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7[shape=box, label="id:1267 level: 0\n132: C2021 C2022 C2023 C2024 C2049 \nC2050 C2051 C2052 C2065 C2066 C2067 \nC2068 C2085 C2086 C2087 C2088 C2109 \nC2110 C2111 C2112 C2141 C2142 C2143 \nC2144 C2165 C2166 C2167 C2168 C2197 \nC2198 C2199 C2200 C2225 C2226 C2227 \nC2228 C2261 C2262 C2263 C2264 C2281 \nC2282 C2283 C2284 C2317 C2318 C2319 \nC2320 C2345 C2346 C2347 C2348 C2349 \nC2350 C2351 C2352 C2381 C2382 C2383 \nC2384 C2421 C2422 C2423 C2424 C2453 \nC2454 C2455 C2456 C2477 C2478 C2479 \nC2480 C2513 C2514 C2515 C2516 C2537 \nC2538 C2539 C2540 C2577 C2578 C2579 \nC2580 C2609 C2610 C2611 C2612 C2633 \nC2634 C2635 C2636 C2677 C2678 C2679 \nC2680 C2709 C2710 C2711 C2712 C2741 \nC2742 C2743 C2744 C2773 C2774 C2775 \nC2776 C2797 C2798 C2799 C2800 C2825 \nC2826 C2827 C2828 C2861 C2862 C2863 \nC2864 C2885 C2886 C2887 C2888 C2925 \nC2926 C2927 C2928 C2949 C2950 C2951 \nC2952 \n878: C2021_=_C2022( C2021 C2022 ) C2021_=_C2023( C2021 C2023 ) C2021_=_C2024( C2021 C2024 ) C2021_=_C2109( C2021 C2109 ) C2021_=_C2112( C2021 C2112 ) \nC2021_=_C2225( C2021 C2225 ) C2021_=_C2228( C2021 C2228 ) C2021_=_C2345( C2021 C2345 ) C2021_=_C2348( C2021 C2348 ) C2021_=_C2381( C2021 C2381 ) C2021_=_C2384( C2021 C2384 ) \nC2021_=_C2513( C2021 C2513 ) C2021_=_C2516( C2021 C2516 ) C2021_=_C2577( C2021 C2577 ) C2021_=_C2580( C2021 C2580 ) C2021_=_C2609( C2021 C2609 ) C2021_=_C2612( C2021 C2612 ) \nC2021_=_C2677( C2021 C2677 ) C2021_=_C2680( C2021 C2680 ) C2021_=_C2709( C2021 C2709 ) C2021_=_C2712( C2021 C2712 ) C2022_=_C2023( C2022 C2023 ) C2022_=_C2024( C2022 C2024 ) \nC2022_=_C2110( C2022 C2110 ) C2022_=_C2111( C2022 C2111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3_=_C2024( C2023 C2024 ) C2023_=_C2110( C2023 C2110 ) C2023_=_C2111( C2023 C2111 ) C2023_=_C2226( C2023 C2226 ) C2023_=_C2227( C2023 C2227 ) C2023_=_C2346( C2023 C2346 ) \nC2023_=_C2347( C2023 C2347 ) C2023_=_C2382( C2023 C2382 ) C2023_=_C2383( C2023 C2383 ) C2023_=_C2514( C2023 C2514 ) C2023_=_C2515( C2023 C2515 ) C2023_=_C2578( C2023 C2578 ) \nC2023_=_C2579( C2023 C2579 ) C2023_=_C2610( C2023 C2610 ) C2023_=_C2611( C2023 C2611 ) C2023_=_C2678( C2023 C2678 ) C2023_=_C2679( C2023 C2679 ) C2023_=_C2710( C2023 C2710 ) \nC2023_=_C2711( C2023 C2711 ) C2024_=_C2109( C2024 C2109 ) C2024_=_C2112( C2024 C2112 ) C2024_=_C2225( C2024 C2225 ) C2024_=_C2228( C2024 C2228 ) C2024_=_C2345( C2024 C2345 ) \nC2024_=_C2348( C2024 C2348 ) C2024_=_C2381( C2024 C2381 ) C2024_=_C2384( C2024 C2384 ) C2024_=_C2513( C2024 C2513 ) C2024_=_C2516( C2024 C2516 ) C2024_=_C2577( C2024 C2577 ) \nC2024_=_C2580( C2024 C2580 ) C2024_=_C2609( C2024 C2609 ) C2024_=_C2612( C2024 C2612 ) C2024_=_C2677( C2024 C2677 ) C2024_=_C2680( C2024 C2680 ) C2024_=_C2709( C2024 C2709 ) \nC2024_=_C2712( C2024 C2712 ) C2049_=_C2050( C2049 C2050 ) C2049_=_C2051( C2049 C2051 ) C2049_=_C2052( C2049 C2052 ) C2049_=_C2165( C2049 C2165 ) C2049_=_C2168( C2049 C2168 ) \nC2049_=_C2317( C2049 C2317 ) C2049_=_C2320( C2049 C2320 ) C2049_=_C2773( C2049 C2773 ) C2049_=_C2776( C2049 C2776 ) C2050_=_C2051( C2050 C2051 ) C2050_=_C2052( C2050 C2052 ) \nC2050_=_C2166( C2050 C2166 ) C2050_=_C2167( C2050 C2167 ) C2050_=_C2318( C2050 C2318 ) C2050_=_C2319( C2050 C2319 ) C2050_=_C2774( C2050 C2774 ) C2050_=_C2775( C2050 C2775 ) \nC2051_=_C2052( C2051 C2052 ) C2051_=_C2166( C2051 C2166 ) C2051_=_C2167( C2051 C2167 ) C2051_=_C2318( C2051 C2318 ) C2051_=_C2319( C2051 C2319 ) C2051_=_C2774( C2051 C2774 ) \nC2051_=_C2775( C2051 C2775 ) C2052_=_C2165( C2052 C2165 ) C2052_=_C2168( C2052 C2168 ) C2052_=_C2317( C2052 C2317 ) C2052_=_C2320( C2052 C2320 ) C2052_=_C2773( C2052 C2773 ) \nC2052_=_C2776( C2052 C2776 ) C2065_=_C2066( C2065 C2066 ) C2065_=_C2067( C2065 C2067 ) C2065_=_C2068( C2065 C2068 ) C2066_=_C2067( C2066 C2067 ) C2066_=_C2068( C2066 C2068 ) \nC2067_=_C2068( C2067 C2068 ) C2085_=_C2086( C2085 C2086 ) C2085_=_C2087( C2085 C2087 ) C2085_=_C2088( C2085 C2088 ) C2085_=_C2197( C2085 C2197 ) C2085_=_C2200( C2085 C2200 ) \nC2085_=_C2421( C2085 C2421 ) C2085_=_C2424( C2085 C2424 ) C2085_=_C2741( C2085 C2741 ) C2085_=_C2744( C2085 C2744 ) C2086_=_C2087( C2086 C2087 ) C2086_=_C2088( C2086 C2088 ) \nC2086_=_C2198( C2086 C2198 ) C2086_=_C2199( C2086 C2199 ) C2086_=_C2422( C2086 C2422 ) C2086_=_C2423( C2086 C2423 ) C2086_=_C2742( C2086 C2742 ) C2086_=_C2743( C2086 C2743 ) \nC2087_=_C2088( C2087 C2088 ) C2087_=_C2198( C2087 C2198 ) C2087_=_C2199( C2087 C2199 ) C2087_=_C2422( C2087 C2422 ) C2087_=_C2423( C2087 C2423 ) C2087_=_C2742( C2087 C2742 ) \nC2087_=_C2743( C2087 C2743 ) C2088_=_C2197( C2088 C2197 ) C2088_=_C2200( C2088 C2200 ) C2088_=_C2421( C2088 C2421 ) C2088_=_C2424( C2088 C2424 ) C2088_=_C2741( C2088 C2741 ) \nC2088_=_C2744( C2088 C2744 ) C2109_=_C2110( C2109 C2110 ) C2109_=_C2111( C2109 C2111 ) C2109_=_C2112( C2109 C2112 ) C2109_=_C2225( C2109 C2225 ) C2109_=_C2228( C2109 C2228 ) \nC2109_=_C2345( C2109 C2345 ) C2109_=_C2348( C2109 C2348 ) C2109_=_C2381( C2109 C2381 ) C2109_=_C2384( C2109 C2384 ) C2109_=_C2513( C2109 C2513 ) C2109_=_C2516( C2109 C2516 ) \nC2109_=_C2577( C2109 C2577 ) C2109_=_C2580( C2109 C2580 ) C2109_=_C2609( C2109 C2609 ) C2109_=_C2612( C2109 C2612 ) C2109_=_C2677( C2109 C2677 ) C2109_=_C2680( C2109 C2680 ) \nC2109_=_C2709( C2109 C2709 ) C2109_=_C2712( C2109 C2712 ) C2110_=_C2111( C2110 C2111 ) C2110_=_C2112( C2110 C2112 ) C2110_=_C2226( C2110 C2226 ) C2110_=_C2227( C2110 C2227 ) \nC2110_=_C2346( C2110 C2346 ) C2110_=_C2347( C2110 C2347 ) C2110_=_C2382( C2110 C2382 ) C2110_=_C2383( C2110 C2383 ) C2110_=_C2514( C2110 C2514 ) C2110_=_C2515( C2110 C2515 ) \nC2110_=_C2578( C2110 C2578 ) C2110_=_C2579( C2110 C2579 ) C2110_=_C2610( C2110 C2610 ) C2110_=_C2611( C2110 C2611 ) C2110_=_C2678( C2110 C2678 ) C2110_=_C2679( C2110 C2679 ) \nC2110_=_C2710( C2110 C2710 ) C2110_=_C2711( C2110 C2711 ) C2111_=_C2112( C2111 C2112 ) C2111_=_C2226( C2111 C2226 ) C2111_=_C2227( C2111 C2227 ) C2111_=_C2346( C2111 C2346 ) \nC2111_=_C2347( C2111 C2347 ) C2111_=_C2382( C2111 C2382 ) C2111_=_C2383( C2111 C2383 ) C2111_=_C2514( C2111 C2514 ) C2111_=_C2515( C2111 C2515 ) C2111_=_C2578( C2111 C2578 ) \nC2111_=_C2579( C2111 C2579 ) C2111_=_C2610( C2111 C2610 ) C2111_=_C2611( C2111 C2611 ) C2111_=_C2678( C2111 C2678 ) C2111_=_C2679( C2111 C2679 ) C2111_=_C2710( C2111 C2710 ) \nC2111_=_C2711( C2111 C2711 ) C2112_=_C2225( C2112 C2225 ) C2112_=_C2228( C2112 C2228 ) C2112_=_C2345( C2112 C2345 ) C2112_=_C2348( C2112 C2348 ) C2112_=_C2381( C2112 C2381 ) \nC2112_=_C2384( C2112 C2384 ) C2112_=_C2513( C2112 C2513 ) C2112_=_C2516( C2112 C2516 ) C2112_=_C2577( C2112 C2577 ) C2112_=_C2580( C2112 C2580 ) C2112_=_C2609( C2112 C2609 ) \nC2112_=_C2612( C2112 C2612 ) C2112_=_C2677( C2112 C2677 ) C2112_=_C2680( C2112 C2680 ) C2112_=_C2709( C2112 C2709 ) C2112_=_C2712( C2112 C2712 ) C2141_=_C2142( C2141 C2142 ) \nC2141_=_C2143( C2141 C2143 ) C2141_=_C2144( C2141 C2144 ) C2141_=_C2349( C2141 C2349 ) C2141_=_C2352( C2141 C2352 ) C2141_=_C2825( C2141 C2825 ) C2141_=_C2828( C2141 C2828 ) \nC2141_=_C2925( C2141 C2925 ) C2141_=_C2928( C2141 C2928 ) C2142_=_C2143( C2142 C2143 ) C2142_=_C2144( C2142 C2144 ) C2142_=_C2350( C2142 C2350 ) C2142_=_C2351( C2142 C2351 ) \nC2142_=_C2826( C2142 C2826 ) C2142_=_C2827( C2142 C2827 ) C2142_=_C2926( C2142 C2926 ) C2142_=_C2927( C2142 C2927 ) C2143_=_C2144( C2143 C2144 ) C2143_=_C2350( C2143 C2350 ) \nC2143_=_C2351( C2143 C2351 ) C2143_=_C2826( C2143 C2826 ) C2143_=_C2827( C2143 C2827 ) C2143_=_C2926( C2143 C2926 ) C2143_=_C2927( C2143 C2927 ) C2144_=_C2349( C2144 C2349 ) \nC2144_=_C2352( C2144 C2352 ) C2144_=_C2825( C2144 C2825 ) C2144_=_C2828( C2144 C2828 ) C2144_=_C2925( C2144 C2925 ) C2144_=_C2928( C2144 C2928 ) C2165_=_C2166( C2165 C2166 ) \nC2165_=_C2167( C2165 C2167 ) C2165_=_C2168( C2165 C2168 ) C2165_=_C2317( C2165 C2317 ) C2165_=_C2320( C2165 C2320 ) C2165_=_C2773( C2165 C2773 ) C2165_=_C2776( C2165 C2776 ) \nC2166_=_C2167( C2166 C2167 ) C2166_=_C2168( C2166 C2168 ) C2166_=_C2318( C2166 C2318 ) C2166_=_C2319( C2166 C2319 ) C2166_=_C2774( C2166 C2774 ) C2166_=_C2775( C2166 C2775 ) \nC2167_=_C2168( C2167 C2168 ) C2167_=_C2318( C2167 C2318 ) C2167_=_C2319( C2167 C2319 ) C2167_=_C2774( C2167 C2774 ) C2167_=_C2775( C2167 C2775 ) C2168_=_C2317( C2168 C2317 ) \nC2168_=_C2320( C2168 C2320 ) C2168_=_C2773( C2168 C2773 ) C2168_=_C2776( C2168 C2776 ) C2197_=_C2198( C2197 C2198 ) C2197_=_C2199( C2197 C2199 ) C2197_=_C2200( C2197 C2200 ) \nC2197_=_C2421( C2197 C2421 ) C2197_=_C2424( C2197 C2424 ) C2197_=_C2741( C2197 C2741 ) C2197_=_C2744( C2197 C2744 ) C2198_=_C2199( C2198 C2199 ) C2198_=_C2200( C2198 C2200 ) \nC2198_=_C2422( C2198 C2422 ) C2198_=_C2423( C2198 C2423 ) C2198_=_C2742( C2198 C2742 ) C2198_=_C2743( C2198 C2743 ) C2199_=_C2200( C2199 C2200 ) C2199_=_C2422( C2199 C2422 ) \nC2199_=_C2423( C2199 C2423 ) C2199_=_C2742( C2199 C2742 ) C2199_=_C2743( C2199 C2743 ) C2200_=_C2421( C2200 C2421 ) C2200_=_C2424( C2200 C2424 ) C2200_=_C2741( C2200 C2741 ) \nC2200_=_C2744( C2200 C2744 ) C2225_=_C2226( C2225 C2226 ) C2225_=_C2227( C2225 C2227 ) C2225_=_C2228( C2225 C2228 ) C2225_=_C2345( C2225 C2345 ) C2225_=_C2348( C2225 C2348 ) \nC2225_=_C2381( C2225 C2381 ) C2225_=_C2384( C2225 C2384 ) C2225_=_C2513( C2225 C2513 ) C2225_=_C2516( C2225 C2516 ) C2225_=_C2577( C2225 C2577 ) C2225_=_C2580( C2225 C2580 ) \nC2225_=_C2609( C2225 C2609 ) C2225_=_C2612( C2225 C2612 ) C2225_=_C2677( C2225 C2677 ) C2225_=_C2680( C2225 C2680 ) C2225_=_C2709( C2225 C2709 ) C2225_=_C2712( C2225 C2712 ) \nC2226_=_C2227( C2226 C2227 ) C2226_=_C2228(</w:t>
      </w:r>
    </w:p>
    <w:p>
      <w:pPr>
        <w:pStyle w:val="PreformattedText"/>
        <w:bidi w:val="0"/>
        <w:spacing w:before="0" w:after="0"/>
        <w:jc w:val="left"/>
        <w:rPr/>
      </w:pPr>
      <w:r>
        <w:rPr/>
        <w:t xml:space="preserve"> </w:t>
      </w:r>
      <w:r>
        <w:rPr/>
        <w:t>C2226 C2228 ) C2226_=_C2346( C2226 C2346 ) C2226_=_C2347( C2226 C2347 ) C2226_=_C2382( C2226 C2382 ) C2226_=_C2383( C2226 C2383 ) \nC2226_=_C2514( C2226 C2514 ) C2226_=_C2515( C2226 C2515 ) C2226_=_C2578( C2226 C2578 ) C2226_=_C2579( C2226 C2579 ) C2226_=_C2610( C2226 C2610 ) C2226_=_C2611( C2226 C2611 ) \nC2226_=_C2678( C2226 C2678 ) C2226_=_C2679( C2226 C2679 ) C2226_=_C2710( C2226 C2710 ) C2226_=_C2711( C2226 C2711 ) C2227_=_C2228( C2227 C2228 ) C2227_=_C2346( C2227 C2346 ) \nC2227_=_C2347( C2227 C2347 ) C2227_=_C2382( C2227 C2382 ) C2227_=_C2383( C2227 C2383 ) C2227_=_C2514( C2227 C2514 ) C2227_=_C2515( C2227 C2515 ) C2227_=_C2578( C2227 C2578 ) \nC2227_=_C2579( C2227 C2579 ) C2227_=_C2610( C2227 C2610 ) C2227_=_C2611( C2227 C2611 ) C2227_=_C2678( C2227 C2678 ) C2227_=_C2679( C2227 C2679 ) C2227_=_C2710( C2227 C2710 ) \nC2227_=_C2711( C2227 C2711 ) C2228_=_C2345( C2228 C2345 ) C2228_=_C2348( C2228 C2348 ) C2228_=_C2381( C2228 C2381 ) C2228_=_C2384( C2228 C2384 ) C2228_=_C2513( C2228 C2513 ) \nC2228_=_C2516( C2228 C2516 ) C2228_=_C2577( C2228 C2577 ) C2228_=_C2580( C2228 C2580 ) C2228_=_C2609( C2228 C2609 ) C2228_=_C2612( C2228 C2612 ) C2228_=_C2677( C2228 C2677 ) \nC2228_=_C2680( C2228 C2680 ) C2228_=_C2709( C2228 C2709 ) C2228_=_C2712( C2228 C2712 ) C2261_=_C2262( C2261 C2262 ) C2261_=_C2263( C2261 C2263 ) C2261_=_C2264( C2261 C2264 ) \nC2261_=_C2453( C2261 C2453 ) C2261_=_C2456( C2261 C2456 ) C2261_=_C2477( C2261 C2477 ) C2261_=_C2480( C2261 C2480 ) C2261_=_C2537( C2261 C2537 ) C2261_=_C2540( C2261 C2540 ) \nC2261_=_C2797( C2261 C2797 ) C2261_=_C2800( C2261 C2800 ) C2261_=_C2861( C2261 C2861 ) C2261_=_C2864( C2261 C2864 ) C2261_=_C2885( C2261 C2885 ) C2261_=_C2888( C2261 C2888 ) \nC2262_=_C2263( C2262 C2263 ) C2262_=_C2264( C2262 C2264 ) C2262_=_C2454( C2262 C2454 ) C2262_=_C2455( C2262 C2455 ) C2262_=_C2478( C2262 C2478 ) C2262_=_C2479( C2262 C2479 ) \nC2262_=_C2538( C2262 C2538 ) C2262_=_C2539( C2262 C2539 ) C2262_=_C2798( C2262 C2798 ) C2262_=_C2799( C2262 C2799 ) C2262_=_C2862( C2262 C2862 ) C2262_=_C2863( C2262 C2863 ) \nC2262_=_C2886( C2262 C2886 ) C2262_=_C2887( C2262 C2887 ) C2263_=_C2264( C2263 C2264 ) C2263_=_C2454( C2263 C2454 ) C2263_=_C2455( C2263 C2455 ) C2263_=_C2478( C2263 C2478 ) \nC2263_=_C2479( C2263 C2479 ) C2263_=_C2538( C2263 C2538 ) C2263_=_C2539( C2263 C2539 ) C2263_=_C2798( C2263 C2798 ) C2263_=_C2799( C2263 C2799 ) C2263_=_C2862( C2263 C2862 ) \nC2263_=_C2863( C2263 C2863 ) C2263_=_C2886( C2263 C2886 ) C2263_=_C2887( C2263 C2887 ) C2264_=_C2453( C2264 C2453 ) C2264_=_C2456( C2264 C2456 ) C2264_=_C2477( C2264 C2477 ) \nC2264_=_C2480( C2264 C2480 ) C2264_=_C2537( C2264 C2537 ) C2264_=_C2540( C2264 C2540 ) C2264_=_C2797( C2264 C2797 ) C2264_=_C2800( C2264 C2800 ) C2264_=_C2861( C2264 C2861 ) \nC2264_=_C2864( C2264 C2864 ) C2264_=_C2885( C2264 C2885 ) C2264_=_C2888( C2264 C2888 ) C2281_=_C2282( C2281 C2282 ) C2281_=_C2283( C2281 C2283 ) C2281_=_C2284( C2281 C2284 ) \nC2282_=_C2283( C2282 C2283 ) C2282_=_C2284( C2282 C2284 ) C2283_=_C2284( C2283 C2284 ) C2317_=_C2318( C2317 C2318 ) C2317_=_C2319( C2317 C2319 ) C2317_=_C2320( C2317 C2320 ) \nC2317_=_C2773( C2317 C2773 ) C2317_=_C2776( C2317 C2776 ) C2318_=_C2319( C2318 C2319 ) C2318_=_C2320( C2318 C2320 ) C2318_=_C2774( C2318 C2774 ) C2318_=_C2775( C2318 C2775 ) \nC2319_=_C2320( C2319 C2320 ) C2319_=_C2774( C2319 C2774 ) C2319_=_C2775( C2319 C2775 ) C2320_=_C2773( C2320 C2773 ) C2320_=_C2776( C2320 C2776 ) C2345_=_C2346( C2345 C2346 ) \nC2345_=_C2347( C2345 C2347 ) C2345_=_C2348( C2345 C2348 ) C2345_=_C2381( C2345 C2381 ) C2345_=_C2384( C2345 C2384 ) C2345_=_C2513( C2345 C2513 ) C2345_=_C2516( C2345 C2516 ) \nC2345_=_C2577( C2345 C2577 ) C2345_=_C2580( C2345 C2580 ) C2345_=_C2609( C2345 C2609 ) C2345_=_C2612( C2345 C2612 ) C2345_=_C2677( C2345 C2677 ) C2345_=_C2680( C2345 C2680 ) \nC2345_=_C2709( C2345 C2709 ) C2345_=_C2712( C2345 C2712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7_=_C2348( C2347 C2348 ) C2347_=_C2382( C2347 C2382 ) \nC2347_=_C2383( C2347 C2383 ) C2347_=_C2514( C2347 C2514 ) C2347_=_C2515( C2347 C2515 ) C2347_=_C2578( C2347 C2578 ) C2347_=_C2579( C2347 C2579 ) C2347_=_C2610( C2347 C2610 ) \nC2347_=_C2611( C2347 C2611 ) C2347_=_C2678( C2347 C2678 ) C2347_=_C2679( C2347 C2679 ) C2347_=_C2710( C2347 C2710 ) C2347_=_C2711( C2347 C2711 ) C2348_=_C2381( C2348 C2381 ) \nC2348_=_C2384( C2348 C2384 ) C2348_=_C2513( C2348 C2513 ) C2348_=_C2516( C2348 C2516 ) C2348_=_C2577( C2348 C2577 ) C2348_=_C2580( C2348 C2580 ) C2348_=_C2609( C2348 C2609 ) \nC2348_=_C2612( C2348 C2612 ) C2348_=_C2677( C2348 C2677 ) C2348_=_C2680( C2348 C2680 ) C2348_=_C2709( C2348 C2709 ) C2348_=_C2712( C2348 C2712 ) C2349_=_C2350( C2349 C2350 ) \nC2349_=_C2351( C2349 C2351 ) C2349_=_C2352( C2349 C2352 ) C2349_=_C2825( C2349 C2825 ) C2349_=_C2828( C2349 C2828 ) C2349_=_C2925( C2349 C2925 ) C2349_=_C2928( C2349 C2928 ) \nC2350_=_C2351( C2350 C2351 ) C2350_=_C2352( C2350 C2352 ) C2350_=_C2826( C2350 C2826 ) C2350_=_C2827( C2350 C2827 ) C2350_=_C2926( C2350 C2926 ) C2350_=_C2927( C2350 C2927 ) \nC2351_=_C2352( C2351 C2352 ) C2351_=_C2826( C2351 C2826 ) C2351_=_C2827( C2351 C2827 ) C2351_=_C2926( C2351 C2926 ) C2351_=_C2927( C2351 C2927 ) C2352_=_C2825( C2352 C2825 ) \nC2352_=_C2828( C2352 C2828 ) C2352_=_C2925( C2352 C2925 ) C2352_=_C2928( C2352 C2928 ) C2381_=_C2382( C2381 C2382 ) C2381_=_C2383( C2381 C2383 ) C2381_=_C2384( C2381 C2384 ) \nC2381_=_C2513( C2381 C2513 ) C2381_=_C2516( C2381 C2516 ) C2381_=_C2577( C2381 C2577 ) C2381_=_C2580( C2381 C2580 ) C2381_=_C2609( C2381 C2609 ) C2381_=_C2612( C2381 C2612 ) \nC2381_=_C2677( C2381 C2677 ) C2381_=_C2680( C2381 C2680 ) C2381_=_C2709( C2381 C2709 ) C2381_=_C2712( C2381 C2712 ) C2382_=_C2383( C2382 C2383 ) C2382_=_C2384( C2382 C2384 ) \nC2382_=_C2514( C2382 C2514 ) C2382_=_C2515( C2382 C2515 ) C2382_=_C2578( C2382 C2578 ) C2382_=_C2579( C2382 C2579 ) C2382_=_C2610( C2382 C2610 ) C2382_=_C2611( C2382 C2611 ) \nC2382_=_C2678( C2382 C2678 ) C2382_=_C2679( C2382 C2679 ) C2382_=_C2710( C2382 C2710 ) C2382_=_C2711( C2382 C2711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4_=_C2513( C2384 C2513 ) C2384_=_C2516( C2384 C2516 ) C2384_=_C2577( C2384 C2577 ) \nC2384_=_C2580( C2384 C2580 ) C2384_=_C2609( C2384 C2609 ) C2384_=_C2612( C2384 C2612 ) C2384_=_C2677( C2384 C2677 ) C2384_=_C2680( C2384 C2680 ) C2384_=_C2709( C2384 C2709 ) \nC2384_=_C2712( C2384 C2712 ) C2421_=_C2422( C2421 C2422 ) C2421_=_C2423( C2421 C2423 ) C2421_=_C2424( C2421 C2424 ) C2421_=_C2741( C2421 C2741 ) C2421_=_C2744( C2421 C2744 ) \nC2422_=_C2423( C2422 C2423 ) C2422_=_C2424( C2422 C2424 ) C2422_=_C2742( C2422 C2742 ) C2422_=_C2743( C2422 C2743 ) C2423_=_C2424( C2423 C2424 ) C2423_=_C2742( C2423 C2742 ) \nC2423_=_C2743( C2423 C2743 ) C2424_=_C2741( C2424 C2741 ) C2424_=_C2744( C2424 C2744 ) C2453_=_C2454( C2453 C2454 ) C2453_=_C2455( C2453 C2455 ) C2453_=_C2456( C2453 C2456 ) \nC2453_=_C2477( C2453 C2477 ) C2453_=_C2480( C2453 C2480 ) C2453_=_C2537( C2453 C2537 ) C2453_=_C2540( C2453 C2540 ) C2453_=_C2797( C2453 C2797 ) C2453_=_C2800( C2453 C2800 ) \nC2453_=_C2861( C2453 C2861 ) C2453_=_C2864( C2453 C2864 ) C2453_=_C2885( C2453 C2885 ) C2453_=_C2888( C2453 C2888 ) C2454_=_C2455( C2454 C2455 ) C2454_=_C2456( C2454 C2456 ) \nC2454_=_C2478( C2454 C2478 ) C2454_=_C2479( C2454 C2479 ) C2454_=_C2538( C2454 C2538 ) C2454_=_C2539( C2454 C2539 ) C2454_=_C2798( C2454 C2798 ) C2454_=_C2799( C2454 C2799 ) \nC2454_=_C2862( C2454 C2862 ) C2454_=_C2863( C2454 C2863 ) C2454_=_C2886( C2454 C2886 ) C2454_=_C2887( C2454 C2887 ) C2455_=_C2456( C2455 C2456 ) C2455_=_C2478( C2455 C2478 ) \nC2455_=_C2479( C2455 C2479 ) C2455_=_C2538( C2455 C2538 ) C2455_=_C2539( C2455 C2539 ) C2455_=_C2798( C2455 C2798 ) C2455_=_C2799( C2455 C2799 ) C2455_=_C2862( C2455 C2862 ) \nC2455_=_C2863( C2455 C2863 ) C2455_=_C2886( C2455 C2886 ) C2455_=_C2887( C2455 C2887 ) C2456_=_C2477( C2456 C2477 ) C2456_=_C2480( C2456 C2480 ) C2456_=_C2537( C2456 C2537 ) \nC2456_=_C2540( C2456 C2540 ) C2456_=_C2797( C2456 C2797 ) C2456_=_C2800( C2456 C2800 ) C2456_=_C2861( C2456 C2861 ) C2456_=_C2864( C2456 C2864 ) C2456_=_C2885( C2456 C2885 ) \nC2456_=_C2888( C2456 C2888 ) C2477_=_C2478( C2477 C2478 ) C2477_=_C2479( C2477 C2479 ) C2477_=_C2480( C2477 C2480 ) C2477_=_C2537( C2477 C2537 ) C2477_=_C2540( C2477 C2540 ) \nC2477_=_C2797( C2477 C2797 ) C2477_=_C2800( C2477 C2800 ) C2477_=_C2861( C2477 C2861 ) C2477_=_C2864( C2477 C2864 ) C2477_=_C2885( C2477 C2885 ) C2477_=_C2888( C2477 C2888 ) \nC2478_=_C2479( C2478 C2479 ) C2478_=_C2480( C2478 C2480 ) C2478_=_C2538( C2478 C2538 ) C2478_=_C2539( C2478 C2539 ) C2478_=_C2798( C2478 C2798 ) C2478_=_C2799( C2478 C2799 ) \nC2478_=_C2862( C2478 C2862 ) C2478_=_C2863( C2478 C2863 ) C2478_=_C2886( C2478 C2886 ) C2478_=_C2887( C2478 C2887 ) C2479_=_C2480( C2479 C2480 ) C2479_=_C2538( C2479 C2538 ) \nC2479_=_C2539( C2479 C2539 ) C2479_=_C2798( C2479 C2798 ) C2479_=_C2799( C2479 C2799 ) C2479_=_C2862( C2479 C2862 ) C2479_=_C2863( C2479 C2863 ) C2479_=_C2886( C2479 C2886 ) \nC2479_=_C2887( C2479 C2887 ) C2480_=_C2537( C2480 C2537 ) C2480_=_C2540( C2480 C2540 ) C2480_=_C2797( C2480 C2797 ) C2480_=_C2800( C2480 C2800 ) C2480_=_C2861( C2480 C2861 ) \nC2480_=_C2864( C2480 C2864 ) C2480_=_C2885( C2480 C2885 ) C2480_=_C2888( C2480 C2888 ) C2513_=_C2514(</w:t>
      </w:r>
    </w:p>
    <w:p>
      <w:pPr>
        <w:pStyle w:val="PreformattedText"/>
        <w:bidi w:val="0"/>
        <w:spacing w:before="0" w:after="0"/>
        <w:jc w:val="left"/>
        <w:rPr/>
      </w:pPr>
      <w:r>
        <w:rPr/>
        <w:t xml:space="preserve"> </w:t>
      </w:r>
      <w:r>
        <w:rPr/>
        <w:t>C2513 C2514 ) C2513_=_C2515( C2513 C2515 ) C2513_=_C2516( C2513 C2516 ) \nC2513_=_C2577( C2513 C2577 ) C2513_=_C2580( C2513 C2580 ) C2513_=_C2609( C2513 C2609 ) C2513_=_C2612( C2513 C2612 ) C2513_=_C2677( C2513 C2677 ) C2513_=_C2680( C2513 C2680 ) \nC2513_=_C2709( C2513 C2709 ) C2513_=_C2712( C2513 C2712 ) C2514_=_C2515( C2514 C2515 ) C2514_=_C2516( C2514 C2516 ) C2514_=_C2578( C2514 C2578 ) C2514_=_C2579( C2514 C2579 ) \nC2514_=_C2610( C2514 C2610 ) C2514_=_C2611( C2514 C2611 ) C2514_=_C2678( C2514 C2678 ) C2514_=_C2679( C2514 C2679 ) C2514_=_C2710( C2514 C2710 ) C2514_=_C2711( C2514 C2711 ) \nC2515_=_C2516( C2515 C2516 ) C2515_=_C2578( C2515 C2578 ) C2515_=_C2579( C2515 C2579 ) C2515_=_C2610( C2515 C2610 ) C2515_=_C2611( C2515 C2611 ) C2515_=_C2678( C2515 C2678 ) \nC2515_=_C2679( C2515 C2679 ) C2515_=_C2710( C2515 C2710 ) C2515_=_C2711( C2515 C2711 ) C2516_=_C2577( C2516 C2577 ) C2516_=_C2580( C2516 C2580 ) C2516_=_C2609( C2516 C2609 ) \nC2516_=_C2612( C2516 C2612 ) C2516_=_C2677( C2516 C2677 ) C2516_=_C2680( C2516 C2680 ) C2516_=_C2709( C2516 C2709 ) C2516_=_C2712( C2516 C2712 ) C2537_=_C2538( C2537 C2538 ) \nC2537_=_C2539( C2537 C2539 ) C2537_=_C2540( C2537 C2540 ) C2537_=_C2797( C2537 C2797 ) C2537_=_C2800( C2537 C2800 ) C2537_=_C2861( C2537 C2861 ) C2537_=_C2864( C2537 C2864 ) \nC2537_=_C2885( C2537 C2885 ) C2537_=_C2888( C2537 C2888 ) C2538_=_C2539( C2538 C2539 ) C2538_=_C2540( C2538 C2540 ) C2538_=_C2798( C2538 C2798 ) C2538_=_C2799( C2538 C2799 ) \nC2538_=_C2862( C2538 C2862 ) C2538_=_C2863( C2538 C2863 ) C2538_=_C2886( C2538 C2886 ) C2538_=_C2887( C2538 C2887 ) C2539_=_C2540( C2539 C2540 ) C2539_=_C2798( C2539 C2798 ) \nC2539_=_C2799( C2539 C2799 ) C2539_=_C2862( C2539 C2862 ) C2539_=_C2863( C2539 C2863 ) C2539_=_C2886( C2539 C2886 ) C2539_=_C2887( C2539 C2887 ) C2540_=_C2797( C2540 C2797 ) \nC2540_=_C2800( C2540 C2800 ) C2540_=_C2861( C2540 C2861 ) C2540_=_C2864( C2540 C2864 ) C2540_=_C2885( C2540 C2885 ) C2540_=_C2888( C2540 C2888 ) C2577_=_C2578( C2577 C2578 ) \nC2577_=_C2579( C2577 C2579 ) C2577_=_C2580( C2577 C2580 ) C2577_=_C2609( C2577 C2609 ) C2577_=_C2612( C2577 C2612 ) C2577_=_C2677( C2577 C2677 ) C2577_=_C2680( C2577 C2680 ) \nC2577_=_C2709( C2577 C2709 ) C2577_=_C2712( C2577 C2712 ) C2578_=_C2579( C2578 C2579 ) C2578_=_C2580( C2578 C2580 ) C2578_=_C2610( C2578 C2610 ) C2578_=_C2611( C2578 C2611 ) \nC2578_=_C2678( C2578 C2678 ) C2578_=_C2679( C2578 C2679 ) C2578_=_C2710( C2578 C2710 ) C2578_=_C2711( C2578 C2711 ) C2579_=_C2580( C2579 C2580 ) C2579_=_C2610( C2579 C2610 ) \nC2579_=_C2611( C2579 C2611 ) C2579_=_C2678( C2579 C2678 ) C2579_=_C2679( C2579 C2679 ) C2579_=_C2710( C2579 C2710 ) C2579_=_C2711( C2579 C2711 ) C2580_=_C2609( C2580 C2609 ) \nC2580_=_C2612( C2580 C2612 ) C2580_=_C2677( C2580 C2677 ) C2580_=_C2680( C2580 C2680 ) C2580_=_C2709( C2580 C2709 ) C2580_=_C2712( C2580 C2712 ) C2609_=_C2610( C2609 C2610 ) \nC2609_=_C2611( C2609 C2611 ) C2609_=_C2612( C2609 C2612 ) C2609_=_C2677( C2609 C2677 ) C2609_=_C2680( C2609 C2680 ) C2609_=_C2709( C2609 C2709 ) C2609_=_C2712( C2609 C2712 ) \nC2610_=_C2611( C2610 C2611 ) C2610_=_C2612( C2610 C2612 ) C2610_=_C2678( C2610 C2678 ) C2610_=_C2679( C2610 C2679 ) C2610_=_C2710( C2610 C2710 ) C2610_=_C2711( C2610 C2711 ) \nC2611_=_C2612( C2611 C2612 ) C2611_=_C2678( C2611 C2678 ) C2611_=_C2679( C2611 C2679 ) C2611_=_C2710( C2611 C2710 ) C2611_=_C2711( C2611 C2711 ) C2612_=_C2677( C2612 C2677 ) \nC2612_=_C2680( C2612 C2680 ) C2612_=_C2709( C2612 C2709 ) C2612_=_C2712( C2612 C2712 ) C2633_=_C2634( C2633 C2634 ) C2633_=_C2635( C2633 C2635 ) C2633_=_C2636( C2633 C2636 ) \nC2633_=_C2949( C2633 C2949 ) C2633_=_C2952( C2633 C2952 ) C2634_=_C2635( C2634 C2635 ) C2634_=_C2636( C2634 C2636 ) C2634_=_C2950( C2634 C2950 ) C2634_=_C2951( C2634 C2951 ) \nC2635_=_C2636( C2635 C2636 ) C2635_=_C2950( C2635 C2950 ) C2635_=_C2951( C2635 C2951 ) C2636_=_C2949( C2636 C2949 ) C2636_=_C2952( C2636 C2952 ) C2677_=_C2678( C2677 C2678 ) \nC2677_=_C2679( C2677 C2679 ) C2677_=_C2680( C2677 C2680 ) C2677_=_C2709( C2677 C2709 ) C2677_=_C2712( C2677 C2712 ) C2678_=_C2679( C2678 C2679 ) C2678_=_C2680( C2678 C2680 ) \nC2678_=_C2710( C2678 C2710 ) C2678_=_C2711( C2678 C2711 ) C2679_=_C2680( C2679 C2680 ) C2679_=_C2710( C2679 C2710 ) C2679_=_C2711( C2679 C2711 ) C2680_=_C2709( C2680 C2709 ) \nC2680_=_C2712( C2680 C2712 ) C2709_=_C2710( C2709 C2710 ) C2709_=_C2711( C2709 C2711 ) C2709_=_C2712( C2709 C2712 ) C2710_=_C2711( C2710 C2711 ) C2710_=_C2712( C2710 C2712 ) \nC2711_=_C2712( C2711 C2712 ) C2741_=_C2742( C2741 C2742 ) C2741_=_C2743( C2741 C2743 ) C2741_=_C2744( C2741 C2744 ) C2742_=_C2743( C2742 C2743 ) C2742_=_C2744( C2742 C2744 ) \nC2743_=_C2744( C2743 C2744 ) C2773_=_C2774( C2773 C2774 ) C2773_=_C2775( C2773 C2775 ) C2773_=_C2776( C2773 C2776 ) C2774_=_C2775( C2774 C2775 ) C2774_=_C2776( C2774 C2776 ) \nC2775_=_C2776( C2775 C2776 ) C2797_=_C2798( C2797 C2798 ) C2797_=_C2799( C2797 C2799 ) C2797_=_C2800( C2797 C2800 ) C2797_=_C2861( C2797 C2861 ) C2797_=_C2864( C2797 C2864 ) \nC2797_=_C2885( C2797 C2885 ) C2797_=_C2888( C2797 C2888 ) C2798_=_C2799( C2798 C2799 ) C2798_=_C2800( C2798 C2800 ) C2798_=_C2862( C2798 C2862 ) C2798_=_C2863( C2798 C2863 ) \nC2798_=_C2886( C2798 C2886 ) C2798_=_C2887( C2798 C2887 ) C2799_=_C2800( C2799 C2800 ) C2799_=_C2862( C2799 C2862 ) C2799_=_C2863( C2799 C2863 ) C2799_=_C2886( C2799 C2886 ) \nC2799_=_C2887( C2799 C2887 ) C2800_=_C2861( C2800 C2861 ) C2800_=_C2864( C2800 C2864 ) C2800_=_C2885( C2800 C2885 ) C2800_=_C2888( C2800 C2888 ) C2825_=_C2826( C2825 C2826 ) \nC2825_=_C2827( C2825 C2827 ) C2825_=_C2828( C2825 C2828 ) C2825_=_C2925( C2825 C2925 ) C2825_=_C2928( C2825 C2928 ) C2826_=_C2827( C2826 C2827 ) C2826_=_C2828( C2826 C2828 ) \nC2826_=_C2926( C2826 C2926 ) C2826_=_C2927( C2826 C2927 ) C2827_=_C2828( C2827 C2828 ) C2827_=_C2926( C2827 C2926 ) C2827_=_C2927( C2827 C2927 ) C2828_=_C2925( C2828 C2925 ) \nC2828_=_C2928( C2828 C2928 ) C2861_=_C2862( C2861 C2862 ) C2861_=_C2863( C2861 C2863 ) C2861_=_C2864( C2861 C2864 ) C2861_=_C2885( C2861 C2885 ) C2861_=_C2888( C2861 C2888 ) \nC2862_=_C2863( C2862 C2863 ) C2862_=_C2864( C2862 C2864 ) C2862_=_C2886( C2862 C2886 ) C2862_=_C2887( C2862 C2887 ) C2863_=_C2864( C2863 C2864 ) C2863_=_C2886( C2863 C2886 ) \nC2863_=_C2887( C2863 C2887 ) C2864_=_C2885( C2864 C2885 ) C2864_=_C2888( C2864 C2888 ) C2885_=_C2886( C2885 C2886 ) C2885_=_C2887( C2885 C2887 ) C2885_=_C2888( C2885 C2888 ) \nC2886_=_C2887( C2886 C2887 ) C2886_=_C2888( C2886 C2888 ) C2887_=_C2888( C2887 C2888 ) C2925_=_C2926( C2925 C2926 ) C2925_=_C2927( C2925 C2927 ) C2925_=_C2928( C2925 C2928 ) \nC2926_=_C2927( C2926 C2927 ) C2926_=_C2928( C2926 C2928 ) C2927_=_C2928( C2927 C2928 ) C2949_=_C2950( C2949 C2950 ) C2949_=_C2951( C2949 C2951 ) C2949_=_C2952( C2949 C2952 ) \nC2950_=_C2951( C2950 C2951 ) C2950_=_C2952( C2950 C2952 ) C2951_=_C2952( C2951 C2952 ) "]1268[shape=box, label="id:1268 level: 1\n10: C474 C475 C2345 C2346 C2347 \nC2348 C2349 C2350 C2351 C2352 \n20: C474_=_C2345( C474 C2345 ) C474_=_C2347( C474 C2347 ) C474_=_C2351( C474 C2351 ) C474_=_C2352( C474 C2352 ) C475_=_C2346( C475 C2346 ) \nC475_=_C2348( C475 C2348 ) C475_=_C2349( C475 C2349 ) C475_=_C2350( C475 C2350 ) C2345_=_C2346( C2345 C2346 ) C2345_=_C2347( C2345 C2347 ) C2345_=_C2348( C2345 C2348 ) \nC2346_=_C2347( C2346 C2347 ) C2346_=_C2348( C2346 C2348 ) C2347_=_C2348( C2347 C2348 ) C2349_=_C2350( C2349 C2350 ) C2349_=_C2351( C2349 C2351 ) C2349_=_C2352( C2349 C2352 ) \nC2350_=_C2351( C2350 C2351 ) C2350_=_C2352( C2350 C2352 ) C2351_=_C2352( C2351 C2352 ) "];1267-&gt;1268[label="8: C2345 C2346 C2347 C2348 C2349 \nC2350 C2351 C2352 \n12: C2345_=_C2346 ,C2345_=_C2347 ,C2345_=_C2348 ,C2346_=_C2347 ,C2346_=_C2348 ,\nC2347_=_C2348 ,C2349_=_C2350 ,C2349_=_C2351 ,C2349_=_C2352 ,C2350_=_C2351 ,C2350_=_C2352 ,\nC2351_=_C2352 ,"];1269[shape=box, label="id:1269 level: 1\n156: C2021 C2022 C2023 C2024 C2029 \nC2030 C2031 C2032 C2049 C2050 C2051 \nC2052 C2065 C2066 C2067 C2068 C2085 \nC2086 C2087 C2088 C2109 C2110 C2111 \nC2112 C2141 C2142 C2143 C2144 C2165 \nC2166 C2167 C2168 C2197 C2198 C2199 \nC2200 C2225 C2226 C2227 C2228 C2233 \nC2234 C2235 C2236 C2261 C2262 C2263 \nC2264 C2281 C2282 C2283 C2284 C2289 \nC2290 C2291 C2292 C2317 C2318 C2319 \nC2320 C2349 C2350 C2351 C2352 C2381 \nC2382 C2383 C2384 C2389 C2390 C2391 \nC2392 C2421 C2422 C2423 C2424 C2453 \nC2454 C2455 C2456 C2477 C2478 C2479 \nC2480 C2513 C2514 C2515 C2516 C2537 \nC2538 C2539 C2540 C2577 C2578 C2579 \nC2580 C2585 C2586 C2587 C2588 C2609 \nC2610 C2611 C2612 C2633 C2634 C2635 \nC2636 C2677 C2678 C2679 C2680 C2709 \nC2710 C2711 C2712 C2741 C2742 C2743 \nC2744 C2749 C2750 C2751 C2752 C2773 \nC2774 C2775 C2776 C2797 C2798 C2799 \nC2800 C2825 C2826 C2827 C2828 C2861 \nC2862 C2863 C2864 C2885 C2886 C2887 \nC2888 C2925 C2926 C2927 C2928 C2949 \nC2950 C2951 C2952 C2957 C2958 C2959 \nC2960 \n1090: C2021_=_C2022( C2021 C2022 ) C2021_=_C2023( C2021 C2023 ) C2021_=_C2024( C2021 C2024 ) C2021_=_C2109( C2021 C2109 ) C2021_=_C2112( C2021 C2112 ) \nC2021_=_C2225( C2021 C2225 ) C2021_=_C2228( C2021 C2228 ) C2021_=_C2381( C2021 C2381 ) C2021_=_C2384( C2021 C2384 ) C2021_=_C2513( C2021 C2513 ) C2021_=_C2516( C2021 C2516 ) \nC2021_=_C2577( C2021 C2577 ) C2021_=_C2580( C2021 C2580 ) C2021_=_C2609( C2021 C2609 ) C2021_=_C2612( C2021 C2612 ) C2021_=_C2677( C2021 C2677 ) C2021_=_C2680( C2021 C2680 ) \nC2021_=_C2709( C2021 C2709 ) C2021_=_C2712( C2021 C2712 ) C2022_=_C2023( C2022 C2023 ) C2022_=_C2024( C2022 C2024 ) C2022_=_C2110( C2022 C2110 ) C2022_=_C2111( C2022 C2111 ) \nC2022_=_C2226( C2022 C2226 ) C2022_=_C2227( C2022 C2227 ) C2022_=_C2382( C2022 C2382 ) C2022_=_C2383( C2022 C2383 ) C2022_=_C2514( C2022 C2514 ) C2022_=_C2515( C2022 C2515 ) \nC2022_=_C2578( C2022 C2578 ) C2022_=_C2579( C2022 C2579 ) C2022_=_C2610( C2022 C2610 ) C2022_=_C2611( C2022 C2611 ) C2022_=_C2678( C2022 C2678 ) C2022_=_C2679( C2022 C2679 ) \nC2022_=_C2710( C2022 C2710 ) C2022_=_C2711(</w:t>
      </w:r>
    </w:p>
    <w:p>
      <w:pPr>
        <w:pStyle w:val="PreformattedText"/>
        <w:bidi w:val="0"/>
        <w:spacing w:before="0" w:after="0"/>
        <w:jc w:val="left"/>
        <w:rPr/>
      </w:pPr>
      <w:r>
        <w:rPr/>
        <w:t xml:space="preserve"> </w:t>
      </w:r>
      <w:r>
        <w:rPr/>
        <w:t>C2022 C2711 ) C2023_=_C2024( C2023 C2024 ) C2023_=_C2110( C2023 C2110 ) C2023_=_C2111( C2023 C2111 ) C2023_=_C2226( C2023 C2226 ) \nC2023_=_C2227( C2023 C2227 ) C2023_=_C2382( C2023 C2382 ) C2023_=_C2383( C2023 C2383 ) C2023_=_C2514( C2023 C2514 ) C2023_=_C2515( C2023 C2515 ) C2023_=_C2578( C2023 C2578 ) \nC2023_=_C2579( C2023 C2579 ) C2023_=_C2610( C2023 C2610 ) C2023_=_C2611( C2023 C2611 ) C2023_=_C2678( C2023 C2678 ) C2023_=_C2679( C2023 C2679 ) C2023_=_C2710( C2023 C2710 ) \nC2023_=_C2711( C2023 C2711 ) C2024_=_C2109( C2024 C2109 ) C2024_=_C2112( C2024 C2112 ) C2024_=_C2225( C2024 C2225 ) C2024_=_C2228( C2024 C2228 ) C2024_=_C2381( C2024 C2381 ) \nC2024_=_C2384( C2024 C2384 ) C2024_=_C2513( C2024 C2513 ) C2024_=_C2516( C2024 C2516 ) C2024_=_C2577( C2024 C2577 ) C2024_=_C2580( C2024 C2580 ) C2024_=_C2609( C2024 C2609 ) \nC2024_=_C2612( C2024 C2612 ) C2024_=_C2677( C2024 C2677 ) C2024_=_C2680( C2024 C2680 ) C2024_=_C2709( C2024 C2709 ) C2024_=_C2712( C2024 C2712 ) C2029_=_C2030( C2029 C2030 ) \nC2029_=_C2031( C2029 C2031 ) C2029_=_C2032( C2029 C2032 ) C2029_=_C2141( C2029 C2141 ) C2029_=_C2144( C2029 C2144 ) C2029_=_C2349( C2029 C2349 ) C2029_=_C2352( C2029 C2352 ) \nC2029_=_C2585( C2029 C2585 ) C2029_=_C2588( C2029 C2588 ) C2029_=_C2749( C2029 C2749 ) C2029_=_C2752( C2029 C2752 ) C2029_=_C2825( C2029 C2825 ) C2029_=_C2828( C2029 C2828 ) \nC2029_=_C2925( C2029 C2925 ) C2029_=_C2928( C2029 C2928 ) C2029_=_C2957( C2029 C2957 ) C2029_=_C2960( C2029 C2960 ) C2030_=_C2031( C2030 C2031 ) C2030_=_C2032( C2030 C2032 ) \nC2030_=_C2142( C2030 C2142 ) C2030_=_C2143( C2030 C2143 ) C2030_=_C2350( C2030 C2350 ) C2030_=_C2351( C2030 C2351 ) C2030_=_C2586( C2030 C2586 ) C2030_=_C2587( C2030 C2587 ) \nC2030_=_C2750( C2030 C2750 ) C2030_=_C2751( C2030 C2751 ) C2030_=_C2826( C2030 C2826 ) C2030_=_C2827( C2030 C2827 ) C2030_=_C2926( C2030 C2926 ) C2030_=_C2927( C2030 C2927 ) \nC2030_=_C2958( C2030 C2958 ) C2030_=_C2959( C2030 C2959 ) C2031_=_C2032( C2031 C2032 ) C2031_=_C2142( C2031 C2142 ) C2031_=_C2143( C2031 C2143 ) C2031_=_C2350( C2031 C2350 ) \nC2031_=_C2351( C2031 C2351 ) C2031_=_C2586( C2031 C2586 ) C2031_=_C2587( C2031 C2587 ) C2031_=_C2750( C2031 C2750 ) C2031_=_C2751( C2031 C2751 ) C2031_=_C2826( C2031 C2826 ) \nC2031_=_C2827( C2031 C2827 ) C2031_=_C2926( C2031 C2926 ) C2031_=_C2927( C2031 C2927 ) C2031_=_C2958( C2031 C2958 ) C2031_=_C2959( C2031 C2959 ) C2032_=_C2141( C2032 C2141 ) \nC2032_=_C2144( C2032 C2144 ) C2032_=_C2349( C2032 C2349 ) C2032_=_C2352( C2032 C2352 ) C2032_=_C2585( C2032 C2585 ) C2032_=_C2588( C2032 C2588 ) C2032_=_C2749( C2032 C2749 ) \nC2032_=_C2752( C2032 C2752 ) C2032_=_C2825( C2032 C2825 ) C2032_=_C2828( C2032 C2828 ) C2032_=_C2925( C2032 C2925 ) C2032_=_C2928( C2032 C2928 ) C2032_=_C2957( C2032 C2957 ) \nC2032_=_C2960( C2032 C2960 ) C2049_=_C2050( C2049 C2050 ) C2049_=_C2051( C2049 C2051 ) C2049_=_C2052( C2049 C2052 ) C2049_=_C2165( C2049 C2165 ) C2049_=_C2168( C2049 C2168 ) \nC2049_=_C2233( C2049 C2233 ) C2049_=_C2236( C2049 C2236 ) C2049_=_C2317( C2049 C2317 ) C2049_=_C2320( C2049 C2320 ) C2049_=_C2389( C2049 C2389 ) C2049_=_C2392( C2049 C2392 ) \nC2049_=_C2773( C2049 C2773 ) C2049_=_C2776( C2049 C2776 ) C2050_=_C2051( C2050 C2051 ) C2050_=_C2052( C2050 C2052 ) C2050_=_C2166( C2050 C2166 ) C2050_=_C2167( C2050 C2167 ) \nC2050_=_C2234( C2050 C2234 ) C2050_=_C2235( C2050 C2235 ) C2050_=_C2318( C2050 C2318 ) C2050_=_C2319( C2050 C2319 ) C2050_=_C2390( C2050 C2390 ) C2050_=_C2391( C2050 C2391 ) \nC2050_=_C2774( C2050 C2774 ) C2050_=_C2775( C2050 C2775 ) C2051_=_C2052( C2051 C2052 ) C2051_=_C2166( C2051 C2166 ) C2051_=_C2167( C2051 C2167 ) C2051_=_C2234( C2051 C2234 ) \nC2051_=_C2235( C2051 C2235 ) C2051_=_C2318( C2051 C2318 ) C2051_=_C2319( C2051 C2319 ) C2051_=_C2390( C2051 C2390 ) C2051_=_C2391( C2051 C2391 ) C2051_=_C2774( C2051 C2774 ) \nC2051_=_C2775( C2051 C2775 ) C2052_=_C2165( C2052 C2165 ) C2052_=_C2168( C2052 C2168 ) C2052_=_C2233( C2052 C2233 ) C2052_=_C2236( C2052 C2236 ) C2052_=_C2317( C2052 C2317 ) \nC2052_=_C2320( C2052 C2320 ) C2052_=_C2389( C2052 C2389 ) C2052_=_C2392( C2052 C2392 ) C2052_=_C2773( C2052 C2773 ) C2052_=_C2776( C2052 C2776 ) C2065_=_C2066( C2065 C2066 ) \nC2065_=_C2067( C2065 C2067 ) C2065_=_C2068( C2065 C2068 ) C2066_=_C2067( C2066 C2067 ) C2066_=_C2068( C2066 C2068 ) C2067_=_C2068( C2067 C2068 ) C2085_=_C2086( C2085 C2086 ) \nC2085_=_C2087( C2085 C2087 ) C2085_=_C2088( C2085 C2088 ) C2085_=_C2197( C2085 C2197 ) C2085_=_C2200( C2085 C2200 ) C2085_=_C2421( C2085 C2421 ) C2085_=_C2424( C2085 C2424 ) \nC2085_=_C2741( C2085 C2741 ) C2085_=_C2744( C2085 C2744 ) C2086_=_C2087( C2086 C2087 ) C2086_=_C2088( C2086 C2088 ) C2086_=_C2198( C2086 C2198 ) C2086_=_C2199( C2086 C2199 ) \nC2086_=_C2422( C2086 C2422 ) C2086_=_C2423( C2086 C2423 ) C2086_=_C2742( C2086 C2742 ) C2086_=_C2743( C2086 C2743 ) C2087_=_C2088( C2087 C2088 ) C2087_=_C2198( C2087 C2198 ) \nC2087_=_C2199( C2087 C2199 ) C2087_=_C2422( C2087 C2422 ) C2087_=_C2423( C2087 C2423 ) C2087_=_C2742( C2087 C2742 ) C2087_=_C2743( C2087 C2743 ) C2088_=_C2197( C2088 C2197 ) \nC2088_=_C2200( C2088 C2200 ) C2088_=_C2421( C2088 C2421 ) C2088_=_C2424( C2088 C2424 ) C2088_=_C2741( C2088 C2741 ) C2088_=_C2744( C2088 C2744 ) C2109_=_C2110( C2109 C2110 ) \nC2109_=_C2111( C2109 C2111 ) C2109_=_C2112( C2109 C2112 ) C2109_=_C2225( C2109 C2225 ) C2109_=_C2228( C2109 C2228 ) C2109_=_C2381( C2109 C2381 ) C2109_=_C2384( C2109 C2384 ) \nC2109_=_C2513( C2109 C2513 ) C2109_=_C2516( C2109 C2516 ) C2109_=_C2577( C2109 C2577 ) C2109_=_C2580( C2109 C2580 ) C2109_=_C2609( C2109 C2609 ) C2109_=_C2612( C2109 C2612 ) \nC2109_=_C2677( C2109 C2677 ) C2109_=_C2680( C2109 C2680 ) C2109_=_C2709( C2109 C2709 ) C2109_=_C2712( C2109 C2712 ) C2110_=_C2111( C2110 C2111 ) C2110_=_C2112( C2110 C2112 ) \nC2110_=_C2226( C2110 C2226 ) C2110_=_C2227( C2110 C2227 ) C2110_=_C2382( C2110 C2382 ) C2110_=_C2383( C2110 C2383 ) C2110_=_C2514( C2110 C2514 ) C2110_=_C2515( C2110 C2515 ) \nC2110_=_C2578( C2110 C2578 ) C2110_=_C2579( C2110 C2579 ) C2110_=_C2610( C2110 C2610 ) C2110_=_C2611( C2110 C2611 ) C2110_=_C2678( C2110 C2678 ) C2110_=_C2679( C2110 C2679 ) \nC2110_=_C2710( C2110 C2710 ) C2110_=_C2711( C2110 C2711 ) C2111_=_C2112( C2111 C2112 ) C2111_=_C2226( C2111 C2226 ) C2111_=_C2227( C2111 C2227 ) C2111_=_C2382( C2111 C2382 ) \nC2111_=_C2383( C2111 C2383 ) C2111_=_C2514( C2111 C2514 ) C2111_=_C2515( C2111 C2515 ) C2111_=_C2578( C2111 C2578 ) C2111_=_C2579( C2111 C2579 ) C2111_=_C2610( C2111 C2610 ) \nC2111_=_C2611( C2111 C2611 ) C2111_=_C2678( C2111 C2678 ) C2111_=_C2679( C2111 C2679 ) C2111_=_C2710( C2111 C2710 ) C2111_=_C2711( C2111 C2711 ) C2112_=_C2225( C2112 C2225 ) \nC2112_=_C2228( C2112 C2228 ) C2112_=_C2381( C2112 C2381 ) C2112_=_C2384( C2112 C2384 ) C2112_=_C2513( C2112 C2513 ) C2112_=_C2516( C2112 C2516 ) C2112_=_C2577( C2112 C2577 ) \nC2112_=_C2580( C2112 C2580 ) C2112_=_C2609( C2112 C2609 ) C2112_=_C2612( C2112 C2612 ) C2112_=_C2677( C2112 C2677 ) C2112_=_C2680( C2112 C2680 ) C2112_=_C2709( C2112 C2709 ) \nC2112_=_C2712( C2112 C2712 ) C2141_=_C2142( C2141 C2142 ) C2141_=_C2143( C2141 C2143 ) C2141_=_C2144( C2141 C2144 ) C2141_=_C2349( C2141 C2349 ) C2141_=_C2352( C2141 C2352 ) \nC2141_=_C2585( C2141 C2585 ) C2141_=_C2588( C2141 C2588 ) C2141_=_C2749( C2141 C2749 ) C2141_=_C2752( C2141 C2752 ) C2141_=_C2825( C2141 C2825 ) C2141_=_C2828( C2141 C2828 ) \nC2141_=_C2925( C2141 C2925 ) C2141_=_C2928( C2141 C2928 ) C2141_=_C2957( C2141 C2957 ) C2141_=_C2960( C2141 C2960 ) C2142_=_C2143( C2142 C2143 ) C2142_=_C2144( C2142 C2144 ) \nC2142_=_C2350( C2142 C2350 ) C2142_=_C2351( C2142 C2351 ) C2142_=_C2586( C2142 C2586 ) C2142_=_C2587( C2142 C2587 ) C2142_=_C2750( C2142 C2750 ) C2142_=_C2751( C2142 C2751 ) \nC2142_=_C2826( C2142 C2826 ) C2142_=_C2827( C2142 C2827 ) C2142_=_C2926( C2142 C2926 ) C2142_=_C2927( C2142 C2927 ) C2142_=_C2958( C2142 C2958 ) C2142_=_C2959( C2142 C2959 ) \nC2143_=_C2144( C2143 C2144 ) C2143_=_C2350( C2143 C2350 ) C2143_=_C2351( C2143 C2351 ) C2143_=_C2586( C2143 C2586 ) C2143_=_C2587( C2143 C2587 ) C2143_=_C2750( C2143 C2750 ) \nC2143_=_C2751( C2143 C2751 ) C2143_=_C2826( C2143 C2826 ) C2143_=_C2827( C2143 C2827 ) C2143_=_C2926( C2143 C2926 ) C2143_=_C2927( C2143 C2927 ) C2143_=_C2958( C2143 C2958 ) \nC2143_=_C2959( C2143 C2959 ) C2144_=_C2349( C2144 C2349 ) C2144_=_C2352( C2144 C2352 ) C2144_=_C2585( C2144 C2585 ) C2144_=_C2588( C2144 C2588 ) C2144_=_C2749( C2144 C2749 ) \nC2144_=_C2752( C2144 C2752 ) C2144_=_C2825( C2144 C2825 ) C2144_=_C2828( C2144 C2828 ) C2144_=_C2925( C2144 C2925 ) C2144_=_C2928( C2144 C2928 ) C2144_=_C2957( C2144 C2957 ) \nC2144_=_C2960( C2144 C2960 ) C2165_=_C2166( C2165 C2166 ) C2165_=_C2167( C2165 C2167 ) C2165_=_C2168( C2165 C2168 ) C2165_=_C2233( C2165 C2233 ) C2165_=_C2236( C2165 C2236 ) \nC2165_=_C2317( C2165 C2317 ) C2165_=_C2320( C2165 C2320 ) C2165_=_C2389( C2165 C2389 ) C2165_=_C2392( C2165 C2392 ) C2165_=_C2773( C2165 C2773 ) C2165_=_C2776( C2165 C2776 ) \nC2166_=_C2167( C2166 C2167 ) C2166_=_C2168( C2166 C2168 ) C2166_=_C2234( C2166 C2234 ) C2166_=_C2235( C2166 C2235 ) C2166_=_C2318( C2166 C2318 ) C2166_=_C2319( C2166 C2319 ) \nC2166_=_C2390( C2166 C2390 ) C2166_=_C2391( C2166 C2391 ) C2166_=_C2774( C2166 C2774 ) C2166_=_C2775( C2166 C2775 ) C2167_=_C2168( C2167 C2168 ) C2167_=_C2234( C2167 C2234 ) \nC2167_=_C2235( C2167 C2235 ) C2167_=_C2318( C2167 C2318 ) C2167_=_C2319( C2167 C2319 ) C2167_=_C2390( C2167 C2390 ) C2167_=_C2391( C2167 C2391 ) C2167_=_C2774( C2167 C2774 ) \nC2167_=_C2775( C2167 C2775 ) C2168_=_C2233( C2168 C2233 ) C2168_=_C2236( C2168 C2236 ) C2168_=_C2317( C2168 C2317 ) C2168_=_C2320( C2168 C2320 ) C2168_=_C2389( C2168 C2389 ) \nC2168_=_C2392( C2168 C2392 ) C2168_=_C2773( C2168 C2773 ) C2168_=_C2776( C2168 C2776 ) C2197_=_C2198( C2197 C2198 ) C2197_=_C2199( C2197 C2199 ) C2197_=_C2200( C2197 C2200 ) \nC2197_=_C2421( C2197 C2421 ) C2197_=_C2424( C2197 C2424 ) C2197_=_C2741( C2197 C2741 ) C2197_=_C2744(</w:t>
      </w:r>
    </w:p>
    <w:p>
      <w:pPr>
        <w:pStyle w:val="PreformattedText"/>
        <w:bidi w:val="0"/>
        <w:spacing w:before="0" w:after="0"/>
        <w:jc w:val="left"/>
        <w:rPr/>
      </w:pPr>
      <w:r>
        <w:rPr/>
        <w:t xml:space="preserve"> </w:t>
      </w:r>
      <w:r>
        <w:rPr/>
        <w:t>C2197 C2744 ) C2198_=_C2199( C2198 C2199 ) C2198_=_C2200( C2198 C2200 ) \nC2198_=_C2422( C2198 C2422 ) C2198_=_C2423( C2198 C2423 ) C2198_=_C2742( C2198 C2742 ) C2198_=_C2743( C2198 C2743 ) C2199_=_C2200( C2199 C2200 ) C2199_=_C2422( C2199 C2422 ) \nC2199_=_C2423( C2199 C2423 ) C2199_=_C2742( C2199 C2742 ) C2199_=_C2743( C2199 C2743 ) C2200_=_C2421( C2200 C2421 ) C2200_=_C2424( C2200 C2424 ) C2200_=_C2741( C2200 C2741 ) \nC2200_=_C2744( C2200 C2744 ) C2225_=_C2226( C2225 C2226 ) C2225_=_C2227( C2225 C2227 ) C2225_=_C2228( C2225 C222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6_=_C2227( C2226 C2227 ) C2226_=_C2228( C2226 C2228 ) \nC2226_=_C2382( C2226 C2382 ) C2226_=_C2383( C2226 C2383 ) C2226_=_C2514( C2226 C2514 ) C2226_=_C2515( C2226 C2515 ) C2226_=_C2578( C2226 C2578 ) C2226_=_C2579( C2226 C2579 ) \nC2226_=_C2610( C2226 C2610 ) C2226_=_C2611( C2226 C2611 ) C2226_=_C2678( C2226 C2678 ) C2226_=_C2679( C2226 C2679 ) C2226_=_C2710( C2226 C2710 ) C2226_=_C2711( C2226 C2711 ) \nC2227_=_C2228( C2227 C2228 ) C2227_=_C2382( C2227 C2382 ) C2227_=_C2383( C2227 C2383 ) C2227_=_C2514( C2227 C2514 ) C2227_=_C2515( C2227 C2515 ) C2227_=_C2578( C2227 C2578 ) \nC2227_=_C2579( C2227 C2579 ) C2227_=_C2610( C2227 C2610 ) C2227_=_C2611( C2227 C2611 ) C2227_=_C2678( C2227 C2678 ) C2227_=_C2679( C2227 C2679 ) C2227_=_C2710( C2227 C2710 ) \nC2227_=_C2711( C2227 C2711 ) C2228_=_C2381( C2228 C2381 ) C2228_=_C2384( C2228 C2384 ) C2228_=_C2513( C2228 C2513 ) C2228_=_C2516( C2228 C2516 ) C2228_=_C2577( C2228 C2577 ) \nC2228_=_C2580( C2228 C2580 ) C2228_=_C2609( C2228 C2609 ) C2228_=_C2612( C2228 C2612 ) C2228_=_C2677( C2228 C2677 ) C2228_=_C2680( C2228 C2680 ) C2228_=_C2709( C2228 C2709 ) \nC2228_=_C2712( C2228 C2712 ) C2233_=_C2234( C2233 C2234 ) C2233_=_C2235( C2233 C2235 ) C2233_=_C2236( C2233 C2236 ) C2233_=_C2317( C2233 C2317 ) C2233_=_C2320( C2233 C2320 ) \nC2233_=_C2389( C2233 C2389 ) C2233_=_C2392( C2233 C2392 ) C2233_=_C2773( C2233 C2773 ) C2233_=_C2776( C2233 C2776 ) C2234_=_C2235( C2234 C2235 ) C2234_=_C2236( C2234 C2236 ) \nC2234_=_C2318( C2234 C2318 ) C2234_=_C2319( C2234 C2319 ) C2234_=_C2390( C2234 C2390 ) C2234_=_C2391( C2234 C2391 ) C2234_=_C2774( C2234 C2774 ) C2234_=_C2775( C2234 C2775 ) \nC2235_=_C2236( C2235 C2236 ) C2235_=_C2318( C2235 C2318 ) C2235_=_C2319( C2235 C2319 ) C2235_=_C2390( C2235 C2390 ) C2235_=_C2391( C2235 C2391 ) C2235_=_C2774( C2235 C2774 ) \nC2235_=_C2775( C2235 C2775 ) C2236_=_C2317( C2236 C2317 ) C2236_=_C2320( C2236 C2320 ) C2236_=_C2389( C2236 C2389 ) C2236_=_C2392( C2236 C2392 ) C2236_=_C2773( C2236 C2773 ) \nC2236_=_C2776( C2236 C2776 ) C2261_=_C2262( C2261 C2262 ) C2261_=_C2263( C2261 C2263 ) C2261_=_C2264( C2261 C2264 ) C2261_=_C2453( C2261 C2453 ) C2261_=_C2456( C2261 C2456 ) \nC2261_=_C2477( C2261 C2477 ) C2261_=_C2480( C2261 C2480 ) C2261_=_C2537( C2261 C2537 ) C2261_=_C2540( C2261 C2540 ) C2261_=_C2797( C2261 C2797 ) C2261_=_C2800( C2261 C2800 ) \nC2261_=_C2861( C2261 C2861 ) C2261_=_C2864( C2261 C2864 ) C2261_=_C2885( C2261 C2885 ) C2261_=_C2888( C2261 C2888 ) C2262_=_C2263( C2262 C2263 ) C2262_=_C2264( C2262 C2264 ) \nC2262_=_C2454( C2262 C2454 ) C2262_=_C2455( C2262 C2455 ) C2262_=_C2478( C2262 C2478 ) C2262_=_C2479( C2262 C2479 ) C2262_=_C2538( C2262 C2538 ) C2262_=_C2539( C2262 C2539 ) \nC2262_=_C2798( C2262 C2798 ) C2262_=_C2799( C2262 C2799 ) C2262_=_C2862( C2262 C2862 ) C2262_=_C2863( C2262 C2863 ) C2262_=_C2886( C2262 C2886 ) C2262_=_C2887( C2262 C2887 ) \nC2263_=_C2264( C2263 C2264 ) C2263_=_C2454( C2263 C2454 ) C2263_=_C2455( C2263 C2455 ) C2263_=_C2478( C2263 C2478 ) C2263_=_C2479( C2263 C2479 ) C2263_=_C2538( C2263 C2538 ) \nC2263_=_C2539( C2263 C2539 ) C2263_=_C2798( C2263 C2798 ) C2263_=_C2799( C2263 C2799 ) C2263_=_C2862( C2263 C2862 ) C2263_=_C2863( C2263 C2863 ) C2263_=_C2886( C2263 C2886 ) \nC2263_=_C2887( C2263 C2887 ) C2264_=_C2453( C2264 C2453 ) C2264_=_C2456( C2264 C2456 ) C2264_=_C2477( C2264 C2477 ) C2264_=_C2480( C2264 C2480 ) C2264_=_C2537( C2264 C2537 ) \nC2264_=_C2540( C2264 C2540 ) C2264_=_C2797( C2264 C2797 ) C2264_=_C2800( C2264 C2800 ) C2264_=_C2861( C2264 C2861 ) C2264_=_C2864( C2264 C2864 ) C2264_=_C2885( C2264 C2885 ) \nC2264_=_C2888( C2264 C2888 ) C2281_=_C2282( C2281 C2282 ) C2281_=_C2283( C2281 C2283 ) C2281_=_C2284( C2281 C2284 ) C2282_=_C2283( C2282 C2283 ) C2282_=_C2284( C2282 C2284 ) \nC2283_=_C2284( C2283 C2284 ) C2289_=_C2290( C2289 C2290 ) C2289_=_C2291( C2289 C2291 ) C2289_=_C2292( C2289 C2292 ) C2290_=_C2291( C2290 C2291 ) C2290_=_C2292( C2290 C2292 ) \nC2291_=_C2292( C2291 C2292 ) C2317_=_C2318( C2317 C2318 ) C2317_=_C2319( C2317 C2319 ) C2317_=_C2320( C2317 C2320 ) C2317_=_C2389( C2317 C2389 ) C2317_=_C2392( C2317 C2392 ) \nC2317_=_C2773( C2317 C2773 ) C2317_=_C2776( C2317 C2776 ) C2318_=_C2319( C2318 C2319 ) C2318_=_C2320( C2318 C2320 ) C2318_=_C2390( C2318 C2390 ) C2318_=_C2391( C2318 C2391 ) \nC2318_=_C2774( C2318 C2774 ) C2318_=_C2775( C2318 C2775 ) C2319_=_C2320( C2319 C2320 ) C2319_=_C2390( C2319 C2390 ) C2319_=_C2391( C2319 C2391 ) C2319_=_C2774( C2319 C2774 ) \nC2319_=_C2775( C2319 C2775 ) C2320_=_C2389( C2320 C2389 ) C2320_=_C2392( C2320 C2392 ) C2320_=_C2773( C2320 C2773 ) C2320_=_C2776( C2320 C2776 ) C2349_=_C2350( C2349 C2350 ) \nC2349_=_C2351( C2349 C2351 ) C2349_=_C2352( C2349 C2352 ) C2349_=_C2585( C2349 C2585 ) C2349_=_C2588( C2349 C2588 ) C2349_=_C2749( C2349 C2749 ) C2349_=_C2752( C2349 C2752 ) \nC2349_=_C2825( C2349 C2825 ) C2349_=_C2828( C2349 C2828 ) C2349_=_C2925( C2349 C2925 ) C2349_=_C2928( C2349 C2928 ) C2349_=_C2957( C2349 C2957 ) C2349_=_C2960( C2349 C2960 ) \nC2350_=_C2351( C2350 C2351 ) C2350_=_C2352( C2350 C2352 ) C2350_=_C2586( C2350 C2586 ) C2350_=_C2587( C2350 C2587 ) C2350_=_C2750( C2350 C2750 ) C2350_=_C2751( C2350 C2751 ) \nC2350_=_C2826( C2350 C2826 ) C2350_=_C2827( C2350 C2827 ) C2350_=_C2926( C2350 C2926 ) C2350_=_C2927( C2350 C2927 ) C2350_=_C2958( C2350 C2958 ) C2350_=_C2959( C2350 C2959 ) \nC2351_=_C2352( C2351 C2352 ) C2351_=_C2586( C2351 C2586 ) C2351_=_C2587( C2351 C2587 ) C2351_=_C2750( C2351 C2750 ) C2351_=_C2751( C2351 C2751 ) C2351_=_C2826( C2351 C2826 ) \nC2351_=_C2827( C2351 C2827 ) C2351_=_C2926( C2351 C2926 ) C2351_=_C2927( C2351 C2927 ) C2351_=_C2958( C2351 C2958 ) C2351_=_C2959( C2351 C2959 ) C2352_=_C2585( C2352 C2585 ) \nC2352_=_C2588( C2352 C2588 ) C2352_=_C2749( C2352 C2749 ) C2352_=_C2752( C2352 C2752 ) C2352_=_C2825( C2352 C2825 ) C2352_=_C2828( C2352 C2828 ) C2352_=_C2925( C2352 C2925 ) \nC2352_=_C2928( C2352 C2928 ) C2352_=_C2957( C2352 C2957 ) C2352_=_C2960( C2352 C2960 ) C2381_=_C2382( C2381 C2382 ) C2381_=_C2383( C2381 C2383 ) C2381_=_C2384( C2381 C2384 ) \nC2381_=_C2513( C2381 C2513 ) C2381_=_C2516( C2381 C2516 ) C2381_=_C2577( C2381 C2577 ) C2381_=_C2580( C2381 C2580 ) C2381_=_C2609( C2381 C2609 ) C2381_=_C2612( C2381 C2612 ) \nC2381_=_C2677( C2381 C2677 ) C2381_=_C2680( C2381 C2680 ) C2381_=_C2709( C2381 C2709 ) C2381_=_C2712( C2381 C2712 ) C2382_=_C2383( C2382 C2383 ) C2382_=_C2384( C2382 C2384 ) \nC2382_=_C2514( C2382 C2514 ) C2382_=_C2515( C2382 C2515 ) C2382_=_C2578( C2382 C2578 ) C2382_=_C2579( C2382 C2579 ) C2382_=_C2610( C2382 C2610 ) C2382_=_C2611( C2382 C2611 ) \nC2382_=_C2678( C2382 C2678 ) C2382_=_C2679( C2382 C2679 ) C2382_=_C2710( C2382 C2710 ) C2382_=_C2711( C2382 C2711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4_=_C2513( C2384 C2513 ) C2384_=_C2516( C2384 C2516 ) C2384_=_C2577( C2384 C2577 ) \nC2384_=_C2580( C2384 C2580 ) C2384_=_C2609( C2384 C2609 ) C2384_=_C2612( C2384 C2612 ) C2384_=_C2677( C2384 C2677 ) C2384_=_C2680( C2384 C2680 ) C2384_=_C2709( C2384 C2709 ) \nC2384_=_C2712( C2384 C2712 ) C2389_=_C2390( C2389 C2390 ) C2389_=_C2391( C2389 C2391 ) C2389_=_C2392( C2389 C2392 ) C2389_=_C2773( C2389 C2773 ) C2389_=_C2776( C2389 C2776 ) \nC2390_=_C2391( C2390 C2391 ) C2390_=_C2392( C2390 C2392 ) C2390_=_C2774( C2390 C2774 ) C2390_=_C2775( C2390 C2775 ) C2391_=_C2392( C2391 C2392 ) C2391_=_C2774( C2391 C2774 ) \nC2391_=_C2775( C2391 C2775 ) C2392_=_C2773( C2392 C2773 ) C2392_=_C2776( C2392 C2776 ) C2421_=_C2422( C2421 C2422 ) C2421_=_C2423( C2421 C2423 ) C2421_=_C2424( C2421 C2424 ) \nC2421_=_C2741( C2421 C2741 ) C2421_=_C2744( C2421 C2744 ) C2422_=_C2423( C2422 C2423 ) C2422_=_C2424( C2422 C2424 ) C2422_=_C2742( C2422 C2742 ) C2422_=_C2743( C2422 C2743 ) \nC2423_=_C2424( C2423 C2424 ) C2423_=_C2742( C2423 C2742 ) C2423_=_C2743( C2423 C2743 ) C2424_=_C2741( C2424 C2741 ) C2424_=_C2744( C2424 C2744 ) C2453_=_C2454( C2453 C2454 ) \nC2453_=_C2455( C2453 C2455 ) C2453_=_C2456( C2453 C2456 ) C2453_=_C2477( C2453 C2477 ) C2453_=_C2480( C2453 C2480 ) C2453_=_C2537( C2453 C2537 ) C2453_=_C2540( C2453 C2540 ) \nC2453_=_C2797( C2453 C2797 ) C2453_=_C2800( C2453 C2800 ) C2453_=_C2861( C2453 C2861 ) C2453_=_C2864( C2453 C2864 ) C2453_=_C2885( C2453 C2885 ) C2453_=_C2888( C2453 C2888 ) \nC2454_=_C2455( C2454 C2455 ) C2454_=_C2456( C2454 C2456 ) C2454_=_C2478( C2454 C2478 ) C2454_=_C2479( C2454 C2479 ) C2454_=_C2538( C2454 C2538 ) C2454_=_C2539( C2454 C2539 ) \nC2454_=_C2798( C2454 C2798 ) C2454_=_C2799( C2454 C2799 ) C2454_=_C2862( C2454 C2862 ) C2454_=_C2863( C2454 C2863 ) C2454_=_C2886( C2454 C2886 ) C2454_=_C2887( C2454 C2887 ) \nC2455_=_C2456( C2455 C2456 ) C2455_=_C2478( C2455 C2478 ) C2455_=_C2479( C2455 C2479 ) C2455_=_C2538( C2455 C2538 ) C2455_=_C2539( C2455 C2539 ) C2455_=_C2798(</w:t>
      </w:r>
    </w:p>
    <w:p>
      <w:pPr>
        <w:pStyle w:val="PreformattedText"/>
        <w:bidi w:val="0"/>
        <w:spacing w:before="0" w:after="0"/>
        <w:jc w:val="left"/>
        <w:rPr/>
      </w:pPr>
      <w:r>
        <w:rPr/>
        <w:t xml:space="preserve"> </w:t>
      </w:r>
      <w:r>
        <w:rPr/>
        <w:t>C2455 C2798 ) \nC2455_=_C2799( C2455 C2799 ) C2455_=_C2862( C2455 C2862 ) C2455_=_C2863( C2455 C2863 ) C2455_=_C2886( C2455 C2886 ) C2455_=_C2887( C2455 C2887 ) C2456_=_C2477( C2456 C2477 ) \nC2456_=_C2480( C2456 C2480 ) C2456_=_C2537( C2456 C2537 ) C2456_=_C2540( C2456 C2540 ) C2456_=_C2797( C2456 C2797 ) C2456_=_C2800( C2456 C2800 ) C2456_=_C2861( C2456 C2861 ) \nC2456_=_C2864( C2456 C2864 ) C2456_=_C2885( C2456 C2885 ) C2456_=_C2888( C2456 C2888 ) C2477_=_C2478( C2477 C2478 ) C2477_=_C2479( C2477 C2479 ) C2477_=_C2480( C2477 C2480 ) \nC2477_=_C2537( C2477 C2537 ) C2477_=_C2540( C2477 C2540 ) C2477_=_C2797( C2477 C2797 ) C2477_=_C2800( C2477 C2800 ) C2477_=_C2861( C2477 C2861 ) C2477_=_C2864( C2477 C2864 ) \nC2477_=_C2885( C2477 C2885 ) C2477_=_C2888( C2477 C2888 ) C2478_=_C2479( C2478 C2479 ) C2478_=_C2480( C2478 C2480 ) C2478_=_C2538( C2478 C2538 ) C2478_=_C2539( C2478 C2539 ) \nC2478_=_C2798( C2478 C2798 ) C2478_=_C2799( C2478 C2799 ) C2478_=_C2862( C2478 C2862 ) C2478_=_C2863( C2478 C2863 ) C2478_=_C2886( C2478 C2886 ) C2478_=_C2887( C2478 C2887 ) \nC2479_=_C2480( C2479 C2480 ) C2479_=_C2538( C2479 C2538 ) C2479_=_C2539( C2479 C2539 ) C2479_=_C2798( C2479 C2798 ) C2479_=_C2799( C2479 C2799 ) C2479_=_C2862( C2479 C2862 ) \nC2479_=_C2863( C2479 C2863 ) C2479_=_C2886( C2479 C2886 ) C2479_=_C2887( C2479 C2887 ) C2480_=_C2537( C2480 C2537 ) C2480_=_C2540( C2480 C2540 ) C2480_=_C2797( C2480 C2797 ) \nC2480_=_C2800( C2480 C2800 ) C2480_=_C2861( C2480 C2861 ) C2480_=_C2864( C2480 C2864 ) C2480_=_C2885( C2480 C2885 ) C2480_=_C2888( C2480 C2888 ) C2513_=_C2514( C2513 C2514 ) \nC2513_=_C2515( C2513 C2515 ) C2513_=_C2516( C2513 C2516 ) C2513_=_C2577( C2513 C2577 ) C2513_=_C2580( C2513 C2580 ) C2513_=_C2609( C2513 C2609 ) C2513_=_C2612( C2513 C2612 ) \nC2513_=_C2677( C2513 C2677 ) C2513_=_C2680( C2513 C2680 ) C2513_=_C2709( C2513 C2709 ) C2513_=_C2712( C2513 C2712 ) C2514_=_C2515( C2514 C2515 ) C2514_=_C2516( C2514 C2516 ) \nC2514_=_C2578( C2514 C2578 ) C2514_=_C2579( C2514 C2579 ) C2514_=_C2610( C2514 C2610 ) C2514_=_C2611( C2514 C2611 ) C2514_=_C2678( C2514 C2678 ) C2514_=_C2679( C2514 C2679 ) \nC2514_=_C2710( C2514 C2710 ) C2514_=_C2711( C2514 C2711 ) C2515_=_C2516( C2515 C2516 ) C2515_=_C2578( C2515 C2578 ) C2515_=_C2579( C2515 C2579 ) C2515_=_C2610( C2515 C2610 ) \nC2515_=_C2611( C2515 C2611 ) C2515_=_C2678( C2515 C2678 ) C2515_=_C2679( C2515 C2679 ) C2515_=_C2710( C2515 C2710 ) C2515_=_C2711( C2515 C2711 ) C2516_=_C2577( C2516 C2577 ) \nC2516_=_C2580( C2516 C2580 ) C2516_=_C2609( C2516 C2609 ) C2516_=_C2612( C2516 C2612 ) C2516_=_C2677( C2516 C2677 ) C2516_=_C2680( C2516 C2680 ) C2516_=_C2709( C2516 C2709 ) \nC2516_=_C2712( C2516 C2712 ) C2537_=_C2538( C2537 C2538 ) C2537_=_C2539( C2537 C2539 ) C2537_=_C2540( C2537 C2540 ) C2537_=_C2797( C2537 C2797 ) C2537_=_C2800( C2537 C2800 ) \nC2537_=_C2861( C2537 C2861 ) C2537_=_C2864( C2537 C2864 ) C2537_=_C2885( C2537 C2885 ) C2537_=_C2888( C2537 C2888 ) C2538_=_C2539( C2538 C2539 ) C2538_=_C2540( C2538 C2540 ) \nC2538_=_C2798( C2538 C2798 ) C2538_=_C2799( C2538 C2799 ) C2538_=_C2862( C2538 C2862 ) C2538_=_C2863( C2538 C2863 ) C2538_=_C2886( C2538 C2886 ) C2538_=_C2887( C2538 C2887 ) \nC2539_=_C2540( C2539 C2540 ) C2539_=_C2798( C2539 C2798 ) C2539_=_C2799( C2539 C2799 ) C2539_=_C2862( C2539 C2862 ) C2539_=_C2863( C2539 C2863 ) C2539_=_C2886( C2539 C2886 ) \nC2539_=_C2887( C2539 C2887 ) C2540_=_C2797( C2540 C2797 ) C2540_=_C2800( C2540 C2800 ) C2540_=_C2861( C2540 C2861 ) C2540_=_C2864( C2540 C2864 ) C2540_=_C2885( C2540 C2885 ) \nC2540_=_C2888( C2540 C2888 ) C2577_=_C2578( C2577 C2578 ) C2577_=_C2579( C2577 C2579 ) C2577_=_C2580( C2577 C2580 ) C2577_=_C2609( C2577 C2609 ) C2577_=_C2612( C2577 C2612 ) \nC2577_=_C2677( C2577 C2677 ) C2577_=_C2680( C2577 C2680 ) C2577_=_C2709( C2577 C2709 ) C2577_=_C2712( C2577 C2712 ) C2578_=_C2579( C2578 C2579 ) C2578_=_C2580( C2578 C2580 ) \nC2578_=_C2610( C2578 C2610 ) C2578_=_C2611( C2578 C2611 ) C2578_=_C2678( C2578 C2678 ) C2578_=_C2679( C2578 C2679 ) C2578_=_C2710( C2578 C2710 ) C2578_=_C2711( C2578 C2711 ) \nC2579_=_C2580( C2579 C2580 ) C2579_=_C2610( C2579 C2610 ) C2579_=_C2611( C2579 C2611 ) C2579_=_C2678( C2579 C2678 ) C2579_=_C2679( C2579 C2679 ) C2579_=_C2710( C2579 C2710 ) \nC2579_=_C2711( C2579 C2711 ) C2580_=_C2609( C2580 C2609 ) C2580_=_C2612( C2580 C2612 ) C2580_=_C2677( C2580 C2677 ) C2580_=_C2680( C2580 C2680 ) C2580_=_C2709( C2580 C2709 ) \nC2580_=_C2712( C2580 C2712 ) C2585_=_C2586( C2585 C2586 ) C2585_=_C2587( C2585 C2587 ) C2585_=_C2588( C2585 C2588 ) C2585_=_C2749( C2585 C2749 ) C2585_=_C2752( C2585 C2752 ) \nC2585_=_C2825( C2585 C2825 ) C2585_=_C2828( C2585 C2828 ) C2585_=_C2925( C2585 C2925 ) C2585_=_C2928( C2585 C2928 ) C2585_=_C2957( C2585 C2957 ) C2585_=_C2960( C2585 C2960 ) \nC2586_=_C2587( C2586 C2587 ) C2586_=_C2588( C2586 C2588 ) C2586_=_C2750( C2586 C2750 ) C2586_=_C2751( C2586 C2751 ) C2586_=_C2826( C2586 C2826 ) C2586_=_C2827( C2586 C2827 ) \nC2586_=_C2926( C2586 C2926 ) C2586_=_C2927( C2586 C2927 ) C2586_=_C2958( C2586 C2958 ) C2586_=_C2959( C2586 C2959 ) C2587_=_C2588( C2587 C2588 ) C2587_=_C2750( C2587 C2750 ) \nC2587_=_C2751( C2587 C2751 ) C2587_=_C2826( C2587 C2826 ) C2587_=_C2827( C2587 C2827 ) C2587_=_C2926( C2587 C2926 ) C2587_=_C2927( C2587 C2927 ) C2587_=_C2958( C2587 C2958 ) \nC2587_=_C2959( C2587 C2959 ) C2588_=_C2749( C2588 C2749 ) C2588_=_C2752( C2588 C2752 ) C2588_=_C2825( C2588 C2825 ) C2588_=_C2828( C2588 C2828 ) C2588_=_C2925( C2588 C2925 ) \nC2588_=_C2928( C2588 C2928 ) C2588_=_C2957( C2588 C2957 ) C2588_=_C2960( C2588 C2960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33_=_C2634( C2633 C2634 ) C2633_=_C2635( C2633 C2635 ) C2633_=_C2636( C2633 C2636 ) C2633_=_C2949( C2633 C2949 ) C2633_=_C2952( C2633 C2952 ) \nC2634_=_C2635( C2634 C2635 ) C2634_=_C2636( C2634 C2636 ) C2634_=_C2950( C2634 C2950 ) C2634_=_C2951( C2634 C2951 ) C2635_=_C2636( C2635 C2636 ) C2635_=_C2950( C2635 C2950 ) \nC2635_=_C2951( C2635 C2951 ) C2636_=_C2949( C2636 C2949 ) C2636_=_C2952( C2636 C2952 ) C2677_=_C2678( C2677 C2678 ) C2677_=_C2679( C2677 C2679 ) C2677_=_C2680( C2677 C2680 ) \nC2677_=_C2709( C2677 C2709 ) C2677_=_C2712( C2677 C2712 ) C2678_=_C2679( C2678 C2679 ) C2678_=_C2680( C2678 C2680 ) C2678_=_C2710( C2678 C2710 ) C2678_=_C2711( C2678 C2711 ) \nC2679_=_C2680( C2679 C2680 ) C2679_=_C2710( C2679 C2710 ) C2679_=_C2711( C2679 C2711 ) C2680_=_C2709( C2680 C2709 ) C2680_=_C2712( C2680 C2712 ) C2709_=_C2710( C2709 C2710 ) \nC2709_=_C2711( C2709 C2711 ) C2709_=_C2712( C2709 C2712 ) C2710_=_C2711( C2710 C2711 ) C2710_=_C2712( C2710 C2712 ) C2711_=_C2712( C2711 C2712 ) C2741_=_C2742( C2741 C2742 ) \nC2741_=_C2743( C2741 C2743 ) C2741_=_C2744( C2741 C2744 ) C2742_=_C2743( C2742 C2743 ) C2742_=_C2744( C2742 C2744 ) C2743_=_C2744( C2743 C2744 ) C2749_=_C2750( C2749 C2750 ) \nC2749_=_C2751( C2749 C2751 ) C2749_=_C2752( C2749 C2752 ) C2749_=_C2825( C2749 C2825 ) C2749_=_C2828( C2749 C2828 ) C2749_=_C2925( C2749 C2925 ) C2749_=_C2928( C2749 C2928 ) \nC2749_=_C2957( C2749 C2957 ) C2749_=_C2960( C2749 C2960 ) C2750_=_C2751( C2750 C2751 ) C2750_=_C2752( C2750 C2752 ) C2750_=_C2826( C2750 C2826 ) C2750_=_C2827( C2750 C2827 ) \nC2750_=_C2926( C2750 C2926 ) C2750_=_C2927( C2750 C2927 ) C2750_=_C2958( C2750 C2958 ) C2750_=_C2959( C2750 C2959 ) C2751_=_C2752( C2751 C2752 ) C2751_=_C2826( C2751 C2826 ) \nC2751_=_C2827( C2751 C2827 ) C2751_=_C2926( C2751 C2926 ) C2751_=_C2927( C2751 C2927 ) C2751_=_C2958( C2751 C2958 ) C2751_=_C2959( C2751 C2959 ) C2752_=_C2825( C2752 C2825 ) \nC2752_=_C2828( C2752 C2828 ) C2752_=_C2925( C2752 C2925 ) C2752_=_C2928( C2752 C2928 ) C2752_=_C2957( C2752 C2957 ) C2752_=_C2960( C2752 C2960 ) C2773_=_C2774( C2773 C2774 ) \nC2773_=_C2775( C2773 C2775 ) C2773_=_C2776( C2773 C2776 ) C2774_=_C2775( C2774 C2775 ) C2774_=_C2776( C2774 C2776 ) C2775_=_C2776( C2775 C2776 ) C2797_=_C2798( C2797 C2798 ) \nC2797_=_C2799( C2797 C2799 ) C2797_=_C2800( C2797 C2800 ) C2797_=_C2861( C2797 C2861 ) C2797_=_C2864( C2797 C2864 ) C2797_=_C2885( C2797 C2885 ) C2797_=_C2888( C2797 C2888 ) \nC2798_=_C2799( C2798 C2799 ) C2798_=_C2800( C2798 C2800 ) C2798_=_C2862( C2798 C2862 ) C2798_=_C2863( C2798 C2863 ) C2798_=_C2886( C2798 C2886 ) C2798_=_C2887( C2798 C2887 ) \nC2799_=_C2800( C2799 C2800 ) C2799_=_C2862( C2799 C2862 ) C2799_=_C2863( C2799 C2863 ) C2799_=_C2886( C2799 C2886 ) C2799_=_C2887( C2799 C2887 ) C2800_=_C2861( C2800 C2861 ) \nC2800_=_C2864( C2800 C2864 ) C2800_=_C2885( C2800 C2885 ) C2800_=_C2888( C2800 C2888 ) C2825_=_C2826( C2825 C2826 ) C2825_=_C2827( C2825 C2827 ) C2825_=_C2828( C2825 C2828 ) \nC2825_=_C2925( C2825 C2925 ) C2825_=_C2928( C2825 C2928 ) C2825_=_C2957( C2825 C2957 ) C2825_=_C2960( C2825 C2960 ) C2826_=_C2827( C2826 C2827 ) C2826_=_C2828( C2826 C2828 ) \nC2826_=_C2926( C2826 C2926 ) C2826_=_C2927( C2826 C2927 ) C2826_=_C2958( C2826 C2958 ) C2826_=_C2959( C2826 C2959 ) C2827_=_C2828( C2827 C2828 ) C2827_=_C2926( C2827 C2926 ) \nC2827_=_C2927( C2827 C2927 ) C2827_=_C2958( C2827 C2958 ) C2827_=_C2959( C2827 C2959 ) C2828_=_C2925( C2828 C2925 ) C2828_=_C2928( C2828 C2928 ) C2828_=_C2957( C2828 C2957 ) \nC2828_=_C2960( C2828 C2960 ) C2861_=_C2862( C2861 C2862 ) C2861_=_C2863( C2861 C2863 ) C2861_=_C2864( C2861 C2864 ) C2861_=_C2885( C2861 C2885 ) C2861_=_C2888( C2861 C2888 ) \nC2862_=_C2863( C2862 C2863 )</w:t>
      </w:r>
    </w:p>
    <w:p>
      <w:pPr>
        <w:pStyle w:val="PreformattedText"/>
        <w:bidi w:val="0"/>
        <w:spacing w:before="0" w:after="0"/>
        <w:jc w:val="left"/>
        <w:rPr/>
      </w:pPr>
      <w:r>
        <w:rPr/>
        <w:t xml:space="preserve"> </w:t>
      </w:r>
      <w:r>
        <w:rPr/>
        <w:t>C2862_=_C2864( C2862 C2864 ) C2862_=_C2886( C2862 C2886 ) C2862_=_C2887( C2862 C2887 ) C2863_=_C2864( C2863 C2864 ) C2863_=_C2886( C2863 C2886 ) \nC2863_=_C2887( C2863 C2887 ) C2864_=_C2885( C2864 C2885 ) C2864_=_C2888( C2864 C2888 ) C2885_=_C2886( C2885 C2886 ) C2885_=_C2887( C2885 C2887 ) C2885_=_C2888( C2885 C2888 ) \nC2886_=_C2887( C2886 C2887 ) C2886_=_C2888( C2886 C2888 ) C2887_=_C2888( C2887 C2888 ) C2925_=_C2926( C2925 C2926 ) C2925_=_C2927( C2925 C2927 ) C2925_=_C2928( C2925 C2928 ) \nC2925_=_C2957( C2925 C2957 ) C2925_=_C2960( C2925 C2960 ) C2926_=_C2927( C2926 C2927 ) C2926_=_C2928( C2926 C2928 ) C2926_=_C2958( C2926 C2958 ) C2926_=_C2959( C2926 C2959 ) \nC2927_=_C2928( C2927 C2928 ) C2927_=_C2958( C2927 C2958 ) C2927_=_C2959( C2927 C2959 ) C2928_=_C2957( C2928 C2957 ) C2928_=_C2960( C2928 C2960 ) C2949_=_C2950( C2949 C2950 ) \nC2949_=_C2951( C2949 C2951 ) C2949_=_C2952( C2949 C2952 ) C2950_=_C2951( C2950 C2951 ) C2950_=_C2952( C2950 C2952 ) C2951_=_C2952( C2951 C2952 ) C2957_=_C2958( C2957 C2958 ) \nC2957_=_C2959( C2957 C2959 ) C2957_=_C2960( C2957 C2960 ) C2958_=_C2959( C2958 C2959 ) C2958_=_C2960( C2958 C2960 ) C2959_=_C2960( C2959 C2960 ) "];1267-&gt;1269[label="128: C2021 C2022 C2023 C2024 C2049 \nC2050 C2051 C2052 C2065 C2066 C2067 \nC2068 C2085 C2086 C2087 C2088 C2109 \nC2110 C2111 C2112 C2141 C2142 C2143 \nC2144 C2165 C2166 C2167 C2168 C2197 \nC2198 C2199 C2200 C2225 C2226 C2227 \nC2228 C2261 C2262 C2263 C2264 C2281 \nC2282 C2283 C2284 C2317 C2318 C2319 \nC2320 C2349 C2350 C2351 C2352 C2381 \nC2382 C2383 C2384 C2421 C2422 C2423 \nC2424 C2453 C2454 C2455 C2456 C2477 \nC2478 C2479 C2480 C2513 C2514 C2515 \nC2516 C2537 C2538 C2539 C2540 C2577 \nC2578 C2579 C2580 C2609 C2610 C2611 \nC2612 C2633 C2634 C2635 C2636 C2677 \nC2678 C2679 C2680 C2709 C2710 C2711 \nC2712 C2741 C2742 C2743 C2744 C2773 \nC2774 C2775 C2776 C2797 C2798 C2799 \nC2800 C2825 C2826 C2827 C2828 C2861 \nC2862 C2863 C2864 C2885 C2886 C2887 \nC2888 C2925 C2926 C2927 C2928 C2949 \nC2950 C2951 C2952 \n800: C2021_=_C2022 ,C2021_=_C2023 ,C2021_=_C2024 ,C2021_=_C2109 ,C2021_=_C2112 ,\nC2021_=_C2225 ,C2021_=_C2228 ,C2021_=_C2381 ,C2021_=_C2384 ,C2021_=_C2513 ,C2021_=_C2516 ,\nC2021_=_C2577 ,C2021_=_C2580 ,C2021_=_C2609 ,C2021_=_C2612 ,C2021_=_C2677 ,C2021_=_C2680 ,\nC2021_=_C2709 ,C2021_=_C2712 ,C2022_=_C2023 ,C2022_=_C2024 ,C2022_=_C2110 ,C2022_=_C2111 ,\nC2022_=_C2226 ,C2022_=_C2227 ,C2022_=_C2382 ,C2022_=_C2383 ,C2022_=_C2514 ,C2022_=_C2515 ,\nC2022_=_C2578 ,C2022_=_C2579 ,C2022_=_C2610 ,C2022_=_C2611 ,C2022_=_C2678 ,C2022_=_C2679 ,\nC2022_=_C2710 ,C2022_=_C2711 ,C2023_=_C2024 ,C2023_=_C2110 ,C2023_=_C2111 ,C2023_=_C2226 ,\nC2023_=_C2227 ,C2023_=_C2382 ,C2023_=_C2383 ,C2023_=_C2514 ,C2023_=_C2515 ,C2023_=_C2578 ,\nC2023_=_C2579 ,C2023_=_C2610 ,C2023_=_C2611 ,C2023_=_C2678 ,C2023_=_C2679 ,C2023_=_C2710 ,\nC2023_=_C2711 ,C2024_=_C2109 ,C2024_=_C2112 ,C2024_=_C2225 ,C2024_=_C2228 ,C2024_=_C2381 ,\nC2024_=_C2384 ,C2024_=_C2513 ,C2024_=_C2516 ,C2024_=_C2577 ,C2024_=_C2580 ,C2024_=_C2609 ,\nC2024_=_C2612 ,C2024_=_C2677 ,C2024_=_C2680 ,C2024_=_C2709 ,C2024_=_C2712 ,C2049_=_C2050 ,\nC2049_=_C2051 ,C2049_=_C2052 ,C2049_=_C2165 ,C2049_=_C2168 ,C2049_=_C2317 ,C2049_=_C2320 ,\nC2049_=_C2773 ,C2049_=_C2776 ,C2050_=_C2051 ,C2050_=_C2052 ,C2050_=_C2166 ,C2050_=_C2167 ,\nC2050_=_C2318 ,C2050_=_C2319 ,C2050_=_C2774 ,C2050_=_C2775 ,C2051_=_C2052 ,C2051_=_C2166 ,\nC2051_=_C2167 ,C2051_=_C2318 ,C2051_=_C2319 ,C2051_=_C2774 ,C2051_=_C2775 ,C2052_=_C2165 ,\nC2052_=_C2168 ,C2052_=_C2317 ,C2052_=_C2320 ,C2052_=_C2773 ,C2052_=_C2776 ,C2065_=_C2066 ,\nC2065_=_C2067 ,C2065_=_C2068 ,C2066_=_C2067 ,C2066_=_C2068 ,C2067_=_C2068 ,C2085_=_C2086 ,\nC2085_=_C2087 ,C2085_=_C2088 ,C2085_=_C2197 ,C2085_=_C2200 ,C2085_=_C2421 ,C2085_=_C2424 ,\nC2085_=_C2741 ,C2085_=_C2744 ,C2086_=_C2087 ,C2086_=_C2088 ,C2086_=_C2198 ,C2086_=_C2199 ,\nC2086_=_C2422 ,C2086_=_C2423 ,C2086_=_C2742 ,C2086_=_C2743 ,C2087_=_C2088 ,C2087_=_C2198 ,\nC2087_=_C2199 ,C2087_=_C2422 ,C2087_=_C2423 ,C2087_=_C2742 ,C2087_=_C2743 ,C2088_=_C2197 ,\nC2088_=_C2200 ,C2088_=_C2421 ,C2088_=_C2424 ,C2088_=_C2741 ,C2088_=_C2744 ,C2109_=_C2110 ,\nC2109_=_C2111 ,C2109_=_C2112 ,C2109_=_C2225 ,C2109_=_C2228 ,C2109_=_C2381 ,C2109_=_C2384 ,\nC2109_=_C2513 ,C2109_=_C2516 ,C2109_=_C2577 ,C2109_=_C2580 ,C2109_=_C2609 ,C2109_=_C2612 ,\nC2109_=_C2677 ,C2109_=_C2680 ,C2109_=_C2709 ,C2109_=_C2712 ,C2110_=_C2111 ,C2110_=_C2112 ,\nC2110_=_C2226 ,C2110_=_C2227 ,C2110_=_C2382 ,C2110_=_C2383 ,C2110_=_C2514 ,C2110_=_C2515 ,\nC2110_=_C2578 ,C2110_=_C2579 ,C2110_=_C2610 ,C2110_=_C2611 ,C2110_=_C2678 ,C2110_=_C2679 ,\nC2110_=_C2710 ,C2110_=_C2711 ,C2111_=_C2112 ,C2111_=_C2226 ,C2111_=_C2227 ,C2111_=_C2382 ,\nC2111_=_C2383 ,C2111_=_C2514 ,C2111_=_C2515 ,C2111_=_C2578 ,C2111_=_C2579 ,C2111_=_C2610 ,\nC2111_=_C2611 ,C2111_=_C2678 ,C2111_=_C2679 ,C2111_=_C2710 ,C2111_=_C2711 ,C2112_=_C2225 ,\nC2112_=_C2228 ,C2112_=_C2381 ,C2112_=_C2384 ,C2112_=_C2513 ,C2112_=_C2516 ,C2112_=_C2577 ,\nC2112_=_C2580 ,C2112_=_C2609 ,C2112_=_C2612 ,C2112_=_C2677 ,C2112_=_C2680 ,C2112_=_C2709 ,\nC2112_=_C2712 ,C2141_=_C2142 ,C2141_=_C2143 ,C2141_=_C2144 ,C2141_=_C2349 ,C2141_=_C2352 ,\nC2141_=_C2825 ,C2141_=_C2828 ,C2141_=_C2925 ,C2141_=_C2928 ,C2142_=_C2143 ,C2142_=_C2144 ,\nC2142_=_C2350 ,C2142_=_C2351 ,C2142_=_C2826 ,C2142_=_C2827 ,C2142_=_C2926 ,C2142_=_C2927 ,\nC2143_=_C2144 ,C2143_=_C2350 ,C2143_=_C2351 ,C2143_=_C2826 ,C2143_=_C2827 ,C2143_=_C2926 ,\nC2143_=_C2927 ,C2144_=_C2349 ,C2144_=_C2352 ,C2144_=_C2825 ,C2144_=_C2828 ,C2144_=_C2925 ,\nC2144_=_C2928 ,C2165_=_C2166 ,C2165_=_C2167 ,C2165_=_C2168 ,C2165_=_C2317 ,C2165_=_C2320 ,\nC2165_=_C2773 ,C2165_=_C2776 ,C2166_=_C2167 ,C2166_=_C2168 ,C2166_=_C2318 ,C2166_=_C2319 ,\nC2166_=_C2774 ,C2166_=_C2775 ,C2167_=_C2168 ,C2167_=_C2318 ,C2167_=_C2319 ,C2167_=_C2774 ,\nC2167_=_C2775 ,C2168_=_C2317 ,C2168_=_C2320 ,C2168_=_C2773 ,C2168_=_C2776 ,C2197_=_C2198 ,\nC2197_=_C2199 ,C2197_=_C2200 ,C2197_=_C2421 ,C2197_=_C2424 ,C2197_=_C2741 ,C2197_=_C2744 ,\nC2198_=_C2199 ,C2198_=_C2200 ,C2198_=_C2422 ,C2198_=_C2423 ,C2198_=_C2742 ,C2198_=_C2743 ,\nC2199_=_C2200 ,C2199_=_C2422 ,C2199_=_C2423 ,C2199_=_C2742 ,C2199_=_C2743 ,C2200_=_C2421 ,\nC2200_=_C2424 ,C2200_=_C2741 ,C2200_=_C2744 ,C2225_=_C2226 ,C2225_=_C2227 ,C2225_=_C2228 ,\nC2225_=_C2381 ,C2225_=_C2384 ,C2225_=_C2513 ,C2225_=_C2516 ,C2225_=_C2577 ,C2225_=_C2580 ,\nC2225_=_C2609 ,C2225_=_C2612 ,C2225_=_C2677 ,C2225_=_C2680 ,C2225_=_C2709 ,C2225_=_C2712 ,\nC2226_=_C2227 ,C2226_=_C2228 ,C2226_=_C2382 ,C2226_=_C2383 ,C2226_=_C2514 ,C2226_=_C2515 ,\nC2226_=_C2578 ,C2226_=_C2579 ,C2226_=_C2610 ,C2226_=_C2611 ,C2226_=_C2678 ,C2226_=_C2679 ,\nC2226_=_C2710 ,C2226_=_C2711 ,C2227_=_C2228 ,C2227_=_C2382 ,C2227_=_C2383 ,C2227_=_C2514 ,\nC2227_=_C2515 ,C2227_=_C2578 ,C2227_=_C2579 ,C2227_=_C2610 ,C2227_=_C2611 ,C2227_=_C2678 ,\nC2227_=_C2679 ,C2227_=_C2710 ,C2227_=_C2711 ,C2228_=_C2381 ,C2228_=_C2384 ,C2228_=_C2513 ,\nC2228_=_C2516 ,C2228_=_C2577 ,C2228_=_C2580 ,C2228_=_C2609 ,C2228_=_C2612 ,C2228_=_C2677 ,\nC2228_=_C2680 ,C2228_=_C2709 ,C2228_=_C2712 ,C2261_=_C2262 ,C2261_=_C2263 ,C2261_=_C2264 ,\nC2261_=_C2453 ,C2261_=_C2456 ,C2261_=_C2477 ,C2261_=_C2480 ,C2261_=_C2537 ,C2261_=_C2540 ,\nC2261_=_C2797 ,C2261_=_C2800 ,C2261_=_C2861 ,C2261_=_C2864 ,C2261_=_C2885 ,C2261_=_C2888 ,\nC2262_=_C2263 ,C2262_=_C2264 ,C2262_=_C2454 ,C2262_=_C2455 ,C2262_=_C2478 ,C2262_=_C2479 ,\nC2262_=_C2538 ,C2262_=_C2539 ,C2262_=_C2798 ,C2262_=_C2799 ,C2262_=_C2862 ,C2262_=_C2863 ,\nC2262_=_C2886 ,C2262_=_C2887 ,C2263_=_C2264 ,C2263_=_C2454 ,C2263_=_C2455 ,C2263_=_C2478 ,\nC2263_=_C2479 ,C2263_=_C2538 ,C2263_=_C2539 ,C2263_=_C2798 ,C2263_=_C2799 ,C2263_=_C2862 ,\nC2263_=_C2863 ,C2263_=_C2886 ,C2263_=_C2887 ,C2264_=_C2453 ,C2264_=_C2456 ,C2264_=_C2477 ,\nC2264_=_C2480 ,C2264_=_C2537 ,C2264_=_C2540 ,C2264_=_C2797 ,C2264_=_C2800 ,C2264_=_C2861 ,\nC2264_=_C2864 ,C2264_=_C2885 ,C2264_=_C2888 ,C2281_=_C2282 ,C2281_=_C2283 ,C2281_=_C2284 ,\nC2282_=_C2283 ,C2282_=_C2284 ,C2283_=_C2284 ,C2317_=_C2318 ,C2317_=_C2319 ,C2317_=_C2320 ,\nC2317_=_C2773 ,C2317_=_C2776 ,C2318_=_C2319 ,C2318_=_C2320 ,C2318_=_C2774 ,C2318_=_C2775 ,\nC2319_=_C2320 ,C2319_=_C2774 ,C2319_=_C2775 ,C2320_=_C2773 ,C2320_=_C2776 ,C2349_=_C2350 ,\nC2349_=_C2351 ,C2349_=_C2352 ,C2349_=_C2825 ,C2349_=_C2828 ,C2349_=_C2925 ,C2349_=_C2928 ,\nC2350_=_C2351 ,C2350_=_C2352 ,C2350_=_C2826 ,C2350_=_C2827 ,C2350_=_C2926 ,C2350_=_C2927 ,\nC2351_=_C2352 ,C2351_=_C2826 ,C2351_=_C2827 ,C2351_=_C2926 ,C2351_=_C2927 ,C2352_=_C2825 ,\nC2352_=_C2828 ,C2352_=_C2925 ,C2352_=_C2928 ,C2381_=_C2382 ,C2381_=_C2383 ,C2381_=_C2384 ,\nC2381_=_C2513 ,C2381_=_C2516 ,C2381_=_C2577 ,C2381_=_C2580 ,C2381_=_C2609 ,C2381_=_C2612 ,\nC2381_=_C2677 ,C2381_=_C2680 ,C2381_=_C2709 ,C2381_=_C2712 ,C2382_=_C2383 ,C2382_=_C2384 ,\nC2382_=_C2514 ,C2382_=_C2515 ,C2382_=_C2578 ,C2382_=_C2579 ,C2382_=_C2610 ,C2382_=_C2611 ,\nC2382_=_C2678 ,C2382_=_C2679 ,C2382_=_C2710 ,C2382_=_C2711 ,C2383_=_C2384 ,C2383_=_C2514 ,\nC2383_=_C2515 ,C2383_=_C2578 ,C2383_=_C2579 ,C2383_=_C2610 ,C2383_=_C2611 ,C2383_=_C2678 ,\nC2383_=_C2679 ,C2383_=_C2710 ,C2383_=_C2711 ,C2384_=_C2513 ,C2384_=_C2516 ,C2384_=_C2577 ,\nC2384_=_C2580 ,C2384_=_C2609 ,C2384_=_C2612 ,C2384_=_C2677 ,C2384_=_C2680 ,C2384_=_C2709 ,\nC2384_=_C2712 ,C2421_=_C2422 ,C2421_=_C2423 ,C2421_=_C2424 ,C2421_=_C2741 ,C2421_=_C2744 ,\nC2422_=_C2423 ,C2422_=_C2424 ,C2422_=_C2742 ,C2422_=_C2743 ,C2423_=_C2424 ,C2423_=_C2742 ,\nC2423_=_C2743 ,C2424_=_C2741 ,C2424_=_C2744 ,C2453_=_C2454 ,C2453_=_C2455 ,C2453_=_C2456 ,\nC2453_=_C2477 ,C2453_=_C2480 ,C2453_=_C2537 ,C2453_=_C2540 ,C2453_=_C2797 ,C2453_=_C2800 ,\nC2453_=_C2861 ,C2453_=_C2864 ,C2453_=_C2885 ,C2453_=_C2888 ,C2454_=_C2455 ,C2454_=_C2456 ,\nC2454_=_C2478 ,C2454_=_C2479 ,C2454_=_C2538 ,C2454_=_C2539 ,C2454_=_C2798 ,C2454_=_C2799 ,\nC2454_=_C2862 ,C2454_=_C2863 ,C2454_=_C2886 ,C2454_=_C2887 ,C2455_=_C2456 ,C2455_=_C2478 ,\nC2455_=_C2479 ,C2455_=_C2538 ,C2455_=_C2539 ,C2455_=_C2798 ,C2455_=_C2799 ,C2455_=_C2862</w:t>
      </w:r>
    </w:p>
    <w:p>
      <w:pPr>
        <w:pStyle w:val="PreformattedText"/>
        <w:bidi w:val="0"/>
        <w:spacing w:before="0" w:after="0"/>
        <w:jc w:val="left"/>
        <w:rPr/>
      </w:pPr>
      <w:r>
        <w:rPr/>
        <w:t xml:space="preserve"> </w:t>
      </w:r>
      <w:r>
        <w:rPr/>
        <w:t>,\nC2455_=_C2863 ,C2455_=_C2886 ,C2455_=_C2887 ,C2456_=_C2477 ,C2456_=_C2480 ,C2456_=_C2537 ,\nC2456_=_C2540 ,C2456_=_C2797 ,C2456_=_C2800 ,C2456_=_C2861 ,C2456_=_C2864 ,C2456_=_C2885 ,\nC2456_=_C2888 ,C2477_=_C2478 ,C2477_=_C2479 ,C2477_=_C2480 ,C2477_=_C2537 ,C2477_=_C2540 ,\nC2477_=_C2797 ,C2477_=_C2800 ,C2477_=_C2861 ,C2477_=_C2864 ,C2477_=_C2885 ,C2477_=_C2888 ,\nC2478_=_C2479 ,C2478_=_C2480 ,C2478_=_C2538 ,C2478_=_C2539 ,C2478_=_C2798 ,C2478_=_C2799 ,\nC2478_=_C2862 ,C2478_=_C2863 ,C2478_=_C2886 ,C2478_=_C2887 ,C2479_=_C2480 ,C2479_=_C2538 ,\nC2479_=_C2539 ,C2479_=_C2798 ,C2479_=_C2799 ,C2479_=_C2862 ,C2479_=_C2863 ,C2479_=_C2886 ,\nC2479_=_C2887 ,C2480_=_C2537 ,C2480_=_C2540 ,C2480_=_C2797 ,C2480_=_C2800 ,C2480_=_C2861 ,\nC2480_=_C2864 ,C2480_=_C2885 ,C2480_=_C2888 ,C2513_=_C2514 ,C2513_=_C2515 ,C2513_=_C2516 ,\nC2513_=_C2577 ,C2513_=_C2580 ,C2513_=_C2609 ,C2513_=_C2612 ,C2513_=_C2677 ,C2513_=_C2680 ,\nC2513_=_C2709 ,C2513_=_C2712 ,C2514_=_C2515 ,C2514_=_C2516 ,C2514_=_C2578 ,C2514_=_C2579 ,\nC2514_=_C2610 ,C2514_=_C2611 ,C2514_=_C2678 ,C2514_=_C2679 ,C2514_=_C2710 ,C2514_=_C2711 ,\nC2515_=_C2516 ,C2515_=_C2578 ,C2515_=_C2579 ,C2515_=_C2610 ,C2515_=_C2611 ,C2515_=_C2678 ,\nC2515_=_C2679 ,C2515_=_C2710 ,C2515_=_C2711 ,C2516_=_C2577 ,C2516_=_C2580 ,C2516_=_C2609 ,\nC2516_=_C2612 ,C2516_=_C2677 ,C2516_=_C2680 ,C2516_=_C2709 ,C2516_=_C2712 ,C2537_=_C2538 ,\nC2537_=_C2539 ,C2537_=_C2540 ,C2537_=_C2797 ,C2537_=_C2800 ,C2537_=_C2861 ,C2537_=_C2864 ,\nC2537_=_C2885 ,C2537_=_C2888 ,C2538_=_C2539 ,C2538_=_C2540 ,C2538_=_C2798 ,C2538_=_C2799 ,\nC2538_=_C2862 ,C2538_=_C2863 ,C2538_=_C2886 ,C2538_=_C2887 ,C2539_=_C2540 ,C2539_=_C2798 ,\nC2539_=_C2799 ,C2539_=_C2862 ,C2539_=_C2863 ,C2539_=_C2886 ,C2539_=_C2887 ,C2540_=_C2797 ,\nC2540_=_C2800 ,C2540_=_C2861 ,C2540_=_C2864 ,C2540_=_C2885 ,C2540_=_C2888 ,C2577_=_C2578 ,\nC2577_=_C2579 ,C2577_=_C2580 ,C2577_=_C2609 ,C2577_=_C2612 ,C2577_=_C2677 ,C2577_=_C2680 ,\nC2577_=_C2709 ,C2577_=_C2712 ,C2578_=_C2579 ,C2578_=_C2580 ,C2578_=_C2610 ,C2578_=_C2611 ,\nC2578_=_C2678 ,C2578_=_C2679 ,C2578_=_C2710 ,C2578_=_C2711 ,C2579_=_C2580 ,C2579_=_C2610 ,\nC2579_=_C2611 ,C2579_=_C2678 ,C2579_=_C2679 ,C2579_=_C2710 ,C2579_=_C2711 ,C2580_=_C2609 ,\nC2580_=_C2612 ,C2580_=_C2677 ,C2580_=_C2680 ,C2580_=_C2709 ,C2580_=_C2712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33_=_C2634 ,C2633_=_C2635 ,C2633_=_C2636 ,\nC2633_=_C2949 ,C2633_=_C2952 ,C2634_=_C2635 ,C2634_=_C2636 ,C2634_=_C2950 ,C2634_=_C2951 ,\nC2635_=_C2636 ,C2635_=_C2950 ,C2635_=_C2951 ,C2636_=_C2949 ,C2636_=_C2952 ,C2677_=_C2678 ,\nC2677_=_C2679 ,C2677_=_C2680 ,C2677_=_C2709 ,C2677_=_C2712 ,C2678_=_C2679 ,C2678_=_C2680 ,\nC2678_=_C2710 ,C2678_=_C2711 ,C2679_=_C2680 ,C2679_=_C2710 ,C2679_=_C2711 ,C2680_=_C2709 ,\nC2680_=_C2712 ,C2709_=_C2710 ,C2709_=_C2711 ,C2709_=_C2712 ,C2710_=_C2711 ,C2710_=_C2712 ,\nC2711_=_C2712 ,C2741_=_C2742 ,C2741_=_C2743 ,C2741_=_C2744 ,C2742_=_C2743 ,C2742_=_C2744 ,\nC2743_=_C2744 ,C2773_=_C2774 ,C2773_=_C2775 ,C2773_=_C2776 ,C2774_=_C2775 ,C2774_=_C2776 ,\nC2775_=_C2776 ,C2797_=_C2798 ,C2797_=_C2799 ,C2797_=_C2800 ,C2797_=_C2861 ,C2797_=_C2864 ,\nC2797_=_C2885 ,C2797_=_C2888 ,C2798_=_C2799 ,C2798_=_C2800 ,C2798_=_C2862 ,C2798_=_C2863 ,\nC2798_=_C2886 ,C2798_=_C2887 ,C2799_=_C2800 ,C2799_=_C2862 ,C2799_=_C2863 ,C2799_=_C2886 ,\nC2799_=_C2887 ,C2800_=_C2861 ,C2800_=_C2864 ,C2800_=_C2885 ,C2800_=_C2888 ,C2825_=_C2826 ,\nC2825_=_C2827 ,C2825_=_C2828 ,C2825_=_C2925 ,C2825_=_C2928 ,C2826_=_C2827 ,C2826_=_C2828 ,\nC2826_=_C2926 ,C2826_=_C2927 ,C2827_=_C2828 ,C2827_=_C2926 ,C2827_=_C2927 ,C2828_=_C2925 ,\nC2828_=_C2928 ,C2861_=_C2862 ,C2861_=_C2863 ,C2861_=_C2864 ,C2861_=_C2885 ,C2861_=_C2888 ,\nC2862_=_C2863 ,C2862_=_C2864 ,C2862_=_C2886 ,C2862_=_C2887 ,C2863_=_C2864 ,C2863_=_C2886 ,\nC2863_=_C2887 ,C2864_=_C2885 ,C2864_=_C2888 ,C2885_=_C2886 ,C2885_=_C2887 ,C2885_=_C2888 ,\nC2886_=_C2887 ,C2886_=_C2888 ,C2887_=_C2888 ,C2925_=_C2926 ,C2925_=_C2927 ,C2925_=_C2928 ,\nC2926_=_C2927 ,C2926_=_C2928 ,C2927_=_C2928 ,C2949_=_C2950 ,C2949_=_C2951 ,C2949_=_C2952 ,\nC2950_=_C2951 ,C2950_=_C2952 ,C2951_=_C2952 ,"];1270[shape=box, label="id:1270 level: 1\n132: C2021 C2022 C2023 C2024 C2049 \nC2050 C2051 C2052 C2065 C2066 C2067 \nC2068 C2085 C2086 C2087 C2088 C2109 \nC2110 C2111 C2112 C2137 C2138 C2139 \nC2140 C2141 C2142 C2143 C2144 C2165 \nC2166 C2167 C2168 C2197 C2198 C2199 \nC2200 C2225 C2226 C2227 C2228 C2261 \nC2262 C2263 C2264 C2281 C2282 C2283 \nC2284 C2317 C2318 C2319 C2320 C2345 \nC2346 C2347 C2348 C2381 C2382 C2383 \nC2384 C2421 C2422 C2423 C2424 C2453 \nC2454 C2455 C2456 C2477 C2478 C2479 \nC2480 C2513 C2514 C2515 C2516 C2537 \nC2538 C2539 C2540 C2577 C2578 C2579 \nC2580 C2609 C2610 C2611 C2612 C2633 \nC2634 C2635 C2636 C2677 C2678 C2679 \nC2680 C2709 C2710 C2711 C2712 C2741 \nC2742 C2743 C2744 C2773 C2774 C2775 \nC2776 C2797 C2798 C2799 C2800 C2825 \nC2826 C2827 C2828 C2861 C2862 C2863 \nC2864 C2885 C2886 C2887 C2888 C2925 \nC2926 C2927 C2928 C2949 C2950 C2951 \nC2952 \n934: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2_=_C2023( C2022 C2023 ) C2022_=_C2024( C2022 C2024 ) C2022_=_C2110( C2022 C2110 ) C2022_=_C2111( C2022 C2111 ) C2022_=_C2138( C2022 C2138 ) C2022_=_C2139( C2022 C2139 ) \nC2022_=_C2226( C2022 C2226 ) C2022_=_C2227( C2022 C2227 ) C2022_=_C2346( C2022 C2346 ) C2022_=_C2347( C2022 C2347 ) C2022_=_C2382( C2022 C2382 ) C2022_=_C2383( C2022 C2383 ) \nC2022_=_C2514( C2022 C2514 ) C2022_=_C2515( C2022 C2515 ) C2022_=_C2578( C2022 C2578 ) C2022_=_C2579( C2022 C2579 ) C2022_=_C2610( C2022 C2610 ) C2022_=_C2611( C2022 C2611 ) \nC2022_=_C2678( C2022 C2678 ) C2022_=_C2679( C2022 C2679 ) C2022_=_C2710( C2022 C2710 ) C2022_=_C2711( C2022 C2711 ) C2023_=_C2024( C2023 C2024 ) C2023_=_C2110( C2023 C2110 ) \nC2023_=_C2111( C2023 C2111 ) C2023_=_C2138( C2023 C2138 ) C2023_=_C2139( C2023 C2139 ) C2023_=_C2226( C2023 C2226 ) C2023_=_C2227( C2023 C2227 ) C2023_=_C2346( C2023 C2346 ) \nC2023_=_C2347( C2023 C2347 ) C2023_=_C2382( C2023 C2382 ) C2023_=_C2383( C2023 C2383 ) C2023_=_C2514( C2023 C2514 ) C2023_=_C2515( C2023 C2515 ) C2023_=_C2578( C2023 C2578 ) \nC2023_=_C2579( C2023 C2579 ) C2023_=_C2610( C2023 C2610 ) C2023_=_C2611( C2023 C2611 ) C2023_=_C2678( C2023 C2678 ) C2023_=_C2679( C2023 C2679 ) C2023_=_C2710( C2023 C2710 ) \nC2023_=_C2711( C2023 C2711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49_=_C2050( C2049 C2050 ) C2049_=_C2051( C2049 C2051 ) C2049_=_C2052( C2049 C2052 ) \nC2049_=_C2165( C2049 C2165 ) C2049_=_C2168( C2049 C2168 ) C2049_=_C2317( C2049 C2317 ) C2049_=_C2320( C2049 C2320 ) C2049_=_C2773( C2049 C2773 ) C2049_=_C2776( C2049 C2776 ) \nC2050_=_C2051( C2050 C2051 ) C2050_=_C2052( C2050 C2052 ) C2050_=_C2166( C2050 C2166 ) C2050_=_C2167( C2050 C2167 ) C2050_=_C2318( C2050 C2318 ) C2050_=_C2319( C2050 C2319 ) \nC2050_=_C2774( C2050 C2774 ) C2050_=_C2775( C2050 C2775 ) C2051_=_C2052( C2051 C2052 ) C2051_=_C2166( C2051 C2166 ) C2051_=_C2167( C2051 C2167 ) C2051_=_C2318( C2051 C2318 ) \nC2051_=_C2319( C2051 C2319 ) C2051_=_C2774( C2051 C2774 ) C2051_=_C2775( C2051 C2775 ) C2052_=_C2165( C2052 C2165 ) C2052_=_C2168( C2052 C2168 ) C2052_=_C2317( C2052 C2317 ) \nC2052_=_C2320( C2052 C2320 ) C2052_=_C2773( C2052 C2773 ) C2052_=_C2776( C2052 C2776 ) C2065_=_C2066( C2065 C2066 ) C2065_=_C2067( C2065 C2067 ) C2065_=_C2068( C2065 C2068 ) \nC2066_=_C2067( C2066 C2067 ) C2066_=_C2068( C2066 C2068 ) C2067_=_C2068( C2067 C2068 ) C2085_=_C2086( C2085 C2086 ) C2085_=_C2087( C2085 C2087 ) C2085_=_C2088( C2085 C2088 ) \nC2085_=_C2197( C2085 C2197 ) C2085_=_C2200( C2085 C2200 ) C2085_=_C2421( C2085 C2421 ) C2085_=_C2424( C2085 C2424 ) C2085_=_C2741( C2085 C2741 ) C2085_=_C2744( C2085 C2744 ) \nC2086_=_C2087( C2086 C2087 ) C2086_=_C2088( C2086 C2088 ) C2086_=_C2198( C2086 C2198 ) C2086_=_C2199( C2086 C2199 ) C2086_=_C2422( C2086 C2422 ) C2086_=_C2423( C2086 C2423 ) \nC2086_=_C2742( C2086 C2742 ) C2086_=_C2743( C2086 C2743 ) C2087_=_C2088( C2087 C2088 ) C2087_=_C2198( C2087 C2198 ) C2087_=_C2199( C2087 C2199 ) C2087_=_C2422( C2087 C2422 ) \nC2087_=_C2423( C2087 C2423 ) C2087_=_C2742( C2087 C2742 ) C2087_=_C2743( C2087 C2743 ) C2088_=_C2197( C2088 C2197 ) C2088_=_C2200( C2088 C2200 ) C2088_=_C2421( C2088 C2421 ) \nC2088_=_C2424( C2088 C2424 ) C2088_=_C2741( C2088 C2741 ) C2088_=_C2744( C2088 C2744 ) C2109_=_C2110( C2109 C2110 ) C2109_=_C2111( C2109 C2111 ) C2109_=_C2112( C2109 C2112 ) \nC2109_=_C2137( C2109 C2137 ) C2109_=_C2140( C2109 C2140 ) C2109_=_C2225( C2109 C2225 ) C2109_=_C2228(</w:t>
      </w:r>
    </w:p>
    <w:p>
      <w:pPr>
        <w:pStyle w:val="PreformattedText"/>
        <w:bidi w:val="0"/>
        <w:spacing w:before="0" w:after="0"/>
        <w:jc w:val="left"/>
        <w:rPr/>
      </w:pPr>
      <w:r>
        <w:rPr/>
        <w:t xml:space="preserve"> </w:t>
      </w:r>
      <w:r>
        <w:rPr/>
        <w:t>C2109 C2228 ) C2109_=_C2345( C2109 C2345 ) C2109_=_C2348( C2109 C2348 ) \nC2109_=_C2381( C2109 C2381 ) C2109_=_C2384( C2109 C2384 ) C2109_=_C2513( C2109 C2513 ) C2109_=_C2516( C2109 C2516 ) C2109_=_C2577( C2109 C2577 ) C2109_=_C2580( C2109 C2580 ) \nC2109_=_C2609( C2109 C2609 ) C2109_=_C2612( C2109 C2612 ) C2109_=_C2677( C2109 C2677 ) C2109_=_C2680( C2109 C2680 ) C2109_=_C2709( C2109 C2709 ) C2109_=_C2712( C2109 C2712 ) \nC2110_=_C2111( C2110 C2111 ) C2110_=_C2112( C2110 C2112 ) C2110_=_C2138( C2110 C2138 ) C2110_=_C2139( C2110 C2139 ) C2110_=_C2226( C2110 C2226 ) C2110_=_C2227( C2110 C2227 ) \nC2110_=_C2346( C2110 C2346 ) C2110_=_C2347( C2110 C2347 ) C2110_=_C2382( C2110 C2382 ) C2110_=_C2383( C2110 C2383 ) C2110_=_C2514( C2110 C2514 ) C2110_=_C2515( C2110 C2515 ) \nC2110_=_C2578( C2110 C2578 ) C2110_=_C2579( C2110 C2579 ) C2110_=_C2610( C2110 C2610 ) C2110_=_C2611( C2110 C2611 ) C2110_=_C2678( C2110 C2678 ) C2110_=_C2679( C2110 C2679 ) \nC2110_=_C2710( C2110 C2710 ) C2110_=_C2711( C2110 C2711 ) C2111_=_C2112( C2111 C2112 ) C2111_=_C2138( C2111 C2138 ) C2111_=_C2139( C2111 C2139 ) C2111_=_C2226( C2111 C2226 ) \nC2111_=_C2227( C2111 C2227 ) C2111_=_C2346( C2111 C2346 ) C2111_=_C2347( C2111 C2347 ) C2111_=_C2382( C2111 C2382 ) C2111_=_C2383( C2111 C2383 ) C2111_=_C2514( C2111 C2514 ) \nC2111_=_C2515( C2111 C2515 ) C2111_=_C2578( C2111 C2578 ) C2111_=_C2579( C2111 C2579 ) C2111_=_C2610( C2111 C2610 ) C2111_=_C2611( C2111 C2611 ) C2111_=_C2678( C2111 C2678 ) \nC2111_=_C2679( C2111 C2679 ) C2111_=_C2710( C2111 C2710 ) C2111_=_C2711( C2111 C2711 ) C2112_=_C2137( C2112 C2137 ) C2112_=_C2140( C2112 C2140 ) C2112_=_C2225( C2112 C2225 ) \nC2112_=_C2228( C2112 C2228 ) C2112_=_C2345( C2112 C2345 ) C2112_=_C2348( C2112 C2348 ) C2112_=_C2381( C2112 C2381 ) C2112_=_C2384( C2112 C2384 ) C2112_=_C2513( C2112 C2513 ) \nC2112_=_C2516( C2112 C2516 ) C2112_=_C2577( C2112 C2577 ) C2112_=_C2580( C2112 C2580 ) C2112_=_C2609( C2112 C2609 ) C2112_=_C2612( C2112 C2612 ) C2112_=_C2677( C2112 C2677 ) \nC2112_=_C2680( C2112 C2680 ) C2112_=_C2709( C2112 C2709 ) C2112_=_C2712( C2112 C2712 ) C2137_=_C2138( C2137 C2138 ) C2137_=_C2139( C2137 C2139 ) C2137_=_C2140( C2137 C2140 ) \nC2137_=_C2225( C2137 C2225 ) C2137_=_C2228( C2137 C2228 ) C2137_=_C2345( C2137 C2345 ) C2137_=_C2348( C2137 C2348 ) C2137_=_C2381( C2137 C2381 ) C2137_=_C2384( C2137 C2384 ) \nC2137_=_C2513( C2137 C2513 ) C2137_=_C2516( C2137 C2516 ) C2137_=_C2577( C2137 C2577 ) C2137_=_C2580( C2137 C2580 ) C2137_=_C2609( C2137 C2609 ) C2137_=_C2612( C2137 C2612 ) \nC2137_=_C2677( C2137 C2677 ) C2137_=_C2680( C2137 C2680 ) C2137_=_C2709( C2137 C2709 ) C2137_=_C2712( C2137 C2712 ) C2138_=_C2139( C2138 C2139 ) C2138_=_C2140( C2138 C2140 ) \nC2138_=_C2226( C2138 C2226 ) C2138_=_C2227( C2138 C2227 ) C2138_=_C2346( C2138 C2346 ) C2138_=_C2347( C2138 C2347 ) C2138_=_C2382( C2138 C2382 ) C2138_=_C2383( C2138 C2383 ) \nC2138_=_C2514( C2138 C2514 ) C2138_=_C2515( C2138 C2515 ) C2138_=_C2578( C2138 C2578 ) C2138_=_C2579( C2138 C2579 ) C2138_=_C2610( C2138 C2610 ) C2138_=_C2611( C2138 C2611 ) \nC2138_=_C2678( C2138 C2678 ) C2138_=_C2679( C2138 C2679 ) C2138_=_C2710( C2138 C2710 ) C2138_=_C2711( C2138 C2711 ) C2139_=_C2140( C2139 C2140 ) C2139_=_C2226( C2139 C2226 ) \nC2139_=_C2227( C2139 C2227 ) C2139_=_C2346( C2139 C2346 ) C2139_=_C2347( C2139 C2347 ) C2139_=_C2382( C2139 C2382 ) C2139_=_C2383( C2139 C2383 ) C2139_=_C2514( C2139 C2514 ) \nC2139_=_C2515( C2139 C2515 ) C2139_=_C2578( C2139 C2578 ) C2139_=_C2579( C2139 C2579 ) C2139_=_C2610( C2139 C2610 ) C2139_=_C2611( C2139 C2611 ) C2139_=_C2678( C2139 C2678 ) \nC2139_=_C2679( C2139 C2679 ) C2139_=_C2710( C2139 C2710 ) C2139_=_C2711( C2139 C2711 ) C2140_=_C2225( C2140 C2225 ) C2140_=_C2228( C2140 C2228 ) C2140_=_C2345( C2140 C2345 ) \nC2140_=_C2348( C2140 C2348 ) C2140_=_C2381( C2140 C2381 ) C2140_=_C2384( C2140 C2384 ) C2140_=_C2513( C2140 C2513 ) C2140_=_C2516( C2140 C2516 ) C2140_=_C2577( C2140 C2577 ) \nC2140_=_C2580( C2140 C2580 ) C2140_=_C2609( C2140 C2609 ) C2140_=_C2612( C2140 C2612 ) C2140_=_C2677( C2140 C2677 ) C2140_=_C2680( C2140 C2680 ) C2140_=_C2709( C2140 C2709 ) \nC2140_=_C2712( C2140 C2712 ) C2141_=_C2142( C2141 C2142 ) C2141_=_C2143( C2141 C2143 ) C2141_=_C2144( C2141 C2144 ) C2141_=_C2825( C2141 C2825 ) C2141_=_C2828( C2141 C2828 ) \nC2141_=_C2925( C2141 C2925 ) C2141_=_C2928( C2141 C2928 ) C2142_=_C2143( C2142 C2143 ) C2142_=_C2144( C2142 C2144 ) C2142_=_C2826( C2142 C2826 ) C2142_=_C2827( C2142 C2827 ) \nC2142_=_C2926( C2142 C2926 ) C2142_=_C2927( C2142 C2927 ) C2143_=_C2144( C2143 C2144 ) C2143_=_C2826( C2143 C2826 ) C2143_=_C2827( C2143 C2827 ) C2143_=_C2926( C2143 C2926 ) \nC2143_=_C2927( C2143 C2927 ) C2144_=_C2825( C2144 C2825 ) C2144_=_C2828( C2144 C2828 ) C2144_=_C2925( C2144 C2925 ) C2144_=_C2928( C2144 C2928 ) C2165_=_C2166( C2165 C2166 ) \nC2165_=_C2167( C2165 C2167 ) C2165_=_C2168( C2165 C2168 ) C2165_=_C2317( C2165 C2317 ) C2165_=_C2320( C2165 C2320 ) C2165_=_C2773( C2165 C2773 ) C2165_=_C2776( C2165 C2776 ) \nC2166_=_C2167( C2166 C2167 ) C2166_=_C2168( C2166 C2168 ) C2166_=_C2318( C2166 C2318 ) C2166_=_C2319( C2166 C2319 ) C2166_=_C2774( C2166 C2774 ) C2166_=_C2775( C2166 C2775 ) \nC2167_=_C2168( C2167 C2168 ) C2167_=_C2318( C2167 C2318 ) C2167_=_C2319( C2167 C2319 ) C2167_=_C2774( C2167 C2774 ) C2167_=_C2775( C2167 C2775 ) C2168_=_C2317( C2168 C2317 ) \nC2168_=_C2320( C2168 C2320 ) C2168_=_C2773( C2168 C2773 ) C2168_=_C2776( C2168 C2776 ) C2197_=_C2198( C2197 C2198 ) C2197_=_C2199( C2197 C2199 ) C2197_=_C2200( C2197 C2200 ) \nC2197_=_C2421( C2197 C2421 ) C2197_=_C2424( C2197 C2424 ) C2197_=_C2741( C2197 C2741 ) C2197_=_C2744( C2197 C2744 ) C2198_=_C2199( C2198 C2199 ) C2198_=_C2200( C2198 C2200 ) \nC2198_=_C2422( C2198 C2422 ) C2198_=_C2423( C2198 C2423 ) C2198_=_C2742( C2198 C2742 ) C2198_=_C2743( C2198 C2743 ) C2199_=_C2200( C2199 C2200 ) C2199_=_C2422( C2199 C2422 ) \nC2199_=_C2423( C2199 C2423 ) C2199_=_C2742( C2199 C2742 ) C2199_=_C2743( C2199 C2743 ) C2200_=_C2421( C2200 C2421 ) C2200_=_C2424( C2200 C2424 ) C2200_=_C2741( C2200 C2741 ) \nC2200_=_C2744( C2200 C2744 ) C2225_=_C2226( C2225 C2226 ) C2225_=_C2227( C2225 C2227 ) C2225_=_C2228( C2225 C2228 ) C2225_=_C2345( C2225 C2345 ) C2225_=_C2348( C2225 C2348 ) \nC2225_=_C2381( C2225 C2381 ) C2225_=_C2384( C2225 C2384 ) C2225_=_C2513( C2225 C2513 ) C2225_=_C2516( C2225 C2516 ) C2225_=_C2577( C2225 C2577 ) C2225_=_C2580( C2225 C2580 ) \nC2225_=_C2609( C2225 C2609 ) C2225_=_C2612( C2225 C2612 ) C2225_=_C2677( C2225 C2677 ) C2225_=_C2680( C2225 C2680 ) C2225_=_C2709( C2225 C2709 ) C2225_=_C2712( C2225 C2712 ) \nC2226_=_C2227( C2226 C2227 ) C2226_=_C2228( C2226 C2228 ) C2226_=_C2346( C2226 C2346 ) C2226_=_C2347( C2226 C2347 ) C2226_=_C2382( C2226 C2382 ) C2226_=_C2383( C2226 C2383 ) \nC2226_=_C2514( C2226 C2514 ) C2226_=_C2515( C2226 C2515 ) C2226_=_C2578( C2226 C2578 ) C2226_=_C2579( C2226 C2579 ) C2226_=_C2610( C2226 C2610 ) C2226_=_C2611( C2226 C2611 ) \nC2226_=_C2678( C2226 C2678 ) C2226_=_C2679( C2226 C2679 ) C2226_=_C2710( C2226 C2710 ) C2226_=_C2711( C2226 C2711 ) C2227_=_C2228( C2227 C2228 ) C2227_=_C2346( C2227 C2346 ) \nC2227_=_C2347( C2227 C2347 ) C2227_=_C2382( C2227 C2382 ) C2227_=_C2383( C2227 C2383 ) C2227_=_C2514( C2227 C2514 ) C2227_=_C2515( C2227 C2515 ) C2227_=_C2578( C2227 C2578 ) \nC2227_=_C2579( C2227 C2579 ) C2227_=_C2610( C2227 C2610 ) C2227_=_C2611( C2227 C2611 ) C2227_=_C2678( C2227 C2678 ) C2227_=_C2679( C2227 C2679 ) C2227_=_C2710( C2227 C2710 ) \nC2227_=_C2711( C2227 C2711 ) C2228_=_C2345( C2228 C2345 ) C2228_=_C2348( C2228 C2348 ) C2228_=_C2381( C2228 C2381 ) C2228_=_C2384( C2228 C2384 ) C2228_=_C2513( C2228 C2513 ) \nC2228_=_C2516( C2228 C2516 ) C2228_=_C2577( C2228 C2577 ) C2228_=_C2580( C2228 C2580 ) C2228_=_C2609( C2228 C2609 ) C2228_=_C2612( C2228 C2612 ) C2228_=_C2677( C2228 C2677 ) \nC2228_=_C2680( C2228 C2680 ) C2228_=_C2709( C2228 C2709 ) C2228_=_C2712( C2228 C2712 ) C2261_=_C2262( C2261 C2262 ) C2261_=_C2263( C2261 C2263 ) C2261_=_C2264( C2261 C2264 ) \nC2261_=_C2453( C2261 C2453 ) C2261_=_C2456( C2261 C2456 ) C2261_=_C2477( C2261 C2477 ) C2261_=_C2480( C2261 C2480 ) C2261_=_C2537( C2261 C2537 ) C2261_=_C2540( C2261 C2540 ) \nC2261_=_C2797( C2261 C2797 ) C2261_=_C2800( C2261 C2800 ) C2261_=_C2861( C2261 C2861 ) C2261_=_C2864( C2261 C2864 ) C2261_=_C2885( C2261 C2885 ) C2261_=_C2888( C2261 C2888 ) \nC2262_=_C2263( C2262 C2263 ) C2262_=_C2264( C2262 C2264 ) C2262_=_C2454( C2262 C2454 ) C2262_=_C2455( C2262 C2455 ) C2262_=_C2478( C2262 C2478 ) C2262_=_C2479( C2262 C2479 ) \nC2262_=_C2538( C2262 C2538 ) C2262_=_C2539( C2262 C2539 ) C2262_=_C2798( C2262 C2798 ) C2262_=_C2799( C2262 C2799 ) C2262_=_C2862( C2262 C2862 ) C2262_=_C2863( C2262 C2863 ) \nC2262_=_C2886( C2262 C2886 ) C2262_=_C2887( C2262 C2887 ) C2263_=_C2264( C2263 C2264 ) C2263_=_C2454( C2263 C2454 ) C2263_=_C2455( C2263 C2455 ) C2263_=_C2478( C2263 C2478 ) \nC2263_=_C2479( C2263 C2479 ) C2263_=_C2538( C2263 C2538 ) C2263_=_C2539( C2263 C2539 ) C2263_=_C2798( C2263 C2798 ) C2263_=_C2799( C2263 C2799 ) C2263_=_C2862( C2263 C2862 ) \nC2263_=_C2863( C2263 C2863 ) C2263_=_C2886( C2263 C2886 ) C2263_=_C2887( C2263 C2887 ) C2264_=_C2453( C2264 C2453 ) C2264_=_C2456( C2264 C2456 ) C2264_=_C2477( C2264 C2477 ) \nC2264_=_C2480( C2264 C2480 ) C2264_=_C2537( C2264 C2537 ) C2264_=_C2540( C2264 C2540 ) C2264_=_C2797( C2264 C2797 ) C2264_=_C2800( C2264 C2800 ) C2264_=_C2861( C2264 C2861 ) \nC2264_=_C2864( C2264 C2864 ) C2264_=_C2885( C2264 C2885 ) C2264_=_C2888( C2264 C2888 ) C2281_=_C2282( C2281 C2282 ) C2281_=_C2283( C2281 C2283 ) C2281_=_C2284( C2281 C2284 ) \nC2282_=_C2283( C2282 C2283 ) C2282_=_C2284( C2282 C2284 ) C2283_=_C2284( C2283 C2284 ) C2317_=_C2318( C2317 C2318 ) C2317_=_C2319( C2317 C2319 ) C2317_=_C2320( C2317 C2320 ) \nC2317_=_C2773( C2317 C2773 ) C2317_=_C2776( C2317 C2776 ) C2318_=_C2319( C2318 C2319 ) C2318_=_C2320( C2318 C2320 ) C2318_=_C2774( C2318 C2774 ) C2318_=_C2775(</w:t>
      </w:r>
    </w:p>
    <w:p>
      <w:pPr>
        <w:pStyle w:val="PreformattedText"/>
        <w:bidi w:val="0"/>
        <w:spacing w:before="0" w:after="0"/>
        <w:jc w:val="left"/>
        <w:rPr/>
      </w:pPr>
      <w:r>
        <w:rPr/>
        <w:t xml:space="preserve"> </w:t>
      </w:r>
      <w:r>
        <w:rPr/>
        <w:t>C2318 C2775 ) \nC2319_=_C2320( C2319 C2320 ) C2319_=_C2774( C2319 C2774 ) C2319_=_C2775( C2319 C2775 ) C2320_=_C2773( C2320 C2773 ) C2320_=_C2776( C2320 C2776 ) C2345_=_C2346( C2345 C2346 ) \nC2345_=_C2347( C2345 C2347 ) C2345_=_C2348( C2345 C2348 ) C2345_=_C2381( C2345 C2381 ) C2345_=_C2384( C2345 C2384 ) C2345_=_C2513( C2345 C2513 ) C2345_=_C2516( C2345 C2516 ) \nC2345_=_C2577( C2345 C2577 ) C2345_=_C2580( C2345 C2580 ) C2345_=_C2609( C2345 C2609 ) C2345_=_C2612( C2345 C2612 ) C2345_=_C2677( C2345 C2677 ) C2345_=_C2680( C2345 C2680 ) \nC2345_=_C2709( C2345 C2709 ) C2345_=_C2712( C2345 C2712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7_=_C2348( C2347 C2348 ) C2347_=_C2382( C2347 C2382 ) \nC2347_=_C2383( C2347 C2383 ) C2347_=_C2514( C2347 C2514 ) C2347_=_C2515( C2347 C2515 ) C2347_=_C2578( C2347 C2578 ) C2347_=_C2579( C2347 C2579 ) C2347_=_C2610( C2347 C2610 ) \nC2347_=_C2611( C2347 C2611 ) C2347_=_C2678( C2347 C2678 ) C2347_=_C2679( C2347 C2679 ) C2347_=_C2710( C2347 C2710 ) C2347_=_C2711( C2347 C2711 ) C2348_=_C2381( C2348 C2381 ) \nC2348_=_C2384( C2348 C2384 ) C2348_=_C2513( C2348 C2513 ) C2348_=_C2516( C2348 C2516 ) C2348_=_C2577( C2348 C2577 ) C2348_=_C2580( C2348 C2580 ) C2348_=_C2609( C2348 C2609 ) \nC2348_=_C2612( C2348 C2612 ) C2348_=_C2677( C2348 C2677 ) C2348_=_C2680( C2348 C2680 ) C2348_=_C2709( C2348 C2709 ) C2348_=_C2712( C2348 C2712 ) C2381_=_C2382( C2381 C2382 ) \nC2381_=_C2383( C2381 C2383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2_=_C2383( C2382 C2383 ) C2382_=_C2384( C2382 C2384 ) C2382_=_C2514( C2382 C2514 ) C2382_=_C2515( C2382 C2515 ) C2382_=_C2578( C2382 C2578 ) C2382_=_C2579( C2382 C2579 ) \nC2382_=_C2610( C2382 C2610 ) C2382_=_C2611( C2382 C2611 ) C2382_=_C2678( C2382 C2678 ) C2382_=_C2679( C2382 C2679 ) C2382_=_C2710( C2382 C2710 ) C2382_=_C2711( C2382 C2711 ) \nC2383_=_C2384( C2383 C2384 ) C2383_=_C2514( C2383 C2514 ) C2383_=_C2515( C2383 C2515 ) C2383_=_C2578( C2383 C2578 ) C2383_=_C2579( C2383 C2579 ) C2383_=_C2610( C2383 C2610 ) \nC2383_=_C2611( C2383 C2611 ) C2383_=_C2678( C2383 C2678 ) C2383_=_C2679( C2383 C2679 ) C2383_=_C2710( C2383 C2710 ) C2383_=_C2711( C2383 C2711 ) C2384_=_C2513( C2384 C2513 ) \nC2384_=_C2516( C2384 C2516 ) C2384_=_C2577( C2384 C2577 ) C2384_=_C2580( C2384 C2580 ) C2384_=_C2609( C2384 C2609 ) C2384_=_C2612( C2384 C2612 ) C2384_=_C2677( C2384 C2677 ) \nC2384_=_C2680( C2384 C2680 ) C2384_=_C2709( C2384 C2709 ) C2384_=_C2712( C2384 C2712 ) C2421_=_C2422( C2421 C2422 ) C2421_=_C2423( C2421 C2423 ) C2421_=_C2424( C2421 C2424 ) \nC2421_=_C2741( C2421 C2741 ) C2421_=_C2744( C2421 C2744 ) C2422_=_C2423( C2422 C2423 ) C2422_=_C2424( C2422 C2424 ) C2422_=_C2742( C2422 C2742 ) C2422_=_C2743( C2422 C2743 ) \nC2423_=_C2424( C2423 C2424 ) C2423_=_C2742( C2423 C2742 ) C2423_=_C2743( C2423 C2743 ) C2424_=_C2741( C2424 C2741 ) C2424_=_C2744( C2424 C2744 ) C2453_=_C2454( C2453 C2454 ) \nC2453_=_C2455( C2453 C2455 ) C2453_=_C2456( C2453 C2456 ) C2453_=_C2477( C2453 C2477 ) C2453_=_C2480( C2453 C2480 ) C2453_=_C2537( C2453 C2537 ) C2453_=_C2540( C2453 C2540 ) \nC2453_=_C2797( C2453 C2797 ) C2453_=_C2800( C2453 C2800 ) C2453_=_C2861( C2453 C2861 ) C2453_=_C2864( C2453 C2864 ) C2453_=_C2885( C2453 C2885 ) C2453_=_C2888( C2453 C2888 ) \nC2454_=_C2455( C2454 C2455 ) C2454_=_C2456( C2454 C2456 ) C2454_=_C2478( C2454 C2478 ) C2454_=_C2479( C2454 C2479 ) C2454_=_C2538( C2454 C2538 ) C2454_=_C2539( C2454 C2539 ) \nC2454_=_C2798( C2454 C2798 ) C2454_=_C2799( C2454 C2799 ) C2454_=_C2862( C2454 C2862 ) C2454_=_C2863( C2454 C2863 ) C2454_=_C2886( C2454 C2886 ) C2454_=_C2887( C2454 C2887 ) \nC2455_=_C2456( C2455 C2456 ) C2455_=_C2478( C2455 C2478 ) C2455_=_C2479( C2455 C2479 ) C2455_=_C2538( C2455 C2538 ) C2455_=_C2539( C2455 C2539 ) C2455_=_C2798( C2455 C2798 ) \nC2455_=_C2799( C2455 C2799 ) C2455_=_C2862( C2455 C2862 ) C2455_=_C2863( C2455 C2863 ) C2455_=_C2886( C2455 C2886 ) C2455_=_C2887( C2455 C2887 ) C2456_=_C2477( C2456 C2477 ) \nC2456_=_C2480( C2456 C2480 ) C2456_=_C2537( C2456 C2537 ) C2456_=_C2540( C2456 C2540 ) C2456_=_C2797( C2456 C2797 ) C2456_=_C2800( C2456 C2800 ) C2456_=_C2861( C2456 C2861 ) \nC2456_=_C2864( C2456 C2864 ) C2456_=_C2885( C2456 C2885 ) C2456_=_C2888( C2456 C2888 ) C2477_=_C2478( C2477 C2478 ) C2477_=_C2479( C2477 C2479 ) C2477_=_C2480( C2477 C2480 ) \nC2477_=_C2537( C2477 C2537 ) C2477_=_C2540( C2477 C2540 ) C2477_=_C2797( C2477 C2797 ) C2477_=_C2800( C2477 C2800 ) C2477_=_C2861( C2477 C2861 ) C2477_=_C2864( C2477 C2864 ) \nC2477_=_C2885( C2477 C2885 ) C2477_=_C2888( C2477 C2888 ) C2478_=_C2479( C2478 C2479 ) C2478_=_C2480( C2478 C2480 ) C2478_=_C2538( C2478 C2538 ) C2478_=_C2539( C2478 C2539 ) \nC2478_=_C2798( C2478 C2798 ) C2478_=_C2799( C2478 C2799 ) C2478_=_C2862( C2478 C2862 ) C2478_=_C2863( C2478 C2863 ) C2478_=_C2886( C2478 C2886 ) C2478_=_C2887( C2478 C2887 ) \nC2479_=_C2480( C2479 C2480 ) C2479_=_C2538( C2479 C2538 ) C2479_=_C2539( C2479 C2539 ) C2479_=_C2798( C2479 C2798 ) C2479_=_C2799( C2479 C2799 ) C2479_=_C2862( C2479 C2862 ) \nC2479_=_C2863( C2479 C2863 ) C2479_=_C2886( C2479 C2886 ) C2479_=_C2887( C2479 C2887 ) C2480_=_C2537( C2480 C2537 ) C2480_=_C2540( C2480 C2540 ) C2480_=_C2797( C2480 C2797 ) \nC2480_=_C2800( C2480 C2800 ) C2480_=_C2861( C2480 C2861 ) C2480_=_C2864( C2480 C2864 ) C2480_=_C2885( C2480 C2885 ) C2480_=_C2888( C2480 C2888 ) C2513_=_C2514( C2513 C2514 ) \nC2513_=_C2515( C2513 C2515 ) C2513_=_C2516( C2513 C2516 ) C2513_=_C2577( C2513 C2577 ) C2513_=_C2580( C2513 C2580 ) C2513_=_C2609( C2513 C2609 ) C2513_=_C2612( C2513 C2612 ) \nC2513_=_C2677( C2513 C2677 ) C2513_=_C2680( C2513 C2680 ) C2513_=_C2709( C2513 C2709 ) C2513_=_C2712( C2513 C2712 ) C2514_=_C2515( C2514 C2515 ) C2514_=_C2516( C2514 C2516 ) \nC2514_=_C2578( C2514 C2578 ) C2514_=_C2579( C2514 C2579 ) C2514_=_C2610( C2514 C2610 ) C2514_=_C2611( C2514 C2611 ) C2514_=_C2678( C2514 C2678 ) C2514_=_C2679( C2514 C2679 ) \nC2514_=_C2710( C2514 C2710 ) C2514_=_C2711( C2514 C2711 ) C2515_=_C2516( C2515 C2516 ) C2515_=_C2578( C2515 C2578 ) C2515_=_C2579( C2515 C2579 ) C2515_=_C2610( C2515 C2610 ) \nC2515_=_C2611( C2515 C2611 ) C2515_=_C2678( C2515 C2678 ) C2515_=_C2679( C2515 C2679 ) C2515_=_C2710( C2515 C2710 ) C2515_=_C2711( C2515 C2711 ) C2516_=_C2577( C2516 C2577 ) \nC2516_=_C2580( C2516 C2580 ) C2516_=_C2609( C2516 C2609 ) C2516_=_C2612( C2516 C2612 ) C2516_=_C2677( C2516 C2677 ) C2516_=_C2680( C2516 C2680 ) C2516_=_C2709( C2516 C2709 ) \nC2516_=_C2712( C2516 C2712 ) C2537_=_C2538( C2537 C2538 ) C2537_=_C2539( C2537 C2539 ) C2537_=_C2540( C2537 C2540 ) C2537_=_C2797( C2537 C2797 ) C2537_=_C2800( C2537 C2800 ) \nC2537_=_C2861( C2537 C2861 ) C2537_=_C2864( C2537 C2864 ) C2537_=_C2885( C2537 C2885 ) C2537_=_C2888( C2537 C2888 ) C2538_=_C2539( C2538 C2539 ) C2538_=_C2540( C2538 C2540 ) \nC2538_=_C2798( C2538 C2798 ) C2538_=_C2799( C2538 C2799 ) C2538_=_C2862( C2538 C2862 ) C2538_=_C2863( C2538 C2863 ) C2538_=_C2886( C2538 C2886 ) C2538_=_C2887( C2538 C2887 ) \nC2539_=_C2540( C2539 C2540 ) C2539_=_C2798( C2539 C2798 ) C2539_=_C2799( C2539 C2799 ) C2539_=_C2862( C2539 C2862 ) C2539_=_C2863( C2539 C2863 ) C2539_=_C2886( C2539 C2886 ) \nC2539_=_C2887( C2539 C2887 ) C2540_=_C2797( C2540 C2797 ) C2540_=_C2800( C2540 C2800 ) C2540_=_C2861( C2540 C2861 ) C2540_=_C2864( C2540 C2864 ) C2540_=_C2885( C2540 C2885 ) \nC2540_=_C2888( C2540 C2888 ) C2577_=_C2578( C2577 C2578 ) C2577_=_C2579( C2577 C2579 ) C2577_=_C2580( C2577 C2580 ) C2577_=_C2609( C2577 C2609 ) C2577_=_C2612( C2577 C2612 ) \nC2577_=_C2677( C2577 C2677 ) C2577_=_C2680( C2577 C2680 ) C2577_=_C2709( C2577 C2709 ) C2577_=_C2712( C2577 C2712 ) C2578_=_C2579( C2578 C2579 ) C2578_=_C2580( C2578 C2580 ) \nC2578_=_C2610( C2578 C2610 ) C2578_=_C2611( C2578 C2611 ) C2578_=_C2678( C2578 C2678 ) C2578_=_C2679( C2578 C2679 ) C2578_=_C2710( C2578 C2710 ) C2578_=_C2711( C2578 C2711 ) \nC2579_=_C2580( C2579 C2580 ) C2579_=_C2610( C2579 C2610 ) C2579_=_C2611( C2579 C2611 ) C2579_=_C2678( C2579 C2678 ) C2579_=_C2679( C2579 C2679 ) C2579_=_C2710( C2579 C2710 ) \nC2579_=_C2711( C2579 C2711 ) C2580_=_C2609( C2580 C2609 ) C2580_=_C2612( C2580 C2612 ) C2580_=_C2677( C2580 C2677 ) C2580_=_C2680( C2580 C2680 ) C2580_=_C2709( C2580 C2709 ) \nC2580_=_C2712( C2580 C2712 ) C2609_=_C2610( C2609 C2610 ) C2609_=_C2611( C2609 C2611 ) C2609_=_C2612( C2609 C2612 ) C2609_=_C2677( C2609 C2677 ) C2609_=_C2680( C2609 C2680 ) \nC2609_=_C2709( C2609 C2709 ) C2609_=_C2712( C2609 C2712 ) C2610_=_C2611( C2610 C2611 ) C2610_=_C2612( C2610 C2612 ) C2610_=_C2678( C2610 C2678 ) C2610_=_C2679( C2610 C2679 ) \nC2610_=_C2710( C2610 C2710 ) C2610_=_C2711( C2610 C2711 ) C2611_=_C2612( C2611 C2612 ) C2611_=_C2678( C2611 C2678 ) C2611_=_C2679( C2611 C2679 ) C2611_=_C2710( C2611 C2710 ) \nC2611_=_C2711( C2611 C2711 ) C2612_=_C2677( C2612 C2677 ) C2612_=_C2680( C2612 C2680 ) C2612_=_C2709( C2612 C2709 ) C2612_=_C2712( C2612 C2712 ) C2633_=_C2634( C2633 C2634 ) \nC2633_=_C2635( C2633 C2635 ) C2633_=_C2636( C2633 C2636 ) C2633_=_C2949( C2633 C2949 ) C2633_=_C2952( C2633 C2952 ) C2634_=_C2635( C2634 C2635 ) C2634_=_C2636( C2634 C2636 ) \nC2634_=_C2950( C2634 C2950 ) C2634_=_C2951( C2634 C2951 ) C2635_=_C2636( C2635 C2636 ) C2635_=_C2950( C2635 C2950 ) C2635_=_C2951( C2635 C2951 ) C2636_=_C2949( C2636 C2949 ) \nC2636_=_C2952( C2636 C2952 )</w:t>
      </w:r>
    </w:p>
    <w:p>
      <w:pPr>
        <w:pStyle w:val="PreformattedText"/>
        <w:bidi w:val="0"/>
        <w:spacing w:before="0" w:after="0"/>
        <w:jc w:val="left"/>
        <w:rPr/>
      </w:pPr>
      <w:r>
        <w:rPr/>
        <w:t xml:space="preserve"> </w:t>
      </w:r>
      <w:r>
        <w:rPr/>
        <w:t>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41_=_C2742( C2741 C2742 ) C2741_=_C2743( C2741 C2743 ) C2741_=_C2744( C2741 C2744 ) \nC2742_=_C2743( C2742 C2743 ) C2742_=_C2744( C2742 C2744 ) C2743_=_C2744( C2743 C2744 ) C2773_=_C2774( C2773 C2774 ) C2773_=_C2775( C2773 C2775 ) C2773_=_C2776( C2773 C2776 ) \nC2774_=_C2775( C2774 C2775 ) C2774_=_C2776( C2774 C2776 ) C2775_=_C2776( C2775 C2776 ) C2797_=_C2798( C2797 C2798 ) C2797_=_C2799( C2797 C2799 ) C2797_=_C2800( C2797 C2800 ) \nC2797_=_C2861( C2797 C2861 ) C2797_=_C2864( C2797 C2864 ) C2797_=_C2885( C2797 C2885 ) C2797_=_C2888( C2797 C2888 ) C2798_=_C2799( C2798 C2799 ) C2798_=_C2800( C2798 C2800 ) \nC2798_=_C2862( C2798 C2862 ) C2798_=_C2863( C2798 C2863 ) C2798_=_C2886( C2798 C2886 ) C2798_=_C2887( C2798 C2887 ) C2799_=_C2800( C2799 C2800 ) C2799_=_C2862( C2799 C2862 ) \nC2799_=_C2863( C2799 C2863 ) C2799_=_C2886( C2799 C2886 ) C2799_=_C2887( C2799 C2887 ) C2800_=_C2861( C2800 C2861 ) C2800_=_C2864( C2800 C2864 ) C2800_=_C2885( C2800 C2885 ) \nC2800_=_C2888( C2800 C2888 ) C2825_=_C2826( C2825 C2826 ) C2825_=_C2827( C2825 C2827 ) C2825_=_C2828( C2825 C2828 ) C2825_=_C2925( C2825 C2925 ) C2825_=_C2928( C2825 C2928 ) \nC2826_=_C2827( C2826 C2827 ) C2826_=_C2828( C2826 C2828 ) C2826_=_C2926( C2826 C2926 ) C2826_=_C2927( C2826 C2927 ) C2827_=_C2828( C2827 C2828 ) C2827_=_C2926( C2827 C2926 ) \nC2827_=_C2927( C2827 C2927 ) C2828_=_C2925( C2828 C2925 ) C2828_=_C2928( C2828 C2928 ) C2861_=_C2862( C2861 C2862 ) C2861_=_C2863( C2861 C2863 ) C2861_=_C2864( C2861 C2864 ) \nC2861_=_C2885( C2861 C2885 ) C2861_=_C2888( C2861 C2888 ) C2862_=_C2863( C2862 C2863 ) C2862_=_C2864( C2862 C2864 ) C2862_=_C2886( C2862 C2886 ) C2862_=_C2887( C2862 C2887 ) \nC2863_=_C2864( C2863 C2864 ) C2863_=_C2886( C2863 C2886 ) C2863_=_C2887( C2863 C2887 ) C2864_=_C2885( C2864 C2885 ) C2864_=_C2888( C2864 C2888 ) C2885_=_C2886( C2885 C2886 ) \nC2885_=_C2887( C2885 C2887 ) C2885_=_C2888( C2885 C2888 ) C2886_=_C2887( C2886 C2887 ) C2886_=_C2888( C2886 C2888 ) C2887_=_C2888( C2887 C2888 ) C2925_=_C2926( C2925 C2926 ) \nC2925_=_C2927( C2925 C2927 ) C2925_=_C2928( C2925 C2928 ) C2926_=_C2927( C2926 C2927 ) C2926_=_C2928( C2926 C2928 ) C2927_=_C2928( C2927 C2928 ) C2949_=_C2950( C2949 C2950 ) \nC2949_=_C2951( C2949 C2951 ) C2949_=_C2952( C2949 C2952 ) C2950_=_C2951( C2950 C2951 ) C2950_=_C2952( C2950 C2952 ) C2951_=_C2952( C2951 C2952 ) "];1267-&gt;1270[label="128: C2021 C2022 C2023 C2024 C2049 \nC2050 C2051 C2052 C2065 C2066 C2067 \nC2068 C2085 C2086 C2087 C2088 C2109 \nC2110 C2111 C2112 C2141 C2142 C2143 \nC2144 C2165 C2166 C2167 C2168 C2197 \nC2198 C2199 C2200 C2225 C2226 C2227 \nC2228 C2261 C2262 C2263 C2264 C2281 \nC2282 C2283 C2284 C2317 C2318 C2319 \nC2320 C2345 C2346 C2347 C2348 C2381 \nC2382 C2383 C2384 C2421 C2422 C2423 \nC2424 C2453 C2454 C2455 C2456 C2477 \nC2478 C2479 C2480 C2513 C2514 C2515 \nC2516 C2537 C2538 C2539 C2540 C2577 \nC2578 C2579 C2580 C2609 C2610 C2611 \nC2612 C2633 C2634 C2635 C2636 C2677 \nC2678 C2679 C2680 C2709 C2710 C2711 \nC2712 C2741 C2742 C2743 C2744 C2773 \nC2774 C2775 C2776 C2797 C2798 C2799 \nC2800 C2825 C2826 C2827 C2828 C2861 \nC2862 C2863 C2864 C2885 C2886 C2887 \nC2888 C2925 C2926 C2927 C2928 C2949 \nC2950 C2951 C2952 \n848: C2021_=_C2022 ,C2021_=_C2023 ,C2021_=_C2024 ,C2021_=_C2109 ,C2021_=_C2112 ,\nC2021_=_C2225 ,C2021_=_C2228 ,C2021_=_C2345 ,C2021_=_C2348 ,C2021_=_C2381 ,C2021_=_C2384 ,\nC2021_=_C2513 ,C2021_=_C2516 ,C2021_=_C2577 ,C2021_=_C2580 ,C2021_=_C2609 ,C2021_=_C2612 ,\nC2021_=_C2677 ,C2021_=_C2680 ,C2021_=_C2709 ,C2021_=_C2712 ,C2022_=_C2023 ,C2022_=_C2024 ,\nC2022_=_C2110 ,C2022_=_C2111 ,C2022_=_C2226 ,C2022_=_C2227 ,C2022_=_C2346 ,C2022_=_C2347 ,\nC2022_=_C2382 ,C2022_=_C2383 ,C2022_=_C2514 ,C2022_=_C2515 ,C2022_=_C2578 ,C2022_=_C2579 ,\nC2022_=_C2610 ,C2022_=_C2611 ,C2022_=_C2678 ,C2022_=_C2679 ,C2022_=_C2710 ,C2022_=_C2711 ,\nC2023_=_C2024 ,C2023_=_C2110 ,C2023_=_C2111 ,C2023_=_C2226 ,C2023_=_C2227 ,C2023_=_C2346 ,\nC2023_=_C2347 ,C2023_=_C2382 ,C2023_=_C2383 ,C2023_=_C2514 ,C2023_=_C2515 ,C2023_=_C2578 ,\nC2023_=_C2579 ,C2023_=_C2610 ,C2023_=_C2611 ,C2023_=_C2678 ,C2023_=_C2679 ,C2023_=_C2710 ,\nC2023_=_C2711 ,C2024_=_C2109 ,C2024_=_C2112 ,C2024_=_C2225 ,C2024_=_C2228 ,C2024_=_C2345 ,\nC2024_=_C2348 ,C2024_=_C2381 ,C2024_=_C2384 ,C2024_=_C2513 ,C2024_=_C2516 ,C2024_=_C2577 ,\nC2024_=_C2580 ,C2024_=_C2609 ,C2024_=_C2612 ,C2024_=_C2677 ,C2024_=_C2680 ,C2024_=_C2709 ,\nC2024_=_C2712 ,C2049_=_C2050 ,C2049_=_C2051 ,C2049_=_C2052 ,C2049_=_C2165 ,C2049_=_C2168 ,\nC2049_=_C2317 ,C2049_=_C2320 ,C2049_=_C2773 ,C2049_=_C2776 ,C2050_=_C2051 ,C2050_=_C2052 ,\nC2050_=_C2166 ,C2050_=_C2167 ,C2050_=_C2318 ,C2050_=_C2319 ,C2050_=_C2774 ,C2050_=_C2775 ,\nC2051_=_C2052 ,C2051_=_C2166 ,C2051_=_C2167 ,C2051_=_C2318 ,C2051_=_C2319 ,C2051_=_C2774 ,\nC2051_=_C2775 ,C2052_=_C2165 ,C2052_=_C2168 ,C2052_=_C2317 ,C2052_=_C2320 ,C2052_=_C2773 ,\nC2052_=_C2776 ,C2065_=_C2066 ,C2065_=_C2067 ,C2065_=_C2068 ,C2066_=_C2067 ,C2066_=_C2068 ,\nC2067_=_C2068 ,C2085_=_C2086 ,C2085_=_C2087 ,C2085_=_C2088 ,C2085_=_C2197 ,C2085_=_C2200 ,\nC2085_=_C2421 ,C2085_=_C2424 ,C2085_=_C2741 ,C2085_=_C2744 ,C2086_=_C2087 ,C2086_=_C2088 ,\nC2086_=_C2198 ,C2086_=_C2199 ,C2086_=_C2422 ,C2086_=_C2423 ,C2086_=_C2742 ,C2086_=_C2743 ,\nC2087_=_C2088 ,C2087_=_C2198 ,C2087_=_C2199 ,C2087_=_C2422 ,C2087_=_C2423 ,C2087_=_C2742 ,\nC2087_=_C2743 ,C2088_=_C2197 ,C2088_=_C2200 ,C2088_=_C2421 ,C2088_=_C2424 ,C2088_=_C2741 ,\nC2088_=_C2744 ,C2109_=_C2110 ,C2109_=_C2111 ,C2109_=_C2112 ,C2109_=_C2225 ,C2109_=_C2228 ,\nC2109_=_C2345 ,C2109_=_C2348 ,C2109_=_C2381 ,C2109_=_C2384 ,C2109_=_C2513 ,C2109_=_C2516 ,\nC2109_=_C2577 ,C2109_=_C2580 ,C2109_=_C2609 ,C2109_=_C2612 ,C2109_=_C2677 ,C2109_=_C2680 ,\nC2109_=_C2709 ,C2109_=_C2712 ,C2110_=_C2111 ,C2110_=_C2112 ,C2110_=_C2226 ,C2110_=_C2227 ,\nC2110_=_C2346 ,C2110_=_C2347 ,C2110_=_C2382 ,C2110_=_C2383 ,C2110_=_C2514 ,C2110_=_C2515 ,\nC2110_=_C2578 ,C2110_=_C2579 ,C2110_=_C2610 ,C2110_=_C2611 ,C2110_=_C2678 ,C2110_=_C2679 ,\nC2110_=_C2710 ,C2110_=_C2711 ,C2111_=_C2112 ,C2111_=_C2226 ,C2111_=_C2227 ,C2111_=_C2346 ,\nC2111_=_C2347 ,C2111_=_C2382 ,C2111_=_C2383 ,C2111_=_C2514 ,C2111_=_C2515 ,C2111_=_C2578 ,\nC2111_=_C2579 ,C2111_=_C2610 ,C2111_=_C2611 ,C2111_=_C2678 ,C2111_=_C2679 ,C2111_=_C2710 ,\nC2111_=_C2711 ,C2112_=_C2225 ,C2112_=_C2228 ,C2112_=_C2345 ,C2112_=_C2348 ,C2112_=_C2381 ,\nC2112_=_C2384 ,C2112_=_C2513 ,C2112_=_C2516 ,C2112_=_C2577 ,C2112_=_C2580 ,C2112_=_C2609 ,\nC2112_=_C2612 ,C2112_=_C2677 ,C2112_=_C2680 ,C2112_=_C2709 ,C2112_=_C2712 ,C2141_=_C2142 ,\nC2141_=_C2143 ,C2141_=_C2144 ,C2141_=_C2825 ,C2141_=_C2828 ,C2141_=_C2925 ,C2141_=_C2928 ,\nC2142_=_C2143 ,C2142_=_C2144 ,C2142_=_C2826 ,C2142_=_C2827 ,C2142_=_C2926 ,C2142_=_C2927 ,\nC2143_=_C2144 ,C2143_=_C2826 ,C2143_=_C2827 ,C2143_=_C2926 ,C2143_=_C2927 ,C2144_=_C2825 ,\nC2144_=_C2828 ,C2144_=_C2925 ,C2144_=_C2928 ,C2165_=_C2166 ,C2165_=_C2167 ,C2165_=_C2168 ,\nC2165_=_C2317 ,C2165_=_C2320 ,C2165_=_C2773 ,C2165_=_C2776 ,C2166_=_C2167 ,C2166_=_C2168 ,\nC2166_=_C2318 ,C2166_=_C2319 ,C2166_=_C2774 ,C2166_=_C2775 ,C2167_=_C2168 ,C2167_=_C2318 ,\nC2167_=_C2319 ,C2167_=_C2774 ,C2167_=_C2775 ,C2168_=_C2317 ,C2168_=_C2320 ,C2168_=_C2773 ,\nC2168_=_C2776 ,C2197_=_C2198 ,C2197_=_C2199 ,C2197_=_C2200 ,C2197_=_C2421 ,C2197_=_C2424 ,\nC2197_=_C2741 ,C2197_=_C2744 ,C2198_=_C2199 ,C2198_=_C2200 ,C2198_=_C2422 ,C2198_=_C2423 ,\nC2198_=_C2742 ,C2198_=_C2743 ,C2199_=_C2200 ,C2199_=_C2422 ,C2199_=_C2423 ,C2199_=_C2742 ,\nC2199_=_C2743 ,C2200_=_C2421 ,C2200_=_C2424 ,C2200_=_C2741 ,C2200_=_C2744 ,C2225_=_C2226 ,\nC2225_=_C2227 ,C2225_=_C2228 ,C2225_=_C2345 ,C2225_=_C2348 ,C2225_=_C2381 ,C2225_=_C2384 ,\nC2225_=_C2513 ,C2225_=_C2516 ,C2225_=_C2577 ,C2225_=_C2580 ,C2225_=_C2609 ,C2225_=_C2612 ,\nC2225_=_C2677 ,C2225_=_C2680 ,C2225_=_C2709 ,C2225_=_C2712 ,C2226_=_C2227 ,C2226_=_C2228 ,\nC2226_=_C2346 ,C2226_=_C2347 ,C2226_=_C2382 ,C2226_=_C2383 ,C2226_=_C2514 ,C2226_=_C2515 ,\nC2226_=_C2578 ,C2226_=_C2579 ,C2226_=_C2610 ,C2226_=_C2611 ,C2226_=_C2678 ,C2226_=_C2679 ,\nC2226_=_C2710 ,C2226_=_C2711 ,C2227_=_C2228 ,C2227_=_C2346 ,C2227_=_C2347 ,C2227_=_C2382 ,\nC2227_=_C2383 ,C2227_=_C2514 ,C2227_=_C2515 ,C2227_=_C2578 ,C2227_=_C2579 ,C2227_=_C2610 ,\nC2227_=_C2611 ,C2227_=_C2678 ,C2227_=_C2679 ,C2227_=_C2710 ,C2227_=_C2711 ,C2228_=_C2345 ,\nC2228_=_C2348 ,C2228_=_C2381 ,C2228_=_C2384 ,C2228_=_C2513 ,C2228_=_C2516 ,C2228_=_C2577 ,\nC2228_=_C2580 ,C2228_=_C2609 ,C2228_=_C2612 ,C2228_=_C2677 ,C2228_=_C2680 ,C2228_=_C2709 ,\nC2228_=_C2712 ,C2261_=_C2262 ,C2261_=_C2263 ,C2261_=_C2264 ,C2261_=_C2453 ,C2261_=_C2456 ,\nC2261_=_C2477 ,C2261_=_C2480 ,C2261_=_C2537 ,C2261_=_C2540 ,C2261_=_C2797 ,C2261_=_C2800 ,\nC2261_=_C2861 ,C2261_=_C2864 ,C2261_=_C2885 ,C2261_=_C2888 ,C2262_=_C2263 ,C2262_=_C2264 ,\nC2262_=_C2454 ,C2262_=_C2455 ,C2262_=_C2478 ,C2262_=_C2479 ,C2262_=_C2538 ,C2262_=_C2539 ,\nC2262_=_C2798 ,C2262_=_C2799 ,C2262_=_C2862 ,C2262_=_C2863 ,C2262_=_C2886 ,C2262_=_C2887 ,\nC2263_=_C2264 ,C2263_=_C2454 ,C2263_=_C2455 ,C2263_=_C2478 ,C2263_=_C2479 ,C2263_=_C2538 ,\nC2263_=_C2539 ,C2263_=_C2798 ,C2263_=_C2799 ,C2263_=_C2862 ,C2263_=_C2863 ,C2263_=_C2886 ,\nC2263_=_C2887 ,C2264_=_C2453 ,C2264_=_C2456 ,C2264_=_C2477 ,C2264_=_C2480 ,C2264_=_C2537 ,\nC2264_=_C2540 ,C2264_=_C2797 ,C2264_=_C2800 ,C2264_=_C2861 ,C2264_=_C2864 ,C2264_=_C2885 ,\nC2264_=_C2888 ,C2281_=_C2282 ,C2281_=_C2283 ,C2281_=_C2284 ,C2282_=_C2283</w:t>
      </w:r>
    </w:p>
    <w:p>
      <w:pPr>
        <w:pStyle w:val="PreformattedText"/>
        <w:bidi w:val="0"/>
        <w:spacing w:before="0" w:after="0"/>
        <w:jc w:val="left"/>
        <w:rPr/>
      </w:pPr>
      <w:r>
        <w:rPr/>
        <w:t xml:space="preserve"> </w:t>
      </w:r>
      <w:r>
        <w:rPr/>
        <w:t>,C2282_=_C2284 ,\nC2283_=_C2284 ,C2317_=_C2318 ,C2317_=_C2319 ,C2317_=_C2320 ,C2317_=_C2773 ,C2317_=_C2776 ,\nC2318_=_C2319 ,C2318_=_C2320 ,C2318_=_C2774 ,C2318_=_C2775 ,C2319_=_C2320 ,C2319_=_C2774 ,\nC2319_=_C2775 ,C2320_=_C2773 ,C2320_=_C2776 ,C2345_=_C2346 ,C2345_=_C2347 ,C2345_=_C2348 ,\nC2345_=_C2381 ,C2345_=_C2384 ,C2345_=_C2513 ,C2345_=_C2516 ,C2345_=_C2577 ,C2345_=_C2580 ,\nC2345_=_C2609 ,C2345_=_C2612 ,C2345_=_C2677 ,C2345_=_C2680 ,C2345_=_C2709 ,C2345_=_C2712 ,\nC2346_=_C2347 ,C2346_=_C2348 ,C2346_=_C2382 ,C2346_=_C2383 ,C2346_=_C2514 ,C2346_=_C2515 ,\nC2346_=_C2578 ,C2346_=_C2579 ,C2346_=_C2610 ,C2346_=_C2611 ,C2346_=_C2678 ,C2346_=_C2679 ,\nC2346_=_C2710 ,C2346_=_C2711 ,C2347_=_C2348 ,C2347_=_C2382 ,C2347_=_C2383 ,C2347_=_C2514 ,\nC2347_=_C2515 ,C2347_=_C2578 ,C2347_=_C2579 ,C2347_=_C2610 ,C2347_=_C2611 ,C2347_=_C2678 ,\nC2347_=_C2679 ,C2347_=_C2710 ,C2347_=_C2711 ,C2348_=_C2381 ,C2348_=_C2384 ,C2348_=_C2513 ,\nC2348_=_C2516 ,C2348_=_C2577 ,C2348_=_C2580 ,C2348_=_C2609 ,C2348_=_C2612 ,C2348_=_C2677 ,\nC2348_=_C2680 ,C2348_=_C2709 ,C2348_=_C2712 ,C2381_=_C2382 ,C2381_=_C2383 ,C2381_=_C2384 ,\nC2381_=_C2513 ,C2381_=_C2516 ,C2381_=_C2577 ,C2381_=_C2580 ,C2381_=_C2609 ,C2381_=_C2612 ,\nC2381_=_C2677 ,C2381_=_C2680 ,C2381_=_C2709 ,C2381_=_C2712 ,C2382_=_C2383 ,C2382_=_C2384 ,\nC2382_=_C2514 ,C2382_=_C2515 ,C2382_=_C2578 ,C2382_=_C2579 ,C2382_=_C2610 ,C2382_=_C2611 ,\nC2382_=_C2678 ,C2382_=_C2679 ,C2382_=_C2710 ,C2382_=_C2711 ,C2383_=_C2384 ,C2383_=_C2514 ,\nC2383_=_C2515 ,C2383_=_C2578 ,C2383_=_C2579 ,C2383_=_C2610 ,C2383_=_C2611 ,C2383_=_C2678 ,\nC2383_=_C2679 ,C2383_=_C2710 ,C2383_=_C2711 ,C2384_=_C2513 ,C2384_=_C2516 ,C2384_=_C2577 ,\nC2384_=_C2580 ,C2384_=_C2609 ,C2384_=_C2612 ,C2384_=_C2677 ,C2384_=_C2680 ,C2384_=_C2709 ,\nC2384_=_C2712 ,C2421_=_C2422 ,C2421_=_C2423 ,C2421_=_C2424 ,C2421_=_C2741 ,C2421_=_C2744 ,\nC2422_=_C2423 ,C2422_=_C2424 ,C2422_=_C2742 ,C2422_=_C2743 ,C2423_=_C2424 ,C2423_=_C2742 ,\nC2423_=_C2743 ,C2424_=_C2741 ,C2424_=_C2744 ,C2453_=_C2454 ,C2453_=_C2455 ,C2453_=_C2456 ,\nC2453_=_C2477 ,C2453_=_C2480 ,C2453_=_C2537 ,C2453_=_C2540 ,C2453_=_C2797 ,C2453_=_C2800 ,\nC2453_=_C2861 ,C2453_=_C2864 ,C2453_=_C2885 ,C2453_=_C2888 ,C2454_=_C2455 ,C2454_=_C2456 ,\nC2454_=_C2478 ,C2454_=_C2479 ,C2454_=_C2538 ,C2454_=_C2539 ,C2454_=_C2798 ,C2454_=_C2799 ,\nC2454_=_C2862 ,C2454_=_C2863 ,C2454_=_C2886 ,C2454_=_C2887 ,C2455_=_C2456 ,C2455_=_C2478 ,\nC2455_=_C2479 ,C2455_=_C2538 ,C2455_=_C2539 ,C2455_=_C2798 ,C2455_=_C2799 ,C2455_=_C2862 ,\nC2455_=_C2863 ,C2455_=_C2886 ,C2455_=_C2887 ,C2456_=_C2477 ,C2456_=_C2480 ,C2456_=_C2537 ,\nC2456_=_C2540 ,C2456_=_C2797 ,C2456_=_C2800 ,C2456_=_C2861 ,C2456_=_C2864 ,C2456_=_C2885 ,\nC2456_=_C2888 ,C2477_=_C2478 ,C2477_=_C2479 ,C2477_=_C2480 ,C2477_=_C2537 ,C2477_=_C2540 ,\nC2477_=_C2797 ,C2477_=_C2800 ,C2477_=_C2861 ,C2477_=_C2864 ,C2477_=_C2885 ,C2477_=_C2888 ,\nC2478_=_C2479 ,C2478_=_C2480 ,C2478_=_C2538 ,C2478_=_C2539 ,C2478_=_C2798 ,C2478_=_C2799 ,\nC2478_=_C2862 ,C2478_=_C2863 ,C2478_=_C2886 ,C2478_=_C2887 ,C2479_=_C2480 ,C2479_=_C2538 ,\nC2479_=_C2539 ,C2479_=_C2798 ,C2479_=_C2799 ,C2479_=_C2862 ,C2479_=_C2863 ,C2479_=_C2886 ,\nC2479_=_C2887 ,C2480_=_C2537 ,C2480_=_C2540 ,C2480_=_C2797 ,C2480_=_C2800 ,C2480_=_C2861 ,\nC2480_=_C2864 ,C2480_=_C2885 ,C2480_=_C2888 ,C2513_=_C2514 ,C2513_=_C2515 ,C2513_=_C2516 ,\nC2513_=_C2577 ,C2513_=_C2580 ,C2513_=_C2609 ,C2513_=_C2612 ,C2513_=_C2677 ,C2513_=_C2680 ,\nC2513_=_C2709 ,C2513_=_C2712 ,C2514_=_C2515 ,C2514_=_C2516 ,C2514_=_C2578 ,C2514_=_C2579 ,\nC2514_=_C2610 ,C2514_=_C2611 ,C2514_=_C2678 ,C2514_=_C2679 ,C2514_=_C2710 ,C2514_=_C2711 ,\nC2515_=_C2516 ,C2515_=_C2578 ,C2515_=_C2579 ,C2515_=_C2610 ,C2515_=_C2611 ,C2515_=_C2678 ,\nC2515_=_C2679 ,C2515_=_C2710 ,C2515_=_C2711 ,C2516_=_C2577 ,C2516_=_C2580 ,C2516_=_C2609 ,\nC2516_=_C2612 ,C2516_=_C2677 ,C2516_=_C2680 ,C2516_=_C2709 ,C2516_=_C2712 ,C2537_=_C2538 ,\nC2537_=_C2539 ,C2537_=_C2540 ,C2537_=_C2797 ,C2537_=_C2800 ,C2537_=_C2861 ,C2537_=_C2864 ,\nC2537_=_C2885 ,C2537_=_C2888 ,C2538_=_C2539 ,C2538_=_C2540 ,C2538_=_C2798 ,C2538_=_C2799 ,\nC2538_=_C2862 ,C2538_=_C2863 ,C2538_=_C2886 ,C2538_=_C2887 ,C2539_=_C2540 ,C2539_=_C2798 ,\nC2539_=_C2799 ,C2539_=_C2862 ,C2539_=_C2863 ,C2539_=_C2886 ,C2539_=_C2887 ,C2540_=_C2797 ,\nC2540_=_C2800 ,C2540_=_C2861 ,C2540_=_C2864 ,C2540_=_C2885 ,C2540_=_C2888 ,C2577_=_C2578 ,\nC2577_=_C2579 ,C2577_=_C2580 ,C2577_=_C2609 ,C2577_=_C2612 ,C2577_=_C2677 ,C2577_=_C2680 ,\nC2577_=_C2709 ,C2577_=_C2712 ,C2578_=_C2579 ,C2578_=_C2580 ,C2578_=_C2610 ,C2578_=_C2611 ,\nC2578_=_C2678 ,C2578_=_C2679 ,C2578_=_C2710 ,C2578_=_C2711 ,C2579_=_C2580 ,C2579_=_C2610 ,\nC2579_=_C2611 ,C2579_=_C2678 ,C2579_=_C2679 ,C2579_=_C2710 ,C2579_=_C2711 ,C2580_=_C2609 ,\nC2580_=_C2612 ,C2580_=_C2677 ,C2580_=_C2680 ,C2580_=_C2709 ,C2580_=_C2712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33_=_C2634 ,C2633_=_C2635 ,C2633_=_C2636 ,\nC2633_=_C2949 ,C2633_=_C2952 ,C2634_=_C2635 ,C2634_=_C2636 ,C2634_=_C2950 ,C2634_=_C2951 ,\nC2635_=_C2636 ,C2635_=_C2950 ,C2635_=_C2951 ,C2636_=_C2949 ,C2636_=_C2952 ,C2677_=_C2678 ,\nC2677_=_C2679 ,C2677_=_C2680 ,C2677_=_C2709 ,C2677_=_C2712 ,C2678_=_C2679 ,C2678_=_C2680 ,\nC2678_=_C2710 ,C2678_=_C2711 ,C2679_=_C2680 ,C2679_=_C2710 ,C2679_=_C2711 ,C2680_=_C2709 ,\nC2680_=_C2712 ,C2709_=_C2710 ,C2709_=_C2711 ,C2709_=_C2712 ,C2710_=_C2711 ,C2710_=_C2712 ,\nC2711_=_C2712 ,C2741_=_C2742 ,C2741_=_C2743 ,C2741_=_C2744 ,C2742_=_C2743 ,C2742_=_C2744 ,\nC2743_=_C2744 ,C2773_=_C2774 ,C2773_=_C2775 ,C2773_=_C2776 ,C2774_=_C2775 ,C2774_=_C2776 ,\nC2775_=_C2776 ,C2797_=_C2798 ,C2797_=_C2799 ,C2797_=_C2800 ,C2797_=_C2861 ,C2797_=_C2864 ,\nC2797_=_C2885 ,C2797_=_C2888 ,C2798_=_C2799 ,C2798_=_C2800 ,C2798_=_C2862 ,C2798_=_C2863 ,\nC2798_=_C2886 ,C2798_=_C2887 ,C2799_=_C2800 ,C2799_=_C2862 ,C2799_=_C2863 ,C2799_=_C2886 ,\nC2799_=_C2887 ,C2800_=_C2861 ,C2800_=_C2864 ,C2800_=_C2885 ,C2800_=_C2888 ,C2825_=_C2826 ,\nC2825_=_C2827 ,C2825_=_C2828 ,C2825_=_C2925 ,C2825_=_C2928 ,C2826_=_C2827 ,C2826_=_C2828 ,\nC2826_=_C2926 ,C2826_=_C2927 ,C2827_=_C2828 ,C2827_=_C2926 ,C2827_=_C2927 ,C2828_=_C2925 ,\nC2828_=_C2928 ,C2861_=_C2862 ,C2861_=_C2863 ,C2861_=_C2864 ,C2861_=_C2885 ,C2861_=_C2888 ,\nC2862_=_C2863 ,C2862_=_C2864 ,C2862_=_C2886 ,C2862_=_C2887 ,C2863_=_C2864 ,C2863_=_C2886 ,\nC2863_=_C2887 ,C2864_=_C2885 ,C2864_=_C2888 ,C2885_=_C2886 ,C2885_=_C2887 ,C2885_=_C2888 ,\nC2886_=_C2887 ,C2886_=_C2888 ,C2887_=_C2888 ,C2925_=_C2926 ,C2925_=_C2927 ,C2925_=_C2928 ,\nC2926_=_C2927 ,C2926_=_C2928 ,C2927_=_C2928 ,C2949_=_C2950 ,C2949_=_C2951 ,C2949_=_C2952 ,\nC2950_=_C2951 ,C2950_=_C2952 ,C2951_=_C2952 ,"];1271[shape=box, label="id:1271 level: 2\n7: C474 C475 C476 C2349 C2350 \nC2351 C2352 \n16: C474_=_C476( C474 C476 ) C474_=_C2351( C474 C2351 ) C474_=_C2352( C474 C2352 ) C475_=_C476( C475 C476 ) C475_=_C2349( C475 C2349 ) \nC475_=_C2350( C475 C2350 ) C476_=_C2349( C476 C2349 ) C476_=_C2350( C476 C2350 ) C476_=_C2351( C476 C2351 ) C476_=_C2352( C476 C2352 ) C2349_=_C2350( C2349 C2350 ) \nC2349_=_C2351( C2349 C2351 ) C2349_=_C2352( C2349 C2352 ) C2350_=_C2351( C2350 C2351 ) C2350_=_C2352( C2350 C2352 ) C2351_=_C2352( C2351 C2352 ) "];1268-&gt;1271[label="6: C474 C475 C2349 C2350 C2351 \nC2352 \n10: C474_=_C2351 ,C474_=_C2352 ,C475_=_C2349 ,C475_=_C2350 ,C2349_=_C2350 ,\nC2349_=_C2351 ,C2349_=_C2352 ,C2350_=_C2351 ,C2350_=_C2352 ,C2351_=_C2352 ,"];1272[shape=box, label="id:1272 level: 2\n7: C473 C474 C475 C2345 C2346 \nC2347 C2348 \n16: C473_=_C474( C473 C474 ) C473_=_C475( C473 C475 ) C473_=_C2345( C473 C2345 ) C473_=_C2346( C473 C2346 ) C473_=_C2347( C473 C2347 ) \nC473_=_C2348( C473 C2348 ) C474_=_C2345( C474 C2345 ) C474_=_C2347( C474 C2347 ) C475_=_C2346( C475 C2346 ) C475_=_C2348( C475 C2348 ) C2345_=_C2346( C2345 C2346 ) \nC2345_=_C2347( C2345 C2347 ) C2345_=_C2348( C2345 C2348 ) C2346_=_C2347( C2346 C2347 ) C2346_=_C2348( C2346 C2348 ) C2347_=_C2348( C2347 C2348 ) "];1268-&gt;1272[label="6: C474 C475 C2345 C2346 C2347 \nC2348 \n10: C474_=_C2345 ,C474_=_C2347 ,C475_=_C2346 ,C475_=_C2348 ,C2345_=_C2346 ,\nC2345_=_C2347 ,C2345_=_C2348 ,C2346_=_C2347 ,C2346_=_C2348 ,C2347_=_C2348 ,"];1273[shape=box, label="id:1273 level: 2\n99: C1161 C2021 C2022 C2023 C2024 \nC2026 C2027 C2029 C2030 C2031 C2032 \nC2225 C2226 C2227 C2228 C2229 C2232 \nC2233 C2234 C2235 C2236 C2261 C2262 \nC2263 C2264 C2281 C2282 C2283 C2284 \nC2285 C2288 C2289 C2290 C2291 C2292 \nC2381 C2382 C2383 C2384 C2385 C2388 \nC2389 C2390 C2391 C2392 C2453 C2454 \nC2455 C2456 C2477 C2478 C2479 C2480 \nC2537 C2538 C2539 C2540 C2577 C2578 \nC2579 C2580 C2582 C2583 C2585 C2586 \nC2587 C2588 C2741 C2742 C2743 C2744 \nC2746 C2747 C2749 C2750 C2751 C2752 \nC2797 C2798 C2799 C2800 C2861 C2862 \nC2863 C2864 C2885 C2886 C2887 C2888 \nC2949 C2950 C2951 C2952 C2953 C2956 \nC2957 C2958 C2959 C2960 \n711: C1161_=_C2026( C1161 C2026 ) C1161_=_C2027( C1161 C2027 ) C1161_=_C2229( C1161 C2229 ) C1161_=_C2232( C1161 C2232 ) C1161_=_C2261( C1161 C2261 ) \nC1161_=_C2262( C1161 C2262 ) C1161_=_C2263( C1161 C2263 ) C1161_=_C2264( C1161 C2264 ) C1161_=_C2285( C1161 C2285 ) C1161_=_C2288( C1161 C2288 ) C1161_=_C2385( C1161 C2385 ) \nC1161_=_C2388( C1161 C2388 ) C1161_=_C2453( C1161 C2453 ) C1161_=_C2454( C1161 C2454 ) C1161_=_C2455( C1161 C2455 ) C1161_=_C2456( C1161 C2456 ) C1161_=_C2477( C1161 C2477 ) \nC1161_=_C2478( C1161 C2478 ) C1161_=_C2479( C1161 C2479 ) C1161_=_C2480( C1161 C2480 ) C1161_=_C2537( C1161 C2537 ) C1161_=_C2538( C1161 C2538 ) C1161_=_C2539( C1161 C2539 ) \nC1161_=_C2540( C1161 C2540 ) C1161_=_C2582( C1161 C2582 ) C1161_=_C2583( C1161 C2583 ) C1161_=_C2746( C1161 C2746 ) C1161_=_C2747( C1161 C2747 ) C1161_=_C2797( C1161 C2797</w:t>
      </w:r>
    </w:p>
    <w:p>
      <w:pPr>
        <w:pStyle w:val="PreformattedText"/>
        <w:bidi w:val="0"/>
        <w:spacing w:before="0" w:after="0"/>
        <w:jc w:val="left"/>
        <w:rPr/>
      </w:pPr>
      <w:r>
        <w:rPr/>
        <w:t xml:space="preserve"> </w:t>
      </w:r>
      <w:r>
        <w:rPr/>
        <w:t>) \nC1161_=_C2798( C1161 C2798 ) C1161_=_C2799( C1161 C2799 ) C1161_=_C2800( C1161 C2800 ) C1161_=_C2861( C1161 C2861 ) C1161_=_C2862( C1161 C2862 ) C1161_=_C2863( C1161 C2863 ) \nC1161_=_C2864( C1161 C2864 ) C1161_=_C2885( C1161 C2885 ) C1161_=_C2886( C1161 C2886 ) C1161_=_C2887( C1161 C2887 ) C1161_=_C2888( C1161 C2888 ) C1161_=_C2953( C1161 C2953 ) \nC1161_=_C2956( C1161 C2956 ) C2021_=_C2022( C2021 C2022 ) C2021_=_C2023( C2021 C2023 ) C2021_=_C2024( C2021 C2024 ) C2021_=_C2026( C2021 C2026 ) C2021_=_C2225( C2021 C2225 ) \nC2021_=_C2228( C2021 C2228 ) C2021_=_C2381( C2021 C2381 ) C2021_=_C2384( C2021 C2384 ) C2021_=_C2577( C2021 C2577 ) C2021_=_C2580( C2021 C2580 ) C2022_=_C2023( C2022 C2023 ) \nC2022_=_C2024( C2022 C2024 ) C2022_=_C2027( C2022 C2027 ) C2022_=_C2226( C2022 C2226 ) C2022_=_C2227( C2022 C2227 ) C2022_=_C2382( C2022 C2382 ) C2022_=_C2383( C2022 C2383 ) \nC2022_=_C2578( C2022 C2578 ) C2022_=_C2579( C2022 C2579 ) C2023_=_C2024( C2023 C2024 ) C2023_=_C2026( C2023 C2026 ) C2023_=_C2226( C2023 C2226 ) C2023_=_C2227( C2023 C2227 ) \nC2023_=_C2382( C2023 C2382 ) C2023_=_C2383( C2023 C2383 ) C2023_=_C2578( C2023 C2578 ) C2023_=_C2579( C2023 C2579 ) C2024_=_C2027( C2024 C2027 ) C2024_=_C2225( C2024 C2225 ) \nC2024_=_C2228( C2024 C2228 ) C2024_=_C2381( C2024 C2381 ) C2024_=_C2384( C2024 C2384 ) C2024_=_C2577( C2024 C2577 ) C2024_=_C2580( C2024 C2580 ) C2026_=_C2027( C2026 C2027 ) \nC2026_=_C2031( C2026 C2031 ) C2026_=_C2032( C2026 C2032 ) C2026_=_C2262( C2026 C2262 ) C2026_=_C2263( C2026 C2263 ) C2026_=_C2454( C2026 C2454 ) C2026_=_C2455( C2026 C2455 ) \nC2026_=_C2478( C2026 C2478 ) C2026_=_C2479( C2026 C2479 ) C2026_=_C2538( C2026 C2538 ) C2026_=_C2539( C2026 C2539 ) C2026_=_C2582( C2026 C2582 ) C2026_=_C2583( C2026 C2583 ) \nC2026_=_C2746( C2026 C2746 ) C2026_=_C2747( C2026 C2747 ) C2026_=_C2798( C2026 C2798 ) C2026_=_C2799( C2026 C2799 ) C2026_=_C2862( C2026 C2862 ) C2026_=_C2863( C2026 C2863 ) \nC2026_=_C2886( C2026 C2886 ) C2026_=_C2887( C2026 C2887 ) C2027_=_C2029( C2027 C2029 ) C2027_=_C2030( C2027 C2030 ) C2027_=_C2262( C2027 C2262 ) C2027_=_C2263( C2027 C2263 ) \nC2027_=_C2454( C2027 C2454 ) C2027_=_C2455( C2027 C2455 ) C2027_=_C2478( C2027 C2478 ) C2027_=_C2479( C2027 C2479 ) C2027_=_C2538( C2027 C2538 ) C2027_=_C2539( C2027 C2539 ) \nC2027_=_C2582( C2027 C2582 ) C2027_=_C2583( C2027 C2583 ) C2027_=_C2746( C2027 C2746 ) C2027_=_C2747( C2027 C2747 ) C2027_=_C2798( C2027 C2798 ) C2027_=_C2799( C2027 C2799 ) \nC2027_=_C2862( C2027 C2862 ) C2027_=_C2863( C2027 C2863 ) C2027_=_C2886( C2027 C2886 ) C2027_=_C2887( C2027 C2887 ) C2029_=_C2030( C2029 C2030 ) C2029_=_C2031( C2029 C2031 ) \nC2029_=_C2032( C2029 C2032 ) C2029_=_C2585( C2029 C2585 ) C2029_=_C2588( C2029 C2588 ) C2029_=_C2749( C2029 C2749 ) C2029_=_C2752( C2029 C2752 ) C2029_=_C2957( C2029 C2957 ) \nC2029_=_C2960( C2029 C2960 ) C2030_=_C2031( C2030 C2031 ) C2030_=_C2032( C2030 C2032 ) C2030_=_C2586( C2030 C2586 ) C2030_=_C2587( C2030 C2587 ) C2030_=_C2750( C2030 C2750 ) \nC2030_=_C2751( C2030 C2751 ) C2030_=_C2958( C2030 C2958 ) C2030_=_C2959( C2030 C2959 ) C2031_=_C2032( C2031 C2032 ) C2031_=_C2586( C2031 C2586 ) C2031_=_C2587( C2031 C2587 ) \nC2031_=_C2750( C2031 C2750 ) C2031_=_C2751( C2031 C2751 ) C2031_=_C2958( C2031 C2958 ) C2031_=_C2959( C2031 C2959 ) C2032_=_C2585( C2032 C2585 ) C2032_=_C2588( C2032 C2588 ) \nC2032_=_C2749( C2032 C2749 ) C2032_=_C2752( C2032 C2752 ) C2032_=_C2957( C2032 C2957 ) C2032_=_C2960( C2032 C2960 ) C2225_=_C2226( C2225 C2226 ) C2225_=_C2227( C2225 C2227 ) \nC2225_=_C2228( C2225 C2228 ) C2225_=_C2229( C2225 C2229 ) C2225_=_C2381( C2225 C2381 ) C2225_=_C2384( C2225 C2384 ) C2225_=_C2577( C2225 C2577 ) C2225_=_C2580( C2225 C2580 ) \nC2226_=_C2227( C2226 C2227 ) C2226_=_C2228( C2226 C2228 ) C2226_=_C2232( C2226 C2232 ) C2226_=_C2382( C2226 C2382 ) C2226_=_C2383( C2226 C2383 ) C2226_=_C2578( C2226 C2578 ) \nC2226_=_C2579( C2226 C2579 ) C2227_=_C2228( C2227 C2228 ) C2227_=_C2229( C2227 C2229 ) C2227_=_C2382( C2227 C2382 ) C2227_=_C2383( C2227 C2383 ) C2227_=_C2578( C2227 C2578 ) \nC2227_=_C2579( C2227 C2579 ) C2228_=_C2232( C2228 C2232 ) C2228_=_C2381( C2228 C2381 ) C2228_=_C2384( C2228 C2384 ) C2228_=_C2577( C2228 C2577 ) C2228_=_C2580( C2228 C2580 ) \nC2229_=_C2232( C2229 C2232 ) C2229_=_C2261( C2229 C2261 ) C2229_=_C2264( C2229 C2264 ) C2229_=_C2285( C2229 C2285 ) C2229_=_C2288( C2229 C2288 ) C2229_=_C2385( C2229 C2385 ) \nC2229_=_C2388( C2229 C2388 ) C2229_=_C2453( C2229 C2453 ) C2229_=_C2456( C2229 C2456 ) C2229_=_C2477( C2229 C2477 ) C2229_=_C2480( C2229 C2480 ) C2229_=_C2537( C2229 C2537 ) \nC2229_=_C2540( C2229 C2540 ) C2229_=_C2797( C2229 C2797 ) C2229_=_C2800( C2229 C2800 ) C2229_=_C2861( C2229 C2861 ) C2229_=_C2864( C2229 C2864 ) C2229_=_C2885( C2229 C2885 ) \nC2229_=_C2888( C2229 C2888 ) C2229_=_C2953( C2229 C2953 ) C2229_=_C2956( C2229 C2956 ) C2232_=_C2261( C2232 C2261 ) C2232_=_C2264( C2232 C2264 ) C2232_=_C2285( C2232 C2285 ) \nC2232_=_C2288( C2232 C2288 ) C2232_=_C2385( C2232 C2385 ) C2232_=_C2388( C2232 C2388 ) C2232_=_C2453( C2232 C2453 ) C2232_=_C2456( C2232 C2456 ) C2232_=_C2477( C2232 C2477 ) \nC2232_=_C2480( C2232 C2480 ) C2232_=_C2537( C2232 C2537 ) C2232_=_C2540( C2232 C2540 ) C2232_=_C2797( C2232 C2797 ) C2232_=_C2800( C2232 C2800 ) C2232_=_C2861( C2232 C2861 ) \nC2232_=_C2864( C2232 C2864 ) C2232_=_C2885( C2232 C2885 ) C2232_=_C2888( C2232 C2888 ) C2232_=_C2953( C2232 C2953 ) C2232_=_C2956( C2232 C2956 ) C2233_=_C2234( C2233 C2234 ) \nC2233_=_C2235( C2233 C2235 ) C2233_=_C2236( C2233 C2236 ) C2233_=_C2389( C2233 C2389 ) C2233_=_C2392( C2233 C2392 ) C2234_=_C2235( C2234 C2235 ) C2234_=_C2236( C2234 C2236 ) \nC2234_=_C2390( C2234 C2390 ) C2234_=_C2391( C2234 C2391 ) C2235_=_C2236( C2235 C2236 ) C2235_=_C2390( C2235 C2390 ) C2235_=_C2391( C2235 C2391 ) C2236_=_C2389( C2236 C2389 ) \nC2236_=_C2392( C2236 C2392 ) C2261_=_C2262( C2261 C2262 ) C2261_=_C2263( C2261 C2263 ) C2261_=_C2264( C2261 C2264 ) C2261_=_C2285( C2261 C2285 ) C2261_=_C2288( C2261 C2288 ) \nC2261_=_C2385( C2261 C2385 ) C2261_=_C2388( C2261 C2388 ) C2261_=_C2453( C2261 C2453 ) C2261_=_C2456( C2261 C2456 ) C2261_=_C2477( C2261 C2477 ) C2261_=_C2480( C2261 C2480 ) \nC2261_=_C2537( C2261 C2537 ) C2261_=_C2540( C2261 C2540 ) C2261_=_C2797( C2261 C2797 ) C2261_=_C2800( C2261 C2800 ) C2261_=_C2861( C2261 C2861 ) C2261_=_C2864( C2261 C2864 ) \nC2261_=_C2885( C2261 C2885 ) C2261_=_C2888( C2261 C2888 ) C2261_=_C2953( C2261 C2953 ) C2261_=_C2956( C2261 C2956 ) C2262_=_C2263( C2262 C2263 ) C2262_=_C2264( C2262 C2264 ) \nC2262_=_C2454( C2262 C2454 ) C2262_=_C2455( C2262 C2455 ) C2262_=_C2478( C2262 C2478 ) C2262_=_C2479( C2262 C2479 ) C2262_=_C2538( C2262 C2538 ) C2262_=_C2539( C2262 C2539 ) \nC2262_=_C2582( C2262 C2582 ) C2262_=_C2583( C2262 C2583 ) C2262_=_C2746( C2262 C2746 ) C2262_=_C2747( C2262 C2747 ) C2262_=_C2798( C2262 C2798 ) C2262_=_C2799( C2262 C2799 ) \nC2262_=_C2862( C2262 C2862 ) C2262_=_C2863( C2262 C2863 ) C2262_=_C2886( C2262 C2886 ) C2262_=_C2887( C2262 C2887 ) C2263_=_C2264( C2263 C2264 ) C2263_=_C2454( C2263 C2454 ) \nC2263_=_C2455( C2263 C2455 ) C2263_=_C2478( C2263 C2478 ) C2263_=_C2479( C2263 C2479 ) C2263_=_C2538( C2263 C2538 ) C2263_=_C2539( C2263 C2539 ) C2263_=_C2582( C2263 C2582 ) \nC2263_=_C2583( C2263 C2583 ) C2263_=_C2746( C2263 C2746 ) C2263_=_C2747( C2263 C2747 ) C2263_=_C2798( C2263 C2798 ) C2263_=_C2799( C2263 C2799 ) C2263_=_C2862( C2263 C2862 ) \nC2263_=_C2863( C2263 C2863 ) C2263_=_C2886( C2263 C2886 ) C2263_=_C2887( C2263 C2887 ) C2264_=_C2285( C2264 C2285 ) C2264_=_C2288( C2264 C2288 ) C2264_=_C2385( C2264 C2385 ) \nC2264_=_C2388( C2264 C2388 ) C2264_=_C2453( C2264 C2453 ) C2264_=_C2456( C2264 C2456 ) C2264_=_C2477( C2264 C2477 ) C2264_=_C2480( C2264 C2480 ) C2264_=_C2537( C2264 C2537 ) \nC2264_=_C2540( C2264 C2540 ) C2264_=_C2797( C2264 C2797 ) C2264_=_C2800( C2264 C2800 ) C2264_=_C2861( C2264 C2861 ) C2264_=_C2864( C2264 C2864 ) C2264_=_C2885( C2264 C2885 ) \nC2264_=_C2888( C2264 C2888 ) C2264_=_C2953( C2264 C2953 ) C2264_=_C2956( C2264 C2956 ) C2281_=_C2282( C2281 C2282 ) C2281_=_C2283( C2281 C2283 ) C2281_=_C2284( C2281 C2284 ) \nC2282_=_C2283( C2282 C2283 ) C2282_=_C2284( C2282 C2284 ) C2283_=_C2284( C2283 C2284 ) C2285_=_C2288( C2285 C2288 ) C2285_=_C2385( C2285 C2385 ) C2285_=_C2388( C2285 C2388 ) \nC2285_=_C2453( C2285 C2453 ) C2285_=_C2456( C2285 C2456 ) C2285_=_C2477( C2285 C2477 ) C2285_=_C2480( C2285 C2480 ) C2285_=_C2537( C2285 C2537 ) C2285_=_C2540( C2285 C2540 ) \nC2285_=_C2797( C2285 C2797 ) C2285_=_C2800( C2285 C2800 ) C2285_=_C2861( C2285 C2861 ) C2285_=_C2864( C2285 C2864 ) C2285_=_C2885( C2285 C2885 ) C2285_=_C2888( C2285 C2888 ) \nC2285_=_C2953( C2285 C2953 ) C2285_=_C2956( C2285 C2956 ) C2288_=_C2385( C2288 C2385 ) C2288_=_C2388( C2288 C2388 ) C2288_=_C2453( C2288 C2453 ) C2288_=_C2456( C2288 C2456 ) \nC2288_=_C2477( C2288 C2477 ) C2288_=_C2480( C2288 C2480 ) C2288_=_C2537( C2288 C2537 ) C2288_=_C2540( C2288 C2540 ) C2288_=_C2797( C2288 C2797 ) C2288_=_C2800( C2288 C2800 ) \nC2288_=_C2861( C2288 C2861 ) C2288_=_C2864( C2288 C2864 ) C2288_=_C2885( C2288 C2885 ) C2288_=_C2888( C2288 C2888 ) C2288_=_C2953( C2288 C2953 ) C2288_=_C2956( C2288 C2956 ) \nC2289_=_C2290( C2289 C2290 ) C2289_=_C2291( C2289 C2291 ) C2289_=_C2292( C2289 C2292 ) C2290_=_C2291( C2290 C2291 ) C2290_=_C2292( C2290 C2292 ) C2291_=_C2292( C2291 C2292 ) \nC2381_=_C2382( C2381 C2382 ) C2381_=_C2383( C2381 C2383 ) C2381_=_C2384( C2381 C2384 ) C2381_=_C2385( C2381 C2385 ) C2381_=_C2577( C2381 C2577 ) C2381_=_C2580( C2381 C2580 ) \nC2382_=_C2383( C2382 C2383 ) C2382_=_C2384( C2382 C2384 ) C2382_=_C2388( C2382 C2388 ) C2382_=_C2578( C2382 C2578 ) C2382_=_C2579( C2382 C2579 ) C2383_=_C2384( C2383 C2384 ) \nC2383_=_C2385( C2383 C2385 ) C2383_=_C2578( C2383 C2578 ) C2383_=_C2579( C2383 C2579 ) C2384_=_C2388( C2384 C2388 ) C2384_=_C2577( C2384 C2577 ) C2384_=_C2580( C2384 C2580 ) \nC2385_=_C2388( C2385 C2388 ) C2385_=_C2453(</w:t>
      </w:r>
    </w:p>
    <w:p>
      <w:pPr>
        <w:pStyle w:val="PreformattedText"/>
        <w:bidi w:val="0"/>
        <w:spacing w:before="0" w:after="0"/>
        <w:jc w:val="left"/>
        <w:rPr/>
      </w:pPr>
      <w:r>
        <w:rPr/>
        <w:t xml:space="preserve"> </w:t>
      </w:r>
      <w:r>
        <w:rPr/>
        <w:t>C2385 C2453 ) C2385_=_C2456( C2385 C2456 ) C2385_=_C2477( C2385 C2477 ) C2385_=_C2480( C2385 C2480 ) C2385_=_C2537( C2385 C2537 ) \nC2385_=_C2540( C2385 C2540 ) C2385_=_C2797( C2385 C2797 ) C2385_=_C2800( C2385 C2800 ) C2385_=_C2861( C2385 C2861 ) C2385_=_C2864( C2385 C2864 ) C2385_=_C2885( C2385 C2885 ) \nC2385_=_C2888( C2385 C2888 ) C2385_=_C2953( C2385 C2953 ) C2385_=_C2956( C2385 C2956 ) C2388_=_C2453( C2388 C2453 ) C2388_=_C2456( C2388 C2456 ) C2388_=_C2477( C2388 C2477 ) \nC2388_=_C2480( C2388 C2480 ) C2388_=_C2537( C2388 C2537 ) C2388_=_C2540( C2388 C2540 ) C2388_=_C2797( C2388 C2797 ) C2388_=_C2800( C2388 C2800 ) C2388_=_C2861( C2388 C2861 ) \nC2388_=_C2864( C2388 C2864 ) C2388_=_C2885( C2388 C2885 ) C2388_=_C2888( C2388 C2888 ) C2388_=_C2953( C2388 C2953 ) C2388_=_C2956( C2388 C2956 ) C2389_=_C2390( C2389 C2390 ) \nC2389_=_C2391( C2389 C2391 ) C2389_=_C2392( C2389 C2392 ) C2390_=_C2391( C2390 C2391 ) C2390_=_C2392( C2390 C2392 ) C2391_=_C2392( C2391 C2392 ) C2453_=_C2454( C2453 C2454 ) \nC2453_=_C2455( C2453 C2455 ) C2453_=_C2456( C2453 C2456 ) C2453_=_C2477( C2453 C2477 ) C2453_=_C2480( C2453 C2480 ) C2453_=_C2537( C2453 C2537 ) C2453_=_C2540( C2453 C2540 ) \nC2453_=_C2797( C2453 C2797 ) C2453_=_C2800( C2453 C2800 ) C2453_=_C2861( C2453 C2861 ) C2453_=_C2864( C2453 C2864 ) C2453_=_C2885( C2453 C2885 ) C2453_=_C2888( C2453 C2888 ) \nC2453_=_C2953( C2453 C2953 ) C2453_=_C2956( C2453 C2956 ) C2454_=_C2455( C2454 C2455 ) C2454_=_C2456( C2454 C2456 ) C2454_=_C2478( C2454 C2478 ) C2454_=_C2479( C2454 C2479 ) \nC2454_=_C2538( C2454 C2538 ) C2454_=_C2539( C2454 C2539 ) C2454_=_C2582( C2454 C2582 ) C2454_=_C2583( C2454 C2583 ) C2454_=_C2746( C2454 C2746 ) C2454_=_C2747( C2454 C2747 ) \nC2454_=_C2798( C2454 C2798 ) C2454_=_C2799( C2454 C2799 ) C2454_=_C2862( C2454 C2862 ) C2454_=_C2863( C2454 C2863 ) C2454_=_C2886( C2454 C2886 ) C2454_=_C2887( C2454 C2887 ) \nC2455_=_C2456( C2455 C2456 ) C2455_=_C2478( C2455 C2478 ) C2455_=_C2479( C2455 C2479 ) C2455_=_C2538( C2455 C2538 ) C2455_=_C2539( C2455 C2539 ) C2455_=_C2582( C2455 C2582 ) \nC2455_=_C2583( C2455 C2583 ) C2455_=_C2746( C2455 C2746 ) C2455_=_C2747( C2455 C2747 ) C2455_=_C2798( C2455 C2798 ) C2455_=_C2799( C2455 C2799 ) C2455_=_C2862( C2455 C2862 ) \nC2455_=_C2863( C2455 C2863 ) C2455_=_C2886( C2455 C2886 ) C2455_=_C2887( C2455 C2887 ) C2456_=_C2477( C2456 C2477 ) C2456_=_C2480( C2456 C2480 ) C2456_=_C2537( C2456 C2537 ) \nC2456_=_C2540( C2456 C2540 ) C2456_=_C2797( C2456 C2797 ) C2456_=_C2800( C2456 C2800 ) C2456_=_C2861( C2456 C2861 ) C2456_=_C2864( C2456 C2864 ) C2456_=_C2885( C2456 C2885 ) \nC2456_=_C2888( C2456 C2888 ) C2456_=_C2953( C2456 C2953 ) C2456_=_C2956( C2456 C2956 ) C2477_=_C2478( C2477 C2478 ) C2477_=_C2479( C2477 C2479 ) C2477_=_C2480( C2477 C2480 ) \nC2477_=_C2537( C2477 C2537 ) C2477_=_C2540( C2477 C2540 ) C2477_=_C2797( C2477 C2797 ) C2477_=_C2800( C2477 C2800 ) C2477_=_C2861( C2477 C2861 ) C2477_=_C2864( C2477 C2864 ) \nC2477_=_C2885( C2477 C2885 ) C2477_=_C2888( C2477 C2888 ) C2477_=_C2953( C2477 C2953 ) C2477_=_C2956( C2477 C2956 ) C2478_=_C2479( C2478 C2479 ) C2478_=_C2480( C2478 C2480 ) \nC2478_=_C2538( C2478 C2538 ) C2478_=_C2539( C2478 C2539 ) C2478_=_C2582( C2478 C2582 ) C2478_=_C2583( C2478 C2583 ) C2478_=_C2746( C2478 C2746 ) C2478_=_C2747( C2478 C2747 ) \nC2478_=_C2798( C2478 C2798 ) C2478_=_C2799( C2478 C2799 ) C2478_=_C2862( C2478 C2862 ) C2478_=_C2863( C2478 C2863 ) C2478_=_C2886( C2478 C2886 ) C2478_=_C2887( C2478 C2887 ) \nC2479_=_C2480( C2479 C2480 ) C2479_=_C2538( C2479 C2538 ) C2479_=_C2539( C2479 C2539 ) C2479_=_C2582( C2479 C2582 ) C2479_=_C2583( C2479 C2583 ) C2479_=_C2746( C2479 C2746 ) \nC2479_=_C2747( C2479 C2747 ) C2479_=_C2798( C2479 C2798 ) C2479_=_C2799( C2479 C2799 ) C2479_=_C2862( C2479 C2862 ) C2479_=_C2863( C2479 C2863 ) C2479_=_C2886( C2479 C2886 ) \nC2479_=_C2887( C2479 C2887 ) C2480_=_C2537( C2480 C2537 ) C2480_=_C2540( C2480 C2540 ) C2480_=_C2797( C2480 C2797 ) C2480_=_C2800( C2480 C2800 ) C2480_=_C2861( C2480 C2861 ) \nC2480_=_C2864( C2480 C2864 ) C2480_=_C2885( C2480 C2885 ) C2480_=_C2888( C2480 C2888 ) C2480_=_C2953( C2480 C2953 ) C2480_=_C2956( C2480 C2956 ) C2537_=_C2538( C2537 C2538 ) \nC2537_=_C2539( C2537 C2539 ) C2537_=_C2540( C2537 C2540 ) C2537_=_C2797( C2537 C2797 ) C2537_=_C2800( C2537 C2800 ) C2537_=_C2861( C2537 C2861 ) C2537_=_C2864( C2537 C2864 ) \nC2537_=_C2885( C2537 C2885 ) C2537_=_C2888( C2537 C2888 ) C2537_=_C2953( C2537 C2953 ) C2537_=_C2956( C2537 C2956 ) C2538_=_C2539( C2538 C2539 ) C2538_=_C2540( C2538 C2540 ) \nC2538_=_C2582( C2538 C2582 ) C2538_=_C2583( C2538 C2583 ) C2538_=_C2746( C2538 C2746 ) C2538_=_C2747( C2538 C2747 ) C2538_=_C2798( C2538 C2798 ) C2538_=_C2799( C2538 C2799 ) \nC2538_=_C2862( C2538 C2862 ) C2538_=_C2863( C2538 C2863 ) C2538_=_C2886( C2538 C2886 ) C2538_=_C2887( C2538 C2887 ) C2539_=_C2540( C2539 C2540 ) C2539_=_C2582( C2539 C2582 ) \nC2539_=_C2583( C2539 C2583 ) C2539_=_C2746( C2539 C2746 ) C2539_=_C2747( C2539 C2747 ) C2539_=_C2798( C2539 C2798 ) C2539_=_C2799( C2539 C2799 ) C2539_=_C2862( C2539 C2862 ) \nC2539_=_C2863( C2539 C2863 ) C2539_=_C2886( C2539 C2886 ) C2539_=_C2887( C2539 C2887 ) C2540_=_C2797( C2540 C2797 ) C2540_=_C2800( C2540 C2800 ) C2540_=_C2861( C2540 C2861 ) \nC2540_=_C2864( C2540 C2864 ) C2540_=_C2885( C2540 C2885 ) C2540_=_C2888( C2540 C2888 ) C2540_=_C2953( C2540 C2953 ) C2540_=_C2956( C2540 C2956 ) C2577_=_C2578( C2577 C2578 ) \nC2577_=_C2579( C2577 C2579 ) C2577_=_C2580( C2577 C2580 ) C2577_=_C2582( C2577 C2582 ) C2578_=_C2579( C2578 C2579 ) C2578_=_C2580( C2578 C2580 ) C2578_=_C2583( C2578 C2583 ) \nC2579_=_C2580( C2579 C2580 ) C2579_=_C2582( C2579 C2582 ) C2580_=_C2583( C2580 C2583 ) C2582_=_C2583( C2582 C2583 ) C2582_=_C2587( C2582 C2587 ) C2582_=_C2588( C2582 C2588 ) \nC2582_=_C2746( C2582 C2746 ) C2582_=_C2747( C2582 C2747 ) C2582_=_C2798( C2582 C2798 ) C2582_=_C2799( C2582 C2799 ) C2582_=_C2862( C2582 C2862 ) C2582_=_C2863( C2582 C2863 ) \nC2582_=_C2886( C2582 C2886 ) C2582_=_C2887( C2582 C2887 ) C2583_=_C2585( C2583 C2585 ) C2583_=_C2586( C2583 C2586 ) C2583_=_C2746( C2583 C2746 ) C2583_=_C2747( C2583 C2747 ) \nC2583_=_C2798( C2583 C2798 ) C2583_=_C2799( C2583 C2799 ) C2583_=_C2862( C2583 C2862 ) C2583_=_C2863( C2583 C2863 ) C2583_=_C2886( C2583 C2886 ) C2583_=_C2887( C2583 C2887 ) \nC2585_=_C2586( C2585 C2586 ) C2585_=_C2587( C2585 C2587 ) C2585_=_C2588( C2585 C2588 ) C2585_=_C2749( C2585 C2749 ) C2585_=_C2752( C2585 C2752 ) C2585_=_C2957( C2585 C2957 ) \nC2585_=_C2960( C2585 C2960 ) C2586_=_C2587( C2586 C2587 ) C2586_=_C2588( C2586 C2588 ) C2586_=_C2750( C2586 C2750 ) C2586_=_C2751( C2586 C2751 ) C2586_=_C2958( C2586 C2958 ) \nC2586_=_C2959( C2586 C2959 ) C2587_=_C2588( C2587 C2588 ) C2587_=_C2750( C2587 C2750 ) C2587_=_C2751( C2587 C2751 ) C2587_=_C2958( C2587 C2958 ) C2587_=_C2959( C2587 C2959 ) \nC2588_=_C2749( C2588 C2749 ) C2588_=_C2752( C2588 C2752 ) C2588_=_C2957( C2588 C2957 ) C2588_=_C2960( C2588 C2960 ) C2741_=_C2742( C2741 C2742 ) C2741_=_C2743( C2741 C2743 ) \nC2741_=_C2744( C2741 C2744 ) C2742_=_C2743( C2742 C2743 ) C2742_=_C2744( C2742 C2744 ) C2743_=_C2744( C2743 C2744 ) C2746_=_C2747( C2746 C2747 ) C2746_=_C2751( C2746 C2751 ) \nC2746_=_C2752( C2746 C2752 ) C2746_=_C2798( C2746 C2798 ) C2746_=_C2799( C2746 C2799 ) C2746_=_C2862( C2746 C2862 ) C2746_=_C2863( C2746 C2863 ) C2746_=_C2886( C2746 C2886 ) \nC2746_=_C2887( C2746 C2887 ) C2747_=_C2749( C2747 C2749 ) C2747_=_C2750( C2747 C2750 ) C2747_=_C2798( C2747 C2798 ) C2747_=_C2799( C2747 C2799 ) C2747_=_C2862( C2747 C2862 ) \nC2747_=_C2863( C2747 C2863 ) C2747_=_C2886( C2747 C2886 ) C2747_=_C2887( C2747 C2887 ) C2749_=_C2750( C2749 C2750 ) C2749_=_C2751( C2749 C2751 ) C2749_=_C2752( C2749 C2752 ) \nC2749_=_C2957( C2749 C2957 ) C2749_=_C2960( C2749 C2960 ) C2750_=_C2751( C2750 C2751 ) C2750_=_C2752( C2750 C2752 ) C2750_=_C2958( C2750 C2958 ) C2750_=_C2959( C2750 C2959 ) \nC2751_=_C2752( C2751 C2752 ) C2751_=_C2958( C2751 C2958 ) C2751_=_C2959( C2751 C2959 ) C2752_=_C2957( C2752 C2957 ) C2752_=_C2960( C2752 C2960 ) C2797_=_C2798( C2797 C2798 ) \nC2797_=_C2799( C2797 C2799 ) C2797_=_C2800( C2797 C2800 ) C2797_=_C2861( C2797 C2861 ) C2797_=_C2864( C2797 C2864 ) C2797_=_C2885( C2797 C2885 ) C2797_=_C2888( C2797 C2888 ) \nC2797_=_C2953( C2797 C2953 ) C2797_=_C2956( C2797 C2956 ) C2798_=_C2799( C2798 C2799 ) C2798_=_C2800( C2798 C2800 ) C2798_=_C2862( C2798 C2862 ) C2798_=_C2863( C2798 C2863 ) \nC2798_=_C2886( C2798 C2886 ) C2798_=_C2887( C2798 C2887 ) C2799_=_C2800( C2799 C2800 ) C2799_=_C2862( C2799 C2862 ) C2799_=_C2863( C2799 C2863 ) C2799_=_C2886( C2799 C2886 ) \nC2799_=_C2887( C2799 C2887 ) C2800_=_C2861( C2800 C2861 ) C2800_=_C2864( C2800 C2864 ) C2800_=_C2885( C2800 C2885 ) C2800_=_C2888( C2800 C2888 ) C2800_=_C2953( C2800 C2953 ) \nC2800_=_C2956( C2800 C2956 ) C2861_=_C2862( C2861 C2862 ) C2861_=_C2863( C2861 C2863 ) C2861_=_C2864( C2861 C2864 ) C2861_=_C2885( C2861 C2885 ) C2861_=_C2888( C2861 C2888 ) \nC2861_=_C2953( C2861 C2953 ) C2861_=_C2956( C2861 C2956 ) C2862_=_C2863( C2862 C2863 ) C2862_=_C2864( C2862 C2864 ) C2862_=_C2886( C2862 C2886 ) C2862_=_C2887( C2862 C2887 ) \nC2863_=_C2864( C2863 C2864 ) C2863_=_C2886( C2863 C2886 ) C2863_=_C2887( C2863 C2887 ) C2864_=_C2885( C2864 C2885 ) C2864_=_C2888( C2864 C2888 ) C2864_=_C2953( C2864 C2953 ) \nC2864_=_C2956( C2864 C2956 ) C2885_=_C2886( C2885 C2886 ) C2885_=_C2887( C2885 C2887 ) C2885_=_C2888( C2885 C2888 ) C2885_=_C2953( C2885 C2953 ) C2885_=_C2956( C2885 C2956 ) \nC2886_=_C2887( C2886 C2887 ) C2886_=_C2888( C2886 C2888 ) C2887_=_C2888( C2887 C2888 ) C2888_=_C2953( C2888 C2953 ) C2888_=_C2956( C2888 C2956 ) C2949_=_C2950( C2949 C2950 ) \nC2949_=_C2951( C2949 C2951 ) C2949_=_C2952( C2949 C2952 ) C2950_=_C2951( C2950 C2951 ) C2950_=_C2952( C2950 C2952 ) C2951_=_C2952( C2951 C2952 ) C2953_=_C2956( C2953 C2956 ) \nC2953_=_C2957( C2953 C2957 ) C2953_=_C2958( C2953 C2958 ) C2956_=_C2959( C2956 C2959 ) C2956_=_C2960(</w:t>
      </w:r>
    </w:p>
    <w:p>
      <w:pPr>
        <w:pStyle w:val="PreformattedText"/>
        <w:bidi w:val="0"/>
        <w:spacing w:before="0" w:after="0"/>
        <w:jc w:val="left"/>
        <w:rPr/>
      </w:pPr>
      <w:r>
        <w:rPr/>
        <w:t xml:space="preserve"> </w:t>
      </w:r>
      <w:r>
        <w:rPr/>
        <w:t>C2956 C2960 ) C2957_=_C2958( C2957 C2958 ) C2957_=_C2959( C2957 C2959 ) \nC2957_=_C2960( C2957 C2960 ) C2958_=_C2959( C2958 C2959 ) C2958_=_C2960( C2958 C2960 ) C2959_=_C2960( C2959 C2960 ) "];1269-&gt;1273[label="84: C2021 C2022 C2023 C2024 C2029 \nC2030 C2031 C2032 C2225 C2226 C2227 \nC2228 C2233 C2234 C2235 C2236 C2261 \nC2262 C2263 C2264 C2281 C2282 C2283 \nC2284 C2289 C2290 C2291 C2292 C2381 \nC2382 C2383 C2384 C2389 C2390 C2391 \nC2392 C2453 C2454 C2455 C2456 C2477 \nC2478 C2479 C2480 C2537 C2538 C2539 \nC2540 C2577 C2578 C2579 C2580 C2585 \nC2586 C2587 C2588 C2741 C2742 C2743 \nC2744 C2749 C2750 C2751 C2752 C2797 \nC2798 C2799 C2800 C2861 C2862 C2863 \nC2864 C2885 C2886 C2887 C2888 C2949 \nC2950 C2951 C2952 C2957 C2958 C2959 \nC2960 \n398: C2021_=_C2022 ,C2021_=_C2023 ,C2021_=_C2024 ,C2021_=_C2225 ,C2021_=_C2228 ,\nC2021_=_C2381 ,C2021_=_C2384 ,C2021_=_C2577 ,C2021_=_C2580 ,C2022_=_C2023 ,C2022_=_C2024 ,\nC2022_=_C2226 ,C2022_=_C2227 ,C2022_=_C2382 ,C2022_=_C2383 ,C2022_=_C2578 ,C2022_=_C2579 ,\nC2023_=_C2024 ,C2023_=_C2226 ,C2023_=_C2227 ,C2023_=_C2382 ,C2023_=_C2383 ,C2023_=_C2578 ,\nC2023_=_C2579 ,C2024_=_C2225 ,C2024_=_C2228 ,C2024_=_C2381 ,C2024_=_C2384 ,C2024_=_C2577 ,\nC2024_=_C2580 ,C2029_=_C2030 ,C2029_=_C2031 ,C2029_=_C2032 ,C2029_=_C2585 ,C2029_=_C2588 ,\nC2029_=_C2749 ,C2029_=_C2752 ,C2029_=_C2957 ,C2029_=_C2960 ,C2030_=_C2031 ,C2030_=_C2032 ,\nC2030_=_C2586 ,C2030_=_C2587 ,C2030_=_C2750 ,C2030_=_C2751 ,C2030_=_C2958 ,C2030_=_C2959 ,\nC2031_=_C2032 ,C2031_=_C2586 ,C2031_=_C2587 ,C2031_=_C2750 ,C2031_=_C2751 ,C2031_=_C2958 ,\nC2031_=_C2959 ,C2032_=_C2585 ,C2032_=_C2588 ,C2032_=_C2749 ,C2032_=_C2752 ,C2032_=_C2957 ,\nC2032_=_C2960 ,C2225_=_C2226 ,C2225_=_C2227 ,C2225_=_C2228 ,C2225_=_C2381 ,C2225_=_C2384 ,\nC2225_=_C2577 ,C2225_=_C2580 ,C2226_=_C2227 ,C2226_=_C2228 ,C2226_=_C2382 ,C2226_=_C2383 ,\nC2226_=_C2578 ,C2226_=_C2579 ,C2227_=_C2228 ,C2227_=_C2382 ,C2227_=_C2383 ,C2227_=_C2578 ,\nC2227_=_C2579 ,C2228_=_C2381 ,C2228_=_C2384 ,C2228_=_C2577 ,C2228_=_C2580 ,C2233_=_C2234 ,\nC2233_=_C2235 ,C2233_=_C2236 ,C2233_=_C2389 ,C2233_=_C2392 ,C2234_=_C2235 ,C2234_=_C2236 ,\nC2234_=_C2390 ,C2234_=_C2391 ,C2235_=_C2236 ,C2235_=_C2390 ,C2235_=_C2391 ,C2236_=_C2389 ,\nC2236_=_C2392 ,C2261_=_C2262 ,C2261_=_C2263 ,C2261_=_C2264 ,C2261_=_C2453 ,C2261_=_C2456 ,\nC2261_=_C2477 ,C2261_=_C2480 ,C2261_=_C2537 ,C2261_=_C2540 ,C2261_=_C2797 ,C2261_=_C2800 ,\nC2261_=_C2861 ,C2261_=_C2864 ,C2261_=_C2885 ,C2261_=_C2888 ,C2262_=_C2263 ,C2262_=_C2264 ,\nC2262_=_C2454 ,C2262_=_C2455 ,C2262_=_C2478 ,C2262_=_C2479 ,C2262_=_C2538 ,C2262_=_C2539 ,\nC2262_=_C2798 ,C2262_=_C2799 ,C2262_=_C2862 ,C2262_=_C2863 ,C2262_=_C2886 ,C2262_=_C2887 ,\nC2263_=_C2264 ,C2263_=_C2454 ,C2263_=_C2455 ,C2263_=_C2478 ,C2263_=_C2479 ,C2263_=_C2538 ,\nC2263_=_C2539 ,C2263_=_C2798 ,C2263_=_C2799 ,C2263_=_C2862 ,C2263_=_C2863 ,C2263_=_C2886 ,\nC2263_=_C2887 ,C2264_=_C2453 ,C2264_=_C2456 ,C2264_=_C2477 ,C2264_=_C2480 ,C2264_=_C2537 ,\nC2264_=_C2540 ,C2264_=_C2797 ,C2264_=_C2800 ,C2264_=_C2861 ,C2264_=_C2864 ,C2264_=_C2885 ,\nC2264_=_C2888 ,C2281_=_C2282 ,C2281_=_C2283 ,C2281_=_C2284 ,C2282_=_C2283 ,C2282_=_C2284 ,\nC2283_=_C2284 ,C2289_=_C2290 ,C2289_=_C2291 ,C2289_=_C2292 ,C2290_=_C2291 ,C2290_=_C2292 ,\nC2291_=_C2292 ,C2381_=_C2382 ,C2381_=_C2383 ,C2381_=_C2384 ,C2381_=_C2577 ,C2381_=_C2580 ,\nC2382_=_C2383 ,C2382_=_C2384 ,C2382_=_C2578 ,C2382_=_C2579 ,C2383_=_C2384 ,C2383_=_C2578 ,\nC2383_=_C2579 ,C2384_=_C2577 ,C2384_=_C2580 ,C2389_=_C2390 ,C2389_=_C2391 ,C2389_=_C2392 ,\nC2390_=_C2391 ,C2390_=_C2392 ,C2391_=_C2392 ,C2453_=_C2454 ,C2453_=_C2455 ,C2453_=_C2456 ,\nC2453_=_C2477 ,C2453_=_C2480 ,C2453_=_C2537 ,C2453_=_C2540 ,C2453_=_C2797 ,C2453_=_C2800 ,\nC2453_=_C2861 ,C2453_=_C2864 ,C2453_=_C2885 ,C2453_=_C2888 ,C2454_=_C2455 ,C2454_=_C2456 ,\nC2454_=_C2478 ,C2454_=_C2479 ,C2454_=_C2538 ,C2454_=_C2539 ,C2454_=_C2798 ,C2454_=_C2799 ,\nC2454_=_C2862 ,C2454_=_C2863 ,C2454_=_C2886 ,C2454_=_C2887 ,C2455_=_C2456 ,C2455_=_C2478 ,\nC2455_=_C2479 ,C2455_=_C2538 ,C2455_=_C2539 ,C2455_=_C2798 ,C2455_=_C2799 ,C2455_=_C2862 ,\nC2455_=_C2863 ,C2455_=_C2886 ,C2455_=_C2887 ,C2456_=_C2477 ,C2456_=_C2480 ,C2456_=_C2537 ,\nC2456_=_C2540 ,C2456_=_C2797 ,C2456_=_C2800 ,C2456_=_C2861 ,C2456_=_C2864 ,C2456_=_C2885 ,\nC2456_=_C2888 ,C2477_=_C2478 ,C2477_=_C2479 ,C2477_=_C2480 ,C2477_=_C2537 ,C2477_=_C2540 ,\nC2477_=_C2797 ,C2477_=_C2800 ,C2477_=_C2861 ,C2477_=_C2864 ,C2477_=_C2885 ,C2477_=_C2888 ,\nC2478_=_C2479 ,C2478_=_C2480 ,C2478_=_C2538 ,C2478_=_C2539 ,C2478_=_C2798 ,C2478_=_C2799 ,\nC2478_=_C2862 ,C2478_=_C2863 ,C2478_=_C2886 ,C2478_=_C2887 ,C2479_=_C2480 ,C2479_=_C2538 ,\nC2479_=_C2539 ,C2479_=_C2798 ,C2479_=_C2799 ,C2479_=_C2862 ,C2479_=_C2863 ,C2479_=_C2886 ,\nC2479_=_C2887 ,C2480_=_C2537 ,C2480_=_C2540 ,C2480_=_C2797 ,C2480_=_C2800 ,C2480_=_C2861 ,\nC2480_=_C2864 ,C2480_=_C2885 ,C2480_=_C2888 ,C2537_=_C2538 ,C2537_=_C2539 ,C2537_=_C2540 ,\nC2537_=_C2797 ,C2537_=_C2800 ,C2537_=_C2861 ,C2537_=_C2864 ,C2537_=_C2885 ,C2537_=_C2888 ,\nC2538_=_C2539 ,C2538_=_C2540 ,C2538_=_C2798 ,C2538_=_C2799 ,C2538_=_C2862 ,C2538_=_C2863 ,\nC2538_=_C2886 ,C2538_=_C2887 ,C2539_=_C2540 ,C2539_=_C2798 ,C2539_=_C2799 ,C2539_=_C2862 ,\nC2539_=_C2863 ,C2539_=_C2886 ,C2539_=_C2887 ,C2540_=_C2797 ,C2540_=_C2800 ,C2540_=_C2861 ,\nC2540_=_C2864 ,C2540_=_C2885 ,C2540_=_C2888 ,C2577_=_C2578 ,C2577_=_C2579 ,C2577_=_C2580 ,\nC2578_=_C2579 ,C2578_=_C2580 ,C2579_=_C2580 ,C2585_=_C2586 ,C2585_=_C2587 ,C2585_=_C2588 ,\nC2585_=_C2749 ,C2585_=_C2752 ,C2585_=_C2957 ,C2585_=_C2960 ,C2586_=_C2587 ,C2586_=_C2588 ,\nC2586_=_C2750 ,C2586_=_C2751 ,C2586_=_C2958 ,C2586_=_C2959 ,C2587_=_C2588 ,C2587_=_C2750 ,\nC2587_=_C2751 ,C2587_=_C2958 ,C2587_=_C2959 ,C2588_=_C2749 ,C2588_=_C2752 ,C2588_=_C2957 ,\nC2588_=_C2960 ,C2741_=_C2742 ,C2741_=_C2743 ,C2741_=_C2744 ,C2742_=_C2743 ,C2742_=_C2744 ,\nC2743_=_C2744 ,C2749_=_C2750 ,C2749_=_C2751 ,C2749_=_C2752 ,C2749_=_C2957 ,C2749_=_C2960 ,\nC2750_=_C2751 ,C2750_=_C2752 ,C2750_=_C2958 ,C2750_=_C2959 ,C2751_=_C2752 ,C2751_=_C2958 ,\nC2751_=_C2959 ,C2752_=_C2957 ,C2752_=_C2960 ,C2797_=_C2798 ,C2797_=_C2799 ,C2797_=_C2800 ,\nC2797_=_C2861 ,C2797_=_C2864 ,C2797_=_C2885 ,C2797_=_C2888 ,C2798_=_C2799 ,C2798_=_C2800 ,\nC2798_=_C2862 ,C2798_=_C2863 ,C2798_=_C2886 ,C2798_=_C2887 ,C2799_=_C2800 ,C2799_=_C2862 ,\nC2799_=_C2863 ,C2799_=_C2886 ,C2799_=_C2887 ,C2800_=_C2861 ,C2800_=_C2864 ,C2800_=_C2885 ,\nC2800_=_C2888 ,C2861_=_C2862 ,C2861_=_C2863 ,C2861_=_C2864 ,C2861_=_C2885 ,C2861_=_C2888 ,\nC2862_=_C2863 ,C2862_=_C2864 ,C2862_=_C2886 ,C2862_=_C2887 ,C2863_=_C2864 ,C2863_=_C2886 ,\nC2863_=_C2887 ,C2864_=_C2885 ,C2864_=_C2888 ,C2885_=_C2886 ,C2885_=_C2887 ,C2885_=_C2888 ,\nC2886_=_C2887 ,C2886_=_C2888 ,C2887_=_C2888 ,C2949_=_C2950 ,C2949_=_C2951 ,C2949_=_C2952 ,\nC2950_=_C2951 ,C2950_=_C2952 ,C2951_=_C2952 ,C2957_=_C2958 ,C2957_=_C2959 ,C2957_=_C2960 ,\nC2958_=_C2959 ,C2958_=_C2960 ,C2959_=_C2960 ,"];1274[shape=box, label="id:1274 level: 2\n132: C2029 C2030 C2031 C2032 C2049 \nC2050 C2051 C2052 C2065 C2066 C2067 \nC2068 C2085 C2086 C2087 C2088 C2109 \nC2110 C2111 C2112 C2141 C2142 C2143 \nC2144 C2165 C2166 C2167 C2168 C2197 \nC2198 C2199 C2200 C2233 C2234 C2235 \nC2236 C2261 C2262 C2263 C2264 C2289 \nC2290 C2291 C2292 C2317 C2318 C2319 \nC2320 C2349 C2350 C2351 C2352 C2389 \nC2390 C2391 C2392 C2421 C2422 C2423 \nC2424 C2453 C2454 C2455 C2456 C2477 \nC2478 C2479 C2480 C2513 C2514 C2515 \nC2516 C2537 C2538 C2539 C2540 C2585 \nC2586 C2587 C2588 C2609 C2610 C2611 \nC2612 C2633 C2634 C2635 C2636 C2677 \nC2678 C2679 C2680 C2709 C2710 C2711 \nC2712 C2749 C2750 C2751 C2752 C2773 \nC2774 C2775 C2776 C2797 C2798 C2799 \nC2800 C2825 C2826 C2827 C2828 C2861 \nC2862 C2863 C2864 C2865 C2866 C2867 \nC2868 C2885 C2886 C2887 C2888 C2925 \nC2926 C2927 C2928 C2957 C2958 C2959 \nC2960 \n862: C2029_=_C2030( C2029 C2030 ) C2029_=_C2031( C2029 C2031 ) C2029_=_C2032( C2029 C2032 ) C2029_=_C2141( C2029 C2141 ) C2029_=_C2144( C2029 C2144 ) \nC2029_=_C2349( C2029 C2349 ) C2029_=_C2352( C2029 C2352 ) C2029_=_C2585( C2029 C2585 ) C2029_=_C2588( C2029 C2588 ) C2029_=_C2749( C2029 C2749 ) C2029_=_C2752( C2029 C2752 ) \nC2029_=_C2825( C2029 C2825 ) C2029_=_C2828( C2029 C2828 ) C2029_=_C2925( C2029 C2925 ) C2029_=_C2928( C2029 C2928 ) C2029_=_C2957( C2029 C2957 ) C2029_=_C2960( C2029 C2960 ) \nC2030_=_C2031( C2030 C2031 ) C2030_=_C2032( C2030 C2032 ) C2030_=_C2142( C2030 C2142 ) C2030_=_C2143( C2030 C2143 ) C2030_=_C2350( C2030 C2350 ) C2030_=_C2351( C2030 C2351 ) \nC2030_=_C2586( C2030 C2586 ) C2030_=_C2587( C2030 C2587 ) C2030_=_C2750( C2030 C2750 ) C2030_=_C2751( C2030 C2751 ) C2030_=_C2826( C2030 C2826 ) C2030_=_C2827( C2030 C2827 ) \nC2030_=_C2926( C2030 C2926 ) C2030_=_C2927( C2030 C2927 ) C2030_=_C2958( C2030 C2958 ) C2030_=_C2959( C2030 C2959 ) C2031_=_C2032( C2031 C2032 ) C2031_=_C2142( C2031 C2142 ) \nC2031_=_C2143( C2031 C2143 ) C2031_=_C2350( C2031 C2350 ) C2031_=_C2351( C2031 C2351 ) C2031_=_C2586( C2031 C2586 ) C2031_=_C2587( C2031 C2587 ) C2031_=_C2750( C2031 C2750 ) \nC2031_=_C2751( C2031 C2751 ) C2031_=_C2826( C2031 C2826 ) C2031_=_C2827( C2031 C2827 ) C2031_=_C2926( C2031 C2926 ) C2031_=_C2927( C2031 C2927 ) C2031_=_C2958( C2031 C2958 ) \nC2031_=_C2959( C2031 C2959 ) C2032_=_C2141( C2032 C2141 ) C2032_=_C2144( C2032 C2144 ) C2032_=_C2349( C2032 C2349 ) C2032_=_C2352( C2032 C2352 ) C2032_=_C2585( C2032 C2585 ) \nC2032_=_C2588( C2032 C2588 ) C2032_=_C2749( C2032 C2749 ) C2032_=_C2752( C2032 C2752 ) C2032_=_C2825( C2032 C2825 ) C2032_=_C2828( C2032 C2828 ) C2032_=_C2925( C2032 C2925 ) \nC2032_=_C2928( C2032 C2928 ) C2032_=_C2957( C2032 C2957 ) C2032_=_C2960( C2032 C2960 ) C2049_=_C2050( C2049 C2050 ) C2049_=_C2051( C2049 C2051 ) C2049_=_C2052( C2049 C2052 ) \nC2049_=_C2165( C2049 C2165 ) C2049_=_C2168( C2049 C2168 ) C2049_=_C2233( C2049 C2233 ) C2049_=_C2236( C2049 C2236 ) C2049_=_C2317( C2049 C2317 ) C2049_=_C2320( C2049 C2320 ) \nC2049_=_C2389( C2049 C2389 ) C2049_=_C2392( C2049 C2392 ) C2049_=_C2773(</w:t>
      </w:r>
    </w:p>
    <w:p>
      <w:pPr>
        <w:pStyle w:val="PreformattedText"/>
        <w:bidi w:val="0"/>
        <w:spacing w:before="0" w:after="0"/>
        <w:jc w:val="left"/>
        <w:rPr/>
      </w:pPr>
      <w:r>
        <w:rPr/>
        <w:t xml:space="preserve"> </w:t>
      </w:r>
      <w:r>
        <w:rPr/>
        <w:t>C2049 C2773 ) C2049_=_C2776( C2049 C2776 ) C2049_=_C2865( C2049 C2865 ) C2049_=_C2868( C2049 C2868 ) \nC2050_=_C2051( C2050 C2051 ) C2050_=_C2052( C2050 C2052 ) C2050_=_C2166( C2050 C2166 ) C2050_=_C2167( C2050 C2167 ) C2050_=_C2234( C2050 C2234 ) C2050_=_C2235( C2050 C2235 ) \nC2050_=_C2318( C2050 C2318 ) C2050_=_C2319( C2050 C2319 ) C2050_=_C2390( C2050 C2390 ) C2050_=_C2391( C2050 C2391 ) C2050_=_C2774( C2050 C2774 ) C2050_=_C2775( C2050 C2775 ) \nC2050_=_C2866( C2050 C2866 ) C2050_=_C2867( C2050 C2867 ) C2051_=_C2052( C2051 C2052 ) C2051_=_C2166( C2051 C2166 ) C2051_=_C2167( C2051 C2167 ) C2051_=_C2234( C2051 C2234 ) \nC2051_=_C2235( C2051 C2235 ) C2051_=_C2318( C2051 C2318 ) C2051_=_C2319( C2051 C2319 ) C2051_=_C2390( C2051 C2390 ) C2051_=_C2391( C2051 C2391 ) C2051_=_C2774( C2051 C2774 ) \nC2051_=_C2775( C2051 C2775 ) C2051_=_C2866( C2051 C2866 ) C2051_=_C2867( C2051 C2867 ) C2052_=_C2165( C2052 C2165 ) C2052_=_C2168( C2052 C2168 ) C2052_=_C2233( C2052 C2233 ) \nC2052_=_C2236( C2052 C2236 ) C2052_=_C2317( C2052 C2317 ) C2052_=_C2320( C2052 C2320 ) C2052_=_C2389( C2052 C2389 ) C2052_=_C2392( C2052 C2392 ) C2052_=_C2773( C2052 C2773 ) \nC2052_=_C2776( C2052 C2776 ) C2052_=_C2865( C2052 C2865 ) C2052_=_C2868( C2052 C2868 ) C2065_=_C2066( C2065 C2066 ) C2065_=_C2067( C2065 C2067 ) C2065_=_C2068( C2065 C2068 ) \nC2066_=_C2067( C2066 C2067 ) C2066_=_C2068( C2066 C2068 ) C2067_=_C2068( C2067 C2068 ) C2085_=_C2086( C2085 C2086 ) C2085_=_C2087( C2085 C2087 ) C2085_=_C2088( C2085 C2088 ) \nC2085_=_C2197( C2085 C2197 ) C2085_=_C2200( C2085 C2200 ) C2085_=_C2421( C2085 C2421 ) C2085_=_C2424( C2085 C2424 ) C2086_=_C2087( C2086 C2087 ) C2086_=_C2088( C2086 C2088 ) \nC2086_=_C2198( C2086 C2198 ) C2086_=_C2199( C2086 C2199 ) C2086_=_C2422( C2086 C2422 ) C2086_=_C2423( C2086 C2423 ) C2087_=_C2088( C2087 C2088 ) C2087_=_C2198( C2087 C2198 ) \nC2087_=_C2199( C2087 C2199 ) C2087_=_C2422( C2087 C2422 ) C2087_=_C2423( C2087 C2423 ) C2088_=_C2197( C2088 C2197 ) C2088_=_C2200( C2088 C2200 ) C2088_=_C2421( C2088 C2421 ) \nC2088_=_C2424( C2088 C2424 ) C2109_=_C2110( C2109 C2110 ) C2109_=_C2111( C2109 C2111 ) C2109_=_C2112( C2109 C2112 ) C2109_=_C2513( C2109 C2513 ) C2109_=_C2516( C2109 C2516 ) \nC2109_=_C2609( C2109 C2609 ) C2109_=_C2612( C2109 C2612 ) C2109_=_C2677( C2109 C2677 ) C2109_=_C2680( C2109 C2680 ) C2109_=_C2709( C2109 C2709 ) C2109_=_C2712( C2109 C2712 ) \nC2110_=_C2111( C2110 C2111 ) C2110_=_C2112( C2110 C2112 ) C2110_=_C2514( C2110 C2514 ) C2110_=_C2515( C2110 C2515 ) C2110_=_C2610( C2110 C2610 ) C2110_=_C2611( C2110 C2611 ) \nC2110_=_C2678( C2110 C2678 ) C2110_=_C2679( C2110 C2679 ) C2110_=_C2710( C2110 C2710 ) C2110_=_C2711( C2110 C2711 ) C2111_=_C2112( C2111 C2112 ) C2111_=_C2514( C2111 C2514 ) \nC2111_=_C2515( C2111 C2515 ) C2111_=_C2610( C2111 C2610 ) C2111_=_C2611( C2111 C2611 ) C2111_=_C2678( C2111 C2678 ) C2111_=_C2679( C2111 C2679 ) C2111_=_C2710( C2111 C2710 ) \nC2111_=_C2711( C2111 C2711 ) C2112_=_C2513( C2112 C2513 ) C2112_=_C2516( C2112 C2516 ) C2112_=_C2609( C2112 C2609 ) C2112_=_C2612( C2112 C2612 ) C2112_=_C2677( C2112 C2677 ) \nC2112_=_C2680( C2112 C2680 ) C2112_=_C2709( C2112 C2709 ) C2112_=_C2712( C2112 C2712 ) C2141_=_C2142( C2141 C2142 ) C2141_=_C2143( C2141 C2143 ) C2141_=_C2144( C2141 C2144 ) \nC2141_=_C2349( C2141 C2349 ) C2141_=_C2352( C2141 C2352 ) C2141_=_C2585( C2141 C2585 ) C2141_=_C2588( C2141 C2588 ) C2141_=_C2749( C2141 C2749 ) C2141_=_C2752( C2141 C2752 ) \nC2141_=_C2825( C2141 C2825 ) C2141_=_C2828( C2141 C2828 ) C2141_=_C2925( C2141 C2925 ) C2141_=_C2928( C2141 C2928 ) C2141_=_C2957( C2141 C2957 ) C2141_=_C2960( C2141 C2960 ) \nC2142_=_C2143( C2142 C2143 ) C2142_=_C2144( C2142 C2144 ) C2142_=_C2350( C2142 C2350 ) C2142_=_C2351( C2142 C2351 ) C2142_=_C2586( C2142 C2586 ) C2142_=_C2587( C2142 C2587 ) \nC2142_=_C2750( C2142 C2750 ) C2142_=_C2751( C2142 C2751 ) C2142_=_C2826( C2142 C2826 ) C2142_=_C2827( C2142 C2827 ) C2142_=_C2926( C2142 C2926 ) C2142_=_C2927( C2142 C2927 ) \nC2142_=_C2958( C2142 C2958 ) C2142_=_C2959( C2142 C2959 ) C2143_=_C2144( C2143 C2144 ) C2143_=_C2350( C2143 C2350 ) C2143_=_C2351( C2143 C2351 ) C2143_=_C2586( C2143 C2586 ) \nC2143_=_C2587( C2143 C2587 ) C2143_=_C2750( C2143 C2750 ) C2143_=_C2751( C2143 C2751 ) C2143_=_C2826( C2143 C2826 ) C2143_=_C2827( C2143 C2827 ) C2143_=_C2926( C2143 C2926 ) \nC2143_=_C2927( C2143 C2927 ) C2143_=_C2958( C2143 C2958 ) C2143_=_C2959( C2143 C2959 ) C2144_=_C2349( C2144 C2349 ) C2144_=_C2352( C2144 C2352 ) C2144_=_C2585( C2144 C2585 ) \nC2144_=_C2588( C2144 C2588 ) C2144_=_C2749( C2144 C2749 ) C2144_=_C2752( C2144 C2752 ) C2144_=_C2825( C2144 C2825 ) C2144_=_C2828( C2144 C2828 ) C2144_=_C2925( C2144 C2925 ) \nC2144_=_C2928( C2144 C2928 ) C2144_=_C2957( C2144 C2957 ) C2144_=_C2960( C2144 C2960 ) C2165_=_C2166( C2165 C2166 ) C2165_=_C2167( C2165 C2167 ) C2165_=_C2168( C2165 C2168 ) \nC2165_=_C2233( C2165 C2233 ) C2165_=_C2236( C2165 C2236 ) C2165_=_C2317( C2165 C2317 ) C2165_=_C2320( C2165 C2320 ) C2165_=_C2389( C2165 C2389 ) C2165_=_C2392( C2165 C2392 ) \nC2165_=_C2773( C2165 C2773 ) C2165_=_C2776( C2165 C2776 ) C2165_=_C2865( C2165 C2865 ) C2165_=_C2868( C2165 C2868 ) C2166_=_C2167( C2166 C2167 ) C2166_=_C2168( C2166 C2168 ) \nC2166_=_C2234( C2166 C2234 ) C2166_=_C2235( C2166 C2235 ) C2166_=_C2318( C2166 C2318 ) C2166_=_C2319( C2166 C2319 ) C2166_=_C2390( C2166 C2390 ) C2166_=_C2391( C2166 C2391 ) \nC2166_=_C2774( C2166 C2774 ) C2166_=_C2775( C2166 C2775 ) C2166_=_C2866( C2166 C2866 ) C2166_=_C2867( C2166 C2867 ) C2167_=_C2168( C2167 C2168 ) C2167_=_C2234( C2167 C2234 ) \nC2167_=_C2235( C2167 C2235 ) C2167_=_C2318( C2167 C2318 ) C2167_=_C2319( C2167 C2319 ) C2167_=_C2390( C2167 C2390 ) C2167_=_C2391( C2167 C2391 ) C2167_=_C2774( C2167 C2774 ) \nC2167_=_C2775( C2167 C2775 ) C2167_=_C2866( C2167 C2866 ) C2167_=_C2867( C2167 C2867 ) C2168_=_C2233( C2168 C2233 ) C2168_=_C2236( C2168 C2236 ) C2168_=_C2317( C2168 C2317 ) \nC2168_=_C2320( C2168 C2320 ) C2168_=_C2389( C2168 C2389 ) C2168_=_C2392( C2168 C2392 ) C2168_=_C2773( C2168 C2773 ) C2168_=_C2776( C2168 C2776 ) C2168_=_C2865( C2168 C2865 ) \nC2168_=_C2868( C2168 C2868 ) C2197_=_C2198( C2197 C2198 ) C2197_=_C2199( C2197 C2199 ) C2197_=_C2200( C2197 C2200 ) C2197_=_C2421( C2197 C2421 ) C2197_=_C2424( C2197 C2424 ) \nC2198_=_C2199( C2198 C2199 ) C2198_=_C2200( C2198 C2200 ) C2198_=_C2422( C2198 C2422 ) C2198_=_C2423( C2198 C2423 ) C2199_=_C2200( C2199 C2200 ) C2199_=_C2422( C2199 C2422 ) \nC2199_=_C2423( C2199 C2423 ) C2200_=_C2421( C2200 C2421 ) C2200_=_C2424( C2200 C2424 ) C2233_=_C2234( C2233 C2234 ) C2233_=_C2235( C2233 C2235 ) C2233_=_C2236( C2233 C2236 ) \nC2233_=_C2317( C2233 C2317 ) C2233_=_C2320( C2233 C2320 ) C2233_=_C2389( C2233 C2389 ) C2233_=_C2392( C2233 C2392 ) C2233_=_C2773( C2233 C2773 ) C2233_=_C2776( C2233 C2776 ) \nC2233_=_C2865( C2233 C2865 ) C2233_=_C2868( C2233 C2868 ) C2234_=_C2235( C2234 C2235 ) C2234_=_C2236( C2234 C2236 ) C2234_=_C2318( C2234 C2318 ) C2234_=_C2319( C2234 C2319 ) \nC2234_=_C2390( C2234 C2390 ) C2234_=_C2391( C2234 C2391 ) C2234_=_C2774( C2234 C2774 ) C2234_=_C2775( C2234 C2775 ) C2234_=_C2866( C2234 C2866 ) C2234_=_C2867( C2234 C2867 ) \nC2235_=_C2236( C2235 C2236 ) C2235_=_C2318( C2235 C2318 ) C2235_=_C2319( C2235 C2319 ) C2235_=_C2390( C2235 C2390 ) C2235_=_C2391( C2235 C2391 ) C2235_=_C2774( C2235 C2774 ) \nC2235_=_C2775( C2235 C2775 ) C2235_=_C2866( C2235 C2866 ) C2235_=_C2867( C2235 C2867 ) C2236_=_C2317( C2236 C2317 ) C2236_=_C2320( C2236 C2320 ) C2236_=_C2389( C2236 C2389 ) \nC2236_=_C2392( C2236 C2392 ) C2236_=_C2773( C2236 C2773 ) C2236_=_C2776( C2236 C2776 ) C2236_=_C2865( C2236 C2865 ) C2236_=_C2868( C2236 C2868 ) C2261_=_C2262( C2261 C2262 ) \nC2261_=_C2263( C2261 C2263 ) C2261_=_C2264( C2261 C2264 ) C2261_=_C2453( C2261 C2453 ) C2261_=_C2456( C2261 C2456 ) C2261_=_C2477( C2261 C2477 ) C2261_=_C2480( C2261 C2480 ) \nC2261_=_C2537( C2261 C2537 ) C2261_=_C2540( C2261 C2540 ) C2261_=_C2797( C2261 C2797 ) C2261_=_C2800( C2261 C2800 ) C2261_=_C2861( C2261 C2861 ) C2261_=_C2864( C2261 C2864 ) \nC2261_=_C2885( C2261 C2885 ) C2261_=_C2888( C2261 C2888 ) C2262_=_C2263( C2262 C2263 ) C2262_=_C2264( C2262 C2264 ) C2262_=_C2454( C2262 C2454 ) C2262_=_C2455( C2262 C2455 ) \nC2262_=_C2478( C2262 C2478 ) C2262_=_C2479( C2262 C2479 ) C2262_=_C2538( C2262 C2538 ) C2262_=_C2539( C2262 C2539 ) C2262_=_C2798( C2262 C2798 ) C2262_=_C2799( C2262 C2799 ) \nC2262_=_C2862( C2262 C2862 ) C2262_=_C2863( C2262 C2863 ) C2262_=_C2886( C2262 C2886 ) C2262_=_C2887( C2262 C2887 ) C2263_=_C2264( C2263 C2264 ) C2263_=_C2454( C2263 C2454 ) \nC2263_=_C2455( C2263 C2455 ) C2263_=_C2478( C2263 C2478 ) C2263_=_C2479( C2263 C2479 ) C2263_=_C2538( C2263 C2538 ) C2263_=_C2539( C2263 C2539 ) C2263_=_C2798( C2263 C2798 ) \nC2263_=_C2799( C2263 C2799 ) C2263_=_C2862( C2263 C2862 ) C2263_=_C2863( C2263 C2863 ) C2263_=_C2886( C2263 C2886 ) C2263_=_C2887( C2263 C2887 ) C2264_=_C2453( C2264 C2453 ) \nC2264_=_C2456( C2264 C2456 ) C2264_=_C2477( C2264 C2477 ) C2264_=_C2480( C2264 C2480 ) C2264_=_C2537( C2264 C2537 ) C2264_=_C2540( C2264 C2540 ) C2264_=_C2797( C2264 C2797 ) \nC2264_=_C2800( C2264 C2800 ) C2264_=_C2861( C2264 C2861 ) C2264_=_C2864( C2264 C2864 ) C2264_=_C2885( C2264 C2885 ) C2264_=_C2888( C2264 C2888 ) C2289_=_C2290( C2289 C2290 ) \nC2289_=_C2291( C2289 C2291 ) C2289_=_C2292( C2289 C2292 ) C2290_=_C2291( C2290 C2291 ) C2290_=_C2292( C2290 C2292 ) C2291_=_C2292( C2291 C2292 ) C2317_=_C2318( C2317 C2318 ) \nC2317_=_C2319( C2317 C2319 ) C2317_=_C2320( C2317 C2320 ) C2317_=_C2389( C2317 C2389 ) C2317_=_C2392( C2317 C2392 ) C2317_=_C2773( C2317 C2773 ) C2317_=_C2776( C2317 C2776 ) \nC2317_=_C2865( C2317 C2865 ) C2317_=_C2868( C2317 C2868 ) C2318_=_C2319( C2318 C2319 ) C2318_=_C2320( C2318 C2320 ) C2318_=_C2390( C2318 C2390 ) C2318_=_C2391( C2318 C2391 ) \nC2318_=_C2774( C2318 C2774 ) C2318_=_C2775( C2318 C2775 ) C2318_=_C2866( C2318 C2866 ) C2318_=_C2867( C2318 C2867 ) C2319_=_C2320(</w:t>
      </w:r>
    </w:p>
    <w:p>
      <w:pPr>
        <w:pStyle w:val="PreformattedText"/>
        <w:bidi w:val="0"/>
        <w:spacing w:before="0" w:after="0"/>
        <w:jc w:val="left"/>
        <w:rPr/>
      </w:pPr>
      <w:r>
        <w:rPr/>
        <w:t xml:space="preserve"> </w:t>
      </w:r>
      <w:r>
        <w:rPr/>
        <w:t>C2319 C2320 ) C2319_=_C2390( C2319 C2390 ) \nC2319_=_C2391( C2319 C2391 ) C2319_=_C2774( C2319 C2774 ) C2319_=_C2775( C2319 C2775 ) C2319_=_C2866( C2319 C2866 ) C2319_=_C2867( C2319 C2867 ) C2320_=_C2389( C2320 C2389 ) \nC2320_=_C2392( C2320 C2392 ) C2320_=_C2773( C2320 C2773 ) C2320_=_C2776( C2320 C2776 ) C2320_=_C2865( C2320 C2865 ) C2320_=_C2868( C2320 C2868 ) C2349_=_C2350( C2349 C2350 ) \nC2349_=_C2351( C2349 C2351 ) C2349_=_C2352( C2349 C2352 ) C2349_=_C2585( C2349 C2585 ) C2349_=_C2588( C2349 C2588 ) C2349_=_C2749( C2349 C2749 ) C2349_=_C2752( C2349 C2752 ) \nC2349_=_C2825( C2349 C2825 ) C2349_=_C2828( C2349 C2828 ) C2349_=_C2925( C2349 C2925 ) C2349_=_C2928( C2349 C2928 ) C2349_=_C2957( C2349 C2957 ) C2349_=_C2960( C2349 C2960 ) \nC2350_=_C2351( C2350 C2351 ) C2350_=_C2352( C2350 C2352 ) C2350_=_C2586( C2350 C2586 ) C2350_=_C2587( C2350 C2587 ) C2350_=_C2750( C2350 C2750 ) C2350_=_C2751( C2350 C2751 ) \nC2350_=_C2826( C2350 C2826 ) C2350_=_C2827( C2350 C2827 ) C2350_=_C2926( C2350 C2926 ) C2350_=_C2927( C2350 C2927 ) C2350_=_C2958( C2350 C2958 ) C2350_=_C2959( C2350 C2959 ) \nC2351_=_C2352( C2351 C2352 ) C2351_=_C2586( C2351 C2586 ) C2351_=_C2587( C2351 C2587 ) C2351_=_C2750( C2351 C2750 ) C2351_=_C2751( C2351 C2751 ) C2351_=_C2826( C2351 C2826 ) \nC2351_=_C2827( C2351 C2827 ) C2351_=_C2926( C2351 C2926 ) C2351_=_C2927( C2351 C2927 ) C2351_=_C2958( C2351 C2958 ) C2351_=_C2959( C2351 C2959 ) C2352_=_C2585( C2352 C2585 ) \nC2352_=_C2588( C2352 C2588 ) C2352_=_C2749( C2352 C2749 ) C2352_=_C2752( C2352 C2752 ) C2352_=_C2825( C2352 C2825 ) C2352_=_C2828( C2352 C2828 ) C2352_=_C2925( C2352 C2925 ) \nC2352_=_C2928( C2352 C2928 ) C2352_=_C2957( C2352 C2957 ) C2352_=_C2960( C2352 C2960 ) C2389_=_C2390( C2389 C2390 ) C2389_=_C2391( C2389 C2391 ) C2389_=_C2392( C2389 C2392 ) \nC2389_=_C2773( C2389 C2773 ) C2389_=_C2776( C2389 C2776 ) C2389_=_C2865( C2389 C2865 ) C2389_=_C2868( C2389 C2868 ) C2390_=_C2391( C2390 C2391 ) C2390_=_C2392( C2390 C2392 ) \nC2390_=_C2774( C2390 C2774 ) C2390_=_C2775( C2390 C2775 ) C2390_=_C2866( C2390 C2866 ) C2390_=_C2867( C2390 C2867 ) C2391_=_C2392( C2391 C2392 ) C2391_=_C2774( C2391 C2774 ) \nC2391_=_C2775( C2391 C2775 ) C2391_=_C2866( C2391 C2866 ) C2391_=_C2867( C2391 C2867 ) C2392_=_C2773( C2392 C2773 ) C2392_=_C2776( C2392 C2776 ) C2392_=_C2865( C2392 C2865 ) \nC2392_=_C2868( C2392 C2868 ) C2421_=_C2422( C2421 C2422 ) C2421_=_C2423( C2421 C2423 ) C2421_=_C2424( C2421 C2424 ) C2422_=_C2423( C2422 C2423 ) C2422_=_C2424( C2422 C2424 ) \nC2423_=_C2424( C2423 C2424 ) C2453_=_C2454( C2453 C2454 ) C2453_=_C2455( C2453 C2455 ) C2453_=_C2456( C2453 C2456 ) C2453_=_C2477( C2453 C2477 ) C2453_=_C2480( C2453 C2480 ) \nC2453_=_C2537( C2453 C2537 ) C2453_=_C2540( C2453 C2540 ) C2453_=_C2797( C2453 C2797 ) C2453_=_C2800( C2453 C2800 ) C2453_=_C2861( C2453 C2861 ) C2453_=_C2864( C2453 C2864 ) \nC2453_=_C2885( C2453 C2885 ) C2453_=_C2888( C2453 C2888 ) C2454_=_C2455( C2454 C2455 ) C2454_=_C2456( C2454 C2456 ) C2454_=_C2478( C2454 C2478 ) C2454_=_C2479( C2454 C2479 ) \nC2454_=_C2538( C2454 C2538 ) C2454_=_C2539( C2454 C2539 ) C2454_=_C2798( C2454 C2798 ) C2454_=_C2799( C2454 C2799 ) C2454_=_C2862( C2454 C2862 ) C2454_=_C2863( C2454 C2863 ) \nC2454_=_C2886( C2454 C2886 ) C2454_=_C2887( C2454 C2887 ) C2455_=_C2456( C2455 C2456 ) C2455_=_C2478( C2455 C2478 ) C2455_=_C2479( C2455 C2479 ) C2455_=_C2538( C2455 C2538 ) \nC2455_=_C2539( C2455 C2539 ) C2455_=_C2798( C2455 C2798 ) C2455_=_C2799( C2455 C2799 ) C2455_=_C2862( C2455 C2862 ) C2455_=_C2863( C2455 C2863 ) C2455_=_C2886( C2455 C2886 ) \nC2455_=_C2887( C2455 C2887 ) C2456_=_C2477( C2456 C2477 ) C2456_=_C2480( C2456 C2480 ) C2456_=_C2537( C2456 C2537 ) C2456_=_C2540( C2456 C2540 ) C2456_=_C2797( C2456 C2797 ) \nC2456_=_C2800( C2456 C2800 ) C2456_=_C2861( C2456 C2861 ) C2456_=_C2864( C2456 C2864 ) C2456_=_C2885( C2456 C2885 ) C2456_=_C2888( C2456 C2888 ) C2477_=_C2478( C2477 C2478 ) \nC2477_=_C2479( C2477 C2479 ) C2477_=_C2480( C2477 C2480 ) C2477_=_C2537( C2477 C2537 ) C2477_=_C2540( C2477 C2540 ) C2477_=_C2797( C2477 C2797 ) C2477_=_C2800( C2477 C2800 ) \nC2477_=_C2861( C2477 C2861 ) C2477_=_C2864( C2477 C2864 ) C2477_=_C2885( C2477 C2885 ) C2477_=_C2888( C2477 C2888 ) C2478_=_C2479( C2478 C2479 ) C2478_=_C2480( C2478 C2480 ) \nC2478_=_C2538( C2478 C2538 ) C2478_=_C2539( C2478 C2539 ) C2478_=_C2798( C2478 C2798 ) C2478_=_C2799( C2478 C2799 ) C2478_=_C2862( C2478 C2862 ) C2478_=_C2863( C2478 C2863 ) \nC2478_=_C2886( C2478 C2886 ) C2478_=_C2887( C2478 C2887 ) C2479_=_C2480( C2479 C2480 ) C2479_=_C2538( C2479 C2538 ) C2479_=_C2539( C2479 C2539 ) C2479_=_C2798( C2479 C2798 ) \nC2479_=_C2799( C2479 C2799 ) C2479_=_C2862( C2479 C2862 ) C2479_=_C2863( C2479 C2863 ) C2479_=_C2886( C2479 C2886 ) C2479_=_C2887( C2479 C2887 ) C2480_=_C2537( C2480 C2537 ) \nC2480_=_C2540( C2480 C2540 ) C2480_=_C2797( C2480 C2797 ) C2480_=_C2800( C2480 C2800 ) C2480_=_C2861( C2480 C2861 ) C2480_=_C2864( C2480 C2864 ) C2480_=_C2885( C2480 C2885 ) \nC2480_=_C2888( C2480 C2888 ) C2513_=_C2514( C2513 C2514 ) C2513_=_C2515( C2513 C2515 ) C2513_=_C2516( C2513 C2516 ) C2513_=_C2609( C2513 C2609 ) C2513_=_C2612( C2513 C2612 ) \nC2513_=_C2677( C2513 C2677 ) C2513_=_C2680( C2513 C2680 ) C2513_=_C2709( C2513 C2709 ) C2513_=_C2712( C2513 C2712 ) C2514_=_C2515( C2514 C2515 ) C2514_=_C2516( C2514 C2516 ) \nC2514_=_C2610( C2514 C2610 ) C2514_=_C2611( C2514 C2611 ) C2514_=_C2678( C2514 C2678 ) C2514_=_C2679( C2514 C2679 ) C2514_=_C2710( C2514 C2710 ) C2514_=_C2711( C2514 C2711 ) \nC2515_=_C2516( C2515 C2516 ) C2515_=_C2610( C2515 C2610 ) C2515_=_C2611( C2515 C2611 ) C2515_=_C2678( C2515 C2678 ) C2515_=_C2679( C2515 C2679 ) C2515_=_C2710( C2515 C2710 ) \nC2515_=_C2711( C2515 C2711 ) C2516_=_C2609( C2516 C2609 ) C2516_=_C2612( C2516 C2612 ) C2516_=_C2677( C2516 C2677 ) C2516_=_C2680( C2516 C2680 ) C2516_=_C2709( C2516 C2709 ) \nC2516_=_C2712( C2516 C2712 ) C2537_=_C2538( C2537 C2538 ) C2537_=_C2539( C2537 C2539 ) C2537_=_C2540( C2537 C2540 ) C2537_=_C2797( C2537 C2797 ) C2537_=_C2800( C2537 C2800 ) \nC2537_=_C2861( C2537 C2861 ) C2537_=_C2864( C2537 C2864 ) C2537_=_C2885( C2537 C2885 ) C2537_=_C2888( C2537 C2888 ) C2538_=_C2539( C2538 C2539 ) C2538_=_C2540( C2538 C2540 ) \nC2538_=_C2798( C2538 C2798 ) C2538_=_C2799( C2538 C2799 ) C2538_=_C2862( C2538 C2862 ) C2538_=_C2863( C2538 C2863 ) C2538_=_C2886( C2538 C2886 ) C2538_=_C2887( C2538 C2887 ) \nC2539_=_C2540( C2539 C2540 ) C2539_=_C2798( C2539 C2798 ) C2539_=_C2799( C2539 C2799 ) C2539_=_C2862( C2539 C2862 ) C2539_=_C2863( C2539 C2863 ) C2539_=_C2886( C2539 C2886 ) \nC2539_=_C2887( C2539 C2887 ) C2540_=_C2797( C2540 C2797 ) C2540_=_C2800( C2540 C2800 ) C2540_=_C2861( C2540 C2861 ) C2540_=_C2864( C2540 C2864 ) C2540_=_C2885( C2540 C2885 ) \nC2540_=_C2888( C2540 C2888 ) C2585_=_C2586( C2585 C2586 ) C2585_=_C2587( C2585 C2587 ) C2585_=_C2588( C2585 C2588 ) C2585_=_C2749( C2585 C2749 ) C2585_=_C2752( C2585 C2752 ) \nC2585_=_C2825( C2585 C2825 ) C2585_=_C2828( C2585 C2828 ) C2585_=_C2925( C2585 C2925 ) C2585_=_C2928( C2585 C2928 ) C2585_=_C2957( C2585 C2957 ) C2585_=_C2960( C2585 C2960 ) \nC2586_=_C2587( C2586 C2587 ) C2586_=_C2588( C2586 C2588 ) C2586_=_C2750( C2586 C2750 ) C2586_=_C2751( C2586 C2751 ) C2586_=_C2826( C2586 C2826 ) C2586_=_C2827( C2586 C2827 ) \nC2586_=_C2926( C2586 C2926 ) C2586_=_C2927( C2586 C2927 ) C2586_=_C2958( C2586 C2958 ) C2586_=_C2959( C2586 C2959 ) C2587_=_C2588( C2587 C2588 ) C2587_=_C2750( C2587 C2750 ) \nC2587_=_C2751( C2587 C2751 ) C2587_=_C2826( C2587 C2826 ) C2587_=_C2827( C2587 C2827 ) C2587_=_C2926( C2587 C2926 ) C2587_=_C2927( C2587 C2927 ) C2587_=_C2958( C2587 C2958 ) \nC2587_=_C2959( C2587 C2959 ) C2588_=_C2749( C2588 C2749 ) C2588_=_C2752( C2588 C2752 ) C2588_=_C2825( C2588 C2825 ) C2588_=_C2828( C2588 C2828 ) C2588_=_C2925( C2588 C2925 ) \nC2588_=_C2928( C2588 C2928 ) C2588_=_C2957( C2588 C2957 ) C2588_=_C2960( C2588 C2960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33_=_C2634( C2633 C2634 ) C2633_=_C2635( C2633 C2635 ) C2633_=_C2636( C2633 C2636 ) C2634_=_C2635( C2634 C2635 ) C2634_=_C2636( C2634 C2636 ) \nC2635_=_C2636( C2635 C2636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49_=_C2750( C2749 C2750 ) C2749_=_C2751( C2749 C2751 ) C2749_=_C2752( C2749 C2752 ) \nC2749_=_C2825( C2749 C2825 ) C2749_=_C2828( C2749 C2828 ) C2749_=_C2925( C2749 C2925 ) C2749_=_C2928( C2749 C2928 ) C2749_=_C2957( C2749 C2957 ) C2749_=_C2960( C2749 C2960 ) \nC2750_=_C2751( C2750 C2751 ) C2750_=_C2752( C2750 C2752 ) C2750_=_C2826( C2750 C2826 ) C2750_=_C2827( C2750 C2827 ) C2750_=_C2926( C2750 C2926 ) C2750_=_C2927( C2750 C2927 ) \nC2750_=_C2958( C2750 C2958 ) C2750_=_C2959( C2750 C2959 ) C2751_=_C2752( C2751 C2752 ) C2751_=_C2826( C2751 C2826 ) C2751_=_C2827( C2751 C2827 ) C2751_=_C2926( C2751 C2926 ) \nC2751_=_C2927(</w:t>
      </w:r>
    </w:p>
    <w:p>
      <w:pPr>
        <w:pStyle w:val="PreformattedText"/>
        <w:bidi w:val="0"/>
        <w:spacing w:before="0" w:after="0"/>
        <w:jc w:val="left"/>
        <w:rPr/>
      </w:pPr>
      <w:r>
        <w:rPr/>
        <w:t xml:space="preserve"> </w:t>
      </w:r>
      <w:r>
        <w:rPr/>
        <w:t>C2751 C2927 ) C2751_=_C2958( C2751 C2958 ) C2751_=_C2959( C2751 C2959 ) C2752_=_C2825( C2752 C2825 ) C2752_=_C2828( C2752 C2828 ) C2752_=_C2925( C2752 C2925 ) \nC2752_=_C2928( C2752 C2928 ) C2752_=_C2957( C2752 C2957 ) C2752_=_C2960( C2752 C2960 ) C2773_=_C2774( C2773 C2774 ) C2773_=_C2775( C2773 C2775 ) C2773_=_C2776( C2773 C2776 ) \nC2773_=_C2865( C2773 C2865 ) C2773_=_C2868( C2773 C2868 ) C2774_=_C2775( C2774 C2775 ) C2774_=_C2776( C2774 C2776 ) C2774_=_C2866( C2774 C2866 ) C2774_=_C2867( C2774 C2867 ) \nC2775_=_C2776( C2775 C2776 ) C2775_=_C2866( C2775 C2866 ) C2775_=_C2867( C2775 C2867 ) C2776_=_C2865( C2776 C2865 ) C2776_=_C2868( C2776 C2868 ) C2797_=_C2798( C2797 C2798 ) \nC2797_=_C2799( C2797 C2799 ) C2797_=_C2800( C2797 C2800 ) C2797_=_C2861( C2797 C2861 ) C2797_=_C2864( C2797 C2864 ) C2797_=_C2885( C2797 C2885 ) C2797_=_C2888( C2797 C2888 ) \nC2798_=_C2799( C2798 C2799 ) C2798_=_C2800( C2798 C2800 ) C2798_=_C2862( C2798 C2862 ) C2798_=_C2863( C2798 C2863 ) C2798_=_C2886( C2798 C2886 ) C2798_=_C2887( C2798 C2887 ) \nC2799_=_C2800( C2799 C2800 ) C2799_=_C2862( C2799 C2862 ) C2799_=_C2863( C2799 C2863 ) C2799_=_C2886( C2799 C2886 ) C2799_=_C2887( C2799 C2887 ) C2800_=_C2861( C2800 C2861 ) \nC2800_=_C2864( C2800 C2864 ) C2800_=_C2885( C2800 C2885 ) C2800_=_C2888( C2800 C2888 ) C2825_=_C2826( C2825 C2826 ) C2825_=_C2827( C2825 C2827 ) C2825_=_C2828( C2825 C2828 ) \nC2825_=_C2925( C2825 C2925 ) C2825_=_C2928( C2825 C2928 ) C2825_=_C2957( C2825 C2957 ) C2825_=_C2960( C2825 C2960 ) C2826_=_C2827( C2826 C2827 ) C2826_=_C2828( C2826 C2828 ) \nC2826_=_C2926( C2826 C2926 ) C2826_=_C2927( C2826 C2927 ) C2826_=_C2958( C2826 C2958 ) C2826_=_C2959( C2826 C2959 ) C2827_=_C2828( C2827 C2828 ) C2827_=_C2926( C2827 C2926 ) \nC2827_=_C2927( C2827 C2927 ) C2827_=_C2958( C2827 C2958 ) C2827_=_C2959( C2827 C2959 ) C2828_=_C2925( C2828 C2925 ) C2828_=_C2928( C2828 C2928 ) C2828_=_C2957( C2828 C2957 ) \nC2828_=_C2960( C2828 C2960 ) C2861_=_C2862( C2861 C2862 ) C2861_=_C2863( C2861 C2863 ) C2861_=_C2864( C2861 C2864 ) C2861_=_C2885( C2861 C2885 ) C2861_=_C2888( C2861 C2888 ) \nC2862_=_C2863( C2862 C2863 ) C2862_=_C2864( C2862 C2864 ) C2862_=_C2886( C2862 C2886 ) C2862_=_C2887( C2862 C2887 ) C2863_=_C2864( C2863 C2864 ) C2863_=_C2886( C2863 C2886 ) \nC2863_=_C2887( C2863 C2887 ) C2864_=_C2885( C2864 C2885 ) C2864_=_C2888( C2864 C2888 ) C2865_=_C2866( C2865 C2866 ) C2865_=_C2867( C2865 C2867 ) C2865_=_C2868( C2865 C2868 ) \nC2866_=_C2867( C2866 C2867 ) C2866_=_C2868( C2866 C2868 ) C2867_=_C2868( C2867 C2868 ) C2885_=_C2886( C2885 C2886 ) C2885_=_C2887( C2885 C2887 ) C2885_=_C2888( C2885 C2888 ) \nC2886_=_C2887( C2886 C2887 ) C2886_=_C2888( C2886 C2888 ) C2887_=_C2888( C2887 C2888 ) C2925_=_C2926( C2925 C2926 ) C2925_=_C2927( C2925 C2927 ) C2925_=_C2928( C2925 C2928 ) \nC2925_=_C2957( C2925 C2957 ) C2925_=_C2960( C2925 C2960 ) C2926_=_C2927( C2926 C2927 ) C2926_=_C2928( C2926 C2928 ) C2926_=_C2958( C2926 C2958 ) C2926_=_C2959( C2926 C2959 ) \nC2927_=_C2928( C2927 C2928 ) C2927_=_C2958( C2927 C2958 ) C2927_=_C2959( C2927 C2959 ) C2928_=_C2957( C2928 C2957 ) C2928_=_C2960( C2928 C2960 ) C2957_=_C2958( C2957 C2958 ) \nC2957_=_C2959( C2957 C2959 ) C2957_=_C2960( C2957 C2960 ) C2958_=_C2959( C2958 C2959 ) C2958_=_C2960( C2958 C2960 ) C2959_=_C2960( C2959 C2960 ) "];1269-&gt;1274[label="128: C2029 C2030 C2031 C2032 C2049 \nC2050 C2051 C2052 C2065 C2066 C2067 \nC2068 C2085 C2086 C2087 C2088 C2109 \nC2110 C2111 C2112 C2141 C2142 C2143 \nC2144 C2165 C2166 C2167 C2168 C2197 \nC2198 C2199 C2200 C2233 C2234 C2235 \nC2236 C2261 C2262 C2263 C2264 C2289 \nC2290 C2291 C2292 C2317 C2318 C2319 \nC2320 C2349 C2350 C2351 C2352 C2389 \nC2390 C2391 C2392 C2421 C2422 C2423 \nC2424 C2453 C2454 C2455 C2456 C2477 \nC2478 C2479 C2480 C2513 C2514 C2515 \nC2516 C2537 C2538 C2539 C2540 C2585 \nC2586 C2587 C2588 C2609 C2610 C2611 \nC2612 C2633 C2634 C2635 C2636 C2677 \nC2678 C2679 C2680 C2709 C2710 C2711 \nC2712 C2749 C2750 C2751 C2752 C2773 \nC2774 C2775 C2776 C2797 C2798 C2799 \nC2800 C2825 C2826 C2827 C2828 C2861 \nC2862 C2863 C2864 C2885 C2886 C2887 \nC2888 C2925 C2926 C2927 C2928 C2957 \nC2958 C2959 C2960 \n808: C2029_=_C2030 ,C2029_=_C2031 ,C2029_=_C2032 ,C2029_=_C2141 ,C2029_=_C2144 ,\nC2029_=_C2349 ,C2029_=_C2352 ,C2029_=_C2585 ,C2029_=_C2588 ,C2029_=_C2749 ,C2029_=_C2752 ,\nC2029_=_C2825 ,C2029_=_C2828 ,C2029_=_C2925 ,C2029_=_C2928 ,C2029_=_C2957 ,C2029_=_C2960 ,\nC2030_=_C2031 ,C2030_=_C2032 ,C2030_=_C2142 ,C2030_=_C2143 ,C2030_=_C2350 ,C2030_=_C2351 ,\nC2030_=_C2586 ,C2030_=_C2587 ,C2030_=_C2750 ,C2030_=_C2751 ,C2030_=_C2826 ,C2030_=_C2827 ,\nC2030_=_C2926 ,C2030_=_C2927 ,C2030_=_C2958 ,C2030_=_C2959 ,C2031_=_C2032 ,C2031_=_C2142 ,\nC2031_=_C2143 ,C2031_=_C2350 ,C2031_=_C2351 ,C2031_=_C2586 ,C2031_=_C2587 ,C2031_=_C2750 ,\nC2031_=_C2751 ,C2031_=_C2826 ,C2031_=_C2827 ,C2031_=_C2926 ,C2031_=_C2927 ,C2031_=_C2958 ,\nC2031_=_C2959 ,C2032_=_C2141 ,C2032_=_C2144 ,C2032_=_C2349 ,C2032_=_C2352 ,C2032_=_C2585 ,\nC2032_=_C2588 ,C2032_=_C2749 ,C2032_=_C2752 ,C2032_=_C2825 ,C2032_=_C2828 ,C2032_=_C2925 ,\nC2032_=_C2928 ,C2032_=_C2957 ,C2032_=_C2960 ,C2049_=_C2050 ,C2049_=_C2051 ,C2049_=_C2052 ,\nC2049_=_C2165 ,C2049_=_C2168 ,C2049_=_C2233 ,C2049_=_C2236 ,C2049_=_C2317 ,C2049_=_C2320 ,\nC2049_=_C2389 ,C2049_=_C2392 ,C2049_=_C2773 ,C2049_=_C2776 ,C2050_=_C2051 ,C2050_=_C2052 ,\nC2050_=_C2166 ,C2050_=_C2167 ,C2050_=_C2234 ,C2050_=_C2235 ,C2050_=_C2318 ,C2050_=_C2319 ,\nC2050_=_C2390 ,C2050_=_C2391 ,C2050_=_C2774 ,C2050_=_C2775 ,C2051_=_C2052 ,C2051_=_C2166 ,\nC2051_=_C2167 ,C2051_=_C2234 ,C2051_=_C2235 ,C2051_=_C2318 ,C2051_=_C2319 ,C2051_=_C2390 ,\nC2051_=_C2391 ,C2051_=_C2774 ,C2051_=_C2775 ,C2052_=_C2165 ,C2052_=_C2168 ,C2052_=_C2233 ,\nC2052_=_C2236 ,C2052_=_C2317 ,C2052_=_C2320 ,C2052_=_C2389 ,C2052_=_C2392 ,C2052_=_C2773 ,\nC2052_=_C2776 ,C2065_=_C2066 ,C2065_=_C2067 ,C2065_=_C2068 ,C2066_=_C2067 ,C2066_=_C2068 ,\nC2067_=_C2068 ,C2085_=_C2086 ,C2085_=_C2087 ,C2085_=_C2088 ,C2085_=_C2197 ,C2085_=_C2200 ,\nC2085_=_C2421 ,C2085_=_C2424 ,C2086_=_C2087 ,C2086_=_C2088 ,C2086_=_C2198 ,C2086_=_C2199 ,\nC2086_=_C2422 ,C2086_=_C2423 ,C2087_=_C2088 ,C2087_=_C2198 ,C2087_=_C2199 ,C2087_=_C2422 ,\nC2087_=_C2423 ,C2088_=_C2197 ,C2088_=_C2200 ,C2088_=_C2421 ,C2088_=_C2424 ,C2109_=_C2110 ,\nC2109_=_C2111 ,C2109_=_C2112 ,C2109_=_C2513 ,C2109_=_C2516 ,C2109_=_C2609 ,C2109_=_C2612 ,\nC2109_=_C2677 ,C2109_=_C2680 ,C2109_=_C2709 ,C2109_=_C2712 ,C2110_=_C2111 ,C2110_=_C2112 ,\nC2110_=_C2514 ,C2110_=_C2515 ,C2110_=_C2610 ,C2110_=_C2611 ,C2110_=_C2678 ,C2110_=_C2679 ,\nC2110_=_C2710 ,C2110_=_C2711 ,C2111_=_C2112 ,C2111_=_C2514 ,C2111_=_C2515 ,C2111_=_C2610 ,\nC2111_=_C2611 ,C2111_=_C2678 ,C2111_=_C2679 ,C2111_=_C2710 ,C2111_=_C2711 ,C2112_=_C2513 ,\nC2112_=_C2516 ,C2112_=_C2609 ,C2112_=_C2612 ,C2112_=_C2677 ,C2112_=_C2680 ,C2112_=_C2709 ,\nC2112_=_C2712 ,C2141_=_C2142 ,C2141_=_C2143 ,C2141_=_C2144 ,C2141_=_C2349 ,C2141_=_C2352 ,\nC2141_=_C2585 ,C2141_=_C2588 ,C2141_=_C2749 ,C2141_=_C2752 ,C2141_=_C2825 ,C2141_=_C2828 ,\nC2141_=_C2925 ,C2141_=_C2928 ,C2141_=_C2957 ,C2141_=_C2960 ,C2142_=_C2143 ,C2142_=_C2144 ,\nC2142_=_C2350 ,C2142_=_C2351 ,C2142_=_C2586 ,C2142_=_C2587 ,C2142_=_C2750 ,C2142_=_C2751 ,\nC2142_=_C2826 ,C2142_=_C2827 ,C2142_=_C2926 ,C2142_=_C2927 ,C2142_=_C2958 ,C2142_=_C2959 ,\nC2143_=_C2144 ,C2143_=_C2350 ,C2143_=_C2351 ,C2143_=_C2586 ,C2143_=_C2587 ,C2143_=_C2750 ,\nC2143_=_C2751 ,C2143_=_C2826 ,C2143_=_C2827 ,C2143_=_C2926 ,C2143_=_C2927 ,C2143_=_C2958 ,\nC2143_=_C2959 ,C2144_=_C2349 ,C2144_=_C2352 ,C2144_=_C2585 ,C2144_=_C2588 ,C2144_=_C2749 ,\nC2144_=_C2752 ,C2144_=_C2825 ,C2144_=_C2828 ,C2144_=_C2925 ,C2144_=_C2928 ,C2144_=_C2957 ,\nC2144_=_C2960 ,C2165_=_C2166 ,C2165_=_C2167 ,C2165_=_C2168 ,C2165_=_C2233 ,C2165_=_C2236 ,\nC2165_=_C2317 ,C2165_=_C2320 ,C2165_=_C2389 ,C2165_=_C2392 ,C2165_=_C2773 ,C2165_=_C2776 ,\nC2166_=_C2167 ,C2166_=_C2168 ,C2166_=_C2234 ,C2166_=_C2235 ,C2166_=_C2318 ,C2166_=_C2319 ,\nC2166_=_C2390 ,C2166_=_C2391 ,C2166_=_C2774 ,C2166_=_C2775 ,C2167_=_C2168 ,C2167_=_C2234 ,\nC2167_=_C2235 ,C2167_=_C2318 ,C2167_=_C2319 ,C2167_=_C2390 ,C2167_=_C2391 ,C2167_=_C2774 ,\nC2167_=_C2775 ,C2168_=_C2233 ,C2168_=_C2236 ,C2168_=_C2317 ,C2168_=_C2320 ,C2168_=_C2389 ,\nC2168_=_C2392 ,C2168_=_C2773 ,C2168_=_C2776 ,C2197_=_C2198 ,C2197_=_C2199 ,C2197_=_C2200 ,\nC2197_=_C2421 ,C2197_=_C2424 ,C2198_=_C2199 ,C2198_=_C2200 ,C2198_=_C2422 ,C2198_=_C2423 ,\nC2199_=_C2200 ,C2199_=_C2422 ,C2199_=_C2423 ,C2200_=_C2421 ,C2200_=_C2424 ,C2233_=_C2234 ,\nC2233_=_C2235 ,C2233_=_C2236 ,C2233_=_C2317 ,C2233_=_C2320 ,C2233_=_C2389 ,C2233_=_C2392 ,\nC2233_=_C2773 ,C2233_=_C2776 ,C2234_=_C2235 ,C2234_=_C2236 ,C2234_=_C2318 ,C2234_=_C2319 ,\nC2234_=_C2390 ,C2234_=_C2391 ,C2234_=_C2774 ,C2234_=_C2775 ,C2235_=_C2236 ,C2235_=_C2318 ,\nC2235_=_C2319 ,C2235_=_C2390 ,C2235_=_C2391 ,C2235_=_C2774 ,C2235_=_C2775 ,C2236_=_C2317 ,\nC2236_=_C2320 ,C2236_=_C2389 ,C2236_=_C2392 ,C2236_=_C2773 ,C2236_=_C2776 ,C2261_=_C2262 ,\nC2261_=_C2263 ,C2261_=_C2264 ,C2261_=_C2453 ,C2261_=_C2456 ,C2261_=_C2477 ,C2261_=_C2480 ,\nC2261_=_C2537 ,C2261_=_C2540 ,C2261_=_C2797 ,C2261_=_C2800 ,C2261_=_C2861 ,C2261_=_C2864 ,\nC2261_=_C2885 ,C2261_=_C2888 ,C2262_=_C2263 ,C2262_=_C2264 ,C2262_=_C2454 ,C2262_=_C2455 ,\nC2262_=_C2478 ,C2262_=_C2479 ,C2262_=_C2538 ,C2262_=_C2539 ,C2262_=_C2798 ,C2262_=_C2799 ,\nC2262_=_C2862 ,C2262_=_C2863 ,C2262_=_C2886 ,C2262_=_C2887 ,C2263_=_C2264 ,C2263_=_C2454 ,\nC2263_=_C2455 ,C2263_=_C2478 ,C2263_=_C2479 ,C2263_=_C2538 ,C2263_=_C2539 ,C2263_=_C2798 ,\nC2263_=_C2799 ,C2263_=_C2862 ,C2263_=_C2863 ,C2263_=_C2886 ,C2263_=_C2887 ,C2264_=_C2453 ,\nC2264_=_C2456 ,C2264_=_C2477 ,C2264_=_C2480 ,C2264_=_C2537 ,C2264_=_C2540 ,C2264_=_C2797 ,\nC2264_=_C2800 ,C2264_=_C2861 ,C2264_=_C2864 ,C2264_=_C2885 ,C2264_=_C2888 ,C2289_=_C2290 ,\nC2289_=_C2291 ,C2289_=_C2292 ,C2290_=_C2291 ,C2290_=_C2292 ,C2291_=_C2292 ,C2317_=_C2318 ,\nC2317_=_C2319 ,C2317_=_C2320 ,C2317_=_C2389 ,C2317_=_C2392 ,C2317_=_C2773</w:t>
      </w:r>
    </w:p>
    <w:p>
      <w:pPr>
        <w:pStyle w:val="PreformattedText"/>
        <w:bidi w:val="0"/>
        <w:spacing w:before="0" w:after="0"/>
        <w:jc w:val="left"/>
        <w:rPr/>
      </w:pPr>
      <w:r>
        <w:rPr/>
        <w:t xml:space="preserve"> </w:t>
      </w:r>
      <w:r>
        <w:rPr/>
        <w:t>,C2317_=_C2776 ,\nC2318_=_C2319 ,C2318_=_C2320 ,C2318_=_C2390 ,C2318_=_C2391 ,C2318_=_C2774 ,C2318_=_C2775 ,\nC2319_=_C2320 ,C2319_=_C2390 ,C2319_=_C2391 ,C2319_=_C2774 ,C2319_=_C2775 ,C2320_=_C2389 ,\nC2320_=_C2392 ,C2320_=_C2773 ,C2320_=_C2776 ,C2349_=_C2350 ,C2349_=_C2351 ,C2349_=_C2352 ,\nC2349_=_C2585 ,C2349_=_C2588 ,C2349_=_C2749 ,C2349_=_C2752 ,C2349_=_C2825 ,C2349_=_C2828 ,\nC2349_=_C2925 ,C2349_=_C2928 ,C2349_=_C2957 ,C2349_=_C2960 ,C2350_=_C2351 ,C2350_=_C2352 ,\nC2350_=_C2586 ,C2350_=_C2587 ,C2350_=_C2750 ,C2350_=_C2751 ,C2350_=_C2826 ,C2350_=_C2827 ,\nC2350_=_C2926 ,C2350_=_C2927 ,C2350_=_C2958 ,C2350_=_C2959 ,C2351_=_C2352 ,C2351_=_C2586 ,\nC2351_=_C2587 ,C2351_=_C2750 ,C2351_=_C2751 ,C2351_=_C2826 ,C2351_=_C2827 ,C2351_=_C2926 ,\nC2351_=_C2927 ,C2351_=_C2958 ,C2351_=_C2959 ,C2352_=_C2585 ,C2352_=_C2588 ,C2352_=_C2749 ,\nC2352_=_C2752 ,C2352_=_C2825 ,C2352_=_C2828 ,C2352_=_C2925 ,C2352_=_C2928 ,C2352_=_C2957 ,\nC2352_=_C2960 ,C2389_=_C2390 ,C2389_=_C2391 ,C2389_=_C2392 ,C2389_=_C2773 ,C2389_=_C2776 ,\nC2390_=_C2391 ,C2390_=_C2392 ,C2390_=_C2774 ,C2390_=_C2775 ,C2391_=_C2392 ,C2391_=_C2774 ,\nC2391_=_C2775 ,C2392_=_C2773 ,C2392_=_C2776 ,C2421_=_C2422 ,C2421_=_C2423 ,C2421_=_C2424 ,\nC2422_=_C2423 ,C2422_=_C2424 ,C2423_=_C2424 ,C2453_=_C2454 ,C2453_=_C2455 ,C2453_=_C2456 ,\nC2453_=_C2477 ,C2453_=_C2480 ,C2453_=_C2537 ,C2453_=_C2540 ,C2453_=_C2797 ,C2453_=_C2800 ,\nC2453_=_C2861 ,C2453_=_C2864 ,C2453_=_C2885 ,C2453_=_C2888 ,C2454_=_C2455 ,C2454_=_C2456 ,\nC2454_=_C2478 ,C2454_=_C2479 ,C2454_=_C2538 ,C2454_=_C2539 ,C2454_=_C2798 ,C2454_=_C2799 ,\nC2454_=_C2862 ,C2454_=_C2863 ,C2454_=_C2886 ,C2454_=_C2887 ,C2455_=_C2456 ,C2455_=_C2478 ,\nC2455_=_C2479 ,C2455_=_C2538 ,C2455_=_C2539 ,C2455_=_C2798 ,C2455_=_C2799 ,C2455_=_C2862 ,\nC2455_=_C2863 ,C2455_=_C2886 ,C2455_=_C2887 ,C2456_=_C2477 ,C2456_=_C2480 ,C2456_=_C2537 ,\nC2456_=_C2540 ,C2456_=_C2797 ,C2456_=_C2800 ,C2456_=_C2861 ,C2456_=_C2864 ,C2456_=_C2885 ,\nC2456_=_C2888 ,C2477_=_C2478 ,C2477_=_C2479 ,C2477_=_C2480 ,C2477_=_C2537 ,C2477_=_C2540 ,\nC2477_=_C2797 ,C2477_=_C2800 ,C2477_=_C2861 ,C2477_=_C2864 ,C2477_=_C2885 ,C2477_=_C2888 ,\nC2478_=_C2479 ,C2478_=_C2480 ,C2478_=_C2538 ,C2478_=_C2539 ,C2478_=_C2798 ,C2478_=_C2799 ,\nC2478_=_C2862 ,C2478_=_C2863 ,C2478_=_C2886 ,C2478_=_C2887 ,C2479_=_C2480 ,C2479_=_C2538 ,\nC2479_=_C2539 ,C2479_=_C2798 ,C2479_=_C2799 ,C2479_=_C2862 ,C2479_=_C2863 ,C2479_=_C2886 ,\nC2479_=_C2887 ,C2480_=_C2537 ,C2480_=_C2540 ,C2480_=_C2797 ,C2480_=_C2800 ,C2480_=_C2861 ,\nC2480_=_C2864 ,C2480_=_C2885 ,C2480_=_C2888 ,C2513_=_C2514 ,C2513_=_C2515 ,C2513_=_C2516 ,\nC2513_=_C2609 ,C2513_=_C2612 ,C2513_=_C2677 ,C2513_=_C2680 ,C2513_=_C2709 ,C2513_=_C2712 ,\nC2514_=_C2515 ,C2514_=_C2516 ,C2514_=_C2610 ,C2514_=_C2611 ,C2514_=_C2678 ,C2514_=_C2679 ,\nC2514_=_C2710 ,C2514_=_C2711 ,C2515_=_C2516 ,C2515_=_C2610 ,C2515_=_C2611 ,C2515_=_C2678 ,\nC2515_=_C2679 ,C2515_=_C2710 ,C2515_=_C2711 ,C2516_=_C2609 ,C2516_=_C2612 ,C2516_=_C2677 ,\nC2516_=_C2680 ,C2516_=_C2709 ,C2516_=_C2712 ,C2537_=_C2538 ,C2537_=_C2539 ,C2537_=_C2540 ,\nC2537_=_C2797 ,C2537_=_C2800 ,C2537_=_C2861 ,C2537_=_C2864 ,C2537_=_C2885 ,C2537_=_C2888 ,\nC2538_=_C2539 ,C2538_=_C2540 ,C2538_=_C2798 ,C2538_=_C2799 ,C2538_=_C2862 ,C2538_=_C2863 ,\nC2538_=_C2886 ,C2538_=_C2887 ,C2539_=_C2540 ,C2539_=_C2798 ,C2539_=_C2799 ,C2539_=_C2862 ,\nC2539_=_C2863 ,C2539_=_C2886 ,C2539_=_C2887 ,C2540_=_C2797 ,C2540_=_C2800 ,C2540_=_C2861 ,\nC2540_=_C2864 ,C2540_=_C2885 ,C2540_=_C2888 ,C2585_=_C2586 ,C2585_=_C2587 ,C2585_=_C2588 ,\nC2585_=_C2749 ,C2585_=_C2752 ,C2585_=_C2825 ,C2585_=_C2828 ,C2585_=_C2925 ,C2585_=_C2928 ,\nC2585_=_C2957 ,C2585_=_C2960 ,C2586_=_C2587 ,C2586_=_C2588 ,C2586_=_C2750 ,C2586_=_C2751 ,\nC2586_=_C2826 ,C2586_=_C2827 ,C2586_=_C2926 ,C2586_=_C2927 ,C2586_=_C2958 ,C2586_=_C2959 ,\nC2587_=_C2588 ,C2587_=_C2750 ,C2587_=_C2751 ,C2587_=_C2826 ,C2587_=_C2827 ,C2587_=_C2926 ,\nC2587_=_C2927 ,C2587_=_C2958 ,C2587_=_C2959 ,C2588_=_C2749 ,C2588_=_C2752 ,C2588_=_C2825 ,\nC2588_=_C2828 ,C2588_=_C2925 ,C2588_=_C2928 ,C2588_=_C2957 ,C2588_=_C2960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33_=_C2634 ,C2633_=_C2635 ,C2633_=_C2636 ,\nC2634_=_C2635 ,C2634_=_C2636 ,C2635_=_C2636 ,C2677_=_C2678 ,C2677_=_C2679 ,C2677_=_C2680 ,\nC2677_=_C2709 ,C2677_=_C2712 ,C2678_=_C2679 ,C2678_=_C2680 ,C2678_=_C2710 ,C2678_=_C2711 ,\nC2679_=_C2680 ,C2679_=_C2710 ,C2679_=_C2711 ,C2680_=_C2709 ,C2680_=_C2712 ,C2709_=_C2710 ,\nC2709_=_C2711 ,C2709_=_C2712 ,C2710_=_C2711 ,C2710_=_C2712 ,C2711_=_C2712 ,C2749_=_C2750 ,\nC2749_=_C2751 ,C2749_=_C2752 ,C2749_=_C2825 ,C2749_=_C2828 ,C2749_=_C2925 ,C2749_=_C2928 ,\nC2749_=_C2957 ,C2749_=_C2960 ,C2750_=_C2751 ,C2750_=_C2752 ,C2750_=_C2826 ,C2750_=_C2827 ,\nC2750_=_C2926 ,C2750_=_C2927 ,C2750_=_C2958 ,C2750_=_C2959 ,C2751_=_C2752 ,C2751_=_C2826 ,\nC2751_=_C2827 ,C2751_=_C2926 ,C2751_=_C2927 ,C2751_=_C2958 ,C2751_=_C2959 ,C2752_=_C2825 ,\nC2752_=_C2828 ,C2752_=_C2925 ,C2752_=_C2928 ,C2752_=_C2957 ,C2752_=_C2960 ,C2773_=_C2774 ,\nC2773_=_C2775 ,C2773_=_C2776 ,C2774_=_C2775 ,C2774_=_C2776 ,C2775_=_C2776 ,C2797_=_C2798 ,\nC2797_=_C2799 ,C2797_=_C2800 ,C2797_=_C2861 ,C2797_=_C2864 ,C2797_=_C2885 ,C2797_=_C2888 ,\nC2798_=_C2799 ,C2798_=_C2800 ,C2798_=_C2862 ,C2798_=_C2863 ,C2798_=_C2886 ,C2798_=_C2887 ,\nC2799_=_C2800 ,C2799_=_C2862 ,C2799_=_C2863 ,C2799_=_C2886 ,C2799_=_C2887 ,C2800_=_C2861 ,\nC2800_=_C2864 ,C2800_=_C2885 ,C2800_=_C2888 ,C2825_=_C2826 ,C2825_=_C2827 ,C2825_=_C2828 ,\nC2825_=_C2925 ,C2825_=_C2928 ,C2825_=_C2957 ,C2825_=_C2960 ,C2826_=_C2827 ,C2826_=_C2828 ,\nC2826_=_C2926 ,C2826_=_C2927 ,C2826_=_C2958 ,C2826_=_C2959 ,C2827_=_C2828 ,C2827_=_C2926 ,\nC2827_=_C2927 ,C2827_=_C2958 ,C2827_=_C2959 ,C2828_=_C2925 ,C2828_=_C2928 ,C2828_=_C2957 ,\nC2828_=_C2960 ,C2861_=_C2862 ,C2861_=_C2863 ,C2861_=_C2864 ,C2861_=_C2885 ,C2861_=_C2888 ,\nC2862_=_C2863 ,C2862_=_C2864 ,C2862_=_C2886 ,C2862_=_C2887 ,C2863_=_C2864 ,C2863_=_C2886 ,\nC2863_=_C2887 ,C2864_=_C2885 ,C2864_=_C2888 ,C2885_=_C2886 ,C2885_=_C2887 ,C2885_=_C2888 ,\nC2886_=_C2887 ,C2886_=_C2888 ,C2887_=_C2888 ,C2925_=_C2926 ,C2925_=_C2927 ,C2925_=_C2928 ,\nC2925_=_C2957 ,C2925_=_C2960 ,C2926_=_C2927 ,C2926_=_C2928 ,C2926_=_C2958 ,C2926_=_C2959 ,\nC2927_=_C2928 ,C2927_=_C2958 ,C2927_=_C2959 ,C2928_=_C2957 ,C2928_=_C2960 ,C2957_=_C2958 ,\nC2957_=_C2959 ,C2957_=_C2960 ,C2958_=_C2959 ,C2958_=_C2960 ,C2959_=_C2960 ,"];1275[shape=box, label="id:1275 level: 2\n10: C221 C222 C2137 C2138 C2139 \nC2140 C2141 C2142 C2143 C2144 \n20: C221_=_C2137( C221 C2137 ) C221_=_C2139( C221 C2139 ) C221_=_C2143( C221 C2143 ) C221_=_C2144( C221 C2144 ) C222_=_C2138( C222 C2138 ) \nC222_=_C2140( C222 C2140 ) C222_=_C2141( C222 C2141 ) C222_=_C2142( C222 C2142 ) C2137_=_C2138( C2137 C2138 ) C2137_=_C2139( C2137 C2139 ) C2137_=_C2140( C2137 C2140 ) \nC2138_=_C2139( C2138 C2139 ) C2138_=_C2140( C2138 C2140 ) C2139_=_C2140( C2139 C2140 ) C2141_=_C2142( C2141 C2142 ) C2141_=_C2143( C2141 C2143 ) C2141_=_C2144( C2141 C2144 ) \nC2142_=_C2143( C2142 C2143 ) C2142_=_C2144( C2142 C2144 ) C2143_=_C2144( C2143 C2144 ) "];1270-&gt;1275[label="8: C2137 C2138 C2139 C2140 C2141 \nC2142 C2143 C2144 \n12: C2137_=_C2138 ,C2137_=_C2139 ,C2137_=_C2140 ,C2138_=_C2139 ,C2138_=_C2140 ,\nC2139_=_C2140 ,C2141_=_C2142 ,C2141_=_C2143 ,C2141_=_C2144 ,C2142_=_C2143 ,C2142_=_C2144 ,\nC2143_=_C2144 ,"];1276[shape=box, label="id:1276 level: 2\n132: C2021 C2022 C2023 C2024 C2049 \nC2050 C2051 C2052 C2065 C2066 C2067 \nC2068 C2085 C2086 C2087 C2088 C2109 \nC2110 C2111 C2112 C2137 C2138 C2139 \nC2140 C2165 C2166 C2167 C2168 C2197 \nC2198 C2199 C2200 C2225 C2226 C2227 \nC2228 C2261 C2262 C2263 C2264 C2281 \nC2282 C2283 C2284 C2317 C2318 C2319 \nC2320 C2345 C2346 C2347 C2348 C2381 \nC2382 C2383 C2384 C2421 C2422 C2423 \nC2424 C2453 C2454 C2455 C2456 C2477 \nC2478 C2479 C2480 C2513 C2514 C2515 \nC2516 C2537 C2538 C2539 C2540 C2577 \nC2578 C2579 C2580 C2609 C2610 C2611 \nC2612 C2633 C2634 C2635 C2636 C2677 \nC2678 C2679 C2680 C2709 C2710 C2711 \nC2712 C2741 C2742 C2743 C2744 C2773 \nC2774 C2775 C2776 C2797 C2798 C2799 \nC2800 C2825 C2826 C2827 C2828 C2861 \nC2862 C2863 C2864 C2881 C2882 C2883 \nC2884 C2885 C2886 C2887 C2888 C2925 \nC2926 C2927 C2928 C2949 C2950 C2951 \nC2952 \n1014: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81( C2021 C2881 ) C2021_=_C2884( C2021 C2884 ) C2022_=_C2023( C2022 C2023 ) C2022_=_C2024( C2022 C2024 ) C2022_=_C2110( C2022 C2110 ) C2022_=_C2111( C2022 C2111 ) \nC2022_=_C2138( C2022 C2138 ) C2022_=_C2139( C2022 C2139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2_=_C2882( C2022 C2882 ) C2022_=_C2883( C2022 C2883</w:t>
      </w:r>
    </w:p>
    <w:p>
      <w:pPr>
        <w:pStyle w:val="PreformattedText"/>
        <w:bidi w:val="0"/>
        <w:spacing w:before="0" w:after="0"/>
        <w:jc w:val="left"/>
        <w:rPr/>
      </w:pPr>
      <w:r>
        <w:rPr/>
        <w:t xml:space="preserve"> </w:t>
      </w:r>
      <w:r>
        <w:rPr/>
        <w:t>) C2023_=_C2024( C2023 C2024 ) C2023_=_C2110( C2023 C2110 ) C2023_=_C2111( C2023 C2111 ) C2023_=_C2138( C2023 C2138 ) \nC2023_=_C2139( C2023 C2139 ) C2023_=_C2226( C2023 C2226 ) C2023_=_C2227( C2023 C2227 ) C2023_=_C2346( C2023 C2346 ) C2023_=_C2347( C2023 C2347 ) C2023_=_C2382( C2023 C2382 ) \nC2023_=_C2383( C2023 C2383 ) C2023_=_C2514( C2023 C2514 ) C2023_=_C2515( C2023 C2515 ) C2023_=_C2578( C2023 C2578 ) C2023_=_C2579( C2023 C2579 ) C2023_=_C2610( C2023 C2610 ) \nC2023_=_C2611( C2023 C2611 ) C2023_=_C2678( C2023 C2678 ) C2023_=_C2679( C2023 C2679 ) C2023_=_C2710( C2023 C2710 ) C2023_=_C2711( C2023 C2711 ) C2023_=_C2882( C2023 C2882 ) \nC2023_=_C2883( C2023 C2883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24_=_C2881( C2024 C2881 ) C2024_=_C2884( C2024 C2884 ) C2049_=_C2050( C2049 C2050 ) \nC2049_=_C2051( C2049 C2051 ) C2049_=_C2052( C2049 C2052 ) C2049_=_C2165( C2049 C2165 ) C2049_=_C2168( C2049 C2168 ) C2049_=_C2317( C2049 C2317 ) C2049_=_C2320( C2049 C2320 ) \nC2049_=_C2773( C2049 C2773 ) C2049_=_C2776( C2049 C2776 ) C2050_=_C2051( C2050 C2051 ) C2050_=_C2052( C2050 C2052 ) C2050_=_C2166( C2050 C2166 ) C2050_=_C2167( C2050 C2167 ) \nC2050_=_C2318( C2050 C2318 ) C2050_=_C2319( C2050 C2319 ) C2050_=_C2774( C2050 C2774 ) C2050_=_C2775( C2050 C2775 ) C2051_=_C2052( C2051 C2052 ) C2051_=_C2166( C2051 C2166 ) \nC2051_=_C2167( C2051 C2167 ) C2051_=_C2318( C2051 C2318 ) C2051_=_C2319( C2051 C2319 ) C2051_=_C2774( C2051 C2774 ) C2051_=_C2775( C2051 C2775 ) C2052_=_C2165( C2052 C2165 ) \nC2052_=_C2168( C2052 C2168 ) C2052_=_C2317( C2052 C2317 ) C2052_=_C2320( C2052 C2320 ) C2052_=_C2773( C2052 C2773 ) C2052_=_C2776( C2052 C2776 ) C2065_=_C2066( C2065 C2066 ) \nC2065_=_C2067( C2065 C2067 ) C2065_=_C2068( C2065 C2068 ) C2066_=_C2067( C2066 C2067 ) C2066_=_C2068( C2066 C2068 ) C2067_=_C2068( C2067 C2068 ) C2085_=_C2086( C2085 C2086 ) \nC2085_=_C2087( C2085 C2087 ) C2085_=_C2088( C2085 C2088 ) C2085_=_C2197( C2085 C2197 ) C2085_=_C2200( C2085 C2200 ) C2085_=_C2421( C2085 C2421 ) C2085_=_C2424( C2085 C2424 ) \nC2085_=_C2741( C2085 C2741 ) C2085_=_C2744( C2085 C2744 ) C2086_=_C2087( C2086 C2087 ) C2086_=_C2088( C2086 C2088 ) C2086_=_C2198( C2086 C2198 ) C2086_=_C2199( C2086 C2199 ) \nC2086_=_C2422( C2086 C2422 ) C2086_=_C2423( C2086 C2423 ) C2086_=_C2742( C2086 C2742 ) C2086_=_C2743( C2086 C2743 ) C2087_=_C2088( C2087 C2088 ) C2087_=_C2198( C2087 C2198 ) \nC2087_=_C2199( C2087 C2199 ) C2087_=_C2422( C2087 C2422 ) C2087_=_C2423( C2087 C2423 ) C2087_=_C2742( C2087 C2742 ) C2087_=_C2743( C2087 C2743 ) C2088_=_C2197( C2088 C2197 ) \nC2088_=_C2200( C2088 C2200 ) C2088_=_C2421( C2088 C2421 ) C2088_=_C2424( C2088 C2424 ) C2088_=_C2741( C2088 C2741 ) C2088_=_C2744( C2088 C2744 ) C2109_=_C2110( C2109 C2110 ) \nC2109_=_C2111( C2109 C2111 ) C2109_=_C2112( C2109 C2112 ) C2109_=_C2137( C2109 C2137 ) C2109_=_C2140( C2109 C2140 ) C2109_=_C2225( C2109 C2225 ) C2109_=_C2228( C2109 C2228 ) \nC2109_=_C2345( C2109 C2345 ) C2109_=_C2348( C2109 C2348 ) C2109_=_C2381( C2109 C2381 ) C2109_=_C2384( C2109 C2384 ) C2109_=_C2513( C2109 C2513 ) C2109_=_C2516( C2109 C2516 ) \nC2109_=_C2577( C2109 C2577 ) C2109_=_C2580( C2109 C2580 ) C2109_=_C2609( C2109 C2609 ) C2109_=_C2612( C2109 C2612 ) C2109_=_C2677( C2109 C2677 ) C2109_=_C2680( C2109 C2680 ) \nC2109_=_C2709( C2109 C2709 ) C2109_=_C2712( C2109 C2712 ) C2109_=_C2881( C2109 C2881 ) C2109_=_C2884( C2109 C2884 ) C2110_=_C2111( C2110 C2111 ) C2110_=_C2112( C2110 C2112 ) \nC2110_=_C2138( C2110 C2138 ) C2110_=_C2139( C2110 C2139 ) C2110_=_C2226( C2110 C2226 ) C2110_=_C2227( C2110 C2227 ) C2110_=_C2346( C2110 C2346 ) C2110_=_C2347( C2110 C2347 ) \nC2110_=_C2382( C2110 C2382 ) C2110_=_C2383( C2110 C2383 ) C2110_=_C2514( C2110 C2514 ) C2110_=_C2515( C2110 C2515 ) C2110_=_C2578( C2110 C2578 ) C2110_=_C2579( C2110 C2579 ) \nC2110_=_C2610( C2110 C2610 ) C2110_=_C2611( C2110 C2611 ) C2110_=_C2678( C2110 C2678 ) C2110_=_C2679( C2110 C2679 ) C2110_=_C2710( C2110 C2710 ) C2110_=_C2711( C2110 C2711 ) \nC2110_=_C2882( C2110 C2882 ) C2110_=_C2883( C2110 C2883 ) C2111_=_C2112( C2111 C2112 ) C2111_=_C2138( C2111 C2138 ) C2111_=_C2139( C2111 C2139 ) C2111_=_C2226( C2111 C2226 ) \nC2111_=_C2227( C2111 C2227 ) C2111_=_C2346( C2111 C2346 ) C2111_=_C2347( C2111 C2347 ) C2111_=_C2382( C2111 C2382 ) C2111_=_C2383( C2111 C2383 ) C2111_=_C2514( C2111 C2514 ) \nC2111_=_C2515( C2111 C2515 ) C2111_=_C2578( C2111 C2578 ) C2111_=_C2579( C2111 C2579 ) C2111_=_C2610( C2111 C2610 ) C2111_=_C2611( C2111 C2611 ) C2111_=_C2678( C2111 C2678 ) \nC2111_=_C2679( C2111 C2679 ) C2111_=_C2710( C2111 C2710 ) C2111_=_C2711( C2111 C2711 ) C2111_=_C2882( C2111 C2882 ) C2111_=_C2883( C2111 C2883 ) C2112_=_C2137( C2112 C2137 ) \nC2112_=_C2140( C2112 C2140 ) C2112_=_C2225( C2112 C2225 ) C2112_=_C2228( C2112 C2228 ) C2112_=_C2345( C2112 C2345 ) C2112_=_C2348( C2112 C2348 ) C2112_=_C2381( C2112 C2381 ) \nC2112_=_C2384( C2112 C2384 ) C2112_=_C2513( C2112 C2513 ) C2112_=_C2516( C2112 C2516 ) C2112_=_C2577( C2112 C2577 ) C2112_=_C2580( C2112 C2580 ) C2112_=_C2609( C2112 C2609 ) \nC2112_=_C2612( C2112 C2612 ) C2112_=_C2677( C2112 C2677 ) C2112_=_C2680( C2112 C2680 ) C2112_=_C2709( C2112 C2709 ) C2112_=_C2712( C2112 C2712 ) C2112_=_C2881( C2112 C2881 ) \nC2112_=_C2884( C2112 C2884 ) C2137_=_C2138( C2137 C2138 ) C2137_=_C2139( C2137 C2139 ) C2137_=_C2140( C2137 C2140 ) C2137_=_C2225( C2137 C2225 ) C2137_=_C2228( C2137 C2228 ) \nC2137_=_C2345( C2137 C2345 ) C2137_=_C2348( C2137 C2348 ) C2137_=_C2381( C2137 C2381 ) C2137_=_C2384( C2137 C2384 ) C2137_=_C2513( C2137 C2513 ) C2137_=_C2516( C2137 C2516 ) \nC2137_=_C2577( C2137 C2577 ) C2137_=_C2580( C2137 C2580 ) C2137_=_C2609( C2137 C2609 ) C2137_=_C2612( C2137 C2612 ) C2137_=_C2677( C2137 C2677 ) C2137_=_C2680( C2137 C2680 ) \nC2137_=_C2709( C2137 C2709 ) C2137_=_C2712( C2137 C2712 ) C2137_=_C2881( C2137 C2881 ) C2137_=_C2884( C2137 C2884 ) C2138_=_C2139( C2138 C2139 ) C2138_=_C2140( C2138 C2140 ) \nC2138_=_C2226( C2138 C2226 ) C2138_=_C2227( C2138 C2227 ) C2138_=_C2346( C2138 C2346 ) C2138_=_C2347( C2138 C2347 ) C2138_=_C2382( C2138 C2382 ) C2138_=_C2383( C2138 C2383 ) \nC2138_=_C2514( C2138 C2514 ) C2138_=_C2515( C2138 C2515 ) C2138_=_C2578( C2138 C2578 ) C2138_=_C2579( C2138 C2579 ) C2138_=_C2610( C2138 C2610 ) C2138_=_C2611( C2138 C2611 ) \nC2138_=_C2678( C2138 C2678 ) C2138_=_C2679( C2138 C2679 ) C2138_=_C2710( C2138 C2710 ) C2138_=_C2711( C2138 C2711 ) C2138_=_C2882( C2138 C2882 ) C2138_=_C2883( C2138 C2883 ) \nC2139_=_C2140( C2139 C2140 ) C2139_=_C2226( C2139 C2226 ) C2139_=_C2227( C2139 C2227 ) C2139_=_C2346( C2139 C2346 ) C2139_=_C2347( C2139 C2347 ) C2139_=_C2382( C2139 C2382 ) \nC2139_=_C2383( C2139 C2383 ) C2139_=_C2514( C2139 C2514 ) C2139_=_C2515( C2139 C2515 ) C2139_=_C2578( C2139 C2578 ) C2139_=_C2579( C2139 C2579 ) C2139_=_C2610( C2139 C2610 ) \nC2139_=_C2611( C2139 C2611 ) C2139_=_C2678( C2139 C2678 ) C2139_=_C2679( C2139 C2679 ) C2139_=_C2710( C2139 C2710 ) C2139_=_C2711( C2139 C2711 ) C2139_=_C2882( C2139 C2882 ) \nC2139_=_C2883( C2139 C2883 ) C2140_=_C2225( C2140 C2225 ) C2140_=_C2228( C2140 C2228 ) C2140_=_C2345( C2140 C2345 ) C2140_=_C2348( C2140 C2348 ) C2140_=_C2381( C2140 C2381 ) \nC2140_=_C2384( C2140 C2384 ) C2140_=_C2513( C2140 C2513 ) C2140_=_C2516( C2140 C2516 ) C2140_=_C2577( C2140 C2577 ) C2140_=_C2580( C2140 C2580 ) C2140_=_C2609( C2140 C2609 ) \nC2140_=_C2612( C2140 C2612 ) C2140_=_C2677( C2140 C2677 ) C2140_=_C2680( C2140 C2680 ) C2140_=_C2709( C2140 C2709 ) C2140_=_C2712( C2140 C2712 ) C2140_=_C2881( C2140 C2881 ) \nC2140_=_C2884( C2140 C2884 ) C2165_=_C2166( C2165 C2166 ) C2165_=_C2167( C2165 C2167 ) C2165_=_C2168( C2165 C2168 ) C2165_=_C2317( C2165 C2317 ) C2165_=_C2320( C2165 C2320 ) \nC2165_=_C2773( C2165 C2773 ) C2165_=_C2776( C2165 C2776 ) C2166_=_C2167( C2166 C2167 ) C2166_=_C2168( C2166 C2168 ) C2166_=_C2318( C2166 C2318 ) C2166_=_C2319( C2166 C2319 ) \nC2166_=_C2774( C2166 C2774 ) C2166_=_C2775( C2166 C2775 ) C2167_=_C2168( C2167 C2168 ) C2167_=_C2318( C2167 C2318 ) C2167_=_C2319( C2167 C2319 ) C2167_=_C2774( C2167 C2774 ) \nC2167_=_C2775( C2167 C2775 ) C2168_=_C2317( C2168 C2317 ) C2168_=_C2320( C2168 C2320 ) C2168_=_C2773( C2168 C2773 ) C2168_=_C2776( C2168 C2776 ) C2197_=_C2198( C2197 C2198 ) \nC2197_=_C2199( C2197 C2199 ) C2197_=_C2200( C2197 C2200 ) C2197_=_C2421( C2197 C2421 ) C2197_=_C2424( C2197 C2424 ) C2197_=_C2741( C2197 C2741 ) C2197_=_C2744( C2197 C2744 ) \nC2198_=_C2199( C2198 C2199 ) C2198_=_C2200( C2198 C2200 ) C2198_=_C2422( C2198 C2422 ) C2198_=_C2423( C2198 C2423 ) C2198_=_C2742( C2198 C2742 ) C2198_=_C2743( C2198 C2743 ) \nC2199_=_C2200( C2199 C2200 ) C2199_=_C2422( C2199 C2422 ) C2199_=_C2423( C2199 C2423 ) C2199_=_C2742( C2199 C2742 ) C2199_=_C2743( C2199 C2743 ) C2200_=_C2421( C2200 C2421 ) \nC2200_=_C2424( C2200 C2424 ) C2200_=_C2741( C2200 C2741 ) C2200_=_C2744( C2200 C2744 ) C2225_=_C2226( C2225 C2226 ) C2225_=_C2227( C2225 C2227 ) C2225_=_C2228( C2225 C2228 ) \nC2225_=_C2345( C2225 C2345 ) C2225_=_C2348( C2225 C2348 ) C2225_=_C2381( C2225 C2381 ) C2225_=_C2384( C2225 C2384 ) C2225_=_C2513( C2225 C2513 ) C2225_=_C2516( C2225 C2516 ) \nC2225_=_C2577( C2225 C2577 ) C2225_=_C2580( C2225 C2580 ) C2225_=_C2609( C2225 C2609 ) C2225_=_C2612( C2225 C2612 ) C2225_=_C2677( C2225 C2677 ) C2225_=_C2680( C2225 C2680 ) \nC2225_=_C2709( C2225 C2709 ) C2225_=_C2712( C2225 C2712 ) C2225_=_C2881( C2225 C2881 ) C2225_=_C2884(</w:t>
      </w:r>
    </w:p>
    <w:p>
      <w:pPr>
        <w:pStyle w:val="PreformattedText"/>
        <w:bidi w:val="0"/>
        <w:spacing w:before="0" w:after="0"/>
        <w:jc w:val="left"/>
        <w:rPr/>
      </w:pPr>
      <w:r>
        <w:rPr/>
        <w:t xml:space="preserve"> </w:t>
      </w:r>
      <w:r>
        <w:rPr/>
        <w:t>C2225 C2884 ) C2226_=_C2227( C2226 C2227 ) C2226_=_C2228( C2226 C2228 ) \nC2226_=_C2346( C2226 C2346 ) C2226_=_C2347( C2226 C2347 ) C2226_=_C2382( C2226 C2382 ) C2226_=_C2383( C2226 C2383 ) C2226_=_C2514( C2226 C2514 ) C2226_=_C2515( C2226 C2515 ) \nC2226_=_C2578( C2226 C2578 ) C2226_=_C2579( C2226 C2579 ) C2226_=_C2610( C2226 C2610 ) C2226_=_C2611( C2226 C2611 ) C2226_=_C2678( C2226 C2678 ) C2226_=_C2679( C2226 C2679 ) \nC2226_=_C2710( C2226 C2710 ) C2226_=_C2711( C2226 C2711 ) C2226_=_C2882( C2226 C2882 ) C2226_=_C2883( C2226 C2883 ) C2227_=_C2228( C2227 C2228 ) C2227_=_C2346( C2227 C2346 ) \nC2227_=_C2347( C2227 C2347 ) C2227_=_C2382( C2227 C2382 ) C2227_=_C2383( C2227 C2383 ) C2227_=_C2514( C2227 C2514 ) C2227_=_C2515( C2227 C2515 ) C2227_=_C2578( C2227 C2578 ) \nC2227_=_C2579( C2227 C2579 ) C2227_=_C2610( C2227 C2610 ) C2227_=_C2611( C2227 C2611 ) C2227_=_C2678( C2227 C2678 ) C2227_=_C2679( C2227 C2679 ) C2227_=_C2710( C2227 C2710 ) \nC2227_=_C2711( C2227 C2711 ) C2227_=_C2882( C2227 C2882 ) C2227_=_C2883( C2227 C2883 ) C2228_=_C2345( C2228 C2345 ) C2228_=_C2348( C2228 C2348 ) C2228_=_C2381( C2228 C2381 ) \nC2228_=_C2384( C2228 C2384 ) C2228_=_C2513( C2228 C2513 ) C2228_=_C2516( C2228 C2516 ) C2228_=_C2577( C2228 C2577 ) C2228_=_C2580( C2228 C2580 ) C2228_=_C2609( C2228 C2609 ) \nC2228_=_C2612( C2228 C2612 ) C2228_=_C2677( C2228 C2677 ) C2228_=_C2680( C2228 C2680 ) C2228_=_C2709( C2228 C2709 ) C2228_=_C2712( C2228 C2712 ) C2228_=_C2881( C2228 C2881 ) \nC2228_=_C2884( C2228 C2884 ) C2261_=_C2262( C2261 C2262 ) C2261_=_C2263( C2261 C2263 ) C2261_=_C2264( C2261 C2264 ) C2261_=_C2453( C2261 C2453 ) C2261_=_C2456( C2261 C2456 ) \nC2261_=_C2477( C2261 C2477 ) C2261_=_C2480( C2261 C2480 ) C2261_=_C2537( C2261 C2537 ) C2261_=_C2540( C2261 C2540 ) C2261_=_C2797( C2261 C2797 ) C2261_=_C2800( C2261 C2800 ) \nC2261_=_C2861( C2261 C2861 ) C2261_=_C2864( C2261 C2864 ) C2261_=_C2885( C2261 C2885 ) C2261_=_C2888( C2261 C2888 ) C2262_=_C2263( C2262 C2263 ) C2262_=_C2264( C2262 C2264 ) \nC2262_=_C2454( C2262 C2454 ) C2262_=_C2455( C2262 C2455 ) C2262_=_C2478( C2262 C2478 ) C2262_=_C2479( C2262 C2479 ) C2262_=_C2538( C2262 C2538 ) C2262_=_C2539( C2262 C2539 ) \nC2262_=_C2798( C2262 C2798 ) C2262_=_C2799( C2262 C2799 ) C2262_=_C2862( C2262 C2862 ) C2262_=_C2863( C2262 C2863 ) C2262_=_C2886( C2262 C2886 ) C2262_=_C2887( C2262 C2887 ) \nC2263_=_C2264( C2263 C2264 ) C2263_=_C2454( C2263 C2454 ) C2263_=_C2455( C2263 C2455 ) C2263_=_C2478( C2263 C2478 ) C2263_=_C2479( C2263 C2479 ) C2263_=_C2538( C2263 C2538 ) \nC2263_=_C2539( C2263 C2539 ) C2263_=_C2798( C2263 C2798 ) C2263_=_C2799( C2263 C2799 ) C2263_=_C2862( C2263 C2862 ) C2263_=_C2863( C2263 C2863 ) C2263_=_C2886( C2263 C2886 ) \nC2263_=_C2887( C2263 C2887 ) C2264_=_C2453( C2264 C2453 ) C2264_=_C2456( C2264 C2456 ) C2264_=_C2477( C2264 C2477 ) C2264_=_C2480( C2264 C2480 ) C2264_=_C2537( C2264 C2537 ) \nC2264_=_C2540( C2264 C2540 ) C2264_=_C2797( C2264 C2797 ) C2264_=_C2800( C2264 C2800 ) C2264_=_C2861( C2264 C2861 ) C2264_=_C2864( C2264 C2864 ) C2264_=_C2885( C2264 C2885 ) \nC2264_=_C2888( C2264 C2888 ) C2281_=_C2282( C2281 C2282 ) C2281_=_C2283( C2281 C2283 ) C2281_=_C2284( C2281 C2284 ) C2282_=_C2283( C2282 C2283 ) C2282_=_C2284( C2282 C2284 ) \nC2283_=_C2284( C2283 C2284 ) C2317_=_C2318( C2317 C2318 ) C2317_=_C2319( C2317 C2319 ) C2317_=_C2320( C2317 C2320 ) C2317_=_C2773( C2317 C2773 ) C2317_=_C2776( C2317 C2776 ) \nC2318_=_C2319( C2318 C2319 ) C2318_=_C2320( C2318 C2320 ) C2318_=_C2774( C2318 C2774 ) C2318_=_C2775( C2318 C2775 ) C2319_=_C2320( C2319 C2320 ) C2319_=_C2774( C2319 C2774 ) \nC2319_=_C2775( C2319 C2775 ) C2320_=_C2773( C2320 C2773 ) C2320_=_C2776( C2320 C2776 ) C2345_=_C2346( C2345 C2346 ) C2345_=_C2347( C2345 C2347 ) C2345_=_C2348( C2345 C2348 ) \nC2345_=_C2381( C2345 C2381 ) C2345_=_C2384( C2345 C2384 ) C2345_=_C2513( C2345 C2513 ) C2345_=_C2516( C2345 C2516 ) C2345_=_C2577( C2345 C2577 ) C2345_=_C2580( C2345 C2580 ) \nC2345_=_C2609( C2345 C2609 ) C2345_=_C2612( C2345 C2612 ) C2345_=_C2677( C2345 C2677 ) C2345_=_C2680( C2345 C2680 ) C2345_=_C2709( C2345 C2709 ) C2345_=_C2712( C2345 C2712 ) \nC2345_=_C2881( C2345 C2881 ) C2345_=_C2884( C2345 C2884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6_=_C2882( C2346 C2882 ) C2346_=_C2883( C2346 C2883 ) \nC2347_=_C2348( C2347 C2348 ) C2347_=_C2382( C2347 C2382 ) C2347_=_C2383( C2347 C2383 ) C2347_=_C2514( C2347 C2514 ) C2347_=_C2515( C2347 C2515 ) C2347_=_C2578( C2347 C2578 ) \nC2347_=_C2579( C2347 C2579 ) C2347_=_C2610( C2347 C2610 ) C2347_=_C2611( C2347 C2611 ) C2347_=_C2678( C2347 C2678 ) C2347_=_C2679( C2347 C2679 ) C2347_=_C2710( C2347 C2710 ) \nC2347_=_C2711( C2347 C2711 ) C2347_=_C2882( C2347 C2882 ) C2347_=_C2883( C2347 C2883 ) C2348_=_C2381( C2348 C2381 ) C2348_=_C2384( C2348 C2384 ) C2348_=_C2513( C2348 C2513 ) \nC2348_=_C2516( C2348 C2516 ) C2348_=_C2577( C2348 C2577 ) C2348_=_C2580( C2348 C2580 ) C2348_=_C2609( C2348 C2609 ) C2348_=_C2612( C2348 C2612 ) C2348_=_C2677( C2348 C2677 ) \nC2348_=_C2680( C2348 C2680 ) C2348_=_C2709( C2348 C2709 ) C2348_=_C2712( C2348 C2712 ) C2348_=_C2881( C2348 C2881 ) C2348_=_C2884( C2348 C2884 ) C2381_=_C2382( C2381 C2382 ) \nC2381_=_C2383( C2381 C2383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1_=_C2881( C2381 C2881 ) C2381_=_C2884( C2381 C2884 ) C2382_=_C2383( C2382 C2383 ) C2382_=_C2384( C2382 C2384 ) C2382_=_C2514( C2382 C2514 ) C2382_=_C2515( C2382 C2515 ) \nC2382_=_C2578( C2382 C2578 ) C2382_=_C2579( C2382 C2579 ) C2382_=_C2610( C2382 C2610 ) C2382_=_C2611( C2382 C2611 ) C2382_=_C2678( C2382 C2678 ) C2382_=_C2679( C2382 C2679 ) \nC2382_=_C2710( C2382 C2710 ) C2382_=_C2711( C2382 C2711 ) C2382_=_C2882( C2382 C2882 ) C2382_=_C2883( C2382 C2883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3_=_C2882( C2383 C2882 ) C2383_=_C2883( C2383 C2883 ) C2384_=_C2513( C2384 C2513 ) \nC2384_=_C2516( C2384 C2516 ) C2384_=_C2577( C2384 C2577 ) C2384_=_C2580( C2384 C2580 ) C2384_=_C2609( C2384 C2609 ) C2384_=_C2612( C2384 C2612 ) C2384_=_C2677( C2384 C2677 ) \nC2384_=_C2680( C2384 C2680 ) C2384_=_C2709( C2384 C2709 ) C2384_=_C2712( C2384 C2712 ) C2384_=_C2881( C2384 C2881 ) C2384_=_C2884( C2384 C2884 ) C2421_=_C2422( C2421 C2422 ) \nC2421_=_C2423( C2421 C2423 ) C2421_=_C2424( C2421 C2424 ) C2421_=_C2741( C2421 C2741 ) C2421_=_C2744( C2421 C2744 ) C2422_=_C2423( C2422 C2423 ) C2422_=_C2424( C2422 C2424 ) \nC2422_=_C2742( C2422 C2742 ) C2422_=_C2743( C2422 C2743 ) C2423_=_C2424( C2423 C2424 ) C2423_=_C2742( C2423 C2742 ) C2423_=_C2743( C2423 C2743 ) C2424_=_C2741( C2424 C2741 ) \nC2424_=_C2744( C2424 C2744 ) C2453_=_C2454( C2453 C2454 ) C2453_=_C2455( C2453 C2455 ) C2453_=_C2456( C2453 C2456 ) C2453_=_C2477( C2453 C2477 ) C2453_=_C2480( C2453 C2480 ) \nC2453_=_C2537( C2453 C2537 ) C2453_=_C2540( C2453 C2540 ) C2453_=_C2797( C2453 C2797 ) C2453_=_C2800( C2453 C2800 ) C2453_=_C2861( C2453 C2861 ) C2453_=_C2864( C2453 C2864 ) \nC2453_=_C2885( C2453 C2885 ) C2453_=_C2888( C2453 C2888 ) C2454_=_C2455( C2454 C2455 ) C2454_=_C2456( C2454 C2456 ) C2454_=_C2478( C2454 C2478 ) C2454_=_C2479( C2454 C2479 ) \nC2454_=_C2538( C2454 C2538 ) C2454_=_C2539( C2454 C2539 ) C2454_=_C2798( C2454 C2798 ) C2454_=_C2799( C2454 C2799 ) C2454_=_C2862( C2454 C2862 ) C2454_=_C2863( C2454 C2863 ) \nC2454_=_C2886( C2454 C2886 ) C2454_=_C2887( C2454 C2887 ) C2455_=_C2456( C2455 C2456 ) C2455_=_C2478( C2455 C2478 ) C2455_=_C2479( C2455 C2479 ) C2455_=_C2538( C2455 C2538 ) \nC2455_=_C2539( C2455 C2539 ) C2455_=_C2798( C2455 C2798 ) C2455_=_C2799( C2455 C2799 ) C2455_=_C2862( C2455 C2862 ) C2455_=_C2863( C2455 C2863 ) C2455_=_C2886( C2455 C2886 ) \nC2455_=_C2887( C2455 C2887 ) C2456_=_C2477( C2456 C2477 ) C2456_=_C2480( C2456 C2480 ) C2456_=_C2537( C2456 C2537 ) C2456_=_C2540( C2456 C2540 ) C2456_=_C2797( C2456 C2797 ) \nC2456_=_C2800( C2456 C2800 ) C2456_=_C2861( C2456 C2861 ) C2456_=_C2864( C2456 C2864 ) C2456_=_C2885( C2456 C2885 ) C2456_=_C2888( C2456 C2888 ) C2477_=_C2478( C2477 C2478 ) \nC2477_=_C2479( C2477 C2479 ) C2477_=_C2480( C2477 C2480 ) C2477_=_C2537( C2477 C2537 ) C2477_=_C2540( C2477 C2540 ) C2477_=_C2797( C2477 C2797 ) C2477_=_C2800( C2477 C2800 ) \nC2477_=_C2861( C2477 C2861 ) C2477_=_C2864( C2477 C2864 ) C2477_=_C2885( C2477 C2885 ) C2477_=_C2888( C2477 C2888 ) C2478_=_C2479( C2478 C2479 ) C2478_=_C2480( C2478 C2480 ) \nC2478_=_C2538( C2478 C2538 ) C2478_=_C2539( C2478 C2539 ) C2478_=_C2798( C2478 C2798 ) C2478_=_C2799( C2478 C2799 ) C2478_=_C2862( C2478 C2862 ) C2478_=_C2863( C2478 C2863 ) \nC2478_=_C2886( C2478 C2886 ) C2478_=_C2887( C2478 C2887 ) C2479_=_C2480( C2479 C2480 ) C2479_=_C2538( C2479 C2538 ) C2479_=_C2539( C2479 C2539 ) C2479_=_C2798( C2479 C2798 ) \nC2479_=_C2799( C2479 C2799 ) C2479_=_C2862( C2479 C2862 ) C2479_=_C2863( C2479 C2863 ) C2479_=_C2886( C2479 C2886 ) C2479_=_C2887( C2479 C2887 ) C2480_=_C2537( C2480 C2537 ) \nC2480_=_C2540( C2480 C2540 ) C2480_=_C2797( C2480 C2797 ) C2480_=_C2800( C2480 C2800 ) C2480_=_C2861( C2480 C2861 ) C2480_=_C2864( C2480 C2864 ) C2480_=_C2885(</w:t>
      </w:r>
    </w:p>
    <w:p>
      <w:pPr>
        <w:pStyle w:val="PreformattedText"/>
        <w:bidi w:val="0"/>
        <w:spacing w:before="0" w:after="0"/>
        <w:jc w:val="left"/>
        <w:rPr/>
      </w:pPr>
      <w:r>
        <w:rPr/>
        <w:t xml:space="preserve"> </w:t>
      </w:r>
      <w:r>
        <w:rPr/>
        <w:t>C2480 C2885 ) \nC2480_=_C2888( C2480 C2888 ) C2513_=_C2514( C2513 C2514 ) C2513_=_C2515( C2513 C2515 ) C2513_=_C2516( C2513 C2516 ) C2513_=_C2577( C2513 C2577 ) C2513_=_C2580( C2513 C2580 ) \nC2513_=_C2609( C2513 C2609 ) C2513_=_C2612( C2513 C2612 ) C2513_=_C2677( C2513 C2677 ) C2513_=_C2680( C2513 C2680 ) C2513_=_C2709( C2513 C2709 ) C2513_=_C2712( C2513 C2712 ) \nC2513_=_C2881( C2513 C2881 ) C2513_=_C2884( C2513 C2884 ) C2514_=_C2515( C2514 C2515 ) C2514_=_C2516( C2514 C2516 ) C2514_=_C2578( C2514 C2578 ) C2514_=_C2579( C2514 C2579 ) \nC2514_=_C2610( C2514 C2610 ) C2514_=_C2611( C2514 C2611 ) C2514_=_C2678( C2514 C2678 ) C2514_=_C2679( C2514 C2679 ) C2514_=_C2710( C2514 C2710 ) C2514_=_C2711( C2514 C2711 ) \nC2514_=_C2882( C2514 C2882 ) C2514_=_C2883( C2514 C2883 ) C2515_=_C2516( C2515 C2516 ) C2515_=_C2578( C2515 C2578 ) C2515_=_C2579( C2515 C2579 ) C2515_=_C2610( C2515 C2610 ) \nC2515_=_C2611( C2515 C2611 ) C2515_=_C2678( C2515 C2678 ) C2515_=_C2679( C2515 C2679 ) C2515_=_C2710( C2515 C2710 ) C2515_=_C2711( C2515 C2711 ) C2515_=_C2882( C2515 C2882 ) \nC2515_=_C2883( C2515 C2883 ) C2516_=_C2577( C2516 C2577 ) C2516_=_C2580( C2516 C2580 ) C2516_=_C2609( C2516 C2609 ) C2516_=_C2612( C2516 C2612 ) C2516_=_C2677( C2516 C2677 ) \nC2516_=_C2680( C2516 C2680 ) C2516_=_C2709( C2516 C2709 ) C2516_=_C2712( C2516 C2712 ) C2516_=_C2881( C2516 C2881 ) C2516_=_C2884( C2516 C2884 ) C2537_=_C2538( C2537 C2538 ) \nC2537_=_C2539( C2537 C2539 ) C2537_=_C2540( C2537 C2540 ) C2537_=_C2797( C2537 C2797 ) C2537_=_C2800( C2537 C2800 ) C2537_=_C2861( C2537 C2861 ) C2537_=_C2864( C2537 C2864 ) \nC2537_=_C2885( C2537 C2885 ) C2537_=_C2888( C2537 C2888 ) C2538_=_C2539( C2538 C2539 ) C2538_=_C2540( C2538 C2540 ) C2538_=_C2798( C2538 C2798 ) C2538_=_C2799( C2538 C2799 ) \nC2538_=_C2862( C2538 C2862 ) C2538_=_C2863( C2538 C2863 ) C2538_=_C2886( C2538 C2886 ) C2538_=_C2887( C2538 C2887 ) C2539_=_C2540( C2539 C2540 ) C2539_=_C2798( C2539 C2798 ) \nC2539_=_C2799( C2539 C2799 ) C2539_=_C2862( C2539 C2862 ) C2539_=_C2863( C2539 C2863 ) C2539_=_C2886( C2539 C2886 ) C2539_=_C2887( C2539 C2887 ) C2540_=_C2797( C2540 C2797 ) \nC2540_=_C2800( C2540 C2800 ) C2540_=_C2861( C2540 C2861 ) C2540_=_C2864( C2540 C2864 ) C2540_=_C2885( C2540 C2885 ) C2540_=_C2888( C2540 C2888 ) C2577_=_C2578( C2577 C2578 ) \nC2577_=_C2579( C2577 C2579 ) C2577_=_C2580( C2577 C2580 ) C2577_=_C2609( C2577 C2609 ) C2577_=_C2612( C2577 C2612 ) C2577_=_C2677( C2577 C2677 ) C2577_=_C2680( C2577 C2680 ) \nC2577_=_C2709( C2577 C2709 ) C2577_=_C2712( C2577 C2712 ) C2577_=_C2881( C2577 C2881 ) C2577_=_C2884( C2577 C2884 ) C2578_=_C2579( C2578 C2579 ) C2578_=_C2580( C2578 C2580 ) \nC2578_=_C2610( C2578 C2610 ) C2578_=_C2611( C2578 C2611 ) C2578_=_C2678( C2578 C2678 ) C2578_=_C2679( C2578 C2679 ) C2578_=_C2710( C2578 C2710 ) C2578_=_C2711( C2578 C2711 ) \nC2578_=_C2882( C2578 C2882 ) C2578_=_C2883( C2578 C2883 ) C2579_=_C2580( C2579 C2580 ) C2579_=_C2610( C2579 C2610 ) C2579_=_C2611( C2579 C2611 ) C2579_=_C2678( C2579 C2678 ) \nC2579_=_C2679( C2579 C2679 ) C2579_=_C2710( C2579 C2710 ) C2579_=_C2711( C2579 C2711 ) C2579_=_C2882( C2579 C2882 ) C2579_=_C2883( C2579 C2883 ) C2580_=_C2609( C2580 C2609 ) \nC2580_=_C2612( C2580 C2612 ) C2580_=_C2677( C2580 C2677 ) C2580_=_C2680( C2580 C2680 ) C2580_=_C2709( C2580 C2709 ) C2580_=_C2712( C2580 C2712 ) C2580_=_C2881( C2580 C2881 ) \nC2580_=_C2884( C2580 C2884 ) C2609_=_C2610( C2609 C2610 ) C2609_=_C2611( C2609 C2611 ) C2609_=_C2612( C2609 C2612 ) C2609_=_C2677( C2609 C2677 ) C2609_=_C2680( C2609 C2680 ) \nC2609_=_C2709( C2609 C2709 ) C2609_=_C2712( C2609 C2712 ) C2609_=_C2881( C2609 C2881 ) C2609_=_C2884( C2609 C2884 ) C2610_=_C2611( C2610 C2611 ) C2610_=_C2612( C2610 C2612 ) \nC2610_=_C2678( C2610 C2678 ) C2610_=_C2679( C2610 C2679 ) C2610_=_C2710( C2610 C2710 ) C2610_=_C2711( C2610 C2711 ) C2610_=_C2882( C2610 C2882 ) C2610_=_C2883( C2610 C2883 ) \nC2611_=_C2612( C2611 C2612 ) C2611_=_C2678( C2611 C2678 ) C2611_=_C2679( C2611 C2679 ) C2611_=_C2710( C2611 C2710 ) C2611_=_C2711( C2611 C2711 ) C2611_=_C2882( C2611 C2882 ) \nC2611_=_C2883( C2611 C2883 ) C2612_=_C2677( C2612 C2677 ) C2612_=_C2680( C2612 C2680 ) C2612_=_C2709( C2612 C2709 ) C2612_=_C2712( C2612 C2712 ) C2612_=_C2881( C2612 C2881 ) \nC2612_=_C2884( C2612 C2884 ) C2633_=_C2634( C2633 C2634 ) C2633_=_C2635( C2633 C2635 ) C2633_=_C2636( C2633 C2636 ) C2633_=_C2949( C2633 C2949 ) C2633_=_C2952( C2633 C2952 ) \nC2634_=_C2635( C2634 C2635 ) C2634_=_C2636( C2634 C2636 ) C2634_=_C2950( C2634 C2950 ) C2634_=_C2951( C2634 C2951 ) C2635_=_C2636( C2635 C2636 ) C2635_=_C2950( C2635 C2950 ) \nC2635_=_C2951( C2635 C2951 ) C2636_=_C2949( C2636 C2949 ) C2636_=_C2952( C2636 C2952 ) C2677_=_C2678( C2677 C2678 ) C2677_=_C2679( C2677 C2679 ) C2677_=_C2680( C2677 C2680 ) \nC2677_=_C2709( C2677 C2709 ) C2677_=_C2712( C2677 C2712 ) C2677_=_C2881( C2677 C2881 ) C2677_=_C2884( C2677 C2884 ) C2678_=_C2679( C2678 C2679 ) C2678_=_C2680( C2678 C2680 ) \nC2678_=_C2710( C2678 C2710 ) C2678_=_C2711( C2678 C2711 ) C2678_=_C2882( C2678 C2882 ) C2678_=_C2883( C2678 C2883 ) C2679_=_C2680( C2679 C2680 ) C2679_=_C2710( C2679 C2710 ) \nC2679_=_C2711( C2679 C2711 ) C2679_=_C2882( C2679 C2882 ) C2679_=_C2883( C2679 C2883 ) C2680_=_C2709( C2680 C2709 ) C2680_=_C2712( C2680 C2712 ) C2680_=_C2881( C2680 C2881 ) \nC2680_=_C2884( C2680 C2884 ) C2709_=_C2710( C2709 C2710 ) C2709_=_C2711( C2709 C2711 ) C2709_=_C2712( C2709 C2712 ) C2709_=_C2881( C2709 C2881 ) C2709_=_C2884( C2709 C2884 ) \nC2710_=_C2711( C2710 C2711 ) C2710_=_C2712( C2710 C2712 ) C2710_=_C2882( C2710 C2882 ) C2710_=_C2883( C2710 C2883 ) C2711_=_C2712( C2711 C2712 ) C2711_=_C2882( C2711 C2882 ) \nC2711_=_C2883( C2711 C2883 ) C2712_=_C2881( C2712 C2881 ) C2712_=_C2884( C2712 C2884 ) C2741_=_C2742( C2741 C2742 ) C2741_=_C2743( C2741 C2743 ) C2741_=_C2744( C2741 C2744 ) \nC2742_=_C2743( C2742 C2743 ) C2742_=_C2744( C2742 C2744 ) C2743_=_C2744( C2743 C2744 ) C2773_=_C2774( C2773 C2774 ) C2773_=_C2775( C2773 C2775 ) C2773_=_C2776( C2773 C2776 ) \nC2774_=_C2775( C2774 C2775 ) C2774_=_C2776( C2774 C2776 ) C2775_=_C2776( C2775 C2776 ) C2797_=_C2798( C2797 C2798 ) C2797_=_C2799( C2797 C2799 ) C2797_=_C2800( C2797 C2800 ) \nC2797_=_C2861( C2797 C2861 ) C2797_=_C2864( C2797 C2864 ) C2797_=_C2885( C2797 C2885 ) C2797_=_C2888( C2797 C2888 ) C2798_=_C2799( C2798 C2799 ) C2798_=_C2800( C2798 C2800 ) \nC2798_=_C2862( C2798 C2862 ) C2798_=_C2863( C2798 C2863 ) C2798_=_C2886( C2798 C2886 ) C2798_=_C2887( C2798 C2887 ) C2799_=_C2800( C2799 C2800 ) C2799_=_C2862( C2799 C2862 ) \nC2799_=_C2863( C2799 C2863 ) C2799_=_C2886( C2799 C2886 ) C2799_=_C2887( C2799 C2887 ) C2800_=_C2861( C2800 C2861 ) C2800_=_C2864( C2800 C2864 ) C2800_=_C2885( C2800 C2885 ) \nC2800_=_C2888( C2800 C2888 ) C2825_=_C2826( C2825 C2826 ) C2825_=_C2827( C2825 C2827 ) C2825_=_C2828( C2825 C2828 ) C2825_=_C2925( C2825 C2925 ) C2825_=_C2928( C2825 C2928 ) \nC2826_=_C2827( C2826 C2827 ) C2826_=_C2828( C2826 C2828 ) C2826_=_C2926( C2826 C2926 ) C2826_=_C2927( C2826 C2927 ) C2827_=_C2828( C2827 C2828 ) C2827_=_C2926( C2827 C2926 ) \nC2827_=_C2927( C2827 C2927 ) C2828_=_C2925( C2828 C2925 ) C2828_=_C2928( C2828 C2928 ) C2861_=_C2862( C2861 C2862 ) C2861_=_C2863( C2861 C2863 ) C2861_=_C2864( C2861 C2864 ) \nC2861_=_C2885( C2861 C2885 ) C2861_=_C2888( C2861 C2888 ) C2862_=_C2863( C2862 C2863 ) C2862_=_C2864( C2862 C2864 ) C2862_=_C2886( C2862 C2886 ) C2862_=_C2887( C2862 C2887 ) \nC2863_=_C2864( C2863 C2864 ) C2863_=_C2886( C2863 C2886 ) C2863_=_C2887( C2863 C2887 ) C2864_=_C2885( C2864 C2885 ) C2864_=_C2888( C2864 C2888 ) C2881_=_C2882( C2881 C2882 ) \nC2881_=_C2883( C2881 C2883 ) C2881_=_C2884( C2881 C2884 ) C2881_=_C2885( C2881 C2885 ) C2881_=_C2886( C2881 C2886 ) C2882_=_C2883( C2882 C2883 ) C2882_=_C2884( C2882 C2884 ) \nC2882_=_C2887( C2882 C2887 ) C2882_=_C2888( C2882 C2888 ) C2883_=_C2884( C2883 C2884 ) C2883_=_C2885( C2883 C2885 ) C2883_=_C2886( C2883 C2886 ) C2884_=_C2887( C2884 C2887 ) \nC2884_=_C2888( C2884 C2888 ) C2885_=_C2886( C2885 C2886 ) C2885_=_C2887( C2885 C2887 ) C2885_=_C2888( C2885 C2888 ) C2886_=_C2887( C2886 C2887 ) C2886_=_C2888( C2886 C2888 ) \nC2887_=_C2888( C2887 C2888 ) C2925_=_C2926( C2925 C2926 ) C2925_=_C2927( C2925 C2927 ) C2925_=_C2928( C2925 C2928 ) C2926_=_C2927( C2926 C2927 ) C2926_=_C2928( C2926 C2928 ) \nC2927_=_C2928( C2927 C2928 ) C2949_=_C2950( C2949 C2950 ) C2949_=_C2951( C2949 C2951 ) C2949_=_C2952( C2949 C2952 ) C2950_=_C2951( C2950 C2951 ) C2950_=_C2952( C2950 C2952 ) \nC2951_=_C2952( C2951 C2952 ) "];1270-&gt;1276[label="128: C2021 C2022 C2023 C2024 C2049 \nC2050 C2051 C2052 C2065 C2066 C2067 \nC2068 C2085 C2086 C2087 C2088 C2109 \nC2110 C2111 C2112 C2137 C2138 C2139 \nC2140 C2165 C2166 C2167 C2168 C2197 \nC2198 C2199 C2200 C2225 C2226 C2227 \nC2228 C2261 C2262 C2263 C2264 C2281 \nC2282 C2283 C2284 C2317 C2318 C2319 \nC2320 C2345 C2346 C2347 C2348 C2381 \nC2382 C2383 C2384 C2421 C2422 C2423 \nC2424 C2453 C2454 C2455 C2456 C2477 \nC2478 C2479 C2480 C2513 C2514 C2515 \nC2516 C2537 C2538 C2539 C2540 C2577 \nC2578 C2579 C2580 C2609 C2610 C2611 \nC2612 C2633 C2634 C2635 C2636 C2677 \nC2678 C2679 C2680 C2709 C2710 C2711 \nC2712 C2741 C2742 C2743 C2744 C2773 \nC2774 C2775 C2776 C2797 C2798 C2799 \nC2800 C2825 C2826 C2827 C2828 C2861 \nC2862 C2863 C2864 C2885 C2886 C2887 \nC2888 C2925 C2926 C2927 C2928 C2949 \nC2950 C2951 C2952 \n912: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2_=_C2023 ,C2022_=_C2024 ,C2022_=_C2110 ,C2022_=_C2111 ,C2022_=_C2138 ,C2022_=_C2139 ,\nC2022_=_C2226 ,C2022_=_C2227 ,C2022_=_C2346 ,C2022_=_C2347 ,C2022_=_C2382 ,C2022_=_C2383 ,\nC2022_=_C2514 ,C2022_=_C2515</w:t>
      </w:r>
    </w:p>
    <w:p>
      <w:pPr>
        <w:pStyle w:val="PreformattedText"/>
        <w:bidi w:val="0"/>
        <w:spacing w:before="0" w:after="0"/>
        <w:jc w:val="left"/>
        <w:rPr/>
      </w:pPr>
      <w:r>
        <w:rPr/>
        <w:t xml:space="preserve"> </w:t>
      </w:r>
      <w:r>
        <w:rPr/>
        <w:t>,C2022_=_C2578 ,C2022_=_C2579 ,C2022_=_C2610 ,C2022_=_C2611 ,\nC2022_=_C2678 ,C2022_=_C2679 ,C2022_=_C2710 ,C2022_=_C2711 ,C2023_=_C2024 ,C2023_=_C2110 ,\nC2023_=_C2111 ,C2023_=_C2138 ,C2023_=_C2139 ,C2023_=_C2226 ,C2023_=_C2227 ,C2023_=_C2346 ,\nC2023_=_C2347 ,C2023_=_C2382 ,C2023_=_C2383 ,C2023_=_C2514 ,C2023_=_C2515 ,C2023_=_C2578 ,\nC2023_=_C2579 ,C2023_=_C2610 ,C2023_=_C2611 ,C2023_=_C2678 ,C2023_=_C2679 ,C2023_=_C2710 ,\nC2023_=_C2711 ,C2024_=_C2109 ,C2024_=_C2112 ,C2024_=_C2137 ,C2024_=_C2140 ,C2024_=_C2225 ,\nC2024_=_C2228 ,C2024_=_C2345 ,C2024_=_C2348 ,C2024_=_C2381 ,C2024_=_C2384 ,C2024_=_C2513 ,\nC2024_=_C2516 ,C2024_=_C2577 ,C2024_=_C2580 ,C2024_=_C2609 ,C2024_=_C2612 ,C2024_=_C2677 ,\nC2024_=_C2680 ,C2024_=_C2709 ,C2024_=_C2712 ,C2049_=_C2050 ,C2049_=_C2051 ,C2049_=_C2052 ,\nC2049_=_C2165 ,C2049_=_C2168 ,C2049_=_C2317 ,C2049_=_C2320 ,C2049_=_C2773 ,C2049_=_C2776 ,\nC2050_=_C2051 ,C2050_=_C2052 ,C2050_=_C2166 ,C2050_=_C2167 ,C2050_=_C2318 ,C2050_=_C2319 ,\nC2050_=_C2774 ,C2050_=_C2775 ,C2051_=_C2052 ,C2051_=_C2166 ,C2051_=_C2167 ,C2051_=_C2318 ,\nC2051_=_C2319 ,C2051_=_C2774 ,C2051_=_C2775 ,C2052_=_C2165 ,C2052_=_C2168 ,C2052_=_C2317 ,\nC2052_=_C2320 ,C2052_=_C2773 ,C2052_=_C2776 ,C2065_=_C2066 ,C2065_=_C2067 ,C2065_=_C2068 ,\nC2066_=_C2067 ,C2066_=_C2068 ,C2067_=_C2068 ,C2085_=_C2086 ,C2085_=_C2087 ,C2085_=_C2088 ,\nC2085_=_C2197 ,C2085_=_C2200 ,C2085_=_C2421 ,C2085_=_C2424 ,C2085_=_C2741 ,C2085_=_C2744 ,\nC2086_=_C2087 ,C2086_=_C2088 ,C2086_=_C2198 ,C2086_=_C2199 ,C2086_=_C2422 ,C2086_=_C2423 ,\nC2086_=_C2742 ,C2086_=_C2743 ,C2087_=_C2088 ,C2087_=_C2198 ,C2087_=_C2199 ,C2087_=_C2422 ,\nC2087_=_C2423 ,C2087_=_C2742 ,C2087_=_C2743 ,C2088_=_C2197 ,C2088_=_C2200 ,C2088_=_C2421 ,\nC2088_=_C2424 ,C2088_=_C2741 ,C2088_=_C2744 ,C2109_=_C2110 ,C2109_=_C2111 ,C2109_=_C2112 ,\nC2109_=_C2137 ,C2109_=_C2140 ,C2109_=_C2225 ,C2109_=_C2228 ,C2109_=_C2345 ,C2109_=_C2348 ,\nC2109_=_C2381 ,C2109_=_C2384 ,C2109_=_C2513 ,C2109_=_C2516 ,C2109_=_C2577 ,C2109_=_C2580 ,\nC2109_=_C2609 ,C2109_=_C2612 ,C2109_=_C2677 ,C2109_=_C2680 ,C2109_=_C2709 ,C2109_=_C2712 ,\nC2110_=_C2111 ,C2110_=_C2112 ,C2110_=_C2138 ,C2110_=_C2139 ,C2110_=_C2226 ,C2110_=_C2227 ,\nC2110_=_C2346 ,C2110_=_C2347 ,C2110_=_C2382 ,C2110_=_C2383 ,C2110_=_C2514 ,C2110_=_C2515 ,\nC2110_=_C2578 ,C2110_=_C2579 ,C2110_=_C2610 ,C2110_=_C2611 ,C2110_=_C2678 ,C2110_=_C2679 ,\nC2110_=_C2710 ,C2110_=_C2711 ,C2111_=_C2112 ,C2111_=_C2138 ,C2111_=_C2139 ,C2111_=_C2226 ,\nC2111_=_C2227 ,C2111_=_C2346 ,C2111_=_C2347 ,C2111_=_C2382 ,C2111_=_C2383 ,C2111_=_C2514 ,\nC2111_=_C2515 ,C2111_=_C2578 ,C2111_=_C2579 ,C2111_=_C2610 ,C2111_=_C2611 ,C2111_=_C2678 ,\nC2111_=_C2679 ,C2111_=_C2710 ,C2111_=_C2711 ,C2112_=_C2137 ,C2112_=_C2140 ,C2112_=_C2225 ,\nC2112_=_C2228 ,C2112_=_C2345 ,C2112_=_C2348 ,C2112_=_C2381 ,C2112_=_C2384 ,C2112_=_C2513 ,\nC2112_=_C2516 ,C2112_=_C2577 ,C2112_=_C2580 ,C2112_=_C2609 ,C2112_=_C2612 ,C2112_=_C2677 ,\nC2112_=_C2680 ,C2112_=_C2709 ,C2112_=_C2712 ,C2137_=_C2138 ,C2137_=_C2139 ,C2137_=_C2140 ,\nC2137_=_C2225 ,C2137_=_C2228 ,C2137_=_C2345 ,C2137_=_C2348 ,C2137_=_C2381 ,C2137_=_C2384 ,\nC2137_=_C2513 ,C2137_=_C2516 ,C2137_=_C2577 ,C2137_=_C2580 ,C2137_=_C2609 ,C2137_=_C2612 ,\nC2137_=_C2677 ,C2137_=_C2680 ,C2137_=_C2709 ,C2137_=_C2712 ,C2138_=_C2139 ,C2138_=_C2140 ,\nC2138_=_C2226 ,C2138_=_C2227 ,C2138_=_C2346 ,C2138_=_C2347 ,C2138_=_C2382 ,C2138_=_C2383 ,\nC2138_=_C2514 ,C2138_=_C2515 ,C2138_=_C2578 ,C2138_=_C2579 ,C2138_=_C2610 ,C2138_=_C2611 ,\nC2138_=_C2678 ,C2138_=_C2679 ,C2138_=_C2710 ,C2138_=_C2711 ,C2139_=_C2140 ,C2139_=_C2226 ,\nC2139_=_C2227 ,C2139_=_C2346 ,C2139_=_C2347 ,C2139_=_C2382 ,C2139_=_C2383 ,C2139_=_C2514 ,\nC2139_=_C2515 ,C2139_=_C2578 ,C2139_=_C2579 ,C2139_=_C2610 ,C2139_=_C2611 ,C2139_=_C2678 ,\nC2139_=_C2679 ,C2139_=_C2710 ,C2139_=_C2711 ,C2140_=_C2225 ,C2140_=_C2228 ,C2140_=_C2345 ,\nC2140_=_C2348 ,C2140_=_C2381 ,C2140_=_C2384 ,C2140_=_C2513 ,C2140_=_C2516 ,C2140_=_C2577 ,\nC2140_=_C2580 ,C2140_=_C2609 ,C2140_=_C2612 ,C2140_=_C2677 ,C2140_=_C2680 ,C2140_=_C2709 ,\nC2140_=_C2712 ,C2165_=_C2166 ,C2165_=_C2167 ,C2165_=_C2168 ,C2165_=_C2317 ,C2165_=_C2320 ,\nC2165_=_C2773 ,C2165_=_C2776 ,C2166_=_C2167 ,C2166_=_C2168 ,C2166_=_C2318 ,C2166_=_C2319 ,\nC2166_=_C2774 ,C2166_=_C2775 ,C2167_=_C2168 ,C2167_=_C2318 ,C2167_=_C2319 ,C2167_=_C2774 ,\nC2167_=_C2775 ,C2168_=_C2317 ,C2168_=_C2320 ,C2168_=_C2773 ,C2168_=_C2776 ,C2197_=_C2198 ,\nC2197_=_C2199 ,C2197_=_C2200 ,C2197_=_C2421 ,C2197_=_C2424 ,C2197_=_C2741 ,C2197_=_C2744 ,\nC2198_=_C2199 ,C2198_=_C2200 ,C2198_=_C2422 ,C2198_=_C2423 ,C2198_=_C2742 ,C2198_=_C2743 ,\nC2199_=_C2200 ,C2199_=_C2422 ,C2199_=_C2423 ,C2199_=_C2742 ,C2199_=_C2743 ,C2200_=_C2421 ,\nC2200_=_C2424 ,C2200_=_C2741 ,C2200_=_C2744 ,C2225_=_C2226 ,C2225_=_C2227 ,C2225_=_C2228 ,\nC2225_=_C2345 ,C2225_=_C2348 ,C2225_=_C2381 ,C2225_=_C2384 ,C2225_=_C2513 ,C2225_=_C2516 ,\nC2225_=_C2577 ,C2225_=_C2580 ,C2225_=_C2609 ,C2225_=_C2612 ,C2225_=_C2677 ,C2225_=_C2680 ,\nC2225_=_C2709 ,C2225_=_C2712 ,C2226_=_C2227 ,C2226_=_C2228 ,C2226_=_C2346 ,C2226_=_C2347 ,\nC2226_=_C2382 ,C2226_=_C2383 ,C2226_=_C2514 ,C2226_=_C2515 ,C2226_=_C2578 ,C2226_=_C2579 ,\nC2226_=_C2610 ,C2226_=_C2611 ,C2226_=_C2678 ,C2226_=_C2679 ,C2226_=_C2710 ,C2226_=_C2711 ,\nC2227_=_C2228 ,C2227_=_C2346 ,C2227_=_C2347 ,C2227_=_C2382 ,C2227_=_C2383 ,C2227_=_C2514 ,\nC2227_=_C2515 ,C2227_=_C2578 ,C2227_=_C2579 ,C2227_=_C2610 ,C2227_=_C2611 ,C2227_=_C2678 ,\nC2227_=_C2679 ,C2227_=_C2710 ,C2227_=_C2711 ,C2228_=_C2345 ,C2228_=_C2348 ,C2228_=_C2381 ,\nC2228_=_C2384 ,C2228_=_C2513 ,C2228_=_C2516 ,C2228_=_C2577 ,C2228_=_C2580 ,C2228_=_C2609 ,\nC2228_=_C2612 ,C2228_=_C2677 ,C2228_=_C2680 ,C2228_=_C2709 ,C2228_=_C2712 ,C2261_=_C2262 ,\nC2261_=_C2263 ,C2261_=_C2264 ,C2261_=_C2453 ,C2261_=_C2456 ,C2261_=_C2477 ,C2261_=_C2480 ,\nC2261_=_C2537 ,C2261_=_C2540 ,C2261_=_C2797 ,C2261_=_C2800 ,C2261_=_C2861 ,C2261_=_C2864 ,\nC2261_=_C2885 ,C2261_=_C2888 ,C2262_=_C2263 ,C2262_=_C2264 ,C2262_=_C2454 ,C2262_=_C2455 ,\nC2262_=_C2478 ,C2262_=_C2479 ,C2262_=_C2538 ,C2262_=_C2539 ,C2262_=_C2798 ,C2262_=_C2799 ,\nC2262_=_C2862 ,C2262_=_C2863 ,C2262_=_C2886 ,C2262_=_C2887 ,C2263_=_C2264 ,C2263_=_C2454 ,\nC2263_=_C2455 ,C2263_=_C2478 ,C2263_=_C2479 ,C2263_=_C2538 ,C2263_=_C2539 ,C2263_=_C2798 ,\nC2263_=_C2799 ,C2263_=_C2862 ,C2263_=_C2863 ,C2263_=_C2886 ,C2263_=_C2887 ,C2264_=_C2453 ,\nC2264_=_C2456 ,C2264_=_C2477 ,C2264_=_C2480 ,C2264_=_C2537 ,C2264_=_C2540 ,C2264_=_C2797 ,\nC2264_=_C2800 ,C2264_=_C2861 ,C2264_=_C2864 ,C2264_=_C2885 ,C2264_=_C2888 ,C2281_=_C2282 ,\nC2281_=_C2283 ,C2281_=_C2284 ,C2282_=_C2283 ,C2282_=_C2284 ,C2283_=_C2284 ,C2317_=_C2318 ,\nC2317_=_C2319 ,C2317_=_C2320 ,C2317_=_C2773 ,C2317_=_C2776 ,C2318_=_C2319 ,C2318_=_C2320 ,\nC2318_=_C2774 ,C2318_=_C2775 ,C2319_=_C2320 ,C2319_=_C2774 ,C2319_=_C2775 ,C2320_=_C2773 ,\nC2320_=_C2776 ,C2345_=_C2346 ,C2345_=_C2347 ,C2345_=_C2348 ,C2345_=_C2381 ,C2345_=_C2384 ,\nC2345_=_C2513 ,C2345_=_C2516 ,C2345_=_C2577 ,C2345_=_C2580 ,C2345_=_C2609 ,C2345_=_C2612 ,\nC2345_=_C2677 ,C2345_=_C2680 ,C2345_=_C2709 ,C2345_=_C2712 ,C2346_=_C2347 ,C2346_=_C2348 ,\nC2346_=_C2382 ,C2346_=_C2383 ,C2346_=_C2514 ,C2346_=_C2515 ,C2346_=_C2578 ,C2346_=_C2579 ,\nC2346_=_C2610 ,C2346_=_C2611 ,C2346_=_C2678 ,C2346_=_C2679 ,C2346_=_C2710 ,C2346_=_C2711 ,\nC2347_=_C2348 ,C2347_=_C2382 ,C2347_=_C2383 ,C2347_=_C2514 ,C2347_=_C2515 ,C2347_=_C2578 ,\nC2347_=_C2579 ,C2347_=_C2610 ,C2347_=_C2611 ,C2347_=_C2678 ,C2347_=_C2679 ,C2347_=_C2710 ,\nC2347_=_C2711 ,C2348_=_C2381 ,C2348_=_C2384 ,C2348_=_C2513 ,C2348_=_C2516 ,C2348_=_C2577 ,\nC2348_=_C2580 ,C2348_=_C2609 ,C2348_=_C2612 ,C2348_=_C2677 ,C2348_=_C2680 ,C2348_=_C2709 ,\nC2348_=_C2712 ,C2381_=_C2382 ,C2381_=_C2383 ,C2381_=_C2384 ,C2381_=_C2513 ,C2381_=_C2516 ,\nC2381_=_C2577 ,C2381_=_C2580 ,C2381_=_C2609 ,C2381_=_C2612 ,C2381_=_C2677 ,C2381_=_C2680 ,\nC2381_=_C2709 ,C2381_=_C2712 ,C2382_=_C2383 ,C2382_=_C2384 ,C2382_=_C2514 ,C2382_=_C2515 ,\nC2382_=_C2578 ,C2382_=_C2579 ,C2382_=_C2610 ,C2382_=_C2611 ,C2382_=_C2678 ,C2382_=_C2679 ,\nC2382_=_C2710 ,C2382_=_C2711 ,C2383_=_C2384 ,C2383_=_C2514 ,C2383_=_C2515 ,C2383_=_C2578 ,\nC2383_=_C2579 ,C2383_=_C2610 ,C2383_=_C2611 ,C2383_=_C2678 ,C2383_=_C2679 ,C2383_=_C2710 ,\nC2383_=_C2711 ,C2384_=_C2513 ,C2384_=_C2516 ,C2384_=_C2577 ,C2384_=_C2580 ,C2384_=_C2609 ,\nC2384_=_C2612 ,C2384_=_C2677 ,C2384_=_C2680 ,C2384_=_C2709 ,C2384_=_C2712 ,C2421_=_C2422 ,\nC2421_=_C2423 ,C2421_=_C2424 ,C2421_=_C2741 ,C2421_=_C2744 ,C2422_=_C2423 ,C2422_=_C2424 ,\nC2422_=_C2742 ,C2422_=_C2743 ,C2423_=_C2424 ,C2423_=_C2742 ,C2423_=_C2743 ,C2424_=_C2741 ,\nC2424_=_C2744 ,C2453_=_C2454 ,C2453_=_C2455 ,C2453_=_C2456 ,C2453_=_C2477 ,C2453_=_C2480 ,\nC2453_=_C2537 ,C2453_=_C2540 ,C2453_=_C2797 ,C2453_=_C2800 ,C2453_=_C2861 ,C2453_=_C2864 ,\nC2453_=_C2885 ,C2453_=_C2888 ,C2454_=_C2455 ,C2454_=_C2456 ,C2454_=_C2478 ,C2454_=_C2479 ,\nC2454_=_C2538 ,C2454_=_C2539 ,C2454_=_C2798 ,C2454_=_C2799 ,C2454_=_C2862 ,C2454_=_C2863 ,\nC2454_=_C2886 ,C2454_=_C2887 ,C2455_=_C2456 ,C2455_=_C2478 ,C2455_=_C2479 ,C2455_=_C2538 ,\nC2455_=_C2539 ,C2455_=_C2798 ,C2455_=_C2799 ,C2455_=_C2862 ,C2455_=_C2863 ,C2455_=_C2886 ,\nC2455_=_C2887 ,C2456_=_C2477 ,C2456_=_C2480 ,C2456_=_C2537 ,C2456_=_C2540 ,C2456_=_C2797 ,\nC2456_=_C2800 ,C2456_=_C2861 ,C2456_=_C2864 ,C2456_=_C2885 ,C2456_=_C2888 ,C2477_=_C2478 ,\nC2477_=_C2479 ,C2477_=_C2480 ,C2477_=_C2537 ,C2477_=_C2540 ,C2477_=_C2797 ,C2477_=_C2800 ,\nC2477_=_C2861 ,C2477_=_C2864 ,C2477_=_C2885 ,C2477_=_C2888 ,C2478_=_C2479 ,C2478_=_C2480 ,\nC2478_=_C2538 ,C2478_=_C2539 ,C2478_=_C2798 ,C2478_=_C2799 ,C2478_=_C2862 ,C2478_=_C2863 ,\nC2478_=_C2886 ,C2478_=_C2887 ,C2479_=_C2480 ,C2479_=_C2538 ,C2479_=_C2539 ,C2479_=_C2798 ,\nC2479_=_C2799 ,C2479_=_C2862 ,C2479_=_C2863 ,C2479_=_C2886 ,C2479_=_C2887 ,C2480_=_C2537 ,\nC2480_=_C2540 ,C2480_=_C2797 ,C2480_=_C2800 ,C2480_=_C2861 ,C2480_=_C2864 ,C2480_=_C2885 ,\nC2480_=_C2888 ,C2513_=_C2514 ,C2513_=_C2515 ,C2513_=_C2516 ,C2513_=_C2577 ,C2513_=_C2580</w:t>
      </w:r>
    </w:p>
    <w:p>
      <w:pPr>
        <w:pStyle w:val="PreformattedText"/>
        <w:bidi w:val="0"/>
        <w:spacing w:before="0" w:after="0"/>
        <w:jc w:val="left"/>
        <w:rPr/>
      </w:pPr>
      <w:r>
        <w:rPr/>
        <w:t xml:space="preserve"> </w:t>
      </w:r>
      <w:r>
        <w:rPr/>
        <w:t>,\nC2513_=_C2609 ,C2513_=_C2612 ,C2513_=_C2677 ,C2513_=_C2680 ,C2513_=_C2709 ,C2513_=_C2712 ,\nC2514_=_C2515 ,C2514_=_C2516 ,C2514_=_C2578 ,C2514_=_C2579 ,C2514_=_C2610 ,C2514_=_C2611 ,\nC2514_=_C2678 ,C2514_=_C2679 ,C2514_=_C2710 ,C2514_=_C2711 ,C2515_=_C2516 ,C2515_=_C2578 ,\nC2515_=_C2579 ,C2515_=_C2610 ,C2515_=_C2611 ,C2515_=_C2678 ,C2515_=_C2679 ,C2515_=_C2710 ,\nC2515_=_C2711 ,C2516_=_C2577 ,C2516_=_C2580 ,C2516_=_C2609 ,C2516_=_C2612 ,C2516_=_C2677 ,\nC2516_=_C2680 ,C2516_=_C2709 ,C2516_=_C2712 ,C2537_=_C2538 ,C2537_=_C2539 ,C2537_=_C2540 ,\nC2537_=_C2797 ,C2537_=_C2800 ,C2537_=_C2861 ,C2537_=_C2864 ,C2537_=_C2885 ,C2537_=_C2888 ,\nC2538_=_C2539 ,C2538_=_C2540 ,C2538_=_C2798 ,C2538_=_C2799 ,C2538_=_C2862 ,C2538_=_C2863 ,\nC2538_=_C2886 ,C2538_=_C2887 ,C2539_=_C2540 ,C2539_=_C2798 ,C2539_=_C2799 ,C2539_=_C2862 ,\nC2539_=_C2863 ,C2539_=_C2886 ,C2539_=_C2887 ,C2540_=_C2797 ,C2540_=_C2800 ,C2540_=_C2861 ,\nC2540_=_C2864 ,C2540_=_C2885 ,C2540_=_C2888 ,C2577_=_C2578 ,C2577_=_C2579 ,C2577_=_C2580 ,\nC2577_=_C2609 ,C2577_=_C2612 ,C2577_=_C2677 ,C2577_=_C2680 ,C2577_=_C2709 ,C2577_=_C2712 ,\nC2578_=_C2579 ,C2578_=_C2580 ,C2578_=_C2610 ,C2578_=_C2611 ,C2578_=_C2678 ,C2578_=_C2679 ,\nC2578_=_C2710 ,C2578_=_C2711 ,C2579_=_C2580 ,C2579_=_C2610 ,C2579_=_C2611 ,C2579_=_C2678 ,\nC2579_=_C2679 ,C2579_=_C2710 ,C2579_=_C2711 ,C2580_=_C2609 ,C2580_=_C2612 ,C2580_=_C2677 ,\nC2580_=_C2680 ,C2580_=_C2709 ,C2580_=_C2712 ,C2609_=_C2610 ,C2609_=_C2611 ,C2609_=_C2612 ,\nC2609_=_C2677 ,C2609_=_C2680 ,C2609_=_C2709 ,C2609_=_C2712 ,C2610_=_C2611 ,C2610_=_C2612 ,\nC2610_=_C2678 ,C2610_=_C2679 ,C2610_=_C2710 ,C2610_=_C2711 ,C2611_=_C2612 ,C2611_=_C2678 ,\nC2611_=_C2679 ,C2611_=_C2710 ,C2611_=_C2711 ,C2612_=_C2677 ,C2612_=_C2680 ,C2612_=_C2709 ,\nC2612_=_C2712 ,C2633_=_C2634 ,C2633_=_C2635 ,C2633_=_C2636 ,C2633_=_C2949 ,C2633_=_C2952 ,\nC2634_=_C2635 ,C2634_=_C2636 ,C2634_=_C2950 ,C2634_=_C2951 ,C2635_=_C2636 ,C2635_=_C2950 ,\nC2635_=_C2951 ,C2636_=_C2949 ,C2636_=_C2952 ,C2677_=_C2678 ,C2677_=_C2679 ,C2677_=_C2680 ,\nC2677_=_C2709 ,C2677_=_C2712 ,C2678_=_C2679 ,C2678_=_C2680 ,C2678_=_C2710 ,C2678_=_C2711 ,\nC2679_=_C2680 ,C2679_=_C2710 ,C2679_=_C2711 ,C2680_=_C2709 ,C2680_=_C2712 ,C2709_=_C2710 ,\nC2709_=_C2711 ,C2709_=_C2712 ,C2710_=_C2711 ,C2710_=_C2712 ,C2711_=_C2712 ,C2741_=_C2742 ,\nC2741_=_C2743 ,C2741_=_C2744 ,C2742_=_C2743 ,C2742_=_C2744 ,C2743_=_C2744 ,C2773_=_C2774 ,\nC2773_=_C2775 ,C2773_=_C2776 ,C2774_=_C2775 ,C2774_=_C2776 ,C2775_=_C2776 ,C2797_=_C2798 ,\nC2797_=_C2799 ,C2797_=_C2800 ,C2797_=_C2861 ,C2797_=_C2864 ,C2797_=_C2885 ,C2797_=_C2888 ,\nC2798_=_C2799 ,C2798_=_C2800 ,C2798_=_C2862 ,C2798_=_C2863 ,C2798_=_C2886 ,C2798_=_C2887 ,\nC2799_=_C2800 ,C2799_=_C2862 ,C2799_=_C2863 ,C2799_=_C2886 ,C2799_=_C2887 ,C2800_=_C2861 ,\nC2800_=_C2864 ,C2800_=_C2885 ,C2800_=_C2888 ,C2825_=_C2826 ,C2825_=_C2827 ,C2825_=_C2828 ,\nC2825_=_C2925 ,C2825_=_C2928 ,C2826_=_C2827 ,C2826_=_C2828 ,C2826_=_C2926 ,C2826_=_C2927 ,\nC2827_=_C2828 ,C2827_=_C2926 ,C2827_=_C2927 ,C2828_=_C2925 ,C2828_=_C2928 ,C2861_=_C2862 ,\nC2861_=_C2863 ,C2861_=_C2864 ,C2861_=_C2885 ,C2861_=_C2888 ,C2862_=_C2863 ,C2862_=_C2864 ,\nC2862_=_C2886 ,C2862_=_C2887 ,C2863_=_C2864 ,C2863_=_C2886 ,C2863_=_C2887 ,C2864_=_C2885 ,\nC2864_=_C2888 ,C2885_=_C2886 ,C2885_=_C2887 ,C2885_=_C2888 ,C2886_=_C2887 ,C2886_=_C2888 ,\nC2887_=_C2888 ,C2925_=_C2926 ,C2925_=_C2927 ,C2925_=_C2928 ,C2926_=_C2927 ,C2926_=_C2928 ,\nC2927_=_C2928 ,C2949_=_C2950 ,C2949_=_C2951 ,C2949_=_C2952 ,C2950_=_C2951 ,C2950_=_C2952 ,\nC2951_=_C2952 ,"];1277[shape=box, label="id:1277 level: 3\n55: C1161 C2021 C2022 C2023 C2024 \nC2026 C2027 C2029 C2030 C2031 C2032 \nC2229 C2232 C2261 C2264 C2285 C2288 \nC2385 C2388 C2453 C2456 C2477 C2480 \nC2537 C2540 C2577 C2578 C2579 C2580 \nC2582 C2583 C2585 C2586 C2587 C2588 \nC2741 C2742 C2743 C2744 C2745 C2746 \nC2747 C2748 C2749 C2750 C2751 C2752 \nC2797 C2800 C2861 C2864 C2885 C2888 \nC2953 C2956 \n417: C1161_=_C2026( C1161 C2026 ) C1161_=_C2027( C1161 C2027 ) C1161_=_C2229( C1161 C2229 ) C1161_=_C2232( C1161 C2232 ) C1161_=_C2261( C1161 C2261 ) \nC1161_=_C2264( C1161 C2264 ) C1161_=_C2285( C1161 C2285 ) C1161_=_C2288( C1161 C2288 ) C1161_=_C2385( C1161 C2385 ) C1161_=_C2388( C1161 C2388 ) C1161_=_C2453( C1161 C2453 ) \nC1161_=_C2456( C1161 C2456 ) C1161_=_C2477( C1161 C2477 ) C1161_=_C2480( C1161 C2480 ) C1161_=_C2537( C1161 C2537 ) C1161_=_C2540( C1161 C2540 ) C1161_=_C2582( C1161 C2582 ) \nC1161_=_C2583( C1161 C2583 ) C1161_=_C2745( C1161 C2745 ) C1161_=_C2746( C1161 C2746 ) C1161_=_C2747( C1161 C2747 ) C1161_=_C2748( C1161 C2748 ) C1161_=_C2797( C1161 C2797 ) \nC1161_=_C2800( C1161 C2800 ) C1161_=_C2861( C1161 C2861 ) C1161_=_C2864( C1161 C2864 ) C1161_=_C2885( C1161 C2885 ) C1161_=_C2888( C1161 C2888 ) C1161_=_C2953( C1161 C2953 ) \nC1161_=_C2956( C1161 C2956 ) C2021_=_C2022( C2021 C2022 ) C2021_=_C2023( C2021 C2023 ) C2021_=_C2024( C2021 C2024 ) C2021_=_C2026( C2021 C2026 ) C2021_=_C2577( C2021 C2577 ) \nC2021_=_C2580( C2021 C2580 ) C2022_=_C2023( C2022 C2023 ) C2022_=_C2024( C2022 C2024 ) C2022_=_C2027( C2022 C2027 ) C2022_=_C2578( C2022 C2578 ) C2022_=_C2579( C2022 C2579 ) \nC2023_=_C2024( C2023 C2024 ) C2023_=_C2026( C2023 C2026 ) C2023_=_C2578( C2023 C2578 ) C2023_=_C2579( C2023 C2579 ) C2024_=_C2027( C2024 C2027 ) C2024_=_C2577( C2024 C2577 ) \nC2024_=_C2580( C2024 C2580 ) C2026_=_C2027( C2026 C2027 ) C2026_=_C2031( C2026 C2031 ) C2026_=_C2032( C2026 C2032 ) C2026_=_C2582( C2026 C2582 ) C2026_=_C2583( C2026 C2583 ) \nC2026_=_C2746( C2026 C2746 ) C2026_=_C2747( C2026 C2747 ) C2027_=_C2029( C2027 C2029 ) C2027_=_C2030( C2027 C2030 ) C2027_=_C2582( C2027 C2582 ) C2027_=_C2583( C2027 C2583 ) \nC2027_=_C2746( C2027 C2746 ) C2027_=_C2747( C2027 C2747 ) C2029_=_C2030( C2029 C2030 ) C2029_=_C2031( C2029 C2031 ) C2029_=_C2032( C2029 C2032 ) C2029_=_C2585( C2029 C2585 ) \nC2029_=_C2588( C2029 C2588 ) C2029_=_C2749( C2029 C2749 ) C2029_=_C2752( C2029 C2752 ) C2030_=_C2031( C2030 C2031 ) C2030_=_C2032( C2030 C2032 ) C2030_=_C2586( C2030 C2586 ) \nC2030_=_C2587( C2030 C2587 ) C2030_=_C2750( C2030 C2750 ) C2030_=_C2751( C2030 C2751 ) C2031_=_C2032( C2031 C2032 ) C2031_=_C2586( C2031 C2586 ) C2031_=_C2587( C2031 C2587 ) \nC2031_=_C2750( C2031 C2750 ) C2031_=_C2751( C2031 C2751 ) C2032_=_C2585( C2032 C2585 ) C2032_=_C2588( C2032 C2588 ) C2032_=_C2749( C2032 C2749 ) C2032_=_C2752( C2032 C2752 ) \nC2229_=_C2232( C2229 C2232 ) C2229_=_C2261( C2229 C2261 ) C2229_=_C2264( C2229 C2264 ) C2229_=_C2285( C2229 C2285 ) C2229_=_C2288( C2229 C2288 ) C2229_=_C2385( C2229 C2385 ) \nC2229_=_C2388( C2229 C2388 ) C2229_=_C2453( C2229 C2453 ) C2229_=_C2456( C2229 C2456 ) C2229_=_C2477( C2229 C2477 ) C2229_=_C2480( C2229 C2480 ) C2229_=_C2537( C2229 C2537 ) \nC2229_=_C2540( C2229 C2540 ) C2229_=_C2745( C2229 C2745 ) C2229_=_C2748( C2229 C2748 ) C2229_=_C2797( C2229 C2797 ) C2229_=_C2800( C2229 C2800 ) C2229_=_C2861( C2229 C2861 ) \nC2229_=_C2864( C2229 C2864 ) C2229_=_C2885( C2229 C2885 ) C2229_=_C2888( C2229 C2888 ) C2229_=_C2953( C2229 C2953 ) C2229_=_C2956( C2229 C2956 ) C2232_=_C2261( C2232 C2261 ) \nC2232_=_C2264( C2232 C2264 ) C2232_=_C2285( C2232 C2285 ) C2232_=_C2288( C2232 C2288 ) C2232_=_C2385( C2232 C2385 ) C2232_=_C2388( C2232 C2388 ) C2232_=_C2453( C2232 C2453 ) \nC2232_=_C2456( C2232 C2456 ) C2232_=_C2477( C2232 C2477 ) C2232_=_C2480( C2232 C2480 ) C2232_=_C2537( C2232 C2537 ) C2232_=_C2540( C2232 C2540 ) C2232_=_C2745( C2232 C2745 ) \nC2232_=_C2748( C2232 C2748 ) C2232_=_C2797( C2232 C2797 ) C2232_=_C2800( C2232 C2800 ) C2232_=_C2861( C2232 C2861 ) C2232_=_C2864( C2232 C2864 ) C2232_=_C2885( C2232 C2885 ) \nC2232_=_C2888( C2232 C2888 ) C2232_=_C2953( C2232 C2953 ) C2232_=_C2956( C2232 C2956 ) C2261_=_C2264( C2261 C2264 ) C2261_=_C2285( C2261 C2285 ) C2261_=_C2288( C2261 C2288 ) \nC2261_=_C2385( C2261 C2385 ) C2261_=_C2388( C2261 C2388 ) C2261_=_C2453( C2261 C2453 ) C2261_=_C2456( C2261 C2456 ) C2261_=_C2477( C2261 C2477 ) C2261_=_C2480( C2261 C2480 ) \nC2261_=_C2537( C2261 C2537 ) C2261_=_C2540( C2261 C2540 ) C2261_=_C2745( C2261 C2745 ) C2261_=_C2748( C2261 C2748 ) C2261_=_C2797( C2261 C2797 ) C2261_=_C2800( C2261 C2800 ) \nC2261_=_C2861( C2261 C2861 ) C2261_=_C2864( C2261 C2864 ) C2261_=_C2885( C2261 C2885 ) C2261_=_C2888( C2261 C2888 ) C2261_=_C2953( C2261 C2953 ) C2261_=_C2956( C2261 C2956 ) \nC2264_=_C2285( C2264 C2285 ) C2264_=_C2288( C2264 C2288 ) C2264_=_C2385( C2264 C2385 ) C2264_=_C2388( C2264 C2388 ) C2264_=_C2453( C2264 C2453 ) C2264_=_C2456( C2264 C2456 ) \nC2264_=_C2477( C2264 C2477 ) C2264_=_C2480( C2264 C2480 ) C2264_=_C2537( C2264 C2537 ) C2264_=_C2540( C2264 C2540 ) C2264_=_C2745( C2264 C2745 ) C2264_=_C2748( C2264 C2748 ) \nC2264_=_C2797( C2264 C2797 ) C2264_=_C2800( C2264 C2800 ) C2264_=_C2861( C2264 C2861 ) C2264_=_C2864( C2264 C2864 ) C2264_=_C2885( C2264 C2885 ) C2264_=_C2888( C2264 C2888 ) \nC2264_=_C2953( C2264 C2953 ) C2264_=_C2956( C2264 C2956 ) C2285_=_C2288( C2285 C2288 ) C2285_=_C2385( C2285 C2385 ) C2285_=_C2388( C2285 C2388 ) C2285_=_C2453( C2285 C2453 ) \nC2285_=_C2456( C2285 C2456 ) C2285_=_C2477( C2285 C2477 ) C2285_=_C2480( C2285 C2480 ) C2285_=_C2537( C2285 C2537 ) C2285_=_C2540( C2285 C2540 ) C2285_=_C2745( C2285 C2745 ) \nC2285_=_C2748( C2285 C2748 ) C2285_=_C2797( C2285 C2797 ) C2285_=_C2800( C2285 C2800 ) C2285_=_C2861( C2285 C2861 ) C2285_=_C2864( C2285 C2864 ) C2285_=_C2885( C2285 C2885 ) \nC2285_=_C2888( C2285 C2888 ) C2285_=_C2953( C2285 C2953 ) C2285_=_C2956( C2285 C2956 ) C2288_=_C2385( C2288 C2385 ) C2288_=_C2388( C2288 C2388 ) C2288_=_C2453( C2288 C2453 ) \nC2288_=_C2456( C2288 C2456 ) C2288_=_C2477( C2288 C2477 ) C2288_=_C2480( C2288 C2480 ) C2288_=_C2537( C2288 C2537 ) C2288_=_C2540( C2288 C2540 ) C2288_=_C2745( C2288 C2745 ) \nC2288_=_C2748( C2288 C2748 ) C2288_=_C2797( C2288 C2797 ) C2288_=_C2800( C2288 C2800 ) C2288_=_C2861( C2288 C2861 ) C2288_=_C2864( C2288 C2864 ) C2288_=_C2885( C2288 C2885 ) \nC2288_=_C2888( C2288 C2888 )</w:t>
      </w:r>
    </w:p>
    <w:p>
      <w:pPr>
        <w:pStyle w:val="PreformattedText"/>
        <w:bidi w:val="0"/>
        <w:spacing w:before="0" w:after="0"/>
        <w:jc w:val="left"/>
        <w:rPr/>
      </w:pPr>
      <w:r>
        <w:rPr/>
        <w:t xml:space="preserve"> </w:t>
      </w:r>
      <w:r>
        <w:rPr/>
        <w:t>C2288_=_C2953( C2288 C2953 ) C2288_=_C2956( C2288 C2956 ) C2385_=_C2388( C2385 C2388 ) C2385_=_C2453( C2385 C2453 ) C2385_=_C2456( C2385 C2456 ) \nC2385_=_C2477( C2385 C2477 ) C2385_=_C2480( C2385 C2480 ) C2385_=_C2537( C2385 C2537 ) C2385_=_C2540( C2385 C2540 ) C2385_=_C2745( C2385 C2745 ) C2385_=_C2748( C2385 C2748 ) \nC2385_=_C2797( C2385 C2797 ) C2385_=_C2800( C2385 C2800 ) C2385_=_C2861( C2385 C2861 ) C2385_=_C2864( C2385 C2864 ) C2385_=_C2885( C2385 C2885 ) C2385_=_C2888( C2385 C2888 ) \nC2385_=_C2953( C2385 C2953 ) C2385_=_C2956( C2385 C2956 ) C2388_=_C2453( C2388 C2453 ) C2388_=_C2456( C2388 C2456 ) C2388_=_C2477( C2388 C2477 ) C2388_=_C2480( C2388 C2480 ) \nC2388_=_C2537( C2388 C2537 ) C2388_=_C2540( C2388 C2540 ) C2388_=_C2745( C2388 C2745 ) C2388_=_C2748( C2388 C2748 ) C2388_=_C2797( C2388 C2797 ) C2388_=_C2800( C2388 C2800 ) \nC2388_=_C2861( C2388 C2861 ) C2388_=_C2864( C2388 C2864 ) C2388_=_C2885( C2388 C2885 ) C2388_=_C2888( C2388 C2888 ) C2388_=_C2953( C2388 C2953 ) C2388_=_C2956( C2388 C2956 ) \nC2453_=_C2456( C2453 C2456 ) C2453_=_C2477( C2453 C2477 ) C2453_=_C2480( C2453 C2480 ) C2453_=_C2537( C2453 C2537 ) C2453_=_C2540( C2453 C2540 ) C2453_=_C2745( C2453 C2745 ) \nC2453_=_C2748( C2453 C2748 ) C2453_=_C2797( C2453 C2797 ) C2453_=_C2800( C2453 C2800 ) C2453_=_C2861( C2453 C2861 ) C2453_=_C2864( C2453 C2864 ) C2453_=_C2885( C2453 C2885 ) \nC2453_=_C2888( C2453 C2888 ) C2453_=_C2953( C2453 C2953 ) C2453_=_C2956( C2453 C2956 ) C2456_=_C2477( C2456 C2477 ) C2456_=_C2480( C2456 C2480 ) C2456_=_C2537( C2456 C2537 ) \nC2456_=_C2540( C2456 C2540 ) C2456_=_C2745( C2456 C2745 ) C2456_=_C2748( C2456 C2748 ) C2456_=_C2797( C2456 C2797 ) C2456_=_C2800( C2456 C2800 ) C2456_=_C2861( C2456 C2861 ) \nC2456_=_C2864( C2456 C2864 ) C2456_=_C2885( C2456 C2885 ) C2456_=_C2888( C2456 C2888 ) C2456_=_C2953( C2456 C2953 ) C2456_=_C2956( C2456 C2956 ) C2477_=_C2480( C2477 C2480 ) \nC2477_=_C2537( C2477 C2537 ) C2477_=_C2540( C2477 C2540 ) C2477_=_C2745( C2477 C2745 ) C2477_=_C2748( C2477 C2748 ) C2477_=_C2797( C2477 C2797 ) C2477_=_C2800( C2477 C2800 ) \nC2477_=_C2861( C2477 C2861 ) C2477_=_C2864( C2477 C2864 ) C2477_=_C2885( C2477 C2885 ) C2477_=_C2888( C2477 C2888 ) C2477_=_C2953( C2477 C2953 ) C2477_=_C2956( C2477 C2956 ) \nC2480_=_C2537( C2480 C2537 ) C2480_=_C2540( C2480 C2540 ) C2480_=_C2745( C2480 C2745 ) C2480_=_C2748( C2480 C2748 ) C2480_=_C2797( C2480 C2797 ) C2480_=_C2800( C2480 C2800 ) \nC2480_=_C2861( C2480 C2861 ) C2480_=_C2864( C2480 C2864 ) C2480_=_C2885( C2480 C2885 ) C2480_=_C2888( C2480 C2888 ) C2480_=_C2953( C2480 C2953 ) C2480_=_C2956( C2480 C2956 ) \nC2537_=_C2540( C2537 C2540 ) C2537_=_C2745( C2537 C2745 ) C2537_=_C2748( C2537 C2748 ) C2537_=_C2797( C2537 C2797 ) C2537_=_C2800( C2537 C2800 ) C2537_=_C2861( C2537 C2861 ) \nC2537_=_C2864( C2537 C2864 ) C2537_=_C2885( C2537 C2885 ) C2537_=_C2888( C2537 C2888 ) C2537_=_C2953( C2537 C2953 ) C2537_=_C2956( C2537 C2956 ) C2540_=_C2745( C2540 C2745 ) \nC2540_=_C2748( C2540 C2748 ) C2540_=_C2797( C2540 C2797 ) C2540_=_C2800( C2540 C2800 ) C2540_=_C2861( C2540 C2861 ) C2540_=_C2864( C2540 C2864 ) C2540_=_C2885( C2540 C2885 ) \nC2540_=_C2888( C2540 C2888 ) C2540_=_C2953( C2540 C2953 ) C2540_=_C2956( C2540 C2956 ) C2577_=_C2578( C2577 C2578 ) C2577_=_C2579( C2577 C2579 ) C2577_=_C2580( C2577 C2580 ) \nC2577_=_C2582( C2577 C2582 ) C2578_=_C2579( C2578 C2579 ) C2578_=_C2580( C2578 C2580 ) C2578_=_C2583( C2578 C2583 ) C2579_=_C2580( C2579 C2580 ) C2579_=_C2582( C2579 C2582 ) \nC2580_=_C2583( C2580 C2583 ) C2582_=_C2583( C2582 C2583 ) C2582_=_C2587( C2582 C2587 ) C2582_=_C2588( C2582 C2588 ) C2582_=_C2746( C2582 C2746 ) C2582_=_C2747( C2582 C2747 ) \nC2583_=_C2585( C2583 C2585 ) C2583_=_C2586( C2583 C2586 ) C2583_=_C2746( C2583 C2746 ) C2583_=_C2747( C2583 C2747 ) C2585_=_C2586( C2585 C2586 ) C2585_=_C2587( C2585 C2587 ) \nC2585_=_C2588( C2585 C2588 ) C2585_=_C2749( C2585 C2749 ) C2585_=_C2752( C2585 C2752 ) C2586_=_C2587( C2586 C2587 ) C2586_=_C2588( C2586 C2588 ) C2586_=_C2750( C2586 C2750 ) \nC2586_=_C2751( C2586 C2751 ) C2587_=_C2588( C2587 C2588 ) C2587_=_C2750( C2587 C2750 ) C2587_=_C2751( C2587 C2751 ) C2588_=_C2749( C2588 C2749 ) C2588_=_C2752( C2588 C2752 ) \nC2741_=_C2742( C2741 C2742 ) C2741_=_C2743( C2741 C2743 ) C2741_=_C2744( C2741 C2744 ) C2742_=_C2743( C2742 C2743 ) C2742_=_C2744( C2742 C2744 ) C2743_=_C2744( C2743 C2744 ) \nC2745_=_C2746( C2745 C2746 ) C2745_=_C2747( C2745 C2747 ) C2745_=_C2748( C2745 C2748 ) C2745_=_C2749( C2745 C2749 ) C2745_=_C2750( C2745 C2750 ) C2745_=_C2797( C2745 C2797 ) \nC2745_=_C2800( C2745 C2800 ) C2745_=_C2861( C2745 C2861 ) C2745_=_C2864( C2745 C2864 ) C2745_=_C2885( C2745 C2885 ) C2745_=_C2888( C2745 C2888 ) C2745_=_C2953( C2745 C2953 ) \nC2745_=_C2956( C2745 C2956 ) C2746_=_C2747( C2746 C2747 ) C2746_=_C2748( C2746 C2748 ) C2746_=_C2751( C2746 C2751 ) C2746_=_C2752( C2746 C2752 ) C2747_=_C2748( C2747 C2748 ) \nC2747_=_C2749( C2747 C2749 ) C2747_=_C2750( C2747 C2750 ) C2748_=_C2751( C2748 C2751 ) C2748_=_C2752( C2748 C2752 ) C2748_=_C2797( C2748 C2797 ) C2748_=_C2800( C2748 C2800 ) \nC2748_=_C2861( C2748 C2861 ) C2748_=_C2864( C2748 C2864 ) C2748_=_C2885( C2748 C2885 ) C2748_=_C2888( C2748 C2888 ) C2748_=_C2953( C2748 C2953 ) C2748_=_C2956( C2748 C2956 ) \nC2749_=_C2750( C2749 C2750 ) C2749_=_C2751( C2749 C2751 ) C2749_=_C2752( C2749 C2752 ) C2750_=_C2751( C2750 C2751 ) C2750_=_C2752( C2750 C2752 ) C2751_=_C2752( C2751 C2752 ) \nC2797_=_C2800( C2797 C2800 ) C2797_=_C2861( C2797 C2861 ) C2797_=_C2864( C2797 C2864 ) C2797_=_C2885( C2797 C2885 ) C2797_=_C2888( C2797 C2888 ) C2797_=_C2953( C2797 C2953 ) \nC2797_=_C2956( C2797 C2956 ) C2800_=_C2861( C2800 C2861 ) C2800_=_C2864( C2800 C2864 ) C2800_=_C2885( C2800 C2885 ) C2800_=_C2888( C2800 C2888 ) C2800_=_C2953( C2800 C2953 ) \nC2800_=_C2956( C2800 C2956 ) C2861_=_C2864( C2861 C2864 ) C2861_=_C2885( C2861 C2885 ) C2861_=_C2888( C2861 C2888 ) C2861_=_C2953( C2861 C2953 ) C2861_=_C2956( C2861 C2956 ) \nC2864_=_C2885( C2864 C2885 ) C2864_=_C2888( C2864 C2888 ) C2864_=_C2953( C2864 C2953 ) C2864_=_C2956( C2864 C2956 ) C2885_=_C2888( C2885 C2888 ) C2885_=_C2953( C2885 C2953 ) \nC2885_=_C2956( C2885 C2956 ) C2888_=_C2953( C2888 C2953 ) C2888_=_C2956( C2888 C2956 ) C2953_=_C2956( C2953 C2956 ) "];1273-&gt;1277[label="53: C1161 C2021 C2022 C2023 C2024 \nC2026 C2027 C2029 C2030 C2031 C2032 \nC2229 C2232 C2261 C2264 C2285 C2288 \nC2385 C2388 C2453 C2456 C2477 C2480 \nC2537 C2540 C2577 C2578 C2579 C2580 \nC2582 C2583 C2585 C2586 C2587 C2588 \nC2741 C2742 C2743 C2744 C2746 C2747 \nC2749 C2750 C2751 C2752 C2797 C2800 \nC2861 C2864 C2885 C2888 C2953 C2956 \n362: C1161_=_C2026 ,C1161_=_C2027 ,C1161_=_C2229 ,C1161_=_C2232 ,C1161_=_C2261 ,\nC1161_=_C2264 ,C1161_=_C2285 ,C1161_=_C2288 ,C1161_=_C2385 ,C1161_=_C2388 ,C1161_=_C2453 ,\nC1161_=_C2456 ,C1161_=_C2477 ,C1161_=_C2480 ,C1161_=_C2537 ,C1161_=_C2540 ,C1161_=_C2582 ,\nC1161_=_C2583 ,C1161_=_C2746 ,C1161_=_C2747 ,C1161_=_C2797 ,C1161_=_C2800 ,C1161_=_C2861 ,\nC1161_=_C2864 ,C1161_=_C2885 ,C1161_=_C2888 ,C1161_=_C2953 ,C1161_=_C2956 ,C2021_=_C2022 ,\nC2021_=_C2023 ,C2021_=_C2024 ,C2021_=_C2026 ,C2021_=_C2577 ,C2021_=_C2580 ,C2022_=_C2023 ,\nC2022_=_C2024 ,C2022_=_C2027 ,C2022_=_C2578 ,C2022_=_C2579 ,C2023_=_C2024 ,C2023_=_C2026 ,\nC2023_=_C2578 ,C2023_=_C2579 ,C2024_=_C2027 ,C2024_=_C2577 ,C2024_=_C2580 ,C2026_=_C2027 ,\nC2026_=_C2031 ,C2026_=_C2032 ,C2026_=_C2582 ,C2026_=_C2583 ,C2026_=_C2746 ,C2026_=_C2747 ,\nC2027_=_C2029 ,C2027_=_C2030 ,C2027_=_C2582 ,C2027_=_C2583 ,C2027_=_C2746 ,C2027_=_C2747 ,\nC2029_=_C2030 ,C2029_=_C2031 ,C2029_=_C2032 ,C2029_=_C2585 ,C2029_=_C2588 ,C2029_=_C2749 ,\nC2029_=_C2752 ,C2030_=_C2031 ,C2030_=_C2032 ,C2030_=_C2586 ,C2030_=_C2587 ,C2030_=_C2750 ,\nC2030_=_C2751 ,C2031_=_C2032 ,C2031_=_C2586 ,C2031_=_C2587 ,C2031_=_C2750 ,C2031_=_C2751 ,\nC2032_=_C2585 ,C2032_=_C2588 ,C2032_=_C2749 ,C2032_=_C2752 ,C2229_=_C2232 ,C2229_=_C2261 ,\nC2229_=_C2264 ,C2229_=_C2285 ,C2229_=_C2288 ,C2229_=_C2385 ,C2229_=_C2388 ,C2229_=_C2453 ,\nC2229_=_C2456 ,C2229_=_C2477 ,C2229_=_C2480 ,C2229_=_C2537 ,C2229_=_C2540 ,C2229_=_C2797 ,\nC2229_=_C2800 ,C2229_=_C2861 ,C2229_=_C2864 ,C2229_=_C2885 ,C2229_=_C2888 ,C2229_=_C2953 ,\nC2229_=_C2956 ,C2232_=_C2261 ,C2232_=_C2264 ,C2232_=_C2285 ,C2232_=_C2288 ,C2232_=_C2385 ,\nC2232_=_C2388 ,C2232_=_C2453 ,C2232_=_C2456 ,C2232_=_C2477 ,C2232_=_C2480 ,C2232_=_C2537 ,\nC2232_=_C2540 ,C2232_=_C2797 ,C2232_=_C2800 ,C2232_=_C2861 ,C2232_=_C2864 ,C2232_=_C2885 ,\nC2232_=_C2888 ,C2232_=_C2953 ,C2232_=_C2956 ,C2261_=_C2264 ,C2261_=_C2285 ,C2261_=_C2288 ,\nC2261_=_C2385 ,C2261_=_C2388 ,C2261_=_C2453 ,C2261_=_C2456 ,C2261_=_C2477 ,C2261_=_C2480 ,\nC2261_=_C2537 ,C2261_=_C2540 ,C2261_=_C2797 ,C2261_=_C2800 ,C2261_=_C2861 ,C2261_=_C2864 ,\nC2261_=_C2885 ,C2261_=_C2888 ,C2261_=_C2953 ,C2261_=_C2956 ,C2264_=_C2285 ,C2264_=_C2288 ,\nC2264_=_C2385 ,C2264_=_C2388 ,C2264_=_C2453 ,C2264_=_C2456 ,C2264_=_C2477 ,C2264_=_C2480 ,\nC2264_=_C2537 ,C2264_=_C2540 ,C2264_=_C2797 ,C2264_=_C2800 ,C2264_=_C2861 ,C2264_=_C2864 ,\nC2264_=_C2885 ,C2264_=_C2888 ,C2264_=_C2953 ,C2264_=_C2956 ,C2285_=_C2288 ,C2285_=_C2385 ,\nC2285_=_C2388 ,C2285_=_C2453 ,C2285_=_C2456 ,C2285_=_C2477 ,C2285_=_C2480 ,C2285_=_C2537 ,\nC2285_=_C2540 ,C2285_=_C2797 ,C2285_=_C2800 ,C2285_=_C2861 ,C2285_=_C2864 ,C2285_=_C2885 ,\nC2285_=_C2888 ,C2285_=_C2953 ,C2285_=_C2956 ,C2288_=_C2385 ,C2288_=_C2388 ,C2288_=_C2453 ,\nC2288_=_C2456 ,C2288_=_C2477 ,C2288_=_C2480 ,C2288_=_C2537 ,C2288_=_C2540 ,C2288_=_C2797 ,\nC2288_=_C2800 ,C2288_=_C2861 ,C2288_=_C2864 ,C2288_=_C2885 ,C2288_=_C2888 ,C2288_=_C2953 ,\nC2288_=_C2956 ,C2385_=_C2388 ,C2385_=_C2453 ,C2385_=_C2456 ,C2385_=_C2477 ,C2385_=_C2480 ,\nC2385_=_C2537 ,C2385_=_C2540 ,C2385_=_C2797 ,C2385_=_C2800 ,C2385_=_C2861 ,C2385_=_C2864 ,\nC2385_=_C2885 ,C2385_=_C2888 ,C2385_=_C2953 ,C2385_=_C2956 ,C2388_=_C2453 ,C2388_=_C2456 ,\nC2388_=_C2477 ,C2388_=_C2480 ,C2388_=_C2537 ,C2388_=_C2540 ,C2388_=_C2797 ,C2388_=_C2800</w:t>
      </w:r>
    </w:p>
    <w:p>
      <w:pPr>
        <w:pStyle w:val="PreformattedText"/>
        <w:bidi w:val="0"/>
        <w:spacing w:before="0" w:after="0"/>
        <w:jc w:val="left"/>
        <w:rPr/>
      </w:pPr>
      <w:r>
        <w:rPr/>
        <w:t xml:space="preserve"> </w:t>
      </w:r>
      <w:r>
        <w:rPr/>
        <w:t>,\nC2388_=_C2861 ,C2388_=_C2864 ,C2388_=_C2885 ,C2388_=_C2888 ,C2388_=_C2953 ,C2388_=_C2956 ,\nC2453_=_C2456 ,C2453_=_C2477 ,C2453_=_C2480 ,C2453_=_C2537 ,C2453_=_C2540 ,C2453_=_C2797 ,\nC2453_=_C2800 ,C2453_=_C2861 ,C2453_=_C2864 ,C2453_=_C2885 ,C2453_=_C2888 ,C2453_=_C2953 ,\nC2453_=_C2956 ,C2456_=_C2477 ,C2456_=_C2480 ,C2456_=_C2537 ,C2456_=_C2540 ,C2456_=_C2797 ,\nC2456_=_C2800 ,C2456_=_C2861 ,C2456_=_C2864 ,C2456_=_C2885 ,C2456_=_C2888 ,C2456_=_C2953 ,\nC2456_=_C2956 ,C2477_=_C2480 ,C2477_=_C2537 ,C2477_=_C2540 ,C2477_=_C2797 ,C2477_=_C2800 ,\nC2477_=_C2861 ,C2477_=_C2864 ,C2477_=_C2885 ,C2477_=_C2888 ,C2477_=_C2953 ,C2477_=_C2956 ,\nC2480_=_C2537 ,C2480_=_C2540 ,C2480_=_C2797 ,C2480_=_C2800 ,C2480_=_C2861 ,C2480_=_C2864 ,\nC2480_=_C2885 ,C2480_=_C2888 ,C2480_=_C2953 ,C2480_=_C2956 ,C2537_=_C2540 ,C2537_=_C2797 ,\nC2537_=_C2800 ,C2537_=_C2861 ,C2537_=_C2864 ,C2537_=_C2885 ,C2537_=_C2888 ,C2537_=_C2953 ,\nC2537_=_C2956 ,C2540_=_C2797 ,C2540_=_C2800 ,C2540_=_C2861 ,C2540_=_C2864 ,C2540_=_C2885 ,\nC2540_=_C2888 ,C2540_=_C2953 ,C2540_=_C2956 ,C2577_=_C2578 ,C2577_=_C2579 ,C2577_=_C2580 ,\nC2577_=_C2582 ,C2578_=_C2579 ,C2578_=_C2580 ,C2578_=_C2583 ,C2579_=_C2580 ,C2579_=_C2582 ,\nC2580_=_C2583 ,C2582_=_C2583 ,C2582_=_C2587 ,C2582_=_C2588 ,C2582_=_C2746 ,C2582_=_C2747 ,\nC2583_=_C2585 ,C2583_=_C2586 ,C2583_=_C2746 ,C2583_=_C2747 ,C2585_=_C2586 ,C2585_=_C2587 ,\nC2585_=_C2588 ,C2585_=_C2749 ,C2585_=_C2752 ,C2586_=_C2587 ,C2586_=_C2588 ,C2586_=_C2750 ,\nC2586_=_C2751 ,C2587_=_C2588 ,C2587_=_C2750 ,C2587_=_C2751 ,C2588_=_C2749 ,C2588_=_C2752 ,\nC2741_=_C2742 ,C2741_=_C2743 ,C2741_=_C2744 ,C2742_=_C2743 ,C2742_=_C2744 ,C2743_=_C2744 ,\nC2746_=_C2747 ,C2746_=_C2751 ,C2746_=_C2752 ,C2747_=_C2749 ,C2747_=_C2750 ,C2749_=_C2750 ,\nC2749_=_C2751 ,C2749_=_C2752 ,C2750_=_C2751 ,C2750_=_C2752 ,C2751_=_C2752 ,C2797_=_C2800 ,\nC2797_=_C2861 ,C2797_=_C2864 ,C2797_=_C2885 ,C2797_=_C2888 ,C2797_=_C2953 ,C2797_=_C2956 ,\nC2800_=_C2861 ,C2800_=_C2864 ,C2800_=_C2885 ,C2800_=_C2888 ,C2800_=_C2953 ,C2800_=_C2956 ,\nC2861_=_C2864 ,C2861_=_C2885 ,C2861_=_C2888 ,C2861_=_C2953 ,C2861_=_C2956 ,C2864_=_C2885 ,\nC2864_=_C2888 ,C2864_=_C2953 ,C2864_=_C2956 ,C2885_=_C2888 ,C2885_=_C2953 ,C2885_=_C2956 ,\nC2888_=_C2953 ,C2888_=_C2956 ,C2953_=_C2956 ,"];1278[shape=box, label="id:1278 level: 3\n63: C1161 C2026 C2027 C2225 C2226 \nC2227 C2228 C2229 C2232 C2233 C2234 \nC2235 C2236 C2262 C2263 C2281 C2282 \nC2283 C2284 C2285 C2286 C2287 C2288 \nC2289 C2290 C2291 C2292 C2381 C2382 \nC2383 C2384 C2385 C2388 C2389 C2390 \nC2391 C2392 C2454 C2455 C2478 C2479 \nC2538 C2539 C2582 C2583 C2746 C2747 \nC2798 C2799 C2862 C2863 C2886 C2887 \nC2949 C2950 C2951 C2952 C2953 C2956 \nC2957 C2958 C2959 C2960 \n369: C1161_=_C2026( C1161 C2026 ) C1161_=_C2027( C1161 C2027 ) C1161_=_C2229( C1161 C2229 ) C1161_=_C2232( C1161 C2232 ) C1161_=_C2262( C1161 C2262 ) \nC1161_=_C2263( C1161 C2263 ) C1161_=_C2285( C1161 C2285 ) C1161_=_C2286( C1161 C2286 ) C1161_=_C2287( C1161 C2287 ) C1161_=_C2288( C1161 C2288 ) C1161_=_C2385( C1161 C2385 ) \nC1161_=_C2388( C1161 C2388 ) C1161_=_C2454( C1161 C2454 ) C1161_=_C2455( C1161 C2455 ) C1161_=_C2478( C1161 C2478 ) C1161_=_C2479( C1161 C2479 ) C1161_=_C2538( C1161 C2538 ) \nC1161_=_C2539( C1161 C2539 ) C1161_=_C2582( C1161 C2582 ) C1161_=_C2583( C1161 C2583 ) C1161_=_C2746( C1161 C2746 ) C1161_=_C2747( C1161 C2747 ) C1161_=_C2798( C1161 C2798 ) \nC1161_=_C2799( C1161 C2799 ) C1161_=_C2862( C1161 C2862 ) C1161_=_C2863( C1161 C2863 ) C1161_=_C2886( C1161 C2886 ) C1161_=_C2887( C1161 C2887 ) C1161_=_C2953( C1161 C2953 ) \nC1161_=_C2956( C1161 C2956 ) C2026_=_C2027( C2026 C2027 ) C2026_=_C2262( C2026 C2262 ) C2026_=_C2263( C2026 C2263 ) C2026_=_C2286( C2026 C2286 ) C2026_=_C2287( C2026 C2287 ) \nC2026_=_C2454( C2026 C2454 ) C2026_=_C2455( C2026 C2455 ) C2026_=_C2478( C2026 C2478 ) C2026_=_C2479( C2026 C2479 ) C2026_=_C2538( C2026 C2538 ) C2026_=_C2539( C2026 C2539 ) \nC2026_=_C2582( C2026 C2582 ) C2026_=_C2583( C2026 C2583 ) C2026_=_C2746( C2026 C2746 ) C2026_=_C2747( C2026 C2747 ) C2026_=_C2798( C2026 C2798 ) C2026_=_C2799( C2026 C2799 ) \nC2026_=_C2862( C2026 C2862 ) C2026_=_C2863( C2026 C2863 ) C2026_=_C2886( C2026 C2886 ) C2026_=_C2887( C2026 C2887 ) C2027_=_C2262( C2027 C2262 ) C2027_=_C2263( C2027 C2263 ) \nC2027_=_C2286( C2027 C2286 ) C2027_=_C2287( C2027 C2287 ) C2027_=_C2454( C2027 C2454 ) C2027_=_C2455( C2027 C2455 ) C2027_=_C2478( C2027 C2478 ) C2027_=_C2479( C2027 C2479 ) \nC2027_=_C2538( C2027 C2538 ) C2027_=_C2539( C2027 C2539 ) C2027_=_C2582( C2027 C2582 ) C2027_=_C2583( C2027 C2583 ) C2027_=_C2746( C2027 C2746 ) C2027_=_C2747( C2027 C2747 ) \nC2027_=_C2798( C2027 C2798 ) C2027_=_C2799( C2027 C2799 ) C2027_=_C2862( C2027 C2862 ) C2027_=_C2863( C2027 C2863 ) C2027_=_C2886( C2027 C2886 ) C2027_=_C2887( C2027 C2887 ) \nC2225_=_C2226( C2225 C2226 ) C2225_=_C2227( C2225 C2227 ) C2225_=_C2228( C2225 C2228 ) C2225_=_C2229( C2225 C2229 ) C2225_=_C2381( C2225 C2381 ) C2225_=_C2384( C2225 C2384 ) \nC2226_=_C2227( C2226 C2227 ) C2226_=_C2228( C2226 C2228 ) C2226_=_C2232( C2226 C2232 ) C2226_=_C2382( C2226 C2382 ) C2226_=_C2383( C2226 C2383 ) C2227_=_C2228( C2227 C2228 ) \nC2227_=_C2229( C2227 C2229 ) C2227_=_C2382( C2227 C2382 ) C2227_=_C2383( C2227 C2383 ) C2228_=_C2232( C2228 C2232 ) C2228_=_C2381( C2228 C2381 ) C2228_=_C2384( C2228 C2384 ) \nC2229_=_C2232( C2229 C2232 ) C2229_=_C2285( C2229 C2285 ) C2229_=_C2288( C2229 C2288 ) C2229_=_C2385( C2229 C2385 ) C2229_=_C2388( C2229 C2388 ) C2229_=_C2953( C2229 C2953 ) \nC2229_=_C2956( C2229 C2956 ) C2232_=_C2285( C2232 C2285 ) C2232_=_C2288( C2232 C2288 ) C2232_=_C2385( C2232 C2385 ) C2232_=_C2388( C2232 C2388 ) C2232_=_C2953( C2232 C2953 ) \nC2232_=_C2956( C2232 C2956 ) C2233_=_C2234( C2233 C2234 ) C2233_=_C2235( C2233 C2235 ) C2233_=_C2236( C2233 C2236 ) C2233_=_C2389( C2233 C2389 ) C2233_=_C2392( C2233 C2392 ) \nC2234_=_C2235( C2234 C2235 ) C2234_=_C2236( C2234 C2236 ) C2234_=_C2390( C2234 C2390 ) C2234_=_C2391( C2234 C2391 ) C2235_=_C2236( C2235 C2236 ) C2235_=_C2390( C2235 C2390 ) \nC2235_=_C2391( C2235 C2391 ) C2236_=_C2389( C2236 C2389 ) C2236_=_C2392( C2236 C2392 ) C2262_=_C2263( C2262 C2263 ) C2262_=_C2286( C2262 C2286 ) C2262_=_C2287( C2262 C2287 ) \nC2262_=_C2454( C2262 C2454 ) C2262_=_C2455( C2262 C2455 ) C2262_=_C2478( C2262 C2478 ) C2262_=_C2479( C2262 C2479 ) C2262_=_C2538( C2262 C2538 ) C2262_=_C2539( C2262 C2539 ) \nC2262_=_C2582( C2262 C2582 ) C2262_=_C2583( C2262 C2583 ) C2262_=_C2746( C2262 C2746 ) C2262_=_C2747( C2262 C2747 ) C2262_=_C2798( C2262 C2798 ) C2262_=_C2799( C2262 C2799 ) \nC2262_=_C2862( C2262 C2862 ) C2262_=_C2863( C2262 C2863 ) C2262_=_C2886( C2262 C2886 ) C2262_=_C2887( C2262 C2887 ) C2263_=_C2286( C2263 C2286 ) C2263_=_C2287( C2263 C2287 ) \nC2263_=_C2454( C2263 C2454 ) C2263_=_C2455( C2263 C2455 ) C2263_=_C2478( C2263 C2478 ) C2263_=_C2479( C2263 C2479 ) C2263_=_C2538( C2263 C2538 ) C2263_=_C2539( C2263 C2539 ) \nC2263_=_C2582( C2263 C2582 ) C2263_=_C2583( C2263 C2583 ) C2263_=_C2746( C2263 C2746 ) C2263_=_C2747( C2263 C2747 ) C2263_=_C2798( C2263 C2798 ) C2263_=_C2799( C2263 C2799 ) \nC2263_=_C2862( C2263 C2862 ) C2263_=_C2863( C2263 C2863 ) C2263_=_C2886( C2263 C2886 ) C2263_=_C2887( C2263 C2887 ) C2281_=_C2282( C2281 C2282 ) C2281_=_C2283( C2281 C2283 ) \nC2281_=_C2284( C2281 C2284 ) C2282_=_C2283( C2282 C2283 ) C2282_=_C2284( C2282 C2284 ) C2283_=_C2284( C2283 C2284 ) C2285_=_C2286( C2285 C2286 ) C2285_=_C2287( C2285 C2287 ) \nC2285_=_C2288( C2285 C2288 ) C2285_=_C2385( C2285 C2385 ) C2285_=_C2388( C2285 C2388 ) C2285_=_C2953( C2285 C2953 ) C2285_=_C2956( C2285 C2956 ) C2286_=_C2287( C2286 C2287 ) \nC2286_=_C2288( C2286 C2288 ) C2286_=_C2454( C2286 C2454 ) C2286_=_C2455( C2286 C2455 ) C2286_=_C2478( C2286 C2478 ) C2286_=_C2479( C2286 C2479 ) C2286_=_C2538( C2286 C2538 ) \nC2286_=_C2539( C2286 C2539 ) C2286_=_C2582( C2286 C2582 ) C2286_=_C2583( C2286 C2583 ) C2286_=_C2746( C2286 C2746 ) C2286_=_C2747( C2286 C2747 ) C2286_=_C2798( C2286 C2798 ) \nC2286_=_C2799( C2286 C2799 ) C2286_=_C2862( C2286 C2862 ) C2286_=_C2863( C2286 C2863 ) C2286_=_C2886( C2286 C2886 ) C2286_=_C2887( C2286 C2887 ) C2287_=_C2288( C2287 C2288 ) \nC2287_=_C2454( C2287 C2454 ) C2287_=_C2455( C2287 C2455 ) C2287_=_C2478( C2287 C2478 ) C2287_=_C2479( C2287 C2479 ) C2287_=_C2538( C2287 C2538 ) C2287_=_C2539( C2287 C2539 ) \nC2287_=_C2582( C2287 C2582 ) C2287_=_C2583( C2287 C2583 ) C2287_=_C2746( C2287 C2746 ) C2287_=_C2747( C2287 C2747 ) C2287_=_C2798( C2287 C2798 ) C2287_=_C2799( C2287 C2799 ) \nC2287_=_C2862( C2287 C2862 ) C2287_=_C2863( C2287 C2863 ) C2287_=_C2886( C2287 C2886 ) C2287_=_C2887( C2287 C2887 ) C2288_=_C2385( C2288 C2385 ) C2288_=_C2388( C2288 C2388 ) \nC2288_=_C2953( C2288 C2953 ) C2288_=_C2956( C2288 C2956 ) C2289_=_C2290( C2289 C2290 ) C2289_=_C2291( C2289 C2291 ) C2289_=_C2292( C2289 C2292 ) C2290_=_C2291( C2290 C2291 ) \nC2290_=_C2292( C2290 C2292 ) C2291_=_C2292( C2291 C2292 ) C2381_=_C2382( C2381 C2382 ) C2381_=_C2383( C2381 C2383 ) C2381_=_C2384( C2381 C2384 ) C2381_=_C2385( C2381 C2385 ) \nC2382_=_C2383( C2382 C2383 ) C2382_=_C2384( C2382 C2384 ) C2382_=_C2388( C2382 C2388 ) C2383_=_C2384( C2383 C2384 ) C2383_=_C2385( C2383 C2385 ) C2384_=_C2388( C2384 C2388 ) \nC2385_=_C2388( C2385 C2388 ) C2385_=_C2953( C2385 C2953 ) C2385_=_C2956( C2385 C2956 ) C2388_=_C2953( C2388 C2953 ) C2388_=_C2956( C2388 C2956 ) C2389_=_C2390( C2389 C2390 ) \nC2389_=_C2391( C2389 C2391 ) C2389_=_C2392( C2389 C2392 ) C2390_=_C2391( C2390 C2391 ) C2390_=_C2392( C2390 C2392 ) C2391_=_C2392( C2391 C2392 ) C2454_=_C2455( C2454 C2455 ) \nC2454_=_C2478( C2454 C2478 ) C2454_=_C2479( C2454 C2479 ) C2454_=_C2538( C2454 C2538 ) C2454_=_C2539( C2454 C2539 ) C2454_=_C2582( C2454 C2582 ) C2454_=_C2583( C2454 C2583 ) \nC2454_=_C2746( C2454 C2746 ) C2454_=_C2747( C2454 C2747 ) C2454_=_C2798( C2454 C2798 ) C2454_=_C2799( C2454 C2799 ) C2454_=_C2862( C2454 C2862 ) C2454_=_C2863( C2454 C2863 ) \nC2454_=_C2886(</w:t>
      </w:r>
    </w:p>
    <w:p>
      <w:pPr>
        <w:pStyle w:val="PreformattedText"/>
        <w:bidi w:val="0"/>
        <w:spacing w:before="0" w:after="0"/>
        <w:jc w:val="left"/>
        <w:rPr/>
      </w:pPr>
      <w:r>
        <w:rPr/>
        <w:t xml:space="preserve"> </w:t>
      </w:r>
      <w:r>
        <w:rPr/>
        <w:t>C2454 C2886 ) C2454_=_C2887( C2454 C2887 ) C2455_=_C2478( C2455 C2478 ) C2455_=_C2479( C2455 C2479 ) C2455_=_C2538( C2455 C2538 ) C2455_=_C2539( C2455 C2539 ) \nC2455_=_C2582( C2455 C2582 ) C2455_=_C2583( C2455 C2583 ) C2455_=_C2746( C2455 C2746 ) C2455_=_C2747( C2455 C2747 ) C2455_=_C2798( C2455 C2798 ) C2455_=_C2799( C2455 C2799 ) \nC2455_=_C2862( C2455 C2862 ) C2455_=_C2863( C2455 C2863 ) C2455_=_C2886( C2455 C2886 ) C2455_=_C2887( C2455 C2887 ) C2478_=_C2479( C2478 C2479 ) C2478_=_C2538( C2478 C2538 ) \nC2478_=_C2539( C2478 C2539 ) C2478_=_C2582( C2478 C2582 ) C2478_=_C2583( C2478 C2583 ) C2478_=_C2746( C2478 C2746 ) C2478_=_C2747( C2478 C2747 ) C2478_=_C2798( C2478 C2798 ) \nC2478_=_C2799( C2478 C2799 ) C2478_=_C2862( C2478 C2862 ) C2478_=_C2863( C2478 C2863 ) C2478_=_C2886( C2478 C2886 ) C2478_=_C2887( C2478 C2887 ) C2479_=_C2538( C2479 C2538 ) \nC2479_=_C2539( C2479 C2539 ) C2479_=_C2582( C2479 C2582 ) C2479_=_C2583( C2479 C2583 ) C2479_=_C2746( C2479 C2746 ) C2479_=_C2747( C2479 C2747 ) C2479_=_C2798( C2479 C2798 ) \nC2479_=_C2799( C2479 C2799 ) C2479_=_C2862( C2479 C2862 ) C2479_=_C2863( C2479 C2863 ) C2479_=_C2886( C2479 C2886 ) C2479_=_C2887( C2479 C2887 ) C2538_=_C2539( C2538 C2539 ) \nC2538_=_C2582( C2538 C2582 ) C2538_=_C2583( C2538 C2583 ) C2538_=_C2746( C2538 C2746 ) C2538_=_C2747( C2538 C2747 ) C2538_=_C2798( C2538 C2798 ) C2538_=_C2799( C2538 C2799 ) \nC2538_=_C2862( C2538 C2862 ) C2538_=_C2863( C2538 C2863 ) C2538_=_C2886( C2538 C2886 ) C2538_=_C2887( C2538 C2887 ) C2539_=_C2582( C2539 C2582 ) C2539_=_C2583( C2539 C2583 ) \nC2539_=_C2746( C2539 C2746 ) C2539_=_C2747( C2539 C2747 ) C2539_=_C2798( C2539 C2798 ) C2539_=_C2799( C2539 C2799 ) C2539_=_C2862( C2539 C2862 ) C2539_=_C2863( C2539 C2863 ) \nC2539_=_C2886( C2539 C2886 ) C2539_=_C2887( C2539 C2887 ) C2582_=_C2583( C2582 C2583 ) C2582_=_C2746( C2582 C2746 ) C2582_=_C2747( C2582 C2747 ) C2582_=_C2798( C2582 C2798 ) \nC2582_=_C2799( C2582 C2799 ) C2582_=_C2862( C2582 C2862 ) C2582_=_C2863( C2582 C2863 ) C2582_=_C2886( C2582 C2886 ) C2582_=_C2887( C2582 C2887 ) C2583_=_C2746( C2583 C2746 ) \nC2583_=_C2747( C2583 C2747 ) C2583_=_C2798( C2583 C2798 ) C2583_=_C2799( C2583 C2799 ) C2583_=_C2862( C2583 C2862 ) C2583_=_C2863( C2583 C2863 ) C2583_=_C2886( C2583 C2886 ) \nC2583_=_C2887( C2583 C2887 ) C2746_=_C2747( C2746 C2747 ) C2746_=_C2798( C2746 C2798 ) C2746_=_C2799( C2746 C2799 ) C2746_=_C2862( C2746 C2862 ) C2746_=_C2863( C2746 C2863 ) \nC2746_=_C2886( C2746 C2886 ) C2746_=_C2887( C2746 C2887 ) C2747_=_C2798( C2747 C2798 ) C2747_=_C2799( C2747 C2799 ) C2747_=_C2862( C2747 C2862 ) C2747_=_C2863( C2747 C2863 ) \nC2747_=_C2886( C2747 C2886 ) C2747_=_C2887( C2747 C2887 ) C2798_=_C2799( C2798 C2799 ) C2798_=_C2862( C2798 C2862 ) C2798_=_C2863( C2798 C2863 ) C2798_=_C2886( C2798 C2886 ) \nC2798_=_C2887( C2798 C2887 ) C2799_=_C2862( C2799 C2862 ) C2799_=_C2863( C2799 C2863 ) C2799_=_C2886( C2799 C2886 ) C2799_=_C2887( C2799 C2887 ) C2862_=_C2863( C2862 C2863 ) \nC2862_=_C2886( C2862 C2886 ) C2862_=_C2887( C2862 C2887 ) C2863_=_C2886( C2863 C2886 ) C2863_=_C2887( C2863 C2887 ) C2886_=_C2887( C2886 C2887 ) C2949_=_C2950( C2949 C2950 ) \nC2949_=_C2951( C2949 C2951 ) C2949_=_C2952( C2949 C2952 ) C2950_=_C2951( C2950 C2951 ) C2950_=_C2952( C2950 C2952 ) C2951_=_C2952( C2951 C2952 ) C2953_=_C2956( C2953 C2956 ) \nC2953_=_C2957( C2953 C2957 ) C2953_=_C2958( C2953 C2958 ) C2956_=_C2959( C2956 C2959 ) C2956_=_C2960( C2956 C2960 ) C2957_=_C2958( C2957 C2958 ) C2957_=_C2959( C2957 C2959 ) \nC2957_=_C2960( C2957 C2960 ) C2958_=_C2959( C2958 C2959 ) C2958_=_C2960( C2958 C2960 ) C2959_=_C2960( C2959 C2960 ) "];1273-&gt;1278[label="61: C1161 C2026 C2027 C2225 C2226 \nC2227 C2228 C2229 C2232 C2233 C2234 \nC2235 C2236 C2262 C2263 C2281 C2282 \nC2283 C2284 C2285 C2288 C2289 C2290 \nC2291 C2292 C2381 C2382 C2383 C2384 \nC2385 C2388 C2389 C2390 C2391 C2392 \nC2454 C2455 C2478 C2479 C2538 C2539 \nC2582 C2583 C2746 C2747 C2798 C2799 \nC2862 C2863 C2886 C2887 C2949 C2950 \nC2951 C2952 C2953 C2956 C2957 C2958 \nC2959 C2960 \n322: C1161_=_C2026 ,C1161_=_C2027 ,C1161_=_C2229 ,C1161_=_C2232 ,C1161_=_C2262 ,\nC1161_=_C2263 ,C1161_=_C2285 ,C1161_=_C2288 ,C1161_=_C2385 ,C1161_=_C2388 ,C1161_=_C2454 ,\nC1161_=_C2455 ,C1161_=_C2478 ,C1161_=_C2479 ,C1161_=_C2538 ,C1161_=_C2539 ,C1161_=_C2582 ,\nC1161_=_C2583 ,C1161_=_C2746 ,C1161_=_C2747 ,C1161_=_C2798 ,C1161_=_C2799 ,C1161_=_C2862 ,\nC1161_=_C2863 ,C1161_=_C2886 ,C1161_=_C2887 ,C1161_=_C2953 ,C1161_=_C2956 ,C2026_=_C2027 ,\nC2026_=_C2262 ,C2026_=_C2263 ,C2026_=_C2454 ,C2026_=_C2455 ,C2026_=_C2478 ,C2026_=_C2479 ,\nC2026_=_C2538 ,C2026_=_C2539 ,C2026_=_C2582 ,C2026_=_C2583 ,C2026_=_C2746 ,C2026_=_C2747 ,\nC2026_=_C2798 ,C2026_=_C2799 ,C2026_=_C2862 ,C2026_=_C2863 ,C2026_=_C2886 ,C2026_=_C2887 ,\nC2027_=_C2262 ,C2027_=_C2263 ,C2027_=_C2454 ,C2027_=_C2455 ,C2027_=_C2478 ,C2027_=_C2479 ,\nC2027_=_C2538 ,C2027_=_C2539 ,C2027_=_C2582 ,C2027_=_C2583 ,C2027_=_C2746 ,C2027_=_C2747 ,\nC2027_=_C2798 ,C2027_=_C2799 ,C2027_=_C2862 ,C2027_=_C2863 ,C2027_=_C2886 ,C2027_=_C2887 ,\nC2225_=_C2226 ,C2225_=_C2227 ,C2225_=_C2228 ,C2225_=_C2229 ,C2225_=_C2381 ,C2225_=_C2384 ,\nC2226_=_C2227 ,C2226_=_C2228 ,C2226_=_C2232 ,C2226_=_C2382 ,C2226_=_C2383 ,C2227_=_C2228 ,\nC2227_=_C2229 ,C2227_=_C2382 ,C2227_=_C2383 ,C2228_=_C2232 ,C2228_=_C2381 ,C2228_=_C2384 ,\nC2229_=_C2232 ,C2229_=_C2285 ,C2229_=_C2288 ,C2229_=_C2385 ,C2229_=_C2388 ,C2229_=_C2953 ,\nC2229_=_C2956 ,C2232_=_C2285 ,C2232_=_C2288 ,C2232_=_C2385 ,C2232_=_C2388 ,C2232_=_C2953 ,\nC2232_=_C2956 ,C2233_=_C2234 ,C2233_=_C2235 ,C2233_=_C2236 ,C2233_=_C2389 ,C2233_=_C2392 ,\nC2234_=_C2235 ,C2234_=_C2236 ,C2234_=_C2390 ,C2234_=_C2391 ,C2235_=_C2236 ,C2235_=_C2390 ,\nC2235_=_C2391 ,C2236_=_C2389 ,C2236_=_C2392 ,C2262_=_C2263 ,C2262_=_C2454 ,C2262_=_C2455 ,\nC2262_=_C2478 ,C2262_=_C2479 ,C2262_=_C2538 ,C2262_=_C2539 ,C2262_=_C2582 ,C2262_=_C2583 ,\nC2262_=_C2746 ,C2262_=_C2747 ,C2262_=_C2798 ,C2262_=_C2799 ,C2262_=_C2862 ,C2262_=_C2863 ,\nC2262_=_C2886 ,C2262_=_C2887 ,C2263_=_C2454 ,C2263_=_C2455 ,C2263_=_C2478 ,C2263_=_C2479 ,\nC2263_=_C2538 ,C2263_=_C2539 ,C2263_=_C2582 ,C2263_=_C2583 ,C2263_=_C2746 ,C2263_=_C2747 ,\nC2263_=_C2798 ,C2263_=_C2799 ,C2263_=_C2862 ,C2263_=_C2863 ,C2263_=_C2886 ,C2263_=_C2887 ,\nC2281_=_C2282 ,C2281_=_C2283 ,C2281_=_C2284 ,C2282_=_C2283 ,C2282_=_C2284 ,C2283_=_C2284 ,\nC2285_=_C2288 ,C2285_=_C2385 ,C2285_=_C2388 ,C2285_=_C2953 ,C2285_=_C2956 ,C2288_=_C2385 ,\nC2288_=_C2388 ,C2288_=_C2953 ,C2288_=_C2956 ,C2289_=_C2290 ,C2289_=_C2291 ,C2289_=_C2292 ,\nC2290_=_C2291 ,C2290_=_C2292 ,C2291_=_C2292 ,C2381_=_C2382 ,C2381_=_C2383 ,C2381_=_C2384 ,\nC2381_=_C2385 ,C2382_=_C2383 ,C2382_=_C2384 ,C2382_=_C2388 ,C2383_=_C2384 ,C2383_=_C2385 ,\nC2384_=_C2388 ,C2385_=_C2388 ,C2385_=_C2953 ,C2385_=_C2956 ,C2388_=_C2953 ,C2388_=_C2956 ,\nC2389_=_C2390 ,C2389_=_C2391 ,C2389_=_C2392 ,C2390_=_C2391 ,C2390_=_C2392 ,C2391_=_C2392 ,\nC2454_=_C2455 ,C2454_=_C2478 ,C2454_=_C2479 ,C2454_=_C2538 ,C2454_=_C2539 ,C2454_=_C2582 ,\nC2454_=_C2583 ,C2454_=_C2746 ,C2454_=_C2747 ,C2454_=_C2798 ,C2454_=_C2799 ,C2454_=_C2862 ,\nC2454_=_C2863 ,C2454_=_C2886 ,C2454_=_C2887 ,C2455_=_C2478 ,C2455_=_C2479 ,C2455_=_C2538 ,\nC2455_=_C2539 ,C2455_=_C2582 ,C2455_=_C2583 ,C2455_=_C2746 ,C2455_=_C2747 ,C2455_=_C2798 ,\nC2455_=_C2799 ,C2455_=_C2862 ,C2455_=_C2863 ,C2455_=_C2886 ,C2455_=_C2887 ,C2478_=_C2479 ,\nC2478_=_C2538 ,C2478_=_C2539 ,C2478_=_C2582 ,C2478_=_C2583 ,C2478_=_C2746 ,C2478_=_C2747 ,\nC2478_=_C2798 ,C2478_=_C2799 ,C2478_=_C2862 ,C2478_=_C2863 ,C2478_=_C2886 ,C2478_=_C2887 ,\nC2479_=_C2538 ,C2479_=_C2539 ,C2479_=_C2582 ,C2479_=_C2583 ,C2479_=_C2746 ,C2479_=_C2747 ,\nC2479_=_C2798 ,C2479_=_C2799 ,C2479_=_C2862 ,C2479_=_C2863 ,C2479_=_C2886 ,C2479_=_C2887 ,\nC2538_=_C2539 ,C2538_=_C2582 ,C2538_=_C2583 ,C2538_=_C2746 ,C2538_=_C2747 ,C2538_=_C2798 ,\nC2538_=_C2799 ,C2538_=_C2862 ,C2538_=_C2863 ,C2538_=_C2886 ,C2538_=_C2887 ,C2539_=_C2582 ,\nC2539_=_C2583 ,C2539_=_C2746 ,C2539_=_C2747 ,C2539_=_C2798 ,C2539_=_C2799 ,C2539_=_C2862 ,\nC2539_=_C2863 ,C2539_=_C2886 ,C2539_=_C2887 ,C2582_=_C2583 ,C2582_=_C2746 ,C2582_=_C2747 ,\nC2582_=_C2798 ,C2582_=_C2799 ,C2582_=_C2862 ,C2582_=_C2863 ,C2582_=_C2886 ,C2582_=_C2887 ,\nC2583_=_C2746 ,C2583_=_C2747 ,C2583_=_C2798 ,C2583_=_C2799 ,C2583_=_C2862 ,C2583_=_C2863 ,\nC2583_=_C2886 ,C2583_=_C2887 ,C2746_=_C2747 ,C2746_=_C2798 ,C2746_=_C2799 ,C2746_=_C2862 ,\nC2746_=_C2863 ,C2746_=_C2886 ,C2746_=_C2887 ,C2747_=_C2798 ,C2747_=_C2799 ,C2747_=_C2862 ,\nC2747_=_C2863 ,C2747_=_C2886 ,C2747_=_C2887 ,C2798_=_C2799 ,C2798_=_C2862 ,C2798_=_C2863 ,\nC2798_=_C2886 ,C2798_=_C2887 ,C2799_=_C2862 ,C2799_=_C2863 ,C2799_=_C2886 ,C2799_=_C2887 ,\nC2862_=_C2863 ,C2862_=_C2886 ,C2862_=_C2887 ,C2863_=_C2886 ,C2863_=_C2887 ,C2886_=_C2887 ,\nC2949_=_C2950 ,C2949_=_C2951 ,C2949_=_C2952 ,C2950_=_C2951 ,C2950_=_C2952 ,C2951_=_C2952 ,\nC2953_=_C2956 ,C2953_=_C2957 ,C2953_=_C2958 ,C2956_=_C2959 ,C2956_=_C2960 ,C2957_=_C2958 ,\nC2957_=_C2959 ,C2957_=_C2960 ,C2958_=_C2959 ,C2958_=_C2960 ,C2959_=_C2960 ,"];1279[shape=box, label="id:1279 level: 3\n10: C1035 C1036 C2861 C2862 C2863 \nC2864 C2865 C2866 C2867 C2868 \n20: C1035_=_C2861( C1035 C2861 ) C1035_=_C2863( C1035 C2863 ) C1035_=_C2867( C1035 C2867 ) C1035_=_C2868( C1035 C2868 ) C1036_=_C2862( C1036 C2862 ) \nC1036_=_C2864( C1036 C2864 ) C1036_=_C2865( C1036 C2865 ) C1036_=_C2866( C1036 C2866 ) C2861_=_C2862( C2861 C2862 ) C2861_=_C2863( C2861 C2863 ) C2861_=_C2864( C2861 C2864 ) \nC2862_=_C2863( C2862 C2863 ) C2862_=_C2864( C2862 C2864 ) C2863_=_C2864( C2863 C2864 ) C2865_=_C2866( C2865 C2866 ) C2865_=_C2867( C2865 C2867 ) C2865_=_C2868( C2865 C2868 ) \nC2866_=_C2867( C2866 C2867 ) C2866_=_C2868( C2866 C2868 ) C2867_=_C2868( C2867 C2868 ) "];1274-&gt;1279[label="8: C2861 C2862 C2863 C2864 C2865 \nC2866 C2867 C2868 \n12: C2861_=_C2862 ,C2861_=_C2863 ,C2861_=_C2864 ,C2862_=_C2863 ,C2862_=_C2864 ,\nC2863_=_C2864 ,C2865_=_C2866 ,C2865_=_C2867 ,C2865_=_C2868 ,C2866_=_C2867</w:t>
      </w:r>
    </w:p>
    <w:p>
      <w:pPr>
        <w:pStyle w:val="PreformattedText"/>
        <w:bidi w:val="0"/>
        <w:spacing w:before="0" w:after="0"/>
        <w:jc w:val="left"/>
        <w:rPr/>
      </w:pPr>
      <w:r>
        <w:rPr/>
        <w:t xml:space="preserve"> </w:t>
      </w:r>
      <w:r>
        <w:rPr/>
        <w:t>,C2866_=_C2868 ,\nC2867_=_C2868 ,"];1280[shape=box, label="id:1280 level: 3\n156: C2029 C2030 C2031 C2032 C2049 \nC2050 C2051 C2052 C2065 C2066 C2067 \nC2068 C2085 C2086 C2087 C2088 C2109 \nC2110 C2111 C2112 C2141 C2142 C2143 \nC2144 C2165 C2166 C2167 C2168 C2197 \nC2198 C2199 C2200 C2233 C2234 C2235 \nC2236 C2261 C2262 C2263 C2264 C2269 \nC2270 C2271 C2272 C2289 C2290 C2291 \nC2292 C2317 C2318 C2319 C2320 C2349 \nC2350 C2351 C2352 C2389 C2390 C2391 \nC2392 C2421 C2422 C2423 C2424 C2453 \nC2454 C2455 C2456 C2461 C2462 C2463 \nC2464 C2477 C2478 C2479 C2480 C2485 \nC2486 C2487 C2488 C2513 C2514 C2515 \nC2516 C2537 C2538 C2539 C2540 C2545 \nC2546 C2547 C2548 C2585 C2586 C2587 \nC2588 C2609 C2610 C2611 C2612 C2633 \nC2634 C2635 C2636 C2641 C2642 C2643 \nC2644 C2677 C2678 C2679 C2680 C2709 \nC2710 C2711 C2712 C2749 C2750 C2751 \nC2752 C2773 C2774 C2775 C2776 C2797 \nC2798 C2799 C2800 C2805 C2806 C2807 \nC2808 C2825 C2826 C2827 C2828 C2865 \nC2866 C2867 C2868 C2885 C2886 C2887 \nC2888 C2893 C2894 C2895 C2896 C2925 \nC2926 C2927 C2928 C2957 C2958 C2959 \nC2960 \n1234: C2029_=_C2030( C2029 C2030 ) C2029_=_C2031( C2029 C2031 ) C2029_=_C2032( C2029 C2032 ) C2029_=_C2141( C2029 C2141 ) C2029_=_C2144( C2029 C2144 ) \nC2029_=_C2349( C2029 C2349 ) C2029_=_C2352( C2029 C2352 ) C2029_=_C2585( C2029 C2585 ) C2029_=_C2588( C2029 C2588 ) C2029_=_C2749( C2029 C2749 ) C2029_=_C2752( C2029 C2752 ) \nC2029_=_C2825( C2029 C2825 ) C2029_=_C2828( C2029 C2828 ) C2029_=_C2925( C2029 C2925 ) C2029_=_C2928( C2029 C2928 ) C2029_=_C2957( C2029 C2957 ) C2029_=_C2960( C2029 C2960 ) \nC2030_=_C2031( C2030 C2031 ) C2030_=_C2032( C2030 C2032 ) C2030_=_C2142( C2030 C2142 ) C2030_=_C2143( C2030 C2143 ) C2030_=_C2350( C2030 C2350 ) C2030_=_C2351( C2030 C2351 ) \nC2030_=_C2586( C2030 C2586 ) C2030_=_C2587( C2030 C2587 ) C2030_=_C2750( C2030 C2750 ) C2030_=_C2751( C2030 C2751 ) C2030_=_C2826( C2030 C2826 ) C2030_=_C2827( C2030 C2827 ) \nC2030_=_C2926( C2030 C2926 ) C2030_=_C2927( C2030 C2927 ) C2030_=_C2958( C2030 C2958 ) C2030_=_C2959( C2030 C2959 ) C2031_=_C2032( C2031 C2032 ) C2031_=_C2142( C2031 C2142 ) \nC2031_=_C2143( C2031 C2143 ) C2031_=_C2350( C2031 C2350 ) C2031_=_C2351( C2031 C2351 ) C2031_=_C2586( C2031 C2586 ) C2031_=_C2587( C2031 C2587 ) C2031_=_C2750( C2031 C2750 ) \nC2031_=_C2751( C2031 C2751 ) C2031_=_C2826( C2031 C2826 ) C2031_=_C2827( C2031 C2827 ) C2031_=_C2926( C2031 C2926 ) C2031_=_C2927( C2031 C2927 ) C2031_=_C2958( C2031 C2958 ) \nC2031_=_C2959( C2031 C2959 ) C2032_=_C2141( C2032 C2141 ) C2032_=_C2144( C2032 C2144 ) C2032_=_C2349( C2032 C2349 ) C2032_=_C2352( C2032 C2352 ) C2032_=_C2585( C2032 C2585 ) \nC2032_=_C2588( C2032 C2588 ) C2032_=_C2749( C2032 C2749 ) C2032_=_C2752( C2032 C2752 ) C2032_=_C2825( C2032 C2825 ) C2032_=_C2828( C2032 C2828 ) C2032_=_C2925( C2032 C2925 ) \nC2032_=_C2928( C2032 C2928 ) C2032_=_C2957( C2032 C2957 ) C2032_=_C2960( C2032 C2960 ) C2049_=_C2050( C2049 C2050 ) C2049_=_C2051( C2049 C2051 ) C2049_=_C2052( C2049 C2052 ) \nC2049_=_C2165( C2049 C2165 ) C2049_=_C2168( C2049 C2168 ) C2049_=_C2233( C2049 C2233 ) C2049_=_C2236( C2049 C2236 ) C2049_=_C2269( C2049 C2269 ) C2049_=_C2272( C2049 C2272 ) \nC2049_=_C2317( C2049 C2317 ) C2049_=_C2320( C2049 C2320 ) C2049_=_C2389( C2049 C2389 ) C2049_=_C2392( C2049 C2392 ) C2049_=_C2485( C2049 C2485 ) C2049_=_C2488( C2049 C2488 ) \nC2049_=_C2545( C2049 C2545 ) C2049_=_C2548( C2049 C2548 ) C2049_=_C2641( C2049 C2641 ) C2049_=_C2644( C2049 C2644 ) C2049_=_C2773( C2049 C2773 ) C2049_=_C2776( C2049 C2776 ) \nC2049_=_C2805( C2049 C2805 ) C2049_=_C2808( C2049 C2808 ) C2049_=_C2865( C2049 C2865 ) C2049_=_C2868( C2049 C2868 ) C2050_=_C2051( C2050 C2051 ) C2050_=_C2052( C2050 C2052 ) \nC2050_=_C2166( C2050 C2166 ) C2050_=_C2167( C2050 C2167 ) C2050_=_C2234( C2050 C2234 ) C2050_=_C2235( C2050 C2235 ) C2050_=_C2270( C2050 C2270 ) C2050_=_C2271( C2050 C2271 ) \nC2050_=_C2318( C2050 C2318 ) C2050_=_C2319( C2050 C2319 ) C2050_=_C2390( C2050 C2390 ) C2050_=_C2391( C2050 C2391 ) C2050_=_C2486( C2050 C2486 ) C2050_=_C2487( C2050 C2487 ) \nC2050_=_C2546( C2050 C2546 ) C2050_=_C2547( C2050 C2547 ) C2050_=_C2642( C2050 C2642 ) C2050_=_C2643( C2050 C2643 ) C2050_=_C2774( C2050 C2774 ) C2050_=_C2775( C2050 C2775 ) \nC2050_=_C2806( C2050 C2806 ) C2050_=_C2807( C2050 C2807 ) C2050_=_C2866( C2050 C2866 ) C2050_=_C2867( C2050 C2867 ) C2051_=_C2052( C2051 C2052 ) C2051_=_C2166( C2051 C2166 ) \nC2051_=_C2167( C2051 C2167 ) C2051_=_C2234( C2051 C2234 ) C2051_=_C2235( C2051 C2235 ) C2051_=_C2270( C2051 C2270 ) C2051_=_C2271( C2051 C2271 ) C2051_=_C2318( C2051 C2318 ) \nC2051_=_C2319( C2051 C2319 ) C2051_=_C2390( C2051 C2390 ) C2051_=_C2391( C2051 C2391 ) C2051_=_C2486( C2051 C2486 ) C2051_=_C2487( C2051 C2487 ) C2051_=_C2546( C2051 C2546 ) \nC2051_=_C2547( C2051 C2547 ) C2051_=_C2642( C2051 C2642 ) C2051_=_C2643( C2051 C2643 ) C2051_=_C2774( C2051 C2774 ) C2051_=_C2775( C2051 C2775 ) C2051_=_C2806( C2051 C2806 ) \nC2051_=_C2807( C2051 C2807 ) C2051_=_C2866( C2051 C2866 ) C2051_=_C2867( C2051 C2867 ) C2052_=_C2165( C2052 C2165 ) C2052_=_C2168( C2052 C2168 ) C2052_=_C2233( C2052 C2233 ) \nC2052_=_C2236( C2052 C2236 ) C2052_=_C2269( C2052 C2269 ) C2052_=_C2272( C2052 C2272 ) C2052_=_C2317( C2052 C2317 ) C2052_=_C2320( C2052 C2320 ) C2052_=_C2389( C2052 C2389 ) \nC2052_=_C2392( C2052 C2392 ) C2052_=_C2485( C2052 C2485 ) C2052_=_C2488( C2052 C2488 ) C2052_=_C2545( C2052 C2545 ) C2052_=_C2548( C2052 C2548 ) C2052_=_C2641( C2052 C2641 ) \nC2052_=_C2644( C2052 C2644 ) C2052_=_C2773( C2052 C2773 ) C2052_=_C2776( C2052 C2776 ) C2052_=_C2805( C2052 C2805 ) C2052_=_C2808( C2052 C2808 ) C2052_=_C2865( C2052 C2865 ) \nC2052_=_C2868( C2052 C2868 ) C2065_=_C2066( C2065 C2066 ) C2065_=_C2067( C2065 C2067 ) C2065_=_C2068( C2065 C2068 ) C2066_=_C2067( C2066 C2067 ) C2066_=_C2068( C2066 C2068 ) \nC2067_=_C2068( C2067 C2068 ) C2085_=_C2086( C2085 C2086 ) C2085_=_C2087( C2085 C2087 ) C2085_=_C2088( C2085 C2088 ) C2085_=_C2197( C2085 C2197 ) C2085_=_C2200( C2085 C2200 ) \nC2085_=_C2421( C2085 C2421 ) C2085_=_C2424( C2085 C2424 ) C2086_=_C2087( C2086 C2087 ) C2086_=_C2088( C2086 C2088 ) C2086_=_C2198( C2086 C2198 ) C2086_=_C2199( C2086 C2199 ) \nC2086_=_C2422( C2086 C2422 ) C2086_=_C2423( C2086 C2423 ) C2087_=_C2088( C2087 C2088 ) C2087_=_C2198( C2087 C2198 ) C2087_=_C2199( C2087 C2199 ) C2087_=_C2422( C2087 C2422 ) \nC2087_=_C2423( C2087 C2423 ) C2088_=_C2197( C2088 C2197 ) C2088_=_C2200( C2088 C2200 ) C2088_=_C2421( C2088 C2421 ) C2088_=_C2424( C2088 C2424 ) C2109_=_C2110( C2109 C2110 ) \nC2109_=_C2111( C2109 C2111 ) C2109_=_C2112( C2109 C2112 ) C2109_=_C2513( C2109 C2513 ) C2109_=_C2516( C2109 C2516 ) C2109_=_C2609( C2109 C2609 ) C2109_=_C2612( C2109 C2612 ) \nC2109_=_C2677( C2109 C2677 ) C2109_=_C2680( C2109 C2680 ) C2109_=_C2709( C2109 C2709 ) C2109_=_C2712( C2109 C2712 ) C2110_=_C2111( C2110 C2111 ) C2110_=_C2112( C2110 C2112 ) \nC2110_=_C2514( C2110 C2514 ) C2110_=_C2515( C2110 C2515 ) C2110_=_C2610( C2110 C2610 ) C2110_=_C2611( C2110 C2611 ) C2110_=_C2678( C2110 C2678 ) C2110_=_C2679( C2110 C2679 ) \nC2110_=_C2710( C2110 C2710 ) C2110_=_C2711( C2110 C2711 ) C2111_=_C2112( C2111 C2112 ) C2111_=_C2514( C2111 C2514 ) C2111_=_C2515( C2111 C2515 ) C2111_=_C2610( C2111 C2610 ) \nC2111_=_C2611( C2111 C2611 ) C2111_=_C2678( C2111 C2678 ) C2111_=_C2679( C2111 C2679 ) C2111_=_C2710( C2111 C2710 ) C2111_=_C2711( C2111 C2711 ) C2112_=_C2513( C2112 C2513 ) \nC2112_=_C2516( C2112 C2516 ) C2112_=_C2609( C2112 C2609 ) C2112_=_C2612( C2112 C2612 ) C2112_=_C2677( C2112 C2677 ) C2112_=_C2680( C2112 C2680 ) C2112_=_C2709( C2112 C2709 ) \nC2112_=_C2712( C2112 C2712 ) C2141_=_C2142( C2141 C2142 ) C2141_=_C2143( C2141 C2143 ) C2141_=_C2144( C2141 C2144 ) C2141_=_C2349( C2141 C2349 ) C2141_=_C2352( C2141 C2352 ) \nC2141_=_C2585( C2141 C2585 ) C2141_=_C2588( C2141 C2588 ) C2141_=_C2749( C2141 C2749 ) C2141_=_C2752( C2141 C2752 ) C2141_=_C2825( C2141 C2825 ) C2141_=_C2828( C2141 C2828 ) \nC2141_=_C2925( C2141 C2925 ) C2141_=_C2928( C2141 C2928 ) C2141_=_C2957( C2141 C2957 ) C2141_=_C2960( C2141 C2960 ) C2142_=_C2143( C2142 C2143 ) C2142_=_C2144( C2142 C2144 ) \nC2142_=_C2350( C2142 C2350 ) C2142_=_C2351( C2142 C2351 ) C2142_=_C2586( C2142 C2586 ) C2142_=_C2587( C2142 C2587 ) C2142_=_C2750( C2142 C2750 ) C2142_=_C2751( C2142 C2751 ) \nC2142_=_C2826( C2142 C2826 ) C2142_=_C2827( C2142 C2827 ) C2142_=_C2926( C2142 C2926 ) C2142_=_C2927( C2142 C2927 ) C2142_=_C2958( C2142 C2958 ) C2142_=_C2959( C2142 C2959 ) \nC2143_=_C2144( C2143 C2144 ) C2143_=_C2350( C2143 C2350 ) C2143_=_C2351( C2143 C2351 ) C2143_=_C2586( C2143 C2586 ) C2143_=_C2587( C2143 C2587 ) C2143_=_C2750( C2143 C2750 ) \nC2143_=_C2751( C2143 C2751 ) C2143_=_C2826( C2143 C2826 ) C2143_=_C2827( C2143 C2827 ) C2143_=_C2926( C2143 C2926 ) C2143_=_C2927( C2143 C2927 ) C2143_=_C2958( C2143 C2958 ) \nC2143_=_C2959( C2143 C2959 ) C2144_=_C2349( C2144 C2349 ) C2144_=_C2352( C2144 C2352 ) C2144_=_C2585( C2144 C2585 ) C2144_=_C2588( C2144 C2588 ) C2144_=_C2749( C2144 C2749 ) \nC2144_=_C2752( C2144 C2752 ) C2144_=_C2825( C2144 C2825 ) C2144_=_C2828( C2144 C2828 ) C2144_=_C2925( C2144 C2925 ) C2144_=_C2928( C2144 C2928 ) C2144_=_C2957( C2144 C2957 ) \nC2144_=_C2960( C2144 C2960 ) C2165_=_C2166( C2165 C2166 ) C2165_=_C2167( C2165 C2167 ) C2165_=_C2168( C2165 C2168 ) C2165_=_C2233( C2165 C2233 ) C2165_=_C2236( C2165 C2236 ) \nC2165_=_C2269( C2165 C2269 ) C2165_=_C2272( C2165 C2272 ) C2165_=_C2317( C2165 C2317 ) C2165_=_C2320( C2165 C2320 ) C2165_=_C2389( C2165 C2389 ) C2165_=_C2392( C2165 C2392 ) \nC2165_=_C2485( C2165 C2485 ) C2165_=_C2488( C2165 C2488 ) C2165_=_C2545( C2165 C2545 ) C2165_=_C2548( C2165 C2548 ) C2165_=_C2641( C2165 C2641 ) C2165_=_C2644( C2165 C2644 ) \nC2165_=_C2773( C2165 C2773 ) C2165_=_C2776( C2165 C2776 ) C2165_=_C2805( C2165 C2805 ) C2165_=_C2808( C2165 C2808 ) C2165_=_C2865( C2165 C2865 ) C2165_=_C2868( C2165 C2868 ) \nC2166_=_C2167( C2166 C2167 ) C2166_=_C2168( C2166 C2168</w:t>
      </w:r>
    </w:p>
    <w:p>
      <w:pPr>
        <w:pStyle w:val="PreformattedText"/>
        <w:bidi w:val="0"/>
        <w:spacing w:before="0" w:after="0"/>
        <w:jc w:val="left"/>
        <w:rPr/>
      </w:pPr>
      <w:r>
        <w:rPr/>
        <w:t xml:space="preserve"> </w:t>
      </w:r>
      <w:r>
        <w:rPr/>
        <w:t>) C2166_=_C2234( C2166 C2234 ) C2166_=_C2235( C2166 C2235 ) C2166_=_C2270( C2166 C2270 ) C2166_=_C2271( C2166 C2271 ) \nC2166_=_C2318( C2166 C2318 ) C2166_=_C2319( C2166 C2319 ) C2166_=_C2390( C2166 C2390 ) C2166_=_C2391( C2166 C2391 ) C2166_=_C2486( C2166 C2486 ) C2166_=_C2487( C2166 C2487 ) \nC2166_=_C2546( C2166 C2546 ) C2166_=_C2547( C2166 C2547 ) C2166_=_C2642( C2166 C2642 ) C2166_=_C2643( C2166 C2643 ) C2166_=_C2774( C2166 C2774 ) C2166_=_C2775( C2166 C2775 ) \nC2166_=_C2806( C2166 C2806 ) C2166_=_C2807( C2166 C2807 ) C2166_=_C2866( C2166 C2866 ) C2166_=_C2867( C2166 C2867 ) C2167_=_C2168( C2167 C2168 ) C2167_=_C2234( C2167 C2234 ) \nC2167_=_C2235( C2167 C2235 ) C2167_=_C2270( C2167 C2270 ) C2167_=_C2271( C2167 C2271 ) C2167_=_C2318( C2167 C2318 ) C2167_=_C2319( C2167 C2319 ) C2167_=_C2390( C2167 C2390 ) \nC2167_=_C2391( C2167 C2391 ) C2167_=_C2486( C2167 C2486 ) C2167_=_C2487( C2167 C2487 ) C2167_=_C2546( C2167 C2546 ) C2167_=_C2547( C2167 C2547 ) C2167_=_C2642( C2167 C2642 ) \nC2167_=_C2643( C2167 C2643 ) C2167_=_C2774( C2167 C2774 ) C2167_=_C2775( C2167 C2775 ) C2167_=_C2806( C2167 C2806 ) C2167_=_C2807( C2167 C2807 ) C2167_=_C2866( C2167 C2866 ) \nC2167_=_C2867( C2167 C2867 ) C2168_=_C2233( C2168 C2233 ) C2168_=_C2236( C2168 C2236 ) C2168_=_C2269( C2168 C2269 ) C2168_=_C2272( C2168 C2272 ) C2168_=_C2317( C2168 C2317 ) \nC2168_=_C2320( C2168 C2320 ) C2168_=_C2389( C2168 C2389 ) C2168_=_C2392( C2168 C2392 ) C2168_=_C2485( C2168 C2485 ) C2168_=_C2488( C2168 C2488 ) C2168_=_C2545( C2168 C2545 ) \nC2168_=_C2548( C2168 C2548 ) C2168_=_C2641( C2168 C2641 ) C2168_=_C2644( C2168 C2644 ) C2168_=_C2773( C2168 C2773 ) C2168_=_C2776( C2168 C2776 ) C2168_=_C2805( C2168 C2805 ) \nC2168_=_C2808( C2168 C2808 ) C2168_=_C2865( C2168 C2865 ) C2168_=_C2868( C2168 C2868 ) C2197_=_C2198( C2197 C2198 ) C2197_=_C2199( C2197 C2199 ) C2197_=_C2200( C2197 C2200 ) \nC2197_=_C2421( C2197 C2421 ) C2197_=_C2424( C2197 C2424 ) C2198_=_C2199( C2198 C2199 ) C2198_=_C2200( C2198 C2200 ) C2198_=_C2422( C2198 C2422 ) C2198_=_C2423( C2198 C2423 ) \nC2199_=_C2200( C2199 C2200 ) C2199_=_C2422( C2199 C2422 ) C2199_=_C2423( C2199 C2423 ) C2200_=_C2421( C2200 C2421 ) C2200_=_C2424( C2200 C2424 ) C2233_=_C2234( C2233 C2234 ) \nC2233_=_C2235( C2233 C2235 ) C2233_=_C2236( C2233 C2236 ) C2233_=_C2269( C2233 C2269 ) C2233_=_C2272( C2233 C2272 ) C2233_=_C2317( C2233 C2317 ) C2233_=_C2320( C2233 C2320 ) \nC2233_=_C2389( C2233 C2389 ) C2233_=_C2392( C2233 C2392 ) C2233_=_C2485( C2233 C2485 ) C2233_=_C2488( C2233 C2488 ) C2233_=_C2545( C2233 C2545 ) C2233_=_C2548( C2233 C2548 ) \nC2233_=_C2641( C2233 C2641 ) C2233_=_C2644( C2233 C2644 ) C2233_=_C2773( C2233 C2773 ) C2233_=_C2776( C2233 C2776 ) C2233_=_C2805( C2233 C2805 ) C2233_=_C2808( C2233 C2808 ) \nC2233_=_C2865( C2233 C2865 ) C2233_=_C2868( C2233 C2868 ) C2234_=_C2235( C2234 C2235 ) C2234_=_C2236( C2234 C2236 ) C2234_=_C2270( C2234 C2270 ) C2234_=_C2271( C2234 C2271 ) \nC2234_=_C2318( C2234 C2318 ) C2234_=_C2319( C2234 C2319 ) C2234_=_C2390( C2234 C2390 ) C2234_=_C2391( C2234 C2391 ) C2234_=_C2486( C2234 C2486 ) C2234_=_C2487( C2234 C2487 ) \nC2234_=_C2546( C2234 C2546 ) C2234_=_C2547( C2234 C2547 ) C2234_=_C2642( C2234 C2642 ) C2234_=_C2643( C2234 C2643 ) C2234_=_C2774( C2234 C2774 ) C2234_=_C2775( C2234 C2775 ) \nC2234_=_C2806( C2234 C2806 ) C2234_=_C2807( C2234 C2807 ) C2234_=_C2866( C2234 C2866 ) C2234_=_C2867( C2234 C2867 ) C2235_=_C2236( C2235 C2236 ) C2235_=_C2270( C2235 C2270 ) \nC2235_=_C2271( C2235 C2271 ) C2235_=_C2318( C2235 C2318 ) C2235_=_C2319( C2235 C2319 ) C2235_=_C2390( C2235 C2390 ) C2235_=_C2391( C2235 C2391 ) C2235_=_C2486( C2235 C2486 ) \nC2235_=_C2487( C2235 C2487 ) C2235_=_C2546( C2235 C2546 ) C2235_=_C2547( C2235 C2547 ) C2235_=_C2642( C2235 C2642 ) C2235_=_C2643( C2235 C2643 ) C2235_=_C2774( C2235 C2774 ) \nC2235_=_C2775( C2235 C2775 ) C2235_=_C2806( C2235 C2806 ) C2235_=_C2807( C2235 C2807 ) C2235_=_C2866( C2235 C2866 ) C2235_=_C2867( C2235 C2867 ) C2236_=_C2269( C2236 C2269 ) \nC2236_=_C2272( C2236 C2272 ) C2236_=_C2317( C2236 C2317 ) C2236_=_C2320( C2236 C2320 ) C2236_=_C2389( C2236 C2389 ) C2236_=_C2392( C2236 C2392 ) C2236_=_C2485( C2236 C2485 ) \nC2236_=_C2488( C2236 C2488 ) C2236_=_C2545( C2236 C2545 ) C2236_=_C2548( C2236 C2548 ) C2236_=_C2641( C2236 C2641 ) C2236_=_C2644( C2236 C2644 ) C2236_=_C2773( C2236 C2773 ) \nC2236_=_C2776( C2236 C2776 ) C2236_=_C2805( C2236 C2805 ) C2236_=_C2808( C2236 C2808 ) C2236_=_C2865( C2236 C2865 ) C2236_=_C2868( C2236 C2868 ) C2261_=_C2262( C2261 C2262 ) \nC2261_=_C2263( C2261 C2263 ) C2261_=_C2264( C2261 C2264 ) C2261_=_C2453( C2261 C2453 ) C2261_=_C2456( C2261 C2456 ) C2261_=_C2477( C2261 C2477 ) C2261_=_C2480( C2261 C2480 ) \nC2261_=_C2537( C2261 C2537 ) C2261_=_C2540( C2261 C2540 ) C2261_=_C2797( C2261 C2797 ) C2261_=_C2800( C2261 C2800 ) C2261_=_C2885( C2261 C2885 ) C2261_=_C2888( C2261 C2888 ) \nC2262_=_C2263( C2262 C2263 ) C2262_=_C2264( C2262 C2264 ) C2262_=_C2454( C2262 C2454 ) C2262_=_C2455( C2262 C2455 ) C2262_=_C2478( C2262 C2478 ) C2262_=_C2479( C2262 C2479 ) \nC2262_=_C2538( C2262 C2538 ) C2262_=_C2539( C2262 C2539 ) C2262_=_C2798( C2262 C2798 ) C2262_=_C2799( C2262 C2799 ) C2262_=_C2886( C2262 C2886 ) C2262_=_C2887( C2262 C2887 ) \nC2263_=_C2264( C2263 C2264 ) C2263_=_C2454( C2263 C2454 ) C2263_=_C2455( C2263 C2455 ) C2263_=_C2478( C2263 C2478 ) C2263_=_C2479( C2263 C2479 ) C2263_=_C2538( C2263 C2538 ) \nC2263_=_C2539( C2263 C2539 ) C2263_=_C2798( C2263 C2798 ) C2263_=_C2799( C2263 C2799 ) C2263_=_C2886( C2263 C2886 ) C2263_=_C2887( C2263 C2887 ) C2264_=_C2453( C2264 C2453 ) \nC2264_=_C2456( C2264 C2456 ) C2264_=_C2477( C2264 C2477 ) C2264_=_C2480( C2264 C2480 ) C2264_=_C2537( C2264 C2537 ) C2264_=_C2540( C2264 C2540 ) C2264_=_C2797( C2264 C2797 ) \nC2264_=_C2800( C2264 C2800 ) C2264_=_C2885( C2264 C2885 ) C2264_=_C2888( C2264 C2888 ) C2269_=_C2270( C2269 C2270 ) C2269_=_C2271( C2269 C2271 ) C2269_=_C2272( C2269 C2272 ) \nC2269_=_C2317( C2269 C2317 ) C2269_=_C2320( C2269 C2320 ) C2269_=_C2389( C2269 C2389 ) C2269_=_C2392( C2269 C2392 ) C2269_=_C2485( C2269 C2485 ) C2269_=_C2488( C2269 C2488 ) \nC2269_=_C2545( C2269 C2545 ) C2269_=_C2548( C2269 C2548 ) C2269_=_C2641( C2269 C2641 ) C2269_=_C2644( C2269 C2644 ) C2269_=_C2773( C2269 C2773 ) C2269_=_C2776( C2269 C2776 ) \nC2269_=_C2805( C2269 C2805 ) C2269_=_C2808( C2269 C2808 ) C2269_=_C2865( C2269 C2865 ) C2269_=_C2868( C2269 C2868 ) C2270_=_C2271( C2270 C2271 ) C2270_=_C2272( C2270 C2272 ) \nC2270_=_C2318( C2270 C2318 ) C2270_=_C2319( C2270 C2319 ) C2270_=_C2390( C2270 C2390 ) C2270_=_C2391( C2270 C2391 ) C2270_=_C2486( C2270 C2486 ) C2270_=_C2487( C2270 C2487 ) \nC2270_=_C2546( C2270 C2546 ) C2270_=_C2547( C2270 C2547 ) C2270_=_C2642( C2270 C2642 ) C2270_=_C2643( C2270 C2643 ) C2270_=_C2774( C2270 C2774 ) C2270_=_C2775( C2270 C2775 ) \nC2270_=_C2806( C2270 C2806 ) C2270_=_C2807( C2270 C2807 ) C2270_=_C2866( C2270 C2866 ) C2270_=_C2867( C2270 C2867 ) C2271_=_C2272( C2271 C2272 ) C2271_=_C2318( C2271 C2318 ) \nC2271_=_C2319( C2271 C2319 ) C2271_=_C2390( C2271 C2390 ) C2271_=_C2391( C2271 C2391 ) C2271_=_C2486( C2271 C2486 ) C2271_=_C2487( C2271 C2487 ) C2271_=_C2546( C2271 C2546 ) \nC2271_=_C2547( C2271 C2547 ) C2271_=_C2642( C2271 C2642 ) C2271_=_C2643( C2271 C2643 ) C2271_=_C2774( C2271 C2774 ) C2271_=_C2775( C2271 C2775 ) C2271_=_C2806( C2271 C2806 ) \nC2271_=_C2807( C2271 C2807 ) C2271_=_C2866( C2271 C2866 ) C2271_=_C2867( C2271 C2867 ) C2272_=_C2317( C2272 C2317 ) C2272_=_C2320( C2272 C2320 ) C2272_=_C2389( C2272 C2389 ) \nC2272_=_C2392( C2272 C2392 ) C2272_=_C2485( C2272 C2485 ) C2272_=_C2488( C2272 C2488 ) C2272_=_C2545( C2272 C2545 ) C2272_=_C2548( C2272 C2548 ) C2272_=_C2641( C2272 C2641 ) \nC2272_=_C2644( C2272 C2644 ) C2272_=_C2773( C2272 C2773 ) C2272_=_C2776( C2272 C2776 ) C2272_=_C2805( C2272 C2805 ) C2272_=_C2808( C2272 C2808 ) C2272_=_C2865( C2272 C2865 ) \nC2272_=_C2868( C2272 C2868 ) C2289_=_C2290( C2289 C2290 ) C2289_=_C2291( C2289 C2291 ) C2289_=_C2292( C2289 C2292 ) C2289_=_C2461( C2289 C2461 ) C2289_=_C2464( C2289 C2464 ) \nC2289_=_C2893( C2289 C2893 ) C2289_=_C2896( C2289 C2896 ) C2290_=_C2291( C2290 C2291 ) C2290_=_C2292( C2290 C2292 ) C2290_=_C2462( C2290 C2462 ) C2290_=_C2463( C2290 C2463 ) \nC2290_=_C2894( C2290 C2894 ) C2290_=_C2895( C2290 C2895 ) C2291_=_C2292( C2291 C2292 ) C2291_=_C2462( C2291 C2462 ) C2291_=_C2463( C2291 C2463 ) C2291_=_C2894( C2291 C2894 ) \nC2291_=_C2895( C2291 C2895 ) C2292_=_C2461( C2292 C2461 ) C2292_=_C2464( C2292 C2464 ) C2292_=_C2893( C2292 C2893 ) C2292_=_C2896( C2292 C2896 ) C2317_=_C2318( C2317 C2318 ) \nC2317_=_C2319( C2317 C2319 ) C2317_=_C2320( C2317 C2320 ) C2317_=_C2389( C2317 C2389 ) C2317_=_C2392( C2317 C2392 ) C2317_=_C2485( C2317 C2485 ) C2317_=_C2488( C2317 C2488 ) \nC2317_=_C2545( C2317 C2545 ) C2317_=_C2548( C2317 C2548 ) C2317_=_C2641( C2317 C2641 ) C2317_=_C2644( C2317 C2644 ) C2317_=_C2773( C2317 C2773 ) C2317_=_C2776( C2317 C2776 ) \nC2317_=_C2805( C2317 C2805 ) C2317_=_C2808( C2317 C2808 ) C2317_=_C2865( C2317 C2865 ) C2317_=_C2868( C2317 C2868 ) C2318_=_C2319( C2318 C2319 ) C2318_=_C2320( C2318 C2320 ) \nC2318_=_C2390( C2318 C2390 ) C2318_=_C2391( C2318 C2391 ) C2318_=_C2486( C2318 C2486 ) C2318_=_C2487( C2318 C2487 ) C2318_=_C2546( C2318 C2546 ) C2318_=_C2547( C2318 C2547 ) \nC2318_=_C2642( C2318 C2642 ) C2318_=_C2643( C2318 C2643 ) C2318_=_C2774( C2318 C2774 ) C2318_=_C2775( C2318 C2775 ) C2318_=_C2806( C2318 C2806 ) C2318_=_C2807( C2318 C2807 ) \nC2318_=_C2866( C2318 C2866 ) C2318_=_C2867( C2318 C2867 ) C2319_=_C2320( C2319 C2320 ) C2319_=_C2390( C2319 C2390 ) C2319_=_C2391( C2319 C2391 ) C2319_=_C2486( C2319 C2486 ) \nC2319_=_C2487( C2319 C2487 ) C2319_=_C2546( C2319 C2546 ) C2319_=_C2547( C2319 C2547 ) C2319_=_C2642( C2319 C2642 ) C2319_=_C2643( C2319 C2643 ) C2319_=_C2774( C2319 C2774 ) \nC2319_=_C2775( C2319 C2775 ) C2319_=_C2806( C2319 C2806 ) C2319_=_C2807( C2319 C2807 ) C2319_=_C2866(</w:t>
      </w:r>
    </w:p>
    <w:p>
      <w:pPr>
        <w:pStyle w:val="PreformattedText"/>
        <w:bidi w:val="0"/>
        <w:spacing w:before="0" w:after="0"/>
        <w:jc w:val="left"/>
        <w:rPr/>
      </w:pPr>
      <w:r>
        <w:rPr/>
        <w:t xml:space="preserve"> </w:t>
      </w:r>
      <w:r>
        <w:rPr/>
        <w:t>C2319 C2866 ) C2319_=_C2867( C2319 C2867 ) C2320_=_C2389( C2320 C2389 ) \nC2320_=_C2392( C2320 C2392 ) C2320_=_C2485( C2320 C2485 ) C2320_=_C2488( C2320 C2488 ) C2320_=_C2545( C2320 C2545 ) C2320_=_C2548( C2320 C2548 ) C2320_=_C2641( C2320 C2641 ) \nC2320_=_C2644( C2320 C2644 ) C2320_=_C2773( C2320 C2773 ) C2320_=_C2776( C2320 C2776 ) C2320_=_C2805( C2320 C2805 ) C2320_=_C2808( C2320 C2808 ) C2320_=_C2865( C2320 C2865 ) \nC2320_=_C2868( C2320 C2868 ) C2349_=_C2350( C2349 C2350 ) C2349_=_C2351( C2349 C2351 ) C2349_=_C2352( C2349 C2352 ) C2349_=_C2585( C2349 C2585 ) C2349_=_C2588( C2349 C2588 ) \nC2349_=_C2749( C2349 C2749 ) C2349_=_C2752( C2349 C2752 ) C2349_=_C2825( C2349 C2825 ) C2349_=_C2828( C2349 C2828 ) C2349_=_C2925( C2349 C2925 ) C2349_=_C2928( C2349 C2928 ) \nC2349_=_C2957( C2349 C2957 ) C2349_=_C2960( C2349 C2960 ) C2350_=_C2351( C2350 C2351 ) C2350_=_C2352( C2350 C2352 ) C2350_=_C2586( C2350 C2586 ) C2350_=_C2587( C2350 C2587 ) \nC2350_=_C2750( C2350 C2750 ) C2350_=_C2751( C2350 C2751 ) C2350_=_C2826( C2350 C2826 ) C2350_=_C2827( C2350 C2827 ) C2350_=_C2926( C2350 C2926 ) C2350_=_C2927( C2350 C2927 ) \nC2350_=_C2958( C2350 C2958 ) C2350_=_C2959( C2350 C2959 ) C2351_=_C2352( C2351 C2352 ) C2351_=_C2586( C2351 C2586 ) C2351_=_C2587( C2351 C2587 ) C2351_=_C2750( C2351 C2750 ) \nC2351_=_C2751( C2351 C2751 ) C2351_=_C2826( C2351 C2826 ) C2351_=_C2827( C2351 C2827 ) C2351_=_C2926( C2351 C2926 ) C2351_=_C2927( C2351 C2927 ) C2351_=_C2958( C2351 C2958 ) \nC2351_=_C2959( C2351 C2959 ) C2352_=_C2585( C2352 C2585 ) C2352_=_C2588( C2352 C2588 ) C2352_=_C2749( C2352 C2749 ) C2352_=_C2752( C2352 C2752 ) C2352_=_C2825( C2352 C2825 ) \nC2352_=_C2828( C2352 C2828 ) C2352_=_C2925( C2352 C2925 ) C2352_=_C2928( C2352 C2928 ) C2352_=_C2957( C2352 C2957 ) C2352_=_C2960( C2352 C2960 ) C2389_=_C2390( C2389 C2390 ) \nC2389_=_C2391( C2389 C2391 ) C2389_=_C2392( C2389 C2392 ) C2389_=_C2485( C2389 C2485 ) C2389_=_C2488( C2389 C2488 ) C2389_=_C2545( C2389 C2545 ) C2389_=_C2548( C2389 C2548 ) \nC2389_=_C2641( C2389 C2641 ) C2389_=_C2644( C2389 C2644 ) C2389_=_C2773( C2389 C2773 ) C2389_=_C2776( C2389 C2776 ) C2389_=_C2805( C2389 C2805 ) C2389_=_C2808( C2389 C2808 ) \nC2389_=_C2865( C2389 C2865 ) C2389_=_C2868( C2389 C2868 ) C2390_=_C2391( C2390 C2391 ) C2390_=_C2392( C2390 C2392 ) C2390_=_C2486( C2390 C2486 ) C2390_=_C2487( C2390 C2487 ) \nC2390_=_C2546( C2390 C2546 ) C2390_=_C2547( C2390 C2547 ) C2390_=_C2642( C2390 C2642 ) C2390_=_C2643( C2390 C2643 ) C2390_=_C2774( C2390 C2774 ) C2390_=_C2775( C2390 C2775 ) \nC2390_=_C2806( C2390 C2806 ) C2390_=_C2807( C2390 C2807 ) C2390_=_C2866( C2390 C2866 ) C2390_=_C2867( C2390 C2867 ) C2391_=_C2392( C2391 C2392 ) C2391_=_C2486( C2391 C2486 ) \nC2391_=_C2487( C2391 C2487 ) C2391_=_C2546( C2391 C2546 ) C2391_=_C2547( C2391 C2547 ) C2391_=_C2642( C2391 C2642 ) C2391_=_C2643( C2391 C2643 ) C2391_=_C2774( C2391 C2774 ) \nC2391_=_C2775( C2391 C2775 ) C2391_=_C2806( C2391 C2806 ) C2391_=_C2807( C2391 C2807 ) C2391_=_C2866( C2391 C2866 ) C2391_=_C2867( C2391 C2867 ) C2392_=_C2485( C2392 C2485 ) \nC2392_=_C2488( C2392 C2488 ) C2392_=_C2545( C2392 C2545 ) C2392_=_C2548( C2392 C2548 ) C2392_=_C2641( C2392 C2641 ) C2392_=_C2644( C2392 C2644 ) C2392_=_C2773( C2392 C2773 ) \nC2392_=_C2776( C2392 C2776 ) C2392_=_C2805( C2392 C2805 ) C2392_=_C2808( C2392 C2808 ) C2392_=_C2865( C2392 C2865 ) C2392_=_C2868( C2392 C2868 ) C2421_=_C2422( C2421 C2422 ) \nC2421_=_C2423( C2421 C2423 ) C2421_=_C2424( C2421 C2424 ) C2422_=_C2423( C2422 C2423 ) C2422_=_C2424( C2422 C2424 ) C2423_=_C2424( C2423 C2424 ) C2453_=_C2454( C2453 C2454 ) \nC2453_=_C2455( C2453 C2455 ) C2453_=_C2456( C2453 C2456 ) C2453_=_C2477( C2453 C2477 ) C2453_=_C2480( C2453 C2480 ) C2453_=_C2537( C2453 C2537 ) C2453_=_C2540( C2453 C2540 ) \nC2453_=_C2797( C2453 C2797 ) C2453_=_C2800( C2453 C2800 ) C2453_=_C2885( C2453 C2885 ) C2453_=_C2888( C2453 C2888 ) C2454_=_C2455( C2454 C2455 ) C2454_=_C2456( C2454 C2456 ) \nC2454_=_C2478( C2454 C2478 ) C2454_=_C2479( C2454 C2479 ) C2454_=_C2538( C2454 C2538 ) C2454_=_C2539( C2454 C2539 ) C2454_=_C2798( C2454 C2798 ) C2454_=_C2799( C2454 C2799 ) \nC2454_=_C2886( C2454 C2886 ) C2454_=_C2887( C2454 C2887 ) C2455_=_C2456( C2455 C2456 ) C2455_=_C2478( C2455 C2478 ) C2455_=_C2479( C2455 C2479 ) C2455_=_C2538( C2455 C2538 ) \nC2455_=_C2539( C2455 C2539 ) C2455_=_C2798( C2455 C2798 ) C2455_=_C2799( C2455 C2799 ) C2455_=_C2886( C2455 C2886 ) C2455_=_C2887( C2455 C2887 ) C2456_=_C2477( C2456 C2477 ) \nC2456_=_C2480( C2456 C2480 ) C2456_=_C2537( C2456 C2537 ) C2456_=_C2540( C2456 C2540 ) C2456_=_C2797( C2456 C2797 ) C2456_=_C2800( C2456 C2800 ) C2456_=_C2885( C2456 C2885 ) \nC2456_=_C2888( C2456 C2888 ) C2461_=_C2462( C2461 C2462 ) C2461_=_C2463( C2461 C2463 ) C2461_=_C2464( C2461 C2464 ) C2461_=_C2893( C2461 C2893 ) C2461_=_C2896( C2461 C2896 ) \nC2462_=_C2463( C2462 C2463 ) C2462_=_C2464( C2462 C2464 ) C2462_=_C2894( C2462 C2894 ) C2462_=_C2895( C2462 C2895 ) C2463_=_C2464( C2463 C2464 ) C2463_=_C2894( C2463 C2894 ) \nC2463_=_C2895( C2463 C2895 ) C2464_=_C2893( C2464 C2893 ) C2464_=_C2896( C2464 C2896 ) C2477_=_C2478( C2477 C2478 ) C2477_=_C2479( C2477 C2479 ) C2477_=_C2480( C2477 C2480 ) \nC2477_=_C2537( C2477 C2537 ) C2477_=_C2540( C2477 C2540 ) C2477_=_C2797( C2477 C2797 ) C2477_=_C2800( C2477 C2800 ) C2477_=_C2885( C2477 C2885 ) C2477_=_C2888( C2477 C2888 ) \nC2478_=_C2479( C2478 C2479 ) C2478_=_C2480( C2478 C2480 ) C2478_=_C2538( C2478 C2538 ) C2478_=_C2539( C2478 C2539 ) C2478_=_C2798( C2478 C2798 ) C2478_=_C2799( C2478 C2799 ) \nC2478_=_C2886( C2478 C2886 ) C2478_=_C2887( C2478 C2887 ) C2479_=_C2480( C2479 C2480 ) C2479_=_C2538( C2479 C2538 ) C2479_=_C2539( C2479 C2539 ) C2479_=_C2798( C2479 C2798 ) \nC2479_=_C2799( C2479 C2799 ) C2479_=_C2886( C2479 C2886 ) C2479_=_C2887( C2479 C2887 ) C2480_=_C2537( C2480 C2537 ) C2480_=_C2540( C2480 C2540 ) C2480_=_C2797( C2480 C2797 ) \nC2480_=_C2800( C2480 C2800 ) C2480_=_C2885( C2480 C2885 ) C2480_=_C2888( C2480 C2888 ) C2485_=_C2486( C2485 C2486 ) C2485_=_C2487( C2485 C2487 ) C2485_=_C2488( C2485 C2488 ) \nC2485_=_C2545( C2485 C2545 ) C2485_=_C2548( C2485 C2548 ) C2485_=_C2641( C2485 C2641 ) C2485_=_C2644( C2485 C2644 ) C2485_=_C2773( C2485 C2773 ) C2485_=_C2776( C2485 C2776 ) \nC2485_=_C2805( C2485 C2805 ) C2485_=_C2808( C2485 C2808 ) C2485_=_C2865( C2485 C2865 ) C2485_=_C2868( C2485 C2868 ) C2486_=_C2487( C2486 C2487 ) C2486_=_C2488( C2486 C2488 ) \nC2486_=_C2546( C2486 C2546 ) C2486_=_C2547( C2486 C2547 ) C2486_=_C2642( C2486 C2642 ) C2486_=_C2643( C2486 C2643 ) C2486_=_C2774( C2486 C2774 ) C2486_=_C2775( C2486 C2775 ) \nC2486_=_C2806( C2486 C2806 ) C2486_=_C2807( C2486 C2807 ) C2486_=_C2866( C2486 C2866 ) C2486_=_C2867( C2486 C2867 ) C2487_=_C2488( C2487 C2488 ) C2487_=_C2546( C2487 C2546 ) \nC2487_=_C2547( C2487 C2547 ) C2487_=_C2642( C2487 C2642 ) C2487_=_C2643( C2487 C2643 ) C2487_=_C2774( C2487 C2774 ) C2487_=_C2775( C2487 C2775 ) C2487_=_C2806( C2487 C2806 ) \nC2487_=_C2807( C2487 C2807 ) C2487_=_C2866( C2487 C2866 ) C2487_=_C2867( C2487 C2867 ) C2488_=_C2545( C2488 C2545 ) C2488_=_C2548( C2488 C2548 ) C2488_=_C2641( C2488 C2641 ) \nC2488_=_C2644( C2488 C2644 ) C2488_=_C2773( C2488 C2773 ) C2488_=_C2776( C2488 C2776 ) C2488_=_C2805( C2488 C2805 ) C2488_=_C2808( C2488 C2808 ) C2488_=_C2865( C2488 C2865 ) \nC2488_=_C2868( C2488 C2868 ) C2513_=_C2514( C2513 C2514 ) C2513_=_C2515( C2513 C2515 ) C2513_=_C2516( C2513 C2516 ) C2513_=_C2609( C2513 C2609 ) C2513_=_C2612( C2513 C2612 ) \nC2513_=_C2677( C2513 C2677 ) C2513_=_C2680( C2513 C2680 ) C2513_=_C2709( C2513 C2709 ) C2513_=_C2712( C2513 C2712 ) C2514_=_C2515( C2514 C2515 ) C2514_=_C2516( C2514 C2516 ) \nC2514_=_C2610( C2514 C2610 ) C2514_=_C2611( C2514 C2611 ) C2514_=_C2678( C2514 C2678 ) C2514_=_C2679( C2514 C2679 ) C2514_=_C2710( C2514 C2710 ) C2514_=_C2711( C2514 C2711 ) \nC2515_=_C2516( C2515 C2516 ) C2515_=_C2610( C2515 C2610 ) C2515_=_C2611( C2515 C2611 ) C2515_=_C2678( C2515 C2678 ) C2515_=_C2679( C2515 C2679 ) C2515_=_C2710( C2515 C2710 ) \nC2515_=_C2711( C2515 C2711 ) C2516_=_C2609( C2516 C2609 ) C2516_=_C2612( C2516 C2612 ) C2516_=_C2677( C2516 C2677 ) C2516_=_C2680( C2516 C2680 ) C2516_=_C2709( C2516 C2709 ) \nC2516_=_C2712( C2516 C2712 ) C2537_=_C2538( C2537 C2538 ) C2537_=_C2539( C2537 C2539 ) C2537_=_C2540( C2537 C2540 ) C2537_=_C2797( C2537 C2797 ) C2537_=_C2800( C2537 C2800 ) \nC2537_=_C2885( C2537 C2885 ) C2537_=_C2888( C2537 C2888 ) C2538_=_C2539( C2538 C2539 ) C2538_=_C2540( C2538 C2540 ) C2538_=_C2798( C2538 C2798 ) C2538_=_C2799( C2538 C2799 ) \nC2538_=_C2886( C2538 C2886 ) C2538_=_C2887( C2538 C2887 ) C2539_=_C2540( C2539 C2540 ) C2539_=_C2798( C2539 C2798 ) C2539_=_C2799( C2539 C2799 ) C2539_=_C2886( C2539 C2886 ) \nC2539_=_C2887( C2539 C2887 ) C2540_=_C2797( C2540 C2797 ) C2540_=_C2800( C2540 C2800 ) C2540_=_C2885( C2540 C2885 ) C2540_=_C2888( C2540 C2888 ) C2545_=_C2546( C2545 C2546 ) \nC2545_=_C2547( C2545 C2547 ) C2545_=_C2548( C2545 C2548 ) C2545_=_C2641( C2545 C2641 ) C2545_=_C2644( C2545 C2644 ) C2545_=_C2773( C2545 C2773 ) C2545_=_C2776( C2545 C2776 ) \nC2545_=_C2805( C2545 C2805 ) C2545_=_C2808( C2545 C2808 ) C2545_=_C2865( C2545 C2865 ) C2545_=_C2868( C2545 C2868 ) C2546_=_C2547( C2546 C2547 ) C2546_=_C2548( C2546 C2548 ) \nC2546_=_C2642( C2546 C2642 ) C2546_=_C2643( C2546 C2643 ) C2546_=_C2774( C2546 C2774 ) C2546_=_C2775( C2546 C2775 ) C2546_=_C2806( C2546 C2806 ) C2546_=_C2807( C2546 C2807 ) \nC2546_=_C2866( C2546 C2866 ) C2546_=_C2867( C2546 C2867 ) C2547_=_C2548( C2547 C2548 ) C2547_=_C2642( C2547 C2642 ) C2547_=_C2643( C2547 C2643 ) C2547_=_C2774( C2547 C2774 ) \nC2547_=_C2775( C2547 C2775 ) C2547_=_C2806( C2547 C2806 ) C2547_=_C2807( C2547 C2807 ) C2547_=_C2866( C2547 C2866 ) C2547_=_C2867( C2547 C2867 ) C2548_=_C2641( C2548 C2641 ) \nC2548_=_C2644( C2548 C2644 ) C2548_=_C2773( C2548 C2773 ) C2548_=_C2776( C2548 C2776 ) C2548_=_C2805( C2548 C2805 ) C2548_=_C2808( C2548 C2808 ) C2548_=_C2865(</w:t>
      </w:r>
    </w:p>
    <w:p>
      <w:pPr>
        <w:pStyle w:val="PreformattedText"/>
        <w:bidi w:val="0"/>
        <w:spacing w:before="0" w:after="0"/>
        <w:jc w:val="left"/>
        <w:rPr/>
      </w:pPr>
      <w:r>
        <w:rPr/>
        <w:t xml:space="preserve"> </w:t>
      </w:r>
      <w:r>
        <w:rPr/>
        <w:t>C2548 C2865 ) \nC2548_=_C2868( C2548 C2868 ) C2585_=_C2586( C2585 C2586 ) C2585_=_C2587( C2585 C2587 ) C2585_=_C2588( C2585 C2588 ) C2585_=_C2749( C2585 C2749 ) C2585_=_C2752( C2585 C2752 ) \nC2585_=_C2825( C2585 C2825 ) C2585_=_C2828( C2585 C2828 ) C2585_=_C2925( C2585 C2925 ) C2585_=_C2928( C2585 C2928 ) C2585_=_C2957( C2585 C2957 ) C2585_=_C2960( C2585 C2960 ) \nC2586_=_C2587( C2586 C2587 ) C2586_=_C2588( C2586 C2588 ) C2586_=_C2750( C2586 C2750 ) C2586_=_C2751( C2586 C2751 ) C2586_=_C2826( C2586 C2826 ) C2586_=_C2827( C2586 C2827 ) \nC2586_=_C2926( C2586 C2926 ) C2586_=_C2927( C2586 C2927 ) C2586_=_C2958( C2586 C2958 ) C2586_=_C2959( C2586 C2959 ) C2587_=_C2588( C2587 C2588 ) C2587_=_C2750( C2587 C2750 ) \nC2587_=_C2751( C2587 C2751 ) C2587_=_C2826( C2587 C2826 ) C2587_=_C2827( C2587 C2827 ) C2587_=_C2926( C2587 C2926 ) C2587_=_C2927( C2587 C2927 ) C2587_=_C2958( C2587 C2958 ) \nC2587_=_C2959( C2587 C2959 ) C2588_=_C2749( C2588 C2749 ) C2588_=_C2752( C2588 C2752 ) C2588_=_C2825( C2588 C2825 ) C2588_=_C2828( C2588 C2828 ) C2588_=_C2925( C2588 C2925 ) \nC2588_=_C2928( C2588 C2928 ) C2588_=_C2957( C2588 C2957 ) C2588_=_C2960( C2588 C2960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33_=_C2634( C2633 C2634 ) C2633_=_C2635( C2633 C2635 ) C2633_=_C2636( C2633 C2636 ) C2634_=_C2635( C2634 C2635 ) C2634_=_C2636( C2634 C2636 ) \nC2635_=_C2636( C2635 C2636 ) C2641_=_C2642( C2641 C2642 ) C2641_=_C2643( C2641 C2643 ) C2641_=_C2644( C2641 C2644 ) C2641_=_C2773( C2641 C2773 ) C2641_=_C2776( C2641 C2776 ) \nC2641_=_C2805( C2641 C2805 ) C2641_=_C2808( C2641 C2808 ) C2641_=_C2865( C2641 C2865 ) C2641_=_C2868( C2641 C2868 ) C2642_=_C2643( C2642 C2643 ) C2642_=_C2644( C2642 C2644 ) \nC2642_=_C2774( C2642 C2774 ) C2642_=_C2775( C2642 C2775 ) C2642_=_C2806( C2642 C2806 ) C2642_=_C2807( C2642 C2807 ) C2642_=_C2866( C2642 C2866 ) C2642_=_C2867( C2642 C2867 ) \nC2643_=_C2644( C2643 C2644 ) C2643_=_C2774( C2643 C2774 ) C2643_=_C2775( C2643 C2775 ) C2643_=_C2806( C2643 C2806 ) C2643_=_C2807( C2643 C2807 ) C2643_=_C2866( C2643 C2866 ) \nC2643_=_C2867( C2643 C2867 ) C2644_=_C2773( C2644 C2773 ) C2644_=_C2776( C2644 C2776 ) C2644_=_C2805( C2644 C2805 ) C2644_=_C2808( C2644 C2808 ) C2644_=_C2865( C2644 C2865 ) \nC2644_=_C2868( C2644 C2868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49_=_C2750( C2749 C2750 ) C2749_=_C2751( C2749 C2751 ) C2749_=_C2752( C2749 C2752 ) \nC2749_=_C2825( C2749 C2825 ) C2749_=_C2828( C2749 C2828 ) C2749_=_C2925( C2749 C2925 ) C2749_=_C2928( C2749 C2928 ) C2749_=_C2957( C2749 C2957 ) C2749_=_C2960( C2749 C2960 ) \nC2750_=_C2751( C2750 C2751 ) C2750_=_C2752( C2750 C2752 ) C2750_=_C2826( C2750 C2826 ) C2750_=_C2827( C2750 C2827 ) C2750_=_C2926( C2750 C2926 ) C2750_=_C2927( C2750 C2927 ) \nC2750_=_C2958( C2750 C2958 ) C2750_=_C2959( C2750 C2959 ) C2751_=_C2752( C2751 C2752 ) C2751_=_C2826( C2751 C2826 ) C2751_=_C2827( C2751 C2827 ) C2751_=_C2926( C2751 C2926 ) \nC2751_=_C2927( C2751 C2927 ) C2751_=_C2958( C2751 C2958 ) C2751_=_C2959( C2751 C2959 ) C2752_=_C2825( C2752 C2825 ) C2752_=_C2828( C2752 C2828 ) C2752_=_C2925( C2752 C2925 ) \nC2752_=_C2928( C2752 C2928 ) C2752_=_C2957( C2752 C2957 ) C2752_=_C2960( C2752 C2960 ) C2773_=_C2774( C2773 C2774 ) C2773_=_C2775( C2773 C2775 ) C2773_=_C2776( C2773 C2776 ) \nC2773_=_C2805( C2773 C2805 ) C2773_=_C2808( C2773 C2808 ) C2773_=_C2865( C2773 C2865 ) C2773_=_C2868( C2773 C2868 ) C2774_=_C2775( C2774 C2775 ) C2774_=_C2776( C2774 C2776 ) \nC2774_=_C2806( C2774 C2806 ) C2774_=_C2807( C2774 C2807 ) C2774_=_C2866( C2774 C2866 ) C2774_=_C2867( C2774 C2867 ) C2775_=_C2776( C2775 C2776 ) C2775_=_C2806( C2775 C2806 ) \nC2775_=_C2807( C2775 C2807 ) C2775_=_C2866( C2775 C2866 ) C2775_=_C2867( C2775 C2867 ) C2776_=_C2805( C2776 C2805 ) C2776_=_C2808( C2776 C2808 ) C2776_=_C2865( C2776 C2865 ) \nC2776_=_C2868( C2776 C2868 ) C2797_=_C2798( C2797 C2798 ) C2797_=_C2799( C2797 C2799 ) C2797_=_C2800( C2797 C2800 ) C2797_=_C2885( C2797 C2885 ) C2797_=_C2888( C2797 C2888 ) \nC2798_=_C2799( C2798 C2799 ) C2798_=_C2800( C2798 C2800 ) C2798_=_C2886( C2798 C2886 ) C2798_=_C2887( C2798 C2887 ) C2799_=_C2800( C2799 C2800 ) C2799_=_C2886( C2799 C2886 ) \nC2799_=_C2887( C2799 C2887 ) C2800_=_C2885( C2800 C2885 ) C2800_=_C2888( C2800 C2888 ) C2805_=_C2806( C2805 C2806 ) C2805_=_C2807( C2805 C2807 ) C2805_=_C2808( C2805 C2808 ) \nC2805_=_C2865( C2805 C2865 ) C2805_=_C2868( C2805 C2868 ) C2806_=_C2807( C2806 C2807 ) C2806_=_C2808( C2806 C2808 ) C2806_=_C2866( C2806 C2866 ) C2806_=_C2867( C2806 C2867 ) \nC2807_=_C2808( C2807 C2808 ) C2807_=_C2866( C2807 C2866 ) C2807_=_C2867( C2807 C2867 ) C2808_=_C2865( C2808 C2865 ) C2808_=_C2868( C2808 C2868 ) C2825_=_C2826( C2825 C2826 ) \nC2825_=_C2827( C2825 C2827 ) C2825_=_C2828( C2825 C2828 ) C2825_=_C2925( C2825 C2925 ) C2825_=_C2928( C2825 C2928 ) C2825_=_C2957( C2825 C2957 ) C2825_=_C2960( C2825 C2960 ) \nC2826_=_C2827( C2826 C2827 ) C2826_=_C2828( C2826 C2828 ) C2826_=_C2926( C2826 C2926 ) C2826_=_C2927( C2826 C2927 ) C2826_=_C2958( C2826 C2958 ) C2826_=_C2959( C2826 C2959 ) \nC2827_=_C2828( C2827 C2828 ) C2827_=_C2926( C2827 C2926 ) C2827_=_C2927( C2827 C2927 ) C2827_=_C2958( C2827 C2958 ) C2827_=_C2959( C2827 C2959 ) C2828_=_C2925( C2828 C2925 ) \nC2828_=_C2928( C2828 C2928 ) C2828_=_C2957( C2828 C2957 ) C2828_=_C2960( C2828 C2960 ) C2865_=_C2866( C2865 C2866 ) C2865_=_C2867( C2865 C2867 ) C2865_=_C2868( C2865 C2868 ) \nC2866_=_C2867( C2866 C2867 ) C2866_=_C2868( C2866 C2868 ) C2867_=_C2868( C2867 C2868 ) C2885_=_C2886( C2885 C2886 ) C2885_=_C2887( C2885 C2887 ) C2885_=_C2888( C2885 C2888 ) \nC2886_=_C2887( C2886 C2887 ) C2886_=_C2888( C2886 C2888 ) C2887_=_C2888( C2887 C2888 ) C2893_=_C2894( C2893 C2894 ) C2893_=_C2895( C2893 C2895 ) C2893_=_C2896( C2893 C2896 ) \nC2894_=_C2895( C2894 C2895 ) C2894_=_C2896( C2894 C2896 ) C2895_=_C2896( C2895 C2896 ) C2925_=_C2926( C2925 C2926 ) C2925_=_C2927( C2925 C2927 ) C2925_=_C2928( C2925 C2928 ) \nC2925_=_C2957( C2925 C2957 ) C2925_=_C2960( C2925 C2960 ) C2926_=_C2927( C2926 C2927 ) C2926_=_C2928( C2926 C2928 ) C2926_=_C2958( C2926 C2958 ) C2926_=_C2959( C2926 C2959 ) \nC2927_=_C2928( C2927 C2928 ) C2927_=_C2958( C2927 C2958 ) C2927_=_C2959( C2927 C2959 ) C2928_=_C2957( C2928 C2957 ) C2928_=_C2960( C2928 C2960 ) C2957_=_C2958( C2957 C2958 ) \nC2957_=_C2959( C2957 C2959 ) C2957_=_C2960( C2957 C2960 ) C2958_=_C2959( C2958 C2959 ) C2958_=_C2960( C2958 C2960 ) C2959_=_C2960( C2959 C2960 ) "];1274-&gt;1280[label="128: C2029 C2030 C2031 C2032 C2049 \nC2050 C2051 C2052 C2065 C2066 C2067 \nC2068 C2085 C2086 C2087 C2088 C2109 \nC2110 C2111 C2112 C2141 C2142 C2143 \nC2144 C2165 C2166 C2167 C2168 C2197 \nC2198 C2199 C2200 C2233 C2234 C2235 \nC2236 C2261 C2262 C2263 C2264 C2289 \nC2290 C2291 C2292 C2317 C2318 C2319 \nC2320 C2349 C2350 C2351 C2352 C2389 \nC2390 C2391 C2392 C2421 C2422 C2423 \nC2424 C2453 C2454 C2455 C2456 C2477 \nC2478 C2479 C2480 C2513 C2514 C2515 \nC2516 C2537 C2538 C2539 C2540 C2585 \nC2586 C2587 C2588 C2609 C2610 C2611 \nC2612 C2633 C2634 C2635 C2636 C2677 \nC2678 C2679 C2680 C2709 C2710 C2711 \nC2712 C2749 C2750 C2751 C2752 C2773 \nC2774 C2775 C2776 C2797 C2798 C2799 \nC2800 C2825 C2826 C2827 C2828 C2865 \nC2866 C2867 C2868 C2885 C2886 C2887 \nC2888 C2925 C2926 C2927 C2928 C2957 \nC2958 C2959 C2960 \n808: C2029_=_C2030 ,C2029_=_C2031 ,C2029_=_C2032 ,C2029_=_C2141 ,C2029_=_C2144 ,\nC2029_=_C2349 ,C2029_=_C2352 ,C2029_=_C2585 ,C2029_=_C2588 ,C2029_=_C2749 ,C2029_=_C2752 ,\nC2029_=_C2825 ,C2029_=_C2828 ,C2029_=_C2925 ,C2029_=_C2928 ,C2029_=_C2957 ,C2029_=_C2960 ,\nC2030_=_C2031 ,C2030_=_C2032 ,C2030_=_C2142 ,C2030_=_C2143 ,C2030_=_C2350 ,C2030_=_C2351 ,\nC2030_=_C2586 ,C2030_=_C2587 ,C2030_=_C2750 ,C2030_=_C2751 ,C2030_=_C2826 ,C2030_=_C2827 ,\nC2030_=_C2926 ,C2030_=_C2927 ,C2030_=_C2958 ,C2030_=_C2959 ,C2031_=_C2032 ,C2031_=_C2142 ,\nC2031_=_C2143 ,C2031_=_C2350 ,C2031_=_C2351 ,C2031_=_C2586 ,C2031_=_C2587 ,C2031_=_C2750 ,\nC2031_=_C2751 ,C2031_=_C2826 ,C2031_=_C2827 ,C2031_=_C2926 ,C2031_=_C2927 ,C2031_=_C2958 ,\nC2031_=_C2959 ,C2032_=_C2141 ,C2032_=_C2144 ,C2032_=_C2349 ,C2032_=_C2352 ,C2032_=_C2585 ,\nC2032_=_C2588 ,C2032_=_C2749 ,C2032_=_C2752 ,C2032_=_C2825 ,C2032_=_C2828 ,C2032_=_C2925 ,\nC2032_=_C2928 ,C2032_=_C2957 ,C2032_=_C2960 ,C2049_=_C2050 ,C2049_=_C2051 ,C2049_=_C2052 ,\nC2049_=_C2165 ,C2049_=_C2168 ,C2049_=_C2233 ,C2049_=_C2236 ,C2049_=_C2317 ,C2049_=_C2320 ,\nC2049_=_C2389 ,C2049_=_C2392 ,C2049_=_C2773 ,C2049_=_C2776 ,C2049_=_C2865 ,C2049_=_C2868 ,\nC2050_=_C2051 ,C2050_=_C2052 ,C2050_=_C2166 ,C2050_=_C2167 ,C2050_=_C2234 ,C2050_=_C2235 ,\nC2050_=_C2318 ,C2050_=_C2319 ,C2050_=_C2390 ,C2050_=_C2391 ,C2050_=_C2774 ,C2050_=_C2775 ,\nC2050_=_C2866 ,C2050_=_C2867 ,C2051_=_C2052 ,C2051_=_C2166 ,C2051_=_C2167 ,C2051_=_C2234 ,\nC2051_=_C2235 ,C2051_=_C2318 ,C2051_=_C2319 ,C2051_=_C2390</w:t>
      </w:r>
    </w:p>
    <w:p>
      <w:pPr>
        <w:pStyle w:val="PreformattedText"/>
        <w:bidi w:val="0"/>
        <w:spacing w:before="0" w:after="0"/>
        <w:jc w:val="left"/>
        <w:rPr/>
      </w:pPr>
      <w:r>
        <w:rPr/>
        <w:t xml:space="preserve"> </w:t>
      </w:r>
      <w:r>
        <w:rPr/>
        <w:t>,C2051_=_C2391 ,C2051_=_C2774 ,\nC2051_=_C2775 ,C2051_=_C2866 ,C2051_=_C2867 ,C2052_=_C2165 ,C2052_=_C2168 ,C2052_=_C2233 ,\nC2052_=_C2236 ,C2052_=_C2317 ,C2052_=_C2320 ,C2052_=_C2389 ,C2052_=_C2392 ,C2052_=_C2773 ,\nC2052_=_C2776 ,C2052_=_C2865 ,C2052_=_C2868 ,C2065_=_C2066 ,C2065_=_C2067 ,C2065_=_C2068 ,\nC2066_=_C2067 ,C2066_=_C2068 ,C2067_=_C2068 ,C2085_=_C2086 ,C2085_=_C2087 ,C2085_=_C2088 ,\nC2085_=_C2197 ,C2085_=_C2200 ,C2085_=_C2421 ,C2085_=_C2424 ,C2086_=_C2087 ,C2086_=_C2088 ,\nC2086_=_C2198 ,C2086_=_C2199 ,C2086_=_C2422 ,C2086_=_C2423 ,C2087_=_C2088 ,C2087_=_C2198 ,\nC2087_=_C2199 ,C2087_=_C2422 ,C2087_=_C2423 ,C2088_=_C2197 ,C2088_=_C2200 ,C2088_=_C2421 ,\nC2088_=_C2424 ,C2109_=_C2110 ,C2109_=_C2111 ,C2109_=_C2112 ,C2109_=_C2513 ,C2109_=_C2516 ,\nC2109_=_C2609 ,C2109_=_C2612 ,C2109_=_C2677 ,C2109_=_C2680 ,C2109_=_C2709 ,C2109_=_C2712 ,\nC2110_=_C2111 ,C2110_=_C2112 ,C2110_=_C2514 ,C2110_=_C2515 ,C2110_=_C2610 ,C2110_=_C2611 ,\nC2110_=_C2678 ,C2110_=_C2679 ,C2110_=_C2710 ,C2110_=_C2711 ,C2111_=_C2112 ,C2111_=_C2514 ,\nC2111_=_C2515 ,C2111_=_C2610 ,C2111_=_C2611 ,C2111_=_C2678 ,C2111_=_C2679 ,C2111_=_C2710 ,\nC2111_=_C2711 ,C2112_=_C2513 ,C2112_=_C2516 ,C2112_=_C2609 ,C2112_=_C2612 ,C2112_=_C2677 ,\nC2112_=_C2680 ,C2112_=_C2709 ,C2112_=_C2712 ,C2141_=_C2142 ,C2141_=_C2143 ,C2141_=_C2144 ,\nC2141_=_C2349 ,C2141_=_C2352 ,C2141_=_C2585 ,C2141_=_C2588 ,C2141_=_C2749 ,C2141_=_C2752 ,\nC2141_=_C2825 ,C2141_=_C2828 ,C2141_=_C2925 ,C2141_=_C2928 ,C2141_=_C2957 ,C2141_=_C2960 ,\nC2142_=_C2143 ,C2142_=_C2144 ,C2142_=_C2350 ,C2142_=_C2351 ,C2142_=_C2586 ,C2142_=_C2587 ,\nC2142_=_C2750 ,C2142_=_C2751 ,C2142_=_C2826 ,C2142_=_C2827 ,C2142_=_C2926 ,C2142_=_C2927 ,\nC2142_=_C2958 ,C2142_=_C2959 ,C2143_=_C2144 ,C2143_=_C2350 ,C2143_=_C2351 ,C2143_=_C2586 ,\nC2143_=_C2587 ,C2143_=_C2750 ,C2143_=_C2751 ,C2143_=_C2826 ,C2143_=_C2827 ,C2143_=_C2926 ,\nC2143_=_C2927 ,C2143_=_C2958 ,C2143_=_C2959 ,C2144_=_C2349 ,C2144_=_C2352 ,C2144_=_C2585 ,\nC2144_=_C2588 ,C2144_=_C2749 ,C2144_=_C2752 ,C2144_=_C2825 ,C2144_=_C2828 ,C2144_=_C2925 ,\nC2144_=_C2928 ,C2144_=_C2957 ,C2144_=_C2960 ,C2165_=_C2166 ,C2165_=_C2167 ,C2165_=_C2168 ,\nC2165_=_C2233 ,C2165_=_C2236 ,C2165_=_C2317 ,C2165_=_C2320 ,C2165_=_C2389 ,C2165_=_C2392 ,\nC2165_=_C2773 ,C2165_=_C2776 ,C2165_=_C2865 ,C2165_=_C2868 ,C2166_=_C2167 ,C2166_=_C2168 ,\nC2166_=_C2234 ,C2166_=_C2235 ,C2166_=_C2318 ,C2166_=_C2319 ,C2166_=_C2390 ,C2166_=_C2391 ,\nC2166_=_C2774 ,C2166_=_C2775 ,C2166_=_C2866 ,C2166_=_C2867 ,C2167_=_C2168 ,C2167_=_C2234 ,\nC2167_=_C2235 ,C2167_=_C2318 ,C2167_=_C2319 ,C2167_=_C2390 ,C2167_=_C2391 ,C2167_=_C2774 ,\nC2167_=_C2775 ,C2167_=_C2866 ,C2167_=_C2867 ,C2168_=_C2233 ,C2168_=_C2236 ,C2168_=_C2317 ,\nC2168_=_C2320 ,C2168_=_C2389 ,C2168_=_C2392 ,C2168_=_C2773 ,C2168_=_C2776 ,C2168_=_C2865 ,\nC2168_=_C2868 ,C2197_=_C2198 ,C2197_=_C2199 ,C2197_=_C2200 ,C2197_=_C2421 ,C2197_=_C2424 ,\nC2198_=_C2199 ,C2198_=_C2200 ,C2198_=_C2422 ,C2198_=_C2423 ,C2199_=_C2200 ,C2199_=_C2422 ,\nC2199_=_C2423 ,C2200_=_C2421 ,C2200_=_C2424 ,C2233_=_C2234 ,C2233_=_C2235 ,C2233_=_C2236 ,\nC2233_=_C2317 ,C2233_=_C2320 ,C2233_=_C2389 ,C2233_=_C2392 ,C2233_=_C2773 ,C2233_=_C2776 ,\nC2233_=_C2865 ,C2233_=_C2868 ,C2234_=_C2235 ,C2234_=_C2236 ,C2234_=_C2318 ,C2234_=_C2319 ,\nC2234_=_C2390 ,C2234_=_C2391 ,C2234_=_C2774 ,C2234_=_C2775 ,C2234_=_C2866 ,C2234_=_C2867 ,\nC2235_=_C2236 ,C2235_=_C2318 ,C2235_=_C2319 ,C2235_=_C2390 ,C2235_=_C2391 ,C2235_=_C2774 ,\nC2235_=_C2775 ,C2235_=_C2866 ,C2235_=_C2867 ,C2236_=_C2317 ,C2236_=_C2320 ,C2236_=_C2389 ,\nC2236_=_C2392 ,C2236_=_C2773 ,C2236_=_C2776 ,C2236_=_C2865 ,C2236_=_C2868 ,C2261_=_C2262 ,\nC2261_=_C2263 ,C2261_=_C2264 ,C2261_=_C2453 ,C2261_=_C2456 ,C2261_=_C2477 ,C2261_=_C2480 ,\nC2261_=_C2537 ,C2261_=_C2540 ,C2261_=_C2797 ,C2261_=_C2800 ,C2261_=_C2885 ,C2261_=_C2888 ,\nC2262_=_C2263 ,C2262_=_C2264 ,C2262_=_C2454 ,C2262_=_C2455 ,C2262_=_C2478 ,C2262_=_C2479 ,\nC2262_=_C2538 ,C2262_=_C2539 ,C2262_=_C2798 ,C2262_=_C2799 ,C2262_=_C2886 ,C2262_=_C2887 ,\nC2263_=_C2264 ,C2263_=_C2454 ,C2263_=_C2455 ,C2263_=_C2478 ,C2263_=_C2479 ,C2263_=_C2538 ,\nC2263_=_C2539 ,C2263_=_C2798 ,C2263_=_C2799 ,C2263_=_C2886 ,C2263_=_C2887 ,C2264_=_C2453 ,\nC2264_=_C2456 ,C2264_=_C2477 ,C2264_=_C2480 ,C2264_=_C2537 ,C2264_=_C2540 ,C2264_=_C2797 ,\nC2264_=_C2800 ,C2264_=_C2885 ,C2264_=_C2888 ,C2289_=_C2290 ,C2289_=_C2291 ,C2289_=_C2292 ,\nC2290_=_C2291 ,C2290_=_C2292 ,C2291_=_C2292 ,C2317_=_C2318 ,C2317_=_C2319 ,C2317_=_C2320 ,\nC2317_=_C2389 ,C2317_=_C2392 ,C2317_=_C2773 ,C2317_=_C2776 ,C2317_=_C2865 ,C2317_=_C2868 ,\nC2318_=_C2319 ,C2318_=_C2320 ,C2318_=_C2390 ,C2318_=_C2391 ,C2318_=_C2774 ,C2318_=_C2775 ,\nC2318_=_C2866 ,C2318_=_C2867 ,C2319_=_C2320 ,C2319_=_C2390 ,C2319_=_C2391 ,C2319_=_C2774 ,\nC2319_=_C2775 ,C2319_=_C2866 ,C2319_=_C2867 ,C2320_=_C2389 ,C2320_=_C2392 ,C2320_=_C2773 ,\nC2320_=_C2776 ,C2320_=_C2865 ,C2320_=_C2868 ,C2349_=_C2350 ,C2349_=_C2351 ,C2349_=_C2352 ,\nC2349_=_C2585 ,C2349_=_C2588 ,C2349_=_C2749 ,C2349_=_C2752 ,C2349_=_C2825 ,C2349_=_C2828 ,\nC2349_=_C2925 ,C2349_=_C2928 ,C2349_=_C2957 ,C2349_=_C2960 ,C2350_=_C2351 ,C2350_=_C2352 ,\nC2350_=_C2586 ,C2350_=_C2587 ,C2350_=_C2750 ,C2350_=_C2751 ,C2350_=_C2826 ,C2350_=_C2827 ,\nC2350_=_C2926 ,C2350_=_C2927 ,C2350_=_C2958 ,C2350_=_C2959 ,C2351_=_C2352 ,C2351_=_C2586 ,\nC2351_=_C2587 ,C2351_=_C2750 ,C2351_=_C2751 ,C2351_=_C2826 ,C2351_=_C2827 ,C2351_=_C2926 ,\nC2351_=_C2927 ,C2351_=_C2958 ,C2351_=_C2959 ,C2352_=_C2585 ,C2352_=_C2588 ,C2352_=_C2749 ,\nC2352_=_C2752 ,C2352_=_C2825 ,C2352_=_C2828 ,C2352_=_C2925 ,C2352_=_C2928 ,C2352_=_C2957 ,\nC2352_=_C2960 ,C2389_=_C2390 ,C2389_=_C2391 ,C2389_=_C2392 ,C2389_=_C2773 ,C2389_=_C2776 ,\nC2389_=_C2865 ,C2389_=_C2868 ,C2390_=_C2391 ,C2390_=_C2392 ,C2390_=_C2774 ,C2390_=_C2775 ,\nC2390_=_C2866 ,C2390_=_C2867 ,C2391_=_C2392 ,C2391_=_C2774 ,C2391_=_C2775 ,C2391_=_C2866 ,\nC2391_=_C2867 ,C2392_=_C2773 ,C2392_=_C2776 ,C2392_=_C2865 ,C2392_=_C2868 ,C2421_=_C2422 ,\nC2421_=_C2423 ,C2421_=_C2424 ,C2422_=_C2423 ,C2422_=_C2424 ,C2423_=_C2424 ,C2453_=_C2454 ,\nC2453_=_C2455 ,C2453_=_C2456 ,C2453_=_C2477 ,C2453_=_C2480 ,C2453_=_C2537 ,C2453_=_C2540 ,\nC2453_=_C2797 ,C2453_=_C2800 ,C2453_=_C2885 ,C2453_=_C2888 ,C2454_=_C2455 ,C2454_=_C2456 ,\nC2454_=_C2478 ,C2454_=_C2479 ,C2454_=_C2538 ,C2454_=_C2539 ,C2454_=_C2798 ,C2454_=_C2799 ,\nC2454_=_C2886 ,C2454_=_C2887 ,C2455_=_C2456 ,C2455_=_C2478 ,C2455_=_C2479 ,C2455_=_C2538 ,\nC2455_=_C2539 ,C2455_=_C2798 ,C2455_=_C2799 ,C2455_=_C2886 ,C2455_=_C2887 ,C2456_=_C2477 ,\nC2456_=_C2480 ,C2456_=_C2537 ,C2456_=_C2540 ,C2456_=_C2797 ,C2456_=_C2800 ,C2456_=_C2885 ,\nC2456_=_C2888 ,C2477_=_C2478 ,C2477_=_C2479 ,C2477_=_C2480 ,C2477_=_C2537 ,C2477_=_C2540 ,\nC2477_=_C2797 ,C2477_=_C2800 ,C2477_=_C2885 ,C2477_=_C2888 ,C2478_=_C2479 ,C2478_=_C2480 ,\nC2478_=_C2538 ,C2478_=_C2539 ,C2478_=_C2798 ,C2478_=_C2799 ,C2478_=_C2886 ,C2478_=_C2887 ,\nC2479_=_C2480 ,C2479_=_C2538 ,C2479_=_C2539 ,C2479_=_C2798 ,C2479_=_C2799 ,C2479_=_C2886 ,\nC2479_=_C2887 ,C2480_=_C2537 ,C2480_=_C2540 ,C2480_=_C2797 ,C2480_=_C2800 ,C2480_=_C2885 ,\nC2480_=_C2888 ,C2513_=_C2514 ,C2513_=_C2515 ,C2513_=_C2516 ,C2513_=_C2609 ,C2513_=_C2612 ,\nC2513_=_C2677 ,C2513_=_C2680 ,C2513_=_C2709 ,C2513_=_C2712 ,C2514_=_C2515 ,C2514_=_C2516 ,\nC2514_=_C2610 ,C2514_=_C2611 ,C2514_=_C2678 ,C2514_=_C2679 ,C2514_=_C2710 ,C2514_=_C2711 ,\nC2515_=_C2516 ,C2515_=_C2610 ,C2515_=_C2611 ,C2515_=_C2678 ,C2515_=_C2679 ,C2515_=_C2710 ,\nC2515_=_C2711 ,C2516_=_C2609 ,C2516_=_C2612 ,C2516_=_C2677 ,C2516_=_C2680 ,C2516_=_C2709 ,\nC2516_=_C2712 ,C2537_=_C2538 ,C2537_=_C2539 ,C2537_=_C2540 ,C2537_=_C2797 ,C2537_=_C2800 ,\nC2537_=_C2885 ,C2537_=_C2888 ,C2538_=_C2539 ,C2538_=_C2540 ,C2538_=_C2798 ,C2538_=_C2799 ,\nC2538_=_C2886 ,C2538_=_C2887 ,C2539_=_C2540 ,C2539_=_C2798 ,C2539_=_C2799 ,C2539_=_C2886 ,\nC2539_=_C2887 ,C2540_=_C2797 ,C2540_=_C2800 ,C2540_=_C2885 ,C2540_=_C2888 ,C2585_=_C2586 ,\nC2585_=_C2587 ,C2585_=_C2588 ,C2585_=_C2749 ,C2585_=_C2752 ,C2585_=_C2825 ,C2585_=_C2828 ,\nC2585_=_C2925 ,C2585_=_C2928 ,C2585_=_C2957 ,C2585_=_C2960 ,C2586_=_C2587 ,C2586_=_C2588 ,\nC2586_=_C2750 ,C2586_=_C2751 ,C2586_=_C2826 ,C2586_=_C2827 ,C2586_=_C2926 ,C2586_=_C2927 ,\nC2586_=_C2958 ,C2586_=_C2959 ,C2587_=_C2588 ,C2587_=_C2750 ,C2587_=_C2751 ,C2587_=_C2826 ,\nC2587_=_C2827 ,C2587_=_C2926 ,C2587_=_C2927 ,C2587_=_C2958 ,C2587_=_C2959 ,C2588_=_C2749 ,\nC2588_=_C2752 ,C2588_=_C2825 ,C2588_=_C2828 ,C2588_=_C2925 ,C2588_=_C2928 ,C2588_=_C2957 ,\nC2588_=_C2960 ,C2609_=_C2610 ,C2609_=_C2611 ,C2609_=_C2612 ,C2609_=_C2677 ,C2609_=_C2680 ,\nC2609_=_C2709 ,C2609_=_C2712 ,C2610_=_C2611 ,C2610_=_C2612 ,C2610_=_C2678 ,C2610_=_C2679 ,\nC2610_=_C2710 ,C2610_=_C2711 ,C2611_=_C2612 ,C2611_=_C2678 ,C2611_=_C2679 ,C2611_=_C2710 ,\nC2611_=_C2711 ,C2612_=_C2677 ,C2612_=_C2680 ,C2612_=_C2709 ,C2612_=_C2712 ,C2633_=_C2634 ,\nC2633_=_C2635 ,C2633_=_C2636 ,C2634_=_C2635 ,C2634_=_C2636 ,C2635_=_C2636 ,C2677_=_C2678 ,\nC2677_=_C2679 ,C2677_=_C2680 ,C2677_=_C2709 ,C2677_=_C2712 ,C2678_=_C2679 ,C2678_=_C2680 ,\nC2678_=_C2710 ,C2678_=_C2711 ,C2679_=_C2680 ,C2679_=_C2710 ,C2679_=_C2711 ,C2680_=_C2709 ,\nC2680_=_C2712 ,C2709_=_C2710 ,C2709_=_C2711 ,C2709_=_C2712 ,C2710_=_C2711 ,C2710_=_C2712 ,\nC2711_=_C2712 ,C2749_=_C2750 ,C2749_=_C2751 ,C2749_=_C2752 ,C2749_=_C2825 ,C2749_=_C2828 ,\nC2749_=_C2925 ,C2749_=_C2928 ,C2749_=_C2957 ,C2749_=_C2960 ,C2750_=_C2751 ,C2750_=_C2752 ,\nC2750_=_C2826 ,C2750_=_C2827 ,C2750_=_C2926 ,C2750_=_C2927 ,C2750_=_C2958 ,C2750_=_C2959 ,\nC2751_=_C2752 ,C2751_=_C2826 ,C2751_=_C2827 ,C2751_=_C2926 ,C2751_=_C2927 ,C2751_=_C2958 ,\nC2751_=_C2959 ,C2752_=_C2825 ,C2752_=_C2828 ,C2752_=_C2925 ,C2752_=_C2928 ,C2752_=_C2957 ,\nC2752_=_C2960 ,C2773_=_C2774 ,C2773_=_C2775 ,C2773_=_C2776 ,C2773_=_C2865 ,C2773_=_C2868 ,\nC2774_=_C2775 ,C2774_=_C2776 ,C2774_=_C2866 ,C2774_=_C2867 ,C2775_=_C2776 ,C2775_=_C2866 ,\nC2775_=_C2867 ,C2776_=_C2865 ,C2776_=_C2868 ,C2797_=_C2798 ,C2797_=_C2799 ,C2797_=_C2800 ,\nC2797_=_C2885 ,C2797_=_C2888</w:t>
      </w:r>
    </w:p>
    <w:p>
      <w:pPr>
        <w:pStyle w:val="PreformattedText"/>
        <w:bidi w:val="0"/>
        <w:spacing w:before="0" w:after="0"/>
        <w:jc w:val="left"/>
        <w:rPr/>
      </w:pPr>
      <w:r>
        <w:rPr/>
        <w:t xml:space="preserve"> </w:t>
      </w:r>
      <w:r>
        <w:rPr/>
        <w:t>,C2798_=_C2799 ,C2798_=_C2800 ,C2798_=_C2886 ,C2798_=_C2887 ,\nC2799_=_C2800 ,C2799_=_C2886 ,C2799_=_C2887 ,C2800_=_C2885 ,C2800_=_C2888 ,C2825_=_C2826 ,\nC2825_=_C2827 ,C2825_=_C2828 ,C2825_=_C2925 ,C2825_=_C2928 ,C2825_=_C2957 ,C2825_=_C2960 ,\nC2826_=_C2827 ,C2826_=_C2828 ,C2826_=_C2926 ,C2826_=_C2927 ,C2826_=_C2958 ,C2826_=_C2959 ,\nC2827_=_C2828 ,C2827_=_C2926 ,C2827_=_C2927 ,C2827_=_C2958 ,C2827_=_C2959 ,C2828_=_C2925 ,\nC2828_=_C2928 ,C2828_=_C2957 ,C2828_=_C2960 ,C2865_=_C2866 ,C2865_=_C2867 ,C2865_=_C2868 ,\nC2866_=_C2867 ,C2866_=_C2868 ,C2867_=_C2868 ,C2885_=_C2886 ,C2885_=_C2887 ,C2885_=_C2888 ,\nC2886_=_C2887 ,C2886_=_C2888 ,C2887_=_C2888 ,C2925_=_C2926 ,C2925_=_C2927 ,C2925_=_C2928 ,\nC2925_=_C2957 ,C2925_=_C2960 ,C2926_=_C2927 ,C2926_=_C2928 ,C2926_=_C2958 ,C2926_=_C2959 ,\nC2927_=_C2928 ,C2927_=_C2958 ,C2927_=_C2959 ,C2928_=_C2957 ,C2928_=_C2960 ,C2957_=_C2958 ,\nC2957_=_C2959 ,C2957_=_C2960 ,C2958_=_C2959 ,C2958_=_C2960 ,C2959_=_C2960 ,"];1281[shape=box, label="id:1281 level: 3\n7: C221 C222 C223 C2141 C2142 \nC2143 C2144 \n16: C221_=_C223( C221 C223 ) C221_=_C2143( C221 C2143 ) C221_=_C2144( C221 C2144 ) C222_=_C223( C222 C223 ) C222_=_C2141( C222 C2141 ) \nC222_=_C2142( C222 C2142 ) C223_=_C2141( C223 C2141 ) C223_=_C2142( C223 C2142 ) C223_=_C2143( C223 C2143 ) C223_=_C2144( C223 C2144 ) C2141_=_C2142( C2141 C2142 ) \nC2141_=_C2143( C2141 C2143 ) C2141_=_C2144( C2141 C2144 ) C2142_=_C2143( C2142 C2143 ) C2142_=_C2144( C2142 C2144 ) C2143_=_C2144( C2143 C2144 ) "];1275-&gt;1281[label="6: C221 C222 C2141 C2142 C2143 \nC2144 \n10: C221_=_C2143 ,C221_=_C2144 ,C222_=_C2141 ,C222_=_C2142 ,C2141_=_C2142 ,\nC2141_=_C2143 ,C2141_=_C2144 ,C2142_=_C2143 ,C2142_=_C2144 ,C2143_=_C2144 ,"];1282[shape=box, label="id:1282 level: 3\n7: C220 C221 C222 C2137 C2138 \nC2139 C2140 \n16: C220_=_C221( C220 C221 ) C220_=_C222( C220 C222 ) C220_=_C2137( C220 C2137 ) C220_=_C2138( C220 C2138 ) C220_=_C2139( C220 C2139 ) \nC220_=_C2140( C220 C2140 ) C221_=_C2137( C221 C2137 ) C221_=_C2139( C221 C2139 ) C222_=_C2138( C222 C2138 ) C222_=_C2140( C222 C2140 ) C2137_=_C2138( C2137 C2138 ) \nC2137_=_C2139( C2137 C2139 ) C2137_=_C2140( C2137 C2140 ) C2138_=_C2139( C2138 C2139 ) C2138_=_C2140( C2138 C2140 ) C2139_=_C2140( C2139 C2140 ) "];1275-&gt;1282[label="6: C221 C222 C2137 C2138 C2139 \nC2140 \n10: C221_=_C2137 ,C221_=_C2139 ,C222_=_C2138 ,C222_=_C2140 ,C2137_=_C2138 ,\nC2137_=_C2139 ,C2137_=_C2140 ,C2138_=_C2139 ,C2138_=_C2140 ,C2139_=_C2140 ,"];1283[shape=box, label="id:1283 level: 3\n9: C1072 C2881 C2882 C2883 C2884 \nC2885 C2886 C2887 C2888 \n28: C1072_=_C2881( C1072 C2881 ) C1072_=_C2882( C1072 C2882 ) C1072_=_C2883( C1072 C2883 ) C1072_=_C2884( C1072 C2884 ) C1072_=_C2885( C1072 C2885 ) \nC1072_=_C2886( C1072 C2886 ) C1072_=_C2887( C1072 C2887 ) C1072_=_C2888( C1072 C2888 ) C2881_=_C2882( C2881 C2882 ) C2881_=_C2883( C2881 C2883 ) C2881_=_C2884( C2881 C2884 ) \nC2881_=_C2885( C2881 C2885 ) C2881_=_C2886( C2881 C2886 ) C2882_=_C2883( C2882 C2883 ) C2882_=_C2884( C2882 C2884 ) C2882_=_C2887( C2882 C2887 ) C2882_=_C2888( C2882 C2888 ) \nC2883_=_C2884( C2883 C2884 ) C2883_=_C2885( C2883 C2885 ) C2883_=_C2886( C2883 C2886 ) C2884_=_C2887( C2884 C2887 ) C2884_=_C2888( C2884 C2888 ) C2885_=_C2886( C2885 C2886 ) \nC2885_=_C2887( C2885 C2887 ) C2885_=_C2888( C2885 C2888 ) C2886_=_C2887( C2886 C2887 ) C2886_=_C2888( C2886 C2888 ) C2887_=_C2888( C2887 C2888 ) "];1276-&gt;1283[label="8: C2881 C2882 C2883 C2884 C2885 \nC2886 C2887 C2888 \n20: C2881_=_C2882 ,C2881_=_C2883 ,C2881_=_C2884 ,C2881_=_C2885 ,C2881_=_C2886 ,\nC2882_=_C2883 ,C2882_=_C2884 ,C2882_=_C2887 ,C2882_=_C2888 ,C2883_=_C2884 ,C2883_=_C2885 ,\nC2883_=_C2886 ,C2884_=_C2887 ,C2884_=_C2888 ,C2885_=_C2886 ,C2885_=_C2887 ,C2885_=_C2888 ,\nC2886_=_C2887 ,C2886_=_C2888 ,C2887_=_C2888 ,"];1284[shape=box, label="id:1284 level: 3\n148: C2021 C2022 C2023 C2024 C2049 \nC2050 C2051 C2052 C2057 C2058 C2059 \nC2060 C2065 C2066 C2067 C2068 C2085 \nC2086 C2087 C2088 C2109 C2110 C2111 \nC2112 C2137 C2138 C2139 C2140 C2165 \nC2166 C2167 C2168 C2197 C2198 C2199 \nC2200 C2225 C2226 C2227 C2228 C2261 \nC2262 C2263 C2264 C2281 C2282 C2283 \nC2284 C2317 C2318 C2319 C2320 C2345 \nC2346 C2347 C2348 C2381 C2382 C2383 \nC2384 C2421 C2422 C2423 C2424 C2445 \nC2446 C2447 C2448 C2453 C2454 C2455 \nC2456 C2477 C2478 C2479 C2480 C2513 \nC2514 C2515 C2516 C2537 C2538 C2539 \nC2540 C2577 C2578 C2579 C2580 C2609 \nC2610 C2611 C2612 C2633 C2634 C2635 \nC2636 C2677 C2678 C2679 C2680 C2709 \nC2710 C2711 C2712 C2741 C2742 C2743 \nC2744 C2773 C2774 C2775 C2776 C2789 \nC2790 C2791 C2792 C2797 C2798 C2799 \nC2800 C2825 C2826 C2827 C2828 C2853 \nC2854 C2855 C2856 C2861 C2862 C2863 \nC2864 C2881 C2882 C2883 C2884 C2917 \nC2918 C2919 C2920 C2925 C2926 C2927 \nC2928 C2949 C2950 C2951 C2952 \n1062: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81( C2021 C2881 ) C2021_=_C2884( C2021 C2884 ) C2022_=_C2023( C2022 C2023 ) C2022_=_C2024( C2022 C2024 ) C2022_=_C2110( C2022 C2110 ) C2022_=_C2111( C2022 C2111 ) \nC2022_=_C2138( C2022 C2138 ) C2022_=_C2139( C2022 C2139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2_=_C2882( C2022 C2882 ) C2022_=_C2883( C2022 C2883 ) C2023_=_C2024( C2023 C2024 ) C2023_=_C2110( C2023 C2110 ) C2023_=_C2111( C2023 C2111 ) C2023_=_C2138( C2023 C2138 ) \nC2023_=_C2139( C2023 C2139 ) C2023_=_C2226( C2023 C2226 ) C2023_=_C2227( C2023 C2227 ) C2023_=_C2346( C2023 C2346 ) C2023_=_C2347( C2023 C2347 ) C2023_=_C2382( C2023 C2382 ) \nC2023_=_C2383( C2023 C2383 ) C2023_=_C2514( C2023 C2514 ) C2023_=_C2515( C2023 C2515 ) C2023_=_C2578( C2023 C2578 ) C2023_=_C2579( C2023 C2579 ) C2023_=_C2610( C2023 C2610 ) \nC2023_=_C2611( C2023 C2611 ) C2023_=_C2678( C2023 C2678 ) C2023_=_C2679( C2023 C2679 ) C2023_=_C2710( C2023 C2710 ) C2023_=_C2711( C2023 C2711 ) C2023_=_C2882( C2023 C2882 ) \nC2023_=_C2883( C2023 C2883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24_=_C2881( C2024 C2881 ) C2024_=_C2884( C2024 C2884 ) C2049_=_C2050( C2049 C2050 ) \nC2049_=_C2051( C2049 C2051 ) C2049_=_C2052( C2049 C2052 ) C2049_=_C2165( C2049 C2165 ) C2049_=_C2168( C2049 C2168 ) C2049_=_C2317( C2049 C2317 ) C2049_=_C2320( C2049 C2320 ) \nC2049_=_C2773( C2049 C2773 ) C2049_=_C2776( C2049 C2776 ) C2050_=_C2051( C2050 C2051 ) C2050_=_C2052( C2050 C2052 ) C2050_=_C2166( C2050 C2166 ) C2050_=_C2167( C2050 C2167 ) \nC2050_=_C2318( C2050 C2318 ) C2050_=_C2319( C2050 C2319 ) C2050_=_C2774( C2050 C2774 ) C2050_=_C2775( C2050 C2775 ) C2051_=_C2052( C2051 C2052 ) C2051_=_C2166( C2051 C2166 ) \nC2051_=_C2167( C2051 C2167 ) C2051_=_C2318( C2051 C2318 ) C2051_=_C2319( C2051 C2319 ) C2051_=_C2774( C2051 C2774 ) C2051_=_C2775( C2051 C2775 ) C2052_=_C2165( C2052 C2165 ) \nC2052_=_C2168( C2052 C2168 ) C2052_=_C2317( C2052 C2317 ) C2052_=_C2320( C2052 C2320 ) C2052_=_C2773( C2052 C2773 ) C2052_=_C2776( C2052 C2776 ) C2057_=_C2058( C2057 C2058 ) \nC2057_=_C2059( C2057 C2059 ) C2057_=_C2060( C2057 C2060 ) C2058_=_C2059( C2058 C2059 ) C2058_=_C2060( C2058 C2060 ) C2059_=_C2060( C2059 C2060 ) C2065_=_C2066( C2065 C2066 ) \nC2065_=_C2067( C2065 C2067 ) C2065_=_C2068( C2065 C2068 ) C2066_=_C2067( C2066 C2067 ) C2066_=_C2068( C2066 C2068 ) C2067_=_C2068( C2067 C2068 ) C2085_=_C2086( C2085 C2086 ) \nC2085_=_C2087( C2085 C2087 ) C2085_=_C2088( C2085 C2088 ) C2085_=_C2197( C2085 C2197 ) C2085_=_C2200( C2085 C2200 ) C2085_=_C2421( C2085 C2421 ) C2085_=_C2424( C2085 C2424 ) \nC2085_=_C2445( C2085 C2445 ) C2085_=_C2448( C2085 C2448 ) C2085_=_C2741( C2085 C2741 ) C2085_=_C2744( C2085 C2744 ) C2085_=_C2917( C2085 C2917 ) C2085_=_C2920( C2085 C2920 ) \nC2086_=_C2087( C2086 C2087 ) C2086_=_C2088( C2086 C2088 ) C2086_=_C2198( C2086 C2198 ) C2086_=_C2199( C2086 C2199 ) C2086_=_C2422( C2086 C2422 ) C2086_=_C2423( C2086 C2423 ) \nC2086_=_C2446( C2086 C2446 ) C2086_=_C2447( C2086 C2447 ) C2086_=_C2742( C2086 C2742 ) C2086_=_C2743( C2086 C2743 ) C2086_=_C2918( C2086 C2918 ) C2086_=_C2919( C2086 C2919 ) \nC2087_=_C2088( C2087 C2088 ) C2087_=_C2198( C2087 C2198 ) C2087_=_C2199( C2087 C2199 ) C2087_=_C2422( C2087 C2422 ) C2087_=_C2423( C2087 C2423 ) C2087_=_C2446( C2087 C2446 ) \nC2087_=_C2447( C2087 C2447 ) C2087_=_C2742( C2087 C2742 ) C2087_=_C2743( C2087 C2743 ) C2087_=_C2918( C2087 C2918 ) C2087_=_C2919( C2087 C2919 ) C2088_=_C2197( C2088 C2197 ) \nC2088_=_C2200( C2088 C2200 ) C2088_=_C2421( C2088</w:t>
      </w:r>
    </w:p>
    <w:p>
      <w:pPr>
        <w:pStyle w:val="PreformattedText"/>
        <w:bidi w:val="0"/>
        <w:spacing w:before="0" w:after="0"/>
        <w:jc w:val="left"/>
        <w:rPr/>
      </w:pPr>
      <w:r>
        <w:rPr/>
        <w:t xml:space="preserve"> </w:t>
      </w:r>
      <w:r>
        <w:rPr/>
        <w:t>C2421 ) C2088_=_C2424( C2088 C2424 ) C2088_=_C2445( C2088 C2445 ) C2088_=_C2448( C2088 C2448 ) C2088_=_C2741( C2088 C2741 ) \nC2088_=_C2744( C2088 C2744 ) C2088_=_C2917( C2088 C2917 ) C2088_=_C2920( C2088 C2920 ) C2109_=_C2110( C2109 C2110 ) C2109_=_C2111( C2109 C2111 ) C2109_=_C2112( C2109 C2112 ) \nC2109_=_C2137( C2109 C2137 ) C2109_=_C2140( C2109 C2140 ) C2109_=_C2225( C2109 C2225 ) C2109_=_C2228( C2109 C2228 ) C2109_=_C2345( C2109 C2345 ) C2109_=_C2348( C2109 C2348 ) \nC2109_=_C2381( C2109 C2381 ) C2109_=_C2384( C2109 C2384 ) C2109_=_C2513( C2109 C2513 ) C2109_=_C2516( C2109 C2516 ) C2109_=_C2577( C2109 C2577 ) C2109_=_C2580( C2109 C2580 ) \nC2109_=_C2609( C2109 C2609 ) C2109_=_C2612( C2109 C2612 ) C2109_=_C2677( C2109 C2677 ) C2109_=_C2680( C2109 C2680 ) C2109_=_C2709( C2109 C2709 ) C2109_=_C2712( C2109 C2712 ) \nC2109_=_C2881( C2109 C2881 ) C2109_=_C2884( C2109 C2884 ) C2110_=_C2111( C2110 C2111 ) C2110_=_C2112( C2110 C2112 ) C2110_=_C2138( C2110 C2138 ) C2110_=_C2139( C2110 C2139 ) \nC2110_=_C2226( C2110 C2226 ) C2110_=_C2227( C2110 C2227 ) C2110_=_C2346( C2110 C2346 ) C2110_=_C2347( C2110 C2347 ) C2110_=_C2382( C2110 C2382 ) C2110_=_C2383( C2110 C2383 ) \nC2110_=_C2514( C2110 C2514 ) C2110_=_C2515( C2110 C2515 ) C2110_=_C2578( C2110 C2578 ) C2110_=_C2579( C2110 C2579 ) C2110_=_C2610( C2110 C2610 ) C2110_=_C2611( C2110 C2611 ) \nC2110_=_C2678( C2110 C2678 ) C2110_=_C2679( C2110 C2679 ) C2110_=_C2710( C2110 C2710 ) C2110_=_C2711( C2110 C2711 ) C2110_=_C2882( C2110 C2882 ) C2110_=_C2883( C2110 C2883 ) \nC2111_=_C2112( C2111 C2112 ) C2111_=_C2138( C2111 C2138 ) C2111_=_C2139( C2111 C2139 ) C2111_=_C2226( C2111 C2226 ) C2111_=_C2227( C2111 C2227 ) C2111_=_C2346( C2111 C2346 ) \nC2111_=_C2347( C2111 C2347 ) C2111_=_C2382( C2111 C2382 ) C2111_=_C2383( C2111 C2383 ) C2111_=_C2514( C2111 C2514 ) C2111_=_C2515( C2111 C2515 ) C2111_=_C2578( C2111 C2578 ) \nC2111_=_C2579( C2111 C2579 ) C2111_=_C2610( C2111 C2610 ) C2111_=_C2611( C2111 C2611 ) C2111_=_C2678( C2111 C2678 ) C2111_=_C2679( C2111 C2679 ) C2111_=_C2710( C2111 C2710 ) \nC2111_=_C2711( C2111 C2711 ) C2111_=_C2882( C2111 C2882 ) C2111_=_C2883( C2111 C2883 ) C2112_=_C2137( C2112 C2137 ) C2112_=_C2140( C2112 C2140 ) C2112_=_C2225( C2112 C2225 ) \nC2112_=_C2228( C2112 C2228 ) C2112_=_C2345( C2112 C2345 ) C2112_=_C2348( C2112 C2348 ) C2112_=_C2381( C2112 C2381 ) C2112_=_C2384( C2112 C2384 ) C2112_=_C2513( C2112 C2513 ) \nC2112_=_C2516( C2112 C2516 ) C2112_=_C2577( C2112 C2577 ) C2112_=_C2580( C2112 C2580 ) C2112_=_C2609( C2112 C2609 ) C2112_=_C2612( C2112 C2612 ) C2112_=_C2677( C2112 C2677 ) \nC2112_=_C2680( C2112 C2680 ) C2112_=_C2709( C2112 C2709 ) C2112_=_C2712( C2112 C2712 ) C2112_=_C2881( C2112 C2881 ) C2112_=_C2884( C2112 C2884 ) C2137_=_C2138( C2137 C2138 ) \nC2137_=_C2139( C2137 C2139 ) C2137_=_C2140( C2137 C2140 ) C2137_=_C2225( C2137 C2225 ) C2137_=_C2228( C2137 C2228 ) C2137_=_C2345( C2137 C2345 ) C2137_=_C2348( C2137 C2348 ) \nC2137_=_C2381( C2137 C2381 ) C2137_=_C2384( C2137 C2384 ) C2137_=_C2513( C2137 C2513 ) C2137_=_C2516( C2137 C2516 ) C2137_=_C2577( C2137 C2577 ) C2137_=_C2580( C2137 C2580 ) \nC2137_=_C2609( C2137 C2609 ) C2137_=_C2612( C2137 C2612 ) C2137_=_C2677( C2137 C2677 ) C2137_=_C2680( C2137 C2680 ) C2137_=_C2709( C2137 C2709 ) C2137_=_C2712( C2137 C2712 ) \nC2137_=_C2881( C2137 C2881 ) C2137_=_C2884( C2137 C2884 ) C2138_=_C2139( C2138 C2139 ) C2138_=_C2140( C2138 C2140 ) C2138_=_C2226( C2138 C2226 ) C2138_=_C2227( C2138 C2227 ) \nC2138_=_C2346( C2138 C2346 ) C2138_=_C2347( C2138 C2347 ) C2138_=_C2382( C2138 C2382 ) C2138_=_C2383( C2138 C2383 ) C2138_=_C2514( C2138 C2514 ) C2138_=_C2515( C2138 C2515 ) \nC2138_=_C2578( C2138 C2578 ) C2138_=_C2579( C2138 C2579 ) C2138_=_C2610( C2138 C2610 ) C2138_=_C2611( C2138 C2611 ) C2138_=_C2678( C2138 C2678 ) C2138_=_C2679( C2138 C2679 ) \nC2138_=_C2710( C2138 C2710 ) C2138_=_C2711( C2138 C2711 ) C2138_=_C2882( C2138 C2882 ) C2138_=_C2883( C2138 C2883 ) C2139_=_C2140( C2139 C2140 ) C2139_=_C2226( C2139 C2226 ) \nC2139_=_C2227( C2139 C2227 ) C2139_=_C2346( C2139 C2346 ) C2139_=_C2347( C2139 C2347 ) C2139_=_C2382( C2139 C2382 ) C2139_=_C2383( C2139 C2383 ) C2139_=_C2514( C2139 C2514 ) \nC2139_=_C2515( C2139 C2515 ) C2139_=_C2578( C2139 C2578 ) C2139_=_C2579( C2139 C2579 ) C2139_=_C2610( C2139 C2610 ) C2139_=_C2611( C2139 C2611 ) C2139_=_C2678( C2139 C2678 ) \nC2139_=_C2679( C2139 C2679 ) C2139_=_C2710( C2139 C2710 ) C2139_=_C2711( C2139 C2711 ) C2139_=_C2882( C2139 C2882 ) C2139_=_C2883( C2139 C2883 ) C2140_=_C2225( C2140 C2225 ) \nC2140_=_C2228( C2140 C2228 ) C2140_=_C2345( C2140 C2345 ) C2140_=_C2348( C2140 C2348 ) C2140_=_C2381( C2140 C2381 ) C2140_=_C2384( C2140 C2384 ) C2140_=_C2513( C2140 C2513 ) \nC2140_=_C2516( C2140 C2516 ) C2140_=_C2577( C2140 C2577 ) C2140_=_C2580( C2140 C2580 ) C2140_=_C2609( C2140 C2609 ) C2140_=_C2612( C2140 C2612 ) C2140_=_C2677( C2140 C2677 ) \nC2140_=_C2680( C2140 C2680 ) C2140_=_C2709( C2140 C2709 ) C2140_=_C2712( C2140 C2712 ) C2140_=_C2881( C2140 C2881 ) C2140_=_C2884( C2140 C2884 ) C2165_=_C2166( C2165 C2166 ) \nC2165_=_C2167( C2165 C2167 ) C2165_=_C2168( C2165 C2168 ) C2165_=_C2317( C2165 C2317 ) C2165_=_C2320( C2165 C2320 ) C2165_=_C2773( C2165 C2773 ) C2165_=_C2776( C2165 C2776 ) \nC2166_=_C2167( C2166 C2167 ) C2166_=_C2168( C2166 C2168 ) C2166_=_C2318( C2166 C2318 ) C2166_=_C2319( C2166 C2319 ) C2166_=_C2774( C2166 C2774 ) C2166_=_C2775( C2166 C2775 ) \nC2167_=_C2168( C2167 C2168 ) C2167_=_C2318( C2167 C2318 ) C2167_=_C2319( C2167 C2319 ) C2167_=_C2774( C2167 C2774 ) C2167_=_C2775( C2167 C2775 ) C2168_=_C2317( C2168 C2317 ) \nC2168_=_C2320( C2168 C2320 ) C2168_=_C2773( C2168 C2773 ) C2168_=_C2776( C2168 C2776 ) C2197_=_C2198( C2197 C2198 ) C2197_=_C2199( C2197 C2199 ) C2197_=_C2200( C2197 C2200 ) \nC2197_=_C2421( C2197 C2421 ) C2197_=_C2424( C2197 C2424 ) C2197_=_C2445( C2197 C2445 ) C2197_=_C2448( C2197 C2448 ) C2197_=_C2741( C2197 C2741 ) C2197_=_C2744( C2197 C2744 ) \nC2197_=_C2917( C2197 C2917 ) C2197_=_C2920( C2197 C2920 ) C2198_=_C2199( C2198 C2199 ) C2198_=_C2200( C2198 C2200 ) C2198_=_C2422( C2198 C2422 ) C2198_=_C2423( C2198 C2423 ) \nC2198_=_C2446( C2198 C2446 ) C2198_=_C2447( C2198 C2447 ) C2198_=_C2742( C2198 C2742 ) C2198_=_C2743( C2198 C2743 ) C2198_=_C2918( C2198 C2918 ) C2198_=_C2919( C2198 C2919 ) \nC2199_=_C2200( C2199 C2200 ) C2199_=_C2422( C2199 C2422 ) C2199_=_C2423( C2199 C2423 ) C2199_=_C2446( C2199 C2446 ) C2199_=_C2447( C2199 C2447 ) C2199_=_C2742( C2199 C2742 ) \nC2199_=_C2743( C2199 C2743 ) C2199_=_C2918( C2199 C2918 ) C2199_=_C2919( C2199 C2919 ) C2200_=_C2421( C2200 C2421 ) C2200_=_C2424( C2200 C2424 ) C2200_=_C2445( C2200 C2445 ) \nC2200_=_C2448( C2200 C2448 ) C2200_=_C2741( C2200 C2741 ) C2200_=_C2744( C2200 C2744 ) C2200_=_C2917( C2200 C2917 ) C2200_=_C2920( C2200 C2920 ) C2225_=_C2226( C2225 C2226 ) \nC2225_=_C2227( C2225 C2227 ) C2225_=_C2228( C2225 C2228 ) C2225_=_C2345( C2225 C2345 ) C2225_=_C2348( C2225 C234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5_=_C2881( C2225 C2881 ) C2225_=_C2884( C2225 C2884 ) \nC2226_=_C2227( C2226 C2227 ) C2226_=_C2228( C2226 C2228 ) C2226_=_C2346( C2226 C2346 ) C2226_=_C2347( C2226 C2347 ) C2226_=_C2382( C2226 C2382 ) C2226_=_C2383( C2226 C2383 ) \nC2226_=_C2514( C2226 C2514 ) C2226_=_C2515( C2226 C2515 ) C2226_=_C2578( C2226 C2578 ) C2226_=_C2579( C2226 C2579 ) C2226_=_C2610( C2226 C2610 ) C2226_=_C2611( C2226 C2611 ) \nC2226_=_C2678( C2226 C2678 ) C2226_=_C2679( C2226 C2679 ) C2226_=_C2710( C2226 C2710 ) C2226_=_C2711( C2226 C2711 ) C2226_=_C2882( C2226 C2882 ) C2226_=_C2883( C2226 C2883 ) \nC2227_=_C2228( C2227 C2228 ) C2227_=_C2346( C2227 C2346 ) C2227_=_C2347( C2227 C2347 ) C2227_=_C2382( C2227 C2382 ) C2227_=_C2383( C2227 C2383 ) C2227_=_C2514( C2227 C2514 ) \nC2227_=_C2515( C2227 C2515 ) C2227_=_C2578( C2227 C2578 ) C2227_=_C2579( C2227 C2579 ) C2227_=_C2610( C2227 C2610 ) C2227_=_C2611( C2227 C2611 ) C2227_=_C2678( C2227 C2678 ) \nC2227_=_C2679( C2227 C2679 ) C2227_=_C2710( C2227 C2710 ) C2227_=_C2711( C2227 C2711 ) C2227_=_C2882( C2227 C2882 ) C2227_=_C2883( C2227 C2883 ) C2228_=_C2345( C2228 C2345 ) \nC2228_=_C2348( C2228 C2348 ) C2228_=_C2381( C2228 C2381 ) C2228_=_C2384( C2228 C2384 ) C2228_=_C2513( C2228 C2513 ) C2228_=_C2516( C2228 C2516 ) C2228_=_C2577( C2228 C2577 ) \nC2228_=_C2580( C2228 C2580 ) C2228_=_C2609( C2228 C2609 ) C2228_=_C2612( C2228 C2612 ) C2228_=_C2677( C2228 C2677 ) C2228_=_C2680( C2228 C2680 ) C2228_=_C2709( C2228 C2709 ) \nC2228_=_C2712( C2228 C2712 ) C2228_=_C2881( C2228 C2881 ) C2228_=_C2884( C2228 C2884 ) C2261_=_C2262( C2261 C2262 ) C2261_=_C2263( C2261 C2263 ) C2261_=_C2264( C2261 C2264 ) \nC2261_=_C2453( C2261 C2453 ) C2261_=_C2456( C2261 C2456 ) C2261_=_C2477( C2261 C2477 ) C2261_=_C2480( C2261 C2480 ) C2261_=_C2537( C2261 C2537 ) C2261_=_C2540( C2261 C2540 ) \nC2261_=_C2797( C2261 C2797 ) C2261_=_C2800( C2261 C2800 ) C2261_=_C2861( C2261 C2861 ) C2261_=_C2864( C2261 C2864 ) C2262_=_C2263( C2262 C2263 ) C2262_=_C2264( C2262 C2264 ) \nC2262_=_C2454( C2262 C2454 ) C2262_=_C2455( C2262 C2455 ) C2262_=_C2478( C2262 C2478 ) C2262_=_C2479( C2262 C2479 ) C2262_=_C2538( C2262 C2538 ) C2262_=_C2539( C2262 C2539 ) \nC2262_=_C2798( C2262 C2798 ) C2262_=_C2799( C2262 C2799 ) C2262_=_C2862( C2262 C2862 ) C2262_=_C2863( C2262 C2863 ) C2263_=_C2264( C2263 C2264 ) C2263_=_C2454( C2263 C2454 ) \nC2263_=_C2455( C2263 C2455 ) C2263_=_C2478( C2263 C2478 ) C2263_=_C2479( C2263 C2479 ) C2263_=_C2538( C2263 C2538 ) C2263_=_C2539( C2263 C2539 ) C2263_=_C2798( C2263 C2798 ) \nC2263_=_C2799( C2263 C2799 ) C2263_=_C2862( C2263 C2862 ) C2263_=_C2863( C2263 C2863 ) C2264_=_C2453(</w:t>
      </w:r>
    </w:p>
    <w:p>
      <w:pPr>
        <w:pStyle w:val="PreformattedText"/>
        <w:bidi w:val="0"/>
        <w:spacing w:before="0" w:after="0"/>
        <w:jc w:val="left"/>
        <w:rPr/>
      </w:pPr>
      <w:r>
        <w:rPr/>
        <w:t xml:space="preserve"> </w:t>
      </w:r>
      <w:r>
        <w:rPr/>
        <w:t>C2264 C2453 ) C2264_=_C2456( C2264 C2456 ) C2264_=_C2477( C2264 C2477 ) \nC2264_=_C2480( C2264 C2480 ) C2264_=_C2537( C2264 C2537 ) C2264_=_C2540( C2264 C2540 ) C2264_=_C2797( C2264 C2797 ) C2264_=_C2800( C2264 C2800 ) C2264_=_C2861( C2264 C2861 ) \nC2264_=_C2864( C2264 C2864 ) C2281_=_C2282( C2281 C2282 ) C2281_=_C2283( C2281 C2283 ) C2281_=_C2284( C2281 C2284 ) C2282_=_C2283( C2282 C2283 ) C2282_=_C2284( C2282 C2284 ) \nC2283_=_C2284( C2283 C2284 ) C2317_=_C2318( C2317 C2318 ) C2317_=_C2319( C2317 C2319 ) C2317_=_C2320( C2317 C2320 ) C2317_=_C2773( C2317 C2773 ) C2317_=_C2776( C2317 C2776 ) \nC2318_=_C2319( C2318 C2319 ) C2318_=_C2320( C2318 C2320 ) C2318_=_C2774( C2318 C2774 ) C2318_=_C2775( C2318 C2775 ) C2319_=_C2320( C2319 C2320 ) C2319_=_C2774( C2319 C2774 ) \nC2319_=_C2775( C2319 C2775 ) C2320_=_C2773( C2320 C2773 ) C2320_=_C2776( C2320 C2776 ) C2345_=_C2346( C2345 C2346 ) C2345_=_C2347( C2345 C2347 ) C2345_=_C2348( C2345 C2348 ) \nC2345_=_C2381( C2345 C2381 ) C2345_=_C2384( C2345 C2384 ) C2345_=_C2513( C2345 C2513 ) C2345_=_C2516( C2345 C2516 ) C2345_=_C2577( C2345 C2577 ) C2345_=_C2580( C2345 C2580 ) \nC2345_=_C2609( C2345 C2609 ) C2345_=_C2612( C2345 C2612 ) C2345_=_C2677( C2345 C2677 ) C2345_=_C2680( C2345 C2680 ) C2345_=_C2709( C2345 C2709 ) C2345_=_C2712( C2345 C2712 ) \nC2345_=_C2881( C2345 C2881 ) C2345_=_C2884( C2345 C2884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6_=_C2882( C2346 C2882 ) C2346_=_C2883( C2346 C2883 ) \nC2347_=_C2348( C2347 C2348 ) C2347_=_C2382( C2347 C2382 ) C2347_=_C2383( C2347 C2383 ) C2347_=_C2514( C2347 C2514 ) C2347_=_C2515( C2347 C2515 ) C2347_=_C2578( C2347 C2578 ) \nC2347_=_C2579( C2347 C2579 ) C2347_=_C2610( C2347 C2610 ) C2347_=_C2611( C2347 C2611 ) C2347_=_C2678( C2347 C2678 ) C2347_=_C2679( C2347 C2679 ) C2347_=_C2710( C2347 C2710 ) \nC2347_=_C2711( C2347 C2711 ) C2347_=_C2882( C2347 C2882 ) C2347_=_C2883( C2347 C2883 ) C2348_=_C2381( C2348 C2381 ) C2348_=_C2384( C2348 C2384 ) C2348_=_C2513( C2348 C2513 ) \nC2348_=_C2516( C2348 C2516 ) C2348_=_C2577( C2348 C2577 ) C2348_=_C2580( C2348 C2580 ) C2348_=_C2609( C2348 C2609 ) C2348_=_C2612( C2348 C2612 ) C2348_=_C2677( C2348 C2677 ) \nC2348_=_C2680( C2348 C2680 ) C2348_=_C2709( C2348 C2709 ) C2348_=_C2712( C2348 C2712 ) C2348_=_C2881( C2348 C2881 ) C2348_=_C2884( C2348 C2884 ) C2381_=_C2382( C2381 C2382 ) \nC2381_=_C2383( C2381 C2383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1_=_C2881( C2381 C2881 ) C2381_=_C2884( C2381 C2884 ) C2382_=_C2383( C2382 C2383 ) C2382_=_C2384( C2382 C2384 ) C2382_=_C2514( C2382 C2514 ) C2382_=_C2515( C2382 C2515 ) \nC2382_=_C2578( C2382 C2578 ) C2382_=_C2579( C2382 C2579 ) C2382_=_C2610( C2382 C2610 ) C2382_=_C2611( C2382 C2611 ) C2382_=_C2678( C2382 C2678 ) C2382_=_C2679( C2382 C2679 ) \nC2382_=_C2710( C2382 C2710 ) C2382_=_C2711( C2382 C2711 ) C2382_=_C2882( C2382 C2882 ) C2382_=_C2883( C2382 C2883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3_=_C2882( C2383 C2882 ) C2383_=_C2883( C2383 C2883 ) C2384_=_C2513( C2384 C2513 ) \nC2384_=_C2516( C2384 C2516 ) C2384_=_C2577( C2384 C2577 ) C2384_=_C2580( C2384 C2580 ) C2384_=_C2609( C2384 C2609 ) C2384_=_C2612( C2384 C2612 ) C2384_=_C2677( C2384 C2677 ) \nC2384_=_C2680( C2384 C2680 ) C2384_=_C2709( C2384 C2709 ) C2384_=_C2712( C2384 C2712 ) C2384_=_C2881( C2384 C2881 ) C2384_=_C2884( C2384 C2884 ) C2421_=_C2422( C2421 C2422 ) \nC2421_=_C2423( C2421 C2423 ) C2421_=_C2424( C2421 C2424 ) C2421_=_C2445( C2421 C2445 ) C2421_=_C2448( C2421 C2448 ) C2421_=_C2741( C2421 C2741 ) C2421_=_C2744( C2421 C2744 ) \nC2421_=_C2917( C2421 C2917 ) C2421_=_C2920( C2421 C2920 ) C2422_=_C2423( C2422 C2423 ) C2422_=_C2424( C2422 C2424 ) C2422_=_C2446( C2422 C2446 ) C2422_=_C2447( C2422 C2447 ) \nC2422_=_C2742( C2422 C2742 ) C2422_=_C2743( C2422 C2743 ) C2422_=_C2918( C2422 C2918 ) C2422_=_C2919( C2422 C2919 ) C2423_=_C2424( C2423 C2424 ) C2423_=_C2446( C2423 C2446 ) \nC2423_=_C2447( C2423 C2447 ) C2423_=_C2742( C2423 C2742 ) C2423_=_C2743( C2423 C2743 ) C2423_=_C2918( C2423 C2918 ) C2423_=_C2919( C2423 C2919 ) C2424_=_C2445( C2424 C2445 ) \nC2424_=_C2448( C2424 C2448 ) C2424_=_C2741( C2424 C2741 ) C2424_=_C2744( C2424 C2744 ) C2424_=_C2917( C2424 C2917 ) C2424_=_C2920( C2424 C2920 ) C2445_=_C2446( C2445 C2446 ) \nC2445_=_C2447( C2445 C2447 ) C2445_=_C2448( C2445 C2448 ) C2445_=_C2741( C2445 C2741 ) C2445_=_C2744( C2445 C2744 ) C2445_=_C2917( C2445 C2917 ) C2445_=_C2920( C2445 C2920 ) \nC2446_=_C2447( C2446 C2447 ) C2446_=_C2448( C2446 C2448 ) C2446_=_C2742( C2446 C2742 ) C2446_=_C2743( C2446 C2743 ) C2446_=_C2918( C2446 C2918 ) C2446_=_C2919( C2446 C2919 ) \nC2447_=_C2448( C2447 C2448 ) C2447_=_C2742( C2447 C2742 ) C2447_=_C2743( C2447 C2743 ) C2447_=_C2918( C2447 C2918 ) C2447_=_C2919( C2447 C2919 ) C2448_=_C2741( C2448 C2741 ) \nC2448_=_C2744( C2448 C2744 ) C2448_=_C2917( C2448 C2917 ) C2448_=_C2920( C2448 C2920 ) C2453_=_C2454( C2453 C2454 ) C2453_=_C2455( C2453 C2455 ) C2453_=_C2456( C2453 C2456 ) \nC2453_=_C2477( C2453 C2477 ) C2453_=_C2480( C2453 C2480 ) C2453_=_C2537( C2453 C2537 ) C2453_=_C2540( C2453 C2540 ) C2453_=_C2797( C2453 C2797 ) C2453_=_C2800( C2453 C2800 ) \nC2453_=_C2861( C2453 C2861 ) C2453_=_C2864( C2453 C2864 ) C2454_=_C2455( C2454 C2455 ) C2454_=_C2456( C2454 C2456 ) C2454_=_C2478( C2454 C2478 ) C2454_=_C2479( C2454 C2479 ) \nC2454_=_C2538( C2454 C2538 ) C2454_=_C2539( C2454 C2539 ) C2454_=_C2798( C2454 C2798 ) C2454_=_C2799( C2454 C2799 ) C2454_=_C2862( C2454 C2862 ) C2454_=_C2863( C2454 C2863 ) \nC2455_=_C2456( C2455 C2456 ) C2455_=_C2478( C2455 C2478 ) C2455_=_C2479( C2455 C2479 ) C2455_=_C2538( C2455 C2538 ) C2455_=_C2539( C2455 C2539 ) C2455_=_C2798( C2455 C2798 ) \nC2455_=_C2799( C2455 C2799 ) C2455_=_C2862( C2455 C2862 ) C2455_=_C2863( C2455 C2863 ) C2456_=_C2477( C2456 C2477 ) C2456_=_C2480( C2456 C2480 ) C2456_=_C2537( C2456 C2537 ) \nC2456_=_C2540( C2456 C2540 ) C2456_=_C2797( C2456 C2797 ) C2456_=_C2800( C2456 C2800 ) C2456_=_C2861( C2456 C2861 ) C2456_=_C2864( C2456 C2864 ) C2477_=_C2478( C2477 C2478 ) \nC2477_=_C2479( C2477 C2479 ) C2477_=_C2480( C2477 C2480 ) C2477_=_C2537( C2477 C2537 ) C2477_=_C2540( C2477 C2540 ) C2477_=_C2797( C2477 C2797 ) C2477_=_C2800( C2477 C2800 ) \nC2477_=_C2861( C2477 C2861 ) C2477_=_C2864( C2477 C2864 ) C2478_=_C2479( C2478 C2479 ) C2478_=_C2480( C2478 C2480 ) C2478_=_C2538( C2478 C2538 ) C2478_=_C2539( C2478 C2539 ) \nC2478_=_C2798( C2478 C2798 ) C2478_=_C2799( C2478 C2799 ) C2478_=_C2862( C2478 C2862 ) C2478_=_C2863( C2478 C2863 ) C2479_=_C2480( C2479 C2480 ) C2479_=_C2538( C2479 C2538 ) \nC2479_=_C2539( C2479 C2539 ) C2479_=_C2798( C2479 C2798 ) C2479_=_C2799( C2479 C2799 ) C2479_=_C2862( C2479 C2862 ) C2479_=_C2863( C2479 C2863 ) C2480_=_C2537( C2480 C2537 ) \nC2480_=_C2540( C2480 C2540 ) C2480_=_C2797( C2480 C2797 ) C2480_=_C2800( C2480 C2800 ) C2480_=_C2861( C2480 C2861 ) C2480_=_C2864( C2480 C2864 ) C2513_=_C2514( C2513 C2514 ) \nC2513_=_C2515( C2513 C2515 ) C2513_=_C2516( C2513 C2516 ) C2513_=_C2577( C2513 C2577 ) C2513_=_C2580( C2513 C2580 ) C2513_=_C2609( C2513 C2609 ) C2513_=_C2612( C2513 C2612 ) \nC2513_=_C2677( C2513 C2677 ) C2513_=_C2680( C2513 C2680 ) C2513_=_C2709( C2513 C2709 ) C2513_=_C2712( C2513 C2712 ) C2513_=_C2881( C2513 C2881 ) C2513_=_C2884( C2513 C2884 ) \nC2514_=_C2515( C2514 C2515 ) C2514_=_C2516( C2514 C2516 ) C2514_=_C2578( C2514 C2578 ) C2514_=_C2579( C2514 C2579 ) C2514_=_C2610( C2514 C2610 ) C2514_=_C2611( C2514 C2611 ) \nC2514_=_C2678( C2514 C2678 ) C2514_=_C2679( C2514 C2679 ) C2514_=_C2710( C2514 C2710 ) C2514_=_C2711( C2514 C2711 ) C2514_=_C2882( C2514 C2882 ) C2514_=_C2883( C2514 C2883 ) \nC2515_=_C2516( C2515 C2516 ) C2515_=_C2578( C2515 C2578 ) C2515_=_C2579( C2515 C2579 ) C2515_=_C2610( C2515 C2610 ) C2515_=_C2611( C2515 C2611 ) C2515_=_C2678( C2515 C2678 ) \nC2515_=_C2679( C2515 C2679 ) C2515_=_C2710( C2515 C2710 ) C2515_=_C2711( C2515 C2711 ) C2515_=_C2882( C2515 C2882 ) C2515_=_C2883( C2515 C2883 ) C2516_=_C2577( C2516 C2577 ) \nC2516_=_C2580( C2516 C2580 ) C2516_=_C2609( C2516 C2609 ) C2516_=_C2612( C2516 C2612 ) C2516_=_C2677( C2516 C2677 ) C2516_=_C2680( C2516 C2680 ) C2516_=_C2709( C2516 C2709 ) \nC2516_=_C2712( C2516 C2712 ) C2516_=_C2881( C2516 C2881 ) C2516_=_C2884( C2516 C2884 ) C2537_=_C2538( C2537 C2538 ) C2537_=_C2539( C2537 C2539 ) C2537_=_C2540( C2537 C2540 ) \nC2537_=_C2797( C2537 C2797 ) C2537_=_C2800( C2537 C2800 ) C2537_=_C2861( C2537 C2861 ) C2537_=_C2864( C2537 C2864 ) C2538_=_C2539( C2538 C2539 ) C2538_=_C2540( C2538 C2540 ) \nC2538_=_C2798( C2538 C2798 ) C2538_=_C2799( C2538 C2799 ) C2538_=_C2862( C2538 C2862 ) C2538_=_C2863( C2538 C2863 ) C2539_=_C2540( C2539 C2540 ) C2539_=_C2798( C2539 C2798 ) \nC2539_=_C2799( C2539 C2799 ) C2539_=_C2862( C2539 C2862 ) C2539_=_C2863( C2539 C2863 ) C2540_=_C2797( C2540 C2797 ) C2540_=_C2800( C2540 C2800 ) C2540_=_C2861( C2540 C2861 ) \nC2540_=_C2864( C2540 C2864 ) C2577_=_C2578( C2577 C2578 ) C2577_=_C2579( C2577 C2579 ) C2577_=_C2580( C2577 C2580 ) C2577_=_C2609( C2577 C2609 ) C2577_=_C2612(</w:t>
      </w:r>
    </w:p>
    <w:p>
      <w:pPr>
        <w:pStyle w:val="PreformattedText"/>
        <w:bidi w:val="0"/>
        <w:spacing w:before="0" w:after="0"/>
        <w:jc w:val="left"/>
        <w:rPr/>
      </w:pPr>
      <w:r>
        <w:rPr/>
        <w:t xml:space="preserve"> </w:t>
      </w:r>
      <w:r>
        <w:rPr/>
        <w:t>C2577 C2612 ) \nC2577_=_C2677( C2577 C2677 ) C2577_=_C2680( C2577 C2680 ) C2577_=_C2709( C2577 C2709 ) C2577_=_C2712( C2577 C2712 ) C2577_=_C2881( C2577 C2881 ) C2577_=_C2884( C2577 C2884 ) \nC2578_=_C2579( C2578 C2579 ) C2578_=_C2580( C2578 C2580 ) C2578_=_C2610( C2578 C2610 ) C2578_=_C2611( C2578 C2611 ) C2578_=_C2678( C2578 C2678 ) C2578_=_C2679( C2578 C2679 ) \nC2578_=_C2710( C2578 C2710 ) C2578_=_C2711( C2578 C2711 ) C2578_=_C2882( C2578 C2882 ) C2578_=_C2883( C2578 C2883 ) C2579_=_C2580( C2579 C2580 ) C2579_=_C2610( C2579 C2610 ) \nC2579_=_C2611( C2579 C2611 ) C2579_=_C2678( C2579 C2678 ) C2579_=_C2679( C2579 C2679 ) C2579_=_C2710( C2579 C2710 ) C2579_=_C2711( C2579 C2711 ) C2579_=_C2882( C2579 C2882 ) \nC2579_=_C2883( C2579 C2883 ) C2580_=_C2609( C2580 C2609 ) C2580_=_C2612( C2580 C2612 ) C2580_=_C2677( C2580 C2677 ) C2580_=_C2680( C2580 C2680 ) C2580_=_C2709( C2580 C2709 ) \nC2580_=_C2712( C2580 C2712 ) C2580_=_C2881( C2580 C2881 ) C2580_=_C2884( C2580 C2884 ) C2609_=_C2610( C2609 C2610 ) C2609_=_C2611( C2609 C2611 ) C2609_=_C2612( C2609 C2612 ) \nC2609_=_C2677( C2609 C2677 ) C2609_=_C2680( C2609 C2680 ) C2609_=_C2709( C2609 C2709 ) C2609_=_C2712( C2609 C2712 ) C2609_=_C2881( C2609 C2881 ) C2609_=_C2884( C2609 C2884 ) \nC2610_=_C2611( C2610 C2611 ) C2610_=_C2612( C2610 C2612 ) C2610_=_C2678( C2610 C2678 ) C2610_=_C2679( C2610 C2679 ) C2610_=_C2710( C2610 C2710 ) C2610_=_C2711( C2610 C2711 ) \nC2610_=_C2882( C2610 C2882 ) C2610_=_C2883( C2610 C2883 ) C2611_=_C2612( C2611 C2612 ) C2611_=_C2678( C2611 C2678 ) C2611_=_C2679( C2611 C2679 ) C2611_=_C2710( C2611 C2710 ) \nC2611_=_C2711( C2611 C2711 ) C2611_=_C2882( C2611 C2882 ) C2611_=_C2883( C2611 C2883 ) C2612_=_C2677( C2612 C2677 ) C2612_=_C2680( C2612 C2680 ) C2612_=_C2709( C2612 C2709 ) \nC2612_=_C2712( C2612 C2712 ) C2612_=_C2881( C2612 C2881 ) C2612_=_C2884( C2612 C2884 ) C2633_=_C2634( C2633 C2634 ) C2633_=_C2635( C2633 C2635 ) C2633_=_C2636( C2633 C2636 ) \nC2633_=_C2949( C2633 C2949 ) C2633_=_C2952( C2633 C2952 ) C2634_=_C2635( C2634 C2635 ) C2634_=_C2636( C2634 C2636 ) C2634_=_C2950( C2634 C2950 ) C2634_=_C2951( C2634 C2951 ) \nC2635_=_C2636( C2635 C2636 ) C2635_=_C2950( C2635 C2950 ) C2635_=_C2951( C2635 C2951 ) C2636_=_C2949( C2636 C2949 ) C2636_=_C2952( C2636 C2952 ) C2677_=_C2678( C2677 C2678 ) \nC2677_=_C2679( C2677 C2679 ) C2677_=_C2680( C2677 C2680 ) C2677_=_C2709( C2677 C2709 ) C2677_=_C2712( C2677 C2712 ) C2677_=_C2881( C2677 C2881 ) C2677_=_C2884( C2677 C2884 ) \nC2678_=_C2679( C2678 C2679 ) C2678_=_C2680( C2678 C2680 ) C2678_=_C2710( C2678 C2710 ) C2678_=_C2711( C2678 C2711 ) C2678_=_C2882( C2678 C2882 ) C2678_=_C2883( C2678 C2883 ) \nC2679_=_C2680( C2679 C2680 ) C2679_=_C2710( C2679 C2710 ) C2679_=_C2711( C2679 C2711 ) C2679_=_C2882( C2679 C2882 ) C2679_=_C2883( C2679 C2883 ) C2680_=_C2709( C2680 C2709 ) \nC2680_=_C2712( C2680 C2712 ) C2680_=_C2881( C2680 C2881 ) C2680_=_C2884( C2680 C2884 ) C2709_=_C2710( C2709 C2710 ) C2709_=_C2711( C2709 C2711 ) C2709_=_C2712( C2709 C2712 ) \nC2709_=_C2881( C2709 C2881 ) C2709_=_C2884( C2709 C2884 ) C2710_=_C2711( C2710 C2711 ) C2710_=_C2712( C2710 C2712 ) C2710_=_C2882( C2710 C2882 ) C2710_=_C2883( C2710 C2883 ) \nC2711_=_C2712( C2711 C2712 ) C2711_=_C2882( C2711 C2882 ) C2711_=_C2883( C2711 C2883 ) C2712_=_C2881( C2712 C2881 ) C2712_=_C2884( C2712 C2884 ) C2741_=_C2742( C2741 C2742 ) \nC2741_=_C2743( C2741 C2743 ) C2741_=_C2744( C2741 C2744 ) C2741_=_C2917( C2741 C2917 ) C2741_=_C2920( C2741 C2920 ) C2742_=_C2743( C2742 C2743 ) C2742_=_C2744( C2742 C2744 ) \nC2742_=_C2918( C2742 C2918 ) C2742_=_C2919( C2742 C2919 ) C2743_=_C2744( C2743 C2744 ) C2743_=_C2918( C2743 C2918 ) C2743_=_C2919( C2743 C2919 ) C2744_=_C2917( C2744 C2917 ) \nC2744_=_C2920( C2744 C2920 ) C2773_=_C2774( C2773 C2774 ) C2773_=_C2775( C2773 C2775 ) C2773_=_C2776( C2773 C2776 ) C2774_=_C2775( C2774 C2775 ) C2774_=_C2776( C2774 C2776 ) \nC2775_=_C2776( C2775 C2776 ) C2789_=_C2790( C2789 C2790 ) C2789_=_C2791( C2789 C2791 ) C2789_=_C2792( C2789 C2792 ) C2789_=_C2853( C2789 C2853 ) C2789_=_C2856( C2789 C2856 ) \nC2790_=_C2791( C2790 C2791 ) C2790_=_C2792( C2790 C2792 ) C2790_=_C2854( C2790 C2854 ) C2790_=_C2855( C2790 C2855 ) C2791_=_C2792( C2791 C2792 ) C2791_=_C2854( C2791 C2854 ) \nC2791_=_C2855( C2791 C2855 ) C2792_=_C2853( C2792 C2853 ) C2792_=_C2856( C2792 C2856 ) C2797_=_C2798( C2797 C2798 ) C2797_=_C2799( C2797 C2799 ) C2797_=_C2800( C2797 C2800 ) \nC2797_=_C2861( C2797 C2861 ) C2797_=_C2864( C2797 C2864 ) C2798_=_C2799( C2798 C2799 ) C2798_=_C2800( C2798 C2800 ) C2798_=_C2862( C2798 C2862 ) C2798_=_C2863( C2798 C2863 ) \nC2799_=_C2800( C2799 C2800 ) C2799_=_C2862( C2799 C2862 ) C2799_=_C2863( C2799 C2863 ) C2800_=_C2861( C2800 C2861 ) C2800_=_C2864( C2800 C2864 ) C2825_=_C2826( C2825 C2826 ) \nC2825_=_C2827( C2825 C2827 ) C2825_=_C2828( C2825 C2828 ) C2825_=_C2925( C2825 C2925 ) C2825_=_C2928( C2825 C2928 ) C2826_=_C2827( C2826 C2827 ) C2826_=_C2828( C2826 C2828 ) \nC2826_=_C2926( C2826 C2926 ) C2826_=_C2927( C2826 C2927 ) C2827_=_C2828( C2827 C2828 ) C2827_=_C2926( C2827 C2926 ) C2827_=_C2927( C2827 C2927 ) C2828_=_C2925( C2828 C2925 ) \nC2828_=_C2928( C2828 C2928 ) C2853_=_C2854( C2853 C2854 ) C2853_=_C2855( C2853 C2855 ) C2853_=_C2856( C2853 C2856 ) C2854_=_C2855( C2854 C2855 ) C2854_=_C2856( C2854 C2856 ) \nC2855_=_C2856( C2855 C2856 ) C2861_=_C2862( C2861 C2862 ) C2861_=_C2863( C2861 C2863 ) C2861_=_C2864( C2861 C2864 ) C2862_=_C2863( C2862 C2863 ) C2862_=_C2864( C2862 C2864 ) \nC2863_=_C2864( C2863 C2864 ) C2881_=_C2882( C2881 C2882 ) C2881_=_C2883( C2881 C2883 ) C2881_=_C2884( C2881 C2884 ) C2882_=_C2883( C2882 C2883 ) C2882_=_C2884( C2882 C2884 ) \nC2883_=_C2884( C2883 C2884 ) C2917_=_C2918( C2917 C2918 ) C2917_=_C2919( C2917 C2919 ) C2917_=_C2920( C2917 C2920 ) C2918_=_C2919( C2918 C2919 ) C2918_=_C2920( C2918 C2920 ) \nC2919_=_C2920( C2919 C2920 ) C2925_=_C2926( C2925 C2926 ) C2925_=_C2927( C2925 C2927 ) C2925_=_C2928( C2925 C2928 ) C2926_=_C2927( C2926 C2927 ) C2926_=_C2928( C2926 C2928 ) \nC2927_=_C2928( C2927 C2928 ) C2949_=_C2950( C2949 C2950 ) C2949_=_C2951( C2949 C2951 ) C2949_=_C2952( C2949 C2952 ) C2950_=_C2951( C2950 C2951 ) C2950_=_C2952( C2950 C2952 ) \nC2951_=_C2952( C2951 C2952 ) "];1276-&gt;1284[label="128: C2021 C2022 C2023 C2024 C2049 \nC2050 C2051 C2052 C2065 C2066 C2067 \nC2068 C2085 C2086 C2087 C2088 C2109 \nC2110 C2111 C2112 C2137 C2138 C2139 \nC2140 C2165 C2166 C2167 C2168 C2197 \nC2198 C2199 C2200 C2225 C2226 C2227 \nC2228 C2261 C2262 C2263 C2264 C2281 \nC2282 C2283 C2284 C2317 C2318 C2319 \nC2320 C2345 C2346 C2347 C2348 C2381 \nC2382 C2383 C2384 C2421 C2422 C2423 \nC2424 C2453 C2454 C2455 C2456 C2477 \nC2478 C2479 C2480 C2513 C2514 C2515 \nC2516 C2537 C2538 C2539 C2540 C2577 \nC2578 C2579 C2580 C2609 C2610 C2611 \nC2612 C2633 C2634 C2635 C2636 C2677 \nC2678 C2679 C2680 C2709 C2710 C2711 \nC2712 C2741 C2742 C2743 C2744 C2773 \nC2774 C2775 C2776 C2797 C2798 C2799 \nC2800 C2825 C2826 C2827 C2828 C2861 \nC2862 C2863 C2864 C2881 C2882 C2883 \nC2884 C2925 C2926 C2927 C2928 C2949 \nC2950 C2951 C2952 \n952: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1_=_C2881 ,C2021_=_C2884 ,C2022_=_C2023 ,C2022_=_C2024 ,C2022_=_C2110 ,C2022_=_C2111 ,\nC2022_=_C2138 ,C2022_=_C2139 ,C2022_=_C2226 ,C2022_=_C2227 ,C2022_=_C2346 ,C2022_=_C2347 ,\nC2022_=_C2382 ,C2022_=_C2383 ,C2022_=_C2514 ,C2022_=_C2515 ,C2022_=_C2578 ,C2022_=_C2579 ,\nC2022_=_C2610 ,C2022_=_C2611 ,C2022_=_C2678 ,C2022_=_C2679 ,C2022_=_C2710 ,C2022_=_C2711 ,\nC2022_=_C2882 ,C2022_=_C2883 ,C2023_=_C2024 ,C2023_=_C2110 ,C2023_=_C2111 ,C2023_=_C2138 ,\nC2023_=_C2139 ,C2023_=_C2226 ,C2023_=_C2227 ,C2023_=_C2346 ,C2023_=_C2347 ,C2023_=_C2382 ,\nC2023_=_C2383 ,C2023_=_C2514 ,C2023_=_C2515 ,C2023_=_C2578 ,C2023_=_C2579 ,C2023_=_C2610 ,\nC2023_=_C2611 ,C2023_=_C2678 ,C2023_=_C2679 ,C2023_=_C2710 ,C2023_=_C2711 ,C2023_=_C2882 ,\nC2023_=_C2883 ,C2024_=_C2109 ,C2024_=_C2112 ,C2024_=_C2137 ,C2024_=_C2140 ,C2024_=_C2225 ,\nC2024_=_C2228 ,C2024_=_C2345 ,C2024_=_C2348 ,C2024_=_C2381 ,C2024_=_C2384 ,C2024_=_C2513 ,\nC2024_=_C2516 ,C2024_=_C2577 ,C2024_=_C2580 ,C2024_=_C2609 ,C2024_=_C2612 ,C2024_=_C2677 ,\nC2024_=_C2680 ,C2024_=_C2709 ,C2024_=_C2712 ,C2024_=_C2881 ,C2024_=_C2884 ,C2049_=_C2050 ,\nC2049_=_C2051 ,C2049_=_C2052 ,C2049_=_C2165 ,C2049_=_C2168 ,C2049_=_C2317 ,C2049_=_C2320 ,\nC2049_=_C2773 ,C2049_=_C2776 ,C2050_=_C2051 ,C2050_=_C2052 ,C2050_=_C2166 ,C2050_=_C2167 ,\nC2050_=_C2318 ,C2050_=_C2319 ,C2050_=_C2774 ,C2050_=_C2775 ,C2051_=_C2052 ,C2051_=_C2166 ,\nC2051_=_C2167 ,C2051_=_C2318 ,C2051_=_C2319 ,C2051_=_C2774 ,C2051_=_C2775 ,C2052_=_C2165 ,\nC2052_=_C2168 ,C2052_=_C2317 ,C2052_=_C2320 ,C2052_=_C2773 ,C2052_=_C2776 ,C2065_=_C2066 ,\nC2065_=_C2067 ,C2065_=_C2068 ,C2066_=_C2067 ,C2066_=_C2068 ,C2067_=_C2068 ,C2085_=_C2086 ,\nC2085_=_C2087 ,C2085_=_C2088 ,C2085_=_C2197 ,C2085_=_C2200 ,C2085_=_C2421 ,C2085_=_C2424 ,\nC2085_=_C2741 ,C2085_=_C2744 ,C2086_=_C2087 ,C2086_=_C2088 ,C2086_=_C2198 ,C2086_=_C2199 ,\nC2086_=_C2422 ,C2086_=_C2423 ,C2086_=_C2742 ,C2086_=_C2743 ,C2087_=_C2088 ,C2087_=_C2198 ,\nC2087_=_C2199 ,C2087_=_C2422 ,C2087_=_C2423 ,C2087_=_C2742 ,C2087_=_C2743 ,C2088_=_C2197 ,\nC2088_=_C2200 ,C2088_=_C2421 ,C2088_=_C2424 ,C2088_=_C2741 ,C2088_=_C2744 ,C2109_=_C2110 ,\nC2109_=_C2111 ,C2109_=_C2112 ,C2109_=_C2137 ,C2109_=_C2140 ,C2109_=_C2225 ,C2109_=_C2228 ,\nC2109_=_C2345 ,C2109_=_C2348 ,C2109_=_C2381 ,C2109_=_C2384 ,C2109_=_C2513 ,C2109_=_C2516 ,\nC2109_=_C2577 ,C2109_=_C2580 ,C2109_=_C2609 ,C2109_=_C2612 ,C2109_=_C2677 ,C2109_=_C2680 ,\nC2109_=_C2709 ,C2109_=_C2712 ,C2109_=_C2881 ,C2109_=_C2884 ,C2110_=_C2111 ,C2110_=_C2112 ,\nC2110_=_C2138 ,C2110_=_C2139</w:t>
      </w:r>
    </w:p>
    <w:p>
      <w:pPr>
        <w:pStyle w:val="PreformattedText"/>
        <w:bidi w:val="0"/>
        <w:spacing w:before="0" w:after="0"/>
        <w:jc w:val="left"/>
        <w:rPr/>
      </w:pPr>
      <w:r>
        <w:rPr/>
        <w:t xml:space="preserve"> </w:t>
      </w:r>
      <w:r>
        <w:rPr/>
        <w:t>,C2110_=_C2226 ,C2110_=_C2227 ,C2110_=_C2346 ,C2110_=_C2347 ,\nC2110_=_C2382 ,C2110_=_C2383 ,C2110_=_C2514 ,C2110_=_C2515 ,C2110_=_C2578 ,C2110_=_C2579 ,\nC2110_=_C2610 ,C2110_=_C2611 ,C2110_=_C2678 ,C2110_=_C2679 ,C2110_=_C2710 ,C2110_=_C2711 ,\nC2110_=_C2882 ,C2110_=_C2883 ,C2111_=_C2112 ,C2111_=_C2138 ,C2111_=_C2139 ,C2111_=_C2226 ,\nC2111_=_C2227 ,C2111_=_C2346 ,C2111_=_C2347 ,C2111_=_C2382 ,C2111_=_C2383 ,C2111_=_C2514 ,\nC2111_=_C2515 ,C2111_=_C2578 ,C2111_=_C2579 ,C2111_=_C2610 ,C2111_=_C2611 ,C2111_=_C2678 ,\nC2111_=_C2679 ,C2111_=_C2710 ,C2111_=_C2711 ,C2111_=_C2882 ,C2111_=_C2883 ,C2112_=_C2137 ,\nC2112_=_C2140 ,C2112_=_C2225 ,C2112_=_C2228 ,C2112_=_C2345 ,C2112_=_C2348 ,C2112_=_C2381 ,\nC2112_=_C2384 ,C2112_=_C2513 ,C2112_=_C2516 ,C2112_=_C2577 ,C2112_=_C2580 ,C2112_=_C2609 ,\nC2112_=_C2612 ,C2112_=_C2677 ,C2112_=_C2680 ,C2112_=_C2709 ,C2112_=_C2712 ,C2112_=_C2881 ,\nC2112_=_C2884 ,C2137_=_C2138 ,C2137_=_C2139 ,C2137_=_C2140 ,C2137_=_C2225 ,C2137_=_C2228 ,\nC2137_=_C2345 ,C2137_=_C2348 ,C2137_=_C2381 ,C2137_=_C2384 ,C2137_=_C2513 ,C2137_=_C2516 ,\nC2137_=_C2577 ,C2137_=_C2580 ,C2137_=_C2609 ,C2137_=_C2612 ,C2137_=_C2677 ,C2137_=_C2680 ,\nC2137_=_C2709 ,C2137_=_C2712 ,C2137_=_C2881 ,C2137_=_C2884 ,C2138_=_C2139 ,C2138_=_C2140 ,\nC2138_=_C2226 ,C2138_=_C2227 ,C2138_=_C2346 ,C2138_=_C2347 ,C2138_=_C2382 ,C2138_=_C2383 ,\nC2138_=_C2514 ,C2138_=_C2515 ,C2138_=_C2578 ,C2138_=_C2579 ,C2138_=_C2610 ,C2138_=_C2611 ,\nC2138_=_C2678 ,C2138_=_C2679 ,C2138_=_C2710 ,C2138_=_C2711 ,C2138_=_C2882 ,C2138_=_C2883 ,\nC2139_=_C2140 ,C2139_=_C2226 ,C2139_=_C2227 ,C2139_=_C2346 ,C2139_=_C2347 ,C2139_=_C2382 ,\nC2139_=_C2383 ,C2139_=_C2514 ,C2139_=_C2515 ,C2139_=_C2578 ,C2139_=_C2579 ,C2139_=_C2610 ,\nC2139_=_C2611 ,C2139_=_C2678 ,C2139_=_C2679 ,C2139_=_C2710 ,C2139_=_C2711 ,C2139_=_C2882 ,\nC2139_=_C2883 ,C2140_=_C2225 ,C2140_=_C2228 ,C2140_=_C2345 ,C2140_=_C2348 ,C2140_=_C2381 ,\nC2140_=_C2384 ,C2140_=_C2513 ,C2140_=_C2516 ,C2140_=_C2577 ,C2140_=_C2580 ,C2140_=_C2609 ,\nC2140_=_C2612 ,C2140_=_C2677 ,C2140_=_C2680 ,C2140_=_C2709 ,C2140_=_C2712 ,C2140_=_C2881 ,\nC2140_=_C2884 ,C2165_=_C2166 ,C2165_=_C2167 ,C2165_=_C2168 ,C2165_=_C2317 ,C2165_=_C2320 ,\nC2165_=_C2773 ,C2165_=_C2776 ,C2166_=_C2167 ,C2166_=_C2168 ,C2166_=_C2318 ,C2166_=_C2319 ,\nC2166_=_C2774 ,C2166_=_C2775 ,C2167_=_C2168 ,C2167_=_C2318 ,C2167_=_C2319 ,C2167_=_C2774 ,\nC2167_=_C2775 ,C2168_=_C2317 ,C2168_=_C2320 ,C2168_=_C2773 ,C2168_=_C2776 ,C2197_=_C2198 ,\nC2197_=_C2199 ,C2197_=_C2200 ,C2197_=_C2421 ,C2197_=_C2424 ,C2197_=_C2741 ,C2197_=_C2744 ,\nC2198_=_C2199 ,C2198_=_C2200 ,C2198_=_C2422 ,C2198_=_C2423 ,C2198_=_C2742 ,C2198_=_C2743 ,\nC2199_=_C2200 ,C2199_=_C2422 ,C2199_=_C2423 ,C2199_=_C2742 ,C2199_=_C2743 ,C2200_=_C2421 ,\nC2200_=_C2424 ,C2200_=_C2741 ,C2200_=_C2744 ,C2225_=_C2226 ,C2225_=_C2227 ,C2225_=_C2228 ,\nC2225_=_C2345 ,C2225_=_C2348 ,C2225_=_C2381 ,C2225_=_C2384 ,C2225_=_C2513 ,C2225_=_C2516 ,\nC2225_=_C2577 ,C2225_=_C2580 ,C2225_=_C2609 ,C2225_=_C2612 ,C2225_=_C2677 ,C2225_=_C2680 ,\nC2225_=_C2709 ,C2225_=_C2712 ,C2225_=_C2881 ,C2225_=_C2884 ,C2226_=_C2227 ,C2226_=_C2228 ,\nC2226_=_C2346 ,C2226_=_C2347 ,C2226_=_C2382 ,C2226_=_C2383 ,C2226_=_C2514 ,C2226_=_C2515 ,\nC2226_=_C2578 ,C2226_=_C2579 ,C2226_=_C2610 ,C2226_=_C2611 ,C2226_=_C2678 ,C2226_=_C2679 ,\nC2226_=_C2710 ,C2226_=_C2711 ,C2226_=_C2882 ,C2226_=_C2883 ,C2227_=_C2228 ,C2227_=_C2346 ,\nC2227_=_C2347 ,C2227_=_C2382 ,C2227_=_C2383 ,C2227_=_C2514 ,C2227_=_C2515 ,C2227_=_C2578 ,\nC2227_=_C2579 ,C2227_=_C2610 ,C2227_=_C2611 ,C2227_=_C2678 ,C2227_=_C2679 ,C2227_=_C2710 ,\nC2227_=_C2711 ,C2227_=_C2882 ,C2227_=_C2883 ,C2228_=_C2345 ,C2228_=_C2348 ,C2228_=_C2381 ,\nC2228_=_C2384 ,C2228_=_C2513 ,C2228_=_C2516 ,C2228_=_C2577 ,C2228_=_C2580 ,C2228_=_C2609 ,\nC2228_=_C2612 ,C2228_=_C2677 ,C2228_=_C2680 ,C2228_=_C2709 ,C2228_=_C2712 ,C2228_=_C2881 ,\nC2228_=_C2884 ,C2261_=_C2262 ,C2261_=_C2263 ,C2261_=_C2264 ,C2261_=_C2453 ,C2261_=_C2456 ,\nC2261_=_C2477 ,C2261_=_C2480 ,C2261_=_C2537 ,C2261_=_C2540 ,C2261_=_C2797 ,C2261_=_C2800 ,\nC2261_=_C2861 ,C2261_=_C2864 ,C2262_=_C2263 ,C2262_=_C2264 ,C2262_=_C2454 ,C2262_=_C2455 ,\nC2262_=_C2478 ,C2262_=_C2479 ,C2262_=_C2538 ,C2262_=_C2539 ,C2262_=_C2798 ,C2262_=_C2799 ,\nC2262_=_C2862 ,C2262_=_C2863 ,C2263_=_C2264 ,C2263_=_C2454 ,C2263_=_C2455 ,C2263_=_C2478 ,\nC2263_=_C2479 ,C2263_=_C2538 ,C2263_=_C2539 ,C2263_=_C2798 ,C2263_=_C2799 ,C2263_=_C2862 ,\nC2263_=_C2863 ,C2264_=_C2453 ,C2264_=_C2456 ,C2264_=_C2477 ,C2264_=_C2480 ,C2264_=_C2537 ,\nC2264_=_C2540 ,C2264_=_C2797 ,C2264_=_C2800 ,C2264_=_C2861 ,C2264_=_C2864 ,C2281_=_C2282 ,\nC2281_=_C2283 ,C2281_=_C2284 ,C2282_=_C2283 ,C2282_=_C2284 ,C2283_=_C2284 ,C2317_=_C2318 ,\nC2317_=_C2319 ,C2317_=_C2320 ,C2317_=_C2773 ,C2317_=_C2776 ,C2318_=_C2319 ,C2318_=_C2320 ,\nC2318_=_C2774 ,C2318_=_C2775 ,C2319_=_C2320 ,C2319_=_C2774 ,C2319_=_C2775 ,C2320_=_C2773 ,\nC2320_=_C2776 ,C2345_=_C2346 ,C2345_=_C2347 ,C2345_=_C2348 ,C2345_=_C2381 ,C2345_=_C2384 ,\nC2345_=_C2513 ,C2345_=_C2516 ,C2345_=_C2577 ,C2345_=_C2580 ,C2345_=_C2609 ,C2345_=_C2612 ,\nC2345_=_C2677 ,C2345_=_C2680 ,C2345_=_C2709 ,C2345_=_C2712 ,C2345_=_C2881 ,C2345_=_C2884 ,\nC2346_=_C2347 ,C2346_=_C2348 ,C2346_=_C2382 ,C2346_=_C2383 ,C2346_=_C2514 ,C2346_=_C2515 ,\nC2346_=_C2578 ,C2346_=_C2579 ,C2346_=_C2610 ,C2346_=_C2611 ,C2346_=_C2678 ,C2346_=_C2679 ,\nC2346_=_C2710 ,C2346_=_C2711 ,C2346_=_C2882 ,C2346_=_C2883 ,C2347_=_C2348 ,C2347_=_C2382 ,\nC2347_=_C2383 ,C2347_=_C2514 ,C2347_=_C2515 ,C2347_=_C2578 ,C2347_=_C2579 ,C2347_=_C2610 ,\nC2347_=_C2611 ,C2347_=_C2678 ,C2347_=_C2679 ,C2347_=_C2710 ,C2347_=_C2711 ,C2347_=_C2882 ,\nC2347_=_C2883 ,C2348_=_C2381 ,C2348_=_C2384 ,C2348_=_C2513 ,C2348_=_C2516 ,C2348_=_C2577 ,\nC2348_=_C2580 ,C2348_=_C2609 ,C2348_=_C2612 ,C2348_=_C2677 ,C2348_=_C2680 ,C2348_=_C2709 ,\nC2348_=_C2712 ,C2348_=_C2881 ,C2348_=_C2884 ,C2381_=_C2382 ,C2381_=_C2383 ,C2381_=_C2384 ,\nC2381_=_C2513 ,C2381_=_C2516 ,C2381_=_C2577 ,C2381_=_C2580 ,C2381_=_C2609 ,C2381_=_C2612 ,\nC2381_=_C2677 ,C2381_=_C2680 ,C2381_=_C2709 ,C2381_=_C2712 ,C2381_=_C2881 ,C2381_=_C2884 ,\nC2382_=_C2383 ,C2382_=_C2384 ,C2382_=_C2514 ,C2382_=_C2515 ,C2382_=_C2578 ,C2382_=_C2579 ,\nC2382_=_C2610 ,C2382_=_C2611 ,C2382_=_C2678 ,C2382_=_C2679 ,C2382_=_C2710 ,C2382_=_C2711 ,\nC2382_=_C2882 ,C2382_=_C2883 ,C2383_=_C2384 ,C2383_=_C2514 ,C2383_=_C2515 ,C2383_=_C2578 ,\nC2383_=_C2579 ,C2383_=_C2610 ,C2383_=_C2611 ,C2383_=_C2678 ,C2383_=_C2679 ,C2383_=_C2710 ,\nC2383_=_C2711 ,C2383_=_C2882 ,C2383_=_C2883 ,C2384_=_C2513 ,C2384_=_C2516 ,C2384_=_C2577 ,\nC2384_=_C2580 ,C2384_=_C2609 ,C2384_=_C2612 ,C2384_=_C2677 ,C2384_=_C2680 ,C2384_=_C2709 ,\nC2384_=_C2712 ,C2384_=_C2881 ,C2384_=_C2884 ,C2421_=_C2422 ,C2421_=_C2423 ,C2421_=_C2424 ,\nC2421_=_C2741 ,C2421_=_C2744 ,C2422_=_C2423 ,C2422_=_C2424 ,C2422_=_C2742 ,C2422_=_C2743 ,\nC2423_=_C2424 ,C2423_=_C2742 ,C2423_=_C2743 ,C2424_=_C2741 ,C2424_=_C2744 ,C2453_=_C2454 ,\nC2453_=_C2455 ,C2453_=_C2456 ,C2453_=_C2477 ,C2453_=_C2480 ,C2453_=_C2537 ,C2453_=_C2540 ,\nC2453_=_C2797 ,C2453_=_C2800 ,C2453_=_C2861 ,C2453_=_C2864 ,C2454_=_C2455 ,C2454_=_C2456 ,\nC2454_=_C2478 ,C2454_=_C2479 ,C2454_=_C2538 ,C2454_=_C2539 ,C2454_=_C2798 ,C2454_=_C2799 ,\nC2454_=_C2862 ,C2454_=_C2863 ,C2455_=_C2456 ,C2455_=_C2478 ,C2455_=_C2479 ,C2455_=_C2538 ,\nC2455_=_C2539 ,C2455_=_C2798 ,C2455_=_C2799 ,C2455_=_C2862 ,C2455_=_C2863 ,C2456_=_C2477 ,\nC2456_=_C2480 ,C2456_=_C2537 ,C2456_=_C2540 ,C2456_=_C2797 ,C2456_=_C2800 ,C2456_=_C2861 ,\nC2456_=_C2864 ,C2477_=_C2478 ,C2477_=_C2479 ,C2477_=_C2480 ,C2477_=_C2537 ,C2477_=_C2540 ,\nC2477_=_C2797 ,C2477_=_C2800 ,C2477_=_C2861 ,C2477_=_C2864 ,C2478_=_C2479 ,C2478_=_C2480 ,\nC2478_=_C2538 ,C2478_=_C2539 ,C2478_=_C2798 ,C2478_=_C2799 ,C2478_=_C2862 ,C2478_=_C2863 ,\nC2479_=_C2480 ,C2479_=_C2538 ,C2479_=_C2539 ,C2479_=_C2798 ,C2479_=_C2799 ,C2479_=_C2862 ,\nC2479_=_C2863 ,C2480_=_C2537 ,C2480_=_C2540 ,C2480_=_C2797 ,C2480_=_C2800 ,C2480_=_C2861 ,\nC2480_=_C2864 ,C2513_=_C2514 ,C2513_=_C2515 ,C2513_=_C2516 ,C2513_=_C2577 ,C2513_=_C2580 ,\nC2513_=_C2609 ,C2513_=_C2612 ,C2513_=_C2677 ,C2513_=_C2680 ,C2513_=_C2709 ,C2513_=_C2712 ,\nC2513_=_C2881 ,C2513_=_C2884 ,C2514_=_C2515 ,C2514_=_C2516 ,C2514_=_C2578 ,C2514_=_C2579 ,\nC2514_=_C2610 ,C2514_=_C2611 ,C2514_=_C2678 ,C2514_=_C2679 ,C2514_=_C2710 ,C2514_=_C2711 ,\nC2514_=_C2882 ,C2514_=_C2883 ,C2515_=_C2516 ,C2515_=_C2578 ,C2515_=_C2579 ,C2515_=_C2610 ,\nC2515_=_C2611 ,C2515_=_C2678 ,C2515_=_C2679 ,C2515_=_C2710 ,C2515_=_C2711 ,C2515_=_C2882 ,\nC2515_=_C2883 ,C2516_=_C2577 ,C2516_=_C2580 ,C2516_=_C2609 ,C2516_=_C2612 ,C2516_=_C2677 ,\nC2516_=_C2680 ,C2516_=_C2709 ,C2516_=_C2712 ,C2516_=_C2881 ,C2516_=_C2884 ,C2537_=_C2538 ,\nC2537_=_C2539 ,C2537_=_C2540 ,C2537_=_C2797 ,C2537_=_C2800 ,C2537_=_C2861 ,C2537_=_C2864 ,\nC2538_=_C2539 ,C2538_=_C2540 ,C2538_=_C2798 ,C2538_=_C2799 ,C2538_=_C2862 ,C2538_=_C2863 ,\nC2539_=_C2540 ,C2539_=_C2798 ,C2539_=_C2799 ,C2539_=_C2862 ,C2539_=_C2863 ,C2540_=_C2797 ,\nC2540_=_C2800 ,C2540_=_C2861 ,C2540_=_C2864 ,C2577_=_C2578 ,C2577_=_C2579 ,C2577_=_C2580 ,\nC2577_=_C2609 ,C2577_=_C2612 ,C2577_=_C2677 ,C2577_=_C2680 ,C2577_=_C2709 ,C2577_=_C2712 ,\nC2577_=_C2881 ,C2577_=_C2884 ,C2578_=_C2579 ,C2578_=_C2580 ,C2578_=_C2610 ,C2578_=_C2611 ,\nC2578_=_C2678 ,C2578_=_C2679 ,C2578_=_C2710 ,C2578_=_C2711 ,C2578_=_C2882 ,C2578_=_C2883 ,\nC2579_=_C2580 ,C2579_=_C2610 ,C2579_=_C2611 ,C2579_=_C2678 ,C2579_=_C2679 ,C2579_=_C2710 ,\nC2579_=_C2711 ,C2579_=_C2882 ,C2579_=_C2883 ,C2580_=_C2609 ,C2580_=_C2612 ,C2580_=_C2677 ,\nC2580_=_C2680 ,C2580_=_C2709 ,C2580_=_C2712 ,C2580_=_C2881 ,C2580_=_C2884 ,C2609_=_C2610 ,\nC2609_=_C2611 ,C2609_=_C2612 ,C2609_=_C2677 ,C2609_=_C2680 ,C2609_=_C2709 ,C2609_=_C2712 ,\nC2609_=_C2881 ,C2609_=_C2884 ,C2610_=_C2611 ,C2610_=_C2612 ,C2610_=_C2678 ,C2610_=_C2679 ,\nC2610_=_C2710 ,C2610_=_C2711 ,C2610_=_C2882 ,C2610_=_C2883 ,C2611_=_C2612 ,C2611_=_C2678 ,\nC2611_=_C2679 ,C2611_=_C2710 ,C2611_=_C2711 ,C2611_=_C2882 ,C2611_=_C2883 ,C2612_=_C2677</w:t>
      </w:r>
    </w:p>
    <w:p>
      <w:pPr>
        <w:pStyle w:val="PreformattedText"/>
        <w:bidi w:val="0"/>
        <w:spacing w:before="0" w:after="0"/>
        <w:jc w:val="left"/>
        <w:rPr/>
      </w:pPr>
      <w:r>
        <w:rPr/>
        <w:t xml:space="preserve"> </w:t>
      </w:r>
      <w:r>
        <w:rPr/>
        <w:t>,\nC2612_=_C2680 ,C2612_=_C2709 ,C2612_=_C2712 ,C2612_=_C2881 ,C2612_=_C2884 ,C2633_=_C2634 ,\nC2633_=_C2635 ,C2633_=_C2636 ,C2633_=_C2949 ,C2633_=_C2952 ,C2634_=_C2635 ,C2634_=_C2636 ,\nC2634_=_C2950 ,C2634_=_C2951 ,C2635_=_C2636 ,C2635_=_C2950 ,C2635_=_C2951 ,C2636_=_C2949 ,\nC2636_=_C2952 ,C2677_=_C2678 ,C2677_=_C2679 ,C2677_=_C2680 ,C2677_=_C2709 ,C2677_=_C2712 ,\nC2677_=_C2881 ,C2677_=_C2884 ,C2678_=_C2679 ,C2678_=_C2680 ,C2678_=_C2710 ,C2678_=_C2711 ,\nC2678_=_C2882 ,C2678_=_C2883 ,C2679_=_C2680 ,C2679_=_C2710 ,C2679_=_C2711 ,C2679_=_C2882 ,\nC2679_=_C2883 ,C2680_=_C2709 ,C2680_=_C2712 ,C2680_=_C2881 ,C2680_=_C2884 ,C2709_=_C2710 ,\nC2709_=_C2711 ,C2709_=_C2712 ,C2709_=_C2881 ,C2709_=_C2884 ,C2710_=_C2711 ,C2710_=_C2712 ,\nC2710_=_C2882 ,C2710_=_C2883 ,C2711_=_C2712 ,C2711_=_C2882 ,C2711_=_C2883 ,C2712_=_C2881 ,\nC2712_=_C2884 ,C2741_=_C2742 ,C2741_=_C2743 ,C2741_=_C2744 ,C2742_=_C2743 ,C2742_=_C2744 ,\nC2743_=_C2744 ,C2773_=_C2774 ,C2773_=_C2775 ,C2773_=_C2776 ,C2774_=_C2775 ,C2774_=_C2776 ,\nC2775_=_C2776 ,C2797_=_C2798 ,C2797_=_C2799 ,C2797_=_C2800 ,C2797_=_C2861 ,C2797_=_C2864 ,\nC2798_=_C2799 ,C2798_=_C2800 ,C2798_=_C2862 ,C2798_=_C2863 ,C2799_=_C2800 ,C2799_=_C2862 ,\nC2799_=_C2863 ,C2800_=_C2861 ,C2800_=_C2864 ,C2825_=_C2826 ,C2825_=_C2827 ,C2825_=_C2828 ,\nC2825_=_C2925 ,C2825_=_C2928 ,C2826_=_C2827 ,C2826_=_C2828 ,C2826_=_C2926 ,C2826_=_C2927 ,\nC2827_=_C2828 ,C2827_=_C2926 ,C2827_=_C2927 ,C2828_=_C2925 ,C2828_=_C2928 ,C2861_=_C2862 ,\nC2861_=_C2863 ,C2861_=_C2864 ,C2862_=_C2863 ,C2862_=_C2864 ,C2863_=_C2864 ,C2881_=_C2882 ,\nC2881_=_C2883 ,C2881_=_C2884 ,C2882_=_C2883 ,C2882_=_C2884 ,C2883_=_C2884 ,C2925_=_C2926 ,\nC2925_=_C2927 ,C2925_=_C2928 ,C2926_=_C2927 ,C2926_=_C2928 ,C2927_=_C2928 ,C2949_=_C2950 ,\nC2949_=_C2951 ,C2949_=_C2952 ,C2950_=_C2951 ,C2950_=_C2952 ,C2951_=_C2952 ,"];1285[shape=box, label="id:1285 level: 4\n9: C888 C2745 C2746 C2747 C2748 \nC2749 C2750 C2751 C2752 \n28: C888_=_C2745( C888 C2745 ) C888_=_C2746( C888 C2746 ) C888_=_C2747( C888 C2747 ) C888_=_C2748( C888 C2748 ) C888_=_C2749( C888 C2749 ) \nC888_=_C2750( C888 C2750 ) C888_=_C2751( C888 C2751 ) C888_=_C2752( C888 C2752 ) C2745_=_C2746( C2745 C2746 ) C2745_=_C2747( C2745 C2747 ) C2745_=_C2748( C2745 C2748 ) \nC2745_=_C2749( C2745 C2749 ) C2745_=_C2750( C2745 C2750 ) C2746_=_C2747( C2746 C2747 ) C2746_=_C2748( C2746 C2748 ) C2746_=_C2751( C2746 C2751 ) C2746_=_C2752( C2746 C2752 ) \nC2747_=_C2748( C2747 C2748 ) C2747_=_C2749( C2747 C2749 ) C2747_=_C2750( C2747 C2750 ) C2748_=_C2751( C2748 C2751 ) C2748_=_C2752( C2748 C2752 ) C2749_=_C2750( C2749 C2750 ) \nC2749_=_C2751( C2749 C2751 ) C2749_=_C2752( C2749 C2752 ) C2750_=_C2751( C2750 C2751 ) C2750_=_C2752( C2750 C2752 ) C2751_=_C2752( C2751 C2752 ) "];1277-&gt;1285[label="8: C2745 C2746 C2747 C2748 C2749 \nC2750 C2751 C2752 \n20: C2745_=_C2746 ,C2745_=_C2747 ,C2745_=_C2748 ,C2745_=_C2749 ,C2745_=_C2750 ,\nC2746_=_C2747 ,C2746_=_C2748 ,C2746_=_C2751 ,C2746_=_C2752 ,C2747_=_C2748 ,C2747_=_C2749 ,\nC2747_=_C2750 ,C2748_=_C2751 ,C2748_=_C2752 ,C2749_=_C2750 ,C2749_=_C2751 ,C2749_=_C2752 ,\nC2750_=_C2751 ,C2750_=_C2752 ,C2751_=_C2752 ,"];1286[shape=box, label="id:1286 level: 4\n10: C885 C886 C2741 C2742 C2743 \nC2744 C2745 C2746 C2747 C2748 \n20: C885_=_C2741( C885 C2741 ) C885_=_C2743( C885 C2743 ) C885_=_C2747( C885 C2747 ) C885_=_C2748( C885 C2748 ) C886_=_C2742( C886 C2742 ) \nC886_=_C2744( C886 C2744 ) C886_=_C2745( C886 C2745 ) C886_=_C2746( C886 C2746 ) C2741_=_C2742( C2741 C2742 ) C2741_=_C2743( C2741 C2743 ) C2741_=_C2744( C2741 C2744 ) \nC2742_=_C2743( C2742 C2743 ) C2742_=_C2744( C2742 C2744 ) C2743_=_C2744( C2743 C2744 ) C2745_=_C2746( C2745 C2746 ) C2745_=_C2747( C2745 C2747 ) C2745_=_C2748( C2745 C2748 ) \nC2746_=_C2747( C2746 C2747 ) C2746_=_C2748( C2746 C2748 ) C2747_=_C2748( C2747 C2748 ) "];1277-&gt;1286[label="8: C2741 C2742 C2743 C2744 C2745 \nC2746 C2747 C2748 \n12: C2741_=_C2742 ,C2741_=_C2743 ,C2741_=_C2744 ,C2742_=_C2743 ,C2742_=_C2744 ,\nC2743_=_C2744 ,C2745_=_C2746 ,C2745_=_C2747 ,C2745_=_C2748 ,C2746_=_C2747 ,C2746_=_C2748 ,\nC2747_=_C2748 ,"];1287[shape=box, label="id:1287 level: 4\n47: C1161 C2021 C2022 C2023 C2024 \nC2026 C2027 C2029 C2030 C2031 C2032 \nC2229 C2232 C2261 C2264 C2285 C2288 \nC2385 C2388 C2453 C2456 C2477 C2480 \nC2537 C2540 C2577 C2578 C2579 C2580 \nC2581 C2582 C2583 C2584 C2585 C2586 \nC2587 C2588 C2745 C2748 C2797 C2800 \nC2861 C2864 C2885 C2888 C2953 C2956 \n429: C1161_=_C2026( C1161 C2026 ) C1161_=_C2027( C1161 C2027 ) C1161_=_C2229( C1161 C2229 ) C1161_=_C2232( C1161 C2232 ) C1161_=_C2261( C1161 C2261 ) \nC1161_=_C2264( C1161 C2264 ) C1161_=_C2285( C1161 C2285 ) C1161_=_C2288( C1161 C2288 ) C1161_=_C2385( C1161 C2385 ) C1161_=_C2388( C1161 C2388 ) C1161_=_C2453( C1161 C2453 ) \nC1161_=_C2456( C1161 C2456 ) C1161_=_C2477( C1161 C2477 ) C1161_=_C2480( C1161 C2480 ) C1161_=_C2537( C1161 C2537 ) C1161_=_C2540( C1161 C2540 ) C1161_=_C2581( C1161 C2581 ) \nC1161_=_C2582( C1161 C2582 ) C1161_=_C2583( C1161 C2583 ) C1161_=_C2584( C1161 C2584 ) C1161_=_C2745( C1161 C2745 ) C1161_=_C2748( C1161 C2748 ) C1161_=_C2797( C1161 C2797 ) \nC1161_=_C2800( C1161 C2800 ) C1161_=_C2861( C1161 C2861 ) C1161_=_C2864( C1161 C2864 ) C1161_=_C2885( C1161 C2885 ) C1161_=_C2888( C1161 C2888 ) C1161_=_C2953( C1161 C2953 ) \nC1161_=_C2956( C1161 C2956 ) C2021_=_C2022( C2021 C2022 ) C2021_=_C2023( C2021 C2023 ) C2021_=_C2024( C2021 C2024 ) C2021_=_C2026( C2021 C2026 ) C2021_=_C2577( C2021 C2577 ) \nC2021_=_C2580( C2021 C2580 ) C2022_=_C2023( C2022 C2023 ) C2022_=_C2024( C2022 C2024 ) C2022_=_C2027( C2022 C2027 ) C2022_=_C2578( C2022 C2578 ) C2022_=_C2579( C2022 C2579 ) \nC2023_=_C2024( C2023 C2024 ) C2023_=_C2026( C2023 C2026 ) C2023_=_C2578( C2023 C2578 ) C2023_=_C2579( C2023 C2579 ) C2024_=_C2027( C2024 C2027 ) C2024_=_C2577( C2024 C2577 ) \nC2024_=_C2580( C2024 C2580 ) C2026_=_C2027( C2026 C2027 ) C2026_=_C2031( C2026 C2031 ) C2026_=_C2032( C2026 C2032 ) C2026_=_C2582( C2026 C2582 ) C2026_=_C2583( C2026 C2583 ) \nC2027_=_C2029( C2027 C2029 ) C2027_=_C2030( C2027 C2030 ) C2027_=_C2582( C2027 C2582 ) C2027_=_C2583( C2027 C2583 ) C2029_=_C2030( C2029 C2030 ) C2029_=_C2031( C2029 C2031 ) \nC2029_=_C2032( C2029 C2032 ) C2029_=_C2585( C2029 C2585 ) C2029_=_C2588( C2029 C2588 ) C2030_=_C2031( C2030 C2031 ) C2030_=_C2032( C2030 C2032 ) C2030_=_C2586( C2030 C2586 ) \nC2030_=_C2587( C2030 C2587 ) C2031_=_C2032( C2031 C2032 ) C2031_=_C2586( C2031 C2586 ) C2031_=_C2587( C2031 C2587 ) C2032_=_C2585( C2032 C2585 ) C2032_=_C2588( C2032 C2588 ) \nC2229_=_C2232( C2229 C2232 ) C2229_=_C2261( C2229 C2261 ) C2229_=_C2264( C2229 C2264 ) C2229_=_C2285( C2229 C2285 ) C2229_=_C2288( C2229 C2288 ) C2229_=_C2385( C2229 C2385 ) \nC2229_=_C2388( C2229 C2388 ) C2229_=_C2453( C2229 C2453 ) C2229_=_C2456( C2229 C2456 ) C2229_=_C2477( C2229 C2477 ) C2229_=_C2480( C2229 C2480 ) C2229_=_C2537( C2229 C2537 ) \nC2229_=_C2540( C2229 C2540 ) C2229_=_C2581( C2229 C2581 ) C2229_=_C2584( C2229 C2584 ) C2229_=_C2745( C2229 C2745 ) C2229_=_C2748( C2229 C2748 ) C2229_=_C2797( C2229 C2797 ) \nC2229_=_C2800( C2229 C2800 ) C2229_=_C2861( C2229 C2861 ) C2229_=_C2864( C2229 C2864 ) C2229_=_C2885( C2229 C2885 ) C2229_=_C2888( C2229 C2888 ) C2229_=_C2953( C2229 C2953 ) \nC2229_=_C2956( C2229 C2956 ) C2232_=_C2261( C2232 C2261 ) C2232_=_C2264( C2232 C2264 ) C2232_=_C2285( C2232 C2285 ) C2232_=_C2288( C2232 C2288 ) C2232_=_C2385( C2232 C2385 ) \nC2232_=_C2388( C2232 C2388 ) C2232_=_C2453( C2232 C2453 ) C2232_=_C2456( C2232 C2456 ) C2232_=_C2477( C2232 C2477 ) C2232_=_C2480( C2232 C2480 ) C2232_=_C2537( C2232 C2537 ) \nC2232_=_C2540( C2232 C2540 ) C2232_=_C2581( C2232 C2581 ) C2232_=_C2584( C2232 C2584 ) C2232_=_C2745( C2232 C2745 ) C2232_=_C2748( C2232 C2748 ) C2232_=_C2797( C2232 C2797 ) \nC2232_=_C2800( C2232 C2800 ) C2232_=_C2861( C2232 C2861 ) C2232_=_C2864( C2232 C2864 ) C2232_=_C2885( C2232 C2885 ) C2232_=_C2888( C2232 C2888 ) C2232_=_C2953( C2232 C2953 ) \nC2232_=_C2956( C2232 C2956 ) C2261_=_C2264( C2261 C2264 ) C2261_=_C2285( C2261 C2285 ) C2261_=_C2288( C2261 C2288 ) C2261_=_C2385( C2261 C2385 ) C2261_=_C2388( C2261 C2388 ) \nC2261_=_C2453( C2261 C2453 ) C2261_=_C2456( C2261 C2456 ) C2261_=_C2477( C2261 C2477 ) C2261_=_C2480( C2261 C2480 ) C2261_=_C2537( C2261 C2537 ) C2261_=_C2540( C2261 C2540 ) \nC2261_=_C2581( C2261 C2581 ) C2261_=_C2584( C2261 C2584 ) C2261_=_C2745( C2261 C2745 ) C2261_=_C2748( C2261 C2748 ) C2261_=_C2797( C2261 C2797 ) C2261_=_C2800( C2261 C2800 ) \nC2261_=_C2861( C2261 C2861 ) C2261_=_C2864( C2261 C2864 ) C2261_=_C2885( C2261 C2885 ) C2261_=_C2888( C2261 C2888 ) C2261_=_C2953( C2261 C2953 ) C2261_=_C2956( C2261 C2956 ) \nC2264_=_C2285( C2264 C2285 ) C2264_=_C2288( C2264 C2288 ) C2264_=_C2385( C2264 C2385 ) C2264_=_C2388( C2264 C2388 ) C2264_=_C2453( C2264 C2453 ) C2264_=_C2456( C2264 C2456 ) \nC2264_=_C2477( C2264 C2477 ) C2264_=_C2480( C2264 C2480 ) C2264_=_C2537( C2264 C2537 ) C2264_=_C2540( C2264 C2540 ) C2264_=_C2581( C2264 C2581 ) C2264_=_C2584( C2264 C2584 ) \nC2264_=_C2745( C2264 C2745 ) C2264_=_C2748( C2264 C2748 ) C2264_=_C2797( C2264 C2797 ) C2264_=_C2800( C2264 C2800 ) C2264_=_C2861( C2264 C2861 ) C2264_=_C2864( C2264 C2864 ) \nC2264_=_C2885( C2264 C2885 ) C2264_=_C2888( C2264 C2888 ) C2264_=_C2953( C2264 C2953 ) C2264_=_C2956( C2264 C2956 ) C2285_=_C2288( C2285 C2288 ) C2285_=_C2385( C2285 C2385 ) \nC2285_=_C2388( C2285 C2388 ) C2285_=_C2453( C2285 C2453 ) C2285_=_C2456( C2285 C2456 ) C2285_=_C2477( C2285 C2477 ) C2285_=_C2480( C2285 C2480 ) C2285_=_C2537( C2285 C2537 ) \nC2285_=_C2540( C2285 C2540 ) C2285_=_C2581( C2285 C2581 ) C2285_=_C2584( C2285 C2584 ) C2285_=_C2745( C2285 C2745 ) C2285_=_C2748( C2285 C2748 ) C2285_=_C2797( C2285 C2797 ) \nC2285_=_C2800( C2285 C2800 ) C2285_=_C2861( C2285 C2861 ) C2285_=_C2864( C2285 C2864 ) C2285_=_C2885( C2285 C2885 ) C2285_=_C2888( C2285 C2888 ) C2285_=_C2953( C2285 C2953 ) \nC2285_=_C2956( C2285 C2956 ) C2288_=_C2385( C2288</w:t>
      </w:r>
    </w:p>
    <w:p>
      <w:pPr>
        <w:pStyle w:val="PreformattedText"/>
        <w:bidi w:val="0"/>
        <w:spacing w:before="0" w:after="0"/>
        <w:jc w:val="left"/>
        <w:rPr/>
      </w:pPr>
      <w:r>
        <w:rPr/>
        <w:t xml:space="preserve"> </w:t>
      </w:r>
      <w:r>
        <w:rPr/>
        <w:t>C2385 ) C2288_=_C2388( C2288 C2388 ) C2288_=_C2453( C2288 C2453 ) C2288_=_C2456( C2288 C2456 ) C2288_=_C2477( C2288 C2477 ) \nC2288_=_C2480( C2288 C2480 ) C2288_=_C2537( C2288 C2537 ) C2288_=_C2540( C2288 C2540 ) C2288_=_C2581( C2288 C2581 ) C2288_=_C2584( C2288 C2584 ) C2288_=_C2745( C2288 C2745 ) \nC2288_=_C2748( C2288 C2748 ) C2288_=_C2797( C2288 C2797 ) C2288_=_C2800( C2288 C2800 ) C2288_=_C2861( C2288 C2861 ) C2288_=_C2864( C2288 C2864 ) C2288_=_C2885( C2288 C2885 ) \nC2288_=_C2888( C2288 C2888 ) C2288_=_C2953( C2288 C2953 ) C2288_=_C2956( C2288 C2956 ) C2385_=_C2388( C2385 C2388 ) C2385_=_C2453( C2385 C2453 ) C2385_=_C2456( C2385 C2456 ) \nC2385_=_C2477( C2385 C2477 ) C2385_=_C2480( C2385 C2480 ) C2385_=_C2537( C2385 C2537 ) C2385_=_C2540( C2385 C2540 ) C2385_=_C2581( C2385 C2581 ) C2385_=_C2584( C2385 C2584 ) \nC2385_=_C2745( C2385 C2745 ) C2385_=_C2748( C2385 C2748 ) C2385_=_C2797( C2385 C2797 ) C2385_=_C2800( C2385 C2800 ) C2385_=_C2861( C2385 C2861 ) C2385_=_C2864( C2385 C2864 ) \nC2385_=_C2885( C2385 C2885 ) C2385_=_C2888( C2385 C2888 ) C2385_=_C2953( C2385 C2953 ) C2385_=_C2956( C2385 C2956 ) C2388_=_C2453( C2388 C2453 ) C2388_=_C2456( C2388 C2456 ) \nC2388_=_C2477( C2388 C2477 ) C2388_=_C2480( C2388 C2480 ) C2388_=_C2537( C2388 C2537 ) C2388_=_C2540( C2388 C2540 ) C2388_=_C2581( C2388 C2581 ) C2388_=_C2584( C2388 C2584 ) \nC2388_=_C2745( C2388 C2745 ) C2388_=_C2748( C2388 C2748 ) C2388_=_C2797( C2388 C2797 ) C2388_=_C2800( C2388 C2800 ) C2388_=_C2861( C2388 C2861 ) C2388_=_C2864( C2388 C2864 ) \nC2388_=_C2885( C2388 C2885 ) C2388_=_C2888( C2388 C2888 ) C2388_=_C2953( C2388 C2953 ) C2388_=_C2956( C2388 C2956 ) C2453_=_C2456( C2453 C2456 ) C2453_=_C2477( C2453 C2477 ) \nC2453_=_C2480( C2453 C2480 ) C2453_=_C2537( C2453 C2537 ) C2453_=_C2540( C2453 C2540 ) C2453_=_C2581( C2453 C2581 ) C2453_=_C2584( C2453 C2584 ) C2453_=_C2745( C2453 C2745 ) \nC2453_=_C2748( C2453 C2748 ) C2453_=_C2797( C2453 C2797 ) C2453_=_C2800( C2453 C2800 ) C2453_=_C2861( C2453 C2861 ) C2453_=_C2864( C2453 C2864 ) C2453_=_C2885( C2453 C2885 ) \nC2453_=_C2888( C2453 C2888 ) C2453_=_C2953( C2453 C2953 ) C2453_=_C2956( C2453 C2956 ) C2456_=_C2477( C2456 C2477 ) C2456_=_C2480( C2456 C2480 ) C2456_=_C2537( C2456 C2537 ) \nC2456_=_C2540( C2456 C2540 ) C2456_=_C2581( C2456 C2581 ) C2456_=_C2584( C2456 C2584 ) C2456_=_C2745( C2456 C2745 ) C2456_=_C2748( C2456 C2748 ) C2456_=_C2797( C2456 C2797 ) \nC2456_=_C2800( C2456 C2800 ) C2456_=_C2861( C2456 C2861 ) C2456_=_C2864( C2456 C2864 ) C2456_=_C2885( C2456 C2885 ) C2456_=_C2888( C2456 C2888 ) C2456_=_C2953( C2456 C2953 ) \nC2456_=_C2956( C2456 C2956 ) C2477_=_C2480( C2477 C2480 ) C2477_=_C2537( C2477 C2537 ) C2477_=_C2540( C2477 C2540 ) C2477_=_C2581( C2477 C2581 ) C2477_=_C2584( C2477 C2584 ) \nC2477_=_C2745( C2477 C2745 ) C2477_=_C2748( C2477 C2748 ) C2477_=_C2797( C2477 C2797 ) C2477_=_C2800( C2477 C2800 ) C2477_=_C2861( C2477 C2861 ) C2477_=_C2864( C2477 C2864 ) \nC2477_=_C2885( C2477 C2885 ) C2477_=_C2888( C2477 C2888 ) C2477_=_C2953( C2477 C2953 ) C2477_=_C2956( C2477 C2956 ) C2480_=_C2537( C2480 C2537 ) C2480_=_C2540( C2480 C2540 ) \nC2480_=_C2581( C2480 C2581 ) C2480_=_C2584( C2480 C2584 ) C2480_=_C2745( C2480 C2745 ) C2480_=_C2748( C2480 C2748 ) C2480_=_C2797( C2480 C2797 ) C2480_=_C2800( C2480 C2800 ) \nC2480_=_C2861( C2480 C2861 ) C2480_=_C2864( C2480 C2864 ) C2480_=_C2885( C2480 C2885 ) C2480_=_C2888( C2480 C2888 ) C2480_=_C2953( C2480 C2953 ) C2480_=_C2956( C2480 C2956 ) \nC2537_=_C2540( C2537 C2540 ) C2537_=_C2581( C2537 C2581 ) C2537_=_C2584( C2537 C2584 ) C2537_=_C2745( C2537 C2745 ) C2537_=_C2748( C2537 C2748 ) C2537_=_C2797( C2537 C2797 ) \nC2537_=_C2800( C2537 C2800 ) C2537_=_C2861( C2537 C2861 ) C2537_=_C2864( C2537 C2864 ) C2537_=_C2885( C2537 C2885 ) C2537_=_C2888( C2537 C2888 ) C2537_=_C2953( C2537 C2953 ) \nC2537_=_C2956( C2537 C2956 ) C2540_=_C2581( C2540 C2581 ) C2540_=_C2584( C2540 C2584 ) C2540_=_C2745( C2540 C2745 ) C2540_=_C2748( C2540 C2748 ) C2540_=_C2797( C2540 C2797 ) \nC2540_=_C2800( C2540 C2800 ) C2540_=_C2861( C2540 C2861 ) C2540_=_C2864( C2540 C2864 ) C2540_=_C2885( C2540 C2885 ) C2540_=_C2888( C2540 C2888 ) C2540_=_C2953( C2540 C2953 ) \nC2540_=_C2956( C2540 C2956 ) C2577_=_C2578( C2577 C2578 ) C2577_=_C2579( C2577 C2579 ) C2577_=_C2580( C2577 C2580 ) C2577_=_C2581( C2577 C2581 ) C2577_=_C2582( C2577 C2582 ) \nC2578_=_C2579( C2578 C2579 ) C2578_=_C2580( C2578 C2580 ) C2578_=_C2583( C2578 C2583 ) C2578_=_C2584( C2578 C2584 ) C2579_=_C2580( C2579 C2580 ) C2579_=_C2581( C2579 C2581 ) \nC2579_=_C2582( C2579 C2582 ) C2580_=_C2583( C2580 C2583 ) C2580_=_C2584( C2580 C2584 ) C2581_=_C2582( C2581 C2582 ) C2581_=_C2583( C2581 C2583 ) C2581_=_C2584( C2581 C2584 ) \nC2581_=_C2585( C2581 C2585 ) C2581_=_C2586( C2581 C2586 ) C2581_=_C2745( C2581 C2745 ) C2581_=_C2748( C2581 C2748 ) C2581_=_C2797( C2581 C2797 ) C2581_=_C2800( C2581 C2800 ) \nC2581_=_C2861( C2581 C2861 ) C2581_=_C2864( C2581 C2864 ) C2581_=_C2885( C2581 C2885 ) C2581_=_C2888( C2581 C2888 ) C2581_=_C2953( C2581 C2953 ) C2581_=_C2956( C2581 C2956 ) \nC2582_=_C2583( C2582 C2583 ) C2582_=_C2584( C2582 C2584 ) C2582_=_C2587( C2582 C2587 ) C2582_=_C2588( C2582 C2588 ) C2583_=_C2584( C2583 C2584 ) C2583_=_C2585( C2583 C2585 ) \nC2583_=_C2586( C2583 C2586 ) C2584_=_C2587( C2584 C2587 ) C2584_=_C2588( C2584 C2588 ) C2584_=_C2745( C2584 C2745 ) C2584_=_C2748( C2584 C2748 ) C2584_=_C2797( C2584 C2797 ) \nC2584_=_C2800( C2584 C2800 ) C2584_=_C2861( C2584 C2861 ) C2584_=_C2864( C2584 C2864 ) C2584_=_C2885( C2584 C2885 ) C2584_=_C2888( C2584 C2888 ) C2584_=_C2953( C2584 C2953 ) \nC2584_=_C2956( C2584 C2956 ) C2585_=_C2586( C2585 C2586 ) C2585_=_C2587( C2585 C2587 ) C2585_=_C2588( C2585 C2588 ) C2586_=_C2587( C2586 C2587 ) C2586_=_C2588( C2586 C2588 ) \nC2587_=_C2588( C2587 C2588 ) C2745_=_C2748( C2745 C2748 ) C2745_=_C2797( C2745 C2797 ) C2745_=_C2800( C2745 C2800 ) C2745_=_C2861( C2745 C2861 ) C2745_=_C2864( C2745 C2864 ) \nC2745_=_C2885( C2745 C2885 ) C2745_=_C2888( C2745 C2888 ) C2745_=_C2953( C2745 C2953 ) C2745_=_C2956( C2745 C2956 ) C2748_=_C2797( C2748 C2797 ) C2748_=_C2800( C2748 C2800 ) \nC2748_=_C2861( C2748 C2861 ) C2748_=_C2864( C2748 C2864 ) C2748_=_C2885( C2748 C2885 ) C2748_=_C2888( C2748 C2888 ) C2748_=_C2953( C2748 C2953 ) C2748_=_C2956( C2748 C2956 ) \nC2797_=_C2800( C2797 C2800 ) C2797_=_C2861( C2797 C2861 ) C2797_=_C2864( C2797 C2864 ) C2797_=_C2885( C2797 C2885 ) C2797_=_C2888( C2797 C2888 ) C2797_=_C2953( C2797 C2953 ) \nC2797_=_C2956( C2797 C2956 ) C2800_=_C2861( C2800 C2861 ) C2800_=_C2864( C2800 C2864 ) C2800_=_C2885( C2800 C2885 ) C2800_=_C2888( C2800 C2888 ) C2800_=_C2953( C2800 C2953 ) \nC2800_=_C2956( C2800 C2956 ) C2861_=_C2864( C2861 C2864 ) C2861_=_C2885( C2861 C2885 ) C2861_=_C2888( C2861 C2888 ) C2861_=_C2953( C2861 C2953 ) C2861_=_C2956( C2861 C2956 ) \nC2864_=_C2885( C2864 C2885 ) C2864_=_C2888( C2864 C2888 ) C2864_=_C2953( C2864 C2953 ) C2864_=_C2956( C2864 C2956 ) C2885_=_C2888( C2885 C2888 ) C2885_=_C2953( C2885 C2953 ) \nC2885_=_C2956( C2885 C2956 ) C2888_=_C2953( C2888 C2953 ) C2888_=_C2956( C2888 C2956 ) C2953_=_C2956( C2953 C2956 ) "];1277-&gt;1287[label="45: C1161 C2021 C2022 C2023 C2024 \nC2026 C2027 C2029 C2030 C2031 C2032 \nC2229 C2232 C2261 C2264 C2285 C2288 \nC2385 C2388 C2453 C2456 C2477 C2480 \nC2537 C2540 C2577 C2578 C2579 C2580 \nC2582 C2583 C2585 C2586 C2587 C2588 \nC2745 C2748 C2797 C2800 C2861 C2864 \nC2885 C2888 C2953 C2956 \n366: C1161_=_C2026 ,C1161_=_C2027 ,C1161_=_C2229 ,C1161_=_C2232 ,C1161_=_C2261 ,\nC1161_=_C2264 ,C1161_=_C2285 ,C1161_=_C2288 ,C1161_=_C2385 ,C1161_=_C2388 ,C1161_=_C2453 ,\nC1161_=_C2456 ,C1161_=_C2477 ,C1161_=_C2480 ,C1161_=_C2537 ,C1161_=_C2540 ,C1161_=_C2582 ,\nC1161_=_C2583 ,C1161_=_C2745 ,C1161_=_C2748 ,C1161_=_C2797 ,C1161_=_C2800 ,C1161_=_C2861 ,\nC1161_=_C2864 ,C1161_=_C2885 ,C1161_=_C2888 ,C1161_=_C2953 ,C1161_=_C2956 ,C2021_=_C2022 ,\nC2021_=_C2023 ,C2021_=_C2024 ,C2021_=_C2026 ,C2021_=_C2577 ,C2021_=_C2580 ,C2022_=_C2023 ,\nC2022_=_C2024 ,C2022_=_C2027 ,C2022_=_C2578 ,C2022_=_C2579 ,C2023_=_C2024 ,C2023_=_C2026 ,\nC2023_=_C2578 ,C2023_=_C2579 ,C2024_=_C2027 ,C2024_=_C2577 ,C2024_=_C2580 ,C2026_=_C2027 ,\nC2026_=_C2031 ,C2026_=_C2032 ,C2026_=_C2582 ,C2026_=_C2583 ,C2027_=_C2029 ,C2027_=_C2030 ,\nC2027_=_C2582 ,C2027_=_C2583 ,C2029_=_C2030 ,C2029_=_C2031 ,C2029_=_C2032 ,C2029_=_C2585 ,\nC2029_=_C2588 ,C2030_=_C2031 ,C2030_=_C2032 ,C2030_=_C2586 ,C2030_=_C2587 ,C2031_=_C2032 ,\nC2031_=_C2586 ,C2031_=_C2587 ,C2032_=_C2585 ,C2032_=_C2588 ,C2229_=_C2232 ,C2229_=_C2261 ,\nC2229_=_C2264 ,C2229_=_C2285 ,C2229_=_C2288 ,C2229_=_C2385 ,C2229_=_C2388 ,C2229_=_C2453 ,\nC2229_=_C2456 ,C2229_=_C2477 ,C2229_=_C2480 ,C2229_=_C2537 ,C2229_=_C2540 ,C2229_=_C2745 ,\nC2229_=_C2748 ,C2229_=_C2797 ,C2229_=_C2800 ,C2229_=_C2861 ,C2229_=_C2864 ,C2229_=_C2885 ,\nC2229_=_C2888 ,C2229_=_C2953 ,C2229_=_C2956 ,C2232_=_C2261 ,C2232_=_C2264 ,C2232_=_C2285 ,\nC2232_=_C2288 ,C2232_=_C2385 ,C2232_=_C2388 ,C2232_=_C2453 ,C2232_=_C2456 ,C2232_=_C2477 ,\nC2232_=_C2480 ,C2232_=_C2537 ,C2232_=_C2540 ,C2232_=_C2745 ,C2232_=_C2748 ,C2232_=_C2797 ,\nC2232_=_C2800 ,C2232_=_C2861 ,C2232_=_C2864 ,C2232_=_C2885 ,C2232_=_C2888 ,C2232_=_C2953 ,\nC2232_=_C2956 ,C2261_=_C2264 ,C2261_=_C2285 ,C2261_=_C2288 ,C2261_=_C2385 ,C2261_=_C2388 ,\nC2261_=_C2453 ,C2261_=_C2456 ,C2261_=_C2477 ,C2261_=_C2480 ,C2261_=_C2537 ,C2261_=_C2540 ,\nC2261_=_C2745 ,C2261_=_C2748 ,C2261_=_C2797 ,C2261_=_C2800 ,C2261_=_C2861 ,C2261_=_C2864 ,\nC2261_=_C2885 ,C2261_=_C2888 ,C2261_=_C2953 ,C2261_=_C2956 ,C2264_=_C2285 ,C2264_=_C2288 ,\nC2264_=_C2385 ,C2264_=_C2388 ,C2264_=_C2453 ,C2264_=_C2456 ,C2264_=_C2477 ,C2264_=_C2480 ,\nC2264_=_C2537 ,C2264_=_C2540 ,C2264_=_C2745 ,C2264_=_C2748 ,C2264_=_C2797 ,C2264_=_C2800 ,\nC2264_=_C2861 ,C2264_=_C2864 ,C2264_=_C2885 ,C2264_=_C2888 ,C2264_=_C2953 ,C2264_=_C2956 ,\nC2285_=_C2288 ,C2285_=_C2385 ,C2285_=_C2388 ,C2285_=_C2453 ,C2285_=_C2456 ,C2285_=_C2477 ,\nC2285_=_C2480</w:t>
      </w:r>
    </w:p>
    <w:p>
      <w:pPr>
        <w:pStyle w:val="PreformattedText"/>
        <w:bidi w:val="0"/>
        <w:spacing w:before="0" w:after="0"/>
        <w:jc w:val="left"/>
        <w:rPr/>
      </w:pPr>
      <w:r>
        <w:rPr/>
        <w:t xml:space="preserve"> </w:t>
      </w:r>
      <w:r>
        <w:rPr/>
        <w:t>,C2285_=_C2537 ,C2285_=_C2540 ,C2285_=_C2745 ,C2285_=_C2748 ,C2285_=_C2797 ,\nC2285_=_C2800 ,C2285_=_C2861 ,C2285_=_C2864 ,C2285_=_C2885 ,C2285_=_C2888 ,C2285_=_C2953 ,\nC2285_=_C2956 ,C2288_=_C2385 ,C2288_=_C2388 ,C2288_=_C2453 ,C2288_=_C2456 ,C2288_=_C2477 ,\nC2288_=_C2480 ,C2288_=_C2537 ,C2288_=_C2540 ,C2288_=_C2745 ,C2288_=_C2748 ,C2288_=_C2797 ,\nC2288_=_C2800 ,C2288_=_C2861 ,C2288_=_C2864 ,C2288_=_C2885 ,C2288_=_C2888 ,C2288_=_C2953 ,\nC2288_=_C2956 ,C2385_=_C2388 ,C2385_=_C2453 ,C2385_=_C2456 ,C2385_=_C2477 ,C2385_=_C2480 ,\nC2385_=_C2537 ,C2385_=_C2540 ,C2385_=_C2745 ,C2385_=_C2748 ,C2385_=_C2797 ,C2385_=_C2800 ,\nC2385_=_C2861 ,C2385_=_C2864 ,C2385_=_C2885 ,C2385_=_C2888 ,C2385_=_C2953 ,C2385_=_C2956 ,\nC2388_=_C2453 ,C2388_=_C2456 ,C2388_=_C2477 ,C2388_=_C2480 ,C2388_=_C2537 ,C2388_=_C2540 ,\nC2388_=_C2745 ,C2388_=_C2748 ,C2388_=_C2797 ,C2388_=_C2800 ,C2388_=_C2861 ,C2388_=_C2864 ,\nC2388_=_C2885 ,C2388_=_C2888 ,C2388_=_C2953 ,C2388_=_C2956 ,C2453_=_C2456 ,C2453_=_C2477 ,\nC2453_=_C2480 ,C2453_=_C2537 ,C2453_=_C2540 ,C2453_=_C2745 ,C2453_=_C2748 ,C2453_=_C2797 ,\nC2453_=_C2800 ,C2453_=_C2861 ,C2453_=_C2864 ,C2453_=_C2885 ,C2453_=_C2888 ,C2453_=_C2953 ,\nC2453_=_C2956 ,C2456_=_C2477 ,C2456_=_C2480 ,C2456_=_C2537 ,C2456_=_C2540 ,C2456_=_C2745 ,\nC2456_=_C2748 ,C2456_=_C2797 ,C2456_=_C2800 ,C2456_=_C2861 ,C2456_=_C2864 ,C2456_=_C2885 ,\nC2456_=_C2888 ,C2456_=_C2953 ,C2456_=_C2956 ,C2477_=_C2480 ,C2477_=_C2537 ,C2477_=_C2540 ,\nC2477_=_C2745 ,C2477_=_C2748 ,C2477_=_C2797 ,C2477_=_C2800 ,C2477_=_C2861 ,C2477_=_C2864 ,\nC2477_=_C2885 ,C2477_=_C2888 ,C2477_=_C2953 ,C2477_=_C2956 ,C2480_=_C2537 ,C2480_=_C2540 ,\nC2480_=_C2745 ,C2480_=_C2748 ,C2480_=_C2797 ,C2480_=_C2800 ,C2480_=_C2861 ,C2480_=_C2864 ,\nC2480_=_C2885 ,C2480_=_C2888 ,C2480_=_C2953 ,C2480_=_C2956 ,C2537_=_C2540 ,C2537_=_C2745 ,\nC2537_=_C2748 ,C2537_=_C2797 ,C2537_=_C2800 ,C2537_=_C2861 ,C2537_=_C2864 ,C2537_=_C2885 ,\nC2537_=_C2888 ,C2537_=_C2953 ,C2537_=_C2956 ,C2540_=_C2745 ,C2540_=_C2748 ,C2540_=_C2797 ,\nC2540_=_C2800 ,C2540_=_C2861 ,C2540_=_C2864 ,C2540_=_C2885 ,C2540_=_C2888 ,C2540_=_C2953 ,\nC2540_=_C2956 ,C2577_=_C2578 ,C2577_=_C2579 ,C2577_=_C2580 ,C2577_=_C2582 ,C2578_=_C2579 ,\nC2578_=_C2580 ,C2578_=_C2583 ,C2579_=_C2580 ,C2579_=_C2582 ,C2580_=_C2583 ,C2582_=_C2583 ,\nC2582_=_C2587 ,C2582_=_C2588 ,C2583_=_C2585 ,C2583_=_C2586 ,C2585_=_C2586 ,C2585_=_C2587 ,\nC2585_=_C2588 ,C2586_=_C2587 ,C2586_=_C2588 ,C2587_=_C2588 ,C2745_=_C2748 ,C2745_=_C2797 ,\nC2745_=_C2800 ,C2745_=_C2861 ,C2745_=_C2864 ,C2745_=_C2885 ,C2745_=_C2888 ,C2745_=_C2953 ,\nC2745_=_C2956 ,C2748_=_C2797 ,C2748_=_C2800 ,C2748_=_C2861 ,C2748_=_C2864 ,C2748_=_C2885 ,\nC2748_=_C2888 ,C2748_=_C2953 ,C2748_=_C2956 ,C2797_=_C2800 ,C2797_=_C2861 ,C2797_=_C2864 ,\nC2797_=_C2885 ,C2797_=_C2888 ,C2797_=_C2953 ,C2797_=_C2956 ,C2800_=_C2861 ,C2800_=_C2864 ,\nC2800_=_C2885 ,C2800_=_C2888 ,C2800_=_C2953 ,C2800_=_C2956 ,C2861_=_C2864 ,C2861_=_C2885 ,\nC2861_=_C2888 ,C2861_=_C2953 ,C2861_=_C2956 ,C2864_=_C2885 ,C2864_=_C2888 ,C2864_=_C2953 ,\nC2864_=_C2956 ,C2885_=_C2888 ,C2885_=_C2953 ,C2885_=_C2956 ,C2888_=_C2953 ,C2888_=_C2956 ,\nC2953_=_C2956 ,"];1288[shape=box, label="id:1288 level: 4\n10: C408 C409 C2285 C2286 C2287 \nC2288 C2289 C2290 C2291 C2292 \n16: C408_=_C2291( C408 C2291 ) C408_=_C2292( C408 C2292 ) C409_=_C2289( C409 C2289 ) C409_=_C2290( C409 C2290 ) C2285_=_C2286( C2285 C2286 ) \nC2285_=_C2287( C2285 C2287 ) C2285_=_C2288( C2285 C2288 ) C2286_=_C2287( C2286 C2287 ) C2286_=_C2288( C2286 C2288 ) C2287_=_C2288( C2287 C2288 ) C2289_=_C2290( C2289 C2290 ) \nC2289_=_C2291( C2289 C2291 ) C2289_=_C2292( C2289 C2292 ) C2290_=_C2291( C2290 C2291 ) C2290_=_C2292( C2290 C2292 ) C2291_=_C2292( C2291 C2292 ) "];1278-&gt;1288[label="8: C2285 C2286 C2287 C2288 C2289 \nC2290 C2291 C2292 \n12: C2285_=_C2286 ,C2285_=_C2287 ,C2285_=_C2288 ,C2286_=_C2287 ,C2286_=_C2288 ,\nC2287_=_C2288 ,C2289_=_C2290 ,C2289_=_C2291 ,C2289_=_C2292 ,C2290_=_C2291 ,C2290_=_C2292 ,\nC2291_=_C2292 ,"];1289[shape=box, label="id:1289 level: 4\n10: C401 C402 C2281 C2282 C2283 \nC2284 C2285 C2286 C2287 C2288 \n16: C401_=_C2287( C401 C2287 ) C401_=_C2288( C401 C2288 ) C402_=_C2285( C402 C2285 ) C402_=_C2286( C402 C2286 ) C2281_=_C2282( C2281 C2282 ) \nC2281_=_C2283( C2281 C2283 ) C2281_=_C2284( C2281 C2284 ) C2282_=_C2283( C2282 C2283 ) C2282_=_C2284( C2282 C2284 ) C2283_=_C2284( C2283 C2284 ) C2285_=_C2286( C2285 C2286 ) \nC2285_=_C2287( C2285 C2287 ) C2285_=_C2288( C2285 C2288 ) C2286_=_C2287( C2286 C2287 ) C2286_=_C2288( C2286 C2288 ) C2287_=_C2288( C2287 C2288 ) "];1278-&gt;1289[label="8: C2281 C2282 C2283 C2284 C2285 \nC2286 C2287 C2288 \n12: C2281_=_C2282 ,C2281_=_C2283 ,C2281_=_C2284 ,C2282_=_C2283 ,C2282_=_C2284 ,\nC2283_=_C2284 ,C2285_=_C2286 ,C2285_=_C2287 ,C2285_=_C2288 ,C2286_=_C2287 ,C2286_=_C2288 ,\nC2287_=_C2288 ,"];1290[shape=box, label="id:1290 level: 4\n55: C1161 C2026 C2027 C2225 C2226 \nC2227 C2228 C2229 C2232 C2233 C2234 \nC2235 C2236 C2262 C2263 C2286 C2287 \nC2381 C2382 C2383 C2384 C2385 C2388 \nC2389 C2390 C2391 C2392 C2454 C2455 \nC2478 C2479 C2538 C2539 C2582 C2583 \nC2746 C2747 C2798 C2799 C2862 C2863 \nC2886 C2887 C2949 C2950 C2951 C2952 \nC2953 C2954 C2955 C2956 C2957 C2958 \nC2959 C2960 \n393: C1161_=_C2026( C1161 C2026 ) C1161_=_C2027( C1161 C2027 ) C1161_=_C2229( C1161 C2229 ) C1161_=_C2232( C1161 C2232 ) C1161_=_C2262( C1161 C2262 ) \nC1161_=_C2263( C1161 C2263 ) C1161_=_C2286( C1161 C2286 ) C1161_=_C2287( C1161 C2287 ) C1161_=_C2385( C1161 C2385 ) C1161_=_C2388( C1161 C2388 ) C1161_=_C2454( C1161 C2454 ) \nC1161_=_C2455( C1161 C2455 ) C1161_=_C2478( C1161 C2478 ) C1161_=_C2479( C1161 C2479 ) C1161_=_C2538( C1161 C2538 ) C1161_=_C2539( C1161 C2539 ) C1161_=_C2582( C1161 C2582 ) \nC1161_=_C2583( C1161 C2583 ) C1161_=_C2746( C1161 C2746 ) C1161_=_C2747( C1161 C2747 ) C1161_=_C2798( C1161 C2798 ) C1161_=_C2799( C1161 C2799 ) C1161_=_C2862( C1161 C2862 ) \nC1161_=_C2863( C1161 C2863 ) C1161_=_C2886( C1161 C2886 ) C1161_=_C2887( C1161 C2887 ) C1161_=_C2953( C1161 C2953 ) C1161_=_C2954( C1161 C2954 ) C1161_=_C2955( C1161 C2955 ) \nC1161_=_C2956( C1161 C2956 ) C2026_=_C2027( C2026 C2027 ) C2026_=_C2262( C2026 C2262 ) C2026_=_C2263( C2026 C2263 ) C2026_=_C2286( C2026 C2286 ) C2026_=_C2287( C2026 C2287 ) \nC2026_=_C2454( C2026 C2454 ) C2026_=_C2455( C2026 C2455 ) C2026_=_C2478( C2026 C2478 ) C2026_=_C2479( C2026 C2479 ) C2026_=_C2538( C2026 C2538 ) C2026_=_C2539( C2026 C2539 ) \nC2026_=_C2582( C2026 C2582 ) C2026_=_C2583( C2026 C2583 ) C2026_=_C2746( C2026 C2746 ) C2026_=_C2747( C2026 C2747 ) C2026_=_C2798( C2026 C2798 ) C2026_=_C2799( C2026 C2799 ) \nC2026_=_C2862( C2026 C2862 ) C2026_=_C2863( C2026 C2863 ) C2026_=_C2886( C2026 C2886 ) C2026_=_C2887( C2026 C2887 ) C2026_=_C2954( C2026 C2954 ) C2026_=_C2955( C2026 C2955 ) \nC2027_=_C2262( C2027 C2262 ) C2027_=_C2263( C2027 C2263 ) C2027_=_C2286( C2027 C2286 ) C2027_=_C2287( C2027 C2287 ) C2027_=_C2454( C2027 C2454 ) C2027_=_C2455( C2027 C2455 ) \nC2027_=_C2478( C2027 C2478 ) C2027_=_C2479( C2027 C2479 ) C2027_=_C2538( C2027 C2538 ) C2027_=_C2539( C2027 C2539 ) C2027_=_C2582( C2027 C2582 ) C2027_=_C2583( C2027 C2583 ) \nC2027_=_C2746( C2027 C2746 ) C2027_=_C2747( C2027 C2747 ) C2027_=_C2798( C2027 C2798 ) C2027_=_C2799( C2027 C2799 ) C2027_=_C2862( C2027 C2862 ) C2027_=_C2863( C2027 C2863 ) \nC2027_=_C2886( C2027 C2886 ) C2027_=_C2887( C2027 C2887 ) C2027_=_C2954( C2027 C2954 ) C2027_=_C2955( C2027 C2955 ) C2225_=_C2226( C2225 C2226 ) C2225_=_C2227( C2225 C2227 ) \nC2225_=_C2228( C2225 C2228 ) C2225_=_C2229( C2225 C2229 ) C2225_=_C2381( C2225 C2381 ) C2225_=_C2384( C2225 C2384 ) C2226_=_C2227( C2226 C2227 ) C2226_=_C2228( C2226 C2228 ) \nC2226_=_C2232( C2226 C2232 ) C2226_=_C2382( C2226 C2382 ) C2226_=_C2383( C2226 C2383 ) C2227_=_C2228( C2227 C2228 ) C2227_=_C2229( C2227 C2229 ) C2227_=_C2382( C2227 C2382 ) \nC2227_=_C2383( C2227 C2383 ) C2228_=_C2232( C2228 C2232 ) C2228_=_C2381( C2228 C2381 ) C2228_=_C2384( C2228 C2384 ) C2229_=_C2232( C2229 C2232 ) C2229_=_C2385( C2229 C2385 ) \nC2229_=_C2388( C2229 C2388 ) C2229_=_C2953( C2229 C2953 ) C2229_=_C2956( C2229 C2956 ) C2232_=_C2385( C2232 C2385 ) C2232_=_C2388( C2232 C2388 ) C2232_=_C2953( C2232 C2953 ) \nC2232_=_C2956( C2232 C2956 ) C2233_=_C2234( C2233 C2234 ) C2233_=_C2235( C2233 C2235 ) C2233_=_C2236( C2233 C2236 ) C2233_=_C2389( C2233 C2389 ) C2233_=_C2392( C2233 C2392 ) \nC2234_=_C2235( C2234 C2235 ) C2234_=_C2236( C2234 C2236 ) C2234_=_C2390( C2234 C2390 ) C2234_=_C2391( C2234 C2391 ) C2235_=_C2236( C2235 C2236 ) C2235_=_C2390( C2235 C2390 ) \nC2235_=_C2391( C2235 C2391 ) C2236_=_C2389( C2236 C2389 ) C2236_=_C2392( C2236 C2392 ) C2262_=_C2263( C2262 C2263 ) C2262_=_C2286( C2262 C2286 ) C2262_=_C2287( C2262 C2287 ) \nC2262_=_C2454( C2262 C2454 ) C2262_=_C2455( C2262 C2455 ) C2262_=_C2478( C2262 C2478 ) C2262_=_C2479( C2262 C2479 ) C2262_=_C2538( C2262 C2538 ) C2262_=_C2539( C2262 C2539 ) \nC2262_=_C2582( C2262 C2582 ) C2262_=_C2583( C2262 C2583 ) C2262_=_C2746( C2262 C2746 ) C2262_=_C2747( C2262 C2747 ) C2262_=_C2798( C2262 C2798 ) C2262_=_C2799( C2262 C2799 ) \nC2262_=_C2862( C2262 C2862 ) C2262_=_C2863( C2262 C2863 ) C2262_=_C2886( C2262 C2886 ) C2262_=_C2887( C2262 C2887 ) C2262_=_C2954( C2262 C2954 ) C2262_=_C2955( C2262 C2955 ) \nC2263_=_C2286( C2263 C2286 ) C2263_=_C2287( C2263 C2287 ) C2263_=_C2454( C2263 C2454 ) C2263_=_C2455( C2263 C2455 ) C2263_=_C2478( C2263 C2478 ) C2263_=_C2479( C2263 C2479 ) \nC2263_=_C2538( C2263 C2538 ) C2263_=_C2539( C2263 C2539 ) C2263_=_C2582( C2263 C2582 ) C2263_=_C2583( C2263 C2583 ) C2263_=_C2746( C2263 C2746 ) C2263_=_C2747( C2263 C2747 ) \nC2263_=_C2798( C2263 C2798 ) C2263_=_C2799( C2263 C2799 ) C2263_=_C2862( C2263 C2862 ) C2263_=_C2863( C2263 C2863 ) C2263_=_C2886( C2263 C2886 ) C2263_=_C2887( C2263 C2887 ) \nC2263_=_C2954( C2263 C2954 ) C2263_=_C2955( C2263 C2955 ) C2286_=_C2287( C2286 C2287 ) C2286_=_C2454( C2286 C2454 ) C2286_=_C2455( C2286 C2455 )</w:t>
      </w:r>
    </w:p>
    <w:p>
      <w:pPr>
        <w:pStyle w:val="PreformattedText"/>
        <w:bidi w:val="0"/>
        <w:spacing w:before="0" w:after="0"/>
        <w:jc w:val="left"/>
        <w:rPr/>
      </w:pPr>
      <w:r>
        <w:rPr/>
        <w:t xml:space="preserve"> </w:t>
      </w:r>
      <w:r>
        <w:rPr/>
        <w:t>C2286_=_C2478( C2286 C2478 ) \nC2286_=_C2479( C2286 C2479 ) C2286_=_C2538( C2286 C2538 ) C2286_=_C2539( C2286 C2539 ) C2286_=_C2582( C2286 C2582 ) C2286_=_C2583( C2286 C2583 ) C2286_=_C2746( C2286 C2746 ) \nC2286_=_C2747( C2286 C2747 ) C2286_=_C2798( C2286 C2798 ) C2286_=_C2799( C2286 C2799 ) C2286_=_C2862( C2286 C2862 ) C2286_=_C2863( C2286 C2863 ) C2286_=_C2886( C2286 C2886 ) \nC2286_=_C2887( C2286 C2887 ) C2286_=_C2954( C2286 C2954 ) C2286_=_C2955( C2286 C2955 ) C2287_=_C2454( C2287 C2454 ) C2287_=_C2455( C2287 C2455 ) C2287_=_C2478( C2287 C2478 ) \nC2287_=_C2479( C2287 C2479 ) C2287_=_C2538( C2287 C2538 ) C2287_=_C2539( C2287 C2539 ) C2287_=_C2582( C2287 C2582 ) C2287_=_C2583( C2287 C2583 ) C2287_=_C2746( C2287 C2746 ) \nC2287_=_C2747( C2287 C2747 ) C2287_=_C2798( C2287 C2798 ) C2287_=_C2799( C2287 C2799 ) C2287_=_C2862( C2287 C2862 ) C2287_=_C2863( C2287 C2863 ) C2287_=_C2886( C2287 C2886 ) \nC2287_=_C2887( C2287 C2887 ) C2287_=_C2954( C2287 C2954 ) C2287_=_C2955( C2287 C2955 ) C2381_=_C2382( C2381 C2382 ) C2381_=_C2383( C2381 C2383 ) C2381_=_C2384( C2381 C2384 ) \nC2381_=_C2385( C2381 C2385 ) C2382_=_C2383( C2382 C2383 ) C2382_=_C2384( C2382 C2384 ) C2382_=_C2388( C2382 C2388 ) C2383_=_C2384( C2383 C2384 ) C2383_=_C2385( C2383 C2385 ) \nC2384_=_C2388( C2384 C2388 ) C2385_=_C2388( C2385 C2388 ) C2385_=_C2953( C2385 C2953 ) C2385_=_C2956( C2385 C2956 ) C2388_=_C2953( C2388 C2953 ) C2388_=_C2956( C2388 C2956 ) \nC2389_=_C2390( C2389 C2390 ) C2389_=_C2391( C2389 C2391 ) C2389_=_C2392( C2389 C2392 ) C2390_=_C2391( C2390 C2391 ) C2390_=_C2392( C2390 C2392 ) C2391_=_C2392( C2391 C2392 ) \nC2454_=_C2455( C2454 C2455 ) C2454_=_C2478( C2454 C2478 ) C2454_=_C2479( C2454 C2479 ) C2454_=_C2538( C2454 C2538 ) C2454_=_C2539( C2454 C2539 ) C2454_=_C2582( C2454 C2582 ) \nC2454_=_C2583( C2454 C2583 ) C2454_=_C2746( C2454 C2746 ) C2454_=_C2747( C2454 C2747 ) C2454_=_C2798( C2454 C2798 ) C2454_=_C2799( C2454 C2799 ) C2454_=_C2862( C2454 C2862 ) \nC2454_=_C2863( C2454 C2863 ) C2454_=_C2886( C2454 C2886 ) C2454_=_C2887( C2454 C2887 ) C2454_=_C2954( C2454 C2954 ) C2454_=_C2955( C2454 C2955 ) C2455_=_C2478( C2455 C2478 ) \nC2455_=_C2479( C2455 C2479 ) C2455_=_C2538( C2455 C2538 ) C2455_=_C2539( C2455 C2539 ) C2455_=_C2582( C2455 C2582 ) C2455_=_C2583( C2455 C2583 ) C2455_=_C2746( C2455 C2746 ) \nC2455_=_C2747( C2455 C2747 ) C2455_=_C2798( C2455 C2798 ) C2455_=_C2799( C2455 C2799 ) C2455_=_C2862( C2455 C2862 ) C2455_=_C2863( C2455 C2863 ) C2455_=_C2886( C2455 C2886 ) \nC2455_=_C2887( C2455 C2887 ) C2455_=_C2954( C2455 C2954 ) C2455_=_C2955( C2455 C2955 ) C2478_=_C2479( C2478 C2479 ) C2478_=_C2538( C2478 C2538 ) C2478_=_C2539( C2478 C2539 ) \nC2478_=_C2582( C2478 C2582 ) C2478_=_C2583( C2478 C2583 ) C2478_=_C2746( C2478 C2746 ) C2478_=_C2747( C2478 C2747 ) C2478_=_C2798( C2478 C2798 ) C2478_=_C2799( C2478 C2799 ) \nC2478_=_C2862( C2478 C2862 ) C2478_=_C2863( C2478 C2863 ) C2478_=_C2886( C2478 C2886 ) C2478_=_C2887( C2478 C2887 ) C2478_=_C2954( C2478 C2954 ) C2478_=_C2955( C2478 C2955 ) \nC2479_=_C2538( C2479 C2538 ) C2479_=_C2539( C2479 C2539 ) C2479_=_C2582( C2479 C2582 ) C2479_=_C2583( C2479 C2583 ) C2479_=_C2746( C2479 C2746 ) C2479_=_C2747( C2479 C2747 ) \nC2479_=_C2798( C2479 C2798 ) C2479_=_C2799( C2479 C2799 ) C2479_=_C2862( C2479 C2862 ) C2479_=_C2863( C2479 C2863 ) C2479_=_C2886( C2479 C2886 ) C2479_=_C2887( C2479 C2887 ) \nC2479_=_C2954( C2479 C2954 ) C2479_=_C2955( C2479 C2955 ) C2538_=_C2539( C2538 C2539 ) C2538_=_C2582( C2538 C2582 ) C2538_=_C2583( C2538 C2583 ) C2538_=_C2746( C2538 C2746 ) \nC2538_=_C2747( C2538 C2747 ) C2538_=_C2798( C2538 C2798 ) C2538_=_C2799( C2538 C2799 ) C2538_=_C2862( C2538 C2862 ) C2538_=_C2863( C2538 C2863 ) C2538_=_C2886( C2538 C2886 ) \nC2538_=_C2887( C2538 C2887 ) C2538_=_C2954( C2538 C2954 ) C2538_=_C2955( C2538 C2955 ) C2539_=_C2582( C2539 C2582 ) C2539_=_C2583( C2539 C2583 ) C2539_=_C2746( C2539 C2746 ) \nC2539_=_C2747( C2539 C2747 ) C2539_=_C2798( C2539 C2798 ) C2539_=_C2799( C2539 C2799 ) C2539_=_C2862( C2539 C2862 ) C2539_=_C2863( C2539 C2863 ) C2539_=_C2886( C2539 C2886 ) \nC2539_=_C2887( C2539 C2887 ) C2539_=_C2954( C2539 C2954 ) C2539_=_C2955( C2539 C2955 ) C2582_=_C2583( C2582 C2583 ) C2582_=_C2746( C2582 C2746 ) C2582_=_C2747( C2582 C2747 ) \nC2582_=_C2798( C2582 C2798 ) C2582_=_C2799( C2582 C2799 ) C2582_=_C2862( C2582 C2862 ) C2582_=_C2863( C2582 C2863 ) C2582_=_C2886( C2582 C2886 ) C2582_=_C2887( C2582 C2887 ) \nC2582_=_C2954( C2582 C2954 ) C2582_=_C2955( C2582 C2955 ) C2583_=_C2746( C2583 C2746 ) C2583_=_C2747( C2583 C2747 ) C2583_=_C2798( C2583 C2798 ) C2583_=_C2799( C2583 C2799 ) \nC2583_=_C2862( C2583 C2862 ) C2583_=_C2863( C2583 C2863 ) C2583_=_C2886( C2583 C2886 ) C2583_=_C2887( C2583 C2887 ) C2583_=_C2954( C2583 C2954 ) C2583_=_C2955( C2583 C2955 ) \nC2746_=_C2747( C2746 C2747 ) C2746_=_C2798( C2746 C2798 ) C2746_=_C2799( C2746 C2799 ) C2746_=_C2862( C2746 C2862 ) C2746_=_C2863( C2746 C2863 ) C2746_=_C2886( C2746 C2886 ) \nC2746_=_C2887( C2746 C2887 ) C2746_=_C2954( C2746 C2954 ) C2746_=_C2955( C2746 C2955 ) C2747_=_C2798( C2747 C2798 ) C2747_=_C2799( C2747 C2799 ) C2747_=_C2862( C2747 C2862 ) \nC2747_=_C2863( C2747 C2863 ) C2747_=_C2886( C2747 C2886 ) C2747_=_C2887( C2747 C2887 ) C2747_=_C2954( C2747 C2954 ) C2747_=_C2955( C2747 C2955 ) C2798_=_C2799( C2798 C2799 ) \nC2798_=_C2862( C2798 C2862 ) C2798_=_C2863( C2798 C2863 ) C2798_=_C2886( C2798 C2886 ) C2798_=_C2887( C2798 C2887 ) C2798_=_C2954( C2798 C2954 ) C2798_=_C2955( C2798 C2955 ) \nC2799_=_C2862( C2799 C2862 ) C2799_=_C2863( C2799 C2863 ) C2799_=_C2886( C2799 C2886 ) C2799_=_C2887( C2799 C2887 ) C2799_=_C2954( C2799 C2954 ) C2799_=_C2955( C2799 C2955 ) \nC2862_=_C2863( C2862 C2863 ) C2862_=_C2886( C2862 C2886 ) C2862_=_C2887( C2862 C2887 ) C2862_=_C2954( C2862 C2954 ) C2862_=_C2955( C2862 C2955 ) C2863_=_C2886( C2863 C2886 ) \nC2863_=_C2887( C2863 C2887 ) C2863_=_C2954( C2863 C2954 ) C2863_=_C2955( C2863 C2955 ) C2886_=_C2887( C2886 C2887 ) C2886_=_C2954( C2886 C2954 ) C2886_=_C2955( C2886 C2955 ) \nC2887_=_C2954( C2887 C2954 ) C2887_=_C2955( C2887 C2955 ) C2949_=_C2950( C2949 C2950 ) C2949_=_C2951( C2949 C2951 ) C2949_=_C2952( C2949 C2952 ) C2950_=_C2951( C2950 C2951 ) \nC2950_=_C2952( C2950 C2952 ) C2951_=_C2952( C2951 C2952 ) C2953_=_C2954( C2953 C2954 ) C2953_=_C2955( C2953 C2955 ) C2953_=_C2956( C2953 C2956 ) C2953_=_C2957( C2953 C2957 ) \nC2953_=_C2958( C2953 C2958 ) C2954_=_C2955( C2954 C2955 ) C2954_=_C2956( C2954 C2956 ) C2954_=_C2959( C2954 C2959 ) C2954_=_C2960( C2954 C2960 ) C2955_=_C2956( C2955 C2956 ) \nC2955_=_C2957( C2955 C2957 ) C2955_=_C2958( C2955 C2958 ) C2956_=_C2959( C2956 C2959 ) C2956_=_C2960( C2956 C2960 ) C2957_=_C2958( C2957 C2958 ) C2957_=_C2959( C2957 C2959 ) \nC2957_=_C2960( C2957 C2960 ) C2958_=_C2959( C2958 C2959 ) C2958_=_C2960( C2958 C2960 ) C2959_=_C2960( C2959 C2960 ) "];1278-&gt;1290[label="53: C1161 C2026 C2027 C2225 C2226 \nC2227 C2228 C2229 C2232 C2233 C2234 \nC2235 C2236 C2262 C2263 C2286 C2287 \nC2381 C2382 C2383 C2384 C2385 C2388 \nC2389 C2390 C2391 C2392 C2454 C2455 \nC2478 C2479 C2538 C2539 C2582 C2583 \nC2746 C2747 C2798 C2799 C2862 C2863 \nC2886 C2887 C2949 C2950 C2951 C2952 \nC2953 C2956 C2957 C2958 C2959 C2960 \n338: C1161_=_C2026 ,C1161_=_C2027 ,C1161_=_C2229 ,C1161_=_C2232 ,C1161_=_C2262 ,\nC1161_=_C2263 ,C1161_=_C2286 ,C1161_=_C2287 ,C1161_=_C2385 ,C1161_=_C2388 ,C1161_=_C2454 ,\nC1161_=_C2455 ,C1161_=_C2478 ,C1161_=_C2479 ,C1161_=_C2538 ,C1161_=_C2539 ,C1161_=_C2582 ,\nC1161_=_C2583 ,C1161_=_C2746 ,C1161_=_C2747 ,C1161_=_C2798 ,C1161_=_C2799 ,C1161_=_C2862 ,\nC1161_=_C2863 ,C1161_=_C2886 ,C1161_=_C2887 ,C1161_=_C2953 ,C1161_=_C2956 ,C2026_=_C2027 ,\nC2026_=_C2262 ,C2026_=_C2263 ,C2026_=_C2286 ,C2026_=_C2287 ,C2026_=_C2454 ,C2026_=_C2455 ,\nC2026_=_C2478 ,C2026_=_C2479 ,C2026_=_C2538 ,C2026_=_C2539 ,C2026_=_C2582 ,C2026_=_C2583 ,\nC2026_=_C2746 ,C2026_=_C2747 ,C2026_=_C2798 ,C2026_=_C2799 ,C2026_=_C2862 ,C2026_=_C2863 ,\nC2026_=_C2886 ,C2026_=_C2887 ,C2027_=_C2262 ,C2027_=_C2263 ,C2027_=_C2286 ,C2027_=_C2287 ,\nC2027_=_C2454 ,C2027_=_C2455 ,C2027_=_C2478 ,C2027_=_C2479 ,C2027_=_C2538 ,C2027_=_C2539 ,\nC2027_=_C2582 ,C2027_=_C2583 ,C2027_=_C2746 ,C2027_=_C2747 ,C2027_=_C2798 ,C2027_=_C2799 ,\nC2027_=_C2862 ,C2027_=_C2863 ,C2027_=_C2886 ,C2027_=_C2887 ,C2225_=_C2226 ,C2225_=_C2227 ,\nC2225_=_C2228 ,C2225_=_C2229 ,C2225_=_C2381 ,C2225_=_C2384 ,C2226_=_C2227 ,C2226_=_C2228 ,\nC2226_=_C2232 ,C2226_=_C2382 ,C2226_=_C2383 ,C2227_=_C2228 ,C2227_=_C2229 ,C2227_=_C2382 ,\nC2227_=_C2383 ,C2228_=_C2232 ,C2228_=_C2381 ,C2228_=_C2384 ,C2229_=_C2232 ,C2229_=_C2385 ,\nC2229_=_C2388 ,C2229_=_C2953 ,C2229_=_C2956 ,C2232_=_C2385 ,C2232_=_C2388 ,C2232_=_C2953 ,\nC2232_=_C2956 ,C2233_=_C2234 ,C2233_=_C2235 ,C2233_=_C2236 ,C2233_=_C2389 ,C2233_=_C2392 ,\nC2234_=_C2235 ,C2234_=_C2236 ,C2234_=_C2390 ,C2234_=_C2391 ,C2235_=_C2236 ,C2235_=_C2390 ,\nC2235_=_C2391 ,C2236_=_C2389 ,C2236_=_C2392 ,C2262_=_C2263 ,C2262_=_C2286 ,C2262_=_C2287 ,\nC2262_=_C2454 ,C2262_=_C2455 ,C2262_=_C2478 ,C2262_=_C2479 ,C2262_=_C2538 ,C2262_=_C2539 ,\nC2262_=_C2582 ,C2262_=_C2583 ,C2262_=_C2746 ,C2262_=_C2747 ,C2262_=_C2798 ,C2262_=_C2799 ,\nC2262_=_C2862 ,C2262_=_C2863 ,C2262_=_C2886 ,C2262_=_C2887 ,C2263_=_C2286 ,C2263_=_C2287 ,\nC2263_=_C2454 ,C2263_=_C2455 ,C2263_=_C2478 ,C2263_=_C2479 ,C2263_=_C2538 ,C2263_=_C2539 ,\nC2263_=_C2582 ,C2263_=_C2583 ,C2263_=_C2746 ,C2263_=_C2747 ,C2263_=_C2798 ,C2263_=_C2799 ,\nC2263_=_C2862 ,C2263_=_C2863 ,C2263_=_C2886 ,C2263_=_C2887 ,C2286_=_C2287 ,C2286_=_C2454 ,\nC2286_=_C2455 ,C2286_=_C2478 ,C2286_=_C2479 ,C2286_=_C2538 ,C2286_=_C2539 ,C2286_=_C2582 ,\nC2286_=_C2583 ,C2286_=_C2746 ,C2286_=_C2747 ,C2286_=_C2798 ,C2286_=_C2799 ,C2286_=_C2862 ,\nC2286_=_C2863 ,C2286_=_C2886 ,C2286_=_C2887 ,C2287_=_C2454 ,C2287_=_C2455 ,C2287_=_C2478 ,\nC2287_=_C2479 ,C2287_=_C2538 ,C2287_=_C2539 ,C2287_=_C2582 ,C2287_=_C2583 ,C2287_=_C2746 ,\nC2287_=_C2747 ,C2287_=_C2798 ,C2287_=_C2799 ,C2287_=_C2862</w:t>
      </w:r>
    </w:p>
    <w:p>
      <w:pPr>
        <w:pStyle w:val="PreformattedText"/>
        <w:bidi w:val="0"/>
        <w:spacing w:before="0" w:after="0"/>
        <w:jc w:val="left"/>
        <w:rPr/>
      </w:pPr>
      <w:r>
        <w:rPr/>
        <w:t xml:space="preserve"> </w:t>
      </w:r>
      <w:r>
        <w:rPr/>
        <w:t>,C2287_=_C2863 ,C2287_=_C2886 ,\nC2287_=_C2887 ,C2381_=_C2382 ,C2381_=_C2383 ,C2381_=_C2384 ,C2381_=_C2385 ,C2382_=_C2383 ,\nC2382_=_C2384 ,C2382_=_C2388 ,C2383_=_C2384 ,C2383_=_C2385 ,C2384_=_C2388 ,C2385_=_C2388 ,\nC2385_=_C2953 ,C2385_=_C2956 ,C2388_=_C2953 ,C2388_=_C2956 ,C2389_=_C2390 ,C2389_=_C2391 ,\nC2389_=_C2392 ,C2390_=_C2391 ,C2390_=_C2392 ,C2391_=_C2392 ,C2454_=_C2455 ,C2454_=_C2478 ,\nC2454_=_C2479 ,C2454_=_C2538 ,C2454_=_C2539 ,C2454_=_C2582 ,C2454_=_C2583 ,C2454_=_C2746 ,\nC2454_=_C2747 ,C2454_=_C2798 ,C2454_=_C2799 ,C2454_=_C2862 ,C2454_=_C2863 ,C2454_=_C2886 ,\nC2454_=_C2887 ,C2455_=_C2478 ,C2455_=_C2479 ,C2455_=_C2538 ,C2455_=_C2539 ,C2455_=_C2582 ,\nC2455_=_C2583 ,C2455_=_C2746 ,C2455_=_C2747 ,C2455_=_C2798 ,C2455_=_C2799 ,C2455_=_C2862 ,\nC2455_=_C2863 ,C2455_=_C2886 ,C2455_=_C2887 ,C2478_=_C2479 ,C2478_=_C2538 ,C2478_=_C2539 ,\nC2478_=_C2582 ,C2478_=_C2583 ,C2478_=_C2746 ,C2478_=_C2747 ,C2478_=_C2798 ,C2478_=_C2799 ,\nC2478_=_C2862 ,C2478_=_C2863 ,C2478_=_C2886 ,C2478_=_C2887 ,C2479_=_C2538 ,C2479_=_C2539 ,\nC2479_=_C2582 ,C2479_=_C2583 ,C2479_=_C2746 ,C2479_=_C2747 ,C2479_=_C2798 ,C2479_=_C2799 ,\nC2479_=_C2862 ,C2479_=_C2863 ,C2479_=_C2886 ,C2479_=_C2887 ,C2538_=_C2539 ,C2538_=_C2582 ,\nC2538_=_C2583 ,C2538_=_C2746 ,C2538_=_C2747 ,C2538_=_C2798 ,C2538_=_C2799 ,C2538_=_C2862 ,\nC2538_=_C2863 ,C2538_=_C2886 ,C2538_=_C2887 ,C2539_=_C2582 ,C2539_=_C2583 ,C2539_=_C2746 ,\nC2539_=_C2747 ,C2539_=_C2798 ,C2539_=_C2799 ,C2539_=_C2862 ,C2539_=_C2863 ,C2539_=_C2886 ,\nC2539_=_C2887 ,C2582_=_C2583 ,C2582_=_C2746 ,C2582_=_C2747 ,C2582_=_C2798 ,C2582_=_C2799 ,\nC2582_=_C2862 ,C2582_=_C2863 ,C2582_=_C2886 ,C2582_=_C2887 ,C2583_=_C2746 ,C2583_=_C2747 ,\nC2583_=_C2798 ,C2583_=_C2799 ,C2583_=_C2862 ,C2583_=_C2863 ,C2583_=_C2886 ,C2583_=_C2887 ,\nC2746_=_C2747 ,C2746_=_C2798 ,C2746_=_C2799 ,C2746_=_C2862 ,C2746_=_C2863 ,C2746_=_C2886 ,\nC2746_=_C2887 ,C2747_=_C2798 ,C2747_=_C2799 ,C2747_=_C2862 ,C2747_=_C2863 ,C2747_=_C2886 ,\nC2747_=_C2887 ,C2798_=_C2799 ,C2798_=_C2862 ,C2798_=_C2863 ,C2798_=_C2886 ,C2798_=_C2887 ,\nC2799_=_C2862 ,C2799_=_C2863 ,C2799_=_C2886 ,C2799_=_C2887 ,C2862_=_C2863 ,C2862_=_C2886 ,\nC2862_=_C2887 ,C2863_=_C2886 ,C2863_=_C2887 ,C2886_=_C2887 ,C2949_=_C2950 ,C2949_=_C2951 ,\nC2949_=_C2952 ,C2950_=_C2951 ,C2950_=_C2952 ,C2951_=_C2952 ,C2953_=_C2956 ,C2953_=_C2957 ,\nC2953_=_C2958 ,C2956_=_C2959 ,C2956_=_C2960 ,C2957_=_C2958 ,C2957_=_C2959 ,C2957_=_C2960 ,\nC2958_=_C2959 ,C2958_=_C2960 ,C2959_=_C2960 ,"];1291[shape=box, label="id:1291 level: 4\n7: C1035 C1036 C1037 C2865 C2866 \nC2867 C2868 \n16: C1035_=_C1037( C1035 C1037 ) C1035_=_C2867( C1035 C2867 ) C1035_=_C2868( C1035 C2868 ) C1036_=_C1037( C1036 C1037 ) C1036_=_C2865( C1036 C2865 ) \nC1036_=_C2866( C1036 C2866 ) C1037_=_C2865( C1037 C2865 ) C1037_=_C2866( C1037 C2866 ) C1037_=_C2867( C1037 C2867 ) C1037_=_C2868( C1037 C2868 ) C2865_=_C2866( C2865 C2866 ) \nC2865_=_C2867( C2865 C2867 ) C2865_=_C2868( C2865 C2868 ) C2866_=_C2867( C2866 C2867 ) C2866_=_C2868( C2866 C2868 ) C2867_=_C2868( C2867 C2868 ) "];1279-&gt;1291[label="6: C1035 C1036 C2865 C2866 C2867 \nC2868 \n10: C1035_=_C2867 ,C1035_=_C2868 ,C1036_=_C2865 ,C1036_=_C2866 ,C2865_=_C2866 ,\nC2865_=_C2867 ,C2865_=_C2868 ,C2866_=_C2867 ,C2866_=_C2868 ,C2867_=_C2868 ,"];1292[shape=box, label="id:1292 level: 4\n7: C1034 C1035 C1036 C2861 C2862 \nC2863 C2864 \n16: C1034_=_C1035( C1034 C1035 ) C1034_=_C1036( C1034 C1036 ) C1034_=_C2861( C1034 C2861 ) C1034_=_C2862( C1034 C2862 ) C1034_=_C2863( C1034 C2863 ) \nC1034_=_C2864( C1034 C2864 ) C1035_=_C2861( C1035 C2861 ) C1035_=_C2863( C1035 C2863 ) C1036_=_C2862( C1036 C2862 ) C1036_=_C2864( C1036 C2864 ) C2861_=_C2862( C2861 C2862 ) \nC2861_=_C2863( C2861 C2863 ) C2861_=_C2864( C2861 C2864 ) C2862_=_C2863( C2862 C2863 ) C2862_=_C2864( C2862 C2864 ) C2863_=_C2864( C2863 C2864 ) "];1279-&gt;1292[label="6: C1035 C1036 C2861 C2862 C2863 \nC2864 \n10: C1035_=_C2861 ,C1035_=_C2863 ,C1036_=_C2862 ,C1036_=_C2864 ,C2861_=_C2862 ,\nC2861_=_C2863 ,C2861_=_C2864 ,C2862_=_C2863 ,C2862_=_C2864 ,C2863_=_C2864 ,"];1293[shape=box, label="id:1293 level: 4\n103: C1162 C2029 C2030 C2031 C2032 \nC2141 C2142 C2143 C2144 C2261 C2262 \nC2263 C2264 C2266 C2267 C2269 C2270 \nC2271 C2272 C2349 C2350 C2351 C2352 \nC2453 C2454 C2455 C2456 C2457 C2460 \nC2461 C2462 C2463 C2464 C2477 C2478 \nC2479 C2480 C2482 C2483 C2485 C2486 \nC2487 C2488 C2537 C2538 C2539 C2540 \nC2542 C2543 C2545 C2546 C2547 C2548 \nC2585 C2586 C2587 C2588 C2633 C2634 \nC2635 C2636 C2638 C2639 C2641 C2642 \nC2643 C2644 C2749 C2750 C2751 C2752 \nC2797 C2798 C2799 C2800 C2801 C2804 \nC2805 C2806 C2807 C2808 C2825 C2826 \nC2827 C2828 C2885 C2886 C2887 C2888 \nC2889 C2892 C2893 C2894 C2895 C2896 \nC2925 C2926 C2927 C2928 C2957 C2958 \nC2959 C2960 \n921: C1162_=_C2029( C1162 C2029 ) C1162_=_C2030( C1162 C2030 ) C1162_=_C2031( C1162 C2031 ) C1162_=_C2032( C1162 C2032 ) C1162_=_C2141( C1162 C2141 ) \nC1162_=_C2142( C1162 C2142 ) C1162_=_C2143( C1162 C2143 ) C1162_=_C2144( C1162 C2144 ) C1162_=_C2266( C1162 C2266 ) C1162_=_C2267( C1162 C2267 ) C1162_=_C2349( C1162 C2349 ) \nC1162_=_C2350( C1162 C2350 ) C1162_=_C2351( C1162 C2351 ) C1162_=_C2352( C1162 C2352 ) C1162_=_C2457( C1162 C2457 ) C1162_=_C2460( C1162 C2460 ) C1162_=_C2482( C1162 C2482 ) \nC1162_=_C2483( C1162 C2483 ) C1162_=_C2542( C1162 C2542 ) C1162_=_C2543( C1162 C2543 ) C1162_=_C2585( C1162 C2585 ) C1162_=_C2586( C1162 C2586 ) C1162_=_C2587( C1162 C2587 ) \nC1162_=_C2588( C1162 C2588 ) C1162_=_C2638( C1162 C2638 ) C1162_=_C2639( C1162 C2639 ) C1162_=_C2749( C1162 C2749 ) C1162_=_C2750( C1162 C2750 ) C1162_=_C2751( C1162 C2751 ) \nC1162_=_C2752( C1162 C2752 ) C1162_=_C2801( C1162 C2801 ) C1162_=_C2804( C1162 C2804 ) C1162_=_C2825( C1162 C2825 ) C1162_=_C2826( C1162 C2826 ) C1162_=_C2827( C1162 C2827 ) \nC1162_=_C2828( C1162 C2828 ) C1162_=_C2889( C1162 C2889 ) C1162_=_C2892( C1162 C2892 ) C1162_=_C2925( C1162 C2925 ) C1162_=_C2926( C1162 C2926 ) C1162_=_C2927( C1162 C2927 ) \nC1162_=_C2928( C1162 C2928 ) C1162_=_C2957( C1162 C2957 ) C1162_=_C2958( C1162 C2958 ) C1162_=_C2959( C1162 C2959 ) C1162_=_C2960( C1162 C2960 ) C2029_=_C2030( C2029 C2030 ) \nC2029_=_C2031( C2029 C2031 ) C2029_=_C2032( C2029 C2032 ) C2029_=_C2141( C2029 C2141 ) C2029_=_C2144( C2029 C2144 ) C2029_=_C2349( C2029 C2349 ) C2029_=_C2352( C2029 C2352 ) \nC2029_=_C2457( C2029 C2457 ) C2029_=_C2460( C2029 C2460 ) C2029_=_C2585( C2029 C2585 ) C2029_=_C2588( C2029 C2588 ) C2029_=_C2749( C2029 C2749 ) C2029_=_C2752( C2029 C2752 ) \nC2029_=_C2801( C2029 C2801 ) C2029_=_C2804( C2029 C2804 ) C2029_=_C2825( C2029 C2825 ) C2029_=_C2828( C2029 C2828 ) C2029_=_C2889( C2029 C2889 ) C2029_=_C2892( C2029 C2892 ) \nC2029_=_C2925( C2029 C2925 ) C2029_=_C2928( C2029 C2928 ) C2029_=_C2957( C2029 C2957 ) C2029_=_C2960( C2029 C2960 ) C2030_=_C2031( C2030 C2031 ) C2030_=_C2032( C2030 C2032 ) \nC2030_=_C2142( C2030 C2142 ) C2030_=_C2143( C2030 C2143 ) C2030_=_C2266( C2030 C2266 ) C2030_=_C2267( C2030 C2267 ) C2030_=_C2350( C2030 C2350 ) C2030_=_C2351( C2030 C2351 ) \nC2030_=_C2482( C2030 C2482 ) C2030_=_C2483( C2030 C2483 ) C2030_=_C2542( C2030 C2542 ) C2030_=_C2543( C2030 C2543 ) C2030_=_C2586( C2030 C2586 ) C2030_=_C2587( C2030 C2587 ) \nC2030_=_C2638( C2030 C2638 ) C2030_=_C2639( C2030 C2639 ) C2030_=_C2750( C2030 C2750 ) C2030_=_C2751( C2030 C2751 ) C2030_=_C2826( C2030 C2826 ) C2030_=_C2827( C2030 C2827 ) \nC2030_=_C2926( C2030 C2926 ) C2030_=_C2927( C2030 C2927 ) C2030_=_C2958( C2030 C2958 ) C2030_=_C2959( C2030 C2959 ) C2031_=_C2032( C2031 C2032 ) C2031_=_C2142( C2031 C2142 ) \nC2031_=_C2143( C2031 C2143 ) C2031_=_C2266( C2031 C2266 ) C2031_=_C2267( C2031 C2267 ) C2031_=_C2350( C2031 C2350 ) C2031_=_C2351( C2031 C2351 ) C2031_=_C2482( C2031 C2482 ) \nC2031_=_C2483( C2031 C2483 ) C2031_=_C2542( C2031 C2542 ) C2031_=_C2543( C2031 C2543 ) C2031_=_C2586( C2031 C2586 ) C2031_=_C2587( C2031 C2587 ) C2031_=_C2638( C2031 C2638 ) \nC2031_=_C2639( C2031 C2639 ) C2031_=_C2750( C2031 C2750 ) C2031_=_C2751( C2031 C2751 ) C2031_=_C2826( C2031 C2826 ) C2031_=_C2827( C2031 C2827 ) C2031_=_C2926( C2031 C2926 ) \nC2031_=_C2927( C2031 C2927 ) C2031_=_C2958( C2031 C2958 ) C2031_=_C2959( C2031 C2959 ) C2032_=_C2141( C2032 C2141 ) C2032_=_C2144( C2032 C2144 ) C2032_=_C2349( C2032 C2349 ) \nC2032_=_C2352( C2032 C2352 ) C2032_=_C2457( C2032 C2457 ) C2032_=_C2460( C2032 C2460 ) C2032_=_C2585( C2032 C2585 ) C2032_=_C2588( C2032 C2588 ) C2032_=_C2749( C2032 C2749 ) \nC2032_=_C2752( C2032 C2752 ) C2032_=_C2801( C2032 C2801 ) C2032_=_C2804( C2032 C2804 ) C2032_=_C2825( C2032 C2825 ) C2032_=_C2828( C2032 C2828 ) C2032_=_C2889( C2032 C2889 ) \nC2032_=_C2892( C2032 C2892 ) C2032_=_C2925( C2032 C2925 ) C2032_=_C2928( C2032 C2928 ) C2032_=_C2957( C2032 C2957 ) C2032_=_C2960( C2032 C2960 ) C2141_=_C2142( C2141 C2142 ) \nC2141_=_C2143( C2141 C2143 ) C2141_=_C2144( C2141 C2144 ) C2141_=_C2349( C2141 C2349 ) C2141_=_C2352( C2141 C2352 ) C2141_=_C2457( C2141 C2457 ) C2141_=_C2460( C2141 C2460 ) \nC2141_=_C2585( C2141 C2585 ) C2141_=_C2588( C2141 C2588 ) C2141_=_C2749( C2141 C2749 ) C2141_=_C2752( C2141 C2752 ) C2141_=_C2801( C2141 C2801 ) C2141_=_C2804( C2141 C2804 ) \nC2141_=_C2825( C2141 C2825 ) C2141_=_C2828( C2141 C2828 ) C2141_=_C2889( C2141 C2889 ) C2141_=_C2892( C2141 C2892 ) C2141_=_C2925( C2141 C2925 ) C2141_=_C2928( C2141 C2928 ) \nC2141_=_C2957( C2141 C2957 ) C2141_=_C2960( C2141 C2960 ) C2142_=_C2143( C2142 C2143 ) C2142_=_C2144( C2142 C2144 ) C2142_=_C2266( C2142 C2266 ) C2142_=_C2267( C2142 C2267 ) \nC2142_=_C2350( C2142 C2350 ) C2142_=_C2351( C2142 C2351 ) C2142_=_C2482( C2142 C2482 ) C2142_=_C2483( C2142 C2483 ) C2142_=_C2542( C2142 C2542 ) C2142_=_C2543( C2142 C2543 ) \nC2142_=_C2586( C2142 C2586 ) C2142_=_C2587( C2142 C2587 ) C2142_=_C2638( C2142 C2638 ) C2142_=_C2639( C2142 C2639 ) C2142_=_C2750( C2142 C2750 ) C2142_=_C2751( C2142 C2751 ) \nC2142_=_C2826( C2142 C2826 ) C2142_=_C2827( C2142 C2827 ) C2142_=_C2926( C2142</w:t>
      </w:r>
    </w:p>
    <w:p>
      <w:pPr>
        <w:pStyle w:val="PreformattedText"/>
        <w:bidi w:val="0"/>
        <w:spacing w:before="0" w:after="0"/>
        <w:jc w:val="left"/>
        <w:rPr/>
      </w:pPr>
      <w:r>
        <w:rPr/>
        <w:t xml:space="preserve"> </w:t>
      </w:r>
      <w:r>
        <w:rPr/>
        <w:t>C2926 ) C2142_=_C2927( C2142 C2927 ) C2142_=_C2958( C2142 C2958 ) C2142_=_C2959( C2142 C2959 ) \nC2143_=_C2144( C2143 C2144 ) C2143_=_C2266( C2143 C2266 ) C2143_=_C2267( C2143 C2267 ) C2143_=_C2350( C2143 C2350 ) C2143_=_C2351( C2143 C2351 ) C2143_=_C2482( C2143 C2482 ) \nC2143_=_C2483( C2143 C2483 ) C2143_=_C2542( C2143 C2542 ) C2143_=_C2543( C2143 C2543 ) C2143_=_C2586( C2143 C2586 ) C2143_=_C2587( C2143 C2587 ) C2143_=_C2638( C2143 C2638 ) \nC2143_=_C2639( C2143 C2639 ) C2143_=_C2750( C2143 C2750 ) C2143_=_C2751( C2143 C2751 ) C2143_=_C2826( C2143 C2826 ) C2143_=_C2827( C2143 C2827 ) C2143_=_C2926( C2143 C2926 ) \nC2143_=_C2927( C2143 C2927 ) C2143_=_C2958( C2143 C2958 ) C2143_=_C2959( C2143 C2959 ) C2144_=_C2349( C2144 C2349 ) C2144_=_C2352( C2144 C2352 ) C2144_=_C2457( C2144 C2457 ) \nC2144_=_C2460( C2144 C2460 ) C2144_=_C2585( C2144 C2585 ) C2144_=_C2588( C2144 C2588 ) C2144_=_C2749( C2144 C2749 ) C2144_=_C2752( C2144 C2752 ) C2144_=_C2801( C2144 C2801 ) \nC2144_=_C2804( C2144 C2804 ) C2144_=_C2825( C2144 C2825 ) C2144_=_C2828( C2144 C2828 ) C2144_=_C2889( C2144 C2889 ) C2144_=_C2892( C2144 C2892 ) C2144_=_C2925( C2144 C2925 ) \nC2144_=_C2928( C2144 C2928 ) C2144_=_C2957( C2144 C2957 ) C2144_=_C2960( C2144 C2960 ) C2261_=_C2262( C2261 C2262 ) C2261_=_C2263( C2261 C2263 ) C2261_=_C2264( C2261 C2264 ) \nC2261_=_C2266( C2261 C2266 ) C2261_=_C2453( C2261 C2453 ) C2261_=_C2456( C2261 C2456 ) C2261_=_C2477( C2261 C2477 ) C2261_=_C2480( C2261 C2480 ) C2261_=_C2537( C2261 C2537 ) \nC2261_=_C2540( C2261 C2540 ) C2261_=_C2797( C2261 C2797 ) C2261_=_C2800( C2261 C2800 ) C2261_=_C2885( C2261 C2885 ) C2261_=_C2888( C2261 C2888 ) C2262_=_C2263( C2262 C2263 ) \nC2262_=_C2264( C2262 C2264 ) C2262_=_C2267( C2262 C2267 ) C2262_=_C2454( C2262 C2454 ) C2262_=_C2455( C2262 C2455 ) C2262_=_C2478( C2262 C2478 ) C2262_=_C2479( C2262 C2479 ) \nC2262_=_C2538( C2262 C2538 ) C2262_=_C2539( C2262 C2539 ) C2262_=_C2798( C2262 C2798 ) C2262_=_C2799( C2262 C2799 ) C2262_=_C2886( C2262 C2886 ) C2262_=_C2887( C2262 C2887 ) \nC2263_=_C2264( C2263 C2264 ) C2263_=_C2266( C2263 C2266 ) C2263_=_C2454( C2263 C2454 ) C2263_=_C2455( C2263 C2455 ) C2263_=_C2478( C2263 C2478 ) C2263_=_C2479( C2263 C2479 ) \nC2263_=_C2538( C2263 C2538 ) C2263_=_C2539( C2263 C2539 ) C2263_=_C2798( C2263 C2798 ) C2263_=_C2799( C2263 C2799 ) C2263_=_C2886( C2263 C2886 ) C2263_=_C2887( C2263 C2887 ) \nC2264_=_C2267( C2264 C2267 ) C2264_=_C2453( C2264 C2453 ) C2264_=_C2456( C2264 C2456 ) C2264_=_C2477( C2264 C2477 ) C2264_=_C2480( C2264 C2480 ) C2264_=_C2537( C2264 C2537 ) \nC2264_=_C2540( C2264 C2540 ) C2264_=_C2797( C2264 C2797 ) C2264_=_C2800( C2264 C2800 ) C2264_=_C2885( C2264 C2885 ) C2264_=_C2888( C2264 C2888 ) C2266_=_C2267( C2266 C2267 ) \nC2266_=_C2271( C2266 C2271 ) C2266_=_C2272( C2266 C2272 ) C2266_=_C2350( C2266 C2350 ) C2266_=_C2351( C2266 C2351 ) C2266_=_C2482( C2266 C2482 ) C2266_=_C2483( C2266 C2483 ) \nC2266_=_C2542( C2266 C2542 ) C2266_=_C2543( C2266 C2543 ) C2266_=_C2586( C2266 C2586 ) C2266_=_C2587( C2266 C2587 ) C2266_=_C2638( C2266 C2638 ) C2266_=_C2639( C2266 C2639 ) \nC2266_=_C2750( C2266 C2750 ) C2266_=_C2751( C2266 C2751 ) C2266_=_C2826( C2266 C2826 ) C2266_=_C2827( C2266 C2827 ) C2266_=_C2926( C2266 C2926 ) C2266_=_C2927( C2266 C2927 ) \nC2266_=_C2958( C2266 C2958 ) C2266_=_C2959( C2266 C2959 ) C2267_=_C2269( C2267 C2269 ) C2267_=_C2270( C2267 C2270 ) C2267_=_C2350( C2267 C2350 ) C2267_=_C2351( C2267 C2351 ) \nC2267_=_C2482( C2267 C2482 ) C2267_=_C2483( C2267 C2483 ) C2267_=_C2542( C2267 C2542 ) C2267_=_C2543( C2267 C2543 ) C2267_=_C2586( C2267 C2586 ) C2267_=_C2587( C2267 C2587 ) \nC2267_=_C2638( C2267 C2638 ) C2267_=_C2639( C2267 C2639 ) C2267_=_C2750( C2267 C2750 ) C2267_=_C2751( C2267 C2751 ) C2267_=_C2826( C2267 C2826 ) C2267_=_C2827( C2267 C2827 ) \nC2267_=_C2926( C2267 C2926 ) C2267_=_C2927( C2267 C2927 ) C2267_=_C2958( C2267 C2958 ) C2267_=_C2959( C2267 C2959 ) C2269_=_C2270( C2269 C2270 ) C2269_=_C2271( C2269 C2271 ) \nC2269_=_C2272( C2269 C2272 ) C2269_=_C2485( C2269 C2485 ) C2269_=_C2488( C2269 C2488 ) C2269_=_C2545( C2269 C2545 ) C2269_=_C2548( C2269 C2548 ) C2269_=_C2641( C2269 C2641 ) \nC2269_=_C2644( C2269 C2644 ) C2269_=_C2805( C2269 C2805 ) C2269_=_C2808( C2269 C2808 ) C2270_=_C2271( C2270 C2271 ) C2270_=_C2272( C2270 C2272 ) C2270_=_C2486( C2270 C2486 ) \nC2270_=_C2487( C2270 C2487 ) C2270_=_C2546( C2270 C2546 ) C2270_=_C2547( C2270 C2547 ) C2270_=_C2642( C2270 C2642 ) C2270_=_C2643( C2270 C2643 ) C2270_=_C2806( C2270 C2806 ) \nC2270_=_C2807( C2270 C2807 ) C2271_=_C2272( C2271 C2272 ) C2271_=_C2486( C2271 C2486 ) C2271_=_C2487( C2271 C2487 ) C2271_=_C2546( C2271 C2546 ) C2271_=_C2547( C2271 C2547 ) \nC2271_=_C2642( C2271 C2642 ) C2271_=_C2643( C2271 C2643 ) C2271_=_C2806( C2271 C2806 ) C2271_=_C2807( C2271 C2807 ) C2272_=_C2485( C2272 C2485 ) C2272_=_C2488( C2272 C2488 ) \nC2272_=_C2545( C2272 C2545 ) C2272_=_C2548( C2272 C2548 ) C2272_=_C2641( C2272 C2641 ) C2272_=_C2644( C2272 C2644 ) C2272_=_C2805( C2272 C2805 ) C2272_=_C2808( C2272 C2808 ) \nC2349_=_C2350( C2349 C2350 ) C2349_=_C2351( C2349 C2351 ) C2349_=_C2352( C2349 C2352 ) C2349_=_C2457( C2349 C2457 ) C2349_=_C2460( C2349 C2460 ) C2349_=_C2585( C2349 C2585 ) \nC2349_=_C2588( C2349 C2588 ) C2349_=_C2749( C2349 C2749 ) C2349_=_C2752( C2349 C2752 ) C2349_=_C2801( C2349 C2801 ) C2349_=_C2804( C2349 C2804 ) C2349_=_C2825( C2349 C2825 ) \nC2349_=_C2828( C2349 C2828 ) C2349_=_C2889( C2349 C2889 ) C2349_=_C2892( C2349 C2892 ) C2349_=_C2925( C2349 C2925 ) C2349_=_C2928( C2349 C2928 ) C2349_=_C2957( C2349 C2957 ) \nC2349_=_C2960( C2349 C2960 ) C2350_=_C2351( C2350 C2351 ) C2350_=_C2352( C2350 C2352 ) C2350_=_C2482( C2350 C2482 ) C2350_=_C2483( C2350 C2483 ) C2350_=_C2542( C2350 C2542 ) \nC2350_=_C2543( C2350 C2543 ) C2350_=_C2586( C2350 C2586 ) C2350_=_C2587( C2350 C2587 ) C2350_=_C2638( C2350 C2638 ) C2350_=_C2639( C2350 C2639 ) C2350_=_C2750( C2350 C2750 ) \nC2350_=_C2751( C2350 C2751 ) C2350_=_C2826( C2350 C2826 ) C2350_=_C2827( C2350 C2827 ) C2350_=_C2926( C2350 C2926 ) C2350_=_C2927( C2350 C2927 ) C2350_=_C2958( C2350 C2958 ) \nC2350_=_C2959( C2350 C2959 ) C2351_=_C2352( C2351 C2352 ) C2351_=_C2482( C2351 C2482 ) C2351_=_C2483( C2351 C2483 ) C2351_=_C2542( C2351 C2542 ) C2351_=_C2543( C2351 C2543 ) \nC2351_=_C2586( C2351 C2586 ) C2351_=_C2587( C2351 C2587 ) C2351_=_C2638( C2351 C2638 ) C2351_=_C2639( C2351 C2639 ) C2351_=_C2750( C2351 C2750 ) C2351_=_C2751( C2351 C2751 ) \nC2351_=_C2826( C2351 C2826 ) C2351_=_C2827( C2351 C2827 ) C2351_=_C2926( C2351 C2926 ) C2351_=_C2927( C2351 C2927 ) C2351_=_C2958( C2351 C2958 ) C2351_=_C2959( C2351 C2959 ) \nC2352_=_C2457( C2352 C2457 ) C2352_=_C2460( C2352 C2460 ) C2352_=_C2585( C2352 C2585 ) C2352_=_C2588( C2352 C2588 ) C2352_=_C2749( C2352 C2749 ) C2352_=_C2752( C2352 C2752 ) \nC2352_=_C2801( C2352 C2801 ) C2352_=_C2804( C2352 C2804 ) C2352_=_C2825( C2352 C2825 ) C2352_=_C2828( C2352 C2828 ) C2352_=_C2889( C2352 C2889 ) C2352_=_C2892( C2352 C2892 ) \nC2352_=_C2925( C2352 C2925 ) C2352_=_C2928( C2352 C2928 ) C2352_=_C2957( C2352 C2957 ) C2352_=_C2960( C2352 C2960 ) C2453_=_C2454( C2453 C2454 ) C2453_=_C2455( C2453 C2455 ) \nC2453_=_C2456( C2453 C2456 ) C2453_=_C2457( C2453 C2457 ) C2453_=_C2477( C2453 C2477 ) C2453_=_C2480( C2453 C2480 ) C2453_=_C2537( C2453 C2537 ) C2453_=_C2540( C2453 C2540 ) \nC2453_=_C2797( C2453 C2797 ) C2453_=_C2800( C2453 C2800 ) C2453_=_C2885( C2453 C2885 ) C2453_=_C2888( C2453 C2888 ) C2454_=_C2455( C2454 C2455 ) C2454_=_C2456( C2454 C2456 ) \nC2454_=_C2460( C2454 C2460 ) C2454_=_C2478( C2454 C2478 ) C2454_=_C2479( C2454 C2479 ) C2454_=_C2538( C2454 C2538 ) C2454_=_C2539( C2454 C2539 ) C2454_=_C2798( C2454 C2798 ) \nC2454_=_C2799( C2454 C2799 ) C2454_=_C2886( C2454 C2886 ) C2454_=_C2887( C2454 C2887 ) C2455_=_C2456( C2455 C2456 ) C2455_=_C2457( C2455 C2457 ) C2455_=_C2478( C2455 C2478 ) \nC2455_=_C2479( C2455 C2479 ) C2455_=_C2538( C2455 C2538 ) C2455_=_C2539( C2455 C2539 ) C2455_=_C2798( C2455 C2798 ) C2455_=_C2799( C2455 C2799 ) C2455_=_C2886( C2455 C2886 ) \nC2455_=_C2887( C2455 C2887 ) C2456_=_C2460( C2456 C2460 ) C2456_=_C2477( C2456 C2477 ) C2456_=_C2480( C2456 C2480 ) C2456_=_C2537( C2456 C2537 ) C2456_=_C2540( C2456 C2540 ) \nC2456_=_C2797( C2456 C2797 ) C2456_=_C2800( C2456 C2800 ) C2456_=_C2885( C2456 C2885 ) C2456_=_C2888( C2456 C2888 ) C2457_=_C2460( C2457 C2460 ) C2457_=_C2585( C2457 C2585 ) \nC2457_=_C2588( C2457 C2588 ) C2457_=_C2749( C2457 C2749 ) C2457_=_C2752( C2457 C2752 ) C2457_=_C2801( C2457 C2801 ) C2457_=_C2804( C2457 C2804 ) C2457_=_C2825( C2457 C2825 ) \nC2457_=_C2828( C2457 C2828 ) C2457_=_C2889( C2457 C2889 ) C2457_=_C2892( C2457 C2892 ) C2457_=_C2925( C2457 C2925 ) C2457_=_C2928( C2457 C2928 ) C2457_=_C2957( C2457 C2957 ) \nC2457_=_C2960( C2457 C2960 ) C2460_=_C2585( C2460 C2585 ) C2460_=_C2588( C2460 C2588 ) C2460_=_C2749( C2460 C2749 ) C2460_=_C2752( C2460 C2752 ) C2460_=_C2801( C2460 C2801 ) \nC2460_=_C2804( C2460 C2804 ) C2460_=_C2825( C2460 C2825 ) C2460_=_C2828( C2460 C2828 ) C2460_=_C2889( C2460 C2889 ) C2460_=_C2892( C2460 C2892 ) C2460_=_C2925( C2460 C2925 ) \nC2460_=_C2928( C2460 C2928 ) C2460_=_C2957( C2460 C2957 ) C2460_=_C2960( C2460 C2960 ) C2461_=_C2462( C2461 C2462 ) C2461_=_C2463( C2461 C2463 ) C2461_=_C2464( C2461 C2464 ) \nC2461_=_C2893( C2461 C2893 ) C2461_=_C2896( C2461 C2896 ) C2462_=_C2463( C2462 C2463 ) C2462_=_C2464( C2462 C2464 ) C2462_=_C2894( C2462 C2894 ) C2462_=_C2895( C2462 C2895 ) \nC2463_=_C2464( C2463 C2464 ) C2463_=_C2894( C2463 C2894 ) C2463_=_C2895( C2463 C2895 ) C2464_=_C2893( C2464 C2893 ) C2464_=_C2896( C2464 C2896 ) C2477_=_C2478( C2477 C2478 ) \nC2477_=_C2479( C2477 C2479 ) C2477_=_C2480( C2477 C2480 ) C2477_=_C2482( C2477 C2482 ) C2477_=_C2537( C2477 C2537 ) C2477_=_C2540( C2477 C2540 ) C2477_=_C2797( C2477 C2797 ) \nC2477_=_C2800( C2477 C2800 ) C2477_=_C2885( C2477 C2885 ) C2477_=_C2888( C2477 C2888 ) C2478_=_C2479( C2478 C2479 ) C2478_=_C2480(</w:t>
      </w:r>
    </w:p>
    <w:p>
      <w:pPr>
        <w:pStyle w:val="PreformattedText"/>
        <w:bidi w:val="0"/>
        <w:spacing w:before="0" w:after="0"/>
        <w:jc w:val="left"/>
        <w:rPr/>
      </w:pPr>
      <w:r>
        <w:rPr/>
        <w:t xml:space="preserve"> </w:t>
      </w:r>
      <w:r>
        <w:rPr/>
        <w:t>C2478 C2480 ) C2478_=_C2483( C2478 C2483 ) \nC2478_=_C2538( C2478 C2538 ) C2478_=_C2539( C2478 C2539 ) C2478_=_C2798( C2478 C2798 ) C2478_=_C2799( C2478 C2799 ) C2478_=_C2886( C2478 C2886 ) C2478_=_C2887( C2478 C2887 ) \nC2479_=_C2480( C2479 C2480 ) C2479_=_C2482( C2479 C2482 ) C2479_=_C2538( C2479 C2538 ) C2479_=_C2539( C2479 C2539 ) C2479_=_C2798( C2479 C2798 ) C2479_=_C2799( C2479 C2799 ) \nC2479_=_C2886( C2479 C2886 ) C2479_=_C2887( C2479 C2887 ) C2480_=_C2483( C2480 C2483 ) C2480_=_C2537( C2480 C2537 ) C2480_=_C2540( C2480 C2540 ) C2480_=_C2797( C2480 C2797 ) \nC2480_=_C2800( C2480 C2800 ) C2480_=_C2885( C2480 C2885 ) C2480_=_C2888( C2480 C2888 ) C2482_=_C2483( C2482 C2483 ) C2482_=_C2487( C2482 C2487 ) C2482_=_C2488( C2482 C2488 ) \nC2482_=_C2542( C2482 C2542 ) C2482_=_C2543( C2482 C2543 ) C2482_=_C2586( C2482 C2586 ) C2482_=_C2587( C2482 C2587 ) C2482_=_C2638( C2482 C2638 ) C2482_=_C2639( C2482 C2639 ) \nC2482_=_C2750( C2482 C2750 ) C2482_=_C2751( C2482 C2751 ) C2482_=_C2826( C2482 C2826 ) C2482_=_C2827( C2482 C2827 ) C2482_=_C2926( C2482 C2926 ) C2482_=_C2927( C2482 C2927 ) \nC2482_=_C2958( C2482 C2958 ) C2482_=_C2959( C2482 C2959 ) C2483_=_C2485( C2483 C2485 ) C2483_=_C2486( C2483 C2486 ) C2483_=_C2542( C2483 C2542 ) C2483_=_C2543( C2483 C2543 ) \nC2483_=_C2586( C2483 C2586 ) C2483_=_C2587( C2483 C2587 ) C2483_=_C2638( C2483 C2638 ) C2483_=_C2639( C2483 C2639 ) C2483_=_C2750( C2483 C2750 ) C2483_=_C2751( C2483 C2751 ) \nC2483_=_C2826( C2483 C2826 ) C2483_=_C2827( C2483 C2827 ) C2483_=_C2926( C2483 C2926 ) C2483_=_C2927( C2483 C2927 ) C2483_=_C2958( C2483 C2958 ) C2483_=_C2959( C2483 C2959 ) \nC2485_=_C2486( C2485 C2486 ) C2485_=_C2487( C2485 C2487 ) C2485_=_C2488( C2485 C2488 ) C2485_=_C2545( C2485 C2545 ) C2485_=_C2548( C2485 C2548 ) C2485_=_C2641( C2485 C2641 ) \nC2485_=_C2644( C2485 C2644 ) C2485_=_C2805( C2485 C2805 ) C2485_=_C2808( C2485 C2808 ) C2486_=_C2487( C2486 C2487 ) C2486_=_C2488( C2486 C2488 ) C2486_=_C2546( C2486 C2546 ) \nC2486_=_C2547( C2486 C2547 ) C2486_=_C2642( C2486 C2642 ) C2486_=_C2643( C2486 C2643 ) C2486_=_C2806( C2486 C2806 ) C2486_=_C2807( C2486 C2807 ) C2487_=_C2488( C2487 C2488 ) \nC2487_=_C2546( C2487 C2546 ) C2487_=_C2547( C2487 C2547 ) C2487_=_C2642( C2487 C2642 ) C2487_=_C2643( C2487 C2643 ) C2487_=_C2806( C2487 C2806 ) C2487_=_C2807( C2487 C2807 ) \nC2488_=_C2545( C2488 C2545 ) C2488_=_C2548( C2488 C2548 ) C2488_=_C2641( C2488 C2641 ) C2488_=_C2644( C2488 C2644 ) C2488_=_C2805( C2488 C2805 ) C2488_=_C2808( C2488 C2808 ) \nC2537_=_C2538( C2537 C2538 ) C2537_=_C2539( C2537 C2539 ) C2537_=_C2540( C2537 C2540 ) C2537_=_C2542( C2537 C2542 ) C2537_=_C2797( C2537 C2797 ) C2537_=_C2800( C2537 C2800 ) \nC2537_=_C2885( C2537 C2885 ) C2537_=_C2888( C2537 C2888 ) C2538_=_C2539( C2538 C2539 ) C2538_=_C2540( C2538 C2540 ) C2538_=_C2543( C2538 C2543 ) C2538_=_C2798( C2538 C2798 ) \nC2538_=_C2799( C2538 C2799 ) C2538_=_C2886( C2538 C2886 ) C2538_=_C2887( C2538 C2887 ) C2539_=_C2540( C2539 C2540 ) C2539_=_C2542( C2539 C2542 ) C2539_=_C2798( C2539 C2798 ) \nC2539_=_C2799( C2539 C2799 ) C2539_=_C2886( C2539 C2886 ) C2539_=_C2887( C2539 C2887 ) C2540_=_C2543( C2540 C2543 ) C2540_=_C2797( C2540 C2797 ) C2540_=_C2800( C2540 C2800 ) \nC2540_=_C2885( C2540 C2885 ) C2540_=_C2888( C2540 C2888 ) C2542_=_C2543( C2542 C2543 ) C2542_=_C2547( C2542 C2547 ) C2542_=_C2548( C2542 C2548 ) C2542_=_C2586( C2542 C2586 ) \nC2542_=_C2587( C2542 C2587 ) C2542_=_C2638( C2542 C2638 ) C2542_=_C2639( C2542 C2639 ) C2542_=_C2750( C2542 C2750 ) C2542_=_C2751( C2542 C2751 ) C2542_=_C2826( C2542 C2826 ) \nC2542_=_C2827( C2542 C2827 ) C2542_=_C2926( C2542 C2926 ) C2542_=_C2927( C2542 C2927 ) C2542_=_C2958( C2542 C2958 ) C2542_=_C2959( C2542 C2959 ) C2543_=_C2545( C2543 C2545 ) \nC2543_=_C2546( C2543 C2546 ) C2543_=_C2586( C2543 C2586 ) C2543_=_C2587( C2543 C2587 ) C2543_=_C2638( C2543 C2638 ) C2543_=_C2639( C2543 C2639 ) C2543_=_C2750( C2543 C2750 ) \nC2543_=_C2751( C2543 C2751 ) C2543_=_C2826( C2543 C2826 ) C2543_=_C2827( C2543 C2827 ) C2543_=_C2926( C2543 C2926 ) C2543_=_C2927( C2543 C2927 ) C2543_=_C2958( C2543 C2958 ) \nC2543_=_C2959( C2543 C2959 ) C2545_=_C2546( C2545 C2546 ) C2545_=_C2547( C2545 C2547 ) C2545_=_C2548( C2545 C2548 ) C2545_=_C2641( C2545 C2641 ) C2545_=_C2644( C2545 C2644 ) \nC2545_=_C2805( C2545 C2805 ) C2545_=_C2808( C2545 C2808 ) C2546_=_C2547( C2546 C2547 ) C2546_=_C2548( C2546 C2548 ) C2546_=_C2642( C2546 C2642 ) C2546_=_C2643( C2546 C2643 ) \nC2546_=_C2806( C2546 C2806 ) C2546_=_C2807( C2546 C2807 ) C2547_=_C2548( C2547 C2548 ) C2547_=_C2642( C2547 C2642 ) C2547_=_C2643( C2547 C2643 ) C2547_=_C2806( C2547 C2806 ) \nC2547_=_C2807( C2547 C2807 ) C2548_=_C2641( C2548 C2641 ) C2548_=_C2644( C2548 C2644 ) C2548_=_C2805( C2548 C2805 ) C2548_=_C2808( C2548 C2808 ) C2585_=_C2586( C2585 C2586 ) \nC2585_=_C2587( C2585 C2587 ) C2585_=_C2588( C2585 C2588 ) C2585_=_C2749( C2585 C2749 ) C2585_=_C2752( C2585 C2752 ) C2585_=_C2801( C2585 C2801 ) C2585_=_C2804( C2585 C2804 ) \nC2585_=_C2825( C2585 C2825 ) C2585_=_C2828( C2585 C2828 ) C2585_=_C2889( C2585 C2889 ) C2585_=_C2892( C2585 C2892 ) C2585_=_C2925( C2585 C2925 ) C2585_=_C2928( C2585 C2928 ) \nC2585_=_C2957( C2585 C2957 ) C2585_=_C2960( C2585 C2960 ) C2586_=_C2587( C2586 C2587 ) C2586_=_C2588( C2586 C2588 ) C2586_=_C2638( C2586 C2638 ) C2586_=_C2639( C2586 C2639 ) \nC2586_=_C2750( C2586 C2750 ) C2586_=_C2751( C2586 C2751 ) C2586_=_C2826( C2586 C2826 ) C2586_=_C2827( C2586 C2827 ) C2586_=_C2926( C2586 C2926 ) C2586_=_C2927( C2586 C2927 ) \nC2586_=_C2958( C2586 C2958 ) C2586_=_C2959( C2586 C2959 ) C2587_=_C2588( C2587 C2588 ) C2587_=_C2638( C2587 C2638 ) C2587_=_C2639( C2587 C2639 ) C2587_=_C2750( C2587 C2750 ) \nC2587_=_C2751( C2587 C2751 ) C2587_=_C2826( C2587 C2826 ) C2587_=_C2827( C2587 C2827 ) C2587_=_C2926( C2587 C2926 ) C2587_=_C2927( C2587 C2927 ) C2587_=_C2958( C2587 C2958 ) \nC2587_=_C2959( C2587 C2959 ) C2588_=_C2749( C2588 C2749 ) C2588_=_C2752( C2588 C2752 ) C2588_=_C2801( C2588 C2801 ) C2588_=_C2804( C2588 C2804 ) C2588_=_C2825( C2588 C2825 ) \nC2588_=_C2828( C2588 C2828 ) C2588_=_C2889( C2588 C2889 ) C2588_=_C2892( C2588 C2892 ) C2588_=_C2925( C2588 C2925 ) C2588_=_C2928( C2588 C2928 ) C2588_=_C2957( C2588 C2957 ) \nC2588_=_C2960( C2588 C2960 ) C2633_=_C2634( C2633 C2634 ) C2633_=_C2635( C2633 C2635 ) C2633_=_C2636( C2633 C2636 ) C2634_=_C2635( C2634 C2635 ) C2634_=_C2636( C2634 C2636 ) \nC2635_=_C2636( C2635 C2636 ) C2638_=_C2639( C2638 C2639 ) C2638_=_C2643( C2638 C2643 ) C2638_=_C2644( C2638 C2644 ) C2638_=_C2750( C2638 C2750 ) C2638_=_C2751( C2638 C2751 ) \nC2638_=_C2826( C2638 C2826 ) C2638_=_C2827( C2638 C2827 ) C2638_=_C2926( C2638 C2926 ) C2638_=_C2927( C2638 C2927 ) C2638_=_C2958( C2638 C2958 ) C2638_=_C2959( C2638 C2959 ) \nC2639_=_C2641( C2639 C2641 ) C2639_=_C2642( C2639 C2642 ) C2639_=_C2750( C2639 C2750 ) C2639_=_C2751( C2639 C2751 ) C2639_=_C2826( C2639 C2826 ) C2639_=_C2827( C2639 C2827 ) \nC2639_=_C2926( C2639 C2926 ) C2639_=_C2927( C2639 C2927 ) C2639_=_C2958( C2639 C2958 ) C2639_=_C2959( C2639 C2959 ) C2641_=_C2642( C2641 C2642 ) C2641_=_C2643( C2641 C2643 ) \nC2641_=_C2644( C2641 C2644 ) C2641_=_C2805( C2641 C2805 ) C2641_=_C2808( C2641 C2808 ) C2642_=_C2643( C2642 C2643 ) C2642_=_C2644( C2642 C2644 ) C2642_=_C2806( C2642 C2806 ) \nC2642_=_C2807( C2642 C2807 ) C2643_=_C2644( C2643 C2644 ) C2643_=_C2806( C2643 C2806 ) C2643_=_C2807( C2643 C2807 ) C2644_=_C2805( C2644 C2805 ) C2644_=_C2808( C2644 C2808 ) \nC2749_=_C2750( C2749 C2750 ) C2749_=_C2751( C2749 C2751 ) C2749_=_C2752( C2749 C2752 ) C2749_=_C2801( C2749 C2801 ) C2749_=_C2804( C2749 C2804 ) C2749_=_C2825( C2749 C2825 ) \nC2749_=_C2828( C2749 C2828 ) C2749_=_C2889( C2749 C2889 ) C2749_=_C2892( C2749 C2892 ) C2749_=_C2925( C2749 C2925 ) C2749_=_C2928( C2749 C2928 ) C2749_=_C2957( C2749 C2957 ) \nC2749_=_C2960( C2749 C2960 ) C2750_=_C2751( C2750 C2751 ) C2750_=_C2752( C2750 C2752 ) C2750_=_C2826( C2750 C2826 ) C2750_=_C2827( C2750 C2827 ) C2750_=_C2926( C2750 C2926 ) \nC2750_=_C2927( C2750 C2927 ) C2750_=_C2958( C2750 C2958 ) C2750_=_C2959( C2750 C2959 ) C2751_=_C2752( C2751 C2752 ) C2751_=_C2826( C2751 C2826 ) C2751_=_C2827( C2751 C2827 ) \nC2751_=_C2926( C2751 C2926 ) C2751_=_C2927( C2751 C2927 ) C2751_=_C2958( C2751 C2958 ) C2751_=_C2959( C2751 C2959 ) C2752_=_C2801( C2752 C2801 ) C2752_=_C2804( C2752 C2804 ) \nC2752_=_C2825( C2752 C2825 ) C2752_=_C2828( C2752 C2828 ) C2752_=_C2889( C2752 C2889 ) C2752_=_C2892( C2752 C2892 ) C2752_=_C2925( C2752 C2925 ) C2752_=_C2928( C2752 C2928 ) \nC2752_=_C2957( C2752 C2957 ) C2752_=_C2960( C2752 C2960 ) C2797_=_C2798( C2797 C2798 ) C2797_=_C2799( C2797 C2799 ) C2797_=_C2800( C2797 C2800 ) C2797_=_C2801( C2797 C2801 ) \nC2797_=_C2885( C2797 C2885 ) C2797_=_C2888( C2797 C2888 ) C2798_=_C2799( C2798 C2799 ) C2798_=_C2800( C2798 C2800 ) C2798_=_C2804( C2798 C2804 ) C2798_=_C2886( C2798 C2886 ) \nC2798_=_C2887( C2798 C2887 ) C2799_=_C2800( C2799 C2800 ) C2799_=_C2801( C2799 C2801 ) C2799_=_C2886( C2799 C2886 ) C2799_=_C2887( C2799 C2887 ) C2800_=_C2804( C2800 C2804 ) \nC2800_=_C2885( C2800 C2885 ) C2800_=_C2888( C2800 C2888 ) C2801_=_C2804( C2801 C2804 ) C2801_=_C2805( C2801 C2805 ) C2801_=_C2806( C2801 C2806 ) C2801_=_C2825( C2801 C2825 ) \nC2801_=_C2828( C2801 C2828 ) C2801_=_C2889( C2801 C2889 ) C2801_=_C2892( C2801 C2892 ) C2801_=_C2925( C2801 C2925 ) C2801_=_C2928( C2801 C2928 ) C2801_=_C2957( C2801 C2957 ) \nC2801_=_C2960( C2801 C2960 ) C2804_=_C2807( C2804 C2807 ) C2804_=_C2808( C2804 C2808 ) C2804_=_C2825( C2804 C2825 ) C2804_=_C2828( C2804 C2828 ) C2804_=_C2889( C2804 C2889 ) \nC2804_=_C2892( C2804 C2892 ) C2804_=_C2925( C2804 C2925 ) C2804_=_C2928( C2804 C2928 ) C2804_=_C2957( C2804 C2957 ) C2804_=_C2960( C2804 C2960 ) C2805_=_C2806( C2805 C2806 ) \nC2805_=_C2807( C2805 C2807 ) C2805_=_C2808( C2805 C2808 ) C2806_=_C2807( C2806 C2807 ) C2806_=_C2808( C2806 C2808 ) C2807_=_C2808( C2807 C2808 ) C2825_=_C2826( C2825 C2826 ) \nC2825_=_C2827(</w:t>
      </w:r>
    </w:p>
    <w:p>
      <w:pPr>
        <w:pStyle w:val="PreformattedText"/>
        <w:bidi w:val="0"/>
        <w:spacing w:before="0" w:after="0"/>
        <w:jc w:val="left"/>
        <w:rPr/>
      </w:pPr>
      <w:r>
        <w:rPr/>
        <w:t xml:space="preserve"> </w:t>
      </w:r>
      <w:r>
        <w:rPr/>
        <w:t>C2825 C2827 ) C2825_=_C2828( C2825 C2828 ) C2825_=_C2889( C2825 C2889 ) C2825_=_C2892( C2825 C2892 ) C2825_=_C2925( C2825 C2925 ) C2825_=_C2928( C2825 C2928 ) \nC2825_=_C2957( C2825 C2957 ) C2825_=_C2960( C2825 C2960 ) C2826_=_C2827( C2826 C2827 ) C2826_=_C2828( C2826 C2828 ) C2826_=_C2926( C2826 C2926 ) C2826_=_C2927( C2826 C2927 ) \nC2826_=_C2958( C2826 C2958 ) C2826_=_C2959( C2826 C2959 ) C2827_=_C2828( C2827 C2828 ) C2827_=_C2926( C2827 C2926 ) C2827_=_C2927( C2827 C2927 ) C2827_=_C2958( C2827 C2958 ) \nC2827_=_C2959( C2827 C2959 ) C2828_=_C2889( C2828 C2889 ) C2828_=_C2892( C2828 C2892 ) C2828_=_C2925( C2828 C2925 ) C2828_=_C2928( C2828 C2928 ) C2828_=_C2957( C2828 C2957 ) \nC2828_=_C2960( C2828 C2960 ) C2885_=_C2886( C2885 C2886 ) C2885_=_C2887( C2885 C2887 ) C2885_=_C2888( C2885 C2888 ) C2885_=_C2889( C2885 C2889 ) C2886_=_C2887( C2886 C2887 ) \nC2886_=_C2888( C2886 C2888 ) C2886_=_C2892( C2886 C2892 ) C2887_=_C2888( C2887 C2888 ) C2887_=_C2889( C2887 C2889 ) C2888_=_C2892( C2888 C2892 ) C2889_=_C2892( C2889 C2892 ) \nC2889_=_C2925( C2889 C2925 ) C2889_=_C2928( C2889 C2928 ) C2889_=_C2957( C2889 C2957 ) C2889_=_C2960( C2889 C2960 ) C2892_=_C2925( C2892 C2925 ) C2892_=_C2928( C2892 C2928 ) \nC2892_=_C2957( C2892 C2957 ) C2892_=_C2960( C2892 C2960 ) C2893_=_C2894( C2893 C2894 ) C2893_=_C2895( C2893 C2895 ) C2893_=_C2896( C2893 C2896 ) C2894_=_C2895( C2894 C2895 ) \nC2894_=_C2896( C2894 C2896 ) C2895_=_C2896( C2895 C2896 ) C2925_=_C2926( C2925 C2926 ) C2925_=_C2927( C2925 C2927 ) C2925_=_C2928( C2925 C2928 ) C2925_=_C2957( C2925 C2957 ) \nC2925_=_C2960( C2925 C2960 ) C2926_=_C2927( C2926 C2927 ) C2926_=_C2928( C2926 C2928 ) C2926_=_C2958( C2926 C2958 ) C2926_=_C2959( C2926 C2959 ) C2927_=_C2928( C2927 C2928 ) \nC2927_=_C2958( C2927 C2958 ) C2927_=_C2959( C2927 C2959 ) C2928_=_C2957( C2928 C2957 ) C2928_=_C2960( C2928 C2960 ) C2957_=_C2958( C2957 C2958 ) C2957_=_C2959( C2957 C2959 ) \nC2957_=_C2960( C2957 C2960 ) C2958_=_C2959( C2958 C2959 ) C2958_=_C2960( C2958 C2960 ) C2959_=_C2960( C2959 C2960 ) "];1280-&gt;1293[label="88: C2029 C2030 C2031 C2032 C2141 \nC2142 C2143 C2144 C2261 C2262 C2263 \nC2264 C2269 C2270 C2271 C2272 C2349 \nC2350 C2351 C2352 C2453 C2454 C2455 \nC2456 C2461 C2462 C2463 C2464 C2477 \nC2478 C2479 C2480 C2485 C2486 C2487 \nC2488 C2537 C2538 C2539 C2540 C2545 \nC2546 C2547 C2548 C2585 C2586 C2587 \nC2588 C2633 C2634 C2635 C2636 C2641 \nC2642 C2643 C2644 C2749 C2750 C2751 \nC2752 C2797 C2798 C2799 C2800 C2805 \nC2806 C2807 C2808 C2825 C2826 C2827 \nC2828 C2885 C2886 C2887 C2888 C2893 \nC2894 C2895 C2896 C2925 C2926 C2927 \nC2928 C2957 C2958 C2959 C2960 \n564: C2029_=_C2030 ,C2029_=_C2031 ,C2029_=_C2032 ,C2029_=_C2141 ,C2029_=_C2144 ,\nC2029_=_C2349 ,C2029_=_C2352 ,C2029_=_C2585 ,C2029_=_C2588 ,C2029_=_C2749 ,C2029_=_C2752 ,\nC2029_=_C2825 ,C2029_=_C2828 ,C2029_=_C2925 ,C2029_=_C2928 ,C2029_=_C2957 ,C2029_=_C2960 ,\nC2030_=_C2031 ,C2030_=_C2032 ,C2030_=_C2142 ,C2030_=_C2143 ,C2030_=_C2350 ,C2030_=_C2351 ,\nC2030_=_C2586 ,C2030_=_C2587 ,C2030_=_C2750 ,C2030_=_C2751 ,C2030_=_C2826 ,C2030_=_C2827 ,\nC2030_=_C2926 ,C2030_=_C2927 ,C2030_=_C2958 ,C2030_=_C2959 ,C2031_=_C2032 ,C2031_=_C2142 ,\nC2031_=_C2143 ,C2031_=_C2350 ,C2031_=_C2351 ,C2031_=_C2586 ,C2031_=_C2587 ,C2031_=_C2750 ,\nC2031_=_C2751 ,C2031_=_C2826 ,C2031_=_C2827 ,C2031_=_C2926 ,C2031_=_C2927 ,C2031_=_C2958 ,\nC2031_=_C2959 ,C2032_=_C2141 ,C2032_=_C2144 ,C2032_=_C2349 ,C2032_=_C2352 ,C2032_=_C2585 ,\nC2032_=_C2588 ,C2032_=_C2749 ,C2032_=_C2752 ,C2032_=_C2825 ,C2032_=_C2828 ,C2032_=_C2925 ,\nC2032_=_C2928 ,C2032_=_C2957 ,C2032_=_C2960 ,C2141_=_C2142 ,C2141_=_C2143 ,C2141_=_C2144 ,\nC2141_=_C2349 ,C2141_=_C2352 ,C2141_=_C2585 ,C2141_=_C2588 ,C2141_=_C2749 ,C2141_=_C2752 ,\nC2141_=_C2825 ,C2141_=_C2828 ,C2141_=_C2925 ,C2141_=_C2928 ,C2141_=_C2957 ,C2141_=_C2960 ,\nC2142_=_C2143 ,C2142_=_C2144 ,C2142_=_C2350 ,C2142_=_C2351 ,C2142_=_C2586 ,C2142_=_C2587 ,\nC2142_=_C2750 ,C2142_=_C2751 ,C2142_=_C2826 ,C2142_=_C2827 ,C2142_=_C2926 ,C2142_=_C2927 ,\nC2142_=_C2958 ,C2142_=_C2959 ,C2143_=_C2144 ,C2143_=_C2350 ,C2143_=_C2351 ,C2143_=_C2586 ,\nC2143_=_C2587 ,C2143_=_C2750 ,C2143_=_C2751 ,C2143_=_C2826 ,C2143_=_C2827 ,C2143_=_C2926 ,\nC2143_=_C2927 ,C2143_=_C2958 ,C2143_=_C2959 ,C2144_=_C2349 ,C2144_=_C2352 ,C2144_=_C2585 ,\nC2144_=_C2588 ,C2144_=_C2749 ,C2144_=_C2752 ,C2144_=_C2825 ,C2144_=_C2828 ,C2144_=_C2925 ,\nC2144_=_C2928 ,C2144_=_C2957 ,C2144_=_C2960 ,C2261_=_C2262 ,C2261_=_C2263 ,C2261_=_C2264 ,\nC2261_=_C2453 ,C2261_=_C2456 ,C2261_=_C2477 ,C2261_=_C2480 ,C2261_=_C2537 ,C2261_=_C2540 ,\nC2261_=_C2797 ,C2261_=_C2800 ,C2261_=_C2885 ,C2261_=_C2888 ,C2262_=_C2263 ,C2262_=_C2264 ,\nC2262_=_C2454 ,C2262_=_C2455 ,C2262_=_C2478 ,C2262_=_C2479 ,C2262_=_C2538 ,C2262_=_C2539 ,\nC2262_=_C2798 ,C2262_=_C2799 ,C2262_=_C2886 ,C2262_=_C2887 ,C2263_=_C2264 ,C2263_=_C2454 ,\nC2263_=_C2455 ,C2263_=_C2478 ,C2263_=_C2479 ,C2263_=_C2538 ,C2263_=_C2539 ,C2263_=_C2798 ,\nC2263_=_C2799 ,C2263_=_C2886 ,C2263_=_C2887 ,C2264_=_C2453 ,C2264_=_C2456 ,C2264_=_C2477 ,\nC2264_=_C2480 ,C2264_=_C2537 ,C2264_=_C2540 ,C2264_=_C2797 ,C2264_=_C2800 ,C2264_=_C2885 ,\nC2264_=_C2888 ,C2269_=_C2270 ,C2269_=_C2271 ,C2269_=_C2272 ,C2269_=_C2485 ,C2269_=_C2488 ,\nC2269_=_C2545 ,C2269_=_C2548 ,C2269_=_C2641 ,C2269_=_C2644 ,C2269_=_C2805 ,C2269_=_C2808 ,\nC2270_=_C2271 ,C2270_=_C2272 ,C2270_=_C2486 ,C2270_=_C2487 ,C2270_=_C2546 ,C2270_=_C2547 ,\nC2270_=_C2642 ,C2270_=_C2643 ,C2270_=_C2806 ,C2270_=_C2807 ,C2271_=_C2272 ,C2271_=_C2486 ,\nC2271_=_C2487 ,C2271_=_C2546 ,C2271_=_C2547 ,C2271_=_C2642 ,C2271_=_C2643 ,C2271_=_C2806 ,\nC2271_=_C2807 ,C2272_=_C2485 ,C2272_=_C2488 ,C2272_=_C2545 ,C2272_=_C2548 ,C2272_=_C2641 ,\nC2272_=_C2644 ,C2272_=_C2805 ,C2272_=_C2808 ,C2349_=_C2350 ,C2349_=_C2351 ,C2349_=_C2352 ,\nC2349_=_C2585 ,C2349_=_C2588 ,C2349_=_C2749 ,C2349_=_C2752 ,C2349_=_C2825 ,C2349_=_C2828 ,\nC2349_=_C2925 ,C2349_=_C2928 ,C2349_=_C2957 ,C2349_=_C2960 ,C2350_=_C2351 ,C2350_=_C2352 ,\nC2350_=_C2586 ,C2350_=_C2587 ,C2350_=_C2750 ,C2350_=_C2751 ,C2350_=_C2826 ,C2350_=_C2827 ,\nC2350_=_C2926 ,C2350_=_C2927 ,C2350_=_C2958 ,C2350_=_C2959 ,C2351_=_C2352 ,C2351_=_C2586 ,\nC2351_=_C2587 ,C2351_=_C2750 ,C2351_=_C2751 ,C2351_=_C2826 ,C2351_=_C2827 ,C2351_=_C2926 ,\nC2351_=_C2927 ,C2351_=_C2958 ,C2351_=_C2959 ,C2352_=_C2585 ,C2352_=_C2588 ,C2352_=_C2749 ,\nC2352_=_C2752 ,C2352_=_C2825 ,C2352_=_C2828 ,C2352_=_C2925 ,C2352_=_C2928 ,C2352_=_C2957 ,\nC2352_=_C2960 ,C2453_=_C2454 ,C2453_=_C2455 ,C2453_=_C2456 ,C2453_=_C2477 ,C2453_=_C2480 ,\nC2453_=_C2537 ,C2453_=_C2540 ,C2453_=_C2797 ,C2453_=_C2800 ,C2453_=_C2885 ,C2453_=_C2888 ,\nC2454_=_C2455 ,C2454_=_C2456 ,C2454_=_C2478 ,C2454_=_C2479 ,C2454_=_C2538 ,C2454_=_C2539 ,\nC2454_=_C2798 ,C2454_=_C2799 ,C2454_=_C2886 ,C2454_=_C2887 ,C2455_=_C2456 ,C2455_=_C2478 ,\nC2455_=_C2479 ,C2455_=_C2538 ,C2455_=_C2539 ,C2455_=_C2798 ,C2455_=_C2799 ,C2455_=_C2886 ,\nC2455_=_C2887 ,C2456_=_C2477 ,C2456_=_C2480 ,C2456_=_C2537 ,C2456_=_C2540 ,C2456_=_C2797 ,\nC2456_=_C2800 ,C2456_=_C2885 ,C2456_=_C2888 ,C2461_=_C2462 ,C2461_=_C2463 ,C2461_=_C2464 ,\nC2461_=_C2893 ,C2461_=_C2896 ,C2462_=_C2463 ,C2462_=_C2464 ,C2462_=_C2894 ,C2462_=_C2895 ,\nC2463_=_C2464 ,C2463_=_C2894 ,C2463_=_C2895 ,C2464_=_C2893 ,C2464_=_C2896 ,C2477_=_C2478 ,\nC2477_=_C2479 ,C2477_=_C2480 ,C2477_=_C2537 ,C2477_=_C2540 ,C2477_=_C2797 ,C2477_=_C2800 ,\nC2477_=_C2885 ,C2477_=_C2888 ,C2478_=_C2479 ,C2478_=_C2480 ,C2478_=_C2538 ,C2478_=_C2539 ,\nC2478_=_C2798 ,C2478_=_C2799 ,C2478_=_C2886 ,C2478_=_C2887 ,C2479_=_C2480 ,C2479_=_C2538 ,\nC2479_=_C2539 ,C2479_=_C2798 ,C2479_=_C2799 ,C2479_=_C2886 ,C2479_=_C2887 ,C2480_=_C2537 ,\nC2480_=_C2540 ,C2480_=_C2797 ,C2480_=_C2800 ,C2480_=_C2885 ,C2480_=_C2888 ,C2485_=_C2486 ,\nC2485_=_C2487 ,C2485_=_C2488 ,C2485_=_C2545 ,C2485_=_C2548 ,C2485_=_C2641 ,C2485_=_C2644 ,\nC2485_=_C2805 ,C2485_=_C2808 ,C2486_=_C2487 ,C2486_=_C2488 ,C2486_=_C2546 ,C2486_=_C2547 ,\nC2486_=_C2642 ,C2486_=_C2643 ,C2486_=_C2806 ,C2486_=_C2807 ,C2487_=_C2488 ,C2487_=_C2546 ,\nC2487_=_C2547 ,C2487_=_C2642 ,C2487_=_C2643 ,C2487_=_C2806 ,C2487_=_C2807 ,C2488_=_C2545 ,\nC2488_=_C2548 ,C2488_=_C2641 ,C2488_=_C2644 ,C2488_=_C2805 ,C2488_=_C2808 ,C2537_=_C2538 ,\nC2537_=_C2539 ,C2537_=_C2540 ,C2537_=_C2797 ,C2537_=_C2800 ,C2537_=_C2885 ,C2537_=_C2888 ,\nC2538_=_C2539 ,C2538_=_C2540 ,C2538_=_C2798 ,C2538_=_C2799 ,C2538_=_C2886 ,C2538_=_C2887 ,\nC2539_=_C2540 ,C2539_=_C2798 ,C2539_=_C2799 ,C2539_=_C2886 ,C2539_=_C2887 ,C2540_=_C2797 ,\nC2540_=_C2800 ,C2540_=_C2885 ,C2540_=_C2888 ,C2545_=_C2546 ,C2545_=_C2547 ,C2545_=_C2548 ,\nC2545_=_C2641 ,C2545_=_C2644 ,C2545_=_C2805 ,C2545_=_C2808 ,C2546_=_C2547 ,C2546_=_C2548 ,\nC2546_=_C2642 ,C2546_=_C2643 ,C2546_=_C2806 ,C2546_=_C2807 ,C2547_=_C2548 ,C2547_=_C2642 ,\nC2547_=_C2643 ,C2547_=_C2806 ,C2547_=_C2807 ,C2548_=_C2641 ,C2548_=_C2644 ,C2548_=_C2805 ,\nC2548_=_C2808 ,C2585_=_C2586 ,C2585_=_C2587 ,C2585_=_C2588 ,C2585_=_C2749 ,C2585_=_C2752 ,\nC2585_=_C2825 ,C2585_=_C2828 ,C2585_=_C2925 ,C2585_=_C2928 ,C2585_=_C2957 ,C2585_=_C2960 ,\nC2586_=_C2587 ,C2586_=_C2588 ,C2586_=_C2750 ,C2586_=_C2751 ,C2586_=_C2826 ,C2586_=_C2827 ,\nC2586_=_C2926 ,C2586_=_C2927 ,C2586_=_C2958 ,C2586_=_C2959 ,C2587_=_C2588 ,C2587_=_C2750 ,\nC2587_=_C2751 ,C2587_=_C2826 ,C2587_=_C2827 ,C2587_=_C2926 ,C2587_=_C2927 ,C2587_=_C2958 ,\nC2587_=_C2959 ,C2588_=_C2749 ,C2588_=_C2752 ,C2588_=_C2825 ,C2588_=_C2828 ,C2588_=_C2925 ,\nC2588_=_C2928 ,C2588_=_C2957 ,C2588_=_C2960 ,C2633_=_C2634 ,C2633_=_C2635 ,C2633_=_C2636 ,\nC2634_=_C2635 ,C2634_=_C2636 ,C2635_=_C2636 ,C2641_=_C2642 ,C2641_=_C2643 ,C2641_=_C2644 ,\nC2641_=_C2805 ,C2641_=_C2808 ,C2642_=_C2643 ,C2642_=_C2644 ,C2642_=_C2806 ,C2642_=_C2807 ,\nC2643_=_C2644 ,C2643_=_C2806 ,C2643_=_C2807 ,C2644_=_C2805 ,C2644_=_C2808 ,C2749_=_C2750 ,\nC2749_=_C2751 ,C2749_=_C2752 ,C2749_=_C2825 ,C2749_=_C2828 ,C2749_=_C2925 ,C2749_=_C2928 ,\nC2749_=_C2957 ,C2749_=_C2960 ,C2750_=_C2751 ,C2750_=_C2752 ,C2750_=_C2826 ,C2750_=_C2827 ,\nC2750_=_C2926 ,C2750_=_C2927</w:t>
      </w:r>
    </w:p>
    <w:p>
      <w:pPr>
        <w:pStyle w:val="PreformattedText"/>
        <w:bidi w:val="0"/>
        <w:spacing w:before="0" w:after="0"/>
        <w:jc w:val="left"/>
        <w:rPr/>
      </w:pPr>
      <w:r>
        <w:rPr/>
        <w:t xml:space="preserve"> </w:t>
      </w:r>
      <w:r>
        <w:rPr/>
        <w:t>,C2750_=_C2958 ,C2750_=_C2959 ,C2751_=_C2752 ,C2751_=_C2826 ,\nC2751_=_C2827 ,C2751_=_C2926 ,C2751_=_C2927 ,C2751_=_C2958 ,C2751_=_C2959 ,C2752_=_C2825 ,\nC2752_=_C2828 ,C2752_=_C2925 ,C2752_=_C2928 ,C2752_=_C2957 ,C2752_=_C2960 ,C2797_=_C2798 ,\nC2797_=_C2799 ,C2797_=_C2800 ,C2797_=_C2885 ,C2797_=_C2888 ,C2798_=_C2799 ,C2798_=_C2800 ,\nC2798_=_C2886 ,C2798_=_C2887 ,C2799_=_C2800 ,C2799_=_C2886 ,C2799_=_C2887 ,C2800_=_C2885 ,\nC2800_=_C2888 ,C2805_=_C2806 ,C2805_=_C2807 ,C2805_=_C2808 ,C2806_=_C2807 ,C2806_=_C2808 ,\nC2807_=_C2808 ,C2825_=_C2826 ,C2825_=_C2827 ,C2825_=_C2828 ,C2825_=_C2925 ,C2825_=_C2928 ,\nC2825_=_C2957 ,C2825_=_C2960 ,C2826_=_C2827 ,C2826_=_C2828 ,C2826_=_C2926 ,C2826_=_C2927 ,\nC2826_=_C2958 ,C2826_=_C2959 ,C2827_=_C2828 ,C2827_=_C2926 ,C2827_=_C2927 ,C2827_=_C2958 ,\nC2827_=_C2959 ,C2828_=_C2925 ,C2828_=_C2928 ,C2828_=_C2957 ,C2828_=_C2960 ,C2885_=_C2886 ,\nC2885_=_C2887 ,C2885_=_C2888 ,C2886_=_C2887 ,C2886_=_C2888 ,C2887_=_C2888 ,C2893_=_C2894 ,\nC2893_=_C2895 ,C2893_=_C2896 ,C2894_=_C2895 ,C2894_=_C2896 ,C2895_=_C2896 ,C2925_=_C2926 ,\nC2925_=_C2927 ,C2925_=_C2928 ,C2925_=_C2957 ,C2925_=_C2960 ,C2926_=_C2927 ,C2926_=_C2928 ,\nC2926_=_C2958 ,C2926_=_C2959 ,C2927_=_C2928 ,C2927_=_C2958 ,C2927_=_C2959 ,C2928_=_C2957 ,\nC2928_=_C2960 ,C2957_=_C2958 ,C2957_=_C2959 ,C2957_=_C2960 ,C2958_=_C2959 ,C2958_=_C2960 ,\nC2959_=_C2960 ,"];1294[shape=box, label="id:1294 level: 4\n132: C2029 C2030 C2031 C2032 C2033 \nC2034 C2035 C2036 C2049 C2050 C2051 \nC2052 C2065 C2066 C2067 C2068 C2085 \nC2086 C2087 C2088 C2109 C2110 C2111 \nC2112 C2141 C2142 C2143 C2144 C2165 \nC2166 C2167 C2168 C2197 C2198 C2199 \nC2200 C2233 C2234 C2235 C2236 C2269 \nC2270 C2271 C2272 C2289 C2290 C2291 \nC2292 C2317 C2318 C2319 C2320 C2349 \nC2350 C2351 C2352 C2389 C2390 C2391 \nC2392 C2421 C2422 C2423 C2424 C2461 \nC2462 C2463 C2464 C2485 C2486 C2487 \nC2488 C2513 C2514 C2515 C2516 C2545 \nC2546 C2547 C2548 C2585 C2586 C2587 \nC2588 C2609 C2610 C2611 C2612 C2641 \nC2642 C2643 C2644 C2677 C2678 C2679 \nC2680 C2709 C2710 C2711 C2712 C2749 \nC2750 C2751 C2752 C2773 C2774 C2775 \nC2776 C2805 C2806 C2807 C2808 C2825 \nC2826 C2827 C2828 C2865 C2866 C2867 \nC2868 C2893 C2894 C2895 C2896 C2925 \nC2926 C2927 C2928 C2957 C2958 C2959 \nC2960 \n1086: C2029_=_C2030( C2029 C2030 ) C2029_=_C2031( C2029 C2031 ) C2029_=_C2032( C2029 C2032 ) C2029_=_C2141( C2029 C2141 ) C2029_=_C2144( C2029 C2144 ) \nC2029_=_C2349( C2029 C2349 ) C2029_=_C2352( C2029 C2352 ) C2029_=_C2585( C2029 C2585 ) C2029_=_C2588( C2029 C2588 ) C2029_=_C2749( C2029 C2749 ) C2029_=_C2752( C2029 C2752 ) \nC2029_=_C2825( C2029 C2825 ) C2029_=_C2828( C2029 C2828 ) C2029_=_C2925( C2029 C2925 ) C2029_=_C2928( C2029 C2928 ) C2029_=_C2957( C2029 C2957 ) C2029_=_C2960( C2029 C2960 ) \nC2030_=_C2031( C2030 C2031 ) C2030_=_C2032( C2030 C2032 ) C2030_=_C2142( C2030 C2142 ) C2030_=_C2143( C2030 C2143 ) C2030_=_C2350( C2030 C2350 ) C2030_=_C2351( C2030 C2351 ) \nC2030_=_C2586( C2030 C2586 ) C2030_=_C2587( C2030 C2587 ) C2030_=_C2750( C2030 C2750 ) C2030_=_C2751( C2030 C2751 ) C2030_=_C2826( C2030 C2826 ) C2030_=_C2827( C2030 C2827 ) \nC2030_=_C2926( C2030 C2926 ) C2030_=_C2927( C2030 C2927 ) C2030_=_C2958( C2030 C2958 ) C2030_=_C2959( C2030 C2959 ) C2031_=_C2032( C2031 C2032 ) C2031_=_C2142( C2031 C2142 ) \nC2031_=_C2143( C2031 C2143 ) C2031_=_C2350( C2031 C2350 ) C2031_=_C2351( C2031 C2351 ) C2031_=_C2586( C2031 C2586 ) C2031_=_C2587( C2031 C2587 ) C2031_=_C2750( C2031 C2750 ) \nC2031_=_C2751( C2031 C2751 ) C2031_=_C2826( C2031 C2826 ) C2031_=_C2827( C2031 C2827 ) C2031_=_C2926( C2031 C2926 ) C2031_=_C2927( C2031 C2927 ) C2031_=_C2958( C2031 C2958 ) \nC2031_=_C2959( C2031 C2959 ) C2032_=_C2141( C2032 C2141 ) C2032_=_C2144( C2032 C2144 ) C2032_=_C2349( C2032 C2349 ) C2032_=_C2352( C2032 C2352 ) C2032_=_C2585( C2032 C2585 ) \nC2032_=_C2588( C2032 C2588 ) C2032_=_C2749( C2032 C2749 ) C2032_=_C2752( C2032 C2752 ) C2032_=_C2825( C2032 C2825 ) C2032_=_C2828( C2032 C2828 ) C2032_=_C2925( C2032 C2925 ) \nC2032_=_C2928( C2032 C2928 ) C2032_=_C2957( C2032 C2957 ) C2032_=_C2960( C2032 C2960 ) C2033_=_C2034( C2033 C2034 ) C2033_=_C2035( C2033 C2035 ) C2033_=_C2036( C2033 C2036 ) \nC2033_=_C2065( C2033 C2065 ) C2033_=_C2068( C2033 C2068 ) C2034_=_C2035( C2034 C2035 ) C2034_=_C2036( C2034 C2036 ) C2034_=_C2066( C2034 C2066 ) C2034_=_C2067( C2034 C2067 ) \nC2035_=_C2036( C2035 C2036 ) C2035_=_C2066( C2035 C2066 ) C2035_=_C2067( C2035 C2067 ) C2036_=_C2065( C2036 C2065 ) C2036_=_C2068( C2036 C2068 ) C2049_=_C2050( C2049 C2050 ) \nC2049_=_C2051( C2049 C2051 ) C2049_=_C2052( C2049 C2052 ) C2049_=_C2165( C2049 C2165 ) C2049_=_C2168( C2049 C2168 ) C2049_=_C2233( C2049 C2233 ) C2049_=_C2236( C2049 C2236 ) \nC2049_=_C2269( C2049 C2269 ) C2049_=_C2272( C2049 C2272 ) C2049_=_C2317( C2049 C2317 ) C2049_=_C2320( C2049 C2320 ) C2049_=_C2389( C2049 C2389 ) C2049_=_C2392( C2049 C2392 ) \nC2049_=_C2485( C2049 C2485 ) C2049_=_C2488( C2049 C2488 ) C2049_=_C2545( C2049 C2545 ) C2049_=_C2548( C2049 C2548 ) C2049_=_C2641( C2049 C2641 ) C2049_=_C2644( C2049 C2644 ) \nC2049_=_C2773( C2049 C2773 ) C2049_=_C2776( C2049 C2776 ) C2049_=_C2805( C2049 C2805 ) C2049_=_C2808( C2049 C2808 ) C2049_=_C2865( C2049 C2865 ) C2049_=_C2868( C2049 C2868 ) \nC2050_=_C2051( C2050 C2051 ) C2050_=_C2052( C2050 C2052 ) C2050_=_C2166( C2050 C2166 ) C2050_=_C2167( C2050 C2167 ) C2050_=_C2234( C2050 C2234 ) C2050_=_C2235( C2050 C2235 ) \nC2050_=_C2270( C2050 C2270 ) C2050_=_C2271( C2050 C2271 ) C2050_=_C2318( C2050 C2318 ) C2050_=_C2319( C2050 C2319 ) C2050_=_C2390( C2050 C2390 ) C2050_=_C2391( C2050 C2391 ) \nC2050_=_C2486( C2050 C2486 ) C2050_=_C2487( C2050 C2487 ) C2050_=_C2546( C2050 C2546 ) C2050_=_C2547( C2050 C2547 ) C2050_=_C2642( C2050 C2642 ) C2050_=_C2643( C2050 C2643 ) \nC2050_=_C2774( C2050 C2774 ) C2050_=_C2775( C2050 C2775 ) C2050_=_C2806( C2050 C2806 ) C2050_=_C2807( C2050 C2807 ) C2050_=_C2866( C2050 C2866 ) C2050_=_C2867( C2050 C2867 ) \nC2051_=_C2052( C2051 C2052 ) C2051_=_C2166( C2051 C2166 ) C2051_=_C2167( C2051 C2167 ) C2051_=_C2234( C2051 C2234 ) C2051_=_C2235( C2051 C2235 ) C2051_=_C2270( C2051 C2270 ) \nC2051_=_C2271( C2051 C2271 ) C2051_=_C2318( C2051 C2318 ) C2051_=_C2319( C2051 C2319 ) C2051_=_C2390( C2051 C2390 ) C2051_=_C2391( C2051 C2391 ) C2051_=_C2486( C2051 C2486 ) \nC2051_=_C2487( C2051 C2487 ) C2051_=_C2546( C2051 C2546 ) C2051_=_C2547( C2051 C2547 ) C2051_=_C2642( C2051 C2642 ) C2051_=_C2643( C2051 C2643 ) C2051_=_C2774( C2051 C2774 ) \nC2051_=_C2775( C2051 C2775 ) C2051_=_C2806( C2051 C2806 ) C2051_=_C2807( C2051 C2807 ) C2051_=_C2866( C2051 C2866 ) C2051_=_C2867( C2051 C2867 ) C2052_=_C2165( C2052 C2165 ) \nC2052_=_C2168( C2052 C2168 ) C2052_=_C2233( C2052 C2233 ) C2052_=_C2236( C2052 C2236 ) C2052_=_C2269( C2052 C2269 ) C2052_=_C2272( C2052 C2272 ) C2052_=_C2317( C2052 C2317 ) \nC2052_=_C2320( C2052 C2320 ) C2052_=_C2389( C2052 C2389 ) C2052_=_C2392( C2052 C2392 ) C2052_=_C2485( C2052 C2485 ) C2052_=_C2488( C2052 C2488 ) C2052_=_C2545( C2052 C2545 ) \nC2052_=_C2548( C2052 C2548 ) C2052_=_C2641( C2052 C2641 ) C2052_=_C2644( C2052 C2644 ) C2052_=_C2773( C2052 C2773 ) C2052_=_C2776( C2052 C2776 ) C2052_=_C2805( C2052 C2805 ) \nC2052_=_C2808( C2052 C2808 ) C2052_=_C2865( C2052 C2865 ) C2052_=_C2868( C2052 C2868 ) C2065_=_C2066( C2065 C2066 ) C2065_=_C2067( C2065 C2067 ) C2065_=_C2068( C2065 C2068 ) \nC2066_=_C2067( C2066 C2067 ) C2066_=_C2068( C2066 C2068 ) C2067_=_C2068( C2067 C2068 ) C2085_=_C2086( C2085 C2086 ) C2085_=_C2087( C2085 C2087 ) C2085_=_C2088( C2085 C2088 ) \nC2085_=_C2197( C2085 C2197 ) C2085_=_C2200( C2085 C2200 ) C2085_=_C2421( C2085 C2421 ) C2085_=_C2424( C2085 C2424 ) C2086_=_C2087( C2086 C2087 ) C2086_=_C2088( C2086 C2088 ) \nC2086_=_C2198( C2086 C2198 ) C2086_=_C2199( C2086 C2199 ) C2086_=_C2422( C2086 C2422 ) C2086_=_C2423( C2086 C2423 ) C2087_=_C2088( C2087 C2088 ) C2087_=_C2198( C2087 C2198 ) \nC2087_=_C2199( C2087 C2199 ) C2087_=_C2422( C2087 C2422 ) C2087_=_C2423( C2087 C2423 ) C2088_=_C2197( C2088 C2197 ) C2088_=_C2200( C2088 C2200 ) C2088_=_C2421( C2088 C2421 ) \nC2088_=_C2424( C2088 C2424 ) C2109_=_C2110( C2109 C2110 ) C2109_=_C2111( C2109 C2111 ) C2109_=_C2112( C2109 C2112 ) C2109_=_C2513( C2109 C2513 ) C2109_=_C2516( C2109 C2516 ) \nC2109_=_C2609( C2109 C2609 ) C2109_=_C2612( C2109 C2612 ) C2109_=_C2677( C2109 C2677 ) C2109_=_C2680( C2109 C2680 ) C2109_=_C2709( C2109 C2709 ) C2109_=_C2712( C2109 C2712 ) \nC2110_=_C2111( C2110 C2111 ) C2110_=_C2112( C2110 C2112 ) C2110_=_C2514( C2110 C2514 ) C2110_=_C2515( C2110 C2515 ) C2110_=_C2610( C2110 C2610 ) C2110_=_C2611( C2110 C2611 ) \nC2110_=_C2678( C2110 C2678 ) C2110_=_C2679( C2110 C2679 ) C2110_=_C2710( C2110 C2710 ) C2110_=_C2711( C2110 C2711 ) C2111_=_C2112( C2111 C2112 ) C2111_=_C2514( C2111 C2514 ) \nC2111_=_C2515( C2111 C2515 ) C2111_=_C2610( C2111 C2610 ) C2111_=_C2611( C2111 C2611 ) C2111_=_C2678( C2111 C2678 ) C2111_=_C2679( C2111 C2679 ) C2111_=_C2710( C2111 C2710 ) \nC2111_=_C2711( C2111 C2711 ) C2112_=_C2513( C2112 C2513 ) C2112_=_C2516( C2112 C2516 ) C2112_=_C2609( C2112 C2609 ) C2112_=_C2612( C2112 C2612 ) C2112_=_C2677( C2112 C2677 ) \nC2112_=_C2680( C2112 C2680 ) C2112_=_C2709( C2112 C2709 ) C2112_=_C2712( C2112 C2712 ) C2141_=_C2142( C2141 C2142 ) C2141_=_C2143( C2141 C2143 ) C2141_=_C2144( C2141 C2144 ) \nC2141_=_C2349( C2141 C2349 ) C2141_=_C2352( C2141 C2352 ) C2141_=_C2585( C2141 C2585 ) C2141_=_C2588( C2141 C2588 ) C2141_=_C2749( C2141 C2749 ) C2141_=_C2752( C2141 C2752 ) \nC2141_=_C2825( C2141 C2825 ) C2141_=_C2828( C2141 C2828 ) C2141_=_C2925( C2141 C2925 ) C2141_=_C2928( C2141 C2928 ) C2141_=_C2957( C2141 C2957 ) C2141_=_C2960( C2141 C2960 ) \nC2142_=_C2143( C2142 C2143 ) C2142_=_C2144( C2142 C2144 ) C2142_=_C2350( C2142 C2350 ) C2142_=_C2351( C2142 C2351 ) C2142_=_C2586( C2142 C2586 ) C2142_=_C2587( C2142 C2587 ) \nC2142_=_C2750( C2142 C2750 ) C2142_=_C2751( C2142 C2751 ) C2142_=_C2826( C2142 C2826 ) C2142_=_C2827(</w:t>
      </w:r>
    </w:p>
    <w:p>
      <w:pPr>
        <w:pStyle w:val="PreformattedText"/>
        <w:bidi w:val="0"/>
        <w:spacing w:before="0" w:after="0"/>
        <w:jc w:val="left"/>
        <w:rPr/>
      </w:pPr>
      <w:r>
        <w:rPr/>
        <w:t xml:space="preserve"> </w:t>
      </w:r>
      <w:r>
        <w:rPr/>
        <w:t>C2142 C2827 ) C2142_=_C2926( C2142 C2926 ) C2142_=_C2927( C2142 C2927 ) \nC2142_=_C2958( C2142 C2958 ) C2142_=_C2959( C2142 C2959 ) C2143_=_C2144( C2143 C2144 ) C2143_=_C2350( C2143 C2350 ) C2143_=_C2351( C2143 C2351 ) C2143_=_C2586( C2143 C2586 ) \nC2143_=_C2587( C2143 C2587 ) C2143_=_C2750( C2143 C2750 ) C2143_=_C2751( C2143 C2751 ) C2143_=_C2826( C2143 C2826 ) C2143_=_C2827( C2143 C2827 ) C2143_=_C2926( C2143 C2926 ) \nC2143_=_C2927( C2143 C2927 ) C2143_=_C2958( C2143 C2958 ) C2143_=_C2959( C2143 C2959 ) C2144_=_C2349( C2144 C2349 ) C2144_=_C2352( C2144 C2352 ) C2144_=_C2585( C2144 C2585 ) \nC2144_=_C2588( C2144 C2588 ) C2144_=_C2749( C2144 C2749 ) C2144_=_C2752( C2144 C2752 ) C2144_=_C2825( C2144 C2825 ) C2144_=_C2828( C2144 C2828 ) C2144_=_C2925( C2144 C2925 ) \nC2144_=_C2928( C2144 C2928 ) C2144_=_C2957( C2144 C2957 ) C2144_=_C2960( C2144 C2960 ) C2165_=_C2166( C2165 C2166 ) C2165_=_C2167( C2165 C2167 ) C2165_=_C2168( C2165 C2168 ) \nC2165_=_C2233( C2165 C2233 ) C2165_=_C2236( C2165 C2236 ) C2165_=_C2269( C2165 C2269 ) C2165_=_C2272( C2165 C2272 ) C2165_=_C2317( C2165 C2317 ) C2165_=_C2320( C2165 C2320 ) \nC2165_=_C2389( C2165 C2389 ) C2165_=_C2392( C2165 C2392 ) C2165_=_C2485( C2165 C2485 ) C2165_=_C2488( C2165 C2488 ) C2165_=_C2545( C2165 C2545 ) C2165_=_C2548( C2165 C2548 ) \nC2165_=_C2641( C2165 C2641 ) C2165_=_C2644( C2165 C2644 ) C2165_=_C2773( C2165 C2773 ) C2165_=_C2776( C2165 C2776 ) C2165_=_C2805( C2165 C2805 ) C2165_=_C2808( C2165 C2808 ) \nC2165_=_C2865( C2165 C2865 ) C2165_=_C2868( C2165 C2868 ) C2166_=_C2167( C2166 C2167 ) C2166_=_C2168( C2166 C2168 ) C2166_=_C2234( C2166 C2234 ) C2166_=_C2235( C2166 C2235 ) \nC2166_=_C2270( C2166 C2270 ) C2166_=_C2271( C2166 C2271 ) C2166_=_C2318( C2166 C2318 ) C2166_=_C2319( C2166 C2319 ) C2166_=_C2390( C2166 C2390 ) C2166_=_C2391( C2166 C2391 ) \nC2166_=_C2486( C2166 C2486 ) C2166_=_C2487( C2166 C2487 ) C2166_=_C2546( C2166 C2546 ) C2166_=_C2547( C2166 C2547 ) C2166_=_C2642( C2166 C2642 ) C2166_=_C2643( C2166 C2643 ) \nC2166_=_C2774( C2166 C2774 ) C2166_=_C2775( C2166 C2775 ) C2166_=_C2806( C2166 C2806 ) C2166_=_C2807( C2166 C2807 ) C2166_=_C2866( C2166 C2866 ) C2166_=_C2867( C2166 C2867 ) \nC2167_=_C2168( C2167 C2168 ) C2167_=_C2234( C2167 C2234 ) C2167_=_C2235( C2167 C2235 ) C2167_=_C2270( C2167 C2270 ) C2167_=_C2271( C2167 C2271 ) C2167_=_C2318( C2167 C2318 ) \nC2167_=_C2319( C2167 C2319 ) C2167_=_C2390( C2167 C2390 ) C2167_=_C2391( C2167 C2391 ) C2167_=_C2486( C2167 C2486 ) C2167_=_C2487( C2167 C2487 ) C2167_=_C2546( C2167 C2546 ) \nC2167_=_C2547( C2167 C2547 ) C2167_=_C2642( C2167 C2642 ) C2167_=_C2643( C2167 C2643 ) C2167_=_C2774( C2167 C2774 ) C2167_=_C2775( C2167 C2775 ) C2167_=_C2806( C2167 C2806 ) \nC2167_=_C2807( C2167 C2807 ) C2167_=_C2866( C2167 C2866 ) C2167_=_C2867( C2167 C2867 ) C2168_=_C2233( C2168 C2233 ) C2168_=_C2236( C2168 C2236 ) C2168_=_C2269( C2168 C2269 ) \nC2168_=_C2272( C2168 C2272 ) C2168_=_C2317( C2168 C2317 ) C2168_=_C2320( C2168 C2320 ) C2168_=_C2389( C2168 C2389 ) C2168_=_C2392( C2168 C2392 ) C2168_=_C2485( C2168 C2485 ) \nC2168_=_C2488( C2168 C2488 ) C2168_=_C2545( C2168 C2545 ) C2168_=_C2548( C2168 C2548 ) C2168_=_C2641( C2168 C2641 ) C2168_=_C2644( C2168 C2644 ) C2168_=_C2773( C2168 C2773 ) \nC2168_=_C2776( C2168 C2776 ) C2168_=_C2805( C2168 C2805 ) C2168_=_C2808( C2168 C2808 ) C2168_=_C2865( C2168 C2865 ) C2168_=_C2868( C2168 C2868 ) C2197_=_C2198( C2197 C2198 ) \nC2197_=_C2199( C2197 C2199 ) C2197_=_C2200( C2197 C2200 ) C2197_=_C2421( C2197 C2421 ) C2197_=_C2424( C2197 C2424 ) C2198_=_C2199( C2198 C2199 ) C2198_=_C2200( C2198 C2200 ) \nC2198_=_C2422( C2198 C2422 ) C2198_=_C2423( C2198 C2423 ) C2199_=_C2200( C2199 C2200 ) C2199_=_C2422( C2199 C2422 ) C2199_=_C2423( C2199 C2423 ) C2200_=_C2421( C2200 C2421 ) \nC2200_=_C2424( C2200 C2424 ) C2233_=_C2234( C2233 C2234 ) C2233_=_C2235( C2233 C2235 ) C2233_=_C2236( C2233 C2236 ) C2233_=_C2269( C2233 C2269 ) C2233_=_C2272( C2233 C2272 ) \nC2233_=_C2317( C2233 C2317 ) C2233_=_C2320( C2233 C2320 ) C2233_=_C2389( C2233 C2389 ) C2233_=_C2392( C2233 C2392 ) C2233_=_C2485( C2233 C2485 ) C2233_=_C2488( C2233 C2488 ) \nC2233_=_C2545( C2233 C2545 ) C2233_=_C2548( C2233 C2548 ) C2233_=_C2641( C2233 C2641 ) C2233_=_C2644( C2233 C2644 ) C2233_=_C2773( C2233 C2773 ) C2233_=_C2776( C2233 C2776 ) \nC2233_=_C2805( C2233 C2805 ) C2233_=_C2808( C2233 C2808 ) C2233_=_C2865( C2233 C2865 ) C2233_=_C2868( C2233 C2868 ) C2234_=_C2235( C2234 C2235 ) C2234_=_C2236( C2234 C2236 ) \nC2234_=_C2270( C2234 C2270 ) C2234_=_C2271( C2234 C2271 ) C2234_=_C2318( C2234 C2318 ) C2234_=_C2319( C2234 C2319 ) C2234_=_C2390( C2234 C2390 ) C2234_=_C2391( C2234 C2391 ) \nC2234_=_C2486( C2234 C2486 ) C2234_=_C2487( C2234 C2487 ) C2234_=_C2546( C2234 C2546 ) C2234_=_C2547( C2234 C2547 ) C2234_=_C2642( C2234 C2642 ) C2234_=_C2643( C2234 C2643 ) \nC2234_=_C2774( C2234 C2774 ) C2234_=_C2775( C2234 C2775 ) C2234_=_C2806( C2234 C2806 ) C2234_=_C2807( C2234 C2807 ) C2234_=_C2866( C2234 C2866 ) C2234_=_C2867( C2234 C2867 ) \nC2235_=_C2236( C2235 C2236 ) C2235_=_C2270( C2235 C2270 ) C2235_=_C2271( C2235 C2271 ) C2235_=_C2318( C2235 C2318 ) C2235_=_C2319( C2235 C2319 ) C2235_=_C2390( C2235 C2390 ) \nC2235_=_C2391( C2235 C2391 ) C2235_=_C2486( C2235 C2486 ) C2235_=_C2487( C2235 C2487 ) C2235_=_C2546( C2235 C2546 ) C2235_=_C2547( C2235 C2547 ) C2235_=_C2642( C2235 C2642 ) \nC2235_=_C2643( C2235 C2643 ) C2235_=_C2774( C2235 C2774 ) C2235_=_C2775( C2235 C2775 ) C2235_=_C2806( C2235 C2806 ) C2235_=_C2807( C2235 C2807 ) C2235_=_C2866( C2235 C2866 ) \nC2235_=_C2867( C2235 C2867 ) C2236_=_C2269( C2236 C2269 ) C2236_=_C2272( C2236 C2272 ) C2236_=_C2317( C2236 C2317 ) C2236_=_C2320( C2236 C2320 ) C2236_=_C2389( C2236 C2389 ) \nC2236_=_C2392( C2236 C2392 ) C2236_=_C2485( C2236 C2485 ) C2236_=_C2488( C2236 C2488 ) C2236_=_C2545( C2236 C2545 ) C2236_=_C2548( C2236 C2548 ) C2236_=_C2641( C2236 C2641 ) \nC2236_=_C2644( C2236 C2644 ) C2236_=_C2773( C2236 C2773 ) C2236_=_C2776( C2236 C2776 ) C2236_=_C2805( C2236 C2805 ) C2236_=_C2808( C2236 C2808 ) C2236_=_C2865( C2236 C2865 ) \nC2236_=_C2868( C2236 C2868 ) C2269_=_C2270( C2269 C2270 ) C2269_=_C2271( C2269 C2271 ) C2269_=_C2272( C2269 C2272 ) C2269_=_C2317( C2269 C2317 ) C2269_=_C2320( C2269 C2320 ) \nC2269_=_C2389( C2269 C2389 ) C2269_=_C2392( C2269 C2392 ) C2269_=_C2485( C2269 C2485 ) C2269_=_C2488( C2269 C2488 ) C2269_=_C2545( C2269 C2545 ) C2269_=_C2548( C2269 C2548 ) \nC2269_=_C2641( C2269 C2641 ) C2269_=_C2644( C2269 C2644 ) C2269_=_C2773( C2269 C2773 ) C2269_=_C2776( C2269 C2776 ) C2269_=_C2805( C2269 C2805 ) C2269_=_C2808( C2269 C2808 ) \nC2269_=_C2865( C2269 C2865 ) C2269_=_C2868( C2269 C2868 ) C2270_=_C2271( C2270 C2271 ) C2270_=_C2272( C2270 C2272 ) C2270_=_C2318( C2270 C2318 ) C2270_=_C2319( C2270 C2319 ) \nC2270_=_C2390( C2270 C2390 ) C2270_=_C2391( C2270 C2391 ) C2270_=_C2486( C2270 C2486 ) C2270_=_C2487( C2270 C2487 ) C2270_=_C2546( C2270 C2546 ) C2270_=_C2547( C2270 C2547 ) \nC2270_=_C2642( C2270 C2642 ) C2270_=_C2643( C2270 C2643 ) C2270_=_C2774( C2270 C2774 ) C2270_=_C2775( C2270 C2775 ) C2270_=_C2806( C2270 C2806 ) C2270_=_C2807( C2270 C2807 ) \nC2270_=_C2866( C2270 C2866 ) C2270_=_C2867( C2270 C2867 ) C2271_=_C2272( C2271 C2272 ) C2271_=_C2318( C2271 C2318 ) C2271_=_C2319( C2271 C2319 ) C2271_=_C2390( C2271 C2390 ) \nC2271_=_C2391( C2271 C2391 ) C2271_=_C2486( C2271 C2486 ) C2271_=_C2487( C2271 C2487 ) C2271_=_C2546( C2271 C2546 ) C2271_=_C2547( C2271 C2547 ) C2271_=_C2642( C2271 C2642 ) \nC2271_=_C2643( C2271 C2643 ) C2271_=_C2774( C2271 C2774 ) C2271_=_C2775( C2271 C2775 ) C2271_=_C2806( C2271 C2806 ) C2271_=_C2807( C2271 C2807 ) C2271_=_C2866( C2271 C2866 ) \nC2271_=_C2867( C2271 C2867 ) C2272_=_C2317( C2272 C2317 ) C2272_=_C2320( C2272 C2320 ) C2272_=_C2389( C2272 C2389 ) C2272_=_C2392( C2272 C2392 ) C2272_=_C2485( C2272 C2485 ) \nC2272_=_C2488( C2272 C2488 ) C2272_=_C2545( C2272 C2545 ) C2272_=_C2548( C2272 C2548 ) C2272_=_C2641( C2272 C2641 ) C2272_=_C2644( C2272 C2644 ) C2272_=_C2773( C2272 C2773 ) \nC2272_=_C2776( C2272 C2776 ) C2272_=_C2805( C2272 C2805 ) C2272_=_C2808( C2272 C2808 ) C2272_=_C2865( C2272 C2865 ) C2272_=_C2868( C2272 C2868 ) C2289_=_C2290( C2289 C2290 ) \nC2289_=_C2291( C2289 C2291 ) C2289_=_C2292( C2289 C2292 ) C2289_=_C2461( C2289 C2461 ) C2289_=_C2464( C2289 C2464 ) C2289_=_C2893( C2289 C2893 ) C2289_=_C2896( C2289 C2896 ) \nC2290_=_C2291( C2290 C2291 ) C2290_=_C2292( C2290 C2292 ) C2290_=_C2462( C2290 C2462 ) C2290_=_C2463( C2290 C2463 ) C2290_=_C2894( C2290 C2894 ) C2290_=_C2895( C2290 C2895 ) \nC2291_=_C2292( C2291 C2292 ) C2291_=_C2462( C2291 C2462 ) C2291_=_C2463( C2291 C2463 ) C2291_=_C2894( C2291 C2894 ) C2291_=_C2895( C2291 C2895 ) C2292_=_C2461( C2292 C2461 ) \nC2292_=_C2464( C2292 C2464 ) C2292_=_C2893( C2292 C2893 ) C2292_=_C2896( C2292 C2896 ) C2317_=_C2318( C2317 C2318 ) C2317_=_C2319( C2317 C2319 ) C2317_=_C2320( C2317 C2320 ) \nC2317_=_C2389( C2317 C2389 ) C2317_=_C2392( C2317 C2392 ) C2317_=_C2485( C2317 C2485 ) C2317_=_C2488( C2317 C2488 ) C2317_=_C2545( C2317 C2545 ) C2317_=_C2548( C2317 C2548 ) \nC2317_=_C2641( C2317 C2641 ) C2317_=_C2644( C2317 C2644 ) C2317_=_C2773( C2317 C2773 ) C2317_=_C2776( C2317 C2776 ) C2317_=_C2805( C2317 C2805 ) C2317_=_C2808( C2317 C2808 ) \nC2317_=_C2865( C2317 C2865 ) C2317_=_C2868( C2317 C2868 ) C2318_=_C2319( C2318 C2319 ) C2318_=_C2320( C2318 C2320 ) C2318_=_C2390( C2318 C2390 ) C2318_=_C2391( C2318 C2391 ) \nC2318_=_C2486( C2318 C2486 ) C2318_=_C2487( C2318 C2487 ) C2318_=_C2546( C2318 C2546 ) C2318_=_C2547( C2318 C2547 ) C2318_=_C2642( C2318 C2642 ) C2318_=_C2643( C2318 C2643 ) \nC2318_=_C2774( C2318 C2774 ) C2318_=_C2775( C2318 C2775 ) C2318_=_C2806( C2318 C2806 ) C2318_=_C2807( C2318 C2807 ) C2318_=_C2866( C2318 C2866 ) C2318_=_C2867( C2318 C2867 ) \nC2319_=_C2320( C2319 C2320 ) C2319_=_C2390( C2319 C2390 ) C2319_=_C2391( C2319 C2391 ) C2319_=_C2486( C2319 C2486 ) C2319_=_C2487( C2319 C2487 ) C2319_=_C2546(</w:t>
      </w:r>
    </w:p>
    <w:p>
      <w:pPr>
        <w:pStyle w:val="PreformattedText"/>
        <w:bidi w:val="0"/>
        <w:spacing w:before="0" w:after="0"/>
        <w:jc w:val="left"/>
        <w:rPr/>
      </w:pPr>
      <w:r>
        <w:rPr/>
        <w:t xml:space="preserve"> </w:t>
      </w:r>
      <w:r>
        <w:rPr/>
        <w:t>C2319 C2546 ) \nC2319_=_C2547( C2319 C2547 ) C2319_=_C2642( C2319 C2642 ) C2319_=_C2643( C2319 C2643 ) C2319_=_C2774( C2319 C2774 ) C2319_=_C2775( C2319 C2775 ) C2319_=_C2806( C2319 C2806 ) \nC2319_=_C2807( C2319 C2807 ) C2319_=_C2866( C2319 C2866 ) C2319_=_C2867( C2319 C2867 ) C2320_=_C2389( C2320 C2389 ) C2320_=_C2392( C2320 C2392 ) C2320_=_C2485( C2320 C2485 ) \nC2320_=_C2488( C2320 C2488 ) C2320_=_C2545( C2320 C2545 ) C2320_=_C2548( C2320 C2548 ) C2320_=_C2641( C2320 C2641 ) C2320_=_C2644( C2320 C2644 ) C2320_=_C2773( C2320 C2773 ) \nC2320_=_C2776( C2320 C2776 ) C2320_=_C2805( C2320 C2805 ) C2320_=_C2808( C2320 C2808 ) C2320_=_C2865( C2320 C2865 ) C2320_=_C2868( C2320 C2868 ) C2349_=_C2350( C2349 C2350 ) \nC2349_=_C2351( C2349 C2351 ) C2349_=_C2352( C2349 C2352 ) C2349_=_C2585( C2349 C2585 ) C2349_=_C2588( C2349 C2588 ) C2349_=_C2749( C2349 C2749 ) C2349_=_C2752( C2349 C2752 ) \nC2349_=_C2825( C2349 C2825 ) C2349_=_C2828( C2349 C2828 ) C2349_=_C2925( C2349 C2925 ) C2349_=_C2928( C2349 C2928 ) C2349_=_C2957( C2349 C2957 ) C2349_=_C2960( C2349 C2960 ) \nC2350_=_C2351( C2350 C2351 ) C2350_=_C2352( C2350 C2352 ) C2350_=_C2586( C2350 C2586 ) C2350_=_C2587( C2350 C2587 ) C2350_=_C2750( C2350 C2750 ) C2350_=_C2751( C2350 C2751 ) \nC2350_=_C2826( C2350 C2826 ) C2350_=_C2827( C2350 C2827 ) C2350_=_C2926( C2350 C2926 ) C2350_=_C2927( C2350 C2927 ) C2350_=_C2958( C2350 C2958 ) C2350_=_C2959( C2350 C2959 ) \nC2351_=_C2352( C2351 C2352 ) C2351_=_C2586( C2351 C2586 ) C2351_=_C2587( C2351 C2587 ) C2351_=_C2750( C2351 C2750 ) C2351_=_C2751( C2351 C2751 ) C2351_=_C2826( C2351 C2826 ) \nC2351_=_C2827( C2351 C2827 ) C2351_=_C2926( C2351 C2926 ) C2351_=_C2927( C2351 C2927 ) C2351_=_C2958( C2351 C2958 ) C2351_=_C2959( C2351 C2959 ) C2352_=_C2585( C2352 C2585 ) \nC2352_=_C2588( C2352 C2588 ) C2352_=_C2749( C2352 C2749 ) C2352_=_C2752( C2352 C2752 ) C2352_=_C2825( C2352 C2825 ) C2352_=_C2828( C2352 C2828 ) C2352_=_C2925( C2352 C2925 ) \nC2352_=_C2928( C2352 C2928 ) C2352_=_C2957( C2352 C2957 ) C2352_=_C2960( C2352 C2960 ) C2389_=_C2390( C2389 C2390 ) C2389_=_C2391( C2389 C2391 ) C2389_=_C2392( C2389 C2392 ) \nC2389_=_C2485( C2389 C2485 ) C2389_=_C2488( C2389 C2488 ) C2389_=_C2545( C2389 C2545 ) C2389_=_C2548( C2389 C2548 ) C2389_=_C2641( C2389 C2641 ) C2389_=_C2644( C2389 C2644 ) \nC2389_=_C2773( C2389 C2773 ) C2389_=_C2776( C2389 C2776 ) C2389_=_C2805( C2389 C2805 ) C2389_=_C2808( C2389 C2808 ) C2389_=_C2865( C2389 C2865 ) C2389_=_C2868( C2389 C2868 ) \nC2390_=_C2391( C2390 C2391 ) C2390_=_C2392( C2390 C2392 ) C2390_=_C2486( C2390 C2486 ) C2390_=_C2487( C2390 C2487 ) C2390_=_C2546( C2390 C2546 ) C2390_=_C2547( C2390 C2547 ) \nC2390_=_C2642( C2390 C2642 ) C2390_=_C2643( C2390 C2643 ) C2390_=_C2774( C2390 C2774 ) C2390_=_C2775( C2390 C2775 ) C2390_=_C2806( C2390 C2806 ) C2390_=_C2807( C2390 C2807 ) \nC2390_=_C2866( C2390 C2866 ) C2390_=_C2867( C2390 C2867 ) C2391_=_C2392( C2391 C2392 ) C2391_=_C2486( C2391 C2486 ) C2391_=_C2487( C2391 C2487 ) C2391_=_C2546( C2391 C2546 ) \nC2391_=_C2547( C2391 C2547 ) C2391_=_C2642( C2391 C2642 ) C2391_=_C2643( C2391 C2643 ) C2391_=_C2774( C2391 C2774 ) C2391_=_C2775( C2391 C2775 ) C2391_=_C2806( C2391 C2806 ) \nC2391_=_C2807( C2391 C2807 ) C2391_=_C2866( C2391 C2866 ) C2391_=_C2867( C2391 C2867 ) C2392_=_C2485( C2392 C2485 ) C2392_=_C2488( C2392 C2488 ) C2392_=_C2545( C2392 C2545 ) \nC2392_=_C2548( C2392 C2548 ) C2392_=_C2641( C2392 C2641 ) C2392_=_C2644( C2392 C2644 ) C2392_=_C2773( C2392 C2773 ) C2392_=_C2776( C2392 C2776 ) C2392_=_C2805( C2392 C2805 ) \nC2392_=_C2808( C2392 C2808 ) C2392_=_C2865( C2392 C2865 ) C2392_=_C2868( C2392 C2868 ) C2421_=_C2422( C2421 C2422 ) C2421_=_C2423( C2421 C2423 ) C2421_=_C2424( C2421 C2424 ) \nC2422_=_C2423( C2422 C2423 ) C2422_=_C2424( C2422 C2424 ) C2423_=_C2424( C2423 C2424 ) C2461_=_C2462( C2461 C2462 ) C2461_=_C2463( C2461 C2463 ) C2461_=_C2464( C2461 C2464 ) \nC2461_=_C2893( C2461 C2893 ) C2461_=_C2896( C2461 C2896 ) C2462_=_C2463( C2462 C2463 ) C2462_=_C2464( C2462 C2464 ) C2462_=_C2894( C2462 C2894 ) C2462_=_C2895( C2462 C2895 ) \nC2463_=_C2464( C2463 C2464 ) C2463_=_C2894( C2463 C2894 ) C2463_=_C2895( C2463 C2895 ) C2464_=_C2893( C2464 C2893 ) C2464_=_C2896( C2464 C2896 ) C2485_=_C2486( C2485 C2486 ) \nC2485_=_C2487( C2485 C2487 ) C2485_=_C2488( C2485 C2488 ) C2485_=_C2545( C2485 C2545 ) C2485_=_C2548( C2485 C2548 ) C2485_=_C2641( C2485 C2641 ) C2485_=_C2644( C2485 C2644 ) \nC2485_=_C2773( C2485 C2773 ) C2485_=_C2776( C2485 C2776 ) C2485_=_C2805( C2485 C2805 ) C2485_=_C2808( C2485 C2808 ) C2485_=_C2865( C2485 C2865 ) C2485_=_C2868( C2485 C2868 ) \nC2486_=_C2487( C2486 C2487 ) C2486_=_C2488( C2486 C2488 ) C2486_=_C2546( C2486 C2546 ) C2486_=_C2547( C2486 C2547 ) C2486_=_C2642( C2486 C2642 ) C2486_=_C2643( C2486 C2643 ) \nC2486_=_C2774( C2486 C2774 ) C2486_=_C2775( C2486 C2775 ) C2486_=_C2806( C2486 C2806 ) C2486_=_C2807( C2486 C2807 ) C2486_=_C2866( C2486 C2866 ) C2486_=_C2867( C2486 C2867 ) \nC2487_=_C2488( C2487 C2488 ) C2487_=_C2546( C2487 C2546 ) C2487_=_C2547( C2487 C2547 ) C2487_=_C2642( C2487 C2642 ) C2487_=_C2643( C2487 C2643 ) C2487_=_C2774( C2487 C2774 ) \nC2487_=_C2775( C2487 C2775 ) C2487_=_C2806( C2487 C2806 ) C2487_=_C2807( C2487 C2807 ) C2487_=_C2866( C2487 C2866 ) C2487_=_C2867( C2487 C2867 ) C2488_=_C2545( C2488 C2545 ) \nC2488_=_C2548( C2488 C2548 ) C2488_=_C2641( C2488 C2641 ) C2488_=_C2644( C2488 C2644 ) C2488_=_C2773( C2488 C2773 ) C2488_=_C2776( C2488 C2776 ) C2488_=_C2805( C2488 C2805 ) \nC2488_=_C2808( C2488 C2808 ) C2488_=_C2865( C2488 C2865 ) C2488_=_C2868( C2488 C2868 ) C2513_=_C2514( C2513 C2514 ) C2513_=_C2515( C2513 C2515 ) C2513_=_C2516( C2513 C2516 ) \nC2513_=_C2609( C2513 C2609 ) C2513_=_C2612( C2513 C2612 ) C2513_=_C2677( C2513 C2677 ) C2513_=_C2680( C2513 C2680 ) C2513_=_C2709( C2513 C2709 ) C2513_=_C2712( C2513 C2712 ) \nC2514_=_C2515( C2514 C2515 ) C2514_=_C2516( C2514 C2516 ) C2514_=_C2610( C2514 C2610 ) C2514_=_C2611( C2514 C2611 ) C2514_=_C2678( C2514 C2678 ) C2514_=_C2679( C2514 C2679 ) \nC2514_=_C2710( C2514 C2710 ) C2514_=_C2711( C2514 C2711 ) C2515_=_C2516( C2515 C2516 ) C2515_=_C2610( C2515 C2610 ) C2515_=_C2611( C2515 C2611 ) C2515_=_C2678( C2515 C2678 ) \nC2515_=_C2679( C2515 C2679 ) C2515_=_C2710( C2515 C2710 ) C2515_=_C2711( C2515 C2711 ) C2516_=_C2609( C2516 C2609 ) C2516_=_C2612( C2516 C2612 ) C2516_=_C2677( C2516 C2677 ) \nC2516_=_C2680( C2516 C2680 ) C2516_=_C2709( C2516 C2709 ) C2516_=_C2712( C2516 C2712 ) C2545_=_C2546( C2545 C2546 ) C2545_=_C2547( C2545 C2547 ) C2545_=_C2548( C2545 C2548 ) \nC2545_=_C2641( C2545 C2641 ) C2545_=_C2644( C2545 C2644 ) C2545_=_C2773( C2545 C2773 ) C2545_=_C2776( C2545 C2776 ) C2545_=_C2805( C2545 C2805 ) C2545_=_C2808( C2545 C2808 ) \nC2545_=_C2865( C2545 C2865 ) C2545_=_C2868( C2545 C2868 ) C2546_=_C2547( C2546 C2547 ) C2546_=_C2548( C2546 C2548 ) C2546_=_C2642( C2546 C2642 ) C2546_=_C2643( C2546 C2643 ) \nC2546_=_C2774( C2546 C2774 ) C2546_=_C2775( C2546 C2775 ) C2546_=_C2806( C2546 C2806 ) C2546_=_C2807( C2546 C2807 ) C2546_=_C2866( C2546 C2866 ) C2546_=_C2867( C2546 C2867 ) \nC2547_=_C2548( C2547 C2548 ) C2547_=_C2642( C2547 C2642 ) C2547_=_C2643( C2547 C2643 ) C2547_=_C2774( C2547 C2774 ) C2547_=_C2775( C2547 C2775 ) C2547_=_C2806( C2547 C2806 ) \nC2547_=_C2807( C2547 C2807 ) C2547_=_C2866( C2547 C2866 ) C2547_=_C2867( C2547 C2867 ) C2548_=_C2641( C2548 C2641 ) C2548_=_C2644( C2548 C2644 ) C2548_=_C2773( C2548 C2773 ) \nC2548_=_C2776( C2548 C2776 ) C2548_=_C2805( C2548 C2805 ) C2548_=_C2808( C2548 C2808 ) C2548_=_C2865( C2548 C2865 ) C2548_=_C2868( C2548 C2868 ) C2585_=_C2586( C2585 C2586 ) \nC2585_=_C2587( C2585 C2587 ) C2585_=_C2588( C2585 C2588 ) C2585_=_C2749( C2585 C2749 ) C2585_=_C2752( C2585 C2752 ) C2585_=_C2825( C2585 C2825 ) C2585_=_C2828( C2585 C2828 ) \nC2585_=_C2925( C2585 C2925 ) C2585_=_C2928( C2585 C2928 ) C2585_=_C2957( C2585 C2957 ) C2585_=_C2960( C2585 C2960 ) C2586_=_C2587( C2586 C2587 ) C2586_=_C2588( C2586 C2588 ) \nC2586_=_C2750( C2586 C2750 ) C2586_=_C2751( C2586 C2751 ) C2586_=_C2826( C2586 C2826 ) C2586_=_C2827( C2586 C2827 ) C2586_=_C2926( C2586 C2926 ) C2586_=_C2927( C2586 C2927 ) \nC2586_=_C2958( C2586 C2958 ) C2586_=_C2959( C2586 C2959 ) C2587_=_C2588( C2587 C2588 ) C2587_=_C2750( C2587 C2750 ) C2587_=_C2751( C2587 C2751 ) C2587_=_C2826( C2587 C2826 ) \nC2587_=_C2827( C2587 C2827 ) C2587_=_C2926( C2587 C2926 ) C2587_=_C2927( C2587 C2927 ) C2587_=_C2958( C2587 C2958 ) C2587_=_C2959( C2587 C2959 ) C2588_=_C2749( C2588 C2749 ) \nC2588_=_C2752( C2588 C2752 ) C2588_=_C2825( C2588 C2825 ) C2588_=_C2828( C2588 C2828 ) C2588_=_C2925( C2588 C2925 ) C2588_=_C2928( C2588 C2928 ) C2588_=_C2957( C2588 C2957 ) \nC2588_=_C2960( C2588 C2960 ) C2609_=_C2610( C2609 C2610 ) C2609_=_C2611( C2609 C2611 ) C2609_=_C2612( C2609 C2612 ) C2609_=_C2677( C2609 C2677 ) C2609_=_C2680( C2609 C2680 ) \nC2609_=_C2709( C2609 C2709 ) C2609_=_C2712( C2609 C2712 ) C2610_=_C2611( C2610 C2611 ) C2610_=_C2612( C2610 C2612 ) C2610_=_C2678( C2610 C2678 ) C2610_=_C2679( C2610 C2679 ) \nC2610_=_C2710( C2610 C2710 ) C2610_=_C2711( C2610 C2711 ) C2611_=_C2612( C2611 C2612 ) C2611_=_C2678( C2611 C2678 ) C2611_=_C2679( C2611 C2679 ) C2611_=_C2710( C2611 C2710 ) \nC2611_=_C2711( C2611 C2711 ) C2612_=_C2677( C2612 C2677 ) C2612_=_C2680( C2612 C2680 ) C2612_=_C2709( C2612 C2709 ) C2612_=_C2712( C2612 C2712 ) C2641_=_C2642( C2641 C2642 ) \nC2641_=_C2643( C2641 C2643 ) C2641_=_C2644( C2641 C2644 ) C2641_=_C2773( C2641 C2773 ) C2641_=_C2776( C2641 C2776 ) C2641_=_C2805( C2641 C2805 ) C2641_=_C2808( C2641 C2808 ) \nC2641_=_C2865( C2641 C2865 ) C2641_=_C2868( C2641 C2868 ) C2642_=_C2643( C2642 C2643 ) C2642_=_C2644( C2642 C2644 ) C2642_=_C2774( C2642 C2774 ) C2642_=_C2775( C2642 C2775 ) \nC2642_=_C2806( C2642 C2806 ) C2642_=_C2807( C2642 C2807 ) C2642_=_C2866( C2642 C2866 ) C2642_=_C2867( C2642 C2867 ) C2643_=_C2644( C2643 C2644 ) C2643_=_C2774( C2643 C2774 ) \nC2643_=_C2775( C2643 C2775 )</w:t>
      </w:r>
    </w:p>
    <w:p>
      <w:pPr>
        <w:pStyle w:val="PreformattedText"/>
        <w:bidi w:val="0"/>
        <w:spacing w:before="0" w:after="0"/>
        <w:jc w:val="left"/>
        <w:rPr/>
      </w:pPr>
      <w:r>
        <w:rPr/>
        <w:t xml:space="preserve"> </w:t>
      </w:r>
      <w:r>
        <w:rPr/>
        <w:t>C2643_=_C2806( C2643 C2806 ) C2643_=_C2807( C2643 C2807 ) C2643_=_C2866( C2643 C2866 ) C2643_=_C2867( C2643 C2867 ) C2644_=_C2773( C2644 C2773 ) \nC2644_=_C2776( C2644 C2776 ) C2644_=_C2805( C2644 C2805 ) C2644_=_C2808( C2644 C2808 ) C2644_=_C2865( C2644 C2865 ) C2644_=_C2868( C2644 C2868 ) C2677_=_C2678( C2677 C2678 ) \nC2677_=_C2679( C2677 C2679 ) C2677_=_C2680( C2677 C2680 ) C2677_=_C2709( C2677 C2709 ) C2677_=_C2712( C2677 C2712 ) C2678_=_C2679( C2678 C2679 ) C2678_=_C2680( C2678 C2680 ) \nC2678_=_C2710( C2678 C2710 ) C2678_=_C2711( C2678 C2711 ) C2679_=_C2680( C2679 C2680 ) C2679_=_C2710( C2679 C2710 ) C2679_=_C2711( C2679 C2711 ) C2680_=_C2709( C2680 C2709 ) \nC2680_=_C2712( C2680 C2712 ) C2709_=_C2710( C2709 C2710 ) C2709_=_C2711( C2709 C2711 ) C2709_=_C2712( C2709 C2712 ) C2710_=_C2711( C2710 C2711 ) C2710_=_C2712( C2710 C2712 ) \nC2711_=_C2712( C2711 C2712 ) C2749_=_C2750( C2749 C2750 ) C2749_=_C2751( C2749 C2751 ) C2749_=_C2752( C2749 C2752 ) C2749_=_C2825( C2749 C2825 ) C2749_=_C2828( C2749 C2828 ) \nC2749_=_C2925( C2749 C2925 ) C2749_=_C2928( C2749 C2928 ) C2749_=_C2957( C2749 C2957 ) C2749_=_C2960( C2749 C2960 ) C2750_=_C2751( C2750 C2751 ) C2750_=_C2752( C2750 C2752 ) \nC2750_=_C2826( C2750 C2826 ) C2750_=_C2827( C2750 C2827 ) C2750_=_C2926( C2750 C2926 ) C2750_=_C2927( C2750 C2927 ) C2750_=_C2958( C2750 C2958 ) C2750_=_C2959( C2750 C2959 ) \nC2751_=_C2752( C2751 C2752 ) C2751_=_C2826( C2751 C2826 ) C2751_=_C2827( C2751 C2827 ) C2751_=_C2926( C2751 C2926 ) C2751_=_C2927( C2751 C2927 ) C2751_=_C2958( C2751 C2958 ) \nC2751_=_C2959( C2751 C2959 ) C2752_=_C2825( C2752 C2825 ) C2752_=_C2828( C2752 C2828 ) C2752_=_C2925( C2752 C2925 ) C2752_=_C2928( C2752 C2928 ) C2752_=_C2957( C2752 C2957 ) \nC2752_=_C2960( C2752 C2960 ) C2773_=_C2774( C2773 C2774 ) C2773_=_C2775( C2773 C2775 ) C2773_=_C2776( C2773 C2776 ) C2773_=_C2805( C2773 C2805 ) C2773_=_C2808( C2773 C2808 ) \nC2773_=_C2865( C2773 C2865 ) C2773_=_C2868( C2773 C2868 ) C2774_=_C2775( C2774 C2775 ) C2774_=_C2776( C2774 C2776 ) C2774_=_C2806( C2774 C2806 ) C2774_=_C2807( C2774 C2807 ) \nC2774_=_C2866( C2774 C2866 ) C2774_=_C2867( C2774 C2867 ) C2775_=_C2776( C2775 C2776 ) C2775_=_C2806( C2775 C2806 ) C2775_=_C2807( C2775 C2807 ) C2775_=_C2866( C2775 C2866 ) \nC2775_=_C2867( C2775 C2867 ) C2776_=_C2805( C2776 C2805 ) C2776_=_C2808( C2776 C2808 ) C2776_=_C2865( C2776 C2865 ) C2776_=_C2868( C2776 C2868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25_=_C2826( C2825 C2826 ) C2825_=_C2827( C2825 C2827 ) C2825_=_C2828( C2825 C2828 ) C2825_=_C2925( C2825 C2925 ) C2825_=_C2928( C2825 C2928 ) \nC2825_=_C2957( C2825 C2957 ) C2825_=_C2960( C2825 C2960 ) C2826_=_C2827( C2826 C2827 ) C2826_=_C2828( C2826 C2828 ) C2826_=_C2926( C2826 C2926 ) C2826_=_C2927( C2826 C2927 ) \nC2826_=_C2958( C2826 C2958 ) C2826_=_C2959( C2826 C2959 ) C2827_=_C2828( C2827 C2828 ) C2827_=_C2926( C2827 C2926 ) C2827_=_C2927( C2827 C2927 ) C2827_=_C2958( C2827 C2958 ) \nC2827_=_C2959( C2827 C2959 ) C2828_=_C2925( C2828 C2925 ) C2828_=_C2928( C2828 C2928 ) C2828_=_C2957( C2828 C2957 ) C2828_=_C2960( C2828 C2960 ) C2865_=_C2866( C2865 C2866 ) \nC2865_=_C2867( C2865 C2867 ) C2865_=_C2868( C2865 C2868 ) C2866_=_C2867( C2866 C2867 ) C2866_=_C2868( C2866 C2868 ) C2867_=_C2868( C2867 C2868 ) C2893_=_C2894( C2893 C2894 ) \nC2893_=_C2895( C2893 C2895 ) C2893_=_C2896( C2893 C2896 ) C2894_=_C2895( C2894 C2895 ) C2894_=_C2896( C2894 C2896 ) C2895_=_C2896( C2895 C2896 ) C2925_=_C2926( C2925 C2926 ) \nC2925_=_C2927( C2925 C2927 ) C2925_=_C2928( C2925 C2928 ) C2925_=_C2957( C2925 C2957 ) C2925_=_C2960( C2925 C2960 ) C2926_=_C2927( C2926 C2927 ) C2926_=_C2928( C2926 C2928 ) \nC2926_=_C2958( C2926 C2958 ) C2926_=_C2959( C2926 C2959 ) C2927_=_C2928( C2927 C2928 ) C2927_=_C2958( C2927 C2958 ) C2927_=_C2959( C2927 C2959 ) C2928_=_C2957( C2928 C2957 ) \nC2928_=_C2960( C2928 C2960 ) C2957_=_C2958( C2957 C2958 ) C2957_=_C2959( C2957 C2959 ) C2957_=_C2960( C2957 C2960 ) C2958_=_C2959( C2958 C2959 ) C2958_=_C2960( C2958 C2960 ) \nC2959_=_C2960( C2959 C2960 ) "];1280-&gt;1294[label="128: C2029 C2030 C2031 C2032 C2049 \nC2050 C2051 C2052 C2065 C2066 C2067 \nC2068 C2085 C2086 C2087 C2088 C2109 \nC2110 C2111 C2112 C2141 C2142 C2143 \nC2144 C2165 C2166 C2167 C2168 C2197 \nC2198 C2199 C2200 C2233 C2234 C2235 \nC2236 C2269 C2270 C2271 C2272 C2289 \nC2290 C2291 C2292 C2317 C2318 C2319 \nC2320 C2349 C2350 C2351 C2352 C2389 \nC2390 C2391 C2392 C2421 C2422 C2423 \nC2424 C2461 C2462 C2463 C2464 C2485 \nC2486 C2487 C2488 C2513 C2514 C2515 \nC2516 C2545 C2546 C2547 C2548 C2585 \nC2586 C2587 C2588 C2609 C2610 C2611 \nC2612 C2641 C2642 C2643 C2644 C2677 \nC2678 C2679 C2680 C2709 C2710 C2711 \nC2712 C2749 C2750 C2751 C2752 C2773 \nC2774 C2775 C2776 C2805 C2806 C2807 \nC2808 C2825 C2826 C2827 C2828 C2865 \nC2866 C2867 C2868 C2893 C2894 C2895 \nC2896 C2925 C2926 C2927 C2928 C2957 \nC2958 C2959 C2960 \n1072: C2029_=_C2030 ,C2029_=_C2031 ,C2029_=_C2032 ,C2029_=_C2141 ,C2029_=_C2144 ,\nC2029_=_C2349 ,C2029_=_C2352 ,C2029_=_C2585 ,C2029_=_C2588 ,C2029_=_C2749 ,C2029_=_C2752 ,\nC2029_=_C2825 ,C2029_=_C2828 ,C2029_=_C2925 ,C2029_=_C2928 ,C2029_=_C2957 ,C2029_=_C2960 ,\nC2030_=_C2031 ,C2030_=_C2032 ,C2030_=_C2142 ,C2030_=_C2143 ,C2030_=_C2350 ,C2030_=_C2351 ,\nC2030_=_C2586 ,C2030_=_C2587 ,C2030_=_C2750 ,C2030_=_C2751 ,C2030_=_C2826 ,C2030_=_C2827 ,\nC2030_=_C2926 ,C2030_=_C2927 ,C2030_=_C2958 ,C2030_=_C2959 ,C2031_=_C2032 ,C2031_=_C2142 ,\nC2031_=_C2143 ,C2031_=_C2350 ,C2031_=_C2351 ,C2031_=_C2586 ,C2031_=_C2587 ,C2031_=_C2750 ,\nC2031_=_C2751 ,C2031_=_C2826 ,C2031_=_C2827 ,C2031_=_C2926 ,C2031_=_C2927 ,C2031_=_C2958 ,\nC2031_=_C2959 ,C2032_=_C2141 ,C2032_=_C2144 ,C2032_=_C2349 ,C2032_=_C2352 ,C2032_=_C2585 ,\nC2032_=_C2588 ,C2032_=_C2749 ,C2032_=_C2752 ,C2032_=_C2825 ,C2032_=_C2828 ,C2032_=_C2925 ,\nC2032_=_C2928 ,C2032_=_C2957 ,C2032_=_C2960 ,C2049_=_C2050 ,C2049_=_C2051 ,C2049_=_C2052 ,\nC2049_=_C2165 ,C2049_=_C2168 ,C2049_=_C2233 ,C2049_=_C2236 ,C2049_=_C2269 ,C2049_=_C2272 ,\nC2049_=_C2317 ,C2049_=_C2320 ,C2049_=_C2389 ,C2049_=_C2392 ,C2049_=_C2485 ,C2049_=_C2488 ,\nC2049_=_C2545 ,C2049_=_C2548 ,C2049_=_C2641 ,C2049_=_C2644 ,C2049_=_C2773 ,C2049_=_C2776 ,\nC2049_=_C2805 ,C2049_=_C2808 ,C2049_=_C2865 ,C2049_=_C2868 ,C2050_=_C2051 ,C2050_=_C2052 ,\nC2050_=_C2166 ,C2050_=_C2167 ,C2050_=_C2234 ,C2050_=_C2235 ,C2050_=_C2270 ,C2050_=_C2271 ,\nC2050_=_C2318 ,C2050_=_C2319 ,C2050_=_C2390 ,C2050_=_C2391 ,C2050_=_C2486 ,C2050_=_C2487 ,\nC2050_=_C2546 ,C2050_=_C2547 ,C2050_=_C2642 ,C2050_=_C2643 ,C2050_=_C2774 ,C2050_=_C2775 ,\nC2050_=_C2806 ,C2050_=_C2807 ,C2050_=_C2866 ,C2050_=_C2867 ,C2051_=_C2052 ,C2051_=_C2166 ,\nC2051_=_C2167 ,C2051_=_C2234 ,C2051_=_C2235 ,C2051_=_C2270 ,C2051_=_C2271 ,C2051_=_C2318 ,\nC2051_=_C2319 ,C2051_=_C2390 ,C2051_=_C2391 ,C2051_=_C2486 ,C2051_=_C2487 ,C2051_=_C2546 ,\nC2051_=_C2547 ,C2051_=_C2642 ,C2051_=_C2643 ,C2051_=_C2774 ,C2051_=_C2775 ,C2051_=_C2806 ,\nC2051_=_C2807 ,C2051_=_C2866 ,C2051_=_C2867 ,C2052_=_C2165 ,C2052_=_C2168 ,C2052_=_C2233 ,\nC2052_=_C2236 ,C2052_=_C2269 ,C2052_=_C2272 ,C2052_=_C2317 ,C2052_=_C2320 ,C2052_=_C2389 ,\nC2052_=_C2392 ,C2052_=_C2485 ,C2052_=_C2488 ,C2052_=_C2545 ,C2052_=_C2548 ,C2052_=_C2641 ,\nC2052_=_C2644 ,C2052_=_C2773 ,C2052_=_C2776 ,C2052_=_C2805 ,C2052_=_C2808 ,C2052_=_C2865 ,\nC2052_=_C2868 ,C2065_=_C2066 ,C2065_=_C2067 ,C2065_=_C2068 ,C2066_=_C2067 ,C2066_=_C2068 ,\nC2067_=_C2068 ,C2085_=_C2086 ,C2085_=_C2087 ,C2085_=_C2088 ,C2085_=_C2197 ,C2085_=_C2200 ,\nC2085_=_C2421 ,C2085_=_C2424 ,C2086_=_C2087 ,C2086_=_C2088 ,C2086_=_C2198 ,C2086_=_C2199 ,\nC2086_=_C2422 ,C2086_=_C2423 ,C2087_=_C2088 ,C2087_=_C2198 ,C2087_=_C2199 ,C2087_=_C2422 ,\nC2087_=_C2423 ,C2088_=_C2197 ,C2088_=_C2200 ,C2088_=_C2421 ,C2088_=_C2424 ,C2109_=_C2110 ,\nC2109_=_C2111 ,C2109_=_C2112 ,C2109_=_C2513 ,C2109_=_C2516 ,C2109_=_C2609 ,C2109_=_C2612 ,\nC2109_=_C2677 ,C2109_=_C2680 ,C2109_=_C2709 ,C2109_=_C2712 ,C2110_=_C2111 ,C2110_=_C2112 ,\nC2110_=_C2514 ,C2110_=_C2515 ,C2110_=_C2610 ,C2110_=_C2611 ,C2110_=_C2678 ,C2110_=_C2679 ,\nC2110_=_C2710 ,C2110_=_C2711 ,C2111_=_C2112 ,C2111_=_C2514 ,C2111_=_C2515 ,C2111_=_C2610 ,\nC2111_=_C2611 ,C2111_=_C2678 ,C2111_=_C2679 ,C2111_=_C2710 ,C2111_=_C2711 ,C2112_=_C2513 ,\nC2112_=_C2516 ,C2112_=_C2609 ,C2112_=_C2612 ,C2112_=_C2677 ,C2112_=_C2680 ,C2112_=_C2709 ,\nC2112_=_C2712 ,C2141_=_C2142 ,C2141_=_C2143 ,C2141_=_C2144 ,C2141_=_C2349 ,C2141_=_C2352 ,\nC2141_=_C2585 ,C2141_=_C2588 ,C2141_=_C2749 ,C2141_=_C2752 ,C2141_=_C2825 ,C2141_=_C2828 ,\nC2141_=_C2925 ,C2141_=_C2928 ,C2141_=_C2957 ,C2141_=_C2960 ,C2142_=_C2143 ,C2142_=_C2144 ,\nC2142_=_C2350 ,C2142_=_C2351 ,C2142_=_C2586 ,C2142_=_C2587 ,C2142_=_C2750 ,C2142_=_C2751 ,\nC2142_=_C2826 ,C2142_=_C2827 ,C2142_=_C2926 ,C2142_=_C2927 ,C2142_=_C2958 ,C2142_=_C2959 ,\nC2143_=_C2144 ,C2143_=_C2350 ,C2143_=_C2351 ,C2143_=_C2586 ,C2143_=_C2587 ,C2143_=_C2750 ,\nC2143_=_C2751 ,C2143_=_C2826 ,C2143_=_C2827 ,C2143_=_C2926 ,C2143_=_C2927 ,C2143_=_C2958 ,\nC2143_=_C2959 ,C2144_=_C2349 ,C2144_=_C2352 ,C2144_=_C2585 ,C2144_=_C2588 ,C2144_=_C2749 ,\nC2144_=_C2752 ,C2144_=_C2825 ,C2144_=_C2828 ,C2144_=_C2925 ,C2144_=_C2928 ,C2144_=_C2957 ,\nC2144_=_C2960 ,C2165_=_C2166 ,C2165_=_C2167 ,C2165_=_C2168 ,C2165_=_C2233 ,C2165_=_C2236 ,\nC2165_=_C2269 ,C2165_=_C2272 ,C2165_=_C2317 ,C2165_=_C2320 ,C2165_=_C2389 ,C2165_=_C2392 ,\nC2165_=_C2485 ,C2165_=_C2488 ,C2165_=_C2545 ,C2165_=_C2548 ,C2165_=_C2641 ,C2165_=_C2644 ,\nC2165_=_C2773 ,C2165_=_C2776 ,C2165_=_C2805 ,C2165_=_C2808 ,C2165_=_C2865 ,C2165_=_C2868 ,\nC2166_=_C2167 ,C2166_=_C2168 ,C2166_=_C2234 ,C2166_=_C2235 ,C2166_=_C2270</w:t>
      </w:r>
    </w:p>
    <w:p>
      <w:pPr>
        <w:pStyle w:val="PreformattedText"/>
        <w:bidi w:val="0"/>
        <w:spacing w:before="0" w:after="0"/>
        <w:jc w:val="left"/>
        <w:rPr/>
      </w:pPr>
      <w:r>
        <w:rPr/>
        <w:t xml:space="preserve"> </w:t>
      </w:r>
      <w:r>
        <w:rPr/>
        <w:t>,C2166_=_C2271 ,\nC2166_=_C2318 ,C2166_=_C2319 ,C2166_=_C2390 ,C2166_=_C2391 ,C2166_=_C2486 ,C2166_=_C2487 ,\nC2166_=_C2546 ,C2166_=_C2547 ,C2166_=_C2642 ,C2166_=_C2643 ,C2166_=_C2774 ,C2166_=_C2775 ,\nC2166_=_C2806 ,C2166_=_C2807 ,C2166_=_C2866 ,C2166_=_C2867 ,C2167_=_C2168 ,C2167_=_C2234 ,\nC2167_=_C2235 ,C2167_=_C2270 ,C2167_=_C2271 ,C2167_=_C2318 ,C2167_=_C2319 ,C2167_=_C2390 ,\nC2167_=_C2391 ,C2167_=_C2486 ,C2167_=_C2487 ,C2167_=_C2546 ,C2167_=_C2547 ,C2167_=_C2642 ,\nC2167_=_C2643 ,C2167_=_C2774 ,C2167_=_C2775 ,C2167_=_C2806 ,C2167_=_C2807 ,C2167_=_C2866 ,\nC2167_=_C2867 ,C2168_=_C2233 ,C2168_=_C2236 ,C2168_=_C2269 ,C2168_=_C2272 ,C2168_=_C2317 ,\nC2168_=_C2320 ,C2168_=_C2389 ,C2168_=_C2392 ,C2168_=_C2485 ,C2168_=_C2488 ,C2168_=_C2545 ,\nC2168_=_C2548 ,C2168_=_C2641 ,C2168_=_C2644 ,C2168_=_C2773 ,C2168_=_C2776 ,C2168_=_C2805 ,\nC2168_=_C2808 ,C2168_=_C2865 ,C2168_=_C2868 ,C2197_=_C2198 ,C2197_=_C2199 ,C2197_=_C2200 ,\nC2197_=_C2421 ,C2197_=_C2424 ,C2198_=_C2199 ,C2198_=_C2200 ,C2198_=_C2422 ,C2198_=_C2423 ,\nC2199_=_C2200 ,C2199_=_C2422 ,C2199_=_C2423 ,C2200_=_C2421 ,C2200_=_C2424 ,C2233_=_C2234 ,\nC2233_=_C2235 ,C2233_=_C2236 ,C2233_=_C2269 ,C2233_=_C2272 ,C2233_=_C2317 ,C2233_=_C2320 ,\nC2233_=_C2389 ,C2233_=_C2392 ,C2233_=_C2485 ,C2233_=_C2488 ,C2233_=_C2545 ,C2233_=_C2548 ,\nC2233_=_C2641 ,C2233_=_C2644 ,C2233_=_C2773 ,C2233_=_C2776 ,C2233_=_C2805 ,C2233_=_C2808 ,\nC2233_=_C2865 ,C2233_=_C2868 ,C2234_=_C2235 ,C2234_=_C2236 ,C2234_=_C2270 ,C2234_=_C2271 ,\nC2234_=_C2318 ,C2234_=_C2319 ,C2234_=_C2390 ,C2234_=_C2391 ,C2234_=_C2486 ,C2234_=_C2487 ,\nC2234_=_C2546 ,C2234_=_C2547 ,C2234_=_C2642 ,C2234_=_C2643 ,C2234_=_C2774 ,C2234_=_C2775 ,\nC2234_=_C2806 ,C2234_=_C2807 ,C2234_=_C2866 ,C2234_=_C2867 ,C2235_=_C2236 ,C2235_=_C2270 ,\nC2235_=_C2271 ,C2235_=_C2318 ,C2235_=_C2319 ,C2235_=_C2390 ,C2235_=_C2391 ,C2235_=_C2486 ,\nC2235_=_C2487 ,C2235_=_C2546 ,C2235_=_C2547 ,C2235_=_C2642 ,C2235_=_C2643 ,C2235_=_C2774 ,\nC2235_=_C2775 ,C2235_=_C2806 ,C2235_=_C2807 ,C2235_=_C2866 ,C2235_=_C2867 ,C2236_=_C2269 ,\nC2236_=_C2272 ,C2236_=_C2317 ,C2236_=_C2320 ,C2236_=_C2389 ,C2236_=_C2392 ,C2236_=_C2485 ,\nC2236_=_C2488 ,C2236_=_C2545 ,C2236_=_C2548 ,C2236_=_C2641 ,C2236_=_C2644 ,C2236_=_C2773 ,\nC2236_=_C2776 ,C2236_=_C2805 ,C2236_=_C2808 ,C2236_=_C2865 ,C2236_=_C2868 ,C2269_=_C2270 ,\nC2269_=_C2271 ,C2269_=_C2272 ,C2269_=_C2317 ,C2269_=_C2320 ,C2269_=_C2389 ,C2269_=_C2392 ,\nC2269_=_C2485 ,C2269_=_C2488 ,C2269_=_C2545 ,C2269_=_C2548 ,C2269_=_C2641 ,C2269_=_C2644 ,\nC2269_=_C2773 ,C2269_=_C2776 ,C2269_=_C2805 ,C2269_=_C2808 ,C2269_=_C2865 ,C2269_=_C2868 ,\nC2270_=_C2271 ,C2270_=_C2272 ,C2270_=_C2318 ,C2270_=_C2319 ,C2270_=_C2390 ,C2270_=_C2391 ,\nC2270_=_C2486 ,C2270_=_C2487 ,C2270_=_C2546 ,C2270_=_C2547 ,C2270_=_C2642 ,C2270_=_C2643 ,\nC2270_=_C2774 ,C2270_=_C2775 ,C2270_=_C2806 ,C2270_=_C2807 ,C2270_=_C2866 ,C2270_=_C2867 ,\nC2271_=_C2272 ,C2271_=_C2318 ,C2271_=_C2319 ,C2271_=_C2390 ,C2271_=_C2391 ,C2271_=_C2486 ,\nC2271_=_C2487 ,C2271_=_C2546 ,C2271_=_C2547 ,C2271_=_C2642 ,C2271_=_C2643 ,C2271_=_C2774 ,\nC2271_=_C2775 ,C2271_=_C2806 ,C2271_=_C2807 ,C2271_=_C2866 ,C2271_=_C2867 ,C2272_=_C2317 ,\nC2272_=_C2320 ,C2272_=_C2389 ,C2272_=_C2392 ,C2272_=_C2485 ,C2272_=_C2488 ,C2272_=_C2545 ,\nC2272_=_C2548 ,C2272_=_C2641 ,C2272_=_C2644 ,C2272_=_C2773 ,C2272_=_C2776 ,C2272_=_C2805 ,\nC2272_=_C2808 ,C2272_=_C2865 ,C2272_=_C2868 ,C2289_=_C2290 ,C2289_=_C2291 ,C2289_=_C2292 ,\nC2289_=_C2461 ,C2289_=_C2464 ,C2289_=_C2893 ,C2289_=_C2896 ,C2290_=_C2291 ,C2290_=_C2292 ,\nC2290_=_C2462 ,C2290_=_C2463 ,C2290_=_C2894 ,C2290_=_C2895 ,C2291_=_C2292 ,C2291_=_C2462 ,\nC2291_=_C2463 ,C2291_=_C2894 ,C2291_=_C2895 ,C2292_=_C2461 ,C2292_=_C2464 ,C2292_=_C2893 ,\nC2292_=_C2896 ,C2317_=_C2318 ,C2317_=_C2319 ,C2317_=_C2320 ,C2317_=_C2389 ,C2317_=_C2392 ,\nC2317_=_C2485 ,C2317_=_C2488 ,C2317_=_C2545 ,C2317_=_C2548 ,C2317_=_C2641 ,C2317_=_C2644 ,\nC2317_=_C2773 ,C2317_=_C2776 ,C2317_=_C2805 ,C2317_=_C2808 ,C2317_=_C2865 ,C2317_=_C2868 ,\nC2318_=_C2319 ,C2318_=_C2320 ,C2318_=_C2390 ,C2318_=_C2391 ,C2318_=_C2486 ,C2318_=_C2487 ,\nC2318_=_C2546 ,C2318_=_C2547 ,C2318_=_C2642 ,C2318_=_C2643 ,C2318_=_C2774 ,C2318_=_C2775 ,\nC2318_=_C2806 ,C2318_=_C2807 ,C2318_=_C2866 ,C2318_=_C2867 ,C2319_=_C2320 ,C2319_=_C2390 ,\nC2319_=_C2391 ,C2319_=_C2486 ,C2319_=_C2487 ,C2319_=_C2546 ,C2319_=_C2547 ,C2319_=_C2642 ,\nC2319_=_C2643 ,C2319_=_C2774 ,C2319_=_C2775 ,C2319_=_C2806 ,C2319_=_C2807 ,C2319_=_C2866 ,\nC2319_=_C2867 ,C2320_=_C2389 ,C2320_=_C2392 ,C2320_=_C2485 ,C2320_=_C2488 ,C2320_=_C2545 ,\nC2320_=_C2548 ,C2320_=_C2641 ,C2320_=_C2644 ,C2320_=_C2773 ,C2320_=_C2776 ,C2320_=_C2805 ,\nC2320_=_C2808 ,C2320_=_C2865 ,C2320_=_C2868 ,C2349_=_C2350 ,C2349_=_C2351 ,C2349_=_C2352 ,\nC2349_=_C2585 ,C2349_=_C2588 ,C2349_=_C2749 ,C2349_=_C2752 ,C2349_=_C2825 ,C2349_=_C2828 ,\nC2349_=_C2925 ,C2349_=_C2928 ,C2349_=_C2957 ,C2349_=_C2960 ,C2350_=_C2351 ,C2350_=_C2352 ,\nC2350_=_C2586 ,C2350_=_C2587 ,C2350_=_C2750 ,C2350_=_C2751 ,C2350_=_C2826 ,C2350_=_C2827 ,\nC2350_=_C2926 ,C2350_=_C2927 ,C2350_=_C2958 ,C2350_=_C2959 ,C2351_=_C2352 ,C2351_=_C2586 ,\nC2351_=_C2587 ,C2351_=_C2750 ,C2351_=_C2751 ,C2351_=_C2826 ,C2351_=_C2827 ,C2351_=_C2926 ,\nC2351_=_C2927 ,C2351_=_C2958 ,C2351_=_C2959 ,C2352_=_C2585 ,C2352_=_C2588 ,C2352_=_C2749 ,\nC2352_=_C2752 ,C2352_=_C2825 ,C2352_=_C2828 ,C2352_=_C2925 ,C2352_=_C2928 ,C2352_=_C2957 ,\nC2352_=_C2960 ,C2389_=_C2390 ,C2389_=_C2391 ,C2389_=_C2392 ,C2389_=_C2485 ,C2389_=_C2488 ,\nC2389_=_C2545 ,C2389_=_C2548 ,C2389_=_C2641 ,C2389_=_C2644 ,C2389_=_C2773 ,C2389_=_C2776 ,\nC2389_=_C2805 ,C2389_=_C2808 ,C2389_=_C2865 ,C2389_=_C2868 ,C2390_=_C2391 ,C2390_=_C2392 ,\nC2390_=_C2486 ,C2390_=_C2487 ,C2390_=_C2546 ,C2390_=_C2547 ,C2390_=_C2642 ,C2390_=_C2643 ,\nC2390_=_C2774 ,C2390_=_C2775 ,C2390_=_C2806 ,C2390_=_C2807 ,C2390_=_C2866 ,C2390_=_C2867 ,\nC2391_=_C2392 ,C2391_=_C2486 ,C2391_=_C2487 ,C2391_=_C2546 ,C2391_=_C2547 ,C2391_=_C2642 ,\nC2391_=_C2643 ,C2391_=_C2774 ,C2391_=_C2775 ,C2391_=_C2806 ,C2391_=_C2807 ,C2391_=_C2866 ,\nC2391_=_C2867 ,C2392_=_C2485 ,C2392_=_C2488 ,C2392_=_C2545 ,C2392_=_C2548 ,C2392_=_C2641 ,\nC2392_=_C2644 ,C2392_=_C2773 ,C2392_=_C2776 ,C2392_=_C2805 ,C2392_=_C2808 ,C2392_=_C2865 ,\nC2392_=_C2868 ,C2421_=_C2422 ,C2421_=_C2423 ,C2421_=_C2424 ,C2422_=_C2423 ,C2422_=_C2424 ,\nC2423_=_C2424 ,C2461_=_C2462 ,C2461_=_C2463 ,C2461_=_C2464 ,C2461_=_C2893 ,C2461_=_C2896 ,\nC2462_=_C2463 ,C2462_=_C2464 ,C2462_=_C2894 ,C2462_=_C2895 ,C2463_=_C2464 ,C2463_=_C2894 ,\nC2463_=_C2895 ,C2464_=_C2893 ,C2464_=_C2896 ,C2485_=_C2486 ,C2485_=_C2487 ,C2485_=_C2488 ,\nC2485_=_C2545 ,C2485_=_C2548 ,C2485_=_C2641 ,C2485_=_C2644 ,C2485_=_C2773 ,C2485_=_C2776 ,\nC2485_=_C2805 ,C2485_=_C2808 ,C2485_=_C2865 ,C2485_=_C2868 ,C2486_=_C2487 ,C2486_=_C2488 ,\nC2486_=_C2546 ,C2486_=_C2547 ,C2486_=_C2642 ,C2486_=_C2643 ,C2486_=_C2774 ,C2486_=_C2775 ,\nC2486_=_C2806 ,C2486_=_C2807 ,C2486_=_C2866 ,C2486_=_C2867 ,C2487_=_C2488 ,C2487_=_C2546 ,\nC2487_=_C2547 ,C2487_=_C2642 ,C2487_=_C2643 ,C2487_=_C2774 ,C2487_=_C2775 ,C2487_=_C2806 ,\nC2487_=_C2807 ,C2487_=_C2866 ,C2487_=_C2867 ,C2488_=_C2545 ,C2488_=_C2548 ,C2488_=_C2641 ,\nC2488_=_C2644 ,C2488_=_C2773 ,C2488_=_C2776 ,C2488_=_C2805 ,C2488_=_C2808 ,C2488_=_C2865 ,\nC2488_=_C2868 ,C2513_=_C2514 ,C2513_=_C2515 ,C2513_=_C2516 ,C2513_=_C2609 ,C2513_=_C2612 ,\nC2513_=_C2677 ,C2513_=_C2680 ,C2513_=_C2709 ,C2513_=_C2712 ,C2514_=_C2515 ,C2514_=_C2516 ,\nC2514_=_C2610 ,C2514_=_C2611 ,C2514_=_C2678 ,C2514_=_C2679 ,C2514_=_C2710 ,C2514_=_C2711 ,\nC2515_=_C2516 ,C2515_=_C2610 ,C2515_=_C2611 ,C2515_=_C2678 ,C2515_=_C2679 ,C2515_=_C2710 ,\nC2515_=_C2711 ,C2516_=_C2609 ,C2516_=_C2612 ,C2516_=_C2677 ,C2516_=_C2680 ,C2516_=_C2709 ,\nC2516_=_C2712 ,C2545_=_C2546 ,C2545_=_C2547 ,C2545_=_C2548 ,C2545_=_C2641 ,C2545_=_C2644 ,\nC2545_=_C2773 ,C2545_=_C2776 ,C2545_=_C2805 ,C2545_=_C2808 ,C2545_=_C2865 ,C2545_=_C2868 ,\nC2546_=_C2547 ,C2546_=_C2548 ,C2546_=_C2642 ,C2546_=_C2643 ,C2546_=_C2774 ,C2546_=_C2775 ,\nC2546_=_C2806 ,C2546_=_C2807 ,C2546_=_C2866 ,C2546_=_C2867 ,C2547_=_C2548 ,C2547_=_C2642 ,\nC2547_=_C2643 ,C2547_=_C2774 ,C2547_=_C2775 ,C2547_=_C2806 ,C2547_=_C2807 ,C2547_=_C2866 ,\nC2547_=_C2867 ,C2548_=_C2641 ,C2548_=_C2644 ,C2548_=_C2773 ,C2548_=_C2776 ,C2548_=_C2805 ,\nC2548_=_C2808 ,C2548_=_C2865 ,C2548_=_C2868 ,C2585_=_C2586 ,C2585_=_C2587 ,C2585_=_C2588 ,\nC2585_=_C2749 ,C2585_=_C2752 ,C2585_=_C2825 ,C2585_=_C2828 ,C2585_=_C2925 ,C2585_=_C2928 ,\nC2585_=_C2957 ,C2585_=_C2960 ,C2586_=_C2587 ,C2586_=_C2588 ,C2586_=_C2750 ,C2586_=_C2751 ,\nC2586_=_C2826 ,C2586_=_C2827 ,C2586_=_C2926 ,C2586_=_C2927 ,C2586_=_C2958 ,C2586_=_C2959 ,\nC2587_=_C2588 ,C2587_=_C2750 ,C2587_=_C2751 ,C2587_=_C2826 ,C2587_=_C2827 ,C2587_=_C2926 ,\nC2587_=_C2927 ,C2587_=_C2958 ,C2587_=_C2959 ,C2588_=_C2749 ,C2588_=_C2752 ,C2588_=_C2825 ,\nC2588_=_C2828 ,C2588_=_C2925 ,C2588_=_C2928 ,C2588_=_C2957 ,C2588_=_C2960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41_=_C2642 ,C2641_=_C2643 ,C2641_=_C2644 ,\nC2641_=_C2773 ,C2641_=_C2776 ,C2641_=_C2805 ,C2641_=_C2808 ,C2641_=_C2865 ,C2641_=_C2868 ,\nC2642_=_C2643 ,C2642_=_C2644 ,C2642_=_C2774 ,C2642_=_C2775 ,C2642_=_C2806 ,C2642_=_C2807 ,\nC2642_=_C2866 ,C2642_=_C2867 ,C2643_=_C2644 ,C2643_=_C2774 ,C2643_=_C2775 ,C2643_=_C2806 ,\nC2643_=_C2807 ,C2643_=_C2866 ,C2643_=_C2867 ,C2644_=_C2773 ,C2644_=_C2776 ,C2644_=_C2805 ,\nC2644_=_C2808 ,C2644_=_C2865 ,C2644_=_C2868 ,C2677_=_C2678 ,C2677_=_C2679 ,C2677_=_C2680 ,\nC2677_=_C2709 ,C2677_=_C2712 ,C2678_=_C2679 ,C2678_=_C2680 ,C2678_=_C2710 ,C2678_=_C2711 ,\nC2679_=_C2680 ,C2679_=_C2710 ,C2679_=_C2711 ,C2680_=_C2709 ,C2680_=_C2712 ,C2709_=_C2710 ,\nC2709_=_C2711 ,C2709_=_C2712 ,C2710_=_C2711</w:t>
      </w:r>
    </w:p>
    <w:p>
      <w:pPr>
        <w:pStyle w:val="PreformattedText"/>
        <w:bidi w:val="0"/>
        <w:spacing w:before="0" w:after="0"/>
        <w:jc w:val="left"/>
        <w:rPr/>
      </w:pPr>
      <w:r>
        <w:rPr/>
        <w:t xml:space="preserve"> </w:t>
      </w:r>
      <w:r>
        <w:rPr/>
        <w:t>,C2710_=_C2712 ,C2711_=_C2712 ,C2749_=_C2750 ,\nC2749_=_C2751 ,C2749_=_C2752 ,C2749_=_C2825 ,C2749_=_C2828 ,C2749_=_C2925 ,C2749_=_C2928 ,\nC2749_=_C2957 ,C2749_=_C2960 ,C2750_=_C2751 ,C2750_=_C2752 ,C2750_=_C2826 ,C2750_=_C2827 ,\nC2750_=_C2926 ,C2750_=_C2927 ,C2750_=_C2958 ,C2750_=_C2959 ,C2751_=_C2752 ,C2751_=_C2826 ,\nC2751_=_C2827 ,C2751_=_C2926 ,C2751_=_C2927 ,C2751_=_C2958 ,C2751_=_C2959 ,C2752_=_C2825 ,\nC2752_=_C2828 ,C2752_=_C2925 ,C2752_=_C2928 ,C2752_=_C2957 ,C2752_=_C2960 ,C2773_=_C2774 ,\nC2773_=_C2775 ,C2773_=_C2776 ,C2773_=_C2805 ,C2773_=_C2808 ,C2773_=_C2865 ,C2773_=_C2868 ,\nC2774_=_C2775 ,C2774_=_C2776 ,C2774_=_C2806 ,C2774_=_C2807 ,C2774_=_C2866 ,C2774_=_C2867 ,\nC2775_=_C2776 ,C2775_=_C2806 ,C2775_=_C2807 ,C2775_=_C2866 ,C2775_=_C2867 ,C2776_=_C2805 ,\nC2776_=_C2808 ,C2776_=_C2865 ,C2776_=_C2868 ,C2805_=_C2806 ,C2805_=_C2807 ,C2805_=_C2808 ,\nC2805_=_C2865 ,C2805_=_C2868 ,C2806_=_C2807 ,C2806_=_C2808 ,C2806_=_C2866 ,C2806_=_C2867 ,\nC2807_=_C2808 ,C2807_=_C2866 ,C2807_=_C2867 ,C2808_=_C2865 ,C2808_=_C2868 ,C2825_=_C2826 ,\nC2825_=_C2827 ,C2825_=_C2828 ,C2825_=_C2925 ,C2825_=_C2928 ,C2825_=_C2957 ,C2825_=_C2960 ,\nC2826_=_C2827 ,C2826_=_C2828 ,C2826_=_C2926 ,C2826_=_C2927 ,C2826_=_C2958 ,C2826_=_C2959 ,\nC2827_=_C2828 ,C2827_=_C2926 ,C2827_=_C2927 ,C2827_=_C2958 ,C2827_=_C2959 ,C2828_=_C2925 ,\nC2828_=_C2928 ,C2828_=_C2957 ,C2828_=_C2960 ,C2865_=_C2866 ,C2865_=_C2867 ,C2865_=_C2868 ,\nC2866_=_C2867 ,C2866_=_C2868 ,C2867_=_C2868 ,C2893_=_C2894 ,C2893_=_C2895 ,C2893_=_C2896 ,\nC2894_=_C2895 ,C2894_=_C2896 ,C2895_=_C2896 ,C2925_=_C2926 ,C2925_=_C2927 ,C2925_=_C2928 ,\nC2925_=_C2957 ,C2925_=_C2960 ,C2926_=_C2927 ,C2926_=_C2928 ,C2926_=_C2958 ,C2926_=_C2959 ,\nC2927_=_C2928 ,C2927_=_C2958 ,C2927_=_C2959 ,C2928_=_C2957 ,C2928_=_C2960 ,C2957_=_C2958 ,\nC2957_=_C2959 ,C2957_=_C2960 ,C2958_=_C2959 ,C2958_=_C2960 ,C2959_=_C2960 ,"];1295[shape=box, label="id:1295 level: 4\n99: C1160 C2021 C2022 C2023 C2024 \nC2057 C2058 C2059 C2060 C2061 C2064 \nC2065 C2066 C2067 C2068 C2109 C2110 \nC2111 C2112 C2137 C2138 C2139 C2140 \nC2225 C2226 C2227 C2228 C2345 C2346 \nC2347 C2348 C2381 C2382 C2383 C2384 \nC2445 C2446 C2447 C2448 C2450 C2451 \nC2453 C2454 C2455 C2456 C2513 C2514 \nC2515 C2516 C2577 C2578 C2579 C2580 \nC2609 C2610 C2611 C2612 C2677 C2678 \nC2679 C2680 C2709 C2710 C2711 C2712 \nC2789 C2790 C2791 C2792 C2794 C2795 \nC2797 C2798 C2799 C2800 C2853 C2854 \nC2855 C2856 C2857 C2860 C2861 C2862 \nC2863 C2864 C2881 C2882 C2883 C2884 \nC2917 C2918 C2919 C2920 C2922 C2923 \nC2925 C2926 C2927 C2928 \n1039: C1160_=_C2021( C1160 C2021 ) C1160_=_C2022( C1160 C2022 ) C1160_=_C2023( C1160 C2023 ) C1160_=_C2024( C1160 C2024 ) C1160_=_C2061( C1160 C2061 ) \nC1160_=_C2064( C1160 C2064 ) C1160_=_C2109( C1160 C2109 ) C1160_=_C2110( C1160 C2110 ) C1160_=_C2111( C1160 C2111 ) C1160_=_C2112( C1160 C2112 ) C1160_=_C2137( C1160 C2137 ) \nC1160_=_C2138( C1160 C2138 ) C1160_=_C2139( C1160 C2139 ) C1160_=_C2140( C1160 C2140 ) C1160_=_C2225( C1160 C2225 ) C1160_=_C2226( C1160 C2226 ) C1160_=_C2227( C1160 C2227 ) \nC1160_=_C2228( C1160 C2228 ) C1160_=_C2345( C1160 C2345 ) C1160_=_C2346( C1160 C2346 ) C1160_=_C2347( C1160 C2347 ) C1160_=_C2348( C1160 C2348 ) C1160_=_C2381( C1160 C2381 ) \nC1160_=_C2382( C1160 C2382 ) C1160_=_C2383( C1160 C2383 ) C1160_=_C2384( C1160 C2384 ) C1160_=_C2450( C1160 C2450 ) C1160_=_C2451( C1160 C2451 ) C1160_=_C2513( C1160 C2513 ) \nC1160_=_C2514( C1160 C2514 ) C1160_=_C2515( C1160 C2515 ) C1160_=_C2516( C1160 C2516 ) C1160_=_C2577( C1160 C2577 ) C1160_=_C2578( C1160 C2578 ) C1160_=_C2579( C1160 C2579 ) \nC1160_=_C2580( C1160 C2580 ) C1160_=_C2609( C1160 C2609 ) C1160_=_C2610( C1160 C2610 ) C1160_=_C2611( C1160 C2611 ) C1160_=_C2612( C1160 C2612 ) C1160_=_C2677( C1160 C2677 ) \nC1160_=_C2678( C1160 C2678 ) C1160_=_C2679( C1160 C2679 ) C1160_=_C2680( C1160 C2680 ) C1160_=_C2709( C1160 C2709 ) C1160_=_C2710( C1160 C2710 ) C1160_=_C2711( C1160 C2711 ) \nC1160_=_C2712( C1160 C2712 ) C1160_=_C2794( C1160 C2794 ) C1160_=_C2795( C1160 C2795 ) C1160_=_C2857( C1160 C2857 ) C1160_=_C2860( C1160 C2860 ) C1160_=_C2881( C1160 C2881 ) \nC1160_=_C2882( C1160 C2882 ) C1160_=_C2883( C1160 C2883 ) C1160_=_C2884( C1160 C2884 ) C1160_=_C2922( C1160 C2922 ) C1160_=_C2923( C1160 C2923 ) C2021_=_C2022( C2021 C2022 ) \nC2021_=_C2023( C2021 C2023 ) C2021_=_C2024( C2021 C2024 ) C2021_=_C2061( C2021 C2061 ) C2021_=_C2064( C2021 C206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57( C2021 C2857 ) C2021_=_C2860( C2021 C2860 ) C2021_=_C2881( C2021 C2881 ) C2021_=_C2884( C2021 C2884 ) C2022_=_C2023( C2022 C2023 ) C2022_=_C2024( C2022 C2024 ) \nC2022_=_C2110( C2022 C2110 ) C2022_=_C2111( C2022 C2111 ) C2022_=_C2138( C2022 C2138 ) C2022_=_C2139( C2022 C2139 ) C2022_=_C2226( C2022 C2226 ) C2022_=_C2227( C2022 C2227 ) \nC2022_=_C2346( C2022 C2346 ) C2022_=_C2347( C2022 C2347 ) C2022_=_C2382( C2022 C2382 ) C2022_=_C2383( C2022 C2383 ) C2022_=_C2450( C2022 C2450 ) C2022_=_C2451( C2022 C2451 ) \nC2022_=_C2514( C2022 C2514 ) C2022_=_C2515( C2022 C2515 ) C2022_=_C2578( C2022 C2578 ) C2022_=_C2579( C2022 C2579 ) C2022_=_C2610( C2022 C2610 ) C2022_=_C2611( C2022 C2611 ) \nC2022_=_C2678( C2022 C2678 ) C2022_=_C2679( C2022 C2679 ) C2022_=_C2710( C2022 C2710 ) C2022_=_C2711( C2022 C2711 ) C2022_=_C2794( C2022 C2794 ) C2022_=_C2795( C2022 C2795 ) \nC2022_=_C2882( C2022 C2882 ) C2022_=_C2883( C2022 C2883 ) C2022_=_C2922( C2022 C2922 ) C2022_=_C2923( C2022 C2923 ) C2023_=_C2024( C2023 C2024 ) C2023_=_C2110( C2023 C2110 ) \nC2023_=_C2111( C2023 C2111 ) C2023_=_C2138( C2023 C2138 ) C2023_=_C2139( C2023 C2139 ) C2023_=_C2226( C2023 C2226 ) C2023_=_C2227( C2023 C2227 ) C2023_=_C2346( C2023 C2346 ) \nC2023_=_C2347( C2023 C2347 ) C2023_=_C2382( C2023 C2382 ) C2023_=_C2383( C2023 C2383 ) C2023_=_C2450( C2023 C2450 ) C2023_=_C2451( C2023 C2451 ) C2023_=_C2514( C2023 C2514 ) \nC2023_=_C2515( C2023 C2515 ) C2023_=_C2578( C2023 C2578 ) C2023_=_C2579( C2023 C2579 ) C2023_=_C2610( C2023 C2610 ) C2023_=_C2611( C2023 C2611 ) C2023_=_C2678( C2023 C2678 ) \nC2023_=_C2679( C2023 C2679 ) C2023_=_C2710( C2023 C2710 ) C2023_=_C2711( C2023 C2711 ) C2023_=_C2794( C2023 C2794 ) C2023_=_C2795( C2023 C2795 ) C2023_=_C2882( C2023 C2882 ) \nC2023_=_C2883( C2023 C2883 ) C2023_=_C2922( C2023 C2922 ) C2023_=_C2923( C2023 C2923 ) C2024_=_C2061( C2024 C2061 ) C2024_=_C2064( C2024 C2064 ) C2024_=_C2109( C2024 C2109 ) \nC2024_=_C2112( C2024 C2112 ) C2024_=_C2137( C2024 C2137 ) C2024_=_C2140( C2024 C2140 ) C2024_=_C2225( C2024 C2225 ) C2024_=_C2228( C2024 C2228 ) C2024_=_C2345( C2024 C2345 ) \nC2024_=_C2348( C2024 C2348 ) C2024_=_C2381( C2024 C2381 ) C2024_=_C2384( C2024 C2384 ) C2024_=_C2513( C2024 C2513 ) C2024_=_C2516( C2024 C2516 ) C2024_=_C2577( C2024 C2577 ) \nC2024_=_C2580( C2024 C2580 ) C2024_=_C2609( C2024 C2609 ) C2024_=_C2612( C2024 C2612 ) C2024_=_C2677( C2024 C2677 ) C2024_=_C2680( C2024 C2680 ) C2024_=_C2709( C2024 C2709 ) \nC2024_=_C2712( C2024 C2712 ) C2024_=_C2857( C2024 C2857 ) C2024_=_C2860( C2024 C2860 ) C2024_=_C2881( C2024 C2881 ) C2024_=_C2884( C2024 C2884 ) C2057_=_C2058( C2057 C2058 ) \nC2057_=_C2059( C2057 C2059 ) C2057_=_C2060( C2057 C2060 ) C2058_=_C2059( C2058 C2059 ) C2058_=_C2060( C2058 C2060 ) C2059_=_C2060( C2059 C2060 ) C2061_=_C2064( C2061 C2064 ) \nC2061_=_C2109( C2061 C2109 ) C2061_=_C2112( C2061 C2112 ) C2061_=_C2137( C2061 C2137 ) C2061_=_C2140( C2061 C2140 ) C2061_=_C2225( C2061 C2225 ) C2061_=_C2228( C2061 C2228 ) \nC2061_=_C2345( C2061 C2345 ) C2061_=_C2348( C2061 C2348 ) C2061_=_C2381( C2061 C2381 ) C2061_=_C2384( C2061 C2384 ) C2061_=_C2513( C2061 C2513 ) C2061_=_C2516( C2061 C2516 ) \nC2061_=_C2577( C2061 C2577 ) C2061_=_C2580( C2061 C2580 ) C2061_=_C2609( C2061 C2609 ) C2061_=_C2612( C2061 C2612 ) C2061_=_C2677( C2061 C2677 ) C2061_=_C2680( C2061 C2680 ) \nC2061_=_C2709( C2061 C2709 ) C2061_=_C2712( C2061 C2712 ) C2061_=_C2857( C2061 C2857 ) C2061_=_C2860( C2061 C2860 ) C2061_=_C2881( C2061 C2881 ) C2061_=_C2884( C2061 C2884 ) \nC2064_=_C2109( C2064 C2109 ) C2064_=_C2112( C2064 C2112 ) C2064_=_C2137( C2064 C2137 ) C2064_=_C2140( C2064 C2140 ) C2064_=_C2225( C2064 C2225 ) C2064_=_C2228( C2064 C2228 ) \nC2064_=_C2345( C2064 C2345 ) C2064_=_C2348( C2064 C2348 ) C2064_=_C2381( C2064 C2381 ) C2064_=_C2384( C2064 C2384 ) C2064_=_C2513( C2064 C2513 ) C2064_=_C2516( C2064 C2516 ) \nC2064_=_C2577( C2064 C2577 ) C2064_=_C2580( C2064 C2580 ) C2064_=_C2609( C2064 C2609 ) C2064_=_C2612( C2064 C2612 ) C2064_=_C2677( C2064 C2677 ) C2064_=_C2680( C2064 C2680 ) \nC2064_=_C2709( C2064 C2709 ) C2064_=_C2712( C2064 C2712 ) C2064_=_C2857( C2064 C2857 ) C2064_=_C2860( C2064 C2860 ) C2064_=_C2881( C2064 C2881 ) C2064_=_C2884( C2064 C2884 ) \nC2065_=_C2066( C2065 C2066 ) C2065_=_C2067( C2065 C2067 ) C2065_=_C2068( C2065 C2068 ) C2066_=_C2067( C2066 C2067 ) C2066_=_C2068( C2066 C2068 ) C2067_=_C2068( C2067 C2068 ) \nC2109_=_C2110( C2109 C2110 ) C2109_=_C2111( C2109 C2111 ) C2109_=_C2112( C2109 C2112 ) C2109_=_C2137( C2109 C2137 ) C2109_=_C2140( C2109 C2140 ) C2109_=_C2225( C2109 C2225 ) \nC2109_=_C2228( C2109 C2228 ) C2109_=_C2345( C2109 C2345 ) C2109_=_C2348( C2109 C2348 ) C2109_=_C2381( C2109 C2381 ) C2109_=_C2384( C2109 C2384 ) C2109_=_C2513( C2109 C2513 ) \nC2109_=_C2516( C2109 C2516 ) C2109_=_C2577( C2109 C2577 ) C2109_=_C2580( C2109 C2580 ) C2109_=_C2609( C2109 C2609 ) C2109_=_C2612( C2109 C2612 ) C2109_=_C2677(</w:t>
      </w:r>
    </w:p>
    <w:p>
      <w:pPr>
        <w:pStyle w:val="PreformattedText"/>
        <w:bidi w:val="0"/>
        <w:spacing w:before="0" w:after="0"/>
        <w:jc w:val="left"/>
        <w:rPr/>
      </w:pPr>
      <w:r>
        <w:rPr/>
        <w:t xml:space="preserve"> </w:t>
      </w:r>
      <w:r>
        <w:rPr/>
        <w:t>C2109 C2677 ) \nC2109_=_C2680( C2109 C2680 ) C2109_=_C2709( C2109 C2709 ) C2109_=_C2712( C2109 C2712 ) C2109_=_C2857( C2109 C2857 ) C2109_=_C2860( C2109 C2860 ) C2109_=_C2881( C2109 C2881 ) \nC2109_=_C2884( C2109 C2884 ) C2110_=_C2111( C2110 C2111 ) C2110_=_C2112( C2110 C2112 ) C2110_=_C2138( C2110 C2138 ) C2110_=_C2139( C2110 C2139 ) C2110_=_C2226( C2110 C2226 ) \nC2110_=_C2227( C2110 C2227 ) C2110_=_C2346( C2110 C2346 ) C2110_=_C2347( C2110 C2347 ) C2110_=_C2382( C2110 C2382 ) C2110_=_C2383( C2110 C2383 ) C2110_=_C2450( C2110 C2450 ) \nC2110_=_C2451( C2110 C2451 ) C2110_=_C2514( C2110 C2514 ) C2110_=_C2515( C2110 C2515 ) C2110_=_C2578( C2110 C2578 ) C2110_=_C2579( C2110 C2579 ) C2110_=_C2610( C2110 C2610 ) \nC2110_=_C2611( C2110 C2611 ) C2110_=_C2678( C2110 C2678 ) C2110_=_C2679( C2110 C2679 ) C2110_=_C2710( C2110 C2710 ) C2110_=_C2711( C2110 C2711 ) C2110_=_C2794( C2110 C2794 ) \nC2110_=_C2795( C2110 C2795 ) C2110_=_C2882( C2110 C2882 ) C2110_=_C2883( C2110 C2883 ) C2110_=_C2922( C2110 C2922 ) C2110_=_C2923( C2110 C2923 ) C2111_=_C2112( C2111 C2112 ) \nC2111_=_C2138( C2111 C2138 ) C2111_=_C2139( C2111 C2139 ) C2111_=_C2226( C2111 C2226 ) C2111_=_C2227( C2111 C2227 ) C2111_=_C2346( C2111 C2346 ) C2111_=_C2347( C2111 C2347 ) \nC2111_=_C2382( C2111 C2382 ) C2111_=_C2383( C2111 C2383 ) C2111_=_C2450( C2111 C2450 ) C2111_=_C2451( C2111 C2451 ) C2111_=_C2514( C2111 C2514 ) C2111_=_C2515( C2111 C2515 ) \nC2111_=_C2578( C2111 C2578 ) C2111_=_C2579( C2111 C2579 ) C2111_=_C2610( C2111 C2610 ) C2111_=_C2611( C2111 C2611 ) C2111_=_C2678( C2111 C2678 ) C2111_=_C2679( C2111 C2679 ) \nC2111_=_C2710( C2111 C2710 ) C2111_=_C2711( C2111 C2711 ) C2111_=_C2794( C2111 C2794 ) C2111_=_C2795( C2111 C2795 ) C2111_=_C2882( C2111 C2882 ) C2111_=_C2883( C2111 C2883 ) \nC2111_=_C2922( C2111 C2922 ) C2111_=_C2923( C2111 C2923 ) C2112_=_C2137( C2112 C2137 ) C2112_=_C2140( C2112 C2140 ) C2112_=_C2225( C2112 C2225 ) C2112_=_C2228( C2112 C2228 ) \nC2112_=_C2345( C2112 C2345 ) C2112_=_C2348( C2112 C2348 ) C2112_=_C2381( C2112 C2381 ) C2112_=_C2384( C2112 C2384 ) C2112_=_C2513( C2112 C2513 ) C2112_=_C2516( C2112 C2516 ) \nC2112_=_C2577( C2112 C2577 ) C2112_=_C2580( C2112 C2580 ) C2112_=_C2609( C2112 C2609 ) C2112_=_C2612( C2112 C2612 ) C2112_=_C2677( C2112 C2677 ) C2112_=_C2680( C2112 C2680 ) \nC2112_=_C2709( C2112 C2709 ) C2112_=_C2712( C2112 C2712 ) C2112_=_C2857( C2112 C2857 ) C2112_=_C2860( C2112 C2860 ) C2112_=_C2881( C2112 C2881 ) C2112_=_C2884( C2112 C2884 ) \nC2137_=_C2138( C2137 C2138 ) C2137_=_C2139( C2137 C2139 ) C2137_=_C2140( C2137 C2140 ) C2137_=_C2225( C2137 C2225 ) C2137_=_C2228( C2137 C2228 ) C2137_=_C2345( C2137 C2345 ) \nC2137_=_C2348( C2137 C2348 ) C2137_=_C2381( C2137 C2381 ) C2137_=_C2384( C2137 C2384 ) C2137_=_C2513( C2137 C2513 ) C2137_=_C2516( C2137 C2516 ) C2137_=_C2577( C2137 C2577 ) \nC2137_=_C2580( C2137 C2580 ) C2137_=_C2609( C2137 C2609 ) C2137_=_C2612( C2137 C2612 ) C2137_=_C2677( C2137 C2677 ) C2137_=_C2680( C2137 C2680 ) C2137_=_C2709( C2137 C2709 ) \nC2137_=_C2712( C2137 C2712 ) C2137_=_C2857( C2137 C2857 ) C2137_=_C2860( C2137 C2860 ) C2137_=_C2881( C2137 C2881 ) C2137_=_C2884( C2137 C2884 ) C2138_=_C2139( C2138 C2139 ) \nC2138_=_C2140( C2138 C2140 ) C2138_=_C2226( C2138 C2226 ) C2138_=_C2227( C2138 C2227 ) C2138_=_C2346( C2138 C2346 ) C2138_=_C2347( C2138 C2347 ) C2138_=_C2382( C2138 C2382 ) \nC2138_=_C2383( C2138 C2383 ) C2138_=_C2450( C2138 C2450 ) C2138_=_C2451( C2138 C2451 ) C2138_=_C2514( C2138 C2514 ) C2138_=_C2515( C2138 C2515 ) C2138_=_C2578( C2138 C2578 ) \nC2138_=_C2579( C2138 C2579 ) C2138_=_C2610( C2138 C2610 ) C2138_=_C2611( C2138 C2611 ) C2138_=_C2678( C2138 C2678 ) C2138_=_C2679( C2138 C2679 ) C2138_=_C2710( C2138 C2710 ) \nC2138_=_C2711( C2138 C2711 ) C2138_=_C2794( C2138 C2794 ) C2138_=_C2795( C2138 C2795 ) C2138_=_C2882( C2138 C2882 ) C2138_=_C2883( C2138 C2883 ) C2138_=_C2922( C2138 C2922 ) \nC2138_=_C2923( C2138 C2923 ) C2139_=_C2140( C2139 C2140 ) C2139_=_C2226( C2139 C2226 ) C2139_=_C2227( C2139 C2227 ) C2139_=_C2346( C2139 C2346 ) C2139_=_C2347( C2139 C2347 ) \nC2139_=_C2382( C2139 C2382 ) C2139_=_C2383( C2139 C2383 ) C2139_=_C2450( C2139 C2450 ) C2139_=_C2451( C2139 C2451 ) C2139_=_C2514( C2139 C2514 ) C2139_=_C2515( C2139 C2515 ) \nC2139_=_C2578( C2139 C2578 ) C2139_=_C2579( C2139 C2579 ) C2139_=_C2610( C2139 C2610 ) C2139_=_C2611( C2139 C2611 ) C2139_=_C2678( C2139 C2678 ) C2139_=_C2679( C2139 C2679 ) \nC2139_=_C2710( C2139 C2710 ) C2139_=_C2711( C2139 C2711 ) C2139_=_C2794( C2139 C2794 ) C2139_=_C2795( C2139 C2795 ) C2139_=_C2882( C2139 C2882 ) C2139_=_C2883( C2139 C2883 ) \nC2139_=_C2922( C2139 C2922 ) C2139_=_C2923( C2139 C2923 ) C2140_=_C2225( C2140 C2225 ) C2140_=_C2228( C2140 C2228 ) C2140_=_C2345( C2140 C2345 ) C2140_=_C2348( C2140 C2348 ) \nC2140_=_C2381( C2140 C2381 ) C2140_=_C2384( C2140 C2384 ) C2140_=_C2513( C2140 C2513 ) C2140_=_C2516( C2140 C2516 ) C2140_=_C2577( C2140 C2577 ) C2140_=_C2580( C2140 C2580 ) \nC2140_=_C2609( C2140 C2609 ) C2140_=_C2612( C2140 C2612 ) C2140_=_C2677( C2140 C2677 ) C2140_=_C2680( C2140 C2680 ) C2140_=_C2709( C2140 C2709 ) C2140_=_C2712( C2140 C2712 ) \nC2140_=_C2857( C2140 C2857 ) C2140_=_C2860( C2140 C2860 ) C2140_=_C2881( C2140 C2881 ) C2140_=_C2884( C2140 C2884 ) C2225_=_C2226( C2225 C2226 ) C2225_=_C2227( C2225 C2227 ) \nC2225_=_C2228( C2225 C2228 ) C2225_=_C2345( C2225 C2345 ) C2225_=_C2348( C2225 C2348 ) C2225_=_C2381( C2225 C2381 ) C2225_=_C2384( C2225 C2384 ) C2225_=_C2513( C2225 C2513 ) \nC2225_=_C2516( C2225 C2516 ) C2225_=_C2577( C2225 C2577 ) C2225_=_C2580( C2225 C2580 ) C2225_=_C2609( C2225 C2609 ) C2225_=_C2612( C2225 C2612 ) C2225_=_C2677( C2225 C2677 ) \nC2225_=_C2680( C2225 C2680 ) C2225_=_C2709( C2225 C2709 ) C2225_=_C2712( C2225 C2712 ) C2225_=_C2857( C2225 C2857 ) C2225_=_C2860( C2225 C2860 ) C2225_=_C2881( C2225 C2881 ) \nC2225_=_C2884( C2225 C2884 ) C2226_=_C2227( C2226 C2227 ) C2226_=_C2228( C2226 C2228 ) C2226_=_C2346( C2226 C2346 ) C2226_=_C2347( C2226 C2347 ) C2226_=_C2382( C2226 C2382 ) \nC2226_=_C2383( C2226 C2383 ) C2226_=_C2450( C2226 C2450 ) C2226_=_C2451( C2226 C2451 ) C2226_=_C2514( C2226 C2514 ) C2226_=_C2515( C2226 C2515 ) C2226_=_C2578( C2226 C2578 ) \nC2226_=_C2579( C2226 C2579 ) C2226_=_C2610( C2226 C2610 ) C2226_=_C2611( C2226 C2611 ) C2226_=_C2678( C2226 C2678 ) C2226_=_C2679( C2226 C2679 ) C2226_=_C2710( C2226 C2710 ) \nC2226_=_C2711( C2226 C2711 ) C2226_=_C2794( C2226 C2794 ) C2226_=_C2795( C2226 C2795 ) C2226_=_C2882( C2226 C2882 ) C2226_=_C2883( C2226 C2883 ) C2226_=_C2922( C2226 C2922 ) \nC2226_=_C2923( C2226 C2923 ) C2227_=_C2228( C2227 C2228 ) C2227_=_C2346( C2227 C2346 ) C2227_=_C2347( C2227 C2347 ) C2227_=_C2382( C2227 C2382 ) C2227_=_C2383( C2227 C2383 ) \nC2227_=_C2450( C2227 C2450 ) C2227_=_C2451( C2227 C2451 ) C2227_=_C2514( C2227 C2514 ) C2227_=_C2515( C2227 C2515 ) C2227_=_C2578( C2227 C2578 ) C2227_=_C2579( C2227 C2579 ) \nC2227_=_C2610( C2227 C2610 ) C2227_=_C2611( C2227 C2611 ) C2227_=_C2678( C2227 C2678 ) C2227_=_C2679( C2227 C2679 ) C2227_=_C2710( C2227 C2710 ) C2227_=_C2711( C2227 C2711 ) \nC2227_=_C2794( C2227 C2794 ) C2227_=_C2795( C2227 C2795 ) C2227_=_C2882( C2227 C2882 ) C2227_=_C2883( C2227 C2883 ) C2227_=_C2922( C2227 C2922 ) C2227_=_C2923( C2227 C2923 ) \nC2228_=_C2345( C2228 C2345 ) C2228_=_C2348( C2228 C2348 ) C2228_=_C2381( C2228 C2381 ) C2228_=_C2384( C2228 C2384 ) C2228_=_C2513( C2228 C2513 ) C2228_=_C2516( C2228 C2516 ) \nC2228_=_C2577( C2228 C2577 ) C2228_=_C2580( C2228 C2580 ) C2228_=_C2609( C2228 C2609 ) C2228_=_C2612( C2228 C2612 ) C2228_=_C2677( C2228 C2677 ) C2228_=_C2680( C2228 C2680 ) \nC2228_=_C2709( C2228 C2709 ) C2228_=_C2712( C2228 C2712 ) C2228_=_C2857( C2228 C2857 ) C2228_=_C2860( C2228 C2860 ) C2228_=_C2881( C2228 C2881 ) C2228_=_C2884( C2228 C2884 ) \nC2345_=_C2346( C2345 C2346 ) C2345_=_C2347( C2345 C2347 ) C2345_=_C2348( C2345 C2348 ) C2345_=_C2381( C2345 C2381 ) C2345_=_C2384( C2345 C2384 ) C2345_=_C2513( C2345 C2513 ) \nC2345_=_C2516( C2345 C2516 ) C2345_=_C2577( C2345 C2577 ) C2345_=_C2580( C2345 C2580 ) C2345_=_C2609( C2345 C2609 ) C2345_=_C2612( C2345 C2612 ) C2345_=_C2677( C2345 C2677 ) \nC2345_=_C2680( C2345 C2680 ) C2345_=_C2709( C2345 C2709 ) C2345_=_C2712( C2345 C2712 ) C2345_=_C2857( C2345 C2857 ) C2345_=_C2860( C2345 C2860 ) C2345_=_C2881( C2345 C2881 ) \nC2345_=_C2884( C2345 C2884 ) C2346_=_C2347( C2346 C2347 ) C2346_=_C2348( C2346 C2348 ) C2346_=_C2382( C2346 C2382 ) C2346_=_C2383( C2346 C2383 ) C2346_=_C2450( C2346 C2450 ) \nC2346_=_C2451( C2346 C2451 ) C2346_=_C2514( C2346 C2514 ) C2346_=_C2515( C2346 C2515 ) C2346_=_C2578( C2346 C2578 ) C2346_=_C2579( C2346 C2579 ) C2346_=_C2610( C2346 C2610 ) \nC2346_=_C2611( C2346 C2611 ) C2346_=_C2678( C2346 C2678 ) C2346_=_C2679( C2346 C2679 ) C2346_=_C2710( C2346 C2710 ) C2346_=_C2711( C2346 C2711 ) C2346_=_C2794( C2346 C2794 ) \nC2346_=_C2795( C2346 C2795 ) C2346_=_C2882( C2346 C2882 ) C2346_=_C2883( C2346 C2883 ) C2346_=_C2922( C2346 C2922 ) C2346_=_C2923( C2346 C2923 ) C2347_=_C2348( C2347 C2348 ) \nC2347_=_C2382( C2347 C2382 ) C2347_=_C2383( C2347 C2383 ) C2347_=_C2450( C2347 C2450 ) C2347_=_C2451( C2347 C2451 ) C2347_=_C2514( C2347 C2514 ) C2347_=_C2515( C2347 C2515 ) \nC2347_=_C2578( C2347 C2578 ) C2347_=_C2579( C2347 C2579 ) C2347_=_C2610( C2347 C2610 ) C2347_=_C2611( C2347 C2611 ) C2347_=_C2678( C2347 C2678 ) C2347_=_C2679( C2347 C2679 ) \nC2347_=_C2710( C2347 C2710 ) C2347_=_C2711( C2347 C2711 ) C2347_=_C2794( C2347 C2794 ) C2347_=_C2795( C2347 C2795 ) C2347_=_C2882( C2347 C2882 ) C2347_=_C2883( C2347 C2883 ) \nC2347_=_C2922( C2347 C2922 ) C2347_=_C2923( C2347 C2923 ) C2348_=_C2381( C2348 C2381 ) C2348_=_C2384( C2348 C2384 ) C2348_=_C2513( C2348 C2513 ) C2348_=_C2516( C2348 C2516 ) \nC2348_=_C2577( C2348 C2577 ) C2348_=_C2580( C2348 C2580 ) C2348_=_C2609( C2348 C2609 ) C2348_=_C2612( C2348 C2612 ) C2348_=_C2677( C2348 C2677 ) C2348_=_C2680( C2348 C2680 ) \nC2348_=_C2709( C2348 C2709 )</w:t>
      </w:r>
    </w:p>
    <w:p>
      <w:pPr>
        <w:pStyle w:val="PreformattedText"/>
        <w:bidi w:val="0"/>
        <w:spacing w:before="0" w:after="0"/>
        <w:jc w:val="left"/>
        <w:rPr/>
      </w:pPr>
      <w:r>
        <w:rPr/>
        <w:t xml:space="preserve"> </w:t>
      </w:r>
      <w:r>
        <w:rPr/>
        <w:t>C2348_=_C2712( C2348 C2712 ) C2348_=_C2857( C2348 C2857 ) C2348_=_C2860( C2348 C2860 ) C2348_=_C2881( C2348 C2881 ) C2348_=_C2884( C2348 C2884 ) \nC2381_=_C2382( C2381 C2382 ) C2381_=_C2383( C2381 C2383 ) C2381_=_C2384( C2381 C2384 ) C2381_=_C2513( C2381 C2513 ) C2381_=_C2516( C2381 C2516 ) C2381_=_C2577( C2381 C2577 ) \nC2381_=_C2580( C2381 C2580 ) C2381_=_C2609( C2381 C2609 ) C2381_=_C2612( C2381 C2612 ) C2381_=_C2677( C2381 C2677 ) C2381_=_C2680( C2381 C2680 ) C2381_=_C2709( C2381 C2709 ) \nC2381_=_C2712( C2381 C2712 ) C2381_=_C2857( C2381 C2857 ) C2381_=_C2860( C2381 C2860 ) C2381_=_C2881( C2381 C2881 ) C2381_=_C2884( C2381 C2884 ) C2382_=_C2383( C2382 C2383 ) \nC2382_=_C2384( C2382 C2384 ) C2382_=_C2450( C2382 C2450 ) C2382_=_C2451( C2382 C2451 ) C2382_=_C2514( C2382 C2514 ) C2382_=_C2515( C2382 C2515 ) C2382_=_C2578( C2382 C2578 ) \nC2382_=_C2579( C2382 C2579 ) C2382_=_C2610( C2382 C2610 ) C2382_=_C2611( C2382 C2611 ) C2382_=_C2678( C2382 C2678 ) C2382_=_C2679( C2382 C2679 ) C2382_=_C2710( C2382 C2710 ) \nC2382_=_C2711( C2382 C2711 ) C2382_=_C2794( C2382 C2794 ) C2382_=_C2795( C2382 C2795 ) C2382_=_C2882( C2382 C2882 ) C2382_=_C2883( C2382 C2883 ) C2382_=_C2922( C2382 C2922 ) \nC2382_=_C2923( C2382 C2923 ) C2383_=_C2384( C2383 C2384 ) C2383_=_C2450( C2383 C2450 ) C2383_=_C2451( C2383 C2451 ) C2383_=_C2514( C2383 C2514 ) C2383_=_C2515( C2383 C2515 ) \nC2383_=_C2578( C2383 C2578 ) C2383_=_C2579( C2383 C2579 ) C2383_=_C2610( C2383 C2610 ) C2383_=_C2611( C2383 C2611 ) C2383_=_C2678( C2383 C2678 ) C2383_=_C2679( C2383 C2679 ) \nC2383_=_C2710( C2383 C2710 ) C2383_=_C2711( C2383 C2711 ) C2383_=_C2794( C2383 C2794 ) C2383_=_C2795( C2383 C2795 ) C2383_=_C2882( C2383 C2882 ) C2383_=_C2883( C2383 C2883 ) \nC2383_=_C2922( C2383 C2922 ) C2383_=_C2923( C2383 C2923 ) C2384_=_C2513( C2384 C2513 ) C2384_=_C2516( C2384 C2516 ) C2384_=_C2577( C2384 C2577 ) C2384_=_C2580( C2384 C2580 ) \nC2384_=_C2609( C2384 C2609 ) C2384_=_C2612( C2384 C2612 ) C2384_=_C2677( C2384 C2677 ) C2384_=_C2680( C2384 C2680 ) C2384_=_C2709( C2384 C2709 ) C2384_=_C2712( C2384 C2712 ) \nC2384_=_C2857( C2384 C2857 ) C2384_=_C2860( C2384 C2860 ) C2384_=_C2881( C2384 C2881 ) C2384_=_C2884( C2384 C2884 ) C2445_=_C2446( C2445 C2446 ) C2445_=_C2447( C2445 C2447 ) \nC2445_=_C2448( C2445 C2448 ) C2445_=_C2450( C2445 C2450 ) C2445_=_C2917( C2445 C2917 ) C2445_=_C2920( C2445 C2920 ) C2446_=_C2447( C2446 C2447 ) C2446_=_C2448( C2446 C2448 ) \nC2446_=_C2451( C2446 C2451 ) C2446_=_C2918( C2446 C2918 ) C2446_=_C2919( C2446 C2919 ) C2447_=_C2448( C2447 C2448 ) C2447_=_C2450( C2447 C2450 ) C2447_=_C2918( C2447 C2918 ) \nC2447_=_C2919( C2447 C2919 ) C2448_=_C2451( C2448 C2451 ) C2448_=_C2917( C2448 C2917 ) C2448_=_C2920( C2448 C2920 ) C2450_=_C2451( C2450 C2451 ) C2450_=_C2455( C2450 C2455 ) \nC2450_=_C2456( C2450 C2456 ) C2450_=_C2514( C2450 C2514 ) C2450_=_C2515( C2450 C2515 ) C2450_=_C2578( C2450 C2578 ) C2450_=_C2579( C2450 C2579 ) C2450_=_C2610( C2450 C2610 ) \nC2450_=_C2611( C2450 C2611 ) C2450_=_C2678( C2450 C2678 ) C2450_=_C2679( C2450 C2679 ) C2450_=_C2710( C2450 C2710 ) C2450_=_C2711( C2450 C2711 ) C2450_=_C2794( C2450 C2794 ) \nC2450_=_C2795( C2450 C2795 ) C2450_=_C2882( C2450 C2882 ) C2450_=_C2883( C2450 C2883 ) C2450_=_C2922( C2450 C2922 ) C2450_=_C2923( C2450 C2923 ) C2451_=_C2453( C2451 C2453 ) \nC2451_=_C2454( C2451 C2454 ) C2451_=_C2514( C2451 C2514 ) C2451_=_C2515( C2451 C2515 ) C2451_=_C2578( C2451 C2578 ) C2451_=_C2579( C2451 C2579 ) C2451_=_C2610( C2451 C2610 ) \nC2451_=_C2611( C2451 C2611 ) C2451_=_C2678( C2451 C2678 ) C2451_=_C2679( C2451 C2679 ) C2451_=_C2710( C2451 C2710 ) C2451_=_C2711( C2451 C2711 ) C2451_=_C2794( C2451 C2794 ) \nC2451_=_C2795( C2451 C2795 ) C2451_=_C2882( C2451 C2882 ) C2451_=_C2883( C2451 C2883 ) C2451_=_C2922( C2451 C2922 ) C2451_=_C2923( C2451 C2923 ) C2453_=_C2454( C2453 C2454 ) \nC2453_=_C2455( C2453 C2455 ) C2453_=_C2456( C2453 C2456 ) C2453_=_C2797( C2453 C2797 ) C2453_=_C2800( C2453 C2800 ) C2453_=_C2861( C2453 C2861 ) C2453_=_C2864( C2453 C2864 ) \nC2454_=_C2455( C2454 C2455 ) C2454_=_C2456( C2454 C2456 ) C2454_=_C2798( C2454 C2798 ) C2454_=_C2799( C2454 C2799 ) C2454_=_C2862( C2454 C2862 ) C2454_=_C2863( C2454 C2863 ) \nC2455_=_C2456( C2455 C2456 ) C2455_=_C2798( C2455 C2798 ) C2455_=_C2799( C2455 C2799 ) C2455_=_C2862( C2455 C2862 ) C2455_=_C2863( C2455 C2863 ) C2456_=_C2797( C2456 C2797 ) \nC2456_=_C2800( C2456 C2800 ) C2456_=_C2861( C2456 C2861 ) C2456_=_C2864( C2456 C2864 ) C2513_=_C2514( C2513 C2514 ) C2513_=_C2515( C2513 C2515 ) C2513_=_C2516( C2513 C2516 ) \nC2513_=_C2577( C2513 C2577 ) C2513_=_C2580( C2513 C2580 ) C2513_=_C2609( C2513 C2609 ) C2513_=_C2612( C2513 C2612 ) C2513_=_C2677( C2513 C2677 ) C2513_=_C2680( C2513 C2680 ) \nC2513_=_C2709( C2513 C2709 ) C2513_=_C2712( C2513 C2712 ) C2513_=_C2857( C2513 C2857 ) C2513_=_C2860( C2513 C2860 ) C2513_=_C2881( C2513 C2881 ) C2513_=_C2884( C2513 C2884 ) \nC2514_=_C2515( C2514 C2515 ) C2514_=_C2516( C2514 C2516 ) C2514_=_C2578( C2514 C2578 ) C2514_=_C2579( C2514 C2579 ) C2514_=_C2610( C2514 C2610 ) C2514_=_C2611( C2514 C2611 ) \nC2514_=_C2678( C2514 C2678 ) C2514_=_C2679( C2514 C2679 ) C2514_=_C2710( C2514 C2710 ) C2514_=_C2711( C2514 C2711 ) C2514_=_C2794( C2514 C2794 ) C2514_=_C2795( C2514 C2795 ) \nC2514_=_C2882( C2514 C2882 ) C2514_=_C2883( C2514 C2883 ) C2514_=_C2922( C2514 C2922 ) C2514_=_C2923( C2514 C2923 ) C2515_=_C2516( C2515 C2516 ) C2515_=_C2578( C2515 C2578 ) \nC2515_=_C2579( C2515 C2579 ) C2515_=_C2610( C2515 C2610 ) C2515_=_C2611( C2515 C2611 ) C2515_=_C2678( C2515 C2678 ) C2515_=_C2679( C2515 C2679 ) C2515_=_C2710( C2515 C2710 ) \nC2515_=_C2711( C2515 C2711 ) C2515_=_C2794( C2515 C2794 ) C2515_=_C2795( C2515 C2795 ) C2515_=_C2882( C2515 C2882 ) C2515_=_C2883( C2515 C2883 ) C2515_=_C2922( C2515 C2922 ) \nC2515_=_C2923( C2515 C2923 ) C2516_=_C2577( C2516 C2577 ) C2516_=_C2580( C2516 C2580 ) C2516_=_C2609( C2516 C2609 ) C2516_=_C2612( C2516 C2612 ) C2516_=_C2677( C2516 C2677 ) \nC2516_=_C2680( C2516 C2680 ) C2516_=_C2709( C2516 C2709 ) C2516_=_C2712( C2516 C2712 ) C2516_=_C2857( C2516 C2857 ) C2516_=_C2860( C2516 C2860 ) C2516_=_C2881( C2516 C2881 ) \nC2516_=_C2884( C2516 C2884 ) C2577_=_C2578( C2577 C2578 ) C2577_=_C2579( C2577 C2579 ) C2577_=_C2580( C2577 C2580 ) C2577_=_C2609( C2577 C2609 ) C2577_=_C2612( C2577 C2612 ) \nC2577_=_C2677( C2577 C2677 ) C2577_=_C2680( C2577 C2680 ) C2577_=_C2709( C2577 C2709 ) C2577_=_C2712( C2577 C2712 ) C2577_=_C2857( C2577 C2857 ) C2577_=_C2860( C2577 C2860 ) \nC2577_=_C2881( C2577 C2881 ) C2577_=_C2884( C2577 C2884 ) C2578_=_C2579( C2578 C2579 ) C2578_=_C2580( C2578 C2580 ) C2578_=_C2610( C2578 C2610 ) C2578_=_C2611( C2578 C2611 ) \nC2578_=_C2678( C2578 C2678 ) C2578_=_C2679( C2578 C2679 ) C2578_=_C2710( C2578 C2710 ) C2578_=_C2711( C2578 C2711 ) C2578_=_C2794( C2578 C2794 ) C2578_=_C2795( C2578 C2795 ) \nC2578_=_C2882( C2578 C2882 ) C2578_=_C2883( C2578 C2883 ) C2578_=_C2922( C2578 C2922 ) C2578_=_C2923( C2578 C2923 ) C2579_=_C2580( C2579 C2580 ) C2579_=_C2610( C2579 C2610 ) \nC2579_=_C2611( C2579 C2611 ) C2579_=_C2678( C2579 C2678 ) C2579_=_C2679( C2579 C2679 ) C2579_=_C2710( C2579 C2710 ) C2579_=_C2711( C2579 C2711 ) C2579_=_C2794( C2579 C2794 ) \nC2579_=_C2795( C2579 C2795 ) C2579_=_C2882( C2579 C2882 ) C2579_=_C2883( C2579 C2883 ) C2579_=_C2922( C2579 C2922 ) C2579_=_C2923( C2579 C2923 ) C2580_=_C2609( C2580 C2609 ) \nC2580_=_C2612( C2580 C2612 ) C2580_=_C2677( C2580 C2677 ) C2580_=_C2680( C2580 C2680 ) C2580_=_C2709( C2580 C2709 ) C2580_=_C2712( C2580 C2712 ) C2580_=_C2857( C2580 C2857 ) \nC2580_=_C2860( C2580 C2860 ) C2580_=_C2881( C2580 C2881 ) C2580_=_C2884( C2580 C2884 ) C2609_=_C2610( C2609 C2610 ) C2609_=_C2611( C2609 C2611 ) C2609_=_C2612( C2609 C2612 ) \nC2609_=_C2677( C2609 C2677 ) C2609_=_C2680( C2609 C2680 ) C2609_=_C2709( C2609 C2709 ) C2609_=_C2712( C2609 C2712 ) C2609_=_C2857( C2609 C2857 ) C2609_=_C2860( C2609 C2860 ) \nC2609_=_C2881( C2609 C2881 ) C2609_=_C2884( C2609 C2884 ) C2610_=_C2611( C2610 C2611 ) C2610_=_C2612( C2610 C2612 ) C2610_=_C2678( C2610 C2678 ) C2610_=_C2679( C2610 C2679 ) \nC2610_=_C2710( C2610 C2710 ) C2610_=_C2711( C2610 C2711 ) C2610_=_C2794( C2610 C2794 ) C2610_=_C2795( C2610 C2795 ) C2610_=_C2882( C2610 C2882 ) C2610_=_C2883( C2610 C2883 ) \nC2610_=_C2922( C2610 C2922 ) C2610_=_C2923( C2610 C2923 ) C2611_=_C2612( C2611 C2612 ) C2611_=_C2678( C2611 C2678 ) C2611_=_C2679( C2611 C2679 ) C2611_=_C2710( C2611 C2710 ) \nC2611_=_C2711( C2611 C2711 ) C2611_=_C2794( C2611 C2794 ) C2611_=_C2795( C2611 C2795 ) C2611_=_C2882( C2611 C2882 ) C2611_=_C2883( C2611 C2883 ) C2611_=_C2922( C2611 C2922 ) \nC2611_=_C2923( C2611 C2923 ) C2612_=_C2677( C2612 C2677 ) C2612_=_C2680( C2612 C2680 ) C2612_=_C2709( C2612 C2709 ) C2612_=_C2712( C2612 C2712 ) C2612_=_C2857( C2612 C2857 ) \nC2612_=_C2860( C2612 C2860 ) C2612_=_C2881( C2612 C2881 ) C2612_=_C2884( C2612 C2884 ) C2677_=_C2678( C2677 C2678 ) C2677_=_C2679( C2677 C2679 ) C2677_=_C2680( C2677 C2680 ) \nC2677_=_C2709( C2677 C2709 ) C2677_=_C2712( C2677 C2712 ) C2677_=_C2857( C2677 C2857 ) C2677_=_C2860( C2677 C2860 ) C2677_=_C2881( C2677 C2881 ) C2677_=_C2884( C2677 C2884 ) \nC2678_=_C2679( C2678 C2679 ) C2678_=_C2680( C2678 C2680 ) C2678_=_C2710( C2678 C2710 ) C2678_=_C2711( C2678 C2711 ) C2678_=_C2794( C2678 C2794 ) C2678_=_C2795( C2678 C2795 ) \nC2678_=_C2882( C2678 C2882 ) C2678_=_C2883( C2678 C2883 ) C2678_=_C2922( C2678 C2922 ) C2678_=_C2923( C2678 C2923 ) C2679_=_C2680( C2679 C2680 ) C2679_=_C2710( C2679 C2710 ) \nC2679_=_C2711( C2679 C2711 ) C2679_=_C2794( C2679 C2794 ) C2679_=_C2795( C2679 C2795 ) C2679_=_C2882( C2679 C2882 ) C2679_=_C2883( C2679 C2883 ) C2679_=_C2922( C2679 C2922 ) \nC2679_=_C2923( C2679 C2923 ) C2680_=_C2709( C2680 C2709 ) C2680_=_C2712( C2680 C2712 ) C2680_=_C2857( C2680 C2857 ) C2680_=_C2860( C2680 C2860 ) C2680_=_C2881( C2680 C2881 ) \nC2680_=_C2884( C2680 C2884 ) C2709_=_C2710( C2709 C2710 ) C2709_=_C2711(</w:t>
      </w:r>
    </w:p>
    <w:p>
      <w:pPr>
        <w:pStyle w:val="PreformattedText"/>
        <w:bidi w:val="0"/>
        <w:spacing w:before="0" w:after="0"/>
        <w:jc w:val="left"/>
        <w:rPr/>
      </w:pPr>
      <w:r>
        <w:rPr/>
        <w:t xml:space="preserve"> </w:t>
      </w:r>
      <w:r>
        <w:rPr/>
        <w:t>C2709 C2711 ) C2709_=_C2712( C2709 C2712 ) C2709_=_C2857( C2709 C2857 ) C2709_=_C2860( C2709 C2860 ) \nC2709_=_C2881( C2709 C2881 ) C2709_=_C2884( C2709 C2884 ) C2710_=_C2711( C2710 C2711 ) C2710_=_C2712( C2710 C2712 ) C2710_=_C2794( C2710 C2794 ) C2710_=_C2795( C2710 C2795 ) \nC2710_=_C2882( C2710 C2882 ) C2710_=_C2883( C2710 C2883 ) C2710_=_C2922( C2710 C2922 ) C2710_=_C2923( C2710 C2923 ) C2711_=_C2712( C2711 C2712 ) C2711_=_C2794( C2711 C2794 ) \nC2711_=_C2795( C2711 C2795 ) C2711_=_C2882( C2711 C2882 ) C2711_=_C2883( C2711 C2883 ) C2711_=_C2922( C2711 C2922 ) C2711_=_C2923( C2711 C2923 ) C2712_=_C2857( C2712 C2857 ) \nC2712_=_C2860( C2712 C2860 ) C2712_=_C2881( C2712 C2881 ) C2712_=_C2884( C2712 C2884 ) C2789_=_C2790( C2789 C2790 ) C2789_=_C2791( C2789 C2791 ) C2789_=_C2792( C2789 C2792 ) \nC2789_=_C2853( C2789 C2853 ) C2789_=_C2856( C2789 C2856 ) C2790_=_C2791( C2790 C2791 ) C2790_=_C2792( C2790 C2792 ) C2790_=_C2854( C2790 C2854 ) C2790_=_C2855( C2790 C2855 ) \nC2791_=_C2792( C2791 C2792 ) C2791_=_C2854( C2791 C2854 ) C2791_=_C2855( C2791 C2855 ) C2792_=_C2853( C2792 C2853 ) C2792_=_C2856( C2792 C2856 ) C2794_=_C2795( C2794 C2795 ) \nC2794_=_C2799( C2794 C2799 ) C2794_=_C2800( C2794 C2800 ) C2794_=_C2882( C2794 C2882 ) C2794_=_C2883( C2794 C2883 ) C2794_=_C2922( C2794 C2922 ) C2794_=_C2923( C2794 C2923 ) \nC2795_=_C2797( C2795 C2797 ) C2795_=_C2798( C2795 C2798 ) C2795_=_C2882( C2795 C2882 ) C2795_=_C2883( C2795 C2883 ) C2795_=_C2922( C2795 C2922 ) C2795_=_C2923( C2795 C2923 ) \nC2797_=_C2798( C2797 C2798 ) C2797_=_C2799( C2797 C2799 ) C2797_=_C2800( C2797 C2800 ) C2797_=_C2861( C2797 C2861 ) C2797_=_C2864( C2797 C2864 ) C2798_=_C2799( C2798 C2799 ) \nC2798_=_C2800( C2798 C2800 ) C2798_=_C2862( C2798 C2862 ) C2798_=_C2863( C2798 C2863 ) C2799_=_C2800( C2799 C2800 ) C2799_=_C2862( C2799 C2862 ) C2799_=_C2863( C2799 C2863 ) \nC2800_=_C2861( C2800 C2861 ) C2800_=_C2864( C2800 C2864 ) C2853_=_C2854( C2853 C2854 ) C2853_=_C2855( C2853 C2855 ) C2853_=_C2856( C2853 C2856 ) C2854_=_C2855( C2854 C2855 ) \nC2854_=_C2856( C2854 C2856 ) C2855_=_C2856( C2855 C2856 ) C2857_=_C2860( C2857 C2860 ) C2857_=_C2861( C2857 C2861 ) C2857_=_C2862( C2857 C2862 ) C2857_=_C2881( C2857 C2881 ) \nC2857_=_C2884( C2857 C2884 ) C2860_=_C2863( C2860 C2863 ) C2860_=_C2864( C2860 C2864 ) C2860_=_C2881( C2860 C2881 ) C2860_=_C2884( C2860 C2884 ) C2861_=_C2862( C2861 C2862 ) \nC2861_=_C2863( C2861 C2863 ) C2861_=_C2864( C2861 C2864 ) C2862_=_C2863( C2862 C2863 ) C2862_=_C2864( C2862 C2864 ) C2863_=_C2864( C2863 C2864 ) C2881_=_C2882( C2881 C2882 ) \nC2881_=_C2883( C2881 C2883 ) C2881_=_C2884( C2881 C2884 ) C2882_=_C2883( C2882 C2883 ) C2882_=_C2884( C2882 C2884 ) C2882_=_C2922( C2882 C2922 ) C2882_=_C2923( C2882 C2923 ) \nC2883_=_C2884( C2883 C2884 ) C2883_=_C2922( C2883 C2922 ) C2883_=_C2923( C2883 C2923 ) C2917_=_C2918( C2917 C2918 ) C2917_=_C2919( C2917 C2919 ) C2917_=_C2920( C2917 C2920 ) \nC2917_=_C2922( C2917 C2922 ) C2918_=_C2919( C2918 C2919 ) C2918_=_C2920( C2918 C2920 ) C2918_=_C2923( C2918 C2923 ) C2919_=_C2920( C2919 C2920 ) C2919_=_C2922( C2919 C2922 ) \nC2920_=_C2923( C2920 C2923 ) C2922_=_C2923( C2922 C2923 ) C2925_=_C2926( C2925 C2926 ) C2925_=_C2927( C2925 C2927 ) C2925_=_C2928( C2925 C2928 ) C2926_=_C2927( C2926 C2927 ) \nC2926_=_C2928( C2926 C2928 ) C2927_=_C2928( C2927 C2928 ) "];1284-&gt;1295[label="88: C2021 C2022 C2023 C2024 C2057 \nC2058 C2059 C2060 C2065 C2066 C2067 \nC2068 C2109 C2110 C2111 C2112 C2137 \nC2138 C2139 C2140 C2225 C2226 C2227 \nC2228 C2345 C2346 C2347 C2348 C2381 \nC2382 C2383 C2384 C2445 C2446 C2447 \nC2448 C2453 C2454 C2455 C2456 C2513 \nC2514 C2515 C2516 C2577 C2578 C2579 \nC2580 C2609 C2610 C2611 C2612 C2677 \nC2678 C2679 C2680 C2709 C2710 C2711 \nC2712 C2789 C2790 C2791 C2792 C2797 \nC2798 C2799 C2800 C2853 C2854 C2855 \nC2856 C2861 C2862 C2863 C2864 C2881 \nC2882 C2883 C2884 C2917 C2918 C2919 \nC2920 C2925 C2926 C2927 C2928 \n700: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1_=_C2881 ,C2021_=_C2884 ,C2022_=_C2023 ,C2022_=_C2024 ,C2022_=_C2110 ,C2022_=_C2111 ,\nC2022_=_C2138 ,C2022_=_C2139 ,C2022_=_C2226 ,C2022_=_C2227 ,C2022_=_C2346 ,C2022_=_C2347 ,\nC2022_=_C2382 ,C2022_=_C2383 ,C2022_=_C2514 ,C2022_=_C2515 ,C2022_=_C2578 ,C2022_=_C2579 ,\nC2022_=_C2610 ,C2022_=_C2611 ,C2022_=_C2678 ,C2022_=_C2679 ,C2022_=_C2710 ,C2022_=_C2711 ,\nC2022_=_C2882 ,C2022_=_C2883 ,C2023_=_C2024 ,C2023_=_C2110 ,C2023_=_C2111 ,C2023_=_C2138 ,\nC2023_=_C2139 ,C2023_=_C2226 ,C2023_=_C2227 ,C2023_=_C2346 ,C2023_=_C2347 ,C2023_=_C2382 ,\nC2023_=_C2383 ,C2023_=_C2514 ,C2023_=_C2515 ,C2023_=_C2578 ,C2023_=_C2579 ,C2023_=_C2610 ,\nC2023_=_C2611 ,C2023_=_C2678 ,C2023_=_C2679 ,C2023_=_C2710 ,C2023_=_C2711 ,C2023_=_C2882 ,\nC2023_=_C2883 ,C2024_=_C2109 ,C2024_=_C2112 ,C2024_=_C2137 ,C2024_=_C2140 ,C2024_=_C2225 ,\nC2024_=_C2228 ,C2024_=_C2345 ,C2024_=_C2348 ,C2024_=_C2381 ,C2024_=_C2384 ,C2024_=_C2513 ,\nC2024_=_C2516 ,C2024_=_C2577 ,C2024_=_C2580 ,C2024_=_C2609 ,C2024_=_C2612 ,C2024_=_C2677 ,\nC2024_=_C2680 ,C2024_=_C2709 ,C2024_=_C2712 ,C2024_=_C2881 ,C2024_=_C2884 ,C2057_=_C2058 ,\nC2057_=_C2059 ,C2057_=_C2060 ,C2058_=_C2059 ,C2058_=_C2060 ,C2059_=_C2060 ,C2065_=_C2066 ,\nC2065_=_C2067 ,C2065_=_C2068 ,C2066_=_C2067 ,C2066_=_C2068 ,C2067_=_C2068 ,C2109_=_C2110 ,\nC2109_=_C2111 ,C2109_=_C2112 ,C2109_=_C2137 ,C2109_=_C2140 ,C2109_=_C2225 ,C2109_=_C2228 ,\nC2109_=_C2345 ,C2109_=_C2348 ,C2109_=_C2381 ,C2109_=_C2384 ,C2109_=_C2513 ,C2109_=_C2516 ,\nC2109_=_C2577 ,C2109_=_C2580 ,C2109_=_C2609 ,C2109_=_C2612 ,C2109_=_C2677 ,C2109_=_C2680 ,\nC2109_=_C2709 ,C2109_=_C2712 ,C2109_=_C2881 ,C2109_=_C2884 ,C2110_=_C2111 ,C2110_=_C2112 ,\nC2110_=_C2138 ,C2110_=_C2139 ,C2110_=_C2226 ,C2110_=_C2227 ,C2110_=_C2346 ,C2110_=_C2347 ,\nC2110_=_C2382 ,C2110_=_C2383 ,C2110_=_C2514 ,C2110_=_C2515 ,C2110_=_C2578 ,C2110_=_C2579 ,\nC2110_=_C2610 ,C2110_=_C2611 ,C2110_=_C2678 ,C2110_=_C2679 ,C2110_=_C2710 ,C2110_=_C2711 ,\nC2110_=_C2882 ,C2110_=_C2883 ,C2111_=_C2112 ,C2111_=_C2138 ,C2111_=_C2139 ,C2111_=_C2226 ,\nC2111_=_C2227 ,C2111_=_C2346 ,C2111_=_C2347 ,C2111_=_C2382 ,C2111_=_C2383 ,C2111_=_C2514 ,\nC2111_=_C2515 ,C2111_=_C2578 ,C2111_=_C2579 ,C2111_=_C2610 ,C2111_=_C2611 ,C2111_=_C2678 ,\nC2111_=_C2679 ,C2111_=_C2710 ,C2111_=_C2711 ,C2111_=_C2882 ,C2111_=_C2883 ,C2112_=_C2137 ,\nC2112_=_C2140 ,C2112_=_C2225 ,C2112_=_C2228 ,C2112_=_C2345 ,C2112_=_C2348 ,C2112_=_C2381 ,\nC2112_=_C2384 ,C2112_=_C2513 ,C2112_=_C2516 ,C2112_=_C2577 ,C2112_=_C2580 ,C2112_=_C2609 ,\nC2112_=_C2612 ,C2112_=_C2677 ,C2112_=_C2680 ,C2112_=_C2709 ,C2112_=_C2712 ,C2112_=_C2881 ,\nC2112_=_C2884 ,C2137_=_C2138 ,C2137_=_C2139 ,C2137_=_C2140 ,C2137_=_C2225 ,C2137_=_C2228 ,\nC2137_=_C2345 ,C2137_=_C2348 ,C2137_=_C2381 ,C2137_=_C2384 ,C2137_=_C2513 ,C2137_=_C2516 ,\nC2137_=_C2577 ,C2137_=_C2580 ,C2137_=_C2609 ,C2137_=_C2612 ,C2137_=_C2677 ,C2137_=_C2680 ,\nC2137_=_C2709 ,C2137_=_C2712 ,C2137_=_C2881 ,C2137_=_C2884 ,C2138_=_C2139 ,C2138_=_C2140 ,\nC2138_=_C2226 ,C2138_=_C2227 ,C2138_=_C2346 ,C2138_=_C2347 ,C2138_=_C2382 ,C2138_=_C2383 ,\nC2138_=_C2514 ,C2138_=_C2515 ,C2138_=_C2578 ,C2138_=_C2579 ,C2138_=_C2610 ,C2138_=_C2611 ,\nC2138_=_C2678 ,C2138_=_C2679 ,C2138_=_C2710 ,C2138_=_C2711 ,C2138_=_C2882 ,C2138_=_C2883 ,\nC2139_=_C2140 ,C2139_=_C2226 ,C2139_=_C2227 ,C2139_=_C2346 ,C2139_=_C2347 ,C2139_=_C2382 ,\nC2139_=_C2383 ,C2139_=_C2514 ,C2139_=_C2515 ,C2139_=_C2578 ,C2139_=_C2579 ,C2139_=_C2610 ,\nC2139_=_C2611 ,C2139_=_C2678 ,C2139_=_C2679 ,C2139_=_C2710 ,C2139_=_C2711 ,C2139_=_C2882 ,\nC2139_=_C2883 ,C2140_=_C2225 ,C2140_=_C2228 ,C2140_=_C2345 ,C2140_=_C2348 ,C2140_=_C2381 ,\nC2140_=_C2384 ,C2140_=_C2513 ,C2140_=_C2516 ,C2140_=_C2577 ,C2140_=_C2580 ,C2140_=_C2609 ,\nC2140_=_C2612 ,C2140_=_C2677 ,C2140_=_C2680 ,C2140_=_C2709 ,C2140_=_C2712 ,C2140_=_C2881 ,\nC2140_=_C2884 ,C2225_=_C2226 ,C2225_=_C2227 ,C2225_=_C2228 ,C2225_=_C2345 ,C2225_=_C2348 ,\nC2225_=_C2381 ,C2225_=_C2384 ,C2225_=_C2513 ,C2225_=_C2516 ,C2225_=_C2577 ,C2225_=_C2580 ,\nC2225_=_C2609 ,C2225_=_C2612 ,C2225_=_C2677 ,C2225_=_C2680 ,C2225_=_C2709 ,C2225_=_C2712 ,\nC2225_=_C2881 ,C2225_=_C2884 ,C2226_=_C2227 ,C2226_=_C2228 ,C2226_=_C2346 ,C2226_=_C2347 ,\nC2226_=_C2382 ,C2226_=_C2383 ,C2226_=_C2514 ,C2226_=_C2515 ,C2226_=_C2578 ,C2226_=_C2579 ,\nC2226_=_C2610 ,C2226_=_C2611 ,C2226_=_C2678 ,C2226_=_C2679 ,C2226_=_C2710 ,C2226_=_C2711 ,\nC2226_=_C2882 ,C2226_=_C2883 ,C2227_=_C2228 ,C2227_=_C2346 ,C2227_=_C2347 ,C2227_=_C2382 ,\nC2227_=_C2383 ,C2227_=_C2514 ,C2227_=_C2515 ,C2227_=_C2578 ,C2227_=_C2579 ,C2227_=_C2610 ,\nC2227_=_C2611 ,C2227_=_C2678 ,C2227_=_C2679 ,C2227_=_C2710 ,C2227_=_C2711 ,C2227_=_C2882 ,\nC2227_=_C2883 ,C2228_=_C2345 ,C2228_=_C2348 ,C2228_=_C2381 ,C2228_=_C2384 ,C2228_=_C2513 ,\nC2228_=_C2516 ,C2228_=_C2577 ,C2228_=_C2580 ,C2228_=_C2609 ,C2228_=_C2612 ,C2228_=_C2677 ,\nC2228_=_C2680 ,C2228_=_C2709 ,C2228_=_C2712 ,C2228_=_C2881 ,C2228_=_C2884 ,C2345_=_C2346 ,\nC2345_=_C2347 ,C2345_=_C2348 ,C2345_=_C2381 ,C2345_=_C2384 ,C2345_=_C2513 ,C2345_=_C2516 ,\nC2345_=_C2577 ,C2345_=_C2580 ,C2345_=_C2609 ,C2345_=_C2612 ,C2345_=_C2677 ,C2345_=_C2680 ,\nC2345_=_C2709 ,C2345_=_C2712 ,C2345_=_C2881 ,C2345_=_C2884 ,C2346_=_C2347 ,C2346_=_C2348 ,\nC2346_=_C2382 ,C2346_=_C2383 ,C2346_=_C2514 ,C2346_=_C2515 ,C2346_=_C2578 ,C2346_=_C2579 ,\nC2346_=_C2610 ,C2346_=_C2611 ,C2346_=_C2678 ,C2346_=_C2679 ,C2346_=_C2710 ,C2346_=_C2711 ,\nC2346_=_C2882 ,C2346_=_C2883 ,C2347_=_C2348 ,C2347_=_C2382 ,C2347_=_C2383 ,C2347_=_C2514 ,\nC2347_=_C2515 ,C2347_=_C2578 ,C2347_=_C2579 ,C2347_=_C2610 ,C2347_=_C2611 ,C2347_=_C2678 ,\nC2347_=_C2679 ,C2347_=_C2710 ,C2347_=_C2711 ,C2347_=_C2882 ,C2347_=_C2883 ,C2348_=_C2381 ,\nC2348_=_C2384 ,C2348_=_C2513</w:t>
      </w:r>
    </w:p>
    <w:p>
      <w:pPr>
        <w:pStyle w:val="PreformattedText"/>
        <w:bidi w:val="0"/>
        <w:spacing w:before="0" w:after="0"/>
        <w:jc w:val="left"/>
        <w:rPr/>
      </w:pPr>
      <w:r>
        <w:rPr/>
        <w:t xml:space="preserve"> </w:t>
      </w:r>
      <w:r>
        <w:rPr/>
        <w:t>,C2348_=_C2516 ,C2348_=_C2577 ,C2348_=_C2580 ,C2348_=_C2609 ,\nC2348_=_C2612 ,C2348_=_C2677 ,C2348_=_C2680 ,C2348_=_C2709 ,C2348_=_C2712 ,C2348_=_C2881 ,\nC2348_=_C2884 ,C2381_=_C2382 ,C2381_=_C2383 ,C2381_=_C2384 ,C2381_=_C2513 ,C2381_=_C2516 ,\nC2381_=_C2577 ,C2381_=_C2580 ,C2381_=_C2609 ,C2381_=_C2612 ,C2381_=_C2677 ,C2381_=_C2680 ,\nC2381_=_C2709 ,C2381_=_C2712 ,C2381_=_C2881 ,C2381_=_C2884 ,C2382_=_C2383 ,C2382_=_C2384 ,\nC2382_=_C2514 ,C2382_=_C2515 ,C2382_=_C2578 ,C2382_=_C2579 ,C2382_=_C2610 ,C2382_=_C2611 ,\nC2382_=_C2678 ,C2382_=_C2679 ,C2382_=_C2710 ,C2382_=_C2711 ,C2382_=_C2882 ,C2382_=_C2883 ,\nC2383_=_C2384 ,C2383_=_C2514 ,C2383_=_C2515 ,C2383_=_C2578 ,C2383_=_C2579 ,C2383_=_C2610 ,\nC2383_=_C2611 ,C2383_=_C2678 ,C2383_=_C2679 ,C2383_=_C2710 ,C2383_=_C2711 ,C2383_=_C2882 ,\nC2383_=_C2883 ,C2384_=_C2513 ,C2384_=_C2516 ,C2384_=_C2577 ,C2384_=_C2580 ,C2384_=_C2609 ,\nC2384_=_C2612 ,C2384_=_C2677 ,C2384_=_C2680 ,C2384_=_C2709 ,C2384_=_C2712 ,C2384_=_C2881 ,\nC2384_=_C2884 ,C2445_=_C2446 ,C2445_=_C2447 ,C2445_=_C2448 ,C2445_=_C2917 ,C2445_=_C2920 ,\nC2446_=_C2447 ,C2446_=_C2448 ,C2446_=_C2918 ,C2446_=_C2919 ,C2447_=_C2448 ,C2447_=_C2918 ,\nC2447_=_C2919 ,C2448_=_C2917 ,C2448_=_C2920 ,C2453_=_C2454 ,C2453_=_C2455 ,C2453_=_C2456 ,\nC2453_=_C2797 ,C2453_=_C2800 ,C2453_=_C2861 ,C2453_=_C2864 ,C2454_=_C2455 ,C2454_=_C2456 ,\nC2454_=_C2798 ,C2454_=_C2799 ,C2454_=_C2862 ,C2454_=_C2863 ,C2455_=_C2456 ,C2455_=_C2798 ,\nC2455_=_C2799 ,C2455_=_C2862 ,C2455_=_C2863 ,C2456_=_C2797 ,C2456_=_C2800 ,C2456_=_C2861 ,\nC2456_=_C2864 ,C2513_=_C2514 ,C2513_=_C2515 ,C2513_=_C2516 ,C2513_=_C2577 ,C2513_=_C2580 ,\nC2513_=_C2609 ,C2513_=_C2612 ,C2513_=_C2677 ,C2513_=_C2680 ,C2513_=_C2709 ,C2513_=_C2712 ,\nC2513_=_C2881 ,C2513_=_C2884 ,C2514_=_C2515 ,C2514_=_C2516 ,C2514_=_C2578 ,C2514_=_C2579 ,\nC2514_=_C2610 ,C2514_=_C2611 ,C2514_=_C2678 ,C2514_=_C2679 ,C2514_=_C2710 ,C2514_=_C2711 ,\nC2514_=_C2882 ,C2514_=_C2883 ,C2515_=_C2516 ,C2515_=_C2578 ,C2515_=_C2579 ,C2515_=_C2610 ,\nC2515_=_C2611 ,C2515_=_C2678 ,C2515_=_C2679 ,C2515_=_C2710 ,C2515_=_C2711 ,C2515_=_C2882 ,\nC2515_=_C2883 ,C2516_=_C2577 ,C2516_=_C2580 ,C2516_=_C2609 ,C2516_=_C2612 ,C2516_=_C2677 ,\nC2516_=_C2680 ,C2516_=_C2709 ,C2516_=_C2712 ,C2516_=_C2881 ,C2516_=_C2884 ,C2577_=_C2578 ,\nC2577_=_C2579 ,C2577_=_C2580 ,C2577_=_C2609 ,C2577_=_C2612 ,C2577_=_C2677 ,C2577_=_C2680 ,\nC2577_=_C2709 ,C2577_=_C2712 ,C2577_=_C2881 ,C2577_=_C2884 ,C2578_=_C2579 ,C2578_=_C2580 ,\nC2578_=_C2610 ,C2578_=_C2611 ,C2578_=_C2678 ,C2578_=_C2679 ,C2578_=_C2710 ,C2578_=_C2711 ,\nC2578_=_C2882 ,C2578_=_C2883 ,C2579_=_C2580 ,C2579_=_C2610 ,C2579_=_C2611 ,C2579_=_C2678 ,\nC2579_=_C2679 ,C2579_=_C2710 ,C2579_=_C2711 ,C2579_=_C2882 ,C2579_=_C2883 ,C2580_=_C2609 ,\nC2580_=_C2612 ,C2580_=_C2677 ,C2580_=_C2680 ,C2580_=_C2709 ,C2580_=_C2712 ,C2580_=_C2881 ,\nC2580_=_C2884 ,C2609_=_C2610 ,C2609_=_C2611 ,C2609_=_C2612 ,C2609_=_C2677 ,C2609_=_C2680 ,\nC2609_=_C2709 ,C2609_=_C2712 ,C2609_=_C2881 ,C2609_=_C2884 ,C2610_=_C2611 ,C2610_=_C2612 ,\nC2610_=_C2678 ,C2610_=_C2679 ,C2610_=_C2710 ,C2610_=_C2711 ,C2610_=_C2882 ,C2610_=_C2883 ,\nC2611_=_C2612 ,C2611_=_C2678 ,C2611_=_C2679 ,C2611_=_C2710 ,C2611_=_C2711 ,C2611_=_C2882 ,\nC2611_=_C2883 ,C2612_=_C2677 ,C2612_=_C2680 ,C2612_=_C2709 ,C2612_=_C2712 ,C2612_=_C2881 ,\nC2612_=_C2884 ,C2677_=_C2678 ,C2677_=_C2679 ,C2677_=_C2680 ,C2677_=_C2709 ,C2677_=_C2712 ,\nC2677_=_C2881 ,C2677_=_C2884 ,C2678_=_C2679 ,C2678_=_C2680 ,C2678_=_C2710 ,C2678_=_C2711 ,\nC2678_=_C2882 ,C2678_=_C2883 ,C2679_=_C2680 ,C2679_=_C2710 ,C2679_=_C2711 ,C2679_=_C2882 ,\nC2679_=_C2883 ,C2680_=_C2709 ,C2680_=_C2712 ,C2680_=_C2881 ,C2680_=_C2884 ,C2709_=_C2710 ,\nC2709_=_C2711 ,C2709_=_C2712 ,C2709_=_C2881 ,C2709_=_C2884 ,C2710_=_C2711 ,C2710_=_C2712 ,\nC2710_=_C2882 ,C2710_=_C2883 ,C2711_=_C2712 ,C2711_=_C2882 ,C2711_=_C2883 ,C2712_=_C2881 ,\nC2712_=_C2884 ,C2789_=_C2790 ,C2789_=_C2791 ,C2789_=_C2792 ,C2789_=_C2853 ,C2789_=_C2856 ,\nC2790_=_C2791 ,C2790_=_C2792 ,C2790_=_C2854 ,C2790_=_C2855 ,C2791_=_C2792 ,C2791_=_C2854 ,\nC2791_=_C2855 ,C2792_=_C2853 ,C2792_=_C2856 ,C2797_=_C2798 ,C2797_=_C2799 ,C2797_=_C2800 ,\nC2797_=_C2861 ,C2797_=_C2864 ,C2798_=_C2799 ,C2798_=_C2800 ,C2798_=_C2862 ,C2798_=_C2863 ,\nC2799_=_C2800 ,C2799_=_C2862 ,C2799_=_C2863 ,C2800_=_C2861 ,C2800_=_C2864 ,C2853_=_C2854 ,\nC2853_=_C2855 ,C2853_=_C2856 ,C2854_=_C2855 ,C2854_=_C2856 ,C2855_=_C2856 ,C2861_=_C2862 ,\nC2861_=_C2863 ,C2861_=_C2864 ,C2862_=_C2863 ,C2862_=_C2864 ,C2863_=_C2864 ,C2881_=_C2882 ,\nC2881_=_C2883 ,C2881_=_C2884 ,C2882_=_C2883 ,C2882_=_C2884 ,C2883_=_C2884 ,C2917_=_C2918 ,\nC2917_=_C2919 ,C2917_=_C2920 ,C2918_=_C2919 ,C2918_=_C2920 ,C2919_=_C2920 ,C2925_=_C2926 ,\nC2925_=_C2927 ,C2925_=_C2928 ,C2926_=_C2927 ,C2926_=_C2928 ,C2927_=_C2928 ,"];1296[shape=box, label="id:1296 level: 4\n132: C2021 C2022 C2023 C2024 C2049 \nC2050 C2051 C2052 C2057 C2058 C2059 \nC2060 C2085 C2086 C2087 C2088 C2109 \nC2110 C2111 C2112 C2137 C2138 C2139 \nC2140 C2161 C2162 C2163 C2164 C2165 \nC2166 C2167 C2168 C2197 C2198 C2199 \nC2200 C2225 C2226 C2227 C2228 C2261 \nC2262 C2263 C2264 C2281 C2282 C2283 \nC2284 C2317 C2318 C2319 C2320 C2345 \nC2346 C2347 C2348 C2381 C2382 C2383 \nC2384 C2421 C2422 C2423 C2424 C2445 \nC2446 C2447 C2448 C2477 C2478 C2479 \nC2480 C2513 C2514 C2515 C2516 C2537 \nC2538 C2539 C2540 C2577 C2578 C2579 \nC2580 C2609 C2610 C2611 C2612 C2633 \nC2634 C2635 C2636 C2677 C2678 C2679 \nC2680 C2709 C2710 C2711 C2712 C2741 \nC2742 C2743 C2744 C2773 C2774 C2775 \nC2776 C2789 C2790 C2791 C2792 C2825 \nC2826 C2827 C2828 C2853 C2854 C2855 \nC2856 C2881 C2882 C2883 C2884 C2917 \nC2918 C2919 C2920 C2949 C2950 C2951 \nC2952 \n982: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81( C2021 C2881 ) C2021_=_C2884( C2021 C2884 ) C2022_=_C2023( C2022 C2023 ) C2022_=_C2024( C2022 C2024 ) C2022_=_C2110( C2022 C2110 ) C2022_=_C2111( C2022 C2111 ) \nC2022_=_C2138( C2022 C2138 ) C2022_=_C2139( C2022 C2139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2_=_C2882( C2022 C2882 ) C2022_=_C2883( C2022 C2883 ) C2023_=_C2024( C2023 C2024 ) C2023_=_C2110( C2023 C2110 ) C2023_=_C2111( C2023 C2111 ) C2023_=_C2138( C2023 C2138 ) \nC2023_=_C2139( C2023 C2139 ) C2023_=_C2226( C2023 C2226 ) C2023_=_C2227( C2023 C2227 ) C2023_=_C2346( C2023 C2346 ) C2023_=_C2347( C2023 C2347 ) C2023_=_C2382( C2023 C2382 ) \nC2023_=_C2383( C2023 C2383 ) C2023_=_C2514( C2023 C2514 ) C2023_=_C2515( C2023 C2515 ) C2023_=_C2578( C2023 C2578 ) C2023_=_C2579( C2023 C2579 ) C2023_=_C2610( C2023 C2610 ) \nC2023_=_C2611( C2023 C2611 ) C2023_=_C2678( C2023 C2678 ) C2023_=_C2679( C2023 C2679 ) C2023_=_C2710( C2023 C2710 ) C2023_=_C2711( C2023 C2711 ) C2023_=_C2882( C2023 C2882 ) \nC2023_=_C2883( C2023 C2883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24_=_C2881( C2024 C2881 ) C2024_=_C2884( C2024 C2884 ) C2049_=_C2050( C2049 C2050 ) \nC2049_=_C2051( C2049 C2051 ) C2049_=_C2052( C2049 C2052 ) C2049_=_C2165( C2049 C2165 ) C2049_=_C2168( C2049 C2168 ) C2049_=_C2317( C2049 C2317 ) C2049_=_C2320( C2049 C2320 ) \nC2049_=_C2773( C2049 C2773 ) C2049_=_C2776( C2049 C2776 ) C2050_=_C2051( C2050 C2051 ) C2050_=_C2052( C2050 C2052 ) C2050_=_C2166( C2050 C2166 ) C2050_=_C2167( C2050 C2167 ) \nC2050_=_C2318( C2050 C2318 ) C2050_=_C2319( C2050 C2319 ) C2050_=_C2774( C2050 C2774 ) C2050_=_C2775( C2050 C2775 ) C2051_=_C2052( C2051 C2052 ) C2051_=_C2166( C2051 C2166 ) \nC2051_=_C2167( C2051 C2167 ) C2051_=_C2318( C2051 C2318 ) C2051_=_C2319( C2051 C2319 ) C2051_=_C2774( C2051 C2774 ) C2051_=_C2775( C2051 C2775 ) C2052_=_C2165( C2052 C2165 ) \nC2052_=_C2168( C2052 C2168 ) C2052_=_C2317( C2052 C2317 ) C2052_=_C2320( C2052 C2320 ) C2052_=_C2773( C2052 C2773 ) C2052_=_C2776( C2052 C2776 ) C2057_=_C2058( C2057 C2058 ) \nC2057_=_C2059( C2057 C2059 ) C2057_=_C2060( C2057 C2060 ) C2058_=_C2059( C2058 C2059 ) C2058_=_C2060( C2058 C2060 ) C2059_=_C2060( C2059 C2060 ) C2085_=_C2086( C2085 C2086 ) \nC2085_=_C2087( C2085 C2087 ) C2085_=_C2088( C2085 C2088 ) C2085_=_C2161( C2085 C2161 ) C2085_=_C2164( C2085 C2164 ) C2085_=_C2197( C2085 C2197 ) C2085_=_C2200( C2085 C2200 ) \nC2085_=_C2421( C2085 C2421 ) C2085_=_C2424( C2085 C2424 ) C2085_=_C2445( C2085 C2445 ) C2085_=_C2448( C2085 C2448 ) C2085_=_C2741( C2085 C2741 ) C2085_=_C2744( C2085 C2744 ) \nC2085_=_C2917( C2085 C2917 ) C2085_=_C2920( C2085 C2920 ) C2086_=_C2087( C2086</w:t>
      </w:r>
    </w:p>
    <w:p>
      <w:pPr>
        <w:pStyle w:val="PreformattedText"/>
        <w:bidi w:val="0"/>
        <w:spacing w:before="0" w:after="0"/>
        <w:jc w:val="left"/>
        <w:rPr/>
      </w:pPr>
      <w:r>
        <w:rPr/>
        <w:t xml:space="preserve"> </w:t>
      </w:r>
      <w:r>
        <w:rPr/>
        <w:t>C2087 ) C2086_=_C2088( C2086 C2088 ) C2086_=_C2162( C2086 C2162 ) C2086_=_C2163( C2086 C2163 ) \nC2086_=_C2198( C2086 C2198 ) C2086_=_C2199( C2086 C2199 ) C2086_=_C2422( C2086 C2422 ) C2086_=_C2423( C2086 C2423 ) C2086_=_C2446( C2086 C2446 ) C2086_=_C2447( C2086 C2447 ) \nC2086_=_C2742( C2086 C2742 ) C2086_=_C2743( C2086 C2743 ) C2086_=_C2918( C2086 C2918 ) C2086_=_C2919( C2086 C2919 ) C2087_=_C2088( C2087 C2088 ) C2087_=_C2162( C2087 C2162 ) \nC2087_=_C2163( C2087 C2163 ) C2087_=_C2198( C2087 C2198 ) C2087_=_C2199( C2087 C2199 ) C2087_=_C2422( C2087 C2422 ) C2087_=_C2423( C2087 C2423 ) C2087_=_C2446( C2087 C2446 ) \nC2087_=_C2447( C2087 C2447 ) C2087_=_C2742( C2087 C2742 ) C2087_=_C2743( C2087 C2743 ) C2087_=_C2918( C2087 C2918 ) C2087_=_C2919( C2087 C2919 ) C2088_=_C2161( C2088 C2161 ) \nC2088_=_C2164( C2088 C2164 ) C2088_=_C2197( C2088 C2197 ) C2088_=_C2200( C2088 C2200 ) C2088_=_C2421( C2088 C2421 ) C2088_=_C2424( C2088 C2424 ) C2088_=_C2445( C2088 C2445 ) \nC2088_=_C2448( C2088 C2448 ) C2088_=_C2741( C2088 C2741 ) C2088_=_C2744( C2088 C2744 ) C2088_=_C2917( C2088 C2917 ) C2088_=_C2920( C2088 C2920 ) C2109_=_C2110( C2109 C2110 ) \nC2109_=_C2111( C2109 C2111 ) C2109_=_C2112( C2109 C2112 ) C2109_=_C2137( C2109 C2137 ) C2109_=_C2140( C2109 C2140 ) C2109_=_C2225( C2109 C2225 ) C2109_=_C2228( C2109 C2228 ) \nC2109_=_C2345( C2109 C2345 ) C2109_=_C2348( C2109 C2348 ) C2109_=_C2381( C2109 C2381 ) C2109_=_C2384( C2109 C2384 ) C2109_=_C2513( C2109 C2513 ) C2109_=_C2516( C2109 C2516 ) \nC2109_=_C2577( C2109 C2577 ) C2109_=_C2580( C2109 C2580 ) C2109_=_C2609( C2109 C2609 ) C2109_=_C2612( C2109 C2612 ) C2109_=_C2677( C2109 C2677 ) C2109_=_C2680( C2109 C2680 ) \nC2109_=_C2709( C2109 C2709 ) C2109_=_C2712( C2109 C2712 ) C2109_=_C2881( C2109 C2881 ) C2109_=_C2884( C2109 C2884 ) C2110_=_C2111( C2110 C2111 ) C2110_=_C2112( C2110 C2112 ) \nC2110_=_C2138( C2110 C2138 ) C2110_=_C2139( C2110 C2139 ) C2110_=_C2226( C2110 C2226 ) C2110_=_C2227( C2110 C2227 ) C2110_=_C2346( C2110 C2346 ) C2110_=_C2347( C2110 C2347 ) \nC2110_=_C2382( C2110 C2382 ) C2110_=_C2383( C2110 C2383 ) C2110_=_C2514( C2110 C2514 ) C2110_=_C2515( C2110 C2515 ) C2110_=_C2578( C2110 C2578 ) C2110_=_C2579( C2110 C2579 ) \nC2110_=_C2610( C2110 C2610 ) C2110_=_C2611( C2110 C2611 ) C2110_=_C2678( C2110 C2678 ) C2110_=_C2679( C2110 C2679 ) C2110_=_C2710( C2110 C2710 ) C2110_=_C2711( C2110 C2711 ) \nC2110_=_C2882( C2110 C2882 ) C2110_=_C2883( C2110 C2883 ) C2111_=_C2112( C2111 C2112 ) C2111_=_C2138( C2111 C2138 ) C2111_=_C2139( C2111 C2139 ) C2111_=_C2226( C2111 C2226 ) \nC2111_=_C2227( C2111 C2227 ) C2111_=_C2346( C2111 C2346 ) C2111_=_C2347( C2111 C2347 ) C2111_=_C2382( C2111 C2382 ) C2111_=_C2383( C2111 C2383 ) C2111_=_C2514( C2111 C2514 ) \nC2111_=_C2515( C2111 C2515 ) C2111_=_C2578( C2111 C2578 ) C2111_=_C2579( C2111 C2579 ) C2111_=_C2610( C2111 C2610 ) C2111_=_C2611( C2111 C2611 ) C2111_=_C2678( C2111 C2678 ) \nC2111_=_C2679( C2111 C2679 ) C2111_=_C2710( C2111 C2710 ) C2111_=_C2711( C2111 C2711 ) C2111_=_C2882( C2111 C2882 ) C2111_=_C2883( C2111 C2883 ) C2112_=_C2137( C2112 C2137 ) \nC2112_=_C2140( C2112 C2140 ) C2112_=_C2225( C2112 C2225 ) C2112_=_C2228( C2112 C2228 ) C2112_=_C2345( C2112 C2345 ) C2112_=_C2348( C2112 C2348 ) C2112_=_C2381( C2112 C2381 ) \nC2112_=_C2384( C2112 C2384 ) C2112_=_C2513( C2112 C2513 ) C2112_=_C2516( C2112 C2516 ) C2112_=_C2577( C2112 C2577 ) C2112_=_C2580( C2112 C2580 ) C2112_=_C2609( C2112 C2609 ) \nC2112_=_C2612( C2112 C2612 ) C2112_=_C2677( C2112 C2677 ) C2112_=_C2680( C2112 C2680 ) C2112_=_C2709( C2112 C2709 ) C2112_=_C2712( C2112 C2712 ) C2112_=_C2881( C2112 C2881 ) \nC2112_=_C2884( C2112 C2884 ) C2137_=_C2138( C2137 C2138 ) C2137_=_C2139( C2137 C2139 ) C2137_=_C2140( C2137 C2140 ) C2137_=_C2225( C2137 C2225 ) C2137_=_C2228( C2137 C2228 ) \nC2137_=_C2345( C2137 C2345 ) C2137_=_C2348( C2137 C2348 ) C2137_=_C2381( C2137 C2381 ) C2137_=_C2384( C2137 C2384 ) C2137_=_C2513( C2137 C2513 ) C2137_=_C2516( C2137 C2516 ) \nC2137_=_C2577( C2137 C2577 ) C2137_=_C2580( C2137 C2580 ) C2137_=_C2609( C2137 C2609 ) C2137_=_C2612( C2137 C2612 ) C2137_=_C2677( C2137 C2677 ) C2137_=_C2680( C2137 C2680 ) \nC2137_=_C2709( C2137 C2709 ) C2137_=_C2712( C2137 C2712 ) C2137_=_C2881( C2137 C2881 ) C2137_=_C2884( C2137 C2884 ) C2138_=_C2139( C2138 C2139 ) C2138_=_C2140( C2138 C2140 ) \nC2138_=_C2226( C2138 C2226 ) C2138_=_C2227( C2138 C2227 ) C2138_=_C2346( C2138 C2346 ) C2138_=_C2347( C2138 C2347 ) C2138_=_C2382( C2138 C2382 ) C2138_=_C2383( C2138 C2383 ) \nC2138_=_C2514( C2138 C2514 ) C2138_=_C2515( C2138 C2515 ) C2138_=_C2578( C2138 C2578 ) C2138_=_C2579( C2138 C2579 ) C2138_=_C2610( C2138 C2610 ) C2138_=_C2611( C2138 C2611 ) \nC2138_=_C2678( C2138 C2678 ) C2138_=_C2679( C2138 C2679 ) C2138_=_C2710( C2138 C2710 ) C2138_=_C2711( C2138 C2711 ) C2138_=_C2882( C2138 C2882 ) C2138_=_C2883( C2138 C2883 ) \nC2139_=_C2140( C2139 C2140 ) C2139_=_C2226( C2139 C2226 ) C2139_=_C2227( C2139 C2227 ) C2139_=_C2346( C2139 C2346 ) C2139_=_C2347( C2139 C2347 ) C2139_=_C2382( C2139 C2382 ) \nC2139_=_C2383( C2139 C2383 ) C2139_=_C2514( C2139 C2514 ) C2139_=_C2515( C2139 C2515 ) C2139_=_C2578( C2139 C2578 ) C2139_=_C2579( C2139 C2579 ) C2139_=_C2610( C2139 C2610 ) \nC2139_=_C2611( C2139 C2611 ) C2139_=_C2678( C2139 C2678 ) C2139_=_C2679( C2139 C2679 ) C2139_=_C2710( C2139 C2710 ) C2139_=_C2711( C2139 C2711 ) C2139_=_C2882( C2139 C2882 ) \nC2139_=_C2883( C2139 C2883 ) C2140_=_C2225( C2140 C2225 ) C2140_=_C2228( C2140 C2228 ) C2140_=_C2345( C2140 C2345 ) C2140_=_C2348( C2140 C2348 ) C2140_=_C2381( C2140 C2381 ) \nC2140_=_C2384( C2140 C2384 ) C2140_=_C2513( C2140 C2513 ) C2140_=_C2516( C2140 C2516 ) C2140_=_C2577( C2140 C2577 ) C2140_=_C2580( C2140 C2580 ) C2140_=_C2609( C2140 C2609 ) \nC2140_=_C2612( C2140 C2612 ) C2140_=_C2677( C2140 C2677 ) C2140_=_C2680( C2140 C2680 ) C2140_=_C2709( C2140 C2709 ) C2140_=_C2712( C2140 C2712 ) C2140_=_C2881( C2140 C2881 ) \nC2140_=_C2884( C2140 C2884 ) C2161_=_C2162( C2161 C2162 ) C2161_=_C2163( C2161 C2163 ) C2161_=_C2164( C2161 C2164 ) C2161_=_C2197( C2161 C2197 ) C2161_=_C2200( C2161 C2200 ) \nC2161_=_C2421( C2161 C2421 ) C2161_=_C2424( C2161 C2424 ) C2161_=_C2445( C2161 C2445 ) C2161_=_C2448( C2161 C2448 ) C2161_=_C2741( C2161 C2741 ) C2161_=_C2744( C2161 C2744 ) \nC2161_=_C2917( C2161 C2917 ) C2161_=_C2920( C2161 C2920 ) C2162_=_C2163( C2162 C2163 ) C2162_=_C2164( C2162 C2164 ) C2162_=_C2198( C2162 C2198 ) C2162_=_C2199( C2162 C2199 ) \nC2162_=_C2422( C2162 C2422 ) C2162_=_C2423( C2162 C2423 ) C2162_=_C2446( C2162 C2446 ) C2162_=_C2447( C2162 C2447 ) C2162_=_C2742( C2162 C2742 ) C2162_=_C2743( C2162 C2743 ) \nC2162_=_C2918( C2162 C2918 ) C2162_=_C2919( C2162 C2919 ) C2163_=_C2164( C2163 C2164 ) C2163_=_C2198( C2163 C2198 ) C2163_=_C2199( C2163 C2199 ) C2163_=_C2422( C2163 C2422 ) \nC2163_=_C2423( C2163 C2423 ) C2163_=_C2446( C2163 C2446 ) C2163_=_C2447( C2163 C2447 ) C2163_=_C2742( C2163 C2742 ) C2163_=_C2743( C2163 C2743 ) C2163_=_C2918( C2163 C2918 ) \nC2163_=_C2919( C2163 C2919 ) C2164_=_C2197( C2164 C2197 ) C2164_=_C2200( C2164 C2200 ) C2164_=_C2421( C2164 C2421 ) C2164_=_C2424( C2164 C2424 ) C2164_=_C2445( C2164 C2445 ) \nC2164_=_C2448( C2164 C2448 ) C2164_=_C2741( C2164 C2741 ) C2164_=_C2744( C2164 C2744 ) C2164_=_C2917( C2164 C2917 ) C2164_=_C2920( C2164 C2920 ) C2165_=_C2166( C2165 C2166 ) \nC2165_=_C2167( C2165 C2167 ) C2165_=_C2168( C2165 C2168 ) C2165_=_C2317( C2165 C2317 ) C2165_=_C2320( C2165 C2320 ) C2165_=_C2773( C2165 C2773 ) C2165_=_C2776( C2165 C2776 ) \nC2166_=_C2167( C2166 C2167 ) C2166_=_C2168( C2166 C2168 ) C2166_=_C2318( C2166 C2318 ) C2166_=_C2319( C2166 C2319 ) C2166_=_C2774( C2166 C2774 ) C2166_=_C2775( C2166 C2775 ) \nC2167_=_C2168( C2167 C2168 ) C2167_=_C2318( C2167 C2318 ) C2167_=_C2319( C2167 C2319 ) C2167_=_C2774( C2167 C2774 ) C2167_=_C2775( C2167 C2775 ) C2168_=_C2317( C2168 C2317 ) \nC2168_=_C2320( C2168 C2320 ) C2168_=_C2773( C2168 C2773 ) C2168_=_C2776( C2168 C2776 ) C2197_=_C2198( C2197 C2198 ) C2197_=_C2199( C2197 C2199 ) C2197_=_C2200( C2197 C2200 ) \nC2197_=_C2421( C2197 C2421 ) C2197_=_C2424( C2197 C2424 ) C2197_=_C2445( C2197 C2445 ) C2197_=_C2448( C2197 C2448 ) C2197_=_C2741( C2197 C2741 ) C2197_=_C2744( C2197 C2744 ) \nC2197_=_C2917( C2197 C2917 ) C2197_=_C2920( C2197 C2920 ) C2198_=_C2199( C2198 C2199 ) C2198_=_C2200( C2198 C2200 ) C2198_=_C2422( C2198 C2422 ) C2198_=_C2423( C2198 C2423 ) \nC2198_=_C2446( C2198 C2446 ) C2198_=_C2447( C2198 C2447 ) C2198_=_C2742( C2198 C2742 ) C2198_=_C2743( C2198 C2743 ) C2198_=_C2918( C2198 C2918 ) C2198_=_C2919( C2198 C2919 ) \nC2199_=_C2200( C2199 C2200 ) C2199_=_C2422( C2199 C2422 ) C2199_=_C2423( C2199 C2423 ) C2199_=_C2446( C2199 C2446 ) C2199_=_C2447( C2199 C2447 ) C2199_=_C2742( C2199 C2742 ) \nC2199_=_C2743( C2199 C2743 ) C2199_=_C2918( C2199 C2918 ) C2199_=_C2919( C2199 C2919 ) C2200_=_C2421( C2200 C2421 ) C2200_=_C2424( C2200 C2424 ) C2200_=_C2445( C2200 C2445 ) \nC2200_=_C2448( C2200 C2448 ) C2200_=_C2741( C2200 C2741 ) C2200_=_C2744( C2200 C2744 ) C2200_=_C2917( C2200 C2917 ) C2200_=_C2920( C2200 C2920 ) C2225_=_C2226( C2225 C2226 ) \nC2225_=_C2227( C2225 C2227 ) C2225_=_C2228( C2225 C2228 ) C2225_=_C2345( C2225 C2345 ) C2225_=_C2348( C2225 C234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5_=_C2881( C2225 C2881 ) C2225_=_C2884( C2225 C2884 ) \nC2226_=_C2227( C2226 C2227 ) C2226_=_C2228( C2226 C2228 ) C2226_=_C2346( C2226 C2346 ) C2226_=_C2347( C2226 C2347 ) C2226_=_C2382( C2226 C2382 ) C2226_=_C2383( C2226 C2383 ) \nC2226_=_C2514( C2226 C2514 ) C2226_=_C2515( C2226 C2515 ) C2226_=_C2578( C2226 C2578 ) C2226_=_C2579( C2226 C2579 ) C2226_=_C2610(</w:t>
      </w:r>
    </w:p>
    <w:p>
      <w:pPr>
        <w:pStyle w:val="PreformattedText"/>
        <w:bidi w:val="0"/>
        <w:spacing w:before="0" w:after="0"/>
        <w:jc w:val="left"/>
        <w:rPr/>
      </w:pPr>
      <w:r>
        <w:rPr/>
        <w:t xml:space="preserve"> </w:t>
      </w:r>
      <w:r>
        <w:rPr/>
        <w:t>C2226 C2610 ) C2226_=_C2611( C2226 C2611 ) \nC2226_=_C2678( C2226 C2678 ) C2226_=_C2679( C2226 C2679 ) C2226_=_C2710( C2226 C2710 ) C2226_=_C2711( C2226 C2711 ) C2226_=_C2882( C2226 C2882 ) C2226_=_C2883( C2226 C2883 ) \nC2227_=_C2228( C2227 C2228 ) C2227_=_C2346( C2227 C2346 ) C2227_=_C2347( C2227 C2347 ) C2227_=_C2382( C2227 C2382 ) C2227_=_C2383( C2227 C2383 ) C2227_=_C2514( C2227 C2514 ) \nC2227_=_C2515( C2227 C2515 ) C2227_=_C2578( C2227 C2578 ) C2227_=_C2579( C2227 C2579 ) C2227_=_C2610( C2227 C2610 ) C2227_=_C2611( C2227 C2611 ) C2227_=_C2678( C2227 C2678 ) \nC2227_=_C2679( C2227 C2679 ) C2227_=_C2710( C2227 C2710 ) C2227_=_C2711( C2227 C2711 ) C2227_=_C2882( C2227 C2882 ) C2227_=_C2883( C2227 C2883 ) C2228_=_C2345( C2228 C2345 ) \nC2228_=_C2348( C2228 C2348 ) C2228_=_C2381( C2228 C2381 ) C2228_=_C2384( C2228 C2384 ) C2228_=_C2513( C2228 C2513 ) C2228_=_C2516( C2228 C2516 ) C2228_=_C2577( C2228 C2577 ) \nC2228_=_C2580( C2228 C2580 ) C2228_=_C2609( C2228 C2609 ) C2228_=_C2612( C2228 C2612 ) C2228_=_C2677( C2228 C2677 ) C2228_=_C2680( C2228 C2680 ) C2228_=_C2709( C2228 C2709 ) \nC2228_=_C2712( C2228 C2712 ) C2228_=_C2881( C2228 C2881 ) C2228_=_C2884( C2228 C2884 ) C2261_=_C2262( C2261 C2262 ) C2261_=_C2263( C2261 C2263 ) C2261_=_C2264( C2261 C2264 ) \nC2261_=_C2477( C2261 C2477 ) C2261_=_C2480( C2261 C2480 ) C2261_=_C2537( C2261 C2537 ) C2261_=_C2540( C2261 C2540 ) C2262_=_C2263( C2262 C2263 ) C2262_=_C2264( C2262 C2264 ) \nC2262_=_C2478( C2262 C2478 ) C2262_=_C2479( C2262 C2479 ) C2262_=_C2538( C2262 C2538 ) C2262_=_C2539( C2262 C2539 ) C2263_=_C2264( C2263 C2264 ) C2263_=_C2478( C2263 C2478 ) \nC2263_=_C2479( C2263 C2479 ) C2263_=_C2538( C2263 C2538 ) C2263_=_C2539( C2263 C2539 ) C2264_=_C2477( C2264 C2477 ) C2264_=_C2480( C2264 C2480 ) C2264_=_C2537( C2264 C2537 ) \nC2264_=_C2540( C2264 C2540 ) C2281_=_C2282( C2281 C2282 ) C2281_=_C2283( C2281 C2283 ) C2281_=_C2284( C2281 C2284 ) C2282_=_C2283( C2282 C2283 ) C2282_=_C2284( C2282 C2284 ) \nC2283_=_C2284( C2283 C2284 ) C2317_=_C2318( C2317 C2318 ) C2317_=_C2319( C2317 C2319 ) C2317_=_C2320( C2317 C2320 ) C2317_=_C2773( C2317 C2773 ) C2317_=_C2776( C2317 C2776 ) \nC2318_=_C2319( C2318 C2319 ) C2318_=_C2320( C2318 C2320 ) C2318_=_C2774( C2318 C2774 ) C2318_=_C2775( C2318 C2775 ) C2319_=_C2320( C2319 C2320 ) C2319_=_C2774( C2319 C2774 ) \nC2319_=_C2775( C2319 C2775 ) C2320_=_C2773( C2320 C2773 ) C2320_=_C2776( C2320 C2776 ) C2345_=_C2346( C2345 C2346 ) C2345_=_C2347( C2345 C2347 ) C2345_=_C2348( C2345 C2348 ) \nC2345_=_C2381( C2345 C2381 ) C2345_=_C2384( C2345 C2384 ) C2345_=_C2513( C2345 C2513 ) C2345_=_C2516( C2345 C2516 ) C2345_=_C2577( C2345 C2577 ) C2345_=_C2580( C2345 C2580 ) \nC2345_=_C2609( C2345 C2609 ) C2345_=_C2612( C2345 C2612 ) C2345_=_C2677( C2345 C2677 ) C2345_=_C2680( C2345 C2680 ) C2345_=_C2709( C2345 C2709 ) C2345_=_C2712( C2345 C2712 ) \nC2345_=_C2881( C2345 C2881 ) C2345_=_C2884( C2345 C2884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6_=_C2882( C2346 C2882 ) C2346_=_C2883( C2346 C2883 ) \nC2347_=_C2348( C2347 C2348 ) C2347_=_C2382( C2347 C2382 ) C2347_=_C2383( C2347 C2383 ) C2347_=_C2514( C2347 C2514 ) C2347_=_C2515( C2347 C2515 ) C2347_=_C2578( C2347 C2578 ) \nC2347_=_C2579( C2347 C2579 ) C2347_=_C2610( C2347 C2610 ) C2347_=_C2611( C2347 C2611 ) C2347_=_C2678( C2347 C2678 ) C2347_=_C2679( C2347 C2679 ) C2347_=_C2710( C2347 C2710 ) \nC2347_=_C2711( C2347 C2711 ) C2347_=_C2882( C2347 C2882 ) C2347_=_C2883( C2347 C2883 ) C2348_=_C2381( C2348 C2381 ) C2348_=_C2384( C2348 C2384 ) C2348_=_C2513( C2348 C2513 ) \nC2348_=_C2516( C2348 C2516 ) C2348_=_C2577( C2348 C2577 ) C2348_=_C2580( C2348 C2580 ) C2348_=_C2609( C2348 C2609 ) C2348_=_C2612( C2348 C2612 ) C2348_=_C2677( C2348 C2677 ) \nC2348_=_C2680( C2348 C2680 ) C2348_=_C2709( C2348 C2709 ) C2348_=_C2712( C2348 C2712 ) C2348_=_C2881( C2348 C2881 ) C2348_=_C2884( C2348 C2884 ) C2381_=_C2382( C2381 C2382 ) \nC2381_=_C2383( C2381 C2383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1_=_C2881( C2381 C2881 ) C2381_=_C2884( C2381 C2884 ) C2382_=_C2383( C2382 C2383 ) C2382_=_C2384( C2382 C2384 ) C2382_=_C2514( C2382 C2514 ) C2382_=_C2515( C2382 C2515 ) \nC2382_=_C2578( C2382 C2578 ) C2382_=_C2579( C2382 C2579 ) C2382_=_C2610( C2382 C2610 ) C2382_=_C2611( C2382 C2611 ) C2382_=_C2678( C2382 C2678 ) C2382_=_C2679( C2382 C2679 ) \nC2382_=_C2710( C2382 C2710 ) C2382_=_C2711( C2382 C2711 ) C2382_=_C2882( C2382 C2882 ) C2382_=_C2883( C2382 C2883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3_=_C2882( C2383 C2882 ) C2383_=_C2883( C2383 C2883 ) C2384_=_C2513( C2384 C2513 ) \nC2384_=_C2516( C2384 C2516 ) C2384_=_C2577( C2384 C2577 ) C2384_=_C2580( C2384 C2580 ) C2384_=_C2609( C2384 C2609 ) C2384_=_C2612( C2384 C2612 ) C2384_=_C2677( C2384 C2677 ) \nC2384_=_C2680( C2384 C2680 ) C2384_=_C2709( C2384 C2709 ) C2384_=_C2712( C2384 C2712 ) C2384_=_C2881( C2384 C2881 ) C2384_=_C2884( C2384 C2884 ) C2421_=_C2422( C2421 C2422 ) \nC2421_=_C2423( C2421 C2423 ) C2421_=_C2424( C2421 C2424 ) C2421_=_C2445( C2421 C2445 ) C2421_=_C2448( C2421 C2448 ) C2421_=_C2741( C2421 C2741 ) C2421_=_C2744( C2421 C2744 ) \nC2421_=_C2917( C2421 C2917 ) C2421_=_C2920( C2421 C2920 ) C2422_=_C2423( C2422 C2423 ) C2422_=_C2424( C2422 C2424 ) C2422_=_C2446( C2422 C2446 ) C2422_=_C2447( C2422 C2447 ) \nC2422_=_C2742( C2422 C2742 ) C2422_=_C2743( C2422 C2743 ) C2422_=_C2918( C2422 C2918 ) C2422_=_C2919( C2422 C2919 ) C2423_=_C2424( C2423 C2424 ) C2423_=_C2446( C2423 C2446 ) \nC2423_=_C2447( C2423 C2447 ) C2423_=_C2742( C2423 C2742 ) C2423_=_C2743( C2423 C2743 ) C2423_=_C2918( C2423 C2918 ) C2423_=_C2919( C2423 C2919 ) C2424_=_C2445( C2424 C2445 ) \nC2424_=_C2448( C2424 C2448 ) C2424_=_C2741( C2424 C2741 ) C2424_=_C2744( C2424 C2744 ) C2424_=_C2917( C2424 C2917 ) C2424_=_C2920( C2424 C2920 ) C2445_=_C2446( C2445 C2446 ) \nC2445_=_C2447( C2445 C2447 ) C2445_=_C2448( C2445 C2448 ) C2445_=_C2741( C2445 C2741 ) C2445_=_C2744( C2445 C2744 ) C2445_=_C2917( C2445 C2917 ) C2445_=_C2920( C2445 C2920 ) \nC2446_=_C2447( C2446 C2447 ) C2446_=_C2448( C2446 C2448 ) C2446_=_C2742( C2446 C2742 ) C2446_=_C2743( C2446 C2743 ) C2446_=_C2918( C2446 C2918 ) C2446_=_C2919( C2446 C2919 ) \nC2447_=_C2448( C2447 C2448 ) C2447_=_C2742( C2447 C2742 ) C2447_=_C2743( C2447 C2743 ) C2447_=_C2918( C2447 C2918 ) C2447_=_C2919( C2447 C2919 ) C2448_=_C2741( C2448 C2741 ) \nC2448_=_C2744( C2448 C2744 ) C2448_=_C2917( C2448 C2917 ) C2448_=_C2920( C2448 C2920 ) C2477_=_C2478( C2477 C2478 ) C2477_=_C2479( C2477 C2479 ) C2477_=_C2480( C2477 C2480 ) \nC2477_=_C2537( C2477 C2537 ) C2477_=_C2540( C2477 C2540 ) C2478_=_C2479( C2478 C2479 ) C2478_=_C2480( C2478 C2480 ) C2478_=_C2538( C2478 C2538 ) C2478_=_C2539( C2478 C2539 ) \nC2479_=_C2480( C2479 C2480 ) C2479_=_C2538( C2479 C2538 ) C2479_=_C2539( C2479 C2539 ) C2480_=_C2537( C2480 C2537 ) C2480_=_C2540( C2480 C2540 ) C2513_=_C2514( C2513 C2514 ) \nC2513_=_C2515( C2513 C2515 ) C2513_=_C2516( C2513 C2516 ) C2513_=_C2577( C2513 C2577 ) C2513_=_C2580( C2513 C2580 ) C2513_=_C2609( C2513 C2609 ) C2513_=_C2612( C2513 C2612 ) \nC2513_=_C2677( C2513 C2677 ) C2513_=_C2680( C2513 C2680 ) C2513_=_C2709( C2513 C2709 ) C2513_=_C2712( C2513 C2712 ) C2513_=_C2881( C2513 C2881 ) C2513_=_C2884( C2513 C2884 ) \nC2514_=_C2515( C2514 C2515 ) C2514_=_C2516( C2514 C2516 ) C2514_=_C2578( C2514 C2578 ) C2514_=_C2579( C2514 C2579 ) C2514_=_C2610( C2514 C2610 ) C2514_=_C2611( C2514 C2611 ) \nC2514_=_C2678( C2514 C2678 ) C2514_=_C2679( C2514 C2679 ) C2514_=_C2710( C2514 C2710 ) C2514_=_C2711( C2514 C2711 ) C2514_=_C2882( C2514 C2882 ) C2514_=_C2883( C2514 C2883 ) \nC2515_=_C2516( C2515 C2516 ) C2515_=_C2578( C2515 C2578 ) C2515_=_C2579( C2515 C2579 ) C2515_=_C2610( C2515 C2610 ) C2515_=_C2611( C2515 C2611 ) C2515_=_C2678( C2515 C2678 ) \nC2515_=_C2679( C2515 C2679 ) C2515_=_C2710( C2515 C2710 ) C2515_=_C2711( C2515 C2711 ) C2515_=_C2882( C2515 C2882 ) C2515_=_C2883( C2515 C2883 ) C2516_=_C2577( C2516 C2577 ) \nC2516_=_C2580( C2516 C2580 ) C2516_=_C2609( C2516 C2609 ) C2516_=_C2612( C2516 C2612 ) C2516_=_C2677( C2516 C2677 ) C2516_=_C2680( C2516 C2680 ) C2516_=_C2709( C2516 C2709 ) \nC2516_=_C2712( C2516 C2712 ) C2516_=_C2881( C2516 C2881 ) C2516_=_C2884( C2516 C2884 ) C2537_=_C2538( C2537 C2538 ) C2537_=_C2539( C2537 C2539 ) C2537_=_C2540( C2537 C2540 ) \nC2538_=_C2539( C2538 C2539 ) C2538_=_C2540( C2538 C2540 ) C2539_=_C2540( C2539 C2540 ) C2577_=_C2578( C2577 C2578 ) C2577_=_C2579( C2577 C2579 ) C2577_=_C2580( C2577 C2580 ) \nC2577_=_C2609( C2577 C2609 ) C2577_=_C2612( C2577 C2612 ) C2577_=_C2677( C2577 C2677 ) C2577_=_C2680( C2577 C2680 ) C2577_=_C2709( C2577 C2709 ) C2577_=_C2712( C2577 C2712 ) \nC2577_=_C2881( C2577 C2881 ) C2577_=_C2884( C2577 C2884 ) C2578_=_C2579( C2578 C2579 ) C2578_=_C2580( C2578 C2580 ) C2578_=_C2610( C2578 C2610 ) C2578_=_C2611( C2578 C2611 ) \nC2578_=_C2678( C2578 C2678 ) C2578_=_C2679( C2578 C2679 ) C2578_=_C2710( C2578 C2710 ) C2578_=_C2711( C2578 C2711 ) C2578_=_C2882( C2578 C2882 ) C2578_=_C2883( C2578 C2883 ) \nC2579_=_C2580(</w:t>
      </w:r>
    </w:p>
    <w:p>
      <w:pPr>
        <w:pStyle w:val="PreformattedText"/>
        <w:bidi w:val="0"/>
        <w:spacing w:before="0" w:after="0"/>
        <w:jc w:val="left"/>
        <w:rPr/>
      </w:pPr>
      <w:r>
        <w:rPr/>
        <w:t xml:space="preserve"> </w:t>
      </w:r>
      <w:r>
        <w:rPr/>
        <w:t>C2579 C2580 ) C2579_=_C2610( C2579 C2610 ) C2579_=_C2611( C2579 C2611 ) C2579_=_C2678( C2579 C2678 ) C2579_=_C2679( C2579 C2679 ) C2579_=_C2710( C2579 C2710 ) \nC2579_=_C2711( C2579 C2711 ) C2579_=_C2882( C2579 C2882 ) C2579_=_C2883( C2579 C2883 ) C2580_=_C2609( C2580 C2609 ) C2580_=_C2612( C2580 C2612 ) C2580_=_C2677( C2580 C2677 ) \nC2580_=_C2680( C2580 C2680 ) C2580_=_C2709( C2580 C2709 ) C2580_=_C2712( C2580 C2712 ) C2580_=_C2881( C2580 C2881 ) C2580_=_C2884( C2580 C2884 ) C2609_=_C2610( C2609 C2610 ) \nC2609_=_C2611( C2609 C2611 ) C2609_=_C2612( C2609 C2612 ) C2609_=_C2677( C2609 C2677 ) C2609_=_C2680( C2609 C2680 ) C2609_=_C2709( C2609 C2709 ) C2609_=_C2712( C2609 C2712 ) \nC2609_=_C2881( C2609 C2881 ) C2609_=_C2884( C2609 C2884 ) C2610_=_C2611( C2610 C2611 ) C2610_=_C2612( C2610 C2612 ) C2610_=_C2678( C2610 C2678 ) C2610_=_C2679( C2610 C2679 ) \nC2610_=_C2710( C2610 C2710 ) C2610_=_C2711( C2610 C2711 ) C2610_=_C2882( C2610 C2882 ) C2610_=_C2883( C2610 C2883 ) C2611_=_C2612( C2611 C2612 ) C2611_=_C2678( C2611 C2678 ) \nC2611_=_C2679( C2611 C2679 ) C2611_=_C2710( C2611 C2710 ) C2611_=_C2711( C2611 C2711 ) C2611_=_C2882( C2611 C2882 ) C2611_=_C2883( C2611 C2883 ) C2612_=_C2677( C2612 C2677 ) \nC2612_=_C2680( C2612 C2680 ) C2612_=_C2709( C2612 C2709 ) C2612_=_C2712( C2612 C2712 ) C2612_=_C2881( C2612 C2881 ) C2612_=_C2884( C2612 C2884 ) C2633_=_C2634( C2633 C2634 ) \nC2633_=_C2635( C2633 C2635 ) C2633_=_C2636( C2633 C2636 ) C2633_=_C2949( C2633 C2949 ) C2633_=_C2952( C2633 C2952 ) C2634_=_C2635( C2634 C2635 ) C2634_=_C2636( C2634 C2636 ) \nC2634_=_C2950( C2634 C2950 ) C2634_=_C2951( C2634 C2951 ) C2635_=_C2636( C2635 C2636 ) C2635_=_C2950( C2635 C2950 ) C2635_=_C2951( C2635 C2951 ) C2636_=_C2949( C2636 C2949 ) \nC2636_=_C2952( C2636 C2952 ) C2677_=_C2678( C2677 C2678 ) C2677_=_C2679( C2677 C2679 ) C2677_=_C2680( C2677 C2680 ) C2677_=_C2709( C2677 C2709 ) C2677_=_C2712( C2677 C2712 ) \nC2677_=_C2881( C2677 C2881 ) C2677_=_C2884( C2677 C2884 ) C2678_=_C2679( C2678 C2679 ) C2678_=_C2680( C2678 C2680 ) C2678_=_C2710( C2678 C2710 ) C2678_=_C2711( C2678 C2711 ) \nC2678_=_C2882( C2678 C2882 ) C2678_=_C2883( C2678 C2883 ) C2679_=_C2680( C2679 C2680 ) C2679_=_C2710( C2679 C2710 ) C2679_=_C2711( C2679 C2711 ) C2679_=_C2882( C2679 C2882 ) \nC2679_=_C2883( C2679 C2883 ) C2680_=_C2709( C2680 C2709 ) C2680_=_C2712( C2680 C2712 ) C2680_=_C2881( C2680 C2881 ) C2680_=_C2884( C2680 C2884 ) C2709_=_C2710( C2709 C2710 ) \nC2709_=_C2711( C2709 C2711 ) C2709_=_C2712( C2709 C2712 ) C2709_=_C2881( C2709 C2881 ) C2709_=_C2884( C2709 C2884 ) C2710_=_C2711( C2710 C2711 ) C2710_=_C2712( C2710 C2712 ) \nC2710_=_C2882( C2710 C2882 ) C2710_=_C2883( C2710 C2883 ) C2711_=_C2712( C2711 C2712 ) C2711_=_C2882( C2711 C2882 ) C2711_=_C2883( C2711 C2883 ) C2712_=_C2881( C2712 C2881 ) \nC2712_=_C2884( C2712 C2884 ) C2741_=_C2742( C2741 C2742 ) C2741_=_C2743( C2741 C2743 ) C2741_=_C2744( C2741 C2744 ) C2741_=_C2917( C2741 C2917 ) C2741_=_C2920( C2741 C2920 ) \nC2742_=_C2743( C2742 C2743 ) C2742_=_C2744( C2742 C2744 ) C2742_=_C2918( C2742 C2918 ) C2742_=_C2919( C2742 C2919 ) C2743_=_C2744( C2743 C2744 ) C2743_=_C2918( C2743 C2918 ) \nC2743_=_C2919( C2743 C2919 ) C2744_=_C2917( C2744 C2917 ) C2744_=_C2920( C2744 C2920 ) C2773_=_C2774( C2773 C2774 ) C2773_=_C2775( C2773 C2775 ) C2773_=_C2776( C2773 C2776 ) \nC2774_=_C2775( C2774 C2775 ) C2774_=_C2776( C2774 C2776 ) C2775_=_C2776( C2775 C2776 ) C2789_=_C2790( C2789 C2790 ) C2789_=_C2791( C2789 C2791 ) C2789_=_C2792( C2789 C2792 ) \nC2789_=_C2853( C2789 C2853 ) C2789_=_C2856( C2789 C2856 ) C2790_=_C2791( C2790 C2791 ) C2790_=_C2792( C2790 C2792 ) C2790_=_C2854( C2790 C2854 ) C2790_=_C2855( C2790 C2855 ) \nC2791_=_C2792( C2791 C2792 ) C2791_=_C2854( C2791 C2854 ) C2791_=_C2855( C2791 C2855 ) C2792_=_C2853( C2792 C2853 ) C2792_=_C2856( C2792 C2856 ) C2825_=_C2826( C2825 C2826 ) \nC2825_=_C2827( C2825 C2827 ) C2825_=_C2828( C2825 C2828 ) C2826_=_C2827( C2826 C2827 ) C2826_=_C2828( C2826 C2828 ) C2827_=_C2828( C2827 C2828 ) C2853_=_C2854( C2853 C2854 ) \nC2853_=_C2855( C2853 C2855 ) C2853_=_C2856( C2853 C2856 ) C2854_=_C2855( C2854 C2855 ) C2854_=_C2856( C2854 C2856 ) C2855_=_C2856( C2855 C2856 ) C2881_=_C2882( C2881 C2882 ) \nC2881_=_C2883( C2881 C2883 ) C2881_=_C2884( C2881 C2884 ) C2882_=_C2883( C2882 C2883 ) C2882_=_C2884( C2882 C2884 ) C2883_=_C2884( C2883 C2884 ) C2917_=_C2918( C2917 C2918 ) \nC2917_=_C2919( C2917 C2919 ) C2917_=_C2920( C2917 C2920 ) C2918_=_C2919( C2918 C2919 ) C2918_=_C2920( C2918 C2920 ) C2919_=_C2920( C2919 C2920 ) C2949_=_C2950( C2949 C2950 ) \nC2949_=_C2951( C2949 C2951 ) C2949_=_C2952( C2949 C2952 ) C2950_=_C2951( C2950 C2951 ) C2950_=_C2952( C2950 C2952 ) C2951_=_C2952( C2951 C2952 ) "];1284-&gt;1296[label="128: C2021 C2022 C2023 C2024 C2049 \nC2050 C2051 C2052 C2057 C2058 C2059 \nC2060 C2085 C2086 C2087 C2088 C2109 \nC2110 C2111 C2112 C2137 C2138 C2139 \nC2140 C2165 C2166 C2167 C2168 C2197 \nC2198 C2199 C2200 C2225 C2226 C2227 \nC2228 C2261 C2262 C2263 C2264 C2281 \nC2282 C2283 C2284 C2317 C2318 C2319 \nC2320 C2345 C2346 C2347 C2348 C2381 \nC2382 C2383 C2384 C2421 C2422 C2423 \nC2424 C2445 C2446 C2447 C2448 C2477 \nC2478 C2479 C2480 C2513 C2514 C2515 \nC2516 C2537 C2538 C2539 C2540 C2577 \nC2578 C2579 C2580 C2609 C2610 C2611 \nC2612 C2633 C2634 C2635 C2636 C2677 \nC2678 C2679 C2680 C2709 C2710 C2711 \nC2712 C2741 C2742 C2743 C2744 C2773 \nC2774 C2775 C2776 C2789 C2790 C2791 \nC2792 C2825 C2826 C2827 C2828 C2853 \nC2854 C2855 C2856 C2881 C2882 C2883 \nC2884 C2917 C2918 C2919 C2920 C2949 \nC2950 C2951 C2952 \n928: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1_=_C2881 ,C2021_=_C2884 ,C2022_=_C2023 ,C2022_=_C2024 ,C2022_=_C2110 ,C2022_=_C2111 ,\nC2022_=_C2138 ,C2022_=_C2139 ,C2022_=_C2226 ,C2022_=_C2227 ,C2022_=_C2346 ,C2022_=_C2347 ,\nC2022_=_C2382 ,C2022_=_C2383 ,C2022_=_C2514 ,C2022_=_C2515 ,C2022_=_C2578 ,C2022_=_C2579 ,\nC2022_=_C2610 ,C2022_=_C2611 ,C2022_=_C2678 ,C2022_=_C2679 ,C2022_=_C2710 ,C2022_=_C2711 ,\nC2022_=_C2882 ,C2022_=_C2883 ,C2023_=_C2024 ,C2023_=_C2110 ,C2023_=_C2111 ,C2023_=_C2138 ,\nC2023_=_C2139 ,C2023_=_C2226 ,C2023_=_C2227 ,C2023_=_C2346 ,C2023_=_C2347 ,C2023_=_C2382 ,\nC2023_=_C2383 ,C2023_=_C2514 ,C2023_=_C2515 ,C2023_=_C2578 ,C2023_=_C2579 ,C2023_=_C2610 ,\nC2023_=_C2611 ,C2023_=_C2678 ,C2023_=_C2679 ,C2023_=_C2710 ,C2023_=_C2711 ,C2023_=_C2882 ,\nC2023_=_C2883 ,C2024_=_C2109 ,C2024_=_C2112 ,C2024_=_C2137 ,C2024_=_C2140 ,C2024_=_C2225 ,\nC2024_=_C2228 ,C2024_=_C2345 ,C2024_=_C2348 ,C2024_=_C2381 ,C2024_=_C2384 ,C2024_=_C2513 ,\nC2024_=_C2516 ,C2024_=_C2577 ,C2024_=_C2580 ,C2024_=_C2609 ,C2024_=_C2612 ,C2024_=_C2677 ,\nC2024_=_C2680 ,C2024_=_C2709 ,C2024_=_C2712 ,C2024_=_C2881 ,C2024_=_C2884 ,C2049_=_C2050 ,\nC2049_=_C2051 ,C2049_=_C2052 ,C2049_=_C2165 ,C2049_=_C2168 ,C2049_=_C2317 ,C2049_=_C2320 ,\nC2049_=_C2773 ,C2049_=_C2776 ,C2050_=_C2051 ,C2050_=_C2052 ,C2050_=_C2166 ,C2050_=_C2167 ,\nC2050_=_C2318 ,C2050_=_C2319 ,C2050_=_C2774 ,C2050_=_C2775 ,C2051_=_C2052 ,C2051_=_C2166 ,\nC2051_=_C2167 ,C2051_=_C2318 ,C2051_=_C2319 ,C2051_=_C2774 ,C2051_=_C2775 ,C2052_=_C2165 ,\nC2052_=_C2168 ,C2052_=_C2317 ,C2052_=_C2320 ,C2052_=_C2773 ,C2052_=_C2776 ,C2057_=_C2058 ,\nC2057_=_C2059 ,C2057_=_C2060 ,C2058_=_C2059 ,C2058_=_C2060 ,C2059_=_C2060 ,C2085_=_C2086 ,\nC2085_=_C2087 ,C2085_=_C2088 ,C2085_=_C2197 ,C2085_=_C2200 ,C2085_=_C2421 ,C2085_=_C2424 ,\nC2085_=_C2445 ,C2085_=_C2448 ,C2085_=_C2741 ,C2085_=_C2744 ,C2085_=_C2917 ,C2085_=_C2920 ,\nC2086_=_C2087 ,C2086_=_C2088 ,C2086_=_C2198 ,C2086_=_C2199 ,C2086_=_C2422 ,C2086_=_C2423 ,\nC2086_=_C2446 ,C2086_=_C2447 ,C2086_=_C2742 ,C2086_=_C2743 ,C2086_=_C2918 ,C2086_=_C2919 ,\nC2087_=_C2088 ,C2087_=_C2198 ,C2087_=_C2199 ,C2087_=_C2422 ,C2087_=_C2423 ,C2087_=_C2446 ,\nC2087_=_C2447 ,C2087_=_C2742 ,C2087_=_C2743 ,C2087_=_C2918 ,C2087_=_C2919 ,C2088_=_C2197 ,\nC2088_=_C2200 ,C2088_=_C2421 ,C2088_=_C2424 ,C2088_=_C2445 ,C2088_=_C2448 ,C2088_=_C2741 ,\nC2088_=_C2744 ,C2088_=_C2917 ,C2088_=_C2920 ,C2109_=_C2110 ,C2109_=_C2111 ,C2109_=_C2112 ,\nC2109_=_C2137 ,C2109_=_C2140 ,C2109_=_C2225 ,C2109_=_C2228 ,C2109_=_C2345 ,C2109_=_C2348 ,\nC2109_=_C2381 ,C2109_=_C2384 ,C2109_=_C2513 ,C2109_=_C2516 ,C2109_=_C2577 ,C2109_=_C2580 ,\nC2109_=_C2609 ,C2109_=_C2612 ,C2109_=_C2677 ,C2109_=_C2680 ,C2109_=_C2709 ,C2109_=_C2712 ,\nC2109_=_C2881 ,C2109_=_C2884 ,C2110_=_C2111 ,C2110_=_C2112 ,C2110_=_C2138 ,C2110_=_C2139 ,\nC2110_=_C2226 ,C2110_=_C2227 ,C2110_=_C2346 ,C2110_=_C2347 ,C2110_=_C2382 ,C2110_=_C2383 ,\nC2110_=_C2514 ,C2110_=_C2515 ,C2110_=_C2578 ,C2110_=_C2579 ,C2110_=_C2610 ,C2110_=_C2611 ,\nC2110_=_C2678 ,C2110_=_C2679 ,C2110_=_C2710 ,C2110_=_C2711 ,C2110_=_C2882 ,C2110_=_C2883 ,\nC2111_=_C2112 ,C2111_=_C2138 ,C2111_=_C2139 ,C2111_=_C2226 ,C2111_=_C2227 ,C2111_=_C2346 ,\nC2111_=_C2347 ,C2111_=_C2382 ,C2111_=_C2383 ,C2111_=_C2514 ,C2111_=_C2515 ,C2111_=_C2578 ,\nC2111_=_C2579 ,C2111_=_C2610 ,C2111_=_C2611 ,C2111_=_C2678 ,C2111_=_C2679 ,C2111_=_C2710 ,\nC2111_=_C2711 ,C2111_=_C2882 ,C2111_=_C2883 ,C2112_=_C2137 ,C2112_=_C2140 ,C2112_=_C2225 ,\nC2112_=_C2228 ,C2112_=_C2345 ,C2112_=_C2348 ,C2112_=_C2381 ,C2112_=_C2384 ,C2112_=_C2513 ,\nC2112_=_C2516 ,C2112_=_C2577 ,C2112_=_C2580 ,C2112_=_C2609 ,C2112_=_C2612 ,C2112_=_C2677 ,\nC2112_=_C2680 ,C2112_=_C2709 ,C2112_=_C2712 ,C2112_=_C2881 ,C2112_=_C2884 ,C2137_=_C2138 ,\nC2137_=_C2139 ,C2137_=_C2140 ,C2137_=_C2225 ,C2137_=_C2228 ,C2137_=_C2345 ,C2137_=_C2348 ,\nC2137_=_C2381 ,C2137_=_C2384 ,C2137_=_C2513 ,C2137_=_C2516 ,C2137_=_C2577 ,C2137_=_C2580 ,\nC2137_=_C2609 ,C2137_=_C2612 ,C2137_=_C2677 ,C2137_=_C2680 ,C2137_=_C2709 ,C2137_=_C2712 ,\nC2137_=_C2881 ,C2137_=_C2884 ,C2138_=_C2139</w:t>
      </w:r>
    </w:p>
    <w:p>
      <w:pPr>
        <w:pStyle w:val="PreformattedText"/>
        <w:bidi w:val="0"/>
        <w:spacing w:before="0" w:after="0"/>
        <w:jc w:val="left"/>
        <w:rPr/>
      </w:pPr>
      <w:r>
        <w:rPr/>
        <w:t xml:space="preserve"> </w:t>
      </w:r>
      <w:r>
        <w:rPr/>
        <w:t>,C2138_=_C2140 ,C2138_=_C2226 ,C2138_=_C2227 ,\nC2138_=_C2346 ,C2138_=_C2347 ,C2138_=_C2382 ,C2138_=_C2383 ,C2138_=_C2514 ,C2138_=_C2515 ,\nC2138_=_C2578 ,C2138_=_C2579 ,C2138_=_C2610 ,C2138_=_C2611 ,C2138_=_C2678 ,C2138_=_C2679 ,\nC2138_=_C2710 ,C2138_=_C2711 ,C2138_=_C2882 ,C2138_=_C2883 ,C2139_=_C2140 ,C2139_=_C2226 ,\nC2139_=_C2227 ,C2139_=_C2346 ,C2139_=_C2347 ,C2139_=_C2382 ,C2139_=_C2383 ,C2139_=_C2514 ,\nC2139_=_C2515 ,C2139_=_C2578 ,C2139_=_C2579 ,C2139_=_C2610 ,C2139_=_C2611 ,C2139_=_C2678 ,\nC2139_=_C2679 ,C2139_=_C2710 ,C2139_=_C2711 ,C2139_=_C2882 ,C2139_=_C2883 ,C2140_=_C2225 ,\nC2140_=_C2228 ,C2140_=_C2345 ,C2140_=_C2348 ,C2140_=_C2381 ,C2140_=_C2384 ,C2140_=_C2513 ,\nC2140_=_C2516 ,C2140_=_C2577 ,C2140_=_C2580 ,C2140_=_C2609 ,C2140_=_C2612 ,C2140_=_C2677 ,\nC2140_=_C2680 ,C2140_=_C2709 ,C2140_=_C2712 ,C2140_=_C2881 ,C2140_=_C2884 ,C2165_=_C2166 ,\nC2165_=_C2167 ,C2165_=_C2168 ,C2165_=_C2317 ,C2165_=_C2320 ,C2165_=_C2773 ,C2165_=_C2776 ,\nC2166_=_C2167 ,C2166_=_C2168 ,C2166_=_C2318 ,C2166_=_C2319 ,C2166_=_C2774 ,C2166_=_C2775 ,\nC2167_=_C2168 ,C2167_=_C2318 ,C2167_=_C2319 ,C2167_=_C2774 ,C2167_=_C2775 ,C2168_=_C2317 ,\nC2168_=_C2320 ,C2168_=_C2773 ,C2168_=_C2776 ,C2197_=_C2198 ,C2197_=_C2199 ,C2197_=_C2200 ,\nC2197_=_C2421 ,C2197_=_C2424 ,C2197_=_C2445 ,C2197_=_C2448 ,C2197_=_C2741 ,C2197_=_C2744 ,\nC2197_=_C2917 ,C2197_=_C2920 ,C2198_=_C2199 ,C2198_=_C2200 ,C2198_=_C2422 ,C2198_=_C2423 ,\nC2198_=_C2446 ,C2198_=_C2447 ,C2198_=_C2742 ,C2198_=_C2743 ,C2198_=_C2918 ,C2198_=_C2919 ,\nC2199_=_C2200 ,C2199_=_C2422 ,C2199_=_C2423 ,C2199_=_C2446 ,C2199_=_C2447 ,C2199_=_C2742 ,\nC2199_=_C2743 ,C2199_=_C2918 ,C2199_=_C2919 ,C2200_=_C2421 ,C2200_=_C2424 ,C2200_=_C2445 ,\nC2200_=_C2448 ,C2200_=_C2741 ,C2200_=_C2744 ,C2200_=_C2917 ,C2200_=_C2920 ,C2225_=_C2226 ,\nC2225_=_C2227 ,C2225_=_C2228 ,C2225_=_C2345 ,C2225_=_C2348 ,C2225_=_C2381 ,C2225_=_C2384 ,\nC2225_=_C2513 ,C2225_=_C2516 ,C2225_=_C2577 ,C2225_=_C2580 ,C2225_=_C2609 ,C2225_=_C2612 ,\nC2225_=_C2677 ,C2225_=_C2680 ,C2225_=_C2709 ,C2225_=_C2712 ,C2225_=_C2881 ,C2225_=_C2884 ,\nC2226_=_C2227 ,C2226_=_C2228 ,C2226_=_C2346 ,C2226_=_C2347 ,C2226_=_C2382 ,C2226_=_C2383 ,\nC2226_=_C2514 ,C2226_=_C2515 ,C2226_=_C2578 ,C2226_=_C2579 ,C2226_=_C2610 ,C2226_=_C2611 ,\nC2226_=_C2678 ,C2226_=_C2679 ,C2226_=_C2710 ,C2226_=_C2711 ,C2226_=_C2882 ,C2226_=_C2883 ,\nC2227_=_C2228 ,C2227_=_C2346 ,C2227_=_C2347 ,C2227_=_C2382 ,C2227_=_C2383 ,C2227_=_C2514 ,\nC2227_=_C2515 ,C2227_=_C2578 ,C2227_=_C2579 ,C2227_=_C2610 ,C2227_=_C2611 ,C2227_=_C2678 ,\nC2227_=_C2679 ,C2227_=_C2710 ,C2227_=_C2711 ,C2227_=_C2882 ,C2227_=_C2883 ,C2228_=_C2345 ,\nC2228_=_C2348 ,C2228_=_C2381 ,C2228_=_C2384 ,C2228_=_C2513 ,C2228_=_C2516 ,C2228_=_C2577 ,\nC2228_=_C2580 ,C2228_=_C2609 ,C2228_=_C2612 ,C2228_=_C2677 ,C2228_=_C2680 ,C2228_=_C2709 ,\nC2228_=_C2712 ,C2228_=_C2881 ,C2228_=_C2884 ,C2261_=_C2262 ,C2261_=_C2263 ,C2261_=_C2264 ,\nC2261_=_C2477 ,C2261_=_C2480 ,C2261_=_C2537 ,C2261_=_C2540 ,C2262_=_C2263 ,C2262_=_C2264 ,\nC2262_=_C2478 ,C2262_=_C2479 ,C2262_=_C2538 ,C2262_=_C2539 ,C2263_=_C2264 ,C2263_=_C2478 ,\nC2263_=_C2479 ,C2263_=_C2538 ,C2263_=_C2539 ,C2264_=_C2477 ,C2264_=_C2480 ,C2264_=_C2537 ,\nC2264_=_C2540 ,C2281_=_C2282 ,C2281_=_C2283 ,C2281_=_C2284 ,C2282_=_C2283 ,C2282_=_C2284 ,\nC2283_=_C2284 ,C2317_=_C2318 ,C2317_=_C2319 ,C2317_=_C2320 ,C2317_=_C2773 ,C2317_=_C2776 ,\nC2318_=_C2319 ,C2318_=_C2320 ,C2318_=_C2774 ,C2318_=_C2775 ,C2319_=_C2320 ,C2319_=_C2774 ,\nC2319_=_C2775 ,C2320_=_C2773 ,C2320_=_C2776 ,C2345_=_C2346 ,C2345_=_C2347 ,C2345_=_C2348 ,\nC2345_=_C2381 ,C2345_=_C2384 ,C2345_=_C2513 ,C2345_=_C2516 ,C2345_=_C2577 ,C2345_=_C2580 ,\nC2345_=_C2609 ,C2345_=_C2612 ,C2345_=_C2677 ,C2345_=_C2680 ,C2345_=_C2709 ,C2345_=_C2712 ,\nC2345_=_C2881 ,C2345_=_C2884 ,C2346_=_C2347 ,C2346_=_C2348 ,C2346_=_C2382 ,C2346_=_C2383 ,\nC2346_=_C2514 ,C2346_=_C2515 ,C2346_=_C2578 ,C2346_=_C2579 ,C2346_=_C2610 ,C2346_=_C2611 ,\nC2346_=_C2678 ,C2346_=_C2679 ,C2346_=_C2710 ,C2346_=_C2711 ,C2346_=_C2882 ,C2346_=_C2883 ,\nC2347_=_C2348 ,C2347_=_C2382 ,C2347_=_C2383 ,C2347_=_C2514 ,C2347_=_C2515 ,C2347_=_C2578 ,\nC2347_=_C2579 ,C2347_=_C2610 ,C2347_=_C2611 ,C2347_=_C2678 ,C2347_=_C2679 ,C2347_=_C2710 ,\nC2347_=_C2711 ,C2347_=_C2882 ,C2347_=_C2883 ,C2348_=_C2381 ,C2348_=_C2384 ,C2348_=_C2513 ,\nC2348_=_C2516 ,C2348_=_C2577 ,C2348_=_C2580 ,C2348_=_C2609 ,C2348_=_C2612 ,C2348_=_C2677 ,\nC2348_=_C2680 ,C2348_=_C2709 ,C2348_=_C2712 ,C2348_=_C2881 ,C2348_=_C2884 ,C2381_=_C2382 ,\nC2381_=_C2383 ,C2381_=_C2384 ,C2381_=_C2513 ,C2381_=_C2516 ,C2381_=_C2577 ,C2381_=_C2580 ,\nC2381_=_C2609 ,C2381_=_C2612 ,C2381_=_C2677 ,C2381_=_C2680 ,C2381_=_C2709 ,C2381_=_C2712 ,\nC2381_=_C2881 ,C2381_=_C2884 ,C2382_=_C2383 ,C2382_=_C2384 ,C2382_=_C2514 ,C2382_=_C2515 ,\nC2382_=_C2578 ,C2382_=_C2579 ,C2382_=_C2610 ,C2382_=_C2611 ,C2382_=_C2678 ,C2382_=_C2679 ,\nC2382_=_C2710 ,C2382_=_C2711 ,C2382_=_C2882 ,C2382_=_C2883 ,C2383_=_C2384 ,C2383_=_C2514 ,\nC2383_=_C2515 ,C2383_=_C2578 ,C2383_=_C2579 ,C2383_=_C2610 ,C2383_=_C2611 ,C2383_=_C2678 ,\nC2383_=_C2679 ,C2383_=_C2710 ,C2383_=_C2711 ,C2383_=_C2882 ,C2383_=_C2883 ,C2384_=_C2513 ,\nC2384_=_C2516 ,C2384_=_C2577 ,C2384_=_C2580 ,C2384_=_C2609 ,C2384_=_C2612 ,C2384_=_C2677 ,\nC2384_=_C2680 ,C2384_=_C2709 ,C2384_=_C2712 ,C2384_=_C2881 ,C2384_=_C2884 ,C2421_=_C2422 ,\nC2421_=_C2423 ,C2421_=_C2424 ,C2421_=_C2445 ,C2421_=_C2448 ,C2421_=_C2741 ,C2421_=_C2744 ,\nC2421_=_C2917 ,C2421_=_C2920 ,C2422_=_C2423 ,C2422_=_C2424 ,C2422_=_C2446 ,C2422_=_C2447 ,\nC2422_=_C2742 ,C2422_=_C2743 ,C2422_=_C2918 ,C2422_=_C2919 ,C2423_=_C2424 ,C2423_=_C2446 ,\nC2423_=_C2447 ,C2423_=_C2742 ,C2423_=_C2743 ,C2423_=_C2918 ,C2423_=_C2919 ,C2424_=_C2445 ,\nC2424_=_C2448 ,C2424_=_C2741 ,C2424_=_C2744 ,C2424_=_C2917 ,C2424_=_C2920 ,C2445_=_C2446 ,\nC2445_=_C2447 ,C2445_=_C2448 ,C2445_=_C2741 ,C2445_=_C2744 ,C2445_=_C2917 ,C2445_=_C2920 ,\nC2446_=_C2447 ,C2446_=_C2448 ,C2446_=_C2742 ,C2446_=_C2743 ,C2446_=_C2918 ,C2446_=_C2919 ,\nC2447_=_C2448 ,C2447_=_C2742 ,C2447_=_C2743 ,C2447_=_C2918 ,C2447_=_C2919 ,C2448_=_C2741 ,\nC2448_=_C2744 ,C2448_=_C2917 ,C2448_=_C2920 ,C2477_=_C2478 ,C2477_=_C2479 ,C2477_=_C2480 ,\nC2477_=_C2537 ,C2477_=_C2540 ,C2478_=_C2479 ,C2478_=_C2480 ,C2478_=_C2538 ,C2478_=_C2539 ,\nC2479_=_C2480 ,C2479_=_C2538 ,C2479_=_C2539 ,C2480_=_C2537 ,C2480_=_C2540 ,C2513_=_C2514 ,\nC2513_=_C2515 ,C2513_=_C2516 ,C2513_=_C2577 ,C2513_=_C2580 ,C2513_=_C2609 ,C2513_=_C2612 ,\nC2513_=_C2677 ,C2513_=_C2680 ,C2513_=_C2709 ,C2513_=_C2712 ,C2513_=_C2881 ,C2513_=_C2884 ,\nC2514_=_C2515 ,C2514_=_C2516 ,C2514_=_C2578 ,C2514_=_C2579 ,C2514_=_C2610 ,C2514_=_C2611 ,\nC2514_=_C2678 ,C2514_=_C2679 ,C2514_=_C2710 ,C2514_=_C2711 ,C2514_=_C2882 ,C2514_=_C2883 ,\nC2515_=_C2516 ,C2515_=_C2578 ,C2515_=_C2579 ,C2515_=_C2610 ,C2515_=_C2611 ,C2515_=_C2678 ,\nC2515_=_C2679 ,C2515_=_C2710 ,C2515_=_C2711 ,C2515_=_C2882 ,C2515_=_C2883 ,C2516_=_C2577 ,\nC2516_=_C2580 ,C2516_=_C2609 ,C2516_=_C2612 ,C2516_=_C2677 ,C2516_=_C2680 ,C2516_=_C2709 ,\nC2516_=_C2712 ,C2516_=_C2881 ,C2516_=_C2884 ,C2537_=_C2538 ,C2537_=_C2539 ,C2537_=_C2540 ,\nC2538_=_C2539 ,C2538_=_C2540 ,C2539_=_C2540 ,C2577_=_C2578 ,C2577_=_C2579 ,C2577_=_C2580 ,\nC2577_=_C2609 ,C2577_=_C2612 ,C2577_=_C2677 ,C2577_=_C2680 ,C2577_=_C2709 ,C2577_=_C2712 ,\nC2577_=_C2881 ,C2577_=_C2884 ,C2578_=_C2579 ,C2578_=_C2580 ,C2578_=_C2610 ,C2578_=_C2611 ,\nC2578_=_C2678 ,C2578_=_C2679 ,C2578_=_C2710 ,C2578_=_C2711 ,C2578_=_C2882 ,C2578_=_C2883 ,\nC2579_=_C2580 ,C2579_=_C2610 ,C2579_=_C2611 ,C2579_=_C2678 ,C2579_=_C2679 ,C2579_=_C2710 ,\nC2579_=_C2711 ,C2579_=_C2882 ,C2579_=_C2883 ,C2580_=_C2609 ,C2580_=_C2612 ,C2580_=_C2677 ,\nC2580_=_C2680 ,C2580_=_C2709 ,C2580_=_C2712 ,C2580_=_C2881 ,C2580_=_C2884 ,C2609_=_C2610 ,\nC2609_=_C2611 ,C2609_=_C2612 ,C2609_=_C2677 ,C2609_=_C2680 ,C2609_=_C2709 ,C2609_=_C2712 ,\nC2609_=_C2881 ,C2609_=_C2884 ,C2610_=_C2611 ,C2610_=_C2612 ,C2610_=_C2678 ,C2610_=_C2679 ,\nC2610_=_C2710 ,C2610_=_C2711 ,C2610_=_C2882 ,C2610_=_C2883 ,C2611_=_C2612 ,C2611_=_C2678 ,\nC2611_=_C2679 ,C2611_=_C2710 ,C2611_=_C2711 ,C2611_=_C2882 ,C2611_=_C2883 ,C2612_=_C2677 ,\nC2612_=_C2680 ,C2612_=_C2709 ,C2612_=_C2712 ,C2612_=_C2881 ,C2612_=_C2884 ,C2633_=_C2634 ,\nC2633_=_C2635 ,C2633_=_C2636 ,C2633_=_C2949 ,C2633_=_C2952 ,C2634_=_C2635 ,C2634_=_C2636 ,\nC2634_=_C2950 ,C2634_=_C2951 ,C2635_=_C2636 ,C2635_=_C2950 ,C2635_=_C2951 ,C2636_=_C2949 ,\nC2636_=_C2952 ,C2677_=_C2678 ,C2677_=_C2679 ,C2677_=_C2680 ,C2677_=_C2709 ,C2677_=_C2712 ,\nC2677_=_C2881 ,C2677_=_C2884 ,C2678_=_C2679 ,C2678_=_C2680 ,C2678_=_C2710 ,C2678_=_C2711 ,\nC2678_=_C2882 ,C2678_=_C2883 ,C2679_=_C2680 ,C2679_=_C2710 ,C2679_=_C2711 ,C2679_=_C2882 ,\nC2679_=_C2883 ,C2680_=_C2709 ,C2680_=_C2712 ,C2680_=_C2881 ,C2680_=_C2884 ,C2709_=_C2710 ,\nC2709_=_C2711 ,C2709_=_C2712 ,C2709_=_C2881 ,C2709_=_C2884 ,C2710_=_C2711 ,C2710_=_C2712 ,\nC2710_=_C2882 ,C2710_=_C2883 ,C2711_=_C2712 ,C2711_=_C2882 ,C2711_=_C2883 ,C2712_=_C2881 ,\nC2712_=_C2884 ,C2741_=_C2742 ,C2741_=_C2743 ,C2741_=_C2744 ,C2741_=_C2917 ,C2741_=_C2920 ,\nC2742_=_C2743 ,C2742_=_C2744 ,C2742_=_C2918 ,C2742_=_C2919 ,C2743_=_C2744 ,C2743_=_C2918 ,\nC2743_=_C2919 ,C2744_=_C2917 ,C2744_=_C2920 ,C2773_=_C2774 ,C2773_=_C2775 ,C2773_=_C2776 ,\nC2774_=_C2775 ,C2774_=_C2776 ,C2775_=_C2776 ,C2789_=_C2790 ,C2789_=_C2791 ,C2789_=_C2792 ,\nC2789_=_C2853 ,C2789_=_C2856 ,C2790_=_C2791 ,C2790_=_C2792 ,C2790_=_C2854 ,C2790_=_C2855 ,\nC2791_=_C2792 ,C2791_=_C2854 ,C2791_=_C2855 ,C2792_=_C2853 ,C2792_=_C2856 ,C2825_=_C2826 ,\nC2825_=_C2827 ,C2825_=_C2828 ,C2826_=_C2827 ,C2826_=_C2828 ,C2827_=_C2828 ,C2853_=_C2854 ,\nC2853_=_C2855 ,C2853_=_C2856 ,C2854_=_C2855 ,C2854_=_C2856 ,C2855_=_C2856 ,C2881_=_C2882 ,\nC2881_=_C2883 ,C2881_=_C2884 ,C2882_=_C2883 ,C2882_=_C2884 ,C2883_=_C2884 ,C2917_=_C2918 ,\nC2917_=_C2919 ,C2917_=_C2920 ,C2918_=_C2919 ,C2918_=_C2920 ,C2919_=_C2920 ,C2949_=_C2950 ,\nC2949_=_C2951 ,C2949_=_C2952 ,C2950_=_C2951 ,C2950_=_C2952 ,C2951_=_C2952 ,"];1297[shape=box, label="id:1297</w:t>
      </w:r>
    </w:p>
    <w:p>
      <w:pPr>
        <w:pStyle w:val="PreformattedText"/>
        <w:bidi w:val="0"/>
        <w:spacing w:before="0" w:after="0"/>
        <w:jc w:val="left"/>
        <w:rPr/>
      </w:pPr>
      <w:r>
        <w:rPr/>
        <w:t xml:space="preserve"> </w:t>
      </w:r>
      <w:r>
        <w:rPr/>
        <w:t>level: 5\n7: C885 C886 C887 C2745 C2746 \nC2747 C2748 \n16: C885_=_C887( C885 C887 ) C885_=_C2747( C885 C2747 ) C885_=_C2748( C885 C2748 ) C886_=_C887( C886 C887 ) C886_=_C2745( C886 C2745 ) \nC886_=_C2746( C886 C2746 ) C887_=_C2745( C887 C2745 ) C887_=_C2746( C887 C2746 ) C887_=_C2747( C887 C2747 ) C887_=_C2748( C887 C2748 ) C2745_=_C2746( C2745 C2746 ) \nC2745_=_C2747( C2745 C2747 ) C2745_=_C2748( C2745 C2748 ) C2746_=_C2747( C2746 C2747 ) C2746_=_C2748( C2746 C2748 ) C2747_=_C2748( C2747 C2748 ) "];1286-&gt;1297[label="6: C885 C886 C2745 C2746 C2747 \nC2748 \n10: C885_=_C2747 ,C885_=_C2748 ,C886_=_C2745 ,C886_=_C2746 ,C2745_=_C2746 ,\nC2745_=_C2747 ,C2745_=_C2748 ,C2746_=_C2747 ,C2746_=_C2748 ,C2747_=_C2748 ,"];1298[shape=box, label="id:1298 level: 5\n7: C884 C885 C886 C2741 C2742 \nC2743 C2744 \n16: C884_=_C885( C884 C885 ) C884_=_C886( C884 C886 ) C884_=_C2741( C884 C2741 ) C884_=_C2742( C884 C2742 ) C884_=_C2743( C884 C2743 ) \nC884_=_C2744( C884 C2744 ) C885_=_C2741( C885 C2741 ) C885_=_C2743( C885 C2743 ) C886_=_C2742( C886 C2742 ) C886_=_C2744( C886 C2744 ) C2741_=_C2742( C2741 C2742 ) \nC2741_=_C2743( C2741 C2743 ) C2741_=_C2744( C2741 C2744 ) C2742_=_C2743( C2742 C2743 ) C2742_=_C2744( C2742 C2744 ) C2743_=_C2744( C2743 C2744 ) "];1286-&gt;1298[label="6: C885 C886 C2741 C2742 C2743 \nC2744 \n10: C885_=_C2741 ,C885_=_C2743 ,C886_=_C2742 ,C886_=_C2744 ,C2741_=_C2742 ,\nC2741_=_C2743 ,C2741_=_C2744 ,C2742_=_C2743 ,C2742_=_C2744 ,C2743_=_C2744 ,"];1299[shape=box, label="id:1299 level: 5\n9: C715 C2581 C2582 C2583 C2584 \nC2585 C2586 C2587 C2588 \n28: C715_=_C2581( C715 C2581 ) C715_=_C2582( C715 C2582 ) C715_=_C2583( C715 C2583 ) C715_=_C2584( C715 C2584 ) C715_=_C2585( C715 C2585 ) \nC715_=_C2586( C715 C2586 ) C715_=_C2587( C715 C2587 ) C715_=_C2588( C715 C2588 ) C2581_=_C2582( C2581 C2582 ) C2581_=_C2583( C2581 C2583 ) C2581_=_C2584( C2581 C2584 ) \nC2581_=_C2585( C2581 C2585 ) C2581_=_C2586( C2581 C2586 ) C2582_=_C2583( C2582 C2583 ) C2582_=_C2584( C2582 C2584 ) C2582_=_C2587( C2582 C2587 ) C2582_=_C2588( C2582 C2588 ) \nC2583_=_C2584( C2583 C2584 ) C2583_=_C2585( C2583 C2585 ) C2583_=_C2586( C2583 C2586 ) C2584_=_C2587( C2584 C2587 ) C2584_=_C2588( C2584 C2588 ) C2585_=_C2586( C2585 C2586 ) \nC2585_=_C2587( C2585 C2587 ) C2585_=_C2588( C2585 C2588 ) C2586_=_C2587( C2586 C2587 ) C2586_=_C2588( C2586 C2588 ) C2587_=_C2588( C2587 C2588 ) "];1287-&gt;1299[label="8: C2581 C2582 C2583 C2584 C2585 \nC2586 C2587 C2588 \n20: C2581_=_C2582 ,C2581_=_C2583 ,C2581_=_C2584 ,C2581_=_C2585 ,C2581_=_C2586 ,\nC2582_=_C2583 ,C2582_=_C2584 ,C2582_=_C2587 ,C2582_=_C2588 ,C2583_=_C2584 ,C2583_=_C2585 ,\nC2583_=_C2586 ,C2584_=_C2587 ,C2584_=_C2588 ,C2585_=_C2586 ,C2585_=_C2587 ,C2585_=_C2588 ,\nC2586_=_C2587 ,C2586_=_C2588 ,C2587_=_C2588 ,"];1300[shape=box, label="id:1300 level: 5\n9: C714 C2577 C2578 C2579 C2580 \nC2581 C2582 C2583 C2584 \n28: C714_=_C2577( C714 C2577 ) C714_=_C2578( C714 C2578 ) C714_=_C2579( C714 C2579 ) C714_=_C2580( C714 C2580 ) C714_=_C2581( C714 C2581 ) \nC714_=_C2582( C714 C2582 ) C714_=_C2583( C714 C2583 ) C714_=_C2584( C714 C2584 ) C2577_=_C2578( C2577 C2578 ) C2577_=_C2579( C2577 C2579 ) C2577_=_C2580( C2577 C2580 ) \nC2577_=_C2581( C2577 C2581 ) C2577_=_C2582( C2577 C2582 ) C2578_=_C2579( C2578 C2579 ) C2578_=_C2580( C2578 C2580 ) C2578_=_C2583( C2578 C2583 ) C2578_=_C2584( C2578 C2584 ) \nC2579_=_C2580( C2579 C2580 ) C2579_=_C2581( C2579 C2581 ) C2579_=_C2582( C2579 C2582 ) C2580_=_C2583( C2580 C2583 ) C2580_=_C2584( C2580 C2584 ) C2581_=_C2582( C2581 C2582 ) \nC2581_=_C2583( C2581 C2583 ) C2581_=_C2584( C2581 C2584 ) C2582_=_C2583( C2582 C2583 ) C2582_=_C2584( C2582 C2584 ) C2583_=_C2584( C2583 C2584 ) "];1287-&gt;1300[label="8: C2577 C2578 C2579 C2580 C2581 \nC2582 C2583 C2584 \n20: C2577_=_C2578 ,C2577_=_C2579 ,C2577_=_C2580 ,C2577_=_C2581 ,C2577_=_C2582 ,\nC2578_=_C2579 ,C2578_=_C2580 ,C2578_=_C2583 ,C2578_=_C2584 ,C2579_=_C2580 ,C2579_=_C2581 ,\nC2579_=_C2582 ,C2580_=_C2583 ,C2580_=_C2584 ,C2581_=_C2582 ,C2581_=_C2583 ,C2581_=_C2584 ,\nC2582_=_C2583 ,C2582_=_C2584 ,C2583_=_C2584 ,"];1301[shape=box, label="id:1301 level: 5\n39: C1161 C2021 C2022 C2023 C2024 \nC2025 C2026 C2027 C2028 C2029 C2030 \nC2031 C2032 C2229 C2232 C2261 C2264 \nC2285 C2288 C2385 C2388 C2453 C2456 \nC2477 C2480 C2537 C2540 C2581 C2584 \nC2745 C2748 C2797 C2800 C2861 C2864 \nC2885 C2888 C2953 C2956 \n441: C1161_=_C2025( C1161 C2025 ) C1161_=_C2026( C1161 C2026 ) C1161_=_C2027( C1161 C2027 ) C1161_=_C2028( C1161 C2028 ) C1161_=_C2229( C1161 C2229 ) \nC1161_=_C2232( C1161 C2232 ) C1161_=_C2261( C1161 C2261 ) C1161_=_C2264( C1161 C2264 ) C1161_=_C2285( C1161 C2285 ) C1161_=_C2288( C1161 C2288 ) C1161_=_C2385( C1161 C2385 ) \nC1161_=_C2388( C1161 C2388 ) C1161_=_C2453( C1161 C2453 ) C1161_=_C2456( C1161 C2456 ) C1161_=_C2477( C1161 C2477 ) C1161_=_C2480( C1161 C2480 ) C1161_=_C2537( C1161 C2537 ) \nC1161_=_C2540( C1161 C2540 ) C1161_=_C2581( C1161 C2581 ) C1161_=_C2584( C1161 C2584 ) C1161_=_C2745( C1161 C2745 ) C1161_=_C2748( C1161 C2748 ) C1161_=_C2797( C1161 C2797 ) \nC1161_=_C2800( C1161 C2800 ) C1161_=_C2861( C1161 C2861 ) C1161_=_C2864( C1161 C2864 ) C1161_=_C2885( C1161 C2885 ) C1161_=_C2888( C1161 C2888 ) C1161_=_C2953( C1161 C2953 ) \nC1161_=_C2956( C1161 C2956 ) C2021_=_C2022( C2021 C2022 ) C2021_=_C2023( C2021 C2023 ) C2021_=_C2024( C2021 C2024 ) C2021_=_C2025( C2021 C2025 ) C2021_=_C2026( C2021 C2026 ) \nC2022_=_C2023( C2022 C2023 ) C2022_=_C2024( C2022 C2024 ) C2022_=_C2027( C2022 C2027 ) C2022_=_C2028( C2022 C2028 ) C2023_=_C2024( C2023 C2024 ) C2023_=_C2025( C2023 C2025 ) \nC2023_=_C2026( C2023 C2026 ) C2024_=_C2027( C2024 C2027 ) C2024_=_C2028( C2024 C2028 ) C2025_=_C2026( C2025 C2026 ) C2025_=_C2027( C2025 C2027 ) C2025_=_C2028( C2025 C2028 ) \nC2025_=_C2029( C2025 C2029 ) C2025_=_C2030( C2025 C2030 ) C2025_=_C2229( C2025 C2229 ) C2025_=_C2232( C2025 C2232 ) C2025_=_C2261( C2025 C2261 ) C2025_=_C2264( C2025 C2264 ) \nC2025_=_C2285( C2025 C2285 ) C2025_=_C2288( C2025 C2288 ) C2025_=_C2385( C2025 C2385 ) C2025_=_C2388( C2025 C2388 ) C2025_=_C2453( C2025 C2453 ) C2025_=_C2456( C2025 C2456 ) \nC2025_=_C2477( C2025 C2477 ) C2025_=_C2480( C2025 C2480 ) C2025_=_C2537( C2025 C2537 ) C2025_=_C2540( C2025 C2540 ) C2025_=_C2581( C2025 C2581 ) C2025_=_C2584( C2025 C2584 ) \nC2025_=_C2745( C2025 C2745 ) C2025_=_C2748( C2025 C2748 ) C2025_=_C2797( C2025 C2797 ) C2025_=_C2800( C2025 C2800 ) C2025_=_C2861( C2025 C2861 ) C2025_=_C2864( C2025 C2864 ) \nC2025_=_C2885( C2025 C2885 ) C2025_=_C2888( C2025 C2888 ) C2025_=_C2953( C2025 C2953 ) C2025_=_C2956( C2025 C2956 ) C2026_=_C2027( C2026 C2027 ) C2026_=_C2028( C2026 C2028 ) \nC2026_=_C2031( C2026 C2031 ) C2026_=_C2032( C2026 C2032 ) C2027_=_C2028( C2027 C2028 ) C2027_=_C2029( C2027 C2029 ) C2027_=_C2030( C2027 C2030 ) C2028_=_C2031( C2028 C2031 ) \nC2028_=_C2032( C2028 C2032 ) C2028_=_C2229( C2028 C2229 ) C2028_=_C2232( C2028 C2232 ) C2028_=_C2261( C2028 C2261 ) C2028_=_C2264( C2028 C2264 ) C2028_=_C2285( C2028 C2285 ) \nC2028_=_C2288( C2028 C2288 ) C2028_=_C2385( C2028 C2385 ) C2028_=_C2388( C2028 C2388 ) C2028_=_C2453( C2028 C2453 ) C2028_=_C2456( C2028 C2456 ) C2028_=_C2477( C2028 C2477 ) \nC2028_=_C2480( C2028 C2480 ) C2028_=_C2537( C2028 C2537 ) C2028_=_C2540( C2028 C2540 ) C2028_=_C2581( C2028 C2581 ) C2028_=_C2584( C2028 C2584 ) C2028_=_C2745( C2028 C2745 ) \nC2028_=_C2748( C2028 C2748 ) C2028_=_C2797( C2028 C2797 ) C2028_=_C2800( C2028 C2800 ) C2028_=_C2861( C2028 C2861 ) C2028_=_C2864( C2028 C2864 ) C2028_=_C2885( C2028 C2885 ) \nC2028_=_C2888( C2028 C2888 ) C2028_=_C2953( C2028 C2953 ) C2028_=_C2956( C2028 C2956 ) C2029_=_C2030( C2029 C2030 ) C2029_=_C2031( C2029 C2031 ) C2029_=_C2032( C2029 C2032 ) \nC2030_=_C2031( C2030 C2031 ) C2030_=_C2032( C2030 C2032 ) C2031_=_C2032( C2031 C2032 ) C2229_=_C2232( C2229 C2232 ) C2229_=_C2261( C2229 C2261 ) C2229_=_C2264( C2229 C2264 ) \nC2229_=_C2285( C2229 C2285 ) C2229_=_C2288( C2229 C2288 ) C2229_=_C2385( C2229 C2385 ) C2229_=_C2388( C2229 C2388 ) C2229_=_C2453( C2229 C2453 ) C2229_=_C2456( C2229 C2456 ) \nC2229_=_C2477( C2229 C2477 ) C2229_=_C2480( C2229 C2480 ) C2229_=_C2537( C2229 C2537 ) C2229_=_C2540( C2229 C2540 ) C2229_=_C2581( C2229 C2581 ) C2229_=_C2584( C2229 C2584 ) \nC2229_=_C2745( C2229 C2745 ) C2229_=_C2748( C2229 C2748 ) C2229_=_C2797( C2229 C2797 ) C2229_=_C2800( C2229 C2800 ) C2229_=_C2861( C2229 C2861 ) C2229_=_C2864( C2229 C2864 ) \nC2229_=_C2885( C2229 C2885 ) C2229_=_C2888( C2229 C2888 ) C2229_=_C2953( C2229 C2953 ) C2229_=_C2956( C2229 C2956 ) C2232_=_C2261( C2232 C2261 ) C2232_=_C2264( C2232 C2264 ) \nC2232_=_C2285( C2232 C2285 ) C2232_=_C2288( C2232 C2288 ) C2232_=_C2385( C2232 C2385 ) C2232_=_C2388( C2232 C2388 ) C2232_=_C2453( C2232 C2453 ) C2232_=_C2456( C2232 C2456 ) \nC2232_=_C2477( C2232 C2477 ) C2232_=_C2480( C2232 C2480 ) C2232_=_C2537( C2232 C2537 ) C2232_=_C2540( C2232 C2540 ) C2232_=_C2581( C2232 C2581 ) C2232_=_C2584( C2232 C2584 ) \nC2232_=_C2745( C2232 C2745 ) C2232_=_C2748( C2232 C2748 ) C2232_=_C2797( C2232 C2797 ) C2232_=_C2800( C2232 C2800 ) C2232_=_C2861( C2232 C2861 ) C2232_=_C2864( C2232 C2864 ) \nC2232_=_C2885( C2232 C2885 ) C2232_=_C2888( C2232 C2888 ) C2232_=_C2953( C2232 C2953 ) C2232_=_C2956( C2232 C2956 ) C2261_=_C2264( C2261 C2264 ) C2261_=_C2285( C2261 C2285 ) \nC2261_=_C2288( C2261 C2288 ) C2261_=_C2385( C2261 C2385 ) C2261_=_C2388( C2261 C2388 ) C2261_=_C2453( C2261 C2453 ) C2261_=_C2456( C2261 C2456 ) C2261_=_C2477( C2261 C2477 ) \nC2261_=_C2480( C2261 C2480 ) C2261_=_C2537( C2261 C2537 ) C2261_=_C2540( C2261 C2540 ) C2261_=_C2581( C2261 C2581 ) C2261_=_C2584( C2261 C2584 ) C2261_=_C2745( C2261 C2745 ) \nC2261_=_C2748( C2261 C2748 ) C2261_=_C2797( C2261 C2797 ) C2261_=_C2800( C2261 C2800 ) C2261_=_C2861( C2261 C2861 ) C2261_=_C2864( C2261 C2864 ) C2261_=_C2885( C2261 C2885 ) \nC2261_=_C2888( C2261 C2888 ) C2261_=_C2953( C2261 C2953 ) C2261_=_C2956( C2261 C2956 ) C2264_=_C2285( C2264</w:t>
      </w:r>
    </w:p>
    <w:p>
      <w:pPr>
        <w:pStyle w:val="PreformattedText"/>
        <w:bidi w:val="0"/>
        <w:spacing w:before="0" w:after="0"/>
        <w:jc w:val="left"/>
        <w:rPr/>
      </w:pPr>
      <w:r>
        <w:rPr/>
        <w:t xml:space="preserve"> </w:t>
      </w:r>
      <w:r>
        <w:rPr/>
        <w:t>C2285 ) C2264_=_C2288( C2264 C2288 ) C2264_=_C2385( C2264 C2385 ) \nC2264_=_C2388( C2264 C2388 ) C2264_=_C2453( C2264 C2453 ) C2264_=_C2456( C2264 C2456 ) C2264_=_C2477( C2264 C2477 ) C2264_=_C2480( C2264 C2480 ) C2264_=_C2537( C2264 C2537 ) \nC2264_=_C2540( C2264 C2540 ) C2264_=_C2581( C2264 C2581 ) C2264_=_C2584( C2264 C2584 ) C2264_=_C2745( C2264 C2745 ) C2264_=_C2748( C2264 C2748 ) C2264_=_C2797( C2264 C2797 ) \nC2264_=_C2800( C2264 C2800 ) C2264_=_C2861( C2264 C2861 ) C2264_=_C2864( C2264 C2864 ) C2264_=_C2885( C2264 C2885 ) C2264_=_C2888( C2264 C2888 ) C2264_=_C2953( C2264 C2953 ) \nC2264_=_C2956( C2264 C2956 ) C2285_=_C2288( C2285 C2288 ) C2285_=_C2385( C2285 C2385 ) C2285_=_C2388( C2285 C2388 ) C2285_=_C2453( C2285 C2453 ) C2285_=_C2456( C2285 C2456 ) \nC2285_=_C2477( C2285 C2477 ) C2285_=_C2480( C2285 C2480 ) C2285_=_C2537( C2285 C2537 ) C2285_=_C2540( C2285 C2540 ) C2285_=_C2581( C2285 C2581 ) C2285_=_C2584( C2285 C2584 ) \nC2285_=_C2745( C2285 C2745 ) C2285_=_C2748( C2285 C2748 ) C2285_=_C2797( C2285 C2797 ) C2285_=_C2800( C2285 C2800 ) C2285_=_C2861( C2285 C2861 ) C2285_=_C2864( C2285 C2864 ) \nC2285_=_C2885( C2285 C2885 ) C2285_=_C2888( C2285 C2888 ) C2285_=_C2953( C2285 C2953 ) C2285_=_C2956( C2285 C2956 ) C2288_=_C2385( C2288 C2385 ) C2288_=_C2388( C2288 C2388 ) \nC2288_=_C2453( C2288 C2453 ) C2288_=_C2456( C2288 C2456 ) C2288_=_C2477( C2288 C2477 ) C2288_=_C2480( C2288 C2480 ) C2288_=_C2537( C2288 C2537 ) C2288_=_C2540( C2288 C2540 ) \nC2288_=_C2581( C2288 C2581 ) C2288_=_C2584( C2288 C2584 ) C2288_=_C2745( C2288 C2745 ) C2288_=_C2748( C2288 C2748 ) C2288_=_C2797( C2288 C2797 ) C2288_=_C2800( C2288 C2800 ) \nC2288_=_C2861( C2288 C2861 ) C2288_=_C2864( C2288 C2864 ) C2288_=_C2885( C2288 C2885 ) C2288_=_C2888( C2288 C2888 ) C2288_=_C2953( C2288 C2953 ) C2288_=_C2956( C2288 C2956 ) \nC2385_=_C2388( C2385 C2388 ) C2385_=_C2453( C2385 C2453 ) C2385_=_C2456( C2385 C2456 ) C2385_=_C2477( C2385 C2477 ) C2385_=_C2480( C2385 C2480 ) C2385_=_C2537( C2385 C2537 ) \nC2385_=_C2540( C2385 C2540 ) C2385_=_C2581( C2385 C2581 ) C2385_=_C2584( C2385 C2584 ) C2385_=_C2745( C2385 C2745 ) C2385_=_C2748( C2385 C2748 ) C2385_=_C2797( C2385 C2797 ) \nC2385_=_C2800( C2385 C2800 ) C2385_=_C2861( C2385 C2861 ) C2385_=_C2864( C2385 C2864 ) C2385_=_C2885( C2385 C2885 ) C2385_=_C2888( C2385 C2888 ) C2385_=_C2953( C2385 C2953 ) \nC2385_=_C2956( C2385 C2956 ) C2388_=_C2453( C2388 C2453 ) C2388_=_C2456( C2388 C2456 ) C2388_=_C2477( C2388 C2477 ) C2388_=_C2480( C2388 C2480 ) C2388_=_C2537( C2388 C2537 ) \nC2388_=_C2540( C2388 C2540 ) C2388_=_C2581( C2388 C2581 ) C2388_=_C2584( C2388 C2584 ) C2388_=_C2745( C2388 C2745 ) C2388_=_C2748( C2388 C2748 ) C2388_=_C2797( C2388 C2797 ) \nC2388_=_C2800( C2388 C2800 ) C2388_=_C2861( C2388 C2861 ) C2388_=_C2864( C2388 C2864 ) C2388_=_C2885( C2388 C2885 ) C2388_=_C2888( C2388 C2888 ) C2388_=_C2953( C2388 C2953 ) \nC2388_=_C2956( C2388 C2956 ) C2453_=_C2456( C2453 C2456 ) C2453_=_C2477( C2453 C2477 ) C2453_=_C2480( C2453 C2480 ) C2453_=_C2537( C2453 C2537 ) C2453_=_C2540( C2453 C2540 ) \nC2453_=_C2581( C2453 C2581 ) C2453_=_C2584( C2453 C2584 ) C2453_=_C2745( C2453 C2745 ) C2453_=_C2748( C2453 C2748 ) C2453_=_C2797( C2453 C2797 ) C2453_=_C2800( C2453 C2800 ) \nC2453_=_C2861( C2453 C2861 ) C2453_=_C2864( C2453 C2864 ) C2453_=_C2885( C2453 C2885 ) C2453_=_C2888( C2453 C2888 ) C2453_=_C2953( C2453 C2953 ) C2453_=_C2956( C2453 C2956 ) \nC2456_=_C2477( C2456 C2477 ) C2456_=_C2480( C2456 C2480 ) C2456_=_C2537( C2456 C2537 ) C2456_=_C2540( C2456 C2540 ) C2456_=_C2581( C2456 C2581 ) C2456_=_C2584( C2456 C2584 ) \nC2456_=_C2745( C2456 C2745 ) C2456_=_C2748( C2456 C2748 ) C2456_=_C2797( C2456 C2797 ) C2456_=_C2800( C2456 C2800 ) C2456_=_C2861( C2456 C2861 ) C2456_=_C2864( C2456 C2864 ) \nC2456_=_C2885( C2456 C2885 ) C2456_=_C2888( C2456 C2888 ) C2456_=_C2953( C2456 C2953 ) C2456_=_C2956( C2456 C2956 ) C2477_=_C2480( C2477 C2480 ) C2477_=_C2537( C2477 C2537 ) \nC2477_=_C2540( C2477 C2540 ) C2477_=_C2581( C2477 C2581 ) C2477_=_C2584( C2477 C2584 ) C2477_=_C2745( C2477 C2745 ) C2477_=_C2748( C2477 C2748 ) C2477_=_C2797( C2477 C2797 ) \nC2477_=_C2800( C2477 C2800 ) C2477_=_C2861( C2477 C2861 ) C2477_=_C2864( C2477 C2864 ) C2477_=_C2885( C2477 C2885 ) C2477_=_C2888( C2477 C2888 ) C2477_=_C2953( C2477 C2953 ) \nC2477_=_C2956( C2477 C2956 ) C2480_=_C2537( C2480 C2537 ) C2480_=_C2540( C2480 C2540 ) C2480_=_C2581( C2480 C2581 ) C2480_=_C2584( C2480 C2584 ) C2480_=_C2745( C2480 C2745 ) \nC2480_=_C2748( C2480 C2748 ) C2480_=_C2797( C2480 C2797 ) C2480_=_C2800( C2480 C2800 ) C2480_=_C2861( C2480 C2861 ) C2480_=_C2864( C2480 C2864 ) C2480_=_C2885( C2480 C2885 ) \nC2480_=_C2888( C2480 C2888 ) C2480_=_C2953( C2480 C2953 ) C2480_=_C2956( C2480 C2956 ) C2537_=_C2540( C2537 C2540 ) C2537_=_C2581( C2537 C2581 ) C2537_=_C2584( C2537 C2584 ) \nC2537_=_C2745( C2537 C2745 ) C2537_=_C2748( C2537 C2748 ) C2537_=_C2797( C2537 C2797 ) C2537_=_C2800( C2537 C2800 ) C2537_=_C2861( C2537 C2861 ) C2537_=_C2864( C2537 C2864 ) \nC2537_=_C2885( C2537 C2885 ) C2537_=_C2888( C2537 C2888 ) C2537_=_C2953( C2537 C2953 ) C2537_=_C2956( C2537 C2956 ) C2540_=_C2581( C2540 C2581 ) C2540_=_C2584( C2540 C2584 ) \nC2540_=_C2745( C2540 C2745 ) C2540_=_C2748( C2540 C2748 ) C2540_=_C2797( C2540 C2797 ) C2540_=_C2800( C2540 C2800 ) C2540_=_C2861( C2540 C2861 ) C2540_=_C2864( C2540 C2864 ) \nC2540_=_C2885( C2540 C2885 ) C2540_=_C2888( C2540 C2888 ) C2540_=_C2953( C2540 C2953 ) C2540_=_C2956( C2540 C2956 ) C2581_=_C2584( C2581 C2584 ) C2581_=_C2745( C2581 C2745 ) \nC2581_=_C2748( C2581 C2748 ) C2581_=_C2797( C2581 C2797 ) C2581_=_C2800( C2581 C2800 ) C2581_=_C2861( C2581 C2861 ) C2581_=_C2864( C2581 C2864 ) C2581_=_C2885( C2581 C2885 ) \nC2581_=_C2888( C2581 C2888 ) C2581_=_C2953( C2581 C2953 ) C2581_=_C2956( C2581 C2956 ) C2584_=_C2745( C2584 C2745 ) C2584_=_C2748( C2584 C2748 ) C2584_=_C2797( C2584 C2797 ) \nC2584_=_C2800( C2584 C2800 ) C2584_=_C2861( C2584 C2861 ) C2584_=_C2864( C2584 C2864 ) C2584_=_C2885( C2584 C2885 ) C2584_=_C2888( C2584 C2888 ) C2584_=_C2953( C2584 C2953 ) \nC2584_=_C2956( C2584 C2956 ) C2745_=_C2748( C2745 C2748 ) C2745_=_C2797( C2745 C2797 ) C2745_=_C2800( C2745 C2800 ) C2745_=_C2861( C2745 C2861 ) C2745_=_C2864( C2745 C2864 ) \nC2745_=_C2885( C2745 C2885 ) C2745_=_C2888( C2745 C2888 ) C2745_=_C2953( C2745 C2953 ) C2745_=_C2956( C2745 C2956 ) C2748_=_C2797( C2748 C2797 ) C2748_=_C2800( C2748 C2800 ) \nC2748_=_C2861( C2748 C2861 ) C2748_=_C2864( C2748 C2864 ) C2748_=_C2885( C2748 C2885 ) C2748_=_C2888( C2748 C2888 ) C2748_=_C2953( C2748 C2953 ) C2748_=_C2956( C2748 C2956 ) \nC2797_=_C2800( C2797 C2800 ) C2797_=_C2861( C2797 C2861 ) C2797_=_C2864( C2797 C2864 ) C2797_=_C2885( C2797 C2885 ) C2797_=_C2888( C2797 C2888 ) C2797_=_C2953( C2797 C2953 ) \nC2797_=_C2956( C2797 C2956 ) C2800_=_C2861( C2800 C2861 ) C2800_=_C2864( C2800 C2864 ) C2800_=_C2885( C2800 C2885 ) C2800_=_C2888( C2800 C2888 ) C2800_=_C2953( C2800 C2953 ) \nC2800_=_C2956( C2800 C2956 ) C2861_=_C2864( C2861 C2864 ) C2861_=_C2885( C2861 C2885 ) C2861_=_C2888( C2861 C2888 ) C2861_=_C2953( C2861 C2953 ) C2861_=_C2956( C2861 C2956 ) \nC2864_=_C2885( C2864 C2885 ) C2864_=_C2888( C2864 C2888 ) C2864_=_C2953( C2864 C2953 ) C2864_=_C2956( C2864 C2956 ) C2885_=_C2888( C2885 C2888 ) C2885_=_C2953( C2885 C2953 ) \nC2885_=_C2956( C2885 C2956 ) C2888_=_C2953( C2888 C2953 ) C2888_=_C2956( C2888 C2956 ) C2953_=_C2956( C2953 C2956 ) "];1287-&gt;1301[label="37: C1161 C2021 C2022 C2023 C2024 \nC2026 C2027 C2029 C2030 C2031 C2032 \nC2229 C2232 C2261 C2264 C2285 C2288 \nC2385 C2388 C2453 C2456 C2477 C2480 \nC2537 C2540 C2581 C2584 C2745 C2748 \nC2797 C2800 C2861 C2864 C2885 C2888 \nC2953 C2956 \n374: C1161_=_C2026 ,C1161_=_C2027 ,C1161_=_C2229 ,C1161_=_C2232 ,C1161_=_C2261 ,\nC1161_=_C2264 ,C1161_=_C2285 ,C1161_=_C2288 ,C1161_=_C2385 ,C1161_=_C2388 ,C1161_=_C2453 ,\nC1161_=_C2456 ,C1161_=_C2477 ,C1161_=_C2480 ,C1161_=_C2537 ,C1161_=_C2540 ,C1161_=_C2581 ,\nC1161_=_C2584 ,C1161_=_C2745 ,C1161_=_C2748 ,C1161_=_C2797 ,C1161_=_C2800 ,C1161_=_C2861 ,\nC1161_=_C2864 ,C1161_=_C2885 ,C1161_=_C2888 ,C1161_=_C2953 ,C1161_=_C2956 ,C2021_=_C2022 ,\nC2021_=_C2023 ,C2021_=_C2024 ,C2021_=_C2026 ,C2022_=_C2023 ,C2022_=_C2024 ,C2022_=_C2027 ,\nC2023_=_C2024 ,C2023_=_C2026 ,C2024_=_C2027 ,C2026_=_C2027 ,C2026_=_C2031 ,C2026_=_C2032 ,\nC2027_=_C2029 ,C2027_=_C2030 ,C2029_=_C2030 ,C2029_=_C2031 ,C2029_=_C2032 ,C2030_=_C2031 ,\nC2030_=_C2032 ,C2031_=_C2032 ,C2229_=_C2232 ,C2229_=_C2261 ,C2229_=_C2264 ,C2229_=_C2285 ,\nC2229_=_C2288 ,C2229_=_C2385 ,C2229_=_C2388 ,C2229_=_C2453 ,C2229_=_C2456 ,C2229_=_C2477 ,\nC2229_=_C2480 ,C2229_=_C2537 ,C2229_=_C2540 ,C2229_=_C2581 ,C2229_=_C2584 ,C2229_=_C2745 ,\nC2229_=_C2748 ,C2229_=_C2797 ,C2229_=_C2800 ,C2229_=_C2861 ,C2229_=_C2864 ,C2229_=_C2885 ,\nC2229_=_C2888 ,C2229_=_C2953 ,C2229_=_C2956 ,C2232_=_C2261 ,C2232_=_C2264 ,C2232_=_C2285 ,\nC2232_=_C2288 ,C2232_=_C2385 ,C2232_=_C2388 ,C2232_=_C2453 ,C2232_=_C2456 ,C2232_=_C2477 ,\nC2232_=_C2480 ,C2232_=_C2537 ,C2232_=_C2540 ,C2232_=_C2581 ,C2232_=_C2584 ,C2232_=_C2745 ,\nC2232_=_C2748 ,C2232_=_C2797 ,C2232_=_C2800 ,C2232_=_C2861 ,C2232_=_C2864 ,C2232_=_C2885 ,\nC2232_=_C2888 ,C2232_=_C2953 ,C2232_=_C2956 ,C2261_=_C2264 ,C2261_=_C2285 ,C2261_=_C2288 ,\nC2261_=_C2385 ,C2261_=_C2388 ,C2261_=_C2453 ,C2261_=_C2456 ,C2261_=_C2477 ,C2261_=_C2480 ,\nC2261_=_C2537 ,C2261_=_C2540 ,C2261_=_C2581 ,C2261_=_C2584 ,C2261_=_C2745 ,C2261_=_C2748 ,\nC2261_=_C2797 ,C2261_=_C2800 ,C2261_=_C2861 ,C2261_=_C2864 ,C2261_=_C2885 ,C2261_=_C2888 ,\nC2261_=_C2953 ,C2261_=_C2956 ,C2264_=_C2285 ,C2264_=_C2288 ,C2264_=_C2385 ,C2264_=_C2388 ,\nC2264_=_C2453 ,C2264_=_C2456 ,C2264_=_C2477 ,C2264_=_C2480 ,C2264_=_C2537 ,C2264_=_C2540 ,\nC2264_=_C2581 ,C2264_=_C2584 ,C2264_=_C2745 ,C2264_=_C2748 ,C2264_=_C2797 ,C2264_=_C2800 ,\nC2264_=_C2861 ,C2264_=_C2864 ,C2264_=_C2885 ,C2264_=_C2888 ,C2264_=_C2953 ,C2264_=_C2956 ,\nC2285_=_C2288 ,C2285_=_C2385 ,C2285_=_C2388</w:t>
      </w:r>
    </w:p>
    <w:p>
      <w:pPr>
        <w:pStyle w:val="PreformattedText"/>
        <w:bidi w:val="0"/>
        <w:spacing w:before="0" w:after="0"/>
        <w:jc w:val="left"/>
        <w:rPr/>
      </w:pPr>
      <w:r>
        <w:rPr/>
        <w:t xml:space="preserve"> </w:t>
      </w:r>
      <w:r>
        <w:rPr/>
        <w:t>,C2285_=_C2453 ,C2285_=_C2456 ,C2285_=_C2477 ,\nC2285_=_C2480 ,C2285_=_C2537 ,C2285_=_C2540 ,C2285_=_C2581 ,C2285_=_C2584 ,C2285_=_C2745 ,\nC2285_=_C2748 ,C2285_=_C2797 ,C2285_=_C2800 ,C2285_=_C2861 ,C2285_=_C2864 ,C2285_=_C2885 ,\nC2285_=_C2888 ,C2285_=_C2953 ,C2285_=_C2956 ,C2288_=_C2385 ,C2288_=_C2388 ,C2288_=_C2453 ,\nC2288_=_C2456 ,C2288_=_C2477 ,C2288_=_C2480 ,C2288_=_C2537 ,C2288_=_C2540 ,C2288_=_C2581 ,\nC2288_=_C2584 ,C2288_=_C2745 ,C2288_=_C2748 ,C2288_=_C2797 ,C2288_=_C2800 ,C2288_=_C2861 ,\nC2288_=_C2864 ,C2288_=_C2885 ,C2288_=_C2888 ,C2288_=_C2953 ,C2288_=_C2956 ,C2385_=_C2388 ,\nC2385_=_C2453 ,C2385_=_C2456 ,C2385_=_C2477 ,C2385_=_C2480 ,C2385_=_C2537 ,C2385_=_C2540 ,\nC2385_=_C2581 ,C2385_=_C2584 ,C2385_=_C2745 ,C2385_=_C2748 ,C2385_=_C2797 ,C2385_=_C2800 ,\nC2385_=_C2861 ,C2385_=_C2864 ,C2385_=_C2885 ,C2385_=_C2888 ,C2385_=_C2953 ,C2385_=_C2956 ,\nC2388_=_C2453 ,C2388_=_C2456 ,C2388_=_C2477 ,C2388_=_C2480 ,C2388_=_C2537 ,C2388_=_C2540 ,\nC2388_=_C2581 ,C2388_=_C2584 ,C2388_=_C2745 ,C2388_=_C2748 ,C2388_=_C2797 ,C2388_=_C2800 ,\nC2388_=_C2861 ,C2388_=_C2864 ,C2388_=_C2885 ,C2388_=_C2888 ,C2388_=_C2953 ,C2388_=_C2956 ,\nC2453_=_C2456 ,C2453_=_C2477 ,C2453_=_C2480 ,C2453_=_C2537 ,C2453_=_C2540 ,C2453_=_C2581 ,\nC2453_=_C2584 ,C2453_=_C2745 ,C2453_=_C2748 ,C2453_=_C2797 ,C2453_=_C2800 ,C2453_=_C2861 ,\nC2453_=_C2864 ,C2453_=_C2885 ,C2453_=_C2888 ,C2453_=_C2953 ,C2453_=_C2956 ,C2456_=_C2477 ,\nC2456_=_C2480 ,C2456_=_C2537 ,C2456_=_C2540 ,C2456_=_C2581 ,C2456_=_C2584 ,C2456_=_C2745 ,\nC2456_=_C2748 ,C2456_=_C2797 ,C2456_=_C2800 ,C2456_=_C2861 ,C2456_=_C2864 ,C2456_=_C2885 ,\nC2456_=_C2888 ,C2456_=_C2953 ,C2456_=_C2956 ,C2477_=_C2480 ,C2477_=_C2537 ,C2477_=_C2540 ,\nC2477_=_C2581 ,C2477_=_C2584 ,C2477_=_C2745 ,C2477_=_C2748 ,C2477_=_C2797 ,C2477_=_C2800 ,\nC2477_=_C2861 ,C2477_=_C2864 ,C2477_=_C2885 ,C2477_=_C2888 ,C2477_=_C2953 ,C2477_=_C2956 ,\nC2480_=_C2537 ,C2480_=_C2540 ,C2480_=_C2581 ,C2480_=_C2584 ,C2480_=_C2745 ,C2480_=_C2748 ,\nC2480_=_C2797 ,C2480_=_C2800 ,C2480_=_C2861 ,C2480_=_C2864 ,C2480_=_C2885 ,C2480_=_C2888 ,\nC2480_=_C2953 ,C2480_=_C2956 ,C2537_=_C2540 ,C2537_=_C2581 ,C2537_=_C2584 ,C2537_=_C2745 ,\nC2537_=_C2748 ,C2537_=_C2797 ,C2537_=_C2800 ,C2537_=_C2861 ,C2537_=_C2864 ,C2537_=_C2885 ,\nC2537_=_C2888 ,C2537_=_C2953 ,C2537_=_C2956 ,C2540_=_C2581 ,C2540_=_C2584 ,C2540_=_C2745 ,\nC2540_=_C2748 ,C2540_=_C2797 ,C2540_=_C2800 ,C2540_=_C2861 ,C2540_=_C2864 ,C2540_=_C2885 ,\nC2540_=_C2888 ,C2540_=_C2953 ,C2540_=_C2956 ,C2581_=_C2584 ,C2581_=_C2745 ,C2581_=_C2748 ,\nC2581_=_C2797 ,C2581_=_C2800 ,C2581_=_C2861 ,C2581_=_C2864 ,C2581_=_C2885 ,C2581_=_C2888 ,\nC2581_=_C2953 ,C2581_=_C2956 ,C2584_=_C2745 ,C2584_=_C2748 ,C2584_=_C2797 ,C2584_=_C2800 ,\nC2584_=_C2861 ,C2584_=_C2864 ,C2584_=_C2885 ,C2584_=_C2888 ,C2584_=_C2953 ,C2584_=_C2956 ,\nC2745_=_C2748 ,C2745_=_C2797 ,C2745_=_C2800 ,C2745_=_C2861 ,C2745_=_C2864 ,C2745_=_C2885 ,\nC2745_=_C2888 ,C2745_=_C2953 ,C2745_=_C2956 ,C2748_=_C2797 ,C2748_=_C2800 ,C2748_=_C2861 ,\nC2748_=_C2864 ,C2748_=_C2885 ,C2748_=_C2888 ,C2748_=_C2953 ,C2748_=_C2956 ,C2797_=_C2800 ,\nC2797_=_C2861 ,C2797_=_C2864 ,C2797_=_C2885 ,C2797_=_C2888 ,C2797_=_C2953 ,C2797_=_C2956 ,\nC2800_=_C2861 ,C2800_=_C2864 ,C2800_=_C2885 ,C2800_=_C2888 ,C2800_=_C2953 ,C2800_=_C2956 ,\nC2861_=_C2864 ,C2861_=_C2885 ,C2861_=_C2888 ,C2861_=_C2953 ,C2861_=_C2956 ,C2864_=_C2885 ,\nC2864_=_C2888 ,C2864_=_C2953 ,C2864_=_C2956 ,C2885_=_C2888 ,C2885_=_C2953 ,C2885_=_C2956 ,\nC2888_=_C2953 ,C2888_=_C2956 ,C2953_=_C2956 ,"];1302[shape=box, label="id:1302 level: 5\n7: C408 C409 C410 C2289 C2290 \nC2291 C2292 \n16: C408_=_C410( C408 C410 ) C408_=_C2291( C408 C2291 ) C408_=_C2292( C408 C2292 ) C409_=_C410( C409 C410 ) C409_=_C2289( C409 C2289 ) \nC409_=_C2290( C409 C2290 ) C410_=_C2289( C410 C2289 ) C410_=_C2290( C410 C2290 ) C410_=_C2291( C410 C2291 ) C410_=_C2292( C410 C2292 ) C2289_=_C2290( C2289 C2290 ) \nC2289_=_C2291( C2289 C2291 ) C2289_=_C2292( C2289 C2292 ) C2290_=_C2291( C2290 C2291 ) C2290_=_C2292( C2290 C2292 ) C2291_=_C2292( C2291 C2292 ) "];1288-&gt;1302[label="6: C408 C409 C2289 C2290 C2291 \nC2292 \n10: C408_=_C2291 ,C408_=_C2292 ,C409_=_C2289 ,C409_=_C2290 ,C2289_=_C2290 ,\nC2289_=_C2291 ,C2289_=_C2292 ,C2290_=_C2291 ,C2290_=_C2292 ,C2291_=_C2292 ,"];1303[shape=box, label="id:1303 level: 5\n8: C405 C406 C408 C409 C2285 \nC2286 C2287 C2288 \n12: C405_=_C409( C405 C409 ) C405_=_C2285( C405 C2285 ) C405_=_C2287( C405 C2287 ) C406_=_C408( C406 C408 ) C406_=_C2286( C406 C2286 ) \nC406_=_C2288( C406 C2288 ) C2285_=_C2286( C2285 C2286 ) C2285_=_C2287( C2285 C2287 ) C2285_=_C2288( C2285 C2288 ) C2286_=_C2287( C2286 C2287 ) C2286_=_C2288( C2286 C2288 ) \nC2287_=_C2288( C2287 C2288 ) "];1288-&gt;1303[label="6: C408 C409 C2285 C2286 C2287 \nC2288 \n6: C2285_=_C2286 ,C2285_=_C2287 ,C2285_=_C2288 ,C2286_=_C2287 ,C2286_=_C2288 ,\nC2287_=_C2288 ,"];1304[shape=box, label="id:1304 level: 5\n7: C401 C402 C403 C2285 C2286 \nC2287 C2288 \n16: C401_=_C403( C401 C403 ) C401_=_C2287( C401 C2287 ) C401_=_C2288( C401 C2288 ) C402_=_C403( C402 C403 ) C402_=_C2285( C402 C2285 ) \nC402_=_C2286( C402 C2286 ) C403_=_C2285( C403 C2285 ) C403_=_C2286( C403 C2286 ) C403_=_C2287( C403 C2287 ) C403_=_C2288( C403 C2288 ) C2285_=_C2286( C2285 C2286 ) \nC2285_=_C2287( C2285 C2287 ) C2285_=_C2288( C2285 C2288 ) C2286_=_C2287( C2286 C2287 ) C2286_=_C2288( C2286 C2288 ) C2287_=_C2288( C2287 C2288 ) "];1289-&gt;1304[label="6: C401 C402 C2285 C2286 C2287 \nC2288 \n10: C401_=_C2287 ,C401_=_C2288 ,C402_=_C2285 ,C402_=_C2286 ,C2285_=_C2286 ,\nC2285_=_C2287 ,C2285_=_C2288 ,C2286_=_C2287 ,C2286_=_C2288 ,C2287_=_C2288 ,"];1305[shape=box, label="id:1305 level: 5\n8: C395 C396 C401 C402 C2281 \nC2282 C2283 C2284 \n10: C395_=_C2281( C395 C2281 ) C395_=_C2283( C395 C2283 ) C396_=_C2282( C396 C2282 ) C396_=_C2284( C396 C2284 ) C2281_=_C2282( C2281 C2282 ) \nC2281_=_C2283( C2281 C2283 ) C2281_=_C2284( C2281 C2284 ) C2282_=_C2283( C2282 C2283 ) C2282_=_C2284( C2282 C2284 ) C2283_=_C2284( C2283 C2284 ) "];1289-&gt;1305[label="6: C401 C402 C2281 C2282 C2283 \nC2284 \n6: C2281_=_C2282 ,C2281_=_C2283 ,C2281_=_C2284 ,C2282_=_C2283 ,C2282_=_C2284 ,\nC2283_=_C2284 ,"];1306[shape=box, label="id:1306 level: 5\n9: C1141 C2953 C2954 C2955 C2956 \nC2957 C2958 C2959 C2960 \n28: C1141_=_C2953( C1141 C2953 ) C1141_=_C2954( C1141 C2954 ) C1141_=_C2955( C1141 C2955 ) C1141_=_C2956( C1141 C2956 ) C1141_=_C2957( C1141 C2957 ) \nC1141_=_C2958( C1141 C2958 ) C1141_=_C2959( C1141 C2959 ) C1141_=_C2960( C1141 C2960 ) C2953_=_C2954( C2953 C2954 ) C2953_=_C2955( C2953 C2955 ) C2953_=_C2956( C2953 C2956 ) \nC2953_=_C2957( C2953 C2957 ) C2953_=_C2958( C2953 C2958 ) C2954_=_C2955( C2954 C2955 ) C2954_=_C2956( C2954 C2956 ) C2954_=_C2959( C2954 C2959 ) C2954_=_C2960( C2954 C2960 ) \nC2955_=_C2956( C2955 C2956 ) C2955_=_C2957( C2955 C2957 ) C2955_=_C2958( C2955 C2958 ) C2956_=_C2959( C2956 C2959 ) C2956_=_C2960( C2956 C2960 ) C2957_=_C2958( C2957 C2958 ) \nC2957_=_C2959( C2957 C2959 ) C2957_=_C2960( C2957 C2960 ) C2958_=_C2959( C2958 C2959 ) C2958_=_C2960( C2958 C2960 ) C2959_=_C2960( C2959 C2960 ) "];1290-&gt;1306[label="8: C2953 C2954 C2955 C2956 C2957 \nC2958 C2959 C2960 \n20: C2953_=_C2954 ,C2953_=_C2955 ,C2953_=_C2956 ,C2953_=_C2957 ,C2953_=_C2958 ,\nC2954_=_C2955 ,C2954_=_C2956 ,C2954_=_C2959 ,C2954_=_C2960 ,C2955_=_C2956 ,C2955_=_C2957 ,\nC2955_=_C2958 ,C2956_=_C2959 ,C2956_=_C2960 ,C2957_=_C2958 ,C2957_=_C2959 ,C2957_=_C2960 ,\nC2958_=_C2959 ,C2958_=_C2960 ,C2959_=_C2960 ,"];1307[shape=box, label="id:1307 level: 5\n10: C1138 C1139 C2949 C2950 C2951 \nC2952 C2953 C2954 C2955 C2956 \n16: C1138_=_C2955( C1138 C2955 ) C1138_=_C2956( C1138 C2956 ) C1139_=_C2953( C1139 C2953 ) C1139_=_C2954( C1139 C2954 ) C2949_=_C2950( C2949 C2950 ) \nC2949_=_C2951( C2949 C2951 ) C2949_=_C2952( C2949 C2952 ) C2950_=_C2951( C2950 C2951 ) C2950_=_C2952( C2950 C2952 ) C2951_=_C2952( C2951 C2952 ) C2953_=_C2954( C2953 C2954 ) \nC2953_=_C2955( C2953 C2955 ) C2953_=_C2956( C2953 C2956 ) C2954_=_C2955( C2954 C2955 ) C2954_=_C2956( C2954 C2956 ) C2955_=_C2956( C2955 C2956 ) "];1290-&gt;1307[label="8: C2949 C2950 C2951 C2952 C2953 \nC2954 C2955 C2956 \n12: C2949_=_C2950 ,C2949_=_C2951 ,C2949_=_C2952 ,C2950_=_C2951 ,C2950_=_C2952 ,\nC2951_=_C2952 ,C2953_=_C2954 ,C2953_=_C2955 ,C2953_=_C2956 ,C2954_=_C2955 ,C2954_=_C2956 ,\nC2955_=_C2956 ,"];1308[shape=box, label="id:1308 level: 5\n47: C1161 C2026 C2027 C2225 C2226 \nC2227 C2228 C2229 C2232 C2233 C2234 \nC2235 C2236 C2262 C2263 C2286 C2287 \nC2381 C2382 C2383 C2384 C2385 C2386 \nC2387 C2388 C2389 C2390 C2391 C2392 \nC2454 C2455 C2478 C2479 C2538 C2539 \nC2582 C2583 C2746 C2747 C2798 C2799 \nC2862 C2863 C2886 C2887 C2954 C2955 \n417: C1161_=_C2026( C1161 C2026 ) C1161_=_C2027( C1161 C2027 ) C1161_=_C2229( C1161 C2229 ) C1161_=_C2232( C1161 C2232 ) C1161_=_C2262( C1161 C2262 ) \nC1161_=_C2263( C1161 C2263 ) C1161_=_C2286( C1161 C2286 ) C1161_=_C2287( C1161 C2287 ) C1161_=_C2385( C1161 C2385 ) C1161_=_C2386( C1161 C2386 ) C1161_=_C2387( C1161 C2387 ) \nC1161_=_C2388( C1161 C2388 ) C1161_=_C2454( C1161 C2454 ) C1161_=_C2455( C1161 C2455 ) C1161_=_C2478( C1161 C2478 ) C1161_=_C2479( C1161 C2479 ) C1161_=_C2538( C1161 C2538 ) \nC1161_=_C2539( C1161 C2539 ) C1161_=_C2582( C1161 C2582 ) C1161_=_C2583( C1161 C2583 ) C1161_=_C2746( C1161 C2746 ) C1161_=_C2747( C1161 C2747 ) C1161_=_C2798( C1161 C2798 ) \nC1161_=_C2799( C1161 C2799 ) C1161_=_C2862( C1161 C2862 ) C1161_=_C2863( C1161 C2863 ) C1161_=_C2886( C1161 C2886 ) C1161_=_C2887( C1161 C2887 ) C1161_=_C2954( C1161 C2954 ) \nC1161_=_C2955( C1161 C2955 ) C2026_=_C2027( C2026 C2027 ) C2026_=_C2262( C2026 C2262 ) C2026_=_C2263( C2026 C2263 ) C2026_=_C2286( C2026 C2286 ) C2026_=_C2287( C2026 C2287 ) \nC2026_=_C2386( C2026 C2386 ) C2026_=_C2387( C2026 C2387 ) C2026_=_C2454( C2026 C2454 ) C2026_=_C2455( C2026 C2455 ) C2026_=_C2478( C2026 C2478 ) C2026_=_C2479( C2026 C2479 ) \nC2026_=_C2538( C2026 C2538 ) C2026_=_C2539( C2026</w:t>
      </w:r>
    </w:p>
    <w:p>
      <w:pPr>
        <w:pStyle w:val="PreformattedText"/>
        <w:bidi w:val="0"/>
        <w:spacing w:before="0" w:after="0"/>
        <w:jc w:val="left"/>
        <w:rPr/>
      </w:pPr>
      <w:r>
        <w:rPr/>
        <w:t xml:space="preserve"> </w:t>
      </w:r>
      <w:r>
        <w:rPr/>
        <w:t>C2539 ) C2026_=_C2582( C2026 C2582 ) C2026_=_C2583( C2026 C2583 ) C2026_=_C2746( C2026 C2746 ) C2026_=_C2747( C2026 C2747 ) \nC2026_=_C2798( C2026 C2798 ) C2026_=_C2799( C2026 C2799 ) C2026_=_C2862( C2026 C2862 ) C2026_=_C2863( C2026 C2863 ) C2026_=_C2886( C2026 C2886 ) C2026_=_C2887( C2026 C2887 ) \nC2026_=_C2954( C2026 C2954 ) C2026_=_C2955( C2026 C2955 ) C2027_=_C2262( C2027 C2262 ) C2027_=_C2263( C2027 C2263 ) C2027_=_C2286( C2027 C2286 ) C2027_=_C2287( C2027 C2287 ) \nC2027_=_C2386( C2027 C2386 ) C2027_=_C2387( C2027 C2387 ) C2027_=_C2454( C2027 C2454 ) C2027_=_C2455( C2027 C2455 ) C2027_=_C2478( C2027 C2478 ) C2027_=_C2479( C2027 C2479 ) \nC2027_=_C2538( C2027 C2538 ) C2027_=_C2539( C2027 C2539 ) C2027_=_C2582( C2027 C2582 ) C2027_=_C2583( C2027 C2583 ) C2027_=_C2746( C2027 C2746 ) C2027_=_C2747( C2027 C2747 ) \nC2027_=_C2798( C2027 C2798 ) C2027_=_C2799( C2027 C2799 ) C2027_=_C2862( C2027 C2862 ) C2027_=_C2863( C2027 C2863 ) C2027_=_C2886( C2027 C2886 ) C2027_=_C2887( C2027 C2887 ) \nC2027_=_C2954( C2027 C2954 ) C2027_=_C2955( C2027 C2955 ) C2225_=_C2226( C2225 C2226 ) C2225_=_C2227( C2225 C2227 ) C2225_=_C2228( C2225 C2228 ) C2225_=_C2229( C2225 C2229 ) \nC2225_=_C2381( C2225 C2381 ) C2225_=_C2384( C2225 C2384 ) C2226_=_C2227( C2226 C2227 ) C2226_=_C2228( C2226 C2228 ) C2226_=_C2232( C2226 C2232 ) C2226_=_C2382( C2226 C2382 ) \nC2226_=_C2383( C2226 C2383 ) C2227_=_C2228( C2227 C2228 ) C2227_=_C2229( C2227 C2229 ) C2227_=_C2382( C2227 C2382 ) C2227_=_C2383( C2227 C2383 ) C2228_=_C2232( C2228 C2232 ) \nC2228_=_C2381( C2228 C2381 ) C2228_=_C2384( C2228 C2384 ) C2229_=_C2232( C2229 C2232 ) C2229_=_C2385( C2229 C2385 ) C2229_=_C2388( C2229 C2388 ) C2232_=_C2385( C2232 C2385 ) \nC2232_=_C2388( C2232 C2388 ) C2233_=_C2234( C2233 C2234 ) C2233_=_C2235( C2233 C2235 ) C2233_=_C2236( C2233 C2236 ) C2233_=_C2389( C2233 C2389 ) C2233_=_C2392( C2233 C2392 ) \nC2234_=_C2235( C2234 C2235 ) C2234_=_C2236( C2234 C2236 ) C2234_=_C2390( C2234 C2390 ) C2234_=_C2391( C2234 C2391 ) C2235_=_C2236( C2235 C2236 ) C2235_=_C2390( C2235 C2390 ) \nC2235_=_C2391( C2235 C2391 ) C2236_=_C2389( C2236 C2389 ) C2236_=_C2392( C2236 C2392 ) C2262_=_C2263( C2262 C2263 ) C2262_=_C2286( C2262 C2286 ) C2262_=_C2287( C2262 C2287 ) \nC2262_=_C2386( C2262 C2386 ) C2262_=_C2387( C2262 C2387 ) C2262_=_C2454( C2262 C2454 ) C2262_=_C2455( C2262 C2455 ) C2262_=_C2478( C2262 C2478 ) C2262_=_C2479( C2262 C2479 ) \nC2262_=_C2538( C2262 C2538 ) C2262_=_C2539( C2262 C2539 ) C2262_=_C2582( C2262 C2582 ) C2262_=_C2583( C2262 C2583 ) C2262_=_C2746( C2262 C2746 ) C2262_=_C2747( C2262 C2747 ) \nC2262_=_C2798( C2262 C2798 ) C2262_=_C2799( C2262 C2799 ) C2262_=_C2862( C2262 C2862 ) C2262_=_C2863( C2262 C2863 ) C2262_=_C2886( C2262 C2886 ) C2262_=_C2887( C2262 C2887 ) \nC2262_=_C2954( C2262 C2954 ) C2262_=_C2955( C2262 C2955 ) C2263_=_C2286( C2263 C2286 ) C2263_=_C2287( C2263 C2287 ) C2263_=_C2386( C2263 C2386 ) C2263_=_C2387( C2263 C2387 ) \nC2263_=_C2454( C2263 C2454 ) C2263_=_C2455( C2263 C2455 ) C2263_=_C2478( C2263 C2478 ) C2263_=_C2479( C2263 C2479 ) C2263_=_C2538( C2263 C2538 ) C2263_=_C2539( C2263 C2539 ) \nC2263_=_C2582( C2263 C2582 ) C2263_=_C2583( C2263 C2583 ) C2263_=_C2746( C2263 C2746 ) C2263_=_C2747( C2263 C2747 ) C2263_=_C2798( C2263 C2798 ) C2263_=_C2799( C2263 C2799 ) \nC2263_=_C2862( C2263 C2862 ) C2263_=_C2863( C2263 C2863 ) C2263_=_C2886( C2263 C2886 ) C2263_=_C2887( C2263 C2887 ) C2263_=_C2954( C2263 C2954 ) C2263_=_C2955( C2263 C2955 ) \nC2286_=_C2287( C2286 C2287 ) C2286_=_C2386( C2286 C2386 ) C2286_=_C2387( C2286 C2387 ) C2286_=_C2454( C2286 C2454 ) C2286_=_C2455( C2286 C2455 ) C2286_=_C2478( C2286 C2478 ) \nC2286_=_C2479( C2286 C2479 ) C2286_=_C2538( C2286 C2538 ) C2286_=_C2539( C2286 C2539 ) C2286_=_C2582( C2286 C2582 ) C2286_=_C2583( C2286 C2583 ) C2286_=_C2746( C2286 C2746 ) \nC2286_=_C2747( C2286 C2747 ) C2286_=_C2798( C2286 C2798 ) C2286_=_C2799( C2286 C2799 ) C2286_=_C2862( C2286 C2862 ) C2286_=_C2863( C2286 C2863 ) C2286_=_C2886( C2286 C2886 ) \nC2286_=_C2887( C2286 C2887 ) C2286_=_C2954( C2286 C2954 ) C2286_=_C2955( C2286 C2955 ) C2287_=_C2386( C2287 C2386 ) C2287_=_C2387( C2287 C2387 ) C2287_=_C2454( C2287 C2454 ) \nC2287_=_C2455( C2287 C2455 ) C2287_=_C2478( C2287 C2478 ) C2287_=_C2479( C2287 C2479 ) C2287_=_C2538( C2287 C2538 ) C2287_=_C2539( C2287 C2539 ) C2287_=_C2582( C2287 C2582 ) \nC2287_=_C2583( C2287 C2583 ) C2287_=_C2746( C2287 C2746 ) C2287_=_C2747( C2287 C2747 ) C2287_=_C2798( C2287 C2798 ) C2287_=_C2799( C2287 C2799 ) C2287_=_C2862( C2287 C2862 ) \nC2287_=_C2863( C2287 C2863 ) C2287_=_C2886( C2287 C2886 ) C2287_=_C2887( C2287 C2887 ) C2287_=_C2954( C2287 C2954 ) C2287_=_C2955( C2287 C2955 ) C2381_=_C2382( C2381 C2382 ) \nC2381_=_C2383( C2381 C2383 ) C2381_=_C2384( C2381 C2384 ) C2381_=_C2385( C2381 C2385 ) C2381_=_C2386( C2381 C2386 ) C2382_=_C2383( C2382 C2383 ) C2382_=_C2384( C2382 C2384 ) \nC2382_=_C2387( C2382 C2387 ) C2382_=_C2388( C2382 C2388 ) C2383_=_C2384( C2383 C2384 ) C2383_=_C2385( C2383 C2385 ) C2383_=_C2386( C2383 C2386 ) C2384_=_C2387( C2384 C2387 ) \nC2384_=_C2388( C2384 C2388 ) C2385_=_C2386( C2385 C2386 ) C2385_=_C2387( C2385 C2387 ) C2385_=_C2388( C2385 C2388 ) C2386_=_C2387( C2386 C2387 ) C2386_=_C2388( C2386 C2388 ) \nC2386_=_C2454( C2386 C2454 ) C2386_=_C2455( C2386 C2455 ) C2386_=_C2478( C2386 C2478 ) C2386_=_C2479( C2386 C2479 ) C2386_=_C2538( C2386 C2538 ) C2386_=_C2539( C2386 C2539 ) \nC2386_=_C2582( C2386 C2582 ) C2386_=_C2583( C2386 C2583 ) C2386_=_C2746( C2386 C2746 ) C2386_=_C2747( C2386 C2747 ) C2386_=_C2798( C2386 C2798 ) C2386_=_C2799( C2386 C2799 ) \nC2386_=_C2862( C2386 C2862 ) C2386_=_C2863( C2386 C2863 ) C2386_=_C2886( C2386 C2886 ) C2386_=_C2887( C2386 C2887 ) C2386_=_C2954( C2386 C2954 ) C2386_=_C2955( C2386 C2955 ) \nC2387_=_C2388( C2387 C2388 ) C2387_=_C2454( C2387 C2454 ) C2387_=_C2455( C2387 C2455 ) C2387_=_C2478( C2387 C2478 ) C2387_=_C2479( C2387 C2479 ) C2387_=_C2538( C2387 C2538 ) \nC2387_=_C2539( C2387 C2539 ) C2387_=_C2582( C2387 C2582 ) C2387_=_C2583( C2387 C2583 ) C2387_=_C2746( C2387 C2746 ) C2387_=_C2747( C2387 C2747 ) C2387_=_C2798( C2387 C2798 ) \nC2387_=_C2799( C2387 C2799 ) C2387_=_C2862( C2387 C2862 ) C2387_=_C2863( C2387 C2863 ) C2387_=_C2886( C2387 C2886 ) C2387_=_C2887( C2387 C2887 ) C2387_=_C2954( C2387 C2954 ) \nC2387_=_C2955( C2387 C2955 ) C2389_=_C2390( C2389 C2390 ) C2389_=_C2391( C2389 C2391 ) C2389_=_C2392( C2389 C2392 ) C2390_=_C2391( C2390 C2391 ) C2390_=_C2392( C2390 C2392 ) \nC2391_=_C2392( C2391 C2392 ) C2454_=_C2455( C2454 C2455 ) C2454_=_C2478( C2454 C2478 ) C2454_=_C2479( C2454 C2479 ) C2454_=_C2538( C2454 C2538 ) C2454_=_C2539( C2454 C2539 ) \nC2454_=_C2582( C2454 C2582 ) C2454_=_C2583( C2454 C2583 ) C2454_=_C2746( C2454 C2746 ) C2454_=_C2747( C2454 C2747 ) C2454_=_C2798( C2454 C2798 ) C2454_=_C2799( C2454 C2799 ) \nC2454_=_C2862( C2454 C2862 ) C2454_=_C2863( C2454 C2863 ) C2454_=_C2886( C2454 C2886 ) C2454_=_C2887( C2454 C2887 ) C2454_=_C2954( C2454 C2954 ) C2454_=_C2955( C2454 C2955 ) \nC2455_=_C2478( C2455 C2478 ) C2455_=_C2479( C2455 C2479 ) C2455_=_C2538( C2455 C2538 ) C2455_=_C2539( C2455 C2539 ) C2455_=_C2582( C2455 C2582 ) C2455_=_C2583( C2455 C2583 ) \nC2455_=_C2746( C2455 C2746 ) C2455_=_C2747( C2455 C2747 ) C2455_=_C2798( C2455 C2798 ) C2455_=_C2799( C2455 C2799 ) C2455_=_C2862( C2455 C2862 ) C2455_=_C2863( C2455 C2863 ) \nC2455_=_C2886( C2455 C2886 ) C2455_=_C2887( C2455 C2887 ) C2455_=_C2954( C2455 C2954 ) C2455_=_C2955( C2455 C2955 ) C2478_=_C2479( C2478 C2479 ) C2478_=_C2538( C2478 C2538 ) \nC2478_=_C2539( C2478 C2539 ) C2478_=_C2582( C2478 C2582 ) C2478_=_C2583( C2478 C2583 ) C2478_=_C2746( C2478 C2746 ) C2478_=_C2747( C2478 C2747 ) C2478_=_C2798( C2478 C2798 ) \nC2478_=_C2799( C2478 C2799 ) C2478_=_C2862( C2478 C2862 ) C2478_=_C2863( C2478 C2863 ) C2478_=_C2886( C2478 C2886 ) C2478_=_C2887( C2478 C2887 ) C2478_=_C2954( C2478 C2954 ) \nC2478_=_C2955( C2478 C2955 ) C2479_=_C2538( C2479 C2538 ) C2479_=_C2539( C2479 C2539 ) C2479_=_C2582( C2479 C2582 ) C2479_=_C2583( C2479 C2583 ) C2479_=_C2746( C2479 C2746 ) \nC2479_=_C2747( C2479 C2747 ) C2479_=_C2798( C2479 C2798 ) C2479_=_C2799( C2479 C2799 ) C2479_=_C2862( C2479 C2862 ) C2479_=_C2863( C2479 C2863 ) C2479_=_C2886( C2479 C2886 ) \nC2479_=_C2887( C2479 C2887 ) C2479_=_C2954( C2479 C2954 ) C2479_=_C2955( C2479 C2955 ) C2538_=_C2539( C2538 C2539 ) C2538_=_C2582( C2538 C2582 ) C2538_=_C2583( C2538 C2583 ) \nC2538_=_C2746( C2538 C2746 ) C2538_=_C2747( C2538 C2747 ) C2538_=_C2798( C2538 C2798 ) C2538_=_C2799( C2538 C2799 ) C2538_=_C2862( C2538 C2862 ) C2538_=_C2863( C2538 C2863 ) \nC2538_=_C2886( C2538 C2886 ) C2538_=_C2887( C2538 C2887 ) C2538_=_C2954( C2538 C2954 ) C2538_=_C2955( C2538 C2955 ) C2539_=_C2582( C2539 C2582 ) C2539_=_C2583( C2539 C2583 ) \nC2539_=_C2746( C2539 C2746 ) C2539_=_C2747( C2539 C2747 ) C2539_=_C2798( C2539 C2798 ) C2539_=_C2799( C2539 C2799 ) C2539_=_C2862( C2539 C2862 ) C2539_=_C2863( C2539 C2863 ) \nC2539_=_C2886( C2539 C2886 ) C2539_=_C2887( C2539 C2887 ) C2539_=_C2954( C2539 C2954 ) C2539_=_C2955( C2539 C2955 ) C2582_=_C2583( C2582 C2583 ) C2582_=_C2746( C2582 C2746 ) \nC2582_=_C2747( C2582 C2747 ) C2582_=_C2798( C2582 C2798 ) C2582_=_C2799( C2582 C2799 ) C2582_=_C2862( C2582 C2862 ) C2582_=_C2863( C2582 C2863 ) C2582_=_C2886( C2582 C2886 ) \nC2582_=_C2887( C2582 C2887 ) C2582_=_C2954( C2582 C2954 ) C2582_=_C2955( C2582 C2955 ) C2583_=_C2746( C2583 C2746 ) C2583_=_C2747( C2583 C2747 ) C2583_=_C2798( C2583 C2798 ) \nC2583_=_C2799( C2583 C2799 ) C2583_=_C2862( C2583 C2862 ) C2583_=_C2863( C2583 C2863 ) C2583_=_C2886( C2583 C2886 ) C2583_=_C2887( C2583 C2887 ) C2583_=_C2954( C2583 C2954 ) \nC2583_=_C2955( C2583 C2955 ) C2746_=_C2747( C2746 C2747 ) C2746_=_C2798( C2746 C2798 ) C2746_=_C2799( C2746 C2799 ) C2746_=_C2862( C2746 C2862 ) C2746_=_C2863( C2746 C2863 ) \nC2746_=_C2886( C2746 C2886 ) C2746_=_C2887( C2746 C2887 ) C2746_=_C2954( C2746 C2954 ) C2746_=_C2955(</w:t>
      </w:r>
    </w:p>
    <w:p>
      <w:pPr>
        <w:pStyle w:val="PreformattedText"/>
        <w:bidi w:val="0"/>
        <w:spacing w:before="0" w:after="0"/>
        <w:jc w:val="left"/>
        <w:rPr/>
      </w:pPr>
      <w:r>
        <w:rPr/>
        <w:t xml:space="preserve"> </w:t>
      </w:r>
      <w:r>
        <w:rPr/>
        <w:t>C2746 C2955 ) C2747_=_C2798( C2747 C2798 ) C2747_=_C2799( C2747 C2799 ) \nC2747_=_C2862( C2747 C2862 ) C2747_=_C2863( C2747 C2863 ) C2747_=_C2886( C2747 C2886 ) C2747_=_C2887( C2747 C2887 ) C2747_=_C2954( C2747 C2954 ) C2747_=_C2955( C2747 C2955 ) \nC2798_=_C2799( C2798 C2799 ) C2798_=_C2862( C2798 C2862 ) C2798_=_C2863( C2798 C2863 ) C2798_=_C2886( C2798 C2886 ) C2798_=_C2887( C2798 C2887 ) C2798_=_C2954( C2798 C2954 ) \nC2798_=_C2955( C2798 C2955 ) C2799_=_C2862( C2799 C2862 ) C2799_=_C2863( C2799 C2863 ) C2799_=_C2886( C2799 C2886 ) C2799_=_C2887( C2799 C2887 ) C2799_=_C2954( C2799 C2954 ) \nC2799_=_C2955( C2799 C2955 ) C2862_=_C2863( C2862 C2863 ) C2862_=_C2886( C2862 C2886 ) C2862_=_C2887( C2862 C2887 ) C2862_=_C2954( C2862 C2954 ) C2862_=_C2955( C2862 C2955 ) \nC2863_=_C2886( C2863 C2886 ) C2863_=_C2887( C2863 C2887 ) C2863_=_C2954( C2863 C2954 ) C2863_=_C2955( C2863 C2955 ) C2886_=_C2887( C2886 C2887 ) C2886_=_C2954( C2886 C2954 ) \nC2886_=_C2955( C2886 C2955 ) C2887_=_C2954( C2887 C2954 ) C2887_=_C2955( C2887 C2955 ) C2954_=_C2955( C2954 C2955 ) "];1290-&gt;1308[label="45: C1161 C2026 C2027 C2225 C2226 \nC2227 C2228 C2229 C2232 C2233 C2234 \nC2235 C2236 C2262 C2263 C2286 C2287 \nC2381 C2382 C2383 C2384 C2385 C2388 \nC2389 C2390 C2391 C2392 C2454 C2455 \nC2478 C2479 C2538 C2539 C2582 C2583 \nC2746 C2747 C2798 C2799 C2862 C2863 \nC2886 C2887 C2954 C2955 \n358: C1161_=_C2026 ,C1161_=_C2027 ,C1161_=_C2229 ,C1161_=_C2232 ,C1161_=_C2262 ,\nC1161_=_C2263 ,C1161_=_C2286 ,C1161_=_C2287 ,C1161_=_C2385 ,C1161_=_C2388 ,C1161_=_C2454 ,\nC1161_=_C2455 ,C1161_=_C2478 ,C1161_=_C2479 ,C1161_=_C2538 ,C1161_=_C2539 ,C1161_=_C2582 ,\nC1161_=_C2583 ,C1161_=_C2746 ,C1161_=_C2747 ,C1161_=_C2798 ,C1161_=_C2799 ,C1161_=_C2862 ,\nC1161_=_C2863 ,C1161_=_C2886 ,C1161_=_C2887 ,C1161_=_C2954 ,C1161_=_C2955 ,C2026_=_C2027 ,\nC2026_=_C2262 ,C2026_=_C2263 ,C2026_=_C2286 ,C2026_=_C2287 ,C2026_=_C2454 ,C2026_=_C2455 ,\nC2026_=_C2478 ,C2026_=_C2479 ,C2026_=_C2538 ,C2026_=_C2539 ,C2026_=_C2582 ,C2026_=_C2583 ,\nC2026_=_C2746 ,C2026_=_C2747 ,C2026_=_C2798 ,C2026_=_C2799 ,C2026_=_C2862 ,C2026_=_C2863 ,\nC2026_=_C2886 ,C2026_=_C2887 ,C2026_=_C2954 ,C2026_=_C2955 ,C2027_=_C2262 ,C2027_=_C2263 ,\nC2027_=_C2286 ,C2027_=_C2287 ,C2027_=_C2454 ,C2027_=_C2455 ,C2027_=_C2478 ,C2027_=_C2479 ,\nC2027_=_C2538 ,C2027_=_C2539 ,C2027_=_C2582 ,C2027_=_C2583 ,C2027_=_C2746 ,C2027_=_C2747 ,\nC2027_=_C2798 ,C2027_=_C2799 ,C2027_=_C2862 ,C2027_=_C2863 ,C2027_=_C2886 ,C2027_=_C2887 ,\nC2027_=_C2954 ,C2027_=_C2955 ,C2225_=_C2226 ,C2225_=_C2227 ,C2225_=_C2228 ,C2225_=_C2229 ,\nC2225_=_C2381 ,C2225_=_C2384 ,C2226_=_C2227 ,C2226_=_C2228 ,C2226_=_C2232 ,C2226_=_C2382 ,\nC2226_=_C2383 ,C2227_=_C2228 ,C2227_=_C2229 ,C2227_=_C2382 ,C2227_=_C2383 ,C2228_=_C2232 ,\nC2228_=_C2381 ,C2228_=_C2384 ,C2229_=_C2232 ,C2229_=_C2385 ,C2229_=_C2388 ,C2232_=_C2385 ,\nC2232_=_C2388 ,C2233_=_C2234 ,C2233_=_C2235 ,C2233_=_C2236 ,C2233_=_C2389 ,C2233_=_C2392 ,\nC2234_=_C2235 ,C2234_=_C2236 ,C2234_=_C2390 ,C2234_=_C2391 ,C2235_=_C2236 ,C2235_=_C2390 ,\nC2235_=_C2391 ,C2236_=_C2389 ,C2236_=_C2392 ,C2262_=_C2263 ,C2262_=_C2286 ,C2262_=_C2287 ,\nC2262_=_C2454 ,C2262_=_C2455 ,C2262_=_C2478 ,C2262_=_C2479 ,C2262_=_C2538 ,C2262_=_C2539 ,\nC2262_=_C2582 ,C2262_=_C2583 ,C2262_=_C2746 ,C2262_=_C2747 ,C2262_=_C2798 ,C2262_=_C2799 ,\nC2262_=_C2862 ,C2262_=_C2863 ,C2262_=_C2886 ,C2262_=_C2887 ,C2262_=_C2954 ,C2262_=_C2955 ,\nC2263_=_C2286 ,C2263_=_C2287 ,C2263_=_C2454 ,C2263_=_C2455 ,C2263_=_C2478 ,C2263_=_C2479 ,\nC2263_=_C2538 ,C2263_=_C2539 ,C2263_=_C2582 ,C2263_=_C2583 ,C2263_=_C2746 ,C2263_=_C2747 ,\nC2263_=_C2798 ,C2263_=_C2799 ,C2263_=_C2862 ,C2263_=_C2863 ,C2263_=_C2886 ,C2263_=_C2887 ,\nC2263_=_C2954 ,C2263_=_C2955 ,C2286_=_C2287 ,C2286_=_C2454 ,C2286_=_C2455 ,C2286_=_C2478 ,\nC2286_=_C2479 ,C2286_=_C2538 ,C2286_=_C2539 ,C2286_=_C2582 ,C2286_=_C2583 ,C2286_=_C2746 ,\nC2286_=_C2747 ,C2286_=_C2798 ,C2286_=_C2799 ,C2286_=_C2862 ,C2286_=_C2863 ,C2286_=_C2886 ,\nC2286_=_C2887 ,C2286_=_C2954 ,C2286_=_C2955 ,C2287_=_C2454 ,C2287_=_C2455 ,C2287_=_C2478 ,\nC2287_=_C2479 ,C2287_=_C2538 ,C2287_=_C2539 ,C2287_=_C2582 ,C2287_=_C2583 ,C2287_=_C2746 ,\nC2287_=_C2747 ,C2287_=_C2798 ,C2287_=_C2799 ,C2287_=_C2862 ,C2287_=_C2863 ,C2287_=_C2886 ,\nC2287_=_C2887 ,C2287_=_C2954 ,C2287_=_C2955 ,C2381_=_C2382 ,C2381_=_C2383 ,C2381_=_C2384 ,\nC2381_=_C2385 ,C2382_=_C2383 ,C2382_=_C2384 ,C2382_=_C2388 ,C2383_=_C2384 ,C2383_=_C2385 ,\nC2384_=_C2388 ,C2385_=_C2388 ,C2389_=_C2390 ,C2389_=_C2391 ,C2389_=_C2392 ,C2390_=_C2391 ,\nC2390_=_C2392 ,C2391_=_C2392 ,C2454_=_C2455 ,C2454_=_C2478 ,C2454_=_C2479 ,C2454_=_C2538 ,\nC2454_=_C2539 ,C2454_=_C2582 ,C2454_=_C2583 ,C2454_=_C2746 ,C2454_=_C2747 ,C2454_=_C2798 ,\nC2454_=_C2799 ,C2454_=_C2862 ,C2454_=_C2863 ,C2454_=_C2886 ,C2454_=_C2887 ,C2454_=_C2954 ,\nC2454_=_C2955 ,C2455_=_C2478 ,C2455_=_C2479 ,C2455_=_C2538 ,C2455_=_C2539 ,C2455_=_C2582 ,\nC2455_=_C2583 ,C2455_=_C2746 ,C2455_=_C2747 ,C2455_=_C2798 ,C2455_=_C2799 ,C2455_=_C2862 ,\nC2455_=_C2863 ,C2455_=_C2886 ,C2455_=_C2887 ,C2455_=_C2954 ,C2455_=_C2955 ,C2478_=_C2479 ,\nC2478_=_C2538 ,C2478_=_C2539 ,C2478_=_C2582 ,C2478_=_C2583 ,C2478_=_C2746 ,C2478_=_C2747 ,\nC2478_=_C2798 ,C2478_=_C2799 ,C2478_=_C2862 ,C2478_=_C2863 ,C2478_=_C2886 ,C2478_=_C2887 ,\nC2478_=_C2954 ,C2478_=_C2955 ,C2479_=_C2538 ,C2479_=_C2539 ,C2479_=_C2582 ,C2479_=_C2583 ,\nC2479_=_C2746 ,C2479_=_C2747 ,C2479_=_C2798 ,C2479_=_C2799 ,C2479_=_C2862 ,C2479_=_C2863 ,\nC2479_=_C2886 ,C2479_=_C2887 ,C2479_=_C2954 ,C2479_=_C2955 ,C2538_=_C2539 ,C2538_=_C2582 ,\nC2538_=_C2583 ,C2538_=_C2746 ,C2538_=_C2747 ,C2538_=_C2798 ,C2538_=_C2799 ,C2538_=_C2862 ,\nC2538_=_C2863 ,C2538_=_C2886 ,C2538_=_C2887 ,C2538_=_C2954 ,C2538_=_C2955 ,C2539_=_C2582 ,\nC2539_=_C2583 ,C2539_=_C2746 ,C2539_=_C2747 ,C2539_=_C2798 ,C2539_=_C2799 ,C2539_=_C2862 ,\nC2539_=_C2863 ,C2539_=_C2886 ,C2539_=_C2887 ,C2539_=_C2954 ,C2539_=_C2955 ,C2582_=_C2583 ,\nC2582_=_C2746 ,C2582_=_C2747 ,C2582_=_C2798 ,C2582_=_C2799 ,C2582_=_C2862 ,C2582_=_C2863 ,\nC2582_=_C2886 ,C2582_=_C2887 ,C2582_=_C2954 ,C2582_=_C2955 ,C2583_=_C2746 ,C2583_=_C2747 ,\nC2583_=_C2798 ,C2583_=_C2799 ,C2583_=_C2862 ,C2583_=_C2863 ,C2583_=_C2886 ,C2583_=_C2887 ,\nC2583_=_C2954 ,C2583_=_C2955 ,C2746_=_C2747 ,C2746_=_C2798 ,C2746_=_C2799 ,C2746_=_C2862 ,\nC2746_=_C2863 ,C2746_=_C2886 ,C2746_=_C2887 ,C2746_=_C2954 ,C2746_=_C2955 ,C2747_=_C2798 ,\nC2747_=_C2799 ,C2747_=_C2862 ,C2747_=_C2863 ,C2747_=_C2886 ,C2747_=_C2887 ,C2747_=_C2954 ,\nC2747_=_C2955 ,C2798_=_C2799 ,C2798_=_C2862 ,C2798_=_C2863 ,C2798_=_C2886 ,C2798_=_C2887 ,\nC2798_=_C2954 ,C2798_=_C2955 ,C2799_=_C2862 ,C2799_=_C2863 ,C2799_=_C2886 ,C2799_=_C2887 ,\nC2799_=_C2954 ,C2799_=_C2955 ,C2862_=_C2863 ,C2862_=_C2886 ,C2862_=_C2887 ,C2862_=_C2954 ,\nC2862_=_C2955 ,C2863_=_C2886 ,C2863_=_C2887 ,C2863_=_C2954 ,C2863_=_C2955 ,C2886_=_C2887 ,\nC2886_=_C2954 ,C2886_=_C2955 ,C2887_=_C2954 ,C2887_=_C2955 ,C2954_=_C2955 ,"];1309[shape=box, label="id:1309 level: 5\n57: C1162 C2030 C2031 C2142 C2143 \nC2266 C2267 C2350 C2351 C2453 C2454 \nC2455 C2456 C2457 C2460 C2461 C2462 \nC2463 C2464 C2482 C2483 C2542 C2543 \nC2586 C2587 C2638 C2639 C2750 C2751 \nC2797 C2798 C2799 C2800 C2801 C2802 \nC2803 C2804 C2805 C2806 C2807 C2808 \nC2826 C2827 C2885 C2886 C2887 C2888 \nC2889 C2892 C2893 C2894 C2895 C2896 \nC2926 C2927 C2958 C2959 \n468: C1162_=_C2030( C1162 C2030 ) C1162_=_C2031( C1162 C2031 ) C1162_=_C2142( C1162 C2142 ) C1162_=_C2143( C1162 C2143 ) C1162_=_C2266( C1162 C2266 ) \nC1162_=_C2267( C1162 C2267 ) C1162_=_C2350( C1162 C2350 ) C1162_=_C2351( C1162 C2351 ) C1162_=_C2457( C1162 C2457 ) C1162_=_C2460( C1162 C2460 ) C1162_=_C2482( C1162 C2482 ) \nC1162_=_C2483( C1162 C2483 ) C1162_=_C2542( C1162 C2542 ) C1162_=_C2543( C1162 C2543 ) C1162_=_C2586( C1162 C2586 ) C1162_=_C2587( C1162 C2587 ) C1162_=_C2638( C1162 C2638 ) \nC1162_=_C2639( C1162 C2639 ) C1162_=_C2750( C1162 C2750 ) C1162_=_C2751( C1162 C2751 ) C1162_=_C2801( C1162 C2801 ) C1162_=_C2802( C1162 C2802 ) C1162_=_C2803( C1162 C2803 ) \nC1162_=_C2804( C1162 C2804 ) C1162_=_C2826( C1162 C2826 ) C1162_=_C2827( C1162 C2827 ) C1162_=_C2889( C1162 C2889 ) C1162_=_C2892( C1162 C2892 ) C1162_=_C2926( C1162 C2926 ) \nC1162_=_C2927( C1162 C2927 ) C1162_=_C2958( C1162 C2958 ) C1162_=_C2959( C1162 C2959 ) C2030_=_C2031( C2030 C2031 ) C2030_=_C2142( C2030 C2142 ) C2030_=_C2143( C2030 C2143 ) \nC2030_=_C2266( C2030 C2266 ) C2030_=_C2267( C2030 C2267 ) C2030_=_C2350( C2030 C2350 ) C2030_=_C2351( C2030 C2351 ) C2030_=_C2482( C2030 C2482 ) C2030_=_C2483( C2030 C2483 ) \nC2030_=_C2542( C2030 C2542 ) C2030_=_C2543( C2030 C2543 ) C2030_=_C2586( C2030 C2586 ) C2030_=_C2587( C2030 C2587 ) C2030_=_C2638( C2030 C2638 ) C2030_=_C2639( C2030 C2639 ) \nC2030_=_C2750( C2030 C2750 ) C2030_=_C2751( C2030 C2751 ) C2030_=_C2802( C2030 C2802 ) C2030_=_C2803( C2030 C2803 ) C2030_=_C2826( C2030 C2826 ) C2030_=_C2827( C2030 C2827 ) \nC2030_=_C2926( C2030 C2926 ) C2030_=_C2927( C2030 C2927 ) C2030_=_C2958( C2030 C2958 ) C2030_=_C2959( C2030 C2959 ) C2031_=_C2142( C2031 C2142 ) C2031_=_C2143( C2031 C2143 ) \nC2031_=_C2266( C2031 C2266 ) C2031_=_C2267( C2031 C2267 ) C2031_=_C2350( C2031 C2350 ) C2031_=_C2351( C2031 C2351 ) C2031_=_C2482( C2031 C2482 ) C2031_=_C2483( C2031 C2483 ) \nC2031_=_C2542( C2031 C2542 ) C2031_=_C2543( C2031 C2543 ) C2031_=_C2586( C2031 C2586 ) C2031_=_C2587( C2031 C2587 ) C2031_=_C2638( C2031 C2638 ) C2031_=_C2639( C2031 C2639 ) \nC2031_=_C2750( C2031 C2750 ) C2031_=_C2751( C2031 C2751 ) C2031_=_C2802( C2031 C2802 ) C2031_=_C2803( C2031 C2803 ) C2031_=_C2826( C2031 C2826 ) C2031_=_C2827( C2031 C2827 ) \nC2031_=_C2926( C2031 C2926 ) C2031_=_C2927( C2031 C2927 ) C2031_=_C2958( C2031 C2958 ) C2031_=_C2959( C2031 C2959 ) C2142_=_C2143( C2142 C2143 ) C2142_=_C2266( C2142 C2266 ) \nC2142_=_C2267( C2142 C2267 ) C2142_=_C2350( C2142 C2350 ) C2142_=_C2351( C2142 C2351 ) C2142_=_C2482( C2142 C2482 ) C2142_=_C2483( C2142 C2483 ) C2142_=_C2542( C2142 C2542 ) \nC2142_=_C2543(</w:t>
      </w:r>
    </w:p>
    <w:p>
      <w:pPr>
        <w:pStyle w:val="PreformattedText"/>
        <w:bidi w:val="0"/>
        <w:spacing w:before="0" w:after="0"/>
        <w:jc w:val="left"/>
        <w:rPr/>
      </w:pPr>
      <w:r>
        <w:rPr/>
        <w:t xml:space="preserve"> </w:t>
      </w:r>
      <w:r>
        <w:rPr/>
        <w:t>C2142 C2543 ) C2142_=_C2586( C2142 C2586 ) C2142_=_C2587( C2142 C2587 ) C2142_=_C2638( C2142 C2638 ) C2142_=_C2639( C2142 C2639 ) C2142_=_C2750( C2142 C2750 ) \nC2142_=_C2751( C2142 C2751 ) C2142_=_C2802( C2142 C2802 ) C2142_=_C2803( C2142 C2803 ) C2142_=_C2826( C2142 C2826 ) C2142_=_C2827( C2142 C2827 ) C2142_=_C2926( C2142 C2926 ) \nC2142_=_C2927( C2142 C2927 ) C2142_=_C2958( C2142 C2958 ) C2142_=_C2959( C2142 C2959 ) C2143_=_C2266( C2143 C2266 ) C2143_=_C2267( C2143 C2267 ) C2143_=_C2350( C2143 C2350 ) \nC2143_=_C2351( C2143 C2351 ) C2143_=_C2482( C2143 C2482 ) C2143_=_C2483( C2143 C2483 ) C2143_=_C2542( C2143 C2542 ) C2143_=_C2543( C2143 C2543 ) C2143_=_C2586( C2143 C2586 ) \nC2143_=_C2587( C2143 C2587 ) C2143_=_C2638( C2143 C2638 ) C2143_=_C2639( C2143 C2639 ) C2143_=_C2750( C2143 C2750 ) C2143_=_C2751( C2143 C2751 ) C2143_=_C2802( C2143 C2802 ) \nC2143_=_C2803( C2143 C2803 ) C2143_=_C2826( C2143 C2826 ) C2143_=_C2827( C2143 C2827 ) C2143_=_C2926( C2143 C2926 ) C2143_=_C2927( C2143 C2927 ) C2143_=_C2958( C2143 C2958 ) \nC2143_=_C2959( C2143 C2959 ) C2266_=_C2267( C2266 C2267 ) C2266_=_C2350( C2266 C2350 ) C2266_=_C2351( C2266 C2351 ) C2266_=_C2482( C2266 C2482 ) C2266_=_C2483( C2266 C2483 ) \nC2266_=_C2542( C2266 C2542 ) C2266_=_C2543( C2266 C2543 ) C2266_=_C2586( C2266 C2586 ) C2266_=_C2587( C2266 C2587 ) C2266_=_C2638( C2266 C2638 ) C2266_=_C2639( C2266 C2639 ) \nC2266_=_C2750( C2266 C2750 ) C2266_=_C2751( C2266 C2751 ) C2266_=_C2802( C2266 C2802 ) C2266_=_C2803( C2266 C2803 ) C2266_=_C2826( C2266 C2826 ) C2266_=_C2827( C2266 C2827 ) \nC2266_=_C2926( C2266 C2926 ) C2266_=_C2927( C2266 C2927 ) C2266_=_C2958( C2266 C2958 ) C2266_=_C2959( C2266 C2959 ) C2267_=_C2350( C2267 C2350 ) C2267_=_C2351( C2267 C2351 ) \nC2267_=_C2482( C2267 C2482 ) C2267_=_C2483( C2267 C2483 ) C2267_=_C2542( C2267 C2542 ) C2267_=_C2543( C2267 C2543 ) C2267_=_C2586( C2267 C2586 ) C2267_=_C2587( C2267 C2587 ) \nC2267_=_C2638( C2267 C2638 ) C2267_=_C2639( C2267 C2639 ) C2267_=_C2750( C2267 C2750 ) C2267_=_C2751( C2267 C2751 ) C2267_=_C2802( C2267 C2802 ) C2267_=_C2803( C2267 C2803 ) \nC2267_=_C2826( C2267 C2826 ) C2267_=_C2827( C2267 C2827 ) C2267_=_C2926( C2267 C2926 ) C2267_=_C2927( C2267 C2927 ) C2267_=_C2958( C2267 C2958 ) C2267_=_C2959( C2267 C2959 ) \nC2350_=_C2351( C2350 C2351 ) C2350_=_C2482( C2350 C2482 ) C2350_=_C2483( C2350 C2483 ) C2350_=_C2542( C2350 C2542 ) C2350_=_C2543( C2350 C2543 ) C2350_=_C2586( C2350 C2586 ) \nC2350_=_C2587( C2350 C2587 ) C2350_=_C2638( C2350 C2638 ) C2350_=_C2639( C2350 C2639 ) C2350_=_C2750( C2350 C2750 ) C2350_=_C2751( C2350 C2751 ) C2350_=_C2802( C2350 C2802 ) \nC2350_=_C2803( C2350 C2803 ) C2350_=_C2826( C2350 C2826 ) C2350_=_C2827( C2350 C2827 ) C2350_=_C2926( C2350 C2926 ) C2350_=_C2927( C2350 C2927 ) C2350_=_C2958( C2350 C2958 ) \nC2350_=_C2959( C2350 C2959 ) C2351_=_C2482( C2351 C2482 ) C2351_=_C2483( C2351 C2483 ) C2351_=_C2542( C2351 C2542 ) C2351_=_C2543( C2351 C2543 ) C2351_=_C2586( C2351 C2586 ) \nC2351_=_C2587( C2351 C2587 ) C2351_=_C2638( C2351 C2638 ) C2351_=_C2639( C2351 C2639 ) C2351_=_C2750( C2351 C2750 ) C2351_=_C2751( C2351 C2751 ) C2351_=_C2802( C2351 C2802 ) \nC2351_=_C2803( C2351 C2803 ) C2351_=_C2826( C2351 C2826 ) C2351_=_C2827( C2351 C2827 ) C2351_=_C2926( C2351 C2926 ) C2351_=_C2927( C2351 C2927 ) C2351_=_C2958( C2351 C2958 ) \nC2351_=_C2959( C2351 C2959 ) C2453_=_C2454( C2453 C2454 ) C2453_=_C2455( C2453 C2455 ) C2453_=_C2456( C2453 C2456 ) C2453_=_C2457( C2453 C2457 ) C2453_=_C2797( C2453 C2797 ) \nC2453_=_C2800( C2453 C2800 ) C2453_=_C2885( C2453 C2885 ) C2453_=_C2888( C2453 C2888 ) C2454_=_C2455( C2454 C2455 ) C2454_=_C2456( C2454 C2456 ) C2454_=_C2460( C2454 C2460 ) \nC2454_=_C2798( C2454 C2798 ) C2454_=_C2799( C2454 C2799 ) C2454_=_C2886( C2454 C2886 ) C2454_=_C2887( C2454 C2887 ) C2455_=_C2456( C2455 C2456 ) C2455_=_C2457( C2455 C2457 ) \nC2455_=_C2798( C2455 C2798 ) C2455_=_C2799( C2455 C2799 ) C2455_=_C2886( C2455 C2886 ) C2455_=_C2887( C2455 C2887 ) C2456_=_C2460( C2456 C2460 ) C2456_=_C2797( C2456 C2797 ) \nC2456_=_C2800( C2456 C2800 ) C2456_=_C2885( C2456 C2885 ) C2456_=_C2888( C2456 C2888 ) C2457_=_C2460( C2457 C2460 ) C2457_=_C2801( C2457 C2801 ) C2457_=_C2804( C2457 C2804 ) \nC2457_=_C2889( C2457 C2889 ) C2457_=_C2892( C2457 C2892 ) C2460_=_C2801( C2460 C2801 ) C2460_=_C2804( C2460 C2804 ) C2460_=_C2889( C2460 C2889 ) C2460_=_C2892( C2460 C2892 ) \nC2461_=_C2462( C2461 C2462 ) C2461_=_C2463( C2461 C2463 ) C2461_=_C2464( C2461 C2464 ) C2461_=_C2893( C2461 C2893 ) C2461_=_C2896( C2461 C2896 ) C2462_=_C2463( C2462 C2463 ) \nC2462_=_C2464( C2462 C2464 ) C2462_=_C2894( C2462 C2894 ) C2462_=_C2895( C2462 C2895 ) C2463_=_C2464( C2463 C2464 ) C2463_=_C2894( C2463 C2894 ) C2463_=_C2895( C2463 C2895 ) \nC2464_=_C2893( C2464 C2893 ) C2464_=_C2896( C2464 C2896 ) C2482_=_C2483( C2482 C2483 ) C2482_=_C2542( C2482 C2542 ) C2482_=_C2543( C2482 C2543 ) C2482_=_C2586( C2482 C2586 ) \nC2482_=_C2587( C2482 C2587 ) C2482_=_C2638( C2482 C2638 ) C2482_=_C2639( C2482 C2639 ) C2482_=_C2750( C2482 C2750 ) C2482_=_C2751( C2482 C2751 ) C2482_=_C2802( C2482 C2802 ) \nC2482_=_C2803( C2482 C2803 ) C2482_=_C2826( C2482 C2826 ) C2482_=_C2827( C2482 C2827 ) C2482_=_C2926( C2482 C2926 ) C2482_=_C2927( C2482 C2927 ) C2482_=_C2958( C2482 C2958 ) \nC2482_=_C2959( C2482 C2959 ) C2483_=_C2542( C2483 C2542 ) C2483_=_C2543( C2483 C2543 ) C2483_=_C2586( C2483 C2586 ) C2483_=_C2587( C2483 C2587 ) C2483_=_C2638( C2483 C2638 ) \nC2483_=_C2639( C2483 C2639 ) C2483_=_C2750( C2483 C2750 ) C2483_=_C2751( C2483 C2751 ) C2483_=_C2802( C2483 C2802 ) C2483_=_C2803( C2483 C2803 ) C2483_=_C2826( C2483 C2826 ) \nC2483_=_C2827( C2483 C2827 ) C2483_=_C2926( C2483 C2926 ) C2483_=_C2927( C2483 C2927 ) C2483_=_C2958( C2483 C2958 ) C2483_=_C2959( C2483 C2959 ) C2542_=_C2543( C2542 C2543 ) \nC2542_=_C2586( C2542 C2586 ) C2542_=_C2587( C2542 C2587 ) C2542_=_C2638( C2542 C2638 ) C2542_=_C2639( C2542 C2639 ) C2542_=_C2750( C2542 C2750 ) C2542_=_C2751( C2542 C2751 ) \nC2542_=_C2802( C2542 C2802 ) C2542_=_C2803( C2542 C2803 ) C2542_=_C2826( C2542 C2826 ) C2542_=_C2827( C2542 C2827 ) C2542_=_C2926( C2542 C2926 ) C2542_=_C2927( C2542 C2927 ) \nC2542_=_C2958( C2542 C2958 ) C2542_=_C2959( C2542 C2959 ) C2543_=_C2586( C2543 C2586 ) C2543_=_C2587( C2543 C2587 ) C2543_=_C2638( C2543 C2638 ) C2543_=_C2639( C2543 C2639 ) \nC2543_=_C2750( C2543 C2750 ) C2543_=_C2751( C2543 C2751 ) C2543_=_C2802( C2543 C2802 ) C2543_=_C2803( C2543 C2803 ) C2543_=_C2826( C2543 C2826 ) C2543_=_C2827( C2543 C2827 ) \nC2543_=_C2926( C2543 C2926 ) C2543_=_C2927( C2543 C2927 ) C2543_=_C2958( C2543 C2958 ) C2543_=_C2959( C2543 C2959 ) C2586_=_C2587( C2586 C2587 ) C2586_=_C2638( C2586 C2638 ) \nC2586_=_C2639( C2586 C2639 ) C2586_=_C2750( C2586 C2750 ) C2586_=_C2751( C2586 C2751 ) C2586_=_C2802( C2586 C2802 ) C2586_=_C2803( C2586 C2803 ) C2586_=_C2826( C2586 C2826 ) \nC2586_=_C2827( C2586 C2827 ) C2586_=_C2926( C2586 C2926 ) C2586_=_C2927( C2586 C2927 ) C2586_=_C2958( C2586 C2958 ) C2586_=_C2959( C2586 C2959 ) C2587_=_C2638( C2587 C2638 ) \nC2587_=_C2639( C2587 C2639 ) C2587_=_C2750( C2587 C2750 ) C2587_=_C2751( C2587 C2751 ) C2587_=_C2802( C2587 C2802 ) C2587_=_C2803( C2587 C2803 ) C2587_=_C2826( C2587 C2826 ) \nC2587_=_C2827( C2587 C2827 ) C2587_=_C2926( C2587 C2926 ) C2587_=_C2927( C2587 C2927 ) C2587_=_C2958( C2587 C2958 ) C2587_=_C2959( C2587 C2959 ) C2638_=_C2639( C2638 C2639 ) \nC2638_=_C2750( C2638 C2750 ) C2638_=_C2751( C2638 C2751 ) C2638_=_C2802( C2638 C2802 ) C2638_=_C2803( C2638 C2803 ) C2638_=_C2826( C2638 C2826 ) C2638_=_C2827( C2638 C2827 ) \nC2638_=_C2926( C2638 C2926 ) C2638_=_C2927( C2638 C2927 ) C2638_=_C2958( C2638 C2958 ) C2638_=_C2959( C2638 C2959 ) C2639_=_C2750( C2639 C2750 ) C2639_=_C2751( C2639 C2751 ) \nC2639_=_C2802( C2639 C2802 ) C2639_=_C2803( C2639 C2803 ) C2639_=_C2826( C2639 C2826 ) C2639_=_C2827( C2639 C2827 ) C2639_=_C2926( C2639 C2926 ) C2639_=_C2927( C2639 C2927 ) \nC2639_=_C2958( C2639 C2958 ) C2639_=_C2959( C2639 C2959 ) C2750_=_C2751( C2750 C2751 ) C2750_=_C2802( C2750 C2802 ) C2750_=_C2803( C2750 C2803 ) C2750_=_C2826( C2750 C2826 ) \nC2750_=_C2827( C2750 C2827 ) C2750_=_C2926( C2750 C2926 ) C2750_=_C2927( C2750 C2927 ) C2750_=_C2958( C2750 C2958 ) C2750_=_C2959( C2750 C2959 ) C2751_=_C2802( C2751 C2802 ) \nC2751_=_C2803( C2751 C2803 ) C2751_=_C2826( C2751 C2826 ) C2751_=_C2827( C2751 C2827 ) C2751_=_C2926( C2751 C2926 ) C2751_=_C2927( C2751 C2927 ) C2751_=_C2958( C2751 C2958 ) \nC2751_=_C2959( C2751 C2959 ) C2797_=_C2798( C2797 C2798 ) C2797_=_C2799( C2797 C2799 ) C2797_=_C2800( C2797 C2800 ) C2797_=_C2801( C2797 C2801 ) C2797_=_C2802( C2797 C2802 ) \nC2797_=_C2885( C2797 C2885 ) C2797_=_C2888( C2797 C2888 ) C2798_=_C2799( C2798 C2799 ) C2798_=_C2800( C2798 C2800 ) C2798_=_C2803( C2798 C2803 ) C2798_=_C2804( C2798 C2804 ) \nC2798_=_C2886( C2798 C2886 ) C2798_=_C2887( C2798 C2887 ) C2799_=_C2800( C2799 C2800 ) C2799_=_C2801( C2799 C2801 ) C2799_=_C2802( C2799 C2802 ) C2799_=_C2886( C2799 C2886 ) \nC2799_=_C2887( C2799 C2887 ) C2800_=_C2803( C2800 C2803 ) C2800_=_C2804( C2800 C2804 ) C2800_=_C2885( C2800 C2885 ) C2800_=_C2888( C2800 C2888 ) C2801_=_C2802( C2801 C2802 ) \nC2801_=_C2803( C2801 C2803 ) C2801_=_C2804( C2801 C2804 ) C2801_=_C2805( C2801 C2805 ) C2801_=_C2806( C2801 C2806 ) C2801_=_C2889( C2801 C2889 ) C2801_=_C2892( C2801 C2892 ) \nC2802_=_C2803( C2802 C2803 ) C2802_=_C2804( C2802 C2804 ) C2802_=_C2807( C2802 C2807 ) C2802_=_C2808( C2802 C2808 ) C2802_=_C2826( C2802 C2826 ) C2802_=_C2827( C2802 C2827 ) \nC2802_=_C2926( C2802 C2926 ) C2802_=_C2927( C2802 C2927 ) C2802_=_C2958( C2802 C2958 ) C2802_=_C2959( C2802 C2959 ) C2803_=_C2804( C2803 C2804 ) C2803_=_C2805( C2803 C2805 ) \nC2803_=_C2806( C2803 C2806 ) C2803_=_C2826( C2803 C2826 ) C2803_=_C2827( C2803 C2827 ) C2803_=_C2926( C2803 C2926 ) C2803_=_C2927( C2803 C2927 ) C2803_=_C2958( C2803 C2958 ) \nC2803_=_C2959( C2803 C2959 ) C2804_=_C2807( C2804 C2807 ) C2804_=_C2808(</w:t>
      </w:r>
    </w:p>
    <w:p>
      <w:pPr>
        <w:pStyle w:val="PreformattedText"/>
        <w:bidi w:val="0"/>
        <w:spacing w:before="0" w:after="0"/>
        <w:jc w:val="left"/>
        <w:rPr/>
      </w:pPr>
      <w:r>
        <w:rPr/>
        <w:t xml:space="preserve"> </w:t>
      </w:r>
      <w:r>
        <w:rPr/>
        <w:t>C2804 C2808 ) C2804_=_C2889( C2804 C2889 ) C2804_=_C2892( C2804 C2892 ) C2805_=_C2806( C2805 C2806 ) \nC2805_=_C2807( C2805 C2807 ) C2805_=_C2808( C2805 C2808 ) C2806_=_C2807( C2806 C2807 ) C2806_=_C2808( C2806 C2808 ) C2807_=_C2808( C2807 C2808 ) C2826_=_C2827( C2826 C2827 ) \nC2826_=_C2926( C2826 C2926 ) C2826_=_C2927( C2826 C2927 ) C2826_=_C2958( C2826 C2958 ) C2826_=_C2959( C2826 C2959 ) C2827_=_C2926( C2827 C2926 ) C2827_=_C2927( C2827 C2927 ) \nC2827_=_C2958( C2827 C2958 ) C2827_=_C2959( C2827 C2959 ) C2885_=_C2886( C2885 C2886 ) C2885_=_C2887( C2885 C2887 ) C2885_=_C2888( C2885 C2888 ) C2885_=_C2889( C2885 C2889 ) \nC2886_=_C2887( C2886 C2887 ) C2886_=_C2888( C2886 C2888 ) C2886_=_C2892( C2886 C2892 ) C2887_=_C2888( C2887 C2888 ) C2887_=_C2889( C2887 C2889 ) C2888_=_C2892( C2888 C2892 ) \nC2889_=_C2892( C2889 C2892 ) C2893_=_C2894( C2893 C2894 ) C2893_=_C2895( C2893 C2895 ) C2893_=_C2896( C2893 C2896 ) C2894_=_C2895( C2894 C2895 ) C2894_=_C2896( C2894 C2896 ) \nC2895_=_C2896( C2895 C2896 ) C2926_=_C2927( C2926 C2927 ) C2926_=_C2958( C2926 C2958 ) C2926_=_C2959( C2926 C2959 ) C2927_=_C2958( C2927 C2958 ) C2927_=_C2959( C2927 C2959 ) \nC2958_=_C2959( C2958 C2959 ) "];1293-&gt;1309[label="55: C1162 C2030 C2031 C2142 C2143 \nC2266 C2267 C2350 C2351 C2453 C2454 \nC2455 C2456 C2457 C2460 C2461 C2462 \nC2463 C2464 C2482 C2483 C2542 C2543 \nC2586 C2587 C2638 C2639 C2750 C2751 \nC2797 C2798 C2799 C2800 C2801 C2804 \nC2805 C2806 C2807 C2808 C2826 C2827 \nC2885 C2886 C2887 C2888 C2889 C2892 \nC2893 C2894 C2895 C2896 C2926 C2927 \nC2958 C2959 \n405: C1162_=_C2030 ,C1162_=_C2031 ,C1162_=_C2142 ,C1162_=_C2143 ,C1162_=_C2266 ,\nC1162_=_C2267 ,C1162_=_C2350 ,C1162_=_C2351 ,C1162_=_C2457 ,C1162_=_C2460 ,C1162_=_C2482 ,\nC1162_=_C2483 ,C1162_=_C2542 ,C1162_=_C2543 ,C1162_=_C2586 ,C1162_=_C2587 ,C1162_=_C2638 ,\nC1162_=_C2639 ,C1162_=_C2750 ,C1162_=_C2751 ,C1162_=_C2801 ,C1162_=_C2804 ,C1162_=_C2826 ,\nC1162_=_C2827 ,C1162_=_C2889 ,C1162_=_C2892 ,C1162_=_C2926 ,C1162_=_C2927 ,C1162_=_C2958 ,\nC1162_=_C2959 ,C2030_=_C2031 ,C2030_=_C2142 ,C2030_=_C2143 ,C2030_=_C2266 ,C2030_=_C2267 ,\nC2030_=_C2350 ,C2030_=_C2351 ,C2030_=_C2482 ,C2030_=_C2483 ,C2030_=_C2542 ,C2030_=_C2543 ,\nC2030_=_C2586 ,C2030_=_C2587 ,C2030_=_C2638 ,C2030_=_C2639 ,C2030_=_C2750 ,C2030_=_C2751 ,\nC2030_=_C2826 ,C2030_=_C2827 ,C2030_=_C2926 ,C2030_=_C2927 ,C2030_=_C2958 ,C2030_=_C2959 ,\nC2031_=_C2142 ,C2031_=_C2143 ,C2031_=_C2266 ,C2031_=_C2267 ,C2031_=_C2350 ,C2031_=_C2351 ,\nC2031_=_C2482 ,C2031_=_C2483 ,C2031_=_C2542 ,C2031_=_C2543 ,C2031_=_C2586 ,C2031_=_C2587 ,\nC2031_=_C2638 ,C2031_=_C2639 ,C2031_=_C2750 ,C2031_=_C2751 ,C2031_=_C2826 ,C2031_=_C2827 ,\nC2031_=_C2926 ,C2031_=_C2927 ,C2031_=_C2958 ,C2031_=_C2959 ,C2142_=_C2143 ,C2142_=_C2266 ,\nC2142_=_C2267 ,C2142_=_C2350 ,C2142_=_C2351 ,C2142_=_C2482 ,C2142_=_C2483 ,C2142_=_C2542 ,\nC2142_=_C2543 ,C2142_=_C2586 ,C2142_=_C2587 ,C2142_=_C2638 ,C2142_=_C2639 ,C2142_=_C2750 ,\nC2142_=_C2751 ,C2142_=_C2826 ,C2142_=_C2827 ,C2142_=_C2926 ,C2142_=_C2927 ,C2142_=_C2958 ,\nC2142_=_C2959 ,C2143_=_C2266 ,C2143_=_C2267 ,C2143_=_C2350 ,C2143_=_C2351 ,C2143_=_C2482 ,\nC2143_=_C2483 ,C2143_=_C2542 ,C2143_=_C2543 ,C2143_=_C2586 ,C2143_=_C2587 ,C2143_=_C2638 ,\nC2143_=_C2639 ,C2143_=_C2750 ,C2143_=_C2751 ,C2143_=_C2826 ,C2143_=_C2827 ,C2143_=_C2926 ,\nC2143_=_C2927 ,C2143_=_C2958 ,C2143_=_C2959 ,C2266_=_C2267 ,C2266_=_C2350 ,C2266_=_C2351 ,\nC2266_=_C2482 ,C2266_=_C2483 ,C2266_=_C2542 ,C2266_=_C2543 ,C2266_=_C2586 ,C2266_=_C2587 ,\nC2266_=_C2638 ,C2266_=_C2639 ,C2266_=_C2750 ,C2266_=_C2751 ,C2266_=_C2826 ,C2266_=_C2827 ,\nC2266_=_C2926 ,C2266_=_C2927 ,C2266_=_C2958 ,C2266_=_C2959 ,C2267_=_C2350 ,C2267_=_C2351 ,\nC2267_=_C2482 ,C2267_=_C2483 ,C2267_=_C2542 ,C2267_=_C2543 ,C2267_=_C2586 ,C2267_=_C2587 ,\nC2267_=_C2638 ,C2267_=_C2639 ,C2267_=_C2750 ,C2267_=_C2751 ,C2267_=_C2826 ,C2267_=_C2827 ,\nC2267_=_C2926 ,C2267_=_C2927 ,C2267_=_C2958 ,C2267_=_C2959 ,C2350_=_C2351 ,C2350_=_C2482 ,\nC2350_=_C2483 ,C2350_=_C2542 ,C2350_=_C2543 ,C2350_=_C2586 ,C2350_=_C2587 ,C2350_=_C2638 ,\nC2350_=_C2639 ,C2350_=_C2750 ,C2350_=_C2751 ,C2350_=_C2826 ,C2350_=_C2827 ,C2350_=_C2926 ,\nC2350_=_C2927 ,C2350_=_C2958 ,C2350_=_C2959 ,C2351_=_C2482 ,C2351_=_C2483 ,C2351_=_C2542 ,\nC2351_=_C2543 ,C2351_=_C2586 ,C2351_=_C2587 ,C2351_=_C2638 ,C2351_=_C2639 ,C2351_=_C2750 ,\nC2351_=_C2751 ,C2351_=_C2826 ,C2351_=_C2827 ,C2351_=_C2926 ,C2351_=_C2927 ,C2351_=_C2958 ,\nC2351_=_C2959 ,C2453_=_C2454 ,C2453_=_C2455 ,C2453_=_C2456 ,C2453_=_C2457 ,C2453_=_C2797 ,\nC2453_=_C2800 ,C2453_=_C2885 ,C2453_=_C2888 ,C2454_=_C2455 ,C2454_=_C2456 ,C2454_=_C2460 ,\nC2454_=_C2798 ,C2454_=_C2799 ,C2454_=_C2886 ,C2454_=_C2887 ,C2455_=_C2456 ,C2455_=_C2457 ,\nC2455_=_C2798 ,C2455_=_C2799 ,C2455_=_C2886 ,C2455_=_C2887 ,C2456_=_C2460 ,C2456_=_C2797 ,\nC2456_=_C2800 ,C2456_=_C2885 ,C2456_=_C2888 ,C2457_=_C2460 ,C2457_=_C2801 ,C2457_=_C2804 ,\nC2457_=_C2889 ,C2457_=_C2892 ,C2460_=_C2801 ,C2460_=_C2804 ,C2460_=_C2889 ,C2460_=_C2892 ,\nC2461_=_C2462 ,C2461_=_C2463 ,C2461_=_C2464 ,C2461_=_C2893 ,C2461_=_C2896 ,C2462_=_C2463 ,\nC2462_=_C2464 ,C2462_=_C2894 ,C2462_=_C2895 ,C2463_=_C2464 ,C2463_=_C2894 ,C2463_=_C2895 ,\nC2464_=_C2893 ,C2464_=_C2896 ,C2482_=_C2483 ,C2482_=_C2542 ,C2482_=_C2543 ,C2482_=_C2586 ,\nC2482_=_C2587 ,C2482_=_C2638 ,C2482_=_C2639 ,C2482_=_C2750 ,C2482_=_C2751 ,C2482_=_C2826 ,\nC2482_=_C2827 ,C2482_=_C2926 ,C2482_=_C2927 ,C2482_=_C2958 ,C2482_=_C2959 ,C2483_=_C2542 ,\nC2483_=_C2543 ,C2483_=_C2586 ,C2483_=_C2587 ,C2483_=_C2638 ,C2483_=_C2639 ,C2483_=_C2750 ,\nC2483_=_C2751 ,C2483_=_C2826 ,C2483_=_C2827 ,C2483_=_C2926 ,C2483_=_C2927 ,C2483_=_C2958 ,\nC2483_=_C2959 ,C2542_=_C2543 ,C2542_=_C2586 ,C2542_=_C2587 ,C2542_=_C2638 ,C2542_=_C2639 ,\nC2542_=_C2750 ,C2542_=_C2751 ,C2542_=_C2826 ,C2542_=_C2827 ,C2542_=_C2926 ,C2542_=_C2927 ,\nC2542_=_C2958 ,C2542_=_C2959 ,C2543_=_C2586 ,C2543_=_C2587 ,C2543_=_C2638 ,C2543_=_C2639 ,\nC2543_=_C2750 ,C2543_=_C2751 ,C2543_=_C2826 ,C2543_=_C2827 ,C2543_=_C2926 ,C2543_=_C2927 ,\nC2543_=_C2958 ,C2543_=_C2959 ,C2586_=_C2587 ,C2586_=_C2638 ,C2586_=_C2639 ,C2586_=_C2750 ,\nC2586_=_C2751 ,C2586_=_C2826 ,C2586_=_C2827 ,C2586_=_C2926 ,C2586_=_C2927 ,C2586_=_C2958 ,\nC2586_=_C2959 ,C2587_=_C2638 ,C2587_=_C2639 ,C2587_=_C2750 ,C2587_=_C2751 ,C2587_=_C2826 ,\nC2587_=_C2827 ,C2587_=_C2926 ,C2587_=_C2927 ,C2587_=_C2958 ,C2587_=_C2959 ,C2638_=_C2639 ,\nC2638_=_C2750 ,C2638_=_C2751 ,C2638_=_C2826 ,C2638_=_C2827 ,C2638_=_C2926 ,C2638_=_C2927 ,\nC2638_=_C2958 ,C2638_=_C2959 ,C2639_=_C2750 ,C2639_=_C2751 ,C2639_=_C2826 ,C2639_=_C2827 ,\nC2639_=_C2926 ,C2639_=_C2927 ,C2639_=_C2958 ,C2639_=_C2959 ,C2750_=_C2751 ,C2750_=_C2826 ,\nC2750_=_C2827 ,C2750_=_C2926 ,C2750_=_C2927 ,C2750_=_C2958 ,C2750_=_C2959 ,C2751_=_C2826 ,\nC2751_=_C2827 ,C2751_=_C2926 ,C2751_=_C2927 ,C2751_=_C2958 ,C2751_=_C2959 ,C2797_=_C2798 ,\nC2797_=_C2799 ,C2797_=_C2800 ,C2797_=_C2801 ,C2797_=_C2885 ,C2797_=_C2888 ,C2798_=_C2799 ,\nC2798_=_C2800 ,C2798_=_C2804 ,C2798_=_C2886 ,C2798_=_C2887 ,C2799_=_C2800 ,C2799_=_C2801 ,\nC2799_=_C2886 ,C2799_=_C2887 ,C2800_=_C2804 ,C2800_=_C2885 ,C2800_=_C2888 ,C2801_=_C2804 ,\nC2801_=_C2805 ,C2801_=_C2806 ,C2801_=_C2889 ,C2801_=_C2892 ,C2804_=_C2807 ,C2804_=_C2808 ,\nC2804_=_C2889 ,C2804_=_C2892 ,C2805_=_C2806 ,C2805_=_C2807 ,C2805_=_C2808 ,C2806_=_C2807 ,\nC2806_=_C2808 ,C2807_=_C2808 ,C2826_=_C2827 ,C2826_=_C2926 ,C2826_=_C2927 ,C2826_=_C2958 ,\nC2826_=_C2959 ,C2827_=_C2926 ,C2827_=_C2927 ,C2827_=_C2958 ,C2827_=_C2959 ,C2885_=_C2886 ,\nC2885_=_C2887 ,C2885_=_C2888 ,C2885_=_C2889 ,C2886_=_C2887 ,C2886_=_C2888 ,C2886_=_C2892 ,\nC2887_=_C2888 ,C2887_=_C2889 ,C2888_=_C2892 ,C2889_=_C2892 ,C2893_=_C2894 ,C2893_=_C2895 ,\nC2893_=_C2896 ,C2894_=_C2895 ,C2894_=_C2896 ,C2895_=_C2896 ,C2926_=_C2927 ,C2926_=_C2958 ,\nC2926_=_C2959 ,C2927_=_C2958 ,C2927_=_C2959 ,C2958_=_C2959 ,"];1310[shape=box, label="id:1310 level: 5\n65: C1162 C2029 C2032 C2141 C2144 \nC2261 C2262 C2263 C2264 C2266 C2267 \nC2269 C2270 C2271 C2272 C2349 C2352 \nC2457 C2460 C2477 C2478 C2479 C2480 \nC2482 C2483 C2485 C2486 C2487 C2488 \nC2537 C2538 C2539 C2540 C2542 C2543 \nC2545 C2546 C2547 C2548 C2585 C2588 \nC2633 C2634 C2635 C2636 C2637 C2638 \nC2639 C2640 C2641 C2642 C2643 C2644 \nC2749 C2752 C2801 C2804 C2825 C2828 \nC2889 C2892 C2925 C2928 C2957 C2960 \n492: C1162_=_C2029( C1162 C2029 ) C1162_=_C2032( C1162 C2032 ) C1162_=_C2141( C1162 C2141 ) C1162_=_C2144( C1162 C2144 ) C1162_=_C2266( C1162 C2266 ) \nC1162_=_C2267( C1162 C2267 ) C1162_=_C2349( C1162 C2349 ) C1162_=_C2352( C1162 C2352 ) C1162_=_C2457( C1162 C2457 ) C1162_=_C2460( C1162 C2460 ) C1162_=_C2482( C1162 C2482 ) \nC1162_=_C2483( C1162 C2483 ) C1162_=_C2542( C1162 C2542 ) C1162_=_C2543( C1162 C2543 ) C1162_=_C2585( C1162 C2585 ) C1162_=_C2588( C1162 C2588 ) C1162_=_C2637( C1162 C2637 ) \nC1162_=_C2638( C1162 C2638 ) C1162_=_C2639( C1162 C2639 ) C1162_=_C2640( C1162 C2640 ) C1162_=_C2749( C1162 C2749 ) C1162_=_C2752( C1162 C2752 ) C1162_=_C2801( C1162 C2801 ) \nC1162_=_C2804( C1162 C2804 ) C1162_=_C2825( C1162 C2825 ) C1162_=_C2828( C1162 C2828 ) C1162_=_C2889( C1162 C2889 ) C1162_=_C2892( C1162 C2892 ) C1162_=_C2925( C1162 C2925 ) \nC1162_=_C2928( C1162 C2928 ) C1162_=_C2957( C1162 C2957 ) C1162_=_C2960( C1162 C2960 ) C2029_=_C2032( C2029 C2032 ) C2029_=_C2141( C2029 C2141 ) C2029_=_C2144( C2029 C2144 ) \nC2029_=_C2349( C2029 C2349 ) C2029_=_C2352( C2029 C2352 ) C2029_=_C2457( C2029 C2457 ) C2029_=_C2460( C2029 C2460 ) C2029_=_C2585( C2029 C2585 ) C2029_=_C2588( C2029 C2588 ) \nC2029_=_C2637( C2029 C2637 ) C2029_=_C2640( C2029 C2640 ) C2029_=_C2749( C2029 C2749 ) C2029_=_C2752( C2029 C2752 ) C2029_=_C2801( C2029 C2801 ) C2029_=_C2804( C2029 C2804 ) \nC2029_=_C2825( C2029 C2825 ) C2029_=_C2828( C2029 C2828 ) C2029_=_C2889( C2029 C2889 ) C2029_=_C2892( C2029 C2892 ) C2029_=_C2925( C2029 C2925 ) C2029_=_C2928( C2029 C2928 ) \nC2029_=_C2957( C2029 C2957 ) C2029_=_C2960( C2029 C2960 ) C2032_=_C2141( C2032 C2141 ) C2032_=_C2144( C2032</w:t>
      </w:r>
    </w:p>
    <w:p>
      <w:pPr>
        <w:pStyle w:val="PreformattedText"/>
        <w:bidi w:val="0"/>
        <w:spacing w:before="0" w:after="0"/>
        <w:jc w:val="left"/>
        <w:rPr/>
      </w:pPr>
      <w:r>
        <w:rPr/>
        <w:t xml:space="preserve"> </w:t>
      </w:r>
      <w:r>
        <w:rPr/>
        <w:t>C2144 ) C2032_=_C2349( C2032 C2349 ) C2032_=_C2352( C2032 C2352 ) \nC2032_=_C2457( C2032 C2457 ) C2032_=_C2460( C2032 C2460 ) C2032_=_C2585( C2032 C2585 ) C2032_=_C2588( C2032 C2588 ) C2032_=_C2637( C2032 C2637 ) C2032_=_C2640( C2032 C2640 ) \nC2032_=_C2749( C2032 C2749 ) C2032_=_C2752( C2032 C2752 ) C2032_=_C2801( C2032 C2801 ) C2032_=_C2804( C2032 C2804 ) C2032_=_C2825( C2032 C2825 ) C2032_=_C2828( C2032 C2828 ) \nC2032_=_C2889( C2032 C2889 ) C2032_=_C2892( C2032 C2892 ) C2032_=_C2925( C2032 C2925 ) C2032_=_C2928( C2032 C2928 ) C2032_=_C2957( C2032 C2957 ) C2032_=_C2960( C2032 C2960 ) \nC2141_=_C2144( C2141 C2144 ) C2141_=_C2349( C2141 C2349 ) C2141_=_C2352( C2141 C2352 ) C2141_=_C2457( C2141 C2457 ) C2141_=_C2460( C2141 C2460 ) C2141_=_C2585( C2141 C2585 ) \nC2141_=_C2588( C2141 C2588 ) C2141_=_C2637( C2141 C2637 ) C2141_=_C2640( C2141 C2640 ) C2141_=_C2749( C2141 C2749 ) C2141_=_C2752( C2141 C2752 ) C2141_=_C2801( C2141 C2801 ) \nC2141_=_C2804( C2141 C2804 ) C2141_=_C2825( C2141 C2825 ) C2141_=_C2828( C2141 C2828 ) C2141_=_C2889( C2141 C2889 ) C2141_=_C2892( C2141 C2892 ) C2141_=_C2925( C2141 C2925 ) \nC2141_=_C2928( C2141 C2928 ) C2141_=_C2957( C2141 C2957 ) C2141_=_C2960( C2141 C2960 ) C2144_=_C2349( C2144 C2349 ) C2144_=_C2352( C2144 C2352 ) C2144_=_C2457( C2144 C2457 ) \nC2144_=_C2460( C2144 C2460 ) C2144_=_C2585( C2144 C2585 ) C2144_=_C2588( C2144 C2588 ) C2144_=_C2637( C2144 C2637 ) C2144_=_C2640( C2144 C2640 ) C2144_=_C2749( C2144 C2749 ) \nC2144_=_C2752( C2144 C2752 ) C2144_=_C2801( C2144 C2801 ) C2144_=_C2804( C2144 C2804 ) C2144_=_C2825( C2144 C2825 ) C2144_=_C2828( C2144 C2828 ) C2144_=_C2889( C2144 C2889 ) \nC2144_=_C2892( C2144 C2892 ) C2144_=_C2925( C2144 C2925 ) C2144_=_C2928( C2144 C2928 ) C2144_=_C2957( C2144 C2957 ) C2144_=_C2960( C2144 C2960 ) C2261_=_C2262( C2261 C2262 ) \nC2261_=_C2263( C2261 C2263 ) C2261_=_C2264( C2261 C2264 ) C2261_=_C2266( C2261 C2266 ) C2261_=_C2477( C2261 C2477 ) C2261_=_C2480( C2261 C2480 ) C2261_=_C2537( C2261 C2537 ) \nC2261_=_C2540( C2261 C2540 ) C2262_=_C2263( C2262 C2263 ) C2262_=_C2264( C2262 C2264 ) C2262_=_C2267( C2262 C2267 ) C2262_=_C2478( C2262 C2478 ) C2262_=_C2479( C2262 C2479 ) \nC2262_=_C2538( C2262 C2538 ) C2262_=_C2539( C2262 C2539 ) C2263_=_C2264( C2263 C2264 ) C2263_=_C2266( C2263 C2266 ) C2263_=_C2478( C2263 C2478 ) C2263_=_C2479( C2263 C2479 ) \nC2263_=_C2538( C2263 C2538 ) C2263_=_C2539( C2263 C2539 ) C2264_=_C2267( C2264 C2267 ) C2264_=_C2477( C2264 C2477 ) C2264_=_C2480( C2264 C2480 ) C2264_=_C2537( C2264 C2537 ) \nC2264_=_C2540( C2264 C2540 ) C2266_=_C2267( C2266 C2267 ) C2266_=_C2271( C2266 C2271 ) C2266_=_C2272( C2266 C2272 ) C2266_=_C2482( C2266 C2482 ) C2266_=_C2483( C2266 C2483 ) \nC2266_=_C2542( C2266 C2542 ) C2266_=_C2543( C2266 C2543 ) C2266_=_C2638( C2266 C2638 ) C2266_=_C2639( C2266 C2639 ) C2267_=_C2269( C2267 C2269 ) C2267_=_C2270( C2267 C2270 ) \nC2267_=_C2482( C2267 C2482 ) C2267_=_C2483( C2267 C2483 ) C2267_=_C2542( C2267 C2542 ) C2267_=_C2543( C2267 C2543 ) C2267_=_C2638( C2267 C2638 ) C2267_=_C2639( C2267 C2639 ) \nC2269_=_C2270( C2269 C2270 ) C2269_=_C2271( C2269 C2271 ) C2269_=_C2272( C2269 C2272 ) C2269_=_C2485( C2269 C2485 ) C2269_=_C2488( C2269 C2488 ) C2269_=_C2545( C2269 C2545 ) \nC2269_=_C2548( C2269 C2548 ) C2269_=_C2641( C2269 C2641 ) C2269_=_C2644( C2269 C2644 ) C2270_=_C2271( C2270 C2271 ) C2270_=_C2272( C2270 C2272 ) C2270_=_C2486( C2270 C2486 ) \nC2270_=_C2487( C2270 C2487 ) C2270_=_C2546( C2270 C2546 ) C2270_=_C2547( C2270 C2547 ) C2270_=_C2642( C2270 C2642 ) C2270_=_C2643( C2270 C2643 ) C2271_=_C2272( C2271 C2272 ) \nC2271_=_C2486( C2271 C2486 ) C2271_=_C2487( C2271 C2487 ) C2271_=_C2546( C2271 C2546 ) C2271_=_C2547( C2271 C2547 ) C2271_=_C2642( C2271 C2642 ) C2271_=_C2643( C2271 C2643 ) \nC2272_=_C2485( C2272 C2485 ) C2272_=_C2488( C2272 C2488 ) C2272_=_C2545( C2272 C2545 ) C2272_=_C2548( C2272 C2548 ) C2272_=_C2641( C2272 C2641 ) C2272_=_C2644( C2272 C2644 ) \nC2349_=_C2352( C2349 C2352 ) C2349_=_C2457( C2349 C2457 ) C2349_=_C2460( C2349 C2460 ) C2349_=_C2585( C2349 C2585 ) C2349_=_C2588( C2349 C2588 ) C2349_=_C2637( C2349 C2637 ) \nC2349_=_C2640( C2349 C2640 ) C2349_=_C2749( C2349 C2749 ) C2349_=_C2752( C2349 C2752 ) C2349_=_C2801( C2349 C2801 ) C2349_=_C2804( C2349 C2804 ) C2349_=_C2825( C2349 C2825 ) \nC2349_=_C2828( C2349 C2828 ) C2349_=_C2889( C2349 C2889 ) C2349_=_C2892( C2349 C2892 ) C2349_=_C2925( C2349 C2925 ) C2349_=_C2928( C2349 C2928 ) C2349_=_C2957( C2349 C2957 ) \nC2349_=_C2960( C2349 C2960 ) C2352_=_C2457( C2352 C2457 ) C2352_=_C2460( C2352 C2460 ) C2352_=_C2585( C2352 C2585 ) C2352_=_C2588( C2352 C2588 ) C2352_=_C2637( C2352 C2637 ) \nC2352_=_C2640( C2352 C2640 ) C2352_=_C2749( C2352 C2749 ) C2352_=_C2752( C2352 C2752 ) C2352_=_C2801( C2352 C2801 ) C2352_=_C2804( C2352 C2804 ) C2352_=_C2825( C2352 C2825 ) \nC2352_=_C2828( C2352 C2828 ) C2352_=_C2889( C2352 C2889 ) C2352_=_C2892( C2352 C2892 ) C2352_=_C2925( C2352 C2925 ) C2352_=_C2928( C2352 C2928 ) C2352_=_C2957( C2352 C2957 ) \nC2352_=_C2960( C2352 C2960 ) C2457_=_C2460( C2457 C2460 ) C2457_=_C2585( C2457 C2585 ) C2457_=_C2588( C2457 C2588 ) C2457_=_C2637( C2457 C2637 ) C2457_=_C2640( C2457 C2640 ) \nC2457_=_C2749( C2457 C2749 ) C2457_=_C2752( C2457 C2752 ) C2457_=_C2801( C2457 C2801 ) C2457_=_C2804( C2457 C2804 ) C2457_=_C2825( C2457 C2825 ) C2457_=_C2828( C2457 C2828 ) \nC2457_=_C2889( C2457 C2889 ) C2457_=_C2892( C2457 C2892 ) C2457_=_C2925( C2457 C2925 ) C2457_=_C2928( C2457 C2928 ) C2457_=_C2957( C2457 C2957 ) C2457_=_C2960( C2457 C2960 ) \nC2460_=_C2585( C2460 C2585 ) C2460_=_C2588( C2460 C2588 ) C2460_=_C2637( C2460 C2637 ) C2460_=_C2640( C2460 C2640 ) C2460_=_C2749( C2460 C2749 ) C2460_=_C2752( C2460 C2752 ) \nC2460_=_C2801( C2460 C2801 ) C2460_=_C2804( C2460 C2804 ) C2460_=_C2825( C2460 C2825 ) C2460_=_C2828( C2460 C2828 ) C2460_=_C2889( C2460 C2889 ) C2460_=_C2892( C2460 C2892 ) \nC2460_=_C2925( C2460 C2925 ) C2460_=_C2928( C2460 C2928 ) C2460_=_C2957( C2460 C2957 ) C2460_=_C2960( C2460 C2960 ) C2477_=_C2478( C2477 C2478 ) C2477_=_C2479( C2477 C2479 ) \nC2477_=_C2480( C2477 C2480 ) C2477_=_C2482( C2477 C2482 ) C2477_=_C2537( C2477 C2537 ) C2477_=_C2540( C2477 C2540 ) C2478_=_C2479( C2478 C2479 ) C2478_=_C2480( C2478 C2480 ) \nC2478_=_C2483( C2478 C2483 ) C2478_=_C2538( C2478 C2538 ) C2478_=_C2539( C2478 C2539 ) C2479_=_C2480( C2479 C2480 ) C2479_=_C2482( C2479 C2482 ) C2479_=_C2538( C2479 C2538 ) \nC2479_=_C2539( C2479 C2539 ) C2480_=_C2483( C2480 C2483 ) C2480_=_C2537( C2480 C2537 ) C2480_=_C2540( C2480 C2540 ) C2482_=_C2483( C2482 C2483 ) C2482_=_C2487( C2482 C2487 ) \nC2482_=_C2488( C2482 C2488 ) C2482_=_C2542( C2482 C2542 ) C2482_=_C2543( C2482 C2543 ) C2482_=_C2638( C2482 C2638 ) C2482_=_C2639( C2482 C2639 ) C2483_=_C2485( C2483 C2485 ) \nC2483_=_C2486( C2483 C2486 ) C2483_=_C2542( C2483 C2542 ) C2483_=_C2543( C2483 C2543 ) C2483_=_C2638( C2483 C2638 ) C2483_=_C2639( C2483 C2639 ) C2485_=_C2486( C2485 C2486 ) \nC2485_=_C2487( C2485 C2487 ) C2485_=_C2488( C2485 C2488 ) C2485_=_C2545( C2485 C2545 ) C2485_=_C2548( C2485 C2548 ) C2485_=_C2641( C2485 C2641 ) C2485_=_C2644( C2485 C2644 ) \nC2486_=_C2487( C2486 C2487 ) C2486_=_C2488( C2486 C2488 ) C2486_=_C2546( C2486 C2546 ) C2486_=_C2547( C2486 C2547 ) C2486_=_C2642( C2486 C2642 ) C2486_=_C2643( C2486 C2643 ) \nC2487_=_C2488( C2487 C2488 ) C2487_=_C2546( C2487 C2546 ) C2487_=_C2547( C2487 C2547 ) C2487_=_C2642( C2487 C2642 ) C2487_=_C2643( C2487 C2643 ) C2488_=_C2545( C2488 C2545 ) \nC2488_=_C2548( C2488 C2548 ) C2488_=_C2641( C2488 C2641 ) C2488_=_C2644( C2488 C2644 ) C2537_=_C2538( C2537 C2538 ) C2537_=_C2539( C2537 C2539 ) C2537_=_C2540( C2537 C2540 ) \nC2537_=_C2542( C2537 C2542 ) C2538_=_C2539( C2538 C2539 ) C2538_=_C2540( C2538 C2540 ) C2538_=_C2543( C2538 C2543 ) C2539_=_C2540( C2539 C2540 ) C2539_=_C2542( C2539 C2542 ) \nC2540_=_C2543( C2540 C2543 ) C2542_=_C2543( C2542 C2543 ) C2542_=_C2547( C2542 C2547 ) C2542_=_C2548( C2542 C2548 ) C2542_=_C2638( C2542 C2638 ) C2542_=_C2639( C2542 C2639 ) \nC2543_=_C2545( C2543 C2545 ) C2543_=_C2546( C2543 C2546 ) C2543_=_C2638( C2543 C2638 ) C2543_=_C2639( C2543 C2639 ) C2545_=_C2546( C2545 C2546 ) C2545_=_C2547( C2545 C2547 ) \nC2545_=_C2548( C2545 C2548 ) C2545_=_C2641( C2545 C2641 ) C2545_=_C2644( C2545 C2644 ) C2546_=_C2547( C2546 C2547 ) C2546_=_C2548( C2546 C2548 ) C2546_=_C2642( C2546 C2642 ) \nC2546_=_C2643( C2546 C2643 ) C2547_=_C2548( C2547 C2548 ) C2547_=_C2642( C2547 C2642 ) C2547_=_C2643( C2547 C2643 ) C2548_=_C2641( C2548 C2641 ) C2548_=_C2644( C2548 C2644 ) \nC2585_=_C2588( C2585 C2588 ) C2585_=_C2637( C2585 C2637 ) C2585_=_C2640( C2585 C2640 ) C2585_=_C2749( C2585 C2749 ) C2585_=_C2752( C2585 C2752 ) C2585_=_C2801( C2585 C2801 ) \nC2585_=_C2804( C2585 C2804 ) C2585_=_C2825( C2585 C2825 ) C2585_=_C2828( C2585 C2828 ) C2585_=_C2889( C2585 C2889 ) C2585_=_C2892( C2585 C2892 ) C2585_=_C2925( C2585 C2925 ) \nC2585_=_C2928( C2585 C2928 ) C2585_=_C2957( C2585 C2957 ) C2585_=_C2960( C2585 C2960 ) C2588_=_C2637( C2588 C2637 ) C2588_=_C2640( C2588 C2640 ) C2588_=_C2749( C2588 C2749 ) \nC2588_=_C2752( C2588 C2752 ) C2588_=_C2801( C2588 C2801 ) C2588_=_C2804( C2588 C2804 ) C2588_=_C2825( C2588 C2825 ) C2588_=_C2828( C2588 C2828 ) C2588_=_C2889( C2588 C2889 ) \nC2588_=_C2892( C2588 C2892 ) C2588_=_C2925( C2588 C2925 ) C2588_=_C2928( C2588 C2928 ) C2588_=_C2957( C2588 C2957 ) C2588_=_C2960( C2588 C2960 ) C2633_=_C2634( C2633 C2634 ) \nC2633_=_C2635( C2633 C2635 ) C2633_=_C2636( C2633 C2636 ) C2634_=_C2635( C2634 C2635 ) C2634_=_C2636( C2634 C2636 ) C2635_=_C2636( C2635 C2636 ) C2637_=_C2638( C2637 C2638 ) \nC2637_=_C2639( C2637 C2639 ) C2637_=_C2640( C2637 C2640 ) C2637_=_C2641( C2637 C2641 ) C2637_=_C2642( C2637 C2642 ) C2637_=_C2749( C2637 C2749 ) C2637_=_C2752( C2637 C2752 ) \nC2637_=_C2801( C2637 C2801 ) C2637_=_C2804( C2637 C2804 ) C2637_=_C2825( C2637 C2825 ) C2637_=_C2828( C2637 C2828 ) C2637_=_C2889( C2637 C2889 ) C2637_=_C2892(</w:t>
      </w:r>
    </w:p>
    <w:p>
      <w:pPr>
        <w:pStyle w:val="PreformattedText"/>
        <w:bidi w:val="0"/>
        <w:spacing w:before="0" w:after="0"/>
        <w:jc w:val="left"/>
        <w:rPr/>
      </w:pPr>
      <w:r>
        <w:rPr/>
        <w:t xml:space="preserve"> </w:t>
      </w:r>
      <w:r>
        <w:rPr/>
        <w:t>C2637 C2892 ) \nC2637_=_C2925( C2637 C2925 ) C2637_=_C2928( C2637 C2928 ) C2637_=_C2957( C2637 C2957 ) C2637_=_C2960( C2637 C2960 ) C2638_=_C2639( C2638 C2639 ) C2638_=_C2640( C2638 C2640 ) \nC2638_=_C2643( C2638 C2643 ) C2638_=_C2644( C2638 C2644 ) C2639_=_C2640( C2639 C2640 ) C2639_=_C2641( C2639 C2641 ) C2639_=_C2642( C2639 C2642 ) C2640_=_C2643( C2640 C2643 ) \nC2640_=_C2644( C2640 C2644 ) C2640_=_C2749( C2640 C2749 ) C2640_=_C2752( C2640 C2752 ) C2640_=_C2801( C2640 C2801 ) C2640_=_C2804( C2640 C2804 ) C2640_=_C2825( C2640 C2825 ) \nC2640_=_C2828( C2640 C2828 ) C2640_=_C2889( C2640 C2889 ) C2640_=_C2892( C2640 C2892 ) C2640_=_C2925( C2640 C2925 ) C2640_=_C2928( C2640 C2928 ) C2640_=_C2957( C2640 C2957 ) \nC2640_=_C2960( C2640 C2960 ) C2641_=_C2642( C2641 C2642 ) C2641_=_C2643( C2641 C2643 ) C2641_=_C2644( C2641 C2644 ) C2642_=_C2643( C2642 C2643 ) C2642_=_C2644( C2642 C2644 ) \nC2643_=_C2644( C2643 C2644 ) C2749_=_C2752( C2749 C2752 ) C2749_=_C2801( C2749 C2801 ) C2749_=_C2804( C2749 C2804 ) C2749_=_C2825( C2749 C2825 ) C2749_=_C2828( C2749 C2828 ) \nC2749_=_C2889( C2749 C2889 ) C2749_=_C2892( C2749 C2892 ) C2749_=_C2925( C2749 C2925 ) C2749_=_C2928( C2749 C2928 ) C2749_=_C2957( C2749 C2957 ) C2749_=_C2960( C2749 C2960 ) \nC2752_=_C2801( C2752 C2801 ) C2752_=_C2804( C2752 C2804 ) C2752_=_C2825( C2752 C2825 ) C2752_=_C2828( C2752 C2828 ) C2752_=_C2889( C2752 C2889 ) C2752_=_C2892( C2752 C2892 ) \nC2752_=_C2925( C2752 C2925 ) C2752_=_C2928( C2752 C2928 ) C2752_=_C2957( C2752 C2957 ) C2752_=_C2960( C2752 C2960 ) C2801_=_C2804( C2801 C2804 ) C2801_=_C2825( C2801 C2825 ) \nC2801_=_C2828( C2801 C2828 ) C2801_=_C2889( C2801 C2889 ) C2801_=_C2892( C2801 C2892 ) C2801_=_C2925( C2801 C2925 ) C2801_=_C2928( C2801 C2928 ) C2801_=_C2957( C2801 C2957 ) \nC2801_=_C2960( C2801 C2960 ) C2804_=_C2825( C2804 C2825 ) C2804_=_C2828( C2804 C2828 ) C2804_=_C2889( C2804 C2889 ) C2804_=_C2892( C2804 C2892 ) C2804_=_C2925( C2804 C2925 ) \nC2804_=_C2928( C2804 C2928 ) C2804_=_C2957( C2804 C2957 ) C2804_=_C2960( C2804 C2960 ) C2825_=_C2828( C2825 C2828 ) C2825_=_C2889( C2825 C2889 ) C2825_=_C2892( C2825 C2892 ) \nC2825_=_C2925( C2825 C2925 ) C2825_=_C2928( C2825 C2928 ) C2825_=_C2957( C2825 C2957 ) C2825_=_C2960( C2825 C2960 ) C2828_=_C2889( C2828 C2889 ) C2828_=_C2892( C2828 C2892 ) \nC2828_=_C2925( C2828 C2925 ) C2828_=_C2928( C2828 C2928 ) C2828_=_C2957( C2828 C2957 ) C2828_=_C2960( C2828 C2960 ) C2889_=_C2892( C2889 C2892 ) C2889_=_C2925( C2889 C2925 ) \nC2889_=_C2928( C2889 C2928 ) C2889_=_C2957( C2889 C2957 ) C2889_=_C2960( C2889 C2960 ) C2892_=_C2925( C2892 C2925 ) C2892_=_C2928( C2892 C2928 ) C2892_=_C2957( C2892 C2957 ) \nC2892_=_C2960( C2892 C2960 ) C2925_=_C2928( C2925 C2928 ) C2925_=_C2957( C2925 C2957 ) C2925_=_C2960( C2925 C2960 ) C2928_=_C2957( C2928 C2957 ) C2928_=_C2960( C2928 C2960 ) \nC2957_=_C2960( C2957 C2960 ) "];1293-&gt;1310[label="63: C1162 C2029 C2032 C2141 C2144 \nC2261 C2262 C2263 C2264 C2266 C2267 \nC2269 C2270 C2271 C2272 C2349 C2352 \nC2457 C2460 C2477 C2478 C2479 C2480 \nC2482 C2483 C2485 C2486 C2487 C2488 \nC2537 C2538 C2539 C2540 C2542 C2543 \nC2545 C2546 C2547 C2548 C2585 C2588 \nC2633 C2634 C2635 C2636 C2638 C2639 \nC2641 C2642 C2643 C2644 C2749 C2752 \nC2801 C2804 C2825 C2828 C2889 C2892 \nC2925 C2928 C2957 C2960 \n437: C1162_=_C2029 ,C1162_=_C2032 ,C1162_=_C2141 ,C1162_=_C2144 ,C1162_=_C2266 ,\nC1162_=_C2267 ,C1162_=_C2349 ,C1162_=_C2352 ,C1162_=_C2457 ,C1162_=_C2460 ,C1162_=_C2482 ,\nC1162_=_C2483 ,C1162_=_C2542 ,C1162_=_C2543 ,C1162_=_C2585 ,C1162_=_C2588 ,C1162_=_C2638 ,\nC1162_=_C2639 ,C1162_=_C2749 ,C1162_=_C2752 ,C1162_=_C2801 ,C1162_=_C2804 ,C1162_=_C2825 ,\nC1162_=_C2828 ,C1162_=_C2889 ,C1162_=_C2892 ,C1162_=_C2925 ,C1162_=_C2928 ,C1162_=_C2957 ,\nC1162_=_C2960 ,C2029_=_C2032 ,C2029_=_C2141 ,C2029_=_C2144 ,C2029_=_C2349 ,C2029_=_C2352 ,\nC2029_=_C2457 ,C2029_=_C2460 ,C2029_=_C2585 ,C2029_=_C2588 ,C2029_=_C2749 ,C2029_=_C2752 ,\nC2029_=_C2801 ,C2029_=_C2804 ,C2029_=_C2825 ,C2029_=_C2828 ,C2029_=_C2889 ,C2029_=_C2892 ,\nC2029_=_C2925 ,C2029_=_C2928 ,C2029_=_C2957 ,C2029_=_C2960 ,C2032_=_C2141 ,C2032_=_C2144 ,\nC2032_=_C2349 ,C2032_=_C2352 ,C2032_=_C2457 ,C2032_=_C2460 ,C2032_=_C2585 ,C2032_=_C2588 ,\nC2032_=_C2749 ,C2032_=_C2752 ,C2032_=_C2801 ,C2032_=_C2804 ,C2032_=_C2825 ,C2032_=_C2828 ,\nC2032_=_C2889 ,C2032_=_C2892 ,C2032_=_C2925 ,C2032_=_C2928 ,C2032_=_C2957 ,C2032_=_C2960 ,\nC2141_=_C2144 ,C2141_=_C2349 ,C2141_=_C2352 ,C2141_=_C2457 ,C2141_=_C2460 ,C2141_=_C2585 ,\nC2141_=_C2588 ,C2141_=_C2749 ,C2141_=_C2752 ,C2141_=_C2801 ,C2141_=_C2804 ,C2141_=_C2825 ,\nC2141_=_C2828 ,C2141_=_C2889 ,C2141_=_C2892 ,C2141_=_C2925 ,C2141_=_C2928 ,C2141_=_C2957 ,\nC2141_=_C2960 ,C2144_=_C2349 ,C2144_=_C2352 ,C2144_=_C2457 ,C2144_=_C2460 ,C2144_=_C2585 ,\nC2144_=_C2588 ,C2144_=_C2749 ,C2144_=_C2752 ,C2144_=_C2801 ,C2144_=_C2804 ,C2144_=_C2825 ,\nC2144_=_C2828 ,C2144_=_C2889 ,C2144_=_C2892 ,C2144_=_C2925 ,C2144_=_C2928 ,C2144_=_C2957 ,\nC2144_=_C2960 ,C2261_=_C2262 ,C2261_=_C2263 ,C2261_=_C2264 ,C2261_=_C2266 ,C2261_=_C2477 ,\nC2261_=_C2480 ,C2261_=_C2537 ,C2261_=_C2540 ,C2262_=_C2263 ,C2262_=_C2264 ,C2262_=_C2267 ,\nC2262_=_C2478 ,C2262_=_C2479 ,C2262_=_C2538 ,C2262_=_C2539 ,C2263_=_C2264 ,C2263_=_C2266 ,\nC2263_=_C2478 ,C2263_=_C2479 ,C2263_=_C2538 ,C2263_=_C2539 ,C2264_=_C2267 ,C2264_=_C2477 ,\nC2264_=_C2480 ,C2264_=_C2537 ,C2264_=_C2540 ,C2266_=_C2267 ,C2266_=_C2271 ,C2266_=_C2272 ,\nC2266_=_C2482 ,C2266_=_C2483 ,C2266_=_C2542 ,C2266_=_C2543 ,C2266_=_C2638 ,C2266_=_C2639 ,\nC2267_=_C2269 ,C2267_=_C2270 ,C2267_=_C2482 ,C2267_=_C2483 ,C2267_=_C2542 ,C2267_=_C2543 ,\nC2267_=_C2638 ,C2267_=_C2639 ,C2269_=_C2270 ,C2269_=_C2271 ,C2269_=_C2272 ,C2269_=_C2485 ,\nC2269_=_C2488 ,C2269_=_C2545 ,C2269_=_C2548 ,C2269_=_C2641 ,C2269_=_C2644 ,C2270_=_C2271 ,\nC2270_=_C2272 ,C2270_=_C2486 ,C2270_=_C2487 ,C2270_=_C2546 ,C2270_=_C2547 ,C2270_=_C2642 ,\nC2270_=_C2643 ,C2271_=_C2272 ,C2271_=_C2486 ,C2271_=_C2487 ,C2271_=_C2546 ,C2271_=_C2547 ,\nC2271_=_C2642 ,C2271_=_C2643 ,C2272_=_C2485 ,C2272_=_C2488 ,C2272_=_C2545 ,C2272_=_C2548 ,\nC2272_=_C2641 ,C2272_=_C2644 ,C2349_=_C2352 ,C2349_=_C2457 ,C2349_=_C2460 ,C2349_=_C2585 ,\nC2349_=_C2588 ,C2349_=_C2749 ,C2349_=_C2752 ,C2349_=_C2801 ,C2349_=_C2804 ,C2349_=_C2825 ,\nC2349_=_C2828 ,C2349_=_C2889 ,C2349_=_C2892 ,C2349_=_C2925 ,C2349_=_C2928 ,C2349_=_C2957 ,\nC2349_=_C2960 ,C2352_=_C2457 ,C2352_=_C2460 ,C2352_=_C2585 ,C2352_=_C2588 ,C2352_=_C2749 ,\nC2352_=_C2752 ,C2352_=_C2801 ,C2352_=_C2804 ,C2352_=_C2825 ,C2352_=_C2828 ,C2352_=_C2889 ,\nC2352_=_C2892 ,C2352_=_C2925 ,C2352_=_C2928 ,C2352_=_C2957 ,C2352_=_C2960 ,C2457_=_C2460 ,\nC2457_=_C2585 ,C2457_=_C2588 ,C2457_=_C2749 ,C2457_=_C2752 ,C2457_=_C2801 ,C2457_=_C2804 ,\nC2457_=_C2825 ,C2457_=_C2828 ,C2457_=_C2889 ,C2457_=_C2892 ,C2457_=_C2925 ,C2457_=_C2928 ,\nC2457_=_C2957 ,C2457_=_C2960 ,C2460_=_C2585 ,C2460_=_C2588 ,C2460_=_C2749 ,C2460_=_C2752 ,\nC2460_=_C2801 ,C2460_=_C2804 ,C2460_=_C2825 ,C2460_=_C2828 ,C2460_=_C2889 ,C2460_=_C2892 ,\nC2460_=_C2925 ,C2460_=_C2928 ,C2460_=_C2957 ,C2460_=_C2960 ,C2477_=_C2478 ,C2477_=_C2479 ,\nC2477_=_C2480 ,C2477_=_C2482 ,C2477_=_C2537 ,C2477_=_C2540 ,C2478_=_C2479 ,C2478_=_C2480 ,\nC2478_=_C2483 ,C2478_=_C2538 ,C2478_=_C2539 ,C2479_=_C2480 ,C2479_=_C2482 ,C2479_=_C2538 ,\nC2479_=_C2539 ,C2480_=_C2483 ,C2480_=_C2537 ,C2480_=_C2540 ,C2482_=_C2483 ,C2482_=_C2487 ,\nC2482_=_C2488 ,C2482_=_C2542 ,C2482_=_C2543 ,C2482_=_C2638 ,C2482_=_C2639 ,C2483_=_C2485 ,\nC2483_=_C2486 ,C2483_=_C2542 ,C2483_=_C2543 ,C2483_=_C2638 ,C2483_=_C2639 ,C2485_=_C2486 ,\nC2485_=_C2487 ,C2485_=_C2488 ,C2485_=_C2545 ,C2485_=_C2548 ,C2485_=_C2641 ,C2485_=_C2644 ,\nC2486_=_C2487 ,C2486_=_C2488 ,C2486_=_C2546 ,C2486_=_C2547 ,C2486_=_C2642 ,C2486_=_C2643 ,\nC2487_=_C2488 ,C2487_=_C2546 ,C2487_=_C2547 ,C2487_=_C2642 ,C2487_=_C2643 ,C2488_=_C2545 ,\nC2488_=_C2548 ,C2488_=_C2641 ,C2488_=_C2644 ,C2537_=_C2538 ,C2537_=_C2539 ,C2537_=_C2540 ,\nC2537_=_C2542 ,C2538_=_C2539 ,C2538_=_C2540 ,C2538_=_C2543 ,C2539_=_C2540 ,C2539_=_C2542 ,\nC2540_=_C2543 ,C2542_=_C2543 ,C2542_=_C2547 ,C2542_=_C2548 ,C2542_=_C2638 ,C2542_=_C2639 ,\nC2543_=_C2545 ,C2543_=_C2546 ,C2543_=_C2638 ,C2543_=_C2639 ,C2545_=_C2546 ,C2545_=_C2547 ,\nC2545_=_C2548 ,C2545_=_C2641 ,C2545_=_C2644 ,C2546_=_C2547 ,C2546_=_C2548 ,C2546_=_C2642 ,\nC2546_=_C2643 ,C2547_=_C2548 ,C2547_=_C2642 ,C2547_=_C2643 ,C2548_=_C2641 ,C2548_=_C2644 ,\nC2585_=_C2588 ,C2585_=_C2749 ,C2585_=_C2752 ,C2585_=_C2801 ,C2585_=_C2804 ,C2585_=_C2825 ,\nC2585_=_C2828 ,C2585_=_C2889 ,C2585_=_C2892 ,C2585_=_C2925 ,C2585_=_C2928 ,C2585_=_C2957 ,\nC2585_=_C2960 ,C2588_=_C2749 ,C2588_=_C2752 ,C2588_=_C2801 ,C2588_=_C2804 ,C2588_=_C2825 ,\nC2588_=_C2828 ,C2588_=_C2889 ,C2588_=_C2892 ,C2588_=_C2925 ,C2588_=_C2928 ,C2588_=_C2957 ,\nC2588_=_C2960 ,C2633_=_C2634 ,C2633_=_C2635 ,C2633_=_C2636 ,C2634_=_C2635 ,C2634_=_C2636 ,\nC2635_=_C2636 ,C2638_=_C2639 ,C2638_=_C2643 ,C2638_=_C2644 ,C2639_=_C2641 ,C2639_=_C2642 ,\nC2641_=_C2642 ,C2641_=_C2643 ,C2641_=_C2644 ,C2642_=_C2643 ,C2642_=_C2644 ,C2643_=_C2644 ,\nC2749_=_C2752 ,C2749_=_C2801 ,C2749_=_C2804 ,C2749_=_C2825 ,C2749_=_C2828 ,C2749_=_C2889 ,\nC2749_=_C2892 ,C2749_=_C2925 ,C2749_=_C2928 ,C2749_=_C2957 ,C2749_=_C2960 ,C2752_=_C2801 ,\nC2752_=_C2804 ,C2752_=_C2825 ,C2752_=_C2828 ,C2752_=_C2889 ,C2752_=_C2892 ,C2752_=_C2925 ,\nC2752_=_C2928 ,C2752_=_C2957 ,C2752_=_C2960 ,C2801_=_C2804 ,C2801_=_C2825 ,C2801_=_C2828 ,\nC2801_=_C2889 ,C2801_=_C2892 ,C2801_=_C2925 ,C2801_=_C2928 ,C2801_=_C2957 ,C2801_=_C2960 ,\nC2804_=_C2825 ,C2804_=_C2828 ,C2804_=_C2889 ,C2804_=_C2892 ,C2804_=_C2925 ,C2804_=_C2928 ,\nC2804_=_C2957 ,C2804_=_C2960 ,C2825_=_C2828 ,C2825_=_C2889 ,C2825_=_C2892 ,C2825_=_C2925 ,\nC2825_=_C2928 ,C2825_=_C2957 ,C2825_=_C2960 ,C2828_=_C2889 ,C2828_=_C2892 ,C2828_=_C2925 ,\nC2828_=_C2928 ,C2828_=_C2957 ,C2828_=_C2960 ,C2889_=_C2892 ,C2889_=_C2925 ,C2889_=_C2928 ,\nC2889_=_C2957 ,C2889_=_C2960 ,C2892_=_C2925 ,C2892_=_C2928 ,C2892_=_C2957 ,C2892_=_C2960 ,\nC2925_=_C2928</w:t>
      </w:r>
    </w:p>
    <w:p>
      <w:pPr>
        <w:pStyle w:val="PreformattedText"/>
        <w:bidi w:val="0"/>
        <w:spacing w:before="0" w:after="0"/>
        <w:jc w:val="left"/>
        <w:rPr/>
      </w:pPr>
      <w:r>
        <w:rPr/>
        <w:t xml:space="preserve"> </w:t>
      </w:r>
      <w:r>
        <w:rPr/>
        <w:t>,C2925_=_C2957 ,C2925_=_C2960 ,C2928_=_C2957 ,C2928_=_C2960 ,C2957_=_C2960 ,"];1311[shape=box, label="id:1311 level: 5\n10: C29 C30 C2029 C2030 C2031 \nC2032 C2033 C2034 C2035 C2036 \n16: C29_=_C2035( C29 C2035 ) C29_=_C2036( C29 C2036 ) C30_=_C2033( C30 C2033 ) C30_=_C2034( C30 C2034 ) C2029_=_C2030( C2029 C2030 ) \nC2029_=_C2031( C2029 C2031 ) C2029_=_C2032( C2029 C2032 ) C2030_=_C2031( C2030 C2031 ) C2030_=_C2032( C2030 C2032 ) C2031_=_C2032( C2031 C2032 ) C2033_=_C2034( C2033 C2034 ) \nC2033_=_C2035( C2033 C2035 ) C2033_=_C2036( C2033 C2036 ) C2034_=_C2035( C2034 C2035 ) C2034_=_C2036( C2034 C2036 ) C2035_=_C2036( C2035 C2036 ) "];1294-&gt;1311[label="8: C2029 C2030 C2031 C2032 C2033 \nC2034 C2035 C2036 \n12: C2029_=_C2030 ,C2029_=_C2031 ,C2029_=_C2032 ,C2030_=_C2031 ,C2030_=_C2032 ,\nC2031_=_C2032 ,C2033_=_C2034 ,C2033_=_C2035 ,C2033_=_C2036 ,C2034_=_C2035 ,C2034_=_C2036 ,\nC2035_=_C2036 ,"];1312[shape=box, label="id:1312 level: 5\n132: C2033 C2034 C2035 C2036 C2049 \nC2050 C2051 C2052 C2065 C2066 C2067 \nC2068 C2085 C2086 C2087 C2088 C2109 \nC2110 C2111 C2112 C2141 C2142 C2143 \nC2144 C2165 C2166 C2167 C2168 C2197 \nC2198 C2199 C2200 C2233 C2234 C2235 \nC2236 C2269 C2270 C2271 C2272 C2289 \nC2290 C2291 C2292 C2317 C2318 C2319 \nC2320 C2349 C2350 C2351 C2352 C2389 \nC2390 C2391 C2392 C2421 C2422 C2423 \nC2424 C2461 C2462 C2463 C2464 C2485 \nC2486 C2487 C2488 C2513 C2514 C2515 \nC2516 C2545 C2546 C2547 C2548 C2585 \nC2586 C2587 C2588 C2589 C2590 C2591 \nC2592 C2609 C2610 C2611 C2612 C2641 \nC2642 C2643 C2644 C2677 C2678 C2679 \nC2680 C2709 C2710 C2711 C2712 C2749 \nC2750 C2751 C2752 C2773 C2774 C2775 \nC2776 C2805 C2806 C2807 C2808 C2825 \nC2826 C2827 C2828 C2865 C2866 C2867 \nC2868 C2893 C2894 C2895 C2896 C2925 \nC2926 C2927 C2928 C2957 C2958 C2959 \nC2960 \n1046: C2033_=_C2034( C2033 C2034 ) C2033_=_C2035( C2033 C2035 ) C2033_=_C2036( C2033 C2036 ) C2033_=_C2065( C2033 C2065 ) C2033_=_C2068( C2033 C2068 ) \nC2033_=_C2589( C2033 C2589 ) C2033_=_C2592( C2033 C2592 ) C2034_=_C2035( C2034 C2035 ) C2034_=_C2036( C2034 C2036 ) C2034_=_C2066( C2034 C2066 ) C2034_=_C2067( C2034 C2067 ) \nC2034_=_C2590( C2034 C2590 ) C2034_=_C2591( C2034 C2591 ) C2035_=_C2036( C2035 C2036 ) C2035_=_C2066( C2035 C2066 ) C2035_=_C2067( C2035 C2067 ) C2035_=_C2590( C2035 C2590 ) \nC2035_=_C2591( C2035 C2591 ) C2036_=_C2065( C2036 C2065 ) C2036_=_C2068( C2036 C2068 ) C2036_=_C2589( C2036 C2589 ) C2036_=_C2592( C2036 C2592 ) C2049_=_C2050( C2049 C2050 ) \nC2049_=_C2051( C2049 C2051 ) C2049_=_C2052( C2049 C2052 ) C2049_=_C2165( C2049 C2165 ) C2049_=_C2168( C2049 C2168 ) C2049_=_C2233( C2049 C2233 ) C2049_=_C2236( C2049 C2236 ) \nC2049_=_C2269( C2049 C2269 ) C2049_=_C2272( C2049 C2272 ) C2049_=_C2317( C2049 C2317 ) C2049_=_C2320( C2049 C2320 ) C2049_=_C2389( C2049 C2389 ) C2049_=_C2392( C2049 C2392 ) \nC2049_=_C2485( C2049 C2485 ) C2049_=_C2488( C2049 C2488 ) C2049_=_C2545( C2049 C2545 ) C2049_=_C2548( C2049 C2548 ) C2049_=_C2641( C2049 C2641 ) C2049_=_C2644( C2049 C2644 ) \nC2049_=_C2773( C2049 C2773 ) C2049_=_C2776( C2049 C2776 ) C2049_=_C2805( C2049 C2805 ) C2049_=_C2808( C2049 C2808 ) C2049_=_C2865( C2049 C2865 ) C2049_=_C2868( C2049 C2868 ) \nC2050_=_C2051( C2050 C2051 ) C2050_=_C2052( C2050 C2052 ) C2050_=_C2166( C2050 C2166 ) C2050_=_C2167( C2050 C2167 ) C2050_=_C2234( C2050 C2234 ) C2050_=_C2235( C2050 C2235 ) \nC2050_=_C2270( C2050 C2270 ) C2050_=_C2271( C2050 C2271 ) C2050_=_C2318( C2050 C2318 ) C2050_=_C2319( C2050 C2319 ) C2050_=_C2390( C2050 C2390 ) C2050_=_C2391( C2050 C2391 ) \nC2050_=_C2486( C2050 C2486 ) C2050_=_C2487( C2050 C2487 ) C2050_=_C2546( C2050 C2546 ) C2050_=_C2547( C2050 C2547 ) C2050_=_C2642( C2050 C2642 ) C2050_=_C2643( C2050 C2643 ) \nC2050_=_C2774( C2050 C2774 ) C2050_=_C2775( C2050 C2775 ) C2050_=_C2806( C2050 C2806 ) C2050_=_C2807( C2050 C2807 ) C2050_=_C2866( C2050 C2866 ) C2050_=_C2867( C2050 C2867 ) \nC2051_=_C2052( C2051 C2052 ) C2051_=_C2166( C2051 C2166 ) C2051_=_C2167( C2051 C2167 ) C2051_=_C2234( C2051 C2234 ) C2051_=_C2235( C2051 C2235 ) C2051_=_C2270( C2051 C2270 ) \nC2051_=_C2271( C2051 C2271 ) C2051_=_C2318( C2051 C2318 ) C2051_=_C2319( C2051 C2319 ) C2051_=_C2390( C2051 C2390 ) C2051_=_C2391( C2051 C2391 ) C2051_=_C2486( C2051 C2486 ) \nC2051_=_C2487( C2051 C2487 ) C2051_=_C2546( C2051 C2546 ) C2051_=_C2547( C2051 C2547 ) C2051_=_C2642( C2051 C2642 ) C2051_=_C2643( C2051 C2643 ) C2051_=_C2774( C2051 C2774 ) \nC2051_=_C2775( C2051 C2775 ) C2051_=_C2806( C2051 C2806 ) C2051_=_C2807( C2051 C2807 ) C2051_=_C2866( C2051 C2866 ) C2051_=_C2867( C2051 C2867 ) C2052_=_C2165( C2052 C2165 ) \nC2052_=_C2168( C2052 C2168 ) C2052_=_C2233( C2052 C2233 ) C2052_=_C2236( C2052 C2236 ) C2052_=_C2269( C2052 C2269 ) C2052_=_C2272( C2052 C2272 ) C2052_=_C2317( C2052 C2317 ) \nC2052_=_C2320( C2052 C2320 ) C2052_=_C2389( C2052 C2389 ) C2052_=_C2392( C2052 C2392 ) C2052_=_C2485( C2052 C2485 ) C2052_=_C2488( C2052 C2488 ) C2052_=_C2545( C2052 C2545 ) \nC2052_=_C2548( C2052 C2548 ) C2052_=_C2641( C2052 C2641 ) C2052_=_C2644( C2052 C2644 ) C2052_=_C2773( C2052 C2773 ) C2052_=_C2776( C2052 C2776 ) C2052_=_C2805( C2052 C2805 ) \nC2052_=_C2808( C2052 C2808 ) C2052_=_C2865( C2052 C2865 ) C2052_=_C2868( C2052 C2868 ) C2065_=_C2066( C2065 C2066 ) C2065_=_C2067( C2065 C2067 ) C2065_=_C2068( C2065 C2068 ) \nC2065_=_C2589( C2065 C2589 ) C2065_=_C2592( C2065 C2592 ) C2066_=_C2067( C2066 C2067 ) C2066_=_C2068( C2066 C2068 ) C2066_=_C2590( C2066 C2590 ) C2066_=_C2591( C2066 C2591 ) \nC2067_=_C2068( C2067 C2068 ) C2067_=_C2590( C2067 C2590 ) C2067_=_C2591( C2067 C2591 ) C2068_=_C2589( C2068 C2589 ) C2068_=_C2592( C2068 C2592 ) C2085_=_C2086( C2085 C2086 ) \nC2085_=_C2087( C2085 C2087 ) C2085_=_C2088( C2085 C2088 ) C2085_=_C2197( C2085 C2197 ) C2085_=_C2200( C2085 C2200 ) C2085_=_C2421( C2085 C2421 ) C2085_=_C2424( C2085 C2424 ) \nC2086_=_C2087( C2086 C2087 ) C2086_=_C2088( C2086 C2088 ) C2086_=_C2198( C2086 C2198 ) C2086_=_C2199( C2086 C2199 ) C2086_=_C2422( C2086 C2422 ) C2086_=_C2423( C2086 C2423 ) \nC2087_=_C2088( C2087 C2088 ) C2087_=_C2198( C2087 C2198 ) C2087_=_C2199( C2087 C2199 ) C2087_=_C2422( C2087 C2422 ) C2087_=_C2423( C2087 C2423 ) C2088_=_C2197( C2088 C2197 ) \nC2088_=_C2200( C2088 C2200 ) C2088_=_C2421( C2088 C2421 ) C2088_=_C2424( C2088 C2424 ) C2109_=_C2110( C2109 C2110 ) C2109_=_C2111( C2109 C2111 ) C2109_=_C2112( C2109 C2112 ) \nC2109_=_C2513( C2109 C2513 ) C2109_=_C2516( C2109 C2516 ) C2109_=_C2609( C2109 C2609 ) C2109_=_C2612( C2109 C2612 ) C2109_=_C2677( C2109 C2677 ) C2109_=_C2680( C2109 C2680 ) \nC2109_=_C2709( C2109 C2709 ) C2109_=_C2712( C2109 C2712 ) C2110_=_C2111( C2110 C2111 ) C2110_=_C2112( C2110 C2112 ) C2110_=_C2514( C2110 C2514 ) C2110_=_C2515( C2110 C2515 ) \nC2110_=_C2610( C2110 C2610 ) C2110_=_C2611( C2110 C2611 ) C2110_=_C2678( C2110 C2678 ) C2110_=_C2679( C2110 C2679 ) C2110_=_C2710( C2110 C2710 ) C2110_=_C2711( C2110 C2711 ) \nC2111_=_C2112( C2111 C2112 ) C2111_=_C2514( C2111 C2514 ) C2111_=_C2515( C2111 C2515 ) C2111_=_C2610( C2111 C2610 ) C2111_=_C2611( C2111 C2611 ) C2111_=_C2678( C2111 C2678 ) \nC2111_=_C2679( C2111 C2679 ) C2111_=_C2710( C2111 C2710 ) C2111_=_C2711( C2111 C2711 ) C2112_=_C2513( C2112 C2513 ) C2112_=_C2516( C2112 C2516 ) C2112_=_C2609( C2112 C2609 ) \nC2112_=_C2612( C2112 C2612 ) C2112_=_C2677( C2112 C2677 ) C2112_=_C2680( C2112 C2680 ) C2112_=_C2709( C2112 C2709 ) C2112_=_C2712( C2112 C2712 ) C2141_=_C2142( C2141 C2142 ) \nC2141_=_C2143( C2141 C2143 ) C2141_=_C2144( C2141 C2144 ) C2141_=_C2349( C2141 C2349 ) C2141_=_C2352( C2141 C2352 ) C2141_=_C2585( C2141 C2585 ) C2141_=_C2588( C2141 C2588 ) \nC2141_=_C2749( C2141 C2749 ) C2141_=_C2752( C2141 C2752 ) C2141_=_C2825( C2141 C2825 ) C2141_=_C2828( C2141 C2828 ) C2141_=_C2925( C2141 C2925 ) C2141_=_C2928( C2141 C2928 ) \nC2141_=_C2957( C2141 C2957 ) C2141_=_C2960( C2141 C2960 ) C2142_=_C2143( C2142 C2143 ) C2142_=_C2144( C2142 C2144 ) C2142_=_C2350( C2142 C2350 ) C2142_=_C2351( C2142 C2351 ) \nC2142_=_C2586( C2142 C2586 ) C2142_=_C2587( C2142 C2587 ) C2142_=_C2750( C2142 C2750 ) C2142_=_C2751( C2142 C2751 ) C2142_=_C2826( C2142 C2826 ) C2142_=_C2827( C2142 C2827 ) \nC2142_=_C2926( C2142 C2926 ) C2142_=_C2927( C2142 C2927 ) C2142_=_C2958( C2142 C2958 ) C2142_=_C2959( C2142 C2959 ) C2143_=_C2144( C2143 C2144 ) C2143_=_C2350( C2143 C2350 ) \nC2143_=_C2351( C2143 C2351 ) C2143_=_C2586( C2143 C2586 ) C2143_=_C2587( C2143 C2587 ) C2143_=_C2750( C2143 C2750 ) C2143_=_C2751( C2143 C2751 ) C2143_=_C2826( C2143 C2826 ) \nC2143_=_C2827( C2143 C2827 ) C2143_=_C2926( C2143 C2926 ) C2143_=_C2927( C2143 C2927 ) C2143_=_C2958( C2143 C2958 ) C2143_=_C2959( C2143 C2959 ) C2144_=_C2349( C2144 C2349 ) \nC2144_=_C2352( C2144 C2352 ) C2144_=_C2585( C2144 C2585 ) C2144_=_C2588( C2144 C2588 ) C2144_=_C2749( C2144 C2749 ) C2144_=_C2752( C2144 C2752 ) C2144_=_C2825( C2144 C2825 ) \nC2144_=_C2828( C2144 C2828 ) C2144_=_C2925( C2144 C2925 ) C2144_=_C2928( C2144 C2928 ) C2144_=_C2957( C2144 C2957 ) C2144_=_C2960( C2144 C2960 ) C2165_=_C2166( C2165 C2166 ) \nC2165_=_C2167( C2165 C2167 ) C2165_=_C2168( C2165 C2168 ) C2165_=_C2233( C2165 C2233 ) C2165_=_C2236( C2165 C2236 ) C2165_=_C2269( C2165 C2269 ) C2165_=_C2272( C2165 C2272 ) \nC2165_=_C2317( C2165 C2317 ) C2165_=_C2320( C2165 C2320 ) C2165_=_C2389( C2165 C2389 ) C2165_=_C2392( C2165 C2392 ) C2165_=_C2485( C2165 C2485 ) C2165_=_C2488( C2165 C2488 ) \nC2165_=_C2545( C2165 C2545 ) C2165_=_C2548( C2165 C2548 ) C2165_=_C2641( C2165 C2641 ) C2165_=_C2644( C2165 C2644 ) C2165_=_C2773( C2165 C2773 ) C2165_=_C2776( C2165 C2776 ) \nC2165_=_C2805( C2165 C2805 ) C2165_=_C2808( C2165 C2808 ) C2165_=_C2865( C2165 C2865 ) C2165_=_C2868( C2165 C2868 ) C2166_=_C2167( C2166 C2167 ) C2166_=_C2168( C2166 C2168 ) \nC2166_=_C2234( C2166 C2234 ) C2166_=_C2235( C2166 C2235 ) C2166_=_C2270( C2166 C2270 ) C2166_=_C2271( C2166 C2271 ) C2166_=_C2318( C2166 C2318 ) C2166_=_C2319( C2166 C2319 ) \nC2166_=_C2390( C2166 C2390 ) C2166_=_C2391(</w:t>
      </w:r>
    </w:p>
    <w:p>
      <w:pPr>
        <w:pStyle w:val="PreformattedText"/>
        <w:bidi w:val="0"/>
        <w:spacing w:before="0" w:after="0"/>
        <w:jc w:val="left"/>
        <w:rPr/>
      </w:pPr>
      <w:r>
        <w:rPr/>
        <w:t xml:space="preserve"> </w:t>
      </w:r>
      <w:r>
        <w:rPr/>
        <w:t>C2166 C2391 ) C2166_=_C2486( C2166 C2486 ) C2166_=_C2487( C2166 C2487 ) C2166_=_C2546( C2166 C2546 ) C2166_=_C2547( C2166 C2547 ) \nC2166_=_C2642( C2166 C2642 ) C2166_=_C2643( C2166 C2643 ) C2166_=_C2774( C2166 C2774 ) C2166_=_C2775( C2166 C2775 ) C2166_=_C2806( C2166 C2806 ) C2166_=_C2807( C2166 C2807 ) \nC2166_=_C2866( C2166 C2866 ) C2166_=_C2867( C2166 C2867 ) C2167_=_C2168( C2167 C2168 ) C2167_=_C2234( C2167 C2234 ) C2167_=_C2235( C2167 C2235 ) C2167_=_C2270( C2167 C2270 ) \nC2167_=_C2271( C2167 C2271 ) C2167_=_C2318( C2167 C2318 ) C2167_=_C2319( C2167 C2319 ) C2167_=_C2390( C2167 C2390 ) C2167_=_C2391( C2167 C2391 ) C2167_=_C2486( C2167 C2486 ) \nC2167_=_C2487( C2167 C2487 ) C2167_=_C2546( C2167 C2546 ) C2167_=_C2547( C2167 C2547 ) C2167_=_C2642( C2167 C2642 ) C2167_=_C2643( C2167 C2643 ) C2167_=_C2774( C2167 C2774 ) \nC2167_=_C2775( C2167 C2775 ) C2167_=_C2806( C2167 C2806 ) C2167_=_C2807( C2167 C2807 ) C2167_=_C2866( C2167 C2866 ) C2167_=_C2867( C2167 C2867 ) C2168_=_C2233( C2168 C2233 ) \nC2168_=_C2236( C2168 C2236 ) C2168_=_C2269( C2168 C2269 ) C2168_=_C2272( C2168 C2272 ) C2168_=_C2317( C2168 C2317 ) C2168_=_C2320( C2168 C2320 ) C2168_=_C2389( C2168 C2389 ) \nC2168_=_C2392( C2168 C2392 ) C2168_=_C2485( C2168 C2485 ) C2168_=_C2488( C2168 C2488 ) C2168_=_C2545( C2168 C2545 ) C2168_=_C2548( C2168 C2548 ) C2168_=_C2641( C2168 C2641 ) \nC2168_=_C2644( C2168 C2644 ) C2168_=_C2773( C2168 C2773 ) C2168_=_C2776( C2168 C2776 ) C2168_=_C2805( C2168 C2805 ) C2168_=_C2808( C2168 C2808 ) C2168_=_C2865( C2168 C2865 ) \nC2168_=_C2868( C2168 C2868 ) C2197_=_C2198( C2197 C2198 ) C2197_=_C2199( C2197 C2199 ) C2197_=_C2200( C2197 C2200 ) C2197_=_C2421( C2197 C2421 ) C2197_=_C2424( C2197 C2424 ) \nC2198_=_C2199( C2198 C2199 ) C2198_=_C2200( C2198 C2200 ) C2198_=_C2422( C2198 C2422 ) C2198_=_C2423( C2198 C2423 ) C2199_=_C2200( C2199 C2200 ) C2199_=_C2422( C2199 C2422 ) \nC2199_=_C2423( C2199 C2423 ) C2200_=_C2421( C2200 C2421 ) C2200_=_C2424( C2200 C2424 ) C2233_=_C2234( C2233 C2234 ) C2233_=_C2235( C2233 C2235 ) C2233_=_C2236( C2233 C2236 ) \nC2233_=_C2269( C2233 C2269 ) C2233_=_C2272( C2233 C2272 ) C2233_=_C2317( C2233 C2317 ) C2233_=_C2320( C2233 C2320 ) C2233_=_C2389( C2233 C2389 ) C2233_=_C2392( C2233 C2392 ) \nC2233_=_C2485( C2233 C2485 ) C2233_=_C2488( C2233 C2488 ) C2233_=_C2545( C2233 C2545 ) C2233_=_C2548( C2233 C2548 ) C2233_=_C2641( C2233 C2641 ) C2233_=_C2644( C2233 C2644 ) \nC2233_=_C2773( C2233 C2773 ) C2233_=_C2776( C2233 C2776 ) C2233_=_C2805( C2233 C2805 ) C2233_=_C2808( C2233 C2808 ) C2233_=_C2865( C2233 C2865 ) C2233_=_C2868( C2233 C2868 ) \nC2234_=_C2235( C2234 C2235 ) C2234_=_C2236( C2234 C2236 ) C2234_=_C2270( C2234 C2270 ) C2234_=_C2271( C2234 C2271 ) C2234_=_C2318( C2234 C2318 ) C2234_=_C2319( C2234 C2319 ) \nC2234_=_C2390( C2234 C2390 ) C2234_=_C2391( C2234 C2391 ) C2234_=_C2486( C2234 C2486 ) C2234_=_C2487( C2234 C2487 ) C2234_=_C2546( C2234 C2546 ) C2234_=_C2547( C2234 C2547 ) \nC2234_=_C2642( C2234 C2642 ) C2234_=_C2643( C2234 C2643 ) C2234_=_C2774( C2234 C2774 ) C2234_=_C2775( C2234 C2775 ) C2234_=_C2806( C2234 C2806 ) C2234_=_C2807( C2234 C2807 ) \nC2234_=_C2866( C2234 C2866 ) C2234_=_C2867( C2234 C2867 ) C2235_=_C2236( C2235 C2236 ) C2235_=_C2270( C2235 C2270 ) C2235_=_C2271( C2235 C2271 ) C2235_=_C2318( C2235 C2318 ) \nC2235_=_C2319( C2235 C2319 ) C2235_=_C2390( C2235 C2390 ) C2235_=_C2391( C2235 C2391 ) C2235_=_C2486( C2235 C2486 ) C2235_=_C2487( C2235 C2487 ) C2235_=_C2546( C2235 C2546 ) \nC2235_=_C2547( C2235 C2547 ) C2235_=_C2642( C2235 C2642 ) C2235_=_C2643( C2235 C2643 ) C2235_=_C2774( C2235 C2774 ) C2235_=_C2775( C2235 C2775 ) C2235_=_C2806( C2235 C2806 ) \nC2235_=_C2807( C2235 C2807 ) C2235_=_C2866( C2235 C2866 ) C2235_=_C2867( C2235 C2867 ) C2236_=_C2269( C2236 C2269 ) C2236_=_C2272( C2236 C2272 ) C2236_=_C2317( C2236 C2317 ) \nC2236_=_C2320( C2236 C2320 ) C2236_=_C2389( C2236 C2389 ) C2236_=_C2392( C2236 C2392 ) C2236_=_C2485( C2236 C2485 ) C2236_=_C2488( C2236 C2488 ) C2236_=_C2545( C2236 C2545 ) \nC2236_=_C2548( C2236 C2548 ) C2236_=_C2641( C2236 C2641 ) C2236_=_C2644( C2236 C2644 ) C2236_=_C2773( C2236 C2773 ) C2236_=_C2776( C2236 C2776 ) C2236_=_C2805( C2236 C2805 ) \nC2236_=_C2808( C2236 C2808 ) C2236_=_C2865( C2236 C2865 ) C2236_=_C2868( C2236 C2868 ) C2269_=_C2270( C2269 C2270 ) C2269_=_C2271( C2269 C2271 ) C2269_=_C2272( C2269 C2272 ) \nC2269_=_C2317( C2269 C2317 ) C2269_=_C2320( C2269 C2320 ) C2269_=_C2389( C2269 C2389 ) C2269_=_C2392( C2269 C2392 ) C2269_=_C2485( C2269 C2485 ) C2269_=_C2488( C2269 C2488 ) \nC2269_=_C2545( C2269 C2545 ) C2269_=_C2548( C2269 C2548 ) C2269_=_C2641( C2269 C2641 ) C2269_=_C2644( C2269 C2644 ) C2269_=_C2773( C2269 C2773 ) C2269_=_C2776( C2269 C2776 ) \nC2269_=_C2805( C2269 C2805 ) C2269_=_C2808( C2269 C2808 ) C2269_=_C2865( C2269 C2865 ) C2269_=_C2868( C2269 C2868 ) C2270_=_C2271( C2270 C2271 ) C2270_=_C2272( C2270 C2272 ) \nC2270_=_C2318( C2270 C2318 ) C2270_=_C2319( C2270 C2319 ) C2270_=_C2390( C2270 C2390 ) C2270_=_C2391( C2270 C2391 ) C2270_=_C2486( C2270 C2486 ) C2270_=_C2487( C2270 C2487 ) \nC2270_=_C2546( C2270 C2546 ) C2270_=_C2547( C2270 C2547 ) C2270_=_C2642( C2270 C2642 ) C2270_=_C2643( C2270 C2643 ) C2270_=_C2774( C2270 C2774 ) C2270_=_C2775( C2270 C2775 ) \nC2270_=_C2806( C2270 C2806 ) C2270_=_C2807( C2270 C2807 ) C2270_=_C2866( C2270 C2866 ) C2270_=_C2867( C2270 C2867 ) C2271_=_C2272( C2271 C2272 ) C2271_=_C2318( C2271 C2318 ) \nC2271_=_C2319( C2271 C2319 ) C2271_=_C2390( C2271 C2390 ) C2271_=_C2391( C2271 C2391 ) C2271_=_C2486( C2271 C2486 ) C2271_=_C2487( C2271 C2487 ) C2271_=_C2546( C2271 C2546 ) \nC2271_=_C2547( C2271 C2547 ) C2271_=_C2642( C2271 C2642 ) C2271_=_C2643( C2271 C2643 ) C2271_=_C2774( C2271 C2774 ) C2271_=_C2775( C2271 C2775 ) C2271_=_C2806( C2271 C2806 ) \nC2271_=_C2807( C2271 C2807 ) C2271_=_C2866( C2271 C2866 ) C2271_=_C2867( C2271 C2867 ) C2272_=_C2317( C2272 C2317 ) C2272_=_C2320( C2272 C2320 ) C2272_=_C2389( C2272 C2389 ) \nC2272_=_C2392( C2272 C2392 ) C2272_=_C2485( C2272 C2485 ) C2272_=_C2488( C2272 C2488 ) C2272_=_C2545( C2272 C2545 ) C2272_=_C2548( C2272 C2548 ) C2272_=_C2641( C2272 C2641 ) \nC2272_=_C2644( C2272 C2644 ) C2272_=_C2773( C2272 C2773 ) C2272_=_C2776( C2272 C2776 ) C2272_=_C2805( C2272 C2805 ) C2272_=_C2808( C2272 C2808 ) C2272_=_C2865( C2272 C2865 ) \nC2272_=_C2868( C2272 C2868 ) C2289_=_C2290( C2289 C2290 ) C2289_=_C2291( C2289 C2291 ) C2289_=_C2292( C2289 C2292 ) C2289_=_C2461( C2289 C2461 ) C2289_=_C2464( C2289 C2464 ) \nC2289_=_C2893( C2289 C2893 ) C2289_=_C2896( C2289 C2896 ) C2290_=_C2291( C2290 C2291 ) C2290_=_C2292( C2290 C2292 ) C2290_=_C2462( C2290 C2462 ) C2290_=_C2463( C2290 C2463 ) \nC2290_=_C2894( C2290 C2894 ) C2290_=_C2895( C2290 C2895 ) C2291_=_C2292( C2291 C2292 ) C2291_=_C2462( C2291 C2462 ) C2291_=_C2463( C2291 C2463 ) C2291_=_C2894( C2291 C2894 ) \nC2291_=_C2895( C2291 C2895 ) C2292_=_C2461( C2292 C2461 ) C2292_=_C2464( C2292 C2464 ) C2292_=_C2893( C2292 C2893 ) C2292_=_C2896( C2292 C2896 ) C2317_=_C2318( C2317 C2318 ) \nC2317_=_C2319( C2317 C2319 ) C2317_=_C2320( C2317 C2320 ) C2317_=_C2389( C2317 C2389 ) C2317_=_C2392( C2317 C2392 ) C2317_=_C2485( C2317 C2485 ) C2317_=_C2488( C2317 C2488 ) \nC2317_=_C2545( C2317 C2545 ) C2317_=_C2548( C2317 C2548 ) C2317_=_C2641( C2317 C2641 ) C2317_=_C2644( C2317 C2644 ) C2317_=_C2773( C2317 C2773 ) C2317_=_C2776( C2317 C2776 ) \nC2317_=_C2805( C2317 C2805 ) C2317_=_C2808( C2317 C2808 ) C2317_=_C2865( C2317 C2865 ) C2317_=_C2868( C2317 C2868 ) C2318_=_C2319( C2318 C2319 ) C2318_=_C2320( C2318 C2320 ) \nC2318_=_C2390( C2318 C2390 ) C2318_=_C2391( C2318 C2391 ) C2318_=_C2486( C2318 C2486 ) C2318_=_C2487( C2318 C2487 ) C2318_=_C2546( C2318 C2546 ) C2318_=_C2547( C2318 C2547 ) \nC2318_=_C2642( C2318 C2642 ) C2318_=_C2643( C2318 C2643 ) C2318_=_C2774( C2318 C2774 ) C2318_=_C2775( C2318 C2775 ) C2318_=_C2806( C2318 C2806 ) C2318_=_C2807( C2318 C2807 ) \nC2318_=_C2866( C2318 C2866 ) C2318_=_C2867( C2318 C2867 ) C2319_=_C2320( C2319 C2320 ) C2319_=_C2390( C2319 C2390 ) C2319_=_C2391( C2319 C2391 ) C2319_=_C2486( C2319 C2486 ) \nC2319_=_C2487( C2319 C2487 ) C2319_=_C2546( C2319 C2546 ) C2319_=_C2547( C2319 C2547 ) C2319_=_C2642( C2319 C2642 ) C2319_=_C2643( C2319 C2643 ) C2319_=_C2774( C2319 C2774 ) \nC2319_=_C2775( C2319 C2775 ) C2319_=_C2806( C2319 C2806 ) C2319_=_C2807( C2319 C2807 ) C2319_=_C2866( C2319 C2866 ) C2319_=_C2867( C2319 C2867 ) C2320_=_C2389( C2320 C2389 ) \nC2320_=_C2392( C2320 C2392 ) C2320_=_C2485( C2320 C2485 ) C2320_=_C2488( C2320 C2488 ) C2320_=_C2545( C2320 C2545 ) C2320_=_C2548( C2320 C2548 ) C2320_=_C2641( C2320 C2641 ) \nC2320_=_C2644( C2320 C2644 ) C2320_=_C2773( C2320 C2773 ) C2320_=_C2776( C2320 C2776 ) C2320_=_C2805( C2320 C2805 ) C2320_=_C2808( C2320 C2808 ) C2320_=_C2865( C2320 C2865 ) \nC2320_=_C2868( C2320 C2868 ) C2349_=_C2350( C2349 C2350 ) C2349_=_C2351( C2349 C2351 ) C2349_=_C2352( C2349 C2352 ) C2349_=_C2585( C2349 C2585 ) C2349_=_C2588( C2349 C2588 ) \nC2349_=_C2749( C2349 C2749 ) C2349_=_C2752( C2349 C2752 ) C2349_=_C2825( C2349 C2825 ) C2349_=_C2828( C2349 C2828 ) C2349_=_C2925( C2349 C2925 ) C2349_=_C2928( C2349 C2928 ) \nC2349_=_C2957( C2349 C2957 ) C2349_=_C2960( C2349 C2960 ) C2350_=_C2351( C2350 C2351 ) C2350_=_C2352( C2350 C2352 ) C2350_=_C2586( C2350 C2586 ) C2350_=_C2587( C2350 C2587 ) \nC2350_=_C2750( C2350 C2750 ) C2350_=_C2751( C2350 C2751 ) C2350_=_C2826( C2350 C2826 ) C2350_=_C2827( C2350 C2827 ) C2350_=_C2926( C2350 C2926 ) C2350_=_C2927( C2350 C2927 ) \nC2350_=_C2958( C2350 C2958 ) C2350_=_C2959( C2350 C2959 ) C2351_=_C2352( C2351 C2352 ) C2351_=_C2586( C2351 C2586 ) C2351_=_C2587( C2351 C2587 ) C2351_=_C2750( C2351 C2750 ) \nC2351_=_C2751( C2351 C2751 ) C2351_=_C2826( C2351 C2826 ) C2351_=_C2827( C2351 C2827 ) C2351_=_C2926( C2351 C2926 ) C2351_=_C2927( C2351 C2927 ) C2351_=_C2958( C2351 C2958 ) \nC2351_=_C2959( C2351 C2959 ) C2352_=_C2585( C2352 C2585 ) C2352_=_C2588( C2352 C2588 ) C2352_=_C2749(</w:t>
      </w:r>
    </w:p>
    <w:p>
      <w:pPr>
        <w:pStyle w:val="PreformattedText"/>
        <w:bidi w:val="0"/>
        <w:spacing w:before="0" w:after="0"/>
        <w:jc w:val="left"/>
        <w:rPr/>
      </w:pPr>
      <w:r>
        <w:rPr/>
        <w:t xml:space="preserve"> </w:t>
      </w:r>
      <w:r>
        <w:rPr/>
        <w:t>C2352 C2749 ) C2352_=_C2752( C2352 C2752 ) C2352_=_C2825( C2352 C2825 ) \nC2352_=_C2828( C2352 C2828 ) C2352_=_C2925( C2352 C2925 ) C2352_=_C2928( C2352 C2928 ) C2352_=_C2957( C2352 C2957 ) C2352_=_C2960( C2352 C2960 ) C2389_=_C2390( C2389 C2390 ) \nC2389_=_C2391( C2389 C2391 ) C2389_=_C2392( C2389 C2392 ) C2389_=_C2485( C2389 C2485 ) C2389_=_C2488( C2389 C2488 ) C2389_=_C2545( C2389 C2545 ) C2389_=_C2548( C2389 C2548 ) \nC2389_=_C2641( C2389 C2641 ) C2389_=_C2644( C2389 C2644 ) C2389_=_C2773( C2389 C2773 ) C2389_=_C2776( C2389 C2776 ) C2389_=_C2805( C2389 C2805 ) C2389_=_C2808( C2389 C2808 ) \nC2389_=_C2865( C2389 C2865 ) C2389_=_C2868( C2389 C2868 ) C2390_=_C2391( C2390 C2391 ) C2390_=_C2392( C2390 C2392 ) C2390_=_C2486( C2390 C2486 ) C2390_=_C2487( C2390 C2487 ) \nC2390_=_C2546( C2390 C2546 ) C2390_=_C2547( C2390 C2547 ) C2390_=_C2642( C2390 C2642 ) C2390_=_C2643( C2390 C2643 ) C2390_=_C2774( C2390 C2774 ) C2390_=_C2775( C2390 C2775 ) \nC2390_=_C2806( C2390 C2806 ) C2390_=_C2807( C2390 C2807 ) C2390_=_C2866( C2390 C2866 ) C2390_=_C2867( C2390 C2867 ) C2391_=_C2392( C2391 C2392 ) C2391_=_C2486( C2391 C2486 ) \nC2391_=_C2487( C2391 C2487 ) C2391_=_C2546( C2391 C2546 ) C2391_=_C2547( C2391 C2547 ) C2391_=_C2642( C2391 C2642 ) C2391_=_C2643( C2391 C2643 ) C2391_=_C2774( C2391 C2774 ) \nC2391_=_C2775( C2391 C2775 ) C2391_=_C2806( C2391 C2806 ) C2391_=_C2807( C2391 C2807 ) C2391_=_C2866( C2391 C2866 ) C2391_=_C2867( C2391 C2867 ) C2392_=_C2485( C2392 C2485 ) \nC2392_=_C2488( C2392 C2488 ) C2392_=_C2545( C2392 C2545 ) C2392_=_C2548( C2392 C2548 ) C2392_=_C2641( C2392 C2641 ) C2392_=_C2644( C2392 C2644 ) C2392_=_C2773( C2392 C2773 ) \nC2392_=_C2776( C2392 C2776 ) C2392_=_C2805( C2392 C2805 ) C2392_=_C2808( C2392 C2808 ) C2392_=_C2865( C2392 C2865 ) C2392_=_C2868( C2392 C2868 ) C2421_=_C2422( C2421 C2422 ) \nC2421_=_C2423( C2421 C2423 ) C2421_=_C2424( C2421 C2424 ) C2422_=_C2423( C2422 C2423 ) C2422_=_C2424( C2422 C2424 ) C2423_=_C2424( C2423 C2424 ) C2461_=_C2462( C2461 C2462 ) \nC2461_=_C2463( C2461 C2463 ) C2461_=_C2464( C2461 C2464 ) C2461_=_C2893( C2461 C2893 ) C2461_=_C2896( C2461 C2896 ) C2462_=_C2463( C2462 C2463 ) C2462_=_C2464( C2462 C2464 ) \nC2462_=_C2894( C2462 C2894 ) C2462_=_C2895( C2462 C2895 ) C2463_=_C2464( C2463 C2464 ) C2463_=_C2894( C2463 C2894 ) C2463_=_C2895( C2463 C2895 ) C2464_=_C2893( C2464 C2893 ) \nC2464_=_C2896( C2464 C2896 ) C2485_=_C2486( C2485 C2486 ) C2485_=_C2487( C2485 C2487 ) C2485_=_C2488( C2485 C2488 ) C2485_=_C2545( C2485 C2545 ) C2485_=_C2548( C2485 C2548 ) \nC2485_=_C2641( C2485 C2641 ) C2485_=_C2644( C2485 C2644 ) C2485_=_C2773( C2485 C2773 ) C2485_=_C2776( C2485 C2776 ) C2485_=_C2805( C2485 C2805 ) C2485_=_C2808( C2485 C2808 ) \nC2485_=_C2865( C2485 C2865 ) C2485_=_C2868( C2485 C2868 ) C2486_=_C2487( C2486 C2487 ) C2486_=_C2488( C2486 C2488 ) C2486_=_C2546( C2486 C2546 ) C2486_=_C2547( C2486 C2547 ) \nC2486_=_C2642( C2486 C2642 ) C2486_=_C2643( C2486 C2643 ) C2486_=_C2774( C2486 C2774 ) C2486_=_C2775( C2486 C2775 ) C2486_=_C2806( C2486 C2806 ) C2486_=_C2807( C2486 C2807 ) \nC2486_=_C2866( C2486 C2866 ) C2486_=_C2867( C2486 C2867 ) C2487_=_C2488( C2487 C2488 ) C2487_=_C2546( C2487 C2546 ) C2487_=_C2547( C2487 C2547 ) C2487_=_C2642( C2487 C2642 ) \nC2487_=_C2643( C2487 C2643 ) C2487_=_C2774( C2487 C2774 ) C2487_=_C2775( C2487 C2775 ) C2487_=_C2806( C2487 C2806 ) C2487_=_C2807( C2487 C2807 ) C2487_=_C2866( C2487 C2866 ) \nC2487_=_C2867( C2487 C2867 ) C2488_=_C2545( C2488 C2545 ) C2488_=_C2548( C2488 C2548 ) C2488_=_C2641( C2488 C2641 ) C2488_=_C2644( C2488 C2644 ) C2488_=_C2773( C2488 C2773 ) \nC2488_=_C2776( C2488 C2776 ) C2488_=_C2805( C2488 C2805 ) C2488_=_C2808( C2488 C2808 ) C2488_=_C2865( C2488 C2865 ) C2488_=_C2868( C2488 C2868 ) C2513_=_C2514( C2513 C2514 ) \nC2513_=_C2515( C2513 C2515 ) C2513_=_C2516( C2513 C2516 ) C2513_=_C2609( C2513 C2609 ) C2513_=_C2612( C2513 C2612 ) C2513_=_C2677( C2513 C2677 ) C2513_=_C2680( C2513 C2680 ) \nC2513_=_C2709( C2513 C2709 ) C2513_=_C2712( C2513 C2712 ) C2514_=_C2515( C2514 C2515 ) C2514_=_C2516( C2514 C2516 ) C2514_=_C2610( C2514 C2610 ) C2514_=_C2611( C2514 C2611 ) \nC2514_=_C2678( C2514 C2678 ) C2514_=_C2679( C2514 C2679 ) C2514_=_C2710( C2514 C2710 ) C2514_=_C2711( C2514 C2711 ) C2515_=_C2516( C2515 C2516 ) C2515_=_C2610( C2515 C2610 ) \nC2515_=_C2611( C2515 C2611 ) C2515_=_C2678( C2515 C2678 ) C2515_=_C2679( C2515 C2679 ) C2515_=_C2710( C2515 C2710 ) C2515_=_C2711( C2515 C2711 ) C2516_=_C2609( C2516 C2609 ) \nC2516_=_C2612( C2516 C2612 ) C2516_=_C2677( C2516 C2677 ) C2516_=_C2680( C2516 C2680 ) C2516_=_C2709( C2516 C2709 ) C2516_=_C2712( C2516 C2712 ) C2545_=_C2546( C2545 C2546 ) \nC2545_=_C2547( C2545 C2547 ) C2545_=_C2548( C2545 C2548 ) C2545_=_C2641( C2545 C2641 ) C2545_=_C2644( C2545 C2644 ) C2545_=_C2773( C2545 C2773 ) C2545_=_C2776( C2545 C2776 ) \nC2545_=_C2805( C2545 C2805 ) C2545_=_C2808( C2545 C2808 ) C2545_=_C2865( C2545 C2865 ) C2545_=_C2868( C2545 C2868 ) C2546_=_C2547( C2546 C2547 ) C2546_=_C2548( C2546 C2548 ) \nC2546_=_C2642( C2546 C2642 ) C2546_=_C2643( C2546 C2643 ) C2546_=_C2774( C2546 C2774 ) C2546_=_C2775( C2546 C2775 ) C2546_=_C2806( C2546 C2806 ) C2546_=_C2807( C2546 C2807 ) \nC2546_=_C2866( C2546 C2866 ) C2546_=_C2867( C2546 C2867 ) C2547_=_C2548( C2547 C2548 ) C2547_=_C2642( C2547 C2642 ) C2547_=_C2643( C2547 C2643 ) C2547_=_C2774( C2547 C2774 ) \nC2547_=_C2775( C2547 C2775 ) C2547_=_C2806( C2547 C2806 ) C2547_=_C2807( C2547 C2807 ) C2547_=_C2866( C2547 C2866 ) C2547_=_C2867( C2547 C2867 ) C2548_=_C2641( C2548 C2641 ) \nC2548_=_C2644( C2548 C2644 ) C2548_=_C2773( C2548 C2773 ) C2548_=_C2776( C2548 C2776 ) C2548_=_C2805( C2548 C2805 ) C2548_=_C2808( C2548 C2808 ) C2548_=_C2865( C2548 C2865 ) \nC2548_=_C2868( C2548 C2868 ) C2585_=_C2586( C2585 C2586 ) C2585_=_C2587( C2585 C2587 ) C2585_=_C2588( C2585 C2588 ) C2585_=_C2749( C2585 C2749 ) C2585_=_C2752( C2585 C2752 ) \nC2585_=_C2825( C2585 C2825 ) C2585_=_C2828( C2585 C2828 ) C2585_=_C2925( C2585 C2925 ) C2585_=_C2928( C2585 C2928 ) C2585_=_C2957( C2585 C2957 ) C2585_=_C2960( C2585 C2960 ) \nC2586_=_C2587( C2586 C2587 ) C2586_=_C2588( C2586 C2588 ) C2586_=_C2750( C2586 C2750 ) C2586_=_C2751( C2586 C2751 ) C2586_=_C2826( C2586 C2826 ) C2586_=_C2827( C2586 C2827 ) \nC2586_=_C2926( C2586 C2926 ) C2586_=_C2927( C2586 C2927 ) C2586_=_C2958( C2586 C2958 ) C2586_=_C2959( C2586 C2959 ) C2587_=_C2588( C2587 C2588 ) C2587_=_C2750( C2587 C2750 ) \nC2587_=_C2751( C2587 C2751 ) C2587_=_C2826( C2587 C2826 ) C2587_=_C2827( C2587 C2827 ) C2587_=_C2926( C2587 C2926 ) C2587_=_C2927( C2587 C2927 ) C2587_=_C2958( C2587 C2958 ) \nC2587_=_C2959( C2587 C2959 ) C2588_=_C2749( C2588 C2749 ) C2588_=_C2752( C2588 C2752 ) C2588_=_C2825( C2588 C2825 ) C2588_=_C2828( C2588 C2828 ) C2588_=_C2925( C2588 C2925 ) \nC2588_=_C2928( C2588 C2928 ) C2588_=_C2957( C2588 C2957 ) C2588_=_C2960( C2588 C2960 ) C2589_=_C2590( C2589 C2590 ) C2589_=_C2591( C2589 C2591 ) C2589_=_C2592( C2589 C2592 ) \nC2590_=_C2591( C2590 C2591 ) C2590_=_C2592( C2590 C2592 ) C2591_=_C2592( C2591 C2592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41_=_C2642( C2641 C2642 ) C2641_=_C2643( C2641 C2643 ) C2641_=_C2644( C2641 C2644 ) C2641_=_C2773( C2641 C2773 ) C2641_=_C2776( C2641 C2776 ) \nC2641_=_C2805( C2641 C2805 ) C2641_=_C2808( C2641 C2808 ) C2641_=_C2865( C2641 C2865 ) C2641_=_C2868( C2641 C2868 ) C2642_=_C2643( C2642 C2643 ) C2642_=_C2644( C2642 C2644 ) \nC2642_=_C2774( C2642 C2774 ) C2642_=_C2775( C2642 C2775 ) C2642_=_C2806( C2642 C2806 ) C2642_=_C2807( C2642 C2807 ) C2642_=_C2866( C2642 C2866 ) C2642_=_C2867( C2642 C2867 ) \nC2643_=_C2644( C2643 C2644 ) C2643_=_C2774( C2643 C2774 ) C2643_=_C2775( C2643 C2775 ) C2643_=_C2806( C2643 C2806 ) C2643_=_C2807( C2643 C2807 ) C2643_=_C2866( C2643 C2866 ) \nC2643_=_C2867( C2643 C2867 ) C2644_=_C2773( C2644 C2773 ) C2644_=_C2776( C2644 C2776 ) C2644_=_C2805( C2644 C2805 ) C2644_=_C2808( C2644 C2808 ) C2644_=_C2865( C2644 C2865 ) \nC2644_=_C2868( C2644 C2868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49_=_C2750( C2749 C2750 ) C2749_=_C2751( C2749 C2751 ) C2749_=_C2752( C2749 C2752 ) \nC2749_=_C2825( C2749 C2825 ) C2749_=_C2828( C2749 C2828 ) C2749_=_C2925( C2749 C2925 ) C2749_=_C2928( C2749 C2928 ) C2749_=_C2957( C2749 C2957 ) C2749_=_C2960( C2749 C2960 ) \nC2750_=_C2751( C2750 C2751 ) C2750_=_C2752( C2750 C2752 ) C2750_=_C2826( C2750 C2826 ) C2750_=_C2827( C2750 C2827 ) C2750_=_C2926( C2750 C2926 ) C2750_=_C2927( C2750 C2927 ) \nC2750_=_C2958( C2750 C2958 ) C2750_=_C2959( C2750 C2959 ) C2751_=_C2752( C2751 C2752 ) C2751_=_C2826( C2751 C2826 ) C2751_=_C2827( C2751 C2827 ) C2751_=_C2926( C2751 C2926 ) \nC2751_=_C2927( C2751 C2927 ) C2751_=_C2958( C2751 C2958 ) C2751_=_C2959( C2751 C2959 ) C2752_=_C2825( C2752 C2825 ) C2752_=_C2828( C2752 C2828 ) C2752_=_C2925(</w:t>
      </w:r>
    </w:p>
    <w:p>
      <w:pPr>
        <w:pStyle w:val="PreformattedText"/>
        <w:bidi w:val="0"/>
        <w:spacing w:before="0" w:after="0"/>
        <w:jc w:val="left"/>
        <w:rPr/>
      </w:pPr>
      <w:r>
        <w:rPr/>
        <w:t xml:space="preserve"> </w:t>
      </w:r>
      <w:r>
        <w:rPr/>
        <w:t>C2752 C2925 ) \nC2752_=_C2928( C2752 C2928 ) C2752_=_C2957( C2752 C2957 ) C2752_=_C2960( C2752 C2960 ) C2773_=_C2774( C2773 C2774 ) C2773_=_C2775( C2773 C2775 ) C2773_=_C2776( C2773 C2776 ) \nC2773_=_C2805( C2773 C2805 ) C2773_=_C2808( C2773 C2808 ) C2773_=_C2865( C2773 C2865 ) C2773_=_C2868( C2773 C2868 ) C2774_=_C2775( C2774 C2775 ) C2774_=_C2776( C2774 C2776 ) \nC2774_=_C2806( C2774 C2806 ) C2774_=_C2807( C2774 C2807 ) C2774_=_C2866( C2774 C2866 ) C2774_=_C2867( C2774 C2867 ) C2775_=_C2776( C2775 C2776 ) C2775_=_C2806( C2775 C2806 ) \nC2775_=_C2807( C2775 C2807 ) C2775_=_C2866( C2775 C2866 ) C2775_=_C2867( C2775 C2867 ) C2776_=_C2805( C2776 C2805 ) C2776_=_C2808( C2776 C2808 ) C2776_=_C2865( C2776 C2865 ) \nC2776_=_C2868( C2776 C2868 ) C2805_=_C2806( C2805 C2806 ) C2805_=_C2807( C2805 C2807 ) C2805_=_C2808( C2805 C2808 ) C2805_=_C2865( C2805 C2865 ) C2805_=_C2868( C2805 C2868 ) \nC2806_=_C2807( C2806 C2807 ) C2806_=_C2808( C2806 C2808 ) C2806_=_C2866( C2806 C2866 ) C2806_=_C2867( C2806 C2867 ) C2807_=_C2808( C2807 C2808 ) C2807_=_C2866( C2807 C2866 ) \nC2807_=_C2867( C2807 C2867 ) C2808_=_C2865( C2808 C2865 ) C2808_=_C2868( C2808 C2868 ) C2825_=_C2826( C2825 C2826 ) C2825_=_C2827( C2825 C2827 ) C2825_=_C2828( C2825 C2828 ) \nC2825_=_C2925( C2825 C2925 ) C2825_=_C2928( C2825 C2928 ) C2825_=_C2957( C2825 C2957 ) C2825_=_C2960( C2825 C2960 ) C2826_=_C2827( C2826 C2827 ) C2826_=_C2828( C2826 C2828 ) \nC2826_=_C2926( C2826 C2926 ) C2826_=_C2927( C2826 C2927 ) C2826_=_C2958( C2826 C2958 ) C2826_=_C2959( C2826 C2959 ) C2827_=_C2828( C2827 C2828 ) C2827_=_C2926( C2827 C2926 ) \nC2827_=_C2927( C2827 C2927 ) C2827_=_C2958( C2827 C2958 ) C2827_=_C2959( C2827 C2959 ) C2828_=_C2925( C2828 C2925 ) C2828_=_C2928( C2828 C2928 ) C2828_=_C2957( C2828 C2957 ) \nC2828_=_C2960( C2828 C2960 ) C2865_=_C2866( C2865 C2866 ) C2865_=_C2867( C2865 C2867 ) C2865_=_C2868( C2865 C2868 ) C2866_=_C2867( C2866 C2867 ) C2866_=_C2868( C2866 C2868 ) \nC2867_=_C2868( C2867 C2868 ) C2893_=_C2894( C2893 C2894 ) C2893_=_C2895( C2893 C2895 ) C2893_=_C2896( C2893 C2896 ) C2894_=_C2895( C2894 C2895 ) C2894_=_C2896( C2894 C2896 ) \nC2895_=_C2896( C2895 C2896 ) C2925_=_C2926( C2925 C2926 ) C2925_=_C2927( C2925 C2927 ) C2925_=_C2928( C2925 C2928 ) C2925_=_C2957( C2925 C2957 ) C2925_=_C2960( C2925 C2960 ) \nC2926_=_C2927( C2926 C2927 ) C2926_=_C2928( C2926 C2928 ) C2926_=_C2958( C2926 C2958 ) C2926_=_C2959( C2926 C2959 ) C2927_=_C2928( C2927 C2928 ) C2927_=_C2958( C2927 C2958 ) \nC2927_=_C2959( C2927 C2959 ) C2928_=_C2957( C2928 C2957 ) C2928_=_C2960( C2928 C2960 ) C2957_=_C2958( C2957 C2958 ) C2957_=_C2959( C2957 C2959 ) C2957_=_C2960( C2957 C2960 ) \nC2958_=_C2959( C2958 C2959 ) C2958_=_C2960( C2958 C2960 ) C2959_=_C2960( C2959 C2960 ) "];1294-&gt;1312[label="128: C2033 C2034 C2035 C2036 C2049 \nC2050 C2051 C2052 C2065 C2066 C2067 \nC2068 C2085 C2086 C2087 C2088 C2109 \nC2110 C2111 C2112 C2141 C2142 C2143 \nC2144 C2165 C2166 C2167 C2168 C2197 \nC2198 C2199 C2200 C2233 C2234 C2235 \nC2236 C2269 C2270 C2271 C2272 C2289 \nC2290 C2291 C2292 C2317 C2318 C2319 \nC2320 C2349 C2350 C2351 C2352 C2389 \nC2390 C2391 C2392 C2421 C2422 C2423 \nC2424 C2461 C2462 C2463 C2464 C2485 \nC2486 C2487 C2488 C2513 C2514 C2515 \nC2516 C2545 C2546 C2547 C2548 C2585 \nC2586 C2587 C2588 C2609 C2610 C2611 \nC2612 C2641 C2642 C2643 C2644 C2677 \nC2678 C2679 C2680 C2709 C2710 C2711 \nC2712 C2749 C2750 C2751 C2752 C2773 \nC2774 C2775 C2776 C2805 C2806 C2807 \nC2808 C2825 C2826 C2827 C2828 C2865 \nC2866 C2867 C2868 C2893 C2894 C2895 \nC2896 C2925 C2926 C2927 C2928 C2957 \nC2958 C2959 C2960 \n1024: C2033_=_C2034 ,C2033_=_C2035 ,C2033_=_C2036 ,C2033_=_C2065 ,C2033_=_C2068 ,\nC2034_=_C2035 ,C2034_=_C2036 ,C2034_=_C2066 ,C2034_=_C2067 ,C2035_=_C2036 ,C2035_=_C2066 ,\nC2035_=_C2067 ,C2036_=_C2065 ,C2036_=_C2068 ,C2049_=_C2050 ,C2049_=_C2051 ,C2049_=_C2052 ,\nC2049_=_C2165 ,C2049_=_C2168 ,C2049_=_C2233 ,C2049_=_C2236 ,C2049_=_C2269 ,C2049_=_C2272 ,\nC2049_=_C2317 ,C2049_=_C2320 ,C2049_=_C2389 ,C2049_=_C2392 ,C2049_=_C2485 ,C2049_=_C2488 ,\nC2049_=_C2545 ,C2049_=_C2548 ,C2049_=_C2641 ,C2049_=_C2644 ,C2049_=_C2773 ,C2049_=_C2776 ,\nC2049_=_C2805 ,C2049_=_C2808 ,C2049_=_C2865 ,C2049_=_C2868 ,C2050_=_C2051 ,C2050_=_C2052 ,\nC2050_=_C2166 ,C2050_=_C2167 ,C2050_=_C2234 ,C2050_=_C2235 ,C2050_=_C2270 ,C2050_=_C2271 ,\nC2050_=_C2318 ,C2050_=_C2319 ,C2050_=_C2390 ,C2050_=_C2391 ,C2050_=_C2486 ,C2050_=_C2487 ,\nC2050_=_C2546 ,C2050_=_C2547 ,C2050_=_C2642 ,C2050_=_C2643 ,C2050_=_C2774 ,C2050_=_C2775 ,\nC2050_=_C2806 ,C2050_=_C2807 ,C2050_=_C2866 ,C2050_=_C2867 ,C2051_=_C2052 ,C2051_=_C2166 ,\nC2051_=_C2167 ,C2051_=_C2234 ,C2051_=_C2235 ,C2051_=_C2270 ,C2051_=_C2271 ,C2051_=_C2318 ,\nC2051_=_C2319 ,C2051_=_C2390 ,C2051_=_C2391 ,C2051_=_C2486 ,C2051_=_C2487 ,C2051_=_C2546 ,\nC2051_=_C2547 ,C2051_=_C2642 ,C2051_=_C2643 ,C2051_=_C2774 ,C2051_=_C2775 ,C2051_=_C2806 ,\nC2051_=_C2807 ,C2051_=_C2866 ,C2051_=_C2867 ,C2052_=_C2165 ,C2052_=_C2168 ,C2052_=_C2233 ,\nC2052_=_C2236 ,C2052_=_C2269 ,C2052_=_C2272 ,C2052_=_C2317 ,C2052_=_C2320 ,C2052_=_C2389 ,\nC2052_=_C2392 ,C2052_=_C2485 ,C2052_=_C2488 ,C2052_=_C2545 ,C2052_=_C2548 ,C2052_=_C2641 ,\nC2052_=_C2644 ,C2052_=_C2773 ,C2052_=_C2776 ,C2052_=_C2805 ,C2052_=_C2808 ,C2052_=_C2865 ,\nC2052_=_C2868 ,C2065_=_C2066 ,C2065_=_C2067 ,C2065_=_C2068 ,C2066_=_C2067 ,C2066_=_C2068 ,\nC2067_=_C2068 ,C2085_=_C2086 ,C2085_=_C2087 ,C2085_=_C2088 ,C2085_=_C2197 ,C2085_=_C2200 ,\nC2085_=_C2421 ,C2085_=_C2424 ,C2086_=_C2087 ,C2086_=_C2088 ,C2086_=_C2198 ,C2086_=_C2199 ,\nC2086_=_C2422 ,C2086_=_C2423 ,C2087_=_C2088 ,C2087_=_C2198 ,C2087_=_C2199 ,C2087_=_C2422 ,\nC2087_=_C2423 ,C2088_=_C2197 ,C2088_=_C2200 ,C2088_=_C2421 ,C2088_=_C2424 ,C2109_=_C2110 ,\nC2109_=_C2111 ,C2109_=_C2112 ,C2109_=_C2513 ,C2109_=_C2516 ,C2109_=_C2609 ,C2109_=_C2612 ,\nC2109_=_C2677 ,C2109_=_C2680 ,C2109_=_C2709 ,C2109_=_C2712 ,C2110_=_C2111 ,C2110_=_C2112 ,\nC2110_=_C2514 ,C2110_=_C2515 ,C2110_=_C2610 ,C2110_=_C2611 ,C2110_=_C2678 ,C2110_=_C2679 ,\nC2110_=_C2710 ,C2110_=_C2711 ,C2111_=_C2112 ,C2111_=_C2514 ,C2111_=_C2515 ,C2111_=_C2610 ,\nC2111_=_C2611 ,C2111_=_C2678 ,C2111_=_C2679 ,C2111_=_C2710 ,C2111_=_C2711 ,C2112_=_C2513 ,\nC2112_=_C2516 ,C2112_=_C2609 ,C2112_=_C2612 ,C2112_=_C2677 ,C2112_=_C2680 ,C2112_=_C2709 ,\nC2112_=_C2712 ,C2141_=_C2142 ,C2141_=_C2143 ,C2141_=_C2144 ,C2141_=_C2349 ,C2141_=_C2352 ,\nC2141_=_C2585 ,C2141_=_C2588 ,C2141_=_C2749 ,C2141_=_C2752 ,C2141_=_C2825 ,C2141_=_C2828 ,\nC2141_=_C2925 ,C2141_=_C2928 ,C2141_=_C2957 ,C2141_=_C2960 ,C2142_=_C2143 ,C2142_=_C2144 ,\nC2142_=_C2350 ,C2142_=_C2351 ,C2142_=_C2586 ,C2142_=_C2587 ,C2142_=_C2750 ,C2142_=_C2751 ,\nC2142_=_C2826 ,C2142_=_C2827 ,C2142_=_C2926 ,C2142_=_C2927 ,C2142_=_C2958 ,C2142_=_C2959 ,\nC2143_=_C2144 ,C2143_=_C2350 ,C2143_=_C2351 ,C2143_=_C2586 ,C2143_=_C2587 ,C2143_=_C2750 ,\nC2143_=_C2751 ,C2143_=_C2826 ,C2143_=_C2827 ,C2143_=_C2926 ,C2143_=_C2927 ,C2143_=_C2958 ,\nC2143_=_C2959 ,C2144_=_C2349 ,C2144_=_C2352 ,C2144_=_C2585 ,C2144_=_C2588 ,C2144_=_C2749 ,\nC2144_=_C2752 ,C2144_=_C2825 ,C2144_=_C2828 ,C2144_=_C2925 ,C2144_=_C2928 ,C2144_=_C2957 ,\nC2144_=_C2960 ,C2165_=_C2166 ,C2165_=_C2167 ,C2165_=_C2168 ,C2165_=_C2233 ,C2165_=_C2236 ,\nC2165_=_C2269 ,C2165_=_C2272 ,C2165_=_C2317 ,C2165_=_C2320 ,C2165_=_C2389 ,C2165_=_C2392 ,\nC2165_=_C2485 ,C2165_=_C2488 ,C2165_=_C2545 ,C2165_=_C2548 ,C2165_=_C2641 ,C2165_=_C2644 ,\nC2165_=_C2773 ,C2165_=_C2776 ,C2165_=_C2805 ,C2165_=_C2808 ,C2165_=_C2865 ,C2165_=_C2868 ,\nC2166_=_C2167 ,C2166_=_C2168 ,C2166_=_C2234 ,C2166_=_C2235 ,C2166_=_C2270 ,C2166_=_C2271 ,\nC2166_=_C2318 ,C2166_=_C2319 ,C2166_=_C2390 ,C2166_=_C2391 ,C2166_=_C2486 ,C2166_=_C2487 ,\nC2166_=_C2546 ,C2166_=_C2547 ,C2166_=_C2642 ,C2166_=_C2643 ,C2166_=_C2774 ,C2166_=_C2775 ,\nC2166_=_C2806 ,C2166_=_C2807 ,C2166_=_C2866 ,C2166_=_C2867 ,C2167_=_C2168 ,C2167_=_C2234 ,\nC2167_=_C2235 ,C2167_=_C2270 ,C2167_=_C2271 ,C2167_=_C2318 ,C2167_=_C2319 ,C2167_=_C2390 ,\nC2167_=_C2391 ,C2167_=_C2486 ,C2167_=_C2487 ,C2167_=_C2546 ,C2167_=_C2547 ,C2167_=_C2642 ,\nC2167_=_C2643 ,C2167_=_C2774 ,C2167_=_C2775 ,C2167_=_C2806 ,C2167_=_C2807 ,C2167_=_C2866 ,\nC2167_=_C2867 ,C2168_=_C2233 ,C2168_=_C2236 ,C2168_=_C2269 ,C2168_=_C2272 ,C2168_=_C2317 ,\nC2168_=_C2320 ,C2168_=_C2389 ,C2168_=_C2392 ,C2168_=_C2485 ,C2168_=_C2488 ,C2168_=_C2545 ,\nC2168_=_C2548 ,C2168_=_C2641 ,C2168_=_C2644 ,C2168_=_C2773 ,C2168_=_C2776 ,C2168_=_C2805 ,\nC2168_=_C2808 ,C2168_=_C2865 ,C2168_=_C2868 ,C2197_=_C2198 ,C2197_=_C2199 ,C2197_=_C2200 ,\nC2197_=_C2421 ,C2197_=_C2424 ,C2198_=_C2199 ,C2198_=_C2200 ,C2198_=_C2422 ,C2198_=_C2423 ,\nC2199_=_C2200 ,C2199_=_C2422 ,C2199_=_C2423 ,C2200_=_C2421 ,C2200_=_C2424 ,C2233_=_C2234 ,\nC2233_=_C2235 ,C2233_=_C2236 ,C2233_=_C2269 ,C2233_=_C2272 ,C2233_=_C2317 ,C2233_=_C2320 ,\nC2233_=_C2389 ,C2233_=_C2392 ,C2233_=_C2485 ,C2233_=_C2488 ,C2233_=_C2545 ,C2233_=_C2548 ,\nC2233_=_C2641 ,C2233_=_C2644 ,C2233_=_C2773 ,C2233_=_C2776 ,C2233_=_C2805 ,C2233_=_C2808 ,\nC2233_=_C2865 ,C2233_=_C2868 ,C2234_=_C2235 ,C2234_=_C2236 ,C2234_=_C2270 ,C2234_=_C2271 ,\nC2234_=_C2318 ,C2234_=_C2319 ,C2234_=_C2390 ,C2234_=_C2391 ,C2234_=_C2486 ,C2234_=_C2487 ,\nC2234_=_C2546 ,C2234_=_C2547 ,C2234_=_C2642 ,C2234_=_C2643 ,C2234_=_C2774 ,C2234_=_C2775 ,\nC2234_=_C2806 ,C2234_=_C2807 ,C2234_=_C2866 ,C2234_=_C2867 ,C2235_=_C2236 ,C2235_=_C2270 ,\nC2235_=_C2271 ,C2235_=_C2318 ,C2235_=_C2319 ,C2235_=_C2390 ,C2235_=_C2391 ,C2235_=_C2486 ,\nC2235_=_C2487 ,C2235_=_C2546 ,C2235_=_C2547 ,C2235_=_C2642 ,C2235_=_C2643 ,C2235_=_C2774 ,\nC2235_=_C2775 ,C2235_=_C2806 ,C2235_=_C2807 ,C2235_=_C2866 ,C2235_=_C2867 ,C2236_=_C2269 ,\nC2236_=_C2272 ,C2236_=_C2317 ,C2236_=_C2320 ,C2236_=_C2389 ,C2236_=_C2392 ,C2236_=_C2485 ,\nC2236_=_C2488 ,C2236_=_C2545 ,C2236_=_C2548 ,C2236_=_C2641 ,C2236_=_C2644 ,C2236_=_C2773 ,\nC2236_=_C2776 ,C2236_=_C2805 ,C2236_=_C2808 ,C2236_=_C2865 ,C2236_=_C2868 ,C2269_=_C2270 ,\nC2269_=_C2271 ,C2269_=_C2272 ,C2269_=_C2317 ,C2269_=_C2320 ,C2269_=_C2389</w:t>
      </w:r>
    </w:p>
    <w:p>
      <w:pPr>
        <w:pStyle w:val="PreformattedText"/>
        <w:bidi w:val="0"/>
        <w:spacing w:before="0" w:after="0"/>
        <w:jc w:val="left"/>
        <w:rPr/>
      </w:pPr>
      <w:r>
        <w:rPr/>
        <w:t xml:space="preserve"> </w:t>
      </w:r>
      <w:r>
        <w:rPr/>
        <w:t>,C2269_=_C2392 ,\nC2269_=_C2485 ,C2269_=_C2488 ,C2269_=_C2545 ,C2269_=_C2548 ,C2269_=_C2641 ,C2269_=_C2644 ,\nC2269_=_C2773 ,C2269_=_C2776 ,C2269_=_C2805 ,C2269_=_C2808 ,C2269_=_C2865 ,C2269_=_C2868 ,\nC2270_=_C2271 ,C2270_=_C2272 ,C2270_=_C2318 ,C2270_=_C2319 ,C2270_=_C2390 ,C2270_=_C2391 ,\nC2270_=_C2486 ,C2270_=_C2487 ,C2270_=_C2546 ,C2270_=_C2547 ,C2270_=_C2642 ,C2270_=_C2643 ,\nC2270_=_C2774 ,C2270_=_C2775 ,C2270_=_C2806 ,C2270_=_C2807 ,C2270_=_C2866 ,C2270_=_C2867 ,\nC2271_=_C2272 ,C2271_=_C2318 ,C2271_=_C2319 ,C2271_=_C2390 ,C2271_=_C2391 ,C2271_=_C2486 ,\nC2271_=_C2487 ,C2271_=_C2546 ,C2271_=_C2547 ,C2271_=_C2642 ,C2271_=_C2643 ,C2271_=_C2774 ,\nC2271_=_C2775 ,C2271_=_C2806 ,C2271_=_C2807 ,C2271_=_C2866 ,C2271_=_C2867 ,C2272_=_C2317 ,\nC2272_=_C2320 ,C2272_=_C2389 ,C2272_=_C2392 ,C2272_=_C2485 ,C2272_=_C2488 ,C2272_=_C2545 ,\nC2272_=_C2548 ,C2272_=_C2641 ,C2272_=_C2644 ,C2272_=_C2773 ,C2272_=_C2776 ,C2272_=_C2805 ,\nC2272_=_C2808 ,C2272_=_C2865 ,C2272_=_C2868 ,C2289_=_C2290 ,C2289_=_C2291 ,C2289_=_C2292 ,\nC2289_=_C2461 ,C2289_=_C2464 ,C2289_=_C2893 ,C2289_=_C2896 ,C2290_=_C2291 ,C2290_=_C2292 ,\nC2290_=_C2462 ,C2290_=_C2463 ,C2290_=_C2894 ,C2290_=_C2895 ,C2291_=_C2292 ,C2291_=_C2462 ,\nC2291_=_C2463 ,C2291_=_C2894 ,C2291_=_C2895 ,C2292_=_C2461 ,C2292_=_C2464 ,C2292_=_C2893 ,\nC2292_=_C2896 ,C2317_=_C2318 ,C2317_=_C2319 ,C2317_=_C2320 ,C2317_=_C2389 ,C2317_=_C2392 ,\nC2317_=_C2485 ,C2317_=_C2488 ,C2317_=_C2545 ,C2317_=_C2548 ,C2317_=_C2641 ,C2317_=_C2644 ,\nC2317_=_C2773 ,C2317_=_C2776 ,C2317_=_C2805 ,C2317_=_C2808 ,C2317_=_C2865 ,C2317_=_C2868 ,\nC2318_=_C2319 ,C2318_=_C2320 ,C2318_=_C2390 ,C2318_=_C2391 ,C2318_=_C2486 ,C2318_=_C2487 ,\nC2318_=_C2546 ,C2318_=_C2547 ,C2318_=_C2642 ,C2318_=_C2643 ,C2318_=_C2774 ,C2318_=_C2775 ,\nC2318_=_C2806 ,C2318_=_C2807 ,C2318_=_C2866 ,C2318_=_C2867 ,C2319_=_C2320 ,C2319_=_C2390 ,\nC2319_=_C2391 ,C2319_=_C2486 ,C2319_=_C2487 ,C2319_=_C2546 ,C2319_=_C2547 ,C2319_=_C2642 ,\nC2319_=_C2643 ,C2319_=_C2774 ,C2319_=_C2775 ,C2319_=_C2806 ,C2319_=_C2807 ,C2319_=_C2866 ,\nC2319_=_C2867 ,C2320_=_C2389 ,C2320_=_C2392 ,C2320_=_C2485 ,C2320_=_C2488 ,C2320_=_C2545 ,\nC2320_=_C2548 ,C2320_=_C2641 ,C2320_=_C2644 ,C2320_=_C2773 ,C2320_=_C2776 ,C2320_=_C2805 ,\nC2320_=_C2808 ,C2320_=_C2865 ,C2320_=_C2868 ,C2349_=_C2350 ,C2349_=_C2351 ,C2349_=_C2352 ,\nC2349_=_C2585 ,C2349_=_C2588 ,C2349_=_C2749 ,C2349_=_C2752 ,C2349_=_C2825 ,C2349_=_C2828 ,\nC2349_=_C2925 ,C2349_=_C2928 ,C2349_=_C2957 ,C2349_=_C2960 ,C2350_=_C2351 ,C2350_=_C2352 ,\nC2350_=_C2586 ,C2350_=_C2587 ,C2350_=_C2750 ,C2350_=_C2751 ,C2350_=_C2826 ,C2350_=_C2827 ,\nC2350_=_C2926 ,C2350_=_C2927 ,C2350_=_C2958 ,C2350_=_C2959 ,C2351_=_C2352 ,C2351_=_C2586 ,\nC2351_=_C2587 ,C2351_=_C2750 ,C2351_=_C2751 ,C2351_=_C2826 ,C2351_=_C2827 ,C2351_=_C2926 ,\nC2351_=_C2927 ,C2351_=_C2958 ,C2351_=_C2959 ,C2352_=_C2585 ,C2352_=_C2588 ,C2352_=_C2749 ,\nC2352_=_C2752 ,C2352_=_C2825 ,C2352_=_C2828 ,C2352_=_C2925 ,C2352_=_C2928 ,C2352_=_C2957 ,\nC2352_=_C2960 ,C2389_=_C2390 ,C2389_=_C2391 ,C2389_=_C2392 ,C2389_=_C2485 ,C2389_=_C2488 ,\nC2389_=_C2545 ,C2389_=_C2548 ,C2389_=_C2641 ,C2389_=_C2644 ,C2389_=_C2773 ,C2389_=_C2776 ,\nC2389_=_C2805 ,C2389_=_C2808 ,C2389_=_C2865 ,C2389_=_C2868 ,C2390_=_C2391 ,C2390_=_C2392 ,\nC2390_=_C2486 ,C2390_=_C2487 ,C2390_=_C2546 ,C2390_=_C2547 ,C2390_=_C2642 ,C2390_=_C2643 ,\nC2390_=_C2774 ,C2390_=_C2775 ,C2390_=_C2806 ,C2390_=_C2807 ,C2390_=_C2866 ,C2390_=_C2867 ,\nC2391_=_C2392 ,C2391_=_C2486 ,C2391_=_C2487 ,C2391_=_C2546 ,C2391_=_C2547 ,C2391_=_C2642 ,\nC2391_=_C2643 ,C2391_=_C2774 ,C2391_=_C2775 ,C2391_=_C2806 ,C2391_=_C2807 ,C2391_=_C2866 ,\nC2391_=_C2867 ,C2392_=_C2485 ,C2392_=_C2488 ,C2392_=_C2545 ,C2392_=_C2548 ,C2392_=_C2641 ,\nC2392_=_C2644 ,C2392_=_C2773 ,C2392_=_C2776 ,C2392_=_C2805 ,C2392_=_C2808 ,C2392_=_C2865 ,\nC2392_=_C2868 ,C2421_=_C2422 ,C2421_=_C2423 ,C2421_=_C2424 ,C2422_=_C2423 ,C2422_=_C2424 ,\nC2423_=_C2424 ,C2461_=_C2462 ,C2461_=_C2463 ,C2461_=_C2464 ,C2461_=_C2893 ,C2461_=_C2896 ,\nC2462_=_C2463 ,C2462_=_C2464 ,C2462_=_C2894 ,C2462_=_C2895 ,C2463_=_C2464 ,C2463_=_C2894 ,\nC2463_=_C2895 ,C2464_=_C2893 ,C2464_=_C2896 ,C2485_=_C2486 ,C2485_=_C2487 ,C2485_=_C2488 ,\nC2485_=_C2545 ,C2485_=_C2548 ,C2485_=_C2641 ,C2485_=_C2644 ,C2485_=_C2773 ,C2485_=_C2776 ,\nC2485_=_C2805 ,C2485_=_C2808 ,C2485_=_C2865 ,C2485_=_C2868 ,C2486_=_C2487 ,C2486_=_C2488 ,\nC2486_=_C2546 ,C2486_=_C2547 ,C2486_=_C2642 ,C2486_=_C2643 ,C2486_=_C2774 ,C2486_=_C2775 ,\nC2486_=_C2806 ,C2486_=_C2807 ,C2486_=_C2866 ,C2486_=_C2867 ,C2487_=_C2488 ,C2487_=_C2546 ,\nC2487_=_C2547 ,C2487_=_C2642 ,C2487_=_C2643 ,C2487_=_C2774 ,C2487_=_C2775 ,C2487_=_C2806 ,\nC2487_=_C2807 ,C2487_=_C2866 ,C2487_=_C2867 ,C2488_=_C2545 ,C2488_=_C2548 ,C2488_=_C2641 ,\nC2488_=_C2644 ,C2488_=_C2773 ,C2488_=_C2776 ,C2488_=_C2805 ,C2488_=_C2808 ,C2488_=_C2865 ,\nC2488_=_C2868 ,C2513_=_C2514 ,C2513_=_C2515 ,C2513_=_C2516 ,C2513_=_C2609 ,C2513_=_C2612 ,\nC2513_=_C2677 ,C2513_=_C2680 ,C2513_=_C2709 ,C2513_=_C2712 ,C2514_=_C2515 ,C2514_=_C2516 ,\nC2514_=_C2610 ,C2514_=_C2611 ,C2514_=_C2678 ,C2514_=_C2679 ,C2514_=_C2710 ,C2514_=_C2711 ,\nC2515_=_C2516 ,C2515_=_C2610 ,C2515_=_C2611 ,C2515_=_C2678 ,C2515_=_C2679 ,C2515_=_C2710 ,\nC2515_=_C2711 ,C2516_=_C2609 ,C2516_=_C2612 ,C2516_=_C2677 ,C2516_=_C2680 ,C2516_=_C2709 ,\nC2516_=_C2712 ,C2545_=_C2546 ,C2545_=_C2547 ,C2545_=_C2548 ,C2545_=_C2641 ,C2545_=_C2644 ,\nC2545_=_C2773 ,C2545_=_C2776 ,C2545_=_C2805 ,C2545_=_C2808 ,C2545_=_C2865 ,C2545_=_C2868 ,\nC2546_=_C2547 ,C2546_=_C2548 ,C2546_=_C2642 ,C2546_=_C2643 ,C2546_=_C2774 ,C2546_=_C2775 ,\nC2546_=_C2806 ,C2546_=_C2807 ,C2546_=_C2866 ,C2546_=_C2867 ,C2547_=_C2548 ,C2547_=_C2642 ,\nC2547_=_C2643 ,C2547_=_C2774 ,C2547_=_C2775 ,C2547_=_C2806 ,C2547_=_C2807 ,C2547_=_C2866 ,\nC2547_=_C2867 ,C2548_=_C2641 ,C2548_=_C2644 ,C2548_=_C2773 ,C2548_=_C2776 ,C2548_=_C2805 ,\nC2548_=_C2808 ,C2548_=_C2865 ,C2548_=_C2868 ,C2585_=_C2586 ,C2585_=_C2587 ,C2585_=_C2588 ,\nC2585_=_C2749 ,C2585_=_C2752 ,C2585_=_C2825 ,C2585_=_C2828 ,C2585_=_C2925 ,C2585_=_C2928 ,\nC2585_=_C2957 ,C2585_=_C2960 ,C2586_=_C2587 ,C2586_=_C2588 ,C2586_=_C2750 ,C2586_=_C2751 ,\nC2586_=_C2826 ,C2586_=_C2827 ,C2586_=_C2926 ,C2586_=_C2927 ,C2586_=_C2958 ,C2586_=_C2959 ,\nC2587_=_C2588 ,C2587_=_C2750 ,C2587_=_C2751 ,C2587_=_C2826 ,C2587_=_C2827 ,C2587_=_C2926 ,\nC2587_=_C2927 ,C2587_=_C2958 ,C2587_=_C2959 ,C2588_=_C2749 ,C2588_=_C2752 ,C2588_=_C2825 ,\nC2588_=_C2828 ,C2588_=_C2925 ,C2588_=_C2928 ,C2588_=_C2957 ,C2588_=_C2960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41_=_C2642 ,C2641_=_C2643 ,C2641_=_C2644 ,\nC2641_=_C2773 ,C2641_=_C2776 ,C2641_=_C2805 ,C2641_=_C2808 ,C2641_=_C2865 ,C2641_=_C2868 ,\nC2642_=_C2643 ,C2642_=_C2644 ,C2642_=_C2774 ,C2642_=_C2775 ,C2642_=_C2806 ,C2642_=_C2807 ,\nC2642_=_C2866 ,C2642_=_C2867 ,C2643_=_C2644 ,C2643_=_C2774 ,C2643_=_C2775 ,C2643_=_C2806 ,\nC2643_=_C2807 ,C2643_=_C2866 ,C2643_=_C2867 ,C2644_=_C2773 ,C2644_=_C2776 ,C2644_=_C2805 ,\nC2644_=_C2808 ,C2644_=_C2865 ,C2644_=_C2868 ,C2677_=_C2678 ,C2677_=_C2679 ,C2677_=_C2680 ,\nC2677_=_C2709 ,C2677_=_C2712 ,C2678_=_C2679 ,C2678_=_C2680 ,C2678_=_C2710 ,C2678_=_C2711 ,\nC2679_=_C2680 ,C2679_=_C2710 ,C2679_=_C2711 ,C2680_=_C2709 ,C2680_=_C2712 ,C2709_=_C2710 ,\nC2709_=_C2711 ,C2709_=_C2712 ,C2710_=_C2711 ,C2710_=_C2712 ,C2711_=_C2712 ,C2749_=_C2750 ,\nC2749_=_C2751 ,C2749_=_C2752 ,C2749_=_C2825 ,C2749_=_C2828 ,C2749_=_C2925 ,C2749_=_C2928 ,\nC2749_=_C2957 ,C2749_=_C2960 ,C2750_=_C2751 ,C2750_=_C2752 ,C2750_=_C2826 ,C2750_=_C2827 ,\nC2750_=_C2926 ,C2750_=_C2927 ,C2750_=_C2958 ,C2750_=_C2959 ,C2751_=_C2752 ,C2751_=_C2826 ,\nC2751_=_C2827 ,C2751_=_C2926 ,C2751_=_C2927 ,C2751_=_C2958 ,C2751_=_C2959 ,C2752_=_C2825 ,\nC2752_=_C2828 ,C2752_=_C2925 ,C2752_=_C2928 ,C2752_=_C2957 ,C2752_=_C2960 ,C2773_=_C2774 ,\nC2773_=_C2775 ,C2773_=_C2776 ,C2773_=_C2805 ,C2773_=_C2808 ,C2773_=_C2865 ,C2773_=_C2868 ,\nC2774_=_C2775 ,C2774_=_C2776 ,C2774_=_C2806 ,C2774_=_C2807 ,C2774_=_C2866 ,C2774_=_C2867 ,\nC2775_=_C2776 ,C2775_=_C2806 ,C2775_=_C2807 ,C2775_=_C2866 ,C2775_=_C2867 ,C2776_=_C2805 ,\nC2776_=_C2808 ,C2776_=_C2865 ,C2776_=_C2868 ,C2805_=_C2806 ,C2805_=_C2807 ,C2805_=_C2808 ,\nC2805_=_C2865 ,C2805_=_C2868 ,C2806_=_C2807 ,C2806_=_C2808 ,C2806_=_C2866 ,C2806_=_C2867 ,\nC2807_=_C2808 ,C2807_=_C2866 ,C2807_=_C2867 ,C2808_=_C2865 ,C2808_=_C2868 ,C2825_=_C2826 ,\nC2825_=_C2827 ,C2825_=_C2828 ,C2825_=_C2925 ,C2825_=_C2928 ,C2825_=_C2957 ,C2825_=_C2960 ,\nC2826_=_C2827 ,C2826_=_C2828 ,C2826_=_C2926 ,C2826_=_C2927 ,C2826_=_C2958 ,C2826_=_C2959 ,\nC2827_=_C2828 ,C2827_=_C2926 ,C2827_=_C2927 ,C2827_=_C2958 ,C2827_=_C2959 ,C2828_=_C2925 ,\nC2828_=_C2928 ,C2828_=_C2957 ,C2828_=_C2960 ,C2865_=_C2866 ,C2865_=_C2867 ,C2865_=_C2868 ,\nC2866_=_C2867 ,C2866_=_C2868 ,C2867_=_C2868 ,C2893_=_C2894 ,C2893_=_C2895 ,C2893_=_C2896 ,\nC2894_=_C2895 ,C2894_=_C2896 ,C2895_=_C2896 ,C2925_=_C2926 ,C2925_=_C2927 ,C2925_=_C2928 ,\nC2925_=_C2957 ,C2925_=_C2960 ,C2926_=_C2927 ,C2926_=_C2928 ,C2926_=_C2958 ,C2926_=_C2959 ,\nC2927_=_C2928 ,C2927_=_C2958 ,C2927_=_C2959 ,C2928_=_C2957 ,C2928_=_C2960 ,C2957_=_C2958 ,\nC2957_=_C2959 ,C2957_=_C2960 ,C2958_=_C2959 ,C2958_=_C2960 ,C2959_=_C2960 ,"];1313[shape=box, label="id:1313 level: 5\n53: C1160 C2022 C2023 C2057 C2058 \nC2059 C2060 C2061 C2062 C2063 C2064 \nC2065 C2066 C2067 C2068 C2110 C2111 \nC2138 C2139 C2226 C2227 C2346 C2347 \nC2382 C2383 C2450 C2451 C2514 C2515 \nC2578 C2579 C2610 C2611 C2678 C2679 \nC2710 C2711 C2794 C2795 C2853 C2854 \nC2855 C2856 C2857 C2860 C2861 C2862 \nC2863 C2864 C2882 C2883 C2922 C2923 \n570: C1160_=_C2022( C1160 C2022 ) C1160_=_C2023( C1160 C2023 ) C1160_=_C2061( C1160 C2061 ) C1160_=_C2062( C1160 C2062 ) C1160_=_C2063(</w:t>
      </w:r>
    </w:p>
    <w:p>
      <w:pPr>
        <w:pStyle w:val="PreformattedText"/>
        <w:bidi w:val="0"/>
        <w:spacing w:before="0" w:after="0"/>
        <w:jc w:val="left"/>
        <w:rPr/>
      </w:pPr>
      <w:r>
        <w:rPr/>
        <w:t xml:space="preserve"> </w:t>
      </w:r>
      <w:r>
        <w:rPr/>
        <w:t>C1160 C2063 ) \nC1160_=_C2064( C1160 C2064 ) C1160_=_C2110( C1160 C2110 ) C1160_=_C2111( C1160 C2111 ) C1160_=_C2138( C1160 C2138 ) C1160_=_C2139( C1160 C2139 ) C1160_=_C2226( C1160 C2226 ) \nC1160_=_C2227( C1160 C2227 ) C1160_=_C2346( C1160 C2346 ) C1160_=_C2347( C1160 C2347 ) C1160_=_C2382( C1160 C2382 ) C1160_=_C2383( C1160 C2383 ) C1160_=_C2450( C1160 C2450 ) \nC1160_=_C2451( C1160 C2451 ) C1160_=_C2514( C1160 C2514 ) C1160_=_C2515( C1160 C2515 ) C1160_=_C2578( C1160 C2578 ) C1160_=_C2579( C1160 C2579 ) C1160_=_C2610( C1160 C2610 ) \nC1160_=_C2611( C1160 C2611 ) C1160_=_C2678( C1160 C2678 ) C1160_=_C2679( C1160 C2679 ) C1160_=_C2710( C1160 C2710 ) C1160_=_C2711( C1160 C2711 ) C1160_=_C2794( C1160 C2794 ) \nC1160_=_C2795( C1160 C2795 ) C1160_=_C2857( C1160 C2857 ) C1160_=_C2860( C1160 C2860 ) C1160_=_C2882( C1160 C2882 ) C1160_=_C2883( C1160 C2883 ) C1160_=_C2922( C1160 C2922 ) \nC1160_=_C2923( C1160 C2923 ) C2022_=_C2023( C2022 C2023 ) C2022_=_C2062( C2022 C2062 ) C2022_=_C2063( C2022 C2063 ) C2022_=_C2110( C2022 C2110 ) C2022_=_C2111( C2022 C2111 ) \nC2022_=_C2138( C2022 C2138 ) C2022_=_C2139( C2022 C2139 ) C2022_=_C2226( C2022 C2226 ) C2022_=_C2227( C2022 C2227 ) C2022_=_C2346( C2022 C2346 ) C2022_=_C2347( C2022 C2347 ) \nC2022_=_C2382( C2022 C2382 ) C2022_=_C2383( C2022 C2383 ) C2022_=_C2450( C2022 C2450 ) C2022_=_C2451( C2022 C2451 ) C2022_=_C2514( C2022 C2514 ) C2022_=_C2515( C2022 C2515 ) \nC2022_=_C2578( C2022 C2578 ) C2022_=_C2579( C2022 C2579 ) C2022_=_C2610( C2022 C2610 ) C2022_=_C2611( C2022 C2611 ) C2022_=_C2678( C2022 C2678 ) C2022_=_C2679( C2022 C2679 ) \nC2022_=_C2710( C2022 C2710 ) C2022_=_C2711( C2022 C2711 ) C2022_=_C2794( C2022 C2794 ) C2022_=_C2795( C2022 C2795 ) C2022_=_C2882( C2022 C2882 ) C2022_=_C2883( C2022 C2883 ) \nC2022_=_C2922( C2022 C2922 ) C2022_=_C2923( C2022 C2923 ) C2023_=_C2062( C2023 C2062 ) C2023_=_C2063( C2023 C2063 ) C2023_=_C2110( C2023 C2110 ) C2023_=_C2111( C2023 C2111 ) \nC2023_=_C2138( C2023 C2138 ) C2023_=_C2139( C2023 C2139 ) C2023_=_C2226( C2023 C2226 ) C2023_=_C2227( C2023 C2227 ) C2023_=_C2346( C2023 C2346 ) C2023_=_C2347( C2023 C2347 ) \nC2023_=_C2382( C2023 C2382 ) C2023_=_C2383( C2023 C2383 ) C2023_=_C2450( C2023 C2450 ) C2023_=_C2451( C2023 C2451 ) C2023_=_C2514( C2023 C2514 ) C2023_=_C2515( C2023 C2515 ) \nC2023_=_C2578( C2023 C2578 ) C2023_=_C2579( C2023 C2579 ) C2023_=_C2610( C2023 C2610 ) C2023_=_C2611( C2023 C2611 ) C2023_=_C2678( C2023 C2678 ) C2023_=_C2679( C2023 C2679 ) \nC2023_=_C2710( C2023 C2710 ) C2023_=_C2711( C2023 C2711 ) C2023_=_C2794( C2023 C2794 ) C2023_=_C2795( C2023 C2795 ) C2023_=_C2882( C2023 C2882 ) C2023_=_C2883( C2023 C2883 ) \nC2023_=_C2922( C2023 C2922 ) C2023_=_C2923( C2023 C2923 ) C2057_=_C2058( C2057 C2058 ) C2057_=_C2059( C2057 C2059 ) C2057_=_C2060( C2057 C2060 ) C2058_=_C2059( C2058 C2059 ) \nC2058_=_C2060( C2058 C2060 ) C2059_=_C2060( C2059 C2060 ) C2061_=_C2062( C2061 C2062 ) C2061_=_C2063( C2061 C2063 ) C2061_=_C2064( C2061 C2064 ) C2061_=_C2857( C2061 C2857 ) \nC2061_=_C2860( C2061 C2860 ) C2062_=_C2063( C2062 C2063 ) C2062_=_C2064( C2062 C2064 ) C2062_=_C2110( C2062 C2110 ) C2062_=_C2111( C2062 C2111 ) C2062_=_C2138( C2062 C2138 ) \nC2062_=_C2139( C2062 C2139 ) C2062_=_C2226( C2062 C2226 ) C2062_=_C2227( C2062 C2227 ) C2062_=_C2346( C2062 C2346 ) C2062_=_C2347( C2062 C2347 ) C2062_=_C2382( C2062 C2382 ) \nC2062_=_C2383( C2062 C2383 ) C2062_=_C2450( C2062 C2450 ) C2062_=_C2451( C2062 C2451 ) C2062_=_C2514( C2062 C2514 ) C2062_=_C2515( C2062 C2515 ) C2062_=_C2578( C2062 C2578 ) \nC2062_=_C2579( C2062 C2579 ) C2062_=_C2610( C2062 C2610 ) C2062_=_C2611( C2062 C2611 ) C2062_=_C2678( C2062 C2678 ) C2062_=_C2679( C2062 C2679 ) C2062_=_C2710( C2062 C2710 ) \nC2062_=_C2711( C2062 C2711 ) C2062_=_C2794( C2062 C2794 ) C2062_=_C2795( C2062 C2795 ) C2062_=_C2882( C2062 C2882 ) C2062_=_C2883( C2062 C2883 ) C2062_=_C2922( C2062 C2922 ) \nC2062_=_C2923( C2062 C2923 ) C2063_=_C2064( C2063 C2064 ) C2063_=_C2110( C2063 C2110 ) C2063_=_C2111( C2063 C2111 ) C2063_=_C2138( C2063 C2138 ) C2063_=_C2139( C2063 C2139 ) \nC2063_=_C2226( C2063 C2226 ) C2063_=_C2227( C2063 C2227 ) C2063_=_C2346( C2063 C2346 ) C2063_=_C2347( C2063 C2347 ) C2063_=_C2382( C2063 C2382 ) C2063_=_C2383( C2063 C2383 ) \nC2063_=_C2450( C2063 C2450 ) C2063_=_C2451( C2063 C2451 ) C2063_=_C2514( C2063 C2514 ) C2063_=_C2515( C2063 C2515 ) C2063_=_C2578( C2063 C2578 ) C2063_=_C2579( C2063 C2579 ) \nC2063_=_C2610( C2063 C2610 ) C2063_=_C2611( C2063 C2611 ) C2063_=_C2678( C2063 C2678 ) C2063_=_C2679( C2063 C2679 ) C2063_=_C2710( C2063 C2710 ) C2063_=_C2711( C2063 C2711 ) \nC2063_=_C2794( C2063 C2794 ) C2063_=_C2795( C2063 C2795 ) C2063_=_C2882( C2063 C2882 ) C2063_=_C2883( C2063 C2883 ) C2063_=_C2922( C2063 C2922 ) C2063_=_C2923( C2063 C2923 ) \nC2064_=_C2857( C2064 C2857 ) C2064_=_C2860( C2064 C2860 ) C2065_=_C2066( C2065 C2066 ) C2065_=_C2067( C2065 C2067 ) C2065_=_C2068( C2065 C2068 ) C2066_=_C2067( C2066 C2067 ) \nC2066_=_C2068( C2066 C2068 ) C2067_=_C2068( C2067 C2068 ) C2110_=_C2111( C2110 C2111 ) C2110_=_C2138( C2110 C2138 ) C2110_=_C2139( C2110 C2139 ) C2110_=_C2226( C2110 C2226 ) \nC2110_=_C2227( C2110 C2227 ) C2110_=_C2346( C2110 C2346 ) C2110_=_C2347( C2110 C2347 ) C2110_=_C2382( C2110 C2382 ) C2110_=_C2383( C2110 C2383 ) C2110_=_C2450( C2110 C2450 ) \nC2110_=_C2451( C2110 C2451 ) C2110_=_C2514( C2110 C2514 ) C2110_=_C2515( C2110 C2515 ) C2110_=_C2578( C2110 C2578 ) C2110_=_C2579( C2110 C2579 ) C2110_=_C2610( C2110 C2610 ) \nC2110_=_C2611( C2110 C2611 ) C2110_=_C2678( C2110 C2678 ) C2110_=_C2679( C2110 C2679 ) C2110_=_C2710( C2110 C2710 ) C2110_=_C2711( C2110 C2711 ) C2110_=_C2794( C2110 C2794 ) \nC2110_=_C2795( C2110 C2795 ) C2110_=_C2882( C2110 C2882 ) C2110_=_C2883( C2110 C2883 ) C2110_=_C2922( C2110 C2922 ) C2110_=_C2923( C2110 C2923 ) C2111_=_C2138( C2111 C2138 ) \nC2111_=_C2139( C2111 C2139 ) C2111_=_C2226( C2111 C2226 ) C2111_=_C2227( C2111 C2227 ) C2111_=_C2346( C2111 C2346 ) C2111_=_C2347( C2111 C2347 ) C2111_=_C2382( C2111 C2382 ) \nC2111_=_C2383( C2111 C2383 ) C2111_=_C2450( C2111 C2450 ) C2111_=_C2451( C2111 C2451 ) C2111_=_C2514( C2111 C2514 ) C2111_=_C2515( C2111 C2515 ) C2111_=_C2578( C2111 C2578 ) \nC2111_=_C2579( C2111 C2579 ) C2111_=_C2610( C2111 C2610 ) C2111_=_C2611( C2111 C2611 ) C2111_=_C2678( C2111 C2678 ) C2111_=_C2679( C2111 C2679 ) C2111_=_C2710( C2111 C2710 ) \nC2111_=_C2711( C2111 C2711 ) C2111_=_C2794( C2111 C2794 ) C2111_=_C2795( C2111 C2795 ) C2111_=_C2882( C2111 C2882 ) C2111_=_C2883( C2111 C2883 ) C2111_=_C2922( C2111 C2922 ) \nC2111_=_C2923( C2111 C2923 ) C2138_=_C2139( C2138 C2139 ) C2138_=_C2226( C2138 C2226 ) C2138_=_C2227( C2138 C2227 ) C2138_=_C2346( C2138 C2346 ) C2138_=_C2347( C2138 C2347 ) \nC2138_=_C2382( C2138 C2382 ) C2138_=_C2383( C2138 C2383 ) C2138_=_C2450( C2138 C2450 ) C2138_=_C2451( C2138 C2451 ) C2138_=_C2514( C2138 C2514 ) C2138_=_C2515( C2138 C2515 ) \nC2138_=_C2578( C2138 C2578 ) C2138_=_C2579( C2138 C2579 ) C2138_=_C2610( C2138 C2610 ) C2138_=_C2611( C2138 C2611 ) C2138_=_C2678( C2138 C2678 ) C2138_=_C2679( C2138 C2679 ) \nC2138_=_C2710( C2138 C2710 ) C2138_=_C2711( C2138 C2711 ) C2138_=_C2794( C2138 C2794 ) C2138_=_C2795( C2138 C2795 ) C2138_=_C2882( C2138 C2882 ) C2138_=_C2883( C2138 C2883 ) \nC2138_=_C2922( C2138 C2922 ) C2138_=_C2923( C2138 C2923 ) C2139_=_C2226( C2139 C2226 ) C2139_=_C2227( C2139 C2227 ) C2139_=_C2346( C2139 C2346 ) C2139_=_C2347( C2139 C2347 ) \nC2139_=_C2382( C2139 C2382 ) C2139_=_C2383( C2139 C2383 ) C2139_=_C2450( C2139 C2450 ) C2139_=_C2451( C2139 C2451 ) C2139_=_C2514( C2139 C2514 ) C2139_=_C2515( C2139 C2515 ) \nC2139_=_C2578( C2139 C2578 ) C2139_=_C2579( C2139 C2579 ) C2139_=_C2610( C2139 C2610 ) C2139_=_C2611( C2139 C2611 ) C2139_=_C2678( C2139 C2678 ) C2139_=_C2679( C2139 C2679 ) \nC2139_=_C2710( C2139 C2710 ) C2139_=_C2711( C2139 C2711 ) C2139_=_C2794( C2139 C2794 ) C2139_=_C2795( C2139 C2795 ) C2139_=_C2882( C2139 C2882 ) C2139_=_C2883( C2139 C2883 ) \nC2139_=_C2922( C2139 C2922 ) C2139_=_C2923( C2139 C2923 ) C2226_=_C2227( C2226 C2227 ) C2226_=_C2346( C2226 C2346 ) C2226_=_C2347( C2226 C2347 ) C2226_=_C2382( C2226 C2382 ) \nC2226_=_C2383( C2226 C2383 ) C2226_=_C2450( C2226 C2450 ) C2226_=_C2451( C2226 C2451 ) C2226_=_C2514( C2226 C2514 ) C2226_=_C2515( C2226 C2515 ) C2226_=_C2578( C2226 C2578 ) \nC2226_=_C2579( C2226 C2579 ) C2226_=_C2610( C2226 C2610 ) C2226_=_C2611( C2226 C2611 ) C2226_=_C2678( C2226 C2678 ) C2226_=_C2679( C2226 C2679 ) C2226_=_C2710( C2226 C2710 ) \nC2226_=_C2711( C2226 C2711 ) C2226_=_C2794( C2226 C2794 ) C2226_=_C2795( C2226 C2795 ) C2226_=_C2882( C2226 C2882 ) C2226_=_C2883( C2226 C2883 ) C2226_=_C2922( C2226 C2922 ) \nC2226_=_C2923( C2226 C2923 ) C2227_=_C2346( C2227 C2346 ) C2227_=_C2347( C2227 C2347 ) C2227_=_C2382( C2227 C2382 ) C2227_=_C2383( C2227 C2383 ) C2227_=_C2450( C2227 C2450 ) \nC2227_=_C2451( C2227 C2451 ) C2227_=_C2514( C2227 C2514 ) C2227_=_C2515( C2227 C2515 ) C2227_=_C2578( C2227 C2578 ) C2227_=_C2579( C2227 C2579 ) C2227_=_C2610( C2227 C2610 ) \nC2227_=_C2611( C2227 C2611 ) C2227_=_C2678( C2227 C2678 ) C2227_=_C2679( C2227 C2679 ) C2227_=_C2710( C2227 C2710 ) C2227_=_C2711( C2227 C2711 ) C2227_=_C2794( C2227 C2794 ) \nC2227_=_C2795( C2227 C2795 ) C2227_=_C2882( C2227 C2882 ) C2227_=_C2883( C2227 C2883 ) C2227_=_C2922( C2227 C2922 ) C2227_=_C2923( C2227 C2923 ) C2346_=_C2347( C2346 C2347 ) \nC2346_=_C2382( C2346 C2382 ) C2346_=_C2383( C2346 C2383 ) C2346_=_C2450( C2346 C2450 ) C2346_=_C2451( C2346 C2451 ) C2346_=_C2514( C2346 C2514 ) C2346_=_C2515( C2346 C2515 ) \nC2346_=_C2578( C2346 C2578 ) C2346_=_C2579( C2346 C2579 ) C2346_=_C2610( C2346 C2610 ) C2346_=_C2611( C2346 C2611 ) C2346_=_C2678( C2346 C2678 ) C2346_=_C2679( C2346 C2679 ) \nC2346_=_C2710( C2346 C2710 ) C2346_=_C2711( C2346 C2711 ) C2346_=_C2794( C2346 C2794 ) C2346_=_C2795( C2346 C2795 ) C2346_=_C2882( C2346 C2882 ) C2346_=_C2883( C2346 C2883 ) \nC2346_=_C2922( C2346 C2922 )</w:t>
      </w:r>
    </w:p>
    <w:p>
      <w:pPr>
        <w:pStyle w:val="PreformattedText"/>
        <w:bidi w:val="0"/>
        <w:spacing w:before="0" w:after="0"/>
        <w:jc w:val="left"/>
        <w:rPr/>
      </w:pPr>
      <w:r>
        <w:rPr/>
        <w:t xml:space="preserve"> </w:t>
      </w:r>
      <w:r>
        <w:rPr/>
        <w:t>C2346_=_C2923( C2346 C2923 ) C2347_=_C2382( C2347 C2382 ) C2347_=_C2383( C2347 C2383 ) C2347_=_C2450( C2347 C2450 ) C2347_=_C2451( C2347 C2451 ) \nC2347_=_C2514( C2347 C2514 ) C2347_=_C2515( C2347 C2515 ) C2347_=_C2578( C2347 C2578 ) C2347_=_C2579( C2347 C2579 ) C2347_=_C2610( C2347 C2610 ) C2347_=_C2611( C2347 C2611 ) \nC2347_=_C2678( C2347 C2678 ) C2347_=_C2679( C2347 C2679 ) C2347_=_C2710( C2347 C2710 ) C2347_=_C2711( C2347 C2711 ) C2347_=_C2794( C2347 C2794 ) C2347_=_C2795( C2347 C2795 ) \nC2347_=_C2882( C2347 C2882 ) C2347_=_C2883( C2347 C2883 ) C2347_=_C2922( C2347 C2922 ) C2347_=_C2923( C2347 C2923 ) C2382_=_C2383( C2382 C2383 ) C2382_=_C2450( C2382 C2450 ) \nC2382_=_C2451( C2382 C2451 ) C2382_=_C2514( C2382 C2514 ) C2382_=_C2515( C2382 C2515 ) C2382_=_C2578( C2382 C2578 ) C2382_=_C2579( C2382 C2579 ) C2382_=_C2610( C2382 C2610 ) \nC2382_=_C2611( C2382 C2611 ) C2382_=_C2678( C2382 C2678 ) C2382_=_C2679( C2382 C2679 ) C2382_=_C2710( C2382 C2710 ) C2382_=_C2711( C2382 C2711 ) C2382_=_C2794( C2382 C2794 ) \nC2382_=_C2795( C2382 C2795 ) C2382_=_C2882( C2382 C2882 ) C2382_=_C2883( C2382 C2883 ) C2382_=_C2922( C2382 C2922 ) C2382_=_C2923( C2382 C2923 ) C2383_=_C2450( C2383 C2450 ) \nC2383_=_C2451( C2383 C2451 ) C2383_=_C2514( C2383 C2514 ) C2383_=_C2515( C2383 C2515 ) C2383_=_C2578( C2383 C2578 ) C2383_=_C2579( C2383 C2579 ) C2383_=_C2610( C2383 C2610 ) \nC2383_=_C2611( C2383 C2611 ) C2383_=_C2678( C2383 C2678 ) C2383_=_C2679( C2383 C2679 ) C2383_=_C2710( C2383 C2710 ) C2383_=_C2711( C2383 C2711 ) C2383_=_C2794( C2383 C2794 ) \nC2383_=_C2795( C2383 C2795 ) C2383_=_C2882( C2383 C2882 ) C2383_=_C2883( C2383 C2883 ) C2383_=_C2922( C2383 C2922 ) C2383_=_C2923( C2383 C2923 ) C2450_=_C2451( C2450 C2451 ) \nC2450_=_C2514( C2450 C2514 ) C2450_=_C2515( C2450 C2515 ) C2450_=_C2578( C2450 C2578 ) C2450_=_C2579( C2450 C2579 ) C2450_=_C2610( C2450 C2610 ) C2450_=_C2611( C2450 C2611 ) \nC2450_=_C2678( C2450 C2678 ) C2450_=_C2679( C2450 C2679 ) C2450_=_C2710( C2450 C2710 ) C2450_=_C2711( C2450 C2711 ) C2450_=_C2794( C2450 C2794 ) C2450_=_C2795( C2450 C2795 ) \nC2450_=_C2882( C2450 C2882 ) C2450_=_C2883( C2450 C2883 ) C2450_=_C2922( C2450 C2922 ) C2450_=_C2923( C2450 C2923 ) C2451_=_C2514( C2451 C2514 ) C2451_=_C2515( C2451 C2515 ) \nC2451_=_C2578( C2451 C2578 ) C2451_=_C2579( C2451 C2579 ) C2451_=_C2610( C2451 C2610 ) C2451_=_C2611( C2451 C2611 ) C2451_=_C2678( C2451 C2678 ) C2451_=_C2679( C2451 C2679 ) \nC2451_=_C2710( C2451 C2710 ) C2451_=_C2711( C2451 C2711 ) C2451_=_C2794( C2451 C2794 ) C2451_=_C2795( C2451 C2795 ) C2451_=_C2882( C2451 C2882 ) C2451_=_C2883( C2451 C2883 ) \nC2451_=_C2922( C2451 C2922 ) C2451_=_C2923( C2451 C2923 ) C2514_=_C2515( C2514 C2515 ) C2514_=_C2578( C2514 C2578 ) C2514_=_C2579( C2514 C2579 ) C2514_=_C2610( C2514 C2610 ) \nC2514_=_C2611( C2514 C2611 ) C2514_=_C2678( C2514 C2678 ) C2514_=_C2679( C2514 C2679 ) C2514_=_C2710( C2514 C2710 ) C2514_=_C2711( C2514 C2711 ) C2514_=_C2794( C2514 C2794 ) \nC2514_=_C2795( C2514 C2795 ) C2514_=_C2882( C2514 C2882 ) C2514_=_C2883( C2514 C2883 ) C2514_=_C2922( C2514 C2922 ) C2514_=_C2923( C2514 C2923 ) C2515_=_C2578( C2515 C2578 ) \nC2515_=_C2579( C2515 C2579 ) C2515_=_C2610( C2515 C2610 ) C2515_=_C2611( C2515 C2611 ) C2515_=_C2678( C2515 C2678 ) C2515_=_C2679( C2515 C2679 ) C2515_=_C2710( C2515 C2710 ) \nC2515_=_C2711( C2515 C2711 ) C2515_=_C2794( C2515 C2794 ) C2515_=_C2795( C2515 C2795 ) C2515_=_C2882( C2515 C2882 ) C2515_=_C2883( C2515 C2883 ) C2515_=_C2922( C2515 C2922 ) \nC2515_=_C2923( C2515 C2923 ) C2578_=_C2579( C2578 C2579 ) C2578_=_C2610( C2578 C2610 ) C2578_=_C2611( C2578 C2611 ) C2578_=_C2678( C2578 C2678 ) C2578_=_C2679( C2578 C2679 ) \nC2578_=_C2710( C2578 C2710 ) C2578_=_C2711( C2578 C2711 ) C2578_=_C2794( C2578 C2794 ) C2578_=_C2795( C2578 C2795 ) C2578_=_C2882( C2578 C2882 ) C2578_=_C2883( C2578 C2883 ) \nC2578_=_C2922( C2578 C2922 ) C2578_=_C2923( C2578 C2923 ) C2579_=_C2610( C2579 C2610 ) C2579_=_C2611( C2579 C2611 ) C2579_=_C2678( C2579 C2678 ) C2579_=_C2679( C2579 C2679 ) \nC2579_=_C2710( C2579 C2710 ) C2579_=_C2711( C2579 C2711 ) C2579_=_C2794( C2579 C2794 ) C2579_=_C2795( C2579 C2795 ) C2579_=_C2882( C2579 C2882 ) C2579_=_C2883( C2579 C2883 ) \nC2579_=_C2922( C2579 C2922 ) C2579_=_C2923( C2579 C2923 ) C2610_=_C2611( C2610 C2611 ) C2610_=_C2678( C2610 C2678 ) C2610_=_C2679( C2610 C2679 ) C2610_=_C2710( C2610 C2710 ) \nC2610_=_C2711( C2610 C2711 ) C2610_=_C2794( C2610 C2794 ) C2610_=_C2795( C2610 C2795 ) C2610_=_C2882( C2610 C2882 ) C2610_=_C2883( C2610 C2883 ) C2610_=_C2922( C2610 C2922 ) \nC2610_=_C2923( C2610 C2923 ) C2611_=_C2678( C2611 C2678 ) C2611_=_C2679( C2611 C2679 ) C2611_=_C2710( C2611 C2710 ) C2611_=_C2711( C2611 C2711 ) C2611_=_C2794( C2611 C2794 ) \nC2611_=_C2795( C2611 C2795 ) C2611_=_C2882( C2611 C2882 ) C2611_=_C2883( C2611 C2883 ) C2611_=_C2922( C2611 C2922 ) C2611_=_C2923( C2611 C2923 ) C2678_=_C2679( C2678 C2679 ) \nC2678_=_C2710( C2678 C2710 ) C2678_=_C2711( C2678 C2711 ) C2678_=_C2794( C2678 C2794 ) C2678_=_C2795( C2678 C2795 ) C2678_=_C2882( C2678 C2882 ) C2678_=_C2883( C2678 C2883 ) \nC2678_=_C2922( C2678 C2922 ) C2678_=_C2923( C2678 C2923 ) C2679_=_C2710( C2679 C2710 ) C2679_=_C2711( C2679 C2711 ) C2679_=_C2794( C2679 C2794 ) C2679_=_C2795( C2679 C2795 ) \nC2679_=_C2882( C2679 C2882 ) C2679_=_C2883( C2679 C2883 ) C2679_=_C2922( C2679 C2922 ) C2679_=_C2923( C2679 C2923 ) C2710_=_C2711( C2710 C2711 ) C2710_=_C2794( C2710 C2794 ) \nC2710_=_C2795( C2710 C2795 ) C2710_=_C2882( C2710 C2882 ) C2710_=_C2883( C2710 C2883 ) C2710_=_C2922( C2710 C2922 ) C2710_=_C2923( C2710 C2923 ) C2711_=_C2794( C2711 C2794 ) \nC2711_=_C2795( C2711 C2795 ) C2711_=_C2882( C2711 C2882 ) C2711_=_C2883( C2711 C2883 ) C2711_=_C2922( C2711 C2922 ) C2711_=_C2923( C2711 C2923 ) C2794_=_C2795( C2794 C2795 ) \nC2794_=_C2882( C2794 C2882 ) C2794_=_C2883( C2794 C2883 ) C2794_=_C2922( C2794 C2922 ) C2794_=_C2923( C2794 C2923 ) C2795_=_C2882( C2795 C2882 ) C2795_=_C2883( C2795 C2883 ) \nC2795_=_C2922( C2795 C2922 ) C2795_=_C2923( C2795 C2923 ) C2853_=_C2854( C2853 C2854 ) C2853_=_C2855( C2853 C2855 ) C2853_=_C2856( C2853 C2856 ) C2854_=_C2855( C2854 C2855 ) \nC2854_=_C2856( C2854 C2856 ) C2855_=_C2856( C2855 C2856 ) C2857_=_C2860( C2857 C2860 ) C2857_=_C2861( C2857 C2861 ) C2857_=_C2862( C2857 C2862 ) C2860_=_C2863( C2860 C2863 ) \nC2860_=_C2864( C2860 C2864 ) C2861_=_C2862( C2861 C2862 ) C2861_=_C2863( C2861 C2863 ) C2861_=_C2864( C2861 C2864 ) C2862_=_C2863( C2862 C2863 ) C2862_=_C2864( C2862 C2864 ) \nC2863_=_C2864( C2863 C2864 ) C2882_=_C2883( C2882 C2883 ) C2882_=_C2922( C2882 C2922 ) C2882_=_C2923( C2882 C2923 ) C2883_=_C2922( C2883 C2922 ) C2883_=_C2923( C2883 C2923 ) \nC2922_=_C2923( C2922 C2923 ) "];1295-&gt;1313[label="51: C1160 C2022 C2023 C2057 C2058 \nC2059 C2060 C2061 C2064 C2065 C2066 \nC2067 C2068 C2110 C2111 C2138 C2139 \nC2226 C2227 C2346 C2347 C2382 C2383 \nC2450 C2451 C2514 C2515 C2578 C2579 \nC2610 C2611 C2678 C2679 C2710 C2711 \nC2794 C2795 C2853 C2854 C2855 C2856 \nC2857 C2860 C2861 C2862 C2863 C2864 \nC2882 C2883 C2922 C2923 \n503: C1160_=_C2022 ,C1160_=_C2023 ,C1160_=_C2061 ,C1160_=_C2064 ,C1160_=_C2110 ,\nC1160_=_C2111 ,C1160_=_C2138 ,C1160_=_C2139 ,C1160_=_C2226 ,C1160_=_C2227 ,C1160_=_C2346 ,\nC1160_=_C2347 ,C1160_=_C2382 ,C1160_=_C2383 ,C1160_=_C2450 ,C1160_=_C2451 ,C1160_=_C2514 ,\nC1160_=_C2515 ,C1160_=_C2578 ,C1160_=_C2579 ,C1160_=_C2610 ,C1160_=_C2611 ,C1160_=_C2678 ,\nC1160_=_C2679 ,C1160_=_C2710 ,C1160_=_C2711 ,C1160_=_C2794 ,C1160_=_C2795 ,C1160_=_C2857 ,\nC1160_=_C2860 ,C1160_=_C2882 ,C1160_=_C2883 ,C1160_=_C2922 ,C1160_=_C2923 ,C2022_=_C2023 ,\nC2022_=_C2110 ,C2022_=_C2111 ,C2022_=_C2138 ,C2022_=_C2139 ,C2022_=_C2226 ,C2022_=_C2227 ,\nC2022_=_C2346 ,C2022_=_C2347 ,C2022_=_C2382 ,C2022_=_C2383 ,C2022_=_C2450 ,C2022_=_C2451 ,\nC2022_=_C2514 ,C2022_=_C2515 ,C2022_=_C2578 ,C2022_=_C2579 ,C2022_=_C2610 ,C2022_=_C2611 ,\nC2022_=_C2678 ,C2022_=_C2679 ,C2022_=_C2710 ,C2022_=_C2711 ,C2022_=_C2794 ,C2022_=_C2795 ,\nC2022_=_C2882 ,C2022_=_C2883 ,C2022_=_C2922 ,C2022_=_C2923 ,C2023_=_C2110 ,C2023_=_C2111 ,\nC2023_=_C2138 ,C2023_=_C2139 ,C2023_=_C2226 ,C2023_=_C2227 ,C2023_=_C2346 ,C2023_=_C2347 ,\nC2023_=_C2382 ,C2023_=_C2383 ,C2023_=_C2450 ,C2023_=_C2451 ,C2023_=_C2514 ,C2023_=_C2515 ,\nC2023_=_C2578 ,C2023_=_C2579 ,C2023_=_C2610 ,C2023_=_C2611 ,C2023_=_C2678 ,C2023_=_C2679 ,\nC2023_=_C2710 ,C2023_=_C2711 ,C2023_=_C2794 ,C2023_=_C2795 ,C2023_=_C2882 ,C2023_=_C2883 ,\nC2023_=_C2922 ,C2023_=_C2923 ,C2057_=_C2058 ,C2057_=_C2059 ,C2057_=_C2060 ,C2058_=_C2059 ,\nC2058_=_C2060 ,C2059_=_C2060 ,C2061_=_C2064 ,C2061_=_C2857 ,C2061_=_C2860 ,C2064_=_C2857 ,\nC2064_=_C2860 ,C2065_=_C2066 ,C2065_=_C2067 ,C2065_=_C2068 ,C2066_=_C2067 ,C2066_=_C2068 ,\nC2067_=_C2068 ,C2110_=_C2111 ,C2110_=_C2138 ,C2110_=_C2139 ,C2110_=_C2226 ,C2110_=_C2227 ,\nC2110_=_C2346 ,C2110_=_C2347 ,C2110_=_C2382 ,C2110_=_C2383 ,C2110_=_C2450 ,C2110_=_C2451 ,\nC2110_=_C2514 ,C2110_=_C2515 ,C2110_=_C2578 ,C2110_=_C2579 ,C2110_=_C2610 ,C2110_=_C2611 ,\nC2110_=_C2678 ,C2110_=_C2679 ,C2110_=_C2710 ,C2110_=_C2711 ,C2110_=_C2794 ,C2110_=_C2795 ,\nC2110_=_C2882 ,C2110_=_C2883 ,C2110_=_C2922 ,C2110_=_C2923 ,C2111_=_C2138 ,C2111_=_C2139 ,\nC2111_=_C2226 ,C2111_=_C2227 ,C2111_=_C2346 ,C2111_=_C2347 ,C2111_=_C2382 ,C2111_=_C2383 ,\nC2111_=_C2450 ,C2111_=_C2451 ,C2111_=_C2514 ,C2111_=_C2515 ,C2111_=_C2578 ,C2111_=_C2579 ,\nC2111_=_C2610 ,C2111_=_C2611 ,C2111_=_C2678 ,C2111_=_C2679 ,C2111_=_C2710 ,C2111_=_C2711 ,\nC2111_=_C2794 ,C2111_=_C2795 ,C2111_=_C2882 ,C2111_=_C2883 ,C2111_=_C2922 ,C2111_=_C2923 ,\nC2138_=_C2139 ,C2138_=_C2226 ,C2138_=_C2227 ,C2138_=_C2346 ,C2138_=_C2347 ,C2138_=_C2382 ,\nC2138_=_C2383 ,C2138_=_C2450 ,C2138_=_C2451 ,C2138_=_C2514 ,C2138_=_C2515 ,C2138_=_C2578 ,\nC2138_=_C2579 ,C2138_=_C2610 ,C2138_=_C2611 ,C2138_=_C2678 ,C2138_=_C2679 ,C2138_=_C2710 ,\nC2138_=_C2711 ,C2138_=_C2794 ,C2138_=_C2795 ,C2138_=_C2882 ,C2138_=_C2883 ,C2138_=_C2922 ,\nC2138_=_C2923 ,C2139_=_C2226</w:t>
      </w:r>
    </w:p>
    <w:p>
      <w:pPr>
        <w:pStyle w:val="PreformattedText"/>
        <w:bidi w:val="0"/>
        <w:spacing w:before="0" w:after="0"/>
        <w:jc w:val="left"/>
        <w:rPr/>
      </w:pPr>
      <w:r>
        <w:rPr/>
        <w:t xml:space="preserve"> </w:t>
      </w:r>
      <w:r>
        <w:rPr/>
        <w:t>,C2139_=_C2227 ,C2139_=_C2346 ,C2139_=_C2347 ,C2139_=_C2382 ,\nC2139_=_C2383 ,C2139_=_C2450 ,C2139_=_C2451 ,C2139_=_C2514 ,C2139_=_C2515 ,C2139_=_C2578 ,\nC2139_=_C2579 ,C2139_=_C2610 ,C2139_=_C2611 ,C2139_=_C2678 ,C2139_=_C2679 ,C2139_=_C2710 ,\nC2139_=_C2711 ,C2139_=_C2794 ,C2139_=_C2795 ,C2139_=_C2882 ,C2139_=_C2883 ,C2139_=_C2922 ,\nC2139_=_C2923 ,C2226_=_C2227 ,C2226_=_C2346 ,C2226_=_C2347 ,C2226_=_C2382 ,C2226_=_C2383 ,\nC2226_=_C2450 ,C2226_=_C2451 ,C2226_=_C2514 ,C2226_=_C2515 ,C2226_=_C2578 ,C2226_=_C2579 ,\nC2226_=_C2610 ,C2226_=_C2611 ,C2226_=_C2678 ,C2226_=_C2679 ,C2226_=_C2710 ,C2226_=_C2711 ,\nC2226_=_C2794 ,C2226_=_C2795 ,C2226_=_C2882 ,C2226_=_C2883 ,C2226_=_C2922 ,C2226_=_C2923 ,\nC2227_=_C2346 ,C2227_=_C2347 ,C2227_=_C2382 ,C2227_=_C2383 ,C2227_=_C2450 ,C2227_=_C2451 ,\nC2227_=_C2514 ,C2227_=_C2515 ,C2227_=_C2578 ,C2227_=_C2579 ,C2227_=_C2610 ,C2227_=_C2611 ,\nC2227_=_C2678 ,C2227_=_C2679 ,C2227_=_C2710 ,C2227_=_C2711 ,C2227_=_C2794 ,C2227_=_C2795 ,\nC2227_=_C2882 ,C2227_=_C2883 ,C2227_=_C2922 ,C2227_=_C2923 ,C2346_=_C2347 ,C2346_=_C2382 ,\nC2346_=_C2383 ,C2346_=_C2450 ,C2346_=_C2451 ,C2346_=_C2514 ,C2346_=_C2515 ,C2346_=_C2578 ,\nC2346_=_C2579 ,C2346_=_C2610 ,C2346_=_C2611 ,C2346_=_C2678 ,C2346_=_C2679 ,C2346_=_C2710 ,\nC2346_=_C2711 ,C2346_=_C2794 ,C2346_=_C2795 ,C2346_=_C2882 ,C2346_=_C2883 ,C2346_=_C2922 ,\nC2346_=_C2923 ,C2347_=_C2382 ,C2347_=_C2383 ,C2347_=_C2450 ,C2347_=_C2451 ,C2347_=_C2514 ,\nC2347_=_C2515 ,C2347_=_C2578 ,C2347_=_C2579 ,C2347_=_C2610 ,C2347_=_C2611 ,C2347_=_C2678 ,\nC2347_=_C2679 ,C2347_=_C2710 ,C2347_=_C2711 ,C2347_=_C2794 ,C2347_=_C2795 ,C2347_=_C2882 ,\nC2347_=_C2883 ,C2347_=_C2922 ,C2347_=_C2923 ,C2382_=_C2383 ,C2382_=_C2450 ,C2382_=_C2451 ,\nC2382_=_C2514 ,C2382_=_C2515 ,C2382_=_C2578 ,C2382_=_C2579 ,C2382_=_C2610 ,C2382_=_C2611 ,\nC2382_=_C2678 ,C2382_=_C2679 ,C2382_=_C2710 ,C2382_=_C2711 ,C2382_=_C2794 ,C2382_=_C2795 ,\nC2382_=_C2882 ,C2382_=_C2883 ,C2382_=_C2922 ,C2382_=_C2923 ,C2383_=_C2450 ,C2383_=_C2451 ,\nC2383_=_C2514 ,C2383_=_C2515 ,C2383_=_C2578 ,C2383_=_C2579 ,C2383_=_C2610 ,C2383_=_C2611 ,\nC2383_=_C2678 ,C2383_=_C2679 ,C2383_=_C2710 ,C2383_=_C2711 ,C2383_=_C2794 ,C2383_=_C2795 ,\nC2383_=_C2882 ,C2383_=_C2883 ,C2383_=_C2922 ,C2383_=_C2923 ,C2450_=_C2451 ,C2450_=_C2514 ,\nC2450_=_C2515 ,C2450_=_C2578 ,C2450_=_C2579 ,C2450_=_C2610 ,C2450_=_C2611 ,C2450_=_C2678 ,\nC2450_=_C2679 ,C2450_=_C2710 ,C2450_=_C2711 ,C2450_=_C2794 ,C2450_=_C2795 ,C2450_=_C2882 ,\nC2450_=_C2883 ,C2450_=_C2922 ,C2450_=_C2923 ,C2451_=_C2514 ,C2451_=_C2515 ,C2451_=_C2578 ,\nC2451_=_C2579 ,C2451_=_C2610 ,C2451_=_C2611 ,C2451_=_C2678 ,C2451_=_C2679 ,C2451_=_C2710 ,\nC2451_=_C2711 ,C2451_=_C2794 ,C2451_=_C2795 ,C2451_=_C2882 ,C2451_=_C2883 ,C2451_=_C2922 ,\nC2451_=_C2923 ,C2514_=_C2515 ,C2514_=_C2578 ,C2514_=_C2579 ,C2514_=_C2610 ,C2514_=_C2611 ,\nC2514_=_C2678 ,C2514_=_C2679 ,C2514_=_C2710 ,C2514_=_C2711 ,C2514_=_C2794 ,C2514_=_C2795 ,\nC2514_=_C2882 ,C2514_=_C2883 ,C2514_=_C2922 ,C2514_=_C2923 ,C2515_=_C2578 ,C2515_=_C2579 ,\nC2515_=_C2610 ,C2515_=_C2611 ,C2515_=_C2678 ,C2515_=_C2679 ,C2515_=_C2710 ,C2515_=_C2711 ,\nC2515_=_C2794 ,C2515_=_C2795 ,C2515_=_C2882 ,C2515_=_C2883 ,C2515_=_C2922 ,C2515_=_C2923 ,\nC2578_=_C2579 ,C2578_=_C2610 ,C2578_=_C2611 ,C2578_=_C2678 ,C2578_=_C2679 ,C2578_=_C2710 ,\nC2578_=_C2711 ,C2578_=_C2794 ,C2578_=_C2795 ,C2578_=_C2882 ,C2578_=_C2883 ,C2578_=_C2922 ,\nC2578_=_C2923 ,C2579_=_C2610 ,C2579_=_C2611 ,C2579_=_C2678 ,C2579_=_C2679 ,C2579_=_C2710 ,\nC2579_=_C2711 ,C2579_=_C2794 ,C2579_=_C2795 ,C2579_=_C2882 ,C2579_=_C2883 ,C2579_=_C2922 ,\nC2579_=_C2923 ,C2610_=_C2611 ,C2610_=_C2678 ,C2610_=_C2679 ,C2610_=_C2710 ,C2610_=_C2711 ,\nC2610_=_C2794 ,C2610_=_C2795 ,C2610_=_C2882 ,C2610_=_C2883 ,C2610_=_C2922 ,C2610_=_C2923 ,\nC2611_=_C2678 ,C2611_=_C2679 ,C2611_=_C2710 ,C2611_=_C2711 ,C2611_=_C2794 ,C2611_=_C2795 ,\nC2611_=_C2882 ,C2611_=_C2883 ,C2611_=_C2922 ,C2611_=_C2923 ,C2678_=_C2679 ,C2678_=_C2710 ,\nC2678_=_C2711 ,C2678_=_C2794 ,C2678_=_C2795 ,C2678_=_C2882 ,C2678_=_C2883 ,C2678_=_C2922 ,\nC2678_=_C2923 ,C2679_=_C2710 ,C2679_=_C2711 ,C2679_=_C2794 ,C2679_=_C2795 ,C2679_=_C2882 ,\nC2679_=_C2883 ,C2679_=_C2922 ,C2679_=_C2923 ,C2710_=_C2711 ,C2710_=_C2794 ,C2710_=_C2795 ,\nC2710_=_C2882 ,C2710_=_C2883 ,C2710_=_C2922 ,C2710_=_C2923 ,C2711_=_C2794 ,C2711_=_C2795 ,\nC2711_=_C2882 ,C2711_=_C2883 ,C2711_=_C2922 ,C2711_=_C2923 ,C2794_=_C2795 ,C2794_=_C2882 ,\nC2794_=_C2883 ,C2794_=_C2922 ,C2794_=_C2923 ,C2795_=_C2882 ,C2795_=_C2883 ,C2795_=_C2922 ,\nC2795_=_C2923 ,C2853_=_C2854 ,C2853_=_C2855 ,C2853_=_C2856 ,C2854_=_C2855 ,C2854_=_C2856 ,\nC2855_=_C2856 ,C2857_=_C2860 ,C2857_=_C2861 ,C2857_=_C2862 ,C2860_=_C2863 ,C2860_=_C2864 ,\nC2861_=_C2862 ,C2861_=_C2863 ,C2861_=_C2864 ,C2862_=_C2863 ,C2862_=_C2864 ,C2863_=_C2864 ,\nC2882_=_C2883 ,C2882_=_C2922 ,C2882_=_C2923 ,C2883_=_C2922 ,C2883_=_C2923 ,C2922_=_C2923 ,"];1314[shape=box, label="id:1314 level: 5\n61: C1160 C2021 C2024 C2061 C2064 \nC2109 C2112 C2137 C2140 C2225 C2228 \nC2345 C2348 C2381 C2384 C2445 C2446 \nC2447 C2448 C2450 C2451 C2453 C2454 \nC2455 C2456 C2513 C2516 C2577 C2580 \nC2609 C2612 C2677 C2680 C2709 C2712 \nC2789 C2790 C2791 C2792 C2794 C2795 \nC2797 C2798 C2799 C2800 C2857 C2860 \nC2881 C2884 C2917 C2918 C2919 C2920 \nC2921 C2922 C2923 C2924 C2925 C2926 \nC2927 C2928 \n562: C1160_=_C2021( C1160 C2021 ) C1160_=_C2024( C1160 C2024 ) C1160_=_C2061( C1160 C2061 ) C1160_=_C2064( C1160 C2064 ) C1160_=_C2109( C1160 C2109 ) \nC1160_=_C2112( C1160 C2112 ) C1160_=_C2137( C1160 C2137 ) C1160_=_C2140( C1160 C2140 ) C1160_=_C2225( C1160 C2225 ) C1160_=_C2228( C1160 C2228 ) C1160_=_C2345( C1160 C2345 ) \nC1160_=_C2348( C1160 C2348 ) C1160_=_C2381( C1160 C2381 ) C1160_=_C2384( C1160 C2384 ) C1160_=_C2450( C1160 C2450 ) C1160_=_C2451( C1160 C2451 ) C1160_=_C2513( C1160 C2513 ) \nC1160_=_C2516( C1160 C2516 ) C1160_=_C2577( C1160 C2577 ) C1160_=_C2580( C1160 C2580 ) C1160_=_C2609( C1160 C2609 ) C1160_=_C2612( C1160 C2612 ) C1160_=_C2677( C1160 C2677 ) \nC1160_=_C2680( C1160 C2680 ) C1160_=_C2709( C1160 C2709 ) C1160_=_C2712( C1160 C2712 ) C1160_=_C2794( C1160 C2794 ) C1160_=_C2795( C1160 C2795 ) C1160_=_C2857( C1160 C2857 ) \nC1160_=_C2860( C1160 C2860 ) C1160_=_C2881( C1160 C2881 ) C1160_=_C2884( C1160 C2884 ) C1160_=_C2921( C1160 C2921 ) C1160_=_C2922( C1160 C2922 ) C1160_=_C2923( C1160 C2923 ) \nC1160_=_C2924( C1160 C2924 ) C2021_=_C2024( C2021 C2024 ) C2021_=_C2061( C2021 C2061 ) C2021_=_C2064( C2021 C206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57( C2021 C2857 ) C2021_=_C2860( C2021 C2860 ) C2021_=_C2881( C2021 C2881 ) C2021_=_C2884( C2021 C2884 ) C2021_=_C2921( C2021 C2921 ) C2021_=_C2924( C2021 C2924 ) \nC2024_=_C2061( C2024 C2061 ) C2024_=_C2064( C2024 C2064 ) C2024_=_C2109( C2024 C2109 ) C2024_=_C2112( C2024 C2112 ) C2024_=_C2137( C2024 C2137 ) C2024_=_C2140( C2024 C2140 ) \nC2024_=_C2225( C2024 C2225 ) C2024_=_C2228( C2024 C2228 ) C2024_=_C2345( C2024 C2345 ) C2024_=_C2348( C2024 C2348 ) C2024_=_C2381( C2024 C2381 ) C2024_=_C2384( C2024 C2384 ) \nC2024_=_C2513( C2024 C2513 ) C2024_=_C2516( C2024 C2516 ) C2024_=_C2577( C2024 C2577 ) C2024_=_C2580( C2024 C2580 ) C2024_=_C2609( C2024 C2609 ) C2024_=_C2612( C2024 C2612 ) \nC2024_=_C2677( C2024 C2677 ) C2024_=_C2680( C2024 C2680 ) C2024_=_C2709( C2024 C2709 ) C2024_=_C2712( C2024 C2712 ) C2024_=_C2857( C2024 C2857 ) C2024_=_C2860( C2024 C2860 ) \nC2024_=_C2881( C2024 C2881 ) C2024_=_C2884( C2024 C2884 ) C2024_=_C2921( C2024 C2921 ) C2024_=_C2924( C2024 C2924 ) C2061_=_C2064( C2061 C2064 ) C2061_=_C2109( C2061 C2109 ) \nC2061_=_C2112( C2061 C2112 ) C2061_=_C2137( C2061 C2137 ) C2061_=_C2140( C2061 C2140 ) C2061_=_C2225( C2061 C2225 ) C2061_=_C2228( C2061 C2228 ) C2061_=_C2345( C2061 C2345 ) \nC2061_=_C2348( C2061 C2348 ) C2061_=_C2381( C2061 C2381 ) C2061_=_C2384( C2061 C2384 ) C2061_=_C2513( C2061 C2513 ) C2061_=_C2516( C2061 C2516 ) C2061_=_C2577( C2061 C2577 ) \nC2061_=_C2580( C2061 C2580 ) C2061_=_C2609( C2061 C2609 ) C2061_=_C2612( C2061 C2612 ) C2061_=_C2677( C2061 C2677 ) C2061_=_C2680( C2061 C2680 ) C2061_=_C2709( C2061 C2709 ) \nC2061_=_C2712( C2061 C2712 ) C2061_=_C2857( C2061 C2857 ) C2061_=_C2860( C2061 C2860 ) C2061_=_C2881( C2061 C2881 ) C2061_=_C2884( C2061 C2884 ) C2061_=_C2921( C2061 C2921 ) \nC2061_=_C2924( C2061 C2924 ) C2064_=_C2109( C2064 C2109 ) C2064_=_C2112( C2064 C2112 ) C2064_=_C2137( C2064 C2137 ) C2064_=_C2140( C2064 C2140 ) C2064_=_C2225( C2064 C2225 ) \nC2064_=_C2228( C2064 C2228 ) C2064_=_C2345( C2064 C2345 ) C2064_=_C2348( C2064 C2348 ) C2064_=_C2381( C2064 C2381 ) C2064_=_C2384( C2064 C2384 ) C2064_=_C2513( C2064 C2513 ) \nC2064_=_C2516( C2064 C2516 ) C2064_=_C2577( C2064 C2577 ) C2064_=_C2580( C2064 C2580 ) C2064_=_C2609( C2064 C2609 ) C2064_=_C2612( C2064 C2612 ) C2064_=_C2677( C2064 C2677 ) \nC2064_=_C2680( C2064 C2680 ) C2064_=_C2709( C2064 C2709 ) C2064_=_C2712( C2064 C2712 ) C2064_=_C2857( C2064 C2857 ) C2064_=_C2860( C2064 C2860 ) C2064_=_C2881( C2064 C2881 ) \nC2064_=_C2884( C2064 C2884 ) C2064_=_C2921( C2064 C2921 ) C2064_=_C2924( C2064 C2924 ) C2109_=_C2112( C2109 C2112 ) C2109_=_C2137( C2109 C2137 ) C2109_=_C2140( C2109 C2140 ) \nC2109_=_C2225( C2109 C2225 ) C2109_=_C2228( C2109 C2228 ) C2109_=_C2345( C2109 C2345 ) C2109_=_C2348( C2109 C2348 ) C2109_=_C2381( C2109 C2381 ) C2109_=_C2384( C2109 C2384 ) \nC2109_=_C2513( C2109 C2513 ) C2109_=_C2516( C2109 C2516 ) C2109_=_C2577(</w:t>
      </w:r>
    </w:p>
    <w:p>
      <w:pPr>
        <w:pStyle w:val="PreformattedText"/>
        <w:bidi w:val="0"/>
        <w:spacing w:before="0" w:after="0"/>
        <w:jc w:val="left"/>
        <w:rPr/>
      </w:pPr>
      <w:r>
        <w:rPr/>
        <w:t xml:space="preserve"> </w:t>
      </w:r>
      <w:r>
        <w:rPr/>
        <w:t>C2109 C2577 ) C2109_=_C2580( C2109 C2580 ) C2109_=_C2609( C2109 C2609 ) C2109_=_C2612( C2109 C2612 ) \nC2109_=_C2677( C2109 C2677 ) C2109_=_C2680( C2109 C2680 ) C2109_=_C2709( C2109 C2709 ) C2109_=_C2712( C2109 C2712 ) C2109_=_C2857( C2109 C2857 ) C2109_=_C2860( C2109 C2860 ) \nC2109_=_C2881( C2109 C2881 ) C2109_=_C2884( C2109 C2884 ) C2109_=_C2921( C2109 C2921 ) C2109_=_C2924( C2109 C2924 ) C2112_=_C2137( C2112 C2137 ) C2112_=_C2140( C2112 C2140 ) \nC2112_=_C2225( C2112 C2225 ) C2112_=_C2228( C2112 C2228 ) C2112_=_C2345( C2112 C2345 ) C2112_=_C2348( C2112 C2348 ) C2112_=_C2381( C2112 C2381 ) C2112_=_C2384( C2112 C2384 ) \nC2112_=_C2513( C2112 C2513 ) C2112_=_C2516( C2112 C2516 ) C2112_=_C2577( C2112 C2577 ) C2112_=_C2580( C2112 C2580 ) C2112_=_C2609( C2112 C2609 ) C2112_=_C2612( C2112 C2612 ) \nC2112_=_C2677( C2112 C2677 ) C2112_=_C2680( C2112 C2680 ) C2112_=_C2709( C2112 C2709 ) C2112_=_C2712( C2112 C2712 ) C2112_=_C2857( C2112 C2857 ) C2112_=_C2860( C2112 C2860 ) \nC2112_=_C2881( C2112 C2881 ) C2112_=_C2884( C2112 C2884 ) C2112_=_C2921( C2112 C2921 ) C2112_=_C2924( C2112 C2924 ) C2137_=_C2140( C2137 C2140 ) C2137_=_C2225( C2137 C2225 ) \nC2137_=_C2228( C2137 C2228 ) C2137_=_C2345( C2137 C2345 ) C2137_=_C2348( C2137 C2348 ) C2137_=_C2381( C2137 C2381 ) C2137_=_C2384( C2137 C2384 ) C2137_=_C2513( C2137 C2513 ) \nC2137_=_C2516( C2137 C2516 ) C2137_=_C2577( C2137 C2577 ) C2137_=_C2580( C2137 C2580 ) C2137_=_C2609( C2137 C2609 ) C2137_=_C2612( C2137 C2612 ) C2137_=_C2677( C2137 C2677 ) \nC2137_=_C2680( C2137 C2680 ) C2137_=_C2709( C2137 C2709 ) C2137_=_C2712( C2137 C2712 ) C2137_=_C2857( C2137 C2857 ) C2137_=_C2860( C2137 C2860 ) C2137_=_C2881( C2137 C2881 ) \nC2137_=_C2884( C2137 C2884 ) C2137_=_C2921( C2137 C2921 ) C2137_=_C2924( C2137 C2924 ) C2140_=_C2225( C2140 C2225 ) C2140_=_C2228( C2140 C2228 ) C2140_=_C2345( C2140 C2345 ) \nC2140_=_C2348( C2140 C2348 ) C2140_=_C2381( C2140 C2381 ) C2140_=_C2384( C2140 C2384 ) C2140_=_C2513( C2140 C2513 ) C2140_=_C2516( C2140 C2516 ) C2140_=_C2577( C2140 C2577 ) \nC2140_=_C2580( C2140 C2580 ) C2140_=_C2609( C2140 C2609 ) C2140_=_C2612( C2140 C2612 ) C2140_=_C2677( C2140 C2677 ) C2140_=_C2680( C2140 C2680 ) C2140_=_C2709( C2140 C2709 ) \nC2140_=_C2712( C2140 C2712 ) C2140_=_C2857( C2140 C2857 ) C2140_=_C2860( C2140 C2860 ) C2140_=_C2881( C2140 C2881 ) C2140_=_C2884( C2140 C2884 ) C2140_=_C2921( C2140 C2921 ) \nC2140_=_C2924( C2140 C2924 ) C2225_=_C2228( C2225 C2228 ) C2225_=_C2345( C2225 C2345 ) C2225_=_C2348( C2225 C234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5_=_C2857( C2225 C2857 ) C2225_=_C2860( C2225 C2860 ) \nC2225_=_C2881( C2225 C2881 ) C2225_=_C2884( C2225 C2884 ) C2225_=_C2921( C2225 C2921 ) C2225_=_C2924( C2225 C2924 ) C2228_=_C2345( C2228 C2345 ) C2228_=_C2348( C2228 C2348 ) \nC2228_=_C2381( C2228 C2381 ) C2228_=_C2384( C2228 C2384 ) C2228_=_C2513( C2228 C2513 ) C2228_=_C2516( C2228 C2516 ) C2228_=_C2577( C2228 C2577 ) C2228_=_C2580( C2228 C2580 ) \nC2228_=_C2609( C2228 C2609 ) C2228_=_C2612( C2228 C2612 ) C2228_=_C2677( C2228 C2677 ) C2228_=_C2680( C2228 C2680 ) C2228_=_C2709( C2228 C2709 ) C2228_=_C2712( C2228 C2712 ) \nC2228_=_C2857( C2228 C2857 ) C2228_=_C2860( C2228 C2860 ) C2228_=_C2881( C2228 C2881 ) C2228_=_C2884( C2228 C2884 ) C2228_=_C2921( C2228 C2921 ) C2228_=_C2924( C2228 C2924 ) \nC2345_=_C2348( C2345 C2348 ) C2345_=_C2381( C2345 C2381 ) C2345_=_C2384( C2345 C2384 ) C2345_=_C2513( C2345 C2513 ) C2345_=_C2516( C2345 C2516 ) C2345_=_C2577( C2345 C2577 ) \nC2345_=_C2580( C2345 C2580 ) C2345_=_C2609( C2345 C2609 ) C2345_=_C2612( C2345 C2612 ) C2345_=_C2677( C2345 C2677 ) C2345_=_C2680( C2345 C2680 ) C2345_=_C2709( C2345 C2709 ) \nC2345_=_C2712( C2345 C2712 ) C2345_=_C2857( C2345 C2857 ) C2345_=_C2860( C2345 C2860 ) C2345_=_C2881( C2345 C2881 ) C2345_=_C2884( C2345 C2884 ) C2345_=_C2921( C2345 C2921 ) \nC2345_=_C2924( C2345 C2924 ) C2348_=_C2381( C2348 C2381 ) C2348_=_C2384( C2348 C2384 ) C2348_=_C2513( C2348 C2513 ) C2348_=_C2516( C2348 C2516 ) C2348_=_C2577( C2348 C2577 ) \nC2348_=_C2580( C2348 C2580 ) C2348_=_C2609( C2348 C2609 ) C2348_=_C2612( C2348 C2612 ) C2348_=_C2677( C2348 C2677 ) C2348_=_C2680( C2348 C2680 ) C2348_=_C2709( C2348 C2709 ) \nC2348_=_C2712( C2348 C2712 ) C2348_=_C2857( C2348 C2857 ) C2348_=_C2860( C2348 C2860 ) C2348_=_C2881( C2348 C2881 ) C2348_=_C2884( C2348 C2884 ) C2348_=_C2921( C2348 C2921 ) \nC2348_=_C2924( C2348 C2924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1_=_C2857( C2381 C2857 ) C2381_=_C2860( C2381 C2860 ) C2381_=_C2881( C2381 C2881 ) C2381_=_C2884( C2381 C2884 ) C2381_=_C2921( C2381 C2921 ) C2381_=_C2924( C2381 C2924 ) \nC2384_=_C2513( C2384 C2513 ) C2384_=_C2516( C2384 C2516 ) C2384_=_C2577( C2384 C2577 ) C2384_=_C2580( C2384 C2580 ) C2384_=_C2609( C2384 C2609 ) C2384_=_C2612( C2384 C2612 ) \nC2384_=_C2677( C2384 C2677 ) C2384_=_C2680( C2384 C2680 ) C2384_=_C2709( C2384 C2709 ) C2384_=_C2712( C2384 C2712 ) C2384_=_C2857( C2384 C2857 ) C2384_=_C2860( C2384 C2860 ) \nC2384_=_C2881( C2384 C2881 ) C2384_=_C2884( C2384 C2884 ) C2384_=_C2921( C2384 C2921 ) C2384_=_C2924( C2384 C2924 ) C2445_=_C2446( C2445 C2446 ) C2445_=_C2447( C2445 C2447 ) \nC2445_=_C2448( C2445 C2448 ) C2445_=_C2450( C2445 C2450 ) C2445_=_C2917( C2445 C2917 ) C2445_=_C2920( C2445 C2920 ) C2446_=_C2447( C2446 C2447 ) C2446_=_C2448( C2446 C2448 ) \nC2446_=_C2451( C2446 C2451 ) C2446_=_C2918( C2446 C2918 ) C2446_=_C2919( C2446 C2919 ) C2447_=_C2448( C2447 C2448 ) C2447_=_C2450( C2447 C2450 ) C2447_=_C2918( C2447 C2918 ) \nC2447_=_C2919( C2447 C2919 ) C2448_=_C2451( C2448 C2451 ) C2448_=_C2917( C2448 C2917 ) C2448_=_C2920( C2448 C2920 ) C2450_=_C2451( C2450 C2451 ) C2450_=_C2455( C2450 C2455 ) \nC2450_=_C2456( C2450 C2456 ) C2450_=_C2794( C2450 C2794 ) C2450_=_C2795( C2450 C2795 ) C2450_=_C2922( C2450 C2922 ) C2450_=_C2923( C2450 C2923 ) C2451_=_C2453( C2451 C2453 ) \nC2451_=_C2454( C2451 C2454 ) C2451_=_C2794( C2451 C2794 ) C2451_=_C2795( C2451 C2795 ) C2451_=_C2922( C2451 C2922 ) C2451_=_C2923( C2451 C2923 ) C2453_=_C2454( C2453 C2454 ) \nC2453_=_C2455( C2453 C2455 ) C2453_=_C2456( C2453 C2456 ) C2453_=_C2797( C2453 C2797 ) C2453_=_C2800( C2453 C2800 ) C2454_=_C2455( C2454 C2455 ) C2454_=_C2456( C2454 C2456 ) \nC2454_=_C2798( C2454 C2798 ) C2454_=_C2799( C2454 C2799 ) C2455_=_C2456( C2455 C2456 ) C2455_=_C2798( C2455 C2798 ) C2455_=_C2799( C2455 C2799 ) C2456_=_C2797( C2456 C2797 ) \nC2456_=_C2800( C2456 C2800 ) C2513_=_C2516( C2513 C2516 ) C2513_=_C2577( C2513 C2577 ) C2513_=_C2580( C2513 C2580 ) C2513_=_C2609( C2513 C2609 ) C2513_=_C2612( C2513 C2612 ) \nC2513_=_C2677( C2513 C2677 ) C2513_=_C2680( C2513 C2680 ) C2513_=_C2709( C2513 C2709 ) C2513_=_C2712( C2513 C2712 ) C2513_=_C2857( C2513 C2857 ) C2513_=_C2860( C2513 C2860 ) \nC2513_=_C2881( C2513 C2881 ) C2513_=_C2884( C2513 C2884 ) C2513_=_C2921( C2513 C2921 ) C2513_=_C2924( C2513 C2924 ) C2516_=_C2577( C2516 C2577 ) C2516_=_C2580( C2516 C2580 ) \nC2516_=_C2609( C2516 C2609 ) C2516_=_C2612( C2516 C2612 ) C2516_=_C2677( C2516 C2677 ) C2516_=_C2680( C2516 C2680 ) C2516_=_C2709( C2516 C2709 ) C2516_=_C2712( C2516 C2712 ) \nC2516_=_C2857( C2516 C2857 ) C2516_=_C2860( C2516 C2860 ) C2516_=_C2881( C2516 C2881 ) C2516_=_C2884( C2516 C2884 ) C2516_=_C2921( C2516 C2921 ) C2516_=_C2924( C2516 C2924 ) \nC2577_=_C2580( C2577 C2580 ) C2577_=_C2609( C2577 C2609 ) C2577_=_C2612( C2577 C2612 ) C2577_=_C2677( C2577 C2677 ) C2577_=_C2680( C2577 C2680 ) C2577_=_C2709( C2577 C2709 ) \nC2577_=_C2712( C2577 C2712 ) C2577_=_C2857( C2577 C2857 ) C2577_=_C2860( C2577 C2860 ) C2577_=_C2881( C2577 C2881 ) C2577_=_C2884( C2577 C2884 ) C2577_=_C2921( C2577 C2921 ) \nC2577_=_C2924( C2577 C2924 ) C2580_=_C2609( C2580 C2609 ) C2580_=_C2612( C2580 C2612 ) C2580_=_C2677( C2580 C2677 ) C2580_=_C2680( C2580 C2680 ) C2580_=_C2709( C2580 C2709 ) \nC2580_=_C2712( C2580 C2712 ) C2580_=_C2857( C2580 C2857 ) C2580_=_C2860( C2580 C2860 ) C2580_=_C2881( C2580 C2881 ) C2580_=_C2884( C2580 C2884 ) C2580_=_C2921( C2580 C2921 ) \nC2580_=_C2924( C2580 C2924 ) C2609_=_C2612( C2609 C2612 ) C2609_=_C2677( C2609 C2677 ) C2609_=_C2680( C2609 C2680 ) C2609_=_C2709( C2609 C2709 ) C2609_=_C2712( C2609 C2712 ) \nC2609_=_C2857( C2609 C2857 ) C2609_=_C2860( C2609 C2860 ) C2609_=_C2881( C2609 C2881 ) C2609_=_C2884( C2609 C2884 ) C2609_=_C2921( C2609 C2921 ) C2609_=_C2924( C2609 C2924 ) \nC2612_=_C2677( C2612 C2677 ) C2612_=_C2680( C2612 C2680 ) C2612_=_C2709( C2612 C2709 ) C2612_=_C2712( C2612 C2712 ) C2612_=_C2857( C2612 C2857 ) C2612_=_C2860( C2612 C2860 ) \nC2612_=_C2881( C2612 C2881 ) C2612_=_C2884( C2612 C2884 ) C2612_=_C2921( C2612 C2921 ) C2612_=_C2924( C2612 C2924 ) C2677_=_C2680( C2677 C2680 ) C2677_=_C2709( C2677 C2709 ) \nC2677_=_C2712( C2677 C2712 ) C2677_=_C2857( C2677 C2857 ) C2677_=_C2860( C2677 C2860 ) C2677_=_C2881( C2677 C2881 ) C2677_=_C2884( C2677 C2884 ) C2677_=_C2921( C2677 C2921 ) \nC2677_=_C2924( C2677 C2924 ) C2680_=_C2709( C2680 C2709 ) C2680_=_C2712( C2680 C2712 ) C2680_=_C2857( C2680 C2857 ) C2680_=_C2860( C2680 C2860 ) C2680_=_C2881( C2680 C2881 ) \nC2680_=_C2884( C2680 C2884 ) C2680_=_C2921( C2680 C2921 ) C2680_=_C2924( C2680 C2924 ) C2709_=_C2712( C2709 C2712 ) C2709_=_C2857( C2709 C2857 ) C2709_=_C2860( C2709 C2860 ) \nC2709_=_C2881( C2709 C2881 ) C2709_=_C2884( C2709 C2884 ) C2709_=_C2921( C2709 C2921 ) C2709_=_C2924( C2709 C2924 ) C2712_=_C2857(</w:t>
      </w:r>
    </w:p>
    <w:p>
      <w:pPr>
        <w:pStyle w:val="PreformattedText"/>
        <w:bidi w:val="0"/>
        <w:spacing w:before="0" w:after="0"/>
        <w:jc w:val="left"/>
        <w:rPr/>
      </w:pPr>
      <w:r>
        <w:rPr/>
        <w:t xml:space="preserve"> </w:t>
      </w:r>
      <w:r>
        <w:rPr/>
        <w:t>C2712 C2857 ) C2712_=_C2860( C2712 C2860 ) \nC2712_=_C2881( C2712 C2881 ) C2712_=_C2884( C2712 C2884 ) C2712_=_C2921( C2712 C2921 ) C2712_=_C2924( C2712 C2924 ) C2789_=_C2790( C2789 C2790 ) C2789_=_C2791( C2789 C2791 ) \nC2789_=_C2792( C2789 C2792 ) C2790_=_C2791( C2790 C2791 ) C2790_=_C2792( C2790 C2792 ) C2791_=_C2792( C2791 C2792 ) C2794_=_C2795( C2794 C2795 ) C2794_=_C2799( C2794 C2799 ) \nC2794_=_C2800( C2794 C2800 ) C2794_=_C2922( C2794 C2922 ) C2794_=_C2923( C2794 C2923 ) C2795_=_C2797( C2795 C2797 ) C2795_=_C2798( C2795 C2798 ) C2795_=_C2922( C2795 C2922 ) \nC2795_=_C2923( C2795 C2923 ) C2797_=_C2798( C2797 C2798 ) C2797_=_C2799( C2797 C2799 ) C2797_=_C2800( C2797 C2800 ) C2798_=_C2799( C2798 C2799 ) C2798_=_C2800( C2798 C2800 ) \nC2799_=_C2800( C2799 C2800 ) C2857_=_C2860( C2857 C2860 ) C2857_=_C2881( C2857 C2881 ) C2857_=_C2884( C2857 C2884 ) C2857_=_C2921( C2857 C2921 ) C2857_=_C2924( C2857 C2924 ) \nC2860_=_C2881( C2860 C2881 ) C2860_=_C2884( C2860 C2884 ) C2860_=_C2921( C2860 C2921 ) C2860_=_C2924( C2860 C2924 ) C2881_=_C2884( C2881 C2884 ) C2881_=_C2921( C2881 C2921 ) \nC2881_=_C2924( C2881 C2924 ) C2884_=_C2921( C2884 C2921 ) C2884_=_C2924( C2884 C2924 ) C2917_=_C2918( C2917 C2918 ) C2917_=_C2919( C2917 C2919 ) C2917_=_C2920( C2917 C2920 ) \nC2917_=_C2921( C2917 C2921 ) C2917_=_C2922( C2917 C2922 ) C2918_=_C2919( C2918 C2919 ) C2918_=_C2920( C2918 C2920 ) C2918_=_C2923( C2918 C2923 ) C2918_=_C2924( C2918 C2924 ) \nC2919_=_C2920( C2919 C2920 ) C2919_=_C2921( C2919 C2921 ) C2919_=_C2922( C2919 C2922 ) C2920_=_C2923( C2920 C2923 ) C2920_=_C2924( C2920 C2924 ) C2921_=_C2922( C2921 C2922 ) \nC2921_=_C2923( C2921 C2923 ) C2921_=_C2924( C2921 C2924 ) C2922_=_C2923( C2922 C2923 ) C2922_=_C2924( C2922 C2924 ) C2923_=_C2924( C2923 C2924 ) C2925_=_C2926( C2925 C2926 ) \nC2925_=_C2927( C2925 C2927 ) C2925_=_C2928( C2925 C2928 ) C2926_=_C2927( C2926 C2927 ) C2926_=_C2928( C2926 C2928 ) C2927_=_C2928( C2927 C2928 ) "];1295-&gt;1314[label="59: C1160 C2021 C2024 C2061 C2064 \nC2109 C2112 C2137 C2140 C2225 C2228 \nC2345 C2348 C2381 C2384 C2445 C2446 \nC2447 C2448 C2450 C2451 C2453 C2454 \nC2455 C2456 C2513 C2516 C2577 C2580 \nC2609 C2612 C2677 C2680 C2709 C2712 \nC2789 C2790 C2791 C2792 C2794 C2795 \nC2797 C2798 C2799 C2800 C2857 C2860 \nC2881 C2884 C2917 C2918 C2919 C2920 \nC2922 C2923 C2925 C2926 C2927 C2928 \n495: C1160_=_C2021 ,C1160_=_C2024 ,C1160_=_C2061 ,C1160_=_C2064 ,C1160_=_C2109 ,\nC1160_=_C2112 ,C1160_=_C2137 ,C1160_=_C2140 ,C1160_=_C2225 ,C1160_=_C2228 ,C1160_=_C2345 ,\nC1160_=_C2348 ,C1160_=_C2381 ,C1160_=_C2384 ,C1160_=_C2450 ,C1160_=_C2451 ,C1160_=_C2513 ,\nC1160_=_C2516 ,C1160_=_C2577 ,C1160_=_C2580 ,C1160_=_C2609 ,C1160_=_C2612 ,C1160_=_C2677 ,\nC1160_=_C2680 ,C1160_=_C2709 ,C1160_=_C2712 ,C1160_=_C2794 ,C1160_=_C2795 ,C1160_=_C2857 ,\nC1160_=_C2860 ,C1160_=_C2881 ,C1160_=_C2884 ,C1160_=_C2922 ,C1160_=_C2923 ,C2021_=_C2024 ,\nC2021_=_C2061 ,C2021_=_C2064 ,C2021_=_C2109 ,C2021_=_C2112 ,C2021_=_C2137 ,C2021_=_C2140 ,\nC2021_=_C2225 ,C2021_=_C2228 ,C2021_=_C2345 ,C2021_=_C2348 ,C2021_=_C2381 ,C2021_=_C2384 ,\nC2021_=_C2513 ,C2021_=_C2516 ,C2021_=_C2577 ,C2021_=_C2580 ,C2021_=_C2609 ,C2021_=_C2612 ,\nC2021_=_C2677 ,C2021_=_C2680 ,C2021_=_C2709 ,C2021_=_C2712 ,C2021_=_C2857 ,C2021_=_C2860 ,\nC2021_=_C2881 ,C2021_=_C2884 ,C2024_=_C2061 ,C2024_=_C2064 ,C2024_=_C2109 ,C2024_=_C2112 ,\nC2024_=_C2137 ,C2024_=_C2140 ,C2024_=_C2225 ,C2024_=_C2228 ,C2024_=_C2345 ,C2024_=_C2348 ,\nC2024_=_C2381 ,C2024_=_C2384 ,C2024_=_C2513 ,C2024_=_C2516 ,C2024_=_C2577 ,C2024_=_C2580 ,\nC2024_=_C2609 ,C2024_=_C2612 ,C2024_=_C2677 ,C2024_=_C2680 ,C2024_=_C2709 ,C2024_=_C2712 ,\nC2024_=_C2857 ,C2024_=_C2860 ,C2024_=_C2881 ,C2024_=_C2884 ,C2061_=_C2064 ,C2061_=_C2109 ,\nC2061_=_C2112 ,C2061_=_C2137 ,C2061_=_C2140 ,C2061_=_C2225 ,C2061_=_C2228 ,C2061_=_C2345 ,\nC2061_=_C2348 ,C2061_=_C2381 ,C2061_=_C2384 ,C2061_=_C2513 ,C2061_=_C2516 ,C2061_=_C2577 ,\nC2061_=_C2580 ,C2061_=_C2609 ,C2061_=_C2612 ,C2061_=_C2677 ,C2061_=_C2680 ,C2061_=_C2709 ,\nC2061_=_C2712 ,C2061_=_C2857 ,C2061_=_C2860 ,C2061_=_C2881 ,C2061_=_C2884 ,C2064_=_C2109 ,\nC2064_=_C2112 ,C2064_=_C2137 ,C2064_=_C2140 ,C2064_=_C2225 ,C2064_=_C2228 ,C2064_=_C2345 ,\nC2064_=_C2348 ,C2064_=_C2381 ,C2064_=_C2384 ,C2064_=_C2513 ,C2064_=_C2516 ,C2064_=_C2577 ,\nC2064_=_C2580 ,C2064_=_C2609 ,C2064_=_C2612 ,C2064_=_C2677 ,C2064_=_C2680 ,C2064_=_C2709 ,\nC2064_=_C2712 ,C2064_=_C2857 ,C2064_=_C2860 ,C2064_=_C2881 ,C2064_=_C2884 ,C2109_=_C2112 ,\nC2109_=_C2137 ,C2109_=_C2140 ,C2109_=_C2225 ,C2109_=_C2228 ,C2109_=_C2345 ,C2109_=_C2348 ,\nC2109_=_C2381 ,C2109_=_C2384 ,C2109_=_C2513 ,C2109_=_C2516 ,C2109_=_C2577 ,C2109_=_C2580 ,\nC2109_=_C2609 ,C2109_=_C2612 ,C2109_=_C2677 ,C2109_=_C2680 ,C2109_=_C2709 ,C2109_=_C2712 ,\nC2109_=_C2857 ,C2109_=_C2860 ,C2109_=_C2881 ,C2109_=_C2884 ,C2112_=_C2137 ,C2112_=_C2140 ,\nC2112_=_C2225 ,C2112_=_C2228 ,C2112_=_C2345 ,C2112_=_C2348 ,C2112_=_C2381 ,C2112_=_C2384 ,\nC2112_=_C2513 ,C2112_=_C2516 ,C2112_=_C2577 ,C2112_=_C2580 ,C2112_=_C2609 ,C2112_=_C2612 ,\nC2112_=_C2677 ,C2112_=_C2680 ,C2112_=_C2709 ,C2112_=_C2712 ,C2112_=_C2857 ,C2112_=_C2860 ,\nC2112_=_C2881 ,C2112_=_C2884 ,C2137_=_C2140 ,C2137_=_C2225 ,C2137_=_C2228 ,C2137_=_C2345 ,\nC2137_=_C2348 ,C2137_=_C2381 ,C2137_=_C2384 ,C2137_=_C2513 ,C2137_=_C2516 ,C2137_=_C2577 ,\nC2137_=_C2580 ,C2137_=_C2609 ,C2137_=_C2612 ,C2137_=_C2677 ,C2137_=_C2680 ,C2137_=_C2709 ,\nC2137_=_C2712 ,C2137_=_C2857 ,C2137_=_C2860 ,C2137_=_C2881 ,C2137_=_C2884 ,C2140_=_C2225 ,\nC2140_=_C2228 ,C2140_=_C2345 ,C2140_=_C2348 ,C2140_=_C2381 ,C2140_=_C2384 ,C2140_=_C2513 ,\nC2140_=_C2516 ,C2140_=_C2577 ,C2140_=_C2580 ,C2140_=_C2609 ,C2140_=_C2612 ,C2140_=_C2677 ,\nC2140_=_C2680 ,C2140_=_C2709 ,C2140_=_C2712 ,C2140_=_C2857 ,C2140_=_C2860 ,C2140_=_C2881 ,\nC2140_=_C2884 ,C2225_=_C2228 ,C2225_=_C2345 ,C2225_=_C2348 ,C2225_=_C2381 ,C2225_=_C2384 ,\nC2225_=_C2513 ,C2225_=_C2516 ,C2225_=_C2577 ,C2225_=_C2580 ,C2225_=_C2609 ,C2225_=_C2612 ,\nC2225_=_C2677 ,C2225_=_C2680 ,C2225_=_C2709 ,C2225_=_C2712 ,C2225_=_C2857 ,C2225_=_C2860 ,\nC2225_=_C2881 ,C2225_=_C2884 ,C2228_=_C2345 ,C2228_=_C2348 ,C2228_=_C2381 ,C2228_=_C2384 ,\nC2228_=_C2513 ,C2228_=_C2516 ,C2228_=_C2577 ,C2228_=_C2580 ,C2228_=_C2609 ,C2228_=_C2612 ,\nC2228_=_C2677 ,C2228_=_C2680 ,C2228_=_C2709 ,C2228_=_C2712 ,C2228_=_C2857 ,C2228_=_C2860 ,\nC2228_=_C2881 ,C2228_=_C2884 ,C2345_=_C2348 ,C2345_=_C2381 ,C2345_=_C2384 ,C2345_=_C2513 ,\nC2345_=_C2516 ,C2345_=_C2577 ,C2345_=_C2580 ,C2345_=_C2609 ,C2345_=_C2612 ,C2345_=_C2677 ,\nC2345_=_C2680 ,C2345_=_C2709 ,C2345_=_C2712 ,C2345_=_C2857 ,C2345_=_C2860 ,C2345_=_C2881 ,\nC2345_=_C2884 ,C2348_=_C2381 ,C2348_=_C2384 ,C2348_=_C2513 ,C2348_=_C2516 ,C2348_=_C2577 ,\nC2348_=_C2580 ,C2348_=_C2609 ,C2348_=_C2612 ,C2348_=_C2677 ,C2348_=_C2680 ,C2348_=_C2709 ,\nC2348_=_C2712 ,C2348_=_C2857 ,C2348_=_C2860 ,C2348_=_C2881 ,C2348_=_C2884 ,C2381_=_C2384 ,\nC2381_=_C2513 ,C2381_=_C2516 ,C2381_=_C2577 ,C2381_=_C2580 ,C2381_=_C2609 ,C2381_=_C2612 ,\nC2381_=_C2677 ,C2381_=_C2680 ,C2381_=_C2709 ,C2381_=_C2712 ,C2381_=_C2857 ,C2381_=_C2860 ,\nC2381_=_C2881 ,C2381_=_C2884 ,C2384_=_C2513 ,C2384_=_C2516 ,C2384_=_C2577 ,C2384_=_C2580 ,\nC2384_=_C2609 ,C2384_=_C2612 ,C2384_=_C2677 ,C2384_=_C2680 ,C2384_=_C2709 ,C2384_=_C2712 ,\nC2384_=_C2857 ,C2384_=_C2860 ,C2384_=_C2881 ,C2384_=_C2884 ,C2445_=_C2446 ,C2445_=_C2447 ,\nC2445_=_C2448 ,C2445_=_C2450 ,C2445_=_C2917 ,C2445_=_C2920 ,C2446_=_C2447 ,C2446_=_C2448 ,\nC2446_=_C2451 ,C2446_=_C2918 ,C2446_=_C2919 ,C2447_=_C2448 ,C2447_=_C2450 ,C2447_=_C2918 ,\nC2447_=_C2919 ,C2448_=_C2451 ,C2448_=_C2917 ,C2448_=_C2920 ,C2450_=_C2451 ,C2450_=_C2455 ,\nC2450_=_C2456 ,C2450_=_C2794 ,C2450_=_C2795 ,C2450_=_C2922 ,C2450_=_C2923 ,C2451_=_C2453 ,\nC2451_=_C2454 ,C2451_=_C2794 ,C2451_=_C2795 ,C2451_=_C2922 ,C2451_=_C2923 ,C2453_=_C2454 ,\nC2453_=_C2455 ,C2453_=_C2456 ,C2453_=_C2797 ,C2453_=_C2800 ,C2454_=_C2455 ,C2454_=_C2456 ,\nC2454_=_C2798 ,C2454_=_C2799 ,C2455_=_C2456 ,C2455_=_C2798 ,C2455_=_C2799 ,C2456_=_C2797 ,\nC2456_=_C2800 ,C2513_=_C2516 ,C2513_=_C2577 ,C2513_=_C2580 ,C2513_=_C2609 ,C2513_=_C2612 ,\nC2513_=_C2677 ,C2513_=_C2680 ,C2513_=_C2709 ,C2513_=_C2712 ,C2513_=_C2857 ,C2513_=_C2860 ,\nC2513_=_C2881 ,C2513_=_C2884 ,C2516_=_C2577 ,C2516_=_C2580 ,C2516_=_C2609 ,C2516_=_C2612 ,\nC2516_=_C2677 ,C2516_=_C2680 ,C2516_=_C2709 ,C2516_=_C2712 ,C2516_=_C2857 ,C2516_=_C2860 ,\nC2516_=_C2881 ,C2516_=_C2884 ,C2577_=_C2580 ,C2577_=_C2609 ,C2577_=_C2612 ,C2577_=_C2677 ,\nC2577_=_C2680 ,C2577_=_C2709 ,C2577_=_C2712 ,C2577_=_C2857 ,C2577_=_C2860 ,C2577_=_C2881 ,\nC2577_=_C2884 ,C2580_=_C2609 ,C2580_=_C2612 ,C2580_=_C2677 ,C2580_=_C2680 ,C2580_=_C2709 ,\nC2580_=_C2712 ,C2580_=_C2857 ,C2580_=_C2860 ,C2580_=_C2881 ,C2580_=_C2884 ,C2609_=_C2612 ,\nC2609_=_C2677 ,C2609_=_C2680 ,C2609_=_C2709 ,C2609_=_C2712 ,C2609_=_C2857 ,C2609_=_C2860 ,\nC2609_=_C2881 ,C2609_=_C2884 ,C2612_=_C2677 ,C2612_=_C2680 ,C2612_=_C2709 ,C2612_=_C2712 ,\nC2612_=_C2857 ,C2612_=_C2860 ,C2612_=_C2881 ,C2612_=_C2884 ,C2677_=_C2680 ,C2677_=_C2709 ,\nC2677_=_C2712 ,C2677_=_C2857 ,C2677_=_C2860 ,C2677_=_C2881 ,C2677_=_C2884 ,C2680_=_C2709 ,\nC2680_=_C2712 ,C2680_=_C2857 ,C2680_=_C2860 ,C2680_=_C2881 ,C2680_=_C2884 ,C2709_=_C2712 ,\nC2709_=_C2857 ,C2709_=_C2860 ,C2709_=_C2881 ,C2709_=_C2884 ,C2712_=_C2857 ,C2712_=_C2860 ,\nC2712_=_C2881 ,C2712_=_C2884 ,C2789_=_C2790 ,C2789_=_C2791 ,C2789_=_C2792 ,C2790_=_C2791 ,\nC2790_=_C2792 ,C2791_=_C2792 ,C2794_=_C2795 ,C2794_=_C2799 ,C2794_=_C2800 ,C2794_=_C2922 ,\nC2794_=_C2923 ,C2795_=_C2797 ,C2795_=_C2798 ,C2795_=_C2922 ,C2795_=_C2923 ,C2797_=_C2798 ,\nC2797_=_C2799 ,C2797_=_C2800 ,C2798_=_C2799 ,C2798_=_C2800 ,C2799_=_C2800 ,C2857_=_C2860 ,\nC2857_=_C2881 ,C2857_=_C2884 ,C2860_=_C2881 ,C2860_=_C2884 ,C2881_=_C2884 ,C2917_=_C2918 ,\nC2917_=_C2919 ,C2917_=_C2920 ,C2917_=_C2922 ,C2918_=_C2919 ,C2918_=_C2920 ,C2918_=_C2923 ,\nC2919_=_C2920 ,C2919_=_C2922 ,C2920_=_C2923 ,C2922_=_C2923 ,C2925_=_C2926 ,C2925_=_C2927 ,\nC2925_=_C2928 ,C2926_=_C2927</w:t>
      </w:r>
    </w:p>
    <w:p>
      <w:pPr>
        <w:pStyle w:val="PreformattedText"/>
        <w:bidi w:val="0"/>
        <w:spacing w:before="0" w:after="0"/>
        <w:jc w:val="left"/>
        <w:rPr/>
      </w:pPr>
      <w:r>
        <w:rPr/>
        <w:t xml:space="preserve"> </w:t>
      </w:r>
      <w:r>
        <w:rPr/>
        <w:t>,C2926_=_C2928 ,C2927_=_C2928 ,"];1315[shape=box, label="id:1315 level: 5\n10: C263 C264 C2161 C2162 C2163 \nC2164 C2165 C2166 C2167 C2168 \n16: C263_=_C2167( C263 C2167 ) C263_=_C2168( C263 C2168 ) C264_=_C2165( C264 C2165 ) C264_=_C2166( C264 C2166 ) C2161_=_C2162( C2161 C2162 ) \nC2161_=_C2163( C2161 C2163 ) C2161_=_C2164( C2161 C2164 ) C2162_=_C2163( C2162 C2163 ) C2162_=_C2164( C2162 C2164 ) C2163_=_C2164( C2163 C2164 ) C2165_=_C2166( C2165 C2166 ) \nC2165_=_C2167( C2165 C2167 ) C2165_=_C2168( C2165 C2168 ) C2166_=_C2167( C2166 C2167 ) C2166_=_C2168( C2166 C2168 ) C2167_=_C2168( C2167 C2168 ) "];1296-&gt;1315[label="8: C2161 C2162 C2163 C2164 C2165 \nC2166 C2167 C2168 \n12: C2161_=_C2162 ,C2161_=_C2163 ,C2161_=_C2164 ,C2162_=_C2163 ,C2162_=_C2164 ,\nC2163_=_C2164 ,C2165_=_C2166 ,C2165_=_C2167 ,C2165_=_C2168 ,C2166_=_C2167 ,C2166_=_C2168 ,\nC2167_=_C2168 ,"];1316[shape=box, label="id:1316 level: 5\n132: C2021 C2022 C2023 C2024 C2049 \nC2050 C2051 C2052 C2057 C2058 C2059 \nC2060 C2085 C2086 C2087 C2088 C2109 \nC2110 C2111 C2112 C2137 C2138 C2139 \nC2140 C2161 C2162 C2163 C2164 C2197 \nC2198 C2199 C2200 C2225 C2226 C2227 \nC2228 C2257 C2258 C2259 C2260 C2261 \nC2262 C2263 C2264 C2281 C2282 C2283 \nC2284 C2317 C2318 C2319 C2320 C2345 \nC2346 C2347 C2348 C2381 C2382 C2383 \nC2384 C2421 C2422 C2423 C2424 C2445 \nC2446 C2447 C2448 C2477 C2478 C2479 \nC2480 C2513 C2514 C2515 C2516 C2537 \nC2538 C2539 C2540 C2577 C2578 C2579 \nC2580 C2609 C2610 C2611 C2612 C2633 \nC2634 C2635 C2636 C2677 C2678 C2679 \nC2680 C2709 C2710 C2711 C2712 C2741 \nC2742 C2743 C2744 C2773 C2774 C2775 \nC2776 C2789 C2790 C2791 C2792 C2825 \nC2826 C2827 C2828 C2853 C2854 C2855 \nC2856 C2881 C2882 C2883 C2884 C2917 \nC2918 C2919 C2920 C2949 C2950 C2951 \nC2952 \n1014: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81( C2021 C2881 ) C2021_=_C2884( C2021 C2884 ) C2022_=_C2023( C2022 C2023 ) C2022_=_C2024( C2022 C2024 ) C2022_=_C2110( C2022 C2110 ) C2022_=_C2111( C2022 C2111 ) \nC2022_=_C2138( C2022 C2138 ) C2022_=_C2139( C2022 C2139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2_=_C2882( C2022 C2882 ) C2022_=_C2883( C2022 C2883 ) C2023_=_C2024( C2023 C2024 ) C2023_=_C2110( C2023 C2110 ) C2023_=_C2111( C2023 C2111 ) C2023_=_C2138( C2023 C2138 ) \nC2023_=_C2139( C2023 C2139 ) C2023_=_C2226( C2023 C2226 ) C2023_=_C2227( C2023 C2227 ) C2023_=_C2346( C2023 C2346 ) C2023_=_C2347( C2023 C2347 ) C2023_=_C2382( C2023 C2382 ) \nC2023_=_C2383( C2023 C2383 ) C2023_=_C2514( C2023 C2514 ) C2023_=_C2515( C2023 C2515 ) C2023_=_C2578( C2023 C2578 ) C2023_=_C2579( C2023 C2579 ) C2023_=_C2610( C2023 C2610 ) \nC2023_=_C2611( C2023 C2611 ) C2023_=_C2678( C2023 C2678 ) C2023_=_C2679( C2023 C2679 ) C2023_=_C2710( C2023 C2710 ) C2023_=_C2711( C2023 C2711 ) C2023_=_C2882( C2023 C2882 ) \nC2023_=_C2883( C2023 C2883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24_=_C2881( C2024 C2881 ) C2024_=_C2884( C2024 C2884 ) C2049_=_C2050( C2049 C2050 ) \nC2049_=_C2051( C2049 C2051 ) C2049_=_C2052( C2049 C2052 ) C2049_=_C2317( C2049 C2317 ) C2049_=_C2320( C2049 C2320 ) C2049_=_C2773( C2049 C2773 ) C2049_=_C2776( C2049 C2776 ) \nC2050_=_C2051( C2050 C2051 ) C2050_=_C2052( C2050 C2052 ) C2050_=_C2318( C2050 C2318 ) C2050_=_C2319( C2050 C2319 ) C2050_=_C2774( C2050 C2774 ) C2050_=_C2775( C2050 C2775 ) \nC2051_=_C2052( C2051 C2052 ) C2051_=_C2318( C2051 C2318 ) C2051_=_C2319( C2051 C2319 ) C2051_=_C2774( C2051 C2774 ) C2051_=_C2775( C2051 C2775 ) C2052_=_C2317( C2052 C2317 ) \nC2052_=_C2320( C2052 C2320 ) C2052_=_C2773( C2052 C2773 ) C2052_=_C2776( C2052 C2776 ) C2057_=_C2058( C2057 C2058 ) C2057_=_C2059( C2057 C2059 ) C2057_=_C2060( C2057 C2060 ) \nC2058_=_C2059( C2058 C2059 ) C2058_=_C2060( C2058 C2060 ) C2059_=_C2060( C2059 C2060 ) C2085_=_C2086( C2085 C2086 ) C2085_=_C2087( C2085 C2087 ) C2085_=_C2088( C2085 C2088 ) \nC2085_=_C2161( C2085 C2161 ) C2085_=_C2164( C2085 C2164 ) C2085_=_C2197( C2085 C2197 ) C2085_=_C2200( C2085 C2200 ) C2085_=_C2257( C2085 C2257 ) C2085_=_C2260( C2085 C2260 ) \nC2085_=_C2421( C2085 C2421 ) C2085_=_C2424( C2085 C2424 ) C2085_=_C2445( C2085 C2445 ) C2085_=_C2448( C2085 C2448 ) C2085_=_C2741( C2085 C2741 ) C2085_=_C2744( C2085 C2744 ) \nC2085_=_C2917( C2085 C2917 ) C2085_=_C2920( C2085 C2920 ) C2086_=_C2087( C2086 C2087 ) C2086_=_C2088( C2086 C2088 ) C2086_=_C2162( C2086 C2162 ) C2086_=_C2163( C2086 C2163 ) \nC2086_=_C2198( C2086 C2198 ) C2086_=_C2199( C2086 C2199 ) C2086_=_C2258( C2086 C2258 ) C2086_=_C2259( C2086 C2259 ) C2086_=_C2422( C2086 C2422 ) C2086_=_C2423( C2086 C2423 ) \nC2086_=_C2446( C2086 C2446 ) C2086_=_C2447( C2086 C2447 ) C2086_=_C2742( C2086 C2742 ) C2086_=_C2743( C2086 C2743 ) C2086_=_C2918( C2086 C2918 ) C2086_=_C2919( C2086 C2919 ) \nC2087_=_C2088( C2087 C2088 ) C2087_=_C2162( C2087 C2162 ) C2087_=_C2163( C2087 C2163 ) C2087_=_C2198( C2087 C2198 ) C2087_=_C2199( C2087 C2199 ) C2087_=_C2258( C2087 C2258 ) \nC2087_=_C2259( C2087 C2259 ) C2087_=_C2422( C2087 C2422 ) C2087_=_C2423( C2087 C2423 ) C2087_=_C2446( C2087 C2446 ) C2087_=_C2447( C2087 C2447 ) C2087_=_C2742( C2087 C2742 ) \nC2087_=_C2743( C2087 C2743 ) C2087_=_C2918( C2087 C2918 ) C2087_=_C2919( C2087 C2919 ) C2088_=_C2161( C2088 C2161 ) C2088_=_C2164( C2088 C2164 ) C2088_=_C2197( C2088 C2197 ) \nC2088_=_C2200( C2088 C2200 ) C2088_=_C2257( C2088 C2257 ) C2088_=_C2260( C2088 C2260 ) C2088_=_C2421( C2088 C2421 ) C2088_=_C2424( C2088 C2424 ) C2088_=_C2445( C2088 C2445 ) \nC2088_=_C2448( C2088 C2448 ) C2088_=_C2741( C2088 C2741 ) C2088_=_C2744( C2088 C2744 ) C2088_=_C2917( C2088 C2917 ) C2088_=_C2920( C2088 C2920 ) C2109_=_C2110( C2109 C2110 ) \nC2109_=_C2111( C2109 C2111 ) C2109_=_C2112( C2109 C2112 ) C2109_=_C2137( C2109 C2137 ) C2109_=_C2140( C2109 C2140 ) C2109_=_C2225( C2109 C2225 ) C2109_=_C2228( C2109 C2228 ) \nC2109_=_C2345( C2109 C2345 ) C2109_=_C2348( C2109 C2348 ) C2109_=_C2381( C2109 C2381 ) C2109_=_C2384( C2109 C2384 ) C2109_=_C2513( C2109 C2513 ) C2109_=_C2516( C2109 C2516 ) \nC2109_=_C2577( C2109 C2577 ) C2109_=_C2580( C2109 C2580 ) C2109_=_C2609( C2109 C2609 ) C2109_=_C2612( C2109 C2612 ) C2109_=_C2677( C2109 C2677 ) C2109_=_C2680( C2109 C2680 ) \nC2109_=_C2709( C2109 C2709 ) C2109_=_C2712( C2109 C2712 ) C2109_=_C2881( C2109 C2881 ) C2109_=_C2884( C2109 C2884 ) C2110_=_C2111( C2110 C2111 ) C2110_=_C2112( C2110 C2112 ) \nC2110_=_C2138( C2110 C2138 ) C2110_=_C2139( C2110 C2139 ) C2110_=_C2226( C2110 C2226 ) C2110_=_C2227( C2110 C2227 ) C2110_=_C2346( C2110 C2346 ) C2110_=_C2347( C2110 C2347 ) \nC2110_=_C2382( C2110 C2382 ) C2110_=_C2383( C2110 C2383 ) C2110_=_C2514( C2110 C2514 ) C2110_=_C2515( C2110 C2515 ) C2110_=_C2578( C2110 C2578 ) C2110_=_C2579( C2110 C2579 ) \nC2110_=_C2610( C2110 C2610 ) C2110_=_C2611( C2110 C2611 ) C2110_=_C2678( C2110 C2678 ) C2110_=_C2679( C2110 C2679 ) C2110_=_C2710( C2110 C2710 ) C2110_=_C2711( C2110 C2711 ) \nC2110_=_C2882( C2110 C2882 ) C2110_=_C2883( C2110 C2883 ) C2111_=_C2112( C2111 C2112 ) C2111_=_C2138( C2111 C2138 ) C2111_=_C2139( C2111 C2139 ) C2111_=_C2226( C2111 C2226 ) \nC2111_=_C2227( C2111 C2227 ) C2111_=_C2346( C2111 C2346 ) C2111_=_C2347( C2111 C2347 ) C2111_=_C2382( C2111 C2382 ) C2111_=_C2383( C2111 C2383 ) C2111_=_C2514( C2111 C2514 ) \nC2111_=_C2515( C2111 C2515 ) C2111_=_C2578( C2111 C2578 ) C2111_=_C2579( C2111 C2579 ) C2111_=_C2610( C2111 C2610 ) C2111_=_C2611( C2111 C2611 ) C2111_=_C2678( C2111 C2678 ) \nC2111_=_C2679( C2111 C2679 ) C2111_=_C2710( C2111 C2710 ) C2111_=_C2711( C2111 C2711 ) C2111_=_C2882( C2111 C2882 ) C2111_=_C2883( C2111 C2883 ) C2112_=_C2137( C2112 C2137 ) \nC2112_=_C2140( C2112 C2140 ) C2112_=_C2225( C2112 C2225 ) C2112_=_C2228( C2112 C2228 ) C2112_=_C2345( C2112 C2345 ) C2112_=_C2348( C2112 C2348 ) C2112_=_C2381( C2112 C2381 ) \nC2112_=_C2384( C2112 C2384 ) C2112_=_C2513( C2112 C2513 ) C2112_=_C2516( C2112 C2516 ) C2112_=_C2577( C2112 C2577 ) C2112_=_C2580( C2112 C2580 ) C2112_=_C2609( C2112 C2609 ) \nC2112_=_C2612( C2112 C2612 ) C2112_=_C2677( C2112 C2677 ) C2112_=_C2680( C2112 C2680 ) C2112_=_C2709( C2112 C2709 ) C2112_=_C2712( C2112 C2712 ) C2112_=_C2881( C2112 C2881 ) \nC2112_=_C2884( C2112 C2884 ) C2137_=_C2138( C2137 C2138 ) C2137_=_C2139( C2137 C2139 ) C2137_=_C2140( C2137 C2140 ) C2137_=_C2225( C2137 C2225 ) C2137_=_C2228( C2137 C2228 ) \nC2137_=_C2345( C2137 C2345 ) C2137_=_C2348( C2137 C2348 ) C2137_=_C2381(</w:t>
      </w:r>
    </w:p>
    <w:p>
      <w:pPr>
        <w:pStyle w:val="PreformattedText"/>
        <w:bidi w:val="0"/>
        <w:spacing w:before="0" w:after="0"/>
        <w:jc w:val="left"/>
        <w:rPr/>
      </w:pPr>
      <w:r>
        <w:rPr/>
        <w:t xml:space="preserve"> </w:t>
      </w:r>
      <w:r>
        <w:rPr/>
        <w:t>C2137 C2381 ) C2137_=_C2384( C2137 C2384 ) C2137_=_C2513( C2137 C2513 ) C2137_=_C2516( C2137 C2516 ) \nC2137_=_C2577( C2137 C2577 ) C2137_=_C2580( C2137 C2580 ) C2137_=_C2609( C2137 C2609 ) C2137_=_C2612( C2137 C2612 ) C2137_=_C2677( C2137 C2677 ) C2137_=_C2680( C2137 C2680 ) \nC2137_=_C2709( C2137 C2709 ) C2137_=_C2712( C2137 C2712 ) C2137_=_C2881( C2137 C2881 ) C2137_=_C2884( C2137 C2884 ) C2138_=_C2139( C2138 C2139 ) C2138_=_C2140( C2138 C2140 ) \nC2138_=_C2226( C2138 C2226 ) C2138_=_C2227( C2138 C2227 ) C2138_=_C2346( C2138 C2346 ) C2138_=_C2347( C2138 C2347 ) C2138_=_C2382( C2138 C2382 ) C2138_=_C2383( C2138 C2383 ) \nC2138_=_C2514( C2138 C2514 ) C2138_=_C2515( C2138 C2515 ) C2138_=_C2578( C2138 C2578 ) C2138_=_C2579( C2138 C2579 ) C2138_=_C2610( C2138 C2610 ) C2138_=_C2611( C2138 C2611 ) \nC2138_=_C2678( C2138 C2678 ) C2138_=_C2679( C2138 C2679 ) C2138_=_C2710( C2138 C2710 ) C2138_=_C2711( C2138 C2711 ) C2138_=_C2882( C2138 C2882 ) C2138_=_C2883( C2138 C2883 ) \nC2139_=_C2140( C2139 C2140 ) C2139_=_C2226( C2139 C2226 ) C2139_=_C2227( C2139 C2227 ) C2139_=_C2346( C2139 C2346 ) C2139_=_C2347( C2139 C2347 ) C2139_=_C2382( C2139 C2382 ) \nC2139_=_C2383( C2139 C2383 ) C2139_=_C2514( C2139 C2514 ) C2139_=_C2515( C2139 C2515 ) C2139_=_C2578( C2139 C2578 ) C2139_=_C2579( C2139 C2579 ) C2139_=_C2610( C2139 C2610 ) \nC2139_=_C2611( C2139 C2611 ) C2139_=_C2678( C2139 C2678 ) C2139_=_C2679( C2139 C2679 ) C2139_=_C2710( C2139 C2710 ) C2139_=_C2711( C2139 C2711 ) C2139_=_C2882( C2139 C2882 ) \nC2139_=_C2883( C2139 C2883 ) C2140_=_C2225( C2140 C2225 ) C2140_=_C2228( C2140 C2228 ) C2140_=_C2345( C2140 C2345 ) C2140_=_C2348( C2140 C2348 ) C2140_=_C2381( C2140 C2381 ) \nC2140_=_C2384( C2140 C2384 ) C2140_=_C2513( C2140 C2513 ) C2140_=_C2516( C2140 C2516 ) C2140_=_C2577( C2140 C2577 ) C2140_=_C2580( C2140 C2580 ) C2140_=_C2609( C2140 C2609 ) \nC2140_=_C2612( C2140 C2612 ) C2140_=_C2677( C2140 C2677 ) C2140_=_C2680( C2140 C2680 ) C2140_=_C2709( C2140 C2709 ) C2140_=_C2712( C2140 C2712 ) C2140_=_C2881( C2140 C2881 ) \nC2140_=_C2884( C2140 C2884 ) C2161_=_C2162( C2161 C2162 ) C2161_=_C2163( C2161 C2163 ) C2161_=_C2164( C2161 C2164 ) C2161_=_C2197( C2161 C2197 ) C2161_=_C2200( C2161 C2200 ) \nC2161_=_C2257( C2161 C2257 ) C2161_=_C2260( C2161 C2260 ) C2161_=_C2421( C2161 C2421 ) C2161_=_C2424( C2161 C2424 ) C2161_=_C2445( C2161 C2445 ) C2161_=_C2448( C2161 C2448 ) \nC2161_=_C2741( C2161 C2741 ) C2161_=_C2744( C2161 C2744 ) C2161_=_C2917( C2161 C2917 ) C2161_=_C2920( C2161 C2920 ) C2162_=_C2163( C2162 C2163 ) C2162_=_C2164( C2162 C2164 ) \nC2162_=_C2198( C2162 C2198 ) C2162_=_C2199( C2162 C2199 ) C2162_=_C2258( C2162 C2258 ) C2162_=_C2259( C2162 C2259 ) C2162_=_C2422( C2162 C2422 ) C2162_=_C2423( C2162 C2423 ) \nC2162_=_C2446( C2162 C2446 ) C2162_=_C2447( C2162 C2447 ) C2162_=_C2742( C2162 C2742 ) C2162_=_C2743( C2162 C2743 ) C2162_=_C2918( C2162 C2918 ) C2162_=_C2919( C2162 C2919 ) \nC2163_=_C2164( C2163 C2164 ) C2163_=_C2198( C2163 C2198 ) C2163_=_C2199( C2163 C2199 ) C2163_=_C2258( C2163 C2258 ) C2163_=_C2259( C2163 C2259 ) C2163_=_C2422( C2163 C2422 ) \nC2163_=_C2423( C2163 C2423 ) C2163_=_C2446( C2163 C2446 ) C2163_=_C2447( C2163 C2447 ) C2163_=_C2742( C2163 C2742 ) C2163_=_C2743( C2163 C2743 ) C2163_=_C2918( C2163 C2918 ) \nC2163_=_C2919( C2163 C2919 ) C2164_=_C2197( C2164 C2197 ) C2164_=_C2200( C2164 C2200 ) C2164_=_C2257( C2164 C2257 ) C2164_=_C2260( C2164 C2260 ) C2164_=_C2421( C2164 C2421 ) \nC2164_=_C2424( C2164 C2424 ) C2164_=_C2445( C2164 C2445 ) C2164_=_C2448( C2164 C2448 ) C2164_=_C2741( C2164 C2741 ) C2164_=_C2744( C2164 C2744 ) C2164_=_C2917( C2164 C2917 ) \nC2164_=_C2920( C2164 C2920 ) C2197_=_C2198( C2197 C2198 ) C2197_=_C2199( C2197 C2199 ) C2197_=_C2200( C2197 C2200 ) C2197_=_C2257( C2197 C2257 ) C2197_=_C2260( C2197 C2260 ) \nC2197_=_C2421( C2197 C2421 ) C2197_=_C2424( C2197 C2424 ) C2197_=_C2445( C2197 C2445 ) C2197_=_C2448( C2197 C2448 ) C2197_=_C2741( C2197 C2741 ) C2197_=_C2744( C2197 C2744 ) \nC2197_=_C2917( C2197 C2917 ) C2197_=_C2920( C2197 C2920 ) C2198_=_C2199( C2198 C2199 ) C2198_=_C2200( C2198 C2200 ) C2198_=_C2258( C2198 C2258 ) C2198_=_C2259( C2198 C2259 ) \nC2198_=_C2422( C2198 C2422 ) C2198_=_C2423( C2198 C2423 ) C2198_=_C2446( C2198 C2446 ) C2198_=_C2447( C2198 C2447 ) C2198_=_C2742( C2198 C2742 ) C2198_=_C2743( C2198 C2743 ) \nC2198_=_C2918( C2198 C2918 ) C2198_=_C2919( C2198 C2919 ) C2199_=_C2200( C2199 C2200 ) C2199_=_C2258( C2199 C2258 ) C2199_=_C2259( C2199 C2259 ) C2199_=_C2422( C2199 C2422 ) \nC2199_=_C2423( C2199 C2423 ) C2199_=_C2446( C2199 C2446 ) C2199_=_C2447( C2199 C2447 ) C2199_=_C2742( C2199 C2742 ) C2199_=_C2743( C2199 C2743 ) C2199_=_C2918( C2199 C2918 ) \nC2199_=_C2919( C2199 C2919 ) C2200_=_C2257( C2200 C2257 ) C2200_=_C2260( C2200 C2260 ) C2200_=_C2421( C2200 C2421 ) C2200_=_C2424( C2200 C2424 ) C2200_=_C2445( C2200 C2445 ) \nC2200_=_C2448( C2200 C2448 ) C2200_=_C2741( C2200 C2741 ) C2200_=_C2744( C2200 C2744 ) C2200_=_C2917( C2200 C2917 ) C2200_=_C2920( C2200 C2920 ) C2225_=_C2226( C2225 C2226 ) \nC2225_=_C2227( C2225 C2227 ) C2225_=_C2228( C2225 C2228 ) C2225_=_C2345( C2225 C2345 ) C2225_=_C2348( C2225 C234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5_=_C2881( C2225 C2881 ) C2225_=_C2884( C2225 C2884 ) \nC2226_=_C2227( C2226 C2227 ) C2226_=_C2228( C2226 C2228 ) C2226_=_C2346( C2226 C2346 ) C2226_=_C2347( C2226 C2347 ) C2226_=_C2382( C2226 C2382 ) C2226_=_C2383( C2226 C2383 ) \nC2226_=_C2514( C2226 C2514 ) C2226_=_C2515( C2226 C2515 ) C2226_=_C2578( C2226 C2578 ) C2226_=_C2579( C2226 C2579 ) C2226_=_C2610( C2226 C2610 ) C2226_=_C2611( C2226 C2611 ) \nC2226_=_C2678( C2226 C2678 ) C2226_=_C2679( C2226 C2679 ) C2226_=_C2710( C2226 C2710 ) C2226_=_C2711( C2226 C2711 ) C2226_=_C2882( C2226 C2882 ) C2226_=_C2883( C2226 C2883 ) \nC2227_=_C2228( C2227 C2228 ) C2227_=_C2346( C2227 C2346 ) C2227_=_C2347( C2227 C2347 ) C2227_=_C2382( C2227 C2382 ) C2227_=_C2383( C2227 C2383 ) C2227_=_C2514( C2227 C2514 ) \nC2227_=_C2515( C2227 C2515 ) C2227_=_C2578( C2227 C2578 ) C2227_=_C2579( C2227 C2579 ) C2227_=_C2610( C2227 C2610 ) C2227_=_C2611( C2227 C2611 ) C2227_=_C2678( C2227 C2678 ) \nC2227_=_C2679( C2227 C2679 ) C2227_=_C2710( C2227 C2710 ) C2227_=_C2711( C2227 C2711 ) C2227_=_C2882( C2227 C2882 ) C2227_=_C2883( C2227 C2883 ) C2228_=_C2345( C2228 C2345 ) \nC2228_=_C2348( C2228 C2348 ) C2228_=_C2381( C2228 C2381 ) C2228_=_C2384( C2228 C2384 ) C2228_=_C2513( C2228 C2513 ) C2228_=_C2516( C2228 C2516 ) C2228_=_C2577( C2228 C2577 ) \nC2228_=_C2580( C2228 C2580 ) C2228_=_C2609( C2228 C2609 ) C2228_=_C2612( C2228 C2612 ) C2228_=_C2677( C2228 C2677 ) C2228_=_C2680( C2228 C2680 ) C2228_=_C2709( C2228 C2709 ) \nC2228_=_C2712( C2228 C2712 ) C2228_=_C2881( C2228 C2881 ) C2228_=_C2884( C2228 C2884 ) C2257_=_C2258( C2257 C2258 ) C2257_=_C2259( C2257 C2259 ) C2257_=_C2260( C2257 C2260 ) \nC2257_=_C2421( C2257 C2421 ) C2257_=_C2424( C2257 C2424 ) C2257_=_C2445( C2257 C2445 ) C2257_=_C2448( C2257 C2448 ) C2257_=_C2741( C2257 C2741 ) C2257_=_C2744( C2257 C2744 ) \nC2257_=_C2917( C2257 C2917 ) C2257_=_C2920( C2257 C2920 ) C2258_=_C2259( C2258 C2259 ) C2258_=_C2260( C2258 C2260 ) C2258_=_C2422( C2258 C2422 ) C2258_=_C2423( C2258 C2423 ) \nC2258_=_C2446( C2258 C2446 ) C2258_=_C2447( C2258 C2447 ) C2258_=_C2742( C2258 C2742 ) C2258_=_C2743( C2258 C2743 ) C2258_=_C2918( C2258 C2918 ) C2258_=_C2919( C2258 C2919 ) \nC2259_=_C2260( C2259 C2260 ) C2259_=_C2422( C2259 C2422 ) C2259_=_C2423( C2259 C2423 ) C2259_=_C2446( C2259 C2446 ) C2259_=_C2447( C2259 C2447 ) C2259_=_C2742( C2259 C2742 ) \nC2259_=_C2743( C2259 C2743 ) C2259_=_C2918( C2259 C2918 ) C2259_=_C2919( C2259 C2919 ) C2260_=_C2421( C2260 C2421 ) C2260_=_C2424( C2260 C2424 ) C2260_=_C2445( C2260 C2445 ) \nC2260_=_C2448( C2260 C2448 ) C2260_=_C2741( C2260 C2741 ) C2260_=_C2744( C2260 C2744 ) C2260_=_C2917( C2260 C2917 ) C2260_=_C2920( C2260 C2920 ) C2261_=_C2262( C2261 C2262 ) \nC2261_=_C2263( C2261 C2263 ) C2261_=_C2264( C2261 C2264 ) C2261_=_C2477( C2261 C2477 ) C2261_=_C2480( C2261 C2480 ) C2261_=_C2537( C2261 C2537 ) C2261_=_C2540( C2261 C2540 ) \nC2262_=_C2263( C2262 C2263 ) C2262_=_C2264( C2262 C2264 ) C2262_=_C2478( C2262 C2478 ) C2262_=_C2479( C2262 C2479 ) C2262_=_C2538( C2262 C2538 ) C2262_=_C2539( C2262 C2539 ) \nC2263_=_C2264( C2263 C2264 ) C2263_=_C2478( C2263 C2478 ) C2263_=_C2479( C2263 C2479 ) C2263_=_C2538( C2263 C2538 ) C2263_=_C2539( C2263 C2539 ) C2264_=_C2477( C2264 C2477 ) \nC2264_=_C2480( C2264 C2480 ) C2264_=_C2537( C2264 C2537 ) C2264_=_C2540( C2264 C2540 ) C2281_=_C2282( C2281 C2282 ) C2281_=_C2283( C2281 C2283 ) C2281_=_C2284( C2281 C2284 ) \nC2282_=_C2283( C2282 C2283 ) C2282_=_C2284( C2282 C2284 ) C2283_=_C2284( C2283 C2284 ) C2317_=_C2318( C2317 C2318 ) C2317_=_C2319( C2317 C2319 ) C2317_=_C2320( C2317 C2320 ) \nC2317_=_C2773( C2317 C2773 ) C2317_=_C2776( C2317 C2776 ) C2318_=_C2319( C2318 C2319 ) C2318_=_C2320( C2318 C2320 ) C2318_=_C2774( C2318 C2774 ) C2318_=_C2775( C2318 C2775 ) \nC2319_=_C2320( C2319 C2320 ) C2319_=_C2774( C2319 C2774 ) C2319_=_C2775( C2319 C2775 ) C2320_=_C2773( C2320 C2773 ) C2320_=_C2776( C2320 C2776 ) C2345_=_C2346( C2345 C2346 ) \nC2345_=_C2347( C2345 C2347 ) C2345_=_C2348( C2345 C2348 ) C2345_=_C2381( C2345 C2381 ) C2345_=_C2384( C2345 C2384 ) C2345_=_C2513( C2345 C2513 ) C2345_=_C2516( C2345 C2516 ) \nC2345_=_C2577( C2345 C2577 ) C2345_=_C2580( C2345 C2580 ) C2345_=_C2609( C2345 C2609 ) C2345_=_C2612( C2345 C2612 ) C2345_=_C2677( C2345 C2677 ) C2345_=_C2680( C2345 C2680 ) \nC2345_=_C2709( C2345 C2709 ) C2345_=_C2712( C2345 C2712 ) C2345_=_C2881( C2345 C2881 ) C2345_=_C2884( C2345 C2884 ) C2346_=_C2347(</w:t>
      </w:r>
    </w:p>
    <w:p>
      <w:pPr>
        <w:pStyle w:val="PreformattedText"/>
        <w:bidi w:val="0"/>
        <w:spacing w:before="0" w:after="0"/>
        <w:jc w:val="left"/>
        <w:rPr/>
      </w:pPr>
      <w:r>
        <w:rPr/>
        <w:t xml:space="preserve"> </w:t>
      </w:r>
      <w:r>
        <w:rPr/>
        <w:t>C2346 C2347 ) C2346_=_C2348( C2346 C2348 ) \nC2346_=_C2382( C2346 C2382 ) C2346_=_C2383( C2346 C2383 ) C2346_=_C2514( C2346 C2514 ) C2346_=_C2515( C2346 C2515 ) C2346_=_C2578( C2346 C2578 ) C2346_=_C2579( C2346 C2579 ) \nC2346_=_C2610( C2346 C2610 ) C2346_=_C2611( C2346 C2611 ) C2346_=_C2678( C2346 C2678 ) C2346_=_C2679( C2346 C2679 ) C2346_=_C2710( C2346 C2710 ) C2346_=_C2711( C2346 C2711 ) \nC2346_=_C2882( C2346 C2882 ) C2346_=_C2883( C2346 C2883 ) C2347_=_C2348( C2347 C2348 ) C2347_=_C2382( C2347 C2382 ) C2347_=_C2383( C2347 C2383 ) C2347_=_C2514( C2347 C2514 ) \nC2347_=_C2515( C2347 C2515 ) C2347_=_C2578( C2347 C2578 ) C2347_=_C2579( C2347 C2579 ) C2347_=_C2610( C2347 C2610 ) C2347_=_C2611( C2347 C2611 ) C2347_=_C2678( C2347 C2678 ) \nC2347_=_C2679( C2347 C2679 ) C2347_=_C2710( C2347 C2710 ) C2347_=_C2711( C2347 C2711 ) C2347_=_C2882( C2347 C2882 ) C2347_=_C2883( C2347 C2883 ) C2348_=_C2381( C2348 C2381 ) \nC2348_=_C2384( C2348 C2384 ) C2348_=_C2513( C2348 C2513 ) C2348_=_C2516( C2348 C2516 ) C2348_=_C2577( C2348 C2577 ) C2348_=_C2580( C2348 C2580 ) C2348_=_C2609( C2348 C2609 ) \nC2348_=_C2612( C2348 C2612 ) C2348_=_C2677( C2348 C2677 ) C2348_=_C2680( C2348 C2680 ) C2348_=_C2709( C2348 C2709 ) C2348_=_C2712( C2348 C2712 ) C2348_=_C2881( C2348 C2881 ) \nC2348_=_C2884( C2348 C2884 ) C2381_=_C2382( C2381 C2382 ) C2381_=_C2383( C2381 C2383 ) C2381_=_C2384( C2381 C2384 ) C2381_=_C2513( C2381 C2513 ) C2381_=_C2516( C2381 C2516 ) \nC2381_=_C2577( C2381 C2577 ) C2381_=_C2580( C2381 C2580 ) C2381_=_C2609( C2381 C2609 ) C2381_=_C2612( C2381 C2612 ) C2381_=_C2677( C2381 C2677 ) C2381_=_C2680( C2381 C2680 ) \nC2381_=_C2709( C2381 C2709 ) C2381_=_C2712( C2381 C2712 ) C2381_=_C2881( C2381 C2881 ) C2381_=_C2884( C2381 C2884 ) C2382_=_C2383( C2382 C2383 ) C2382_=_C2384( C2382 C2384 ) \nC2382_=_C2514( C2382 C2514 ) C2382_=_C2515( C2382 C2515 ) C2382_=_C2578( C2382 C2578 ) C2382_=_C2579( C2382 C2579 ) C2382_=_C2610( C2382 C2610 ) C2382_=_C2611( C2382 C2611 ) \nC2382_=_C2678( C2382 C2678 ) C2382_=_C2679( C2382 C2679 ) C2382_=_C2710( C2382 C2710 ) C2382_=_C2711( C2382 C2711 ) C2382_=_C2882( C2382 C2882 ) C2382_=_C2883( C2382 C2883 ) \nC2383_=_C2384( C2383 C2384 ) C2383_=_C2514( C2383 C2514 ) C2383_=_C2515( C2383 C2515 ) C2383_=_C2578( C2383 C2578 ) C2383_=_C2579( C2383 C2579 ) C2383_=_C2610( C2383 C2610 ) \nC2383_=_C2611( C2383 C2611 ) C2383_=_C2678( C2383 C2678 ) C2383_=_C2679( C2383 C2679 ) C2383_=_C2710( C2383 C2710 ) C2383_=_C2711( C2383 C2711 ) C2383_=_C2882( C2383 C2882 ) \nC2383_=_C2883( C2383 C2883 ) C2384_=_C2513( C2384 C2513 ) C2384_=_C2516( C2384 C2516 ) C2384_=_C2577( C2384 C2577 ) C2384_=_C2580( C2384 C2580 ) C2384_=_C2609( C2384 C2609 ) \nC2384_=_C2612( C2384 C2612 ) C2384_=_C2677( C2384 C2677 ) C2384_=_C2680( C2384 C2680 ) C2384_=_C2709( C2384 C2709 ) C2384_=_C2712( C2384 C2712 ) C2384_=_C2881( C2384 C2881 ) \nC2384_=_C2884( C2384 C2884 ) C2421_=_C2422( C2421 C2422 ) C2421_=_C2423( C2421 C2423 ) C2421_=_C2424( C2421 C2424 ) C2421_=_C2445( C2421 C2445 ) C2421_=_C2448( C2421 C2448 ) \nC2421_=_C2741( C2421 C2741 ) C2421_=_C2744( C2421 C2744 ) C2421_=_C2917( C2421 C2917 ) C2421_=_C2920( C2421 C2920 ) C2422_=_C2423( C2422 C2423 ) C2422_=_C2424( C2422 C2424 ) \nC2422_=_C2446( C2422 C2446 ) C2422_=_C2447( C2422 C2447 ) C2422_=_C2742( C2422 C2742 ) C2422_=_C2743( C2422 C2743 ) C2422_=_C2918( C2422 C2918 ) C2422_=_C2919( C2422 C2919 ) \nC2423_=_C2424( C2423 C2424 ) C2423_=_C2446( C2423 C2446 ) C2423_=_C2447( C2423 C2447 ) C2423_=_C2742( C2423 C2742 ) C2423_=_C2743( C2423 C2743 ) C2423_=_C2918( C2423 C2918 ) \nC2423_=_C2919( C2423 C2919 ) C2424_=_C2445( C2424 C2445 ) C2424_=_C2448( C2424 C2448 ) C2424_=_C2741( C2424 C2741 ) C2424_=_C2744( C2424 C2744 ) C2424_=_C2917( C2424 C2917 ) \nC2424_=_C2920( C2424 C2920 ) C2445_=_C2446( C2445 C2446 ) C2445_=_C2447( C2445 C2447 ) C2445_=_C2448( C2445 C2448 ) C2445_=_C2741( C2445 C2741 ) C2445_=_C2744( C2445 C2744 ) \nC2445_=_C2917( C2445 C2917 ) C2445_=_C2920( C2445 C2920 ) C2446_=_C2447( C2446 C2447 ) C2446_=_C2448( C2446 C2448 ) C2446_=_C2742( C2446 C2742 ) C2446_=_C2743( C2446 C2743 ) \nC2446_=_C2918( C2446 C2918 ) C2446_=_C2919( C2446 C2919 ) C2447_=_C2448( C2447 C2448 ) C2447_=_C2742( C2447 C2742 ) C2447_=_C2743( C2447 C2743 ) C2447_=_C2918( C2447 C2918 ) \nC2447_=_C2919( C2447 C2919 ) C2448_=_C2741( C2448 C2741 ) C2448_=_C2744( C2448 C2744 ) C2448_=_C2917( C2448 C2917 ) C2448_=_C2920( C2448 C2920 ) C2477_=_C2478( C2477 C2478 ) \nC2477_=_C2479( C2477 C2479 ) C2477_=_C2480( C2477 C2480 ) C2477_=_C2537( C2477 C2537 ) C2477_=_C2540( C2477 C2540 ) C2478_=_C2479( C2478 C2479 ) C2478_=_C2480( C2478 C2480 ) \nC2478_=_C2538( C2478 C2538 ) C2478_=_C2539( C2478 C2539 ) C2479_=_C2480( C2479 C2480 ) C2479_=_C2538( C2479 C2538 ) C2479_=_C2539( C2479 C2539 ) C2480_=_C2537( C2480 C2537 ) \nC2480_=_C2540( C2480 C2540 ) C2513_=_C2514( C2513 C2514 ) C2513_=_C2515( C2513 C2515 ) C2513_=_C2516( C2513 C2516 ) C2513_=_C2577( C2513 C2577 ) C2513_=_C2580( C2513 C2580 ) \nC2513_=_C2609( C2513 C2609 ) C2513_=_C2612( C2513 C2612 ) C2513_=_C2677( C2513 C2677 ) C2513_=_C2680( C2513 C2680 ) C2513_=_C2709( C2513 C2709 ) C2513_=_C2712( C2513 C2712 ) \nC2513_=_C2881( C2513 C2881 ) C2513_=_C2884( C2513 C2884 ) C2514_=_C2515( C2514 C2515 ) C2514_=_C2516( C2514 C2516 ) C2514_=_C2578( C2514 C2578 ) C2514_=_C2579( C2514 C2579 ) \nC2514_=_C2610( C2514 C2610 ) C2514_=_C2611( C2514 C2611 ) C2514_=_C2678( C2514 C2678 ) C2514_=_C2679( C2514 C2679 ) C2514_=_C2710( C2514 C2710 ) C2514_=_C2711( C2514 C2711 ) \nC2514_=_C2882( C2514 C2882 ) C2514_=_C2883( C2514 C2883 ) C2515_=_C2516( C2515 C2516 ) C2515_=_C2578( C2515 C2578 ) C2515_=_C2579( C2515 C2579 ) C2515_=_C2610( C2515 C2610 ) \nC2515_=_C2611( C2515 C2611 ) C2515_=_C2678( C2515 C2678 ) C2515_=_C2679( C2515 C2679 ) C2515_=_C2710( C2515 C2710 ) C2515_=_C2711( C2515 C2711 ) C2515_=_C2882( C2515 C2882 ) \nC2515_=_C2883( C2515 C2883 ) C2516_=_C2577( C2516 C2577 ) C2516_=_C2580( C2516 C2580 ) C2516_=_C2609( C2516 C2609 ) C2516_=_C2612( C2516 C2612 ) C2516_=_C2677( C2516 C2677 ) \nC2516_=_C2680( C2516 C2680 ) C2516_=_C2709( C2516 C2709 ) C2516_=_C2712( C2516 C2712 ) C2516_=_C2881( C2516 C2881 ) C2516_=_C2884( C2516 C2884 ) C2537_=_C2538( C2537 C2538 ) \nC2537_=_C2539( C2537 C2539 ) C2537_=_C2540( C2537 C2540 ) C2538_=_C2539( C2538 C2539 ) C2538_=_C2540( C2538 C2540 ) C2539_=_C2540( C2539 C2540 ) C2577_=_C2578( C2577 C2578 ) \nC2577_=_C2579( C2577 C2579 ) C2577_=_C2580( C2577 C2580 ) C2577_=_C2609( C2577 C2609 ) C2577_=_C2612( C2577 C2612 ) C2577_=_C2677( C2577 C2677 ) C2577_=_C2680( C2577 C2680 ) \nC2577_=_C2709( C2577 C2709 ) C2577_=_C2712( C2577 C2712 ) C2577_=_C2881( C2577 C2881 ) C2577_=_C2884( C2577 C2884 ) C2578_=_C2579( C2578 C2579 ) C2578_=_C2580( C2578 C2580 ) \nC2578_=_C2610( C2578 C2610 ) C2578_=_C2611( C2578 C2611 ) C2578_=_C2678( C2578 C2678 ) C2578_=_C2679( C2578 C2679 ) C2578_=_C2710( C2578 C2710 ) C2578_=_C2711( C2578 C2711 ) \nC2578_=_C2882( C2578 C2882 ) C2578_=_C2883( C2578 C2883 ) C2579_=_C2580( C2579 C2580 ) C2579_=_C2610( C2579 C2610 ) C2579_=_C2611( C2579 C2611 ) C2579_=_C2678( C2579 C2678 ) \nC2579_=_C2679( C2579 C2679 ) C2579_=_C2710( C2579 C2710 ) C2579_=_C2711( C2579 C2711 ) C2579_=_C2882( C2579 C2882 ) C2579_=_C2883( C2579 C2883 ) C2580_=_C2609( C2580 C2609 ) \nC2580_=_C2612( C2580 C2612 ) C2580_=_C2677( C2580 C2677 ) C2580_=_C2680( C2580 C2680 ) C2580_=_C2709( C2580 C2709 ) C2580_=_C2712( C2580 C2712 ) C2580_=_C2881( C2580 C2881 ) \nC2580_=_C2884( C2580 C2884 ) C2609_=_C2610( C2609 C2610 ) C2609_=_C2611( C2609 C2611 ) C2609_=_C2612( C2609 C2612 ) C2609_=_C2677( C2609 C2677 ) C2609_=_C2680( C2609 C2680 ) \nC2609_=_C2709( C2609 C2709 ) C2609_=_C2712( C2609 C2712 ) C2609_=_C2881( C2609 C2881 ) C2609_=_C2884( C2609 C2884 ) C2610_=_C2611( C2610 C2611 ) C2610_=_C2612( C2610 C2612 ) \nC2610_=_C2678( C2610 C2678 ) C2610_=_C2679( C2610 C2679 ) C2610_=_C2710( C2610 C2710 ) C2610_=_C2711( C2610 C2711 ) C2610_=_C2882( C2610 C2882 ) C2610_=_C2883( C2610 C2883 ) \nC2611_=_C2612( C2611 C2612 ) C2611_=_C2678( C2611 C2678 ) C2611_=_C2679( C2611 C2679 ) C2611_=_C2710( C2611 C2710 ) C2611_=_C2711( C2611 C2711 ) C2611_=_C2882( C2611 C2882 ) \nC2611_=_C2883( C2611 C2883 ) C2612_=_C2677( C2612 C2677 ) C2612_=_C2680( C2612 C2680 ) C2612_=_C2709( C2612 C2709 ) C2612_=_C2712( C2612 C2712 ) C2612_=_C2881( C2612 C2881 ) \nC2612_=_C2884( C2612 C2884 ) C2633_=_C2634( C2633 C2634 ) C2633_=_C2635( C2633 C2635 ) C2633_=_C2636( C2633 C2636 ) C2633_=_C2949( C2633 C2949 ) C2633_=_C2952( C2633 C2952 ) \nC2634_=_C2635( C2634 C2635 ) C2634_=_C2636( C2634 C2636 ) C2634_=_C2950( C2634 C2950 ) C2634_=_C2951( C2634 C2951 ) C2635_=_C2636( C2635 C2636 ) C2635_=_C2950( C2635 C2950 ) \nC2635_=_C2951( C2635 C2951 ) C2636_=_C2949( C2636 C2949 ) C2636_=_C2952( C2636 C2952 ) C2677_=_C2678( C2677 C2678 ) C2677_=_C2679( C2677 C2679 ) C2677_=_C2680( C2677 C2680 ) \nC2677_=_C2709( C2677 C2709 ) C2677_=_C2712( C2677 C2712 ) C2677_=_C2881( C2677 C2881 ) C2677_=_C2884( C2677 C2884 ) C2678_=_C2679( C2678 C2679 ) C2678_=_C2680( C2678 C2680 ) \nC2678_=_C2710( C2678 C2710 ) C2678_=_C2711( C2678 C2711 ) C2678_=_C2882( C2678 C2882 ) C2678_=_C2883( C2678 C2883 ) C2679_=_C2680( C2679 C2680 ) C2679_=_C2710( C2679 C2710 ) \nC2679_=_C2711( C2679 C2711 ) C2679_=_C2882( C2679 C2882 ) C2679_=_C2883( C2679 C2883 ) C2680_=_C2709( C2680 C2709 ) C2680_=_C2712( C2680 C2712 ) C2680_=_C2881( C2680 C2881 ) \nC2680_=_C2884( C2680 C2884 ) C2709_=_C2710( C2709 C2710 ) C2709_=_C2711( C2709 C2711 ) C2709_=_C2712( C2709 C2712 ) C2709_=_C2881( C2709 C2881 ) C2709_=_C2884( C2709 C2884 ) \nC2710_=_C2711( C2710 C2711 ) C2710_=_C2712( C2710 C2712 ) C2710_=_C2882( C2710 C2882 ) C2710_=_C2883( C2710 C2883 ) C2711_=_C2712( C2711 C2712 ) C2711_=_C2882( C2711 C2882 ) \nC2711_=_C2883( C2711 C2883 ) C2712_=_C2881( C2712 C2881 ) C2712_=_C2884( C2712 C2884 ) C2741_=_C2742( C2741 C2742 ) C2741_=_C2743( C2741 C2743 ) C2741_=_C2744( C2741 C2744 ) \nC2741_=_C2917(</w:t>
      </w:r>
    </w:p>
    <w:p>
      <w:pPr>
        <w:pStyle w:val="PreformattedText"/>
        <w:bidi w:val="0"/>
        <w:spacing w:before="0" w:after="0"/>
        <w:jc w:val="left"/>
        <w:rPr/>
      </w:pPr>
      <w:r>
        <w:rPr/>
        <w:t xml:space="preserve"> </w:t>
      </w:r>
      <w:r>
        <w:rPr/>
        <w:t>C2741 C2917 ) C2741_=_C2920( C2741 C2920 ) C2742_=_C2743( C2742 C2743 ) C2742_=_C2744( C2742 C2744 ) C2742_=_C2918( C2742 C2918 ) C2742_=_C2919( C2742 C2919 ) \nC2743_=_C2744( C2743 C2744 ) C2743_=_C2918( C2743 C2918 ) C2743_=_C2919( C2743 C2919 ) C2744_=_C2917( C2744 C2917 ) C2744_=_C2920( C2744 C2920 ) C2773_=_C2774( C2773 C2774 ) \nC2773_=_C2775( C2773 C2775 ) C2773_=_C2776( C2773 C2776 ) C2774_=_C2775( C2774 C2775 ) C2774_=_C2776( C2774 C2776 ) C2775_=_C2776( C2775 C277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5_=_C2826( C2825 C2826 ) C2825_=_C2827( C2825 C2827 ) C2825_=_C2828( C2825 C2828 ) C2826_=_C2827( C2826 C2827 ) C2826_=_C2828( C2826 C2828 ) \nC2827_=_C2828( C2827 C2828 ) C2853_=_C2854( C2853 C2854 ) C2853_=_C2855( C2853 C2855 ) C2853_=_C2856( C2853 C2856 ) C2854_=_C2855( C2854 C2855 ) C2854_=_C2856( C2854 C2856 ) \nC2855_=_C2856( C2855 C2856 ) C2881_=_C2882( C2881 C2882 ) C2881_=_C2883( C2881 C2883 ) C2881_=_C2884( C2881 C2884 ) C2882_=_C2883( C2882 C2883 ) C2882_=_C2884( C2882 C2884 ) \nC2883_=_C2884( C2883 C2884 ) C2917_=_C2918( C2917 C2918 ) C2917_=_C2919( C2917 C2919 ) C2917_=_C2920( C2917 C2920 ) C2918_=_C2919( C2918 C2919 ) C2918_=_C2920( C2918 C2920 ) \nC2919_=_C2920( C2919 C2920 ) C2949_=_C2950( C2949 C2950 ) C2949_=_C2951( C2949 C2951 ) C2949_=_C2952( C2949 C2952 ) C2950_=_C2951( C2950 C2951 ) C2950_=_C2952( C2950 C2952 ) \nC2951_=_C2952( C2951 C2952 ) "];1296-&gt;1316[label="128: C2021 C2022 C2023 C2024 C2049 \nC2050 C2051 C2052 C2057 C2058 C2059 \nC2060 C2085 C2086 C2087 C2088 C2109 \nC2110 C2111 C2112 C2137 C2138 C2139 \nC2140 C2161 C2162 C2163 C2164 C2197 \nC2198 C2199 C2200 C2225 C2226 C2227 \nC2228 C2261 C2262 C2263 C2264 C2281 \nC2282 C2283 C2284 C2317 C2318 C2319 \nC2320 C2345 C2346 C2347 C2348 C2381 \nC2382 C2383 C2384 C2421 C2422 C2423 \nC2424 C2445 C2446 C2447 C2448 C2477 \nC2478 C2479 C2480 C2513 C2514 C2515 \nC2516 C2537 C2538 C2539 C2540 C2577 \nC2578 C2579 C2580 C2609 C2610 C2611 \nC2612 C2633 C2634 C2635 C2636 C2677 \nC2678 C2679 C2680 C2709 C2710 C2711 \nC2712 C2741 C2742 C2743 C2744 C2773 \nC2774 C2775 C2776 C2789 C2790 C2791 \nC2792 C2825 C2826 C2827 C2828 C2853 \nC2854 C2855 C2856 C2881 C2882 C2883 \nC2884 C2917 C2918 C2919 C2920 C2949 \nC2950 C2951 C2952 \n952: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1_=_C2881 ,C2021_=_C2884 ,C2022_=_C2023 ,C2022_=_C2024 ,C2022_=_C2110 ,C2022_=_C2111 ,\nC2022_=_C2138 ,C2022_=_C2139 ,C2022_=_C2226 ,C2022_=_C2227 ,C2022_=_C2346 ,C2022_=_C2347 ,\nC2022_=_C2382 ,C2022_=_C2383 ,C2022_=_C2514 ,C2022_=_C2515 ,C2022_=_C2578 ,C2022_=_C2579 ,\nC2022_=_C2610 ,C2022_=_C2611 ,C2022_=_C2678 ,C2022_=_C2679 ,C2022_=_C2710 ,C2022_=_C2711 ,\nC2022_=_C2882 ,C2022_=_C2883 ,C2023_=_C2024 ,C2023_=_C2110 ,C2023_=_C2111 ,C2023_=_C2138 ,\nC2023_=_C2139 ,C2023_=_C2226 ,C2023_=_C2227 ,C2023_=_C2346 ,C2023_=_C2347 ,C2023_=_C2382 ,\nC2023_=_C2383 ,C2023_=_C2514 ,C2023_=_C2515 ,C2023_=_C2578 ,C2023_=_C2579 ,C2023_=_C2610 ,\nC2023_=_C2611 ,C2023_=_C2678 ,C2023_=_C2679 ,C2023_=_C2710 ,C2023_=_C2711 ,C2023_=_C2882 ,\nC2023_=_C2883 ,C2024_=_C2109 ,C2024_=_C2112 ,C2024_=_C2137 ,C2024_=_C2140 ,C2024_=_C2225 ,\nC2024_=_C2228 ,C2024_=_C2345 ,C2024_=_C2348 ,C2024_=_C2381 ,C2024_=_C2384 ,C2024_=_C2513 ,\nC2024_=_C2516 ,C2024_=_C2577 ,C2024_=_C2580 ,C2024_=_C2609 ,C2024_=_C2612 ,C2024_=_C2677 ,\nC2024_=_C2680 ,C2024_=_C2709 ,C2024_=_C2712 ,C2024_=_C2881 ,C2024_=_C2884 ,C2049_=_C2050 ,\nC2049_=_C2051 ,C2049_=_C2052 ,C2049_=_C2317 ,C2049_=_C2320 ,C2049_=_C2773 ,C2049_=_C2776 ,\nC2050_=_C2051 ,C2050_=_C2052 ,C2050_=_C2318 ,C2050_=_C2319 ,C2050_=_C2774 ,C2050_=_C2775 ,\nC2051_=_C2052 ,C2051_=_C2318 ,C2051_=_C2319 ,C2051_=_C2774 ,C2051_=_C2775 ,C2052_=_C2317 ,\nC2052_=_C2320 ,C2052_=_C2773 ,C2052_=_C2776 ,C2057_=_C2058 ,C2057_=_C2059 ,C2057_=_C2060 ,\nC2058_=_C2059 ,C2058_=_C2060 ,C2059_=_C2060 ,C2085_=_C2086 ,C2085_=_C2087 ,C2085_=_C2088 ,\nC2085_=_C2161 ,C2085_=_C2164 ,C2085_=_C2197 ,C2085_=_C2200 ,C2085_=_C2421 ,C2085_=_C2424 ,\nC2085_=_C2445 ,C2085_=_C2448 ,C2085_=_C2741 ,C2085_=_C2744 ,C2085_=_C2917 ,C2085_=_C2920 ,\nC2086_=_C2087 ,C2086_=_C2088 ,C2086_=_C2162 ,C2086_=_C2163 ,C2086_=_C2198 ,C2086_=_C2199 ,\nC2086_=_C2422 ,C2086_=_C2423 ,C2086_=_C2446 ,C2086_=_C2447 ,C2086_=_C2742 ,C2086_=_C2743 ,\nC2086_=_C2918 ,C2086_=_C2919 ,C2087_=_C2088 ,C2087_=_C2162 ,C2087_=_C2163 ,C2087_=_C2198 ,\nC2087_=_C2199 ,C2087_=_C2422 ,C2087_=_C2423 ,C2087_=_C2446 ,C2087_=_C2447 ,C2087_=_C2742 ,\nC2087_=_C2743 ,C2087_=_C2918 ,C2087_=_C2919 ,C2088_=_C2161 ,C2088_=_C2164 ,C2088_=_C2197 ,\nC2088_=_C2200 ,C2088_=_C2421 ,C2088_=_C2424 ,C2088_=_C2445 ,C2088_=_C2448 ,C2088_=_C2741 ,\nC2088_=_C2744 ,C2088_=_C2917 ,C2088_=_C2920 ,C2109_=_C2110 ,C2109_=_C2111 ,C2109_=_C2112 ,\nC2109_=_C2137 ,C2109_=_C2140 ,C2109_=_C2225 ,C2109_=_C2228 ,C2109_=_C2345 ,C2109_=_C2348 ,\nC2109_=_C2381 ,C2109_=_C2384 ,C2109_=_C2513 ,C2109_=_C2516 ,C2109_=_C2577 ,C2109_=_C2580 ,\nC2109_=_C2609 ,C2109_=_C2612 ,C2109_=_C2677 ,C2109_=_C2680 ,C2109_=_C2709 ,C2109_=_C2712 ,\nC2109_=_C2881 ,C2109_=_C2884 ,C2110_=_C2111 ,C2110_=_C2112 ,C2110_=_C2138 ,C2110_=_C2139 ,\nC2110_=_C2226 ,C2110_=_C2227 ,C2110_=_C2346 ,C2110_=_C2347 ,C2110_=_C2382 ,C2110_=_C2383 ,\nC2110_=_C2514 ,C2110_=_C2515 ,C2110_=_C2578 ,C2110_=_C2579 ,C2110_=_C2610 ,C2110_=_C2611 ,\nC2110_=_C2678 ,C2110_=_C2679 ,C2110_=_C2710 ,C2110_=_C2711 ,C2110_=_C2882 ,C2110_=_C2883 ,\nC2111_=_C2112 ,C2111_=_C2138 ,C2111_=_C2139 ,C2111_=_C2226 ,C2111_=_C2227 ,C2111_=_C2346 ,\nC2111_=_C2347 ,C2111_=_C2382 ,C2111_=_C2383 ,C2111_=_C2514 ,C2111_=_C2515 ,C2111_=_C2578 ,\nC2111_=_C2579 ,C2111_=_C2610 ,C2111_=_C2611 ,C2111_=_C2678 ,C2111_=_C2679 ,C2111_=_C2710 ,\nC2111_=_C2711 ,C2111_=_C2882 ,C2111_=_C2883 ,C2112_=_C2137 ,C2112_=_C2140 ,C2112_=_C2225 ,\nC2112_=_C2228 ,C2112_=_C2345 ,C2112_=_C2348 ,C2112_=_C2381 ,C2112_=_C2384 ,C2112_=_C2513 ,\nC2112_=_C2516 ,C2112_=_C2577 ,C2112_=_C2580 ,C2112_=_C2609 ,C2112_=_C2612 ,C2112_=_C2677 ,\nC2112_=_C2680 ,C2112_=_C2709 ,C2112_=_C2712 ,C2112_=_C2881 ,C2112_=_C2884 ,C2137_=_C2138 ,\nC2137_=_C2139 ,C2137_=_C2140 ,C2137_=_C2225 ,C2137_=_C2228 ,C2137_=_C2345 ,C2137_=_C2348 ,\nC2137_=_C2381 ,C2137_=_C2384 ,C2137_=_C2513 ,C2137_=_C2516 ,C2137_=_C2577 ,C2137_=_C2580 ,\nC2137_=_C2609 ,C2137_=_C2612 ,C2137_=_C2677 ,C2137_=_C2680 ,C2137_=_C2709 ,C2137_=_C2712 ,\nC2137_=_C2881 ,C2137_=_C2884 ,C2138_=_C2139 ,C2138_=_C2140 ,C2138_=_C2226 ,C2138_=_C2227 ,\nC2138_=_C2346 ,C2138_=_C2347 ,C2138_=_C2382 ,C2138_=_C2383 ,C2138_=_C2514 ,C2138_=_C2515 ,\nC2138_=_C2578 ,C2138_=_C2579 ,C2138_=_C2610 ,C2138_=_C2611 ,C2138_=_C2678 ,C2138_=_C2679 ,\nC2138_=_C2710 ,C2138_=_C2711 ,C2138_=_C2882 ,C2138_=_C2883 ,C2139_=_C2140 ,C2139_=_C2226 ,\nC2139_=_C2227 ,C2139_=_C2346 ,C2139_=_C2347 ,C2139_=_C2382 ,C2139_=_C2383 ,C2139_=_C2514 ,\nC2139_=_C2515 ,C2139_=_C2578 ,C2139_=_C2579 ,C2139_=_C2610 ,C2139_=_C2611 ,C2139_=_C2678 ,\nC2139_=_C2679 ,C2139_=_C2710 ,C2139_=_C2711 ,C2139_=_C2882 ,C2139_=_C2883 ,C2140_=_C2225 ,\nC2140_=_C2228 ,C2140_=_C2345 ,C2140_=_C2348 ,C2140_=_C2381 ,C2140_=_C2384 ,C2140_=_C2513 ,\nC2140_=_C2516 ,C2140_=_C2577 ,C2140_=_C2580 ,C2140_=_C2609 ,C2140_=_C2612 ,C2140_=_C2677 ,\nC2140_=_C2680 ,C2140_=_C2709 ,C2140_=_C2712 ,C2140_=_C2881 ,C2140_=_C2884 ,C2161_=_C2162 ,\nC2161_=_C2163 ,C2161_=_C2164 ,C2161_=_C2197 ,C2161_=_C2200 ,C2161_=_C2421 ,C2161_=_C2424 ,\nC2161_=_C2445 ,C2161_=_C2448 ,C2161_=_C2741 ,C2161_=_C2744 ,C2161_=_C2917 ,C2161_=_C2920 ,\nC2162_=_C2163 ,C2162_=_C2164 ,C2162_=_C2198 ,C2162_=_C2199 ,C2162_=_C2422 ,C2162_=_C2423 ,\nC2162_=_C2446 ,C2162_=_C2447 ,C2162_=_C2742 ,C2162_=_C2743 ,C2162_=_C2918 ,C2162_=_C2919 ,\nC2163_=_C2164 ,C2163_=_C2198 ,C2163_=_C2199 ,C2163_=_C2422 ,C2163_=_C2423 ,C2163_=_C2446 ,\nC2163_=_C2447 ,C2163_=_C2742 ,C2163_=_C2743 ,C2163_=_C2918 ,C2163_=_C2919 ,C2164_=_C2197 ,\nC2164_=_C2200 ,C2164_=_C2421 ,C2164_=_C2424 ,C2164_=_C2445 ,C2164_=_C2448 ,C2164_=_C2741 ,\nC2164_=_C2744 ,C2164_=_C2917 ,C2164_=_C2920 ,C2197_=_C2198 ,C2197_=_C2199 ,C2197_=_C2200 ,\nC2197_=_C2421 ,C2197_=_C2424 ,C2197_=_C2445 ,C2197_=_C2448 ,C2197_=_C2741 ,C2197_=_C2744 ,\nC2197_=_C2917 ,C2197_=_C2920 ,C2198_=_C2199 ,C2198_=_C2200 ,C2198_=_C2422 ,C2198_=_C2423 ,\nC2198_=_C2446 ,C2198_=_C2447 ,C2198_=_C2742 ,C2198_=_C2743 ,C2198_=_C2918 ,C2198_=_C2919 ,\nC2199_=_C2200 ,C2199_=_C2422 ,C2199_=_C2423 ,C2199_=_C2446 ,C2199_=_C2447 ,C2199_=_C2742 ,\nC2199_=_C2743 ,C2199_=_C2918 ,C2199_=_C2919 ,C2200_=_C2421 ,C2200_=_C2424 ,C2200_=_C2445 ,\nC2200_=_C2448 ,C2200_=_C2741 ,C2200_=_C2744 ,C2200_=_C2917 ,C2200_=_C2920 ,C2225_=_C2226 ,\nC2225_=_C2227 ,C2225_=_C2228 ,C2225_=_C2345 ,C2225_=_C2348 ,C2225_=_C2381 ,C2225_=_C2384 ,\nC2225_=_C2513 ,C2225_=_C2516 ,C2225_=_C2577 ,C2225_=_C2580 ,C2225_=_C2609 ,C2225_=_C2612 ,\nC2225_=_C2677 ,C2225_=_C2680 ,C2225_=_C2709 ,C2225_=_C2712 ,C2225_=_C2881 ,C2225_=_C2884 ,\nC2226_=_C2227 ,C2226_=_C2228 ,C2226_=_C2346 ,C2226_=_C2347 ,C2226_=_C2382 ,C2226_=_C2383 ,\nC2226_=_C2514 ,C2226_=_C2515 ,C2226_=_C2578 ,C2226_=_C2579 ,C2226_=_C2610 ,C2226_=_C2611 ,\nC2226_=_C2678 ,C2226_=_C2679 ,C2226_=_C2710 ,C2226_=_C2711 ,C2226_=_C2882 ,C2226_=_C2883 ,\nC2227_=_C2228 ,C2227_=_C2346 ,C2227_=_C2347 ,C2227_=_C2382 ,C2227_=_C2383 ,C2227_=_C2514 ,\nC2227_=_C2515 ,C2227_=_C2578 ,C2227_=_C2579 ,C2227_=_C2610 ,C2227_=_C2611 ,C2227_=_C2678 ,\nC2227_=_C2679 ,C2227_=_C2710 ,C2227_=_C2711</w:t>
      </w:r>
    </w:p>
    <w:p>
      <w:pPr>
        <w:pStyle w:val="PreformattedText"/>
        <w:bidi w:val="0"/>
        <w:spacing w:before="0" w:after="0"/>
        <w:jc w:val="left"/>
        <w:rPr/>
      </w:pPr>
      <w:r>
        <w:rPr/>
        <w:t xml:space="preserve"> </w:t>
      </w:r>
      <w:r>
        <w:rPr/>
        <w:t>,C2227_=_C2882 ,C2227_=_C2883 ,C2228_=_C2345 ,\nC2228_=_C2348 ,C2228_=_C2381 ,C2228_=_C2384 ,C2228_=_C2513 ,C2228_=_C2516 ,C2228_=_C2577 ,\nC2228_=_C2580 ,C2228_=_C2609 ,C2228_=_C2612 ,C2228_=_C2677 ,C2228_=_C2680 ,C2228_=_C2709 ,\nC2228_=_C2712 ,C2228_=_C2881 ,C2228_=_C2884 ,C2261_=_C2262 ,C2261_=_C2263 ,C2261_=_C2264 ,\nC2261_=_C2477 ,C2261_=_C2480 ,C2261_=_C2537 ,C2261_=_C2540 ,C2262_=_C2263 ,C2262_=_C2264 ,\nC2262_=_C2478 ,C2262_=_C2479 ,C2262_=_C2538 ,C2262_=_C2539 ,C2263_=_C2264 ,C2263_=_C2478 ,\nC2263_=_C2479 ,C2263_=_C2538 ,C2263_=_C2539 ,C2264_=_C2477 ,C2264_=_C2480 ,C2264_=_C2537 ,\nC2264_=_C2540 ,C2281_=_C2282 ,C2281_=_C2283 ,C2281_=_C2284 ,C2282_=_C2283 ,C2282_=_C2284 ,\nC2283_=_C2284 ,C2317_=_C2318 ,C2317_=_C2319 ,C2317_=_C2320 ,C2317_=_C2773 ,C2317_=_C2776 ,\nC2318_=_C2319 ,C2318_=_C2320 ,C2318_=_C2774 ,C2318_=_C2775 ,C2319_=_C2320 ,C2319_=_C2774 ,\nC2319_=_C2775 ,C2320_=_C2773 ,C2320_=_C2776 ,C2345_=_C2346 ,C2345_=_C2347 ,C2345_=_C2348 ,\nC2345_=_C2381 ,C2345_=_C2384 ,C2345_=_C2513 ,C2345_=_C2516 ,C2345_=_C2577 ,C2345_=_C2580 ,\nC2345_=_C2609 ,C2345_=_C2612 ,C2345_=_C2677 ,C2345_=_C2680 ,C2345_=_C2709 ,C2345_=_C2712 ,\nC2345_=_C2881 ,C2345_=_C2884 ,C2346_=_C2347 ,C2346_=_C2348 ,C2346_=_C2382 ,C2346_=_C2383 ,\nC2346_=_C2514 ,C2346_=_C2515 ,C2346_=_C2578 ,C2346_=_C2579 ,C2346_=_C2610 ,C2346_=_C2611 ,\nC2346_=_C2678 ,C2346_=_C2679 ,C2346_=_C2710 ,C2346_=_C2711 ,C2346_=_C2882 ,C2346_=_C2883 ,\nC2347_=_C2348 ,C2347_=_C2382 ,C2347_=_C2383 ,C2347_=_C2514 ,C2347_=_C2515 ,C2347_=_C2578 ,\nC2347_=_C2579 ,C2347_=_C2610 ,C2347_=_C2611 ,C2347_=_C2678 ,C2347_=_C2679 ,C2347_=_C2710 ,\nC2347_=_C2711 ,C2347_=_C2882 ,C2347_=_C2883 ,C2348_=_C2381 ,C2348_=_C2384 ,C2348_=_C2513 ,\nC2348_=_C2516 ,C2348_=_C2577 ,C2348_=_C2580 ,C2348_=_C2609 ,C2348_=_C2612 ,C2348_=_C2677 ,\nC2348_=_C2680 ,C2348_=_C2709 ,C2348_=_C2712 ,C2348_=_C2881 ,C2348_=_C2884 ,C2381_=_C2382 ,\nC2381_=_C2383 ,C2381_=_C2384 ,C2381_=_C2513 ,C2381_=_C2516 ,C2381_=_C2577 ,C2381_=_C2580 ,\nC2381_=_C2609 ,C2381_=_C2612 ,C2381_=_C2677 ,C2381_=_C2680 ,C2381_=_C2709 ,C2381_=_C2712 ,\nC2381_=_C2881 ,C2381_=_C2884 ,C2382_=_C2383 ,C2382_=_C2384 ,C2382_=_C2514 ,C2382_=_C2515 ,\nC2382_=_C2578 ,C2382_=_C2579 ,C2382_=_C2610 ,C2382_=_C2611 ,C2382_=_C2678 ,C2382_=_C2679 ,\nC2382_=_C2710 ,C2382_=_C2711 ,C2382_=_C2882 ,C2382_=_C2883 ,C2383_=_C2384 ,C2383_=_C2514 ,\nC2383_=_C2515 ,C2383_=_C2578 ,C2383_=_C2579 ,C2383_=_C2610 ,C2383_=_C2611 ,C2383_=_C2678 ,\nC2383_=_C2679 ,C2383_=_C2710 ,C2383_=_C2711 ,C2383_=_C2882 ,C2383_=_C2883 ,C2384_=_C2513 ,\nC2384_=_C2516 ,C2384_=_C2577 ,C2384_=_C2580 ,C2384_=_C2609 ,C2384_=_C2612 ,C2384_=_C2677 ,\nC2384_=_C2680 ,C2384_=_C2709 ,C2384_=_C2712 ,C2384_=_C2881 ,C2384_=_C2884 ,C2421_=_C2422 ,\nC2421_=_C2423 ,C2421_=_C2424 ,C2421_=_C2445 ,C2421_=_C2448 ,C2421_=_C2741 ,C2421_=_C2744 ,\nC2421_=_C2917 ,C2421_=_C2920 ,C2422_=_C2423 ,C2422_=_C2424 ,C2422_=_C2446 ,C2422_=_C2447 ,\nC2422_=_C2742 ,C2422_=_C2743 ,C2422_=_C2918 ,C2422_=_C2919 ,C2423_=_C2424 ,C2423_=_C2446 ,\nC2423_=_C2447 ,C2423_=_C2742 ,C2423_=_C2743 ,C2423_=_C2918 ,C2423_=_C2919 ,C2424_=_C2445 ,\nC2424_=_C2448 ,C2424_=_C2741 ,C2424_=_C2744 ,C2424_=_C2917 ,C2424_=_C2920 ,C2445_=_C2446 ,\nC2445_=_C2447 ,C2445_=_C2448 ,C2445_=_C2741 ,C2445_=_C2744 ,C2445_=_C2917 ,C2445_=_C2920 ,\nC2446_=_C2447 ,C2446_=_C2448 ,C2446_=_C2742 ,C2446_=_C2743 ,C2446_=_C2918 ,C2446_=_C2919 ,\nC2447_=_C2448 ,C2447_=_C2742 ,C2447_=_C2743 ,C2447_=_C2918 ,C2447_=_C2919 ,C2448_=_C2741 ,\nC2448_=_C2744 ,C2448_=_C2917 ,C2448_=_C2920 ,C2477_=_C2478 ,C2477_=_C2479 ,C2477_=_C2480 ,\nC2477_=_C2537 ,C2477_=_C2540 ,C2478_=_C2479 ,C2478_=_C2480 ,C2478_=_C2538 ,C2478_=_C2539 ,\nC2479_=_C2480 ,C2479_=_C2538 ,C2479_=_C2539 ,C2480_=_C2537 ,C2480_=_C2540 ,C2513_=_C2514 ,\nC2513_=_C2515 ,C2513_=_C2516 ,C2513_=_C2577 ,C2513_=_C2580 ,C2513_=_C2609 ,C2513_=_C2612 ,\nC2513_=_C2677 ,C2513_=_C2680 ,C2513_=_C2709 ,C2513_=_C2712 ,C2513_=_C2881 ,C2513_=_C2884 ,\nC2514_=_C2515 ,C2514_=_C2516 ,C2514_=_C2578 ,C2514_=_C2579 ,C2514_=_C2610 ,C2514_=_C2611 ,\nC2514_=_C2678 ,C2514_=_C2679 ,C2514_=_C2710 ,C2514_=_C2711 ,C2514_=_C2882 ,C2514_=_C2883 ,\nC2515_=_C2516 ,C2515_=_C2578 ,C2515_=_C2579 ,C2515_=_C2610 ,C2515_=_C2611 ,C2515_=_C2678 ,\nC2515_=_C2679 ,C2515_=_C2710 ,C2515_=_C2711 ,C2515_=_C2882 ,C2515_=_C2883 ,C2516_=_C2577 ,\nC2516_=_C2580 ,C2516_=_C2609 ,C2516_=_C2612 ,C2516_=_C2677 ,C2516_=_C2680 ,C2516_=_C2709 ,\nC2516_=_C2712 ,C2516_=_C2881 ,C2516_=_C2884 ,C2537_=_C2538 ,C2537_=_C2539 ,C2537_=_C2540 ,\nC2538_=_C2539 ,C2538_=_C2540 ,C2539_=_C2540 ,C2577_=_C2578 ,C2577_=_C2579 ,C2577_=_C2580 ,\nC2577_=_C2609 ,C2577_=_C2612 ,C2577_=_C2677 ,C2577_=_C2680 ,C2577_=_C2709 ,C2577_=_C2712 ,\nC2577_=_C2881 ,C2577_=_C2884 ,C2578_=_C2579 ,C2578_=_C2580 ,C2578_=_C2610 ,C2578_=_C2611 ,\nC2578_=_C2678 ,C2578_=_C2679 ,C2578_=_C2710 ,C2578_=_C2711 ,C2578_=_C2882 ,C2578_=_C2883 ,\nC2579_=_C2580 ,C2579_=_C2610 ,C2579_=_C2611 ,C2579_=_C2678 ,C2579_=_C2679 ,C2579_=_C2710 ,\nC2579_=_C2711 ,C2579_=_C2882 ,C2579_=_C2883 ,C2580_=_C2609 ,C2580_=_C2612 ,C2580_=_C2677 ,\nC2580_=_C2680 ,C2580_=_C2709 ,C2580_=_C2712 ,C2580_=_C2881 ,C2580_=_C2884 ,C2609_=_C2610 ,\nC2609_=_C2611 ,C2609_=_C2612 ,C2609_=_C2677 ,C2609_=_C2680 ,C2609_=_C2709 ,C2609_=_C2712 ,\nC2609_=_C2881 ,C2609_=_C2884 ,C2610_=_C2611 ,C2610_=_C2612 ,C2610_=_C2678 ,C2610_=_C2679 ,\nC2610_=_C2710 ,C2610_=_C2711 ,C2610_=_C2882 ,C2610_=_C2883 ,C2611_=_C2612 ,C2611_=_C2678 ,\nC2611_=_C2679 ,C2611_=_C2710 ,C2611_=_C2711 ,C2611_=_C2882 ,C2611_=_C2883 ,C2612_=_C2677 ,\nC2612_=_C2680 ,C2612_=_C2709 ,C2612_=_C2712 ,C2612_=_C2881 ,C2612_=_C2884 ,C2633_=_C2634 ,\nC2633_=_C2635 ,C2633_=_C2636 ,C2633_=_C2949 ,C2633_=_C2952 ,C2634_=_C2635 ,C2634_=_C2636 ,\nC2634_=_C2950 ,C2634_=_C2951 ,C2635_=_C2636 ,C2635_=_C2950 ,C2635_=_C2951 ,C2636_=_C2949 ,\nC2636_=_C2952 ,C2677_=_C2678 ,C2677_=_C2679 ,C2677_=_C2680 ,C2677_=_C2709 ,C2677_=_C2712 ,\nC2677_=_C2881 ,C2677_=_C2884 ,C2678_=_C2679 ,C2678_=_C2680 ,C2678_=_C2710 ,C2678_=_C2711 ,\nC2678_=_C2882 ,C2678_=_C2883 ,C2679_=_C2680 ,C2679_=_C2710 ,C2679_=_C2711 ,C2679_=_C2882 ,\nC2679_=_C2883 ,C2680_=_C2709 ,C2680_=_C2712 ,C2680_=_C2881 ,C2680_=_C2884 ,C2709_=_C2710 ,\nC2709_=_C2711 ,C2709_=_C2712 ,C2709_=_C2881 ,C2709_=_C2884 ,C2710_=_C2711 ,C2710_=_C2712 ,\nC2710_=_C2882 ,C2710_=_C2883 ,C2711_=_C2712 ,C2711_=_C2882 ,C2711_=_C2883 ,C2712_=_C2881 ,\nC2712_=_C2884 ,C2741_=_C2742 ,C2741_=_C2743 ,C2741_=_C2744 ,C2741_=_C2917 ,C2741_=_C2920 ,\nC2742_=_C2743 ,C2742_=_C2744 ,C2742_=_C2918 ,C2742_=_C2919 ,C2743_=_C2744 ,C2743_=_C2918 ,\nC2743_=_C2919 ,C2744_=_C2917 ,C2744_=_C2920 ,C2773_=_C2774 ,C2773_=_C2775 ,C2773_=_C2776 ,\nC2774_=_C2775 ,C2774_=_C2776 ,C2775_=_C2776 ,C2789_=_C2790 ,C2789_=_C2791 ,C2789_=_C2792 ,\nC2789_=_C2853 ,C2789_=_C2856 ,C2790_=_C2791 ,C2790_=_C2792 ,C2790_=_C2854 ,C2790_=_C2855 ,\nC2791_=_C2792 ,C2791_=_C2854 ,C2791_=_C2855 ,C2792_=_C2853 ,C2792_=_C2856 ,C2825_=_C2826 ,\nC2825_=_C2827 ,C2825_=_C2828 ,C2826_=_C2827 ,C2826_=_C2828 ,C2827_=_C2828 ,C2853_=_C2854 ,\nC2853_=_C2855 ,C2853_=_C2856 ,C2854_=_C2855 ,C2854_=_C2856 ,C2855_=_C2856 ,C2881_=_C2882 ,\nC2881_=_C2883 ,C2881_=_C2884 ,C2882_=_C2883 ,C2882_=_C2884 ,C2883_=_C2884 ,C2917_=_C2918 ,\nC2917_=_C2919 ,C2917_=_C2920 ,C2918_=_C2919 ,C2918_=_C2920 ,C2919_=_C2920 ,C2949_=_C2950 ,\nC2949_=_C2951 ,C2949_=_C2952 ,C2950_=_C2951 ,C2950_=_C2952 ,C2951_=_C2952 ,"];1317[shape=box, label="id:1317 level: 6\n9: C24 C2025 C2026 C2027 C2028 \nC2029 C2030 C2031 C2032 \n28: C24_=_C2025( C24 C2025 ) C24_=_C2026( C24 C2026 ) C24_=_C2027( C24 C2027 ) C24_=_C2028( C24 C2028 ) C24_=_C2029( C24 C2029 ) \nC24_=_C2030( C24 C2030 ) C24_=_C2031( C24 C2031 ) C24_=_C2032( C24 C2032 ) C2025_=_C2026( C2025 C2026 ) C2025_=_C2027( C2025 C2027 ) C2025_=_C2028( C2025 C2028 ) \nC2025_=_C2029( C2025 C2029 ) C2025_=_C2030( C2025 C2030 ) C2026_=_C2027( C2026 C2027 ) C2026_=_C2028( C2026 C2028 ) C2026_=_C2031( C2026 C2031 ) C2026_=_C2032( C2026 C2032 ) \nC2027_=_C2028( C2027 C2028 ) C2027_=_C2029( C2027 C2029 ) C2027_=_C2030( C2027 C2030 ) C2028_=_C2031( C2028 C2031 ) C2028_=_C2032( C2028 C2032 ) C2029_=_C2030( C2029 C2030 ) \nC2029_=_C2031( C2029 C2031 ) C2029_=_C2032( C2029 C2032 ) C2030_=_C2031( C2030 C2031 ) C2030_=_C2032( C2030 C2032 ) C2031_=_C2032( C2031 C2032 ) "];1301-&gt;1317[label="8: C2025 C2026 C2027 C2028 C2029 \nC2030 C2031 C2032 \n20: C2025_=_C2026 ,C2025_=_C2027 ,C2025_=_C2028 ,C2025_=_C2029 ,C2025_=_C2030 ,\nC2026_=_C2027 ,C2026_=_C2028 ,C2026_=_C2031 ,C2026_=_C2032 ,C2027_=_C2028 ,C2027_=_C2029 ,\nC2027_=_C2030 ,C2028_=_C2031 ,C2028_=_C2032 ,C2029_=_C2030 ,C2029_=_C2031 ,C2029_=_C2032 ,\nC2030_=_C2031 ,C2030_=_C2032 ,C2031_=_C2032 ,"];1318[shape=box, label="id:1318 level: 6\n9: C23 C2021 C2022 C2023 C2024 \nC2025 C2026 C2027 C2028 \n28: C23_=_C2021( C23 C2021 ) C23_=_C2022( C23 C2022 ) C23_=_C2023( C23 C2023 ) C23_=_C2024( C23 C2024 ) C23_=_C2025( C23 C2025 ) \nC23_=_C2026( C23 C2026 ) C23_=_C2027( C23 C2027 ) C23_=_C2028( C23 C2028 ) C2021_=_C2022( C2021 C2022 ) C2021_=_C2023( C2021 C2023 ) C2021_=_C2024( C2021 C2024 ) \nC2021_=_C2025( C2021 C2025 ) C2021_=_C2026( C2021 C2026 ) C2022_=_C2023( C2022 C2023 ) C2022_=_C2024( C2022 C2024 ) C2022_=_C2027( C2022 C2027 ) C2022_=_C2028( C2022 C2028 ) \nC2023_=_C2024( C2023 C2024 ) C2023_=_C2025( C2023 C2025 ) C2023_=_C2026( C2023 C2026 ) C2024_=_C2027( C2024 C2027 ) C2024_=_C2028( C2024 C2028 ) C2025_=_C2026( C2025 C2026 ) \nC2025_=_C2027( C2025 C2027 ) C2025_=_C2028( C2025 C2028 ) C2026_=_C2027( C2026 C2027 ) C2026_=_C2028( C2026 C2028 ) C2027_=_C2028( C2027 C2028 ) "];1301-&gt;1318[label="8: C2021 C2022 C2023 C2024 C2025 \nC2026 C2027 C2028 \n20: C2021_=_C2022 ,C2021_=_C2023 ,C2021_=_C2024 ,C2021_=_C2025 ,C2021_=_C2026 ,\nC2022_=_C2023 ,C2022_=_C2024 ,C2022_=_C2027 ,C2022_=_C2028 ,C2023_=_C2024 ,C2023_=_C2025 ,\nC2023_=_C2026 ,C2024_=_C2027 ,C2024_=_C2028 ,C2025_=_C2026 ,C2025_=_C2027 ,C2025_=_C2028 ,\nC2026_=_C2027 ,C2026_=_C2028 ,C2027_=_C2028 ,"];1319[shape=box, label="id:1319 level:</w:t>
      </w:r>
    </w:p>
    <w:p>
      <w:pPr>
        <w:pStyle w:val="PreformattedText"/>
        <w:bidi w:val="0"/>
        <w:spacing w:before="0" w:after="0"/>
        <w:jc w:val="left"/>
        <w:rPr/>
      </w:pPr>
      <w:r>
        <w:rPr/>
        <w:t xml:space="preserve"> </w:t>
      </w:r>
      <w:r>
        <w:rPr/>
        <w:t>6\n5: C405 C406 C407 C408 C409 \n6: C405_=_C407( C405 C407 ) C405_=_C409( C405 C409 ) C406_=_C407( C406 C407 ) C406_=_C408( C406 C408 ) C407_=_C408( C407 C408 ) \nC407_=_C409( C407 C409 ) "];1303-&gt;1319[label="4: C405 C406 C408 C409 \n2: C405_=_C409 ,C406_=_C408 ,"];1320[shape=box, label="id:1320 level: 6\n7: C404 C405 C406 C2285 C2286 \nC2287 C2288 \n16: C404_=_C405( C404 C405 ) C404_=_C406( C404 C406 ) C404_=_C2285( C404 C2285 ) C404_=_C2286( C404 C2286 ) C404_=_C2287( C404 C2287 ) \nC404_=_C2288( C404 C2288 ) C405_=_C2285( C405 C2285 ) C405_=_C2287( C405 C2287 ) C406_=_C2286( C406 C2286 ) C406_=_C2288( C406 C2288 ) C2285_=_C2286( C2285 C2286 ) \nC2285_=_C2287( C2285 C2287 ) C2285_=_C2288( C2285 C2288 ) C2286_=_C2287( C2286 C2287 ) C2286_=_C2288( C2286 C2288 ) C2287_=_C2288( C2287 C2288 ) "];1303-&gt;1320[label="6: C405 C406 C2285 C2286 C2287 \nC2288 \n10: C405_=_C2285 ,C405_=_C2287 ,C406_=_C2286 ,C406_=_C2288 ,C2285_=_C2286 ,\nC2285_=_C2287 ,C2285_=_C2288 ,C2286_=_C2287 ,C2286_=_C2288 ,C2287_=_C2288 ,"];1321[shape=box, label="id:1321 level: 6\n6: C395 C396 C398 C399 C401 \nC402 \n4: C395_=_C399( C395 C399 ) C396_=_C398( C396 C398 ) C398_=_C402( C398 C402 ) C399_=_C401( C399 C401 ) "];1305-&gt;1321[label="4: C395 C396 C401 C402 \n0: "];1322[shape=box, label="id:1322 level: 6\n7: C394 C395 C396 C2281 C2282 \nC2283 C2284 \n16: C394_=_C395( C394 C395 ) C394_=_C396( C394 C396 ) C394_=_C2281( C394 C2281 ) C394_=_C2282( C394 C2282 ) C394_=_C2283( C394 C2283 ) \nC394_=_C2284( C394 C2284 ) C395_=_C2281( C395 C2281 ) C395_=_C2283( C395 C2283 ) C396_=_C2282( C396 C2282 ) C396_=_C2284( C396 C2284 ) C2281_=_C2282( C2281 C2282 ) \nC2281_=_C2283( C2281 C2283 ) C2281_=_C2284( C2281 C2284 ) C2282_=_C2283( C2282 C2283 ) C2282_=_C2284( C2282 C2284 ) C2283_=_C2284( C2283 C2284 ) "];1305-&gt;1322[label="6: C395 C396 C2281 C2282 C2283 \nC2284 \n10: C395_=_C2281 ,C395_=_C2283 ,C396_=_C2282 ,C396_=_C2284 ,C2281_=_C2282 ,\nC2281_=_C2283 ,C2281_=_C2284 ,C2282_=_C2283 ,C2282_=_C2284 ,C2283_=_C2284 ,"];1323[shape=box, label="id:1323 level: 6\n7: C1138 C1139 C1140 C2953 C2954 \nC2955 C2956 \n16: C1138_=_C1140( C1138 C1140 ) C1138_=_C2955( C1138 C2955 ) C1138_=_C2956( C1138 C2956 ) C1139_=_C1140( C1139 C1140 ) C1139_=_C2953( C1139 C2953 ) \nC1139_=_C2954( C1139 C2954 ) C1140_=_C2953( C1140 C2953 ) C1140_=_C2954( C1140 C2954 ) C1140_=_C2955( C1140 C2955 ) C1140_=_C2956( C1140 C2956 ) C2953_=_C2954( C2953 C2954 ) \nC2953_=_C2955( C2953 C2955 ) C2953_=_C2956( C2953 C2956 ) C2954_=_C2955( C2954 C2955 ) C2954_=_C2956( C2954 C2956 ) C2955_=_C2956( C2955 C2956 ) "];1307-&gt;1323[label="6: C1138 C1139 C2953 C2954 C2955 \nC2956 \n10: C1138_=_C2955 ,C1138_=_C2956 ,C1139_=_C2953 ,C1139_=_C2954 ,C2953_=_C2954 ,\nC2953_=_C2955 ,C2953_=_C2956 ,C2954_=_C2955 ,C2954_=_C2956 ,C2955_=_C2956 ,"];1324[shape=box, label="id:1324 level: 6\n8: C1126 C1127 C1138 C1139 C2949 \nC2950 C2951 C2952 \n10: C1126_=_C2949( C1126 C2949 ) C1126_=_C2951( C1126 C2951 ) C1127_=_C2950( C1127 C2950 ) C1127_=_C2952( C1127 C2952 ) C2949_=_C2950( C2949 C2950 ) \nC2949_=_C2951( C2949 C2951 ) C2949_=_C2952( C2949 C2952 ) C2950_=_C2951( C2950 C2951 ) C2950_=_C2952( C2950 C2952 ) C2951_=_C2952( C2951 C2952 ) "];1307-&gt;1324[label="6: C1138 C1139 C2949 C2950 C2951 \nC2952 \n6: C2949_=_C2950 ,C2949_=_C2951 ,C2949_=_C2952 ,C2950_=_C2951 ,C2950_=_C2952 ,\nC2951_=_C2952 ,"];1325[shape=box, label="id:1325 level: 6\n10: C508 C509 C2385 C2386 C2387 \nC2388 C2389 C2390 C2391 C2392 \n20: C508_=_C2385( C508 C2385 ) C508_=_C2387( C508 C2387 ) C508_=_C2391( C508 C2391 ) C508_=_C2392( C508 C2392 ) C509_=_C2386( C509 C2386 ) \nC509_=_C2388( C509 C2388 ) C509_=_C2389( C509 C2389 ) C509_=_C2390( C509 C2390 ) C2385_=_C2386( C2385 C2386 ) C2385_=_C2387( C2385 C2387 ) C2385_=_C2388( C2385 C2388 ) \nC2386_=_C2387( C2386 C2387 ) C2386_=_C2388( C2386 C2388 ) C2387_=_C2388( C2387 C2388 ) C2389_=_C2390( C2389 C2390 ) C2389_=_C2391( C2389 C2391 ) C2389_=_C2392( C2389 C2392 ) \nC2390_=_C2391( C2390 C2391 ) C2390_=_C2392( C2390 C2392 ) C2391_=_C2392( C2391 C2392 ) "];1308-&gt;1325[label="8: C2385 C2386 C2387 C2388 C2389 \nC2390 C2391 C2392 \n12: C2385_=_C2386 ,C2385_=_C2387 ,C2385_=_C2388 ,C2386_=_C2387 ,C2386_=_C2388 ,\nC2387_=_C2388 ,C2389_=_C2390 ,C2389_=_C2391 ,C2389_=_C2392 ,C2390_=_C2391 ,C2390_=_C2392 ,\nC2391_=_C2392 ,"];1326[shape=box, label="id:1326 level: 6\n9: C506 C2381 C2382 C2383 C2384 \nC2385 C2386 C2387 C2388 \n28: C506_=_C2381( C506 C2381 ) C506_=_C2382( C506 C2382 ) C506_=_C2383( C506 C2383 ) C506_=_C2384( C506 C2384 ) C506_=_C2385( C506 C2385 ) \nC506_=_C2386( C506 C2386 ) C506_=_C2387( C506 C2387 ) C506_=_C2388( C506 C2388 ) C2381_=_C2382( C2381 C2382 ) C2381_=_C2383( C2381 C2383 ) C2381_=_C2384( C2381 C2384 ) \nC2381_=_C2385( C2381 C2385 ) C2381_=_C2386( C2381 C2386 ) C2382_=_C2383( C2382 C2383 ) C2382_=_C2384( C2382 C2384 ) C2382_=_C2387( C2382 C2387 ) C2382_=_C2388( C2382 C2388 ) \nC2383_=_C2384( C2383 C2384 ) C2383_=_C2385( C2383 C2385 ) C2383_=_C2386( C2383 C2386 ) C2384_=_C2387( C2384 C2387 ) C2384_=_C2388( C2384 C2388 ) C2385_=_C2386( C2385 C2386 ) \nC2385_=_C2387( C2385 C2387 ) C2385_=_C2388( C2385 C2388 ) C2386_=_C2387( C2386 C2387 ) C2386_=_C2388( C2386 C2388 ) C2387_=_C2388( C2387 C2388 ) "];1308-&gt;1326[label="8: C2381 C2382 C2383 C2384 C2385 \nC2386 C2387 C2388 \n20: C2381_=_C2382 ,C2381_=_C2383 ,C2381_=_C2384 ,C2381_=_C2385 ,C2381_=_C2386 ,\nC2382_=_C2383 ,C2382_=_C2384 ,C2382_=_C2387 ,C2382_=_C2388 ,C2383_=_C2384 ,C2383_=_C2385 ,\nC2383_=_C2386 ,C2384_=_C2387 ,C2384_=_C2388 ,C2385_=_C2386 ,C2385_=_C2387 ,C2385_=_C2388 ,\nC2386_=_C2387 ,C2386_=_C2388 ,C2387_=_C2388 ,"];1327[shape=box, label="id:1327 level: 6\n39: C1161 C2026 C2027 C2225 C2226 \nC2227 C2228 C2229 C2230 C2231 C2232 \nC2233 C2234 C2235 C2236 C2262 C2263 \nC2286 C2287 C2386 C2387 C2454 C2455 \nC2478 C2479 C2538 C2539 C2582 C2583 \nC2746 C2747 C2798 C2799 C2862 C2863 \nC2886 C2887 C2954 C2955 \n433: C1161_=_C2026( C1161 C2026 ) C1161_=_C2027( C1161 C2027 ) C1161_=_C2229( C1161 C2229 ) C1161_=_C2230( C1161 C2230 ) C1161_=_C2231( C1161 C2231 ) \nC1161_=_C2232( C1161 C2232 ) C1161_=_C2262( C1161 C2262 ) C1161_=_C2263( C1161 C2263 ) C1161_=_C2286( C1161 C2286 ) C1161_=_C2287( C1161 C2287 ) C1161_=_C2386( C1161 C2386 ) \nC1161_=_C2387( C1161 C2387 ) C1161_=_C2454( C1161 C2454 ) C1161_=_C2455( C1161 C2455 ) C1161_=_C2478( C1161 C2478 ) C1161_=_C2479( C1161 C2479 ) C1161_=_C2538( C1161 C2538 ) \nC1161_=_C2539( C1161 C2539 ) C1161_=_C2582( C1161 C2582 ) C1161_=_C2583( C1161 C2583 ) C1161_=_C2746( C1161 C2746 ) C1161_=_C2747( C1161 C2747 ) C1161_=_C2798( C1161 C2798 ) \nC1161_=_C2799( C1161 C2799 ) C1161_=_C2862( C1161 C2862 ) C1161_=_C2863( C1161 C2863 ) C1161_=_C2886( C1161 C2886 ) C1161_=_C2887( C1161 C2887 ) C1161_=_C2954( C1161 C2954 ) \nC1161_=_C2955( C1161 C2955 ) C2026_=_C2027( C2026 C2027 ) C2026_=_C2230( C2026 C2230 ) C2026_=_C2231( C2026 C2231 ) C2026_=_C2262( C2026 C2262 ) C2026_=_C2263( C2026 C2263 ) \nC2026_=_C2286( C2026 C2286 ) C2026_=_C2287( C2026 C2287 ) C2026_=_C2386( C2026 C2386 ) C2026_=_C2387( C2026 C2387 ) C2026_=_C2454( C2026 C2454 ) C2026_=_C2455( C2026 C2455 ) \nC2026_=_C2478( C2026 C2478 ) C2026_=_C2479( C2026 C2479 ) C2026_=_C2538( C2026 C2538 ) C2026_=_C2539( C2026 C2539 ) C2026_=_C2582( C2026 C2582 ) C2026_=_C2583( C2026 C2583 ) \nC2026_=_C2746( C2026 C2746 ) C2026_=_C2747( C2026 C2747 ) C2026_=_C2798( C2026 C2798 ) C2026_=_C2799( C2026 C2799 ) C2026_=_C2862( C2026 C2862 ) C2026_=_C2863( C2026 C2863 ) \nC2026_=_C2886( C2026 C2886 ) C2026_=_C2887( C2026 C2887 ) C2026_=_C2954( C2026 C2954 ) C2026_=_C2955( C2026 C2955 ) C2027_=_C2230( C2027 C2230 ) C2027_=_C2231( C2027 C2231 ) \nC2027_=_C2262( C2027 C2262 ) C2027_=_C2263( C2027 C2263 ) C2027_=_C2286( C2027 C2286 ) C2027_=_C2287( C2027 C2287 ) C2027_=_C2386( C2027 C2386 ) C2027_=_C2387( C2027 C2387 ) \nC2027_=_C2454( C2027 C2454 ) C2027_=_C2455( C2027 C2455 ) C2027_=_C2478( C2027 C2478 ) C2027_=_C2479( C2027 C2479 ) C2027_=_C2538( C2027 C2538 ) C2027_=_C2539( C2027 C2539 ) \nC2027_=_C2582( C2027 C2582 ) C2027_=_C2583( C2027 C2583 ) C2027_=_C2746( C2027 C2746 ) C2027_=_C2747( C2027 C2747 ) C2027_=_C2798( C2027 C2798 ) C2027_=_C2799( C2027 C2799 ) \nC2027_=_C2862( C2027 C2862 ) C2027_=_C2863( C2027 C2863 ) C2027_=_C2886( C2027 C2886 ) C2027_=_C2887( C2027 C2887 ) C2027_=_C2954( C2027 C2954 ) C2027_=_C2955( C2027 C2955 ) \nC2225_=_C2226( C2225 C2226 ) C2225_=_C2227( C2225 C2227 ) C2225_=_C2228( C2225 C2228 ) C2225_=_C2229( C2225 C2229 ) C2225_=_C2230( C2225 C2230 ) C2226_=_C2227( C2226 C2227 ) \nC2226_=_C2228( C2226 C2228 ) C2226_=_C2231( C2226 C2231 ) C2226_=_C2232( C2226 C2232 ) C2227_=_C2228( C2227 C2228 ) C2227_=_C2229( C2227 C2229 ) C2227_=_C2230( C2227 C2230 ) \nC2228_=_C2231( C2228 C2231 ) C2228_=_C2232( C2228 C2232 ) C2229_=_C2230( C2229 C2230 ) C2229_=_C2231( C2229 C2231 ) C2229_=_C2232( C2229 C2232 ) C2230_=_C2231( C2230 C2231 ) \nC2230_=_C2232( C2230 C2232 ) C2230_=_C2262( C2230 C2262 ) C2230_=_C2263( C2230 C2263 ) C2230_=_C2286( C2230 C2286 ) C2230_=_C2287( C2230 C2287 ) C2230_=_C2386( C2230 C2386 ) \nC2230_=_C2387( C2230 C2387 ) C2230_=_C2454( C2230 C2454 ) C2230_=_C2455( C2230 C2455 ) C2230_=_C2478( C2230 C2478 ) C2230_=_C2479( C2230 C2479 ) C2230_=_C2538( C2230 C2538 ) \nC2230_=_C2539( C2230 C2539 ) C2230_=_C2582( C2230 C2582 ) C2230_=_C2583( C2230 C2583 ) C2230_=_C2746( C2230 C2746 ) C2230_=_C2747( C2230 C2747 ) C2230_=_C2798( C2230 C2798 ) \nC2230_=_C2799( C2230 C2799 ) C2230_=_C2862( C2230 C2862 ) C2230_=_C2863( C2230 C2863 ) C2230_=_C2886( C2230 C2886 ) C2230_=_C2887( C2230 C2887 ) C2230_=_C2954( C2230 C2954 ) \nC2230_=_C2955( C2230 C2955 ) C2231_=_C2232( C2231 C2232 ) C2231_=_C2262( C2231 C2262 ) C2231_=_C2263( C2231 C2263 ) C2231_=_C2286( C2231 C2286 ) C2231_=_C2287( C2231 C2287 ) \nC2231_=_C2386( C2231 C2386 ) C2231_=_C2387( C2231 C2387 ) C2231_=_C2454( C2231 C2454 ) C2231_=_C2455( C2231 C2455 ) C2231_=_C2478( C2231 C2478 ) C2231_=_C2479( C2231 C2479</w:t>
      </w:r>
    </w:p>
    <w:p>
      <w:pPr>
        <w:pStyle w:val="PreformattedText"/>
        <w:bidi w:val="0"/>
        <w:spacing w:before="0" w:after="0"/>
        <w:jc w:val="left"/>
        <w:rPr/>
      </w:pPr>
      <w:r>
        <w:rPr/>
        <w:t xml:space="preserve"> </w:t>
      </w:r>
      <w:r>
        <w:rPr/>
        <w:t>) \nC2231_=_C2538( C2231 C2538 ) C2231_=_C2539( C2231 C2539 ) C2231_=_C2582( C2231 C2582 ) C2231_=_C2583( C2231 C2583 ) C2231_=_C2746( C2231 C2746 ) C2231_=_C2747( C2231 C2747 ) \nC2231_=_C2798( C2231 C2798 ) C2231_=_C2799( C2231 C2799 ) C2231_=_C2862( C2231 C2862 ) C2231_=_C2863( C2231 C2863 ) C2231_=_C2886( C2231 C2886 ) C2231_=_C2887( C2231 C2887 ) \nC2231_=_C2954( C2231 C2954 ) C2231_=_C2955( C2231 C2955 ) C2233_=_C2234( C2233 C2234 ) C2233_=_C2235( C2233 C2235 ) C2233_=_C2236( C2233 C2236 ) C2234_=_C2235( C2234 C2235 ) \nC2234_=_C2236( C2234 C2236 ) C2235_=_C2236( C2235 C2236 ) C2262_=_C2263( C2262 C2263 ) C2262_=_C2286( C2262 C2286 ) C2262_=_C2287( C2262 C2287 ) C2262_=_C2386( C2262 C2386 ) \nC2262_=_C2387( C2262 C2387 ) C2262_=_C2454( C2262 C2454 ) C2262_=_C2455( C2262 C2455 ) C2262_=_C2478( C2262 C2478 ) C2262_=_C2479( C2262 C2479 ) C2262_=_C2538( C2262 C2538 ) \nC2262_=_C2539( C2262 C2539 ) C2262_=_C2582( C2262 C2582 ) C2262_=_C2583( C2262 C2583 ) C2262_=_C2746( C2262 C2746 ) C2262_=_C2747( C2262 C2747 ) C2262_=_C2798( C2262 C2798 ) \nC2262_=_C2799( C2262 C2799 ) C2262_=_C2862( C2262 C2862 ) C2262_=_C2863( C2262 C2863 ) C2262_=_C2886( C2262 C2886 ) C2262_=_C2887( C2262 C2887 ) C2262_=_C2954( C2262 C2954 ) \nC2262_=_C2955( C2262 C2955 ) C2263_=_C2286( C2263 C2286 ) C2263_=_C2287( C2263 C2287 ) C2263_=_C2386( C2263 C2386 ) C2263_=_C2387( C2263 C2387 ) C2263_=_C2454( C2263 C2454 ) \nC2263_=_C2455( C2263 C2455 ) C2263_=_C2478( C2263 C2478 ) C2263_=_C2479( C2263 C2479 ) C2263_=_C2538( C2263 C2538 ) C2263_=_C2539( C2263 C2539 ) C2263_=_C2582( C2263 C2582 ) \nC2263_=_C2583( C2263 C2583 ) C2263_=_C2746( C2263 C2746 ) C2263_=_C2747( C2263 C2747 ) C2263_=_C2798( C2263 C2798 ) C2263_=_C2799( C2263 C2799 ) C2263_=_C2862( C2263 C2862 ) \nC2263_=_C2863( C2263 C2863 ) C2263_=_C2886( C2263 C2886 ) C2263_=_C2887( C2263 C2887 ) C2263_=_C2954( C2263 C2954 ) C2263_=_C2955( C2263 C2955 ) C2286_=_C2287( C2286 C2287 ) \nC2286_=_C2386( C2286 C2386 ) C2286_=_C2387( C2286 C2387 ) C2286_=_C2454( C2286 C2454 ) C2286_=_C2455( C2286 C2455 ) C2286_=_C2478( C2286 C2478 ) C2286_=_C2479( C2286 C2479 ) \nC2286_=_C2538( C2286 C2538 ) C2286_=_C2539( C2286 C2539 ) C2286_=_C2582( C2286 C2582 ) C2286_=_C2583( C2286 C2583 ) C2286_=_C2746( C2286 C2746 ) C2286_=_C2747( C2286 C2747 ) \nC2286_=_C2798( C2286 C2798 ) C2286_=_C2799( C2286 C2799 ) C2286_=_C2862( C2286 C2862 ) C2286_=_C2863( C2286 C2863 ) C2286_=_C2886( C2286 C2886 ) C2286_=_C2887( C2286 C2887 ) \nC2286_=_C2954( C2286 C2954 ) C2286_=_C2955( C2286 C2955 ) C2287_=_C2386( C2287 C2386 ) C2287_=_C2387( C2287 C2387 ) C2287_=_C2454( C2287 C2454 ) C2287_=_C2455( C2287 C2455 ) \nC2287_=_C2478( C2287 C2478 ) C2287_=_C2479( C2287 C2479 ) C2287_=_C2538( C2287 C2538 ) C2287_=_C2539( C2287 C2539 ) C2287_=_C2582( C2287 C2582 ) C2287_=_C2583( C2287 C2583 ) \nC2287_=_C2746( C2287 C2746 ) C2287_=_C2747( C2287 C2747 ) C2287_=_C2798( C2287 C2798 ) C2287_=_C2799( C2287 C2799 ) C2287_=_C2862( C2287 C2862 ) C2287_=_C2863( C2287 C2863 ) \nC2287_=_C2886( C2287 C2886 ) C2287_=_C2887( C2287 C2887 ) C2287_=_C2954( C2287 C2954 ) C2287_=_C2955( C2287 C2955 ) C2386_=_C2387( C2386 C2387 ) C2386_=_C2454( C2386 C2454 ) \nC2386_=_C2455( C2386 C2455 ) C2386_=_C2478( C2386 C2478 ) C2386_=_C2479( C2386 C2479 ) C2386_=_C2538( C2386 C2538 ) C2386_=_C2539( C2386 C2539 ) C2386_=_C2582( C2386 C2582 ) \nC2386_=_C2583( C2386 C2583 ) C2386_=_C2746( C2386 C2746 ) C2386_=_C2747( C2386 C2747 ) C2386_=_C2798( C2386 C2798 ) C2386_=_C2799( C2386 C2799 ) C2386_=_C2862( C2386 C2862 ) \nC2386_=_C2863( C2386 C2863 ) C2386_=_C2886( C2386 C2886 ) C2386_=_C2887( C2386 C2887 ) C2386_=_C2954( C2386 C2954 ) C2386_=_C2955( C2386 C2955 ) C2387_=_C2454( C2387 C2454 ) \nC2387_=_C2455( C2387 C2455 ) C2387_=_C2478( C2387 C2478 ) C2387_=_C2479( C2387 C2479 ) C2387_=_C2538( C2387 C2538 ) C2387_=_C2539( C2387 C2539 ) C2387_=_C2582( C2387 C2582 ) \nC2387_=_C2583( C2387 C2583 ) C2387_=_C2746( C2387 C2746 ) C2387_=_C2747( C2387 C2747 ) C2387_=_C2798( C2387 C2798 ) C2387_=_C2799( C2387 C2799 ) C2387_=_C2862( C2387 C2862 ) \nC2387_=_C2863( C2387 C2863 ) C2387_=_C2886( C2387 C2886 ) C2387_=_C2887( C2387 C2887 ) C2387_=_C2954( C2387 C2954 ) C2387_=_C2955( C2387 C2955 ) C2454_=_C2455( C2454 C2455 ) \nC2454_=_C2478( C2454 C2478 ) C2454_=_C2479( C2454 C2479 ) C2454_=_C2538( C2454 C2538 ) C2454_=_C2539( C2454 C2539 ) C2454_=_C2582( C2454 C2582 ) C2454_=_C2583( C2454 C2583 ) \nC2454_=_C2746( C2454 C2746 ) C2454_=_C2747( C2454 C2747 ) C2454_=_C2798( C2454 C2798 ) C2454_=_C2799( C2454 C2799 ) C2454_=_C2862( C2454 C2862 ) C2454_=_C2863( C2454 C2863 ) \nC2454_=_C2886( C2454 C2886 ) C2454_=_C2887( C2454 C2887 ) C2454_=_C2954( C2454 C2954 ) C2454_=_C2955( C2454 C2955 ) C2455_=_C2478( C2455 C2478 ) C2455_=_C2479( C2455 C2479 ) \nC2455_=_C2538( C2455 C2538 ) C2455_=_C2539( C2455 C2539 ) C2455_=_C2582( C2455 C2582 ) C2455_=_C2583( C2455 C2583 ) C2455_=_C2746( C2455 C2746 ) C2455_=_C2747( C2455 C2747 ) \nC2455_=_C2798( C2455 C2798 ) C2455_=_C2799( C2455 C2799 ) C2455_=_C2862( C2455 C2862 ) C2455_=_C2863( C2455 C2863 ) C2455_=_C2886( C2455 C2886 ) C2455_=_C2887( C2455 C2887 ) \nC2455_=_C2954( C2455 C2954 ) C2455_=_C2955( C2455 C2955 ) C2478_=_C2479( C2478 C2479 ) C2478_=_C2538( C2478 C2538 ) C2478_=_C2539( C2478 C2539 ) C2478_=_C2582( C2478 C2582 ) \nC2478_=_C2583( C2478 C2583 ) C2478_=_C2746( C2478 C2746 ) C2478_=_C2747( C2478 C2747 ) C2478_=_C2798( C2478 C2798 ) C2478_=_C2799( C2478 C2799 ) C2478_=_C2862( C2478 C2862 ) \nC2478_=_C2863( C2478 C2863 ) C2478_=_C2886( C2478 C2886 ) C2478_=_C2887( C2478 C2887 ) C2478_=_C2954( C2478 C2954 ) C2478_=_C2955( C2478 C2955 ) C2479_=_C2538( C2479 C2538 ) \nC2479_=_C2539( C2479 C2539 ) C2479_=_C2582( C2479 C2582 ) C2479_=_C2583( C2479 C2583 ) C2479_=_C2746( C2479 C2746 ) C2479_=_C2747( C2479 C2747 ) C2479_=_C2798( C2479 C2798 ) \nC2479_=_C2799( C2479 C2799 ) C2479_=_C2862( C2479 C2862 ) C2479_=_C2863( C2479 C2863 ) C2479_=_C2886( C2479 C2886 ) C2479_=_C2887( C2479 C2887 ) C2479_=_C2954( C2479 C2954 ) \nC2479_=_C2955( C2479 C2955 ) C2538_=_C2539( C2538 C2539 ) C2538_=_C2582( C2538 C2582 ) C2538_=_C2583( C2538 C2583 ) C2538_=_C2746( C2538 C2746 ) C2538_=_C2747( C2538 C2747 ) \nC2538_=_C2798( C2538 C2798 ) C2538_=_C2799( C2538 C2799 ) C2538_=_C2862( C2538 C2862 ) C2538_=_C2863( C2538 C2863 ) C2538_=_C2886( C2538 C2886 ) C2538_=_C2887( C2538 C2887 ) \nC2538_=_C2954( C2538 C2954 ) C2538_=_C2955( C2538 C2955 ) C2539_=_C2582( C2539 C2582 ) C2539_=_C2583( C2539 C2583 ) C2539_=_C2746( C2539 C2746 ) C2539_=_C2747( C2539 C2747 ) \nC2539_=_C2798( C2539 C2798 ) C2539_=_C2799( C2539 C2799 ) C2539_=_C2862( C2539 C2862 ) C2539_=_C2863( C2539 C2863 ) C2539_=_C2886( C2539 C2886 ) C2539_=_C2887( C2539 C2887 ) \nC2539_=_C2954( C2539 C2954 ) C2539_=_C2955( C2539 C2955 ) C2582_=_C2583( C2582 C2583 ) C2582_=_C2746( C2582 C2746 ) C2582_=_C2747( C2582 C2747 ) C2582_=_C2798( C2582 C2798 ) \nC2582_=_C2799( C2582 C2799 ) C2582_=_C2862( C2582 C2862 ) C2582_=_C2863( C2582 C2863 ) C2582_=_C2886( C2582 C2886 ) C2582_=_C2887( C2582 C2887 ) C2582_=_C2954( C2582 C2954 ) \nC2582_=_C2955( C2582 C2955 ) C2583_=_C2746( C2583 C2746 ) C2583_=_C2747( C2583 C2747 ) C2583_=_C2798( C2583 C2798 ) C2583_=_C2799( C2583 C2799 ) C2583_=_C2862( C2583 C2862 ) \nC2583_=_C2863( C2583 C2863 ) C2583_=_C2886( C2583 C2886 ) C2583_=_C2887( C2583 C2887 ) C2583_=_C2954( C2583 C2954 ) C2583_=_C2955( C2583 C2955 ) C2746_=_C2747( C2746 C2747 ) \nC2746_=_C2798( C2746 C2798 ) C2746_=_C2799( C2746 C2799 ) C2746_=_C2862( C2746 C2862 ) C2746_=_C2863( C2746 C2863 ) C2746_=_C2886( C2746 C2886 ) C2746_=_C2887( C2746 C2887 ) \nC2746_=_C2954( C2746 C2954 ) C2746_=_C2955( C2746 C2955 ) C2747_=_C2798( C2747 C2798 ) C2747_=_C2799( C2747 C2799 ) C2747_=_C2862( C2747 C2862 ) C2747_=_C2863( C2747 C2863 ) \nC2747_=_C2886( C2747 C2886 ) C2747_=_C2887( C2747 C2887 ) C2747_=_C2954( C2747 C2954 ) C2747_=_C2955( C2747 C2955 ) C2798_=_C2799( C2798 C2799 ) C2798_=_C2862( C2798 C2862 ) \nC2798_=_C2863( C2798 C2863 ) C2798_=_C2886( C2798 C2886 ) C2798_=_C2887( C2798 C2887 ) C2798_=_C2954( C2798 C2954 ) C2798_=_C2955( C2798 C2955 ) C2799_=_C2862( C2799 C2862 ) \nC2799_=_C2863( C2799 C2863 ) C2799_=_C2886( C2799 C2886 ) C2799_=_C2887( C2799 C2887 ) C2799_=_C2954( C2799 C2954 ) C2799_=_C2955( C2799 C2955 ) C2862_=_C2863( C2862 C2863 ) \nC2862_=_C2886( C2862 C2886 ) C2862_=_C2887( C2862 C2887 ) C2862_=_C2954( C2862 C2954 ) C2862_=_C2955( C2862 C2955 ) C2863_=_C2886( C2863 C2886 ) C2863_=_C2887( C2863 C2887 ) \nC2863_=_C2954( C2863 C2954 ) C2863_=_C2955( C2863 C2955 ) C2886_=_C2887( C2886 C2887 ) C2886_=_C2954( C2886 C2954 ) C2886_=_C2955( C2886 C2955 ) C2887_=_C2954( C2887 C2954 ) \nC2887_=_C2955( C2887 C2955 ) C2954_=_C2955( C2954 C2955 ) "];1308-&gt;1327[label="37: C1161 C2026 C2027 C2225 C2226 \nC2227 C2228 C2229 C2232 C2233 C2234 \nC2235 C2236 C2262 C2263 C2286 C2287 \nC2386 C2387 C2454 C2455 C2478 C2479 \nC2538 C2539 C2582 C2583 C2746 C2747 \nC2798 C2799 C2862 C2863 C2886 C2887 \nC2954 C2955 \n370: C1161_=_C2026 ,C1161_=_C2027 ,C1161_=_C2229 ,C1161_=_C2232 ,C1161_=_C2262 ,\nC1161_=_C2263 ,C1161_=_C2286 ,C1161_=_C2287 ,C1161_=_C2386 ,C1161_=_C2387 ,C1161_=_C2454 ,\nC1161_=_C2455 ,C1161_=_C2478 ,C1161_=_C2479 ,C1161_=_C2538 ,C1161_=_C2539 ,C1161_=_C2582 ,\nC1161_=_C2583 ,C1161_=_C2746 ,C1161_=_C2747 ,C1161_=_C2798 ,C1161_=_C2799 ,C1161_=_C2862 ,\nC1161_=_C2863 ,C1161_=_C2886 ,C1161_=_C2887 ,C1161_=_C2954 ,C1161_=_C2955 ,C2026_=_C2027 ,\nC2026_=_C2262 ,C2026_=_C2263 ,C2026_=_C2286 ,C2026_=_C2287 ,C2026_=_C2386 ,C2026_=_C2387 ,\nC2026_=_C2454 ,C2026_=_C2455 ,C2026_=_C2478 ,C2026_=_C2479 ,C2026_=_C2538 ,C2026_=_C2539 ,\nC2026_=_C2582 ,C2026_=_C2583 ,C2026_=_C2746 ,C2026_=_C2747 ,C2026_=_C2798 ,C2026_=_C2799 ,\nC2026_=_C2862 ,C2026_=_C2863 ,C2026_=_C2886 ,C2026_=_C2887 ,C2026_=_C2954 ,C2026_=_C2955 ,\nC2027_=_C2262 ,C2027_=_C2263 ,C2027_=_C2286 ,C2027_=_C2287 ,C2027_=_C2386 ,C2027_=_C2387 ,\nC2027_=_C2454 ,C2027_=_C2455 ,C2027_=_C2478</w:t>
      </w:r>
    </w:p>
    <w:p>
      <w:pPr>
        <w:pStyle w:val="PreformattedText"/>
        <w:bidi w:val="0"/>
        <w:spacing w:before="0" w:after="0"/>
        <w:jc w:val="left"/>
        <w:rPr/>
      </w:pPr>
      <w:r>
        <w:rPr/>
        <w:t xml:space="preserve"> </w:t>
      </w:r>
      <w:r>
        <w:rPr/>
        <w:t>,C2027_=_C2479 ,C2027_=_C2538 ,C2027_=_C2539 ,\nC2027_=_C2582 ,C2027_=_C2583 ,C2027_=_C2746 ,C2027_=_C2747 ,C2027_=_C2798 ,C2027_=_C2799 ,\nC2027_=_C2862 ,C2027_=_C2863 ,C2027_=_C2886 ,C2027_=_C2887 ,C2027_=_C2954 ,C2027_=_C2955 ,\nC2225_=_C2226 ,C2225_=_C2227 ,C2225_=_C2228 ,C2225_=_C2229 ,C2226_=_C2227 ,C2226_=_C2228 ,\nC2226_=_C2232 ,C2227_=_C2228 ,C2227_=_C2229 ,C2228_=_C2232 ,C2229_=_C2232 ,C2233_=_C2234 ,\nC2233_=_C2235 ,C2233_=_C2236 ,C2234_=_C2235 ,C2234_=_C2236 ,C2235_=_C2236 ,C2262_=_C2263 ,\nC2262_=_C2286 ,C2262_=_C2287 ,C2262_=_C2386 ,C2262_=_C2387 ,C2262_=_C2454 ,C2262_=_C2455 ,\nC2262_=_C2478 ,C2262_=_C2479 ,C2262_=_C2538 ,C2262_=_C2539 ,C2262_=_C2582 ,C2262_=_C2583 ,\nC2262_=_C2746 ,C2262_=_C2747 ,C2262_=_C2798 ,C2262_=_C2799 ,C2262_=_C2862 ,C2262_=_C2863 ,\nC2262_=_C2886 ,C2262_=_C2887 ,C2262_=_C2954 ,C2262_=_C2955 ,C2263_=_C2286 ,C2263_=_C2287 ,\nC2263_=_C2386 ,C2263_=_C2387 ,C2263_=_C2454 ,C2263_=_C2455 ,C2263_=_C2478 ,C2263_=_C2479 ,\nC2263_=_C2538 ,C2263_=_C2539 ,C2263_=_C2582 ,C2263_=_C2583 ,C2263_=_C2746 ,C2263_=_C2747 ,\nC2263_=_C2798 ,C2263_=_C2799 ,C2263_=_C2862 ,C2263_=_C2863 ,C2263_=_C2886 ,C2263_=_C2887 ,\nC2263_=_C2954 ,C2263_=_C2955 ,C2286_=_C2287 ,C2286_=_C2386 ,C2286_=_C2387 ,C2286_=_C2454 ,\nC2286_=_C2455 ,C2286_=_C2478 ,C2286_=_C2479 ,C2286_=_C2538 ,C2286_=_C2539 ,C2286_=_C2582 ,\nC2286_=_C2583 ,C2286_=_C2746 ,C2286_=_C2747 ,C2286_=_C2798 ,C2286_=_C2799 ,C2286_=_C2862 ,\nC2286_=_C2863 ,C2286_=_C2886 ,C2286_=_C2887 ,C2286_=_C2954 ,C2286_=_C2955 ,C2287_=_C2386 ,\nC2287_=_C2387 ,C2287_=_C2454 ,C2287_=_C2455 ,C2287_=_C2478 ,C2287_=_C2479 ,C2287_=_C2538 ,\nC2287_=_C2539 ,C2287_=_C2582 ,C2287_=_C2583 ,C2287_=_C2746 ,C2287_=_C2747 ,C2287_=_C2798 ,\nC2287_=_C2799 ,C2287_=_C2862 ,C2287_=_C2863 ,C2287_=_C2886 ,C2287_=_C2887 ,C2287_=_C2954 ,\nC2287_=_C2955 ,C2386_=_C2387 ,C2386_=_C2454 ,C2386_=_C2455 ,C2386_=_C2478 ,C2386_=_C2479 ,\nC2386_=_C2538 ,C2386_=_C2539 ,C2386_=_C2582 ,C2386_=_C2583 ,C2386_=_C2746 ,C2386_=_C2747 ,\nC2386_=_C2798 ,C2386_=_C2799 ,C2386_=_C2862 ,C2386_=_C2863 ,C2386_=_C2886 ,C2386_=_C2887 ,\nC2386_=_C2954 ,C2386_=_C2955 ,C2387_=_C2454 ,C2387_=_C2455 ,C2387_=_C2478 ,C2387_=_C2479 ,\nC2387_=_C2538 ,C2387_=_C2539 ,C2387_=_C2582 ,C2387_=_C2583 ,C2387_=_C2746 ,C2387_=_C2747 ,\nC2387_=_C2798 ,C2387_=_C2799 ,C2387_=_C2862 ,C2387_=_C2863 ,C2387_=_C2886 ,C2387_=_C2887 ,\nC2387_=_C2954 ,C2387_=_C2955 ,C2454_=_C2455 ,C2454_=_C2478 ,C2454_=_C2479 ,C2454_=_C2538 ,\nC2454_=_C2539 ,C2454_=_C2582 ,C2454_=_C2583 ,C2454_=_C2746 ,C2454_=_C2747 ,C2454_=_C2798 ,\nC2454_=_C2799 ,C2454_=_C2862 ,C2454_=_C2863 ,C2454_=_C2886 ,C2454_=_C2887 ,C2454_=_C2954 ,\nC2454_=_C2955 ,C2455_=_C2478 ,C2455_=_C2479 ,C2455_=_C2538 ,C2455_=_C2539 ,C2455_=_C2582 ,\nC2455_=_C2583 ,C2455_=_C2746 ,C2455_=_C2747 ,C2455_=_C2798 ,C2455_=_C2799 ,C2455_=_C2862 ,\nC2455_=_C2863 ,C2455_=_C2886 ,C2455_=_C2887 ,C2455_=_C2954 ,C2455_=_C2955 ,C2478_=_C2479 ,\nC2478_=_C2538 ,C2478_=_C2539 ,C2478_=_C2582 ,C2478_=_C2583 ,C2478_=_C2746 ,C2478_=_C2747 ,\nC2478_=_C2798 ,C2478_=_C2799 ,C2478_=_C2862 ,C2478_=_C2863 ,C2478_=_C2886 ,C2478_=_C2887 ,\nC2478_=_C2954 ,C2478_=_C2955 ,C2479_=_C2538 ,C2479_=_C2539 ,C2479_=_C2582 ,C2479_=_C2583 ,\nC2479_=_C2746 ,C2479_=_C2747 ,C2479_=_C2798 ,C2479_=_C2799 ,C2479_=_C2862 ,C2479_=_C2863 ,\nC2479_=_C2886 ,C2479_=_C2887 ,C2479_=_C2954 ,C2479_=_C2955 ,C2538_=_C2539 ,C2538_=_C2582 ,\nC2538_=_C2583 ,C2538_=_C2746 ,C2538_=_C2747 ,C2538_=_C2798 ,C2538_=_C2799 ,C2538_=_C2862 ,\nC2538_=_C2863 ,C2538_=_C2886 ,C2538_=_C2887 ,C2538_=_C2954 ,C2538_=_C2955 ,C2539_=_C2582 ,\nC2539_=_C2583 ,C2539_=_C2746 ,C2539_=_C2747 ,C2539_=_C2798 ,C2539_=_C2799 ,C2539_=_C2862 ,\nC2539_=_C2863 ,C2539_=_C2886 ,C2539_=_C2887 ,C2539_=_C2954 ,C2539_=_C2955 ,C2582_=_C2583 ,\nC2582_=_C2746 ,C2582_=_C2747 ,C2582_=_C2798 ,C2582_=_C2799 ,C2582_=_C2862 ,C2582_=_C2863 ,\nC2582_=_C2886 ,C2582_=_C2887 ,C2582_=_C2954 ,C2582_=_C2955 ,C2583_=_C2746 ,C2583_=_C2747 ,\nC2583_=_C2798 ,C2583_=_C2799 ,C2583_=_C2862 ,C2583_=_C2863 ,C2583_=_C2886 ,C2583_=_C2887 ,\nC2583_=_C2954 ,C2583_=_C2955 ,C2746_=_C2747 ,C2746_=_C2798 ,C2746_=_C2799 ,C2746_=_C2862 ,\nC2746_=_C2863 ,C2746_=_C2886 ,C2746_=_C2887 ,C2746_=_C2954 ,C2746_=_C2955 ,C2747_=_C2798 ,\nC2747_=_C2799 ,C2747_=_C2862 ,C2747_=_C2863 ,C2747_=_C2886 ,C2747_=_C2887 ,C2747_=_C2954 ,\nC2747_=_C2955 ,C2798_=_C2799 ,C2798_=_C2862 ,C2798_=_C2863 ,C2798_=_C2886 ,C2798_=_C2887 ,\nC2798_=_C2954 ,C2798_=_C2955 ,C2799_=_C2862 ,C2799_=_C2863 ,C2799_=_C2886 ,C2799_=_C2887 ,\nC2799_=_C2954 ,C2799_=_C2955 ,C2862_=_C2863 ,C2862_=_C2886 ,C2862_=_C2887 ,C2862_=_C2954 ,\nC2862_=_C2955 ,C2863_=_C2886 ,C2863_=_C2887 ,C2863_=_C2954 ,C2863_=_C2955 ,C2886_=_C2887 ,\nC2886_=_C2954 ,C2886_=_C2955 ,C2887_=_C2954 ,C2887_=_C2955 ,C2954_=_C2955 ,"];1328[shape=box, label="id:1328 level: 6\n9: C965 C2801 C2802 C2803 C2804 \nC2805 C2806 C2807 C2808 \n28: C965_=_C2801( C965 C2801 ) C965_=_C2802( C965 C2802 ) C965_=_C2803( C965 C2803 ) C965_=_C2804( C965 C2804 ) C965_=_C2805( C965 C2805 ) \nC965_=_C2806( C965 C2806 ) C965_=_C2807( C965 C2807 ) C965_=_C2808( C965 C2808 ) C2801_=_C2802( C2801 C2802 ) C2801_=_C2803( C2801 C2803 ) C2801_=_C2804( C2801 C2804 ) \nC2801_=_C2805( C2801 C2805 ) C2801_=_C2806( C2801 C2806 ) C2802_=_C2803( C2802 C2803 ) C2802_=_C2804( C2802 C2804 ) C2802_=_C2807( C2802 C2807 ) C2802_=_C2808( C2802 C2808 ) \nC2803_=_C2804( C2803 C2804 ) C2803_=_C2805( C2803 C2805 ) C2803_=_C2806( C2803 C2806 ) C2804_=_C2807( C2804 C2807 ) C2804_=_C2808( C2804 C2808 ) C2805_=_C2806( C2805 C2806 ) \nC2805_=_C2807( C2805 C2807 ) C2805_=_C2808( C2805 C2808 ) C2806_=_C2807( C2806 C2807 ) C2806_=_C2808( C2806 C2808 ) C2807_=_C2808( C2807 C2808 ) "];1309-&gt;1328[label="8: C2801 C2802 C2803 C2804 C2805 \nC2806 C2807 C2808 \n20: C2801_=_C2802 ,C2801_=_C2803 ,C2801_=_C2804 ,C2801_=_C2805 ,C2801_=_C2806 ,\nC2802_=_C2803 ,C2802_=_C2804 ,C2802_=_C2807 ,C2802_=_C2808 ,C2803_=_C2804 ,C2803_=_C2805 ,\nC2803_=_C2806 ,C2804_=_C2807 ,C2804_=_C2808 ,C2805_=_C2806 ,C2805_=_C2807 ,C2805_=_C2808 ,\nC2806_=_C2807 ,C2806_=_C2808 ,C2807_=_C2808 ,"];1329[shape=box, label="id:1329 level: 6\n9: C964 C2797 C2798 C2799 C2800 \nC2801 C2802 C2803 C2804 \n28: C964_=_C2797( C964 C2797 ) C964_=_C2798( C964 C2798 ) C964_=_C2799( C964 C2799 ) C964_=_C2800( C964 C2800 ) C964_=_C2801( C964 C2801 ) \nC964_=_C2802( C964 C2802 ) C964_=_C2803( C964 C2803 ) C964_=_C2804( C964 C2804 ) C2797_=_C2798( C2797 C2798 ) C2797_=_C2799( C2797 C2799 ) C2797_=_C2800( C2797 C2800 ) \nC2797_=_C2801( C2797 C2801 ) C2797_=_C2802( C2797 C2802 ) C2798_=_C2799( C2798 C2799 ) C2798_=_C2800( C2798 C2800 ) C2798_=_C2803( C2798 C2803 ) C2798_=_C2804( C2798 C2804 ) \nC2799_=_C2800( C2799 C2800 ) C2799_=_C2801( C2799 C2801 ) C2799_=_C2802( C2799 C2802 ) C2800_=_C2803( C2800 C2803 ) C2800_=_C2804( C2800 C2804 ) C2801_=_C2802( C2801 C2802 ) \nC2801_=_C2803( C2801 C2803 ) C2801_=_C2804( C2801 C2804 ) C2802_=_C2803( C2802 C2803 ) C2802_=_C2804( C2802 C2804 ) C2803_=_C2804( C2803 C2804 ) "];1309-&gt;1329[label="8: C2797 C2798 C2799 C2800 C2801 \nC2802 C2803 C2804 \n20: C2797_=_C2798 ,C2797_=_C2799 ,C2797_=_C2800 ,C2797_=_C2801 ,C2797_=_C2802 ,\nC2798_=_C2799 ,C2798_=_C2800 ,C2798_=_C2803 ,C2798_=_C2804 ,C2799_=_C2800 ,C2799_=_C2801 ,\nC2799_=_C2802 ,C2800_=_C2803 ,C2800_=_C2804 ,C2801_=_C2802 ,C2801_=_C2803 ,C2801_=_C2804 ,\nC2802_=_C2803 ,C2802_=_C2804 ,C2803_=_C2804 ,"];1330[shape=box, label="id:1330 level: 6\n49: C1162 C2030 C2031 C2142 C2143 \nC2266 C2267 C2350 C2351 C2453 C2454 \nC2455 C2456 C2457 C2460 C2461 C2462 \nC2463 C2464 C2482 C2483 C2542 C2543 \nC2586 C2587 C2638 C2639 C2750 C2751 \nC2802 C2803 C2826 C2827 C2885 C2886 \nC2887 C2888 C2889 C2890 C2891 C2892 \nC2893 C2894 C2895 C2896 C2926 C2927 \nC2958 C2959 \n472: C1162_=_C2030( C1162 C2030 ) C1162_=_C2031( C1162 C2031 ) C1162_=_C2142( C1162 C2142 ) C1162_=_C2143( C1162 C2143 ) C1162_=_C2266( C1162 C2266 ) \nC1162_=_C2267( C1162 C2267 ) C1162_=_C2350( C1162 C2350 ) C1162_=_C2351( C1162 C2351 ) C1162_=_C2457( C1162 C2457 ) C1162_=_C2460( C1162 C2460 ) C1162_=_C2482( C1162 C2482 ) \nC1162_=_C2483( C1162 C2483 ) C1162_=_C2542( C1162 C2542 ) C1162_=_C2543( C1162 C2543 ) C1162_=_C2586( C1162 C2586 ) C1162_=_C2587( C1162 C2587 ) C1162_=_C2638( C1162 C2638 ) \nC1162_=_C2639( C1162 C2639 ) C1162_=_C2750( C1162 C2750 ) C1162_=_C2751( C1162 C2751 ) C1162_=_C2802( C1162 C2802 ) C1162_=_C2803( C1162 C2803 ) C1162_=_C2826( C1162 C2826 ) \nC1162_=_C2827( C1162 C2827 ) C1162_=_C2889( C1162 C2889 ) C1162_=_C2890( C1162 C2890 ) C1162_=_C2891( C1162 C2891 ) C1162_=_C2892( C1162 C2892 ) C1162_=_C2926( C1162 C2926 ) \nC1162_=_C2927( C1162 C2927 ) C1162_=_C2958( C1162 C2958 ) C1162_=_C2959( C1162 C2959 ) C2030_=_C2031( C2030 C2031 ) C2030_=_C2142( C2030 C2142 ) C2030_=_C2143( C2030 C2143 ) \nC2030_=_C2266( C2030 C2266 ) C2030_=_C2267( C2030 C2267 ) C2030_=_C2350( C2030 C2350 ) C2030_=_C2351( C2030 C2351 ) C2030_=_C2482( C2030 C2482 ) C2030_=_C2483( C2030 C2483 ) \nC2030_=_C2542( C2030 C2542 ) C2030_=_C2543( C2030 C2543 ) C2030_=_C2586( C2030 C2586 ) C2030_=_C2587( C2030 C2587 ) C2030_=_C2638( C2030 C2638 ) C2030_=_C2639( C2030 C2639 ) \nC2030_=_C2750( C2030 C2750 ) C2030_=_C2751( C2030 C2751 ) C2030_=_C2802( C2030 C2802 ) C2030_=_C2803( C2030 C2803 ) C2030_=_C2826( C2030 C2826 ) C2030_=_C2827( C2030 C2827 ) \nC2030_=_C2890( C2030 C2890 ) C2030_=_C2891( C2030 C2891 ) C2030_=_C2926( C2030 C2926 ) C2030_=_C2927( C2030 C2927 ) C2030_=_C2958( C2030 C2958 ) C2030_=_C2959( C2030 C2959 ) \nC2031_=_C2142( C2031 C2142 ) C2031_=_C2143( C2031 C2143 ) C2031_=_C2266( C2031 C2266 ) C2031_=_C2267( C2031 C2267 ) C2031_=_C2350( C2031 C2350 ) C2031_=_C2351( C2031 C2351 ) \nC2031_=_C2482( C2031 C2482 ) C2031_=_C2483( C2031 C2483 ) C2031_=_C2542( C2031 C2542 ) C2031_=_C2543( C2031 C2543 ) C2031_=_C2586( C2031 C2586 ) C2031_=_C2587( C2031 C2587 ) \nC2031_=_C2638( C2031 C2638 ) C2031_=_C2639( C2031 C2639 ) C2031_=_C2750( C2031 C2750 ) C2031_=_C2751( C2031 C2751 ) C2031_=_C2802( C2031</w:t>
      </w:r>
    </w:p>
    <w:p>
      <w:pPr>
        <w:pStyle w:val="PreformattedText"/>
        <w:bidi w:val="0"/>
        <w:spacing w:before="0" w:after="0"/>
        <w:jc w:val="left"/>
        <w:rPr/>
      </w:pPr>
      <w:r>
        <w:rPr/>
        <w:t xml:space="preserve"> </w:t>
      </w:r>
      <w:r>
        <w:rPr/>
        <w:t>C2802 ) C2031_=_C2803( C2031 C2803 ) \nC2031_=_C2826( C2031 C2826 ) C2031_=_C2827( C2031 C2827 ) C2031_=_C2890( C2031 C2890 ) C2031_=_C2891( C2031 C2891 ) C2031_=_C2926( C2031 C2926 ) C2031_=_C2927( C2031 C2927 ) \nC2031_=_C2958( C2031 C2958 ) C2031_=_C2959( C2031 C2959 ) C2142_=_C2143( C2142 C2143 ) C2142_=_C2266( C2142 C2266 ) C2142_=_C2267( C2142 C2267 ) C2142_=_C2350( C2142 C2350 ) \nC2142_=_C2351( C2142 C2351 ) C2142_=_C2482( C2142 C2482 ) C2142_=_C2483( C2142 C2483 ) C2142_=_C2542( C2142 C2542 ) C2142_=_C2543( C2142 C2543 ) C2142_=_C2586( C2142 C2586 ) \nC2142_=_C2587( C2142 C2587 ) C2142_=_C2638( C2142 C2638 ) C2142_=_C2639( C2142 C2639 ) C2142_=_C2750( C2142 C2750 ) C2142_=_C2751( C2142 C2751 ) C2142_=_C2802( C2142 C2802 ) \nC2142_=_C2803( C2142 C2803 ) C2142_=_C2826( C2142 C2826 ) C2142_=_C2827( C2142 C2827 ) C2142_=_C2890( C2142 C2890 ) C2142_=_C2891( C2142 C2891 ) C2142_=_C2926( C2142 C2926 ) \nC2142_=_C2927( C2142 C2927 ) C2142_=_C2958( C2142 C2958 ) C2142_=_C2959( C2142 C2959 ) C2143_=_C2266( C2143 C2266 ) C2143_=_C2267( C2143 C2267 ) C2143_=_C2350( C2143 C2350 ) \nC2143_=_C2351( C2143 C2351 ) C2143_=_C2482( C2143 C2482 ) C2143_=_C2483( C2143 C2483 ) C2143_=_C2542( C2143 C2542 ) C2143_=_C2543( C2143 C2543 ) C2143_=_C2586( C2143 C2586 ) \nC2143_=_C2587( C2143 C2587 ) C2143_=_C2638( C2143 C2638 ) C2143_=_C2639( C2143 C2639 ) C2143_=_C2750( C2143 C2750 ) C2143_=_C2751( C2143 C2751 ) C2143_=_C2802( C2143 C2802 ) \nC2143_=_C2803( C2143 C2803 ) C2143_=_C2826( C2143 C2826 ) C2143_=_C2827( C2143 C2827 ) C2143_=_C2890( C2143 C2890 ) C2143_=_C2891( C2143 C2891 ) C2143_=_C2926( C2143 C2926 ) \nC2143_=_C2927( C2143 C2927 ) C2143_=_C2958( C2143 C2958 ) C2143_=_C2959( C2143 C2959 ) C2266_=_C2267( C2266 C2267 ) C2266_=_C2350( C2266 C2350 ) C2266_=_C2351( C2266 C2351 ) \nC2266_=_C2482( C2266 C2482 ) C2266_=_C2483( C2266 C2483 ) C2266_=_C2542( C2266 C2542 ) C2266_=_C2543( C2266 C2543 ) C2266_=_C2586( C2266 C2586 ) C2266_=_C2587( C2266 C2587 ) \nC2266_=_C2638( C2266 C2638 ) C2266_=_C2639( C2266 C2639 ) C2266_=_C2750( C2266 C2750 ) C2266_=_C2751( C2266 C2751 ) C2266_=_C2802( C2266 C2802 ) C2266_=_C2803( C2266 C2803 ) \nC2266_=_C2826( C2266 C2826 ) C2266_=_C2827( C2266 C2827 ) C2266_=_C2890( C2266 C2890 ) C2266_=_C2891( C2266 C2891 ) C2266_=_C2926( C2266 C2926 ) C2266_=_C2927( C2266 C2927 ) \nC2266_=_C2958( C2266 C2958 ) C2266_=_C2959( C2266 C2959 ) C2267_=_C2350( C2267 C2350 ) C2267_=_C2351( C2267 C2351 ) C2267_=_C2482( C2267 C2482 ) C2267_=_C2483( C2267 C2483 ) \nC2267_=_C2542( C2267 C2542 ) C2267_=_C2543( C2267 C2543 ) C2267_=_C2586( C2267 C2586 ) C2267_=_C2587( C2267 C2587 ) C2267_=_C2638( C2267 C2638 ) C2267_=_C2639( C2267 C2639 ) \nC2267_=_C2750( C2267 C2750 ) C2267_=_C2751( C2267 C2751 ) C2267_=_C2802( C2267 C2802 ) C2267_=_C2803( C2267 C2803 ) C2267_=_C2826( C2267 C2826 ) C2267_=_C2827( C2267 C2827 ) \nC2267_=_C2890( C2267 C2890 ) C2267_=_C2891( C2267 C2891 ) C2267_=_C2926( C2267 C2926 ) C2267_=_C2927( C2267 C2927 ) C2267_=_C2958( C2267 C2958 ) C2267_=_C2959( C2267 C2959 ) \nC2350_=_C2351( C2350 C2351 ) C2350_=_C2482( C2350 C2482 ) C2350_=_C2483( C2350 C2483 ) C2350_=_C2542( C2350 C2542 ) C2350_=_C2543( C2350 C2543 ) C2350_=_C2586( C2350 C2586 ) \nC2350_=_C2587( C2350 C2587 ) C2350_=_C2638( C2350 C2638 ) C2350_=_C2639( C2350 C2639 ) C2350_=_C2750( C2350 C2750 ) C2350_=_C2751( C2350 C2751 ) C2350_=_C2802( C2350 C2802 ) \nC2350_=_C2803( C2350 C2803 ) C2350_=_C2826( C2350 C2826 ) C2350_=_C2827( C2350 C2827 ) C2350_=_C2890( C2350 C2890 ) C2350_=_C2891( C2350 C2891 ) C2350_=_C2926( C2350 C2926 ) \nC2350_=_C2927( C2350 C2927 ) C2350_=_C2958( C2350 C2958 ) C2350_=_C2959( C2350 C2959 ) C2351_=_C2482( C2351 C2482 ) C2351_=_C2483( C2351 C2483 ) C2351_=_C2542( C2351 C2542 ) \nC2351_=_C2543( C2351 C2543 ) C2351_=_C2586( C2351 C2586 ) C2351_=_C2587( C2351 C2587 ) C2351_=_C2638( C2351 C2638 ) C2351_=_C2639( C2351 C2639 ) C2351_=_C2750( C2351 C2750 ) \nC2351_=_C2751( C2351 C2751 ) C2351_=_C2802( C2351 C2802 ) C2351_=_C2803( C2351 C2803 ) C2351_=_C2826( C2351 C2826 ) C2351_=_C2827( C2351 C2827 ) C2351_=_C2890( C2351 C2890 ) \nC2351_=_C2891( C2351 C2891 ) C2351_=_C2926( C2351 C2926 ) C2351_=_C2927( C2351 C2927 ) C2351_=_C2958( C2351 C2958 ) C2351_=_C2959( C2351 C2959 ) C2453_=_C2454( C2453 C2454 ) \nC2453_=_C2455( C2453 C2455 ) C2453_=_C2456( C2453 C2456 ) C2453_=_C2457( C2453 C2457 ) C2453_=_C2885( C2453 C2885 ) C2453_=_C2888( C2453 C2888 ) C2454_=_C2455( C2454 C2455 ) \nC2454_=_C2456( C2454 C2456 ) C2454_=_C2460( C2454 C2460 ) C2454_=_C2886( C2454 C2886 ) C2454_=_C2887( C2454 C2887 ) C2455_=_C2456( C2455 C2456 ) C2455_=_C2457( C2455 C2457 ) \nC2455_=_C2886( C2455 C2886 ) C2455_=_C2887( C2455 C2887 ) C2456_=_C2460( C2456 C2460 ) C2456_=_C2885( C2456 C2885 ) C2456_=_C2888( C2456 C2888 ) C2457_=_C2460( C2457 C2460 ) \nC2457_=_C2889( C2457 C2889 ) C2457_=_C2892( C2457 C2892 ) C2460_=_C2889( C2460 C2889 ) C2460_=_C2892( C2460 C2892 ) C2461_=_C2462( C2461 C2462 ) C2461_=_C2463( C2461 C2463 ) \nC2461_=_C2464( C2461 C2464 ) C2461_=_C2893( C2461 C2893 ) C2461_=_C2896( C2461 C2896 ) C2462_=_C2463( C2462 C2463 ) C2462_=_C2464( C2462 C2464 ) C2462_=_C2894( C2462 C2894 ) \nC2462_=_C2895( C2462 C2895 ) C2463_=_C2464( C2463 C2464 ) C2463_=_C2894( C2463 C2894 ) C2463_=_C2895( C2463 C2895 ) C2464_=_C2893( C2464 C2893 ) C2464_=_C2896( C2464 C2896 ) \nC2482_=_C2483( C2482 C2483 ) C2482_=_C2542( C2482 C2542 ) C2482_=_C2543( C2482 C2543 ) C2482_=_C2586( C2482 C2586 ) C2482_=_C2587( C2482 C2587 ) C2482_=_C2638( C2482 C2638 ) \nC2482_=_C2639( C2482 C2639 ) C2482_=_C2750( C2482 C2750 ) C2482_=_C2751( C2482 C2751 ) C2482_=_C2802( C2482 C2802 ) C2482_=_C2803( C2482 C2803 ) C2482_=_C2826( C2482 C2826 ) \nC2482_=_C2827( C2482 C2827 ) C2482_=_C2890( C2482 C2890 ) C2482_=_C2891( C2482 C2891 ) C2482_=_C2926( C2482 C2926 ) C2482_=_C2927( C2482 C2927 ) C2482_=_C2958( C2482 C2958 ) \nC2482_=_C2959( C2482 C2959 ) C2483_=_C2542( C2483 C2542 ) C2483_=_C2543( C2483 C2543 ) C2483_=_C2586( C2483 C2586 ) C2483_=_C2587( C2483 C2587 ) C2483_=_C2638( C2483 C2638 ) \nC2483_=_C2639( C2483 C2639 ) C2483_=_C2750( C2483 C2750 ) C2483_=_C2751( C2483 C2751 ) C2483_=_C2802( C2483 C2802 ) C2483_=_C2803( C2483 C2803 ) C2483_=_C2826( C2483 C2826 ) \nC2483_=_C2827( C2483 C2827 ) C2483_=_C2890( C2483 C2890 ) C2483_=_C2891( C2483 C2891 ) C2483_=_C2926( C2483 C2926 ) C2483_=_C2927( C2483 C2927 ) C2483_=_C2958( C2483 C2958 ) \nC2483_=_C2959( C2483 C2959 ) C2542_=_C2543( C2542 C2543 ) C2542_=_C2586( C2542 C2586 ) C2542_=_C2587( C2542 C2587 ) C2542_=_C2638( C2542 C2638 ) C2542_=_C2639( C2542 C2639 ) \nC2542_=_C2750( C2542 C2750 ) C2542_=_C2751( C2542 C2751 ) C2542_=_C2802( C2542 C2802 ) C2542_=_C2803( C2542 C2803 ) C2542_=_C2826( C2542 C2826 ) C2542_=_C2827( C2542 C2827 ) \nC2542_=_C2890( C2542 C2890 ) C2542_=_C2891( C2542 C2891 ) C2542_=_C2926( C2542 C2926 ) C2542_=_C2927( C2542 C2927 ) C2542_=_C2958( C2542 C2958 ) C2542_=_C2959( C2542 C2959 ) \nC2543_=_C2586( C2543 C2586 ) C2543_=_C2587( C2543 C2587 ) C2543_=_C2638( C2543 C2638 ) C2543_=_C2639( C2543 C2639 ) C2543_=_C2750( C2543 C2750 ) C2543_=_C2751( C2543 C2751 ) \nC2543_=_C2802( C2543 C2802 ) C2543_=_C2803( C2543 C2803 ) C2543_=_C2826( C2543 C2826 ) C2543_=_C2827( C2543 C2827 ) C2543_=_C2890( C2543 C2890 ) C2543_=_C2891( C2543 C2891 ) \nC2543_=_C2926( C2543 C2926 ) C2543_=_C2927( C2543 C2927 ) C2543_=_C2958( C2543 C2958 ) C2543_=_C2959( C2543 C2959 ) C2586_=_C2587( C2586 C2587 ) C2586_=_C2638( C2586 C2638 ) \nC2586_=_C2639( C2586 C2639 ) C2586_=_C2750( C2586 C2750 ) C2586_=_C2751( C2586 C2751 ) C2586_=_C2802( C2586 C2802 ) C2586_=_C2803( C2586 C2803 ) C2586_=_C2826( C2586 C2826 ) \nC2586_=_C2827( C2586 C2827 ) C2586_=_C2890( C2586 C2890 ) C2586_=_C2891( C2586 C2891 ) C2586_=_C2926( C2586 C2926 ) C2586_=_C2927( C2586 C2927 ) C2586_=_C2958( C2586 C2958 ) \nC2586_=_C2959( C2586 C2959 ) C2587_=_C2638( C2587 C2638 ) C2587_=_C2639( C2587 C2639 ) C2587_=_C2750( C2587 C2750 ) C2587_=_C2751( C2587 C2751 ) C2587_=_C2802( C2587 C2802 ) \nC2587_=_C2803( C2587 C2803 ) C2587_=_C2826( C2587 C2826 ) C2587_=_C2827( C2587 C2827 ) C2587_=_C2890( C2587 C2890 ) C2587_=_C2891( C2587 C2891 ) C2587_=_C2926( C2587 C2926 ) \nC2587_=_C2927( C2587 C2927 ) C2587_=_C2958( C2587 C2958 ) C2587_=_C2959( C2587 C2959 ) C2638_=_C2639( C2638 C2639 ) C2638_=_C2750( C2638 C2750 ) C2638_=_C2751( C2638 C2751 ) \nC2638_=_C2802( C2638 C2802 ) C2638_=_C2803( C2638 C2803 ) C2638_=_C2826( C2638 C2826 ) C2638_=_C2827( C2638 C2827 ) C2638_=_C2890( C2638 C2890 ) C2638_=_C2891( C2638 C2891 ) \nC2638_=_C2926( C2638 C2926 ) C2638_=_C2927( C2638 C2927 ) C2638_=_C2958( C2638 C2958 ) C2638_=_C2959( C2638 C2959 ) C2639_=_C2750( C2639 C2750 ) C2639_=_C2751( C2639 C2751 ) \nC2639_=_C2802( C2639 C2802 ) C2639_=_C2803( C2639 C2803 ) C2639_=_C2826( C2639 C2826 ) C2639_=_C2827( C2639 C2827 ) C2639_=_C2890( C2639 C2890 ) C2639_=_C2891( C2639 C2891 ) \nC2639_=_C2926( C2639 C2926 ) C2639_=_C2927( C2639 C2927 ) C2639_=_C2958( C2639 C2958 ) C2639_=_C2959( C2639 C2959 ) C2750_=_C2751( C2750 C2751 ) C2750_=_C2802( C2750 C2802 ) \nC2750_=_C2803( C2750 C2803 ) C2750_=_C2826( C2750 C2826 ) C2750_=_C2827( C2750 C2827 ) C2750_=_C2890( C2750 C2890 ) C2750_=_C2891( C2750 C2891 ) C2750_=_C2926( C2750 C2926 ) \nC2750_=_C2927( C2750 C2927 ) C2750_=_C2958( C2750 C2958 ) C2750_=_C2959( C2750 C2959 ) C2751_=_C2802( C2751 C2802 ) C2751_=_C2803( C2751 C2803 ) C2751_=_C2826( C2751 C2826 ) \nC2751_=_C2827( C2751 C2827 ) C2751_=_C2890( C2751 C2890 ) C2751_=_C2891( C2751 C2891 ) C2751_=_C2926( C2751 C2926 ) C2751_=_C2927( C2751 C2927 ) C2751_=_C2958( C2751 C2958 ) \nC2751_=_C2959( C2751 C2959 ) C2802_=_C2803( C2802 C2803 ) C2802_=_C2826( C2802 C2826 ) C2802_=_C2827( C2802 C2827 ) C2802_=_C2890( C2802 C2890 ) C2802_=_C2891( C2802 C2891 ) \nC2802_=_C2926( C2802 C2926 ) C2802_=_C2927( C2802 C2927 ) C2802_=_C2958( C2802 C2958 ) C2802_=_C2959( C2802 C2959 ) C2803_=_C2826( C2803 C2826 ) C2803_=_C2827( C2803 C2827 ) \nC2803_=_C2890(</w:t>
      </w:r>
    </w:p>
    <w:p>
      <w:pPr>
        <w:pStyle w:val="PreformattedText"/>
        <w:bidi w:val="0"/>
        <w:spacing w:before="0" w:after="0"/>
        <w:jc w:val="left"/>
        <w:rPr/>
      </w:pPr>
      <w:r>
        <w:rPr/>
        <w:t xml:space="preserve"> </w:t>
      </w:r>
      <w:r>
        <w:rPr/>
        <w:t>C2803 C2890 ) C2803_=_C2891( C2803 C2891 ) C2803_=_C2926( C2803 C2926 ) C2803_=_C2927( C2803 C2927 ) C2803_=_C2958( C2803 C2958 ) C2803_=_C2959( C2803 C2959 ) \nC2826_=_C2827( C2826 C2827 ) C2826_=_C2890( C2826 C2890 ) C2826_=_C2891( C2826 C2891 ) C2826_=_C2926( C2826 C2926 ) C2826_=_C2927( C2826 C2927 ) C2826_=_C2958( C2826 C2958 ) \nC2826_=_C2959( C2826 C2959 ) C2827_=_C2890( C2827 C2890 ) C2827_=_C2891( C2827 C2891 ) C2827_=_C2926( C2827 C2926 ) C2827_=_C2927( C2827 C2927 ) C2827_=_C2958( C2827 C2958 ) \nC2827_=_C2959( C2827 C2959 ) C2885_=_C2886( C2885 C2886 ) C2885_=_C2887( C2885 C2887 ) C2885_=_C2888( C2885 C2888 ) C2885_=_C2889( C2885 C2889 ) C2885_=_C2890( C2885 C2890 ) \nC2886_=_C2887( C2886 C2887 ) C2886_=_C2888( C2886 C2888 ) C2886_=_C2891( C2886 C2891 ) C2886_=_C2892( C2886 C2892 ) C2887_=_C2888( C2887 C2888 ) C2887_=_C2889( C2887 C2889 ) \nC2887_=_C2890( C2887 C2890 ) C2888_=_C2891( C2888 C2891 ) C2888_=_C2892( C2888 C2892 ) C2889_=_C2890( C2889 C2890 ) C2889_=_C2891( C2889 C2891 ) C2889_=_C2892( C2889 C2892 ) \nC2890_=_C2891( C2890 C2891 ) C2890_=_C2892( C2890 C2892 ) C2890_=_C2926( C2890 C2926 ) C2890_=_C2927( C2890 C2927 ) C2890_=_C2958( C2890 C2958 ) C2890_=_C2959( C2890 C2959 ) \nC2891_=_C2892( C2891 C2892 ) C2891_=_C2926( C2891 C2926 ) C2891_=_C2927( C2891 C2927 ) C2891_=_C2958( C2891 C2958 ) C2891_=_C2959( C2891 C2959 ) C2893_=_C2894( C2893 C2894 ) \nC2893_=_C2895( C2893 C2895 ) C2893_=_C2896( C2893 C2896 ) C2894_=_C2895( C2894 C2895 ) C2894_=_C2896( C2894 C2896 ) C2895_=_C2896( C2895 C2896 ) C2926_=_C2927( C2926 C2927 ) \nC2926_=_C2958( C2926 C2958 ) C2926_=_C2959( C2926 C2959 ) C2927_=_C2958( C2927 C2958 ) C2927_=_C2959( C2927 C2959 ) C2958_=_C2959( C2958 C2959 ) "];1309-&gt;1330[label="47: C1162 C2030 C2031 C2142 C2143 \nC2266 C2267 C2350 C2351 C2453 C2454 \nC2455 C2456 C2457 C2460 C2461 C2462 \nC2463 C2464 C2482 C2483 C2542 C2543 \nC2586 C2587 C2638 C2639 C2750 C2751 \nC2802 C2803 C2826 C2827 C2885 C2886 \nC2887 C2888 C2889 C2892 C2893 C2894 \nC2895 C2896 C2926 C2927 C2958 C2959 \n409: C1162_=_C2030 ,C1162_=_C2031 ,C1162_=_C2142 ,C1162_=_C2143 ,C1162_=_C2266 ,\nC1162_=_C2267 ,C1162_=_C2350 ,C1162_=_C2351 ,C1162_=_C2457 ,C1162_=_C2460 ,C1162_=_C2482 ,\nC1162_=_C2483 ,C1162_=_C2542 ,C1162_=_C2543 ,C1162_=_C2586 ,C1162_=_C2587 ,C1162_=_C2638 ,\nC1162_=_C2639 ,C1162_=_C2750 ,C1162_=_C2751 ,C1162_=_C2802 ,C1162_=_C2803 ,C1162_=_C2826 ,\nC1162_=_C2827 ,C1162_=_C2889 ,C1162_=_C2892 ,C1162_=_C2926 ,C1162_=_C2927 ,C1162_=_C2958 ,\nC1162_=_C2959 ,C2030_=_C2031 ,C2030_=_C2142 ,C2030_=_C2143 ,C2030_=_C2266 ,C2030_=_C2267 ,\nC2030_=_C2350 ,C2030_=_C2351 ,C2030_=_C2482 ,C2030_=_C2483 ,C2030_=_C2542 ,C2030_=_C2543 ,\nC2030_=_C2586 ,C2030_=_C2587 ,C2030_=_C2638 ,C2030_=_C2639 ,C2030_=_C2750 ,C2030_=_C2751 ,\nC2030_=_C2802 ,C2030_=_C2803 ,C2030_=_C2826 ,C2030_=_C2827 ,C2030_=_C2926 ,C2030_=_C2927 ,\nC2030_=_C2958 ,C2030_=_C2959 ,C2031_=_C2142 ,C2031_=_C2143 ,C2031_=_C2266 ,C2031_=_C2267 ,\nC2031_=_C2350 ,C2031_=_C2351 ,C2031_=_C2482 ,C2031_=_C2483 ,C2031_=_C2542 ,C2031_=_C2543 ,\nC2031_=_C2586 ,C2031_=_C2587 ,C2031_=_C2638 ,C2031_=_C2639 ,C2031_=_C2750 ,C2031_=_C2751 ,\nC2031_=_C2802 ,C2031_=_C2803 ,C2031_=_C2826 ,C2031_=_C2827 ,C2031_=_C2926 ,C2031_=_C2927 ,\nC2031_=_C2958 ,C2031_=_C2959 ,C2142_=_C2143 ,C2142_=_C2266 ,C2142_=_C2267 ,C2142_=_C2350 ,\nC2142_=_C2351 ,C2142_=_C2482 ,C2142_=_C2483 ,C2142_=_C2542 ,C2142_=_C2543 ,C2142_=_C2586 ,\nC2142_=_C2587 ,C2142_=_C2638 ,C2142_=_C2639 ,C2142_=_C2750 ,C2142_=_C2751 ,C2142_=_C2802 ,\nC2142_=_C2803 ,C2142_=_C2826 ,C2142_=_C2827 ,C2142_=_C2926 ,C2142_=_C2927 ,C2142_=_C2958 ,\nC2142_=_C2959 ,C2143_=_C2266 ,C2143_=_C2267 ,C2143_=_C2350 ,C2143_=_C2351 ,C2143_=_C2482 ,\nC2143_=_C2483 ,C2143_=_C2542 ,C2143_=_C2543 ,C2143_=_C2586 ,C2143_=_C2587 ,C2143_=_C2638 ,\nC2143_=_C2639 ,C2143_=_C2750 ,C2143_=_C2751 ,C2143_=_C2802 ,C2143_=_C2803 ,C2143_=_C2826 ,\nC2143_=_C2827 ,C2143_=_C2926 ,C2143_=_C2927 ,C2143_=_C2958 ,C2143_=_C2959 ,C2266_=_C2267 ,\nC2266_=_C2350 ,C2266_=_C2351 ,C2266_=_C2482 ,C2266_=_C2483 ,C2266_=_C2542 ,C2266_=_C2543 ,\nC2266_=_C2586 ,C2266_=_C2587 ,C2266_=_C2638 ,C2266_=_C2639 ,C2266_=_C2750 ,C2266_=_C2751 ,\nC2266_=_C2802 ,C2266_=_C2803 ,C2266_=_C2826 ,C2266_=_C2827 ,C2266_=_C2926 ,C2266_=_C2927 ,\nC2266_=_C2958 ,C2266_=_C2959 ,C2267_=_C2350 ,C2267_=_C2351 ,C2267_=_C2482 ,C2267_=_C2483 ,\nC2267_=_C2542 ,C2267_=_C2543 ,C2267_=_C2586 ,C2267_=_C2587 ,C2267_=_C2638 ,C2267_=_C2639 ,\nC2267_=_C2750 ,C2267_=_C2751 ,C2267_=_C2802 ,C2267_=_C2803 ,C2267_=_C2826 ,C2267_=_C2827 ,\nC2267_=_C2926 ,C2267_=_C2927 ,C2267_=_C2958 ,C2267_=_C2959 ,C2350_=_C2351 ,C2350_=_C2482 ,\nC2350_=_C2483 ,C2350_=_C2542 ,C2350_=_C2543 ,C2350_=_C2586 ,C2350_=_C2587 ,C2350_=_C2638 ,\nC2350_=_C2639 ,C2350_=_C2750 ,C2350_=_C2751 ,C2350_=_C2802 ,C2350_=_C2803 ,C2350_=_C2826 ,\nC2350_=_C2827 ,C2350_=_C2926 ,C2350_=_C2927 ,C2350_=_C2958 ,C2350_=_C2959 ,C2351_=_C2482 ,\nC2351_=_C2483 ,C2351_=_C2542 ,C2351_=_C2543 ,C2351_=_C2586 ,C2351_=_C2587 ,C2351_=_C2638 ,\nC2351_=_C2639 ,C2351_=_C2750 ,C2351_=_C2751 ,C2351_=_C2802 ,C2351_=_C2803 ,C2351_=_C2826 ,\nC2351_=_C2827 ,C2351_=_C2926 ,C2351_=_C2927 ,C2351_=_C2958 ,C2351_=_C2959 ,C2453_=_C2454 ,\nC2453_=_C2455 ,C2453_=_C2456 ,C2453_=_C2457 ,C2453_=_C2885 ,C2453_=_C2888 ,C2454_=_C2455 ,\nC2454_=_C2456 ,C2454_=_C2460 ,C2454_=_C2886 ,C2454_=_C2887 ,C2455_=_C2456 ,C2455_=_C2457 ,\nC2455_=_C2886 ,C2455_=_C2887 ,C2456_=_C2460 ,C2456_=_C2885 ,C2456_=_C2888 ,C2457_=_C2460 ,\nC2457_=_C2889 ,C2457_=_C2892 ,C2460_=_C2889 ,C2460_=_C2892 ,C2461_=_C2462 ,C2461_=_C2463 ,\nC2461_=_C2464 ,C2461_=_C2893 ,C2461_=_C2896 ,C2462_=_C2463 ,C2462_=_C2464 ,C2462_=_C2894 ,\nC2462_=_C2895 ,C2463_=_C2464 ,C2463_=_C2894 ,C2463_=_C2895 ,C2464_=_C2893 ,C2464_=_C2896 ,\nC2482_=_C2483 ,C2482_=_C2542 ,C2482_=_C2543 ,C2482_=_C2586 ,C2482_=_C2587 ,C2482_=_C2638 ,\nC2482_=_C2639 ,C2482_=_C2750 ,C2482_=_C2751 ,C2482_=_C2802 ,C2482_=_C2803 ,C2482_=_C2826 ,\nC2482_=_C2827 ,C2482_=_C2926 ,C2482_=_C2927 ,C2482_=_C2958 ,C2482_=_C2959 ,C2483_=_C2542 ,\nC2483_=_C2543 ,C2483_=_C2586 ,C2483_=_C2587 ,C2483_=_C2638 ,C2483_=_C2639 ,C2483_=_C2750 ,\nC2483_=_C2751 ,C2483_=_C2802 ,C2483_=_C2803 ,C2483_=_C2826 ,C2483_=_C2827 ,C2483_=_C2926 ,\nC2483_=_C2927 ,C2483_=_C2958 ,C2483_=_C2959 ,C2542_=_C2543 ,C2542_=_C2586 ,C2542_=_C2587 ,\nC2542_=_C2638 ,C2542_=_C2639 ,C2542_=_C2750 ,C2542_=_C2751 ,C2542_=_C2802 ,C2542_=_C2803 ,\nC2542_=_C2826 ,C2542_=_C2827 ,C2542_=_C2926 ,C2542_=_C2927 ,C2542_=_C2958 ,C2542_=_C2959 ,\nC2543_=_C2586 ,C2543_=_C2587 ,C2543_=_C2638 ,C2543_=_C2639 ,C2543_=_C2750 ,C2543_=_C2751 ,\nC2543_=_C2802 ,C2543_=_C2803 ,C2543_=_C2826 ,C2543_=_C2827 ,C2543_=_C2926 ,C2543_=_C2927 ,\nC2543_=_C2958 ,C2543_=_C2959 ,C2586_=_C2587 ,C2586_=_C2638 ,C2586_=_C2639 ,C2586_=_C2750 ,\nC2586_=_C2751 ,C2586_=_C2802 ,C2586_=_C2803 ,C2586_=_C2826 ,C2586_=_C2827 ,C2586_=_C2926 ,\nC2586_=_C2927 ,C2586_=_C2958 ,C2586_=_C2959 ,C2587_=_C2638 ,C2587_=_C2639 ,C2587_=_C2750 ,\nC2587_=_C2751 ,C2587_=_C2802 ,C2587_=_C2803 ,C2587_=_C2826 ,C2587_=_C2827 ,C2587_=_C2926 ,\nC2587_=_C2927 ,C2587_=_C2958 ,C2587_=_C2959 ,C2638_=_C2639 ,C2638_=_C2750 ,C2638_=_C2751 ,\nC2638_=_C2802 ,C2638_=_C2803 ,C2638_=_C2826 ,C2638_=_C2827 ,C2638_=_C2926 ,C2638_=_C2927 ,\nC2638_=_C2958 ,C2638_=_C2959 ,C2639_=_C2750 ,C2639_=_C2751 ,C2639_=_C2802 ,C2639_=_C2803 ,\nC2639_=_C2826 ,C2639_=_C2827 ,C2639_=_C2926 ,C2639_=_C2927 ,C2639_=_C2958 ,C2639_=_C2959 ,\nC2750_=_C2751 ,C2750_=_C2802 ,C2750_=_C2803 ,C2750_=_C2826 ,C2750_=_C2827 ,C2750_=_C2926 ,\nC2750_=_C2927 ,C2750_=_C2958 ,C2750_=_C2959 ,C2751_=_C2802 ,C2751_=_C2803 ,C2751_=_C2826 ,\nC2751_=_C2827 ,C2751_=_C2926 ,C2751_=_C2927 ,C2751_=_C2958 ,C2751_=_C2959 ,C2802_=_C2803 ,\nC2802_=_C2826 ,C2802_=_C2827 ,C2802_=_C2926 ,C2802_=_C2927 ,C2802_=_C2958 ,C2802_=_C2959 ,\nC2803_=_C2826 ,C2803_=_C2827 ,C2803_=_C2926 ,C2803_=_C2927 ,C2803_=_C2958 ,C2803_=_C2959 ,\nC2826_=_C2827 ,C2826_=_C2926 ,C2826_=_C2927 ,C2826_=_C2958 ,C2826_=_C2959 ,C2827_=_C2926 ,\nC2827_=_C2927 ,C2827_=_C2958 ,C2827_=_C2959 ,C2885_=_C2886 ,C2885_=_C2887 ,C2885_=_C2888 ,\nC2885_=_C2889 ,C2886_=_C2887 ,C2886_=_C2888 ,C2886_=_C2892 ,C2887_=_C2888 ,C2887_=_C2889 ,\nC2888_=_C2892 ,C2889_=_C2892 ,C2893_=_C2894 ,C2893_=_C2895 ,C2893_=_C2896 ,C2894_=_C2895 ,\nC2894_=_C2896 ,C2895_=_C2896 ,C2926_=_C2927 ,C2926_=_C2958 ,C2926_=_C2959 ,C2927_=_C2958 ,\nC2927_=_C2959 ,C2958_=_C2959 ,"];1331[shape=box, label="id:1331 level: 6\n9: C792 C2637 C2638 C2639 C2640 \nC2641 C2642 C2643 C2644 \n28: C792_=_C2637( C792 C2637 ) C792_=_C2638( C792 C2638 ) C792_=_C2639( C792 C2639 ) C792_=_C2640( C792 C2640 ) C792_=_C2641( C792 C2641 ) \nC792_=_C2642( C792 C2642 ) C792_=_C2643( C792 C2643 ) C792_=_C2644( C792 C2644 ) C2637_=_C2638( C2637 C2638 ) C2637_=_C2639( C2637 C2639 ) C2637_=_C2640( C2637 C2640 ) \nC2637_=_C2641( C2637 C2641 ) C2637_=_C2642( C2637 C2642 ) C2638_=_C2639( C2638 C2639 ) C2638_=_C2640( C2638 C2640 ) C2638_=_C2643( C2638 C2643 ) C2638_=_C2644( C2638 C2644 ) \nC2639_=_C2640( C2639 C2640 ) C2639_=_C2641( C2639 C2641 ) C2639_=_C2642( C2639 C2642 ) C2640_=_C2643( C2640 C2643 ) C2640_=_C2644( C2640 C2644 ) C2641_=_C2642( C2641 C2642 ) \nC2641_=_C2643( C2641 C2643 ) C2641_=_C2644( C2641 C2644 ) C2642_=_C2643( C2642 C2643 ) C2642_=_C2644( C2642 C2644 ) C2643_=_C2644( C2643 C2644 ) "];1310-&gt;1331[label="8: C2637 C2638 C2639 C2640 C2641 \nC2642 C2643 C2644 \n20: C2637_=_C2638 ,C2637_=_C2639 ,C2637_=_C2640 ,C2637_=_C2641 ,C2637_=_C2642 ,\nC2638_=_C2639 ,C2638_=_C2640 ,C2638_=_C2643 ,C2638_=_C2644 ,C2639_=_C2640 ,C2639_=_C2641 ,\nC2639_=_C2642 ,C2640_=_C2643 ,C2640_=_C2644 ,C2641_=_C2642 ,C2641_=_C2643 ,C2641_=_C2644 ,\nC2642_=_C2643 ,C2642_=_C2644 ,C2643_=_C2644 ,"];1332[shape=box, label="id:1332 level: 6\n10: C789 C790 C2633 C2634 C2635 \nC2636 C2637 C2638 C2639 C2640 \n16: C789_=_C2639( C789 C2639 ) C789_=_C2640( C789 C2640 ) C790_=_C2637( C790 C2637 ) C790_=_C2638( C790 C2638 ) C2633_=_C2634( C2633 C2634 ) \nC2633_=_C2635( C2633 C2635 ) C2633_=_C2636(</w:t>
      </w:r>
    </w:p>
    <w:p>
      <w:pPr>
        <w:pStyle w:val="PreformattedText"/>
        <w:bidi w:val="0"/>
        <w:spacing w:before="0" w:after="0"/>
        <w:jc w:val="left"/>
        <w:rPr/>
      </w:pPr>
      <w:r>
        <w:rPr/>
        <w:t xml:space="preserve"> </w:t>
      </w:r>
      <w:r>
        <w:rPr/>
        <w:t>C2633 C2636 ) C2634_=_C2635( C2634 C2635 ) C2634_=_C2636( C2634 C2636 ) C2635_=_C2636( C2635 C2636 ) C2637_=_C2638( C2637 C2638 ) \nC2637_=_C2639( C2637 C2639 ) C2637_=_C2640( C2637 C2640 ) C2638_=_C2639( C2638 C2639 ) C2638_=_C2640( C2638 C2640 ) C2639_=_C2640( C2639 C2640 ) "];1310-&gt;1332[label="8: C2633 C2634 C2635 C2636 C2637 \nC2638 C2639 C2640 \n12: C2633_=_C2634 ,C2633_=_C2635 ,C2633_=_C2636 ,C2634_=_C2635 ,C2634_=_C2636 ,\nC2635_=_C2636 ,C2637_=_C2638 ,C2637_=_C2639 ,C2637_=_C2640 ,C2638_=_C2639 ,C2638_=_C2640 ,\nC2639_=_C2640 ,"];1333[shape=box, label="id:1333 level: 6\n57: C1162 C2029 C2032 C2141 C2144 \nC2261 C2262 C2263 C2264 C2266 C2267 \nC2269 C2270 C2271 C2272 C2349 C2352 \nC2457 C2460 C2477 C2478 C2479 C2480 \nC2482 C2483 C2485 C2486 C2487 C2488 \nC2537 C2538 C2539 C2540 C2541 C2542 \nC2543 C2544 C2545 C2546 C2547 C2548 \nC2585 C2588 C2637 C2640 C2749 C2752 \nC2801 C2804 C2825 C2828 C2889 C2892 \nC2925 C2928 C2957 C2960 \n492: C1162_=_C2029( C1162 C2029 ) C1162_=_C2032( C1162 C2032 ) C1162_=_C2141( C1162 C2141 ) C1162_=_C2144( C1162 C2144 ) C1162_=_C2266( C1162 C2266 ) \nC1162_=_C2267( C1162 C2267 ) C1162_=_C2349( C1162 C2349 ) C1162_=_C2352( C1162 C2352 ) C1162_=_C2457( C1162 C2457 ) C1162_=_C2460( C1162 C2460 ) C1162_=_C2482( C1162 C2482 ) \nC1162_=_C2483( C1162 C2483 ) C1162_=_C2541( C1162 C2541 ) C1162_=_C2542( C1162 C2542 ) C1162_=_C2543( C1162 C2543 ) C1162_=_C2544( C1162 C2544 ) C1162_=_C2585( C1162 C2585 ) \nC1162_=_C2588( C1162 C2588 ) C1162_=_C2637( C1162 C2637 ) C1162_=_C2640( C1162 C2640 ) C1162_=_C2749( C1162 C2749 ) C1162_=_C2752( C1162 C2752 ) C1162_=_C2801( C1162 C2801 ) \nC1162_=_C2804( C1162 C2804 ) C1162_=_C2825( C1162 C2825 ) C1162_=_C2828( C1162 C2828 ) C1162_=_C2889( C1162 C2889 ) C1162_=_C2892( C1162 C2892 ) C1162_=_C2925( C1162 C2925 ) \nC1162_=_C2928( C1162 C2928 ) C1162_=_C2957( C1162 C2957 ) C1162_=_C2960( C1162 C2960 ) C2029_=_C2032( C2029 C2032 ) C2029_=_C2141( C2029 C2141 ) C2029_=_C2144( C2029 C2144 ) \nC2029_=_C2349( C2029 C2349 ) C2029_=_C2352( C2029 C2352 ) C2029_=_C2457( C2029 C2457 ) C2029_=_C2460( C2029 C2460 ) C2029_=_C2541( C2029 C2541 ) C2029_=_C2544( C2029 C2544 ) \nC2029_=_C2585( C2029 C2585 ) C2029_=_C2588( C2029 C2588 ) C2029_=_C2637( C2029 C2637 ) C2029_=_C2640( C2029 C2640 ) C2029_=_C2749( C2029 C2749 ) C2029_=_C2752( C2029 C2752 ) \nC2029_=_C2801( C2029 C2801 ) C2029_=_C2804( C2029 C2804 ) C2029_=_C2825( C2029 C2825 ) C2029_=_C2828( C2029 C2828 ) C2029_=_C2889( C2029 C2889 ) C2029_=_C2892( C2029 C2892 ) \nC2029_=_C2925( C2029 C2925 ) C2029_=_C2928( C2029 C2928 ) C2029_=_C2957( C2029 C2957 ) C2029_=_C2960( C2029 C2960 ) C2032_=_C2141( C2032 C2141 ) C2032_=_C2144( C2032 C2144 ) \nC2032_=_C2349( C2032 C2349 ) C2032_=_C2352( C2032 C2352 ) C2032_=_C2457( C2032 C2457 ) C2032_=_C2460( C2032 C2460 ) C2032_=_C2541( C2032 C2541 ) C2032_=_C2544( C2032 C2544 ) \nC2032_=_C2585( C2032 C2585 ) C2032_=_C2588( C2032 C2588 ) C2032_=_C2637( C2032 C2637 ) C2032_=_C2640( C2032 C2640 ) C2032_=_C2749( C2032 C2749 ) C2032_=_C2752( C2032 C2752 ) \nC2032_=_C2801( C2032 C2801 ) C2032_=_C2804( C2032 C2804 ) C2032_=_C2825( C2032 C2825 ) C2032_=_C2828( C2032 C2828 ) C2032_=_C2889( C2032 C2889 ) C2032_=_C2892( C2032 C2892 ) \nC2032_=_C2925( C2032 C2925 ) C2032_=_C2928( C2032 C2928 ) C2032_=_C2957( C2032 C2957 ) C2032_=_C2960( C2032 C2960 ) C2141_=_C2144( C2141 C2144 ) C2141_=_C2349( C2141 C2349 ) \nC2141_=_C2352( C2141 C2352 ) C2141_=_C2457( C2141 C2457 ) C2141_=_C2460( C2141 C2460 ) C2141_=_C2541( C2141 C2541 ) C2141_=_C2544( C2141 C2544 ) C2141_=_C2585( C2141 C2585 ) \nC2141_=_C2588( C2141 C2588 ) C2141_=_C2637( C2141 C2637 ) C2141_=_C2640( C2141 C2640 ) C2141_=_C2749( C2141 C2749 ) C2141_=_C2752( C2141 C2752 ) C2141_=_C2801( C2141 C2801 ) \nC2141_=_C2804( C2141 C2804 ) C2141_=_C2825( C2141 C2825 ) C2141_=_C2828( C2141 C2828 ) C2141_=_C2889( C2141 C2889 ) C2141_=_C2892( C2141 C2892 ) C2141_=_C2925( C2141 C2925 ) \nC2141_=_C2928( C2141 C2928 ) C2141_=_C2957( C2141 C2957 ) C2141_=_C2960( C2141 C2960 ) C2144_=_C2349( C2144 C2349 ) C2144_=_C2352( C2144 C2352 ) C2144_=_C2457( C2144 C2457 ) \nC2144_=_C2460( C2144 C2460 ) C2144_=_C2541( C2144 C2541 ) C2144_=_C2544( C2144 C2544 ) C2144_=_C2585( C2144 C2585 ) C2144_=_C2588( C2144 C2588 ) C2144_=_C2637( C2144 C2637 ) \nC2144_=_C2640( C2144 C2640 ) C2144_=_C2749( C2144 C2749 ) C2144_=_C2752( C2144 C2752 ) C2144_=_C2801( C2144 C2801 ) C2144_=_C2804( C2144 C2804 ) C2144_=_C2825( C2144 C2825 ) \nC2144_=_C2828( C2144 C2828 ) C2144_=_C2889( C2144 C2889 ) C2144_=_C2892( C2144 C2892 ) C2144_=_C2925( C2144 C2925 ) C2144_=_C2928( C2144 C2928 ) C2144_=_C2957( C2144 C2957 ) \nC2144_=_C2960( C2144 C2960 ) C2261_=_C2262( C2261 C2262 ) C2261_=_C2263( C2261 C2263 ) C2261_=_C2264( C2261 C2264 ) C2261_=_C2266( C2261 C2266 ) C2261_=_C2477( C2261 C2477 ) \nC2261_=_C2480( C2261 C2480 ) C2261_=_C2537( C2261 C2537 ) C2261_=_C2540( C2261 C2540 ) C2262_=_C2263( C2262 C2263 ) C2262_=_C2264( C2262 C2264 ) C2262_=_C2267( C2262 C2267 ) \nC2262_=_C2478( C2262 C2478 ) C2262_=_C2479( C2262 C2479 ) C2262_=_C2538( C2262 C2538 ) C2262_=_C2539( C2262 C2539 ) C2263_=_C2264( C2263 C2264 ) C2263_=_C2266( C2263 C2266 ) \nC2263_=_C2478( C2263 C2478 ) C2263_=_C2479( C2263 C2479 ) C2263_=_C2538( C2263 C2538 ) C2263_=_C2539( C2263 C2539 ) C2264_=_C2267( C2264 C2267 ) C2264_=_C2477( C2264 C2477 ) \nC2264_=_C2480( C2264 C2480 ) C2264_=_C2537( C2264 C2537 ) C2264_=_C2540( C2264 C2540 ) C2266_=_C2267( C2266 C2267 ) C2266_=_C2271( C2266 C2271 ) C2266_=_C2272( C2266 C2272 ) \nC2266_=_C2482( C2266 C2482 ) C2266_=_C2483( C2266 C2483 ) C2266_=_C2542( C2266 C2542 ) C2266_=_C2543( C2266 C2543 ) C2267_=_C2269( C2267 C2269 ) C2267_=_C2270( C2267 C2270 ) \nC2267_=_C2482( C2267 C2482 ) C2267_=_C2483( C2267 C2483 ) C2267_=_C2542( C2267 C2542 ) C2267_=_C2543( C2267 C2543 ) C2269_=_C2270( C2269 C2270 ) C2269_=_C2271( C2269 C2271 ) \nC2269_=_C2272( C2269 C2272 ) C2269_=_C2485( C2269 C2485 ) C2269_=_C2488( C2269 C2488 ) C2269_=_C2545( C2269 C2545 ) C2269_=_C2548( C2269 C2548 ) C2270_=_C2271( C2270 C2271 ) \nC2270_=_C2272( C2270 C2272 ) C2270_=_C2486( C2270 C2486 ) C2270_=_C2487( C2270 C2487 ) C2270_=_C2546( C2270 C2546 ) C2270_=_C2547( C2270 C2547 ) C2271_=_C2272( C2271 C2272 ) \nC2271_=_C2486( C2271 C2486 ) C2271_=_C2487( C2271 C2487 ) C2271_=_C2546( C2271 C2546 ) C2271_=_C2547( C2271 C2547 ) C2272_=_C2485( C2272 C2485 ) C2272_=_C2488( C2272 C2488 ) \nC2272_=_C2545( C2272 C2545 ) C2272_=_C2548( C2272 C2548 ) C2349_=_C2352( C2349 C2352 ) C2349_=_C2457( C2349 C2457 ) C2349_=_C2460( C2349 C2460 ) C2349_=_C2541( C2349 C2541 ) \nC2349_=_C2544( C2349 C2544 ) C2349_=_C2585( C2349 C2585 ) C2349_=_C2588( C2349 C2588 ) C2349_=_C2637( C2349 C2637 ) C2349_=_C2640( C2349 C2640 ) C2349_=_C2749( C2349 C2749 ) \nC2349_=_C2752( C2349 C2752 ) C2349_=_C2801( C2349 C2801 ) C2349_=_C2804( C2349 C2804 ) C2349_=_C2825( C2349 C2825 ) C2349_=_C2828( C2349 C2828 ) C2349_=_C2889( C2349 C2889 ) \nC2349_=_C2892( C2349 C2892 ) C2349_=_C2925( C2349 C2925 ) C2349_=_C2928( C2349 C2928 ) C2349_=_C2957( C2349 C2957 ) C2349_=_C2960( C2349 C2960 ) C2352_=_C2457( C2352 C2457 ) \nC2352_=_C2460( C2352 C2460 ) C2352_=_C2541( C2352 C2541 ) C2352_=_C2544( C2352 C2544 ) C2352_=_C2585( C2352 C2585 ) C2352_=_C2588( C2352 C2588 ) C2352_=_C2637( C2352 C2637 ) \nC2352_=_C2640( C2352 C2640 ) C2352_=_C2749( C2352 C2749 ) C2352_=_C2752( C2352 C2752 ) C2352_=_C2801( C2352 C2801 ) C2352_=_C2804( C2352 C2804 ) C2352_=_C2825( C2352 C2825 ) \nC2352_=_C2828( C2352 C2828 ) C2352_=_C2889( C2352 C2889 ) C2352_=_C2892( C2352 C2892 ) C2352_=_C2925( C2352 C2925 ) C2352_=_C2928( C2352 C2928 ) C2352_=_C2957( C2352 C2957 ) \nC2352_=_C2960( C2352 C2960 ) C2457_=_C2460( C2457 C2460 ) C2457_=_C2541( C2457 C2541 ) C2457_=_C2544( C2457 C2544 ) C2457_=_C2585( C2457 C2585 ) C2457_=_C2588( C2457 C2588 ) \nC2457_=_C2637( C2457 C2637 ) C2457_=_C2640( C2457 C2640 ) C2457_=_C2749( C2457 C2749 ) C2457_=_C2752( C2457 C2752 ) C2457_=_C2801( C2457 C2801 ) C2457_=_C2804( C2457 C2804 ) \nC2457_=_C2825( C2457 C2825 ) C2457_=_C2828( C2457 C2828 ) C2457_=_C2889( C2457 C2889 ) C2457_=_C2892( C2457 C2892 ) C2457_=_C2925( C2457 C2925 ) C2457_=_C2928( C2457 C2928 ) \nC2457_=_C2957( C2457 C2957 ) C2457_=_C2960( C2457 C2960 ) C2460_=_C2541( C2460 C2541 ) C2460_=_C2544( C2460 C2544 ) C2460_=_C2585( C2460 C2585 ) C2460_=_C2588( C2460 C2588 ) \nC2460_=_C2637( C2460 C2637 ) C2460_=_C2640( C2460 C2640 ) C2460_=_C2749( C2460 C2749 ) C2460_=_C2752( C2460 C2752 ) C2460_=_C2801( C2460 C2801 ) C2460_=_C2804( C2460 C2804 ) \nC2460_=_C2825( C2460 C2825 ) C2460_=_C2828( C2460 C2828 ) C2460_=_C2889( C2460 C2889 ) C2460_=_C2892( C2460 C2892 ) C2460_=_C2925( C2460 C2925 ) C2460_=_C2928( C2460 C2928 ) \nC2460_=_C2957( C2460 C2957 ) C2460_=_C2960( C2460 C2960 ) C2477_=_C2478( C2477 C2478 ) C2477_=_C2479( C2477 C2479 ) C2477_=_C2480( C2477 C2480 ) C2477_=_C2482( C2477 C2482 ) \nC2477_=_C2537( C2477 C2537 ) C2477_=_C2540( C2477 C2540 ) C2478_=_C2479( C2478 C2479 ) C2478_=_C2480( C2478 C2480 ) C2478_=_C2483( C2478 C2483 ) C2478_=_C2538( C2478 C2538 ) \nC2478_=_C2539( C2478 C2539 ) C2479_=_C2480( C2479 C2480 ) C2479_=_C2482( C2479 C2482 ) C2479_=_C2538( C2479 C2538 ) C2479_=_C2539( C2479 C2539 ) C2480_=_C2483( C2480 C2483 ) \nC2480_=_C2537( C2480 C2537 ) C2480_=_C2540( C2480 C2540 ) C2482_=_C2483( C2482 C2483 ) C2482_=_C2487( C2482 C2487 ) C2482_=_C2488( C2482 C2488 ) C2482_=_C2542( C2482 C2542 ) \nC2482_=_C2543( C2482 C2543 ) C2483_=_C2485( C2483 C2485 ) C2483_=_C2486( C2483 C2486 ) C2483_=_C2542( C2483 C2542 ) C2483_=_C2543( C2483 C2543 ) C2485_=_C2486( C2485 C2486 ) \nC2485_=_C2487( C2485 C2487 ) C2485_=_C2488( C2485 C2488 ) C2485_=_C2545( C2485 C2545 ) C2485_=_C2548( C2485 C2548 ) C2486_=_C2487( C2486 C2487 ) C2486_=_C2488( C2486 C2488 ) \nC2486_=_C2546( C2486 C2546 ) C2486_=_C2547( C2486 C2547 ) C2487_=_C2488( C2487 C2488 ) C2487_=_C2546( C2487 C2546 ) C2487_=_C2547( C2487 C2547 ) C2488_=_C2545( C2488 C2545 )</w:t>
      </w:r>
    </w:p>
    <w:p>
      <w:pPr>
        <w:pStyle w:val="PreformattedText"/>
        <w:bidi w:val="0"/>
        <w:spacing w:before="0" w:after="0"/>
        <w:jc w:val="left"/>
        <w:rPr/>
      </w:pPr>
      <w:r>
        <w:rPr/>
        <w:t xml:space="preserve"> </w:t>
      </w:r>
      <w:r>
        <w:rPr/>
        <w:t>\nC2488_=_C2548( C2488 C2548 ) C2537_=_C2538( C2537 C2538 ) C2537_=_C2539( C2537 C2539 ) C2537_=_C2540( C2537 C2540 ) C2537_=_C2541( C2537 C2541 ) C2537_=_C2542( C2537 C2542 ) \nC2538_=_C2539( C2538 C2539 ) C2538_=_C2540( C2538 C2540 ) C2538_=_C2543( C2538 C2543 ) C2538_=_C2544( C2538 C2544 ) C2539_=_C2540( C2539 C2540 ) C2539_=_C2541( C2539 C2541 ) \nC2539_=_C2542( C2539 C2542 ) C2540_=_C2543( C2540 C2543 ) C2540_=_C2544( C2540 C2544 ) C2541_=_C2542( C2541 C2542 ) C2541_=_C2543( C2541 C2543 ) C2541_=_C2544( C2541 C2544 ) \nC2541_=_C2545( C2541 C2545 ) C2541_=_C2546( C2541 C2546 ) C2541_=_C2585( C2541 C2585 ) C2541_=_C2588( C2541 C2588 ) C2541_=_C2637( C2541 C2637 ) C2541_=_C2640( C2541 C2640 ) \nC2541_=_C2749( C2541 C2749 ) C2541_=_C2752( C2541 C2752 ) C2541_=_C2801( C2541 C2801 ) C2541_=_C2804( C2541 C2804 ) C2541_=_C2825( C2541 C2825 ) C2541_=_C2828( C2541 C2828 ) \nC2541_=_C2889( C2541 C2889 ) C2541_=_C2892( C2541 C2892 ) C2541_=_C2925( C2541 C2925 ) C2541_=_C2928( C2541 C2928 ) C2541_=_C2957( C2541 C2957 ) C2541_=_C2960( C2541 C2960 ) \nC2542_=_C2543( C2542 C2543 ) C2542_=_C2544( C2542 C2544 ) C2542_=_C2547( C2542 C2547 ) C2542_=_C2548( C2542 C2548 ) C2543_=_C2544( C2543 C2544 ) C2543_=_C2545( C2543 C2545 ) \nC2543_=_C2546( C2543 C2546 ) C2544_=_C2547( C2544 C2547 ) C2544_=_C2548( C2544 C2548 ) C2544_=_C2585( C2544 C2585 ) C2544_=_C2588( C2544 C2588 ) C2544_=_C2637( C2544 C2637 ) \nC2544_=_C2640( C2544 C2640 ) C2544_=_C2749( C2544 C2749 ) C2544_=_C2752( C2544 C2752 ) C2544_=_C2801( C2544 C2801 ) C2544_=_C2804( C2544 C2804 ) C2544_=_C2825( C2544 C2825 ) \nC2544_=_C2828( C2544 C2828 ) C2544_=_C2889( C2544 C2889 ) C2544_=_C2892( C2544 C2892 ) C2544_=_C2925( C2544 C2925 ) C2544_=_C2928( C2544 C2928 ) C2544_=_C2957( C2544 C2957 ) \nC2544_=_C2960( C2544 C2960 ) C2545_=_C2546( C2545 C2546 ) C2545_=_C2547( C2545 C2547 ) C2545_=_C2548( C2545 C2548 ) C2546_=_C2547( C2546 C2547 ) C2546_=_C2548( C2546 C2548 ) \nC2547_=_C2548( C2547 C2548 ) C2585_=_C2588( C2585 C2588 ) C2585_=_C2637( C2585 C2637 ) C2585_=_C2640( C2585 C2640 ) C2585_=_C2749( C2585 C2749 ) C2585_=_C2752( C2585 C2752 ) \nC2585_=_C2801( C2585 C2801 ) C2585_=_C2804( C2585 C2804 ) C2585_=_C2825( C2585 C2825 ) C2585_=_C2828( C2585 C2828 ) C2585_=_C2889( C2585 C2889 ) C2585_=_C2892( C2585 C2892 ) \nC2585_=_C2925( C2585 C2925 ) C2585_=_C2928( C2585 C2928 ) C2585_=_C2957( C2585 C2957 ) C2585_=_C2960( C2585 C2960 ) C2588_=_C2637( C2588 C2637 ) C2588_=_C2640( C2588 C2640 ) \nC2588_=_C2749( C2588 C2749 ) C2588_=_C2752( C2588 C2752 ) C2588_=_C2801( C2588 C2801 ) C2588_=_C2804( C2588 C2804 ) C2588_=_C2825( C2588 C2825 ) C2588_=_C2828( C2588 C2828 ) \nC2588_=_C2889( C2588 C2889 ) C2588_=_C2892( C2588 C2892 ) C2588_=_C2925( C2588 C2925 ) C2588_=_C2928( C2588 C2928 ) C2588_=_C2957( C2588 C2957 ) C2588_=_C2960( C2588 C2960 ) \nC2637_=_C2640( C2637 C2640 ) C2637_=_C2749( C2637 C2749 ) C2637_=_C2752( C2637 C2752 ) C2637_=_C2801( C2637 C2801 ) C2637_=_C2804( C2637 C2804 ) C2637_=_C2825( C2637 C2825 ) \nC2637_=_C2828( C2637 C2828 ) C2637_=_C2889( C2637 C2889 ) C2637_=_C2892( C2637 C2892 ) C2637_=_C2925( C2637 C2925 ) C2637_=_C2928( C2637 C2928 ) C2637_=_C2957( C2637 C2957 ) \nC2637_=_C2960( C2637 C2960 ) C2640_=_C2749( C2640 C2749 ) C2640_=_C2752( C2640 C2752 ) C2640_=_C2801( C2640 C2801 ) C2640_=_C2804( C2640 C2804 ) C2640_=_C2825( C2640 C2825 ) \nC2640_=_C2828( C2640 C2828 ) C2640_=_C2889( C2640 C2889 ) C2640_=_C2892( C2640 C2892 ) C2640_=_C2925( C2640 C2925 ) C2640_=_C2928( C2640 C2928 ) C2640_=_C2957( C2640 C2957 ) \nC2640_=_C2960( C2640 C2960 ) C2749_=_C2752( C2749 C2752 ) C2749_=_C2801( C2749 C2801 ) C2749_=_C2804( C2749 C2804 ) C2749_=_C2825( C2749 C2825 ) C2749_=_C2828( C2749 C2828 ) \nC2749_=_C2889( C2749 C2889 ) C2749_=_C2892( C2749 C2892 ) C2749_=_C2925( C2749 C2925 ) C2749_=_C2928( C2749 C2928 ) C2749_=_C2957( C2749 C2957 ) C2749_=_C2960( C2749 C2960 ) \nC2752_=_C2801( C2752 C2801 ) C2752_=_C2804( C2752 C2804 ) C2752_=_C2825( C2752 C2825 ) C2752_=_C2828( C2752 C2828 ) C2752_=_C2889( C2752 C2889 ) C2752_=_C2892( C2752 C2892 ) \nC2752_=_C2925( C2752 C2925 ) C2752_=_C2928( C2752 C2928 ) C2752_=_C2957( C2752 C2957 ) C2752_=_C2960( C2752 C2960 ) C2801_=_C2804( C2801 C2804 ) C2801_=_C2825( C2801 C2825 ) \nC2801_=_C2828( C2801 C2828 ) C2801_=_C2889( C2801 C2889 ) C2801_=_C2892( C2801 C2892 ) C2801_=_C2925( C2801 C2925 ) C2801_=_C2928( C2801 C2928 ) C2801_=_C2957( C2801 C2957 ) \nC2801_=_C2960( C2801 C2960 ) C2804_=_C2825( C2804 C2825 ) C2804_=_C2828( C2804 C2828 ) C2804_=_C2889( C2804 C2889 ) C2804_=_C2892( C2804 C2892 ) C2804_=_C2925( C2804 C2925 ) \nC2804_=_C2928( C2804 C2928 ) C2804_=_C2957( C2804 C2957 ) C2804_=_C2960( C2804 C2960 ) C2825_=_C2828( C2825 C2828 ) C2825_=_C2889( C2825 C2889 ) C2825_=_C2892( C2825 C2892 ) \nC2825_=_C2925( C2825 C2925 ) C2825_=_C2928( C2825 C2928 ) C2825_=_C2957( C2825 C2957 ) C2825_=_C2960( C2825 C2960 ) C2828_=_C2889( C2828 C2889 ) C2828_=_C2892( C2828 C2892 ) \nC2828_=_C2925( C2828 C2925 ) C2828_=_C2928( C2828 C2928 ) C2828_=_C2957( C2828 C2957 ) C2828_=_C2960( C2828 C2960 ) C2889_=_C2892( C2889 C2892 ) C2889_=_C2925( C2889 C2925 ) \nC2889_=_C2928( C2889 C2928 ) C2889_=_C2957( C2889 C2957 ) C2889_=_C2960( C2889 C2960 ) C2892_=_C2925( C2892 C2925 ) C2892_=_C2928( C2892 C2928 ) C2892_=_C2957( C2892 C2957 ) \nC2892_=_C2960( C2892 C2960 ) C2925_=_C2928( C2925 C2928 ) C2925_=_C2957( C2925 C2957 ) C2925_=_C2960( C2925 C2960 ) C2928_=_C2957( C2928 C2957 ) C2928_=_C2960( C2928 C2960 ) \nC2957_=_C2960( C2957 C2960 ) "];1310-&gt;1333[label="55: C1162 C2029 C2032 C2141 C2144 \nC2261 C2262 C2263 C2264 C2266 C2267 \nC2269 C2270 C2271 C2272 C2349 C2352 \nC2457 C2460 C2477 C2478 C2479 C2480 \nC2482 C2483 C2485 C2486 C2487 C2488 \nC2537 C2538 C2539 C2540 C2542 C2543 \nC2545 C2546 C2547 C2548 C2585 C2588 \nC2637 C2640 C2749 C2752 C2801 C2804 \nC2825 C2828 C2889 C2892 C2925 C2928 \nC2957 C2960 \n429: C1162_=_C2029 ,C1162_=_C2032 ,C1162_=_C2141 ,C1162_=_C2144 ,C1162_=_C2266 ,\nC1162_=_C2267 ,C1162_=_C2349 ,C1162_=_C2352 ,C1162_=_C2457 ,C1162_=_C2460 ,C1162_=_C2482 ,\nC1162_=_C2483 ,C1162_=_C2542 ,C1162_=_C2543 ,C1162_=_C2585 ,C1162_=_C2588 ,C1162_=_C2637 ,\nC1162_=_C2640 ,C1162_=_C2749 ,C1162_=_C2752 ,C1162_=_C2801 ,C1162_=_C2804 ,C1162_=_C2825 ,\nC1162_=_C2828 ,C1162_=_C2889 ,C1162_=_C2892 ,C1162_=_C2925 ,C1162_=_C2928 ,C1162_=_C2957 ,\nC1162_=_C2960 ,C2029_=_C2032 ,C2029_=_C2141 ,C2029_=_C2144 ,C2029_=_C2349 ,C2029_=_C2352 ,\nC2029_=_C2457 ,C2029_=_C2460 ,C2029_=_C2585 ,C2029_=_C2588 ,C2029_=_C2637 ,C2029_=_C2640 ,\nC2029_=_C2749 ,C2029_=_C2752 ,C2029_=_C2801 ,C2029_=_C2804 ,C2029_=_C2825 ,C2029_=_C2828 ,\nC2029_=_C2889 ,C2029_=_C2892 ,C2029_=_C2925 ,C2029_=_C2928 ,C2029_=_C2957 ,C2029_=_C2960 ,\nC2032_=_C2141 ,C2032_=_C2144 ,C2032_=_C2349 ,C2032_=_C2352 ,C2032_=_C2457 ,C2032_=_C2460 ,\nC2032_=_C2585 ,C2032_=_C2588 ,C2032_=_C2637 ,C2032_=_C2640 ,C2032_=_C2749 ,C2032_=_C2752 ,\nC2032_=_C2801 ,C2032_=_C2804 ,C2032_=_C2825 ,C2032_=_C2828 ,C2032_=_C2889 ,C2032_=_C2892 ,\nC2032_=_C2925 ,C2032_=_C2928 ,C2032_=_C2957 ,C2032_=_C2960 ,C2141_=_C2144 ,C2141_=_C2349 ,\nC2141_=_C2352 ,C2141_=_C2457 ,C2141_=_C2460 ,C2141_=_C2585 ,C2141_=_C2588 ,C2141_=_C2637 ,\nC2141_=_C2640 ,C2141_=_C2749 ,C2141_=_C2752 ,C2141_=_C2801 ,C2141_=_C2804 ,C2141_=_C2825 ,\nC2141_=_C2828 ,C2141_=_C2889 ,C2141_=_C2892 ,C2141_=_C2925 ,C2141_=_C2928 ,C2141_=_C2957 ,\nC2141_=_C2960 ,C2144_=_C2349 ,C2144_=_C2352 ,C2144_=_C2457 ,C2144_=_C2460 ,C2144_=_C2585 ,\nC2144_=_C2588 ,C2144_=_C2637 ,C2144_=_C2640 ,C2144_=_C2749 ,C2144_=_C2752 ,C2144_=_C2801 ,\nC2144_=_C2804 ,C2144_=_C2825 ,C2144_=_C2828 ,C2144_=_C2889 ,C2144_=_C2892 ,C2144_=_C2925 ,\nC2144_=_C2928 ,C2144_=_C2957 ,C2144_=_C2960 ,C2261_=_C2262 ,C2261_=_C2263 ,C2261_=_C2264 ,\nC2261_=_C2266 ,C2261_=_C2477 ,C2261_=_C2480 ,C2261_=_C2537 ,C2261_=_C2540 ,C2262_=_C2263 ,\nC2262_=_C2264 ,C2262_=_C2267 ,C2262_=_C2478 ,C2262_=_C2479 ,C2262_=_C2538 ,C2262_=_C2539 ,\nC2263_=_C2264 ,C2263_=_C2266 ,C2263_=_C2478 ,C2263_=_C2479 ,C2263_=_C2538 ,C2263_=_C2539 ,\nC2264_=_C2267 ,C2264_=_C2477 ,C2264_=_C2480 ,C2264_=_C2537 ,C2264_=_C2540 ,C2266_=_C2267 ,\nC2266_=_C2271 ,C2266_=_C2272 ,C2266_=_C2482 ,C2266_=_C2483 ,C2266_=_C2542 ,C2266_=_C2543 ,\nC2267_=_C2269 ,C2267_=_C2270 ,C2267_=_C2482 ,C2267_=_C2483 ,C2267_=_C2542 ,C2267_=_C2543 ,\nC2269_=_C2270 ,C2269_=_C2271 ,C2269_=_C2272 ,C2269_=_C2485 ,C2269_=_C2488 ,C2269_=_C2545 ,\nC2269_=_C2548 ,C2270_=_C2271 ,C2270_=_C2272 ,C2270_=_C2486 ,C2270_=_C2487 ,C2270_=_C2546 ,\nC2270_=_C2547 ,C2271_=_C2272 ,C2271_=_C2486 ,C2271_=_C2487 ,C2271_=_C2546 ,C2271_=_C2547 ,\nC2272_=_C2485 ,C2272_=_C2488 ,C2272_=_C2545 ,C2272_=_C2548 ,C2349_=_C2352 ,C2349_=_C2457 ,\nC2349_=_C2460 ,C2349_=_C2585 ,C2349_=_C2588 ,C2349_=_C2637 ,C2349_=_C2640 ,C2349_=_C2749 ,\nC2349_=_C2752 ,C2349_=_C2801 ,C2349_=_C2804 ,C2349_=_C2825 ,C2349_=_C2828 ,C2349_=_C2889 ,\nC2349_=_C2892 ,C2349_=_C2925 ,C2349_=_C2928 ,C2349_=_C2957 ,C2349_=_C2960 ,C2352_=_C2457 ,\nC2352_=_C2460 ,C2352_=_C2585 ,C2352_=_C2588 ,C2352_=_C2637 ,C2352_=_C2640 ,C2352_=_C2749 ,\nC2352_=_C2752 ,C2352_=_C2801 ,C2352_=_C2804 ,C2352_=_C2825 ,C2352_=_C2828 ,C2352_=_C2889 ,\nC2352_=_C2892 ,C2352_=_C2925 ,C2352_=_C2928 ,C2352_=_C2957 ,C2352_=_C2960 ,C2457_=_C2460 ,\nC2457_=_C2585 ,C2457_=_C2588 ,C2457_=_C2637 ,C2457_=_C2640 ,C2457_=_C2749 ,C2457_=_C2752 ,\nC2457_=_C2801 ,C2457_=_C2804 ,C2457_=_C2825 ,C2457_=_C2828 ,C2457_=_C2889 ,C2457_=_C2892 ,\nC2457_=_C2925 ,C2457_=_C2928 ,C2457_=_C2957 ,C2457_=_C2960 ,C2460_=_C2585 ,C2460_=_C2588 ,\nC2460_=_C2637 ,C2460_=_C2640 ,C2460_=_C2749 ,C2460_=_C2752 ,C2460_=_C2801 ,C2460_=_C2804 ,\nC2460_=_C2825 ,C2460_=_C2828 ,C2460_=_C2889 ,C2460_=_C2892 ,C2460_=_C2925 ,C2460_=_C2928 ,\nC2460_=_C2957 ,C2460_=_C2960 ,C2477_=_C2478 ,C2477_=_C2479 ,C2477_=_C2480 ,C2477_=_C2482 ,\nC2477_=_C2537 ,C2477_=_C2540 ,C2478_=_C2479 ,C2478_=_C2480 ,C2478_=_C2483 ,C2478_=_C2538 ,\nC2478_=_C2539 ,C2479_=_C2480 ,C2479_=_C2482 ,C2479_=_C2538 ,C2479_=_C2539 ,C2480_=_C2483 ,\nC2480_=_C2537</w:t>
      </w:r>
    </w:p>
    <w:p>
      <w:pPr>
        <w:pStyle w:val="PreformattedText"/>
        <w:bidi w:val="0"/>
        <w:spacing w:before="0" w:after="0"/>
        <w:jc w:val="left"/>
        <w:rPr/>
      </w:pPr>
      <w:r>
        <w:rPr/>
        <w:t xml:space="preserve"> </w:t>
      </w:r>
      <w:r>
        <w:rPr/>
        <w:t>,C2480_=_C2540 ,C2482_=_C2483 ,C2482_=_C2487 ,C2482_=_C2488 ,C2482_=_C2542 ,\nC2482_=_C2543 ,C2483_=_C2485 ,C2483_=_C2486 ,C2483_=_C2542 ,C2483_=_C2543 ,C2485_=_C2486 ,\nC2485_=_C2487 ,C2485_=_C2488 ,C2485_=_C2545 ,C2485_=_C2548 ,C2486_=_C2487 ,C2486_=_C2488 ,\nC2486_=_C2546 ,C2486_=_C2547 ,C2487_=_C2488 ,C2487_=_C2546 ,C2487_=_C2547 ,C2488_=_C2545 ,\nC2488_=_C2548 ,C2537_=_C2538 ,C2537_=_C2539 ,C2537_=_C2540 ,C2537_=_C2542 ,C2538_=_C2539 ,\nC2538_=_C2540 ,C2538_=_C2543 ,C2539_=_C2540 ,C2539_=_C2542 ,C2540_=_C2543 ,C2542_=_C2543 ,\nC2542_=_C2547 ,C2542_=_C2548 ,C2543_=_C2545 ,C2543_=_C2546 ,C2545_=_C2546 ,C2545_=_C2547 ,\nC2545_=_C2548 ,C2546_=_C2547 ,C2546_=_C2548 ,C2547_=_C2548 ,C2585_=_C2588 ,C2585_=_C2637 ,\nC2585_=_C2640 ,C2585_=_C2749 ,C2585_=_C2752 ,C2585_=_C2801 ,C2585_=_C2804 ,C2585_=_C2825 ,\nC2585_=_C2828 ,C2585_=_C2889 ,C2585_=_C2892 ,C2585_=_C2925 ,C2585_=_C2928 ,C2585_=_C2957 ,\nC2585_=_C2960 ,C2588_=_C2637 ,C2588_=_C2640 ,C2588_=_C2749 ,C2588_=_C2752 ,C2588_=_C2801 ,\nC2588_=_C2804 ,C2588_=_C2825 ,C2588_=_C2828 ,C2588_=_C2889 ,C2588_=_C2892 ,C2588_=_C2925 ,\nC2588_=_C2928 ,C2588_=_C2957 ,C2588_=_C2960 ,C2637_=_C2640 ,C2637_=_C2749 ,C2637_=_C2752 ,\nC2637_=_C2801 ,C2637_=_C2804 ,C2637_=_C2825 ,C2637_=_C2828 ,C2637_=_C2889 ,C2637_=_C2892 ,\nC2637_=_C2925 ,C2637_=_C2928 ,C2637_=_C2957 ,C2637_=_C2960 ,C2640_=_C2749 ,C2640_=_C2752 ,\nC2640_=_C2801 ,C2640_=_C2804 ,C2640_=_C2825 ,C2640_=_C2828 ,C2640_=_C2889 ,C2640_=_C2892 ,\nC2640_=_C2925 ,C2640_=_C2928 ,C2640_=_C2957 ,C2640_=_C2960 ,C2749_=_C2752 ,C2749_=_C2801 ,\nC2749_=_C2804 ,C2749_=_C2825 ,C2749_=_C2828 ,C2749_=_C2889 ,C2749_=_C2892 ,C2749_=_C2925 ,\nC2749_=_C2928 ,C2749_=_C2957 ,C2749_=_C2960 ,C2752_=_C2801 ,C2752_=_C2804 ,C2752_=_C2825 ,\nC2752_=_C2828 ,C2752_=_C2889 ,C2752_=_C2892 ,C2752_=_C2925 ,C2752_=_C2928 ,C2752_=_C2957 ,\nC2752_=_C2960 ,C2801_=_C2804 ,C2801_=_C2825 ,C2801_=_C2828 ,C2801_=_C2889 ,C2801_=_C2892 ,\nC2801_=_C2925 ,C2801_=_C2928 ,C2801_=_C2957 ,C2801_=_C2960 ,C2804_=_C2825 ,C2804_=_C2828 ,\nC2804_=_C2889 ,C2804_=_C2892 ,C2804_=_C2925 ,C2804_=_C2928 ,C2804_=_C2957 ,C2804_=_C2960 ,\nC2825_=_C2828 ,C2825_=_C2889 ,C2825_=_C2892 ,C2825_=_C2925 ,C2825_=_C2928 ,C2825_=_C2957 ,\nC2825_=_C2960 ,C2828_=_C2889 ,C2828_=_C2892 ,C2828_=_C2925 ,C2828_=_C2928 ,C2828_=_C2957 ,\nC2828_=_C2960 ,C2889_=_C2892 ,C2889_=_C2925 ,C2889_=_C2928 ,C2889_=_C2957 ,C2889_=_C2960 ,\nC2892_=_C2925 ,C2892_=_C2928 ,C2892_=_C2957 ,C2892_=_C2960 ,C2925_=_C2928 ,C2925_=_C2957 ,\nC2925_=_C2960 ,C2928_=_C2957 ,C2928_=_C2960 ,C2957_=_C2960 ,"];1334[shape=box, label="id:1334 level: 6\n7: C29 C30 C31 C2033 C2034 \nC2035 C2036 \n16: C29_=_C31( C29 C31 ) C29_=_C2035( C29 C2035 ) C29_=_C2036( C29 C2036 ) C30_=_C31( C30 C31 ) C30_=_C2033( C30 C2033 ) \nC30_=_C2034( C30 C2034 ) C31_=_C2033( C31 C2033 ) C31_=_C2034( C31 C2034 ) C31_=_C2035( C31 C2035 ) C31_=_C2036( C31 C2036 ) C2033_=_C2034( C2033 C2034 ) \nC2033_=_C2035( C2033 C2035 ) C2033_=_C2036( C2033 C2036 ) C2034_=_C2035( C2034 C2035 ) C2034_=_C2036( C2034 C2036 ) C2035_=_C2036( C2035 C2036 ) "];1311-&gt;1334[label="6: C29 C30 C2033 C2034 C2035 \nC2036 \n10: C29_=_C2035 ,C29_=_C2036 ,C30_=_C2033 ,C30_=_C2034 ,C2033_=_C2034 ,\nC2033_=_C2035 ,C2033_=_C2036 ,C2034_=_C2035 ,C2034_=_C2036 ,C2035_=_C2036 ,"];1335[shape=box, label="id:1335 level: 6\n8: C26 C27 C29 C30 C2029 \nC2030 C2031 C2032 \n12: C26_=_C30( C26 C30 ) C26_=_C2029( C26 C2029 ) C26_=_C2031( C26 C2031 ) C27_=_C29( C27 C29 ) C27_=_C2030( C27 C2030 ) \nC27_=_C2032( C27 C2032 ) C2029_=_C2030( C2029 C2030 ) C2029_=_C2031( C2029 C2031 ) C2029_=_C2032( C2029 C2032 ) C2030_=_C2031( C2030 C2031 ) C2030_=_C2032( C2030 C2032 ) \nC2031_=_C2032( C2031 C2032 ) "];1311-&gt;1335[label="6: C29 C30 C2029 C2030 C2031 \nC2032 \n6: C2029_=_C2030 ,C2029_=_C2031 ,C2029_=_C2032 ,C2030_=_C2031 ,C2030_=_C2032 ,\nC2031_=_C2032 ,"];1336[shape=box, label="id:1336 level: 6\n10: C720 C721 C2585 C2586 C2587 \nC2588 C2589 C2590 C2591 C2592 \n16: C720_=_C2591( C720 C2591 ) C720_=_C2592( C720 C2592 ) C721_=_C2589( C721 C2589 ) C721_=_C2590( C721 C2590 ) C2585_=_C2586( C2585 C2586 ) \nC2585_=_C2587( C2585 C2587 ) C2585_=_C2588( C2585 C2588 ) C2586_=_C2587( C2586 C2587 ) C2586_=_C2588( C2586 C2588 ) C2587_=_C2588( C2587 C2588 ) C2589_=_C2590( C2589 C2590 ) \nC2589_=_C2591( C2589 C2591 ) C2589_=_C2592( C2589 C2592 ) C2590_=_C2591( C2590 C2591 ) C2590_=_C2592( C2590 C2592 ) C2591_=_C2592( C2591 C2592 ) "];1312-&gt;1336[label="8: C2585 C2586 C2587 C2588 C2589 \nC2590 C2591 C2592 \n12: C2585_=_C2586 ,C2585_=_C2587 ,C2585_=_C2588 ,C2586_=_C2587 ,C2586_=_C2588 ,\nC2587_=_C2588 ,C2589_=_C2590 ,C2589_=_C2591 ,C2589_=_C2592 ,C2590_=_C2591 ,C2590_=_C2592 ,\nC2591_=_C2592 ,"];1337[shape=box, label="id:1337 level: 6\n160: C2033 C2034 C2035 C2036 C2049 \nC2050 C2051 C2052 C2065 C2066 C2067 \nC2068 C2085 C2086 C2087 C2088 C2093 \nC2094 C2095 C2096 C2109 C2110 C2111 \nC2112 C2117 C2118 C2119 C2120 C2141 \nC2142 C2143 C2144 C2149 C2150 C2151 \nC2152 C2165 C2166 C2167 C2168 C2197 \nC2198 C2199 C2200 C2233 C2234 C2235 \nC2236 C2269 C2270 C2271 C2272 C2289 \nC2290 C2291 C2292 C2317 C2318 C2319 \nC2320 C2349 C2350 C2351 C2352 C2357 \nC2358 C2359 C2360 C2389 C2390 C2391 \nC2392 C2421 C2422 C2423 C2424 C2461 \nC2462 C2463 C2464 C2485 C2486 C2487 \nC2488 C2513 C2514 C2515 C2516 C2545 \nC2546 C2547 C2548 C2589 C2590 C2591 \nC2592 C2609 C2610 C2611 C2612 C2641 \nC2642 C2643 C2644 C2677 C2678 C2679 \nC2680 C2709 C2710 C2711 C2712 C2749 \nC2750 C2751 C2752 C2757 C2758 C2759 \nC2760 C2773 C2774 C2775 C2776 C2805 \nC2806 C2807 C2808 C2825 C2826 C2827 \nC2828 C2833 C2834 C2835 C2836 C2865 \nC2866 C2867 C2868 C2893 C2894 C2895 \nC2896 C2925 C2926 C2927 C2928 C2933 \nC2934 C2935 C2936 C2957 C2958 C2959 \nC2960 C2965 C2966 C2967 C2968 \n1400: C2033_=_C2034( C2033 C2034 ) C2033_=_C2035( C2033 C2035 ) C2033_=_C2036( C2033 C2036 ) C2033_=_C2065( C2033 C2065 ) C2033_=_C2068( C2033 C2068 ) \nC2033_=_C2589( C2033 C2589 ) C2033_=_C2592( C2033 C2592 ) C2033_=_C2833( C2033 C2833 ) C2033_=_C2836( C2033 C2836 ) C2034_=_C2035( C2034 C2035 ) C2034_=_C2036( C2034 C2036 ) \nC2034_=_C2066( C2034 C2066 ) C2034_=_C2067( C2034 C2067 ) C2034_=_C2590( C2034 C2590 ) C2034_=_C2591( C2034 C2591 ) C2034_=_C2834( C2034 C2834 ) C2034_=_C2835( C2034 C2835 ) \nC2035_=_C2036( C2035 C2036 ) C2035_=_C2066( C2035 C2066 ) C2035_=_C2067( C2035 C2067 ) C2035_=_C2590( C2035 C2590 ) C2035_=_C2591( C2035 C2591 ) C2035_=_C2834( C2035 C2834 ) \nC2035_=_C2835( C2035 C2835 ) C2036_=_C2065( C2036 C2065 ) C2036_=_C2068( C2036 C2068 ) C2036_=_C2589( C2036 C2589 ) C2036_=_C2592( C2036 C2592 ) C2036_=_C2833( C2036 C2833 ) \nC2036_=_C2836( C2036 C2836 ) C2049_=_C2050( C2049 C2050 ) C2049_=_C2051( C2049 C2051 ) C2049_=_C2052( C2049 C2052 ) C2049_=_C2165( C2049 C2165 ) C2049_=_C2168( C2049 C2168 ) \nC2049_=_C2233( C2049 C2233 ) C2049_=_C2236( C2049 C2236 ) C2049_=_C2269( C2049 C2269 ) C2049_=_C2272( C2049 C2272 ) C2049_=_C2317( C2049 C2317 ) C2049_=_C2320( C2049 C2320 ) \nC2049_=_C2389( C2049 C2389 ) C2049_=_C2392( C2049 C2392 ) C2049_=_C2485( C2049 C2485 ) C2049_=_C2488( C2049 C2488 ) C2049_=_C2545( C2049 C2545 ) C2049_=_C2548( C2049 C2548 ) \nC2049_=_C2641( C2049 C2641 ) C2049_=_C2644( C2049 C2644 ) C2049_=_C2773( C2049 C2773 ) C2049_=_C2776( C2049 C2776 ) C2049_=_C2805( C2049 C2805 ) C2049_=_C2808( C2049 C2808 ) \nC2049_=_C2865( C2049 C2865 ) C2049_=_C2868( C2049 C2868 ) C2050_=_C2051( C2050 C2051 ) C2050_=_C2052( C2050 C2052 ) C2050_=_C2166( C2050 C2166 ) C2050_=_C2167( C2050 C2167 ) \nC2050_=_C2234( C2050 C2234 ) C2050_=_C2235( C2050 C2235 ) C2050_=_C2270( C2050 C2270 ) C2050_=_C2271( C2050 C2271 ) C2050_=_C2318( C2050 C2318 ) C2050_=_C2319( C2050 C2319 ) \nC2050_=_C2390( C2050 C2390 ) C2050_=_C2391( C2050 C2391 ) C2050_=_C2486( C2050 C2486 ) C2050_=_C2487( C2050 C2487 ) C2050_=_C2546( C2050 C2546 ) C2050_=_C2547( C2050 C2547 ) \nC2050_=_C2642( C2050 C2642 ) C2050_=_C2643( C2050 C2643 ) C2050_=_C2774( C2050 C2774 ) C2050_=_C2775( C2050 C2775 ) C2050_=_C2806( C2050 C2806 ) C2050_=_C2807( C2050 C2807 ) \nC2050_=_C2866( C2050 C2866 ) C2050_=_C2867( C2050 C2867 ) C2051_=_C2052( C2051 C2052 ) C2051_=_C2166( C2051 C2166 ) C2051_=_C2167( C2051 C2167 ) C2051_=_C2234( C2051 C2234 ) \nC2051_=_C2235( C2051 C2235 ) C2051_=_C2270( C2051 C2270 ) C2051_=_C2271( C2051 C2271 ) C2051_=_C2318( C2051 C2318 ) C2051_=_C2319( C2051 C2319 ) C2051_=_C2390( C2051 C2390 ) \nC2051_=_C2391( C2051 C2391 ) C2051_=_C2486( C2051 C2486 ) C2051_=_C2487( C2051 C2487 ) C2051_=_C2546( C2051 C2546 ) C2051_=_C2547( C2051 C2547 ) C2051_=_C2642( C2051 C2642 ) \nC2051_=_C2643( C2051 C2643 ) C2051_=_C2774( C2051 C2774 ) C2051_=_C2775( C2051 C2775 ) C2051_=_C2806( C2051 C2806 ) C2051_=_C2807( C2051 C2807 ) C2051_=_C2866( C2051 C2866 ) \nC2051_=_C2867( C2051 C2867 ) C2052_=_C2165( C2052 C2165 ) C2052_=_C2168( C2052 C2168 ) C2052_=_C2233( C2052 C2233 ) C2052_=_C2236( C2052 C2236 ) C2052_=_C2269( C2052 C2269 ) \nC2052_=_C2272( C2052 C2272 ) C2052_=_C2317( C2052 C2317 ) C2052_=_C2320( C2052 C2320 ) C2052_=_C2389( C2052 C2389 ) C2052_=_C2392( C2052 C2392 ) C2052_=_C2485( C2052 C2485 ) \nC2052_=_C2488( C2052 C2488 ) C2052_=_C2545( C2052 C2545 ) C2052_=_C2548( C2052 C2548 ) C2052_=_C2641( C2052 C2641 ) C2052_=_C2644( C2052 C2644 ) C2052_=_C2773( C2052 C2773 ) \nC2052_=_C2776( C2052 C2776 ) C2052_=_C2805( C2052 C2805 ) C2052_=_C2808( C2052 C2808 ) C2052_=_C2865( C2052 C2865 ) C2052_=_C2868( C2052 C2868 ) C2065_=_C2066( C2065 C2066 ) \nC2065_=_C2067( C2065 C2067 ) C2065_=_C2068( C2065 C2068 ) C2065_=_C2589( C2065 C2589 ) C2065_=_C2592( C2065 C2592 ) C2065_=_C2833( C2065 C2833 ) C2065_=_C2836( C2065 C2836 ) \nC2066_=_C2067( C2066 C2067 ) C2066_=_C2068( C2066 C2068 ) C2066_=_C2590( C2066 C2590 ) C2066_=_C2591( C2066 C2591 ) C2066_=_C2834( C2066 C2834 ) C2066_=_C2835( C2066 C2835 ) \nC2067_=_C2068( C2067 C2068 ) C2067_=_C2590( C2067 C2590 ) C2067_=_C2591( C2067 C2591 ) C2067_=_C2834( C2067 C2834 ) C2067_=_C2835( C2067 C2835 ) C2068_=_C2589(</w:t>
      </w:r>
    </w:p>
    <w:p>
      <w:pPr>
        <w:pStyle w:val="PreformattedText"/>
        <w:bidi w:val="0"/>
        <w:spacing w:before="0" w:after="0"/>
        <w:jc w:val="left"/>
        <w:rPr/>
      </w:pPr>
      <w:r>
        <w:rPr/>
        <w:t xml:space="preserve"> </w:t>
      </w:r>
      <w:r>
        <w:rPr/>
        <w:t>C2068 C2589 ) \nC2068_=_C2592( C2068 C2592 ) C2068_=_C2833( C2068 C2833 ) C2068_=_C2836( C2068 C2836 ) C2085_=_C2086( C2085 C2086 ) C2085_=_C2087( C2085 C2087 ) C2085_=_C2088( C2085 C2088 ) \nC2085_=_C2197( C2085 C2197 ) C2085_=_C2200( C2085 C2200 ) C2085_=_C2421( C2085 C2421 ) C2085_=_C2424( C2085 C2424 ) C2086_=_C2087( C2086 C2087 ) C2086_=_C2088( C2086 C2088 ) \nC2086_=_C2198( C2086 C2198 ) C2086_=_C2199( C2086 C2199 ) C2086_=_C2422( C2086 C2422 ) C2086_=_C2423( C2086 C2423 ) C2087_=_C2088( C2087 C2088 ) C2087_=_C2198( C2087 C2198 ) \nC2087_=_C2199( C2087 C2199 ) C2087_=_C2422( C2087 C2422 ) C2087_=_C2423( C2087 C2423 ) C2088_=_C2197( C2088 C2197 ) C2088_=_C2200( C2088 C2200 ) C2088_=_C2421( C2088 C2421 ) \nC2088_=_C2424( C2088 C2424 ) C2093_=_C2094( C2093 C2094 ) C2093_=_C2095( C2093 C2095 ) C2093_=_C2096( C2093 C2096 ) C2093_=_C2117( C2093 C2117 ) C2093_=_C2120( C2093 C2120 ) \nC2093_=_C2149( C2093 C2149 ) C2093_=_C2152( C2093 C2152 ) C2093_=_C2289( C2093 C2289 ) C2093_=_C2292( C2093 C2292 ) C2093_=_C2357( C2093 C2357 ) C2093_=_C2360( C2093 C2360 ) \nC2093_=_C2461( C2093 C2461 ) C2093_=_C2464( C2093 C2464 ) C2093_=_C2757( C2093 C2757 ) C2093_=_C2760( C2093 C2760 ) C2093_=_C2893( C2093 C2893 ) C2093_=_C2896( C2093 C2896 ) \nC2093_=_C2933( C2093 C2933 ) C2093_=_C2936( C2093 C2936 ) C2093_=_C2965( C2093 C2965 ) C2093_=_C2968( C2093 C2968 ) C2094_=_C2095( C2094 C2095 ) C2094_=_C2096( C2094 C2096 ) \nC2094_=_C2118( C2094 C2118 ) C2094_=_C2119( C2094 C2119 ) C2094_=_C2150( C2094 C2150 ) C2094_=_C2151( C2094 C2151 ) C2094_=_C2290( C2094 C2290 ) C2094_=_C2291( C2094 C2291 ) \nC2094_=_C2358( C2094 C2358 ) C2094_=_C2359( C2094 C2359 ) C2094_=_C2462( C2094 C2462 ) C2094_=_C2463( C2094 C2463 ) C2094_=_C2758( C2094 C2758 ) C2094_=_C2759( C2094 C2759 ) \nC2094_=_C2894( C2094 C2894 ) C2094_=_C2895( C2094 C2895 ) C2094_=_C2934( C2094 C2934 ) C2094_=_C2935( C2094 C2935 ) C2094_=_C2966( C2094 C2966 ) C2094_=_C2967( C2094 C2967 ) \nC2095_=_C2096( C2095 C2096 ) C2095_=_C2118( C2095 C2118 ) C2095_=_C2119( C2095 C2119 ) C2095_=_C2150( C2095 C2150 ) C2095_=_C2151( C2095 C2151 ) C2095_=_C2290( C2095 C2290 ) \nC2095_=_C2291( C2095 C2291 ) C2095_=_C2358( C2095 C2358 ) C2095_=_C2359( C2095 C2359 ) C2095_=_C2462( C2095 C2462 ) C2095_=_C2463( C2095 C2463 ) C2095_=_C2758( C2095 C2758 ) \nC2095_=_C2759( C2095 C2759 ) C2095_=_C2894( C2095 C2894 ) C2095_=_C2895( C2095 C2895 ) C2095_=_C2934( C2095 C2934 ) C2095_=_C2935( C2095 C2935 ) C2095_=_C2966( C2095 C2966 ) \nC2095_=_C2967( C2095 C2967 ) C2096_=_C2117( C2096 C2117 ) C2096_=_C2120( C2096 C2120 ) C2096_=_C2149( C2096 C2149 ) C2096_=_C2152( C2096 C2152 ) C2096_=_C2289( C2096 C2289 ) \nC2096_=_C2292( C2096 C2292 ) C2096_=_C2357( C2096 C2357 ) C2096_=_C2360( C2096 C2360 ) C2096_=_C2461( C2096 C2461 ) C2096_=_C2464( C2096 C2464 ) C2096_=_C2757( C2096 C2757 ) \nC2096_=_C2760( C2096 C2760 ) C2096_=_C2893( C2096 C2893 ) C2096_=_C2896( C2096 C2896 ) C2096_=_C2933( C2096 C2933 ) C2096_=_C2936( C2096 C2936 ) C2096_=_C2965( C2096 C2965 ) \nC2096_=_C2968( C2096 C2968 ) C2109_=_C2110( C2109 C2110 ) C2109_=_C2111( C2109 C2111 ) C2109_=_C2112( C2109 C2112 ) C2109_=_C2513( C2109 C2513 ) C2109_=_C2516( C2109 C2516 ) \nC2109_=_C2609( C2109 C2609 ) C2109_=_C2612( C2109 C2612 ) C2109_=_C2677( C2109 C2677 ) C2109_=_C2680( C2109 C2680 ) C2109_=_C2709( C2109 C2709 ) C2109_=_C2712( C2109 C2712 ) \nC2110_=_C2111( C2110 C2111 ) C2110_=_C2112( C2110 C2112 ) C2110_=_C2514( C2110 C2514 ) C2110_=_C2515( C2110 C2515 ) C2110_=_C2610( C2110 C2610 ) C2110_=_C2611( C2110 C2611 ) \nC2110_=_C2678( C2110 C2678 ) C2110_=_C2679( C2110 C2679 ) C2110_=_C2710( C2110 C2710 ) C2110_=_C2711( C2110 C2711 ) C2111_=_C2112( C2111 C2112 ) C2111_=_C2514( C2111 C2514 ) \nC2111_=_C2515( C2111 C2515 ) C2111_=_C2610( C2111 C2610 ) C2111_=_C2611( C2111 C2611 ) C2111_=_C2678( C2111 C2678 ) C2111_=_C2679( C2111 C2679 ) C2111_=_C2710( C2111 C2710 ) \nC2111_=_C2711( C2111 C2711 ) C2112_=_C2513( C2112 C2513 ) C2112_=_C2516( C2112 C2516 ) C2112_=_C2609( C2112 C2609 ) C2112_=_C2612( C2112 C2612 ) C2112_=_C2677( C2112 C2677 ) \nC2112_=_C2680( C2112 C2680 ) C2112_=_C2709( C2112 C2709 ) C2112_=_C2712( C2112 C2712 ) C2117_=_C2118( C2117 C2118 ) C2117_=_C2119( C2117 C2119 ) C2117_=_C2120( C2117 C2120 ) \nC2117_=_C2149( C2117 C2149 ) C2117_=_C2152( C2117 C2152 ) C2117_=_C2289( C2117 C2289 ) C2117_=_C2292( C2117 C2292 ) C2117_=_C2357( C2117 C2357 ) C2117_=_C2360( C2117 C2360 ) \nC2117_=_C2461( C2117 C2461 ) C2117_=_C2464( C2117 C2464 ) C2117_=_C2757( C2117 C2757 ) C2117_=_C2760( C2117 C2760 ) C2117_=_C2893( C2117 C2893 ) C2117_=_C2896( C2117 C2896 ) \nC2117_=_C2933( C2117 C2933 ) C2117_=_C2936( C2117 C2936 ) C2117_=_C2965( C2117 C2965 ) C2117_=_C2968( C2117 C2968 ) C2118_=_C2119( C2118 C2119 ) C2118_=_C2120( C2118 C2120 ) \nC2118_=_C2150( C2118 C2150 ) C2118_=_C2151( C2118 C2151 ) C2118_=_C2290( C2118 C2290 ) C2118_=_C2291( C2118 C2291 ) C2118_=_C2358( C2118 C2358 ) C2118_=_C2359( C2118 C2359 ) \nC2118_=_C2462( C2118 C2462 ) C2118_=_C2463( C2118 C2463 ) C2118_=_C2758( C2118 C2758 ) C2118_=_C2759( C2118 C2759 ) C2118_=_C2894( C2118 C2894 ) C2118_=_C2895( C2118 C2895 ) \nC2118_=_C2934( C2118 C2934 ) C2118_=_C2935( C2118 C2935 ) C2118_=_C2966( C2118 C2966 ) C2118_=_C2967( C2118 C2967 ) C2119_=_C2120( C2119 C2120 ) C2119_=_C2150( C2119 C2150 ) \nC2119_=_C2151( C2119 C2151 ) C2119_=_C2290( C2119 C2290 ) C2119_=_C2291( C2119 C2291 ) C2119_=_C2358( C2119 C2358 ) C2119_=_C2359( C2119 C2359 ) C2119_=_C2462( C2119 C2462 ) \nC2119_=_C2463( C2119 C2463 ) C2119_=_C2758( C2119 C2758 ) C2119_=_C2759( C2119 C2759 ) C2119_=_C2894( C2119 C2894 ) C2119_=_C2895( C2119 C2895 ) C2119_=_C2934( C2119 C2934 ) \nC2119_=_C2935( C2119 C2935 ) C2119_=_C2966( C2119 C2966 ) C2119_=_C2967( C2119 C2967 ) C2120_=_C2149( C2120 C2149 ) C2120_=_C2152( C2120 C2152 ) C2120_=_C2289( C2120 C2289 ) \nC2120_=_C2292( C2120 C2292 ) C2120_=_C2357( C2120 C2357 ) C2120_=_C2360( C2120 C2360 ) C2120_=_C2461( C2120 C2461 ) C2120_=_C2464( C2120 C2464 ) C2120_=_C2757( C2120 C2757 ) \nC2120_=_C2760( C2120 C2760 ) C2120_=_C2893( C2120 C2893 ) C2120_=_C2896( C2120 C2896 ) C2120_=_C2933( C2120 C2933 ) C2120_=_C2936( C2120 C2936 ) C2120_=_C2965( C2120 C2965 ) \nC2120_=_C2968( C2120 C2968 ) C2141_=_C2142( C2141 C2142 ) C2141_=_C2143( C2141 C2143 ) C2141_=_C2144( C2141 C2144 ) C2141_=_C2349( C2141 C2349 ) C2141_=_C2352( C2141 C2352 ) \nC2141_=_C2749( C2141 C2749 ) C2141_=_C2752( C2141 C2752 ) C2141_=_C2825( C2141 C2825 ) C2141_=_C2828( C2141 C2828 ) C2141_=_C2925( C2141 C2925 ) C2141_=_C2928( C2141 C2928 ) \nC2141_=_C2957( C2141 C2957 ) C2141_=_C2960( C2141 C2960 ) C2142_=_C2143( C2142 C2143 ) C2142_=_C2144( C2142 C2144 ) C2142_=_C2350( C2142 C2350 ) C2142_=_C2351( C2142 C2351 ) \nC2142_=_C2750( C2142 C2750 ) C2142_=_C2751( C2142 C2751 ) C2142_=_C2826( C2142 C2826 ) C2142_=_C2827( C2142 C2827 ) C2142_=_C2926( C2142 C2926 ) C2142_=_C2927( C2142 C2927 ) \nC2142_=_C2958( C2142 C2958 ) C2142_=_C2959( C2142 C2959 ) C2143_=_C2144( C2143 C2144 ) C2143_=_C2350( C2143 C2350 ) C2143_=_C2351( C2143 C2351 ) C2143_=_C2750( C2143 C2750 ) \nC2143_=_C2751( C2143 C2751 ) C2143_=_C2826( C2143 C2826 ) C2143_=_C2827( C2143 C2827 ) C2143_=_C2926( C2143 C2926 ) C2143_=_C2927( C2143 C2927 ) C2143_=_C2958( C2143 C2958 ) \nC2143_=_C2959( C2143 C2959 ) C2144_=_C2349( C2144 C2349 ) C2144_=_C2352( C2144 C2352 ) C2144_=_C2749( C2144 C2749 ) C2144_=_C2752( C2144 C2752 ) C2144_=_C2825( C2144 C2825 ) \nC2144_=_C2828( C2144 C2828 ) C2144_=_C2925( C2144 C2925 ) C2144_=_C2928( C2144 C2928 ) C2144_=_C2957( C2144 C2957 ) C2144_=_C2960( C2144 C2960 ) C2149_=_C2150( C2149 C2150 ) \nC2149_=_C2151( C2149 C2151 ) C2149_=_C2152( C2149 C2152 ) C2149_=_C2289( C2149 C2289 ) C2149_=_C2292( C2149 C2292 ) C2149_=_C2357( C2149 C2357 ) C2149_=_C2360( C2149 C2360 ) \nC2149_=_C2461( C2149 C2461 ) C2149_=_C2464( C2149 C2464 ) C2149_=_C2757( C2149 C2757 ) C2149_=_C2760( C2149 C2760 ) C2149_=_C2893( C2149 C2893 ) C2149_=_C2896( C2149 C2896 ) \nC2149_=_C2933( C2149 C2933 ) C2149_=_C2936( C2149 C2936 ) C2149_=_C2965( C2149 C2965 ) C2149_=_C2968( C2149 C2968 ) C2150_=_C2151( C2150 C2151 ) C2150_=_C2152( C2150 C2152 ) \nC2150_=_C2290( C2150 C2290 ) C2150_=_C2291( C2150 C2291 ) C2150_=_C2358( C2150 C2358 ) C2150_=_C2359( C2150 C2359 ) C2150_=_C2462( C2150 C2462 ) C2150_=_C2463( C2150 C2463 ) \nC2150_=_C2758( C2150 C2758 ) C2150_=_C2759( C2150 C2759 ) C2150_=_C2894( C2150 C2894 ) C2150_=_C2895( C2150 C2895 ) C2150_=_C2934( C2150 C2934 ) C2150_=_C2935( C2150 C2935 ) \nC2150_=_C2966( C2150 C2966 ) C2150_=_C2967( C2150 C2967 ) C2151_=_C2152( C2151 C2152 ) C2151_=_C2290( C2151 C2290 ) C2151_=_C2291( C2151 C2291 ) C2151_=_C2358( C2151 C2358 ) \nC2151_=_C2359( C2151 C2359 ) C2151_=_C2462( C2151 C2462 ) C2151_=_C2463( C2151 C2463 ) C2151_=_C2758( C2151 C2758 ) C2151_=_C2759( C2151 C2759 ) C2151_=_C2894( C2151 C2894 ) \nC2151_=_C2895( C2151 C2895 ) C2151_=_C2934( C2151 C2934 ) C2151_=_C2935( C2151 C2935 ) C2151_=_C2966( C2151 C2966 ) C2151_=_C2967( C2151 C2967 ) C2152_=_C2289( C2152 C2289 ) \nC2152_=_C2292( C2152 C2292 ) C2152_=_C2357( C2152 C2357 ) C2152_=_C2360( C2152 C2360 ) C2152_=_C2461( C2152 C2461 ) C2152_=_C2464( C2152 C2464 ) C2152_=_C2757( C2152 C2757 ) \nC2152_=_C2760( C2152 C2760 ) C2152_=_C2893( C2152 C2893 ) C2152_=_C2896( C2152 C2896 ) C2152_=_C2933( C2152 C2933 ) C2152_=_C2936( C2152 C2936 ) C2152_=_C2965( C2152 C2965 ) \nC2152_=_C2968( C2152 C2968 ) C2165_=_C2166( C2165 C2166 ) C2165_=_C2167( C2165 C2167 ) C2165_=_C2168( C2165 C2168 ) C2165_=_C2233( C2165 C2233 ) C2165_=_C2236( C2165 C2236 ) \nC2165_=_C2269( C2165 C2269 ) C2165_=_C2272( C2165 C2272 ) C2165_=_C2317( C2165 C2317 ) C2165_=_C2320( C2165 C2320 ) C2165_=_C2389( C2165 C2389 ) C2165_=_C2392( C2165 C2392 ) \nC2165_=_C2485( C2165 C2485 ) C2165_=_C2488( C2165 C2488 ) C2165_=_C2545( C2165 C2545 ) C2165_=_C2548( C2165 C2548 ) C2165_=_C2641( C2165 C2641 ) C2165_=_C2644( C2165 C2644 ) \nC2165_=_C2773( C2165 C2773 )</w:t>
      </w:r>
    </w:p>
    <w:p>
      <w:pPr>
        <w:pStyle w:val="PreformattedText"/>
        <w:bidi w:val="0"/>
        <w:spacing w:before="0" w:after="0"/>
        <w:jc w:val="left"/>
        <w:rPr/>
      </w:pPr>
      <w:r>
        <w:rPr/>
        <w:t xml:space="preserve"> </w:t>
      </w:r>
      <w:r>
        <w:rPr/>
        <w:t>C2165_=_C2776( C2165 C2776 ) C2165_=_C2805( C2165 C2805 ) C2165_=_C2808( C2165 C2808 ) C2165_=_C2865( C2165 C2865 ) C2165_=_C2868( C2165 C2868 ) \nC2166_=_C2167( C2166 C2167 ) C2166_=_C2168( C2166 C2168 ) C2166_=_C2234( C2166 C2234 ) C2166_=_C2235( C2166 C2235 ) C2166_=_C2270( C2166 C2270 ) C2166_=_C2271( C2166 C2271 ) \nC2166_=_C2318( C2166 C2318 ) C2166_=_C2319( C2166 C2319 ) C2166_=_C2390( C2166 C2390 ) C2166_=_C2391( C2166 C2391 ) C2166_=_C2486( C2166 C2486 ) C2166_=_C2487( C2166 C2487 ) \nC2166_=_C2546( C2166 C2546 ) C2166_=_C2547( C2166 C2547 ) C2166_=_C2642( C2166 C2642 ) C2166_=_C2643( C2166 C2643 ) C2166_=_C2774( C2166 C2774 ) C2166_=_C2775( C2166 C2775 ) \nC2166_=_C2806( C2166 C2806 ) C2166_=_C2807( C2166 C2807 ) C2166_=_C2866( C2166 C2866 ) C2166_=_C2867( C2166 C2867 ) C2167_=_C2168( C2167 C2168 ) C2167_=_C2234( C2167 C2234 ) \nC2167_=_C2235( C2167 C2235 ) C2167_=_C2270( C2167 C2270 ) C2167_=_C2271( C2167 C2271 ) C2167_=_C2318( C2167 C2318 ) C2167_=_C2319( C2167 C2319 ) C2167_=_C2390( C2167 C2390 ) \nC2167_=_C2391( C2167 C2391 ) C2167_=_C2486( C2167 C2486 ) C2167_=_C2487( C2167 C2487 ) C2167_=_C2546( C2167 C2546 ) C2167_=_C2547( C2167 C2547 ) C2167_=_C2642( C2167 C2642 ) \nC2167_=_C2643( C2167 C2643 ) C2167_=_C2774( C2167 C2774 ) C2167_=_C2775( C2167 C2775 ) C2167_=_C2806( C2167 C2806 ) C2167_=_C2807( C2167 C2807 ) C2167_=_C2866( C2167 C2866 ) \nC2167_=_C2867( C2167 C2867 ) C2168_=_C2233( C2168 C2233 ) C2168_=_C2236( C2168 C2236 ) C2168_=_C2269( C2168 C2269 ) C2168_=_C2272( C2168 C2272 ) C2168_=_C2317( C2168 C2317 ) \nC2168_=_C2320( C2168 C2320 ) C2168_=_C2389( C2168 C2389 ) C2168_=_C2392( C2168 C2392 ) C2168_=_C2485( C2168 C2485 ) C2168_=_C2488( C2168 C2488 ) C2168_=_C2545( C2168 C2545 ) \nC2168_=_C2548( C2168 C2548 ) C2168_=_C2641( C2168 C2641 ) C2168_=_C2644( C2168 C2644 ) C2168_=_C2773( C2168 C2773 ) C2168_=_C2776( C2168 C2776 ) C2168_=_C2805( C2168 C2805 ) \nC2168_=_C2808( C2168 C2808 ) C2168_=_C2865( C2168 C2865 ) C2168_=_C2868( C2168 C2868 ) C2197_=_C2198( C2197 C2198 ) C2197_=_C2199( C2197 C2199 ) C2197_=_C2200( C2197 C2200 ) \nC2197_=_C2421( C2197 C2421 ) C2197_=_C2424( C2197 C2424 ) C2198_=_C2199( C2198 C2199 ) C2198_=_C2200( C2198 C2200 ) C2198_=_C2422( C2198 C2422 ) C2198_=_C2423( C2198 C2423 ) \nC2199_=_C2200( C2199 C2200 ) C2199_=_C2422( C2199 C2422 ) C2199_=_C2423( C2199 C2423 ) C2200_=_C2421( C2200 C2421 ) C2200_=_C2424( C2200 C2424 ) C2233_=_C2234( C2233 C2234 ) \nC2233_=_C2235( C2233 C2235 ) C2233_=_C2236( C2233 C2236 ) C2233_=_C2269( C2233 C2269 ) C2233_=_C2272( C2233 C2272 ) C2233_=_C2317( C2233 C2317 ) C2233_=_C2320( C2233 C2320 ) \nC2233_=_C2389( C2233 C2389 ) C2233_=_C2392( C2233 C2392 ) C2233_=_C2485( C2233 C2485 ) C2233_=_C2488( C2233 C2488 ) C2233_=_C2545( C2233 C2545 ) C2233_=_C2548( C2233 C2548 ) \nC2233_=_C2641( C2233 C2641 ) C2233_=_C2644( C2233 C2644 ) C2233_=_C2773( C2233 C2773 ) C2233_=_C2776( C2233 C2776 ) C2233_=_C2805( C2233 C2805 ) C2233_=_C2808( C2233 C2808 ) \nC2233_=_C2865( C2233 C2865 ) C2233_=_C2868( C2233 C2868 ) C2234_=_C2235( C2234 C2235 ) C2234_=_C2236( C2234 C2236 ) C2234_=_C2270( C2234 C2270 ) C2234_=_C2271( C2234 C2271 ) \nC2234_=_C2318( C2234 C2318 ) C2234_=_C2319( C2234 C2319 ) C2234_=_C2390( C2234 C2390 ) C2234_=_C2391( C2234 C2391 ) C2234_=_C2486( C2234 C2486 ) C2234_=_C2487( C2234 C2487 ) \nC2234_=_C2546( C2234 C2546 ) C2234_=_C2547( C2234 C2547 ) C2234_=_C2642( C2234 C2642 ) C2234_=_C2643( C2234 C2643 ) C2234_=_C2774( C2234 C2774 ) C2234_=_C2775( C2234 C2775 ) \nC2234_=_C2806( C2234 C2806 ) C2234_=_C2807( C2234 C2807 ) C2234_=_C2866( C2234 C2866 ) C2234_=_C2867( C2234 C2867 ) C2235_=_C2236( C2235 C2236 ) C2235_=_C2270( C2235 C2270 ) \nC2235_=_C2271( C2235 C2271 ) C2235_=_C2318( C2235 C2318 ) C2235_=_C2319( C2235 C2319 ) C2235_=_C2390( C2235 C2390 ) C2235_=_C2391( C2235 C2391 ) C2235_=_C2486( C2235 C2486 ) \nC2235_=_C2487( C2235 C2487 ) C2235_=_C2546( C2235 C2546 ) C2235_=_C2547( C2235 C2547 ) C2235_=_C2642( C2235 C2642 ) C2235_=_C2643( C2235 C2643 ) C2235_=_C2774( C2235 C2774 ) \nC2235_=_C2775( C2235 C2775 ) C2235_=_C2806( C2235 C2806 ) C2235_=_C2807( C2235 C2807 ) C2235_=_C2866( C2235 C2866 ) C2235_=_C2867( C2235 C2867 ) C2236_=_C2269( C2236 C2269 ) \nC2236_=_C2272( C2236 C2272 ) C2236_=_C2317( C2236 C2317 ) C2236_=_C2320( C2236 C2320 ) C2236_=_C2389( C2236 C2389 ) C2236_=_C2392( C2236 C2392 ) C2236_=_C2485( C2236 C2485 ) \nC2236_=_C2488( C2236 C2488 ) C2236_=_C2545( C2236 C2545 ) C2236_=_C2548( C2236 C2548 ) C2236_=_C2641( C2236 C2641 ) C2236_=_C2644( C2236 C2644 ) C2236_=_C2773( C2236 C2773 ) \nC2236_=_C2776( C2236 C2776 ) C2236_=_C2805( C2236 C2805 ) C2236_=_C2808( C2236 C2808 ) C2236_=_C2865( C2236 C2865 ) C2236_=_C2868( C2236 C2868 ) C2269_=_C2270( C2269 C2270 ) \nC2269_=_C2271( C2269 C2271 ) C2269_=_C2272( C2269 C2272 ) C2269_=_C2317( C2269 C2317 ) C2269_=_C2320( C2269 C2320 ) C2269_=_C2389( C2269 C2389 ) C2269_=_C2392( C2269 C2392 ) \nC2269_=_C2485( C2269 C2485 ) C2269_=_C2488( C2269 C2488 ) C2269_=_C2545( C2269 C2545 ) C2269_=_C2548( C2269 C2548 ) C2269_=_C2641( C2269 C2641 ) C2269_=_C2644( C2269 C2644 ) \nC2269_=_C2773( C2269 C2773 ) C2269_=_C2776( C2269 C2776 ) C2269_=_C2805( C2269 C2805 ) C2269_=_C2808( C2269 C2808 ) C2269_=_C2865( C2269 C2865 ) C2269_=_C2868( C2269 C2868 ) \nC2270_=_C2271( C2270 C2271 ) C2270_=_C2272( C2270 C2272 ) C2270_=_C2318( C2270 C2318 ) C2270_=_C2319( C2270 C2319 ) C2270_=_C2390( C2270 C2390 ) C2270_=_C2391( C2270 C2391 ) \nC2270_=_C2486( C2270 C2486 ) C2270_=_C2487( C2270 C2487 ) C2270_=_C2546( C2270 C2546 ) C2270_=_C2547( C2270 C2547 ) C2270_=_C2642( C2270 C2642 ) C2270_=_C2643( C2270 C2643 ) \nC2270_=_C2774( C2270 C2774 ) C2270_=_C2775( C2270 C2775 ) C2270_=_C2806( C2270 C2806 ) C2270_=_C2807( C2270 C2807 ) C2270_=_C2866( C2270 C2866 ) C2270_=_C2867( C2270 C2867 ) \nC2271_=_C2272( C2271 C2272 ) C2271_=_C2318( C2271 C2318 ) C2271_=_C2319( C2271 C2319 ) C2271_=_C2390( C2271 C2390 ) C2271_=_C2391( C2271 C2391 ) C2271_=_C2486( C2271 C2486 ) \nC2271_=_C2487( C2271 C2487 ) C2271_=_C2546( C2271 C2546 ) C2271_=_C2547( C2271 C2547 ) C2271_=_C2642( C2271 C2642 ) C2271_=_C2643( C2271 C2643 ) C2271_=_C2774( C2271 C2774 ) \nC2271_=_C2775( C2271 C2775 ) C2271_=_C2806( C2271 C2806 ) C2271_=_C2807( C2271 C2807 ) C2271_=_C2866( C2271 C2866 ) C2271_=_C2867( C2271 C2867 ) C2272_=_C2317( C2272 C2317 ) \nC2272_=_C2320( C2272 C2320 ) C2272_=_C2389( C2272 C2389 ) C2272_=_C2392( C2272 C2392 ) C2272_=_C2485( C2272 C2485 ) C2272_=_C2488( C2272 C2488 ) C2272_=_C2545( C2272 C2545 ) \nC2272_=_C2548( C2272 C2548 ) C2272_=_C2641( C2272 C2641 ) C2272_=_C2644( C2272 C2644 ) C2272_=_C2773( C2272 C2773 ) C2272_=_C2776( C2272 C2776 ) C2272_=_C2805( C2272 C2805 ) \nC2272_=_C2808( C2272 C2808 ) C2272_=_C2865( C2272 C2865 ) C2272_=_C2868( C2272 C2868 ) C2289_=_C2290( C2289 C2290 ) C2289_=_C2291( C2289 C2291 ) C2289_=_C2292( C2289 C2292 ) \nC2289_=_C2357( C2289 C2357 ) C2289_=_C2360( C2289 C2360 ) C2289_=_C2461( C2289 C2461 ) C2289_=_C2464( C2289 C2464 ) C2289_=_C2757( C2289 C2757 ) C2289_=_C2760( C2289 C2760 ) \nC2289_=_C2893( C2289 C2893 ) C2289_=_C2896( C2289 C2896 ) C2289_=_C2933( C2289 C2933 ) C2289_=_C2936( C2289 C2936 ) C2289_=_C2965( C2289 C2965 ) C2289_=_C2968( C2289 C2968 ) \nC2290_=_C2291( C2290 C2291 ) C2290_=_C2292( C2290 C2292 ) C2290_=_C2358( C2290 C2358 ) C2290_=_C2359( C2290 C2359 ) C2290_=_C2462( C2290 C2462 ) C2290_=_C2463( C2290 C2463 ) \nC2290_=_C2758( C2290 C2758 ) C2290_=_C2759( C2290 C2759 ) C2290_=_C2894( C2290 C2894 ) C2290_=_C2895( C2290 C2895 ) C2290_=_C2934( C2290 C2934 ) C2290_=_C2935( C2290 C2935 ) \nC2290_=_C2966( C2290 C2966 ) C2290_=_C2967( C2290 C2967 ) C2291_=_C2292( C2291 C2292 ) C2291_=_C2358( C2291 C2358 ) C2291_=_C2359( C2291 C2359 ) C2291_=_C2462( C2291 C2462 ) \nC2291_=_C2463( C2291 C2463 ) C2291_=_C2758( C2291 C2758 ) C2291_=_C2759( C2291 C2759 ) C2291_=_C2894( C2291 C2894 ) C2291_=_C2895( C2291 C2895 ) C2291_=_C2934( C2291 C2934 ) \nC2291_=_C2935( C2291 C2935 ) C2291_=_C2966( C2291 C2966 ) C2291_=_C2967( C2291 C2967 ) C2292_=_C2357( C2292 C2357 ) C2292_=_C2360( C2292 C2360 ) C2292_=_C2461( C2292 C2461 ) \nC2292_=_C2464( C2292 C2464 ) C2292_=_C2757( C2292 C2757 ) C2292_=_C2760( C2292 C2760 ) C2292_=_C2893( C2292 C2893 ) C2292_=_C2896( C2292 C2896 ) C2292_=_C2933( C2292 C2933 ) \nC2292_=_C2936( C2292 C2936 ) C2292_=_C2965( C2292 C2965 ) C2292_=_C2968( C2292 C2968 ) C2317_=_C2318( C2317 C2318 ) C2317_=_C2319( C2317 C2319 ) C2317_=_C2320( C2317 C2320 ) \nC2317_=_C2389( C2317 C2389 ) C2317_=_C2392( C2317 C2392 ) C2317_=_C2485( C2317 C2485 ) C2317_=_C2488( C2317 C2488 ) C2317_=_C2545( C2317 C2545 ) C2317_=_C2548( C2317 C2548 ) \nC2317_=_C2641( C2317 C2641 ) C2317_=_C2644( C2317 C2644 ) C2317_=_C2773( C2317 C2773 ) C2317_=_C2776( C2317 C2776 ) C2317_=_C2805( C2317 C2805 ) C2317_=_C2808( C2317 C2808 ) \nC2317_=_C2865( C2317 C2865 ) C2317_=_C2868( C2317 C2868 ) C2318_=_C2319( C2318 C2319 ) C2318_=_C2320( C2318 C2320 ) C2318_=_C2390( C2318 C2390 ) C2318_=_C2391( C2318 C2391 ) \nC2318_=_C2486( C2318 C2486 ) C2318_=_C2487( C2318 C2487 ) C2318_=_C2546( C2318 C2546 ) C2318_=_C2547( C2318 C2547 ) C2318_=_C2642( C2318 C2642 ) C2318_=_C2643( C2318 C2643 ) \nC2318_=_C2774( C2318 C2774 ) C2318_=_C2775( C2318 C2775 ) C2318_=_C2806( C2318 C2806 ) C2318_=_C2807( C2318 C2807 ) C2318_=_C2866( C2318 C2866 ) C2318_=_C2867( C2318 C2867 ) \nC2319_=_C2320( C2319 C2320 ) C2319_=_C2390( C2319 C2390 ) C2319_=_C2391( C2319 C2391 ) C2319_=_C2486( C2319 C2486 ) C2319_=_C2487( C2319 C2487 ) C2319_=_C2546( C2319 C2546 ) \nC2319_=_C2547( C2319 C2547 ) C2319_=_C2642( C2319 C2642 ) C2319_=_C2643( C2319 C2643 ) C2319_=_C2774( C2319 C2774 ) C2319_=_C2775( C2319 C2775 ) C2319_=_C2806( C2319 C2806 ) \nC2319_=_C2807( C2319 C2807 ) C2319_=_C2866( C2319 C2866 ) C2319_=_C2867( C2319 C2867 ) C2320_=_C2389( C2320 C2389 ) C2320_=_C2392( C2320 C2392 ) C2320_=_C2485( C2320 C2485 ) \nC2320_=_C2488( C2320 C2488 ) C2320_=_C2545( C2320 C2545 ) C2320_=_C2548(</w:t>
      </w:r>
    </w:p>
    <w:p>
      <w:pPr>
        <w:pStyle w:val="PreformattedText"/>
        <w:bidi w:val="0"/>
        <w:spacing w:before="0" w:after="0"/>
        <w:jc w:val="left"/>
        <w:rPr/>
      </w:pPr>
      <w:r>
        <w:rPr/>
        <w:t xml:space="preserve"> </w:t>
      </w:r>
      <w:r>
        <w:rPr/>
        <w:t>C2320 C2548 ) C2320_=_C2641( C2320 C2641 ) C2320_=_C2644( C2320 C2644 ) C2320_=_C2773( C2320 C2773 ) \nC2320_=_C2776( C2320 C2776 ) C2320_=_C2805( C2320 C2805 ) C2320_=_C2808( C2320 C2808 ) C2320_=_C2865( C2320 C2865 ) C2320_=_C2868( C2320 C2868 ) C2349_=_C2350( C2349 C2350 ) \nC2349_=_C2351( C2349 C2351 ) C2349_=_C2352( C2349 C2352 ) C2349_=_C2749( C2349 C2749 ) C2349_=_C2752( C2349 C2752 ) C2349_=_C2825( C2349 C2825 ) C2349_=_C2828( C2349 C2828 ) \nC2349_=_C2925( C2349 C2925 ) C2349_=_C2928( C2349 C2928 ) C2349_=_C2957( C2349 C2957 ) C2349_=_C2960( C2349 C2960 ) C2350_=_C2351( C2350 C2351 ) C2350_=_C2352( C2350 C2352 ) \nC2350_=_C2750( C2350 C2750 ) C2350_=_C2751( C2350 C2751 ) C2350_=_C2826( C2350 C2826 ) C2350_=_C2827( C2350 C2827 ) C2350_=_C2926( C2350 C2926 ) C2350_=_C2927( C2350 C2927 ) \nC2350_=_C2958( C2350 C2958 ) C2350_=_C2959( C2350 C2959 ) C2351_=_C2352( C2351 C2352 ) C2351_=_C2750( C2351 C2750 ) C2351_=_C2751( C2351 C2751 ) C2351_=_C2826( C2351 C2826 ) \nC2351_=_C2827( C2351 C2827 ) C2351_=_C2926( C2351 C2926 ) C2351_=_C2927( C2351 C2927 ) C2351_=_C2958( C2351 C2958 ) C2351_=_C2959( C2351 C2959 ) C2352_=_C2749( C2352 C2749 ) \nC2352_=_C2752( C2352 C2752 ) C2352_=_C2825( C2352 C2825 ) C2352_=_C2828( C2352 C2828 ) C2352_=_C2925( C2352 C2925 ) C2352_=_C2928( C2352 C2928 ) C2352_=_C2957( C2352 C2957 ) \nC2352_=_C2960( C2352 C2960 ) C2357_=_C2358( C2357 C2358 ) C2357_=_C2359( C2357 C2359 ) C2357_=_C2360( C2357 C2360 ) C2357_=_C2461( C2357 C2461 ) C2357_=_C2464( C2357 C2464 ) \nC2357_=_C2757( C2357 C2757 ) C2357_=_C2760( C2357 C2760 ) C2357_=_C2893( C2357 C2893 ) C2357_=_C2896( C2357 C2896 ) C2357_=_C2933( C2357 C2933 ) C2357_=_C2936( C2357 C2936 ) \nC2357_=_C2965( C2357 C2965 ) C2357_=_C2968( C2357 C2968 ) C2358_=_C2359( C2358 C2359 ) C2358_=_C2360( C2358 C2360 ) C2358_=_C2462( C2358 C2462 ) C2358_=_C2463( C2358 C2463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758( C2359 C2758 ) \nC2359_=_C2759( C2359 C2759 ) C2359_=_C2894( C2359 C2894 ) C2359_=_C2895( C2359 C2895 ) C2359_=_C2934( C2359 C2934 ) C2359_=_C2935( C2359 C2935 ) C2359_=_C2966( C2359 C2966 ) \nC2359_=_C2967( C2359 C2967 ) C2360_=_C2461( C2360 C2461 ) C2360_=_C2464( C2360 C2464 ) C2360_=_C2757( C2360 C2757 ) C2360_=_C2760( C2360 C2760 ) C2360_=_C2893( C2360 C2893 ) \nC2360_=_C2896( C2360 C2896 ) C2360_=_C2933( C2360 C2933 ) C2360_=_C2936( C2360 C2936 ) C2360_=_C2965( C2360 C2965 ) C2360_=_C2968( C2360 C2968 ) C2389_=_C2390( C2389 C2390 ) \nC2389_=_C2391( C2389 C2391 ) C2389_=_C2392( C2389 C2392 ) C2389_=_C2485( C2389 C2485 ) C2389_=_C2488( C2389 C2488 ) C2389_=_C2545( C2389 C2545 ) C2389_=_C2548( C2389 C2548 ) \nC2389_=_C2641( C2389 C2641 ) C2389_=_C2644( C2389 C2644 ) C2389_=_C2773( C2389 C2773 ) C2389_=_C2776( C2389 C2776 ) C2389_=_C2805( C2389 C2805 ) C2389_=_C2808( C2389 C2808 ) \nC2389_=_C2865( C2389 C2865 ) C2389_=_C2868( C2389 C2868 ) C2390_=_C2391( C2390 C2391 ) C2390_=_C2392( C2390 C2392 ) C2390_=_C2486( C2390 C2486 ) C2390_=_C2487( C2390 C2487 ) \nC2390_=_C2546( C2390 C2546 ) C2390_=_C2547( C2390 C2547 ) C2390_=_C2642( C2390 C2642 ) C2390_=_C2643( C2390 C2643 ) C2390_=_C2774( C2390 C2774 ) C2390_=_C2775( C2390 C2775 ) \nC2390_=_C2806( C2390 C2806 ) C2390_=_C2807( C2390 C2807 ) C2390_=_C2866( C2390 C2866 ) C2390_=_C2867( C2390 C2867 ) C2391_=_C2392( C2391 C2392 ) C2391_=_C2486( C2391 C2486 ) \nC2391_=_C2487( C2391 C2487 ) C2391_=_C2546( C2391 C2546 ) C2391_=_C2547( C2391 C2547 ) C2391_=_C2642( C2391 C2642 ) C2391_=_C2643( C2391 C2643 ) C2391_=_C2774( C2391 C2774 ) \nC2391_=_C2775( C2391 C2775 ) C2391_=_C2806( C2391 C2806 ) C2391_=_C2807( C2391 C2807 ) C2391_=_C2866( C2391 C2866 ) C2391_=_C2867( C2391 C2867 ) C2392_=_C2485( C2392 C2485 ) \nC2392_=_C2488( C2392 C2488 ) C2392_=_C2545( C2392 C2545 ) C2392_=_C2548( C2392 C2548 ) C2392_=_C2641( C2392 C2641 ) C2392_=_C2644( C2392 C2644 ) C2392_=_C2773( C2392 C2773 ) \nC2392_=_C2776( C2392 C2776 ) C2392_=_C2805( C2392 C2805 ) C2392_=_C2808( C2392 C2808 ) C2392_=_C2865( C2392 C2865 ) C2392_=_C2868( C2392 C2868 ) C2421_=_C2422( C2421 C2422 ) \nC2421_=_C2423( C2421 C2423 ) C2421_=_C2424( C2421 C2424 ) C2422_=_C2423( C2422 C2423 ) C2422_=_C2424( C2422 C2424 ) C2423_=_C2424( C2423 C2424 ) C2461_=_C2462( C2461 C2462 ) \nC2461_=_C2463( C2461 C2463 ) C2461_=_C2464( C2461 C2464 ) C2461_=_C2757( C2461 C2757 ) C2461_=_C2760( C2461 C2760 ) C2461_=_C2893( C2461 C2893 ) C2461_=_C2896( C2461 C2896 ) \nC2461_=_C2933( C2461 C2933 ) C2461_=_C2936( C2461 C2936 ) C2461_=_C2965( C2461 C2965 ) C2461_=_C2968( C2461 C2968 ) C2462_=_C2463( C2462 C2463 ) C2462_=_C2464( C2462 C2464 ) \nC2462_=_C2758( C2462 C2758 ) C2462_=_C2759( C2462 C2759 ) C2462_=_C2894( C2462 C2894 ) C2462_=_C2895( C2462 C2895 ) C2462_=_C2934( C2462 C2934 ) C2462_=_C2935( C2462 C2935 ) \nC2462_=_C2966( C2462 C2966 ) C2462_=_C2967( C2462 C2967 ) C2463_=_C2464( C2463 C2464 ) C2463_=_C2758( C2463 C2758 ) C2463_=_C2759( C2463 C2759 ) C2463_=_C2894( C2463 C2894 ) \nC2463_=_C2895( C2463 C2895 ) C2463_=_C2934( C2463 C2934 ) C2463_=_C2935( C2463 C2935 ) C2463_=_C2966( C2463 C2966 ) C2463_=_C2967( C2463 C2967 ) C2464_=_C2757( C2464 C2757 ) \nC2464_=_C2760( C2464 C2760 ) C2464_=_C2893( C2464 C2893 ) C2464_=_C2896( C2464 C2896 ) C2464_=_C2933( C2464 C2933 ) C2464_=_C2936( C2464 C2936 ) C2464_=_C2965( C2464 C2965 ) \nC2464_=_C2968( C2464 C2968 ) C2485_=_C2486( C2485 C2486 ) C2485_=_C2487( C2485 C2487 ) C2485_=_C2488( C2485 C2488 ) C2485_=_C2545( C2485 C2545 ) C2485_=_C2548( C2485 C2548 ) \nC2485_=_C2641( C2485 C2641 ) C2485_=_C2644( C2485 C2644 ) C2485_=_C2773( C2485 C2773 ) C2485_=_C2776( C2485 C2776 ) C2485_=_C2805( C2485 C2805 ) C2485_=_C2808( C2485 C2808 ) \nC2485_=_C2865( C2485 C2865 ) C2485_=_C2868( C2485 C2868 ) C2486_=_C2487( C2486 C2487 ) C2486_=_C2488( C2486 C2488 ) C2486_=_C2546( C2486 C2546 ) C2486_=_C2547( C2486 C2547 ) \nC2486_=_C2642( C2486 C2642 ) C2486_=_C2643( C2486 C2643 ) C2486_=_C2774( C2486 C2774 ) C2486_=_C2775( C2486 C2775 ) C2486_=_C2806( C2486 C2806 ) C2486_=_C2807( C2486 C2807 ) \nC2486_=_C2866( C2486 C2866 ) C2486_=_C2867( C2486 C2867 ) C2487_=_C2488( C2487 C2488 ) C2487_=_C2546( C2487 C2546 ) C2487_=_C2547( C2487 C2547 ) C2487_=_C2642( C2487 C2642 ) \nC2487_=_C2643( C2487 C2643 ) C2487_=_C2774( C2487 C2774 ) C2487_=_C2775( C2487 C2775 ) C2487_=_C2806( C2487 C2806 ) C2487_=_C2807( C2487 C2807 ) C2487_=_C2866( C2487 C2866 ) \nC2487_=_C2867( C2487 C2867 ) C2488_=_C2545( C2488 C2545 ) C2488_=_C2548( C2488 C2548 ) C2488_=_C2641( C2488 C2641 ) C2488_=_C2644( C2488 C2644 ) C2488_=_C2773( C2488 C2773 ) \nC2488_=_C2776( C2488 C2776 ) C2488_=_C2805( C2488 C2805 ) C2488_=_C2808( C2488 C2808 ) C2488_=_C2865( C2488 C2865 ) C2488_=_C2868( C2488 C2868 ) C2513_=_C2514( C2513 C2514 ) \nC2513_=_C2515( C2513 C2515 ) C2513_=_C2516( C2513 C2516 ) C2513_=_C2609( C2513 C2609 ) C2513_=_C2612( C2513 C2612 ) C2513_=_C2677( C2513 C2677 ) C2513_=_C2680( C2513 C2680 ) \nC2513_=_C2709( C2513 C2709 ) C2513_=_C2712( C2513 C2712 ) C2514_=_C2515( C2514 C2515 ) C2514_=_C2516( C2514 C2516 ) C2514_=_C2610( C2514 C2610 ) C2514_=_C2611( C2514 C2611 ) \nC2514_=_C2678( C2514 C2678 ) C2514_=_C2679( C2514 C2679 ) C2514_=_C2710( C2514 C2710 ) C2514_=_C2711( C2514 C2711 ) C2515_=_C2516( C2515 C2516 ) C2515_=_C2610( C2515 C2610 ) \nC2515_=_C2611( C2515 C2611 ) C2515_=_C2678( C2515 C2678 ) C2515_=_C2679( C2515 C2679 ) C2515_=_C2710( C2515 C2710 ) C2515_=_C2711( C2515 C2711 ) C2516_=_C2609( C2516 C2609 ) \nC2516_=_C2612( C2516 C2612 ) C2516_=_C2677( C2516 C2677 ) C2516_=_C2680( C2516 C2680 ) C2516_=_C2709( C2516 C2709 ) C2516_=_C2712( C2516 C2712 ) C2545_=_C2546( C2545 C2546 ) \nC2545_=_C2547( C2545 C2547 ) C2545_=_C2548( C2545 C2548 ) C2545_=_C2641( C2545 C2641 ) C2545_=_C2644( C2545 C2644 ) C2545_=_C2773( C2545 C2773 ) C2545_=_C2776( C2545 C2776 ) \nC2545_=_C2805( C2545 C2805 ) C2545_=_C2808( C2545 C2808 ) C2545_=_C2865( C2545 C2865 ) C2545_=_C2868( C2545 C2868 ) C2546_=_C2547( C2546 C2547 ) C2546_=_C2548( C2546 C2548 ) \nC2546_=_C2642( C2546 C2642 ) C2546_=_C2643( C2546 C2643 ) C2546_=_C2774( C2546 C2774 ) C2546_=_C2775( C2546 C2775 ) C2546_=_C2806( C2546 C2806 ) C2546_=_C2807( C2546 C2807 ) \nC2546_=_C2866( C2546 C2866 ) C2546_=_C2867( C2546 C2867 ) C2547_=_C2548( C2547 C2548 ) C2547_=_C2642( C2547 C2642 ) C2547_=_C2643( C2547 C2643 ) C2547_=_C2774( C2547 C2774 ) \nC2547_=_C2775( C2547 C2775 ) C2547_=_C2806( C2547 C2806 ) C2547_=_C2807( C2547 C2807 ) C2547_=_C2866( C2547 C2866 ) C2547_=_C2867( C2547 C2867 ) C2548_=_C2641( C2548 C2641 ) \nC2548_=_C2644( C2548 C2644 ) C2548_=_C2773( C2548 C2773 ) C2548_=_C2776( C2548 C2776 ) C2548_=_C2805( C2548 C2805 ) C2548_=_C2808( C2548 C2808 ) C2548_=_C2865( C2548 C2865 ) \nC2548_=_C2868( C2548 C2868 ) C2589_=_C2590( C2589 C2590 ) C2589_=_C2591( C2589 C2591 ) C2589_=_C2592( C2589 C2592 ) C2589_=_C2833( C2589 C2833 ) C2589_=_C2836( C2589 C2836 ) \nC2590_=_C2591( C2590 C2591 ) C2590_=_C2592( C2590 C2592 ) C2590_=_C2834( C2590 C2834 ) C2590_=_C2835( C2590 C2835 ) C2591_=_C2592( C2591 C2592 ) C2591_=_C2834( C2591 C2834 ) \nC2591_=_C2835( C2591 C2835 ) C2592_=_C2833( C2592 C2833 ) C2592_=_C2836( C2592 C2836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w:t>
      </w:r>
    </w:p>
    <w:p>
      <w:pPr>
        <w:pStyle w:val="PreformattedText"/>
        <w:bidi w:val="0"/>
        <w:spacing w:before="0" w:after="0"/>
        <w:jc w:val="left"/>
        <w:rPr/>
      </w:pPr>
      <w:r>
        <w:rPr/>
        <w:t xml:space="preserve"> </w:t>
      </w:r>
      <w:r>
        <w:rPr/>
        <w:t>C2612 C2680 ) C2612_=_C2709( C2612 C2709 ) \nC2612_=_C2712( C2612 C2712 ) C2641_=_C2642( C2641 C2642 ) C2641_=_C2643( C2641 C2643 ) C2641_=_C2644( C2641 C2644 ) C2641_=_C2773( C2641 C2773 ) C2641_=_C2776( C2641 C2776 ) \nC2641_=_C2805( C2641 C2805 ) C2641_=_C2808( C2641 C2808 ) C2641_=_C2865( C2641 C2865 ) C2641_=_C2868( C2641 C2868 ) C2642_=_C2643( C2642 C2643 ) C2642_=_C2644( C2642 C2644 ) \nC2642_=_C2774( C2642 C2774 ) C2642_=_C2775( C2642 C2775 ) C2642_=_C2806( C2642 C2806 ) C2642_=_C2807( C2642 C2807 ) C2642_=_C2866( C2642 C2866 ) C2642_=_C2867( C2642 C2867 ) \nC2643_=_C2644( C2643 C2644 ) C2643_=_C2774( C2643 C2774 ) C2643_=_C2775( C2643 C2775 ) C2643_=_C2806( C2643 C2806 ) C2643_=_C2807( C2643 C2807 ) C2643_=_C2866( C2643 C2866 ) \nC2643_=_C2867( C2643 C2867 ) C2644_=_C2773( C2644 C2773 ) C2644_=_C2776( C2644 C2776 ) C2644_=_C2805( C2644 C2805 ) C2644_=_C2808( C2644 C2808 ) C2644_=_C2865( C2644 C2865 ) \nC2644_=_C2868( C2644 C2868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49_=_C2750( C2749 C2750 ) C2749_=_C2751( C2749 C2751 ) C2749_=_C2752( C2749 C2752 ) \nC2749_=_C2825( C2749 C2825 ) C2749_=_C2828( C2749 C2828 ) C2749_=_C2925( C2749 C2925 ) C2749_=_C2928( C2749 C2928 ) C2749_=_C2957( C2749 C2957 ) C2749_=_C2960( C2749 C2960 ) \nC2750_=_C2751( C2750 C2751 ) C2750_=_C2752( C2750 C2752 ) C2750_=_C2826( C2750 C2826 ) C2750_=_C2827( C2750 C2827 ) C2750_=_C2926( C2750 C2926 ) C2750_=_C2927( C2750 C2927 ) \nC2750_=_C2958( C2750 C2958 ) C2750_=_C2959( C2750 C2959 ) C2751_=_C2752( C2751 C2752 ) C2751_=_C2826( C2751 C2826 ) C2751_=_C2827( C2751 C2827 ) C2751_=_C2926( C2751 C2926 ) \nC2751_=_C2927( C2751 C2927 ) C2751_=_C2958( C2751 C2958 ) C2751_=_C2959( C2751 C2959 ) C2752_=_C2825( C2752 C2825 ) C2752_=_C2828( C2752 C2828 ) C2752_=_C2925( C2752 C2925 ) \nC2752_=_C2928( C2752 C2928 ) C2752_=_C2957( C2752 C2957 ) C2752_=_C2960( C2752 C2960 ) C2757_=_C2758( C2757 C2758 ) C2757_=_C2759( C2757 C2759 ) C2757_=_C2760( C2757 C2760 ) \nC2757_=_C2893( C2757 C2893 ) C2757_=_C2896( C2757 C2896 ) C2757_=_C2933( C2757 C2933 ) C2757_=_C2936( C2757 C2936 ) C2757_=_C2965( C2757 C2965 ) C2757_=_C2968( C2757 C2968 ) \nC2758_=_C2759( C2758 C2759 ) C2758_=_C2760( C2758 C2760 ) C2758_=_C2894( C2758 C2894 ) C2758_=_C2895( C2758 C2895 ) C2758_=_C2934( C2758 C2934 ) C2758_=_C2935( C2758 C2935 ) \nC2758_=_C2966( C2758 C2966 ) C2758_=_C2967( C2758 C2967 ) C2759_=_C2760( C2759 C2760 ) C2759_=_C2894( C2759 C2894 ) C2759_=_C2895( C2759 C2895 ) C2759_=_C2934( C2759 C2934 ) \nC2759_=_C2935( C2759 C2935 ) C2759_=_C2966( C2759 C2966 ) C2759_=_C2967( C2759 C2967 ) C2760_=_C2893( C2760 C2893 ) C2760_=_C2896( C2760 C2896 ) C2760_=_C2933( C2760 C2933 ) \nC2760_=_C2936( C2760 C2936 ) C2760_=_C2965( C2760 C2965 ) C2760_=_C2968( C2760 C2968 ) C2773_=_C2774( C2773 C2774 ) C2773_=_C2775( C2773 C2775 ) C2773_=_C2776( C2773 C2776 ) \nC2773_=_C2805( C2773 C2805 ) C2773_=_C2808( C2773 C2808 ) C2773_=_C2865( C2773 C2865 ) C2773_=_C2868( C2773 C2868 ) C2774_=_C2775( C2774 C2775 ) C2774_=_C2776( C2774 C2776 ) \nC2774_=_C2806( C2774 C2806 ) C2774_=_C2807( C2774 C2807 ) C2774_=_C2866( C2774 C2866 ) C2774_=_C2867( C2774 C2867 ) C2775_=_C2776( C2775 C2776 ) C2775_=_C2806( C2775 C2806 ) \nC2775_=_C2807( C2775 C2807 ) C2775_=_C2866( C2775 C2866 ) C2775_=_C2867( C2775 C2867 ) C2776_=_C2805( C2776 C2805 ) C2776_=_C2808( C2776 C2808 ) C2776_=_C2865( C2776 C2865 ) \nC2776_=_C2868( C2776 C2868 ) C2805_=_C2806( C2805 C2806 ) C2805_=_C2807( C2805 C2807 ) C2805_=_C2808( C2805 C2808 ) C2805_=_C2865( C2805 C2865 ) C2805_=_C2868( C2805 C2868 ) \nC2806_=_C2807( C2806 C2807 ) C2806_=_C2808( C2806 C2808 ) C2806_=_C2866( C2806 C2866 ) C2806_=_C2867( C2806 C2867 ) C2807_=_C2808( C2807 C2808 ) C2807_=_C2866( C2807 C2866 ) \nC2807_=_C2867( C2807 C2867 ) C2808_=_C2865( C2808 C2865 ) C2808_=_C2868( C2808 C2868 ) C2825_=_C2826( C2825 C2826 ) C2825_=_C2827( C2825 C2827 ) C2825_=_C2828( C2825 C2828 ) \nC2825_=_C2925( C2825 C2925 ) C2825_=_C2928( C2825 C2928 ) C2825_=_C2957( C2825 C2957 ) C2825_=_C2960( C2825 C2960 ) C2826_=_C2827( C2826 C2827 ) C2826_=_C2828( C2826 C2828 ) \nC2826_=_C2926( C2826 C2926 ) C2826_=_C2927( C2826 C2927 ) C2826_=_C2958( C2826 C2958 ) C2826_=_C2959( C2826 C2959 ) C2827_=_C2828( C2827 C2828 ) C2827_=_C2926( C2827 C2926 ) \nC2827_=_C2927( C2827 C2927 ) C2827_=_C2958( C2827 C2958 ) C2827_=_C2959( C2827 C2959 ) C2828_=_C2925( C2828 C2925 ) C2828_=_C2928( C2828 C2928 ) C2828_=_C2957( C2828 C2957 ) \nC2828_=_C2960( C2828 C2960 ) C2833_=_C2834( C2833 C2834 ) C2833_=_C2835( C2833 C2835 ) C2833_=_C2836( C2833 C2836 ) C2834_=_C2835( C2834 C2835 ) C2834_=_C2836( C2834 C2836 ) \nC2835_=_C2836( C2835 C2836 ) C2865_=_C2866( C2865 C2866 ) C2865_=_C2867( C2865 C2867 ) C2865_=_C2868( C2865 C2868 ) C2866_=_C2867( C2866 C2867 ) C2866_=_C2868( C2866 C2868 ) \nC2867_=_C2868( C2867 C2868 ) C2893_=_C2894( C2893 C2894 ) C2893_=_C2895( C2893 C2895 ) C2893_=_C2896( C2893 C2896 ) C2893_=_C2933( C2893 C2933 ) C2893_=_C2936( C2893 C2936 ) \nC2893_=_C2965( C2893 C2965 ) C2893_=_C2968( C2893 C2968 ) C2894_=_C2895( C2894 C2895 ) C2894_=_C2896( C2894 C2896 ) C2894_=_C2934( C2894 C2934 ) C2894_=_C2935( C2894 C2935 ) \nC2894_=_C2966( C2894 C2966 ) C2894_=_C2967( C2894 C2967 ) C2895_=_C2896( C2895 C2896 ) C2895_=_C2934( C2895 C2934 ) C2895_=_C2935( C2895 C2935 ) C2895_=_C2966( C2895 C2966 ) \nC2895_=_C2967( C2895 C2967 ) C2896_=_C2933( C2896 C2933 ) C2896_=_C2936( C2896 C2936 ) C2896_=_C2965( C2896 C2965 ) C2896_=_C2968( C2896 C2968 ) C2925_=_C2926( C2925 C2926 ) \nC2925_=_C2927( C2925 C2927 ) C2925_=_C2928( C2925 C2928 ) C2925_=_C2957( C2925 C2957 ) C2925_=_C2960( C2925 C2960 ) C2926_=_C2927( C2926 C2927 ) C2926_=_C2928( C2926 C2928 ) \nC2926_=_C2958( C2926 C2958 ) C2926_=_C2959( C2926 C2959 ) C2927_=_C2928( C2927 C2928 ) C2927_=_C2958( C2927 C2958 ) C2927_=_C2959( C2927 C2959 ) C2928_=_C2957( C2928 C2957 ) \nC2928_=_C2960( C2928 C2960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57_=_C2958( C2957 C2958 ) C2957_=_C2959( C2957 C2959 ) C2957_=_C2960( C2957 C2960 ) \nC2958_=_C2959( C2958 C2959 ) C2958_=_C2960( C2958 C2960 ) C2959_=_C2960( C2959 C2960 ) C2965_=_C2966( C2965 C2966 ) C2965_=_C2967( C2965 C2967 ) C2965_=_C2968( C2965 C2968 ) \nC2966_=_C2967( C2966 C2967 ) C2966_=_C2968( C2966 C2968 ) C2967_=_C2968( C2967 C2968 ) "];1312-&gt;1337[label="128: C2033 C2034 C2035 C2036 C2049 \nC2050 C2051 C2052 C2065 C2066 C2067 \nC2068 C2085 C2086 C2087 C2088 C2109 \nC2110 C2111 C2112 C2141 C2142 C2143 \nC2144 C2165 C2166 C2167 C2168 C2197 \nC2198 C2199 C2200 C2233 C2234 C2235 \nC2236 C2269 C2270 C2271 C2272 C2289 \nC2290 C2291 C2292 C2317 C2318 C2319 \nC2320 C2349 C2350 C2351 C2352 C2389 \nC2390 C2391 C2392 C2421 C2422 C2423 \nC2424 C2461 C2462 C2463 C2464 C2485 \nC2486 C2487 C2488 C2513 C2514 C2515 \nC2516 C2545 C2546 C2547 C2548 C2589 \nC2590 C2591 C2592 C2609 C2610 C2611 \nC2612 C2641 C2642 C2643 C2644 C2677 \nC2678 C2679 C2680 C2709 C2710 C2711 \nC2712 C2749 C2750 C2751 C2752 C2773 \nC2774 C2775 C2776 C2805 C2806 C2807 \nC2808 C2825 C2826 C2827 C2828 C2865 \nC2866 C2867 C2868 C2893 C2894 C2895 \nC2896 C2925 C2926 C2927 C2928 C2957 \nC2958 C2959 C2960 \n992: C2033_=_C2034 ,C2033_=_C2035 ,C2033_=_C2036 ,C2033_=_C2065 ,C2033_=_C2068 ,\nC2033_=_C2589 ,C2033_=_C2592 ,C2034_=_C2035 ,C2034_=_C2036 ,C2034_=_C2066 ,C2034_=_C2067 ,\nC2034_=_C2590 ,C2034_=_C2591 ,C2035_=_C2036 ,C2035_=_C2066 ,C2035_=_C2067 ,C2035_=_C2590 ,\nC2035_=_C2591 ,C2036_=_C2065 ,C2036_=_C2068 ,C2036_=_C2589 ,C2036_=_C2592 ,C2049_=_C2050 ,\nC2049_=_C2051 ,C2049_=_C2052 ,C2049_=_C2165 ,C2049_=_C2168 ,C2049_=_C2233 ,C2049_=_C2236 ,\nC2049_=_C2269 ,C2049_=_C2272 ,C2049_=_C2317 ,C2049_=_C2320 ,C2049_=_C2389 ,C2049_=_C2392 ,\nC2049_=_C2485 ,C2049_=_C2488 ,C2049_=_C2545 ,C2049_=_C2548 ,C2049_=_C2641 ,C2049_=_C2644 ,\nC2049_=_C2773 ,C2049_=_C2776 ,C2049_=_C2805 ,C2049_=_C2808 ,C2049_=_C2865 ,C2049_=_C2868 ,\nC2050_=_C2051 ,C2050_=_C2052 ,C2050_=_C2166 ,C2050_=_C2167 ,C2050_=_C2234 ,C2050_=_C2235 ,\nC2050_=_C2270 ,C2050_=_C2271 ,C2050_=_C2318 ,C2050_=_C2319 ,C2050_=_C2390 ,C2050_=_C2391 ,\nC2050_=_C2486 ,C2050_=_C2487 ,C2050_=_C2546 ,C2050_=_C2547 ,C2050_=_C2642 ,C2050_=_C2643 ,\nC2050_=_C2774 ,C2050_=_C2775 ,C2050_=_C2806 ,C2050_=_C2807 ,C2050_=_C2866 ,C2050_=_C2867 ,\nC2051_=_C2052 ,C2051_=_C2166 ,C2051_=_C2167 ,C2051_=_C2234 ,C2051_=_C2235 ,C2051_=_C2270 ,\nC2051_=_C2271 ,C2051_=_C2318 ,C2051_=_C2319 ,C2051_=_C2390 ,C2051_=_C2391 ,C2051_=_C2486 ,\nC2051_=_C2487 ,C2051_=_C2546 ,C2051_=_C2547 ,C2051_=_C2642 ,C2051_=_C2643 ,C2051_=_C2774 ,\nC2051_=_C2775 ,C2051_=_C2806 ,C2051_=_C2807 ,C2051_=_C2866 ,C2051_=_C2867 ,C2052_=_C2165 ,\nC2052_=_C2168 ,C2052_=_C2233 ,C2052_=_C2236 ,C2052_=_C2269 ,C2052_=_C2272 ,C2052_=_C2317 ,\nC2052_=_C2320 ,C2052_=_C2389 ,C2052_=_C2392 ,C2052_=_C2485 ,C2052_=_C2488 ,C2052_=_C2545 ,\nC2052_=_C2548 ,C2052_=_C2641 ,C2052_=_C2644 ,C2052_=_C2773 ,C2052_=_C2776 ,C2052_=_C2805 ,\nC2052_=_C2808 ,C2052_=_C2865 ,C2052_=_C2868 ,C2065_=_C2066 ,C2065_=_C2067 ,C2065_=_C2068 ,\nC2065_=_C2589 ,C2065_=_C2592 ,C2066_=_C2067 ,C2066_=_C2068 ,C2066_=_C2590</w:t>
      </w:r>
    </w:p>
    <w:p>
      <w:pPr>
        <w:pStyle w:val="PreformattedText"/>
        <w:bidi w:val="0"/>
        <w:spacing w:before="0" w:after="0"/>
        <w:jc w:val="left"/>
        <w:rPr/>
      </w:pPr>
      <w:r>
        <w:rPr/>
        <w:t xml:space="preserve"> </w:t>
      </w:r>
      <w:r>
        <w:rPr/>
        <w:t>,C2066_=_C2591 ,\nC2067_=_C2068 ,C2067_=_C2590 ,C2067_=_C2591 ,C2068_=_C2589 ,C2068_=_C2592 ,C2085_=_C2086 ,\nC2085_=_C2087 ,C2085_=_C2088 ,C2085_=_C2197 ,C2085_=_C2200 ,C2085_=_C2421 ,C2085_=_C2424 ,\nC2086_=_C2087 ,C2086_=_C2088 ,C2086_=_C2198 ,C2086_=_C2199 ,C2086_=_C2422 ,C2086_=_C2423 ,\nC2087_=_C2088 ,C2087_=_C2198 ,C2087_=_C2199 ,C2087_=_C2422 ,C2087_=_C2423 ,C2088_=_C2197 ,\nC2088_=_C2200 ,C2088_=_C2421 ,C2088_=_C2424 ,C2109_=_C2110 ,C2109_=_C2111 ,C2109_=_C2112 ,\nC2109_=_C2513 ,C2109_=_C2516 ,C2109_=_C2609 ,C2109_=_C2612 ,C2109_=_C2677 ,C2109_=_C2680 ,\nC2109_=_C2709 ,C2109_=_C2712 ,C2110_=_C2111 ,C2110_=_C2112 ,C2110_=_C2514 ,C2110_=_C2515 ,\nC2110_=_C2610 ,C2110_=_C2611 ,C2110_=_C2678 ,C2110_=_C2679 ,C2110_=_C2710 ,C2110_=_C2711 ,\nC2111_=_C2112 ,C2111_=_C2514 ,C2111_=_C2515 ,C2111_=_C2610 ,C2111_=_C2611 ,C2111_=_C2678 ,\nC2111_=_C2679 ,C2111_=_C2710 ,C2111_=_C2711 ,C2112_=_C2513 ,C2112_=_C2516 ,C2112_=_C2609 ,\nC2112_=_C2612 ,C2112_=_C2677 ,C2112_=_C2680 ,C2112_=_C2709 ,C2112_=_C2712 ,C2141_=_C2142 ,\nC2141_=_C2143 ,C2141_=_C2144 ,C2141_=_C2349 ,C2141_=_C2352 ,C2141_=_C2749 ,C2141_=_C2752 ,\nC2141_=_C2825 ,C2141_=_C2828 ,C2141_=_C2925 ,C2141_=_C2928 ,C2141_=_C2957 ,C2141_=_C2960 ,\nC2142_=_C2143 ,C2142_=_C2144 ,C2142_=_C2350 ,C2142_=_C2351 ,C2142_=_C2750 ,C2142_=_C2751 ,\nC2142_=_C2826 ,C2142_=_C2827 ,C2142_=_C2926 ,C2142_=_C2927 ,C2142_=_C2958 ,C2142_=_C2959 ,\nC2143_=_C2144 ,C2143_=_C2350 ,C2143_=_C2351 ,C2143_=_C2750 ,C2143_=_C2751 ,C2143_=_C2826 ,\nC2143_=_C2827 ,C2143_=_C2926 ,C2143_=_C2927 ,C2143_=_C2958 ,C2143_=_C2959 ,C2144_=_C2349 ,\nC2144_=_C2352 ,C2144_=_C2749 ,C2144_=_C2752 ,C2144_=_C2825 ,C2144_=_C2828 ,C2144_=_C2925 ,\nC2144_=_C2928 ,C2144_=_C2957 ,C2144_=_C2960 ,C2165_=_C2166 ,C2165_=_C2167 ,C2165_=_C2168 ,\nC2165_=_C2233 ,C2165_=_C2236 ,C2165_=_C2269 ,C2165_=_C2272 ,C2165_=_C2317 ,C2165_=_C2320 ,\nC2165_=_C2389 ,C2165_=_C2392 ,C2165_=_C2485 ,C2165_=_C2488 ,C2165_=_C2545 ,C2165_=_C2548 ,\nC2165_=_C2641 ,C2165_=_C2644 ,C2165_=_C2773 ,C2165_=_C2776 ,C2165_=_C2805 ,C2165_=_C2808 ,\nC2165_=_C2865 ,C2165_=_C2868 ,C2166_=_C2167 ,C2166_=_C2168 ,C2166_=_C2234 ,C2166_=_C2235 ,\nC2166_=_C2270 ,C2166_=_C2271 ,C2166_=_C2318 ,C2166_=_C2319 ,C2166_=_C2390 ,C2166_=_C2391 ,\nC2166_=_C2486 ,C2166_=_C2487 ,C2166_=_C2546 ,C2166_=_C2547 ,C2166_=_C2642 ,C2166_=_C2643 ,\nC2166_=_C2774 ,C2166_=_C2775 ,C2166_=_C2806 ,C2166_=_C2807 ,C2166_=_C2866 ,C2166_=_C2867 ,\nC2167_=_C2168 ,C2167_=_C2234 ,C2167_=_C2235 ,C2167_=_C2270 ,C2167_=_C2271 ,C2167_=_C2318 ,\nC2167_=_C2319 ,C2167_=_C2390 ,C2167_=_C2391 ,C2167_=_C2486 ,C2167_=_C2487 ,C2167_=_C2546 ,\nC2167_=_C2547 ,C2167_=_C2642 ,C2167_=_C2643 ,C2167_=_C2774 ,C2167_=_C2775 ,C2167_=_C2806 ,\nC2167_=_C2807 ,C2167_=_C2866 ,C2167_=_C2867 ,C2168_=_C2233 ,C2168_=_C2236 ,C2168_=_C2269 ,\nC2168_=_C2272 ,C2168_=_C2317 ,C2168_=_C2320 ,C2168_=_C2389 ,C2168_=_C2392 ,C2168_=_C2485 ,\nC2168_=_C2488 ,C2168_=_C2545 ,C2168_=_C2548 ,C2168_=_C2641 ,C2168_=_C2644 ,C2168_=_C2773 ,\nC2168_=_C2776 ,C2168_=_C2805 ,C2168_=_C2808 ,C2168_=_C2865 ,C2168_=_C2868 ,C2197_=_C2198 ,\nC2197_=_C2199 ,C2197_=_C2200 ,C2197_=_C2421 ,C2197_=_C2424 ,C2198_=_C2199 ,C2198_=_C2200 ,\nC2198_=_C2422 ,C2198_=_C2423 ,C2199_=_C2200 ,C2199_=_C2422 ,C2199_=_C2423 ,C2200_=_C2421 ,\nC2200_=_C2424 ,C2233_=_C2234 ,C2233_=_C2235 ,C2233_=_C2236 ,C2233_=_C2269 ,C2233_=_C2272 ,\nC2233_=_C2317 ,C2233_=_C2320 ,C2233_=_C2389 ,C2233_=_C2392 ,C2233_=_C2485 ,C2233_=_C2488 ,\nC2233_=_C2545 ,C2233_=_C2548 ,C2233_=_C2641 ,C2233_=_C2644 ,C2233_=_C2773 ,C2233_=_C2776 ,\nC2233_=_C2805 ,C2233_=_C2808 ,C2233_=_C2865 ,C2233_=_C2868 ,C2234_=_C2235 ,C2234_=_C2236 ,\nC2234_=_C2270 ,C2234_=_C2271 ,C2234_=_C2318 ,C2234_=_C2319 ,C2234_=_C2390 ,C2234_=_C2391 ,\nC2234_=_C2486 ,C2234_=_C2487 ,C2234_=_C2546 ,C2234_=_C2547 ,C2234_=_C2642 ,C2234_=_C2643 ,\nC2234_=_C2774 ,C2234_=_C2775 ,C2234_=_C2806 ,C2234_=_C2807 ,C2234_=_C2866 ,C2234_=_C2867 ,\nC2235_=_C2236 ,C2235_=_C2270 ,C2235_=_C2271 ,C2235_=_C2318 ,C2235_=_C2319 ,C2235_=_C2390 ,\nC2235_=_C2391 ,C2235_=_C2486 ,C2235_=_C2487 ,C2235_=_C2546 ,C2235_=_C2547 ,C2235_=_C2642 ,\nC2235_=_C2643 ,C2235_=_C2774 ,C2235_=_C2775 ,C2235_=_C2806 ,C2235_=_C2807 ,C2235_=_C2866 ,\nC2235_=_C2867 ,C2236_=_C2269 ,C2236_=_C2272 ,C2236_=_C2317 ,C2236_=_C2320 ,C2236_=_C2389 ,\nC2236_=_C2392 ,C2236_=_C2485 ,C2236_=_C2488 ,C2236_=_C2545 ,C2236_=_C2548 ,C2236_=_C2641 ,\nC2236_=_C2644 ,C2236_=_C2773 ,C2236_=_C2776 ,C2236_=_C2805 ,C2236_=_C2808 ,C2236_=_C2865 ,\nC2236_=_C2868 ,C2269_=_C2270 ,C2269_=_C2271 ,C2269_=_C2272 ,C2269_=_C2317 ,C2269_=_C2320 ,\nC2269_=_C2389 ,C2269_=_C2392 ,C2269_=_C2485 ,C2269_=_C2488 ,C2269_=_C2545 ,C2269_=_C2548 ,\nC2269_=_C2641 ,C2269_=_C2644 ,C2269_=_C2773 ,C2269_=_C2776 ,C2269_=_C2805 ,C2269_=_C2808 ,\nC2269_=_C2865 ,C2269_=_C2868 ,C2270_=_C2271 ,C2270_=_C2272 ,C2270_=_C2318 ,C2270_=_C2319 ,\nC2270_=_C2390 ,C2270_=_C2391 ,C2270_=_C2486 ,C2270_=_C2487 ,C2270_=_C2546 ,C2270_=_C2547 ,\nC2270_=_C2642 ,C2270_=_C2643 ,C2270_=_C2774 ,C2270_=_C2775 ,C2270_=_C2806 ,C2270_=_C2807 ,\nC2270_=_C2866 ,C2270_=_C2867 ,C2271_=_C2272 ,C2271_=_C2318 ,C2271_=_C2319 ,C2271_=_C2390 ,\nC2271_=_C2391 ,C2271_=_C2486 ,C2271_=_C2487 ,C2271_=_C2546 ,C2271_=_C2547 ,C2271_=_C2642 ,\nC2271_=_C2643 ,C2271_=_C2774 ,C2271_=_C2775 ,C2271_=_C2806 ,C2271_=_C2807 ,C2271_=_C2866 ,\nC2271_=_C2867 ,C2272_=_C2317 ,C2272_=_C2320 ,C2272_=_C2389 ,C2272_=_C2392 ,C2272_=_C2485 ,\nC2272_=_C2488 ,C2272_=_C2545 ,C2272_=_C2548 ,C2272_=_C2641 ,C2272_=_C2644 ,C2272_=_C2773 ,\nC2272_=_C2776 ,C2272_=_C2805 ,C2272_=_C2808 ,C2272_=_C2865 ,C2272_=_C2868 ,C2289_=_C2290 ,\nC2289_=_C2291 ,C2289_=_C2292 ,C2289_=_C2461 ,C2289_=_C2464 ,C2289_=_C2893 ,C2289_=_C2896 ,\nC2290_=_C2291 ,C2290_=_C2292 ,C2290_=_C2462 ,C2290_=_C2463 ,C2290_=_C2894 ,C2290_=_C2895 ,\nC2291_=_C2292 ,C2291_=_C2462 ,C2291_=_C2463 ,C2291_=_C2894 ,C2291_=_C2895 ,C2292_=_C2461 ,\nC2292_=_C2464 ,C2292_=_C2893 ,C2292_=_C2896 ,C2317_=_C2318 ,C2317_=_C2319 ,C2317_=_C2320 ,\nC2317_=_C2389 ,C2317_=_C2392 ,C2317_=_C2485 ,C2317_=_C2488 ,C2317_=_C2545 ,C2317_=_C2548 ,\nC2317_=_C2641 ,C2317_=_C2644 ,C2317_=_C2773 ,C2317_=_C2776 ,C2317_=_C2805 ,C2317_=_C2808 ,\nC2317_=_C2865 ,C2317_=_C2868 ,C2318_=_C2319 ,C2318_=_C2320 ,C2318_=_C2390 ,C2318_=_C2391 ,\nC2318_=_C2486 ,C2318_=_C2487 ,C2318_=_C2546 ,C2318_=_C2547 ,C2318_=_C2642 ,C2318_=_C2643 ,\nC2318_=_C2774 ,C2318_=_C2775 ,C2318_=_C2806 ,C2318_=_C2807 ,C2318_=_C2866 ,C2318_=_C2867 ,\nC2319_=_C2320 ,C2319_=_C2390 ,C2319_=_C2391 ,C2319_=_C2486 ,C2319_=_C2487 ,C2319_=_C2546 ,\nC2319_=_C2547 ,C2319_=_C2642 ,C2319_=_C2643 ,C2319_=_C2774 ,C2319_=_C2775 ,C2319_=_C2806 ,\nC2319_=_C2807 ,C2319_=_C2866 ,C2319_=_C2867 ,C2320_=_C2389 ,C2320_=_C2392 ,C2320_=_C2485 ,\nC2320_=_C2488 ,C2320_=_C2545 ,C2320_=_C2548 ,C2320_=_C2641 ,C2320_=_C2644 ,C2320_=_C2773 ,\nC2320_=_C2776 ,C2320_=_C2805 ,C2320_=_C2808 ,C2320_=_C2865 ,C2320_=_C2868 ,C2349_=_C2350 ,\nC2349_=_C2351 ,C2349_=_C2352 ,C2349_=_C2749 ,C2349_=_C2752 ,C2349_=_C2825 ,C2349_=_C2828 ,\nC2349_=_C2925 ,C2349_=_C2928 ,C2349_=_C2957 ,C2349_=_C2960 ,C2350_=_C2351 ,C2350_=_C2352 ,\nC2350_=_C2750 ,C2350_=_C2751 ,C2350_=_C2826 ,C2350_=_C2827 ,C2350_=_C2926 ,C2350_=_C2927 ,\nC2350_=_C2958 ,C2350_=_C2959 ,C2351_=_C2352 ,C2351_=_C2750 ,C2351_=_C2751 ,C2351_=_C2826 ,\nC2351_=_C2827 ,C2351_=_C2926 ,C2351_=_C2927 ,C2351_=_C2958 ,C2351_=_C2959 ,C2352_=_C2749 ,\nC2352_=_C2752 ,C2352_=_C2825 ,C2352_=_C2828 ,C2352_=_C2925 ,C2352_=_C2928 ,C2352_=_C2957 ,\nC2352_=_C2960 ,C2389_=_C2390 ,C2389_=_C2391 ,C2389_=_C2392 ,C2389_=_C2485 ,C2389_=_C2488 ,\nC2389_=_C2545 ,C2389_=_C2548 ,C2389_=_C2641 ,C2389_=_C2644 ,C2389_=_C2773 ,C2389_=_C2776 ,\nC2389_=_C2805 ,C2389_=_C2808 ,C2389_=_C2865 ,C2389_=_C2868 ,C2390_=_C2391 ,C2390_=_C2392 ,\nC2390_=_C2486 ,C2390_=_C2487 ,C2390_=_C2546 ,C2390_=_C2547 ,C2390_=_C2642 ,C2390_=_C2643 ,\nC2390_=_C2774 ,C2390_=_C2775 ,C2390_=_C2806 ,C2390_=_C2807 ,C2390_=_C2866 ,C2390_=_C2867 ,\nC2391_=_C2392 ,C2391_=_C2486 ,C2391_=_C2487 ,C2391_=_C2546 ,C2391_=_C2547 ,C2391_=_C2642 ,\nC2391_=_C2643 ,C2391_=_C2774 ,C2391_=_C2775 ,C2391_=_C2806 ,C2391_=_C2807 ,C2391_=_C2866 ,\nC2391_=_C2867 ,C2392_=_C2485 ,C2392_=_C2488 ,C2392_=_C2545 ,C2392_=_C2548 ,C2392_=_C2641 ,\nC2392_=_C2644 ,C2392_=_C2773 ,C2392_=_C2776 ,C2392_=_C2805 ,C2392_=_C2808 ,C2392_=_C2865 ,\nC2392_=_C2868 ,C2421_=_C2422 ,C2421_=_C2423 ,C2421_=_C2424 ,C2422_=_C2423 ,C2422_=_C2424 ,\nC2423_=_C2424 ,C2461_=_C2462 ,C2461_=_C2463 ,C2461_=_C2464 ,C2461_=_C2893 ,C2461_=_C2896 ,\nC2462_=_C2463 ,C2462_=_C2464 ,C2462_=_C2894 ,C2462_=_C2895 ,C2463_=_C2464 ,C2463_=_C2894 ,\nC2463_=_C2895 ,C2464_=_C2893 ,C2464_=_C2896 ,C2485_=_C2486 ,C2485_=_C2487 ,C2485_=_C2488 ,\nC2485_=_C2545 ,C2485_=_C2548 ,C2485_=_C2641 ,C2485_=_C2644 ,C2485_=_C2773 ,C2485_=_C2776 ,\nC2485_=_C2805 ,C2485_=_C2808 ,C2485_=_C2865 ,C2485_=_C2868 ,C2486_=_C2487 ,C2486_=_C2488 ,\nC2486_=_C2546 ,C2486_=_C2547 ,C2486_=_C2642 ,C2486_=_C2643 ,C2486_=_C2774 ,C2486_=_C2775 ,\nC2486_=_C2806 ,C2486_=_C2807 ,C2486_=_C2866 ,C2486_=_C2867 ,C2487_=_C2488 ,C2487_=_C2546 ,\nC2487_=_C2547 ,C2487_=_C2642 ,C2487_=_C2643 ,C2487_=_C2774 ,C2487_=_C2775 ,C2487_=_C2806 ,\nC2487_=_C2807 ,C2487_=_C2866 ,C2487_=_C2867 ,C2488_=_C2545 ,C2488_=_C2548 ,C2488_=_C2641 ,\nC2488_=_C2644 ,C2488_=_C2773 ,C2488_=_C2776 ,C2488_=_C2805 ,C2488_=_C2808 ,C2488_=_C2865 ,\nC2488_=_C2868 ,C2513_=_C2514 ,C2513_=_C2515 ,C2513_=_C2516 ,C2513_=_C2609 ,C2513_=_C2612 ,\nC2513_=_C2677 ,C2513_=_C2680 ,C2513_=_C2709 ,C2513_=_C2712 ,C2514_=_C2515 ,C2514_=_C2516 ,\nC2514_=_C2610 ,C2514_=_C2611 ,C2514_=_C2678 ,C2514_=_C2679 ,C2514_=_C2710 ,C2514_=_C2711 ,\nC2515_=_C2516 ,C2515_=_C2610 ,C2515_=_C2611 ,C2515_=_C2678 ,C2515_=_C2679 ,C2515_=_C2710 ,\nC2515_=_C2711 ,C2516_=_C2609 ,C2516_=_C2612 ,C2516_=_C2677 ,C2516_=_C2680 ,C2516_=_C2709 ,\nC2516_=_C2712 ,C2545_=_C2546 ,C2545_=_C2547 ,C2545_=_C2548 ,C2545_=_C2641 ,C2545_=_C2644 ,\nC2545_=_C2773 ,C2545_=_C2776 ,C2545_=_C2805 ,C2545_=_C2808 ,C2545_=_C2865 ,C2545_=_C2868 ,\nC2546_=_C2547 ,C2546_=_C2548 ,C2546_=_C2642</w:t>
      </w:r>
    </w:p>
    <w:p>
      <w:pPr>
        <w:pStyle w:val="PreformattedText"/>
        <w:bidi w:val="0"/>
        <w:spacing w:before="0" w:after="0"/>
        <w:jc w:val="left"/>
        <w:rPr/>
      </w:pPr>
      <w:r>
        <w:rPr/>
        <w:t xml:space="preserve"> </w:t>
      </w:r>
      <w:r>
        <w:rPr/>
        <w:t>,C2546_=_C2643 ,C2546_=_C2774 ,C2546_=_C2775 ,\nC2546_=_C2806 ,C2546_=_C2807 ,C2546_=_C2866 ,C2546_=_C2867 ,C2547_=_C2548 ,C2547_=_C2642 ,\nC2547_=_C2643 ,C2547_=_C2774 ,C2547_=_C2775 ,C2547_=_C2806 ,C2547_=_C2807 ,C2547_=_C2866 ,\nC2547_=_C2867 ,C2548_=_C2641 ,C2548_=_C2644 ,C2548_=_C2773 ,C2548_=_C2776 ,C2548_=_C2805 ,\nC2548_=_C2808 ,C2548_=_C2865 ,C2548_=_C2868 ,C2589_=_C2590 ,C2589_=_C2591 ,C2589_=_C2592 ,\nC2590_=_C2591 ,C2590_=_C2592 ,C2591_=_C2592 ,C2609_=_C2610 ,C2609_=_C2611 ,C2609_=_C2612 ,\nC2609_=_C2677 ,C2609_=_C2680 ,C2609_=_C2709 ,C2609_=_C2712 ,C2610_=_C2611 ,C2610_=_C2612 ,\nC2610_=_C2678 ,C2610_=_C2679 ,C2610_=_C2710 ,C2610_=_C2711 ,C2611_=_C2612 ,C2611_=_C2678 ,\nC2611_=_C2679 ,C2611_=_C2710 ,C2611_=_C2711 ,C2612_=_C2677 ,C2612_=_C2680 ,C2612_=_C2709 ,\nC2612_=_C2712 ,C2641_=_C2642 ,C2641_=_C2643 ,C2641_=_C2644 ,C2641_=_C2773 ,C2641_=_C2776 ,\nC2641_=_C2805 ,C2641_=_C2808 ,C2641_=_C2865 ,C2641_=_C2868 ,C2642_=_C2643 ,C2642_=_C2644 ,\nC2642_=_C2774 ,C2642_=_C2775 ,C2642_=_C2806 ,C2642_=_C2807 ,C2642_=_C2866 ,C2642_=_C2867 ,\nC2643_=_C2644 ,C2643_=_C2774 ,C2643_=_C2775 ,C2643_=_C2806 ,C2643_=_C2807 ,C2643_=_C2866 ,\nC2643_=_C2867 ,C2644_=_C2773 ,C2644_=_C2776 ,C2644_=_C2805 ,C2644_=_C2808 ,C2644_=_C2865 ,\nC2644_=_C2868 ,C2677_=_C2678 ,C2677_=_C2679 ,C2677_=_C2680 ,C2677_=_C2709 ,C2677_=_C2712 ,\nC2678_=_C2679 ,C2678_=_C2680 ,C2678_=_C2710 ,C2678_=_C2711 ,C2679_=_C2680 ,C2679_=_C2710 ,\nC2679_=_C2711 ,C2680_=_C2709 ,C2680_=_C2712 ,C2709_=_C2710 ,C2709_=_C2711 ,C2709_=_C2712 ,\nC2710_=_C2711 ,C2710_=_C2712 ,C2711_=_C2712 ,C2749_=_C2750 ,C2749_=_C2751 ,C2749_=_C2752 ,\nC2749_=_C2825 ,C2749_=_C2828 ,C2749_=_C2925 ,C2749_=_C2928 ,C2749_=_C2957 ,C2749_=_C2960 ,\nC2750_=_C2751 ,C2750_=_C2752 ,C2750_=_C2826 ,C2750_=_C2827 ,C2750_=_C2926 ,C2750_=_C2927 ,\nC2750_=_C2958 ,C2750_=_C2959 ,C2751_=_C2752 ,C2751_=_C2826 ,C2751_=_C2827 ,C2751_=_C2926 ,\nC2751_=_C2927 ,C2751_=_C2958 ,C2751_=_C2959 ,C2752_=_C2825 ,C2752_=_C2828 ,C2752_=_C2925 ,\nC2752_=_C2928 ,C2752_=_C2957 ,C2752_=_C2960 ,C2773_=_C2774 ,C2773_=_C2775 ,C2773_=_C2776 ,\nC2773_=_C2805 ,C2773_=_C2808 ,C2773_=_C2865 ,C2773_=_C2868 ,C2774_=_C2775 ,C2774_=_C2776 ,\nC2774_=_C2806 ,C2774_=_C2807 ,C2774_=_C2866 ,C2774_=_C2867 ,C2775_=_C2776 ,C2775_=_C2806 ,\nC2775_=_C2807 ,C2775_=_C2866 ,C2775_=_C2867 ,C2776_=_C2805 ,C2776_=_C2808 ,C2776_=_C2865 ,\nC2776_=_C2868 ,C2805_=_C2806 ,C2805_=_C2807 ,C2805_=_C2808 ,C2805_=_C2865 ,C2805_=_C2868 ,\nC2806_=_C2807 ,C2806_=_C2808 ,C2806_=_C2866 ,C2806_=_C2867 ,C2807_=_C2808 ,C2807_=_C2866 ,\nC2807_=_C2867 ,C2808_=_C2865 ,C2808_=_C2868 ,C2825_=_C2826 ,C2825_=_C2827 ,C2825_=_C2828 ,\nC2825_=_C2925 ,C2825_=_C2928 ,C2825_=_C2957 ,C2825_=_C2960 ,C2826_=_C2827 ,C2826_=_C2828 ,\nC2826_=_C2926 ,C2826_=_C2927 ,C2826_=_C2958 ,C2826_=_C2959 ,C2827_=_C2828 ,C2827_=_C2926 ,\nC2827_=_C2927 ,C2827_=_C2958 ,C2827_=_C2959 ,C2828_=_C2925 ,C2828_=_C2928 ,C2828_=_C2957 ,\nC2828_=_C2960 ,C2865_=_C2866 ,C2865_=_C2867 ,C2865_=_C2868 ,C2866_=_C2867 ,C2866_=_C2868 ,\nC2867_=_C2868 ,C2893_=_C2894 ,C2893_=_C2895 ,C2893_=_C2896 ,C2894_=_C2895 ,C2894_=_C2896 ,\nC2895_=_C2896 ,C2925_=_C2926 ,C2925_=_C2927 ,C2925_=_C2928 ,C2925_=_C2957 ,C2925_=_C2960 ,\nC2926_=_C2927 ,C2926_=_C2928 ,C2926_=_C2958 ,C2926_=_C2959 ,C2927_=_C2928 ,C2927_=_C2958 ,\nC2927_=_C2959 ,C2928_=_C2957 ,C2928_=_C2960 ,C2957_=_C2958 ,C2957_=_C2959 ,C2957_=_C2960 ,\nC2958_=_C2959 ,C2958_=_C2960 ,C2959_=_C2960 ,"];1338[shape=box, label="id:1338 level: 6\n10: C96 C97 C2057 C2058 C2059 \nC2060 C2061 C2062 C2063 C2064 \n16: C96_=_C2057( C96 C2057 ) C96_=_C2059( C96 C2059 ) C97_=_C2058( C97 C2058 ) C97_=_C2060( C97 C2060 ) C2057_=_C2058( C2057 C2058 ) \nC2057_=_C2059( C2057 C2059 ) C2057_=_C2060( C2057 C2060 ) C2058_=_C2059( C2058 C2059 ) C2058_=_C2060( C2058 C2060 ) C2059_=_C2060( C2059 C2060 ) C2061_=_C2062( C2061 C2062 ) \nC2061_=_C2063( C2061 C2063 ) C2061_=_C2064( C2061 C2064 ) C2062_=_C2063( C2062 C2063 ) C2062_=_C2064( C2062 C2064 ) C2063_=_C2064( C2063 C2064 ) "];1313-&gt;1338[label="8: C2057 C2058 C2059 C2060 C2061 \nC2062 C2063 C2064 \n12: C2057_=_C2058 ,C2057_=_C2059 ,C2057_=_C2060 ,C2058_=_C2059 ,C2058_=_C2060 ,\nC2059_=_C2060 ,C2061_=_C2062 ,C2061_=_C2063 ,C2061_=_C2064 ,C2062_=_C2063 ,C2062_=_C2064 ,\nC2063_=_C2064 ,"];1339[shape=box, label="id:1339 level: 6\n10: C115 C116 C2061 C2062 C2063 \nC2064 C2065 C2066 C2067 C2068 \n16: C115_=_C2067( C115 C2067 ) C115_=_C2068( C115 C2068 ) C116_=_C2065( C116 C2065 ) C116_=_C2066( C116 C2066 ) C2061_=_C2062( C2061 C2062 ) \nC2061_=_C2063( C2061 C2063 ) C2061_=_C2064( C2061 C2064 ) C2062_=_C2063( C2062 C2063 ) C2062_=_C2064( C2062 C2064 ) C2063_=_C2064( C2063 C2064 ) C2065_=_C2066( C2065 C2066 ) \nC2065_=_C2067( C2065 C2067 ) C2065_=_C2068( C2065 C2068 ) C2066_=_C2067( C2066 C2067 ) C2066_=_C2068( C2066 C2068 ) C2067_=_C2068( C2067 C2068 ) "];1313-&gt;1339[label="8: C2061 C2062 C2063 C2064 C2065 \nC2066 C2067 C2068 \n12: C2061_=_C2062 ,C2061_=_C2063 ,C2061_=_C2064 ,C2062_=_C2063 ,C2062_=_C2064 ,\nC2063_=_C2064 ,C2065_=_C2066 ,C2065_=_C2067 ,C2065_=_C2068 ,C2066_=_C2067 ,C2066_=_C2068 ,\nC2067_=_C2068 ,"];1340[shape=box, label="id:1340 level: 6\n45: C1160 C2022 C2023 C2062 C2063 \nC2110 C2111 C2138 C2139 C2226 C2227 \nC2346 C2347 C2382 C2383 C2450 C2451 \nC2514 C2515 C2578 C2579 C2610 C2611 \nC2678 C2679 C2710 C2711 C2794 C2795 \nC2853 C2854 C2855 C2856 C2857 C2858 \nC2859 C2860 C2861 C2862 C2863 C2864 \nC2882 C2883 C2922 C2923 \n622: C1160_=_C2022( C1160 C2022 ) C1160_=_C2023( C1160 C2023 ) C1160_=_C2062( C1160 C2062 ) C1160_=_C2063( C1160 C2063 ) C1160_=_C2110( C1160 C2110 ) \nC1160_=_C2111( C1160 C2111 ) C1160_=_C2138( C1160 C2138 ) C1160_=_C2139( C1160 C2139 ) C1160_=_C2226( C1160 C2226 ) C1160_=_C2227( C1160 C2227 ) C1160_=_C2346( C1160 C2346 ) \nC1160_=_C2347( C1160 C2347 ) C1160_=_C2382( C1160 C2382 ) C1160_=_C2383( C1160 C2383 ) C1160_=_C2450( C1160 C2450 ) C1160_=_C2451( C1160 C2451 ) C1160_=_C2514( C1160 C2514 ) \nC1160_=_C2515( C1160 C2515 ) C1160_=_C2578( C1160 C2578 ) C1160_=_C2579( C1160 C2579 ) C1160_=_C2610( C1160 C2610 ) C1160_=_C2611( C1160 C2611 ) C1160_=_C2678( C1160 C2678 ) \nC1160_=_C2679( C1160 C2679 ) C1160_=_C2710( C1160 C2710 ) C1160_=_C2711( C1160 C2711 ) C1160_=_C2794( C1160 C2794 ) C1160_=_C2795( C1160 C2795 ) C1160_=_C2857( C1160 C2857 ) \nC1160_=_C2858( C1160 C2858 ) C1160_=_C2859( C1160 C2859 ) C1160_=_C2860( C1160 C2860 ) C1160_=_C2882( C1160 C2882 ) C1160_=_C2883( C1160 C2883 ) C1160_=_C2922( C1160 C2922 ) \nC1160_=_C2923( C1160 C2923 ) C2022_=_C2023( C2022 C2023 ) C2022_=_C2062( C2022 C2062 ) C2022_=_C2063( C2022 C2063 ) C2022_=_C2110( C2022 C2110 ) C2022_=_C2111( C2022 C2111 ) \nC2022_=_C2138( C2022 C2138 ) C2022_=_C2139( C2022 C2139 ) C2022_=_C2226( C2022 C2226 ) C2022_=_C2227( C2022 C2227 ) C2022_=_C2346( C2022 C2346 ) C2022_=_C2347( C2022 C2347 ) \nC2022_=_C2382( C2022 C2382 ) C2022_=_C2383( C2022 C2383 ) C2022_=_C2450( C2022 C2450 ) C2022_=_C2451( C2022 C2451 ) C2022_=_C2514( C2022 C2514 ) C2022_=_C2515( C2022 C2515 ) \nC2022_=_C2578( C2022 C2578 ) C2022_=_C2579( C2022 C2579 ) C2022_=_C2610( C2022 C2610 ) C2022_=_C2611( C2022 C2611 ) C2022_=_C2678( C2022 C2678 ) C2022_=_C2679( C2022 C2679 ) \nC2022_=_C2710( C2022 C2710 ) C2022_=_C2711( C2022 C2711 ) C2022_=_C2794( C2022 C2794 ) C2022_=_C2795( C2022 C2795 ) C2022_=_C2858( C2022 C2858 ) C2022_=_C2859( C2022 C2859 ) \nC2022_=_C2882( C2022 C2882 ) C2022_=_C2883( C2022 C2883 ) C2022_=_C2922( C2022 C2922 ) C2022_=_C2923( C2022 C2923 ) C2023_=_C2062( C2023 C2062 ) C2023_=_C2063( C2023 C2063 ) \nC2023_=_C2110( C2023 C2110 ) C2023_=_C2111( C2023 C2111 ) C2023_=_C2138( C2023 C2138 ) C2023_=_C2139( C2023 C2139 ) C2023_=_C2226( C2023 C2226 ) C2023_=_C2227( C2023 C2227 ) \nC2023_=_C2346( C2023 C2346 ) C2023_=_C2347( C2023 C2347 ) C2023_=_C2382( C2023 C2382 ) C2023_=_C2383( C2023 C2383 ) C2023_=_C2450( C2023 C2450 ) C2023_=_C2451( C2023 C2451 ) \nC2023_=_C2514( C2023 C2514 ) C2023_=_C2515( C2023 C2515 ) C2023_=_C2578( C2023 C2578 ) C2023_=_C2579( C2023 C2579 ) C2023_=_C2610( C2023 C2610 ) C2023_=_C2611( C2023 C2611 ) \nC2023_=_C2678( C2023 C2678 ) C2023_=_C2679( C2023 C2679 ) C2023_=_C2710( C2023 C2710 ) C2023_=_C2711( C2023 C2711 ) C2023_=_C2794( C2023 C2794 ) C2023_=_C2795( C2023 C2795 ) \nC2023_=_C2858( C2023 C2858 ) C2023_=_C2859( C2023 C2859 ) C2023_=_C2882( C2023 C2882 ) C2023_=_C2883( C2023 C2883 ) C2023_=_C2922( C2023 C2922 ) C2023_=_C2923( C2023 C2923 ) \nC2062_=_C2063( C2062 C2063 ) C2062_=_C2110( C2062 C2110 ) C2062_=_C2111( C2062 C2111 ) C2062_=_C2138( C2062 C2138 ) C2062_=_C2139( C2062 C2139 ) C2062_=_C2226( C2062 C2226 ) \nC2062_=_C2227( C2062 C2227 ) C2062_=_C2346( C2062 C2346 ) C2062_=_C2347( C2062 C2347 ) C2062_=_C2382( C2062 C2382 ) C2062_=_C2383( C2062 C2383 ) C2062_=_C2450( C2062 C2450 ) \nC2062_=_C2451( C2062 C2451 ) C2062_=_C2514( C2062 C2514 ) C2062_=_C2515( C2062 C2515 ) C2062_=_C2578( C2062 C2578 ) C2062_=_C2579( C2062 C2579 ) C2062_=_C2610( C2062 C2610 ) \nC2062_=_C2611( C2062 C2611 ) C2062_=_C2678( C2062 C2678 ) C2062_=_C2679( C2062 C2679 ) C2062_=_C2710( C2062 C2710 ) C2062_=_C2711( C2062 C2711 ) C2062_=_C2794( C2062 C2794 ) \nC2062_=_C2795( C2062 C2795 ) C2062_=_C2858( C2062 C2858 ) C2062_=_C2859( C2062 C2859 ) C2062_=_C2882( C2062 C2882 ) C2062_=_C2883( C2062 C2883 ) C2062_=_C2922( C2062 C2922 ) \nC2062_=_C2923( C2062 C2923 ) C2063_=_C2110( C2063 C2110 ) C2063_=_C2111( C2063 C2111 ) C2063_=_C2138( C2063 C2138 ) C2063_=_C2139( C2063 C2139 ) C2063_=_C2226( C2063 C2226 ) \nC2063_=_C2227( C2063 C2227 ) C2063_=_C2346( C2063 C2346 ) C2063_=_C2347( C2063 C2347 ) C2063_=_C2382( C2063 C2382 ) C2063_=_C2383( C2063 C2383 ) C2063_=_C2450( C2063 C2450 ) \nC2063_=_C2451( C2063 C2451 ) C2063_=_C2514( C2063 C2514 ) C2063_=_C2515( C2063 C2515 ) C2063_=_C2578( C2063 C2578 ) C2063_=_C2579( C2063 C2579 ) C2063_=_C2610( C2063 C2610 ) \nC2063_=_C2611( C2063 C2611 ) C2063_=_C2678( C2063 C2678 ) C2063_=_C2679( C2063 C2679 ) C2063_=_C2710( C2063 C2710 ) C2063_=_C2711(</w:t>
      </w:r>
    </w:p>
    <w:p>
      <w:pPr>
        <w:pStyle w:val="PreformattedText"/>
        <w:bidi w:val="0"/>
        <w:spacing w:before="0" w:after="0"/>
        <w:jc w:val="left"/>
        <w:rPr/>
      </w:pPr>
      <w:r>
        <w:rPr/>
        <w:t xml:space="preserve"> </w:t>
      </w:r>
      <w:r>
        <w:rPr/>
        <w:t>C2063 C2711 ) C2063_=_C2794( C2063 C2794 ) \nC2063_=_C2795( C2063 C2795 ) C2063_=_C2858( C2063 C2858 ) C2063_=_C2859( C2063 C2859 ) C2063_=_C2882( C2063 C2882 ) C2063_=_C2883( C2063 C2883 ) C2063_=_C2922( C2063 C2922 ) \nC2063_=_C2923( C2063 C2923 ) C2110_=_C2111( C2110 C2111 ) C2110_=_C2138( C2110 C2138 ) C2110_=_C2139( C2110 C2139 ) C2110_=_C2226( C2110 C2226 ) C2110_=_C2227( C2110 C2227 ) \nC2110_=_C2346( C2110 C2346 ) C2110_=_C2347( C2110 C2347 ) C2110_=_C2382( C2110 C2382 ) C2110_=_C2383( C2110 C2383 ) C2110_=_C2450( C2110 C2450 ) C2110_=_C2451( C2110 C2451 ) \nC2110_=_C2514( C2110 C2514 ) C2110_=_C2515( C2110 C2515 ) C2110_=_C2578( C2110 C2578 ) C2110_=_C2579( C2110 C2579 ) C2110_=_C2610( C2110 C2610 ) C2110_=_C2611( C2110 C2611 ) \nC2110_=_C2678( C2110 C2678 ) C2110_=_C2679( C2110 C2679 ) C2110_=_C2710( C2110 C2710 ) C2110_=_C2711( C2110 C2711 ) C2110_=_C2794( C2110 C2794 ) C2110_=_C2795( C2110 C2795 ) \nC2110_=_C2858( C2110 C2858 ) C2110_=_C2859( C2110 C2859 ) C2110_=_C2882( C2110 C2882 ) C2110_=_C2883( C2110 C2883 ) C2110_=_C2922( C2110 C2922 ) C2110_=_C2923( C2110 C2923 ) \nC2111_=_C2138( C2111 C2138 ) C2111_=_C2139( C2111 C2139 ) C2111_=_C2226( C2111 C2226 ) C2111_=_C2227( C2111 C2227 ) C2111_=_C2346( C2111 C2346 ) C2111_=_C2347( C2111 C2347 ) \nC2111_=_C2382( C2111 C2382 ) C2111_=_C2383( C2111 C2383 ) C2111_=_C2450( C2111 C2450 ) C2111_=_C2451( C2111 C2451 ) C2111_=_C2514( C2111 C2514 ) C2111_=_C2515( C2111 C2515 ) \nC2111_=_C2578( C2111 C2578 ) C2111_=_C2579( C2111 C2579 ) C2111_=_C2610( C2111 C2610 ) C2111_=_C2611( C2111 C2611 ) C2111_=_C2678( C2111 C2678 ) C2111_=_C2679( C2111 C2679 ) \nC2111_=_C2710( C2111 C2710 ) C2111_=_C2711( C2111 C2711 ) C2111_=_C2794( C2111 C2794 ) C2111_=_C2795( C2111 C2795 ) C2111_=_C2858( C2111 C2858 ) C2111_=_C2859( C2111 C2859 ) \nC2111_=_C2882( C2111 C2882 ) C2111_=_C2883( C2111 C2883 ) C2111_=_C2922( C2111 C2922 ) C2111_=_C2923( C2111 C2923 ) C2138_=_C2139( C2138 C2139 ) C2138_=_C2226( C2138 C2226 ) \nC2138_=_C2227( C2138 C2227 ) C2138_=_C2346( C2138 C2346 ) C2138_=_C2347( C2138 C2347 ) C2138_=_C2382( C2138 C2382 ) C2138_=_C2383( C2138 C2383 ) C2138_=_C2450( C2138 C2450 ) \nC2138_=_C2451( C2138 C2451 ) C2138_=_C2514( C2138 C2514 ) C2138_=_C2515( C2138 C2515 ) C2138_=_C2578( C2138 C2578 ) C2138_=_C2579( C2138 C2579 ) C2138_=_C2610( C2138 C2610 ) \nC2138_=_C2611( C2138 C2611 ) C2138_=_C2678( C2138 C2678 ) C2138_=_C2679( C2138 C2679 ) C2138_=_C2710( C2138 C2710 ) C2138_=_C2711( C2138 C2711 ) C2138_=_C2794( C2138 C2794 ) \nC2138_=_C2795( C2138 C2795 ) C2138_=_C2858( C2138 C2858 ) C2138_=_C2859( C2138 C2859 ) C2138_=_C2882( C2138 C2882 ) C2138_=_C2883( C2138 C2883 ) C2138_=_C2922( C2138 C2922 ) \nC2138_=_C2923( C2138 C2923 ) C2139_=_C2226( C2139 C2226 ) C2139_=_C2227( C2139 C2227 ) C2139_=_C2346( C2139 C2346 ) C2139_=_C2347( C2139 C2347 ) C2139_=_C2382( C2139 C2382 ) \nC2139_=_C2383( C2139 C2383 ) C2139_=_C2450( C2139 C2450 ) C2139_=_C2451( C2139 C2451 ) C2139_=_C2514( C2139 C2514 ) C2139_=_C2515( C2139 C2515 ) C2139_=_C2578( C2139 C2578 ) \nC2139_=_C2579( C2139 C2579 ) C2139_=_C2610( C2139 C2610 ) C2139_=_C2611( C2139 C2611 ) C2139_=_C2678( C2139 C2678 ) C2139_=_C2679( C2139 C2679 ) C2139_=_C2710( C2139 C2710 ) \nC2139_=_C2711( C2139 C2711 ) C2139_=_C2794( C2139 C2794 ) C2139_=_C2795( C2139 C2795 ) C2139_=_C2858( C2139 C2858 ) C2139_=_C2859( C2139 C2859 ) C2139_=_C2882( C2139 C2882 ) \nC2139_=_C2883( C2139 C2883 ) C2139_=_C2922( C2139 C2922 ) C2139_=_C2923( C2139 C2923 ) C2226_=_C2227( C2226 C2227 ) C2226_=_C2346( C2226 C2346 ) C2226_=_C2347( C2226 C2347 ) \nC2226_=_C2382( C2226 C2382 ) C2226_=_C2383( C2226 C2383 ) C2226_=_C2450( C2226 C2450 ) C2226_=_C2451( C2226 C2451 ) C2226_=_C2514( C2226 C2514 ) C2226_=_C2515( C2226 C2515 ) \nC2226_=_C2578( C2226 C2578 ) C2226_=_C2579( C2226 C2579 ) C2226_=_C2610( C2226 C2610 ) C2226_=_C2611( C2226 C2611 ) C2226_=_C2678( C2226 C2678 ) C2226_=_C2679( C2226 C2679 ) \nC2226_=_C2710( C2226 C2710 ) C2226_=_C2711( C2226 C2711 ) C2226_=_C2794( C2226 C2794 ) C2226_=_C2795( C2226 C2795 ) C2226_=_C2858( C2226 C2858 ) C2226_=_C2859( C2226 C2859 ) \nC2226_=_C2882( C2226 C2882 ) C2226_=_C2883( C2226 C2883 ) C2226_=_C2922( C2226 C2922 ) C2226_=_C2923( C2226 C2923 ) C2227_=_C2346( C2227 C2346 ) C2227_=_C2347( C2227 C2347 ) \nC2227_=_C2382( C2227 C2382 ) C2227_=_C2383( C2227 C2383 ) C2227_=_C2450( C2227 C2450 ) C2227_=_C2451( C2227 C2451 ) C2227_=_C2514( C2227 C2514 ) C2227_=_C2515( C2227 C2515 ) \nC2227_=_C2578( C2227 C2578 ) C2227_=_C2579( C2227 C2579 ) C2227_=_C2610( C2227 C2610 ) C2227_=_C2611( C2227 C2611 ) C2227_=_C2678( C2227 C2678 ) C2227_=_C2679( C2227 C2679 ) \nC2227_=_C2710( C2227 C2710 ) C2227_=_C2711( C2227 C2711 ) C2227_=_C2794( C2227 C2794 ) C2227_=_C2795( C2227 C2795 ) C2227_=_C2858( C2227 C2858 ) C2227_=_C2859( C2227 C2859 ) \nC2227_=_C2882( C2227 C2882 ) C2227_=_C2883( C2227 C2883 ) C2227_=_C2922( C2227 C2922 ) C2227_=_C2923( C2227 C2923 ) C2346_=_C2347( C2346 C2347 ) C2346_=_C2382( C2346 C2382 ) \nC2346_=_C2383( C2346 C2383 ) C2346_=_C2450( C2346 C2450 ) C2346_=_C2451( C2346 C2451 ) C2346_=_C2514( C2346 C2514 ) C2346_=_C2515( C2346 C2515 ) C2346_=_C2578( C2346 C2578 ) \nC2346_=_C2579( C2346 C2579 ) C2346_=_C2610( C2346 C2610 ) C2346_=_C2611( C2346 C2611 ) C2346_=_C2678( C2346 C2678 ) C2346_=_C2679( C2346 C2679 ) C2346_=_C2710( C2346 C2710 ) \nC2346_=_C2711( C2346 C2711 ) C2346_=_C2794( C2346 C2794 ) C2346_=_C2795( C2346 C2795 ) C2346_=_C2858( C2346 C2858 ) C2346_=_C2859( C2346 C2859 ) C2346_=_C2882( C2346 C2882 ) \nC2346_=_C2883( C2346 C2883 ) C2346_=_C2922( C2346 C2922 ) C2346_=_C2923( C2346 C2923 ) C2347_=_C2382( C2347 C2382 ) C2347_=_C2383( C2347 C2383 ) C2347_=_C2450( C2347 C2450 ) \nC2347_=_C2451( C2347 C2451 ) C2347_=_C2514( C2347 C2514 ) C2347_=_C2515( C2347 C2515 ) C2347_=_C2578( C2347 C2578 ) C2347_=_C2579( C2347 C2579 ) C2347_=_C2610( C2347 C2610 ) \nC2347_=_C2611( C2347 C2611 ) C2347_=_C2678( C2347 C2678 ) C2347_=_C2679( C2347 C2679 ) C2347_=_C2710( C2347 C2710 ) C2347_=_C2711( C2347 C2711 ) C2347_=_C2794( C2347 C2794 ) \nC2347_=_C2795( C2347 C2795 ) C2347_=_C2858( C2347 C2858 ) C2347_=_C2859( C2347 C2859 ) C2347_=_C2882( C2347 C2882 ) C2347_=_C2883( C2347 C2883 ) C2347_=_C2922( C2347 C2922 ) \nC2347_=_C2923( C2347 C2923 ) C2382_=_C2383( C2382 C2383 ) C2382_=_C2450( C2382 C2450 ) C2382_=_C2451( C2382 C2451 ) C2382_=_C2514( C2382 C2514 ) C2382_=_C2515( C2382 C2515 ) \nC2382_=_C2578( C2382 C2578 ) C2382_=_C2579( C2382 C2579 ) C2382_=_C2610( C2382 C2610 ) C2382_=_C2611( C2382 C2611 ) C2382_=_C2678( C2382 C2678 ) C2382_=_C2679( C2382 C2679 ) \nC2382_=_C2710( C2382 C2710 ) C2382_=_C2711( C2382 C2711 ) C2382_=_C2794( C2382 C2794 ) C2382_=_C2795( C2382 C2795 ) C2382_=_C2858( C2382 C2858 ) C2382_=_C2859( C2382 C2859 ) \nC2382_=_C2882( C2382 C2882 ) C2382_=_C2883( C2382 C2883 ) C2382_=_C2922( C2382 C2922 ) C2382_=_C2923( C2382 C2923 ) C2383_=_C2450( C2383 C2450 ) C2383_=_C2451( C2383 C2451 ) \nC2383_=_C2514( C2383 C2514 ) C2383_=_C2515( C2383 C2515 ) C2383_=_C2578( C2383 C2578 ) C2383_=_C2579( C2383 C2579 ) C2383_=_C2610( C2383 C2610 ) C2383_=_C2611( C2383 C2611 ) \nC2383_=_C2678( C2383 C2678 ) C2383_=_C2679( C2383 C2679 ) C2383_=_C2710( C2383 C2710 ) C2383_=_C2711( C2383 C2711 ) C2383_=_C2794( C2383 C2794 ) C2383_=_C2795( C2383 C2795 ) \nC2383_=_C2858( C2383 C2858 ) C2383_=_C2859( C2383 C2859 ) C2383_=_C2882( C2383 C2882 ) C2383_=_C2883( C2383 C2883 ) C2383_=_C2922( C2383 C2922 ) C2383_=_C2923( C2383 C2923 ) \nC2450_=_C2451( C2450 C2451 ) C2450_=_C2514( C2450 C2514 ) C2450_=_C2515( C2450 C2515 ) C2450_=_C2578( C2450 C2578 ) C2450_=_C2579( C2450 C2579 ) C2450_=_C2610( C2450 C2610 ) \nC2450_=_C2611( C2450 C2611 ) C2450_=_C2678( C2450 C2678 ) C2450_=_C2679( C2450 C2679 ) C2450_=_C2710( C2450 C2710 ) C2450_=_C2711( C2450 C2711 ) C2450_=_C2794( C2450 C2794 ) \nC2450_=_C2795( C2450 C2795 ) C2450_=_C2858( C2450 C2858 ) C2450_=_C2859( C2450 C2859 ) C2450_=_C2882( C2450 C2882 ) C2450_=_C2883( C2450 C2883 ) C2450_=_C2922( C2450 C2922 ) \nC2450_=_C2923( C2450 C2923 ) C2451_=_C2514( C2451 C2514 ) C2451_=_C2515( C2451 C2515 ) C2451_=_C2578( C2451 C2578 ) C2451_=_C2579( C2451 C2579 ) C2451_=_C2610( C2451 C2610 ) \nC2451_=_C2611( C2451 C2611 ) C2451_=_C2678( C2451 C2678 ) C2451_=_C2679( C2451 C2679 ) C2451_=_C2710( C2451 C2710 ) C2451_=_C2711( C2451 C2711 ) C2451_=_C2794( C2451 C2794 ) \nC2451_=_C2795( C2451 C2795 ) C2451_=_C2858( C2451 C2858 ) C2451_=_C2859( C2451 C2859 ) C2451_=_C2882( C2451 C2882 ) C2451_=_C2883( C2451 C2883 ) C2451_=_C2922( C2451 C2922 ) \nC2451_=_C2923( C2451 C2923 ) C2514_=_C2515( C2514 C2515 ) C2514_=_C2578( C2514 C2578 ) C2514_=_C2579( C2514 C2579 ) C2514_=_C2610( C2514 C2610 ) C2514_=_C2611( C2514 C2611 ) \nC2514_=_C2678( C2514 C2678 ) C2514_=_C2679( C2514 C2679 ) C2514_=_C2710( C2514 C2710 ) C2514_=_C2711( C2514 C2711 ) C2514_=_C2794( C2514 C2794 ) C2514_=_C2795( C2514 C2795 ) \nC2514_=_C2858( C2514 C2858 ) C2514_=_C2859( C2514 C2859 ) C2514_=_C2882( C2514 C2882 ) C2514_=_C2883( C2514 C2883 ) C2514_=_C2922( C2514 C2922 ) C2514_=_C2923( C2514 C2923 ) \nC2515_=_C2578( C2515 C2578 ) C2515_=_C2579( C2515 C2579 ) C2515_=_C2610( C2515 C2610 ) C2515_=_C2611( C2515 C2611 ) C2515_=_C2678( C2515 C2678 ) C2515_=_C2679( C2515 C2679 ) \nC2515_=_C2710( C2515 C2710 ) C2515_=_C2711( C2515 C2711 ) C2515_=_C2794( C2515 C2794 ) C2515_=_C2795( C2515 C2795 ) C2515_=_C2858( C2515 C2858 ) C2515_=_C2859( C2515 C2859 ) \nC2515_=_C2882( C2515 C2882 ) C2515_=_C2883( C2515 C2883 ) C2515_=_C2922( C2515 C2922 ) C2515_=_C2923( C2515 C2923 ) C2578_=_C2579( C2578 C2579 ) C2578_=_C2610( C2578 C2610 ) \nC2578_=_C2611( C2578 C2611 ) C2578_=_C2678( C2578 C2678 ) C2578_=_C2679( C2578 C2679 ) C2578_=_C2710( C2578 C2710 ) C2578_=_C2711( C2578 C2711 ) C2578_=_C2794( C2578 C2794 ) \nC2578_=_C2795( C2578 C2795 ) C2578_=_C2858( C2578 C2858 ) C2578_=_C2859( C2578 C2859 ) C2578_=_C2882( C2578 C2882 ) C2578_=_C2883( C2578 C2883 ) C2578_=_C2922( C2578 C2922 ) \nC2578_=_C2923(</w:t>
      </w:r>
    </w:p>
    <w:p>
      <w:pPr>
        <w:pStyle w:val="PreformattedText"/>
        <w:bidi w:val="0"/>
        <w:spacing w:before="0" w:after="0"/>
        <w:jc w:val="left"/>
        <w:rPr/>
      </w:pPr>
      <w:r>
        <w:rPr/>
        <w:t xml:space="preserve"> </w:t>
      </w:r>
      <w:r>
        <w:rPr/>
        <w:t>C2578 C2923 ) C2579_=_C2610( C2579 C2610 ) C2579_=_C2611( C2579 C2611 ) C2579_=_C2678( C2579 C2678 ) C2579_=_C2679( C2579 C2679 ) C2579_=_C2710( C2579 C2710 ) \nC2579_=_C2711( C2579 C2711 ) C2579_=_C2794( C2579 C2794 ) C2579_=_C2795( C2579 C2795 ) C2579_=_C2858( C2579 C2858 ) C2579_=_C2859( C2579 C2859 ) C2579_=_C2882( C2579 C2882 ) \nC2579_=_C2883( C2579 C2883 ) C2579_=_C2922( C2579 C2922 ) C2579_=_C2923( C2579 C2923 ) C2610_=_C2611( C2610 C2611 ) C2610_=_C2678( C2610 C2678 ) C2610_=_C2679( C2610 C2679 ) \nC2610_=_C2710( C2610 C2710 ) C2610_=_C2711( C2610 C2711 ) C2610_=_C2794( C2610 C2794 ) C2610_=_C2795( C2610 C2795 ) C2610_=_C2858( C2610 C2858 ) C2610_=_C2859( C2610 C2859 ) \nC2610_=_C2882( C2610 C2882 ) C2610_=_C2883( C2610 C2883 ) C2610_=_C2922( C2610 C2922 ) C2610_=_C2923( C2610 C2923 ) C2611_=_C2678( C2611 C2678 ) C2611_=_C2679( C2611 C2679 ) \nC2611_=_C2710( C2611 C2710 ) C2611_=_C2711( C2611 C2711 ) C2611_=_C2794( C2611 C2794 ) C2611_=_C2795( C2611 C2795 ) C2611_=_C2858( C2611 C2858 ) C2611_=_C2859( C2611 C2859 ) \nC2611_=_C2882( C2611 C2882 ) C2611_=_C2883( C2611 C2883 ) C2611_=_C2922( C2611 C2922 ) C2611_=_C2923( C2611 C2923 ) C2678_=_C2679( C2678 C2679 ) C2678_=_C2710( C2678 C2710 ) \nC2678_=_C2711( C2678 C2711 ) C2678_=_C2794( C2678 C2794 ) C2678_=_C2795( C2678 C2795 ) C2678_=_C2858( C2678 C2858 ) C2678_=_C2859( C2678 C2859 ) C2678_=_C2882( C2678 C2882 ) \nC2678_=_C2883( C2678 C2883 ) C2678_=_C2922( C2678 C2922 ) C2678_=_C2923( C2678 C2923 ) C2679_=_C2710( C2679 C2710 ) C2679_=_C2711( C2679 C2711 ) C2679_=_C2794( C2679 C2794 ) \nC2679_=_C2795( C2679 C2795 ) C2679_=_C2858( C2679 C2858 ) C2679_=_C2859( C2679 C2859 ) C2679_=_C2882( C2679 C2882 ) C2679_=_C2883( C2679 C2883 ) C2679_=_C2922( C2679 C2922 ) \nC2679_=_C2923( C2679 C2923 ) C2710_=_C2711( C2710 C2711 ) C2710_=_C2794( C2710 C2794 ) C2710_=_C2795( C2710 C2795 ) C2710_=_C2858( C2710 C2858 ) C2710_=_C2859( C2710 C2859 ) \nC2710_=_C2882( C2710 C2882 ) C2710_=_C2883( C2710 C2883 ) C2710_=_C2922( C2710 C2922 ) C2710_=_C2923( C2710 C2923 ) C2711_=_C2794( C2711 C2794 ) C2711_=_C2795( C2711 C2795 ) \nC2711_=_C2858( C2711 C2858 ) C2711_=_C2859( C2711 C2859 ) C2711_=_C2882( C2711 C2882 ) C2711_=_C2883( C2711 C2883 ) C2711_=_C2922( C2711 C2922 ) C2711_=_C2923( C2711 C2923 ) \nC2794_=_C2795( C2794 C2795 ) C2794_=_C2858( C2794 C2858 ) C2794_=_C2859( C2794 C2859 ) C2794_=_C2882( C2794 C2882 ) C2794_=_C2883( C2794 C2883 ) C2794_=_C2922( C2794 C2922 ) \nC2794_=_C2923( C2794 C2923 ) C2795_=_C2858( C2795 C2858 ) C2795_=_C2859( C2795 C2859 ) C2795_=_C2882( C2795 C2882 ) C2795_=_C2883( C2795 C2883 ) C2795_=_C2922( C2795 C2922 ) \nC2795_=_C2923( C2795 C2923 ) C2853_=_C2854( C2853 C2854 ) C2853_=_C2855( C2853 C2855 ) C2853_=_C2856( C2853 C2856 ) C2854_=_C2855( C2854 C2855 ) C2854_=_C2856( C2854 C2856 ) \nC2855_=_C2856( C2855 C2856 ) C2857_=_C2858( C2857 C2858 ) C2857_=_C2859( C2857 C2859 ) C2857_=_C2860( C2857 C2860 ) C2857_=_C2861( C2857 C2861 ) C2857_=_C2862( C2857 C2862 ) \nC2858_=_C2859( C2858 C2859 ) C2858_=_C2860( C2858 C2860 ) C2858_=_C2863( C2858 C2863 ) C2858_=_C2864( C2858 C2864 ) C2858_=_C2882( C2858 C2882 ) C2858_=_C2883( C2858 C2883 ) \nC2858_=_C2922( C2858 C2922 ) C2858_=_C2923( C2858 C2923 ) C2859_=_C2860( C2859 C2860 ) C2859_=_C2861( C2859 C2861 ) C2859_=_C2862( C2859 C2862 ) C2859_=_C2882( C2859 C2882 ) \nC2859_=_C2883( C2859 C2883 ) C2859_=_C2922( C2859 C2922 ) C2859_=_C2923( C2859 C2923 ) C2860_=_C2863( C2860 C2863 ) C2860_=_C2864( C2860 C2864 ) C2861_=_C2862( C2861 C2862 ) \nC2861_=_C2863( C2861 C2863 ) C2861_=_C2864( C2861 C2864 ) C2862_=_C2863( C2862 C2863 ) C2862_=_C2864( C2862 C2864 ) C2863_=_C2864( C2863 C2864 ) C2882_=_C2883( C2882 C2883 ) \nC2882_=_C2922( C2882 C2922 ) C2882_=_C2923( C2882 C2923 ) C2883_=_C2922( C2883 C2922 ) C2883_=_C2923( C2883 C2923 ) C2922_=_C2923( C2922 C2923 ) "];1313-&gt;1340[label="43: C1160 C2022 C2023 C2062 C2063 \nC2110 C2111 C2138 C2139 C2226 C2227 \nC2346 C2347 C2382 C2383 C2450 C2451 \nC2514 C2515 C2578 C2579 C2610 C2611 \nC2678 C2679 C2710 C2711 C2794 C2795 \nC2853 C2854 C2855 C2856 C2857 C2860 \nC2861 C2862 C2863 C2864 C2882 C2883 \nC2922 C2923 \n547: C1160_=_C2022 ,C1160_=_C2023 ,C1160_=_C2062 ,C1160_=_C2063 ,C1160_=_C2110 ,\nC1160_=_C2111 ,C1160_=_C2138 ,C1160_=_C2139 ,C1160_=_C2226 ,C1160_=_C2227 ,C1160_=_C2346 ,\nC1160_=_C2347 ,C1160_=_C2382 ,C1160_=_C2383 ,C1160_=_C2450 ,C1160_=_C2451 ,C1160_=_C2514 ,\nC1160_=_C2515 ,C1160_=_C2578 ,C1160_=_C2579 ,C1160_=_C2610 ,C1160_=_C2611 ,C1160_=_C2678 ,\nC1160_=_C2679 ,C1160_=_C2710 ,C1160_=_C2711 ,C1160_=_C2794 ,C1160_=_C2795 ,C1160_=_C2857 ,\nC1160_=_C2860 ,C1160_=_C2882 ,C1160_=_C2883 ,C1160_=_C2922 ,C1160_=_C2923 ,C2022_=_C2023 ,\nC2022_=_C2062 ,C2022_=_C2063 ,C2022_=_C2110 ,C2022_=_C2111 ,C2022_=_C2138 ,C2022_=_C2139 ,\nC2022_=_C2226 ,C2022_=_C2227 ,C2022_=_C2346 ,C2022_=_C2347 ,C2022_=_C2382 ,C2022_=_C2383 ,\nC2022_=_C2450 ,C2022_=_C2451 ,C2022_=_C2514 ,C2022_=_C2515 ,C2022_=_C2578 ,C2022_=_C2579 ,\nC2022_=_C2610 ,C2022_=_C2611 ,C2022_=_C2678 ,C2022_=_C2679 ,C2022_=_C2710 ,C2022_=_C2711 ,\nC2022_=_C2794 ,C2022_=_C2795 ,C2022_=_C2882 ,C2022_=_C2883 ,C2022_=_C2922 ,C2022_=_C2923 ,\nC2023_=_C2062 ,C2023_=_C2063 ,C2023_=_C2110 ,C2023_=_C2111 ,C2023_=_C2138 ,C2023_=_C2139 ,\nC2023_=_C2226 ,C2023_=_C2227 ,C2023_=_C2346 ,C2023_=_C2347 ,C2023_=_C2382 ,C2023_=_C2383 ,\nC2023_=_C2450 ,C2023_=_C2451 ,C2023_=_C2514 ,C2023_=_C2515 ,C2023_=_C2578 ,C2023_=_C2579 ,\nC2023_=_C2610 ,C2023_=_C2611 ,C2023_=_C2678 ,C2023_=_C2679 ,C2023_=_C2710 ,C2023_=_C2711 ,\nC2023_=_C2794 ,C2023_=_C2795 ,C2023_=_C2882 ,C2023_=_C2883 ,C2023_=_C2922 ,C2023_=_C2923 ,\nC2062_=_C2063 ,C2062_=_C2110 ,C2062_=_C2111 ,C2062_=_C2138 ,C2062_=_C2139 ,C2062_=_C2226 ,\nC2062_=_C2227 ,C2062_=_C2346 ,C2062_=_C2347 ,C2062_=_C2382 ,C2062_=_C2383 ,C2062_=_C2450 ,\nC2062_=_C2451 ,C2062_=_C2514 ,C2062_=_C2515 ,C2062_=_C2578 ,C2062_=_C2579 ,C2062_=_C2610 ,\nC2062_=_C2611 ,C2062_=_C2678 ,C2062_=_C2679 ,C2062_=_C2710 ,C2062_=_C2711 ,C2062_=_C2794 ,\nC2062_=_C2795 ,C2062_=_C2882 ,C2062_=_C2883 ,C2062_=_C2922 ,C2062_=_C2923 ,C2063_=_C2110 ,\nC2063_=_C2111 ,C2063_=_C2138 ,C2063_=_C2139 ,C2063_=_C2226 ,C2063_=_C2227 ,C2063_=_C2346 ,\nC2063_=_C2347 ,C2063_=_C2382 ,C2063_=_C2383 ,C2063_=_C2450 ,C2063_=_C2451 ,C2063_=_C2514 ,\nC2063_=_C2515 ,C2063_=_C2578 ,C2063_=_C2579 ,C2063_=_C2610 ,C2063_=_C2611 ,C2063_=_C2678 ,\nC2063_=_C2679 ,C2063_=_C2710 ,C2063_=_C2711 ,C2063_=_C2794 ,C2063_=_C2795 ,C2063_=_C2882 ,\nC2063_=_C2883 ,C2063_=_C2922 ,C2063_=_C2923 ,C2110_=_C2111 ,C2110_=_C2138 ,C2110_=_C2139 ,\nC2110_=_C2226 ,C2110_=_C2227 ,C2110_=_C2346 ,C2110_=_C2347 ,C2110_=_C2382 ,C2110_=_C2383 ,\nC2110_=_C2450 ,C2110_=_C2451 ,C2110_=_C2514 ,C2110_=_C2515 ,C2110_=_C2578 ,C2110_=_C2579 ,\nC2110_=_C2610 ,C2110_=_C2611 ,C2110_=_C2678 ,C2110_=_C2679 ,C2110_=_C2710 ,C2110_=_C2711 ,\nC2110_=_C2794 ,C2110_=_C2795 ,C2110_=_C2882 ,C2110_=_C2883 ,C2110_=_C2922 ,C2110_=_C2923 ,\nC2111_=_C2138 ,C2111_=_C2139 ,C2111_=_C2226 ,C2111_=_C2227 ,C2111_=_C2346 ,C2111_=_C2347 ,\nC2111_=_C2382 ,C2111_=_C2383 ,C2111_=_C2450 ,C2111_=_C2451 ,C2111_=_C2514 ,C2111_=_C2515 ,\nC2111_=_C2578 ,C2111_=_C2579 ,C2111_=_C2610 ,C2111_=_C2611 ,C2111_=_C2678 ,C2111_=_C2679 ,\nC2111_=_C2710 ,C2111_=_C2711 ,C2111_=_C2794 ,C2111_=_C2795 ,C2111_=_C2882 ,C2111_=_C2883 ,\nC2111_=_C2922 ,C2111_=_C2923 ,C2138_=_C2139 ,C2138_=_C2226 ,C2138_=_C2227 ,C2138_=_C2346 ,\nC2138_=_C2347 ,C2138_=_C2382 ,C2138_=_C2383 ,C2138_=_C2450 ,C2138_=_C2451 ,C2138_=_C2514 ,\nC2138_=_C2515 ,C2138_=_C2578 ,C2138_=_C2579 ,C2138_=_C2610 ,C2138_=_C2611 ,C2138_=_C2678 ,\nC2138_=_C2679 ,C2138_=_C2710 ,C2138_=_C2711 ,C2138_=_C2794 ,C2138_=_C2795 ,C2138_=_C2882 ,\nC2138_=_C2883 ,C2138_=_C2922 ,C2138_=_C2923 ,C2139_=_C2226 ,C2139_=_C2227 ,C2139_=_C2346 ,\nC2139_=_C2347 ,C2139_=_C2382 ,C2139_=_C2383 ,C2139_=_C2450 ,C2139_=_C2451 ,C2139_=_C2514 ,\nC2139_=_C2515 ,C2139_=_C2578 ,C2139_=_C2579 ,C2139_=_C2610 ,C2139_=_C2611 ,C2139_=_C2678 ,\nC2139_=_C2679 ,C2139_=_C2710 ,C2139_=_C2711 ,C2139_=_C2794 ,C2139_=_C2795 ,C2139_=_C2882 ,\nC2139_=_C2883 ,C2139_=_C2922 ,C2139_=_C2923 ,C2226_=_C2227 ,C2226_=_C2346 ,C2226_=_C2347 ,\nC2226_=_C2382 ,C2226_=_C2383 ,C2226_=_C2450 ,C2226_=_C2451 ,C2226_=_C2514 ,C2226_=_C2515 ,\nC2226_=_C2578 ,C2226_=_C2579 ,C2226_=_C2610 ,C2226_=_C2611 ,C2226_=_C2678 ,C2226_=_C2679 ,\nC2226_=_C2710 ,C2226_=_C2711 ,C2226_=_C2794 ,C2226_=_C2795 ,C2226_=_C2882 ,C2226_=_C2883 ,\nC2226_=_C2922 ,C2226_=_C2923 ,C2227_=_C2346 ,C2227_=_C2347 ,C2227_=_C2382 ,C2227_=_C2383 ,\nC2227_=_C2450 ,C2227_=_C2451 ,C2227_=_C2514 ,C2227_=_C2515 ,C2227_=_C2578 ,C2227_=_C2579 ,\nC2227_=_C2610 ,C2227_=_C2611 ,C2227_=_C2678 ,C2227_=_C2679 ,C2227_=_C2710 ,C2227_=_C2711 ,\nC2227_=_C2794 ,C2227_=_C2795 ,C2227_=_C2882 ,C2227_=_C2883 ,C2227_=_C2922 ,C2227_=_C2923 ,\nC2346_=_C2347 ,C2346_=_C2382 ,C2346_=_C2383 ,C2346_=_C2450 ,C2346_=_C2451 ,C2346_=_C2514 ,\nC2346_=_C2515 ,C2346_=_C2578 ,C2346_=_C2579 ,C2346_=_C2610 ,C2346_=_C2611 ,C2346_=_C2678 ,\nC2346_=_C2679 ,C2346_=_C2710 ,C2346_=_C2711 ,C2346_=_C2794 ,C2346_=_C2795 ,C2346_=_C2882 ,\nC2346_=_C2883 ,C2346_=_C2922 ,C2346_=_C2923 ,C2347_=_C2382 ,C2347_=_C2383 ,C2347_=_C2450 ,\nC2347_=_C2451 ,C2347_=_C2514 ,C2347_=_C2515 ,C2347_=_C2578 ,C2347_=_C2579 ,C2347_=_C2610 ,\nC2347_=_C2611 ,C2347_=_C2678 ,C2347_=_C2679 ,C2347_=_C2710 ,C2347_=_C2711 ,C2347_=_C2794 ,\nC2347_=_C2795 ,C2347_=_C2882 ,C2347_=_C2883 ,C2347_=_C2922 ,C2347_=_C2923 ,C2382_=_C2383 ,\nC2382_=_C2450 ,C2382_=_C2451 ,C2382_=_C2514 ,C2382_=_C2515 ,C2382_=_C2578 ,C2382_=_C2579 ,\nC2382_=_C2610 ,C2382_=_C2611 ,C2382_=_C2678 ,C2382_=_C2679 ,C2382_=_C2710 ,C2382_=_C2711 ,\nC2382_=_C2794 ,C2382_=_C2795 ,C2382_=_C2882 ,C2382_=_C2883 ,C2382_=_C2922 ,C2382_=_C2923 ,\nC2383_=_C2450 ,C2383_=_C2451 ,C2383_=_C2514 ,C2383_=_C2515 ,C2383_=_C2578 ,C2383_=_C2579 ,\nC2383_=_C2610 ,C2383_=_C2611 ,C2383_=_C2678 ,C2383_=_C2679 ,C2383_=_C2710 ,C2383_=_C2711 ,\nC2383_=_C2794 ,C2383_=_C2795 ,C2383_=_C2882 ,C2383_=_C2883 ,C2383_=_C2922 ,C2383_=_C2923</w:t>
      </w:r>
    </w:p>
    <w:p>
      <w:pPr>
        <w:pStyle w:val="PreformattedText"/>
        <w:bidi w:val="0"/>
        <w:spacing w:before="0" w:after="0"/>
        <w:jc w:val="left"/>
        <w:rPr/>
      </w:pPr>
      <w:r>
        <w:rPr/>
        <w:t xml:space="preserve"> </w:t>
      </w:r>
      <w:r>
        <w:rPr/>
        <w:t>,\nC2450_=_C2451 ,C2450_=_C2514 ,C2450_=_C2515 ,C2450_=_C2578 ,C2450_=_C2579 ,C2450_=_C2610 ,\nC2450_=_C2611 ,C2450_=_C2678 ,C2450_=_C2679 ,C2450_=_C2710 ,C2450_=_C2711 ,C2450_=_C2794 ,\nC2450_=_C2795 ,C2450_=_C2882 ,C2450_=_C2883 ,C2450_=_C2922 ,C2450_=_C2923 ,C2451_=_C2514 ,\nC2451_=_C2515 ,C2451_=_C2578 ,C2451_=_C2579 ,C2451_=_C2610 ,C2451_=_C2611 ,C2451_=_C2678 ,\nC2451_=_C2679 ,C2451_=_C2710 ,C2451_=_C2711 ,C2451_=_C2794 ,C2451_=_C2795 ,C2451_=_C2882 ,\nC2451_=_C2883 ,C2451_=_C2922 ,C2451_=_C2923 ,C2514_=_C2515 ,C2514_=_C2578 ,C2514_=_C2579 ,\nC2514_=_C2610 ,C2514_=_C2611 ,C2514_=_C2678 ,C2514_=_C2679 ,C2514_=_C2710 ,C2514_=_C2711 ,\nC2514_=_C2794 ,C2514_=_C2795 ,C2514_=_C2882 ,C2514_=_C2883 ,C2514_=_C2922 ,C2514_=_C2923 ,\nC2515_=_C2578 ,C2515_=_C2579 ,C2515_=_C2610 ,C2515_=_C2611 ,C2515_=_C2678 ,C2515_=_C2679 ,\nC2515_=_C2710 ,C2515_=_C2711 ,C2515_=_C2794 ,C2515_=_C2795 ,C2515_=_C2882 ,C2515_=_C2883 ,\nC2515_=_C2922 ,C2515_=_C2923 ,C2578_=_C2579 ,C2578_=_C2610 ,C2578_=_C2611 ,C2578_=_C2678 ,\nC2578_=_C2679 ,C2578_=_C2710 ,C2578_=_C2711 ,C2578_=_C2794 ,C2578_=_C2795 ,C2578_=_C2882 ,\nC2578_=_C2883 ,C2578_=_C2922 ,C2578_=_C2923 ,C2579_=_C2610 ,C2579_=_C2611 ,C2579_=_C2678 ,\nC2579_=_C2679 ,C2579_=_C2710 ,C2579_=_C2711 ,C2579_=_C2794 ,C2579_=_C2795 ,C2579_=_C2882 ,\nC2579_=_C2883 ,C2579_=_C2922 ,C2579_=_C2923 ,C2610_=_C2611 ,C2610_=_C2678 ,C2610_=_C2679 ,\nC2610_=_C2710 ,C2610_=_C2711 ,C2610_=_C2794 ,C2610_=_C2795 ,C2610_=_C2882 ,C2610_=_C2883 ,\nC2610_=_C2922 ,C2610_=_C2923 ,C2611_=_C2678 ,C2611_=_C2679 ,C2611_=_C2710 ,C2611_=_C2711 ,\nC2611_=_C2794 ,C2611_=_C2795 ,C2611_=_C2882 ,C2611_=_C2883 ,C2611_=_C2922 ,C2611_=_C2923 ,\nC2678_=_C2679 ,C2678_=_C2710 ,C2678_=_C2711 ,C2678_=_C2794 ,C2678_=_C2795 ,C2678_=_C2882 ,\nC2678_=_C2883 ,C2678_=_C2922 ,C2678_=_C2923 ,C2679_=_C2710 ,C2679_=_C2711 ,C2679_=_C2794 ,\nC2679_=_C2795 ,C2679_=_C2882 ,C2679_=_C2883 ,C2679_=_C2922 ,C2679_=_C2923 ,C2710_=_C2711 ,\nC2710_=_C2794 ,C2710_=_C2795 ,C2710_=_C2882 ,C2710_=_C2883 ,C2710_=_C2922 ,C2710_=_C2923 ,\nC2711_=_C2794 ,C2711_=_C2795 ,C2711_=_C2882 ,C2711_=_C2883 ,C2711_=_C2922 ,C2711_=_C2923 ,\nC2794_=_C2795 ,C2794_=_C2882 ,C2794_=_C2883 ,C2794_=_C2922 ,C2794_=_C2923 ,C2795_=_C2882 ,\nC2795_=_C2883 ,C2795_=_C2922 ,C2795_=_C2923 ,C2853_=_C2854 ,C2853_=_C2855 ,C2853_=_C2856 ,\nC2854_=_C2855 ,C2854_=_C2856 ,C2855_=_C2856 ,C2857_=_C2860 ,C2857_=_C2861 ,C2857_=_C2862 ,\nC2860_=_C2863 ,C2860_=_C2864 ,C2861_=_C2862 ,C2861_=_C2863 ,C2861_=_C2864 ,C2862_=_C2863 ,\nC2862_=_C2864 ,C2863_=_C2864 ,C2882_=_C2883 ,C2882_=_C2922 ,C2882_=_C2923 ,C2883_=_C2922 ,\nC2883_=_C2923 ,C2922_=_C2923 ,"];1341[shape=box, label="id:1341 level: 6\n10: C1104 C1105 C2921 C2922 C2923 \nC2924 C2925 C2926 C2927 C2928 \n20: C1104_=_C2921( C1104 C2921 ) C1104_=_C2923( C1104 C2923 ) C1104_=_C2927( C1104 C2927 ) C1104_=_C2928( C1104 C2928 ) C1105_=_C2922( C1105 C2922 ) \nC1105_=_C2924( C1105 C2924 ) C1105_=_C2925( C1105 C2925 ) C1105_=_C2926( C1105 C2926 ) C2921_=_C2922( C2921 C2922 ) C2921_=_C2923( C2921 C2923 ) C2921_=_C2924( C2921 C2924 ) \nC2922_=_C2923( C2922 C2923 ) C2922_=_C2924( C2922 C2924 ) C2923_=_C2924( C2923 C2924 ) C2925_=_C2926( C2925 C2926 ) C2925_=_C2927( C2925 C2927 ) C2925_=_C2928( C2925 C2928 ) \nC2926_=_C2927( C2926 C2927 ) C2926_=_C2928( C2926 C2928 ) C2927_=_C2928( C2927 C2928 ) "];1314-&gt;1341[label="8: C2921 C2922 C2923 C2924 C2925 \nC2926 C2927 C2928 \n12: C2921_=_C2922 ,C2921_=_C2923 ,C2921_=_C2924 ,C2922_=_C2923 ,C2922_=_C2924 ,\nC2923_=_C2924 ,C2925_=_C2926 ,C2925_=_C2927 ,C2925_=_C2928 ,C2926_=_C2927 ,C2926_=_C2928 ,\nC2927_=_C2928 ,"];1342[shape=box, label="id:1342 level: 6\n9: C1102 C2917 C2918 C2919 C2920 \nC2921 C2922 C2923 C2924 \n28: C1102_=_C2917( C1102 C2917 ) C1102_=_C2918( C1102 C2918 ) C1102_=_C2919( C1102 C2919 ) C1102_=_C2920( C1102 C2920 ) C1102_=_C2921( C1102 C2921 ) \nC1102_=_C2922( C1102 C2922 ) C1102_=_C2923( C1102 C2923 ) C1102_=_C2924( C1102 C2924 ) C2917_=_C2918( C2917 C2918 ) C2917_=_C2919( C2917 C2919 ) C2917_=_C2920( C2917 C2920 ) \nC2917_=_C2921( C2917 C2921 ) C2917_=_C2922( C2917 C2922 ) C2918_=_C2919( C2918 C2919 ) C2918_=_C2920( C2918 C2920 ) C2918_=_C2923( C2918 C2923 ) C2918_=_C2924( C2918 C2924 ) \nC2919_=_C2920( C2919 C2920 ) C2919_=_C2921( C2919 C2921 ) C2919_=_C2922( C2919 C2922 ) C2920_=_C2923( C2920 C2923 ) C2920_=_C2924( C2920 C2924 ) C2921_=_C2922( C2921 C2922 ) \nC2921_=_C2923( C2921 C2923 ) C2921_=_C2924( C2921 C2924 ) C2922_=_C2923( C2922 C2923 ) C2922_=_C2924( C2922 C2924 ) C2923_=_C2924( C2923 C2924 ) "];1314-&gt;1342[label="8: C2917 C2918 C2919 C2920 C2921 \nC2922 C2923 C2924 \n20: C2917_=_C2918 ,C2917_=_C2919 ,C2917_=_C2920 ,C2917_=_C2921 ,C2917_=_C2922 ,\nC2918_=_C2919 ,C2918_=_C2920 ,C2918_=_C2923 ,C2918_=_C2924 ,C2919_=_C2920 ,C2919_=_C2921 ,\nC2919_=_C2922 ,C2920_=_C2923 ,C2920_=_C2924 ,C2921_=_C2922 ,C2921_=_C2923 ,C2921_=_C2924 ,\nC2922_=_C2923 ,C2922_=_C2924 ,C2923_=_C2924 ,"];1343[shape=box, label="id:1343 level: 6\n53: C1160 C2021 C2024 C2061 C2064 \nC2109 C2112 C2137 C2140 C2225 C2228 \nC2345 C2348 C2381 C2384 C2445 C2446 \nC2447 C2448 C2449 C2450 C2451 C2452 \nC2453 C2454 C2455 C2456 C2513 C2516 \nC2577 C2580 C2609 C2612 C2677 C2680 \nC2709 C2712 C2789 C2790 C2791 C2792 \nC2794 C2795 C2797 C2798 C2799 C2800 \nC2857 C2860 C2881 C2884 C2921 C2924 \n594: C1160_=_C2021( C1160 C2021 ) C1160_=_C2024( C1160 C2024 ) C1160_=_C2061( C1160 C2061 ) C1160_=_C2064( C1160 C2064 ) C1160_=_C2109( C1160 C2109 ) \nC1160_=_C2112( C1160 C2112 ) C1160_=_C2137( C1160 C2137 ) C1160_=_C2140( C1160 C2140 ) C1160_=_C2225( C1160 C2225 ) C1160_=_C2228( C1160 C2228 ) C1160_=_C2345( C1160 C2345 ) \nC1160_=_C2348( C1160 C2348 ) C1160_=_C2381( C1160 C2381 ) C1160_=_C2384( C1160 C2384 ) C1160_=_C2449( C1160 C2449 ) C1160_=_C2450( C1160 C2450 ) C1160_=_C2451( C1160 C2451 ) \nC1160_=_C2452( C1160 C2452 ) C1160_=_C2513( C1160 C2513 ) C1160_=_C2516( C1160 C2516 ) C1160_=_C2577( C1160 C2577 ) C1160_=_C2580( C1160 C2580 ) C1160_=_C2609( C1160 C2609 ) \nC1160_=_C2612( C1160 C2612 ) C1160_=_C2677( C1160 C2677 ) C1160_=_C2680( C1160 C2680 ) C1160_=_C2709( C1160 C2709 ) C1160_=_C2712( C1160 C2712 ) C1160_=_C2794( C1160 C2794 ) \nC1160_=_C2795( C1160 C2795 ) C1160_=_C2857( C1160 C2857 ) C1160_=_C2860( C1160 C2860 ) C1160_=_C2881( C1160 C2881 ) C1160_=_C2884( C1160 C2884 ) C1160_=_C2921( C1160 C2921 ) \nC1160_=_C2924( C1160 C2924 ) C2021_=_C2024( C2021 C2024 ) C2021_=_C2061( C2021 C2061 ) C2021_=_C2064( C2021 C2064 ) C2021_=_C2109( C2021 C2109 ) C2021_=_C2112( C2021 C2112 ) \nC2021_=_C2137( C2021 C2137 ) C2021_=_C2140( C2021 C2140 ) C2021_=_C2225( C2021 C2225 ) C2021_=_C2228( C2021 C2228 ) C2021_=_C2345( C2021 C2345 ) C2021_=_C2348( C2021 C2348 ) \nC2021_=_C2381( C2021 C2381 ) C2021_=_C2384( C2021 C2384 ) C2021_=_C2449( C2021 C2449 ) C2021_=_C2452( C2021 C2452 ) C2021_=_C2513( C2021 C2513 ) C2021_=_C2516( C2021 C2516 ) \nC2021_=_C2577( C2021 C2577 ) C2021_=_C2580( C2021 C2580 ) C2021_=_C2609( C2021 C2609 ) C2021_=_C2612( C2021 C2612 ) C2021_=_C2677( C2021 C2677 ) C2021_=_C2680( C2021 C2680 ) \nC2021_=_C2709( C2021 C2709 ) C2021_=_C2712( C2021 C2712 ) C2021_=_C2857( C2021 C2857 ) C2021_=_C2860( C2021 C2860 ) C2021_=_C2881( C2021 C2881 ) C2021_=_C2884( C2021 C2884 ) \nC2021_=_C2921( C2021 C2921 ) C2021_=_C2924( C2021 C2924 ) C2024_=_C2061( C2024 C2061 ) C2024_=_C2064( C2024 C2064 ) C2024_=_C2109( C2024 C2109 ) C2024_=_C2112( C2024 C2112 ) \nC2024_=_C2137( C2024 C2137 ) C2024_=_C2140( C2024 C2140 ) C2024_=_C2225( C2024 C2225 ) C2024_=_C2228( C2024 C2228 ) C2024_=_C2345( C2024 C2345 ) C2024_=_C2348( C2024 C2348 ) \nC2024_=_C2381( C2024 C2381 ) C2024_=_C2384( C2024 C2384 ) C2024_=_C2449( C2024 C2449 ) C2024_=_C2452( C2024 C2452 ) C2024_=_C2513( C2024 C2513 ) C2024_=_C2516( C2024 C2516 ) \nC2024_=_C2577( C2024 C2577 ) C2024_=_C2580( C2024 C2580 ) C2024_=_C2609( C2024 C2609 ) C2024_=_C2612( C2024 C2612 ) C2024_=_C2677( C2024 C2677 ) C2024_=_C2680( C2024 C2680 ) \nC2024_=_C2709( C2024 C2709 ) C2024_=_C2712( C2024 C2712 ) C2024_=_C2857( C2024 C2857 ) C2024_=_C2860( C2024 C2860 ) C2024_=_C2881( C2024 C2881 ) C2024_=_C2884( C2024 C2884 ) \nC2024_=_C2921( C2024 C2921 ) C2024_=_C2924( C2024 C2924 ) C2061_=_C2064( C2061 C2064 ) C2061_=_C2109( C2061 C2109 ) C2061_=_C2112( C2061 C2112 ) C2061_=_C2137( C2061 C2137 ) \nC2061_=_C2140( C2061 C2140 ) C2061_=_C2225( C2061 C2225 ) C2061_=_C2228( C2061 C2228 ) C2061_=_C2345( C2061 C2345 ) C2061_=_C2348( C2061 C2348 ) C2061_=_C2381( C2061 C2381 ) \nC2061_=_C2384( C2061 C2384 ) C2061_=_C2449( C2061 C2449 ) C2061_=_C2452( C2061 C2452 ) C2061_=_C2513( C2061 C2513 ) C2061_=_C2516( C2061 C2516 ) C2061_=_C2577( C2061 C2577 ) \nC2061_=_C2580( C2061 C2580 ) C2061_=_C2609( C2061 C2609 ) C2061_=_C2612( C2061 C2612 ) C2061_=_C2677( C2061 C2677 ) C2061_=_C2680( C2061 C2680 ) C2061_=_C2709( C2061 C2709 ) \nC2061_=_C2712( C2061 C2712 ) C2061_=_C2857( C2061 C2857 ) C2061_=_C2860( C2061 C2860 ) C2061_=_C2881( C2061 C2881 ) C2061_=_C2884( C2061 C2884 ) C2061_=_C2921( C2061 C2921 ) \nC2061_=_C2924( C2061 C2924 ) C2064_=_C2109( C2064 C2109 ) C2064_=_C2112( C2064 C2112 ) C2064_=_C2137( C2064 C2137 ) C2064_=_C2140( C2064 C2140 ) C2064_=_C2225( C2064 C2225 ) \nC2064_=_C2228( C2064 C2228 ) C2064_=_C2345( C2064 C2345 ) C2064_=_C2348( C2064 C2348 ) C2064_=_C2381( C2064 C2381 ) C2064_=_C2384( C2064 C2384 ) C2064_=_C2449( C2064 C2449 ) \nC2064_=_C2452( C2064 C2452 ) C2064_=_C2513( C2064 C2513 ) C2064_=_C2516( C2064 C2516 ) C2064_=_C2577( C2064 C2577 ) C2064_=_C2580( C2064 C2580 ) C2064_=_C2609( C2064 C2609 ) \nC2064_=_C2612( C2064 C2612 ) C2064_=_C2677( C2064 C2677 ) C2064_=_C2680( C2064 C2680 ) C2064_=_C2709( C2064 C2709 ) C2064_=_C2712( C2064 C2712 ) C2064_=_C2857( C2064 C2857 ) \nC2064_=_C2860( C2064 C2860 ) C2064_=_C2881( C2064 C2881 ) C2064_=_C2884( C2064 C2884 ) C2064_=_C2921( C2064 C2921 ) C2064_=_C2924( C2064 C2924 ) C2109_=_C2112( C2109 C2112 ) \nC2109_=_C2137( C2109 C2137 ) C2109_=_C2140( C2109 C2140 ) C2109_=_C2225( C2109</w:t>
      </w:r>
    </w:p>
    <w:p>
      <w:pPr>
        <w:pStyle w:val="PreformattedText"/>
        <w:bidi w:val="0"/>
        <w:spacing w:before="0" w:after="0"/>
        <w:jc w:val="left"/>
        <w:rPr/>
      </w:pPr>
      <w:r>
        <w:rPr/>
        <w:t xml:space="preserve"> </w:t>
      </w:r>
      <w:r>
        <w:rPr/>
        <w:t>C2225 ) C2109_=_C2228( C2109 C2228 ) C2109_=_C2345( C2109 C2345 ) C2109_=_C2348( C2109 C2348 ) \nC2109_=_C2381( C2109 C2381 ) C2109_=_C2384( C2109 C2384 ) C2109_=_C2449( C2109 C2449 ) C2109_=_C2452( C2109 C2452 ) C2109_=_C2513( C2109 C2513 ) C2109_=_C2516( C2109 C2516 ) \nC2109_=_C2577( C2109 C2577 ) C2109_=_C2580( C2109 C2580 ) C2109_=_C2609( C2109 C2609 ) C2109_=_C2612( C2109 C2612 ) C2109_=_C2677( C2109 C2677 ) C2109_=_C2680( C2109 C2680 ) \nC2109_=_C2709( C2109 C2709 ) C2109_=_C2712( C2109 C2712 ) C2109_=_C2857( C2109 C2857 ) C2109_=_C2860( C2109 C2860 ) C2109_=_C2881( C2109 C2881 ) C2109_=_C2884( C2109 C2884 ) \nC2109_=_C2921( C2109 C2921 ) C2109_=_C2924( C2109 C2924 ) C2112_=_C2137( C2112 C2137 ) C2112_=_C2140( C2112 C2140 ) C2112_=_C2225( C2112 C2225 ) C2112_=_C2228( C2112 C2228 ) \nC2112_=_C2345( C2112 C2345 ) C2112_=_C2348( C2112 C2348 ) C2112_=_C2381( C2112 C2381 ) C2112_=_C2384( C2112 C2384 ) C2112_=_C2449( C2112 C2449 ) C2112_=_C2452( C2112 C2452 ) \nC2112_=_C2513( C2112 C2513 ) C2112_=_C2516( C2112 C2516 ) C2112_=_C2577( C2112 C2577 ) C2112_=_C2580( C2112 C2580 ) C2112_=_C2609( C2112 C2609 ) C2112_=_C2612( C2112 C2612 ) \nC2112_=_C2677( C2112 C2677 ) C2112_=_C2680( C2112 C2680 ) C2112_=_C2709( C2112 C2709 ) C2112_=_C2712( C2112 C2712 ) C2112_=_C2857( C2112 C2857 ) C2112_=_C2860( C2112 C2860 ) \nC2112_=_C2881( C2112 C2881 ) C2112_=_C2884( C2112 C2884 ) C2112_=_C2921( C2112 C2921 ) C2112_=_C2924( C2112 C2924 ) C2137_=_C2140( C2137 C2140 ) C2137_=_C2225( C2137 C2225 ) \nC2137_=_C2228( C2137 C2228 ) C2137_=_C2345( C2137 C2345 ) C2137_=_C2348( C2137 C2348 ) C2137_=_C2381( C2137 C2381 ) C2137_=_C2384( C2137 C2384 ) C2137_=_C2449( C2137 C2449 ) \nC2137_=_C2452( C2137 C2452 ) C2137_=_C2513( C2137 C2513 ) C2137_=_C2516( C2137 C2516 ) C2137_=_C2577( C2137 C2577 ) C2137_=_C2580( C2137 C2580 ) C2137_=_C2609( C2137 C2609 ) \nC2137_=_C2612( C2137 C2612 ) C2137_=_C2677( C2137 C2677 ) C2137_=_C2680( C2137 C2680 ) C2137_=_C2709( C2137 C2709 ) C2137_=_C2712( C2137 C2712 ) C2137_=_C2857( C2137 C2857 ) \nC2137_=_C2860( C2137 C2860 ) C2137_=_C2881( C2137 C2881 ) C2137_=_C2884( C2137 C2884 ) C2137_=_C2921( C2137 C2921 ) C2137_=_C2924( C2137 C2924 ) C2140_=_C2225( C2140 C2225 ) \nC2140_=_C2228( C2140 C2228 ) C2140_=_C2345( C2140 C2345 ) C2140_=_C2348( C2140 C2348 ) C2140_=_C2381( C2140 C2381 ) C2140_=_C2384( C2140 C2384 ) C2140_=_C2449( C2140 C2449 ) \nC2140_=_C2452( C2140 C2452 ) C2140_=_C2513( C2140 C2513 ) C2140_=_C2516( C2140 C2516 ) C2140_=_C2577( C2140 C2577 ) C2140_=_C2580( C2140 C2580 ) C2140_=_C2609( C2140 C2609 ) \nC2140_=_C2612( C2140 C2612 ) C2140_=_C2677( C2140 C2677 ) C2140_=_C2680( C2140 C2680 ) C2140_=_C2709( C2140 C2709 ) C2140_=_C2712( C2140 C2712 ) C2140_=_C2857( C2140 C2857 ) \nC2140_=_C2860( C2140 C2860 ) C2140_=_C2881( C2140 C2881 ) C2140_=_C2884( C2140 C2884 ) C2140_=_C2921( C2140 C2921 ) C2140_=_C2924( C2140 C2924 ) C2225_=_C2228( C2225 C2228 ) \nC2225_=_C2345( C2225 C2345 ) C2225_=_C2348( C2225 C2348 ) C2225_=_C2381( C2225 C2381 ) C2225_=_C2384( C2225 C2384 ) C2225_=_C2449( C2225 C2449 ) C2225_=_C2452( C2225 C2452 ) \nC2225_=_C2513( C2225 C2513 ) C2225_=_C2516( C2225 C2516 ) C2225_=_C2577( C2225 C2577 ) C2225_=_C2580( C2225 C2580 ) C2225_=_C2609( C2225 C2609 ) C2225_=_C2612( C2225 C2612 ) \nC2225_=_C2677( C2225 C2677 ) C2225_=_C2680( C2225 C2680 ) C2225_=_C2709( C2225 C2709 ) C2225_=_C2712( C2225 C2712 ) C2225_=_C2857( C2225 C2857 ) C2225_=_C2860( C2225 C2860 ) \nC2225_=_C2881( C2225 C2881 ) C2225_=_C2884( C2225 C2884 ) C2225_=_C2921( C2225 C2921 ) C2225_=_C2924( C2225 C2924 ) C2228_=_C2345( C2228 C2345 ) C2228_=_C2348( C2228 C2348 ) \nC2228_=_C2381( C2228 C2381 ) C2228_=_C2384( C2228 C2384 ) C2228_=_C2449( C2228 C2449 ) C2228_=_C2452( C2228 C2452 ) C2228_=_C2513( C2228 C2513 ) C2228_=_C2516( C2228 C2516 ) \nC2228_=_C2577( C2228 C2577 ) C2228_=_C2580( C2228 C2580 ) C2228_=_C2609( C2228 C2609 ) C2228_=_C2612( C2228 C2612 ) C2228_=_C2677( C2228 C2677 ) C2228_=_C2680( C2228 C2680 ) \nC2228_=_C2709( C2228 C2709 ) C2228_=_C2712( C2228 C2712 ) C2228_=_C2857( C2228 C2857 ) C2228_=_C2860( C2228 C2860 ) C2228_=_C2881( C2228 C2881 ) C2228_=_C2884( C2228 C2884 ) \nC2228_=_C2921( C2228 C2921 ) C2228_=_C2924( C2228 C2924 ) C2345_=_C2348( C2345 C2348 ) C2345_=_C2381( C2345 C2381 ) C2345_=_C2384( C2345 C2384 ) C2345_=_C2449( C2345 C2449 ) \nC2345_=_C2452( C2345 C2452 ) C2345_=_C2513( C2345 C2513 ) C2345_=_C2516( C2345 C2516 ) C2345_=_C2577( C2345 C2577 ) C2345_=_C2580( C2345 C2580 ) C2345_=_C2609( C2345 C2609 ) \nC2345_=_C2612( C2345 C2612 ) C2345_=_C2677( C2345 C2677 ) C2345_=_C2680( C2345 C2680 ) C2345_=_C2709( C2345 C2709 ) C2345_=_C2712( C2345 C2712 ) C2345_=_C2857( C2345 C2857 ) \nC2345_=_C2860( C2345 C2860 ) C2345_=_C2881( C2345 C2881 ) C2345_=_C2884( C2345 C2884 ) C2345_=_C2921( C2345 C2921 ) C2345_=_C2924( C2345 C2924 ) C2348_=_C2381( C2348 C2381 ) \nC2348_=_C2384( C2348 C2384 ) C2348_=_C2449( C2348 C2449 ) C2348_=_C2452( C2348 C2452 ) C2348_=_C2513( C2348 C2513 ) C2348_=_C2516( C2348 C2516 ) C2348_=_C2577( C2348 C2577 ) \nC2348_=_C2580( C2348 C2580 ) C2348_=_C2609( C2348 C2609 ) C2348_=_C2612( C2348 C2612 ) C2348_=_C2677( C2348 C2677 ) C2348_=_C2680( C2348 C2680 ) C2348_=_C2709( C2348 C2709 ) \nC2348_=_C2712( C2348 C2712 ) C2348_=_C2857( C2348 C2857 ) C2348_=_C2860( C2348 C2860 ) C2348_=_C2881( C2348 C2881 ) C2348_=_C2884( C2348 C2884 ) C2348_=_C2921( C2348 C2921 ) \nC2348_=_C2924( C2348 C2924 ) C2381_=_C2384( C2381 C2384 ) C2381_=_C2449( C2381 C2449 ) C2381_=_C2452( C2381 C2452 ) C2381_=_C2513( C2381 C2513 ) C2381_=_C2516( C2381 C2516 ) \nC2381_=_C2577( C2381 C2577 ) C2381_=_C2580( C2381 C2580 ) C2381_=_C2609( C2381 C2609 ) C2381_=_C2612( C2381 C2612 ) C2381_=_C2677( C2381 C2677 ) C2381_=_C2680( C2381 C2680 ) \nC2381_=_C2709( C2381 C2709 ) C2381_=_C2712( C2381 C2712 ) C2381_=_C2857( C2381 C2857 ) C2381_=_C2860( C2381 C2860 ) C2381_=_C2881( C2381 C2881 ) C2381_=_C2884( C2381 C2884 ) \nC2381_=_C2921( C2381 C2921 ) C2381_=_C2924( C2381 C2924 ) C2384_=_C2449( C2384 C2449 ) C2384_=_C2452( C2384 C2452 ) C2384_=_C2513( C2384 C2513 ) C2384_=_C2516( C2384 C2516 ) \nC2384_=_C2577( C2384 C2577 ) C2384_=_C2580( C2384 C2580 ) C2384_=_C2609( C2384 C2609 ) C2384_=_C2612( C2384 C2612 ) C2384_=_C2677( C2384 C2677 ) C2384_=_C2680( C2384 C2680 ) \nC2384_=_C2709( C2384 C2709 ) C2384_=_C2712( C2384 C2712 ) C2384_=_C2857( C2384 C2857 ) C2384_=_C2860( C2384 C2860 ) C2384_=_C2881( C2384 C2881 ) C2384_=_C2884( C2384 C2884 ) \nC2384_=_C2921( C2384 C2921 ) C2384_=_C2924( C2384 C2924 ) C2445_=_C2446( C2445 C2446 ) C2445_=_C2447( C2445 C2447 ) C2445_=_C2448( C2445 C2448 ) C2445_=_C2449( C2445 C2449 ) \nC2445_=_C2450( C2445 C2450 ) C2446_=_C2447( C2446 C2447 ) C2446_=_C2448( C2446 C2448 ) C2446_=_C2451( C2446 C2451 ) C2446_=_C2452( C2446 C2452 ) C2447_=_C2448( C2447 C2448 ) \nC2447_=_C2449( C2447 C2449 ) C2447_=_C2450( C2447 C2450 ) C2448_=_C2451( C2448 C2451 ) C2448_=_C2452( C2448 C2452 ) C2449_=_C2450( C2449 C2450 ) C2449_=_C2451( C2449 C2451 ) \nC2449_=_C2452( C2449 C2452 ) C2449_=_C2453( C2449 C2453 ) C2449_=_C2454( C2449 C2454 ) C2449_=_C2513( C2449 C2513 ) C2449_=_C2516( C2449 C2516 ) C2449_=_C2577( C2449 C2577 ) \nC2449_=_C2580( C2449 C2580 ) C2449_=_C2609( C2449 C2609 ) C2449_=_C2612( C2449 C2612 ) C2449_=_C2677( C2449 C2677 ) C2449_=_C2680( C2449 C2680 ) C2449_=_C2709( C2449 C2709 ) \nC2449_=_C2712( C2449 C2712 ) C2449_=_C2857( C2449 C2857 ) C2449_=_C2860( C2449 C2860 ) C2449_=_C2881( C2449 C2881 ) C2449_=_C2884( C2449 C2884 ) C2449_=_C2921( C2449 C2921 ) \nC2449_=_C2924( C2449 C2924 ) C2450_=_C2451( C2450 C2451 ) C2450_=_C2452( C2450 C2452 ) C2450_=_C2455( C2450 C2455 ) C2450_=_C2456( C2450 C2456 ) C2450_=_C2794( C2450 C2794 ) \nC2450_=_C2795( C2450 C2795 ) C2451_=_C2452( C2451 C2452 ) C2451_=_C2453( C2451 C2453 ) C2451_=_C2454( C2451 C2454 ) C2451_=_C2794( C2451 C2794 ) C2451_=_C2795( C2451 C2795 ) \nC2452_=_C2455( C2452 C2455 ) C2452_=_C2456( C2452 C2456 ) C2452_=_C2513( C2452 C2513 ) C2452_=_C2516( C2452 C2516 ) C2452_=_C2577( C2452 C2577 ) C2452_=_C2580( C2452 C2580 ) \nC2452_=_C2609( C2452 C2609 ) C2452_=_C2612( C2452 C2612 ) C2452_=_C2677( C2452 C2677 ) C2452_=_C2680( C2452 C2680 ) C2452_=_C2709( C2452 C2709 ) C2452_=_C2712( C2452 C2712 ) \nC2452_=_C2857( C2452 C2857 ) C2452_=_C2860( C2452 C2860 ) C2452_=_C2881( C2452 C2881 ) C2452_=_C2884( C2452 C2884 ) C2452_=_C2921( C2452 C2921 ) C2452_=_C2924( C2452 C2924 ) \nC2453_=_C2454( C2453 C2454 ) C2453_=_C2455( C2453 C2455 ) C2453_=_C2456( C2453 C2456 ) C2453_=_C2797( C2453 C2797 ) C2453_=_C2800( C2453 C2800 ) C2454_=_C2455( C2454 C2455 ) \nC2454_=_C2456( C2454 C2456 ) C2454_=_C2798( C2454 C2798 ) C2454_=_C2799( C2454 C2799 ) C2455_=_C2456( C2455 C2456 ) C2455_=_C2798( C2455 C2798 ) C2455_=_C2799( C2455 C2799 ) \nC2456_=_C2797( C2456 C2797 ) C2456_=_C2800( C2456 C2800 ) C2513_=_C2516( C2513 C2516 ) C2513_=_C2577( C2513 C2577 ) C2513_=_C2580( C2513 C2580 ) C2513_=_C2609( C2513 C2609 ) \nC2513_=_C2612( C2513 C2612 ) C2513_=_C2677( C2513 C2677 ) C2513_=_C2680( C2513 C2680 ) C2513_=_C2709( C2513 C2709 ) C2513_=_C2712( C2513 C2712 ) C2513_=_C2857( C2513 C2857 ) \nC2513_=_C2860( C2513 C2860 ) C2513_=_C2881( C2513 C2881 ) C2513_=_C2884( C2513 C2884 ) C2513_=_C2921( C2513 C2921 ) C2513_=_C2924( C2513 C2924 ) C2516_=_C2577( C2516 C2577 ) \nC2516_=_C2580( C2516 C2580 ) C2516_=_C2609( C2516 C2609 ) C2516_=_C2612( C2516 C2612 ) C2516_=_C2677( C2516 C2677 ) C2516_=_C2680( C2516 C2680 ) C2516_=_C2709( C2516 C2709 ) \nC2516_=_C2712( C2516 C2712 ) C2516_=_C2857( C2516 C2857 ) C2516_=_C2860( C2516 C2860 ) C2516_=_C2881( C2516 C2881 ) C2516_=_C2884( C2516 C2884 ) C2516_=_C2921( C2516 C2921 ) \nC2516_=_C2924( C2516 C2924 ) C2577_=_C2580( C2577 C2580 ) C2577_=_C2609( C2577 C2609 ) C2577_=_C2612( C2577 C2612 ) C2577_=_C2677( C2577 C2677 ) C2577_=_C2680( C2577 C2680 ) \nC2577_=_C2709( C2577 C2709 ) C2577_=_C2712( C2577 C2712 ) C2577_=_C2857( C2577 C2857 ) C2577_=_C2860( C2577 C2860 ) C2577_=_C2881(</w:t>
      </w:r>
    </w:p>
    <w:p>
      <w:pPr>
        <w:pStyle w:val="PreformattedText"/>
        <w:bidi w:val="0"/>
        <w:spacing w:before="0" w:after="0"/>
        <w:jc w:val="left"/>
        <w:rPr/>
      </w:pPr>
      <w:r>
        <w:rPr/>
        <w:t xml:space="preserve"> </w:t>
      </w:r>
      <w:r>
        <w:rPr/>
        <w:t>C2577 C2881 ) C2577_=_C2884( C2577 C2884 ) \nC2577_=_C2921( C2577 C2921 ) C2577_=_C2924( C2577 C2924 ) C2580_=_C2609( C2580 C2609 ) C2580_=_C2612( C2580 C2612 ) C2580_=_C2677( C2580 C2677 ) C2580_=_C2680( C2580 C2680 ) \nC2580_=_C2709( C2580 C2709 ) C2580_=_C2712( C2580 C2712 ) C2580_=_C2857( C2580 C2857 ) C2580_=_C2860( C2580 C2860 ) C2580_=_C2881( C2580 C2881 ) C2580_=_C2884( C2580 C2884 ) \nC2580_=_C2921( C2580 C2921 ) C2580_=_C2924( C2580 C2924 ) C2609_=_C2612( C2609 C2612 ) C2609_=_C2677( C2609 C2677 ) C2609_=_C2680( C2609 C2680 ) C2609_=_C2709( C2609 C2709 ) \nC2609_=_C2712( C2609 C2712 ) C2609_=_C2857( C2609 C2857 ) C2609_=_C2860( C2609 C2860 ) C2609_=_C2881( C2609 C2881 ) C2609_=_C2884( C2609 C2884 ) C2609_=_C2921( C2609 C2921 ) \nC2609_=_C2924( C2609 C2924 ) C2612_=_C2677( C2612 C2677 ) C2612_=_C2680( C2612 C2680 ) C2612_=_C2709( C2612 C2709 ) C2612_=_C2712( C2612 C2712 ) C2612_=_C2857( C2612 C2857 ) \nC2612_=_C2860( C2612 C2860 ) C2612_=_C2881( C2612 C2881 ) C2612_=_C2884( C2612 C2884 ) C2612_=_C2921( C2612 C2921 ) C2612_=_C2924( C2612 C2924 ) C2677_=_C2680( C2677 C2680 ) \nC2677_=_C2709( C2677 C2709 ) C2677_=_C2712( C2677 C2712 ) C2677_=_C2857( C2677 C2857 ) C2677_=_C2860( C2677 C2860 ) C2677_=_C2881( C2677 C2881 ) C2677_=_C2884( C2677 C2884 ) \nC2677_=_C2921( C2677 C2921 ) C2677_=_C2924( C2677 C2924 ) C2680_=_C2709( C2680 C2709 ) C2680_=_C2712( C2680 C2712 ) C2680_=_C2857( C2680 C2857 ) C2680_=_C2860( C2680 C2860 ) \nC2680_=_C2881( C2680 C2881 ) C2680_=_C2884( C2680 C2884 ) C2680_=_C2921( C2680 C2921 ) C2680_=_C2924( C2680 C2924 ) C2709_=_C2712( C2709 C2712 ) C2709_=_C2857( C2709 C2857 ) \nC2709_=_C2860( C2709 C2860 ) C2709_=_C2881( C2709 C2881 ) C2709_=_C2884( C2709 C2884 ) C2709_=_C2921( C2709 C2921 ) C2709_=_C2924( C2709 C2924 ) C2712_=_C2857( C2712 C2857 ) \nC2712_=_C2860( C2712 C2860 ) C2712_=_C2881( C2712 C2881 ) C2712_=_C2884( C2712 C2884 ) C2712_=_C2921( C2712 C2921 ) C2712_=_C2924( C2712 C2924 ) C2789_=_C2790( C2789 C2790 ) \nC2789_=_C2791( C2789 C2791 ) C2789_=_C2792( C2789 C2792 ) C2790_=_C2791( C2790 C2791 ) C2790_=_C2792( C2790 C2792 ) C2791_=_C2792( C2791 C2792 ) C2794_=_C2795( C2794 C2795 ) \nC2794_=_C2799( C2794 C2799 ) C2794_=_C2800( C2794 C2800 ) C2795_=_C2797( C2795 C2797 ) C2795_=_C2798( C2795 C2798 ) C2797_=_C2798( C2797 C2798 ) C2797_=_C2799( C2797 C2799 ) \nC2797_=_C2800( C2797 C2800 ) C2798_=_C2799( C2798 C2799 ) C2798_=_C2800( C2798 C2800 ) C2799_=_C2800( C2799 C2800 ) C2857_=_C2860( C2857 C2860 ) C2857_=_C2881( C2857 C2881 ) \nC2857_=_C2884( C2857 C2884 ) C2857_=_C2921( C2857 C2921 ) C2857_=_C2924( C2857 C2924 ) C2860_=_C2881( C2860 C2881 ) C2860_=_C2884( C2860 C2884 ) C2860_=_C2921( C2860 C2921 ) \nC2860_=_C2924( C2860 C2924 ) C2881_=_C2884( C2881 C2884 ) C2881_=_C2921( C2881 C2921 ) C2881_=_C2924( C2881 C2924 ) C2884_=_C2921( C2884 C2921 ) C2884_=_C2924( C2884 C2924 ) \nC2921_=_C2924( C2921 C2924 ) "];1314-&gt;1343[label="51: C1160 C2021 C2024 C2061 C2064 \nC2109 C2112 C2137 C2140 C2225 C2228 \nC2345 C2348 C2381 C2384 C2445 C2446 \nC2447 C2448 C2450 C2451 C2453 C2454 \nC2455 C2456 C2513 C2516 C2577 C2580 \nC2609 C2612 C2677 C2680 C2709 C2712 \nC2789 C2790 C2791 C2792 C2794 C2795 \nC2797 C2798 C2799 C2800 C2857 C2860 \nC2881 C2884 C2921 C2924 \n519: C1160_=_C2021 ,C1160_=_C2024 ,C1160_=_C2061 ,C1160_=_C2064 ,C1160_=_C2109 ,\nC1160_=_C2112 ,C1160_=_C2137 ,C1160_=_C2140 ,C1160_=_C2225 ,C1160_=_C2228 ,C1160_=_C2345 ,\nC1160_=_C2348 ,C1160_=_C2381 ,C1160_=_C2384 ,C1160_=_C2450 ,C1160_=_C2451 ,C1160_=_C2513 ,\nC1160_=_C2516 ,C1160_=_C2577 ,C1160_=_C2580 ,C1160_=_C2609 ,C1160_=_C2612 ,C1160_=_C2677 ,\nC1160_=_C2680 ,C1160_=_C2709 ,C1160_=_C2712 ,C1160_=_C2794 ,C1160_=_C2795 ,C1160_=_C2857 ,\nC1160_=_C2860 ,C1160_=_C2881 ,C1160_=_C2884 ,C1160_=_C2921 ,C1160_=_C2924 ,C2021_=_C2024 ,\nC2021_=_C2061 ,C2021_=_C2064 ,C2021_=_C2109 ,C2021_=_C2112 ,C2021_=_C2137 ,C2021_=_C2140 ,\nC2021_=_C2225 ,C2021_=_C2228 ,C2021_=_C2345 ,C2021_=_C2348 ,C2021_=_C2381 ,C2021_=_C2384 ,\nC2021_=_C2513 ,C2021_=_C2516 ,C2021_=_C2577 ,C2021_=_C2580 ,C2021_=_C2609 ,C2021_=_C2612 ,\nC2021_=_C2677 ,C2021_=_C2680 ,C2021_=_C2709 ,C2021_=_C2712 ,C2021_=_C2857 ,C2021_=_C2860 ,\nC2021_=_C2881 ,C2021_=_C2884 ,C2021_=_C2921 ,C2021_=_C2924 ,C2024_=_C2061 ,C2024_=_C2064 ,\nC2024_=_C2109 ,C2024_=_C2112 ,C2024_=_C2137 ,C2024_=_C2140 ,C2024_=_C2225 ,C2024_=_C2228 ,\nC2024_=_C2345 ,C2024_=_C2348 ,C2024_=_C2381 ,C2024_=_C2384 ,C2024_=_C2513 ,C2024_=_C2516 ,\nC2024_=_C2577 ,C2024_=_C2580 ,C2024_=_C2609 ,C2024_=_C2612 ,C2024_=_C2677 ,C2024_=_C2680 ,\nC2024_=_C2709 ,C2024_=_C2712 ,C2024_=_C2857 ,C2024_=_C2860 ,C2024_=_C2881 ,C2024_=_C2884 ,\nC2024_=_C2921 ,C2024_=_C2924 ,C2061_=_C2064 ,C2061_=_C2109 ,C2061_=_C2112 ,C2061_=_C2137 ,\nC2061_=_C2140 ,C2061_=_C2225 ,C2061_=_C2228 ,C2061_=_C2345 ,C2061_=_C2348 ,C2061_=_C2381 ,\nC2061_=_C2384 ,C2061_=_C2513 ,C2061_=_C2516 ,C2061_=_C2577 ,C2061_=_C2580 ,C2061_=_C2609 ,\nC2061_=_C2612 ,C2061_=_C2677 ,C2061_=_C2680 ,C2061_=_C2709 ,C2061_=_C2712 ,C2061_=_C2857 ,\nC2061_=_C2860 ,C2061_=_C2881 ,C2061_=_C2884 ,C2061_=_C2921 ,C2061_=_C2924 ,C2064_=_C2109 ,\nC2064_=_C2112 ,C2064_=_C2137 ,C2064_=_C2140 ,C2064_=_C2225 ,C2064_=_C2228 ,C2064_=_C2345 ,\nC2064_=_C2348 ,C2064_=_C2381 ,C2064_=_C2384 ,C2064_=_C2513 ,C2064_=_C2516 ,C2064_=_C2577 ,\nC2064_=_C2580 ,C2064_=_C2609 ,C2064_=_C2612 ,C2064_=_C2677 ,C2064_=_C2680 ,C2064_=_C2709 ,\nC2064_=_C2712 ,C2064_=_C2857 ,C2064_=_C2860 ,C2064_=_C2881 ,C2064_=_C2884 ,C2064_=_C2921 ,\nC2064_=_C2924 ,C2109_=_C2112 ,C2109_=_C2137 ,C2109_=_C2140 ,C2109_=_C2225 ,C2109_=_C2228 ,\nC2109_=_C2345 ,C2109_=_C2348 ,C2109_=_C2381 ,C2109_=_C2384 ,C2109_=_C2513 ,C2109_=_C2516 ,\nC2109_=_C2577 ,C2109_=_C2580 ,C2109_=_C2609 ,C2109_=_C2612 ,C2109_=_C2677 ,C2109_=_C2680 ,\nC2109_=_C2709 ,C2109_=_C2712 ,C2109_=_C2857 ,C2109_=_C2860 ,C2109_=_C2881 ,C2109_=_C2884 ,\nC2109_=_C2921 ,C2109_=_C2924 ,C2112_=_C2137 ,C2112_=_C2140 ,C2112_=_C2225 ,C2112_=_C2228 ,\nC2112_=_C2345 ,C2112_=_C2348 ,C2112_=_C2381 ,C2112_=_C2384 ,C2112_=_C2513 ,C2112_=_C2516 ,\nC2112_=_C2577 ,C2112_=_C2580 ,C2112_=_C2609 ,C2112_=_C2612 ,C2112_=_C2677 ,C2112_=_C2680 ,\nC2112_=_C2709 ,C2112_=_C2712 ,C2112_=_C2857 ,C2112_=_C2860 ,C2112_=_C2881 ,C2112_=_C2884 ,\nC2112_=_C2921 ,C2112_=_C2924 ,C2137_=_C2140 ,C2137_=_C2225 ,C2137_=_C2228 ,C2137_=_C2345 ,\nC2137_=_C2348 ,C2137_=_C2381 ,C2137_=_C2384 ,C2137_=_C2513 ,C2137_=_C2516 ,C2137_=_C2577 ,\nC2137_=_C2580 ,C2137_=_C2609 ,C2137_=_C2612 ,C2137_=_C2677 ,C2137_=_C2680 ,C2137_=_C2709 ,\nC2137_=_C2712 ,C2137_=_C2857 ,C2137_=_C2860 ,C2137_=_C2881 ,C2137_=_C2884 ,C2137_=_C2921 ,\nC2137_=_C2924 ,C2140_=_C2225 ,C2140_=_C2228 ,C2140_=_C2345 ,C2140_=_C2348 ,C2140_=_C2381 ,\nC2140_=_C2384 ,C2140_=_C2513 ,C2140_=_C2516 ,C2140_=_C2577 ,C2140_=_C2580 ,C2140_=_C2609 ,\nC2140_=_C2612 ,C2140_=_C2677 ,C2140_=_C2680 ,C2140_=_C2709 ,C2140_=_C2712 ,C2140_=_C2857 ,\nC2140_=_C2860 ,C2140_=_C2881 ,C2140_=_C2884 ,C2140_=_C2921 ,C2140_=_C2924 ,C2225_=_C2228 ,\nC2225_=_C2345 ,C2225_=_C2348 ,C2225_=_C2381 ,C2225_=_C2384 ,C2225_=_C2513 ,C2225_=_C2516 ,\nC2225_=_C2577 ,C2225_=_C2580 ,C2225_=_C2609 ,C2225_=_C2612 ,C2225_=_C2677 ,C2225_=_C2680 ,\nC2225_=_C2709 ,C2225_=_C2712 ,C2225_=_C2857 ,C2225_=_C2860 ,C2225_=_C2881 ,C2225_=_C2884 ,\nC2225_=_C2921 ,C2225_=_C2924 ,C2228_=_C2345 ,C2228_=_C2348 ,C2228_=_C2381 ,C2228_=_C2384 ,\nC2228_=_C2513 ,C2228_=_C2516 ,C2228_=_C2577 ,C2228_=_C2580 ,C2228_=_C2609 ,C2228_=_C2612 ,\nC2228_=_C2677 ,C2228_=_C2680 ,C2228_=_C2709 ,C2228_=_C2712 ,C2228_=_C2857 ,C2228_=_C2860 ,\nC2228_=_C2881 ,C2228_=_C2884 ,C2228_=_C2921 ,C2228_=_C2924 ,C2345_=_C2348 ,C2345_=_C2381 ,\nC2345_=_C2384 ,C2345_=_C2513 ,C2345_=_C2516 ,C2345_=_C2577 ,C2345_=_C2580 ,C2345_=_C2609 ,\nC2345_=_C2612 ,C2345_=_C2677 ,C2345_=_C2680 ,C2345_=_C2709 ,C2345_=_C2712 ,C2345_=_C2857 ,\nC2345_=_C2860 ,C2345_=_C2881 ,C2345_=_C2884 ,C2345_=_C2921 ,C2345_=_C2924 ,C2348_=_C2381 ,\nC2348_=_C2384 ,C2348_=_C2513 ,C2348_=_C2516 ,C2348_=_C2577 ,C2348_=_C2580 ,C2348_=_C2609 ,\nC2348_=_C2612 ,C2348_=_C2677 ,C2348_=_C2680 ,C2348_=_C2709 ,C2348_=_C2712 ,C2348_=_C2857 ,\nC2348_=_C2860 ,C2348_=_C2881 ,C2348_=_C2884 ,C2348_=_C2921 ,C2348_=_C2924 ,C2381_=_C2384 ,\nC2381_=_C2513 ,C2381_=_C2516 ,C2381_=_C2577 ,C2381_=_C2580 ,C2381_=_C2609 ,C2381_=_C2612 ,\nC2381_=_C2677 ,C2381_=_C2680 ,C2381_=_C2709 ,C2381_=_C2712 ,C2381_=_C2857 ,C2381_=_C2860 ,\nC2381_=_C2881 ,C2381_=_C2884 ,C2381_=_C2921 ,C2381_=_C2924 ,C2384_=_C2513 ,C2384_=_C2516 ,\nC2384_=_C2577 ,C2384_=_C2580 ,C2384_=_C2609 ,C2384_=_C2612 ,C2384_=_C2677 ,C2384_=_C2680 ,\nC2384_=_C2709 ,C2384_=_C2712 ,C2384_=_C2857 ,C2384_=_C2860 ,C2384_=_C2881 ,C2384_=_C2884 ,\nC2384_=_C2921 ,C2384_=_C2924 ,C2445_=_C2446 ,C2445_=_C2447 ,C2445_=_C2448 ,C2445_=_C2450 ,\nC2446_=_C2447 ,C2446_=_C2448 ,C2446_=_C2451 ,C2447_=_C2448 ,C2447_=_C2450 ,C2448_=_C2451 ,\nC2450_=_C2451 ,C2450_=_C2455 ,C2450_=_C2456 ,C2450_=_C2794 ,C2450_=_C2795 ,C2451_=_C2453 ,\nC2451_=_C2454 ,C2451_=_C2794 ,C2451_=_C2795 ,C2453_=_C2454 ,C2453_=_C2455 ,C2453_=_C2456 ,\nC2453_=_C2797 ,C2453_=_C2800 ,C2454_=_C2455 ,C2454_=_C2456 ,C2454_=_C2798 ,C2454_=_C2799 ,\nC2455_=_C2456 ,C2455_=_C2798 ,C2455_=_C2799 ,C2456_=_C2797 ,C2456_=_C2800 ,C2513_=_C2516 ,\nC2513_=_C2577 ,C2513_=_C2580 ,C2513_=_C2609 ,C2513_=_C2612 ,C2513_=_C2677 ,C2513_=_C2680 ,\nC2513_=_C2709 ,C2513_=_C2712 ,C2513_=_C2857 ,C2513_=_C2860 ,C2513_=_C2881 ,C2513_=_C2884 ,\nC2513_=_C2921 ,C2513_=_C2924 ,C2516_=_C2577 ,C2516_=_C2580 ,C2516_=_C2609 ,C2516_=_C2612 ,\nC2516_=_C2677 ,C2516_=_C2680 ,C2516_=_C2709 ,C2516_=_C2712 ,C2516_=_C2857 ,C2516_=_C2860 ,\nC2516_=_C2881 ,C2516_=_C2884 ,C2516_=_C2921 ,C2516_=_C2924 ,C2577_=_C2580 ,C2577_=_C2609 ,\nC2577_=_C2612 ,C2577_=_C2677 ,C2577_=_C2680 ,C2577_=_C2709 ,C2577_=_C2712 ,C2577_=_C2857 ,\nC2577_=_C2860 ,C2577_=_C2881 ,C2577_=_C2884 ,C2577_=_C2921 ,C2577_=_C2924 ,C2580_=_C2609 ,\nC2580_=_C2612 ,C2580_=_C2677 ,C2580_=_C2680 ,C2580_=_C2709 ,C2580_=_C2712 ,C2580_=_C2857 ,\nC2580_=_C2860 ,C2580_=_C2881 ,C2580_=_C2884 ,C2580_=_C2921</w:t>
      </w:r>
    </w:p>
    <w:p>
      <w:pPr>
        <w:pStyle w:val="PreformattedText"/>
        <w:bidi w:val="0"/>
        <w:spacing w:before="0" w:after="0"/>
        <w:jc w:val="left"/>
        <w:rPr/>
      </w:pPr>
      <w:r>
        <w:rPr/>
        <w:t xml:space="preserve"> </w:t>
      </w:r>
      <w:r>
        <w:rPr/>
        <w:t>,C2580_=_C2924 ,C2609_=_C2612 ,\nC2609_=_C2677 ,C2609_=_C2680 ,C2609_=_C2709 ,C2609_=_C2712 ,C2609_=_C2857 ,C2609_=_C2860 ,\nC2609_=_C2881 ,C2609_=_C2884 ,C2609_=_C2921 ,C2609_=_C2924 ,C2612_=_C2677 ,C2612_=_C2680 ,\nC2612_=_C2709 ,C2612_=_C2712 ,C2612_=_C2857 ,C2612_=_C2860 ,C2612_=_C2881 ,C2612_=_C2884 ,\nC2612_=_C2921 ,C2612_=_C2924 ,C2677_=_C2680 ,C2677_=_C2709 ,C2677_=_C2712 ,C2677_=_C2857 ,\nC2677_=_C2860 ,C2677_=_C2881 ,C2677_=_C2884 ,C2677_=_C2921 ,C2677_=_C2924 ,C2680_=_C2709 ,\nC2680_=_C2712 ,C2680_=_C2857 ,C2680_=_C2860 ,C2680_=_C2881 ,C2680_=_C2884 ,C2680_=_C2921 ,\nC2680_=_C2924 ,C2709_=_C2712 ,C2709_=_C2857 ,C2709_=_C2860 ,C2709_=_C2881 ,C2709_=_C2884 ,\nC2709_=_C2921 ,C2709_=_C2924 ,C2712_=_C2857 ,C2712_=_C2860 ,C2712_=_C2881 ,C2712_=_C2884 ,\nC2712_=_C2921 ,C2712_=_C2924 ,C2789_=_C2790 ,C2789_=_C2791 ,C2789_=_C2792 ,C2790_=_C2791 ,\nC2790_=_C2792 ,C2791_=_C2792 ,C2794_=_C2795 ,C2794_=_C2799 ,C2794_=_C2800 ,C2795_=_C2797 ,\nC2795_=_C2798 ,C2797_=_C2798 ,C2797_=_C2799 ,C2797_=_C2800 ,C2798_=_C2799 ,C2798_=_C2800 ,\nC2799_=_C2800 ,C2857_=_C2860 ,C2857_=_C2881 ,C2857_=_C2884 ,C2857_=_C2921 ,C2857_=_C2924 ,\nC2860_=_C2881 ,C2860_=_C2884 ,C2860_=_C2921 ,C2860_=_C2924 ,C2881_=_C2884 ,C2881_=_C2921 ,\nC2881_=_C2924 ,C2884_=_C2921 ,C2884_=_C2924 ,C2921_=_C2924 ,"];1344[shape=box, label="id:1344 level: 6\n7: C263 C264 C265 C2165 C2166 \nC2167 C2168 \n16: C263_=_C265( C263 C265 ) C263_=_C2167( C263 C2167 ) C263_=_C2168( C263 C2168 ) C264_=_C265( C264 C265 ) C264_=_C2165( C264 C2165 ) \nC264_=_C2166( C264 C2166 ) C265_=_C2165( C265 C2165 ) C265_=_C2166( C265 C2166 ) C265_=_C2167( C265 C2167 ) C265_=_C2168( C265 C2168 ) C2165_=_C2166( C2165 C2166 ) \nC2165_=_C2167( C2165 C2167 ) C2165_=_C2168( C2165 C2168 ) C2166_=_C2167( C2166 C2167 ) C2166_=_C2168( C2166 C2168 ) C2167_=_C2168( C2167 C2168 ) "];1315-&gt;1344[label="6: C263 C264 C2165 C2166 C2167 \nC2168 \n10: C263_=_C2167 ,C263_=_C2168 ,C264_=_C2165 ,C264_=_C2166 ,C2165_=_C2166 ,\nC2165_=_C2167 ,C2165_=_C2168 ,C2166_=_C2167 ,C2166_=_C2168 ,C2167_=_C2168 ,"];1345[shape=box, label="id:1345 level: 6\n8: C257 C258 C263 C264 C2161 \nC2162 C2163 C2164 \n10: C257_=_C2161( C257 C2161 ) C257_=_C2163( C257 C2163 ) C258_=_C2162( C258 C2162 ) C258_=_C2164( C258 C2164 ) C2161_=_C2162( C2161 C2162 ) \nC2161_=_C2163( C2161 C2163 ) C2161_=_C2164( C2161 C2164 ) C2162_=_C2163( C2162 C2163 ) C2162_=_C2164( C2162 C2164 ) C2163_=_C2164( C2163 C2164 ) "];1315-&gt;1345[label="6: C263 C264 C2161 C2162 C2163 \nC2164 \n6: C2161_=_C2162 ,C2161_=_C2163 ,C2161_=_C2164 ,C2162_=_C2163 ,C2162_=_C2164 ,\nC2163_=_C2164 ,"];1346[shape=box, label="id:1346 level: 6\n10: C362 C363 C2257 C2258 C2259 \nC2260 C2261 C2262 C2263 C2264 \n20: C362_=_C2257( C362 C2257 ) C362_=_C2259( C362 C2259 ) C362_=_C2263( C362 C2263 ) C362_=_C2264( C362 C2264 ) C363_=_C2258( C363 C2258 ) \nC363_=_C2260( C363 C2260 ) C363_=_C2261( C363 C2261 ) C363_=_C2262( C363 C2262 ) C2257_=_C2258( C2257 C2258 ) C2257_=_C2259( C2257 C2259 ) C2257_=_C2260( C2257 C2260 ) \nC2258_=_C2259( C2258 C2259 ) C2258_=_C2260( C2258 C2260 ) C2259_=_C2260( C2259 C2260 ) C2261_=_C2262( C2261 C2262 ) C2261_=_C2263( C2261 C2263 ) C2261_=_C2264( C2261 C2264 ) \nC2262_=_C2263( C2262 C2263 ) C2262_=_C2264( C2262 C2264 ) C2263_=_C2264( C2263 C2264 ) "];1316-&gt;1346[label="8: C2257 C2258 C2259 C2260 C2261 \nC2262 C2263 C2264 \n12: C2257_=_C2258 ,C2257_=_C2259 ,C2257_=_C2260 ,C2258_=_C2259 ,C2258_=_C2260 ,\nC2259_=_C2260 ,C2261_=_C2262 ,C2261_=_C2263 ,C2261_=_C2264 ,C2262_=_C2263 ,C2262_=_C2264 ,\nC2263_=_C2264 ,"];1347[shape=box, label="id:1347 level: 6\n132: C2017 C2018 C2019 C2020 C2021 \nC2022 C2023 C2024 C2049 C2050 C2051 \nC2052 C2057 C2058 C2059 C2060 C2085 \nC2086 C2087 C2088 C2109 C2110 C2111 \nC2112 C2137 C2138 C2139 C2140 C2161 \nC2162 C2163 C2164 C2197 C2198 C2199 \nC2200 C2225 C2226 C2227 C2228 C2257 \nC2258 C2259 C2260 C2281 C2282 C2283 \nC2284 C2317 C2318 C2319 C2320 C2345 \nC2346 C2347 C2348 C2381 C2382 C2383 \nC2384 C2421 C2422 C2423 C2424 C2445 \nC2446 C2447 C2448 C2477 C2478 C2479 \nC2480 C2513 C2514 C2515 C2516 C2537 \nC2538 C2539 C2540 C2577 C2578 C2579 \nC2580 C2609 C2610 C2611 C2612 C2633 \nC2634 C2635 C2636 C2677 C2678 C2679 \nC2680 C2709 C2710 C2711 C2712 C2741 \nC2742 C2743 C2744 C2773 C2774 C2775 \nC2776 C2789 C2790 C2791 C2792 C2825 \nC2826 C2827 C2828 C2853 C2854 C2855 \nC2856 C2881 C2882 C2883 C2884 C2917 \nC2918 C2919 C2920 C2949 C2950 C2951 \nC2952 \n1070: C2017_=_C2018( C2017 C2018 ) C2017_=_C2019( C2017 C2019 ) C2017_=_C2020( C2017 C2020 ) C2017_=_C2021( C2017 C2021 ) C2017_=_C2022( C2017 C2022 ) \nC2017_=_C2085( C2017 C2085 ) C2017_=_C2088( C2017 C2088 ) C2017_=_C2161( C2017 C2161 ) C2017_=_C2164( C2017 C2164 ) C2017_=_C2197( C2017 C2197 ) C2017_=_C2200( C2017 C2200 ) \nC2017_=_C2257( C2017 C2257 ) C2017_=_C2260( C2017 C2260 ) C2017_=_C2421( C2017 C2421 ) C2017_=_C2424( C2017 C2424 ) C2017_=_C2445( C2017 C2445 ) C2017_=_C2448( C2017 C2448 ) \nC2017_=_C2741( C2017 C2741 ) C2017_=_C2744( C2017 C2744 ) C2017_=_C2917( C2017 C2917 ) C2017_=_C2920( C2017 C2920 ) C2018_=_C2019( C2018 C2019 ) C2018_=_C2020( C2018 C2020 ) \nC2018_=_C2023( C2018 C2023 ) C2018_=_C2024( C2018 C2024 ) C2018_=_C2086( C2018 C2086 ) C2018_=_C2087( C2018 C2087 ) C2018_=_C2162( C2018 C2162 ) C2018_=_C2163( C2018 C2163 ) \nC2018_=_C2198( C2018 C2198 ) C2018_=_C2199( C2018 C2199 ) C2018_=_C2258( C2018 C2258 ) C2018_=_C2259( C2018 C2259 ) C2018_=_C2422( C2018 C2422 ) C2018_=_C2423( C2018 C2423 ) \nC2018_=_C2446( C2018 C2446 ) C2018_=_C2447( C2018 C2447 ) C2018_=_C2742( C2018 C2742 ) C2018_=_C2743( C2018 C2743 ) C2018_=_C2918( C2018 C2918 ) C2018_=_C2919( C2018 C2919 ) \nC2019_=_C2020( C2019 C2020 ) C2019_=_C2021( C2019 C2021 ) C2019_=_C2022( C2019 C2022 ) C2019_=_C2086( C2019 C2086 ) C2019_=_C2087( C2019 C2087 ) C2019_=_C2162( C2019 C2162 ) \nC2019_=_C2163( C2019 C2163 ) C2019_=_C2198( C2019 C2198 ) C2019_=_C2199( C2019 C2199 ) C2019_=_C2258( C2019 C2258 ) C2019_=_C2259( C2019 C2259 ) C2019_=_C2422( C2019 C2422 ) \nC2019_=_C2423( C2019 C2423 ) C2019_=_C2446( C2019 C2446 ) C2019_=_C2447( C2019 C2447 ) C2019_=_C2742( C2019 C2742 ) C2019_=_C2743( C2019 C2743 ) C2019_=_C2918( C2019 C2918 ) \nC2019_=_C2919( C2019 C2919 ) C2020_=_C2023( C2020 C2023 ) C2020_=_C2024( C2020 C2024 ) C2020_=_C2085( C2020 C2085 ) C2020_=_C2088( C2020 C2088 ) C2020_=_C2161( C2020 C2161 ) \nC2020_=_C2164( C2020 C2164 ) C2020_=_C2197( C2020 C2197 ) C2020_=_C2200( C2020 C2200 ) C2020_=_C2257( C2020 C2257 ) C2020_=_C2260( C2020 C2260 ) C2020_=_C2421( C2020 C2421 ) \nC2020_=_C2424( C2020 C2424 ) C2020_=_C2445( C2020 C2445 ) C2020_=_C2448( C2020 C2448 ) C2020_=_C2741( C2020 C2741 ) C2020_=_C2744( C2020 C2744 ) C2020_=_C2917( C2020 C2917 ) \nC2020_=_C2920( C2020 C2920 ) C2021_=_C2022( C2021 C2022 ) C2021_=_C2023( C2021 C2023 ) C2021_=_C2024( C2021 C2024 ) C2021_=_C2109( C2021 C2109 ) C2021_=_C2112( C2021 C2112 ) \nC2021_=_C2137( C2021 C2137 ) C2021_=_C2140( C2021 C2140 ) C2021_=_C2225( C2021 C2225 ) C2021_=_C2228( C2021 C2228 ) C2021_=_C2345( C2021 C2345 ) C2021_=_C2348( C2021 C2348 ) \nC2021_=_C2381( C2021 C2381 ) C2021_=_C2384( C2021 C2384 ) C2021_=_C2513( C2021 C2513 ) C2021_=_C2516( C2021 C2516 ) C2021_=_C2577( C2021 C2577 ) C2021_=_C2580( C2021 C2580 ) \nC2021_=_C2609( C2021 C2609 ) C2021_=_C2612( C2021 C2612 ) C2021_=_C2677( C2021 C2677 ) C2021_=_C2680( C2021 C2680 ) C2021_=_C2709( C2021 C2709 ) C2021_=_C2712( C2021 C2712 ) \nC2021_=_C2881( C2021 C2881 ) C2021_=_C2884( C2021 C2884 ) C2022_=_C2023( C2022 C2023 ) C2022_=_C2024( C2022 C2024 ) C2022_=_C2110( C2022 C2110 ) C2022_=_C2111( C2022 C2111 ) \nC2022_=_C2138( C2022 C2138 ) C2022_=_C2139( C2022 C2139 ) C2022_=_C2226( C2022 C2226 ) C2022_=_C2227( C2022 C2227 ) C2022_=_C2346( C2022 C2346 ) C2022_=_C2347( C2022 C2347 ) \nC2022_=_C2382( C2022 C2382 ) C2022_=_C2383( C2022 C2383 ) C2022_=_C2514( C2022 C2514 ) C2022_=_C2515( C2022 C2515 ) C2022_=_C2578( C2022 C2578 ) C2022_=_C2579( C2022 C2579 ) \nC2022_=_C2610( C2022 C2610 ) C2022_=_C2611( C2022 C2611 ) C2022_=_C2678( C2022 C2678 ) C2022_=_C2679( C2022 C2679 ) C2022_=_C2710( C2022 C2710 ) C2022_=_C2711( C2022 C2711 ) \nC2022_=_C2882( C2022 C2882 ) C2022_=_C2883( C2022 C2883 ) C2023_=_C2024( C2023 C2024 ) C2023_=_C2110( C2023 C2110 ) C2023_=_C2111( C2023 C2111 ) C2023_=_C2138( C2023 C2138 ) \nC2023_=_C2139( C2023 C2139 ) C2023_=_C2226( C2023 C2226 ) C2023_=_C2227( C2023 C2227 ) C2023_=_C2346( C2023 C2346 ) C2023_=_C2347( C2023 C2347 ) C2023_=_C2382( C2023 C2382 ) \nC2023_=_C2383( C2023 C2383 ) C2023_=_C2514( C2023 C2514 ) C2023_=_C2515( C2023 C2515 ) C2023_=_C2578( C2023 C2578 ) C2023_=_C2579( C2023 C2579 ) C2023_=_C2610( C2023 C2610 ) \nC2023_=_C2611( C2023 C2611 ) C2023_=_C2678( C2023 C2678 ) C2023_=_C2679( C2023 C2679 ) C2023_=_C2710( C2023 C2710 ) C2023_=_C2711( C2023 C2711 ) C2023_=_C2882( C2023 C2882 ) \nC2023_=_C2883( C2023 C2883 ) C2024_=_C2109( C2024 C2109 ) C2024_=_C2112( C2024 C2112 ) C2024_=_C2137( C2024 C2137 ) C2024_=_C2140( C2024 C2140 ) C2024_=_C2225( C2024 C2225 ) \nC2024_=_C2228( C2024 C2228 ) C2024_=_C2345( C2024 C2345 ) C2024_=_C2348( C2024 C2348 ) C2024_=_C2381( C2024 C2381 ) C2024_=_C2384( C2024 C2384 ) C2024_=_C2513( C2024 C2513 ) \nC2024_=_C2516( C2024 C2516 ) C2024_=_C2577( C2024 C2577 ) C2024_=_C2580( C2024 C2580 ) C2024_=_C2609( C2024 C2609 ) C2024_=_C2612( C2024 C2612 ) C2024_=_C2677( C2024 C2677 ) \nC2024_=_C2680( C2024 C2680 ) C2024_=_C2709( C2024 C2709 ) C2024_=_C2712( C2024 C2712 ) C2024_=_C2881( C2024 C2881 ) C2024_=_C2884( C2024 C2884 ) C2049_=_C2050( C2049 C2050 ) \nC2049_=_C2051( C2049 C2051 ) C2049_=_C2052( C2049 C2052 ) C2049_=_C2317( C2049 C2317 ) C2049_=_C2320( C2049 C2320 ) C2049_=_C2773( C2049 C2773 ) C2049_=_C2776( C2049 C2776 ) \nC2050_=_C2051( C2050 C2051 ) C2050_=_C2052( C2050 C2052 ) C2050_=_C2318( C2050 C2318 ) C2050_=_C2319( C2050 C2319 ) C2050_=_C2774( C2050 C2774 ) C2050_=_C2775( C2050 C2775 ) \nC2051_=_C2052( C2051 C2052 ) C2051_=_C2318( C2051 C2318</w:t>
      </w:r>
    </w:p>
    <w:p>
      <w:pPr>
        <w:pStyle w:val="PreformattedText"/>
        <w:bidi w:val="0"/>
        <w:spacing w:before="0" w:after="0"/>
        <w:jc w:val="left"/>
        <w:rPr/>
      </w:pPr>
      <w:r>
        <w:rPr/>
        <w:t xml:space="preserve"> </w:t>
      </w:r>
      <w:r>
        <w:rPr/>
        <w:t>) C2051_=_C2319( C2051 C2319 ) C2051_=_C2774( C2051 C2774 ) C2051_=_C2775( C2051 C2775 ) C2052_=_C2317( C2052 C2317 ) \nC2052_=_C2320( C2052 C2320 ) C2052_=_C2773( C2052 C2773 ) C2052_=_C2776( C2052 C2776 ) C2057_=_C2058( C2057 C2058 ) C2057_=_C2059( C2057 C2059 ) C2057_=_C2060( C2057 C2060 ) \nC2058_=_C2059( C2058 C2059 ) C2058_=_C2060( C2058 C2060 ) C2059_=_C2060( C2059 C2060 ) C2085_=_C2086( C2085 C2086 ) C2085_=_C2087( C2085 C2087 ) C2085_=_C2088( C2085 C2088 ) \nC2085_=_C2161( C2085 C2161 ) C2085_=_C2164( C2085 C2164 ) C2085_=_C2197( C2085 C2197 ) C2085_=_C2200( C2085 C2200 ) C2085_=_C2257( C2085 C2257 ) C2085_=_C2260( C2085 C2260 ) \nC2085_=_C2421( C2085 C2421 ) C2085_=_C2424( C2085 C2424 ) C2085_=_C2445( C2085 C2445 ) C2085_=_C2448( C2085 C2448 ) C2085_=_C2741( C2085 C2741 ) C2085_=_C2744( C2085 C2744 ) \nC2085_=_C2917( C2085 C2917 ) C2085_=_C2920( C2085 C2920 ) C2086_=_C2087( C2086 C2087 ) C2086_=_C2088( C2086 C2088 ) C2086_=_C2162( C2086 C2162 ) C2086_=_C2163( C2086 C2163 ) \nC2086_=_C2198( C2086 C2198 ) C2086_=_C2199( C2086 C2199 ) C2086_=_C2258( C2086 C2258 ) C2086_=_C2259( C2086 C2259 ) C2086_=_C2422( C2086 C2422 ) C2086_=_C2423( C2086 C2423 ) \nC2086_=_C2446( C2086 C2446 ) C2086_=_C2447( C2086 C2447 ) C2086_=_C2742( C2086 C2742 ) C2086_=_C2743( C2086 C2743 ) C2086_=_C2918( C2086 C2918 ) C2086_=_C2919( C2086 C2919 ) \nC2087_=_C2088( C2087 C2088 ) C2087_=_C2162( C2087 C2162 ) C2087_=_C2163( C2087 C2163 ) C2087_=_C2198( C2087 C2198 ) C2087_=_C2199( C2087 C2199 ) C2087_=_C2258( C2087 C2258 ) \nC2087_=_C2259( C2087 C2259 ) C2087_=_C2422( C2087 C2422 ) C2087_=_C2423( C2087 C2423 ) C2087_=_C2446( C2087 C2446 ) C2087_=_C2447( C2087 C2447 ) C2087_=_C2742( C2087 C2742 ) \nC2087_=_C2743( C2087 C2743 ) C2087_=_C2918( C2087 C2918 ) C2087_=_C2919( C2087 C2919 ) C2088_=_C2161( C2088 C2161 ) C2088_=_C2164( C2088 C2164 ) C2088_=_C2197( C2088 C2197 ) \nC2088_=_C2200( C2088 C2200 ) C2088_=_C2257( C2088 C2257 ) C2088_=_C2260( C2088 C2260 ) C2088_=_C2421( C2088 C2421 ) C2088_=_C2424( C2088 C2424 ) C2088_=_C2445( C2088 C2445 ) \nC2088_=_C2448( C2088 C2448 ) C2088_=_C2741( C2088 C2741 ) C2088_=_C2744( C2088 C2744 ) C2088_=_C2917( C2088 C2917 ) C2088_=_C2920( C2088 C2920 ) C2109_=_C2110( C2109 C2110 ) \nC2109_=_C2111( C2109 C2111 ) C2109_=_C2112( C2109 C2112 ) C2109_=_C2137( C2109 C2137 ) C2109_=_C2140( C2109 C2140 ) C2109_=_C2225( C2109 C2225 ) C2109_=_C2228( C2109 C2228 ) \nC2109_=_C2345( C2109 C2345 ) C2109_=_C2348( C2109 C2348 ) C2109_=_C2381( C2109 C2381 ) C2109_=_C2384( C2109 C2384 ) C2109_=_C2513( C2109 C2513 ) C2109_=_C2516( C2109 C2516 ) \nC2109_=_C2577( C2109 C2577 ) C2109_=_C2580( C2109 C2580 ) C2109_=_C2609( C2109 C2609 ) C2109_=_C2612( C2109 C2612 ) C2109_=_C2677( C2109 C2677 ) C2109_=_C2680( C2109 C2680 ) \nC2109_=_C2709( C2109 C2709 ) C2109_=_C2712( C2109 C2712 ) C2109_=_C2881( C2109 C2881 ) C2109_=_C2884( C2109 C2884 ) C2110_=_C2111( C2110 C2111 ) C2110_=_C2112( C2110 C2112 ) \nC2110_=_C2138( C2110 C2138 ) C2110_=_C2139( C2110 C2139 ) C2110_=_C2226( C2110 C2226 ) C2110_=_C2227( C2110 C2227 ) C2110_=_C2346( C2110 C2346 ) C2110_=_C2347( C2110 C2347 ) \nC2110_=_C2382( C2110 C2382 ) C2110_=_C2383( C2110 C2383 ) C2110_=_C2514( C2110 C2514 ) C2110_=_C2515( C2110 C2515 ) C2110_=_C2578( C2110 C2578 ) C2110_=_C2579( C2110 C2579 ) \nC2110_=_C2610( C2110 C2610 ) C2110_=_C2611( C2110 C2611 ) C2110_=_C2678( C2110 C2678 ) C2110_=_C2679( C2110 C2679 ) C2110_=_C2710( C2110 C2710 ) C2110_=_C2711( C2110 C2711 ) \nC2110_=_C2882( C2110 C2882 ) C2110_=_C2883( C2110 C2883 ) C2111_=_C2112( C2111 C2112 ) C2111_=_C2138( C2111 C2138 ) C2111_=_C2139( C2111 C2139 ) C2111_=_C2226( C2111 C2226 ) \nC2111_=_C2227( C2111 C2227 ) C2111_=_C2346( C2111 C2346 ) C2111_=_C2347( C2111 C2347 ) C2111_=_C2382( C2111 C2382 ) C2111_=_C2383( C2111 C2383 ) C2111_=_C2514( C2111 C2514 ) \nC2111_=_C2515( C2111 C2515 ) C2111_=_C2578( C2111 C2578 ) C2111_=_C2579( C2111 C2579 ) C2111_=_C2610( C2111 C2610 ) C2111_=_C2611( C2111 C2611 ) C2111_=_C2678( C2111 C2678 ) \nC2111_=_C2679( C2111 C2679 ) C2111_=_C2710( C2111 C2710 ) C2111_=_C2711( C2111 C2711 ) C2111_=_C2882( C2111 C2882 ) C2111_=_C2883( C2111 C2883 ) C2112_=_C2137( C2112 C2137 ) \nC2112_=_C2140( C2112 C2140 ) C2112_=_C2225( C2112 C2225 ) C2112_=_C2228( C2112 C2228 ) C2112_=_C2345( C2112 C2345 ) C2112_=_C2348( C2112 C2348 ) C2112_=_C2381( C2112 C2381 ) \nC2112_=_C2384( C2112 C2384 ) C2112_=_C2513( C2112 C2513 ) C2112_=_C2516( C2112 C2516 ) C2112_=_C2577( C2112 C2577 ) C2112_=_C2580( C2112 C2580 ) C2112_=_C2609( C2112 C2609 ) \nC2112_=_C2612( C2112 C2612 ) C2112_=_C2677( C2112 C2677 ) C2112_=_C2680( C2112 C2680 ) C2112_=_C2709( C2112 C2709 ) C2112_=_C2712( C2112 C2712 ) C2112_=_C2881( C2112 C2881 ) \nC2112_=_C2884( C2112 C2884 ) C2137_=_C2138( C2137 C2138 ) C2137_=_C2139( C2137 C2139 ) C2137_=_C2140( C2137 C2140 ) C2137_=_C2225( C2137 C2225 ) C2137_=_C2228( C2137 C2228 ) \nC2137_=_C2345( C2137 C2345 ) C2137_=_C2348( C2137 C2348 ) C2137_=_C2381( C2137 C2381 ) C2137_=_C2384( C2137 C2384 ) C2137_=_C2513( C2137 C2513 ) C2137_=_C2516( C2137 C2516 ) \nC2137_=_C2577( C2137 C2577 ) C2137_=_C2580( C2137 C2580 ) C2137_=_C2609( C2137 C2609 ) C2137_=_C2612( C2137 C2612 ) C2137_=_C2677( C2137 C2677 ) C2137_=_C2680( C2137 C2680 ) \nC2137_=_C2709( C2137 C2709 ) C2137_=_C2712( C2137 C2712 ) C2137_=_C2881( C2137 C2881 ) C2137_=_C2884( C2137 C2884 ) C2138_=_C2139( C2138 C2139 ) C2138_=_C2140( C2138 C2140 ) \nC2138_=_C2226( C2138 C2226 ) C2138_=_C2227( C2138 C2227 ) C2138_=_C2346( C2138 C2346 ) C2138_=_C2347( C2138 C2347 ) C2138_=_C2382( C2138 C2382 ) C2138_=_C2383( C2138 C2383 ) \nC2138_=_C2514( C2138 C2514 ) C2138_=_C2515( C2138 C2515 ) C2138_=_C2578( C2138 C2578 ) C2138_=_C2579( C2138 C2579 ) C2138_=_C2610( C2138 C2610 ) C2138_=_C2611( C2138 C2611 ) \nC2138_=_C2678( C2138 C2678 ) C2138_=_C2679( C2138 C2679 ) C2138_=_C2710( C2138 C2710 ) C2138_=_C2711( C2138 C2711 ) C2138_=_C2882( C2138 C2882 ) C2138_=_C2883( C2138 C2883 ) \nC2139_=_C2140( C2139 C2140 ) C2139_=_C2226( C2139 C2226 ) C2139_=_C2227( C2139 C2227 ) C2139_=_C2346( C2139 C2346 ) C2139_=_C2347( C2139 C2347 ) C2139_=_C2382( C2139 C2382 ) \nC2139_=_C2383( C2139 C2383 ) C2139_=_C2514( C2139 C2514 ) C2139_=_C2515( C2139 C2515 ) C2139_=_C2578( C2139 C2578 ) C2139_=_C2579( C2139 C2579 ) C2139_=_C2610( C2139 C2610 ) \nC2139_=_C2611( C2139 C2611 ) C2139_=_C2678( C2139 C2678 ) C2139_=_C2679( C2139 C2679 ) C2139_=_C2710( C2139 C2710 ) C2139_=_C2711( C2139 C2711 ) C2139_=_C2882( C2139 C2882 ) \nC2139_=_C2883( C2139 C2883 ) C2140_=_C2225( C2140 C2225 ) C2140_=_C2228( C2140 C2228 ) C2140_=_C2345( C2140 C2345 ) C2140_=_C2348( C2140 C2348 ) C2140_=_C2381( C2140 C2381 ) \nC2140_=_C2384( C2140 C2384 ) C2140_=_C2513( C2140 C2513 ) C2140_=_C2516( C2140 C2516 ) C2140_=_C2577( C2140 C2577 ) C2140_=_C2580( C2140 C2580 ) C2140_=_C2609( C2140 C2609 ) \nC2140_=_C2612( C2140 C2612 ) C2140_=_C2677( C2140 C2677 ) C2140_=_C2680( C2140 C2680 ) C2140_=_C2709( C2140 C2709 ) C2140_=_C2712( C2140 C2712 ) C2140_=_C2881( C2140 C2881 ) \nC2140_=_C2884( C2140 C2884 ) C2161_=_C2162( C2161 C2162 ) C2161_=_C2163( C2161 C2163 ) C2161_=_C2164( C2161 C2164 ) C2161_=_C2197( C2161 C2197 ) C2161_=_C2200( C2161 C2200 ) \nC2161_=_C2257( C2161 C2257 ) C2161_=_C2260( C2161 C2260 ) C2161_=_C2421( C2161 C2421 ) C2161_=_C2424( C2161 C2424 ) C2161_=_C2445( C2161 C2445 ) C2161_=_C2448( C2161 C2448 ) \nC2161_=_C2741( C2161 C2741 ) C2161_=_C2744( C2161 C2744 ) C2161_=_C2917( C2161 C2917 ) C2161_=_C2920( C2161 C2920 ) C2162_=_C2163( C2162 C2163 ) C2162_=_C2164( C2162 C2164 ) \nC2162_=_C2198( C2162 C2198 ) C2162_=_C2199( C2162 C2199 ) C2162_=_C2258( C2162 C2258 ) C2162_=_C2259( C2162 C2259 ) C2162_=_C2422( C2162 C2422 ) C2162_=_C2423( C2162 C2423 ) \nC2162_=_C2446( C2162 C2446 ) C2162_=_C2447( C2162 C2447 ) C2162_=_C2742( C2162 C2742 ) C2162_=_C2743( C2162 C2743 ) C2162_=_C2918( C2162 C2918 ) C2162_=_C2919( C2162 C2919 ) \nC2163_=_C2164( C2163 C2164 ) C2163_=_C2198( C2163 C2198 ) C2163_=_C2199( C2163 C2199 ) C2163_=_C2258( C2163 C2258 ) C2163_=_C2259( C2163 C2259 ) C2163_=_C2422( C2163 C2422 ) \nC2163_=_C2423( C2163 C2423 ) C2163_=_C2446( C2163 C2446 ) C2163_=_C2447( C2163 C2447 ) C2163_=_C2742( C2163 C2742 ) C2163_=_C2743( C2163 C2743 ) C2163_=_C2918( C2163 C2918 ) \nC2163_=_C2919( C2163 C2919 ) C2164_=_C2197( C2164 C2197 ) C2164_=_C2200( C2164 C2200 ) C2164_=_C2257( C2164 C2257 ) C2164_=_C2260( C2164 C2260 ) C2164_=_C2421( C2164 C2421 ) \nC2164_=_C2424( C2164 C2424 ) C2164_=_C2445( C2164 C2445 ) C2164_=_C2448( C2164 C2448 ) C2164_=_C2741( C2164 C2741 ) C2164_=_C2744( C2164 C2744 ) C2164_=_C2917( C2164 C2917 ) \nC2164_=_C2920( C2164 C2920 ) C2197_=_C2198( C2197 C2198 ) C2197_=_C2199( C2197 C2199 ) C2197_=_C2200( C2197 C2200 ) C2197_=_C2257( C2197 C2257 ) C2197_=_C2260( C2197 C2260 ) \nC2197_=_C2421( C2197 C2421 ) C2197_=_C2424( C2197 C2424 ) C2197_=_C2445( C2197 C2445 ) C2197_=_C2448( C2197 C2448 ) C2197_=_C2741( C2197 C2741 ) C2197_=_C2744( C2197 C2744 ) \nC2197_=_C2917( C2197 C2917 ) C2197_=_C2920( C2197 C2920 ) C2198_=_C2199( C2198 C2199 ) C2198_=_C2200( C2198 C2200 ) C2198_=_C2258( C2198 C2258 ) C2198_=_C2259( C2198 C2259 ) \nC2198_=_C2422( C2198 C2422 ) C2198_=_C2423( C2198 C2423 ) C2198_=_C2446( C2198 C2446 ) C2198_=_C2447( C2198 C2447 ) C2198_=_C2742( C2198 C2742 ) C2198_=_C2743( C2198 C2743 ) \nC2198_=_C2918( C2198 C2918 ) C2198_=_C2919( C2198 C2919 ) C2199_=_C2200( C2199 C2200 ) C2199_=_C2258( C2199 C2258 ) C2199_=_C2259( C2199 C2259 ) C2199_=_C2422( C2199 C2422 ) \nC2199_=_C2423( C2199 C2423 ) C2199_=_C2446( C2199 C2446 ) C2199_=_C2447( C2199 C2447 ) C2199_=_C2742( C2199 C2742 ) C2199_=_C2743( C2199 C2743 ) C2199_=_C2918( C2199 C2918 ) \nC2199_=_C2919( C2199 C2919 ) C2200_=_C2257( C2200 C2257 ) C2200_=_C2260( C2200 C2260 ) C2200_=_C2421( C2200 C2421 ) C2200_=_C2424( C2200 C2424 ) C2200_=_C2445( C2200 C2445 ) \nC2200_=_C2448( C2200 C2448 ) C2200_=_C2741( C2200 C2741 ) C2200_=_C2744( C2200 C2744 ) C2200_=_C2917(</w:t>
      </w:r>
    </w:p>
    <w:p>
      <w:pPr>
        <w:pStyle w:val="PreformattedText"/>
        <w:bidi w:val="0"/>
        <w:spacing w:before="0" w:after="0"/>
        <w:jc w:val="left"/>
        <w:rPr/>
      </w:pPr>
      <w:r>
        <w:rPr/>
        <w:t xml:space="preserve"> </w:t>
      </w:r>
      <w:r>
        <w:rPr/>
        <w:t>C2200 C2917 ) C2200_=_C2920( C2200 C2920 ) C2225_=_C2226( C2225 C2226 ) \nC2225_=_C2227( C2225 C2227 ) C2225_=_C2228( C2225 C2228 ) C2225_=_C2345( C2225 C2345 ) C2225_=_C2348( C2225 C2348 ) C2225_=_C2381( C2225 C2381 ) C2225_=_C2384( C2225 C2384 ) \nC2225_=_C2513( C2225 C2513 ) C2225_=_C2516( C2225 C2516 ) C2225_=_C2577( C2225 C2577 ) C2225_=_C2580( C2225 C2580 ) C2225_=_C2609( C2225 C2609 ) C2225_=_C2612( C2225 C2612 ) \nC2225_=_C2677( C2225 C2677 ) C2225_=_C2680( C2225 C2680 ) C2225_=_C2709( C2225 C2709 ) C2225_=_C2712( C2225 C2712 ) C2225_=_C2881( C2225 C2881 ) C2225_=_C2884( C2225 C2884 ) \nC2226_=_C2227( C2226 C2227 ) C2226_=_C2228( C2226 C2228 ) C2226_=_C2346( C2226 C2346 ) C2226_=_C2347( C2226 C2347 ) C2226_=_C2382( C2226 C2382 ) C2226_=_C2383( C2226 C2383 ) \nC2226_=_C2514( C2226 C2514 ) C2226_=_C2515( C2226 C2515 ) C2226_=_C2578( C2226 C2578 ) C2226_=_C2579( C2226 C2579 ) C2226_=_C2610( C2226 C2610 ) C2226_=_C2611( C2226 C2611 ) \nC2226_=_C2678( C2226 C2678 ) C2226_=_C2679( C2226 C2679 ) C2226_=_C2710( C2226 C2710 ) C2226_=_C2711( C2226 C2711 ) C2226_=_C2882( C2226 C2882 ) C2226_=_C2883( C2226 C2883 ) \nC2227_=_C2228( C2227 C2228 ) C2227_=_C2346( C2227 C2346 ) C2227_=_C2347( C2227 C2347 ) C2227_=_C2382( C2227 C2382 ) C2227_=_C2383( C2227 C2383 ) C2227_=_C2514( C2227 C2514 ) \nC2227_=_C2515( C2227 C2515 ) C2227_=_C2578( C2227 C2578 ) C2227_=_C2579( C2227 C2579 ) C2227_=_C2610( C2227 C2610 ) C2227_=_C2611( C2227 C2611 ) C2227_=_C2678( C2227 C2678 ) \nC2227_=_C2679( C2227 C2679 ) C2227_=_C2710( C2227 C2710 ) C2227_=_C2711( C2227 C2711 ) C2227_=_C2882( C2227 C2882 ) C2227_=_C2883( C2227 C2883 ) C2228_=_C2345( C2228 C2345 ) \nC2228_=_C2348( C2228 C2348 ) C2228_=_C2381( C2228 C2381 ) C2228_=_C2384( C2228 C2384 ) C2228_=_C2513( C2228 C2513 ) C2228_=_C2516( C2228 C2516 ) C2228_=_C2577( C2228 C2577 ) \nC2228_=_C2580( C2228 C2580 ) C2228_=_C2609( C2228 C2609 ) C2228_=_C2612( C2228 C2612 ) C2228_=_C2677( C2228 C2677 ) C2228_=_C2680( C2228 C2680 ) C2228_=_C2709( C2228 C2709 ) \nC2228_=_C2712( C2228 C2712 ) C2228_=_C2881( C2228 C2881 ) C2228_=_C2884( C2228 C2884 ) C2257_=_C2258( C2257 C2258 ) C2257_=_C2259( C2257 C2259 ) C2257_=_C2260( C2257 C2260 ) \nC2257_=_C2421( C2257 C2421 ) C2257_=_C2424( C2257 C2424 ) C2257_=_C2445( C2257 C2445 ) C2257_=_C2448( C2257 C2448 ) C2257_=_C2741( C2257 C2741 ) C2257_=_C2744( C2257 C2744 ) \nC2257_=_C2917( C2257 C2917 ) C2257_=_C2920( C2257 C2920 ) C2258_=_C2259( C2258 C2259 ) C2258_=_C2260( C2258 C2260 ) C2258_=_C2422( C2258 C2422 ) C2258_=_C2423( C2258 C2423 ) \nC2258_=_C2446( C2258 C2446 ) C2258_=_C2447( C2258 C2447 ) C2258_=_C2742( C2258 C2742 ) C2258_=_C2743( C2258 C2743 ) C2258_=_C2918( C2258 C2918 ) C2258_=_C2919( C2258 C2919 ) \nC2259_=_C2260( C2259 C2260 ) C2259_=_C2422( C2259 C2422 ) C2259_=_C2423( C2259 C2423 ) C2259_=_C2446( C2259 C2446 ) C2259_=_C2447( C2259 C2447 ) C2259_=_C2742( C2259 C2742 ) \nC2259_=_C2743( C2259 C2743 ) C2259_=_C2918( C2259 C2918 ) C2259_=_C2919( C2259 C2919 ) C2260_=_C2421( C2260 C2421 ) C2260_=_C2424( C2260 C2424 ) C2260_=_C2445( C2260 C2445 ) \nC2260_=_C2448( C2260 C2448 ) C2260_=_C2741( C2260 C2741 ) C2260_=_C2744( C2260 C2744 ) C2260_=_C2917( C2260 C2917 ) C2260_=_C2920( C2260 C2920 ) C2281_=_C2282( C2281 C2282 ) \nC2281_=_C2283( C2281 C2283 ) C2281_=_C2284( C2281 C2284 ) C2282_=_C2283( C2282 C2283 ) C2282_=_C2284( C2282 C2284 ) C2283_=_C2284( C2283 C2284 ) C2317_=_C2318( C2317 C2318 ) \nC2317_=_C2319( C2317 C2319 ) C2317_=_C2320( C2317 C2320 ) C2317_=_C2773( C2317 C2773 ) C2317_=_C2776( C2317 C2776 ) C2318_=_C2319( C2318 C2319 ) C2318_=_C2320( C2318 C2320 ) \nC2318_=_C2774( C2318 C2774 ) C2318_=_C2775( C2318 C2775 ) C2319_=_C2320( C2319 C2320 ) C2319_=_C2774( C2319 C2774 ) C2319_=_C2775( C2319 C2775 ) C2320_=_C2773( C2320 C2773 ) \nC2320_=_C2776( C2320 C2776 ) C2345_=_C2346( C2345 C2346 ) C2345_=_C2347( C2345 C2347 ) C2345_=_C2348( C2345 C2348 ) C2345_=_C2381( C2345 C2381 ) C2345_=_C2384( C2345 C2384 ) \nC2345_=_C2513( C2345 C2513 ) C2345_=_C2516( C2345 C2516 ) C2345_=_C2577( C2345 C2577 ) C2345_=_C2580( C2345 C2580 ) C2345_=_C2609( C2345 C2609 ) C2345_=_C2612( C2345 C2612 ) \nC2345_=_C2677( C2345 C2677 ) C2345_=_C2680( C2345 C2680 ) C2345_=_C2709( C2345 C2709 ) C2345_=_C2712( C2345 C2712 ) C2345_=_C2881( C2345 C2881 ) C2345_=_C2884( C2345 C2884 ) \nC2346_=_C2347( C2346 C2347 ) C2346_=_C2348( C2346 C2348 ) C2346_=_C2382( C2346 C2382 ) C2346_=_C2383( C2346 C2383 ) C2346_=_C2514( C2346 C2514 ) C2346_=_C2515( C2346 C2515 ) \nC2346_=_C2578( C2346 C2578 ) C2346_=_C2579( C2346 C2579 ) C2346_=_C2610( C2346 C2610 ) C2346_=_C2611( C2346 C2611 ) C2346_=_C2678( C2346 C2678 ) C2346_=_C2679( C2346 C2679 ) \nC2346_=_C2710( C2346 C2710 ) C2346_=_C2711( C2346 C2711 ) C2346_=_C2882( C2346 C2882 ) C2346_=_C2883( C2346 C2883 ) C2347_=_C2348( C2347 C2348 ) C2347_=_C2382( C2347 C2382 ) \nC2347_=_C2383( C2347 C2383 ) C2347_=_C2514( C2347 C2514 ) C2347_=_C2515( C2347 C2515 ) C2347_=_C2578( C2347 C2578 ) C2347_=_C2579( C2347 C2579 ) C2347_=_C2610( C2347 C2610 ) \nC2347_=_C2611( C2347 C2611 ) C2347_=_C2678( C2347 C2678 ) C2347_=_C2679( C2347 C2679 ) C2347_=_C2710( C2347 C2710 ) C2347_=_C2711( C2347 C2711 ) C2347_=_C2882( C2347 C2882 ) \nC2347_=_C2883( C2347 C2883 ) C2348_=_C2381( C2348 C2381 ) C2348_=_C2384( C2348 C2384 ) C2348_=_C2513( C2348 C2513 ) C2348_=_C2516( C2348 C2516 ) C2348_=_C2577( C2348 C2577 ) \nC2348_=_C2580( C2348 C2580 ) C2348_=_C2609( C2348 C2609 ) C2348_=_C2612( C2348 C2612 ) C2348_=_C2677( C2348 C2677 ) C2348_=_C2680( C2348 C2680 ) C2348_=_C2709( C2348 C2709 ) \nC2348_=_C2712( C2348 C2712 ) C2348_=_C2881( C2348 C2881 ) C2348_=_C2884( C2348 C2884 ) C2381_=_C2382( C2381 C2382 ) C2381_=_C2383( C2381 C2383 ) C2381_=_C2384( C2381 C2384 ) \nC2381_=_C2513( C2381 C2513 ) C2381_=_C2516( C2381 C2516 ) C2381_=_C2577( C2381 C2577 ) C2381_=_C2580( C2381 C2580 ) C2381_=_C2609( C2381 C2609 ) C2381_=_C2612( C2381 C2612 ) \nC2381_=_C2677( C2381 C2677 ) C2381_=_C2680( C2381 C2680 ) C2381_=_C2709( C2381 C2709 ) C2381_=_C2712( C2381 C2712 ) C2381_=_C2881( C2381 C2881 ) C2381_=_C2884( C2381 C2884 ) \nC2382_=_C2383( C2382 C2383 ) C2382_=_C2384( C2382 C2384 ) C2382_=_C2514( C2382 C2514 ) C2382_=_C2515( C2382 C2515 ) C2382_=_C2578( C2382 C2578 ) C2382_=_C2579( C2382 C2579 ) \nC2382_=_C2610( C2382 C2610 ) C2382_=_C2611( C2382 C2611 ) C2382_=_C2678( C2382 C2678 ) C2382_=_C2679( C2382 C2679 ) C2382_=_C2710( C2382 C2710 ) C2382_=_C2711( C2382 C2711 ) \nC2382_=_C2882( C2382 C2882 ) C2382_=_C2883( C2382 C2883 ) C2383_=_C2384( C2383 C2384 ) C2383_=_C2514( C2383 C2514 ) C2383_=_C2515( C2383 C2515 ) C2383_=_C2578( C2383 C2578 ) \nC2383_=_C2579( C2383 C2579 ) C2383_=_C2610( C2383 C2610 ) C2383_=_C2611( C2383 C2611 ) C2383_=_C2678( C2383 C2678 ) C2383_=_C2679( C2383 C2679 ) C2383_=_C2710( C2383 C2710 ) \nC2383_=_C2711( C2383 C2711 ) C2383_=_C2882( C2383 C2882 ) C2383_=_C2883( C2383 C2883 ) C2384_=_C2513( C2384 C2513 ) C2384_=_C2516( C2384 C2516 ) C2384_=_C2577( C2384 C2577 ) \nC2384_=_C2580( C2384 C2580 ) C2384_=_C2609( C2384 C2609 ) C2384_=_C2612( C2384 C2612 ) C2384_=_C2677( C2384 C2677 ) C2384_=_C2680( C2384 C2680 ) C2384_=_C2709( C2384 C2709 ) \nC2384_=_C2712( C2384 C2712 ) C2384_=_C2881( C2384 C2881 ) C2384_=_C2884( C2384 C2884 ) C2421_=_C2422( C2421 C2422 ) C2421_=_C2423( C2421 C2423 ) C2421_=_C2424( C2421 C2424 ) \nC2421_=_C2445( C2421 C2445 ) C2421_=_C2448( C2421 C2448 ) C2421_=_C2741( C2421 C2741 ) C2421_=_C2744( C2421 C2744 ) C2421_=_C2917( C2421 C2917 ) C2421_=_C2920( C2421 C2920 ) \nC2422_=_C2423( C2422 C2423 ) C2422_=_C2424( C2422 C2424 ) C2422_=_C2446( C2422 C2446 ) C2422_=_C2447( C2422 C2447 ) C2422_=_C2742( C2422 C2742 ) C2422_=_C2743( C2422 C2743 ) \nC2422_=_C2918( C2422 C2918 ) C2422_=_C2919( C2422 C2919 ) C2423_=_C2424( C2423 C2424 ) C2423_=_C2446( C2423 C2446 ) C2423_=_C2447( C2423 C2447 ) C2423_=_C2742( C2423 C2742 ) \nC2423_=_C2743( C2423 C2743 ) C2423_=_C2918( C2423 C2918 ) C2423_=_C2919( C2423 C2919 ) C2424_=_C2445( C2424 C2445 ) C2424_=_C2448( C2424 C2448 ) C2424_=_C2741( C2424 C2741 ) \nC2424_=_C2744( C2424 C2744 ) C2424_=_C2917( C2424 C2917 ) C2424_=_C2920( C2424 C2920 ) C2445_=_C2446( C2445 C2446 ) C2445_=_C2447( C2445 C2447 ) C2445_=_C2448( C2445 C2448 ) \nC2445_=_C2741( C2445 C2741 ) C2445_=_C2744( C2445 C2744 ) C2445_=_C2917( C2445 C2917 ) C2445_=_C2920( C2445 C2920 ) C2446_=_C2447( C2446 C2447 ) C2446_=_C2448( C2446 C2448 ) \nC2446_=_C2742( C2446 C2742 ) C2446_=_C2743( C2446 C2743 ) C2446_=_C2918( C2446 C2918 ) C2446_=_C2919( C2446 C2919 ) C2447_=_C2448( C2447 C2448 ) C2447_=_C2742( C2447 C2742 ) \nC2447_=_C2743( C2447 C2743 ) C2447_=_C2918( C2447 C2918 ) C2447_=_C2919( C2447 C2919 ) C2448_=_C2741( C2448 C2741 ) C2448_=_C2744( C2448 C2744 ) C2448_=_C2917( C2448 C2917 ) \nC2448_=_C2920( C2448 C2920 ) C2477_=_C2478( C2477 C2478 ) C2477_=_C2479( C2477 C2479 ) C2477_=_C2480( C2477 C2480 ) C2477_=_C2537( C2477 C2537 ) C2477_=_C2540( C2477 C2540 ) \nC2478_=_C2479( C2478 C2479 ) C2478_=_C2480( C2478 C2480 ) C2478_=_C2538( C2478 C2538 ) C2478_=_C2539( C2478 C2539 ) C2479_=_C2480( C2479 C2480 ) C2479_=_C2538( C2479 C2538 ) \nC2479_=_C2539( C2479 C2539 ) C2480_=_C2537( C2480 C2537 ) C2480_=_C2540( C2480 C2540 ) C2513_=_C2514( C2513 C2514 ) C2513_=_C2515( C2513 C2515 ) C2513_=_C2516( C2513 C2516 ) \nC2513_=_C2577( C2513 C2577 ) C2513_=_C2580( C2513 C2580 ) C2513_=_C2609( C2513 C2609 ) C2513_=_C2612( C2513 C2612 ) C2513_=_C2677( C2513 C2677 ) C2513_=_C2680( C2513 C2680 ) \nC2513_=_C2709( C2513 C2709 ) C2513_=_C2712( C2513 C2712 ) C2513_=_C2881( C2513 C2881 ) C2513_=_C2884( C2513 C2884 ) C2514_=_C2515( C2514 C2515 ) C2514_=_C2516( C2514 C2516 ) \nC2514_=_C2578( C2514 C2578 ) C2514_=_C2579( C2514 C2579 ) C2514_=_C2610( C2514 C2610 ) C2514_=_C2611( C2514 C2611 ) C2514_=_C2678( C2514 C2678 ) C2514_=_C2679( C2514 C2679 ) \nC2514_=_C2710( C2514 C2710 ) C2514_=_C2711( C2514 C2711 ) C2514_=_C2882( C2514 C2882 ) C2514_=_C2883( C2514 C2883 ) C2515_=_C2516( C2515 C2516 ) C2515_=_C2578(</w:t>
      </w:r>
    </w:p>
    <w:p>
      <w:pPr>
        <w:pStyle w:val="PreformattedText"/>
        <w:bidi w:val="0"/>
        <w:spacing w:before="0" w:after="0"/>
        <w:jc w:val="left"/>
        <w:rPr/>
      </w:pPr>
      <w:r>
        <w:rPr/>
        <w:t xml:space="preserve"> </w:t>
      </w:r>
      <w:r>
        <w:rPr/>
        <w:t>C2515 C2578 ) \nC2515_=_C2579( C2515 C2579 ) C2515_=_C2610( C2515 C2610 ) C2515_=_C2611( C2515 C2611 ) C2515_=_C2678( C2515 C2678 ) C2515_=_C2679( C2515 C2679 ) C2515_=_C2710( C2515 C2710 ) \nC2515_=_C2711( C2515 C2711 ) C2515_=_C2882( C2515 C2882 ) C2515_=_C2883( C2515 C2883 ) C2516_=_C2577( C2516 C2577 ) C2516_=_C2580( C2516 C2580 ) C2516_=_C2609( C2516 C2609 ) \nC2516_=_C2612( C2516 C2612 ) C2516_=_C2677( C2516 C2677 ) C2516_=_C2680( C2516 C2680 ) C2516_=_C2709( C2516 C2709 ) C2516_=_C2712( C2516 C2712 ) C2516_=_C2881( C2516 C2881 ) \nC2516_=_C2884( C2516 C2884 ) C2537_=_C2538( C2537 C2538 ) C2537_=_C2539( C2537 C2539 ) C2537_=_C2540( C2537 C2540 ) C2538_=_C2539( C2538 C2539 ) C2538_=_C2540( C2538 C2540 ) \nC2539_=_C2540( C2539 C2540 ) C2577_=_C2578( C2577 C2578 ) C2577_=_C2579( C2577 C2579 ) C2577_=_C2580( C2577 C2580 ) C2577_=_C2609( C2577 C2609 ) C2577_=_C2612( C2577 C2612 ) \nC2577_=_C2677( C2577 C2677 ) C2577_=_C2680( C2577 C2680 ) C2577_=_C2709( C2577 C2709 ) C2577_=_C2712( C2577 C2712 ) C2577_=_C2881( C2577 C2881 ) C2577_=_C2884( C2577 C2884 ) \nC2578_=_C2579( C2578 C2579 ) C2578_=_C2580( C2578 C2580 ) C2578_=_C2610( C2578 C2610 ) C2578_=_C2611( C2578 C2611 ) C2578_=_C2678( C2578 C2678 ) C2578_=_C2679( C2578 C2679 ) \nC2578_=_C2710( C2578 C2710 ) C2578_=_C2711( C2578 C2711 ) C2578_=_C2882( C2578 C2882 ) C2578_=_C2883( C2578 C2883 ) C2579_=_C2580( C2579 C2580 ) C2579_=_C2610( C2579 C2610 ) \nC2579_=_C2611( C2579 C2611 ) C2579_=_C2678( C2579 C2678 ) C2579_=_C2679( C2579 C2679 ) C2579_=_C2710( C2579 C2710 ) C2579_=_C2711( C2579 C2711 ) C2579_=_C2882( C2579 C2882 ) \nC2579_=_C2883( C2579 C2883 ) C2580_=_C2609( C2580 C2609 ) C2580_=_C2612( C2580 C2612 ) C2580_=_C2677( C2580 C2677 ) C2580_=_C2680( C2580 C2680 ) C2580_=_C2709( C2580 C2709 ) \nC2580_=_C2712( C2580 C2712 ) C2580_=_C2881( C2580 C2881 ) C2580_=_C2884( C2580 C2884 ) C2609_=_C2610( C2609 C2610 ) C2609_=_C2611( C2609 C2611 ) C2609_=_C2612( C2609 C2612 ) \nC2609_=_C2677( C2609 C2677 ) C2609_=_C2680( C2609 C2680 ) C2609_=_C2709( C2609 C2709 ) C2609_=_C2712( C2609 C2712 ) C2609_=_C2881( C2609 C2881 ) C2609_=_C2884( C2609 C2884 ) \nC2610_=_C2611( C2610 C2611 ) C2610_=_C2612( C2610 C2612 ) C2610_=_C2678( C2610 C2678 ) C2610_=_C2679( C2610 C2679 ) C2610_=_C2710( C2610 C2710 ) C2610_=_C2711( C2610 C2711 ) \nC2610_=_C2882( C2610 C2882 ) C2610_=_C2883( C2610 C2883 ) C2611_=_C2612( C2611 C2612 ) C2611_=_C2678( C2611 C2678 ) C2611_=_C2679( C2611 C2679 ) C2611_=_C2710( C2611 C2710 ) \nC2611_=_C2711( C2611 C2711 ) C2611_=_C2882( C2611 C2882 ) C2611_=_C2883( C2611 C2883 ) C2612_=_C2677( C2612 C2677 ) C2612_=_C2680( C2612 C2680 ) C2612_=_C2709( C2612 C2709 ) \nC2612_=_C2712( C2612 C2712 ) C2612_=_C2881( C2612 C2881 ) C2612_=_C2884( C2612 C2884 ) C2633_=_C2634( C2633 C2634 ) C2633_=_C2635( C2633 C2635 ) C2633_=_C2636( C2633 C2636 ) \nC2633_=_C2949( C2633 C2949 ) C2633_=_C2952( C2633 C2952 ) C2634_=_C2635( C2634 C2635 ) C2634_=_C2636( C2634 C2636 ) C2634_=_C2950( C2634 C2950 ) C2634_=_C2951( C2634 C2951 ) \nC2635_=_C2636( C2635 C2636 ) C2635_=_C2950( C2635 C2950 ) C2635_=_C2951( C2635 C2951 ) C2636_=_C2949( C2636 C2949 ) C2636_=_C2952( C2636 C2952 ) C2677_=_C2678( C2677 C2678 ) \nC2677_=_C2679( C2677 C2679 ) C2677_=_C2680( C2677 C2680 ) C2677_=_C2709( C2677 C2709 ) C2677_=_C2712( C2677 C2712 ) C2677_=_C2881( C2677 C2881 ) C2677_=_C2884( C2677 C2884 ) \nC2678_=_C2679( C2678 C2679 ) C2678_=_C2680( C2678 C2680 ) C2678_=_C2710( C2678 C2710 ) C2678_=_C2711( C2678 C2711 ) C2678_=_C2882( C2678 C2882 ) C2678_=_C2883( C2678 C2883 ) \nC2679_=_C2680( C2679 C2680 ) C2679_=_C2710( C2679 C2710 ) C2679_=_C2711( C2679 C2711 ) C2679_=_C2882( C2679 C2882 ) C2679_=_C2883( C2679 C2883 ) C2680_=_C2709( C2680 C2709 ) \nC2680_=_C2712( C2680 C2712 ) C2680_=_C2881( C2680 C2881 ) C2680_=_C2884( C2680 C2884 ) C2709_=_C2710( C2709 C2710 ) C2709_=_C2711( C2709 C2711 ) C2709_=_C2712( C2709 C2712 ) \nC2709_=_C2881( C2709 C2881 ) C2709_=_C2884( C2709 C2884 ) C2710_=_C2711( C2710 C2711 ) C2710_=_C2712( C2710 C2712 ) C2710_=_C2882( C2710 C2882 ) C2710_=_C2883( C2710 C2883 ) \nC2711_=_C2712( C2711 C2712 ) C2711_=_C2882( C2711 C2882 ) C2711_=_C2883( C2711 C2883 ) C2712_=_C2881( C2712 C2881 ) C2712_=_C2884( C2712 C2884 ) C2741_=_C2742( C2741 C2742 ) \nC2741_=_C2743( C2741 C2743 ) C2741_=_C2744( C2741 C2744 ) C2741_=_C2917( C2741 C2917 ) C2741_=_C2920( C2741 C2920 ) C2742_=_C2743( C2742 C2743 ) C2742_=_C2744( C2742 C2744 ) \nC2742_=_C2918( C2742 C2918 ) C2742_=_C2919( C2742 C2919 ) C2743_=_C2744( C2743 C2744 ) C2743_=_C2918( C2743 C2918 ) C2743_=_C2919( C2743 C2919 ) C2744_=_C2917( C2744 C2917 ) \nC2744_=_C2920( C2744 C2920 ) C2773_=_C2774( C2773 C2774 ) C2773_=_C2775( C2773 C2775 ) C2773_=_C2776( C2773 C2776 ) C2774_=_C2775( C2774 C2775 ) C2774_=_C2776( C2774 C2776 ) \nC2775_=_C2776( C2775 C2776 ) C2789_=_C2790( C2789 C2790 ) C2789_=_C2791( C2789 C2791 ) C2789_=_C2792( C2789 C2792 ) C2789_=_C2853( C2789 C2853 ) C2789_=_C2856( C2789 C2856 ) \nC2790_=_C2791( C2790 C2791 ) C2790_=_C2792( C2790 C2792 ) C2790_=_C2854( C2790 C2854 ) C2790_=_C2855( C2790 C2855 ) C2791_=_C2792( C2791 C2792 ) C2791_=_C2854( C2791 C2854 ) \nC2791_=_C2855( C2791 C2855 ) C2792_=_C2853( C2792 C2853 ) C2792_=_C2856( C2792 C2856 ) C2825_=_C2826( C2825 C2826 ) C2825_=_C2827( C2825 C2827 ) C2825_=_C2828( C2825 C2828 ) \nC2826_=_C2827( C2826 C2827 ) C2826_=_C2828( C2826 C2828 ) C2827_=_C2828( C2827 C2828 ) C2853_=_C2854( C2853 C2854 ) C2853_=_C2855( C2853 C2855 ) C2853_=_C2856( C2853 C2856 ) \nC2854_=_C2855( C2854 C2855 ) C2854_=_C2856( C2854 C2856 ) C2855_=_C2856( C2855 C2856 ) C2881_=_C2882( C2881 C2882 ) C2881_=_C2883( C2881 C2883 ) C2881_=_C2884( C2881 C2884 ) \nC2882_=_C2883( C2882 C2883 ) C2882_=_C2884( C2882 C2884 ) C2883_=_C2884( C2883 C2884 ) C2917_=_C2918( C2917 C2918 ) C2917_=_C2919( C2917 C2919 ) C2917_=_C2920( C2917 C2920 ) \nC2918_=_C2919( C2918 C2919 ) C2918_=_C2920( C2918 C2920 ) C2919_=_C2920( C2919 C2920 ) C2949_=_C2950( C2949 C2950 ) C2949_=_C2951( C2949 C2951 ) C2949_=_C2952( C2949 C2952 ) \nC2950_=_C2951( C2950 C2951 ) C2950_=_C2952( C2950 C2952 ) C2951_=_C2952( C2951 C2952 ) "];1316-&gt;1347[label="128: C2021 C2022 C2023 C2024 C2049 \nC2050 C2051 C2052 C2057 C2058 C2059 \nC2060 C2085 C2086 C2087 C2088 C2109 \nC2110 C2111 C2112 C2137 C2138 C2139 \nC2140 C2161 C2162 C2163 C2164 C2197 \nC2198 C2199 C2200 C2225 C2226 C2227 \nC2228 C2257 C2258 C2259 C2260 C2281 \nC2282 C2283 C2284 C2317 C2318 C2319 \nC2320 C2345 C2346 C2347 C2348 C2381 \nC2382 C2383 C2384 C2421 C2422 C2423 \nC2424 C2445 C2446 C2447 C2448 C2477 \nC2478 C2479 C2480 C2513 C2514 C2515 \nC2516 C2537 C2538 C2539 C2540 C2577 \nC2578 C2579 C2580 C2609 C2610 C2611 \nC2612 C2633 C2634 C2635 C2636 C2677 \nC2678 C2679 C2680 C2709 C2710 C2711 \nC2712 C2741 C2742 C2743 C2744 C2773 \nC2774 C2775 C2776 C2789 C2790 C2791 \nC2792 C2825 C2826 C2827 C2828 C2853 \nC2854 C2855 C2856 C2881 C2882 C2883 \nC2884 C2917 C2918 C2919 C2920 C2949 \nC2950 C2951 C2952 \n992: C2021_=_C2022 ,C2021_=_C2023 ,C2021_=_C2024 ,C2021_=_C2109 ,C2021_=_C2112 ,\nC2021_=_C2137 ,C2021_=_C2140 ,C2021_=_C2225 ,C2021_=_C2228 ,C2021_=_C2345 ,C2021_=_C2348 ,\nC2021_=_C2381 ,C2021_=_C2384 ,C2021_=_C2513 ,C2021_=_C2516 ,C2021_=_C2577 ,C2021_=_C2580 ,\nC2021_=_C2609 ,C2021_=_C2612 ,C2021_=_C2677 ,C2021_=_C2680 ,C2021_=_C2709 ,C2021_=_C2712 ,\nC2021_=_C2881 ,C2021_=_C2884 ,C2022_=_C2023 ,C2022_=_C2024 ,C2022_=_C2110 ,C2022_=_C2111 ,\nC2022_=_C2138 ,C2022_=_C2139 ,C2022_=_C2226 ,C2022_=_C2227 ,C2022_=_C2346 ,C2022_=_C2347 ,\nC2022_=_C2382 ,C2022_=_C2383 ,C2022_=_C2514 ,C2022_=_C2515 ,C2022_=_C2578 ,C2022_=_C2579 ,\nC2022_=_C2610 ,C2022_=_C2611 ,C2022_=_C2678 ,C2022_=_C2679 ,C2022_=_C2710 ,C2022_=_C2711 ,\nC2022_=_C2882 ,C2022_=_C2883 ,C2023_=_C2024 ,C2023_=_C2110 ,C2023_=_C2111 ,C2023_=_C2138 ,\nC2023_=_C2139 ,C2023_=_C2226 ,C2023_=_C2227 ,C2023_=_C2346 ,C2023_=_C2347 ,C2023_=_C2382 ,\nC2023_=_C2383 ,C2023_=_C2514 ,C2023_=_C2515 ,C2023_=_C2578 ,C2023_=_C2579 ,C2023_=_C2610 ,\nC2023_=_C2611 ,C2023_=_C2678 ,C2023_=_C2679 ,C2023_=_C2710 ,C2023_=_C2711 ,C2023_=_C2882 ,\nC2023_=_C2883 ,C2024_=_C2109 ,C2024_=_C2112 ,C2024_=_C2137 ,C2024_=_C2140 ,C2024_=_C2225 ,\nC2024_=_C2228 ,C2024_=_C2345 ,C2024_=_C2348 ,C2024_=_C2381 ,C2024_=_C2384 ,C2024_=_C2513 ,\nC2024_=_C2516 ,C2024_=_C2577 ,C2024_=_C2580 ,C2024_=_C2609 ,C2024_=_C2612 ,C2024_=_C2677 ,\nC2024_=_C2680 ,C2024_=_C2709 ,C2024_=_C2712 ,C2024_=_C2881 ,C2024_=_C2884 ,C2049_=_C2050 ,\nC2049_=_C2051 ,C2049_=_C2052 ,C2049_=_C2317 ,C2049_=_C2320 ,C2049_=_C2773 ,C2049_=_C2776 ,\nC2050_=_C2051 ,C2050_=_C2052 ,C2050_=_C2318 ,C2050_=_C2319 ,C2050_=_C2774 ,C2050_=_C2775 ,\nC2051_=_C2052 ,C2051_=_C2318 ,C2051_=_C2319 ,C2051_=_C2774 ,C2051_=_C2775 ,C2052_=_C2317 ,\nC2052_=_C2320 ,C2052_=_C2773 ,C2052_=_C2776 ,C2057_=_C2058 ,C2057_=_C2059 ,C2057_=_C2060 ,\nC2058_=_C2059 ,C2058_=_C2060 ,C2059_=_C2060 ,C2085_=_C2086 ,C2085_=_C2087 ,C2085_=_C2088 ,\nC2085_=_C2161 ,C2085_=_C2164 ,C2085_=_C2197 ,C2085_=_C2200 ,C2085_=_C2257 ,C2085_=_C2260 ,\nC2085_=_C2421 ,C2085_=_C2424 ,C2085_=_C2445 ,C2085_=_C2448 ,C2085_=_C2741 ,C2085_=_C2744 ,\nC2085_=_C2917 ,C2085_=_C2920 ,C2086_=_C2087 ,C2086_=_C2088 ,C2086_=_C2162 ,C2086_=_C2163 ,\nC2086_=_C2198 ,C2086_=_C2199 ,C2086_=_C2258 ,C2086_=_C2259 ,C2086_=_C2422 ,C2086_=_C2423 ,\nC2086_=_C2446 ,C2086_=_C2447 ,C2086_=_C2742 ,C2086_=_C2743 ,C2086_=_C2918 ,C2086_=_C2919 ,\nC2087_=_C2088 ,C2087_=_C2162 ,C2087_=_C2163 ,C2087_=_C2198 ,C2087_=_C2199 ,C2087_=_C2258 ,\nC2087_=_C2259 ,C2087_=_C2422 ,C2087_=_C2423 ,C2087_=_C2446 ,C2087_=_C2447 ,C2087_=_C2742 ,\nC2087_=_C2743 ,C2087_=_C2918 ,C2087_=_C2919 ,C2088_=_C2161 ,C2088_=_C2164 ,C2088_=_C2197 ,\nC2088_=_C2200 ,C2088_=_C2257 ,C2088_=_C2260 ,C2088_=_C2421 ,C2088_=_C2424 ,C2088_=_C2445 ,\nC2088_=_C2448 ,C2088_=_C2741 ,C2088_=_C2744 ,C2088_=_C2917 ,C2088_=_C2920 ,C2109_=_C2110 ,\nC2109_=_C2111 ,C2109_=_C2112 ,C2109_=_C2137 ,C2109_=_C2140 ,C2109_=_C2225 ,C2109_=_C2228 ,\nC2109_=_C2345 ,C2109_=_C2348 ,C2109_=_C2381</w:t>
      </w:r>
    </w:p>
    <w:p>
      <w:pPr>
        <w:pStyle w:val="PreformattedText"/>
        <w:bidi w:val="0"/>
        <w:spacing w:before="0" w:after="0"/>
        <w:jc w:val="left"/>
        <w:rPr/>
      </w:pPr>
      <w:r>
        <w:rPr/>
        <w:t xml:space="preserve"> </w:t>
      </w:r>
      <w:r>
        <w:rPr/>
        <w:t>,C2109_=_C2384 ,C2109_=_C2513 ,C2109_=_C2516 ,\nC2109_=_C2577 ,C2109_=_C2580 ,C2109_=_C2609 ,C2109_=_C2612 ,C2109_=_C2677 ,C2109_=_C2680 ,\nC2109_=_C2709 ,C2109_=_C2712 ,C2109_=_C2881 ,C2109_=_C2884 ,C2110_=_C2111 ,C2110_=_C2112 ,\nC2110_=_C2138 ,C2110_=_C2139 ,C2110_=_C2226 ,C2110_=_C2227 ,C2110_=_C2346 ,C2110_=_C2347 ,\nC2110_=_C2382 ,C2110_=_C2383 ,C2110_=_C2514 ,C2110_=_C2515 ,C2110_=_C2578 ,C2110_=_C2579 ,\nC2110_=_C2610 ,C2110_=_C2611 ,C2110_=_C2678 ,C2110_=_C2679 ,C2110_=_C2710 ,C2110_=_C2711 ,\nC2110_=_C2882 ,C2110_=_C2883 ,C2111_=_C2112 ,C2111_=_C2138 ,C2111_=_C2139 ,C2111_=_C2226 ,\nC2111_=_C2227 ,C2111_=_C2346 ,C2111_=_C2347 ,C2111_=_C2382 ,C2111_=_C2383 ,C2111_=_C2514 ,\nC2111_=_C2515 ,C2111_=_C2578 ,C2111_=_C2579 ,C2111_=_C2610 ,C2111_=_C2611 ,C2111_=_C2678 ,\nC2111_=_C2679 ,C2111_=_C2710 ,C2111_=_C2711 ,C2111_=_C2882 ,C2111_=_C2883 ,C2112_=_C2137 ,\nC2112_=_C2140 ,C2112_=_C2225 ,C2112_=_C2228 ,C2112_=_C2345 ,C2112_=_C2348 ,C2112_=_C2381 ,\nC2112_=_C2384 ,C2112_=_C2513 ,C2112_=_C2516 ,C2112_=_C2577 ,C2112_=_C2580 ,C2112_=_C2609 ,\nC2112_=_C2612 ,C2112_=_C2677 ,C2112_=_C2680 ,C2112_=_C2709 ,C2112_=_C2712 ,C2112_=_C2881 ,\nC2112_=_C2884 ,C2137_=_C2138 ,C2137_=_C2139 ,C2137_=_C2140 ,C2137_=_C2225 ,C2137_=_C2228 ,\nC2137_=_C2345 ,C2137_=_C2348 ,C2137_=_C2381 ,C2137_=_C2384 ,C2137_=_C2513 ,C2137_=_C2516 ,\nC2137_=_C2577 ,C2137_=_C2580 ,C2137_=_C2609 ,C2137_=_C2612 ,C2137_=_C2677 ,C2137_=_C2680 ,\nC2137_=_C2709 ,C2137_=_C2712 ,C2137_=_C2881 ,C2137_=_C2884 ,C2138_=_C2139 ,C2138_=_C2140 ,\nC2138_=_C2226 ,C2138_=_C2227 ,C2138_=_C2346 ,C2138_=_C2347 ,C2138_=_C2382 ,C2138_=_C2383 ,\nC2138_=_C2514 ,C2138_=_C2515 ,C2138_=_C2578 ,C2138_=_C2579 ,C2138_=_C2610 ,C2138_=_C2611 ,\nC2138_=_C2678 ,C2138_=_C2679 ,C2138_=_C2710 ,C2138_=_C2711 ,C2138_=_C2882 ,C2138_=_C2883 ,\nC2139_=_C2140 ,C2139_=_C2226 ,C2139_=_C2227 ,C2139_=_C2346 ,C2139_=_C2347 ,C2139_=_C2382 ,\nC2139_=_C2383 ,C2139_=_C2514 ,C2139_=_C2515 ,C2139_=_C2578 ,C2139_=_C2579 ,C2139_=_C2610 ,\nC2139_=_C2611 ,C2139_=_C2678 ,C2139_=_C2679 ,C2139_=_C2710 ,C2139_=_C2711 ,C2139_=_C2882 ,\nC2139_=_C2883 ,C2140_=_C2225 ,C2140_=_C2228 ,C2140_=_C2345 ,C2140_=_C2348 ,C2140_=_C2381 ,\nC2140_=_C2384 ,C2140_=_C2513 ,C2140_=_C2516 ,C2140_=_C2577 ,C2140_=_C2580 ,C2140_=_C2609 ,\nC2140_=_C2612 ,C2140_=_C2677 ,C2140_=_C2680 ,C2140_=_C2709 ,C2140_=_C2712 ,C2140_=_C2881 ,\nC2140_=_C2884 ,C2161_=_C2162 ,C2161_=_C2163 ,C2161_=_C2164 ,C2161_=_C2197 ,C2161_=_C2200 ,\nC2161_=_C2257 ,C2161_=_C2260 ,C2161_=_C2421 ,C2161_=_C2424 ,C2161_=_C2445 ,C2161_=_C2448 ,\nC2161_=_C2741 ,C2161_=_C2744 ,C2161_=_C2917 ,C2161_=_C2920 ,C2162_=_C2163 ,C2162_=_C2164 ,\nC2162_=_C2198 ,C2162_=_C2199 ,C2162_=_C2258 ,C2162_=_C2259 ,C2162_=_C2422 ,C2162_=_C2423 ,\nC2162_=_C2446 ,C2162_=_C2447 ,C2162_=_C2742 ,C2162_=_C2743 ,C2162_=_C2918 ,C2162_=_C2919 ,\nC2163_=_C2164 ,C2163_=_C2198 ,C2163_=_C2199 ,C2163_=_C2258 ,C2163_=_C2259 ,C2163_=_C2422 ,\nC2163_=_C2423 ,C2163_=_C2446 ,C2163_=_C2447 ,C2163_=_C2742 ,C2163_=_C2743 ,C2163_=_C2918 ,\nC2163_=_C2919 ,C2164_=_C2197 ,C2164_=_C2200 ,C2164_=_C2257 ,C2164_=_C2260 ,C2164_=_C2421 ,\nC2164_=_C2424 ,C2164_=_C2445 ,C2164_=_C2448 ,C2164_=_C2741 ,C2164_=_C2744 ,C2164_=_C2917 ,\nC2164_=_C2920 ,C2197_=_C2198 ,C2197_=_C2199 ,C2197_=_C2200 ,C2197_=_C2257 ,C2197_=_C2260 ,\nC2197_=_C2421 ,C2197_=_C2424 ,C2197_=_C2445 ,C2197_=_C2448 ,C2197_=_C2741 ,C2197_=_C2744 ,\nC2197_=_C2917 ,C2197_=_C2920 ,C2198_=_C2199 ,C2198_=_C2200 ,C2198_=_C2258 ,C2198_=_C2259 ,\nC2198_=_C2422 ,C2198_=_C2423 ,C2198_=_C2446 ,C2198_=_C2447 ,C2198_=_C2742 ,C2198_=_C2743 ,\nC2198_=_C2918 ,C2198_=_C2919 ,C2199_=_C2200 ,C2199_=_C2258 ,C2199_=_C2259 ,C2199_=_C2422 ,\nC2199_=_C2423 ,C2199_=_C2446 ,C2199_=_C2447 ,C2199_=_C2742 ,C2199_=_C2743 ,C2199_=_C2918 ,\nC2199_=_C2919 ,C2200_=_C2257 ,C2200_=_C2260 ,C2200_=_C2421 ,C2200_=_C2424 ,C2200_=_C2445 ,\nC2200_=_C2448 ,C2200_=_C2741 ,C2200_=_C2744 ,C2200_=_C2917 ,C2200_=_C2920 ,C2225_=_C2226 ,\nC2225_=_C2227 ,C2225_=_C2228 ,C2225_=_C2345 ,C2225_=_C2348 ,C2225_=_C2381 ,C2225_=_C2384 ,\nC2225_=_C2513 ,C2225_=_C2516 ,C2225_=_C2577 ,C2225_=_C2580 ,C2225_=_C2609 ,C2225_=_C2612 ,\nC2225_=_C2677 ,C2225_=_C2680 ,C2225_=_C2709 ,C2225_=_C2712 ,C2225_=_C2881 ,C2225_=_C2884 ,\nC2226_=_C2227 ,C2226_=_C2228 ,C2226_=_C2346 ,C2226_=_C2347 ,C2226_=_C2382 ,C2226_=_C2383 ,\nC2226_=_C2514 ,C2226_=_C2515 ,C2226_=_C2578 ,C2226_=_C2579 ,C2226_=_C2610 ,C2226_=_C2611 ,\nC2226_=_C2678 ,C2226_=_C2679 ,C2226_=_C2710 ,C2226_=_C2711 ,C2226_=_C2882 ,C2226_=_C2883 ,\nC2227_=_C2228 ,C2227_=_C2346 ,C2227_=_C2347 ,C2227_=_C2382 ,C2227_=_C2383 ,C2227_=_C2514 ,\nC2227_=_C2515 ,C2227_=_C2578 ,C2227_=_C2579 ,C2227_=_C2610 ,C2227_=_C2611 ,C2227_=_C2678 ,\nC2227_=_C2679 ,C2227_=_C2710 ,C2227_=_C2711 ,C2227_=_C2882 ,C2227_=_C2883 ,C2228_=_C2345 ,\nC2228_=_C2348 ,C2228_=_C2381 ,C2228_=_C2384 ,C2228_=_C2513 ,C2228_=_C2516 ,C2228_=_C2577 ,\nC2228_=_C2580 ,C2228_=_C2609 ,C2228_=_C2612 ,C2228_=_C2677 ,C2228_=_C2680 ,C2228_=_C2709 ,\nC2228_=_C2712 ,C2228_=_C2881 ,C2228_=_C2884 ,C2257_=_C2258 ,C2257_=_C2259 ,C2257_=_C2260 ,\nC2257_=_C2421 ,C2257_=_C2424 ,C2257_=_C2445 ,C2257_=_C2448 ,C2257_=_C2741 ,C2257_=_C2744 ,\nC2257_=_C2917 ,C2257_=_C2920 ,C2258_=_C2259 ,C2258_=_C2260 ,C2258_=_C2422 ,C2258_=_C2423 ,\nC2258_=_C2446 ,C2258_=_C2447 ,C2258_=_C2742 ,C2258_=_C2743 ,C2258_=_C2918 ,C2258_=_C2919 ,\nC2259_=_C2260 ,C2259_=_C2422 ,C2259_=_C2423 ,C2259_=_C2446 ,C2259_=_C2447 ,C2259_=_C2742 ,\nC2259_=_C2743 ,C2259_=_C2918 ,C2259_=_C2919 ,C2260_=_C2421 ,C2260_=_C2424 ,C2260_=_C2445 ,\nC2260_=_C2448 ,C2260_=_C2741 ,C2260_=_C2744 ,C2260_=_C2917 ,C2260_=_C2920 ,C2281_=_C2282 ,\nC2281_=_C2283 ,C2281_=_C2284 ,C2282_=_C2283 ,C2282_=_C2284 ,C2283_=_C2284 ,C2317_=_C2318 ,\nC2317_=_C2319 ,C2317_=_C2320 ,C2317_=_C2773 ,C2317_=_C2776 ,C2318_=_C2319 ,C2318_=_C2320 ,\nC2318_=_C2774 ,C2318_=_C2775 ,C2319_=_C2320 ,C2319_=_C2774 ,C2319_=_C2775 ,C2320_=_C2773 ,\nC2320_=_C2776 ,C2345_=_C2346 ,C2345_=_C2347 ,C2345_=_C2348 ,C2345_=_C2381 ,C2345_=_C2384 ,\nC2345_=_C2513 ,C2345_=_C2516 ,C2345_=_C2577 ,C2345_=_C2580 ,C2345_=_C2609 ,C2345_=_C2612 ,\nC2345_=_C2677 ,C2345_=_C2680 ,C2345_=_C2709 ,C2345_=_C2712 ,C2345_=_C2881 ,C2345_=_C2884 ,\nC2346_=_C2347 ,C2346_=_C2348 ,C2346_=_C2382 ,C2346_=_C2383 ,C2346_=_C2514 ,C2346_=_C2515 ,\nC2346_=_C2578 ,C2346_=_C2579 ,C2346_=_C2610 ,C2346_=_C2611 ,C2346_=_C2678 ,C2346_=_C2679 ,\nC2346_=_C2710 ,C2346_=_C2711 ,C2346_=_C2882 ,C2346_=_C2883 ,C2347_=_C2348 ,C2347_=_C2382 ,\nC2347_=_C2383 ,C2347_=_C2514 ,C2347_=_C2515 ,C2347_=_C2578 ,C2347_=_C2579 ,C2347_=_C2610 ,\nC2347_=_C2611 ,C2347_=_C2678 ,C2347_=_C2679 ,C2347_=_C2710 ,C2347_=_C2711 ,C2347_=_C2882 ,\nC2347_=_C2883 ,C2348_=_C2381 ,C2348_=_C2384 ,C2348_=_C2513 ,C2348_=_C2516 ,C2348_=_C2577 ,\nC2348_=_C2580 ,C2348_=_C2609 ,C2348_=_C2612 ,C2348_=_C2677 ,C2348_=_C2680 ,C2348_=_C2709 ,\nC2348_=_C2712 ,C2348_=_C2881 ,C2348_=_C2884 ,C2381_=_C2382 ,C2381_=_C2383 ,C2381_=_C2384 ,\nC2381_=_C2513 ,C2381_=_C2516 ,C2381_=_C2577 ,C2381_=_C2580 ,C2381_=_C2609 ,C2381_=_C2612 ,\nC2381_=_C2677 ,C2381_=_C2680 ,C2381_=_C2709 ,C2381_=_C2712 ,C2381_=_C2881 ,C2381_=_C2884 ,\nC2382_=_C2383 ,C2382_=_C2384 ,C2382_=_C2514 ,C2382_=_C2515 ,C2382_=_C2578 ,C2382_=_C2579 ,\nC2382_=_C2610 ,C2382_=_C2611 ,C2382_=_C2678 ,C2382_=_C2679 ,C2382_=_C2710 ,C2382_=_C2711 ,\nC2382_=_C2882 ,C2382_=_C2883 ,C2383_=_C2384 ,C2383_=_C2514 ,C2383_=_C2515 ,C2383_=_C2578 ,\nC2383_=_C2579 ,C2383_=_C2610 ,C2383_=_C2611 ,C2383_=_C2678 ,C2383_=_C2679 ,C2383_=_C2710 ,\nC2383_=_C2711 ,C2383_=_C2882 ,C2383_=_C2883 ,C2384_=_C2513 ,C2384_=_C2516 ,C2384_=_C2577 ,\nC2384_=_C2580 ,C2384_=_C2609 ,C2384_=_C2612 ,C2384_=_C2677 ,C2384_=_C2680 ,C2384_=_C2709 ,\nC2384_=_C2712 ,C2384_=_C2881 ,C2384_=_C2884 ,C2421_=_C2422 ,C2421_=_C2423 ,C2421_=_C2424 ,\nC2421_=_C2445 ,C2421_=_C2448 ,C2421_=_C2741 ,C2421_=_C2744 ,C2421_=_C2917 ,C2421_=_C2920 ,\nC2422_=_C2423 ,C2422_=_C2424 ,C2422_=_C2446 ,C2422_=_C2447 ,C2422_=_C2742 ,C2422_=_C2743 ,\nC2422_=_C2918 ,C2422_=_C2919 ,C2423_=_C2424 ,C2423_=_C2446 ,C2423_=_C2447 ,C2423_=_C2742 ,\nC2423_=_C2743 ,C2423_=_C2918 ,C2423_=_C2919 ,C2424_=_C2445 ,C2424_=_C2448 ,C2424_=_C2741 ,\nC2424_=_C2744 ,C2424_=_C2917 ,C2424_=_C2920 ,C2445_=_C2446 ,C2445_=_C2447 ,C2445_=_C2448 ,\nC2445_=_C2741 ,C2445_=_C2744 ,C2445_=_C2917 ,C2445_=_C2920 ,C2446_=_C2447 ,C2446_=_C2448 ,\nC2446_=_C2742 ,C2446_=_C2743 ,C2446_=_C2918 ,C2446_=_C2919 ,C2447_=_C2448 ,C2447_=_C2742 ,\nC2447_=_C2743 ,C2447_=_C2918 ,C2447_=_C2919 ,C2448_=_C2741 ,C2448_=_C2744 ,C2448_=_C2917 ,\nC2448_=_C2920 ,C2477_=_C2478 ,C2477_=_C2479 ,C2477_=_C2480 ,C2477_=_C2537 ,C2477_=_C2540 ,\nC2478_=_C2479 ,C2478_=_C2480 ,C2478_=_C2538 ,C2478_=_C2539 ,C2479_=_C2480 ,C2479_=_C2538 ,\nC2479_=_C2539 ,C2480_=_C2537 ,C2480_=_C2540 ,C2513_=_C2514 ,C2513_=_C2515 ,C2513_=_C2516 ,\nC2513_=_C2577 ,C2513_=_C2580 ,C2513_=_C2609 ,C2513_=_C2612 ,C2513_=_C2677 ,C2513_=_C2680 ,\nC2513_=_C2709 ,C2513_=_C2712 ,C2513_=_C2881 ,C2513_=_C2884 ,C2514_=_C2515 ,C2514_=_C2516 ,\nC2514_=_C2578 ,C2514_=_C2579 ,C2514_=_C2610 ,C2514_=_C2611 ,C2514_=_C2678 ,C2514_=_C2679 ,\nC2514_=_C2710 ,C2514_=_C2711 ,C2514_=_C2882 ,C2514_=_C2883 ,C2515_=_C2516 ,C2515_=_C2578 ,\nC2515_=_C2579 ,C2515_=_C2610 ,C2515_=_C2611 ,C2515_=_C2678 ,C2515_=_C2679 ,C2515_=_C2710 ,\nC2515_=_C2711 ,C2515_=_C2882 ,C2515_=_C2883 ,C2516_=_C2577 ,C2516_=_C2580 ,C2516_=_C2609 ,\nC2516_=_C2612 ,C2516_=_C2677 ,C2516_=_C2680 ,C2516_=_C2709 ,C2516_=_C2712 ,C2516_=_C2881 ,\nC2516_=_C2884 ,C2537_=_C2538 ,C2537_=_C2539 ,C2537_=_C2540 ,C2538_=_C2539 ,C2538_=_C2540 ,\nC2539_=_C2540 ,C2577_=_C2578 ,C2577_=_C2579 ,C2577_=_C2580 ,C2577_=_C2609 ,C2577_=_C2612 ,\nC2577_=_C2677 ,C2577_=_C2680 ,C2577_=_C2709 ,C2577_=_C2712 ,C2577_=_C2881 ,C2577_=_C2884 ,\nC2578_=_C2579 ,C2578_=_C2580 ,C2578_=_C2610 ,C2578_=_C2611 ,C2578_=_C2678 ,C2578_=_C2679 ,\nC2578_=_C2710 ,C2578_=_C2711 ,C2578_=_C2882 ,C2578_=_C2883 ,C2579_=_C2580 ,C2579_=_C2610 ,\nC2579_=_C2611 ,C2579_=_C2678 ,C2579_=_C2679 ,C2579_=_C2710 ,C2579_=_C2711 ,C2579_=_C2882 ,\nC2579_=_C2883</w:t>
      </w:r>
    </w:p>
    <w:p>
      <w:pPr>
        <w:pStyle w:val="PreformattedText"/>
        <w:bidi w:val="0"/>
        <w:spacing w:before="0" w:after="0"/>
        <w:jc w:val="left"/>
        <w:rPr/>
      </w:pPr>
      <w:r>
        <w:rPr/>
        <w:t xml:space="preserve"> </w:t>
      </w:r>
      <w:r>
        <w:rPr/>
        <w:t>,C2580_=_C2609 ,C2580_=_C2612 ,C2580_=_C2677 ,C2580_=_C2680 ,C2580_=_C2709 ,\nC2580_=_C2712 ,C2580_=_C2881 ,C2580_=_C2884 ,C2609_=_C2610 ,C2609_=_C2611 ,C2609_=_C2612 ,\nC2609_=_C2677 ,C2609_=_C2680 ,C2609_=_C2709 ,C2609_=_C2712 ,C2609_=_C2881 ,C2609_=_C2884 ,\nC2610_=_C2611 ,C2610_=_C2612 ,C2610_=_C2678 ,C2610_=_C2679 ,C2610_=_C2710 ,C2610_=_C2711 ,\nC2610_=_C2882 ,C2610_=_C2883 ,C2611_=_C2612 ,C2611_=_C2678 ,C2611_=_C2679 ,C2611_=_C2710 ,\nC2611_=_C2711 ,C2611_=_C2882 ,C2611_=_C2883 ,C2612_=_C2677 ,C2612_=_C2680 ,C2612_=_C2709 ,\nC2612_=_C2712 ,C2612_=_C2881 ,C2612_=_C2884 ,C2633_=_C2634 ,C2633_=_C2635 ,C2633_=_C2636 ,\nC2633_=_C2949 ,C2633_=_C2952 ,C2634_=_C2635 ,C2634_=_C2636 ,C2634_=_C2950 ,C2634_=_C2951 ,\nC2635_=_C2636 ,C2635_=_C2950 ,C2635_=_C2951 ,C2636_=_C2949 ,C2636_=_C2952 ,C2677_=_C2678 ,\nC2677_=_C2679 ,C2677_=_C2680 ,C2677_=_C2709 ,C2677_=_C2712 ,C2677_=_C2881 ,C2677_=_C2884 ,\nC2678_=_C2679 ,C2678_=_C2680 ,C2678_=_C2710 ,C2678_=_C2711 ,C2678_=_C2882 ,C2678_=_C2883 ,\nC2679_=_C2680 ,C2679_=_C2710 ,C2679_=_C2711 ,C2679_=_C2882 ,C2679_=_C2883 ,C2680_=_C2709 ,\nC2680_=_C2712 ,C2680_=_C2881 ,C2680_=_C2884 ,C2709_=_C2710 ,C2709_=_C2711 ,C2709_=_C2712 ,\nC2709_=_C2881 ,C2709_=_C2884 ,C2710_=_C2711 ,C2710_=_C2712 ,C2710_=_C2882 ,C2710_=_C2883 ,\nC2711_=_C2712 ,C2711_=_C2882 ,C2711_=_C2883 ,C2712_=_C2881 ,C2712_=_C2884 ,C2741_=_C2742 ,\nC2741_=_C2743 ,C2741_=_C2744 ,C2741_=_C2917 ,C2741_=_C2920 ,C2742_=_C2743 ,C2742_=_C2744 ,\nC2742_=_C2918 ,C2742_=_C2919 ,C2743_=_C2744 ,C2743_=_C2918 ,C2743_=_C2919 ,C2744_=_C2917 ,\nC2744_=_C2920 ,C2773_=_C2774 ,C2773_=_C2775 ,C2773_=_C2776 ,C2774_=_C2775 ,C2774_=_C2776 ,\nC2775_=_C2776 ,C2789_=_C2790 ,C2789_=_C2791 ,C2789_=_C2792 ,C2789_=_C2853 ,C2789_=_C2856 ,\nC2790_=_C2791 ,C2790_=_C2792 ,C2790_=_C2854 ,C2790_=_C2855 ,C2791_=_C2792 ,C2791_=_C2854 ,\nC2791_=_C2855 ,C2792_=_C2853 ,C2792_=_C2856 ,C2825_=_C2826 ,C2825_=_C2827 ,C2825_=_C2828 ,\nC2826_=_C2827 ,C2826_=_C2828 ,C2827_=_C2828 ,C2853_=_C2854 ,C2853_=_C2855 ,C2853_=_C2856 ,\nC2854_=_C2855 ,C2854_=_C2856 ,C2855_=_C2856 ,C2881_=_C2882 ,C2881_=_C2883 ,C2881_=_C2884 ,\nC2882_=_C2883 ,C2882_=_C2884 ,C2883_=_C2884 ,C2917_=_C2918 ,C2917_=_C2919 ,C2917_=_C2920 ,\nC2918_=_C2919 ,C2918_=_C2920 ,C2919_=_C2920 ,C2949_=_C2950 ,C2949_=_C2951 ,C2949_=_C2952 ,\nC2950_=_C2951 ,C2950_=_C2952 ,C2951_=_C2952 ,"];1348[shape=box, label="id:1348 level: 7\n5: C398 C399 C400 C401 C402 \n6: C398_=_C400( C398 C400 ) C398_=_C402( C398 C402 ) C399_=_C400( C399 C400 ) C399_=_C401( C399 C401 ) C400_=_C401( C400 C401 ) \nC400_=_C402( C400 C402 ) "];1321-&gt;1348[label="4: C398 C399 C401 C402 \n2: C398_=_C402 ,C399_=_C401 ,"];1349[shape=box, label="id:1349 level: 7\n5: C395 C396 C397 C398 C399 \n6: C395_=_C397( C395 C397 ) C395_=_C399( C395 C399 ) C396_=_C397( C396 C397 ) C396_=_C398( C396 C398 ) C397_=_C398( C397 C398 ) \nC397_=_C399( C397 C399 ) "];1321-&gt;1349[label="4: C395 C396 C398 C399 \n2: C395_=_C399 ,C396_=_C398 ,"];1350[shape=box, label="id:1350 level: 7\n6: C1126 C1127 C1135 C1136 C1138 \nC1139 \n2: C1135_=_C1139( C1135 C1139 ) C1136_=_C1138( C1136 C1138 ) "];1324-&gt;1350[label="4: C1126 C1127 C1138 C1139 \n0: "];1351[shape=box, label="id:1351 level: 7\n7: C1125 C1126 C1127 C2949 C2950 \nC2951 C2952 \n16: C1125_=_C1126( C1125 C1126 ) C1125_=_C1127( C1125 C1127 ) C1125_=_C2949( C1125 C2949 ) C1125_=_C2950( C1125 C2950 ) C1125_=_C2951( C1125 C2951 ) \nC1125_=_C2952( C1125 C2952 ) C1126_=_C2949( C1126 C2949 ) C1126_=_C2951( C1126 C2951 ) C1127_=_C2950( C1127 C2950 ) C1127_=_C2952( C1127 C2952 ) C2949_=_C2950( C2949 C2950 ) \nC2949_=_C2951( C2949 C2951 ) C2949_=_C2952( C2949 C2952 ) C2950_=_C2951( C2950 C2951 ) C2950_=_C2952( C2950 C2952 ) C2951_=_C2952( C2951 C2952 ) "];1324-&gt;1351[label="6: C1126 C1127 C2949 C2950 C2951 \nC2952 \n10: C1126_=_C2949 ,C1126_=_C2951 ,C1127_=_C2950 ,C1127_=_C2952 ,C2949_=_C2950 ,\nC2949_=_C2951 ,C2949_=_C2952 ,C2950_=_C2951 ,C2950_=_C2952 ,C2951_=_C2952 ,"];1352[shape=box, label="id:1352 level: 7\n7: C508 C509 C510 C2389 C2390 \nC2391 C2392 \n16: C508_=_C510( C508 C510 ) C508_=_C2391( C508 C2391 ) C508_=_C2392( C508 C2392 ) C509_=_C510( C509 C510 ) C509_=_C2389( C509 C2389 ) \nC509_=_C2390( C509 C2390 ) C510_=_C2389( C510 C2389 ) C510_=_C2390( C510 C2390 ) C510_=_C2391( C510 C2391 ) C510_=_C2392( C510 C2392 ) C2389_=_C2390( C2389 C2390 ) \nC2389_=_C2391( C2389 C2391 ) C2389_=_C2392( C2389 C2392 ) C2390_=_C2391( C2390 C2391 ) C2390_=_C2392( C2390 C2392 ) C2391_=_C2392( C2391 C2392 ) "];1325-&gt;1352[label="6: C508 C509 C2389 C2390 C2391 \nC2392 \n10: C508_=_C2391 ,C508_=_C2392 ,C509_=_C2389 ,C509_=_C2390 ,C2389_=_C2390 ,\nC2389_=_C2391 ,C2389_=_C2392 ,C2390_=_C2391 ,C2390_=_C2392 ,C2391_=_C2392 ,"];1353[shape=box, label="id:1353 level: 7\n7: C507 C508 C509 C2385 C2386 \nC2387 C2388 \n16: C507_=_C508( C507 C508 ) C507_=_C509( C507 C509 ) C507_=_C2385( C507 C2385 ) C507_=_C2386( C507 C2386 ) C507_=_C2387( C507 C2387 ) \nC507_=_C2388( C507 C2388 ) C508_=_C2385( C508 C2385 ) C508_=_C2387( C508 C2387 ) C509_=_C2386( C509 C2386 ) C509_=_C2388( C509 C2388 ) C2385_=_C2386( C2385 C2386 ) \nC2385_=_C2387( C2385 C2387 ) C2385_=_C2388( C2385 C2388 ) C2386_=_C2387( C2386 C2387 ) C2386_=_C2388( C2386 C2388 ) C2387_=_C2388( C2387 C2388 ) "];1325-&gt;1353[label="6: C508 C509 C2385 C2386 C2387 \nC2388 \n10: C508_=_C2385 ,C508_=_C2387 ,C509_=_C2386 ,C509_=_C2388 ,C2385_=_C2386 ,\nC2385_=_C2387 ,C2385_=_C2388 ,C2386_=_C2387 ,C2386_=_C2388 ,C2387_=_C2388 ,"];1354[shape=box, label="id:1354 level: 7\n10: C331 C332 C2229 C2230 C2231 \nC2232 C2233 C2234 C2235 C2236 \n20: C331_=_C2229( C331 C2229 ) C331_=_C2231( C331 C2231 ) C331_=_C2235( C331 C2235 ) C331_=_C2236( C331 C2236 ) C332_=_C2230( C332 C2230 ) \nC332_=_C2232( C332 C2232 ) C332_=_C2233( C332 C2233 ) C332_=_C2234( C332 C2234 ) C2229_=_C2230( C2229 C2230 ) C2229_=_C2231( C2229 C2231 ) C2229_=_C2232( C2229 C2232 ) \nC2230_=_C2231( C2230 C2231 ) C2230_=_C2232( C2230 C2232 ) C2231_=_C2232( C2231 C2232 ) C2233_=_C2234( C2233 C2234 ) C2233_=_C2235( C2233 C2235 ) C2233_=_C2236( C2233 C2236 ) \nC2234_=_C2235( C2234 C2235 ) C2234_=_C2236( C2234 C2236 ) C2235_=_C2236( C2235 C2236 ) "];1327-&gt;1354[label="8: C2229 C2230 C2231 C2232 C2233 \nC2234 C2235 C2236 \n12: C2229_=_C2230 ,C2229_=_C2231 ,C2229_=_C2232 ,C2230_=_C2231 ,C2230_=_C2232 ,\nC2231_=_C2232 ,C2233_=_C2234 ,C2233_=_C2235 ,C2233_=_C2236 ,C2234_=_C2235 ,C2234_=_C2236 ,\nC2235_=_C2236 ,"];1355[shape=box, label="id:1355 level: 7\n9: C329 C2225 C2226 C2227 C2228 \nC2229 C2230 C2231 C2232 \n28: C329_=_C2225( C329 C2225 ) C329_=_C2226( C329 C2226 ) C329_=_C2227( C329 C2227 ) C329_=_C2228( C329 C2228 ) C329_=_C2229( C329 C2229 ) \nC329_=_C2230( C329 C2230 ) C329_=_C2231( C329 C2231 ) C329_=_C2232( C329 C2232 ) C2225_=_C2226( C2225 C2226 ) C2225_=_C2227( C2225 C2227 ) C2225_=_C2228( C2225 C2228 ) \nC2225_=_C2229( C2225 C2229 ) C2225_=_C2230( C2225 C2230 ) C2226_=_C2227( C2226 C2227 ) C2226_=_C2228( C2226 C2228 ) C2226_=_C2231( C2226 C2231 ) C2226_=_C2232( C2226 C2232 ) \nC2227_=_C2228( C2227 C2228 ) C2227_=_C2229( C2227 C2229 ) C2227_=_C2230( C2227 C2230 ) C2228_=_C2231( C2228 C2231 ) C2228_=_C2232( C2228 C2232 ) C2229_=_C2230( C2229 C2230 ) \nC2229_=_C2231( C2229 C2231 ) C2229_=_C2232( C2229 C2232 ) C2230_=_C2231( C2230 C2231 ) C2230_=_C2232( C2230 C2232 ) C2231_=_C2232( C2231 C2232 ) "];1327-&gt;1355[label="8: C2225 C2226 C2227 C2228 C2229 \nC2230 C2231 C2232 \n20: C2225_=_C2226 ,C2225_=_C2227 ,C2225_=_C2228 ,C2225_=_C2229 ,C2225_=_C2230 ,\nC2226_=_C2227 ,C2226_=_C2228 ,C2226_=_C2231 ,C2226_=_C2232 ,C2227_=_C2228 ,C2227_=_C2229 ,\nC2227_=_C2230 ,C2228_=_C2231 ,C2228_=_C2232 ,C2229_=_C2230 ,C2229_=_C2231 ,C2229_=_C2232 ,\nC2230_=_C2231 ,C2230_=_C2232 ,C2231_=_C2232 ,"];1356[shape=box, label="id:1356 level: 7\n10: C1075 C1076 C2889 C2890 C2891 \nC2892 C2893 C2894 C2895 C2896 \n20: C1075_=_C2889( C1075 C2889 ) C1075_=_C2891( C1075 C2891 ) C1075_=_C2895( C1075 C2895 ) C1075_=_C2896( C1075 C2896 ) C1076_=_C2890( C1076 C2890 ) \nC1076_=_C2892( C1076 C2892 ) C1076_=_C2893( C1076 C2893 ) C1076_=_C2894( C1076 C2894 ) C2889_=_C2890( C2889 C2890 ) C2889_=_C2891( C2889 C2891 ) C2889_=_C2892( C2889 C2892 ) \nC2890_=_C2891( C2890 C2891 ) C2890_=_C2892( C2890 C2892 ) C2891_=_C2892( C2891 C2892 ) C2893_=_C2894( C2893 C2894 ) C2893_=_C2895( C2893 C2895 ) C2893_=_C2896( C2893 C2896 ) \nC2894_=_C2895( C2894 C2895 ) C2894_=_C2896( C2894 C2896 ) C2895_=_C2896( C2895 C2896 ) "];1330-&gt;1356[label="8: C2889 C2890 C2891 C2892 C2893 \nC2894 C2895 C2896 \n12: C2889_=_C2890 ,C2889_=_C2891 ,C2889_=_C2892 ,C2890_=_C2891 ,C2890_=_C2892 ,\nC2891_=_C2892 ,C2893_=_C2894 ,C2893_=_C2895 ,C2893_=_C2896 ,C2894_=_C2895 ,C2894_=_C2896 ,\nC2895_=_C2896 ,"];1357[shape=box, label="id:1357 level: 7\n9: C1073 C2885 C2886 C2887 C2888 \nC2889 C2890 C2891 C2892 \n28: C1073_=_C2885( C1073 C2885 ) C1073_=_C2886( C1073 C2886 ) C1073_=_C2887( C1073 C2887 ) C1073_=_C2888( C1073 C2888 ) C1073_=_C2889( C1073 C2889 ) \nC1073_=_C2890( C1073 C2890 ) C1073_=_C2891( C1073 C2891 ) C1073_=_C2892( C1073 C2892 ) C2885_=_C2886( C2885 C2886 ) C2885_=_C2887( C2885 C2887 ) C2885_=_C2888( C2885 C2888 ) \nC2885_=_C2889( C2885 C2889 ) C2885_=_C2890( C2885 C2890 ) C2886_=_C2887( C2886 C2887 ) C2886_=_C2888( C2886 C2888 ) C2886_=_C2891( C2886 C2891 ) C2886_=_C2892( C2886 C2892 ) \nC2887_=_C2888( C2887 C2888 ) C2887_=_C2889( C2887 C2889 ) C2887_=_C2890( C2887 C2890 ) C2888_=_C2891( C2888 C2891 ) C2888_=_C2892( C2888 C2892 ) C2889_=_C2890( C2889 C2890 ) \nC2889_=_C2891( C2889 C2891 ) C2889_=_C2892( C2889 C2892 ) C2890_=_C2891( C2890 C2891 ) C2890_=_C2892( C2890 C2892 ) C2891_=_C2892( C2891 C2892 ) "];1330-&gt;1357[label="8: C2885 C2886 C2887 C2888 C2889 \nC2890 C2891 C2892 \n20: C2885_=_C2886 ,C2885_=_C2887 ,C2885_=_C2888 ,C2885_=_C2889 ,C2885_=_C2890 ,\nC2886_=_C2887 ,C2886_=_C2888 ,C2886_=_C2891 ,C2886_=_C2892 ,C2887_=_C2888 ,C2887_=_C2889 ,\nC2887_=_C2890 ,C2888_=_C2891 ,C2888_=_C2892 ,C2889_=_C2890 ,C2889_=_C2891 ,C2889_=_C2892</w:t>
      </w:r>
    </w:p>
    <w:p>
      <w:pPr>
        <w:pStyle w:val="PreformattedText"/>
        <w:bidi w:val="0"/>
        <w:spacing w:before="0" w:after="0"/>
        <w:jc w:val="left"/>
        <w:rPr/>
      </w:pPr>
      <w:r>
        <w:rPr/>
        <w:t xml:space="preserve"> </w:t>
      </w:r>
      <w:r>
        <w:rPr/>
        <w:t>,\nC2890_=_C2891 ,C2890_=_C2892 ,C2891_=_C2892 ,"];1358[shape=box, label="id:1358 level: 7\n41: C1162 C2030 C2031 C2142 C2143 \nC2266 C2267 C2350 C2351 C2453 C2454 \nC2455 C2456 C2457 C2458 C2459 C2460 \nC2461 C2462 C2463 C2464 C2482 C2483 \nC2542 C2543 C2586 C2587 C2638 C2639 \nC2750 C2751 C2802 C2803 C2826 C2827 \nC2890 C2891 C2926 C2927 C2958 C2959 \n492: C1162_=_C2030( C1162 C2030 ) C1162_=_C2031( C1162 C2031 ) C1162_=_C2142( C1162 C2142 ) C1162_=_C2143( C1162 C2143 ) C1162_=_C2266( C1162 C2266 ) \nC1162_=_C2267( C1162 C2267 ) C1162_=_C2350( C1162 C2350 ) C1162_=_C2351( C1162 C2351 ) C1162_=_C2457( C1162 C2457 ) C1162_=_C2458( C1162 C2458 ) C1162_=_C2459( C1162 C2459 ) \nC1162_=_C2460( C1162 C2460 ) C1162_=_C2482( C1162 C2482 ) C1162_=_C2483( C1162 C2483 ) C1162_=_C2542( C1162 C2542 ) C1162_=_C2543( C1162 C2543 ) C1162_=_C2586( C1162 C2586 ) \nC1162_=_C2587( C1162 C2587 ) C1162_=_C2638( C1162 C2638 ) C1162_=_C2639( C1162 C2639 ) C1162_=_C2750( C1162 C2750 ) C1162_=_C2751( C1162 C2751 ) C1162_=_C2802( C1162 C2802 ) \nC1162_=_C2803( C1162 C2803 ) C1162_=_C2826( C1162 C2826 ) C1162_=_C2827( C1162 C2827 ) C1162_=_C2890( C1162 C2890 ) C1162_=_C2891( C1162 C2891 ) C1162_=_C2926( C1162 C2926 ) \nC1162_=_C2927( C1162 C2927 ) C1162_=_C2958( C1162 C2958 ) C1162_=_C2959( C1162 C2959 ) C2030_=_C2031( C2030 C2031 ) C2030_=_C2142( C2030 C2142 ) C2030_=_C2143( C2030 C2143 ) \nC2030_=_C2266( C2030 C2266 ) C2030_=_C2267( C2030 C2267 ) C2030_=_C2350( C2030 C2350 ) C2030_=_C2351( C2030 C2351 ) C2030_=_C2458( C2030 C2458 ) C2030_=_C2459( C2030 C2459 ) \nC2030_=_C2482( C2030 C2482 ) C2030_=_C2483( C2030 C2483 ) C2030_=_C2542( C2030 C2542 ) C2030_=_C2543( C2030 C2543 ) C2030_=_C2586( C2030 C2586 ) C2030_=_C2587( C2030 C2587 ) \nC2030_=_C2638( C2030 C2638 ) C2030_=_C2639( C2030 C2639 ) C2030_=_C2750( C2030 C2750 ) C2030_=_C2751( C2030 C2751 ) C2030_=_C2802( C2030 C2802 ) C2030_=_C2803( C2030 C2803 ) \nC2030_=_C2826( C2030 C2826 ) C2030_=_C2827( C2030 C2827 ) C2030_=_C2890( C2030 C2890 ) C2030_=_C2891( C2030 C2891 ) C2030_=_C2926( C2030 C2926 ) C2030_=_C2927( C2030 C2927 ) \nC2030_=_C2958( C2030 C2958 ) C2030_=_C2959( C2030 C2959 ) C2031_=_C2142( C2031 C2142 ) C2031_=_C2143( C2031 C2143 ) C2031_=_C2266( C2031 C2266 ) C2031_=_C2267( C2031 C2267 ) \nC2031_=_C2350( C2031 C2350 ) C2031_=_C2351( C2031 C2351 ) C2031_=_C2458( C2031 C2458 ) C2031_=_C2459( C2031 C2459 ) C2031_=_C2482( C2031 C2482 ) C2031_=_C2483( C2031 C2483 ) \nC2031_=_C2542( C2031 C2542 ) C2031_=_C2543( C2031 C2543 ) C2031_=_C2586( C2031 C2586 ) C2031_=_C2587( C2031 C2587 ) C2031_=_C2638( C2031 C2638 ) C2031_=_C2639( C2031 C2639 ) \nC2031_=_C2750( C2031 C2750 ) C2031_=_C2751( C2031 C2751 ) C2031_=_C2802( C2031 C2802 ) C2031_=_C2803( C2031 C2803 ) C2031_=_C2826( C2031 C2826 ) C2031_=_C2827( C2031 C2827 ) \nC2031_=_C2890( C2031 C2890 ) C2031_=_C2891( C2031 C2891 ) C2031_=_C2926( C2031 C2926 ) C2031_=_C2927( C2031 C2927 ) C2031_=_C2958( C2031 C2958 ) C2031_=_C2959( C2031 C2959 ) \nC2142_=_C2143( C2142 C2143 ) C2142_=_C2266( C2142 C2266 ) C2142_=_C2267( C2142 C2267 ) C2142_=_C2350( C2142 C2350 ) C2142_=_C2351( C2142 C2351 ) C2142_=_C2458( C2142 C2458 ) \nC2142_=_C2459( C2142 C2459 ) C2142_=_C2482( C2142 C2482 ) C2142_=_C2483( C2142 C2483 ) C2142_=_C2542( C2142 C2542 ) C2142_=_C2543( C2142 C2543 ) C2142_=_C2586( C2142 C2586 ) \nC2142_=_C2587( C2142 C2587 ) C2142_=_C2638( C2142 C2638 ) C2142_=_C2639( C2142 C2639 ) C2142_=_C2750( C2142 C2750 ) C2142_=_C2751( C2142 C2751 ) C2142_=_C2802( C2142 C2802 ) \nC2142_=_C2803( C2142 C2803 ) C2142_=_C2826( C2142 C2826 ) C2142_=_C2827( C2142 C2827 ) C2142_=_C2890( C2142 C2890 ) C2142_=_C2891( C2142 C2891 ) C2142_=_C2926( C2142 C2926 ) \nC2142_=_C2927( C2142 C2927 ) C2142_=_C2958( C2142 C2958 ) C2142_=_C2959( C2142 C2959 ) C2143_=_C2266( C2143 C2266 ) C2143_=_C2267( C2143 C2267 ) C2143_=_C2350( C2143 C2350 ) \nC2143_=_C2351( C2143 C2351 ) C2143_=_C2458( C2143 C2458 ) C2143_=_C2459( C2143 C2459 ) C2143_=_C2482( C2143 C2482 ) C2143_=_C2483( C2143 C2483 ) C2143_=_C2542( C2143 C2542 ) \nC2143_=_C2543( C2143 C2543 ) C2143_=_C2586( C2143 C2586 ) C2143_=_C2587( C2143 C2587 ) C2143_=_C2638( C2143 C2638 ) C2143_=_C2639( C2143 C2639 ) C2143_=_C2750( C2143 C2750 ) \nC2143_=_C2751( C2143 C2751 ) C2143_=_C2802( C2143 C2802 ) C2143_=_C2803( C2143 C2803 ) C2143_=_C2826( C2143 C2826 ) C2143_=_C2827( C2143 C2827 ) C2143_=_C2890( C2143 C2890 ) \nC2143_=_C2891( C2143 C2891 ) C2143_=_C2926( C2143 C2926 ) C2143_=_C2927( C2143 C2927 ) C2143_=_C2958( C2143 C2958 ) C2143_=_C2959( C2143 C2959 ) C2266_=_C2267( C2266 C2267 ) \nC2266_=_C2350( C2266 C2350 ) C2266_=_C2351( C2266 C2351 ) C2266_=_C2458( C2266 C2458 ) C2266_=_C2459( C2266 C2459 ) C2266_=_C2482( C2266 C2482 ) C2266_=_C2483( C2266 C2483 ) \nC2266_=_C2542( C2266 C2542 ) C2266_=_C2543( C2266 C2543 ) C2266_=_C2586( C2266 C2586 ) C2266_=_C2587( C2266 C2587 ) C2266_=_C2638( C2266 C2638 ) C2266_=_C2639( C2266 C2639 ) \nC2266_=_C2750( C2266 C2750 ) C2266_=_C2751( C2266 C2751 ) C2266_=_C2802( C2266 C2802 ) C2266_=_C2803( C2266 C2803 ) C2266_=_C2826( C2266 C2826 ) C2266_=_C2827( C2266 C2827 ) \nC2266_=_C2890( C2266 C2890 ) C2266_=_C2891( C2266 C2891 ) C2266_=_C2926( C2266 C2926 ) C2266_=_C2927( C2266 C2927 ) C2266_=_C2958( C2266 C2958 ) C2266_=_C2959( C2266 C2959 ) \nC2267_=_C2350( C2267 C2350 ) C2267_=_C2351( C2267 C2351 ) C2267_=_C2458( C2267 C2458 ) C2267_=_C2459( C2267 C2459 ) C2267_=_C2482( C2267 C2482 ) C2267_=_C2483( C2267 C2483 ) \nC2267_=_C2542( C2267 C2542 ) C2267_=_C2543( C2267 C2543 ) C2267_=_C2586( C2267 C2586 ) C2267_=_C2587( C2267 C2587 ) C2267_=_C2638( C2267 C2638 ) C2267_=_C2639( C2267 C2639 ) \nC2267_=_C2750( C2267 C2750 ) C2267_=_C2751( C2267 C2751 ) C2267_=_C2802( C2267 C2802 ) C2267_=_C2803( C2267 C2803 ) C2267_=_C2826( C2267 C2826 ) C2267_=_C2827( C2267 C2827 ) \nC2267_=_C2890( C2267 C2890 ) C2267_=_C2891( C2267 C2891 ) C2267_=_C2926( C2267 C2926 ) C2267_=_C2927( C2267 C2927 ) C2267_=_C2958( C2267 C2958 ) C2267_=_C2959( C2267 C2959 ) \nC2350_=_C2351( C2350 C2351 ) C2350_=_C2458( C2350 C2458 ) C2350_=_C2459( C2350 C2459 ) C2350_=_C2482( C2350 C2482 ) C2350_=_C2483( C2350 C2483 ) C2350_=_C2542( C2350 C2542 ) \nC2350_=_C2543( C2350 C2543 ) C2350_=_C2586( C2350 C2586 ) C2350_=_C2587( C2350 C2587 ) C2350_=_C2638( C2350 C2638 ) C2350_=_C2639( C2350 C2639 ) C2350_=_C2750( C2350 C2750 ) \nC2350_=_C2751( C2350 C2751 ) C2350_=_C2802( C2350 C2802 ) C2350_=_C2803( C2350 C2803 ) C2350_=_C2826( C2350 C2826 ) C2350_=_C2827( C2350 C2827 ) C2350_=_C2890( C2350 C2890 ) \nC2350_=_C2891( C2350 C2891 ) C2350_=_C2926( C2350 C2926 ) C2350_=_C2927( C2350 C2927 ) C2350_=_C2958( C2350 C2958 ) C2350_=_C2959( C2350 C2959 ) C2351_=_C2458( C2351 C2458 ) \nC2351_=_C2459( C2351 C2459 ) C2351_=_C2482( C2351 C2482 ) C2351_=_C2483( C2351 C2483 ) C2351_=_C2542( C2351 C2542 ) C2351_=_C2543( C2351 C2543 ) C2351_=_C2586( C2351 C2586 ) \nC2351_=_C2587( C2351 C2587 ) C2351_=_C2638( C2351 C2638 ) C2351_=_C2639( C2351 C2639 ) C2351_=_C2750( C2351 C2750 ) C2351_=_C2751( C2351 C2751 ) C2351_=_C2802( C2351 C2802 ) \nC2351_=_C2803( C2351 C2803 ) C2351_=_C2826( C2351 C2826 ) C2351_=_C2827( C2351 C2827 ) C2351_=_C2890( C2351 C2890 ) C2351_=_C2891( C2351 C2891 ) C2351_=_C2926( C2351 C2926 ) \nC2351_=_C2927( C2351 C2927 ) C2351_=_C2958( C2351 C2958 ) C2351_=_C2959( C2351 C2959 ) C2453_=_C2454( C2453 C2454 ) C2453_=_C2455( C2453 C2455 ) C2453_=_C2456( C2453 C2456 ) \nC2453_=_C2457( C2453 C2457 ) C2453_=_C2458( C2453 C2458 ) C2454_=_C2455( C2454 C2455 ) C2454_=_C2456( C2454 C2456 ) C2454_=_C2459( C2454 C2459 ) C2454_=_C2460( C2454 C2460 ) \nC2455_=_C2456( C2455 C2456 ) C2455_=_C2457( C2455 C2457 ) C2455_=_C2458( C2455 C2458 ) C2456_=_C2459( C2456 C2459 ) C2456_=_C2460( C2456 C2460 ) C2457_=_C2458( C2457 C2458 ) \nC2457_=_C2459( C2457 C2459 ) C2457_=_C2460( C2457 C2460 ) C2458_=_C2459( C2458 C2459 ) C2458_=_C2460( C2458 C2460 ) C2458_=_C2482( C2458 C2482 ) C2458_=_C2483( C2458 C2483 ) \nC2458_=_C2542( C2458 C2542 ) C2458_=_C2543( C2458 C2543 ) C2458_=_C2586( C2458 C2586 ) C2458_=_C2587( C2458 C2587 ) C2458_=_C2638( C2458 C2638 ) C2458_=_C2639( C2458 C2639 ) \nC2458_=_C2750( C2458 C2750 ) C2458_=_C2751( C2458 C2751 ) C2458_=_C2802( C2458 C2802 ) C2458_=_C2803( C2458 C2803 ) C2458_=_C2826( C2458 C2826 ) C2458_=_C2827( C2458 C2827 ) \nC2458_=_C2890( C2458 C2890 ) C2458_=_C2891( C2458 C2891 ) C2458_=_C2926( C2458 C2926 ) C2458_=_C2927( C2458 C2927 ) C2458_=_C2958( C2458 C2958 ) C2458_=_C2959( C2458 C2959 ) \nC2459_=_C2460( C2459 C2460 ) C2459_=_C2482( C2459 C2482 ) C2459_=_C2483( C2459 C2483 ) C2459_=_C2542( C2459 C2542 ) C2459_=_C2543( C2459 C2543 ) C2459_=_C2586( C2459 C2586 ) \nC2459_=_C2587( C2459 C2587 ) C2459_=_C2638( C2459 C2638 ) C2459_=_C2639( C2459 C2639 ) C2459_=_C2750( C2459 C2750 ) C2459_=_C2751( C2459 C2751 ) C2459_=_C2802( C2459 C2802 ) \nC2459_=_C2803( C2459 C2803 ) C2459_=_C2826( C2459 C2826 ) C2459_=_C2827( C2459 C2827 ) C2459_=_C2890( C2459 C2890 ) C2459_=_C2891( C2459 C2891 ) C2459_=_C2926( C2459 C2926 ) \nC2459_=_C2927( C2459 C2927 ) C2459_=_C2958( C2459 C2958 ) C2459_=_C2959( C2459 C2959 ) C2461_=_C2462( C2461 C2462 ) C2461_=_C2463( C2461 C2463 ) C2461_=_C2464( C2461 C2464 ) \nC2462_=_C2463( C2462 C2463 ) C2462_=_C2464( C2462 C2464 ) C2463_=_C2464( C2463 C2464 ) C2482_=_C2483( C2482 C2483 ) C2482_=_C2542( C2482 C2542 ) C2482_=_C2543( C2482 C2543 ) \nC2482_=_C2586( C2482 C2586 ) C2482_=_C2587( C2482 C2587 ) C2482_=_C2638( C2482 C2638 ) C2482_=_C2639( C2482 C2639 ) C2482_=_C2750( C2482 C2750 ) C2482_=_C2751( C2482 C2751 ) \nC2482_=_C2802( C2482 C2802 ) C2482_=_C2803( C2482 C2803 ) C2482_=_C2826( C2482 C2826 ) C2482_=_C2827( C2482 C2827 ) C2482_=_C2890( C2482 C2890 ) C2482_=_C2891( C2482 C2891 ) \nC2482_=_C2926( C2482 C2926 ) C2482_=_C2927( C2482 C2927 ) C2482_=_C2958( C2482 C2958 ) C2482_=_C2959( C2482 C2959 ) C2483_=_C2542( C2483 C2542 ) C2483_=_C2543( C2483 C2543 ) \nC2483_=_C2586( C2483 C2586 ) C2483_=_C2587( C2483 C2587 ) C2483_=_C2638(</w:t>
      </w:r>
    </w:p>
    <w:p>
      <w:pPr>
        <w:pStyle w:val="PreformattedText"/>
        <w:bidi w:val="0"/>
        <w:spacing w:before="0" w:after="0"/>
        <w:jc w:val="left"/>
        <w:rPr/>
      </w:pPr>
      <w:r>
        <w:rPr/>
        <w:t xml:space="preserve"> </w:t>
      </w:r>
      <w:r>
        <w:rPr/>
        <w:t>C2483 C2638 ) C2483_=_C2639( C2483 C2639 ) C2483_=_C2750( C2483 C2750 ) C2483_=_C2751( C2483 C2751 ) \nC2483_=_C2802( C2483 C2802 ) C2483_=_C2803( C2483 C2803 ) C2483_=_C2826( C2483 C2826 ) C2483_=_C2827( C2483 C2827 ) C2483_=_C2890( C2483 C2890 ) C2483_=_C2891( C2483 C2891 ) \nC2483_=_C2926( C2483 C2926 ) C2483_=_C2927( C2483 C2927 ) C2483_=_C2958( C2483 C2958 ) C2483_=_C2959( C2483 C2959 ) C2542_=_C2543( C2542 C2543 ) C2542_=_C2586( C2542 C2586 ) \nC2542_=_C2587( C2542 C2587 ) C2542_=_C2638( C2542 C2638 ) C2542_=_C2639( C2542 C2639 ) C2542_=_C2750( C2542 C2750 ) C2542_=_C2751( C2542 C2751 ) C2542_=_C2802( C2542 C2802 ) \nC2542_=_C2803( C2542 C2803 ) C2542_=_C2826( C2542 C2826 ) C2542_=_C2827( C2542 C2827 ) C2542_=_C2890( C2542 C2890 ) C2542_=_C2891( C2542 C2891 ) C2542_=_C2926( C2542 C2926 ) \nC2542_=_C2927( C2542 C2927 ) C2542_=_C2958( C2542 C2958 ) C2542_=_C2959( C2542 C2959 ) C2543_=_C2586( C2543 C2586 ) C2543_=_C2587( C2543 C2587 ) C2543_=_C2638( C2543 C2638 ) \nC2543_=_C2639( C2543 C2639 ) C2543_=_C2750( C2543 C2750 ) C2543_=_C2751( C2543 C2751 ) C2543_=_C2802( C2543 C2802 ) C2543_=_C2803( C2543 C2803 ) C2543_=_C2826( C2543 C2826 ) \nC2543_=_C2827( C2543 C2827 ) C2543_=_C2890( C2543 C2890 ) C2543_=_C2891( C2543 C2891 ) C2543_=_C2926( C2543 C2926 ) C2543_=_C2927( C2543 C2927 ) C2543_=_C2958( C2543 C2958 ) \nC2543_=_C2959( C2543 C2959 ) C2586_=_C2587( C2586 C2587 ) C2586_=_C2638( C2586 C2638 ) C2586_=_C2639( C2586 C2639 ) C2586_=_C2750( C2586 C2750 ) C2586_=_C2751( C2586 C2751 ) \nC2586_=_C2802( C2586 C2802 ) C2586_=_C2803( C2586 C2803 ) C2586_=_C2826( C2586 C2826 ) C2586_=_C2827( C2586 C2827 ) C2586_=_C2890( C2586 C2890 ) C2586_=_C2891( C2586 C2891 ) \nC2586_=_C2926( C2586 C2926 ) C2586_=_C2927( C2586 C2927 ) C2586_=_C2958( C2586 C2958 ) C2586_=_C2959( C2586 C2959 ) C2587_=_C2638( C2587 C2638 ) C2587_=_C2639( C2587 C2639 ) \nC2587_=_C2750( C2587 C2750 ) C2587_=_C2751( C2587 C2751 ) C2587_=_C2802( C2587 C2802 ) C2587_=_C2803( C2587 C2803 ) C2587_=_C2826( C2587 C2826 ) C2587_=_C2827( C2587 C2827 ) \nC2587_=_C2890( C2587 C2890 ) C2587_=_C2891( C2587 C2891 ) C2587_=_C2926( C2587 C2926 ) C2587_=_C2927( C2587 C2927 ) C2587_=_C2958( C2587 C2958 ) C2587_=_C2959( C2587 C2959 ) \nC2638_=_C2639( C2638 C2639 ) C2638_=_C2750( C2638 C2750 ) C2638_=_C2751( C2638 C2751 ) C2638_=_C2802( C2638 C2802 ) C2638_=_C2803( C2638 C2803 ) C2638_=_C2826( C2638 C2826 ) \nC2638_=_C2827( C2638 C2827 ) C2638_=_C2890( C2638 C2890 ) C2638_=_C2891( C2638 C2891 ) C2638_=_C2926( C2638 C2926 ) C2638_=_C2927( C2638 C2927 ) C2638_=_C2958( C2638 C2958 ) \nC2638_=_C2959( C2638 C2959 ) C2639_=_C2750( C2639 C2750 ) C2639_=_C2751( C2639 C2751 ) C2639_=_C2802( C2639 C2802 ) C2639_=_C2803( C2639 C2803 ) C2639_=_C2826( C2639 C2826 ) \nC2639_=_C2827( C2639 C2827 ) C2639_=_C2890( C2639 C2890 ) C2639_=_C2891( C2639 C2891 ) C2639_=_C2926( C2639 C2926 ) C2639_=_C2927( C2639 C2927 ) C2639_=_C2958( C2639 C2958 ) \nC2639_=_C2959( C2639 C2959 ) C2750_=_C2751( C2750 C2751 ) C2750_=_C2802( C2750 C2802 ) C2750_=_C2803( C2750 C2803 ) C2750_=_C2826( C2750 C2826 ) C2750_=_C2827( C2750 C2827 ) \nC2750_=_C2890( C2750 C2890 ) C2750_=_C2891( C2750 C2891 ) C2750_=_C2926( C2750 C2926 ) C2750_=_C2927( C2750 C2927 ) C2750_=_C2958( C2750 C2958 ) C2750_=_C2959( C2750 C2959 ) \nC2751_=_C2802( C2751 C2802 ) C2751_=_C2803( C2751 C2803 ) C2751_=_C2826( C2751 C2826 ) C2751_=_C2827( C2751 C2827 ) C2751_=_C2890( C2751 C2890 ) C2751_=_C2891( C2751 C2891 ) \nC2751_=_C2926( C2751 C2926 ) C2751_=_C2927( C2751 C2927 ) C2751_=_C2958( C2751 C2958 ) C2751_=_C2959( C2751 C2959 ) C2802_=_C2803( C2802 C2803 ) C2802_=_C2826( C2802 C2826 ) \nC2802_=_C2827( C2802 C2827 ) C2802_=_C2890( C2802 C2890 ) C2802_=_C2891( C2802 C2891 ) C2802_=_C2926( C2802 C2926 ) C2802_=_C2927( C2802 C2927 ) C2802_=_C2958( C2802 C2958 ) \nC2802_=_C2959( C2802 C2959 ) C2803_=_C2826( C2803 C2826 ) C2803_=_C2827( C2803 C2827 ) C2803_=_C2890( C2803 C2890 ) C2803_=_C2891( C2803 C2891 ) C2803_=_C2926( C2803 C2926 ) \nC2803_=_C2927( C2803 C2927 ) C2803_=_C2958( C2803 C2958 ) C2803_=_C2959( C2803 C2959 ) C2826_=_C2827( C2826 C2827 ) C2826_=_C2890( C2826 C2890 ) C2826_=_C2891( C2826 C2891 ) \nC2826_=_C2926( C2826 C2926 ) C2826_=_C2927( C2826 C2927 ) C2826_=_C2958( C2826 C2958 ) C2826_=_C2959( C2826 C2959 ) C2827_=_C2890( C2827 C2890 ) C2827_=_C2891( C2827 C2891 ) \nC2827_=_C2926( C2827 C2926 ) C2827_=_C2927( C2827 C2927 ) C2827_=_C2958( C2827 C2958 ) C2827_=_C2959( C2827 C2959 ) C2890_=_C2891( C2890 C2891 ) C2890_=_C2926( C2890 C2926 ) \nC2890_=_C2927( C2890 C2927 ) C2890_=_C2958( C2890 C2958 ) C2890_=_C2959( C2890 C2959 ) C2891_=_C2926( C2891 C2926 ) C2891_=_C2927( C2891 C2927 ) C2891_=_C2958( C2891 C2958 ) \nC2891_=_C2959( C2891 C2959 ) C2926_=_C2927( C2926 C2927 ) C2926_=_C2958( C2926 C2958 ) C2926_=_C2959( C2926 C2959 ) C2927_=_C2958( C2927 C2958 ) C2927_=_C2959( C2927 C2959 ) \nC2958_=_C2959( C2958 C2959 ) "];1330-&gt;1358[label="39: C1162 C2030 C2031 C2142 C2143 \nC2266 C2267 C2350 C2351 C2453 C2454 \nC2455 C2456 C2457 C2460 C2461 C2462 \nC2463 C2464 C2482 C2483 C2542 C2543 \nC2586 C2587 C2638 C2639 C2750 C2751 \nC2802 C2803 C2826 C2827 C2890 C2891 \nC2926 C2927 C2958 C2959 \n425: C1162_=_C2030 ,C1162_=_C2031 ,C1162_=_C2142 ,C1162_=_C2143 ,C1162_=_C2266 ,\nC1162_=_C2267 ,C1162_=_C2350 ,C1162_=_C2351 ,C1162_=_C2457 ,C1162_=_C2460 ,C1162_=_C2482 ,\nC1162_=_C2483 ,C1162_=_C2542 ,C1162_=_C2543 ,C1162_=_C2586 ,C1162_=_C2587 ,C1162_=_C2638 ,\nC1162_=_C2639 ,C1162_=_C2750 ,C1162_=_C2751 ,C1162_=_C2802 ,C1162_=_C2803 ,C1162_=_C2826 ,\nC1162_=_C2827 ,C1162_=_C2890 ,C1162_=_C2891 ,C1162_=_C2926 ,C1162_=_C2927 ,C1162_=_C2958 ,\nC1162_=_C2959 ,C2030_=_C2031 ,C2030_=_C2142 ,C2030_=_C2143 ,C2030_=_C2266 ,C2030_=_C2267 ,\nC2030_=_C2350 ,C2030_=_C2351 ,C2030_=_C2482 ,C2030_=_C2483 ,C2030_=_C2542 ,C2030_=_C2543 ,\nC2030_=_C2586 ,C2030_=_C2587 ,C2030_=_C2638 ,C2030_=_C2639 ,C2030_=_C2750 ,C2030_=_C2751 ,\nC2030_=_C2802 ,C2030_=_C2803 ,C2030_=_C2826 ,C2030_=_C2827 ,C2030_=_C2890 ,C2030_=_C2891 ,\nC2030_=_C2926 ,C2030_=_C2927 ,C2030_=_C2958 ,C2030_=_C2959 ,C2031_=_C2142 ,C2031_=_C2143 ,\nC2031_=_C2266 ,C2031_=_C2267 ,C2031_=_C2350 ,C2031_=_C2351 ,C2031_=_C2482 ,C2031_=_C2483 ,\nC2031_=_C2542 ,C2031_=_C2543 ,C2031_=_C2586 ,C2031_=_C2587 ,C2031_=_C2638 ,C2031_=_C2639 ,\nC2031_=_C2750 ,C2031_=_C2751 ,C2031_=_C2802 ,C2031_=_C2803 ,C2031_=_C2826 ,C2031_=_C2827 ,\nC2031_=_C2890 ,C2031_=_C2891 ,C2031_=_C2926 ,C2031_=_C2927 ,C2031_=_C2958 ,C2031_=_C2959 ,\nC2142_=_C2143 ,C2142_=_C2266 ,C2142_=_C2267 ,C2142_=_C2350 ,C2142_=_C2351 ,C2142_=_C2482 ,\nC2142_=_C2483 ,C2142_=_C2542 ,C2142_=_C2543 ,C2142_=_C2586 ,C2142_=_C2587 ,C2142_=_C2638 ,\nC2142_=_C2639 ,C2142_=_C2750 ,C2142_=_C2751 ,C2142_=_C2802 ,C2142_=_C2803 ,C2142_=_C2826 ,\nC2142_=_C2827 ,C2142_=_C2890 ,C2142_=_C2891 ,C2142_=_C2926 ,C2142_=_C2927 ,C2142_=_C2958 ,\nC2142_=_C2959 ,C2143_=_C2266 ,C2143_=_C2267 ,C2143_=_C2350 ,C2143_=_C2351 ,C2143_=_C2482 ,\nC2143_=_C2483 ,C2143_=_C2542 ,C2143_=_C2543 ,C2143_=_C2586 ,C2143_=_C2587 ,C2143_=_C2638 ,\nC2143_=_C2639 ,C2143_=_C2750 ,C2143_=_C2751 ,C2143_=_C2802 ,C2143_=_C2803 ,C2143_=_C2826 ,\nC2143_=_C2827 ,C2143_=_C2890 ,C2143_=_C2891 ,C2143_=_C2926 ,C2143_=_C2927 ,C2143_=_C2958 ,\nC2143_=_C2959 ,C2266_=_C2267 ,C2266_=_C2350 ,C2266_=_C2351 ,C2266_=_C2482 ,C2266_=_C2483 ,\nC2266_=_C2542 ,C2266_=_C2543 ,C2266_=_C2586 ,C2266_=_C2587 ,C2266_=_C2638 ,C2266_=_C2639 ,\nC2266_=_C2750 ,C2266_=_C2751 ,C2266_=_C2802 ,C2266_=_C2803 ,C2266_=_C2826 ,C2266_=_C2827 ,\nC2266_=_C2890 ,C2266_=_C2891 ,C2266_=_C2926 ,C2266_=_C2927 ,C2266_=_C2958 ,C2266_=_C2959 ,\nC2267_=_C2350 ,C2267_=_C2351 ,C2267_=_C2482 ,C2267_=_C2483 ,C2267_=_C2542 ,C2267_=_C2543 ,\nC2267_=_C2586 ,C2267_=_C2587 ,C2267_=_C2638 ,C2267_=_C2639 ,C2267_=_C2750 ,C2267_=_C2751 ,\nC2267_=_C2802 ,C2267_=_C2803 ,C2267_=_C2826 ,C2267_=_C2827 ,C2267_=_C2890 ,C2267_=_C2891 ,\nC2267_=_C2926 ,C2267_=_C2927 ,C2267_=_C2958 ,C2267_=_C2959 ,C2350_=_C2351 ,C2350_=_C2482 ,\nC2350_=_C2483 ,C2350_=_C2542 ,C2350_=_C2543 ,C2350_=_C2586 ,C2350_=_C2587 ,C2350_=_C2638 ,\nC2350_=_C2639 ,C2350_=_C2750 ,C2350_=_C2751 ,C2350_=_C2802 ,C2350_=_C2803 ,C2350_=_C2826 ,\nC2350_=_C2827 ,C2350_=_C2890 ,C2350_=_C2891 ,C2350_=_C2926 ,C2350_=_C2927 ,C2350_=_C2958 ,\nC2350_=_C2959 ,C2351_=_C2482 ,C2351_=_C2483 ,C2351_=_C2542 ,C2351_=_C2543 ,C2351_=_C2586 ,\nC2351_=_C2587 ,C2351_=_C2638 ,C2351_=_C2639 ,C2351_=_C2750 ,C2351_=_C2751 ,C2351_=_C2802 ,\nC2351_=_C2803 ,C2351_=_C2826 ,C2351_=_C2827 ,C2351_=_C2890 ,C2351_=_C2891 ,C2351_=_C2926 ,\nC2351_=_C2927 ,C2351_=_C2958 ,C2351_=_C2959 ,C2453_=_C2454 ,C2453_=_C2455 ,C2453_=_C2456 ,\nC2453_=_C2457 ,C2454_=_C2455 ,C2454_=_C2456 ,C2454_=_C2460 ,C2455_=_C2456 ,C2455_=_C2457 ,\nC2456_=_C2460 ,C2457_=_C2460 ,C2461_=_C2462 ,C2461_=_C2463 ,C2461_=_C2464 ,C2462_=_C2463 ,\nC2462_=_C2464 ,C2463_=_C2464 ,C2482_=_C2483 ,C2482_=_C2542 ,C2482_=_C2543 ,C2482_=_C2586 ,\nC2482_=_C2587 ,C2482_=_C2638 ,C2482_=_C2639 ,C2482_=_C2750 ,C2482_=_C2751 ,C2482_=_C2802 ,\nC2482_=_C2803 ,C2482_=_C2826 ,C2482_=_C2827 ,C2482_=_C2890 ,C2482_=_C2891 ,C2482_=_C2926 ,\nC2482_=_C2927 ,C2482_=_C2958 ,C2482_=_C2959 ,C2483_=_C2542 ,C2483_=_C2543 ,C2483_=_C2586 ,\nC2483_=_C2587 ,C2483_=_C2638 ,C2483_=_C2639 ,C2483_=_C2750 ,C2483_=_C2751 ,C2483_=_C2802 ,\nC2483_=_C2803 ,C2483_=_C2826 ,C2483_=_C2827 ,C2483_=_C2890 ,C2483_=_C2891 ,C2483_=_C2926 ,\nC2483_=_C2927 ,C2483_=_C2958 ,C2483_=_C2959 ,C2542_=_C2543 ,C2542_=_C2586 ,C2542_=_C2587 ,\nC2542_=_C2638 ,C2542_=_C2639 ,C2542_=_C2750 ,C2542_=_C2751 ,C2542_=_C2802 ,C2542_=_C2803 ,\nC2542_=_C2826 ,C2542_=_C2827 ,C2542_=_C2890 ,C2542_=_C2891 ,C2542_=_C2926 ,C2542_=_C2927 ,\nC2542_=_C2958 ,C2542_=_C2959 ,C2543_=_C2586 ,C2543_=_C2587 ,C2543_=_C2638 ,C2543_=_C2639 ,\nC2543_=_C2750 ,C2543_=_C2751 ,C2543_=_C2802 ,C2543_=_C2803 ,C2543_=_C2826 ,C2543_=_C2827 ,\nC2543_=_C2890 ,C2543_=_C2891 ,C2543_=_C2926 ,C2543_=_C2927 ,C2543_=_C2958 ,C2543_=_C2959 ,\nC2586_=_C2587 ,C2586_=_C2638 ,C2586_=_C2639 ,C2586_=_C2750 ,C2586_=_C2751</w:t>
      </w:r>
    </w:p>
    <w:p>
      <w:pPr>
        <w:pStyle w:val="PreformattedText"/>
        <w:bidi w:val="0"/>
        <w:spacing w:before="0" w:after="0"/>
        <w:jc w:val="left"/>
        <w:rPr/>
      </w:pPr>
      <w:r>
        <w:rPr/>
        <w:t xml:space="preserve"> </w:t>
      </w:r>
      <w:r>
        <w:rPr/>
        <w:t>,C2586_=_C2802 ,\nC2586_=_C2803 ,C2586_=_C2826 ,C2586_=_C2827 ,C2586_=_C2890 ,C2586_=_C2891 ,C2586_=_C2926 ,\nC2586_=_C2927 ,C2586_=_C2958 ,C2586_=_C2959 ,C2587_=_C2638 ,C2587_=_C2639 ,C2587_=_C2750 ,\nC2587_=_C2751 ,C2587_=_C2802 ,C2587_=_C2803 ,C2587_=_C2826 ,C2587_=_C2827 ,C2587_=_C2890 ,\nC2587_=_C2891 ,C2587_=_C2926 ,C2587_=_C2927 ,C2587_=_C2958 ,C2587_=_C2959 ,C2638_=_C2639 ,\nC2638_=_C2750 ,C2638_=_C2751 ,C2638_=_C2802 ,C2638_=_C2803 ,C2638_=_C2826 ,C2638_=_C2827 ,\nC2638_=_C2890 ,C2638_=_C2891 ,C2638_=_C2926 ,C2638_=_C2927 ,C2638_=_C2958 ,C2638_=_C2959 ,\nC2639_=_C2750 ,C2639_=_C2751 ,C2639_=_C2802 ,C2639_=_C2803 ,C2639_=_C2826 ,C2639_=_C2827 ,\nC2639_=_C2890 ,C2639_=_C2891 ,C2639_=_C2926 ,C2639_=_C2927 ,C2639_=_C2958 ,C2639_=_C2959 ,\nC2750_=_C2751 ,C2750_=_C2802 ,C2750_=_C2803 ,C2750_=_C2826 ,C2750_=_C2827 ,C2750_=_C2890 ,\nC2750_=_C2891 ,C2750_=_C2926 ,C2750_=_C2927 ,C2750_=_C2958 ,C2750_=_C2959 ,C2751_=_C2802 ,\nC2751_=_C2803 ,C2751_=_C2826 ,C2751_=_C2827 ,C2751_=_C2890 ,C2751_=_C2891 ,C2751_=_C2926 ,\nC2751_=_C2927 ,C2751_=_C2958 ,C2751_=_C2959 ,C2802_=_C2803 ,C2802_=_C2826 ,C2802_=_C2827 ,\nC2802_=_C2890 ,C2802_=_C2891 ,C2802_=_C2926 ,C2802_=_C2927 ,C2802_=_C2958 ,C2802_=_C2959 ,\nC2803_=_C2826 ,C2803_=_C2827 ,C2803_=_C2890 ,C2803_=_C2891 ,C2803_=_C2926 ,C2803_=_C2927 ,\nC2803_=_C2958 ,C2803_=_C2959 ,C2826_=_C2827 ,C2826_=_C2890 ,C2826_=_C2891 ,C2826_=_C2926 ,\nC2826_=_C2927 ,C2826_=_C2958 ,C2826_=_C2959 ,C2827_=_C2890 ,C2827_=_C2891 ,C2827_=_C2926 ,\nC2827_=_C2927 ,C2827_=_C2958 ,C2827_=_C2959 ,C2890_=_C2891 ,C2890_=_C2926 ,C2890_=_C2927 ,\nC2890_=_C2958 ,C2890_=_C2959 ,C2891_=_C2926 ,C2891_=_C2927 ,C2891_=_C2958 ,C2891_=_C2959 ,\nC2926_=_C2927 ,C2926_=_C2958 ,C2926_=_C2959 ,C2927_=_C2958 ,C2927_=_C2959 ,C2958_=_C2959 ,"];1359[shape=box, label="id:1359 level: 7\n7: C789 C790 C791 C2637 C2638 \nC2639 C2640 \n16: C789_=_C791( C789 C791 ) C789_=_C2639( C789 C2639 ) C789_=_C2640( C789 C2640 ) C790_=_C791( C790 C791 ) C790_=_C2637( C790 C2637 ) \nC790_=_C2638( C790 C2638 ) C791_=_C2637( C791 C2637 ) C791_=_C2638( C791 C2638 ) C791_=_C2639( C791 C2639 ) C791_=_C2640( C791 C2640 ) C2637_=_C2638( C2637 C2638 ) \nC2637_=_C2639( C2637 C2639 ) C2637_=_C2640( C2637 C2640 ) C2638_=_C2639( C2638 C2639 ) C2638_=_C2640( C2638 C2640 ) C2639_=_C2640( C2639 C2640 ) "];1332-&gt;1359[label="6: C789 C790 C2637 C2638 C2639 \nC2640 \n10: C789_=_C2639 ,C789_=_C2640 ,C790_=_C2637 ,C790_=_C2638 ,C2637_=_C2638 ,\nC2637_=_C2639 ,C2637_=_C2640 ,C2638_=_C2639 ,C2638_=_C2640 ,C2639_=_C2640 ,"];1360[shape=box, label="id:1360 level: 7\n8: C774 C775 C789 C790 C2633 \nC2634 C2635 C2636 \n10: C774_=_C2633( C774 C2633 ) C774_=_C2635( C774 C2635 ) C775_=_C2634( C775 C2634 ) C775_=_C2636( C775 C2636 ) C2633_=_C2634( C2633 C2634 ) \nC2633_=_C2635( C2633 C2635 ) C2633_=_C2636( C2633 C2636 ) C2634_=_C2635( C2634 C2635 ) C2634_=_C2636( C2634 C2636 ) C2635_=_C2636( C2635 C2636 ) "];1332-&gt;1360[label="6: C789 C790 C2633 C2634 C2635 \nC2636 \n6: C2633_=_C2634 ,C2633_=_C2635 ,C2633_=_C2636 ,C2634_=_C2635 ,C2634_=_C2636 ,\nC2635_=_C2636 ,"];1361[shape=box, label="id:1361 level: 7\n9: C687 C2541 C2542 C2543 C2544 \nC2545 C2546 C2547 C2548 \n28: C687_=_C2541( C687 C2541 ) C687_=_C2542( C687 C2542 ) C687_=_C2543( C687 C2543 ) C687_=_C2544( C687 C2544 ) C687_=_C2545( C687 C2545 ) \nC687_=_C2546( C687 C2546 ) C687_=_C2547( C687 C2547 ) C687_=_C2548( C687 C2548 ) C2541_=_C2542( C2541 C2542 ) C2541_=_C2543( C2541 C2543 ) C2541_=_C2544( C2541 C2544 ) \nC2541_=_C2545( C2541 C2545 ) C2541_=_C2546( C2541 C2546 ) C2542_=_C2543( C2542 C2543 ) C2542_=_C2544( C2542 C2544 ) C2542_=_C2547( C2542 C2547 ) C2542_=_C2548( C2542 C2548 ) \nC2543_=_C2544( C2543 C2544 ) C2543_=_C2545( C2543 C2545 ) C2543_=_C2546( C2543 C2546 ) C2544_=_C2547( C2544 C2547 ) C2544_=_C2548( C2544 C2548 ) C2545_=_C2546( C2545 C2546 ) \nC2545_=_C2547( C2545 C2547 ) C2545_=_C2548( C2545 C2548 ) C2546_=_C2547( C2546 C2547 ) C2546_=_C2548( C2546 C2548 ) C2547_=_C2548( C2547 C2548 ) "];1333-&gt;1361[label="8: C2541 C2542 C2543 C2544 C2545 \nC2546 C2547 C2548 \n20: C2541_=_C2542 ,C2541_=_C2543 ,C2541_=_C2544 ,C2541_=_C2545 ,C2541_=_C2546 ,\nC2542_=_C2543 ,C2542_=_C2544 ,C2542_=_C2547 ,C2542_=_C2548 ,C2543_=_C2544 ,C2543_=_C2545 ,\nC2543_=_C2546 ,C2544_=_C2547 ,C2544_=_C2548 ,C2545_=_C2546 ,C2545_=_C2547 ,C2545_=_C2548 ,\nC2546_=_C2547 ,C2546_=_C2548 ,C2547_=_C2548 ,"];1362[shape=box, label="id:1362 level: 7\n9: C686 C2537 C2538 C2539 C2540 \nC2541 C2542 C2543 C2544 \n28: C686_=_C2537( C686 C2537 ) C686_=_C2538( C686 C2538 ) C686_=_C2539( C686 C2539 ) C686_=_C2540( C686 C2540 ) C686_=_C2541( C686 C2541 ) \nC686_=_C2542( C686 C2542 ) C686_=_C2543( C686 C2543 ) C686_=_C2544( C686 C2544 ) C2537_=_C2538( C2537 C2538 ) C2537_=_C2539( C2537 C2539 ) C2537_=_C2540( C2537 C2540 ) \nC2537_=_C2541( C2537 C2541 ) C2537_=_C2542( C2537 C2542 ) C2538_=_C2539( C2538 C2539 ) C2538_=_C2540( C2538 C2540 ) C2538_=_C2543( C2538 C2543 ) C2538_=_C2544( C2538 C2544 ) \nC2539_=_C2540( C2539 C2540 ) C2539_=_C2541( C2539 C2541 ) C2539_=_C2542( C2539 C2542 ) C2540_=_C2543( C2540 C2543 ) C2540_=_C2544( C2540 C2544 ) C2541_=_C2542( C2541 C2542 ) \nC2541_=_C2543( C2541 C2543 ) C2541_=_C2544( C2541 C2544 ) C2542_=_C2543( C2542 C2543 ) C2542_=_C2544( C2542 C2544 ) C2543_=_C2544( C2543 C2544 ) "];1333-&gt;1362[label="8: C2537 C2538 C2539 C2540 C2541 \nC2542 C2543 C2544 \n20: C2537_=_C2538 ,C2537_=_C2539 ,C2537_=_C2540 ,C2537_=_C2541 ,C2537_=_C2542 ,\nC2538_=_C2539 ,C2538_=_C2540 ,C2538_=_C2543 ,C2538_=_C2544 ,C2539_=_C2540 ,C2539_=_C2541 ,\nC2539_=_C2542 ,C2540_=_C2543 ,C2540_=_C2544 ,C2541_=_C2542 ,C2541_=_C2543 ,C2541_=_C2544 ,\nC2542_=_C2543 ,C2542_=_C2544 ,C2543_=_C2544 ,"];1363[shape=box, label="id:1363 level: 7\n49: C1162 C2029 C2032 C2141 C2144 \nC2261 C2262 C2263 C2264 C2266 C2267 \nC2269 C2270 C2271 C2272 C2349 C2352 \nC2457 C2460 C2477 C2478 C2479 C2480 \nC2481 C2482 C2483 C2484 C2485 C2486 \nC2487 C2488 C2541 C2544 C2585 C2588 \nC2637 C2640 C2749 C2752 C2801 C2804 \nC2825 C2828 C2889 C2892 C2925 C2928 \nC2957 C2960 \n484: C1162_=_C2029( C1162 C2029 ) C1162_=_C2032( C1162 C2032 ) C1162_=_C2141( C1162 C2141 ) C1162_=_C2144( C1162 C2144 ) C1162_=_C2266( C1162 C2266 ) \nC1162_=_C2267( C1162 C2267 ) C1162_=_C2349( C1162 C2349 ) C1162_=_C2352( C1162 C2352 ) C1162_=_C2457( C1162 C2457 ) C1162_=_C2460( C1162 C2460 ) C1162_=_C2481( C1162 C2481 ) \nC1162_=_C2482( C1162 C2482 ) C1162_=_C2483( C1162 C2483 ) C1162_=_C2484( C1162 C2484 ) C1162_=_C2541( C1162 C2541 ) C1162_=_C2544( C1162 C2544 ) C1162_=_C2585( C1162 C2585 ) \nC1162_=_C2588( C1162 C2588 ) C1162_=_C2637( C1162 C2637 ) C1162_=_C2640( C1162 C2640 ) C1162_=_C2749( C1162 C2749 ) C1162_=_C2752( C1162 C2752 ) C1162_=_C2801( C1162 C2801 ) \nC1162_=_C2804( C1162 C2804 ) C1162_=_C2825( C1162 C2825 ) C1162_=_C2828( C1162 C2828 ) C1162_=_C2889( C1162 C2889 ) C1162_=_C2892( C1162 C2892 ) C1162_=_C2925( C1162 C2925 ) \nC1162_=_C2928( C1162 C2928 ) C1162_=_C2957( C1162 C2957 ) C1162_=_C2960( C1162 C2960 ) C2029_=_C2032( C2029 C2032 ) C2029_=_C2141( C2029 C2141 ) C2029_=_C2144( C2029 C2144 ) \nC2029_=_C2349( C2029 C2349 ) C2029_=_C2352( C2029 C2352 ) C2029_=_C2457( C2029 C2457 ) C2029_=_C2460( C2029 C2460 ) C2029_=_C2481( C2029 C2481 ) C2029_=_C2484( C2029 C2484 ) \nC2029_=_C2541( C2029 C2541 ) C2029_=_C2544( C2029 C2544 ) C2029_=_C2585( C2029 C2585 ) C2029_=_C2588( C2029 C2588 ) C2029_=_C2637( C2029 C2637 ) C2029_=_C2640( C2029 C2640 ) \nC2029_=_C2749( C2029 C2749 ) C2029_=_C2752( C2029 C2752 ) C2029_=_C2801( C2029 C2801 ) C2029_=_C2804( C2029 C2804 ) C2029_=_C2825( C2029 C2825 ) C2029_=_C2828( C2029 C2828 ) \nC2029_=_C2889( C2029 C2889 ) C2029_=_C2892( C2029 C2892 ) C2029_=_C2925( C2029 C2925 ) C2029_=_C2928( C2029 C2928 ) C2029_=_C2957( C2029 C2957 ) C2029_=_C2960( C2029 C2960 ) \nC2032_=_C2141( C2032 C2141 ) C2032_=_C2144( C2032 C2144 ) C2032_=_C2349( C2032 C2349 ) C2032_=_C2352( C2032 C2352 ) C2032_=_C2457( C2032 C2457 ) C2032_=_C2460( C2032 C2460 ) \nC2032_=_C2481( C2032 C2481 ) C2032_=_C2484( C2032 C2484 ) C2032_=_C2541( C2032 C2541 ) C2032_=_C2544( C2032 C2544 ) C2032_=_C2585( C2032 C2585 ) C2032_=_C2588( C2032 C2588 ) \nC2032_=_C2637( C2032 C2637 ) C2032_=_C2640( C2032 C2640 ) C2032_=_C2749( C2032 C2749 ) C2032_=_C2752( C2032 C2752 ) C2032_=_C2801( C2032 C2801 ) C2032_=_C2804( C2032 C2804 ) \nC2032_=_C2825( C2032 C2825 ) C2032_=_C2828( C2032 C2828 ) C2032_=_C2889( C2032 C2889 ) C2032_=_C2892( C2032 C2892 ) C2032_=_C2925( C2032 C2925 ) C2032_=_C2928( C2032 C2928 ) \nC2032_=_C2957( C2032 C2957 ) C2032_=_C2960( C2032 C2960 ) C2141_=_C2144( C2141 C2144 ) C2141_=_C2349( C2141 C2349 ) C2141_=_C2352( C2141 C2352 ) C2141_=_C2457( C2141 C2457 ) \nC2141_=_C2460( C2141 C2460 ) C2141_=_C2481( C2141 C2481 ) C2141_=_C2484( C2141 C2484 ) C2141_=_C2541( C2141 C2541 ) C2141_=_C2544( C2141 C2544 ) C2141_=_C2585( C2141 C2585 ) \nC2141_=_C2588( C2141 C2588 ) C2141_=_C2637( C2141 C2637 ) C2141_=_C2640( C2141 C2640 ) C2141_=_C2749( C2141 C2749 ) C2141_=_C2752( C2141 C2752 ) C2141_=_C2801( C2141 C2801 ) \nC2141_=_C2804( C2141 C2804 ) C2141_=_C2825( C2141 C2825 ) C2141_=_C2828( C2141 C2828 ) C2141_=_C2889( C2141 C2889 ) C2141_=_C2892( C2141 C2892 ) C2141_=_C2925( C2141 C2925 ) \nC2141_=_C2928( C2141 C2928 ) C2141_=_C2957( C2141 C2957 ) C2141_=_C2960( C2141 C2960 ) C2144_=_C2349( C2144 C2349 ) C2144_=_C2352( C2144 C2352 ) C2144_=_C2457( C2144 C2457 ) \nC2144_=_C2460( C2144 C2460 ) C2144_=_C2481( C2144 C2481 ) C2144_=_C2484( C2144 C2484 ) C2144_=_C2541( C2144 C2541 ) C2144_=_C2544( C2144 C2544 ) C2144_=_C2585( C2144 C2585 ) \nC2144_=_C2588( C2144 C2588 ) C2144_=_C2637( C2144 C2637 ) C2144_=_C2640( C2144 C2640 ) C2144_=_C2749( C2144 C2749 ) C2144_=_C2752( C2144 C2752 ) C2144_=_C2801( C2144 C2801 ) \nC2144_=_C2804( C2144 C2804 ) C2144_=_C2825( C2144 C2825 ) C2144_=_C2828( C2144 C2828 ) C2144_=_C2889( C2144 C2889 ) C2144_=_C2892( C2144 C2892 ) C2144_=_C2925( C2144 C2925 ) \nC2144_=_C2928( C2144 C2928 ) C2144_=_C2957(</w:t>
      </w:r>
    </w:p>
    <w:p>
      <w:pPr>
        <w:pStyle w:val="PreformattedText"/>
        <w:bidi w:val="0"/>
        <w:spacing w:before="0" w:after="0"/>
        <w:jc w:val="left"/>
        <w:rPr/>
      </w:pPr>
      <w:r>
        <w:rPr/>
        <w:t xml:space="preserve"> </w:t>
      </w:r>
      <w:r>
        <w:rPr/>
        <w:t>C2144 C2957 ) C2144_=_C2960( C2144 C2960 ) C2261_=_C2262( C2261 C2262 ) C2261_=_C2263( C2261 C2263 ) C2261_=_C2264( C2261 C2264 ) \nC2261_=_C2266( C2261 C2266 ) C2261_=_C2477( C2261 C2477 ) C2261_=_C2480( C2261 C2480 ) C2262_=_C2263( C2262 C2263 ) C2262_=_C2264( C2262 C2264 ) C2262_=_C2267( C2262 C2267 ) \nC2262_=_C2478( C2262 C2478 ) C2262_=_C2479( C2262 C2479 ) C2263_=_C2264( C2263 C2264 ) C2263_=_C2266( C2263 C2266 ) C2263_=_C2478( C2263 C2478 ) C2263_=_C2479( C2263 C2479 ) \nC2264_=_C2267( C2264 C2267 ) C2264_=_C2477( C2264 C2477 ) C2264_=_C2480( C2264 C2480 ) C2266_=_C2267( C2266 C2267 ) C2266_=_C2271( C2266 C2271 ) C2266_=_C2272( C2266 C2272 ) \nC2266_=_C2482( C2266 C2482 ) C2266_=_C2483( C2266 C2483 ) C2267_=_C2269( C2267 C2269 ) C2267_=_C2270( C2267 C2270 ) C2267_=_C2482( C2267 C2482 ) C2267_=_C2483( C2267 C2483 ) \nC2269_=_C2270( C2269 C2270 ) C2269_=_C2271( C2269 C2271 ) C2269_=_C2272( C2269 C2272 ) C2269_=_C2485( C2269 C2485 ) C2269_=_C2488( C2269 C2488 ) C2270_=_C2271( C2270 C2271 ) \nC2270_=_C2272( C2270 C2272 ) C2270_=_C2486( C2270 C2486 ) C2270_=_C2487( C2270 C2487 ) C2271_=_C2272( C2271 C2272 ) C2271_=_C2486( C2271 C2486 ) C2271_=_C2487( C2271 C2487 ) \nC2272_=_C2485( C2272 C2485 ) C2272_=_C2488( C2272 C2488 ) C2349_=_C2352( C2349 C2352 ) C2349_=_C2457( C2349 C2457 ) C2349_=_C2460( C2349 C2460 ) C2349_=_C2481( C2349 C2481 ) \nC2349_=_C2484( C2349 C2484 ) C2349_=_C2541( C2349 C2541 ) C2349_=_C2544( C2349 C2544 ) C2349_=_C2585( C2349 C2585 ) C2349_=_C2588( C2349 C2588 ) C2349_=_C2637( C2349 C2637 ) \nC2349_=_C2640( C2349 C2640 ) C2349_=_C2749( C2349 C2749 ) C2349_=_C2752( C2349 C2752 ) C2349_=_C2801( C2349 C2801 ) C2349_=_C2804( C2349 C2804 ) C2349_=_C2825( C2349 C2825 ) \nC2349_=_C2828( C2349 C2828 ) C2349_=_C2889( C2349 C2889 ) C2349_=_C2892( C2349 C2892 ) C2349_=_C2925( C2349 C2925 ) C2349_=_C2928( C2349 C2928 ) C2349_=_C2957( C2349 C2957 ) \nC2349_=_C2960( C2349 C2960 ) C2352_=_C2457( C2352 C2457 ) C2352_=_C2460( C2352 C2460 ) C2352_=_C2481( C2352 C2481 ) C2352_=_C2484( C2352 C2484 ) C2352_=_C2541( C2352 C2541 ) \nC2352_=_C2544( C2352 C2544 ) C2352_=_C2585( C2352 C2585 ) C2352_=_C2588( C2352 C2588 ) C2352_=_C2637( C2352 C2637 ) C2352_=_C2640( C2352 C2640 ) C2352_=_C2749( C2352 C2749 ) \nC2352_=_C2752( C2352 C2752 ) C2352_=_C2801( C2352 C2801 ) C2352_=_C2804( C2352 C2804 ) C2352_=_C2825( C2352 C2825 ) C2352_=_C2828( C2352 C2828 ) C2352_=_C2889( C2352 C2889 ) \nC2352_=_C2892( C2352 C2892 ) C2352_=_C2925( C2352 C2925 ) C2352_=_C2928( C2352 C2928 ) C2352_=_C2957( C2352 C2957 ) C2352_=_C2960( C2352 C2960 ) C2457_=_C2460( C2457 C2460 ) \nC2457_=_C2481( C2457 C2481 ) C2457_=_C2484( C2457 C2484 ) C2457_=_C2541( C2457 C2541 ) C2457_=_C2544( C2457 C2544 ) C2457_=_C2585( C2457 C2585 ) C2457_=_C2588( C2457 C2588 ) \nC2457_=_C2637( C2457 C2637 ) C2457_=_C2640( C2457 C2640 ) C2457_=_C2749( C2457 C2749 ) C2457_=_C2752( C2457 C2752 ) C2457_=_C2801( C2457 C2801 ) C2457_=_C2804( C2457 C2804 ) \nC2457_=_C2825( C2457 C2825 ) C2457_=_C2828( C2457 C2828 ) C2457_=_C2889( C2457 C2889 ) C2457_=_C2892( C2457 C2892 ) C2457_=_C2925( C2457 C2925 ) C2457_=_C2928( C2457 C2928 ) \nC2457_=_C2957( C2457 C2957 ) C2457_=_C2960( C2457 C2960 ) C2460_=_C2481( C2460 C2481 ) C2460_=_C2484( C2460 C2484 ) C2460_=_C2541( C2460 C2541 ) C2460_=_C2544( C2460 C2544 ) \nC2460_=_C2585( C2460 C2585 ) C2460_=_C2588( C2460 C2588 ) C2460_=_C2637( C2460 C2637 ) C2460_=_C2640( C2460 C2640 ) C2460_=_C2749( C2460 C2749 ) C2460_=_C2752( C2460 C2752 ) \nC2460_=_C2801( C2460 C2801 ) C2460_=_C2804( C2460 C2804 ) C2460_=_C2825( C2460 C2825 ) C2460_=_C2828( C2460 C2828 ) C2460_=_C2889( C2460 C2889 ) C2460_=_C2892( C2460 C2892 ) \nC2460_=_C2925( C2460 C2925 ) C2460_=_C2928( C2460 C2928 ) C2460_=_C2957( C2460 C2957 ) C2460_=_C2960( C2460 C2960 ) C2477_=_C2478( C2477 C2478 ) C2477_=_C2479( C2477 C2479 ) \nC2477_=_C2480( C2477 C2480 ) C2477_=_C2481( C2477 C2481 ) C2477_=_C2482( C2477 C2482 ) C2478_=_C2479( C2478 C2479 ) C2478_=_C2480( C2478 C2480 ) C2478_=_C2483( C2478 C2483 ) \nC2478_=_C2484( C2478 C2484 ) C2479_=_C2480( C2479 C2480 ) C2479_=_C2481( C2479 C2481 ) C2479_=_C2482( C2479 C2482 ) C2480_=_C2483( C2480 C2483 ) C2480_=_C2484( C2480 C2484 ) \nC2481_=_C2482( C2481 C2482 ) C2481_=_C2483( C2481 C2483 ) C2481_=_C2484( C2481 C2484 ) C2481_=_C2485( C2481 C2485 ) C2481_=_C2486( C2481 C2486 ) C2481_=_C2541( C2481 C2541 ) \nC2481_=_C2544( C2481 C2544 ) C2481_=_C2585( C2481 C2585 ) C2481_=_C2588( C2481 C2588 ) C2481_=_C2637( C2481 C2637 ) C2481_=_C2640( C2481 C2640 ) C2481_=_C2749( C2481 C2749 ) \nC2481_=_C2752( C2481 C2752 ) C2481_=_C2801( C2481 C2801 ) C2481_=_C2804( C2481 C2804 ) C2481_=_C2825( C2481 C2825 ) C2481_=_C2828( C2481 C2828 ) C2481_=_C2889( C2481 C2889 ) \nC2481_=_C2892( C2481 C2892 ) C2481_=_C2925( C2481 C2925 ) C2481_=_C2928( C2481 C2928 ) C2481_=_C2957( C2481 C2957 ) C2481_=_C2960( C2481 C2960 ) C2482_=_C2483( C2482 C2483 ) \nC2482_=_C2484( C2482 C2484 ) C2482_=_C2487( C2482 C2487 ) C2482_=_C2488( C2482 C2488 ) C2483_=_C2484( C2483 C2484 ) C2483_=_C2485( C2483 C2485 ) C2483_=_C2486( C2483 C2486 ) \nC2484_=_C2487( C2484 C2487 ) C2484_=_C2488( C2484 C2488 ) C2484_=_C2541( C2484 C2541 ) C2484_=_C2544( C2484 C2544 ) C2484_=_C2585( C2484 C2585 ) C2484_=_C2588( C2484 C2588 ) \nC2484_=_C2637( C2484 C2637 ) C2484_=_C2640( C2484 C2640 ) C2484_=_C2749( C2484 C2749 ) C2484_=_C2752( C2484 C2752 ) C2484_=_C2801( C2484 C2801 ) C2484_=_C2804( C2484 C2804 ) \nC2484_=_C2825( C2484 C2825 ) C2484_=_C2828( C2484 C2828 ) C2484_=_C2889( C2484 C2889 ) C2484_=_C2892( C2484 C2892 ) C2484_=_C2925( C2484 C2925 ) C2484_=_C2928( C2484 C2928 ) \nC2484_=_C2957( C2484 C2957 ) C2484_=_C2960( C2484 C2960 ) C2485_=_C2486( C2485 C2486 ) C2485_=_C2487( C2485 C2487 ) C2485_=_C2488( C2485 C2488 ) C2486_=_C2487( C2486 C2487 ) \nC2486_=_C2488( C2486 C2488 ) C2487_=_C2488( C2487 C2488 ) C2541_=_C2544( C2541 C2544 ) C2541_=_C2585( C2541 C2585 ) C2541_=_C2588( C2541 C2588 ) C2541_=_C2637( C2541 C2637 ) \nC2541_=_C2640( C2541 C2640 ) C2541_=_C2749( C2541 C2749 ) C2541_=_C2752( C2541 C2752 ) C2541_=_C2801( C2541 C2801 ) C2541_=_C2804( C2541 C2804 ) C2541_=_C2825( C2541 C2825 ) \nC2541_=_C2828( C2541 C2828 ) C2541_=_C2889( C2541 C2889 ) C2541_=_C2892( C2541 C2892 ) C2541_=_C2925( C2541 C2925 ) C2541_=_C2928( C2541 C2928 ) C2541_=_C2957( C2541 C2957 ) \nC2541_=_C2960( C2541 C2960 ) C2544_=_C2585( C2544 C2585 ) C2544_=_C2588( C2544 C2588 ) C2544_=_C2637( C2544 C2637 ) C2544_=_C2640( C2544 C2640 ) C2544_=_C2749( C2544 C2749 ) \nC2544_=_C2752( C2544 C2752 ) C2544_=_C2801( C2544 C2801 ) C2544_=_C2804( C2544 C2804 ) C2544_=_C2825( C2544 C2825 ) C2544_=_C2828( C2544 C2828 ) C2544_=_C2889( C2544 C2889 ) \nC2544_=_C2892( C2544 C2892 ) C2544_=_C2925( C2544 C2925 ) C2544_=_C2928( C2544 C2928 ) C2544_=_C2957( C2544 C2957 ) C2544_=_C2960( C2544 C2960 ) C2585_=_C2588( C2585 C2588 ) \nC2585_=_C2637( C2585 C2637 ) C2585_=_C2640( C2585 C2640 ) C2585_=_C2749( C2585 C2749 ) C2585_=_C2752( C2585 C2752 ) C2585_=_C2801( C2585 C2801 ) C2585_=_C2804( C2585 C2804 ) \nC2585_=_C2825( C2585 C2825 ) C2585_=_C2828( C2585 C2828 ) C2585_=_C2889( C2585 C2889 ) C2585_=_C2892( C2585 C2892 ) C2585_=_C2925( C2585 C2925 ) C2585_=_C2928( C2585 C2928 ) \nC2585_=_C2957( C2585 C2957 ) C2585_=_C2960( C2585 C2960 ) C2588_=_C2637( C2588 C2637 ) C2588_=_C2640( C2588 C2640 ) C2588_=_C2749( C2588 C2749 ) C2588_=_C2752( C2588 C2752 ) \nC2588_=_C2801( C2588 C2801 ) C2588_=_C2804( C2588 C2804 ) C2588_=_C2825( C2588 C2825 ) C2588_=_C2828( C2588 C2828 ) C2588_=_C2889( C2588 C2889 ) C2588_=_C2892( C2588 C2892 ) \nC2588_=_C2925( C2588 C2925 ) C2588_=_C2928( C2588 C2928 ) C2588_=_C2957( C2588 C2957 ) C2588_=_C2960( C2588 C2960 ) C2637_=_C2640( C2637 C2640 ) C2637_=_C2749( C2637 C2749 ) \nC2637_=_C2752( C2637 C2752 ) C2637_=_C2801( C2637 C2801 ) C2637_=_C2804( C2637 C2804 ) C2637_=_C2825( C2637 C2825 ) C2637_=_C2828( C2637 C2828 ) C2637_=_C2889( C2637 C2889 ) \nC2637_=_C2892( C2637 C2892 ) C2637_=_C2925( C2637 C2925 ) C2637_=_C2928( C2637 C2928 ) C2637_=_C2957( C2637 C2957 ) C2637_=_C2960( C2637 C2960 ) C2640_=_C2749( C2640 C2749 ) \nC2640_=_C2752( C2640 C2752 ) C2640_=_C2801( C2640 C2801 ) C2640_=_C2804( C2640 C2804 ) C2640_=_C2825( C2640 C2825 ) C2640_=_C2828( C2640 C2828 ) C2640_=_C2889( C2640 C2889 ) \nC2640_=_C2892( C2640 C2892 ) C2640_=_C2925( C2640 C2925 ) C2640_=_C2928( C2640 C2928 ) C2640_=_C2957( C2640 C2957 ) C2640_=_C2960( C2640 C2960 ) C2749_=_C2752( C2749 C2752 ) \nC2749_=_C2801( C2749 C2801 ) C2749_=_C2804( C2749 C2804 ) C2749_=_C2825( C2749 C2825 ) C2749_=_C2828( C2749 C2828 ) C2749_=_C2889( C2749 C2889 ) C2749_=_C2892( C2749 C2892 ) \nC2749_=_C2925( C2749 C2925 ) C2749_=_C2928( C2749 C2928 ) C2749_=_C2957( C2749 C2957 ) C2749_=_C2960( C2749 C2960 ) C2752_=_C2801( C2752 C2801 ) C2752_=_C2804( C2752 C2804 ) \nC2752_=_C2825( C2752 C2825 ) C2752_=_C2828( C2752 C2828 ) C2752_=_C2889( C2752 C2889 ) C2752_=_C2892( C2752 C2892 ) C2752_=_C2925( C2752 C2925 ) C2752_=_C2928( C2752 C2928 ) \nC2752_=_C2957( C2752 C2957 ) C2752_=_C2960( C2752 C2960 ) C2801_=_C2804( C2801 C2804 ) C2801_=_C2825( C2801 C2825 ) C2801_=_C2828( C2801 C2828 ) C2801_=_C2889( C2801 C2889 ) \nC2801_=_C2892( C2801 C2892 ) C2801_=_C2925( C2801 C2925 ) C2801_=_C2928( C2801 C2928 ) C2801_=_C2957( C2801 C2957 ) C2801_=_C2960( C2801 C2960 ) C2804_=_C2825( C2804 C2825 ) \nC2804_=_C2828( C2804 C2828 ) C2804_=_C2889( C2804 C2889 ) C2804_=_C2892( C2804 C2892 ) C2804_=_C2925( C2804 C2925 ) C2804_=_C2928( C2804 C2928 ) C2804_=_C2957( C2804 C2957 ) \nC2804_=_C2960( C2804 C2960 ) C2825_=_C2828( C2825 C2828 ) C2825_=_C2889( C2825 C2889 ) C2825_=_C2892( C2825 C2892 ) C2825_=_C2925( C2825 C2925 ) C2825_=_C2928( C2825 C2928 ) \nC2825_=_C2957( C2825 C2957 ) C2825_=_C2960( C2825 C2960 ) C2828_=_C2889( C2828 C2889 ) C2828_=_C2892( C2828 C2892 ) C2828_=_C2925( C2828 C2925 ) C2828_=_C2928( C2828 C2928 ) \nC2828_=_C2957( C2828 C2957 ) C2828_=_C2960( C2828 C2960 ) C2889_=_C2892( C2889 C2892 ) C2889_=_C2925(</w:t>
      </w:r>
    </w:p>
    <w:p>
      <w:pPr>
        <w:pStyle w:val="PreformattedText"/>
        <w:bidi w:val="0"/>
        <w:spacing w:before="0" w:after="0"/>
        <w:jc w:val="left"/>
        <w:rPr/>
      </w:pPr>
      <w:r>
        <w:rPr/>
        <w:t xml:space="preserve"> </w:t>
      </w:r>
      <w:r>
        <w:rPr/>
        <w:t>C2889 C2925 ) C2889_=_C2928( C2889 C2928 ) C2889_=_C2957( C2889 C2957 ) \nC2889_=_C2960( C2889 C2960 ) C2892_=_C2925( C2892 C2925 ) C2892_=_C2928( C2892 C2928 ) C2892_=_C2957( C2892 C2957 ) C2892_=_C2960( C2892 C2960 ) C2925_=_C2928( C2925 C2928 ) \nC2925_=_C2957( C2925 C2957 ) C2925_=_C2960( C2925 C2960 ) C2928_=_C2957( C2928 C2957 ) C2928_=_C2960( C2928 C2960 ) C2957_=_C2960( C2957 C2960 ) "];1333-&gt;1363[label="47: C1162 C2029 C2032 C2141 C2144 \nC2261 C2262 C2263 C2264 C2266 C2267 \nC2269 C2270 C2271 C2272 C2349 C2352 \nC2457 C2460 C2477 C2478 C2479 C2480 \nC2482 C2483 C2485 C2486 C2487 C2488 \nC2541 C2544 C2585 C2588 C2637 C2640 \nC2749 C2752 C2801 C2804 C2825 C2828 \nC2889 C2892 C2925 C2928 C2957 C2960 \n417: C1162_=_C2029 ,C1162_=_C2032 ,C1162_=_C2141 ,C1162_=_C2144 ,C1162_=_C2266 ,\nC1162_=_C2267 ,C1162_=_C2349 ,C1162_=_C2352 ,C1162_=_C2457 ,C1162_=_C2460 ,C1162_=_C2482 ,\nC1162_=_C2483 ,C1162_=_C2541 ,C1162_=_C2544 ,C1162_=_C2585 ,C1162_=_C2588 ,C1162_=_C2637 ,\nC1162_=_C2640 ,C1162_=_C2749 ,C1162_=_C2752 ,C1162_=_C2801 ,C1162_=_C2804 ,C1162_=_C2825 ,\nC1162_=_C2828 ,C1162_=_C2889 ,C1162_=_C2892 ,C1162_=_C2925 ,C1162_=_C2928 ,C1162_=_C2957 ,\nC1162_=_C2960 ,C2029_=_C2032 ,C2029_=_C2141 ,C2029_=_C2144 ,C2029_=_C2349 ,C2029_=_C2352 ,\nC2029_=_C2457 ,C2029_=_C2460 ,C2029_=_C2541 ,C2029_=_C2544 ,C2029_=_C2585 ,C2029_=_C2588 ,\nC2029_=_C2637 ,C2029_=_C2640 ,C2029_=_C2749 ,C2029_=_C2752 ,C2029_=_C2801 ,C2029_=_C2804 ,\nC2029_=_C2825 ,C2029_=_C2828 ,C2029_=_C2889 ,C2029_=_C2892 ,C2029_=_C2925 ,C2029_=_C2928 ,\nC2029_=_C2957 ,C2029_=_C2960 ,C2032_=_C2141 ,C2032_=_C2144 ,C2032_=_C2349 ,C2032_=_C2352 ,\nC2032_=_C2457 ,C2032_=_C2460 ,C2032_=_C2541 ,C2032_=_C2544 ,C2032_=_C2585 ,C2032_=_C2588 ,\nC2032_=_C2637 ,C2032_=_C2640 ,C2032_=_C2749 ,C2032_=_C2752 ,C2032_=_C2801 ,C2032_=_C2804 ,\nC2032_=_C2825 ,C2032_=_C2828 ,C2032_=_C2889 ,C2032_=_C2892 ,C2032_=_C2925 ,C2032_=_C2928 ,\nC2032_=_C2957 ,C2032_=_C2960 ,C2141_=_C2144 ,C2141_=_C2349 ,C2141_=_C2352 ,C2141_=_C2457 ,\nC2141_=_C2460 ,C2141_=_C2541 ,C2141_=_C2544 ,C2141_=_C2585 ,C2141_=_C2588 ,C2141_=_C2637 ,\nC2141_=_C2640 ,C2141_=_C2749 ,C2141_=_C2752 ,C2141_=_C2801 ,C2141_=_C2804 ,C2141_=_C2825 ,\nC2141_=_C2828 ,C2141_=_C2889 ,C2141_=_C2892 ,C2141_=_C2925 ,C2141_=_C2928 ,C2141_=_C2957 ,\nC2141_=_C2960 ,C2144_=_C2349 ,C2144_=_C2352 ,C2144_=_C2457 ,C2144_=_C2460 ,C2144_=_C2541 ,\nC2144_=_C2544 ,C2144_=_C2585 ,C2144_=_C2588 ,C2144_=_C2637 ,C2144_=_C2640 ,C2144_=_C2749 ,\nC2144_=_C2752 ,C2144_=_C2801 ,C2144_=_C2804 ,C2144_=_C2825 ,C2144_=_C2828 ,C2144_=_C2889 ,\nC2144_=_C2892 ,C2144_=_C2925 ,C2144_=_C2928 ,C2144_=_C2957 ,C2144_=_C2960 ,C2261_=_C2262 ,\nC2261_=_C2263 ,C2261_=_C2264 ,C2261_=_C2266 ,C2261_=_C2477 ,C2261_=_C2480 ,C2262_=_C2263 ,\nC2262_=_C2264 ,C2262_=_C2267 ,C2262_=_C2478 ,C2262_=_C2479 ,C2263_=_C2264 ,C2263_=_C2266 ,\nC2263_=_C2478 ,C2263_=_C2479 ,C2264_=_C2267 ,C2264_=_C2477 ,C2264_=_C2480 ,C2266_=_C2267 ,\nC2266_=_C2271 ,C2266_=_C2272 ,C2266_=_C2482 ,C2266_=_C2483 ,C2267_=_C2269 ,C2267_=_C2270 ,\nC2267_=_C2482 ,C2267_=_C2483 ,C2269_=_C2270 ,C2269_=_C2271 ,C2269_=_C2272 ,C2269_=_C2485 ,\nC2269_=_C2488 ,C2270_=_C2271 ,C2270_=_C2272 ,C2270_=_C2486 ,C2270_=_C2487 ,C2271_=_C2272 ,\nC2271_=_C2486 ,C2271_=_C2487 ,C2272_=_C2485 ,C2272_=_C2488 ,C2349_=_C2352 ,C2349_=_C2457 ,\nC2349_=_C2460 ,C2349_=_C2541 ,C2349_=_C2544 ,C2349_=_C2585 ,C2349_=_C2588 ,C2349_=_C2637 ,\nC2349_=_C2640 ,C2349_=_C2749 ,C2349_=_C2752 ,C2349_=_C2801 ,C2349_=_C2804 ,C2349_=_C2825 ,\nC2349_=_C2828 ,C2349_=_C2889 ,C2349_=_C2892 ,C2349_=_C2925 ,C2349_=_C2928 ,C2349_=_C2957 ,\nC2349_=_C2960 ,C2352_=_C2457 ,C2352_=_C2460 ,C2352_=_C2541 ,C2352_=_C2544 ,C2352_=_C2585 ,\nC2352_=_C2588 ,C2352_=_C2637 ,C2352_=_C2640 ,C2352_=_C2749 ,C2352_=_C2752 ,C2352_=_C2801 ,\nC2352_=_C2804 ,C2352_=_C2825 ,C2352_=_C2828 ,C2352_=_C2889 ,C2352_=_C2892 ,C2352_=_C2925 ,\nC2352_=_C2928 ,C2352_=_C2957 ,C2352_=_C2960 ,C2457_=_C2460 ,C2457_=_C2541 ,C2457_=_C2544 ,\nC2457_=_C2585 ,C2457_=_C2588 ,C2457_=_C2637 ,C2457_=_C2640 ,C2457_=_C2749 ,C2457_=_C2752 ,\nC2457_=_C2801 ,C2457_=_C2804 ,C2457_=_C2825 ,C2457_=_C2828 ,C2457_=_C2889 ,C2457_=_C2892 ,\nC2457_=_C2925 ,C2457_=_C2928 ,C2457_=_C2957 ,C2457_=_C2960 ,C2460_=_C2541 ,C2460_=_C2544 ,\nC2460_=_C2585 ,C2460_=_C2588 ,C2460_=_C2637 ,C2460_=_C2640 ,C2460_=_C2749 ,C2460_=_C2752 ,\nC2460_=_C2801 ,C2460_=_C2804 ,C2460_=_C2825 ,C2460_=_C2828 ,C2460_=_C2889 ,C2460_=_C2892 ,\nC2460_=_C2925 ,C2460_=_C2928 ,C2460_=_C2957 ,C2460_=_C2960 ,C2477_=_C2478 ,C2477_=_C2479 ,\nC2477_=_C2480 ,C2477_=_C2482 ,C2478_=_C2479 ,C2478_=_C2480 ,C2478_=_C2483 ,C2479_=_C2480 ,\nC2479_=_C2482 ,C2480_=_C2483 ,C2482_=_C2483 ,C2482_=_C2487 ,C2482_=_C2488 ,C2483_=_C2485 ,\nC2483_=_C2486 ,C2485_=_C2486 ,C2485_=_C2487 ,C2485_=_C2488 ,C2486_=_C2487 ,C2486_=_C2488 ,\nC2487_=_C2488 ,C2541_=_C2544 ,C2541_=_C2585 ,C2541_=_C2588 ,C2541_=_C2637 ,C2541_=_C2640 ,\nC2541_=_C2749 ,C2541_=_C2752 ,C2541_=_C2801 ,C2541_=_C2804 ,C2541_=_C2825 ,C2541_=_C2828 ,\nC2541_=_C2889 ,C2541_=_C2892 ,C2541_=_C2925 ,C2541_=_C2928 ,C2541_=_C2957 ,C2541_=_C2960 ,\nC2544_=_C2585 ,C2544_=_C2588 ,C2544_=_C2637 ,C2544_=_C2640 ,C2544_=_C2749 ,C2544_=_C2752 ,\nC2544_=_C2801 ,C2544_=_C2804 ,C2544_=_C2825 ,C2544_=_C2828 ,C2544_=_C2889 ,C2544_=_C2892 ,\nC2544_=_C2925 ,C2544_=_C2928 ,C2544_=_C2957 ,C2544_=_C2960 ,C2585_=_C2588 ,C2585_=_C2637 ,\nC2585_=_C2640 ,C2585_=_C2749 ,C2585_=_C2752 ,C2585_=_C2801 ,C2585_=_C2804 ,C2585_=_C2825 ,\nC2585_=_C2828 ,C2585_=_C2889 ,C2585_=_C2892 ,C2585_=_C2925 ,C2585_=_C2928 ,C2585_=_C2957 ,\nC2585_=_C2960 ,C2588_=_C2637 ,C2588_=_C2640 ,C2588_=_C2749 ,C2588_=_C2752 ,C2588_=_C2801 ,\nC2588_=_C2804 ,C2588_=_C2825 ,C2588_=_C2828 ,C2588_=_C2889 ,C2588_=_C2892 ,C2588_=_C2925 ,\nC2588_=_C2928 ,C2588_=_C2957 ,C2588_=_C2960 ,C2637_=_C2640 ,C2637_=_C2749 ,C2637_=_C2752 ,\nC2637_=_C2801 ,C2637_=_C2804 ,C2637_=_C2825 ,C2637_=_C2828 ,C2637_=_C2889 ,C2637_=_C2892 ,\nC2637_=_C2925 ,C2637_=_C2928 ,C2637_=_C2957 ,C2637_=_C2960 ,C2640_=_C2749 ,C2640_=_C2752 ,\nC2640_=_C2801 ,C2640_=_C2804 ,C2640_=_C2825 ,C2640_=_C2828 ,C2640_=_C2889 ,C2640_=_C2892 ,\nC2640_=_C2925 ,C2640_=_C2928 ,C2640_=_C2957 ,C2640_=_C2960 ,C2749_=_C2752 ,C2749_=_C2801 ,\nC2749_=_C2804 ,C2749_=_C2825 ,C2749_=_C2828 ,C2749_=_C2889 ,C2749_=_C2892 ,C2749_=_C2925 ,\nC2749_=_C2928 ,C2749_=_C2957 ,C2749_=_C2960 ,C2752_=_C2801 ,C2752_=_C2804 ,C2752_=_C2825 ,\nC2752_=_C2828 ,C2752_=_C2889 ,C2752_=_C2892 ,C2752_=_C2925 ,C2752_=_C2928 ,C2752_=_C2957 ,\nC2752_=_C2960 ,C2801_=_C2804 ,C2801_=_C2825 ,C2801_=_C2828 ,C2801_=_C2889 ,C2801_=_C2892 ,\nC2801_=_C2925 ,C2801_=_C2928 ,C2801_=_C2957 ,C2801_=_C2960 ,C2804_=_C2825 ,C2804_=_C2828 ,\nC2804_=_C2889 ,C2804_=_C2892 ,C2804_=_C2925 ,C2804_=_C2928 ,C2804_=_C2957 ,C2804_=_C2960 ,\nC2825_=_C2828 ,C2825_=_C2889 ,C2825_=_C2892 ,C2825_=_C2925 ,C2825_=_C2928 ,C2825_=_C2957 ,\nC2825_=_C2960 ,C2828_=_C2889 ,C2828_=_C2892 ,C2828_=_C2925 ,C2828_=_C2928 ,C2828_=_C2957 ,\nC2828_=_C2960 ,C2889_=_C2892 ,C2889_=_C2925 ,C2889_=_C2928 ,C2889_=_C2957 ,C2889_=_C2960 ,\nC2892_=_C2925 ,C2892_=_C2928 ,C2892_=_C2957 ,C2892_=_C2960 ,C2925_=_C2928 ,C2925_=_C2957 ,\nC2925_=_C2960 ,C2928_=_C2957 ,C2928_=_C2960 ,C2957_=_C2960 ,"];1364[shape=box, label="id:1364 level: 7\n5: C26 C27 C28 C29 C30 \n6: C26_=_C28( C26 C28 ) C26_=_C30( C26 C30 ) C27_=_C28( C27 C28 ) C27_=_C29( C27 C29 ) C28_=_C29( C28 C29 ) \nC28_=_C30( C28 C30 ) "];1335-&gt;1364[label="4: C26 C27 C29 C30 \n2: C26_=_C30 ,C27_=_C29 ,"];1365[shape=box, label="id:1365 level: 7\n7: C25 C26 C27 C2029 C2030 \nC2031 C2032 \n16: C25_=_C26( C25 C26 ) C25_=_C27( C25 C27 ) C25_=_C2029( C25 C2029 ) C25_=_C2030( C25 C2030 ) C25_=_C2031( C25 C2031 ) \nC25_=_C2032( C25 C2032 ) C26_=_C2029( C26 C2029 ) C26_=_C2031( C26 C2031 ) C27_=_C2030( C27 C2030 ) C27_=_C2032( C27 C2032 ) C2029_=_C2030( C2029 C2030 ) \nC2029_=_C2031( C2029 C2031 ) C2029_=_C2032( C2029 C2032 ) C2030_=_C2031( C2030 C2031 ) C2030_=_C2032( C2030 C2032 ) C2031_=_C2032( C2031 C2032 ) "];1335-&gt;1365[label="6: C26 C27 C2029 C2030 C2031 \nC2032 \n10: C26_=_C2029 ,C26_=_C2031 ,C27_=_C2030 ,C27_=_C2032 ,C2029_=_C2030 ,\nC2029_=_C2031 ,C2029_=_C2032 ,C2030_=_C2031 ,C2030_=_C2032 ,C2031_=_C2032 ,"];1366[shape=box, label="id:1366 level: 7\n7: C720 C721 C722 C2589 C2590 \nC2591 C2592 \n16: C720_=_C722( C720 C722 ) C720_=_C2591( C720 C2591 ) C720_=_C2592( C720 C2592 ) C721_=_C722( C721 C722 ) C721_=_C2589( C721 C2589 ) \nC721_=_C2590( C721 C2590 ) C722_=_C2589( C722 C2589 ) C722_=_C2590( C722 C2590 ) C722_=_C2591( C722 C2591 ) C722_=_C2592( C722 C2592 ) C2589_=_C2590( C2589 C2590 ) \nC2589_=_C2591( C2589 C2591 ) C2589_=_C2592( C2589 C2592 ) C2590_=_C2591( C2590 C2591 ) C2590_=_C2592( C2590 C2592 ) C2591_=_C2592( C2591 C2592 ) "];1336-&gt;1366[label="6: C720 C721 C2589 C2590 C2591 \nC2592 \n10: C720_=_C2591 ,C720_=_C2592 ,C721_=_C2589 ,C721_=_C2590 ,C2589_=_C2590 ,\nC2589_=_C2591 ,C2589_=_C2592 ,C2590_=_C2591 ,C2590_=_C2592 ,C2591_=_C2592 ,"];1367[shape=box, label="id:1367 level: 7\n8: C717 C718 C720 C721 C2585 \nC2586 C2587 C2588 \n12: C717_=_C721( C717 C721 ) C717_=_C2585( C717 C2585 ) C717_=_C2587( C717 C2587 ) C718_=_C720( C718 C720 ) C718_=_C2586( C718 C2586 ) \nC718_=_C2588( C718 C2588 ) C2585_=_C2586( C2585 C2586 ) C2585_=_C2587( C2585 C2587 ) C2585_=_C2588( C2585 C2588 ) C2586_=_C2587( C2586 C2587 ) C2586_=_C2588( C2586 C2588 ) \nC2587_=_C2588( C2587 C2588 ) "];1336-&gt;1367[label="6: C720 C721 C2585 C2586 C2587 \nC2588 \n6: C2585_=_C2586 ,C2585_=_C2587 ,C2585_=_C2588 ,C2586_=_C2587 ,C2586_=_C2588 ,\nC2587_=_C2588 ,"];1368[shape=box, label="id:1368 level: 7\n129: C1163 C2049 C2050 C2051 C2052 \nC2085 C2086 C2087 C2088 C2089 C2092 \nC2093 C2094 C2095 C2096 C2109 C2110 \nC2111 C2112 C2114 C2115 C2117 C2118 \nC2119 C2120 C2141 C2142 C2143 C2144 \nC2145 C2148 C2149 C2150 C2151 C2152 \nC2165 C2166 C2167 C2168 C2233 C2234 \nC2235 C2236 C2269 C2270 C2271 C2272 \nC2317 C2318 C2319 C2320 C2349 C2350 \nC2351 C2352 C2354 C2355 C2357 C2358 \nC2359 C2360 C2389 C2390 C2391 C2392</w:t>
      </w:r>
    </w:p>
    <w:p>
      <w:pPr>
        <w:pStyle w:val="PreformattedText"/>
        <w:bidi w:val="0"/>
        <w:spacing w:before="0" w:after="0"/>
        <w:jc w:val="left"/>
        <w:rPr/>
      </w:pPr>
      <w:r>
        <w:rPr/>
        <w:t xml:space="preserve"> </w:t>
      </w:r>
      <w:r>
        <w:rPr/>
        <w:t>\nC2485 C2486 C2487 C2488 C2545 C2546 \nC2547 C2548 C2641 C2642 C2643 C2644 \nC2749 C2750 C2751 C2752 C2754 C2755 \nC2757 C2758 C2759 C2760 C2773 C2774 \nC2775 C2776 C2805 C2806 C2807 C2808 \nC2825 C2826 C2827 C2828 C2830 C2831 \nC2833 C2834 C2835 C2836 C2865 C2866 \nC2867 C2868 C2925 C2926 C2927 C2928 \nC2929 C2932 C2933 C2934 C2935 C2936 \nC2957 C2958 C2959 C2960 C2961 C2964 \nC2965 C2966 C2967 C2968 \n1540: C1163_=_C2049( C1163 C2049 ) C1163_=_C2050( C1163 C2050 ) C1163_=_C2051( C1163 C2051 ) C1163_=_C2052( C1163 C2052 ) C1163_=_C2089( C1163 C2089 ) \nC1163_=_C2092( C1163 C2092 ) C1163_=_C2114( C1163 C2114 ) C1163_=_C2115( C1163 C2115 ) C1163_=_C2145( C1163 C2145 ) C1163_=_C2148( C1163 C2148 ) C1163_=_C2165( C1163 C2165 ) \nC1163_=_C2166( C1163 C2166 ) C1163_=_C2167( C1163 C2167 ) C1163_=_C2168( C1163 C2168 ) C1163_=_C2233( C1163 C2233 ) C1163_=_C2234( C1163 C2234 ) C1163_=_C2235( C1163 C2235 ) \nC1163_=_C2236( C1163 C2236 ) C1163_=_C2269( C1163 C2269 ) C1163_=_C2270( C1163 C2270 ) C1163_=_C2271( C1163 C2271 ) C1163_=_C2272( C1163 C2272 ) C1163_=_C2317( C1163 C2317 ) \nC1163_=_C2318( C1163 C2318 ) C1163_=_C2319( C1163 C2319 ) C1163_=_C2320( C1163 C2320 ) C1163_=_C2354( C1163 C2354 ) C1163_=_C2355( C1163 C2355 ) C1163_=_C2389( C1163 C2389 ) \nC1163_=_C2390( C1163 C2390 ) C1163_=_C2391( C1163 C2391 ) C1163_=_C2392( C1163 C2392 ) C1163_=_C2485( C1163 C2485 ) C1163_=_C2486( C1163 C2486 ) C1163_=_C2487( C1163 C2487 ) \nC1163_=_C2488( C1163 C2488 ) C1163_=_C2545( C1163 C2545 ) C1163_=_C2546( C1163 C2546 ) C1163_=_C2547( C1163 C2547 ) C1163_=_C2548( C1163 C2548 ) C1163_=_C2641( C1163 C2641 ) \nC1163_=_C2642( C1163 C2642 ) C1163_=_C2643( C1163 C2643 ) C1163_=_C2644( C1163 C2644 ) C1163_=_C2754( C1163 C2754 ) C1163_=_C2755( C1163 C2755 ) C1163_=_C2773( C1163 C2773 ) \nC1163_=_C2774( C1163 C2774 ) C1163_=_C2775( C1163 C2775 ) C1163_=_C2776( C1163 C2776 ) C1163_=_C2805( C1163 C2805 ) C1163_=_C2806( C1163 C2806 ) C1163_=_C2807( C1163 C2807 ) \nC1163_=_C2808( C1163 C2808 ) C1163_=_C2830( C1163 C2830 ) C1163_=_C2831( C1163 C2831 ) C1163_=_C2865( C1163 C2865 ) C1163_=_C2866( C1163 C2866 ) C1163_=_C2867( C1163 C2867 ) \nC1163_=_C2868( C1163 C2868 ) C1163_=_C2929( C1163 C2929 ) C1163_=_C2932( C1163 C2932 ) C1163_=_C2961( C1163 C2961 ) C1163_=_C2964( C1163 C2964 ) C2049_=_C2050( C2049 C2050 ) \nC2049_=_C2051( C2049 C2051 ) C2049_=_C2052( C2049 C2052 ) C2049_=_C2089( C2049 C2089 ) C2049_=_C2092( C2049 C2092 ) C2049_=_C2145( C2049 C2145 ) C2049_=_C2148( C2049 C2148 ) \nC2049_=_C2165( C2049 C2165 ) C2049_=_C2168( C2049 C2168 ) C2049_=_C2233( C2049 C2233 ) C2049_=_C2236( C2049 C2236 ) C2049_=_C2269( C2049 C2269 ) C2049_=_C2272( C2049 C2272 ) \nC2049_=_C2317( C2049 C2317 ) C2049_=_C2320( C2049 C2320 ) C2049_=_C2389( C2049 C2389 ) C2049_=_C2392( C2049 C2392 ) C2049_=_C2485( C2049 C2485 ) C2049_=_C2488( C2049 C2488 ) \nC2049_=_C2545( C2049 C2545 ) C2049_=_C2548( C2049 C2548 ) C2049_=_C2641( C2049 C2641 ) C2049_=_C2644( C2049 C2644 ) C2049_=_C2773( C2049 C2773 ) C2049_=_C2776( C2049 C2776 ) \nC2049_=_C2805( C2049 C2805 ) C2049_=_C2808( C2049 C2808 ) C2049_=_C2865( C2049 C2865 ) C2049_=_C2868( C2049 C2868 ) C2049_=_C2929( C2049 C2929 ) C2049_=_C2932( C2049 C2932 ) \nC2049_=_C2961( C2049 C2961 ) C2049_=_C2964( C2049 C2964 ) C2050_=_C2051( C2050 C2051 ) C2050_=_C2052( C2050 C2052 ) C2050_=_C2114( C2050 C2114 ) C2050_=_C2115( C2050 C2115 ) \nC2050_=_C2166( C2050 C2166 ) C2050_=_C2167( C2050 C2167 ) C2050_=_C2234( C2050 C2234 ) C2050_=_C2235( C2050 C2235 ) C2050_=_C2270( C2050 C2270 ) C2050_=_C2271( C2050 C2271 ) \nC2050_=_C2318( C2050 C2318 ) C2050_=_C2319( C2050 C2319 ) C2050_=_C2354( C2050 C2354 ) C2050_=_C2355( C2050 C2355 ) C2050_=_C2390( C2050 C2390 ) C2050_=_C2391( C2050 C2391 ) \nC2050_=_C2486( C2050 C2486 ) C2050_=_C2487( C2050 C2487 ) C2050_=_C2546( C2050 C2546 ) C2050_=_C2547( C2050 C2547 ) C2050_=_C2642( C2050 C2642 ) C2050_=_C2643( C2050 C2643 ) \nC2050_=_C2754( C2050 C2754 ) C2050_=_C2755( C2050 C2755 ) C2050_=_C2774( C2050 C2774 ) C2050_=_C2775( C2050 C2775 ) C2050_=_C2806( C2050 C2806 ) C2050_=_C2807( C2050 C2807 ) \nC2050_=_C2830( C2050 C2830 ) C2050_=_C2831( C2050 C2831 ) C2050_=_C2866( C2050 C2866 ) C2050_=_C2867( C2050 C2867 ) C2051_=_C2052( C2051 C2052 ) C2051_=_C2114( C2051 C2114 ) \nC2051_=_C2115( C2051 C2115 ) C2051_=_C2166( C2051 C2166 ) C2051_=_C2167( C2051 C2167 ) C2051_=_C2234( C2051 C2234 ) C2051_=_C2235( C2051 C2235 ) C2051_=_C2270( C2051 C2270 ) \nC2051_=_C2271( C2051 C2271 ) C2051_=_C2318( C2051 C2318 ) C2051_=_C2319( C2051 C2319 ) C2051_=_C2354( C2051 C2354 ) C2051_=_C2355( C2051 C2355 ) C2051_=_C2390( C2051 C2390 ) \nC2051_=_C2391( C2051 C2391 ) C2051_=_C2486( C2051 C2486 ) C2051_=_C2487( C2051 C2487 ) C2051_=_C2546( C2051 C2546 ) C2051_=_C2547( C2051 C2547 ) C2051_=_C2642( C2051 C2642 ) \nC2051_=_C2643( C2051 C2643 ) C2051_=_C2754( C2051 C2754 ) C2051_=_C2755( C2051 C2755 ) C2051_=_C2774( C2051 C2774 ) C2051_=_C2775( C2051 C2775 ) C2051_=_C2806( C2051 C2806 ) \nC2051_=_C2807( C2051 C2807 ) C2051_=_C2830( C2051 C2830 ) C2051_=_C2831( C2051 C2831 ) C2051_=_C2866( C2051 C2866 ) C2051_=_C2867( C2051 C2867 ) C2052_=_C2089( C2052 C2089 ) \nC2052_=_C2092( C2052 C2092 ) C2052_=_C2145( C2052 C2145 ) C2052_=_C2148( C2052 C2148 ) C2052_=_C2165( C2052 C2165 ) C2052_=_C2168( C2052 C2168 ) C2052_=_C2233( C2052 C2233 ) \nC2052_=_C2236( C2052 C2236 ) C2052_=_C2269( C2052 C2269 ) C2052_=_C2272( C2052 C2272 ) C2052_=_C2317( C2052 C2317 ) C2052_=_C2320( C2052 C2320 ) C2052_=_C2389( C2052 C2389 ) \nC2052_=_C2392( C2052 C2392 ) C2052_=_C2485( C2052 C2485 ) C2052_=_C2488( C2052 C2488 ) C2052_=_C2545( C2052 C2545 ) C2052_=_C2548( C2052 C2548 ) C2052_=_C2641( C2052 C2641 ) \nC2052_=_C2644( C2052 C2644 ) C2052_=_C2773( C2052 C2773 ) C2052_=_C2776( C2052 C2776 ) C2052_=_C2805( C2052 C2805 ) C2052_=_C2808( C2052 C2808 ) C2052_=_C2865( C2052 C2865 ) \nC2052_=_C2868( C2052 C2868 ) C2052_=_C2929( C2052 C2929 ) C2052_=_C2932( C2052 C2932 ) C2052_=_C2961( C2052 C2961 ) C2052_=_C2964( C2052 C2964 ) C2085_=_C2086( C2085 C2086 ) \nC2085_=_C2087( C2085 C2087 ) C2085_=_C2088( C2085 C2088 ) C2086_=_C2087( C2086 C2087 ) C2086_=_C2088( C2086 C2088 ) C2087_=_C2088( C2087 C2088 ) C2089_=_C2092( C2089 C2092 ) \nC2089_=_C2093( C2089 C2093 ) C2089_=_C2094( C2089 C2094 ) C2089_=_C2145( C2089 C2145 ) C2089_=_C2148( C2089 C2148 ) C2089_=_C2165( C2089 C2165 ) C2089_=_C2168( C2089 C2168 ) \nC2089_=_C2233( C2089 C2233 ) C2089_=_C2236( C2089 C2236 ) C2089_=_C2269( C2089 C2269 ) C2089_=_C2272( C2089 C2272 ) C2089_=_C2317( C2089 C2317 ) C2089_=_C2320( C2089 C2320 ) \nC2089_=_C2389( C2089 C2389 ) C2089_=_C2392( C2089 C2392 ) C2089_=_C2485( C2089 C2485 ) C2089_=_C2488( C2089 C2488 ) C2089_=_C2545( C2089 C2545 ) C2089_=_C2548( C2089 C2548 ) \nC2089_=_C2641( C2089 C2641 ) C2089_=_C2644( C2089 C2644 ) C2089_=_C2773( C2089 C2773 ) C2089_=_C2776( C2089 C2776 ) C2089_=_C2805( C2089 C2805 ) C2089_=_C2808( C2089 C2808 ) \nC2089_=_C2865( C2089 C2865 ) C2089_=_C2868( C2089 C2868 ) C2089_=_C2929( C2089 C2929 ) C2089_=_C2932( C2089 C2932 ) C2089_=_C2961( C2089 C2961 ) C2089_=_C2964( C2089 C2964 ) \nC2092_=_C2095( C2092 C2095 ) C2092_=_C2096( C2092 C2096 ) C2092_=_C2145( C2092 C2145 ) C2092_=_C2148( C2092 C2148 ) C2092_=_C2165( C2092 C2165 ) C2092_=_C2168( C2092 C2168 ) \nC2092_=_C2233( C2092 C2233 ) C2092_=_C2236( C2092 C2236 ) C2092_=_C2269( C2092 C2269 ) C2092_=_C2272( C2092 C2272 ) C2092_=_C2317( C2092 C2317 ) C2092_=_C2320( C2092 C2320 ) \nC2092_=_C2389( C2092 C2389 ) C2092_=_C2392( C2092 C2392 ) C2092_=_C2485( C2092 C2485 ) C2092_=_C2488( C2092 C2488 ) C2092_=_C2545( C2092 C2545 ) C2092_=_C2548( C2092 C2548 ) \nC2092_=_C2641( C2092 C2641 ) C2092_=_C2644( C2092 C2644 ) C2092_=_C2773( C2092 C2773 ) C2092_=_C2776( C2092 C2776 ) C2092_=_C2805( C2092 C2805 ) C2092_=_C2808( C2092 C2808 ) \nC2092_=_C2865( C2092 C2865 ) C2092_=_C2868( C2092 C2868 ) C2092_=_C2929( C2092 C2929 ) C2092_=_C2932( C2092 C2932 ) C2092_=_C2961( C2092 C2961 ) C2092_=_C2964( C2092 C2964 ) \nC2093_=_C2094( C2093 C2094 ) C2093_=_C2095( C2093 C2095 ) C2093_=_C2096( C2093 C2096 ) C2093_=_C2117( C2093 C2117 ) C2093_=_C2120( C2093 C2120 ) C2093_=_C2149( C2093 C2149 ) \nC2093_=_C2152( C2093 C2152 ) C2093_=_C2357( C2093 C2357 ) C2093_=_C2360( C2093 C2360 ) C2093_=_C2757( C2093 C2757 ) C2093_=_C2760( C2093 C2760 ) C2093_=_C2933( C2093 C2933 ) \nC2093_=_C2936( C2093 C2936 ) C2093_=_C2965( C2093 C2965 ) C2093_=_C2968( C2093 C2968 ) C2094_=_C2095( C2094 C2095 ) C2094_=_C2096( C2094 C2096 ) C2094_=_C2118( C2094 C2118 ) \nC2094_=_C2119( C2094 C2119 ) C2094_=_C2150( C2094 C2150 ) C2094_=_C2151( C2094 C2151 ) C2094_=_C2358( C2094 C2358 ) C2094_=_C2359( C2094 C2359 ) C2094_=_C2758( C2094 C2758 ) \nC2094_=_C2759( C2094 C2759 ) C2094_=_C2934( C2094 C2934 ) C2094_=_C2935( C2094 C2935 ) C2094_=_C2966( C2094 C2966 ) C2094_=_C2967( C2094 C2967 ) C2095_=_C2096( C2095 C2096 ) \nC2095_=_C2118( C2095 C2118 ) C2095_=_C2119( C2095 C2119 ) C2095_=_C2150( C2095 C2150 ) C2095_=_C2151( C2095 C2151 ) C2095_=_C2358( C2095 C2358 ) C2095_=_C2359( C2095 C2359 ) \nC2095_=_C2758( C2095 C2758 ) C2095_=_C2759( C2095 C2759 ) C2095_=_C2934( C2095 C2934 ) C2095_=_C2935( C2095 C2935 ) C2095_=_C2966( C2095 C2966 ) C2095_=_C2967( C2095 C2967 ) \nC2096_=_C2117( C2096 C2117 ) C2096_=_C2120( C2096 C2120 ) C2096_=_C2149( C2096 C2149 ) C2096_=_C2152( C2096 C2152 ) C2096_=_C2357( C2096 C2357 ) C2096_=_C2360( C2096 C2360 ) \nC2096_=_C2757( C2096 C2757 ) C2096_=_C2760( C2096 C2760 ) C2096_=_C2933( C2096 C2933 ) C2096_=_C2936( C2096 C2936 ) C2096_=_C2965( C2096 C2965 ) C2096_=_C2968( C2096 C2968 ) \nC2109_=_C2110( C2109 C2110 ) C2109_=_C2111( C2109 C2111 ) C2109_=_C2112( C2109 C2112 ) C2110_=_C2111( C2110 C2111 ) C2110_=_C2112( C2110 C2112 ) C2111_=_C2112( C2111 C2112 ) \nC2114_=_C2115( C2114 C2115 ) C2114_=_C2119( C2114 C2119 ) C2114_=_C2120( C2114 C2120 ) C2114_=_C2166( C2114 C2166 ) C2114_=_C2167( C2114 C2167 ) C2114_=_C2234( C2114 C2234 ) \nC2114_=_C2235(</w:t>
      </w:r>
    </w:p>
    <w:p>
      <w:pPr>
        <w:pStyle w:val="PreformattedText"/>
        <w:bidi w:val="0"/>
        <w:spacing w:before="0" w:after="0"/>
        <w:jc w:val="left"/>
        <w:rPr/>
      </w:pPr>
      <w:r>
        <w:rPr/>
        <w:t xml:space="preserve"> </w:t>
      </w:r>
      <w:r>
        <w:rPr/>
        <w:t>C2114 C2235 ) C2114_=_C2270( C2114 C2270 ) C2114_=_C2271( C2114 C2271 ) C2114_=_C2318( C2114 C2318 ) C2114_=_C2319( C2114 C2319 ) C2114_=_C2354( C2114 C2354 ) \nC2114_=_C2355( C2114 C2355 ) C2114_=_C2390( C2114 C2390 ) C2114_=_C2391( C2114 C2391 ) C2114_=_C2486( C2114 C2486 ) C2114_=_C2487( C2114 C2487 ) C2114_=_C2546( C2114 C2546 ) \nC2114_=_C2547( C2114 C2547 ) C2114_=_C2642( C2114 C2642 ) C2114_=_C2643( C2114 C2643 ) C2114_=_C2754( C2114 C2754 ) C2114_=_C2755( C2114 C2755 ) C2114_=_C2774( C2114 C2774 ) \nC2114_=_C2775( C2114 C2775 ) C2114_=_C2806( C2114 C2806 ) C2114_=_C2807( C2114 C2807 ) C2114_=_C2830( C2114 C2830 ) C2114_=_C2831( C2114 C2831 ) C2114_=_C2866( C2114 C2866 ) \nC2114_=_C2867( C2114 C2867 ) C2115_=_C2117( C2115 C2117 ) C2115_=_C2118( C2115 C2118 ) C2115_=_C2166( C2115 C2166 ) C2115_=_C2167( C2115 C2167 ) C2115_=_C2234( C2115 C2234 ) \nC2115_=_C2235( C2115 C2235 ) C2115_=_C2270( C2115 C2270 ) C2115_=_C2271( C2115 C2271 ) C2115_=_C2318( C2115 C2318 ) C2115_=_C2319( C2115 C2319 ) C2115_=_C2354( C2115 C2354 ) \nC2115_=_C2355( C2115 C2355 ) C2115_=_C2390( C2115 C2390 ) C2115_=_C2391( C2115 C2391 ) C2115_=_C2486( C2115 C2486 ) C2115_=_C2487( C2115 C2487 ) C2115_=_C2546( C2115 C2546 ) \nC2115_=_C2547( C2115 C2547 ) C2115_=_C2642( C2115 C2642 ) C2115_=_C2643( C2115 C2643 ) C2115_=_C2754( C2115 C2754 ) C2115_=_C2755( C2115 C2755 ) C2115_=_C2774( C2115 C2774 ) \nC2115_=_C2775( C2115 C2775 ) C2115_=_C2806( C2115 C2806 ) C2115_=_C2807( C2115 C2807 ) C2115_=_C2830( C2115 C2830 ) C2115_=_C2831( C2115 C2831 ) C2115_=_C2866( C2115 C2866 ) \nC2115_=_C2867( C2115 C2867 ) C2117_=_C2118( C2117 C2118 ) C2117_=_C2119( C2117 C2119 ) C2117_=_C2120( C2117 C2120 ) C2117_=_C2149( C2117 C2149 ) C2117_=_C2152( C2117 C2152 ) \nC2117_=_C2357( C2117 C2357 ) C2117_=_C2360( C2117 C2360 ) C2117_=_C2757( C2117 C2757 ) C2117_=_C2760( C2117 C2760 ) C2117_=_C2933( C2117 C2933 ) C2117_=_C2936( C2117 C2936 ) \nC2117_=_C2965( C2117 C2965 ) C2117_=_C2968( C2117 C2968 ) C2118_=_C2119( C2118 C2119 ) C2118_=_C2120( C2118 C2120 ) C2118_=_C2150( C2118 C2150 ) C2118_=_C2151( C2118 C2151 ) \nC2118_=_C2358( C2118 C2358 ) C2118_=_C2359( C2118 C2359 ) C2118_=_C2758( C2118 C2758 ) C2118_=_C2759( C2118 C2759 ) C2118_=_C2934( C2118 C2934 ) C2118_=_C2935( C2118 C2935 ) \nC2118_=_C2966( C2118 C2966 ) C2118_=_C2967( C2118 C2967 ) C2119_=_C2120( C2119 C2120 ) C2119_=_C2150( C2119 C2150 ) C2119_=_C2151( C2119 C2151 ) C2119_=_C2358( C2119 C2358 ) \nC2119_=_C2359( C2119 C2359 ) C2119_=_C2758( C2119 C2758 ) C2119_=_C2759( C2119 C2759 ) C2119_=_C2934( C2119 C2934 ) C2119_=_C2935( C2119 C2935 ) C2119_=_C2966( C2119 C2966 ) \nC2119_=_C2967( C2119 C2967 ) C2120_=_C2149( C2120 C2149 ) C2120_=_C2152( C2120 C2152 ) C2120_=_C2357( C2120 C2357 ) C2120_=_C2360( C2120 C2360 ) C2120_=_C2757( C2120 C2757 ) \nC2120_=_C2760( C2120 C2760 ) C2120_=_C2933( C2120 C2933 ) C2120_=_C2936( C2120 C2936 ) C2120_=_C2965( C2120 C2965 ) C2120_=_C2968( C2120 C2968 ) C2141_=_C2142( C2141 C2142 ) \nC2141_=_C2143( C2141 C2143 ) C2141_=_C2144( C2141 C2144 ) C2141_=_C2145( C2141 C2145 ) C2141_=_C2349( C2141 C2349 ) C2141_=_C2352( C2141 C2352 ) C2141_=_C2749( C2141 C2749 ) \nC2141_=_C2752( C2141 C2752 ) C2141_=_C2825( C2141 C2825 ) C2141_=_C2828( C2141 C2828 ) C2141_=_C2925( C2141 C2925 ) C2141_=_C2928( C2141 C2928 ) C2141_=_C2957( C2141 C2957 ) \nC2141_=_C2960( C2141 C2960 ) C2142_=_C2143( C2142 C2143 ) C2142_=_C2144( C2142 C2144 ) C2142_=_C2148( C2142 C2148 ) C2142_=_C2350( C2142 C2350 ) C2142_=_C2351( C2142 C2351 ) \nC2142_=_C2750( C2142 C2750 ) C2142_=_C2751( C2142 C2751 ) C2142_=_C2826( C2142 C2826 ) C2142_=_C2827( C2142 C2827 ) C2142_=_C2926( C2142 C2926 ) C2142_=_C2927( C2142 C2927 ) \nC2142_=_C2958( C2142 C2958 ) C2142_=_C2959( C2142 C2959 ) C2143_=_C2144( C2143 C2144 ) C2143_=_C2145( C2143 C2145 ) C2143_=_C2350( C2143 C2350 ) C2143_=_C2351( C2143 C2351 ) \nC2143_=_C2750( C2143 C2750 ) C2143_=_C2751( C2143 C2751 ) C2143_=_C2826( C2143 C2826 ) C2143_=_C2827( C2143 C2827 ) C2143_=_C2926( C2143 C2926 ) C2143_=_C2927( C2143 C2927 ) \nC2143_=_C2958( C2143 C2958 ) C2143_=_C2959( C2143 C2959 ) C2144_=_C2148( C2144 C2148 ) C2144_=_C2349( C2144 C2349 ) C2144_=_C2352( C2144 C2352 ) C2144_=_C2749( C2144 C2749 ) \nC2144_=_C2752( C2144 C2752 ) C2144_=_C2825( C2144 C2825 ) C2144_=_C2828( C2144 C2828 ) C2144_=_C2925( C2144 C2925 ) C2144_=_C2928( C2144 C2928 ) C2144_=_C2957( C2144 C2957 ) \nC2144_=_C2960( C2144 C2960 ) C2145_=_C2148( C2145 C2148 ) C2145_=_C2149( C2145 C2149 ) C2145_=_C2150( C2145 C2150 ) C2145_=_C2165( C2145 C2165 ) C2145_=_C2168( C2145 C2168 ) \nC2145_=_C2233( C2145 C2233 ) C2145_=_C2236( C2145 C2236 ) C2145_=_C2269( C2145 C2269 ) C2145_=_C2272( C2145 C2272 ) C2145_=_C2317( C2145 C2317 ) C2145_=_C2320( C2145 C2320 ) \nC2145_=_C2389( C2145 C2389 ) C2145_=_C2392( C2145 C2392 ) C2145_=_C2485( C2145 C2485 ) C2145_=_C2488( C2145 C2488 ) C2145_=_C2545( C2145 C2545 ) C2145_=_C2548( C2145 C2548 ) \nC2145_=_C2641( C2145 C2641 ) C2145_=_C2644( C2145 C2644 ) C2145_=_C2773( C2145 C2773 ) C2145_=_C2776( C2145 C2776 ) C2145_=_C2805( C2145 C2805 ) C2145_=_C2808( C2145 C2808 ) \nC2145_=_C2865( C2145 C2865 ) C2145_=_C2868( C2145 C2868 ) C2145_=_C2929( C2145 C2929 ) C2145_=_C2932( C2145 C2932 ) C2145_=_C2961( C2145 C2961 ) C2145_=_C2964( C2145 C2964 ) \nC2148_=_C2151( C2148 C2151 ) C2148_=_C2152( C2148 C2152 ) C2148_=_C2165( C2148 C2165 ) C2148_=_C2168( C2148 C2168 ) C2148_=_C2233( C2148 C2233 ) C2148_=_C2236( C2148 C2236 ) \nC2148_=_C2269( C2148 C2269 ) C2148_=_C2272( C2148 C2272 ) C2148_=_C2317( C2148 C2317 ) C2148_=_C2320( C2148 C2320 ) C2148_=_C2389( C2148 C2389 ) C2148_=_C2392( C2148 C2392 ) \nC2148_=_C2485( C2148 C2485 ) C2148_=_C2488( C2148 C2488 ) C2148_=_C2545( C2148 C2545 ) C2148_=_C2548( C2148 C2548 ) C2148_=_C2641( C2148 C2641 ) C2148_=_C2644( C2148 C2644 ) \nC2148_=_C2773( C2148 C2773 ) C2148_=_C2776( C2148 C2776 ) C2148_=_C2805( C2148 C2805 ) C2148_=_C2808( C2148 C2808 ) C2148_=_C2865( C2148 C2865 ) C2148_=_C2868( C2148 C2868 ) \nC2148_=_C2929( C2148 C2929 ) C2148_=_C2932( C2148 C2932 ) C2148_=_C2961( C2148 C2961 ) C2148_=_C2964( C2148 C2964 ) C2149_=_C2150( C2149 C2150 ) C2149_=_C2151( C2149 C2151 ) \nC2149_=_C2152( C2149 C2152 ) C2149_=_C2357( C2149 C2357 ) C2149_=_C2360( C2149 C2360 ) C2149_=_C2757( C2149 C2757 ) C2149_=_C2760( C2149 C2760 ) C2149_=_C2933( C2149 C2933 ) \nC2149_=_C2936( C2149 C2936 ) C2149_=_C2965( C2149 C2965 ) C2149_=_C2968( C2149 C2968 ) C2150_=_C2151( C2150 C2151 ) C2150_=_C2152( C2150 C2152 ) C2150_=_C2358( C2150 C2358 ) \nC2150_=_C2359( C2150 C2359 ) C2150_=_C2758( C2150 C2758 ) C2150_=_C2759( C2150 C2759 ) C2150_=_C2934( C2150 C2934 ) C2150_=_C2935( C2150 C2935 ) C2150_=_C2966( C2150 C2966 ) \nC2150_=_C2967( C2150 C2967 ) C2151_=_C2152( C2151 C2152 ) C2151_=_C2358( C2151 C2358 ) C2151_=_C2359( C2151 C2359 ) C2151_=_C2758( C2151 C2758 ) C2151_=_C2759( C2151 C2759 ) \nC2151_=_C2934( C2151 C2934 ) C2151_=_C2935( C2151 C2935 ) C2151_=_C2966( C2151 C2966 ) C2151_=_C2967( C2151 C2967 ) C2152_=_C2357( C2152 C2357 ) C2152_=_C2360( C2152 C2360 ) \nC2152_=_C2757( C2152 C2757 ) C2152_=_C2760( C2152 C2760 ) C2152_=_C2933( C2152 C2933 ) C2152_=_C2936( C2152 C2936 ) C2152_=_C2965( C2152 C2965 ) C2152_=_C2968( C2152 C2968 ) \nC2165_=_C2166( C2165 C2166 ) C2165_=_C2167( C2165 C2167 ) C2165_=_C2168( C2165 C2168 ) C2165_=_C2233( C2165 C2233 ) C2165_=_C2236( C2165 C2236 ) C2165_=_C2269( C2165 C2269 ) \nC2165_=_C2272( C2165 C2272 ) C2165_=_C2317( C2165 C2317 ) C2165_=_C2320( C2165 C2320 ) C2165_=_C2389( C2165 C2389 ) C2165_=_C2392( C2165 C2392 ) C2165_=_C2485( C2165 C2485 ) \nC2165_=_C2488( C2165 C2488 ) C2165_=_C2545( C2165 C2545 ) C2165_=_C2548( C2165 C2548 ) C2165_=_C2641( C2165 C2641 ) C2165_=_C2644( C2165 C2644 ) C2165_=_C2773( C2165 C2773 ) \nC2165_=_C2776( C2165 C2776 ) C2165_=_C2805( C2165 C2805 ) C2165_=_C2808( C2165 C2808 ) C2165_=_C2865( C2165 C2865 ) C2165_=_C2868( C2165 C2868 ) C2165_=_C2929( C2165 C2929 ) \nC2165_=_C2932( C2165 C2932 ) C2165_=_C2961( C2165 C2961 ) C2165_=_C2964( C2165 C2964 ) C2166_=_C2167( C2166 C2167 ) C2166_=_C2168( C2166 C2168 ) C2166_=_C2234( C2166 C2234 ) \nC2166_=_C2235( C2166 C2235 ) C2166_=_C2270( C2166 C2270 ) C2166_=_C2271( C2166 C2271 ) C2166_=_C2318( C2166 C2318 ) C2166_=_C2319( C2166 C2319 ) C2166_=_C2354( C2166 C2354 ) \nC2166_=_C2355( C2166 C2355 ) C2166_=_C2390( C2166 C2390 ) C2166_=_C2391( C2166 C2391 ) C2166_=_C2486( C2166 C2486 ) C2166_=_C2487( C2166 C2487 ) C2166_=_C2546( C2166 C2546 ) \nC2166_=_C2547( C2166 C2547 ) C2166_=_C2642( C2166 C2642 ) C2166_=_C2643( C2166 C2643 ) C2166_=_C2754( C2166 C2754 ) C2166_=_C2755( C2166 C2755 ) C2166_=_C2774( C2166 C2774 ) \nC2166_=_C2775( C2166 C2775 ) C2166_=_C2806( C2166 C2806 ) C2166_=_C2807( C2166 C2807 ) C2166_=_C2830( C2166 C2830 ) C2166_=_C2831( C2166 C2831 ) C2166_=_C2866( C2166 C2866 ) \nC2166_=_C2867( C2166 C2867 ) C2167_=_C2168( C2167 C2168 ) C2167_=_C2234( C2167 C2234 ) C2167_=_C2235( C2167 C2235 ) C2167_=_C2270( C2167 C2270 ) C2167_=_C2271( C2167 C2271 ) \nC2167_=_C2318( C2167 C2318 ) C2167_=_C2319( C2167 C2319 ) C2167_=_C2354( C2167 C2354 ) C2167_=_C2355( C2167 C2355 ) C2167_=_C2390( C2167 C2390 ) C2167_=_C2391( C2167 C2391 ) \nC2167_=_C2486( C2167 C2486 ) C2167_=_C2487( C2167 C2487 ) C2167_=_C2546( C2167 C2546 ) C2167_=_C2547( C2167 C2547 ) C2167_=_C2642( C2167 C2642 ) C2167_=_C2643( C2167 C2643 ) \nC2167_=_C2754( C2167 C2754 ) C2167_=_C2755( C2167 C2755 ) C2167_=_C2774( C2167 C2774 ) C2167_=_C2775( C2167 C2775 ) C2167_=_C2806( C2167 C2806 ) C2167_=_C2807( C2167 C2807 ) \nC2167_=_C2830( C2167 C2830 ) C2167_=_C2831( C2167 C2831 ) C2167_=_C2866( C2167 C2866 ) C2167_=_C2867( C2167 C2867 ) C2168_=_C2233( C2168 C2233 ) C2168_=_C2236( C2168 C2236 ) \nC2168_=_C2269( C2168 C2269 ) C2168_=_C2272( C2168 C2272 ) C2168_=_C2317( C2168 C2317 ) C2168_=_C2320( C2168 C2320 ) C2168_=_C2389( C2168 C2389 ) C2168_=_C2392( C2168 C2392 ) \nC2168_=_C2485( C2168 C2485 ) C2168_=_C2488( C2168 C2488 ) C2168_=_C2545(</w:t>
      </w:r>
    </w:p>
    <w:p>
      <w:pPr>
        <w:pStyle w:val="PreformattedText"/>
        <w:bidi w:val="0"/>
        <w:spacing w:before="0" w:after="0"/>
        <w:jc w:val="left"/>
        <w:rPr/>
      </w:pPr>
      <w:r>
        <w:rPr/>
        <w:t xml:space="preserve"> </w:t>
      </w:r>
      <w:r>
        <w:rPr/>
        <w:t>C2168 C2545 ) C2168_=_C2548( C2168 C2548 ) C2168_=_C2641( C2168 C2641 ) C2168_=_C2644( C2168 C2644 ) \nC2168_=_C2773( C2168 C2773 ) C2168_=_C2776( C2168 C2776 ) C2168_=_C2805( C2168 C2805 ) C2168_=_C2808( C2168 C2808 ) C2168_=_C2865( C2168 C2865 ) C2168_=_C2868( C2168 C2868 ) \nC2168_=_C2929( C2168 C2929 ) C2168_=_C2932( C2168 C2932 ) C2168_=_C2961( C2168 C2961 ) C2168_=_C2964( C2168 C2964 ) C2233_=_C2234( C2233 C2234 ) C2233_=_C2235( C2233 C2235 ) \nC2233_=_C2236( C2233 C2236 ) C2233_=_C2269( C2233 C2269 ) C2233_=_C2272( C2233 C2272 ) C2233_=_C2317( C2233 C2317 ) C2233_=_C2320( C2233 C2320 ) C2233_=_C2389( C2233 C2389 ) \nC2233_=_C2392( C2233 C2392 ) C2233_=_C2485( C2233 C2485 ) C2233_=_C2488( C2233 C2488 ) C2233_=_C2545( C2233 C2545 ) C2233_=_C2548( C2233 C2548 ) C2233_=_C2641( C2233 C2641 ) \nC2233_=_C2644( C2233 C2644 ) C2233_=_C2773( C2233 C2773 ) C2233_=_C2776( C2233 C2776 ) C2233_=_C2805( C2233 C2805 ) C2233_=_C2808( C2233 C2808 ) C2233_=_C2865( C2233 C2865 ) \nC2233_=_C2868( C2233 C2868 ) C2233_=_C2929( C2233 C2929 ) C2233_=_C2932( C2233 C2932 ) C2233_=_C2961( C2233 C2961 ) C2233_=_C2964( C2233 C2964 ) C2234_=_C2235( C2234 C2235 ) \nC2234_=_C2236( C2234 C2236 ) C2234_=_C2270( C2234 C2270 ) C2234_=_C2271( C2234 C2271 ) C2234_=_C2318( C2234 C2318 ) C2234_=_C2319( C2234 C2319 ) C2234_=_C2354( C2234 C2354 ) \nC2234_=_C2355( C2234 C2355 ) C2234_=_C2390( C2234 C2390 ) C2234_=_C2391( C2234 C2391 ) C2234_=_C2486( C2234 C2486 ) C2234_=_C2487( C2234 C2487 ) C2234_=_C2546( C2234 C2546 ) \nC2234_=_C2547( C2234 C2547 ) C2234_=_C2642( C2234 C2642 ) C2234_=_C2643( C2234 C2643 ) C2234_=_C2754( C2234 C2754 ) C2234_=_C2755( C2234 C2755 ) C2234_=_C2774( C2234 C2774 ) \nC2234_=_C2775( C2234 C2775 ) C2234_=_C2806( C2234 C2806 ) C2234_=_C2807( C2234 C2807 ) C2234_=_C2830( C2234 C2830 ) C2234_=_C2831( C2234 C2831 ) C2234_=_C2866( C2234 C2866 ) \nC2234_=_C2867( C2234 C2867 ) C2235_=_C2236( C2235 C2236 ) C2235_=_C2270( C2235 C2270 ) C2235_=_C2271( C2235 C2271 ) C2235_=_C2318( C2235 C2318 ) C2235_=_C2319( C2235 C2319 ) \nC2235_=_C2354( C2235 C2354 ) C2235_=_C2355( C2235 C2355 ) C2235_=_C2390( C2235 C2390 ) C2235_=_C2391( C2235 C2391 ) C2235_=_C2486( C2235 C2486 ) C2235_=_C2487( C2235 C2487 ) \nC2235_=_C2546( C2235 C2546 ) C2235_=_C2547( C2235 C2547 ) C2235_=_C2642( C2235 C2642 ) C2235_=_C2643( C2235 C2643 ) C2235_=_C2754( C2235 C2754 ) C2235_=_C2755( C2235 C2755 ) \nC2235_=_C2774( C2235 C2774 ) C2235_=_C2775( C2235 C2775 ) C2235_=_C2806( C2235 C2806 ) C2235_=_C2807( C2235 C2807 ) C2235_=_C2830( C2235 C2830 ) C2235_=_C2831( C2235 C2831 ) \nC2235_=_C2866( C2235 C2866 ) C2235_=_C2867( C2235 C2867 ) C2236_=_C2269( C2236 C2269 ) C2236_=_C2272( C2236 C2272 ) C2236_=_C2317( C2236 C2317 ) C2236_=_C2320( C2236 C2320 ) \nC2236_=_C2389( C2236 C2389 ) C2236_=_C2392( C2236 C2392 ) C2236_=_C2485( C2236 C2485 ) C2236_=_C2488( C2236 C2488 ) C2236_=_C2545( C2236 C2545 ) C2236_=_C2548( C2236 C2548 ) \nC2236_=_C2641( C2236 C2641 ) C2236_=_C2644( C2236 C2644 ) C2236_=_C2773( C2236 C2773 ) C2236_=_C2776( C2236 C2776 ) C2236_=_C2805( C2236 C2805 ) C2236_=_C2808( C2236 C2808 ) \nC2236_=_C2865( C2236 C2865 ) C2236_=_C2868( C2236 C2868 ) C2236_=_C2929( C2236 C2929 ) C2236_=_C2932( C2236 C2932 ) C2236_=_C2961( C2236 C2961 ) C2236_=_C2964( C2236 C2964 ) \nC2269_=_C2270( C2269 C2270 ) C2269_=_C2271( C2269 C2271 ) C2269_=_C2272( C2269 C2272 ) C2269_=_C2317( C2269 C2317 ) C2269_=_C2320( C2269 C2320 ) C2269_=_C2389( C2269 C2389 ) \nC2269_=_C2392( C2269 C2392 ) C2269_=_C2485( C2269 C2485 ) C2269_=_C2488( C2269 C2488 ) C2269_=_C2545( C2269 C2545 ) C2269_=_C2548( C2269 C2548 ) C2269_=_C2641( C2269 C2641 ) \nC2269_=_C2644( C2269 C2644 ) C2269_=_C2773( C2269 C2773 ) C2269_=_C2776( C2269 C2776 ) C2269_=_C2805( C2269 C2805 ) C2269_=_C2808( C2269 C2808 ) C2269_=_C2865( C2269 C2865 ) \nC2269_=_C2868( C2269 C2868 ) C2269_=_C2929( C2269 C2929 ) C2269_=_C2932( C2269 C2932 ) C2269_=_C2961( C2269 C2961 ) C2269_=_C2964( C2269 C2964 ) C2270_=_C2271( C2270 C2271 ) \nC2270_=_C2272( C2270 C2272 ) C2270_=_C2318( C2270 C2318 ) C2270_=_C2319( C2270 C2319 ) C2270_=_C2354( C2270 C2354 ) C2270_=_C2355( C2270 C2355 ) C2270_=_C2390( C2270 C2390 ) \nC2270_=_C2391( C2270 C2391 ) C2270_=_C2486( C2270 C2486 ) C2270_=_C2487( C2270 C2487 ) C2270_=_C2546( C2270 C2546 ) C2270_=_C2547( C2270 C2547 ) C2270_=_C2642( C2270 C2642 ) \nC2270_=_C2643( C2270 C2643 ) C2270_=_C2754( C2270 C2754 ) C2270_=_C2755( C2270 C2755 ) C2270_=_C2774( C2270 C2774 ) C2270_=_C2775( C2270 C2775 ) C2270_=_C2806( C2270 C2806 ) \nC2270_=_C2807( C2270 C2807 ) C2270_=_C2830( C2270 C2830 ) C2270_=_C2831( C2270 C2831 ) C2270_=_C2866( C2270 C2866 ) C2270_=_C2867( C2270 C2867 ) C2271_=_C2272( C2271 C2272 ) \nC2271_=_C2318( C2271 C2318 ) C2271_=_C2319( C2271 C2319 ) C2271_=_C2354( C2271 C2354 ) C2271_=_C2355( C2271 C2355 ) C2271_=_C2390( C2271 C2390 ) C2271_=_C2391( C2271 C2391 ) \nC2271_=_C2486( C2271 C2486 ) C2271_=_C2487( C2271 C2487 ) C2271_=_C2546( C2271 C2546 ) C2271_=_C2547( C2271 C2547 ) C2271_=_C2642( C2271 C2642 ) C2271_=_C2643( C2271 C2643 ) \nC2271_=_C2754( C2271 C2754 ) C2271_=_C2755( C2271 C2755 ) C2271_=_C2774( C2271 C2774 ) C2271_=_C2775( C2271 C2775 ) C2271_=_C2806( C2271 C2806 ) C2271_=_C2807( C2271 C2807 ) \nC2271_=_C2830( C2271 C2830 ) C2271_=_C2831( C2271 C2831 ) C2271_=_C2866( C2271 C2866 ) C2271_=_C2867( C2271 C2867 ) C2272_=_C2317( C2272 C2317 ) C2272_=_C2320( C2272 C2320 ) \nC2272_=_C2389( C2272 C2389 ) C2272_=_C2392( C2272 C2392 ) C2272_=_C2485( C2272 C2485 ) C2272_=_C2488( C2272 C2488 ) C2272_=_C2545( C2272 C2545 ) C2272_=_C2548( C2272 C2548 ) \nC2272_=_C2641( C2272 C2641 ) C2272_=_C2644( C2272 C2644 ) C2272_=_C2773( C2272 C2773 ) C2272_=_C2776( C2272 C2776 ) C2272_=_C2805( C2272 C2805 ) C2272_=_C2808( C2272 C2808 ) \nC2272_=_C2865( C2272 C2865 ) C2272_=_C2868( C2272 C2868 ) C2272_=_C2929( C2272 C2929 ) C2272_=_C2932( C2272 C2932 ) C2272_=_C2961( C2272 C2961 ) C2272_=_C2964( C2272 C2964 ) \nC2317_=_C2318( C2317 C2318 ) C2317_=_C2319( C2317 C2319 ) C2317_=_C2320( C2317 C2320 ) C2317_=_C2389( C2317 C2389 ) C2317_=_C2392( C2317 C2392 ) C2317_=_C2485( C2317 C2485 ) \nC2317_=_C2488( C2317 C2488 ) C2317_=_C2545( C2317 C2545 ) C2317_=_C2548( C2317 C2548 ) C2317_=_C2641( C2317 C2641 ) C2317_=_C2644( C2317 C2644 ) C2317_=_C2773( C2317 C2773 ) \nC2317_=_C2776( C2317 C2776 ) C2317_=_C2805( C2317 C2805 ) C2317_=_C2808( C2317 C2808 ) C2317_=_C2865( C2317 C2865 ) C2317_=_C2868( C2317 C2868 ) C2317_=_C2929( C2317 C2929 ) \nC2317_=_C2932( C2317 C2932 ) C2317_=_C2961( C2317 C2961 ) C2317_=_C2964( C2317 C2964 ) C2318_=_C2319( C2318 C2319 ) C2318_=_C2320( C2318 C2320 ) C2318_=_C2354( C2318 C2354 ) \nC2318_=_C2355( C2318 C2355 ) C2318_=_C2390( C2318 C2390 ) C2318_=_C2391( C2318 C2391 ) C2318_=_C2486( C2318 C2486 ) C2318_=_C2487( C2318 C2487 ) C2318_=_C2546( C2318 C2546 ) \nC2318_=_C2547( C2318 C2547 ) C2318_=_C2642( C2318 C2642 ) C2318_=_C2643( C2318 C2643 ) C2318_=_C2754( C2318 C2754 ) C2318_=_C2755( C2318 C2755 ) C2318_=_C2774( C2318 C2774 ) \nC2318_=_C2775( C2318 C2775 ) C2318_=_C2806( C2318 C2806 ) C2318_=_C2807( C2318 C2807 ) C2318_=_C2830( C2318 C2830 ) C2318_=_C2831( C2318 C2831 ) C2318_=_C2866( C2318 C2866 ) \nC2318_=_C2867( C2318 C2867 ) C2319_=_C2320( C2319 C2320 ) C2319_=_C2354( C2319 C2354 ) C2319_=_C2355( C2319 C2355 ) C2319_=_C2390( C2319 C2390 ) C2319_=_C2391( C2319 C2391 ) \nC2319_=_C2486( C2319 C2486 ) C2319_=_C2487( C2319 C2487 ) C2319_=_C2546( C2319 C2546 ) C2319_=_C2547( C2319 C2547 ) C2319_=_C2642( C2319 C2642 ) C2319_=_C2643( C2319 C2643 ) \nC2319_=_C2754( C2319 C2754 ) C2319_=_C2755( C2319 C2755 ) C2319_=_C2774( C2319 C2774 ) C2319_=_C2775( C2319 C2775 ) C2319_=_C2806( C2319 C2806 ) C2319_=_C2807( C2319 C2807 ) \nC2319_=_C2830( C2319 C2830 ) C2319_=_C2831( C2319 C2831 ) C2319_=_C2866( C2319 C2866 ) C2319_=_C2867( C2319 C2867 ) C2320_=_C2389( C2320 C2389 ) C2320_=_C2392( C2320 C2392 ) \nC2320_=_C2485( C2320 C2485 ) C2320_=_C2488( C2320 C2488 ) C2320_=_C2545( C2320 C2545 ) C2320_=_C2548( C2320 C2548 ) C2320_=_C2641( C2320 C2641 ) C2320_=_C2644( C2320 C2644 ) \nC2320_=_C2773( C2320 C2773 ) C2320_=_C2776( C2320 C2776 ) C2320_=_C2805( C2320 C2805 ) C2320_=_C2808( C2320 C2808 ) C2320_=_C2865( C2320 C2865 ) C2320_=_C2868( C2320 C2868 ) \nC2320_=_C2929( C2320 C2929 ) C2320_=_C2932( C2320 C2932 ) C2320_=_C2961( C2320 C2961 ) C2320_=_C2964( C2320 C2964 ) C2349_=_C2350( C2349 C2350 ) C2349_=_C2351( C2349 C2351 ) \nC2349_=_C2352( C2349 C2352 ) C2349_=_C2354( C2349 C2354 ) C2349_=_C2749( C2349 C2749 ) C2349_=_C2752( C2349 C2752 ) C2349_=_C2825( C2349 C2825 ) C2349_=_C2828( C2349 C2828 ) \nC2349_=_C2925( C2349 C2925 ) C2349_=_C2928( C2349 C2928 ) C2349_=_C2957( C2349 C2957 ) C2349_=_C2960( C2349 C2960 ) C2350_=_C2351( C2350 C2351 ) C2350_=_C2352( C2350 C2352 ) \nC2350_=_C2355( C2350 C2355 ) C2350_=_C2750( C2350 C2750 ) C2350_=_C2751( C2350 C2751 ) C2350_=_C2826( C2350 C2826 ) C2350_=_C2827( C2350 C2827 ) C2350_=_C2926( C2350 C2926 ) \nC2350_=_C2927( C2350 C2927 ) C2350_=_C2958( C2350 C2958 ) C2350_=_C2959( C2350 C2959 ) C2351_=_C2352( C2351 C2352 ) C2351_=_C2354( C2351 C2354 ) C2351_=_C2750( C2351 C2750 ) \nC2351_=_C2751( C2351 C2751 ) C2351_=_C2826( C2351 C2826 ) C2351_=_C2827( C2351 C2827 ) C2351_=_C2926( C2351 C2926 ) C2351_=_C2927( C2351 C2927 ) C2351_=_C2958( C2351 C2958 ) \nC2351_=_C2959( C2351 C2959 ) C2352_=_C2355( C2352 C2355 ) C2352_=_C2749( C2352 C2749 ) C2352_=_C2752( C2352 C2752 ) C2352_=_C2825( C2352 C2825 ) C2352_=_C2828( C2352 C2828 ) \nC2352_=_C2925( C2352 C2925 ) C2352_=_C2928( C2352 C2928 ) C2352_=_C2957( C2352 C2957 ) C2352_=_C2960( C2352 C2960 ) C2354_=_C2355( C2354 C2355 ) C2354_=_C2359( C2354 C2359 ) \nC2354_=_C2360( C2354 C2360 ) C2354_=_C2390( C2354 C2390 ) C2354_=_C2391( C2354 C2391 ) C2354_=_C2486( C2354 C2486 ) C2354_=_C2487( C2354 C2487 ) C2354_=_C2546( C2354 C2546 ) \nC2354_=_C2547( C2354 C2547 ) C2354_=_C2642( C2354 C2642 ) C2354_=_C2643( C2354 C2643 ) C2354_=_C2754( C2354 C2754 ) C2354_=_C2755(</w:t>
      </w:r>
    </w:p>
    <w:p>
      <w:pPr>
        <w:pStyle w:val="PreformattedText"/>
        <w:bidi w:val="0"/>
        <w:spacing w:before="0" w:after="0"/>
        <w:jc w:val="left"/>
        <w:rPr/>
      </w:pPr>
      <w:r>
        <w:rPr/>
        <w:t xml:space="preserve"> </w:t>
      </w:r>
      <w:r>
        <w:rPr/>
        <w:t>C2354 C2755 ) C2354_=_C2774( C2354 C2774 ) \nC2354_=_C2775( C2354 C2775 ) C2354_=_C2806( C2354 C2806 ) C2354_=_C2807( C2354 C2807 ) C2354_=_C2830( C2354 C2830 ) C2354_=_C2831( C2354 C2831 ) C2354_=_C2866( C2354 C2866 ) \nC2354_=_C2867( C2354 C2867 ) C2355_=_C2357( C2355 C2357 ) C2355_=_C2358( C2355 C2358 ) C2355_=_C2390( C2355 C2390 ) C2355_=_C2391( C2355 C2391 ) C2355_=_C2486( C2355 C2486 ) \nC2355_=_C2487( C2355 C2487 ) C2355_=_C2546( C2355 C2546 ) C2355_=_C2547( C2355 C2547 ) C2355_=_C2642( C2355 C2642 ) C2355_=_C2643( C2355 C2643 ) C2355_=_C2754( C2355 C2754 ) \nC2355_=_C2755( C2355 C2755 ) C2355_=_C2774( C2355 C2774 ) C2355_=_C2775( C2355 C2775 ) C2355_=_C2806( C2355 C2806 ) C2355_=_C2807( C2355 C2807 ) C2355_=_C2830( C2355 C2830 ) \nC2355_=_C2831( C2355 C2831 ) C2355_=_C2866( C2355 C2866 ) C2355_=_C2867( C2355 C2867 ) C2357_=_C2358( C2357 C2358 ) C2357_=_C2359( C2357 C2359 ) C2357_=_C2360( C2357 C2360 ) \nC2357_=_C2757( C2357 C2757 ) C2357_=_C2760( C2357 C2760 ) C2357_=_C2933( C2357 C2933 ) C2357_=_C2936( C2357 C2936 ) C2357_=_C2965( C2357 C2965 ) C2357_=_C2968( C2357 C2968 ) \nC2358_=_C2359( C2358 C2359 ) C2358_=_C2360( C2358 C2360 ) C2358_=_C2758( C2358 C2758 ) C2358_=_C2759( C2358 C2759 ) C2358_=_C2934( C2358 C2934 ) C2358_=_C2935( C2358 C2935 ) \nC2358_=_C2966( C2358 C2966 ) C2358_=_C2967( C2358 C2967 ) C2359_=_C2360( C2359 C2360 ) C2359_=_C2758( C2359 C2758 ) C2359_=_C2759( C2359 C2759 ) C2359_=_C2934( C2359 C2934 ) \nC2359_=_C2935( C2359 C2935 ) C2359_=_C2966( C2359 C2966 ) C2359_=_C2967( C2359 C2967 ) C2360_=_C2757( C2360 C2757 ) C2360_=_C2760( C2360 C2760 ) C2360_=_C2933( C2360 C2933 ) \nC2360_=_C2936( C2360 C2936 ) C2360_=_C2965( C2360 C2965 ) C2360_=_C2968( C2360 C2968 ) C2389_=_C2390( C2389 C2390 ) C2389_=_C2391( C2389 C2391 ) C2389_=_C2392( C2389 C2392 ) \nC2389_=_C2485( C2389 C2485 ) C2389_=_C2488( C2389 C2488 ) C2389_=_C2545( C2389 C2545 ) C2389_=_C2548( C2389 C2548 ) C2389_=_C2641( C2389 C2641 ) C2389_=_C2644( C2389 C2644 ) \nC2389_=_C2773( C2389 C2773 ) C2389_=_C2776( C2389 C2776 ) C2389_=_C2805( C2389 C2805 ) C2389_=_C2808( C2389 C2808 ) C2389_=_C2865( C2389 C2865 ) C2389_=_C2868( C2389 C2868 ) \nC2389_=_C2929( C2389 C2929 ) C2389_=_C2932( C2389 C2932 ) C2389_=_C2961( C2389 C2961 ) C2389_=_C2964( C2389 C2964 ) C2390_=_C2391( C2390 C2391 ) C2390_=_C2392( C2390 C2392 ) \nC2390_=_C2486( C2390 C2486 ) C2390_=_C2487( C2390 C2487 ) C2390_=_C2546( C2390 C2546 ) C2390_=_C2547( C2390 C2547 ) C2390_=_C2642( C2390 C2642 ) C2390_=_C2643( C2390 C2643 ) \nC2390_=_C2754( C2390 C2754 ) C2390_=_C2755( C2390 C2755 ) C2390_=_C2774( C2390 C2774 ) C2390_=_C2775( C2390 C2775 ) C2390_=_C2806( C2390 C2806 ) C2390_=_C2807( C2390 C2807 ) \nC2390_=_C2830( C2390 C2830 ) C2390_=_C2831( C2390 C2831 ) C2390_=_C2866( C2390 C2866 ) C2390_=_C2867( C2390 C2867 ) C2391_=_C2392( C2391 C2392 ) C2391_=_C2486( C2391 C2486 ) \nC2391_=_C2487( C2391 C2487 ) C2391_=_C2546( C2391 C2546 ) C2391_=_C2547( C2391 C2547 ) C2391_=_C2642( C2391 C2642 ) C2391_=_C2643( C2391 C2643 ) C2391_=_C2754( C2391 C2754 ) \nC2391_=_C2755( C2391 C2755 ) C2391_=_C2774( C2391 C2774 ) C2391_=_C2775( C2391 C2775 ) C2391_=_C2806( C2391 C2806 ) C2391_=_C2807( C2391 C2807 ) C2391_=_C2830( C2391 C2830 ) \nC2391_=_C2831( C2391 C2831 ) C2391_=_C2866( C2391 C2866 ) C2391_=_C2867( C2391 C2867 ) C2392_=_C2485( C2392 C2485 ) C2392_=_C2488( C2392 C2488 ) C2392_=_C2545( C2392 C2545 ) \nC2392_=_C2548( C2392 C2548 ) C2392_=_C2641( C2392 C2641 ) C2392_=_C2644( C2392 C2644 ) C2392_=_C2773( C2392 C2773 ) C2392_=_C2776( C2392 C2776 ) C2392_=_C2805( C2392 C2805 ) \nC2392_=_C2808( C2392 C2808 ) C2392_=_C2865( C2392 C2865 ) C2392_=_C2868( C2392 C2868 ) C2392_=_C2929( C2392 C2929 ) C2392_=_C2932( C2392 C2932 ) C2392_=_C2961( C2392 C2961 ) \nC2392_=_C2964( C2392 C2964 ) C2485_=_C2486( C2485 C2486 ) C2485_=_C2487( C2485 C2487 ) C2485_=_C2488( C2485 C2488 ) C2485_=_C2545( C2485 C2545 ) C2485_=_C2548( C2485 C2548 ) \nC2485_=_C2641( C2485 C2641 ) C2485_=_C2644( C2485 C2644 ) C2485_=_C2773( C2485 C2773 ) C2485_=_C2776( C2485 C2776 ) C2485_=_C2805( C2485 C2805 ) C2485_=_C2808( C2485 C2808 ) \nC2485_=_C2865( C2485 C2865 ) C2485_=_C2868( C2485 C2868 ) C2485_=_C2929( C2485 C2929 ) C2485_=_C2932( C2485 C2932 ) C2485_=_C2961( C2485 C2961 ) C2485_=_C2964( C2485 C2964 ) \nC2486_=_C2487( C2486 C2487 ) C2486_=_C2488( C2486 C2488 ) C2486_=_C2546( C2486 C2546 ) C2486_=_C2547( C2486 C2547 ) C2486_=_C2642( C2486 C2642 ) C2486_=_C2643( C2486 C2643 ) \nC2486_=_C2754( C2486 C2754 ) C2486_=_C2755( C2486 C2755 ) C2486_=_C2774( C2486 C2774 ) C2486_=_C2775( C2486 C2775 ) C2486_=_C2806( C2486 C2806 ) C2486_=_C2807( C2486 C2807 ) \nC2486_=_C2830( C2486 C2830 ) C2486_=_C2831( C2486 C2831 ) C2486_=_C2866( C2486 C2866 ) C2486_=_C2867( C2486 C2867 ) C2487_=_C2488( C2487 C2488 ) C2487_=_C2546( C2487 C2546 ) \nC2487_=_C2547( C2487 C2547 ) C2487_=_C2642( C2487 C2642 ) C2487_=_C2643( C2487 C2643 ) C2487_=_C2754( C2487 C2754 ) C2487_=_C2755( C2487 C2755 ) C2487_=_C2774( C2487 C2774 ) \nC2487_=_C2775( C2487 C2775 ) C2487_=_C2806( C2487 C2806 ) C2487_=_C2807( C2487 C2807 ) C2487_=_C2830( C2487 C2830 ) C2487_=_C2831( C2487 C2831 ) C2487_=_C2866( C2487 C2866 ) \nC2487_=_C2867( C2487 C2867 ) C2488_=_C2545( C2488 C2545 ) C2488_=_C2548( C2488 C2548 ) C2488_=_C2641( C2488 C2641 ) C2488_=_C2644( C2488 C2644 ) C2488_=_C2773( C2488 C2773 ) \nC2488_=_C2776( C2488 C2776 ) C2488_=_C2805( C2488 C2805 ) C2488_=_C2808( C2488 C2808 ) C2488_=_C2865( C2488 C2865 ) C2488_=_C2868( C2488 C2868 ) C2488_=_C2929( C2488 C2929 ) \nC2488_=_C2932( C2488 C2932 ) C2488_=_C2961( C2488 C2961 ) C2488_=_C2964( C2488 C2964 ) C2545_=_C2546( C2545 C2546 ) C2545_=_C2547( C2545 C2547 ) C2545_=_C2548( C2545 C2548 ) \nC2545_=_C2641( C2545 C2641 ) C2545_=_C2644( C2545 C2644 ) C2545_=_C2773( C2545 C2773 ) C2545_=_C2776( C2545 C2776 ) C2545_=_C2805( C2545 C2805 ) C2545_=_C2808( C2545 C2808 ) \nC2545_=_C2865( C2545 C2865 ) C2545_=_C2868( C2545 C2868 ) C2545_=_C2929( C2545 C2929 ) C2545_=_C2932( C2545 C2932 ) C2545_=_C2961( C2545 C2961 ) C2545_=_C2964( C2545 C2964 ) \nC2546_=_C2547( C2546 C2547 ) C2546_=_C2548( C2546 C2548 ) C2546_=_C2642( C2546 C2642 ) C2546_=_C2643( C2546 C2643 ) C2546_=_C2754( C2546 C2754 ) C2546_=_C2755( C2546 C2755 ) \nC2546_=_C2774( C2546 C2774 ) C2546_=_C2775( C2546 C2775 ) C2546_=_C2806( C2546 C2806 ) C2546_=_C2807( C2546 C2807 ) C2546_=_C2830( C2546 C2830 ) C2546_=_C2831( C2546 C2831 ) \nC2546_=_C2866( C2546 C2866 ) C2546_=_C2867( C2546 C2867 ) C2547_=_C2548( C2547 C2548 ) C2547_=_C2642( C2547 C2642 ) C2547_=_C2643( C2547 C2643 ) C2547_=_C2754( C2547 C2754 ) \nC2547_=_C2755( C2547 C2755 ) C2547_=_C2774( C2547 C2774 ) C2547_=_C2775( C2547 C2775 ) C2547_=_C2806( C2547 C2806 ) C2547_=_C2807( C2547 C2807 ) C2547_=_C2830( C2547 C2830 ) \nC2547_=_C2831( C2547 C2831 ) C2547_=_C2866( C2547 C2866 ) C2547_=_C2867( C2547 C2867 ) C2548_=_C2641( C2548 C2641 ) C2548_=_C2644( C2548 C2644 ) C2548_=_C2773( C2548 C2773 ) \nC2548_=_C2776( C2548 C2776 ) C2548_=_C2805( C2548 C2805 ) C2548_=_C2808( C2548 C2808 ) C2548_=_C2865( C2548 C2865 ) C2548_=_C2868( C2548 C2868 ) C2548_=_C2929( C2548 C2929 ) \nC2548_=_C2932( C2548 C2932 ) C2548_=_C2961( C2548 C2961 ) C2548_=_C2964( C2548 C2964 ) C2641_=_C2642( C2641 C2642 ) C2641_=_C2643( C2641 C2643 ) C2641_=_C2644( C2641 C2644 ) \nC2641_=_C2773( C2641 C2773 ) C2641_=_C2776( C2641 C2776 ) C2641_=_C2805( C2641 C2805 ) C2641_=_C2808( C2641 C2808 ) C2641_=_C2865( C2641 C2865 ) C2641_=_C2868( C2641 C2868 ) \nC2641_=_C2929( C2641 C2929 ) C2641_=_C2932( C2641 C2932 ) C2641_=_C2961( C2641 C2961 ) C2641_=_C2964( C2641 C2964 ) C2642_=_C2643( C2642 C2643 ) C2642_=_C2644( C2642 C2644 ) \nC2642_=_C2754( C2642 C2754 ) C2642_=_C2755( C2642 C2755 ) C2642_=_C2774( C2642 C2774 ) C2642_=_C2775( C2642 C2775 ) C2642_=_C2806( C2642 C2806 ) C2642_=_C2807( C2642 C2807 ) \nC2642_=_C2830( C2642 C2830 ) C2642_=_C2831( C2642 C2831 ) C2642_=_C2866( C2642 C2866 ) C2642_=_C2867( C2642 C2867 ) C2643_=_C2644( C2643 C2644 ) C2643_=_C2754( C2643 C2754 ) \nC2643_=_C2755( C2643 C2755 ) C2643_=_C2774( C2643 C2774 ) C2643_=_C2775( C2643 C2775 ) C2643_=_C2806( C2643 C2806 ) C2643_=_C2807( C2643 C2807 ) C2643_=_C2830( C2643 C2830 ) \nC2643_=_C2831( C2643 C2831 ) C2643_=_C2866( C2643 C2866 ) C2643_=_C2867( C2643 C2867 ) C2644_=_C2773( C2644 C2773 ) C2644_=_C2776( C2644 C2776 ) C2644_=_C2805( C2644 C2805 ) \nC2644_=_C2808( C2644 C2808 ) C2644_=_C2865( C2644 C2865 ) C2644_=_C2868( C2644 C2868 ) C2644_=_C2929( C2644 C2929 ) C2644_=_C2932( C2644 C2932 ) C2644_=_C2961( C2644 C2961 ) \nC2644_=_C2964( C2644 C2964 ) C2749_=_C2750( C2749 C2750 ) C2749_=_C2751( C2749 C2751 ) C2749_=_C2752( C2749 C2752 ) C2749_=_C2754( C2749 C2754 ) C2749_=_C2825( C2749 C2825 ) \nC2749_=_C2828( C2749 C2828 ) C2749_=_C2925( C2749 C2925 ) C2749_=_C2928( C2749 C2928 ) C2749_=_C2957( C2749 C2957 ) C2749_=_C2960( C2749 C2960 ) C2750_=_C2751( C2750 C2751 ) \nC2750_=_C2752( C2750 C2752 ) C2750_=_C2755( C2750 C2755 ) C2750_=_C2826( C2750 C2826 ) C2750_=_C2827( C2750 C2827 ) C2750_=_C2926( C2750 C2926 ) C2750_=_C2927( C2750 C2927 ) \nC2750_=_C2958( C2750 C2958 ) C2750_=_C2959( C2750 C2959 ) C2751_=_C2752( C2751 C2752 ) C2751_=_C2754( C2751 C2754 ) C2751_=_C2826( C2751 C2826 ) C2751_=_C2827( C2751 C2827 ) \nC2751_=_C2926( C2751 C2926 ) C2751_=_C2927( C2751 C2927 ) C2751_=_C2958( C2751 C2958 ) C2751_=_C2959( C2751 C2959 ) C2752_=_C2755( C2752 C2755 ) C2752_=_C2825( C2752 C2825 ) \nC2752_=_C2828( C2752 C2828 ) C2752_=_C2925( C2752 C2925 ) C2752_=_C2928( C2752 C2928 ) C2752_=_C2957( C2752 C2957 ) C2752_=_C2960( C2752 C2960 ) C2754_=_C2755( C2754 C2755 ) \nC2754_=_C2759( C2754 C2759 ) C2754_=_C2760( C2754 C2760 ) C2754_=_C2774( C2754 C2774 ) C2754_=_C2775( C2754 C2775 ) C2754_=_C2806( C2754 C2806 ) C2754_=_C2807( C2754 C2807 ) \nC2754_=_C2830( C2754 C2830 ) C2754_=_C2831( C2754 C2831 ) C2754_=_C2866( C2754 C2866 ) C2754_=_C2867( C2754 C2867 ) C2755_=_C2757( C2755 C2757 ) C2755_=_C2758( C2755 C2758 ) \nC2755_=_C2774(</w:t>
      </w:r>
    </w:p>
    <w:p>
      <w:pPr>
        <w:pStyle w:val="PreformattedText"/>
        <w:bidi w:val="0"/>
        <w:spacing w:before="0" w:after="0"/>
        <w:jc w:val="left"/>
        <w:rPr/>
      </w:pPr>
      <w:r>
        <w:rPr/>
        <w:t xml:space="preserve"> </w:t>
      </w:r>
      <w:r>
        <w:rPr/>
        <w:t>C2755 C2774 ) C2755_=_C2775( C2755 C2775 ) C2755_=_C2806( C2755 C2806 ) C2755_=_C2807( C2755 C2807 ) C2755_=_C2830( C2755 C2830 ) C2755_=_C2831( C2755 C2831 ) \nC2755_=_C2866( C2755 C2866 ) C2755_=_C2867( C2755 C2867 ) C2757_=_C2758( C2757 C2758 ) C2757_=_C2759( C2757 C2759 ) C2757_=_C2760( C2757 C2760 ) C2757_=_C2933( C2757 C2933 ) \nC2757_=_C2936( C2757 C2936 ) C2757_=_C2965( C2757 C2965 ) C2757_=_C2968( C2757 C2968 ) C2758_=_C2759( C2758 C2759 ) C2758_=_C2760( C2758 C2760 ) C2758_=_C2934( C2758 C2934 ) \nC2758_=_C2935( C2758 C2935 ) C2758_=_C2966( C2758 C2966 ) C2758_=_C2967( C2758 C2967 ) C2759_=_C2760( C2759 C2760 ) C2759_=_C2934( C2759 C2934 ) C2759_=_C2935( C2759 C2935 ) \nC2759_=_C2966( C2759 C2966 ) C2759_=_C2967( C2759 C2967 ) C2760_=_C2933( C2760 C2933 ) C2760_=_C2936( C2760 C2936 ) C2760_=_C2965( C2760 C2965 ) C2760_=_C2968( C2760 C2968 ) \nC2773_=_C2774( C2773 C2774 ) C2773_=_C2775( C2773 C2775 ) C2773_=_C2776( C2773 C2776 ) C2773_=_C2805( C2773 C2805 ) C2773_=_C2808( C2773 C2808 ) C2773_=_C2865( C2773 C2865 ) \nC2773_=_C2868( C2773 C2868 ) C2773_=_C2929( C2773 C2929 ) C2773_=_C2932( C2773 C2932 ) C2773_=_C2961( C2773 C2961 ) C2773_=_C2964( C2773 C2964 ) C2774_=_C2775( C2774 C2775 ) \nC2774_=_C2776( C2774 C2776 ) C2774_=_C2806( C2774 C2806 ) C2774_=_C2807( C2774 C2807 ) C2774_=_C2830( C2774 C2830 ) C2774_=_C2831( C2774 C2831 ) C2774_=_C2866( C2774 C2866 ) \nC2774_=_C2867( C2774 C2867 ) C2775_=_C2776( C2775 C2776 ) C2775_=_C2806( C2775 C2806 ) C2775_=_C2807( C2775 C2807 ) C2775_=_C2830( C2775 C2830 ) C2775_=_C2831( C2775 C2831 ) \nC2775_=_C2866( C2775 C2866 ) C2775_=_C2867( C2775 C2867 ) C2776_=_C2805( C2776 C2805 ) C2776_=_C2808( C2776 C2808 ) C2776_=_C2865( C2776 C2865 ) C2776_=_C2868( C2776 C2868 ) \nC2776_=_C2929( C2776 C2929 ) C2776_=_C2932( C2776 C2932 ) C2776_=_C2961( C2776 C2961 ) C2776_=_C2964( C2776 C2964 ) C2805_=_C2806( C2805 C2806 ) C2805_=_C2807( C2805 C2807 ) \nC2805_=_C2808( C2805 C2808 ) C2805_=_C2865( C2805 C2865 ) C2805_=_C2868( C2805 C2868 ) C2805_=_C2929( C2805 C2929 ) C2805_=_C2932( C2805 C2932 ) C2805_=_C2961( C2805 C2961 ) \nC2805_=_C2964( C2805 C2964 ) C2806_=_C2807( C2806 C2807 ) C2806_=_C2808( C2806 C2808 ) C2806_=_C2830( C2806 C2830 ) C2806_=_C2831( C2806 C2831 ) C2806_=_C2866( C2806 C2866 ) \nC2806_=_C2867( C2806 C2867 ) C2807_=_C2808( C2807 C2808 ) C2807_=_C2830( C2807 C2830 ) C2807_=_C2831( C2807 C2831 ) C2807_=_C2866( C2807 C2866 ) C2807_=_C2867( C2807 C2867 ) \nC2808_=_C2865( C2808 C2865 ) C2808_=_C2868( C2808 C2868 ) C2808_=_C2929( C2808 C2929 ) C2808_=_C2932( C2808 C2932 ) C2808_=_C2961( C2808 C2961 ) C2808_=_C2964( C2808 C2964 ) \nC2825_=_C2826( C2825 C2826 ) C2825_=_C2827( C2825 C2827 ) C2825_=_C2828( C2825 C2828 ) C2825_=_C2830( C2825 C2830 ) C2825_=_C2925( C2825 C2925 ) C2825_=_C2928( C2825 C2928 ) \nC2825_=_C2957( C2825 C2957 ) C2825_=_C2960( C2825 C2960 ) C2826_=_C2827( C2826 C2827 ) C2826_=_C2828( C2826 C2828 ) C2826_=_C2831( C2826 C2831 ) C2826_=_C2926( C2826 C2926 ) \nC2826_=_C2927( C2826 C2927 ) C2826_=_C2958( C2826 C2958 ) C2826_=_C2959( C2826 C2959 ) C2827_=_C2828( C2827 C2828 ) C2827_=_C2830( C2827 C2830 ) C2827_=_C2926( C2827 C2926 ) \nC2827_=_C2927( C2827 C2927 ) C2827_=_C2958( C2827 C2958 ) C2827_=_C2959( C2827 C2959 ) C2828_=_C2831( C2828 C2831 ) C2828_=_C2925( C2828 C2925 ) C2828_=_C2928( C2828 C2928 ) \nC2828_=_C2957( C2828 C2957 ) C2828_=_C2960( C2828 C2960 ) C2830_=_C2831( C2830 C2831 ) C2830_=_C2866( C2830 C2866 ) C2830_=_C2867( C2830 C2867 ) C2831_=_C2866( C2831 C2866 ) \nC2831_=_C2867( C2831 C2867 ) C2833_=_C2834( C2833 C2834 ) C2833_=_C2835( C2833 C2835 ) C2833_=_C2836( C2833 C2836 ) C2834_=_C2835( C2834 C2835 ) C2834_=_C2836( C2834 C2836 ) \nC2835_=_C2836( C2835 C2836 ) C2865_=_C2866( C2865 C2866 ) C2865_=_C2867( C2865 C2867 ) C2865_=_C2868( C2865 C2868 ) C2865_=_C2929( C2865 C2929 ) C2865_=_C2932( C2865 C2932 ) \nC2865_=_C2961( C2865 C2961 ) C2865_=_C2964( C2865 C2964 ) C2866_=_C2867( C2866 C2867 ) C2866_=_C2868( C2866 C2868 ) C2867_=_C2868( C2867 C2868 ) C2868_=_C2929( C2868 C2929 ) \nC2868_=_C2932( C2868 C2932 ) C2868_=_C2961( C2868 C2961 ) C2868_=_C2964( C2868 C2964 ) C2925_=_C2926( C2925 C2926 ) C2925_=_C2927( C2925 C2927 ) C2925_=_C2928( C2925 C2928 ) \nC2925_=_C2929( C2925 C2929 ) C2925_=_C2957( C2925 C2957 ) C2925_=_C2960( C2925 C2960 ) C2926_=_C2927( C2926 C2927 ) C2926_=_C2928( C2926 C2928 ) C2926_=_C2932( C2926 C2932 ) \nC2926_=_C2958( C2926 C2958 ) C2926_=_C2959( C2926 C2959 ) C2927_=_C2928( C2927 C2928 ) C2927_=_C2929( C2927 C2929 ) C2927_=_C2958( C2927 C2958 ) C2927_=_C2959( C2927 C2959 ) \nC2928_=_C2932( C2928 C2932 ) C2928_=_C2957( C2928 C2957 ) C2928_=_C2960( C2928 C2960 ) C2929_=_C2932( C2929 C2932 ) C2929_=_C2933( C2929 C2933 ) C2929_=_C2934( C2929 C2934 ) \nC2929_=_C2961( C2929 C2961 ) C2929_=_C2964( C2929 C2964 ) C2932_=_C2935( C2932 C2935 ) C2932_=_C2936( C2932 C2936 ) C2932_=_C2961( C2932 C2961 ) C2932_=_C2964( C2932 C2964 ) \nC2933_=_C2934( C2933 C2934 ) C2933_=_C2935( C2933 C2935 ) C2933_=_C2936( C2933 C2936 ) C2933_=_C2965( C2933 C2965 ) C2933_=_C2968( C2933 C2968 ) C2934_=_C2935( C2934 C2935 ) \nC2934_=_C2936( C2934 C2936 ) C2934_=_C2966( C2934 C2966 ) C2934_=_C2967( C2934 C2967 ) C2935_=_C2936( C2935 C2936 ) C2935_=_C2966( C2935 C2966 ) C2935_=_C2967( C2935 C2967 ) \nC2936_=_C2965( C2936 C2965 ) C2936_=_C2968( C2936 C2968 ) C2957_=_C2958( C2957 C2958 ) C2957_=_C2959( C2957 C2959 ) C2957_=_C2960( C2957 C2960 ) C2957_=_C2961( C2957 C2961 ) \nC2958_=_C2959( C2958 C2959 ) C2958_=_C2960( C2958 C2960 ) C2958_=_C2964( C2958 C2964 ) C2959_=_C2960( C2959 C2960 ) C2959_=_C2961( C2959 C2961 ) C2960_=_C2964( C2960 C2964 ) \nC2961_=_C2964( C2961 C2964 ) C2961_=_C2965( C2961 C2965 ) C2961_=_C2966( C2961 C2966 ) C2964_=_C2967( C2964 C2967 ) C2964_=_C2968( C2964 C2968 ) C2965_=_C2966( C2965 C2966 ) \nC2965_=_C2967( C2965 C2967 ) C2965_=_C2968( C2965 C2968 ) C2966_=_C2967( C2966 C2967 ) C2966_=_C2968( C2966 C2968 ) C2967_=_C2968( C2967 C2968 ) "];1337-&gt;1368[label="112: C2049 C2050 C2051 C2052 C2085 \nC2086 C2087 C2088 C2093 C2094 C2095 \nC2096 C2109 C2110 C2111 C2112 C2117 \nC2118 C2119 C2120 C2141 C2142 C2143 \nC2144 C2149 C2150 C2151 C2152 C2165 \nC2166 C2167 C2168 C2233 C2234 C2235 \nC2236 C2269 C2270 C2271 C2272 C2317 \nC2318 C2319 C2320 C2349 C2350 C2351 \nC2352 C2357 C2358 C2359 C2360 C2389 \nC2390 C2391 C2392 C2485 C2486 C2487 \nC2488 C2545 C2546 C2547 C2548 C2641 \nC2642 C2643 C2644 C2749 C2750 C2751 \nC2752 C2757 C2758 C2759 C2760 C2773 \nC2774 C2775 C2776 C2805 C2806 C2807 \nC2808 C2825 C2826 C2827 C2828 C2833 \nC2834 C2835 C2836 C2865 C2866 C2867 \nC2868 C2925 C2926 C2927 C2928 C2933 \nC2934 C2935 C2936 C2957 C2958 C2959 \nC2960 C2965 C2966 C2967 C2968 \n984: C2049_=_C2050 ,C2049_=_C2051 ,C2049_=_C2052 ,C2049_=_C2165 ,C2049_=_C2168 ,\nC2049_=_C2233 ,C2049_=_C2236 ,C2049_=_C2269 ,C2049_=_C2272 ,C2049_=_C2317 ,C2049_=_C2320 ,\nC2049_=_C2389 ,C2049_=_C2392 ,C2049_=_C2485 ,C2049_=_C2488 ,C2049_=_C2545 ,C2049_=_C2548 ,\nC2049_=_C2641 ,C2049_=_C2644 ,C2049_=_C2773 ,C2049_=_C2776 ,C2049_=_C2805 ,C2049_=_C2808 ,\nC2049_=_C2865 ,C2049_=_C2868 ,C2050_=_C2051 ,C2050_=_C2052 ,C2050_=_C2166 ,C2050_=_C2167 ,\nC2050_=_C2234 ,C2050_=_C2235 ,C2050_=_C2270 ,C2050_=_C2271 ,C2050_=_C2318 ,C2050_=_C2319 ,\nC2050_=_C2390 ,C2050_=_C2391 ,C2050_=_C2486 ,C2050_=_C2487 ,C2050_=_C2546 ,C2050_=_C2547 ,\nC2050_=_C2642 ,C2050_=_C2643 ,C2050_=_C2774 ,C2050_=_C2775 ,C2050_=_C2806 ,C2050_=_C2807 ,\nC2050_=_C2866 ,C2050_=_C2867 ,C2051_=_C2052 ,C2051_=_C2166 ,C2051_=_C2167 ,C2051_=_C2234 ,\nC2051_=_C2235 ,C2051_=_C2270 ,C2051_=_C2271 ,C2051_=_C2318 ,C2051_=_C2319 ,C2051_=_C2390 ,\nC2051_=_C2391 ,C2051_=_C2486 ,C2051_=_C2487 ,C2051_=_C2546 ,C2051_=_C2547 ,C2051_=_C2642 ,\nC2051_=_C2643 ,C2051_=_C2774 ,C2051_=_C2775 ,C2051_=_C2806 ,C2051_=_C2807 ,C2051_=_C2866 ,\nC2051_=_C2867 ,C2052_=_C2165 ,C2052_=_C2168 ,C2052_=_C2233 ,C2052_=_C2236 ,C2052_=_C2269 ,\nC2052_=_C2272 ,C2052_=_C2317 ,C2052_=_C2320 ,C2052_=_C2389 ,C2052_=_C2392 ,C2052_=_C2485 ,\nC2052_=_C2488 ,C2052_=_C2545 ,C2052_=_C2548 ,C2052_=_C2641 ,C2052_=_C2644 ,C2052_=_C2773 ,\nC2052_=_C2776 ,C2052_=_C2805 ,C2052_=_C2808 ,C2052_=_C2865 ,C2052_=_C2868 ,C2085_=_C2086 ,\nC2085_=_C2087 ,C2085_=_C2088 ,C2086_=_C2087 ,C2086_=_C2088 ,C2087_=_C2088 ,C2093_=_C2094 ,\nC2093_=_C2095 ,C2093_=_C2096 ,C2093_=_C2117 ,C2093_=_C2120 ,C2093_=_C2149 ,C2093_=_C2152 ,\nC2093_=_C2357 ,C2093_=_C2360 ,C2093_=_C2757 ,C2093_=_C2760 ,C2093_=_C2933 ,C2093_=_C2936 ,\nC2093_=_C2965 ,C2093_=_C2968 ,C2094_=_C2095 ,C2094_=_C2096 ,C2094_=_C2118 ,C2094_=_C2119 ,\nC2094_=_C2150 ,C2094_=_C2151 ,C2094_=_C2358 ,C2094_=_C2359 ,C2094_=_C2758 ,C2094_=_C2759 ,\nC2094_=_C2934 ,C2094_=_C2935 ,C2094_=_C2966 ,C2094_=_C2967 ,C2095_=_C2096 ,C2095_=_C2118 ,\nC2095_=_C2119 ,C2095_=_C2150 ,C2095_=_C2151 ,C2095_=_C2358 ,C2095_=_C2359 ,C2095_=_C2758 ,\nC2095_=_C2759 ,C2095_=_C2934 ,C2095_=_C2935 ,C2095_=_C2966 ,C2095_=_C2967 ,C2096_=_C2117 ,\nC2096_=_C2120 ,C2096_=_C2149 ,C2096_=_C2152 ,C2096_=_C2357 ,C2096_=_C2360 ,C2096_=_C2757 ,\nC2096_=_C2760 ,C2096_=_C2933 ,C2096_=_C2936 ,C2096_=_C2965 ,C2096_=_C2968 ,C2109_=_C2110 ,\nC2109_=_C2111 ,C2109_=_C2112 ,C2110_=_C2111 ,C2110_=_C2112 ,C2111_=_C2112 ,C2117_=_C2118 ,\nC2117_=_C2119 ,C2117_=_C2120 ,C2117_=_C2149 ,C2117_=_C2152 ,C2117_=_C2357 ,C2117_=_C2360 ,\nC2117_=_C2757 ,C2117_=_C2760 ,C2117_=_C2933 ,C2117_=_C2936 ,C2117_=_C2965 ,C2117_=_C2968 ,\nC2118_=_C2119 ,C2118_=_C2120 ,C2118_=_C2150 ,C2118_=_C2151 ,C2118_=_C2358 ,C2118_=_C2359 ,\nC2118_=_C2758 ,C2118_=_C2759 ,C2118_=_C2934 ,C2118_=_C2935 ,C2118_=_C2966 ,C2118_=_C2967 ,\nC2119_=_C2120 ,C2119_=_C2150 ,C2119_=_C2151 ,C2119_=_C2358 ,C2119_=_C2359 ,C2119_=_C2758 ,\nC2119_=_C2759 ,C2119_=_C2934 ,C2119_=_C2935 ,C2119_=_C2966 ,C2119_=_C2967 ,C2120_=_C2149 ,\nC2120_=_C2152 ,C2120_=_C2357 ,C2120_=_C2360 ,C2120_=_C2757 ,C2120_=_C2760 ,C2120_=_C2933 ,\nC2120_=_C2936 ,C2120_=_C2965 ,C2120_=_C2968 ,C2141_=_C2142 ,C2141_=_C2143 ,C2141_=_C2144 ,\nC2141_=_C2349 ,C2141_=_C2352</w:t>
      </w:r>
    </w:p>
    <w:p>
      <w:pPr>
        <w:pStyle w:val="PreformattedText"/>
        <w:bidi w:val="0"/>
        <w:spacing w:before="0" w:after="0"/>
        <w:jc w:val="left"/>
        <w:rPr/>
      </w:pPr>
      <w:r>
        <w:rPr/>
        <w:t xml:space="preserve"> </w:t>
      </w:r>
      <w:r>
        <w:rPr/>
        <w:t>,C2141_=_C2749 ,C2141_=_C2752 ,C2141_=_C2825 ,C2141_=_C2828 ,\nC2141_=_C2925 ,C2141_=_C2928 ,C2141_=_C2957 ,C2141_=_C2960 ,C2142_=_C2143 ,C2142_=_C2144 ,\nC2142_=_C2350 ,C2142_=_C2351 ,C2142_=_C2750 ,C2142_=_C2751 ,C2142_=_C2826 ,C2142_=_C2827 ,\nC2142_=_C2926 ,C2142_=_C2927 ,C2142_=_C2958 ,C2142_=_C2959 ,C2143_=_C2144 ,C2143_=_C2350 ,\nC2143_=_C2351 ,C2143_=_C2750 ,C2143_=_C2751 ,C2143_=_C2826 ,C2143_=_C2827 ,C2143_=_C2926 ,\nC2143_=_C2927 ,C2143_=_C2958 ,C2143_=_C2959 ,C2144_=_C2349 ,C2144_=_C2352 ,C2144_=_C2749 ,\nC2144_=_C2752 ,C2144_=_C2825 ,C2144_=_C2828 ,C2144_=_C2925 ,C2144_=_C2928 ,C2144_=_C2957 ,\nC2144_=_C2960 ,C2149_=_C2150 ,C2149_=_C2151 ,C2149_=_C2152 ,C2149_=_C2357 ,C2149_=_C2360 ,\nC2149_=_C2757 ,C2149_=_C2760 ,C2149_=_C2933 ,C2149_=_C2936 ,C2149_=_C2965 ,C2149_=_C2968 ,\nC2150_=_C2151 ,C2150_=_C2152 ,C2150_=_C2358 ,C2150_=_C2359 ,C2150_=_C2758 ,C2150_=_C2759 ,\nC2150_=_C2934 ,C2150_=_C2935 ,C2150_=_C2966 ,C2150_=_C2967 ,C2151_=_C2152 ,C2151_=_C2358 ,\nC2151_=_C2359 ,C2151_=_C2758 ,C2151_=_C2759 ,C2151_=_C2934 ,C2151_=_C2935 ,C2151_=_C2966 ,\nC2151_=_C2967 ,C2152_=_C2357 ,C2152_=_C2360 ,C2152_=_C2757 ,C2152_=_C2760 ,C2152_=_C2933 ,\nC2152_=_C2936 ,C2152_=_C2965 ,C2152_=_C2968 ,C2165_=_C2166 ,C2165_=_C2167 ,C2165_=_C2168 ,\nC2165_=_C2233 ,C2165_=_C2236 ,C2165_=_C2269 ,C2165_=_C2272 ,C2165_=_C2317 ,C2165_=_C2320 ,\nC2165_=_C2389 ,C2165_=_C2392 ,C2165_=_C2485 ,C2165_=_C2488 ,C2165_=_C2545 ,C2165_=_C2548 ,\nC2165_=_C2641 ,C2165_=_C2644 ,C2165_=_C2773 ,C2165_=_C2776 ,C2165_=_C2805 ,C2165_=_C2808 ,\nC2165_=_C2865 ,C2165_=_C2868 ,C2166_=_C2167 ,C2166_=_C2168 ,C2166_=_C2234 ,C2166_=_C2235 ,\nC2166_=_C2270 ,C2166_=_C2271 ,C2166_=_C2318 ,C2166_=_C2319 ,C2166_=_C2390 ,C2166_=_C2391 ,\nC2166_=_C2486 ,C2166_=_C2487 ,C2166_=_C2546 ,C2166_=_C2547 ,C2166_=_C2642 ,C2166_=_C2643 ,\nC2166_=_C2774 ,C2166_=_C2775 ,C2166_=_C2806 ,C2166_=_C2807 ,C2166_=_C2866 ,C2166_=_C2867 ,\nC2167_=_C2168 ,C2167_=_C2234 ,C2167_=_C2235 ,C2167_=_C2270 ,C2167_=_C2271 ,C2167_=_C2318 ,\nC2167_=_C2319 ,C2167_=_C2390 ,C2167_=_C2391 ,C2167_=_C2486 ,C2167_=_C2487 ,C2167_=_C2546 ,\nC2167_=_C2547 ,C2167_=_C2642 ,C2167_=_C2643 ,C2167_=_C2774 ,C2167_=_C2775 ,C2167_=_C2806 ,\nC2167_=_C2807 ,C2167_=_C2866 ,C2167_=_C2867 ,C2168_=_C2233 ,C2168_=_C2236 ,C2168_=_C2269 ,\nC2168_=_C2272 ,C2168_=_C2317 ,C2168_=_C2320 ,C2168_=_C2389 ,C2168_=_C2392 ,C2168_=_C2485 ,\nC2168_=_C2488 ,C2168_=_C2545 ,C2168_=_C2548 ,C2168_=_C2641 ,C2168_=_C2644 ,C2168_=_C2773 ,\nC2168_=_C2776 ,C2168_=_C2805 ,C2168_=_C2808 ,C2168_=_C2865 ,C2168_=_C2868 ,C2233_=_C2234 ,\nC2233_=_C2235 ,C2233_=_C2236 ,C2233_=_C2269 ,C2233_=_C2272 ,C2233_=_C2317 ,C2233_=_C2320 ,\nC2233_=_C2389 ,C2233_=_C2392 ,C2233_=_C2485 ,C2233_=_C2488 ,C2233_=_C2545 ,C2233_=_C2548 ,\nC2233_=_C2641 ,C2233_=_C2644 ,C2233_=_C2773 ,C2233_=_C2776 ,C2233_=_C2805 ,C2233_=_C2808 ,\nC2233_=_C2865 ,C2233_=_C2868 ,C2234_=_C2235 ,C2234_=_C2236 ,C2234_=_C2270 ,C2234_=_C2271 ,\nC2234_=_C2318 ,C2234_=_C2319 ,C2234_=_C2390 ,C2234_=_C2391 ,C2234_=_C2486 ,C2234_=_C2487 ,\nC2234_=_C2546 ,C2234_=_C2547 ,C2234_=_C2642 ,C2234_=_C2643 ,C2234_=_C2774 ,C2234_=_C2775 ,\nC2234_=_C2806 ,C2234_=_C2807 ,C2234_=_C2866 ,C2234_=_C2867 ,C2235_=_C2236 ,C2235_=_C2270 ,\nC2235_=_C2271 ,C2235_=_C2318 ,C2235_=_C2319 ,C2235_=_C2390 ,C2235_=_C2391 ,C2235_=_C2486 ,\nC2235_=_C2487 ,C2235_=_C2546 ,C2235_=_C2547 ,C2235_=_C2642 ,C2235_=_C2643 ,C2235_=_C2774 ,\nC2235_=_C2775 ,C2235_=_C2806 ,C2235_=_C2807 ,C2235_=_C2866 ,C2235_=_C2867 ,C2236_=_C2269 ,\nC2236_=_C2272 ,C2236_=_C2317 ,C2236_=_C2320 ,C2236_=_C2389 ,C2236_=_C2392 ,C2236_=_C2485 ,\nC2236_=_C2488 ,C2236_=_C2545 ,C2236_=_C2548 ,C2236_=_C2641 ,C2236_=_C2644 ,C2236_=_C2773 ,\nC2236_=_C2776 ,C2236_=_C2805 ,C2236_=_C2808 ,C2236_=_C2865 ,C2236_=_C2868 ,C2269_=_C2270 ,\nC2269_=_C2271 ,C2269_=_C2272 ,C2269_=_C2317 ,C2269_=_C2320 ,C2269_=_C2389 ,C2269_=_C2392 ,\nC2269_=_C2485 ,C2269_=_C2488 ,C2269_=_C2545 ,C2269_=_C2548 ,C2269_=_C2641 ,C2269_=_C2644 ,\nC2269_=_C2773 ,C2269_=_C2776 ,C2269_=_C2805 ,C2269_=_C2808 ,C2269_=_C2865 ,C2269_=_C2868 ,\nC2270_=_C2271 ,C2270_=_C2272 ,C2270_=_C2318 ,C2270_=_C2319 ,C2270_=_C2390 ,C2270_=_C2391 ,\nC2270_=_C2486 ,C2270_=_C2487 ,C2270_=_C2546 ,C2270_=_C2547 ,C2270_=_C2642 ,C2270_=_C2643 ,\nC2270_=_C2774 ,C2270_=_C2775 ,C2270_=_C2806 ,C2270_=_C2807 ,C2270_=_C2866 ,C2270_=_C2867 ,\nC2271_=_C2272 ,C2271_=_C2318 ,C2271_=_C2319 ,C2271_=_C2390 ,C2271_=_C2391 ,C2271_=_C2486 ,\nC2271_=_C2487 ,C2271_=_C2546 ,C2271_=_C2547 ,C2271_=_C2642 ,C2271_=_C2643 ,C2271_=_C2774 ,\nC2271_=_C2775 ,C2271_=_C2806 ,C2271_=_C2807 ,C2271_=_C2866 ,C2271_=_C2867 ,C2272_=_C2317 ,\nC2272_=_C2320 ,C2272_=_C2389 ,C2272_=_C2392 ,C2272_=_C2485 ,C2272_=_C2488 ,C2272_=_C2545 ,\nC2272_=_C2548 ,C2272_=_C2641 ,C2272_=_C2644 ,C2272_=_C2773 ,C2272_=_C2776 ,C2272_=_C2805 ,\nC2272_=_C2808 ,C2272_=_C2865 ,C2272_=_C2868 ,C2317_=_C2318 ,C2317_=_C2319 ,C2317_=_C2320 ,\nC2317_=_C2389 ,C2317_=_C2392 ,C2317_=_C2485 ,C2317_=_C2488 ,C2317_=_C2545 ,C2317_=_C2548 ,\nC2317_=_C2641 ,C2317_=_C2644 ,C2317_=_C2773 ,C2317_=_C2776 ,C2317_=_C2805 ,C2317_=_C2808 ,\nC2317_=_C2865 ,C2317_=_C2868 ,C2318_=_C2319 ,C2318_=_C2320 ,C2318_=_C2390 ,C2318_=_C2391 ,\nC2318_=_C2486 ,C2318_=_C2487 ,C2318_=_C2546 ,C2318_=_C2547 ,C2318_=_C2642 ,C2318_=_C2643 ,\nC2318_=_C2774 ,C2318_=_C2775 ,C2318_=_C2806 ,C2318_=_C2807 ,C2318_=_C2866 ,C2318_=_C2867 ,\nC2319_=_C2320 ,C2319_=_C2390 ,C2319_=_C2391 ,C2319_=_C2486 ,C2319_=_C2487 ,C2319_=_C2546 ,\nC2319_=_C2547 ,C2319_=_C2642 ,C2319_=_C2643 ,C2319_=_C2774 ,C2319_=_C2775 ,C2319_=_C2806 ,\nC2319_=_C2807 ,C2319_=_C2866 ,C2319_=_C2867 ,C2320_=_C2389 ,C2320_=_C2392 ,C2320_=_C2485 ,\nC2320_=_C2488 ,C2320_=_C2545 ,C2320_=_C2548 ,C2320_=_C2641 ,C2320_=_C2644 ,C2320_=_C2773 ,\nC2320_=_C2776 ,C2320_=_C2805 ,C2320_=_C2808 ,C2320_=_C2865 ,C2320_=_C2868 ,C2349_=_C2350 ,\nC2349_=_C2351 ,C2349_=_C2352 ,C2349_=_C2749 ,C2349_=_C2752 ,C2349_=_C2825 ,C2349_=_C2828 ,\nC2349_=_C2925 ,C2349_=_C2928 ,C2349_=_C2957 ,C2349_=_C2960 ,C2350_=_C2351 ,C2350_=_C2352 ,\nC2350_=_C2750 ,C2350_=_C2751 ,C2350_=_C2826 ,C2350_=_C2827 ,C2350_=_C2926 ,C2350_=_C2927 ,\nC2350_=_C2958 ,C2350_=_C2959 ,C2351_=_C2352 ,C2351_=_C2750 ,C2351_=_C2751 ,C2351_=_C2826 ,\nC2351_=_C2827 ,C2351_=_C2926 ,C2351_=_C2927 ,C2351_=_C2958 ,C2351_=_C2959 ,C2352_=_C2749 ,\nC2352_=_C2752 ,C2352_=_C2825 ,C2352_=_C2828 ,C2352_=_C2925 ,C2352_=_C2928 ,C2352_=_C2957 ,\nC2352_=_C2960 ,C2357_=_C2358 ,C2357_=_C2359 ,C2357_=_C2360 ,C2357_=_C2757 ,C2357_=_C2760 ,\nC2357_=_C2933 ,C2357_=_C2936 ,C2357_=_C2965 ,C2357_=_C2968 ,C2358_=_C2359 ,C2358_=_C2360 ,\nC2358_=_C2758 ,C2358_=_C2759 ,C2358_=_C2934 ,C2358_=_C2935 ,C2358_=_C2966 ,C2358_=_C2967 ,\nC2359_=_C2360 ,C2359_=_C2758 ,C2359_=_C2759 ,C2359_=_C2934 ,C2359_=_C2935 ,C2359_=_C2966 ,\nC2359_=_C2967 ,C2360_=_C2757 ,C2360_=_C2760 ,C2360_=_C2933 ,C2360_=_C2936 ,C2360_=_C2965 ,\nC2360_=_C2968 ,C2389_=_C2390 ,C2389_=_C2391 ,C2389_=_C2392 ,C2389_=_C2485 ,C2389_=_C2488 ,\nC2389_=_C2545 ,C2389_=_C2548 ,C2389_=_C2641 ,C2389_=_C2644 ,C2389_=_C2773 ,C2389_=_C2776 ,\nC2389_=_C2805 ,C2389_=_C2808 ,C2389_=_C2865 ,C2389_=_C2868 ,C2390_=_C2391 ,C2390_=_C2392 ,\nC2390_=_C2486 ,C2390_=_C2487 ,C2390_=_C2546 ,C2390_=_C2547 ,C2390_=_C2642 ,C2390_=_C2643 ,\nC2390_=_C2774 ,C2390_=_C2775 ,C2390_=_C2806 ,C2390_=_C2807 ,C2390_=_C2866 ,C2390_=_C2867 ,\nC2391_=_C2392 ,C2391_=_C2486 ,C2391_=_C2487 ,C2391_=_C2546 ,C2391_=_C2547 ,C2391_=_C2642 ,\nC2391_=_C2643 ,C2391_=_C2774 ,C2391_=_C2775 ,C2391_=_C2806 ,C2391_=_C2807 ,C2391_=_C2866 ,\nC2391_=_C2867 ,C2392_=_C2485 ,C2392_=_C2488 ,C2392_=_C2545 ,C2392_=_C2548 ,C2392_=_C2641 ,\nC2392_=_C2644 ,C2392_=_C2773 ,C2392_=_C2776 ,C2392_=_C2805 ,C2392_=_C2808 ,C2392_=_C2865 ,\nC2392_=_C2868 ,C2485_=_C2486 ,C2485_=_C2487 ,C2485_=_C2488 ,C2485_=_C2545 ,C2485_=_C2548 ,\nC2485_=_C2641 ,C2485_=_C2644 ,C2485_=_C2773 ,C2485_=_C2776 ,C2485_=_C2805 ,C2485_=_C2808 ,\nC2485_=_C2865 ,C2485_=_C2868 ,C2486_=_C2487 ,C2486_=_C2488 ,C2486_=_C2546 ,C2486_=_C2547 ,\nC2486_=_C2642 ,C2486_=_C2643 ,C2486_=_C2774 ,C2486_=_C2775 ,C2486_=_C2806 ,C2486_=_C2807 ,\nC2486_=_C2866 ,C2486_=_C2867 ,C2487_=_C2488 ,C2487_=_C2546 ,C2487_=_C2547 ,C2487_=_C2642 ,\nC2487_=_C2643 ,C2487_=_C2774 ,C2487_=_C2775 ,C2487_=_C2806 ,C2487_=_C2807 ,C2487_=_C2866 ,\nC2487_=_C2867 ,C2488_=_C2545 ,C2488_=_C2548 ,C2488_=_C2641 ,C2488_=_C2644 ,C2488_=_C2773 ,\nC2488_=_C2776 ,C2488_=_C2805 ,C2488_=_C2808 ,C2488_=_C2865 ,C2488_=_C2868 ,C2545_=_C2546 ,\nC2545_=_C2547 ,C2545_=_C2548 ,C2545_=_C2641 ,C2545_=_C2644 ,C2545_=_C2773 ,C2545_=_C2776 ,\nC2545_=_C2805 ,C2545_=_C2808 ,C2545_=_C2865 ,C2545_=_C2868 ,C2546_=_C2547 ,C2546_=_C2548 ,\nC2546_=_C2642 ,C2546_=_C2643 ,C2546_=_C2774 ,C2546_=_C2775 ,C2546_=_C2806 ,C2546_=_C2807 ,\nC2546_=_C2866 ,C2546_=_C2867 ,C2547_=_C2548 ,C2547_=_C2642 ,C2547_=_C2643 ,C2547_=_C2774 ,\nC2547_=_C2775 ,C2547_=_C2806 ,C2547_=_C2807 ,C2547_=_C2866 ,C2547_=_C2867 ,C2548_=_C2641 ,\nC2548_=_C2644 ,C2548_=_C2773 ,C2548_=_C2776 ,C2548_=_C2805 ,C2548_=_C2808 ,C2548_=_C2865 ,\nC2548_=_C2868 ,C2641_=_C2642 ,C2641_=_C2643 ,C2641_=_C2644 ,C2641_=_C2773 ,C2641_=_C2776 ,\nC2641_=_C2805 ,C2641_=_C2808 ,C2641_=_C2865 ,C2641_=_C2868 ,C2642_=_C2643 ,C2642_=_C2644 ,\nC2642_=_C2774 ,C2642_=_C2775 ,C2642_=_C2806 ,C2642_=_C2807 ,C2642_=_C2866 ,C2642_=_C2867 ,\nC2643_=_C2644 ,C2643_=_C2774 ,C2643_=_C2775 ,C2643_=_C2806 ,C2643_=_C2807 ,C2643_=_C2866 ,\nC2643_=_C2867 ,C2644_=_C2773 ,C2644_=_C2776 ,C2644_=_C2805 ,C2644_=_C2808 ,C2644_=_C2865 ,\nC2644_=_C2868 ,C2749_=_C2750 ,C2749_=_C2751 ,C2749_=_C2752 ,C2749_=_C2825 ,C2749_=_C2828 ,\nC2749_=_C2925 ,C2749_=_C2928 ,C2749_=_C2957 ,C2749_=_C2960 ,C2750_=_C2751 ,C2750_=_C2752 ,\nC2750_=_C2826 ,C2750_=_C2827 ,C2750_=_C2926 ,C2750_=_C2927 ,C2750_=_C2958 ,C2750_=_C2959 ,\nC2751_=_C2752 ,C2751_=_C2826 ,C2751_=_C2827 ,C2751_=_C2926 ,C2751_=_C2927 ,C2751_=_C2958 ,\nC2751_=_C2959 ,C2752_=_C2825 ,C2752_=_C2828 ,C2752_=_C2925 ,C2752_=_C2928 ,C2752_=_C2957 ,\nC2752_=_C2960 ,C2757_=_C2758 ,C2757_=_C2759 ,C2757_=_C2760 ,C2757_=_C2933 ,C2757_=_C2936</w:t>
      </w:r>
    </w:p>
    <w:p>
      <w:pPr>
        <w:pStyle w:val="PreformattedText"/>
        <w:bidi w:val="0"/>
        <w:spacing w:before="0" w:after="0"/>
        <w:jc w:val="left"/>
        <w:rPr/>
      </w:pPr>
      <w:r>
        <w:rPr/>
        <w:t xml:space="preserve"> </w:t>
      </w:r>
      <w:r>
        <w:rPr/>
        <w:t>,\nC2757_=_C2965 ,C2757_=_C2968 ,C2758_=_C2759 ,C2758_=_C2760 ,C2758_=_C2934 ,C2758_=_C2935 ,\nC2758_=_C2966 ,C2758_=_C2967 ,C2759_=_C2760 ,C2759_=_C2934 ,C2759_=_C2935 ,C2759_=_C2966 ,\nC2759_=_C2967 ,C2760_=_C2933 ,C2760_=_C2936 ,C2760_=_C2965 ,C2760_=_C2968 ,C2773_=_C2774 ,\nC2773_=_C2775 ,C2773_=_C2776 ,C2773_=_C2805 ,C2773_=_C2808 ,C2773_=_C2865 ,C2773_=_C2868 ,\nC2774_=_C2775 ,C2774_=_C2776 ,C2774_=_C2806 ,C2774_=_C2807 ,C2774_=_C2866 ,C2774_=_C2867 ,\nC2775_=_C2776 ,C2775_=_C2806 ,C2775_=_C2807 ,C2775_=_C2866 ,C2775_=_C2867 ,C2776_=_C2805 ,\nC2776_=_C2808 ,C2776_=_C2865 ,C2776_=_C2868 ,C2805_=_C2806 ,C2805_=_C2807 ,C2805_=_C2808 ,\nC2805_=_C2865 ,C2805_=_C2868 ,C2806_=_C2807 ,C2806_=_C2808 ,C2806_=_C2866 ,C2806_=_C2867 ,\nC2807_=_C2808 ,C2807_=_C2866 ,C2807_=_C2867 ,C2808_=_C2865 ,C2808_=_C2868 ,C2825_=_C2826 ,\nC2825_=_C2827 ,C2825_=_C2828 ,C2825_=_C2925 ,C2825_=_C2928 ,C2825_=_C2957 ,C2825_=_C2960 ,\nC2826_=_C2827 ,C2826_=_C2828 ,C2826_=_C2926 ,C2826_=_C2927 ,C2826_=_C2958 ,C2826_=_C2959 ,\nC2827_=_C2828 ,C2827_=_C2926 ,C2827_=_C2927 ,C2827_=_C2958 ,C2827_=_C2959 ,C2828_=_C2925 ,\nC2828_=_C2928 ,C2828_=_C2957 ,C2828_=_C2960 ,C2833_=_C2834 ,C2833_=_C2835 ,C2833_=_C2836 ,\nC2834_=_C2835 ,C2834_=_C2836 ,C2835_=_C2836 ,C2865_=_C2866 ,C2865_=_C2867 ,C2865_=_C2868 ,\nC2866_=_C2867 ,C2866_=_C2868 ,C2867_=_C2868 ,C2925_=_C2926 ,C2925_=_C2927 ,C2925_=_C2928 ,\nC2925_=_C2957 ,C2925_=_C2960 ,C2926_=_C2927 ,C2926_=_C2928 ,C2926_=_C2958 ,C2926_=_C2959 ,\nC2927_=_C2928 ,C2927_=_C2958 ,C2927_=_C2959 ,C2928_=_C2957 ,C2928_=_C2960 ,C2933_=_C2934 ,\nC2933_=_C2935 ,C2933_=_C2936 ,C2933_=_C2965 ,C2933_=_C2968 ,C2934_=_C2935 ,C2934_=_C2936 ,\nC2934_=_C2966 ,C2934_=_C2967 ,C2935_=_C2936 ,C2935_=_C2966 ,C2935_=_C2967 ,C2936_=_C2965 ,\nC2936_=_C2968 ,C2957_=_C2958 ,C2957_=_C2959 ,C2957_=_C2960 ,C2958_=_C2959 ,C2958_=_C2960 ,\nC2959_=_C2960 ,C2965_=_C2966 ,C2965_=_C2967 ,C2965_=_C2968 ,C2966_=_C2967 ,C2966_=_C2968 ,\nC2967_=_C2968 ,"];1369[shape=box, label="id:1369 level: 7\n132: C2033 C2034 C2035 C2036 C2049 \nC2050 C2051 C2052 C2065 C2066 C2067 \nC2068 C2093 C2094 C2095 C2096 C2117 \nC2118 C2119 C2120 C2149 C2150 C2151 \nC2152 C2165 C2166 C2167 C2168 C2197 \nC2198 C2199 C2200 C2233 C2234 C2235 \nC2236 C2269 C2270 C2271 C2272 C2289 \nC2290 C2291 C2292 C2317 C2318 C2319 \nC2320 C2357 C2358 C2359 C2360 C2389 \nC2390 C2391 C2392 C2421 C2422 C2423 \nC2424 C2461 C2462 C2463 C2464 C2485 \nC2486 C2487 C2488 C2513 C2514 C2515 \nC2516 C2545 C2546 C2547 C2548 C2589 \nC2590 C2591 C2592 C2609 C2610 C2611 \nC2612 C2641 C2642 C2643 C2644 C2645 \nC2646 C2647 C2648 C2677 C2678 C2679 \nC2680 C2709 C2710 C2711 C2712 C2757 \nC2758 C2759 C2760 C2773 C2774 C2775 \nC2776 C2805 C2806 C2807 C2808 C2833 \nC2834 C2835 C2836 C2865 C2866 C2867 \nC2868 C2893 C2894 C2895 C2896 C2933 \nC2934 C2935 C2936 C2965 C2966 C2967 \nC2968 \n1278: C2033_=_C2034( C2033 C2034 ) C2033_=_C2035( C2033 C2035 ) C2033_=_C2036( C2033 C2036 ) C2033_=_C2065( C2033 C2065 ) C2033_=_C2068( C2033 C2068 ) \nC2033_=_C2589( C2033 C2589 ) C2033_=_C2592( C2033 C2592 ) C2033_=_C2833( C2033 C2833 ) C2033_=_C2836( C2033 C2836 ) C2034_=_C2035( C2034 C2035 ) C2034_=_C2036( C2034 C2036 ) \nC2034_=_C2066( C2034 C2066 ) C2034_=_C2067( C2034 C2067 ) C2034_=_C2590( C2034 C2590 ) C2034_=_C2591( C2034 C2591 ) C2034_=_C2834( C2034 C2834 ) C2034_=_C2835( C2034 C2835 ) \nC2035_=_C2036( C2035 C2036 ) C2035_=_C2066( C2035 C2066 ) C2035_=_C2067( C2035 C2067 ) C2035_=_C2590( C2035 C2590 ) C2035_=_C2591( C2035 C2591 ) C2035_=_C2834( C2035 C2834 ) \nC2035_=_C2835( C2035 C2835 ) C2036_=_C2065( C2036 C2065 ) C2036_=_C2068( C2036 C2068 ) C2036_=_C2589( C2036 C2589 ) C2036_=_C2592( C2036 C2592 ) C2036_=_C2833( C2036 C2833 ) \nC2036_=_C2836( C2036 C2836 ) C2049_=_C2050( C2049 C2050 ) C2049_=_C2051( C2049 C2051 ) C2049_=_C2052( C2049 C2052 ) C2049_=_C2165( C2049 C2165 ) C2049_=_C2168( C2049 C2168 ) \nC2049_=_C2233( C2049 C2233 ) C2049_=_C2236( C2049 C2236 ) C2049_=_C2269( C2049 C2269 ) C2049_=_C2272( C2049 C2272 ) C2049_=_C2317( C2049 C2317 ) C2049_=_C2320( C2049 C2320 ) \nC2049_=_C2389( C2049 C2389 ) C2049_=_C2392( C2049 C2392 ) C2049_=_C2485( C2049 C2485 ) C2049_=_C2488( C2049 C2488 ) C2049_=_C2545( C2049 C2545 ) C2049_=_C2548( C2049 C2548 ) \nC2049_=_C2641( C2049 C2641 ) C2049_=_C2644( C2049 C2644 ) C2049_=_C2773( C2049 C2773 ) C2049_=_C2776( C2049 C2776 ) C2049_=_C2805( C2049 C2805 ) C2049_=_C2808( C2049 C2808 ) \nC2049_=_C2865( C2049 C2865 ) C2049_=_C2868( C2049 C2868 ) C2050_=_C2051( C2050 C2051 ) C2050_=_C2052( C2050 C2052 ) C2050_=_C2166( C2050 C2166 ) C2050_=_C2167( C2050 C2167 ) \nC2050_=_C2234( C2050 C2234 ) C2050_=_C2235( C2050 C2235 ) C2050_=_C2270( C2050 C2270 ) C2050_=_C2271( C2050 C2271 ) C2050_=_C2318( C2050 C2318 ) C2050_=_C2319( C2050 C2319 ) \nC2050_=_C2390( C2050 C2390 ) C2050_=_C2391( C2050 C2391 ) C2050_=_C2486( C2050 C2486 ) C2050_=_C2487( C2050 C2487 ) C2050_=_C2546( C2050 C2546 ) C2050_=_C2547( C2050 C2547 ) \nC2050_=_C2642( C2050 C2642 ) C2050_=_C2643( C2050 C2643 ) C2050_=_C2774( C2050 C2774 ) C2050_=_C2775( C2050 C2775 ) C2050_=_C2806( C2050 C2806 ) C2050_=_C2807( C2050 C2807 ) \nC2050_=_C2866( C2050 C2866 ) C2050_=_C2867( C2050 C2867 ) C2051_=_C2052( C2051 C2052 ) C2051_=_C2166( C2051 C2166 ) C2051_=_C2167( C2051 C2167 ) C2051_=_C2234( C2051 C2234 ) \nC2051_=_C2235( C2051 C2235 ) C2051_=_C2270( C2051 C2270 ) C2051_=_C2271( C2051 C2271 ) C2051_=_C2318( C2051 C2318 ) C2051_=_C2319( C2051 C2319 ) C2051_=_C2390( C2051 C2390 ) \nC2051_=_C2391( C2051 C2391 ) C2051_=_C2486( C2051 C2486 ) C2051_=_C2487( C2051 C2487 ) C2051_=_C2546( C2051 C2546 ) C2051_=_C2547( C2051 C2547 ) C2051_=_C2642( C2051 C2642 ) \nC2051_=_C2643( C2051 C2643 ) C2051_=_C2774( C2051 C2774 ) C2051_=_C2775( C2051 C2775 ) C2051_=_C2806( C2051 C2806 ) C2051_=_C2807( C2051 C2807 ) C2051_=_C2866( C2051 C2866 ) \nC2051_=_C2867( C2051 C2867 ) C2052_=_C2165( C2052 C2165 ) C2052_=_C2168( C2052 C2168 ) C2052_=_C2233( C2052 C2233 ) C2052_=_C2236( C2052 C2236 ) C2052_=_C2269( C2052 C2269 ) \nC2052_=_C2272( C2052 C2272 ) C2052_=_C2317( C2052 C2317 ) C2052_=_C2320( C2052 C2320 ) C2052_=_C2389( C2052 C2389 ) C2052_=_C2392( C2052 C2392 ) C2052_=_C2485( C2052 C2485 ) \nC2052_=_C2488( C2052 C2488 ) C2052_=_C2545( C2052 C2545 ) C2052_=_C2548( C2052 C2548 ) C2052_=_C2641( C2052 C2641 ) C2052_=_C2644( C2052 C2644 ) C2052_=_C2773( C2052 C2773 ) \nC2052_=_C2776( C2052 C2776 ) C2052_=_C2805( C2052 C2805 ) C2052_=_C2808( C2052 C2808 ) C2052_=_C2865( C2052 C2865 ) C2052_=_C2868( C2052 C2868 ) C2065_=_C2066( C2065 C2066 ) \nC2065_=_C2067( C2065 C2067 ) C2065_=_C2068( C2065 C2068 ) C2065_=_C2589( C2065 C2589 ) C2065_=_C2592( C2065 C2592 ) C2065_=_C2833( C2065 C2833 ) C2065_=_C2836( C2065 C2836 ) \nC2066_=_C2067( C2066 C2067 ) C2066_=_C2068( C2066 C2068 ) C2066_=_C2590( C2066 C2590 ) C2066_=_C2591( C2066 C2591 ) C2066_=_C2834( C2066 C2834 ) C2066_=_C2835( C2066 C2835 ) \nC2067_=_C2068( C2067 C2068 ) C2067_=_C2590( C2067 C2590 ) C2067_=_C2591( C2067 C2591 ) C2067_=_C2834( C2067 C2834 ) C2067_=_C2835( C2067 C2835 ) C2068_=_C2589( C2068 C2589 ) \nC2068_=_C2592( C2068 C2592 ) C2068_=_C2833( C2068 C2833 ) C2068_=_C2836( C2068 C2836 ) C2093_=_C2094( C2093 C2094 ) C2093_=_C2095( C2093 C2095 ) C2093_=_C2096( C2093 C2096 ) \nC2093_=_C2117( C2093 C2117 ) C2093_=_C2120( C2093 C2120 ) C2093_=_C2149( C2093 C2149 ) C2093_=_C2152( C2093 C2152 ) C2093_=_C2289( C2093 C2289 ) C2093_=_C2292( C2093 C2292 ) \nC2093_=_C2357( C2093 C2357 ) C2093_=_C2360( C2093 C2360 ) C2093_=_C2461( C2093 C2461 ) C2093_=_C2464( C2093 C2464 ) C2093_=_C2645( C2093 C2645 ) C2093_=_C2648( C2093 C2648 ) \nC2093_=_C2757( C2093 C2757 ) C2093_=_C2760( C2093 C2760 ) C2093_=_C2893( C2093 C2893 ) C2093_=_C2896( C2093 C2896 ) C2093_=_C2933( C2093 C2933 ) C2093_=_C2936( C2093 C2936 ) \nC2093_=_C2965( C2093 C2965 ) C2093_=_C2968( C2093 C2968 ) C2094_=_C2095( C2094 C2095 ) C2094_=_C2096( C2094 C2096 ) C2094_=_C2118( C2094 C2118 ) C2094_=_C2119( C2094 C2119 ) \nC2094_=_C2150( C2094 C2150 ) C2094_=_C2151( C2094 C2151 ) C2094_=_C2290( C2094 C2290 ) C2094_=_C2291( C2094 C2291 ) C2094_=_C2358( C2094 C2358 ) C2094_=_C2359( C2094 C2359 ) \nC2094_=_C2462( C2094 C2462 ) C2094_=_C2463( C2094 C2463 ) C2094_=_C2646( C2094 C2646 ) C2094_=_C2647( C2094 C2647 ) C2094_=_C2758( C2094 C2758 ) C2094_=_C2759( C2094 C2759 ) \nC2094_=_C2894( C2094 C2894 ) C2094_=_C2895( C2094 C2895 ) C2094_=_C2934( C2094 C2934 ) C2094_=_C2935( C2094 C2935 ) C2094_=_C2966( C2094 C2966 ) C2094_=_C2967( C2094 C2967 ) \nC2095_=_C2096( C2095 C2096 ) C2095_=_C2118( C2095 C2118 ) C2095_=_C2119( C2095 C2119 ) C2095_=_C2150( C2095 C2150 ) C2095_=_C2151( C2095 C2151 ) C2095_=_C2290( C2095 C2290 ) \nC2095_=_C2291( C2095 C2291 ) C2095_=_C2358( C2095 C2358 ) C2095_=_C2359( C2095 C2359 ) C2095_=_C2462( C2095 C2462 ) C2095_=_C2463( C2095 C2463 ) C2095_=_C2646( C2095 C2646 ) \nC2095_=_C2647( C2095 C2647 ) C2095_=_C2758( C2095 C2758 ) C2095_=_C2759( C2095 C2759 ) C2095_=_C2894( C2095 C2894 ) C2095_=_C2895( C2095 C2895 ) C2095_=_C2934( C2095 C2934 ) \nC2095_=_C2935( C2095 C2935 ) C2095_=_C2966( C2095 C2966 ) C2095_=_C2967( C2095 C2967 ) C2096_=_C2117( C2096 C2117 ) C2096_=_C2120( C2096 C2120 ) C2096_=_C2149( C2096 C2149 ) \nC2096_=_C2152( C2096 C2152 ) C2096_=_C2289( C2096 C2289 ) C2096_=_C2292( C2096 C2292 ) C2096_=_C2357( C2096 C2357 ) C2096_=_C2360( C2096 C2360 ) C2096_=_C2461( C2096 C2461 ) \nC2096_=_C2464( C2096 C2464 ) C2096_=_C2645( C2096 C2645 ) C2096_=_C2648( C2096 C2648 ) C2096_=_C2757( C2096 C2757 ) C2096_=_C2760( C2096 C2760 ) C2096_=_C2893( C2096 C2893 ) \nC2096_=_C2896( C2096 C2896 ) C2096_=_C2933( C2096 C2933 ) C2096_=_C2936( C2096 C2936 ) C2096_=_C2965( C2096 C2965 ) C2096_=_C2968( C2096 C2968 ) C2117_=_C2118( C2117 C2118 ) \nC2117_=_C2119( C2117 C2119 ) C2117_=_C2120( C2117 C2120 ) C2117_=_C2149( C2117 C2149 ) C2117_=_C2152( C2117 C2152 ) C2117_=_C2289( C2117 C2289 ) C2117_=_C2292( C2117 C2292 ) \nC2117_=_C2357( C2117 C2357 ) C2117_=_C2360( C2117</w:t>
      </w:r>
    </w:p>
    <w:p>
      <w:pPr>
        <w:pStyle w:val="PreformattedText"/>
        <w:bidi w:val="0"/>
        <w:spacing w:before="0" w:after="0"/>
        <w:jc w:val="left"/>
        <w:rPr/>
      </w:pPr>
      <w:r>
        <w:rPr/>
        <w:t xml:space="preserve"> </w:t>
      </w:r>
      <w:r>
        <w:rPr/>
        <w:t>C2360 ) C2117_=_C2461( C2117 C2461 ) C2117_=_C2464( C2117 C2464 ) C2117_=_C2645( C2117 C2645 ) C2117_=_C2648( C2117 C2648 ) \nC2117_=_C2757( C2117 C2757 ) C2117_=_C2760( C2117 C2760 ) C2117_=_C2893( C2117 C2893 ) C2117_=_C2896( C2117 C2896 ) C2117_=_C2933( C2117 C2933 ) C2117_=_C2936( C2117 C2936 ) \nC2117_=_C2965( C2117 C2965 ) C2117_=_C2968( C2117 C2968 ) C2118_=_C2119( C2118 C2119 ) C2118_=_C2120( C2118 C2120 ) C2118_=_C2150( C2118 C2150 ) C2118_=_C2151( C2118 C2151 ) \nC2118_=_C2290( C2118 C2290 ) C2118_=_C2291( C2118 C2291 ) C2118_=_C2358( C2118 C2358 ) C2118_=_C2359( C2118 C2359 ) C2118_=_C2462( C2118 C2462 ) C2118_=_C2463( C2118 C2463 ) \nC2118_=_C2646( C2118 C2646 ) C2118_=_C2647( C2118 C2647 ) C2118_=_C2758( C2118 C2758 ) C2118_=_C2759( C2118 C2759 ) C2118_=_C2894( C2118 C2894 ) C2118_=_C2895( C2118 C2895 ) \nC2118_=_C2934( C2118 C2934 ) C2118_=_C2935( C2118 C2935 ) C2118_=_C2966( C2118 C2966 ) C2118_=_C2967( C2118 C2967 ) C2119_=_C2120( C2119 C2120 ) C2119_=_C2150( C2119 C2150 ) \nC2119_=_C2151( C2119 C2151 ) C2119_=_C2290( C2119 C2290 ) C2119_=_C2291( C2119 C2291 ) C2119_=_C2358( C2119 C2358 ) C2119_=_C2359( C2119 C2359 ) C2119_=_C2462( C2119 C2462 ) \nC2119_=_C2463( C2119 C2463 ) C2119_=_C2646( C2119 C2646 ) C2119_=_C2647( C2119 C2647 ) C2119_=_C2758( C2119 C2758 ) C2119_=_C2759( C2119 C2759 ) C2119_=_C2894( C2119 C2894 ) \nC2119_=_C2895( C2119 C2895 ) C2119_=_C2934( C2119 C2934 ) C2119_=_C2935( C2119 C2935 ) C2119_=_C2966( C2119 C2966 ) C2119_=_C2967( C2119 C2967 ) C2120_=_C2149( C2120 C2149 ) \nC2120_=_C2152( C2120 C2152 ) C2120_=_C2289( C2120 C2289 ) C2120_=_C2292( C2120 C2292 ) C2120_=_C2357( C2120 C2357 ) C2120_=_C2360( C2120 C2360 ) C2120_=_C2461( C2120 C2461 ) \nC2120_=_C2464( C2120 C2464 ) C2120_=_C2645( C2120 C2645 ) C2120_=_C2648( C2120 C2648 ) C2120_=_C2757( C2120 C2757 ) C2120_=_C2760( C2120 C2760 ) C2120_=_C2893( C2120 C2893 ) \nC2120_=_C2896( C2120 C2896 ) C2120_=_C2933( C2120 C2933 ) C2120_=_C2936( C2120 C2936 ) C2120_=_C2965( C2120 C2965 ) C2120_=_C2968( C2120 C2968 ) C2149_=_C2150( C2149 C2150 ) \nC2149_=_C2151( C2149 C2151 ) C2149_=_C2152( C2149 C2152 ) C2149_=_C2289( C2149 C2289 ) C2149_=_C2292( C2149 C2292 ) C2149_=_C2357( C2149 C2357 ) C2149_=_C2360( C2149 C2360 ) \nC2149_=_C2461( C2149 C2461 ) C2149_=_C2464( C2149 C2464 ) C2149_=_C2645( C2149 C2645 ) C2149_=_C2648( C2149 C2648 ) C2149_=_C2757( C2149 C2757 ) C2149_=_C2760( C2149 C2760 ) \nC2149_=_C2893( C2149 C2893 ) C2149_=_C2896( C2149 C2896 ) C2149_=_C2933( C2149 C2933 ) C2149_=_C2936( C2149 C2936 ) C2149_=_C2965( C2149 C2965 ) C2149_=_C2968( C2149 C2968 ) \nC2150_=_C2151( C2150 C2151 ) C2150_=_C2152( C2150 C2152 ) C2150_=_C2290( C2150 C2290 ) C2150_=_C2291( C2150 C2291 ) C2150_=_C2358( C2150 C2358 ) C2150_=_C2359( C2150 C2359 ) \nC2150_=_C2462( C2150 C2462 ) C2150_=_C2463( C2150 C2463 ) C2150_=_C2646( C2150 C2646 ) C2150_=_C2647( C2150 C2647 ) C2150_=_C2758( C2150 C2758 ) C2150_=_C2759( C2150 C2759 ) \nC2150_=_C2894( C2150 C2894 ) C2150_=_C2895( C2150 C2895 ) C2150_=_C2934( C2150 C2934 ) C2150_=_C2935( C2150 C2935 ) C2150_=_C2966( C2150 C2966 ) C2150_=_C2967( C2150 C2967 ) \nC2151_=_C2152( C2151 C2152 ) C2151_=_C2290( C2151 C2290 ) C2151_=_C2291( C2151 C2291 ) C2151_=_C2358( C2151 C2358 ) C2151_=_C2359( C2151 C2359 ) C2151_=_C2462( C2151 C2462 ) \nC2151_=_C2463( C2151 C2463 ) C2151_=_C2646( C2151 C2646 ) C2151_=_C2647( C2151 C2647 ) C2151_=_C2758( C2151 C2758 ) C2151_=_C2759( C2151 C2759 ) C2151_=_C2894( C2151 C2894 ) \nC2151_=_C2895( C2151 C2895 ) C2151_=_C2934( C2151 C2934 ) C2151_=_C2935( C2151 C2935 ) C2151_=_C2966( C2151 C2966 ) C2151_=_C2967( C2151 C2967 ) C2152_=_C2289( C2152 C2289 ) \nC2152_=_C2292( C2152 C2292 ) C2152_=_C2357( C2152 C2357 ) C2152_=_C2360( C2152 C2360 ) C2152_=_C2461( C2152 C2461 ) C2152_=_C2464( C2152 C2464 ) C2152_=_C2645( C2152 C2645 ) \nC2152_=_C2648( C2152 C2648 ) C2152_=_C2757( C2152 C2757 ) C2152_=_C2760( C2152 C2760 ) C2152_=_C2893( C2152 C2893 ) C2152_=_C2896( C2152 C2896 ) C2152_=_C2933( C2152 C2933 ) \nC2152_=_C2936( C2152 C2936 ) C2152_=_C2965( C2152 C2965 ) C2152_=_C2968( C2152 C2968 ) C2165_=_C2166( C2165 C2166 ) C2165_=_C2167( C2165 C2167 ) C2165_=_C2168( C2165 C2168 ) \nC2165_=_C2233( C2165 C2233 ) C2165_=_C2236( C2165 C2236 ) C2165_=_C2269( C2165 C2269 ) C2165_=_C2272( C2165 C2272 ) C2165_=_C2317( C2165 C2317 ) C2165_=_C2320( C2165 C2320 ) \nC2165_=_C2389( C2165 C2389 ) C2165_=_C2392( C2165 C2392 ) C2165_=_C2485( C2165 C2485 ) C2165_=_C2488( C2165 C2488 ) C2165_=_C2545( C2165 C2545 ) C2165_=_C2548( C2165 C2548 ) \nC2165_=_C2641( C2165 C2641 ) C2165_=_C2644( C2165 C2644 ) C2165_=_C2773( C2165 C2773 ) C2165_=_C2776( C2165 C2776 ) C2165_=_C2805( C2165 C2805 ) C2165_=_C2808( C2165 C2808 ) \nC2165_=_C2865( C2165 C2865 ) C2165_=_C2868( C2165 C2868 ) C2166_=_C2167( C2166 C2167 ) C2166_=_C2168( C2166 C2168 ) C2166_=_C2234( C2166 C2234 ) C2166_=_C2235( C2166 C2235 ) \nC2166_=_C2270( C2166 C2270 ) C2166_=_C2271( C2166 C2271 ) C2166_=_C2318( C2166 C2318 ) C2166_=_C2319( C2166 C2319 ) C2166_=_C2390( C2166 C2390 ) C2166_=_C2391( C2166 C2391 ) \nC2166_=_C2486( C2166 C2486 ) C2166_=_C2487( C2166 C2487 ) C2166_=_C2546( C2166 C2546 ) C2166_=_C2547( C2166 C2547 ) C2166_=_C2642( C2166 C2642 ) C2166_=_C2643( C2166 C2643 ) \nC2166_=_C2774( C2166 C2774 ) C2166_=_C2775( C2166 C2775 ) C2166_=_C2806( C2166 C2806 ) C2166_=_C2807( C2166 C2807 ) C2166_=_C2866( C2166 C2866 ) C2166_=_C2867( C2166 C2867 ) \nC2167_=_C2168( C2167 C2168 ) C2167_=_C2234( C2167 C2234 ) C2167_=_C2235( C2167 C2235 ) C2167_=_C2270( C2167 C2270 ) C2167_=_C2271( C2167 C2271 ) C2167_=_C2318( C2167 C2318 ) \nC2167_=_C2319( C2167 C2319 ) C2167_=_C2390( C2167 C2390 ) C2167_=_C2391( C2167 C2391 ) C2167_=_C2486( C2167 C2486 ) C2167_=_C2487( C2167 C2487 ) C2167_=_C2546( C2167 C2546 ) \nC2167_=_C2547( C2167 C2547 ) C2167_=_C2642( C2167 C2642 ) C2167_=_C2643( C2167 C2643 ) C2167_=_C2774( C2167 C2774 ) C2167_=_C2775( C2167 C2775 ) C2167_=_C2806( C2167 C2806 ) \nC2167_=_C2807( C2167 C2807 ) C2167_=_C2866( C2167 C2866 ) C2167_=_C2867( C2167 C2867 ) C2168_=_C2233( C2168 C2233 ) C2168_=_C2236( C2168 C2236 ) C2168_=_C2269( C2168 C2269 ) \nC2168_=_C2272( C2168 C2272 ) C2168_=_C2317( C2168 C2317 ) C2168_=_C2320( C2168 C2320 ) C2168_=_C2389( C2168 C2389 ) C2168_=_C2392( C2168 C2392 ) C2168_=_C2485( C2168 C2485 ) \nC2168_=_C2488( C2168 C2488 ) C2168_=_C2545( C2168 C2545 ) C2168_=_C2548( C2168 C2548 ) C2168_=_C2641( C2168 C2641 ) C2168_=_C2644( C2168 C2644 ) C2168_=_C2773( C2168 C2773 ) \nC2168_=_C2776( C2168 C2776 ) C2168_=_C2805( C2168 C2805 ) C2168_=_C2808( C2168 C2808 ) C2168_=_C2865( C2168 C2865 ) C2168_=_C2868( C2168 C2868 ) C2197_=_C2198( C2197 C2198 ) \nC2197_=_C2199( C2197 C2199 ) C2197_=_C2200( C2197 C2200 ) C2197_=_C2421( C2197 C2421 ) C2197_=_C2424( C2197 C2424 ) C2198_=_C2199( C2198 C2199 ) C2198_=_C2200( C2198 C2200 ) \nC2198_=_C2422( C2198 C2422 ) C2198_=_C2423( C2198 C2423 ) C2199_=_C2200( C2199 C2200 ) C2199_=_C2422( C2199 C2422 ) C2199_=_C2423( C2199 C2423 ) C2200_=_C2421( C2200 C2421 ) \nC2200_=_C2424( C2200 C2424 ) C2233_=_C2234( C2233 C2234 ) C2233_=_C2235( C2233 C2235 ) C2233_=_C2236( C2233 C2236 ) C2233_=_C2269( C2233 C2269 ) C2233_=_C2272( C2233 C2272 ) \nC2233_=_C2317( C2233 C2317 ) C2233_=_C2320( C2233 C2320 ) C2233_=_C2389( C2233 C2389 ) C2233_=_C2392( C2233 C2392 ) C2233_=_C2485( C2233 C2485 ) C2233_=_C2488( C2233 C2488 ) \nC2233_=_C2545( C2233 C2545 ) C2233_=_C2548( C2233 C2548 ) C2233_=_C2641( C2233 C2641 ) C2233_=_C2644( C2233 C2644 ) C2233_=_C2773( C2233 C2773 ) C2233_=_C2776( C2233 C2776 ) \nC2233_=_C2805( C2233 C2805 ) C2233_=_C2808( C2233 C2808 ) C2233_=_C2865( C2233 C2865 ) C2233_=_C2868( C2233 C2868 ) C2234_=_C2235( C2234 C2235 ) C2234_=_C2236( C2234 C2236 ) \nC2234_=_C2270( C2234 C2270 ) C2234_=_C2271( C2234 C2271 ) C2234_=_C2318( C2234 C2318 ) C2234_=_C2319( C2234 C2319 ) C2234_=_C2390( C2234 C2390 ) C2234_=_C2391( C2234 C2391 ) \nC2234_=_C2486( C2234 C2486 ) C2234_=_C2487( C2234 C2487 ) C2234_=_C2546( C2234 C2546 ) C2234_=_C2547( C2234 C2547 ) C2234_=_C2642( C2234 C2642 ) C2234_=_C2643( C2234 C2643 ) \nC2234_=_C2774( C2234 C2774 ) C2234_=_C2775( C2234 C2775 ) C2234_=_C2806( C2234 C2806 ) C2234_=_C2807( C2234 C2807 ) C2234_=_C2866( C2234 C2866 ) C2234_=_C2867( C2234 C2867 ) \nC2235_=_C2236( C2235 C2236 ) C2235_=_C2270( C2235 C2270 ) C2235_=_C2271( C2235 C2271 ) C2235_=_C2318( C2235 C2318 ) C2235_=_C2319( C2235 C2319 ) C2235_=_C2390( C2235 C2390 ) \nC2235_=_C2391( C2235 C2391 ) C2235_=_C2486( C2235 C2486 ) C2235_=_C2487( C2235 C2487 ) C2235_=_C2546( C2235 C2546 ) C2235_=_C2547( C2235 C2547 ) C2235_=_C2642( C2235 C2642 ) \nC2235_=_C2643( C2235 C2643 ) C2235_=_C2774( C2235 C2774 ) C2235_=_C2775( C2235 C2775 ) C2235_=_C2806( C2235 C2806 ) C2235_=_C2807( C2235 C2807 ) C2235_=_C2866( C2235 C2866 ) \nC2235_=_C2867( C2235 C2867 ) C2236_=_C2269( C2236 C2269 ) C2236_=_C2272( C2236 C2272 ) C2236_=_C2317( C2236 C2317 ) C2236_=_C2320( C2236 C2320 ) C2236_=_C2389( C2236 C2389 ) \nC2236_=_C2392( C2236 C2392 ) C2236_=_C2485( C2236 C2485 ) C2236_=_C2488( C2236 C2488 ) C2236_=_C2545( C2236 C2545 ) C2236_=_C2548( C2236 C2548 ) C2236_=_C2641( C2236 C2641 ) \nC2236_=_C2644( C2236 C2644 ) C2236_=_C2773( C2236 C2773 ) C2236_=_C2776( C2236 C2776 ) C2236_=_C2805( C2236 C2805 ) C2236_=_C2808( C2236 C2808 ) C2236_=_C2865( C2236 C2865 ) \nC2236_=_C2868( C2236 C2868 ) C2269_=_C2270( C2269 C2270 ) C2269_=_C2271( C2269 C2271 ) C2269_=_C2272( C2269 C2272 ) C2269_=_C2317( C2269 C2317 ) C2269_=_C2320( C2269 C2320 ) \nC2269_=_C2389( C2269 C2389 ) C2269_=_C2392( C2269 C2392 ) C2269_=_C2485( C2269 C2485 ) C2269_=_C2488( C2269 C2488 ) C2269_=_C2545( C2269 C2545 ) C2269_=_C2548( C2269 C2548 ) \nC2269_=_C2641( C2269 C2641 ) C2269_=_C2644( C2269 C2644 ) C2269_=_C2773( C2269 C2773 ) C2269_=_C2776( C2269 C2776 ) C2269_=_C2805( C2269 C2805 ) C2269_=_C2808( C2269 C2808 ) \nC2269_=_C2865( C2269 C2865 ) C2269_=_C2868( C2269 C2868 ) C2270_=_C2271( C2270 C2271 ) C2270_=_C2272(</w:t>
      </w:r>
    </w:p>
    <w:p>
      <w:pPr>
        <w:pStyle w:val="PreformattedText"/>
        <w:bidi w:val="0"/>
        <w:spacing w:before="0" w:after="0"/>
        <w:jc w:val="left"/>
        <w:rPr/>
      </w:pPr>
      <w:r>
        <w:rPr/>
        <w:t xml:space="preserve"> </w:t>
      </w:r>
      <w:r>
        <w:rPr/>
        <w:t>C2270 C2272 ) C2270_=_C2318( C2270 C2318 ) C2270_=_C2319( C2270 C2319 ) \nC2270_=_C2390( C2270 C2390 ) C2270_=_C2391( C2270 C2391 ) C2270_=_C2486( C2270 C2486 ) C2270_=_C2487( C2270 C2487 ) C2270_=_C2546( C2270 C2546 ) C2270_=_C2547( C2270 C2547 ) \nC2270_=_C2642( C2270 C2642 ) C2270_=_C2643( C2270 C2643 ) C2270_=_C2774( C2270 C2774 ) C2270_=_C2775( C2270 C2775 ) C2270_=_C2806( C2270 C2806 ) C2270_=_C2807( C2270 C2807 ) \nC2270_=_C2866( C2270 C2866 ) C2270_=_C2867( C2270 C2867 ) C2271_=_C2272( C2271 C2272 ) C2271_=_C2318( C2271 C2318 ) C2271_=_C2319( C2271 C2319 ) C2271_=_C2390( C2271 C2390 ) \nC2271_=_C2391( C2271 C2391 ) C2271_=_C2486( C2271 C2486 ) C2271_=_C2487( C2271 C2487 ) C2271_=_C2546( C2271 C2546 ) C2271_=_C2547( C2271 C2547 ) C2271_=_C2642( C2271 C2642 ) \nC2271_=_C2643( C2271 C2643 ) C2271_=_C2774( C2271 C2774 ) C2271_=_C2775( C2271 C2775 ) C2271_=_C2806( C2271 C2806 ) C2271_=_C2807( C2271 C2807 ) C2271_=_C2866( C2271 C2866 ) \nC2271_=_C2867( C2271 C2867 ) C2272_=_C2317( C2272 C2317 ) C2272_=_C2320( C2272 C2320 ) C2272_=_C2389( C2272 C2389 ) C2272_=_C2392( C2272 C2392 ) C2272_=_C2485( C2272 C2485 ) \nC2272_=_C2488( C2272 C2488 ) C2272_=_C2545( C2272 C2545 ) C2272_=_C2548( C2272 C2548 ) C2272_=_C2641( C2272 C2641 ) C2272_=_C2644( C2272 C2644 ) C2272_=_C2773( C2272 C2773 ) \nC2272_=_C2776( C2272 C2776 ) C2272_=_C2805( C2272 C2805 ) C2272_=_C2808( C2272 C2808 ) C2272_=_C2865( C2272 C2865 ) C2272_=_C2868( C2272 C2868 ) C2289_=_C2290( C2289 C2290 ) \nC2289_=_C2291( C2289 C2291 ) C2289_=_C2292( C2289 C2292 ) C2289_=_C2357( C2289 C2357 ) C2289_=_C2360( C2289 C2360 ) C2289_=_C2461( C2289 C2461 ) C2289_=_C2464( C2289 C2464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646( C2290 C2646 ) C2290_=_C2647( C2290 C2647 ) \nC2290_=_C2758( C2290 C2758 ) C2290_=_C2759( C2290 C2759 ) C2290_=_C2894( C2290 C2894 ) C2290_=_C2895( C2290 C2895 ) C2290_=_C2934( C2290 C2934 ) C2290_=_C2935( C2290 C2935 ) \nC2290_=_C2966( C2290 C2966 ) C2290_=_C2967( C2290 C2967 ) C2291_=_C2292( C2291 C2292 ) C2291_=_C2358( C2291 C2358 ) C2291_=_C2359( C2291 C2359 ) C2291_=_C2462( C2291 C2462 ) \nC2291_=_C2463( C2291 C2463 ) C2291_=_C2646( C2291 C2646 ) C2291_=_C2647( C2291 C2647 ) C2291_=_C2758( C2291 C2758 ) C2291_=_C2759( C2291 C2759 ) C2291_=_C2894( C2291 C2894 ) \nC2291_=_C2895( C2291 C2895 ) C2291_=_C2934( C2291 C2934 ) C2291_=_C2935( C2291 C2935 ) C2291_=_C2966( C2291 C2966 ) C2291_=_C2967( C2291 C2967 ) C2292_=_C2357( C2292 C2357 ) \nC2292_=_C2360( C2292 C2360 ) C2292_=_C2461( C2292 C2461 ) C2292_=_C2464( C2292 C2464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389( C2317 C2389 ) C2317_=_C2392( C2317 C2392 ) \nC2317_=_C2485( C2317 C2485 ) C2317_=_C2488( C2317 C2488 ) C2317_=_C2545( C2317 C2545 ) C2317_=_C2548( C2317 C2548 ) C2317_=_C2641( C2317 C2641 ) C2317_=_C2644( C2317 C2644 ) \nC2317_=_C2773( C2317 C2773 ) C2317_=_C2776( C2317 C2776 ) C2317_=_C2805( C2317 C2805 ) C2317_=_C2808( C2317 C2808 ) C2317_=_C2865( C2317 C2865 ) C2317_=_C2868( C2317 C2868 ) \nC2318_=_C2319( C2318 C2319 ) C2318_=_C2320( C2318 C2320 ) C2318_=_C2390( C2318 C2390 ) C2318_=_C2391( C2318 C2391 ) C2318_=_C2486( C2318 C2486 ) C2318_=_C2487( C2318 C2487 ) \nC2318_=_C2546( C2318 C2546 ) C2318_=_C2547( C2318 C2547 ) C2318_=_C2642( C2318 C2642 ) C2318_=_C2643( C2318 C2643 ) C2318_=_C2774( C2318 C2774 ) C2318_=_C2775( C2318 C2775 ) \nC2318_=_C2806( C2318 C2806 ) C2318_=_C2807( C2318 C2807 ) C2318_=_C2866( C2318 C2866 ) C2318_=_C2867( C2318 C2867 ) C2319_=_C2320( C2319 C2320 ) C2319_=_C2390( C2319 C2390 ) \nC2319_=_C2391( C2319 C2391 ) C2319_=_C2486( C2319 C2486 ) C2319_=_C2487( C2319 C2487 ) C2319_=_C2546( C2319 C2546 ) C2319_=_C2547( C2319 C2547 ) C2319_=_C2642( C2319 C2642 ) \nC2319_=_C2643( C2319 C2643 ) C2319_=_C2774( C2319 C2774 ) C2319_=_C2775( C2319 C2775 ) C2319_=_C2806( C2319 C2806 ) C2319_=_C2807( C2319 C2807 ) C2319_=_C2866( C2319 C2866 ) \nC2319_=_C2867( C2319 C2867 ) C2320_=_C2389( C2320 C2389 ) C2320_=_C2392( C2320 C2392 ) C2320_=_C2485( C2320 C2485 ) C2320_=_C2488( C2320 C2488 ) C2320_=_C2545( C2320 C2545 ) \nC2320_=_C2548( C2320 C2548 ) C2320_=_C2641( C2320 C2641 ) C2320_=_C2644( C2320 C2644 ) C2320_=_C2773( C2320 C2773 ) C2320_=_C2776( C2320 C2776 ) C2320_=_C2805( C2320 C2805 ) \nC2320_=_C2808( C2320 C2808 ) C2320_=_C2865( C2320 C2865 ) C2320_=_C2868( C2320 C2868 ) C2357_=_C2358( C2357 C2358 ) C2357_=_C2359( C2357 C2359 ) C2357_=_C2360( C2357 C2360 ) \nC2357_=_C2461( C2357 C2461 ) C2357_=_C2464( C2357 C2464 ) C2357_=_C2645( C2357 C2645 ) C2357_=_C2648( C2357 C2648 ) C2357_=_C2757( C2357 C2757 ) C2357_=_C2760( C2357 C2760 ) \nC2357_=_C2893( C2357 C2893 ) C2357_=_C2896( C2357 C2896 ) C2357_=_C2933( C2357 C2933 ) C2357_=_C2936( C2357 C2936 ) C2357_=_C2965( C2357 C2965 ) C2357_=_C2968( C2357 C2968 ) \nC2358_=_C2359( C2358 C2359 ) C2358_=_C2360( C2358 C2360 ) C2358_=_C2462( C2358 C2462 ) C2358_=_C2463( C2358 C2463 ) C2358_=_C2646( C2358 C2646 ) C2358_=_C2647( C2358 C2647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646( C2359 C2646 ) \nC2359_=_C2647( C2359 C2647 ) C2359_=_C2758( C2359 C2758 ) C2359_=_C2759( C2359 C2759 ) C2359_=_C2894( C2359 C2894 ) C2359_=_C2895( C2359 C2895 ) C2359_=_C2934( C2359 C2934 ) \nC2359_=_C2935( C2359 C2935 ) C2359_=_C2966( C2359 C2966 ) C2359_=_C2967( C2359 C2967 ) C2360_=_C2461( C2360 C2461 ) C2360_=_C2464( C2360 C2464 ) C2360_=_C2645( C2360 C2645 ) \nC2360_=_C2648( C2360 C2648 ) C2360_=_C2757( C2360 C2757 ) C2360_=_C2760( C2360 C2760 ) C2360_=_C2893( C2360 C2893 ) C2360_=_C2896( C2360 C2896 ) C2360_=_C2933( C2360 C2933 ) \nC2360_=_C2936( C2360 C2936 ) C2360_=_C2965( C2360 C2965 ) C2360_=_C2968( C2360 C2968 ) C2389_=_C2390( C2389 C2390 ) C2389_=_C2391( C2389 C2391 ) C2389_=_C2392( C2389 C2392 ) \nC2389_=_C2485( C2389 C2485 ) C2389_=_C2488( C2389 C2488 ) C2389_=_C2545( C2389 C2545 ) C2389_=_C2548( C2389 C2548 ) C2389_=_C2641( C2389 C2641 ) C2389_=_C2644( C2389 C2644 ) \nC2389_=_C2773( C2389 C2773 ) C2389_=_C2776( C2389 C2776 ) C2389_=_C2805( C2389 C2805 ) C2389_=_C2808( C2389 C2808 ) C2389_=_C2865( C2389 C2865 ) C2389_=_C2868( C2389 C2868 ) \nC2390_=_C2391( C2390 C2391 ) C2390_=_C2392( C2390 C2392 ) C2390_=_C2486( C2390 C2486 ) C2390_=_C2487( C2390 C2487 ) C2390_=_C2546( C2390 C2546 ) C2390_=_C2547( C2390 C2547 ) \nC2390_=_C2642( C2390 C2642 ) C2390_=_C2643( C2390 C2643 ) C2390_=_C2774( C2390 C2774 ) C2390_=_C2775( C2390 C2775 ) C2390_=_C2806( C2390 C2806 ) C2390_=_C2807( C2390 C2807 ) \nC2390_=_C2866( C2390 C2866 ) C2390_=_C2867( C2390 C2867 ) C2391_=_C2392( C2391 C2392 ) C2391_=_C2486( C2391 C2486 ) C2391_=_C2487( C2391 C2487 ) C2391_=_C2546( C2391 C2546 ) \nC2391_=_C2547( C2391 C2547 ) C2391_=_C2642( C2391 C2642 ) C2391_=_C2643( C2391 C2643 ) C2391_=_C2774( C2391 C2774 ) C2391_=_C2775( C2391 C2775 ) C2391_=_C2806( C2391 C2806 ) \nC2391_=_C2807( C2391 C2807 ) C2391_=_C2866( C2391 C2866 ) C2391_=_C2867( C2391 C2867 ) C2392_=_C2485( C2392 C2485 ) C2392_=_C2488( C2392 C2488 ) C2392_=_C2545( C2392 C2545 ) \nC2392_=_C2548( C2392 C2548 ) C2392_=_C2641( C2392 C2641 ) C2392_=_C2644( C2392 C2644 ) C2392_=_C2773( C2392 C2773 ) C2392_=_C2776( C2392 C2776 ) C2392_=_C2805( C2392 C2805 ) \nC2392_=_C2808( C2392 C2808 ) C2392_=_C2865( C2392 C2865 ) C2392_=_C2868( C2392 C2868 ) C2421_=_C2422( C2421 C2422 ) C2421_=_C2423( C2421 C2423 ) C2421_=_C2424( C2421 C2424 ) \nC2422_=_C2423( C2422 C2423 ) C2422_=_C2424( C2422 C2424 ) C2423_=_C2424( C2423 C2424 ) C2461_=_C2462( C2461 C2462 ) C2461_=_C2463( C2461 C2463 ) C2461_=_C2464( C2461 C2464 ) \nC2461_=_C2645( C2461 C2645 ) C2461_=_C2648( C2461 C2648 ) C2461_=_C2757( C2461 C2757 ) C2461_=_C2760( C2461 C2760 ) C2461_=_C2893( C2461 C2893 ) C2461_=_C2896( C2461 C2896 ) \nC2461_=_C2933( C2461 C2933 ) C2461_=_C2936( C2461 C2936 ) C2461_=_C2965( C2461 C2965 ) C2461_=_C2968( C2461 C2968 ) C2462_=_C2463( C2462 C2463 ) C2462_=_C2464( C2462 C2464 ) \nC2462_=_C2646( C2462 C2646 ) C2462_=_C2647( C2462 C2647 ) C2462_=_C2758( C2462 C2758 ) C2462_=_C2759( C2462 C2759 ) C2462_=_C2894( C2462 C2894 ) C2462_=_C2895( C2462 C2895 ) \nC2462_=_C2934( C2462 C2934 ) C2462_=_C2935( C2462 C2935 ) C2462_=_C2966( C2462 C2966 ) C2462_=_C2967( C2462 C2967 ) C2463_=_C2464( C2463 C2464 ) C2463_=_C2646( C2463 C2646 ) \nC2463_=_C2647( C2463 C2647 ) C2463_=_C2758( C2463 C2758 ) C2463_=_C2759( C2463 C2759 ) C2463_=_C2894( C2463 C2894 ) C2463_=_C2895( C2463 C2895 ) C2463_=_C2934( C2463 C2934 ) \nC2463_=_C2935( C2463 C2935 ) C2463_=_C2966( C2463 C2966 ) C2463_=_C2967( C2463 C2967 ) C2464_=_C2645( C2464 C2645 ) C2464_=_C2648( C2464 C2648 ) C2464_=_C2757( C2464 C2757 ) \nC2464_=_C2760( C2464 C2760 ) C2464_=_C2893( C2464 C2893 ) C2464_=_C2896( C2464 C2896 ) C2464_=_C2933( C2464 C2933 ) C2464_=_C2936( C2464 C2936 ) C2464_=_C2965( C2464 C2965 ) \nC2464_=_C2968( C2464 C2968 ) C2485_=_C2486( C2485 C2486 ) C2485_=_C2487( C2485 C2487 ) C2485_=_C2488( C2485 C2488 ) C2485_=_C2545( C2485 C2545 ) C2485_=_C2548(</w:t>
      </w:r>
    </w:p>
    <w:p>
      <w:pPr>
        <w:pStyle w:val="PreformattedText"/>
        <w:bidi w:val="0"/>
        <w:spacing w:before="0" w:after="0"/>
        <w:jc w:val="left"/>
        <w:rPr/>
      </w:pPr>
      <w:r>
        <w:rPr/>
        <w:t xml:space="preserve"> </w:t>
      </w:r>
      <w:r>
        <w:rPr/>
        <w:t>C2485 C2548 ) \nC2485_=_C2641( C2485 C2641 ) C2485_=_C2644( C2485 C2644 ) C2485_=_C2773( C2485 C2773 ) C2485_=_C2776( C2485 C2776 ) C2485_=_C2805( C2485 C2805 ) C2485_=_C2808( C2485 C2808 ) \nC2485_=_C2865( C2485 C2865 ) C2485_=_C2868( C2485 C2868 ) C2486_=_C2487( C2486 C2487 ) C2486_=_C2488( C2486 C2488 ) C2486_=_C2546( C2486 C2546 ) C2486_=_C2547( C2486 C2547 ) \nC2486_=_C2642( C2486 C2642 ) C2486_=_C2643( C2486 C2643 ) C2486_=_C2774( C2486 C2774 ) C2486_=_C2775( C2486 C2775 ) C2486_=_C2806( C2486 C2806 ) C2486_=_C2807( C2486 C2807 ) \nC2486_=_C2866( C2486 C2866 ) C2486_=_C2867( C2486 C2867 ) C2487_=_C2488( C2487 C2488 ) C2487_=_C2546( C2487 C2546 ) C2487_=_C2547( C2487 C2547 ) C2487_=_C2642( C2487 C2642 ) \nC2487_=_C2643( C2487 C2643 ) C2487_=_C2774( C2487 C2774 ) C2487_=_C2775( C2487 C2775 ) C2487_=_C2806( C2487 C2806 ) C2487_=_C2807( C2487 C2807 ) C2487_=_C2866( C2487 C2866 ) \nC2487_=_C2867( C2487 C2867 ) C2488_=_C2545( C2488 C2545 ) C2488_=_C2548( C2488 C2548 ) C2488_=_C2641( C2488 C2641 ) C2488_=_C2644( C2488 C2644 ) C2488_=_C2773( C2488 C2773 ) \nC2488_=_C2776( C2488 C2776 ) C2488_=_C2805( C2488 C2805 ) C2488_=_C2808( C2488 C2808 ) C2488_=_C2865( C2488 C2865 ) C2488_=_C2868( C2488 C2868 ) C2513_=_C2514( C2513 C2514 ) \nC2513_=_C2515( C2513 C2515 ) C2513_=_C2516( C2513 C2516 ) C2513_=_C2609( C2513 C2609 ) C2513_=_C2612( C2513 C2612 ) C2513_=_C2677( C2513 C2677 ) C2513_=_C2680( C2513 C2680 ) \nC2513_=_C2709( C2513 C2709 ) C2513_=_C2712( C2513 C2712 ) C2514_=_C2515( C2514 C2515 ) C2514_=_C2516( C2514 C2516 ) C2514_=_C2610( C2514 C2610 ) C2514_=_C2611( C2514 C2611 ) \nC2514_=_C2678( C2514 C2678 ) C2514_=_C2679( C2514 C2679 ) C2514_=_C2710( C2514 C2710 ) C2514_=_C2711( C2514 C2711 ) C2515_=_C2516( C2515 C2516 ) C2515_=_C2610( C2515 C2610 ) \nC2515_=_C2611( C2515 C2611 ) C2515_=_C2678( C2515 C2678 ) C2515_=_C2679( C2515 C2679 ) C2515_=_C2710( C2515 C2710 ) C2515_=_C2711( C2515 C2711 ) C2516_=_C2609( C2516 C2609 ) \nC2516_=_C2612( C2516 C2612 ) C2516_=_C2677( C2516 C2677 ) C2516_=_C2680( C2516 C2680 ) C2516_=_C2709( C2516 C2709 ) C2516_=_C2712( C2516 C2712 ) C2545_=_C2546( C2545 C2546 ) \nC2545_=_C2547( C2545 C2547 ) C2545_=_C2548( C2545 C2548 ) C2545_=_C2641( C2545 C2641 ) C2545_=_C2644( C2545 C2644 ) C2545_=_C2773( C2545 C2773 ) C2545_=_C2776( C2545 C2776 ) \nC2545_=_C2805( C2545 C2805 ) C2545_=_C2808( C2545 C2808 ) C2545_=_C2865( C2545 C2865 ) C2545_=_C2868( C2545 C2868 ) C2546_=_C2547( C2546 C2547 ) C2546_=_C2548( C2546 C2548 ) \nC2546_=_C2642( C2546 C2642 ) C2546_=_C2643( C2546 C2643 ) C2546_=_C2774( C2546 C2774 ) C2546_=_C2775( C2546 C2775 ) C2546_=_C2806( C2546 C2806 ) C2546_=_C2807( C2546 C2807 ) \nC2546_=_C2866( C2546 C2866 ) C2546_=_C2867( C2546 C2867 ) C2547_=_C2548( C2547 C2548 ) C2547_=_C2642( C2547 C2642 ) C2547_=_C2643( C2547 C2643 ) C2547_=_C2774( C2547 C2774 ) \nC2547_=_C2775( C2547 C2775 ) C2547_=_C2806( C2547 C2806 ) C2547_=_C2807( C2547 C2807 ) C2547_=_C2866( C2547 C2866 ) C2547_=_C2867( C2547 C2867 ) C2548_=_C2641( C2548 C2641 ) \nC2548_=_C2644( C2548 C2644 ) C2548_=_C2773( C2548 C2773 ) C2548_=_C2776( C2548 C2776 ) C2548_=_C2805( C2548 C2805 ) C2548_=_C2808( C2548 C2808 ) C2548_=_C2865( C2548 C2865 ) \nC2548_=_C2868( C2548 C2868 ) C2589_=_C2590( C2589 C2590 ) C2589_=_C2591( C2589 C2591 ) C2589_=_C2592( C2589 C2592 ) C2589_=_C2833( C2589 C2833 ) C2589_=_C2836( C2589 C2836 ) \nC2590_=_C2591( C2590 C2591 ) C2590_=_C2592( C2590 C2592 ) C2590_=_C2834( C2590 C2834 ) C2590_=_C2835( C2590 C2835 ) C2591_=_C2592( C2591 C2592 ) C2591_=_C2834( C2591 C2834 ) \nC2591_=_C2835( C2591 C2835 ) C2592_=_C2833( C2592 C2833 ) C2592_=_C2836( C2592 C2836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41_=_C2642( C2641 C2642 ) C2641_=_C2643( C2641 C2643 ) C2641_=_C2644( C2641 C2644 ) C2641_=_C2645( C2641 C2645 ) C2641_=_C2646( C2641 C2646 ) \nC2641_=_C2773( C2641 C2773 ) C2641_=_C2776( C2641 C2776 ) C2641_=_C2805( C2641 C2805 ) C2641_=_C2808( C2641 C2808 ) C2641_=_C2865( C2641 C2865 ) C2641_=_C2868( C2641 C2868 ) \nC2642_=_C2643( C2642 C2643 ) C2642_=_C2644( C2642 C2644 ) C2642_=_C2647( C2642 C2647 ) C2642_=_C2648( C2642 C2648 ) C2642_=_C2774( C2642 C2774 ) C2642_=_C2775( C2642 C2775 ) \nC2642_=_C2806( C2642 C2806 ) C2642_=_C2807( C2642 C2807 ) C2642_=_C2866( C2642 C2866 ) C2642_=_C2867( C2642 C2867 ) C2643_=_C2644( C2643 C2644 ) C2643_=_C2645( C2643 C2645 ) \nC2643_=_C2646( C2643 C2646 ) C2643_=_C2774( C2643 C2774 ) C2643_=_C2775( C2643 C2775 ) C2643_=_C2806( C2643 C2806 ) C2643_=_C2807( C2643 C2807 ) C2643_=_C2866( C2643 C2866 ) \nC2643_=_C2867( C2643 C2867 ) C2644_=_C2647( C2644 C2647 ) C2644_=_C2648( C2644 C2648 ) C2644_=_C2773( C2644 C2773 ) C2644_=_C2776( C2644 C2776 ) C2644_=_C2805( C2644 C2805 ) \nC2644_=_C2808( C2644 C2808 ) C2644_=_C2865( C2644 C2865 ) C2644_=_C2868( C2644 C2868 ) C2645_=_C2646( C2645 C2646 ) C2645_=_C2647( C2645 C2647 ) C2645_=_C2648( C2645 C2648 ) \nC2645_=_C2757( C2645 C2757 ) C2645_=_C2760( C2645 C2760 ) C2645_=_C2893( C2645 C2893 ) C2645_=_C2896( C2645 C2896 ) C2645_=_C2933( C2645 C2933 ) C2645_=_C2936( C2645 C2936 ) \nC2645_=_C2965( C2645 C2965 ) C2645_=_C2968( C2645 C2968 ) C2646_=_C2647( C2646 C2647 ) C2646_=_C2648( C2646 C2648 ) C2646_=_C2758( C2646 C2758 ) C2646_=_C2759( C2646 C2759 ) \nC2646_=_C2894( C2646 C2894 ) C2646_=_C2895( C2646 C2895 ) C2646_=_C2934( C2646 C2934 ) C2646_=_C2935( C2646 C2935 ) C2646_=_C2966( C2646 C2966 ) C2646_=_C2967( C2646 C2967 ) \nC2647_=_C2648( C2647 C2648 ) C2647_=_C2758( C2647 C2758 ) C2647_=_C2759( C2647 C2759 ) C2647_=_C2894( C2647 C2894 ) C2647_=_C2895( C2647 C2895 ) C2647_=_C2934( C2647 C2934 ) \nC2647_=_C2935( C2647 C2935 ) C2647_=_C2966( C2647 C2966 ) C2647_=_C2967( C2647 C2967 ) C2648_=_C2757( C2648 C2757 ) C2648_=_C2760( C2648 C2760 ) C2648_=_C2893( C2648 C2893 ) \nC2648_=_C2896( C2648 C2896 ) C2648_=_C2933( C2648 C2933 ) C2648_=_C2936( C2648 C2936 ) C2648_=_C2965( C2648 C2965 ) C2648_=_C2968( C2648 C2968 ) C2677_=_C2678( C2677 C2678 ) \nC2677_=_C2679( C2677 C2679 ) C2677_=_C2680( C2677 C2680 ) C2677_=_C2709( C2677 C2709 ) C2677_=_C2712( C2677 C2712 ) C2678_=_C2679( C2678 C2679 ) C2678_=_C2680( C2678 C2680 ) \nC2678_=_C2710( C2678 C2710 ) C2678_=_C2711( C2678 C2711 ) C2679_=_C2680( C2679 C2680 ) C2679_=_C2710( C2679 C2710 ) C2679_=_C2711( C2679 C2711 ) C2680_=_C2709( C2680 C2709 ) \nC2680_=_C2712( C2680 C2712 ) C2709_=_C2710( C2709 C2710 ) C2709_=_C2711( C2709 C2711 ) C2709_=_C2712( C2709 C2712 ) C2710_=_C2711( C2710 C2711 ) C2710_=_C2712( C2710 C2712 ) \nC2711_=_C2712( C2711 C2712 ) C2757_=_C2758( C2757 C2758 ) C2757_=_C2759( C2757 C2759 ) C2757_=_C2760( C2757 C2760 ) C2757_=_C2893( C2757 C2893 ) C2757_=_C2896( C2757 C2896 ) \nC2757_=_C2933( C2757 C2933 ) C2757_=_C2936( C2757 C2936 ) C2757_=_C2965( C2757 C2965 ) C2757_=_C2968( C2757 C2968 ) C2758_=_C2759( C2758 C2759 ) C2758_=_C2760( C2758 C2760 ) \nC2758_=_C2894( C2758 C2894 ) C2758_=_C2895( C2758 C2895 ) C2758_=_C2934( C2758 C2934 ) C2758_=_C2935( C2758 C2935 ) C2758_=_C2966( C2758 C2966 ) C2758_=_C2967( C2758 C2967 ) \nC2759_=_C2760( C2759 C2760 ) C2759_=_C2894( C2759 C2894 ) C2759_=_C2895( C2759 C2895 ) C2759_=_C2934( C2759 C2934 ) C2759_=_C2935( C2759 C2935 ) C2759_=_C2966( C2759 C2966 ) \nC2759_=_C2967( C2759 C2967 ) C2760_=_C2893( C2760 C2893 ) C2760_=_C2896( C2760 C2896 ) C2760_=_C2933( C2760 C2933 ) C2760_=_C2936( C2760 C2936 ) C2760_=_C2965( C2760 C2965 ) \nC2760_=_C2968( C2760 C2968 ) C2773_=_C2774( C2773 C2774 ) C2773_=_C2775( C2773 C2775 ) C2773_=_C2776( C2773 C2776 ) C2773_=_C2805( C2773 C2805 ) C2773_=_C2808( C2773 C2808 ) \nC2773_=_C2865( C2773 C2865 ) C2773_=_C2868( C2773 C2868 ) C2774_=_C2775( C2774 C2775 ) C2774_=_C2776( C2774 C2776 ) C2774_=_C2806( C2774 C2806 ) C2774_=_C2807( C2774 C2807 ) \nC2774_=_C2866( C2774 C2866 ) C2774_=_C2867( C2774 C2867 ) C2775_=_C2776( C2775 C2776 ) C2775_=_C2806( C2775 C2806 ) C2775_=_C2807( C2775 C2807 ) C2775_=_C2866( C2775 C2866 ) \nC2775_=_C2867( C2775 C2867 ) C2776_=_C2805( C2776 C2805 ) C2776_=_C2808( C2776 C2808 ) C2776_=_C2865( C2776 C2865 ) C2776_=_C2868( C2776 C2868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4_=_C2835( C2834 C2835 ) C2834_=_C2836( C2834 C2836 ) \nC2835_=_C2836( C2835 C2836 ) C2865_=_C2866( C2865 C2866 ) C2865_=_C2867( C2865 C2867 ) C2865_=_C2868( C2865 C2868 ) C2866_=_C2867( C2866 C2867 ) C2866_=_C2868( C2866 C2868 ) \nC2867_=_C2868( C2867 C2868 ) C2893_=_C2894( C2893 C2894 ) C2893_=_C2895( C2893 C2895 ) C2893_=_C2896( C2893 C2896 ) C2893_=_C2933( C2893 C2933 ) C2893_=_C2936( C2893 C2936 ) \nC2893_=_C2965( C2893 C2965 ) C2893_=_C2968( C2893 C2968 ) C2894_=_C2895( C2894 C2895 ) C2894_=_C2896( C2894 C2896 ) C2894_=_C2934( C2894 C2934 ) C2894_=_C2935( C2894 C2935 ) \nC2894_=_C2966( C2894 C2966 ) C2894_=_C2967( C2894 C2967 ) C2895_=_C2896( C2895 C2896 ) C2895_=_C2934( C2895 C2934 ) C2895_=_C2935( C2895 C2935 ) C2895_=_C2966( C2895 C2966 ) \nC2895_=_C2967( C2895 C2967 )</w:t>
      </w:r>
    </w:p>
    <w:p>
      <w:pPr>
        <w:pStyle w:val="PreformattedText"/>
        <w:bidi w:val="0"/>
        <w:spacing w:before="0" w:after="0"/>
        <w:jc w:val="left"/>
        <w:rPr/>
      </w:pPr>
      <w:r>
        <w:rPr/>
        <w:t xml:space="preserve"> </w:t>
      </w:r>
      <w:r>
        <w:rPr/>
        <w:t>C2896_=_C2933( C2896 C2933 ) C2896_=_C2936( C2896 C2936 ) C2896_=_C2965( C2896 C2965 ) C2896_=_C2968( C2896 C2968 ) C2933_=_C2934( C2933 C2934 ) \nC2933_=_C2935( C2933 C2935 ) C2933_=_C2936( C2933 C2936 ) C2933_=_C2965( C2933 C2965 ) C2933_=_C2968( C2933 C2968 ) C2934_=_C2935( C2934 C2935 ) C2934_=_C2936( C2934 C2936 ) \nC2934_=_C2966( C2934 C2966 ) C2934_=_C2967( C2934 C2967 ) C2935_=_C2936( C2935 C2936 ) C2935_=_C2966( C2935 C2966 ) C2935_=_C2967( C2935 C2967 ) C2936_=_C2965( C2936 C2965 ) \nC2936_=_C2968( C2936 C2968 ) C2965_=_C2966( C2965 C2966 ) C2965_=_C2967( C2965 C2967 ) C2965_=_C2968( C2965 C2968 ) C2966_=_C2967( C2966 C2967 ) C2966_=_C2968( C2966 C2968 ) \nC2967_=_C2968( C2967 C2968 ) "];1337-&gt;1369[label="128: C2033 C2034 C2035 C2036 C2049 \nC2050 C2051 C2052 C2065 C2066 C2067 \nC2068 C2093 C2094 C2095 C2096 C2117 \nC2118 C2119 C2120 C2149 C2150 C2151 \nC2152 C2165 C2166 C2167 C2168 C2197 \nC2198 C2199 C2200 C2233 C2234 C2235 \nC2236 C2269 C2270 C2271 C2272 C2289 \nC2290 C2291 C2292 C2317 C2318 C2319 \nC2320 C2357 C2358 C2359 C2360 C2389 \nC2390 C2391 C2392 C2421 C2422 C2423 \nC2424 C2461 C2462 C2463 C2464 C2485 \nC2486 C2487 C2488 C2513 C2514 C2515 \nC2516 C2545 C2546 C2547 C2548 C2589 \nC2590 C2591 C2592 C2609 C2610 C2611 \nC2612 C2641 C2642 C2643 C2644 C2677 \nC2678 C2679 C2680 C2709 C2710 C2711 \nC2712 C2757 C2758 C2759 C2760 C2773 \nC2774 C2775 C2776 C2805 C2806 C2807 \nC2808 C2833 C2834 C2835 C2836 C2865 \nC2866 C2867 C2868 C2893 C2894 C2895 \nC2896 C2933 C2934 C2935 C2936 C2965 \nC2966 C2967 C2968 \n1184: C2033_=_C2034 ,C2033_=_C2035 ,C2033_=_C2036 ,C2033_=_C2065 ,C2033_=_C2068 ,\nC2033_=_C2589 ,C2033_=_C2592 ,C2033_=_C2833 ,C2033_=_C2836 ,C2034_=_C2035 ,C2034_=_C2036 ,\nC2034_=_C2066 ,C2034_=_C2067 ,C2034_=_C2590 ,C2034_=_C2591 ,C2034_=_C2834 ,C2034_=_C2835 ,\nC2035_=_C2036 ,C2035_=_C2066 ,C2035_=_C2067 ,C2035_=_C2590 ,C2035_=_C2591 ,C2035_=_C2834 ,\nC2035_=_C2835 ,C2036_=_C2065 ,C2036_=_C2068 ,C2036_=_C2589 ,C2036_=_C2592 ,C2036_=_C2833 ,\nC2036_=_C2836 ,C2049_=_C2050 ,C2049_=_C2051 ,C2049_=_C2052 ,C2049_=_C2165 ,C2049_=_C2168 ,\nC2049_=_C2233 ,C2049_=_C2236 ,C2049_=_C2269 ,C2049_=_C2272 ,C2049_=_C2317 ,C2049_=_C2320 ,\nC2049_=_C2389 ,C2049_=_C2392 ,C2049_=_C2485 ,C2049_=_C2488 ,C2049_=_C2545 ,C2049_=_C2548 ,\nC2049_=_C2641 ,C2049_=_C2644 ,C2049_=_C2773 ,C2049_=_C2776 ,C2049_=_C2805 ,C2049_=_C2808 ,\nC2049_=_C2865 ,C2049_=_C2868 ,C2050_=_C2051 ,C2050_=_C2052 ,C2050_=_C2166 ,C2050_=_C2167 ,\nC2050_=_C2234 ,C2050_=_C2235 ,C2050_=_C2270 ,C2050_=_C2271 ,C2050_=_C2318 ,C2050_=_C2319 ,\nC2050_=_C2390 ,C2050_=_C2391 ,C2050_=_C2486 ,C2050_=_C2487 ,C2050_=_C2546 ,C2050_=_C2547 ,\nC2050_=_C2642 ,C2050_=_C2643 ,C2050_=_C2774 ,C2050_=_C2775 ,C2050_=_C2806 ,C2050_=_C2807 ,\nC2050_=_C2866 ,C2050_=_C2867 ,C2051_=_C2052 ,C2051_=_C2166 ,C2051_=_C2167 ,C2051_=_C2234 ,\nC2051_=_C2235 ,C2051_=_C2270 ,C2051_=_C2271 ,C2051_=_C2318 ,C2051_=_C2319 ,C2051_=_C2390 ,\nC2051_=_C2391 ,C2051_=_C2486 ,C2051_=_C2487 ,C2051_=_C2546 ,C2051_=_C2547 ,C2051_=_C2642 ,\nC2051_=_C2643 ,C2051_=_C2774 ,C2051_=_C2775 ,C2051_=_C2806 ,C2051_=_C2807 ,C2051_=_C2866 ,\nC2051_=_C2867 ,C2052_=_C2165 ,C2052_=_C2168 ,C2052_=_C2233 ,C2052_=_C2236 ,C2052_=_C2269 ,\nC2052_=_C2272 ,C2052_=_C2317 ,C2052_=_C2320 ,C2052_=_C2389 ,C2052_=_C2392 ,C2052_=_C2485 ,\nC2052_=_C2488 ,C2052_=_C2545 ,C2052_=_C2548 ,C2052_=_C2641 ,C2052_=_C2644 ,C2052_=_C2773 ,\nC2052_=_C2776 ,C2052_=_C2805 ,C2052_=_C2808 ,C2052_=_C2865 ,C2052_=_C2868 ,C2065_=_C2066 ,\nC2065_=_C2067 ,C2065_=_C2068 ,C2065_=_C2589 ,C2065_=_C2592 ,C2065_=_C2833 ,C2065_=_C2836 ,\nC2066_=_C2067 ,C2066_=_C2068 ,C2066_=_C2590 ,C2066_=_C2591 ,C2066_=_C2834 ,C2066_=_C2835 ,\nC2067_=_C2068 ,C2067_=_C2590 ,C2067_=_C2591 ,C2067_=_C2834 ,C2067_=_C2835 ,C2068_=_C2589 ,\nC2068_=_C2592 ,C2068_=_C2833 ,C2068_=_C2836 ,C2093_=_C2094 ,C2093_=_C2095 ,C2093_=_C2096 ,\nC2093_=_C2117 ,C2093_=_C2120 ,C2093_=_C2149 ,C2093_=_C2152 ,C2093_=_C2289 ,C2093_=_C2292 ,\nC2093_=_C2357 ,C2093_=_C2360 ,C2093_=_C2461 ,C2093_=_C2464 ,C2093_=_C2757 ,C2093_=_C2760 ,\nC2093_=_C2893 ,C2093_=_C2896 ,C2093_=_C2933 ,C2093_=_C2936 ,C2093_=_C2965 ,C2093_=_C2968 ,\nC2094_=_C2095 ,C2094_=_C2096 ,C2094_=_C2118 ,C2094_=_C2119 ,C2094_=_C2150 ,C2094_=_C2151 ,\nC2094_=_C2290 ,C2094_=_C2291 ,C2094_=_C2358 ,C2094_=_C2359 ,C2094_=_C2462 ,C2094_=_C2463 ,\nC2094_=_C2758 ,C2094_=_C2759 ,C2094_=_C2894 ,C2094_=_C2895 ,C2094_=_C2934 ,C2094_=_C2935 ,\nC2094_=_C2966 ,C2094_=_C2967 ,C2095_=_C2096 ,C2095_=_C2118 ,C2095_=_C2119 ,C2095_=_C2150 ,\nC2095_=_C2151 ,C2095_=_C2290 ,C2095_=_C2291 ,C2095_=_C2358 ,C2095_=_C2359 ,C2095_=_C2462 ,\nC2095_=_C2463 ,C2095_=_C2758 ,C2095_=_C2759 ,C2095_=_C2894 ,C2095_=_C2895 ,C2095_=_C2934 ,\nC2095_=_C2935 ,C2095_=_C2966 ,C2095_=_C2967 ,C2096_=_C2117 ,C2096_=_C2120 ,C2096_=_C2149 ,\nC2096_=_C2152 ,C2096_=_C2289 ,C2096_=_C2292 ,C2096_=_C2357 ,C2096_=_C2360 ,C2096_=_C2461 ,\nC2096_=_C2464 ,C2096_=_C2757 ,C2096_=_C2760 ,C2096_=_C2893 ,C2096_=_C2896 ,C2096_=_C2933 ,\nC2096_=_C2936 ,C2096_=_C2965 ,C2096_=_C2968 ,C2117_=_C2118 ,C2117_=_C2119 ,C2117_=_C2120 ,\nC2117_=_C2149 ,C2117_=_C2152 ,C2117_=_C2289 ,C2117_=_C2292 ,C2117_=_C2357 ,C2117_=_C2360 ,\nC2117_=_C2461 ,C2117_=_C2464 ,C2117_=_C2757 ,C2117_=_C2760 ,C2117_=_C2893 ,C2117_=_C2896 ,\nC2117_=_C2933 ,C2117_=_C2936 ,C2117_=_C2965 ,C2117_=_C2968 ,C2118_=_C2119 ,C2118_=_C2120 ,\nC2118_=_C2150 ,C2118_=_C2151 ,C2118_=_C2290 ,C2118_=_C2291 ,C2118_=_C2358 ,C2118_=_C2359 ,\nC2118_=_C2462 ,C2118_=_C2463 ,C2118_=_C2758 ,C2118_=_C2759 ,C2118_=_C2894 ,C2118_=_C2895 ,\nC2118_=_C2934 ,C2118_=_C2935 ,C2118_=_C2966 ,C2118_=_C2967 ,C2119_=_C2120 ,C2119_=_C2150 ,\nC2119_=_C2151 ,C2119_=_C2290 ,C2119_=_C2291 ,C2119_=_C2358 ,C2119_=_C2359 ,C2119_=_C2462 ,\nC2119_=_C2463 ,C2119_=_C2758 ,C2119_=_C2759 ,C2119_=_C2894 ,C2119_=_C2895 ,C2119_=_C2934 ,\nC2119_=_C2935 ,C2119_=_C2966 ,C2119_=_C2967 ,C2120_=_C2149 ,C2120_=_C2152 ,C2120_=_C2289 ,\nC2120_=_C2292 ,C2120_=_C2357 ,C2120_=_C2360 ,C2120_=_C2461 ,C2120_=_C2464 ,C2120_=_C2757 ,\nC2120_=_C2760 ,C2120_=_C2893 ,C2120_=_C2896 ,C2120_=_C2933 ,C2120_=_C2936 ,C2120_=_C2965 ,\nC2120_=_C2968 ,C2149_=_C2150 ,C2149_=_C2151 ,C2149_=_C2152 ,C2149_=_C2289 ,C2149_=_C2292 ,\nC2149_=_C2357 ,C2149_=_C2360 ,C2149_=_C2461 ,C2149_=_C2464 ,C2149_=_C2757 ,C2149_=_C2760 ,\nC2149_=_C2893 ,C2149_=_C2896 ,C2149_=_C2933 ,C2149_=_C2936 ,C2149_=_C2965 ,C2149_=_C2968 ,\nC2150_=_C2151 ,C2150_=_C2152 ,C2150_=_C2290 ,C2150_=_C2291 ,C2150_=_C2358 ,C2150_=_C2359 ,\nC2150_=_C2462 ,C2150_=_C2463 ,C2150_=_C2758 ,C2150_=_C2759 ,C2150_=_C2894 ,C2150_=_C2895 ,\nC2150_=_C2934 ,C2150_=_C2935 ,C2150_=_C2966 ,C2150_=_C2967 ,C2151_=_C2152 ,C2151_=_C2290 ,\nC2151_=_C2291 ,C2151_=_C2358 ,C2151_=_C2359 ,C2151_=_C2462 ,C2151_=_C2463 ,C2151_=_C2758 ,\nC2151_=_C2759 ,C2151_=_C2894 ,C2151_=_C2895 ,C2151_=_C2934 ,C2151_=_C2935 ,C2151_=_C2966 ,\nC2151_=_C2967 ,C2152_=_C2289 ,C2152_=_C2292 ,C2152_=_C2357 ,C2152_=_C2360 ,C2152_=_C2461 ,\nC2152_=_C2464 ,C2152_=_C2757 ,C2152_=_C2760 ,C2152_=_C2893 ,C2152_=_C2896 ,C2152_=_C2933 ,\nC2152_=_C2936 ,C2152_=_C2965 ,C2152_=_C2968 ,C2165_=_C2166 ,C2165_=_C2167 ,C2165_=_C2168 ,\nC2165_=_C2233 ,C2165_=_C2236 ,C2165_=_C2269 ,C2165_=_C2272 ,C2165_=_C2317 ,C2165_=_C2320 ,\nC2165_=_C2389 ,C2165_=_C2392 ,C2165_=_C2485 ,C2165_=_C2488 ,C2165_=_C2545 ,C2165_=_C2548 ,\nC2165_=_C2641 ,C2165_=_C2644 ,C2165_=_C2773 ,C2165_=_C2776 ,C2165_=_C2805 ,C2165_=_C2808 ,\nC2165_=_C2865 ,C2165_=_C2868 ,C2166_=_C2167 ,C2166_=_C2168 ,C2166_=_C2234 ,C2166_=_C2235 ,\nC2166_=_C2270 ,C2166_=_C2271 ,C2166_=_C2318 ,C2166_=_C2319 ,C2166_=_C2390 ,C2166_=_C2391 ,\nC2166_=_C2486 ,C2166_=_C2487 ,C2166_=_C2546 ,C2166_=_C2547 ,C2166_=_C2642 ,C2166_=_C2643 ,\nC2166_=_C2774 ,C2166_=_C2775 ,C2166_=_C2806 ,C2166_=_C2807 ,C2166_=_C2866 ,C2166_=_C2867 ,\nC2167_=_C2168 ,C2167_=_C2234 ,C2167_=_C2235 ,C2167_=_C2270 ,C2167_=_C2271 ,C2167_=_C2318 ,\nC2167_=_C2319 ,C2167_=_C2390 ,C2167_=_C2391 ,C2167_=_C2486 ,C2167_=_C2487 ,C2167_=_C2546 ,\nC2167_=_C2547 ,C2167_=_C2642 ,C2167_=_C2643 ,C2167_=_C2774 ,C2167_=_C2775 ,C2167_=_C2806 ,\nC2167_=_C2807 ,C2167_=_C2866 ,C2167_=_C2867 ,C2168_=_C2233 ,C2168_=_C2236 ,C2168_=_C2269 ,\nC2168_=_C2272 ,C2168_=_C2317 ,C2168_=_C2320 ,C2168_=_C2389 ,C2168_=_C2392 ,C2168_=_C2485 ,\nC2168_=_C2488 ,C2168_=_C2545 ,C2168_=_C2548 ,C2168_=_C2641 ,C2168_=_C2644 ,C2168_=_C2773 ,\nC2168_=_C2776 ,C2168_=_C2805 ,C2168_=_C2808 ,C2168_=_C2865 ,C2168_=_C2868 ,C2197_=_C2198 ,\nC2197_=_C2199 ,C2197_=_C2200 ,C2197_=_C2421 ,C2197_=_C2424 ,C2198_=_C2199 ,C2198_=_C2200 ,\nC2198_=_C2422 ,C2198_=_C2423 ,C2199_=_C2200 ,C2199_=_C2422 ,C2199_=_C2423 ,C2200_=_C2421 ,\nC2200_=_C2424 ,C2233_=_C2234 ,C2233_=_C2235 ,C2233_=_C2236 ,C2233_=_C2269 ,C2233_=_C2272 ,\nC2233_=_C2317 ,C2233_=_C2320 ,C2233_=_C2389 ,C2233_=_C2392 ,C2233_=_C2485 ,C2233_=_C2488 ,\nC2233_=_C2545 ,C2233_=_C2548 ,C2233_=_C2641 ,C2233_=_C2644 ,C2233_=_C2773 ,C2233_=_C2776 ,\nC2233_=_C2805 ,C2233_=_C2808 ,C2233_=_C2865 ,C2233_=_C2868 ,C2234_=_C2235 ,C2234_=_C2236 ,\nC2234_=_C2270 ,C2234_=_C2271 ,C2234_=_C2318 ,C2234_=_C2319 ,C2234_=_C2390 ,C2234_=_C2391 ,\nC2234_=_C2486 ,C2234_=_C2487 ,C2234_=_C2546 ,C2234_=_C2547 ,C2234_=_C2642 ,C2234_=_C2643 ,\nC2234_=_C2774 ,C2234_=_C2775 ,C2234_=_C2806 ,C2234_=_C2807 ,C2234_=_C2866 ,C2234_=_C2867 ,\nC2235_=_C2236 ,C2235_=_C2270 ,C2235_=_C2271 ,C2235_=_C2318 ,C2235_=_C2319 ,C2235_=_C2390 ,\nC2235_=_C2391 ,C2235_=_C2486 ,C2235_=_C2487 ,C2235_=_C2546 ,C2235_=_C2547 ,C2235_=_C2642 ,\nC2235_=_C2643 ,C2235_=_C2774 ,C2235_=_C2775 ,C2235_=_C2806 ,C2235_=_C2807 ,C2235_=_C2866 ,\nC2235_=_C2867 ,C2236_=_C2269 ,C2236_=_C2272 ,C2236_=_C2317 ,C2236_=_C2320 ,C2236_=_C2389 ,\nC2236_=_C2392 ,C2236_=_C2485 ,C2236_=_C2488 ,C2236_=_C2545 ,C2236_=_C2548 ,C2236_=_C2641 ,\nC2236_=_C2644 ,C2236_=_C2773 ,C2236_=_C2776 ,C2236_=_C2805 ,C2236_=_C2808 ,C2236_=_C2865 ,\nC2236_=_C2868 ,C2269_=_C2270 ,C2269_=_C2271 ,C2269_=_C2272 ,C2269_=_C2317 ,C2269_=_C2320 ,\nC2269_=_C2389 ,C2269_=_C2392 ,C2269_=_C2485 ,C2269_=_C2488 ,C2269_=_C2545 ,C2269_=_C2548</w:t>
      </w:r>
    </w:p>
    <w:p>
      <w:pPr>
        <w:pStyle w:val="PreformattedText"/>
        <w:bidi w:val="0"/>
        <w:spacing w:before="0" w:after="0"/>
        <w:jc w:val="left"/>
        <w:rPr/>
      </w:pPr>
      <w:r>
        <w:rPr/>
        <w:t xml:space="preserve"> </w:t>
      </w:r>
      <w:r>
        <w:rPr/>
        <w:t>,\nC2269_=_C2641 ,C2269_=_C2644 ,C2269_=_C2773 ,C2269_=_C2776 ,C2269_=_C2805 ,C2269_=_C2808 ,\nC2269_=_C2865 ,C2269_=_C2868 ,C2270_=_C2271 ,C2270_=_C2272 ,C2270_=_C2318 ,C2270_=_C2319 ,\nC2270_=_C2390 ,C2270_=_C2391 ,C2270_=_C2486 ,C2270_=_C2487 ,C2270_=_C2546 ,C2270_=_C2547 ,\nC2270_=_C2642 ,C2270_=_C2643 ,C2270_=_C2774 ,C2270_=_C2775 ,C2270_=_C2806 ,C2270_=_C2807 ,\nC2270_=_C2866 ,C2270_=_C2867 ,C2271_=_C2272 ,C2271_=_C2318 ,C2271_=_C2319 ,C2271_=_C2390 ,\nC2271_=_C2391 ,C2271_=_C2486 ,C2271_=_C2487 ,C2271_=_C2546 ,C2271_=_C2547 ,C2271_=_C2642 ,\nC2271_=_C2643 ,C2271_=_C2774 ,C2271_=_C2775 ,C2271_=_C2806 ,C2271_=_C2807 ,C2271_=_C2866 ,\nC2271_=_C2867 ,C2272_=_C2317 ,C2272_=_C2320 ,C2272_=_C2389 ,C2272_=_C2392 ,C2272_=_C2485 ,\nC2272_=_C2488 ,C2272_=_C2545 ,C2272_=_C2548 ,C2272_=_C2641 ,C2272_=_C2644 ,C2272_=_C2773 ,\nC2272_=_C2776 ,C2272_=_C2805 ,C2272_=_C2808 ,C2272_=_C2865 ,C2272_=_C2868 ,C2289_=_C2290 ,\nC2289_=_C2291 ,C2289_=_C2292 ,C2289_=_C2357 ,C2289_=_C2360 ,C2289_=_C2461 ,C2289_=_C2464 ,\nC2289_=_C2757 ,C2289_=_C2760 ,C2289_=_C2893 ,C2289_=_C2896 ,C2289_=_C2933 ,C2289_=_C2936 ,\nC2289_=_C2965 ,C2289_=_C2968 ,C2290_=_C2291 ,C2290_=_C2292 ,C2290_=_C2358 ,C2290_=_C2359 ,\nC2290_=_C2462 ,C2290_=_C2463 ,C2290_=_C2758 ,C2290_=_C2759 ,C2290_=_C2894 ,C2290_=_C2895 ,\nC2290_=_C2934 ,C2290_=_C2935 ,C2290_=_C2966 ,C2290_=_C2967 ,C2291_=_C2292 ,C2291_=_C2358 ,\nC2291_=_C2359 ,C2291_=_C2462 ,C2291_=_C2463 ,C2291_=_C2758 ,C2291_=_C2759 ,C2291_=_C2894 ,\nC2291_=_C2895 ,C2291_=_C2934 ,C2291_=_C2935 ,C2291_=_C2966 ,C2291_=_C2967 ,C2292_=_C2357 ,\nC2292_=_C2360 ,C2292_=_C2461 ,C2292_=_C2464 ,C2292_=_C2757 ,C2292_=_C2760 ,C2292_=_C2893 ,\nC2292_=_C2896 ,C2292_=_C2933 ,C2292_=_C2936 ,C2292_=_C2965 ,C2292_=_C2968 ,C2317_=_C2318 ,\nC2317_=_C2319 ,C2317_=_C2320 ,C2317_=_C2389 ,C2317_=_C2392 ,C2317_=_C2485 ,C2317_=_C2488 ,\nC2317_=_C2545 ,C2317_=_C2548 ,C2317_=_C2641 ,C2317_=_C2644 ,C2317_=_C2773 ,C2317_=_C2776 ,\nC2317_=_C2805 ,C2317_=_C2808 ,C2317_=_C2865 ,C2317_=_C2868 ,C2318_=_C2319 ,C2318_=_C2320 ,\nC2318_=_C2390 ,C2318_=_C2391 ,C2318_=_C2486 ,C2318_=_C2487 ,C2318_=_C2546 ,C2318_=_C2547 ,\nC2318_=_C2642 ,C2318_=_C2643 ,C2318_=_C2774 ,C2318_=_C2775 ,C2318_=_C2806 ,C2318_=_C2807 ,\nC2318_=_C2866 ,C2318_=_C2867 ,C2319_=_C2320 ,C2319_=_C2390 ,C2319_=_C2391 ,C2319_=_C2486 ,\nC2319_=_C2487 ,C2319_=_C2546 ,C2319_=_C2547 ,C2319_=_C2642 ,C2319_=_C2643 ,C2319_=_C2774 ,\nC2319_=_C2775 ,C2319_=_C2806 ,C2319_=_C2807 ,C2319_=_C2866 ,C2319_=_C2867 ,C2320_=_C2389 ,\nC2320_=_C2392 ,C2320_=_C2485 ,C2320_=_C2488 ,C2320_=_C2545 ,C2320_=_C2548 ,C2320_=_C2641 ,\nC2320_=_C2644 ,C2320_=_C2773 ,C2320_=_C2776 ,C2320_=_C2805 ,C2320_=_C2808 ,C2320_=_C2865 ,\nC2320_=_C2868 ,C2357_=_C2358 ,C2357_=_C2359 ,C2357_=_C2360 ,C2357_=_C2461 ,C2357_=_C2464 ,\nC2357_=_C2757 ,C2357_=_C2760 ,C2357_=_C2893 ,C2357_=_C2896 ,C2357_=_C2933 ,C2357_=_C2936 ,\nC2357_=_C2965 ,C2357_=_C2968 ,C2358_=_C2359 ,C2358_=_C2360 ,C2358_=_C2462 ,C2358_=_C2463 ,\nC2358_=_C2758 ,C2358_=_C2759 ,C2358_=_C2894 ,C2358_=_C2895 ,C2358_=_C2934 ,C2358_=_C2935 ,\nC2358_=_C2966 ,C2358_=_C2967 ,C2359_=_C2360 ,C2359_=_C2462 ,C2359_=_C2463 ,C2359_=_C2758 ,\nC2359_=_C2759 ,C2359_=_C2894 ,C2359_=_C2895 ,C2359_=_C2934 ,C2359_=_C2935 ,C2359_=_C2966 ,\nC2359_=_C2967 ,C2360_=_C2461 ,C2360_=_C2464 ,C2360_=_C2757 ,C2360_=_C2760 ,C2360_=_C2893 ,\nC2360_=_C2896 ,C2360_=_C2933 ,C2360_=_C2936 ,C2360_=_C2965 ,C2360_=_C2968 ,C2389_=_C2390 ,\nC2389_=_C2391 ,C2389_=_C2392 ,C2389_=_C2485 ,C2389_=_C2488 ,C2389_=_C2545 ,C2389_=_C2548 ,\nC2389_=_C2641 ,C2389_=_C2644 ,C2389_=_C2773 ,C2389_=_C2776 ,C2389_=_C2805 ,C2389_=_C2808 ,\nC2389_=_C2865 ,C2389_=_C2868 ,C2390_=_C2391 ,C2390_=_C2392 ,C2390_=_C2486 ,C2390_=_C2487 ,\nC2390_=_C2546 ,C2390_=_C2547 ,C2390_=_C2642 ,C2390_=_C2643 ,C2390_=_C2774 ,C2390_=_C2775 ,\nC2390_=_C2806 ,C2390_=_C2807 ,C2390_=_C2866 ,C2390_=_C2867 ,C2391_=_C2392 ,C2391_=_C2486 ,\nC2391_=_C2487 ,C2391_=_C2546 ,C2391_=_C2547 ,C2391_=_C2642 ,C2391_=_C2643 ,C2391_=_C2774 ,\nC2391_=_C2775 ,C2391_=_C2806 ,C2391_=_C2807 ,C2391_=_C2866 ,C2391_=_C2867 ,C2392_=_C2485 ,\nC2392_=_C2488 ,C2392_=_C2545 ,C2392_=_C2548 ,C2392_=_C2641 ,C2392_=_C2644 ,C2392_=_C2773 ,\nC2392_=_C2776 ,C2392_=_C2805 ,C2392_=_C2808 ,C2392_=_C2865 ,C2392_=_C2868 ,C2421_=_C2422 ,\nC2421_=_C2423 ,C2421_=_C2424 ,C2422_=_C2423 ,C2422_=_C2424 ,C2423_=_C2424 ,C2461_=_C2462 ,\nC2461_=_C2463 ,C2461_=_C2464 ,C2461_=_C2757 ,C2461_=_C2760 ,C2461_=_C2893 ,C2461_=_C2896 ,\nC2461_=_C2933 ,C2461_=_C2936 ,C2461_=_C2965 ,C2461_=_C2968 ,C2462_=_C2463 ,C2462_=_C2464 ,\nC2462_=_C2758 ,C2462_=_C2759 ,C2462_=_C2894 ,C2462_=_C2895 ,C2462_=_C2934 ,C2462_=_C2935 ,\nC2462_=_C2966 ,C2462_=_C2967 ,C2463_=_C2464 ,C2463_=_C2758 ,C2463_=_C2759 ,C2463_=_C2894 ,\nC2463_=_C2895 ,C2463_=_C2934 ,C2463_=_C2935 ,C2463_=_C2966 ,C2463_=_C2967 ,C2464_=_C2757 ,\nC2464_=_C2760 ,C2464_=_C2893 ,C2464_=_C2896 ,C2464_=_C2933 ,C2464_=_C2936 ,C2464_=_C2965 ,\nC2464_=_C2968 ,C2485_=_C2486 ,C2485_=_C2487 ,C2485_=_C2488 ,C2485_=_C2545 ,C2485_=_C2548 ,\nC2485_=_C2641 ,C2485_=_C2644 ,C2485_=_C2773 ,C2485_=_C2776 ,C2485_=_C2805 ,C2485_=_C2808 ,\nC2485_=_C2865 ,C2485_=_C2868 ,C2486_=_C2487 ,C2486_=_C2488 ,C2486_=_C2546 ,C2486_=_C2547 ,\nC2486_=_C2642 ,C2486_=_C2643 ,C2486_=_C2774 ,C2486_=_C2775 ,C2486_=_C2806 ,C2486_=_C2807 ,\nC2486_=_C2866 ,C2486_=_C2867 ,C2487_=_C2488 ,C2487_=_C2546 ,C2487_=_C2547 ,C2487_=_C2642 ,\nC2487_=_C2643 ,C2487_=_C2774 ,C2487_=_C2775 ,C2487_=_C2806 ,C2487_=_C2807 ,C2487_=_C2866 ,\nC2487_=_C2867 ,C2488_=_C2545 ,C2488_=_C2548 ,C2488_=_C2641 ,C2488_=_C2644 ,C2488_=_C2773 ,\nC2488_=_C2776 ,C2488_=_C2805 ,C2488_=_C2808 ,C2488_=_C2865 ,C2488_=_C2868 ,C2513_=_C2514 ,\nC2513_=_C2515 ,C2513_=_C2516 ,C2513_=_C2609 ,C2513_=_C2612 ,C2513_=_C2677 ,C2513_=_C2680 ,\nC2513_=_C2709 ,C2513_=_C2712 ,C2514_=_C2515 ,C2514_=_C2516 ,C2514_=_C2610 ,C2514_=_C2611 ,\nC2514_=_C2678 ,C2514_=_C2679 ,C2514_=_C2710 ,C2514_=_C2711 ,C2515_=_C2516 ,C2515_=_C2610 ,\nC2515_=_C2611 ,C2515_=_C2678 ,C2515_=_C2679 ,C2515_=_C2710 ,C2515_=_C2711 ,C2516_=_C2609 ,\nC2516_=_C2612 ,C2516_=_C2677 ,C2516_=_C2680 ,C2516_=_C2709 ,C2516_=_C2712 ,C2545_=_C2546 ,\nC2545_=_C2547 ,C2545_=_C2548 ,C2545_=_C2641 ,C2545_=_C2644 ,C2545_=_C2773 ,C2545_=_C2776 ,\nC2545_=_C2805 ,C2545_=_C2808 ,C2545_=_C2865 ,C2545_=_C2868 ,C2546_=_C2547 ,C2546_=_C2548 ,\nC2546_=_C2642 ,C2546_=_C2643 ,C2546_=_C2774 ,C2546_=_C2775 ,C2546_=_C2806 ,C2546_=_C2807 ,\nC2546_=_C2866 ,C2546_=_C2867 ,C2547_=_C2548 ,C2547_=_C2642 ,C2547_=_C2643 ,C2547_=_C2774 ,\nC2547_=_C2775 ,C2547_=_C2806 ,C2547_=_C2807 ,C2547_=_C2866 ,C2547_=_C2867 ,C2548_=_C2641 ,\nC2548_=_C2644 ,C2548_=_C2773 ,C2548_=_C2776 ,C2548_=_C2805 ,C2548_=_C2808 ,C2548_=_C2865 ,\nC2548_=_C2868 ,C2589_=_C2590 ,C2589_=_C2591 ,C2589_=_C2592 ,C2589_=_C2833 ,C2589_=_C2836 ,\nC2590_=_C2591 ,C2590_=_C2592 ,C2590_=_C2834 ,C2590_=_C2835 ,C2591_=_C2592 ,C2591_=_C2834 ,\nC2591_=_C2835 ,C2592_=_C2833 ,C2592_=_C2836 ,C2609_=_C2610 ,C2609_=_C2611 ,C2609_=_C2612 ,\nC2609_=_C2677 ,C2609_=_C2680 ,C2609_=_C2709 ,C2609_=_C2712 ,C2610_=_C2611 ,C2610_=_C2612 ,\nC2610_=_C2678 ,C2610_=_C2679 ,C2610_=_C2710 ,C2610_=_C2711 ,C2611_=_C2612 ,C2611_=_C2678 ,\nC2611_=_C2679 ,C2611_=_C2710 ,C2611_=_C2711 ,C2612_=_C2677 ,C2612_=_C2680 ,C2612_=_C2709 ,\nC2612_=_C2712 ,C2641_=_C2642 ,C2641_=_C2643 ,C2641_=_C2644 ,C2641_=_C2773 ,C2641_=_C2776 ,\nC2641_=_C2805 ,C2641_=_C2808 ,C2641_=_C2865 ,C2641_=_C2868 ,C2642_=_C2643 ,C2642_=_C2644 ,\nC2642_=_C2774 ,C2642_=_C2775 ,C2642_=_C2806 ,C2642_=_C2807 ,C2642_=_C2866 ,C2642_=_C2867 ,\nC2643_=_C2644 ,C2643_=_C2774 ,C2643_=_C2775 ,C2643_=_C2806 ,C2643_=_C2807 ,C2643_=_C2866 ,\nC2643_=_C2867 ,C2644_=_C2773 ,C2644_=_C2776 ,C2644_=_C2805 ,C2644_=_C2808 ,C2644_=_C2865 ,\nC2644_=_C2868 ,C2677_=_C2678 ,C2677_=_C2679 ,C2677_=_C2680 ,C2677_=_C2709 ,C2677_=_C2712 ,\nC2678_=_C2679 ,C2678_=_C2680 ,C2678_=_C2710 ,C2678_=_C2711 ,C2679_=_C2680 ,C2679_=_C2710 ,\nC2679_=_C2711 ,C2680_=_C2709 ,C2680_=_C2712 ,C2709_=_C2710 ,C2709_=_C2711 ,C2709_=_C2712 ,\nC2710_=_C2711 ,C2710_=_C2712 ,C2711_=_C2712 ,C2757_=_C2758 ,C2757_=_C2759 ,C2757_=_C2760 ,\nC2757_=_C2893 ,C2757_=_C2896 ,C2757_=_C2933 ,C2757_=_C2936 ,C2757_=_C2965 ,C2757_=_C2968 ,\nC2758_=_C2759 ,C2758_=_C2760 ,C2758_=_C2894 ,C2758_=_C2895 ,C2758_=_C2934 ,C2758_=_C2935 ,\nC2758_=_C2966 ,C2758_=_C2967 ,C2759_=_C2760 ,C2759_=_C2894 ,C2759_=_C2895 ,C2759_=_C2934 ,\nC2759_=_C2935 ,C2759_=_C2966 ,C2759_=_C2967 ,C2760_=_C2893 ,C2760_=_C2896 ,C2760_=_C2933 ,\nC2760_=_C2936 ,C2760_=_C2965 ,C2760_=_C2968 ,C2773_=_C2774 ,C2773_=_C2775 ,C2773_=_C2776 ,\nC2773_=_C2805 ,C2773_=_C2808 ,C2773_=_C2865 ,C2773_=_C2868 ,C2774_=_C2775 ,C2774_=_C2776 ,\nC2774_=_C2806 ,C2774_=_C2807 ,C2774_=_C2866 ,C2774_=_C2867 ,C2775_=_C2776 ,C2775_=_C2806 ,\nC2775_=_C2807 ,C2775_=_C2866 ,C2775_=_C2867 ,C2776_=_C2805 ,C2776_=_C2808 ,C2776_=_C2865 ,\nC2776_=_C2868 ,C2805_=_C2806 ,C2805_=_C2807 ,C2805_=_C2808 ,C2805_=_C2865 ,C2805_=_C2868 ,\nC2806_=_C2807 ,C2806_=_C2808 ,C2806_=_C2866 ,C2806_=_C2867 ,C2807_=_C2808 ,C2807_=_C2866 ,\nC2807_=_C2867 ,C2808_=_C2865 ,C2808_=_C2868 ,C2833_=_C2834 ,C2833_=_C2835 ,C2833_=_C2836 ,\nC2834_=_C2835 ,C2834_=_C2836 ,C2835_=_C2836 ,C2865_=_C2866 ,C2865_=_C2867 ,C2865_=_C2868 ,\nC2866_=_C2867 ,C2866_=_C2868 ,C2867_=_C2868 ,C2893_=_C2894 ,C2893_=_C2895 ,C2893_=_C2896 ,\nC2893_=_C2933 ,C2893_=_C2936 ,C2893_=_C2965 ,C2893_=_C2968 ,C2894_=_C2895 ,C2894_=_C2896 ,\nC2894_=_C2934 ,C2894_=_C2935 ,C2894_=_C2966 ,C2894_=_C2967 ,C2895_=_C2896 ,C2895_=_C2934 ,\nC2895_=_C2935 ,C2895_=_C2966 ,C2895_=_C2967 ,C2896_=_C2933 ,C2896_=_C2936 ,C2896_=_C2965 ,\nC2896_=_C2968 ,C2933_=_C2934 ,C2933_=_C2935 ,C2933_=_C2936 ,C2933_=_C2965 ,C2933_=_C2968 ,\nC2934_=_C2935 ,C2934_=_C2936 ,C2934_=_C2966 ,C2934_=_C2967 ,C2935_=_C2936 ,C2935_=_C2966 ,\nC2935_=_C2967 ,C2936_=_C2965 ,C2936_=_C2968 ,C2965_=_C2966 ,C2965_=_C2967 ,C2965_=_C2968 ,\nC2966_=_C2967 ,C2966_=_C2968 ,C2967_=_C2968 ,"];1370[shape=box, label="id:1370 level: 7\n7: C95 C96 C97 C2057 C2058 \nC2059 C2060 \n16: C95_=_C96(</w:t>
      </w:r>
    </w:p>
    <w:p>
      <w:pPr>
        <w:pStyle w:val="PreformattedText"/>
        <w:bidi w:val="0"/>
        <w:spacing w:before="0" w:after="0"/>
        <w:jc w:val="left"/>
        <w:rPr/>
      </w:pPr>
      <w:r>
        <w:rPr/>
        <w:t xml:space="preserve"> </w:t>
      </w:r>
      <w:r>
        <w:rPr/>
        <w:t>C95 C96 ) C95_=_C97( C95 C97 ) C95_=_C2057( C95 C2057 ) C95_=_C2058( C95 C2058 ) C95_=_C2059( C95 C2059 ) \nC95_=_C2060( C95 C2060 ) C96_=_C2057( C96 C2057 ) C96_=_C2059( C96 C2059 ) C97_=_C2058( C97 C2058 ) C97_=_C2060( C97 C2060 ) C2057_=_C2058( C2057 C2058 ) \nC2057_=_C2059( C2057 C2059 ) C2057_=_C2060( C2057 C2060 ) C2058_=_C2059( C2058 C2059 ) C2058_=_C2060( C2058 C2060 ) C2059_=_C2060( C2059 C2060 ) "];1338-&gt;1370[label="6: C96 C97 C2057 C2058 C2059 \nC2060 \n10: C96_=_C2057 ,C96_=_C2059 ,C97_=_C2058 ,C97_=_C2060 ,C2057_=_C2058 ,\nC2057_=_C2059 ,C2057_=_C2060 ,C2058_=_C2059 ,C2058_=_C2060 ,C2059_=_C2060 ,"];1371[shape=box, label="id:1371 level: 7\n8: C96 C97 C102 C103 C2061 \nC2062 C2063 C2064 \n10: C102_=_C2063( C102 C2063 ) C102_=_C2064( C102 C2064 ) C103_=_C2061( C103 C2061 ) C103_=_C2062( C103 C2062 ) C2061_=_C2062( C2061 C2062 ) \nC2061_=_C2063( C2061 C2063 ) C2061_=_C2064( C2061 C2064 ) C2062_=_C2063( C2062 C2063 ) C2062_=_C2064( C2062 C2064 ) C2063_=_C2064( C2063 C2064 ) "];1338-&gt;1371[label="6: C96 C97 C2061 C2062 C2063 \nC2064 \n6: C2061_=_C2062 ,C2061_=_C2063 ,C2061_=_C2064 ,C2062_=_C2063 ,C2062_=_C2064 ,\nC2063_=_C2064 ,"];1372[shape=box, label="id:1372 level: 7\n7: C115 C116 C117 C2065 C2066 \nC2067 C2068 \n16: C115_=_C117( C115 C117 ) C115_=_C2067( C115 C2067 ) C115_=_C2068( C115 C2068 ) C116_=_C117( C116 C117 ) C116_=_C2065( C116 C2065 ) \nC116_=_C2066( C116 C2066 ) C117_=_C2065( C117 C2065 ) C117_=_C2066( C117 C2066 ) C117_=_C2067( C117 C2067 ) C117_=_C2068( C117 C2068 ) C2065_=_C2066( C2065 C2066 ) \nC2065_=_C2067( C2065 C2067 ) C2065_=_C2068( C2065 C2068 ) C2066_=_C2067( C2066 C2067 ) C2066_=_C2068( C2066 C2068 ) C2067_=_C2068( C2067 C2068 ) "];1339-&gt;1372[label="6: C115 C116 C2065 C2066 C2067 \nC2068 \n10: C115_=_C2067 ,C115_=_C2068 ,C116_=_C2065 ,C116_=_C2066 ,C2065_=_C2066 ,\nC2065_=_C2067 ,C2065_=_C2068 ,C2066_=_C2067 ,C2066_=_C2068 ,C2067_=_C2068 ,"];1373[shape=box, label="id:1373 level: 7\n8: C106 C107 C115 C116 C2061 \nC2062 C2063 C2064 \n10: C106_=_C2061( C106 C2061 ) C106_=_C2063( C106 C2063 ) C107_=_C2062( C107 C2062 ) C107_=_C2064( C107 C2064 ) C2061_=_C2062( C2061 C2062 ) \nC2061_=_C2063( C2061 C2063 ) C2061_=_C2064( C2061 C2064 ) C2062_=_C2063( C2062 C2063 ) C2062_=_C2064( C2062 C2064 ) C2063_=_C2064( C2063 C2064 ) "];1339-&gt;1373[label="6: C115 C116 C2061 C2062 C2063 \nC2064 \n6: C2061_=_C2062 ,C2061_=_C2063 ,C2061_=_C2064 ,C2062_=_C2063 ,C2062_=_C2064 ,\nC2063_=_C2064 ,"];1374[shape=box, label="id:1374 level: 7\n9: C1033 C2857 C2858 C2859 C2860 \nC2861 C2862 C2863 C2864 \n28: C1033_=_C2857( C1033 C2857 ) C1033_=_C2858( C1033 C2858 ) C1033_=_C2859( C1033 C2859 ) C1033_=_C2860( C1033 C2860 ) C1033_=_C2861( C1033 C2861 ) \nC1033_=_C2862( C1033 C2862 ) C1033_=_C2863( C1033 C2863 ) C1033_=_C2864( C1033 C2864 ) C2857_=_C2858( C2857 C2858 ) C2857_=_C2859( C2857 C2859 ) C2857_=_C2860( C2857 C2860 ) \nC2857_=_C2861( C2857 C2861 ) C2857_=_C2862( C2857 C2862 ) C2858_=_C2859( C2858 C2859 ) C2858_=_C2860( C2858 C2860 ) C2858_=_C2863( C2858 C2863 ) C2858_=_C2864( C2858 C2864 ) \nC2859_=_C2860( C2859 C2860 ) C2859_=_C2861( C2859 C2861 ) C2859_=_C2862( C2859 C2862 ) C2860_=_C2863( C2860 C2863 ) C2860_=_C2864( C2860 C2864 ) C2861_=_C2862( C2861 C2862 ) \nC2861_=_C2863( C2861 C2863 ) C2861_=_C2864( C2861 C2864 ) C2862_=_C2863( C2862 C2863 ) C2862_=_C2864( C2862 C2864 ) C2863_=_C2864( C2863 C2864 ) "];1340-&gt;1374[label="8: C2857 C2858 C2859 C2860 C2861 \nC2862 C2863 C2864 \n20: C2857_=_C2858 ,C2857_=_C2859 ,C2857_=_C2860 ,C2857_=_C2861 ,C2857_=_C2862 ,\nC2858_=_C2859 ,C2858_=_C2860 ,C2858_=_C2863 ,C2858_=_C2864 ,C2859_=_C2860 ,C2859_=_C2861 ,\nC2859_=_C2862 ,C2860_=_C2863 ,C2860_=_C2864 ,C2861_=_C2862 ,C2861_=_C2863 ,C2861_=_C2864 ,\nC2862_=_C2863 ,C2862_=_C2864 ,C2863_=_C2864 ,"];1375[shape=box, label="id:1375 level: 7\n10: C1030 C1031 C2853 C2854 C2855 \nC2856 C2857 C2858 C2859 C2860 \n20: C1030_=_C2853( C1030 C2853 ) C1030_=_C2855( C1030 C2855 ) C1030_=_C2859( C1030 C2859 ) C1030_=_C2860( C1030 C2860 ) C1031_=_C2854( C1031 C2854 ) \nC1031_=_C2856( C1031 C2856 ) C1031_=_C2857( C1031 C2857 ) C1031_=_C2858( C1031 C2858 ) C2853_=_C2854( C2853 C2854 ) C2853_=_C2855( C2853 C2855 ) C2853_=_C2856( C2853 C2856 ) \nC2854_=_C2855( C2854 C2855 ) C2854_=_C2856( C2854 C2856 ) C2855_=_C2856( C2855 C2856 ) C2857_=_C2858( C2857 C2858 ) C2857_=_C2859( C2857 C2859 ) C2857_=_C2860( C2857 C2860 ) \nC2858_=_C2859( C2858 C2859 ) C2858_=_C2860( C2858 C2860 ) C2859_=_C2860( C2859 C2860 ) "];1340-&gt;1375[label="8: C2853 C2854 C2855 C2856 C2857 \nC2858 C2859 C2860 \n12: C2853_=_C2854 ,C2853_=_C2855 ,C2853_=_C2856 ,C2854_=_C2855 ,C2854_=_C2856 ,\nC2855_=_C2856 ,C2857_=_C2858 ,C2857_=_C2859 ,C2857_=_C2860 ,C2858_=_C2859 ,C2858_=_C2860 ,\nC2859_=_C2860 ,"];1376[shape=box, label="id:1376 level: 7\n7: C1104 C1105 C1106 C2925 C2926 \nC2927 C2928 \n16: C1104_=_C1106( C1104 C1106 ) C1104_=_C2927( C1104 C2927 ) C1104_=_C2928( C1104 C2928 ) C1105_=_C1106( C1105 C1106 ) C1105_=_C2925( C1105 C2925 ) \nC1105_=_C2926( C1105 C2926 ) C1106_=_C2925( C1106 C2925 ) C1106_=_C2926( C1106 C2926 ) C1106_=_C2927( C1106 C2927 ) C1106_=_C2928( C1106 C2928 ) C2925_=_C2926( C2925 C2926 ) \nC2925_=_C2927( C2925 C2927 ) C2925_=_C2928( C2925 C2928 ) C2926_=_C2927( C2926 C2927 ) C2926_=_C2928( C2926 C2928 ) C2927_=_C2928( C2927 C2928 ) "];1341-&gt;1376[label="6: C1104 C1105 C2925 C2926 C2927 \nC2928 \n10: C1104_=_C2927 ,C1104_=_C2928 ,C1105_=_C2925 ,C1105_=_C2926 ,C2925_=_C2926 ,\nC2925_=_C2927 ,C2925_=_C2928 ,C2926_=_C2927 ,C2926_=_C2928 ,C2927_=_C2928 ,"];1377[shape=box, label="id:1377 level: 7\n7: C1103 C1104 C1105 C2921 C2922 \nC2923 C2924 \n16: C1103_=_C1104( C1103 C1104 ) C1103_=_C1105( C1103 C1105 ) C1103_=_C2921( C1103 C2921 ) C1103_=_C2922( C1103 C2922 ) C1103_=_C2923( C1103 C2923 ) \nC1103_=_C2924( C1103 C2924 ) C1104_=_C2921( C1104 C2921 ) C1104_=_C2923( C1104 C2923 ) C1105_=_C2922( C1105 C2922 ) C1105_=_C2924( C1105 C2924 ) C2921_=_C2922( C2921 C2922 ) \nC2921_=_C2923( C2921 C2923 ) C2921_=_C2924( C2921 C2924 ) C2922_=_C2923( C2922 C2923 ) C2922_=_C2924( C2922 C2924 ) C2923_=_C2924( C2923 C2924 ) "];1341-&gt;1377[label="6: C1104 C1105 C2921 C2922 C2923 \nC2924 \n10: C1104_=_C2921 ,C1104_=_C2923 ,C1105_=_C2922 ,C1105_=_C2924 ,C2921_=_C2922 ,\nC2921_=_C2923 ,C2921_=_C2924 ,C2922_=_C2923 ,C2922_=_C2924 ,C2923_=_C2924 ,"];1378[shape=box, label="id:1378 level: 7\n9: C574 C2449 C2450 C2451 C2452 \nC2453 C2454 C2455 C2456 \n28: C574_=_C2449( C574 C2449 ) C574_=_C2450( C574 C2450 ) C574_=_C2451( C574 C2451 ) C574_=_C2452( C574 C2452 ) C574_=_C2453( C574 C2453 ) \nC574_=_C2454( C574 C2454 ) C574_=_C2455( C574 C2455 ) C574_=_C2456( C574 C2456 ) C2449_=_C2450( C2449 C2450 ) C2449_=_C2451( C2449 C2451 ) C2449_=_C2452( C2449 C2452 ) \nC2449_=_C2453( C2449 C2453 ) C2449_=_C2454( C2449 C2454 ) C2450_=_C2451( C2450 C2451 ) C2450_=_C2452( C2450 C2452 ) C2450_=_C2455( C2450 C2455 ) C2450_=_C2456( C2450 C2456 ) \nC2451_=_C2452( C2451 C2452 ) C2451_=_C2453( C2451 C2453 ) C2451_=_C2454( C2451 C2454 ) C2452_=_C2455( C2452 C2455 ) C2452_=_C2456( C2452 C2456 ) C2453_=_C2454( C2453 C2454 ) \nC2453_=_C2455( C2453 C2455 ) C2453_=_C2456( C2453 C2456 ) C2454_=_C2455( C2454 C2455 ) C2454_=_C2456( C2454 C2456 ) C2455_=_C2456( C2455 C2456 ) "];1343-&gt;1378[label="8: C2449 C2450 C2451 C2452 C2453 \nC2454 C2455 C2456 \n20: C2449_=_C2450 ,C2449_=_C2451 ,C2449_=_C2452 ,C2449_=_C2453 ,C2449_=_C2454 ,\nC2450_=_C2451 ,C2450_=_C2452 ,C2450_=_C2455 ,C2450_=_C2456 ,C2451_=_C2452 ,C2451_=_C2453 ,\nC2451_=_C2454 ,C2452_=_C2455 ,C2452_=_C2456 ,C2453_=_C2454 ,C2453_=_C2455 ,C2453_=_C2456 ,\nC2454_=_C2455 ,C2454_=_C2456 ,C2455_=_C2456 ,"];1379[shape=box, label="id:1379 level: 7\n9: C573 C2445 C2446 C2447 C2448 \nC2449 C2450 C2451 C2452 \n28: C573_=_C2445( C573 C2445 ) C573_=_C2446( C573 C2446 ) C573_=_C2447( C573 C2447 ) C573_=_C2448( C573 C2448 ) C573_=_C2449( C573 C2449 ) \nC573_=_C2450( C573 C2450 ) C573_=_C2451( C573 C2451 ) C573_=_C2452( C573 C2452 ) C2445_=_C2446( C2445 C2446 ) C2445_=_C2447( C2445 C2447 ) C2445_=_C2448( C2445 C2448 ) \nC2445_=_C2449( C2445 C2449 ) C2445_=_C2450( C2445 C2450 ) C2446_=_C2447( C2446 C2447 ) C2446_=_C2448( C2446 C2448 ) C2446_=_C2451( C2446 C2451 ) C2446_=_C2452( C2446 C2452 ) \nC2447_=_C2448( C2447 C2448 ) C2447_=_C2449( C2447 C2449 ) C2447_=_C2450( C2447 C2450 ) C2448_=_C2451( C2448 C2451 ) C2448_=_C2452( C2448 C2452 ) C2449_=_C2450( C2449 C2450 ) \nC2449_=_C2451( C2449 C2451 ) C2449_=_C2452( C2449 C2452 ) C2450_=_C2451( C2450 C2451 ) C2450_=_C2452( C2450 C2452 ) C2451_=_C2452( C2451 C2452 ) "];1343-&gt;1379[label="8: C2445 C2446 C2447 C2448 C2449 \nC2450 C2451 C2452 \n20: C2445_=_C2446 ,C2445_=_C2447 ,C2445_=_C2448 ,C2445_=_C2449 ,C2445_=_C2450 ,\nC2446_=_C2447 ,C2446_=_C2448 ,C2446_=_C2451 ,C2446_=_C2452 ,C2447_=_C2448 ,C2447_=_C2449 ,\nC2447_=_C2450 ,C2448_=_C2451 ,C2448_=_C2452 ,C2449_=_C2450 ,C2449_=_C2451 ,C2449_=_C2452 ,\nC2450_=_C2451 ,C2450_=_C2452 ,C2451_=_C2452 ,"];1380[shape=box, label="id:1380 level: 7\n45: C1160 C2021 C2024 C2061 C2064 \nC2109 C2112 C2137 C2140 C2225 C2228 \nC2345 C2348 C2381 C2384 C2449 C2452 \nC2513 C2516 C2577 C2580 C2609 C2612 \nC2677 C2680 C2709 C2712 C2789 C2790 \nC2791 C2792 C2793 C2794 C2795 C2796 \nC2797 C2798 C2799 C2800 C2857 C2860 \nC2881 C2884 C2921 C2924 \n622: C1160_=_C2021( C1160 C2021 ) C1160_=_C2024( C1160 C2024 ) C1160_=_C2061( C1160 C2061 ) C1160_=_C2064( C1160 C2064 ) C1160_=_C2109( C1160 C2109 ) \nC1160_=_C2112( C1160 C2112 ) C1160_=_C2137( C1160 C2137 ) C1160_=_C2140( C1160 C2140 ) C1160_=_C2225( C1160 C2225 ) C1160_=_C2228( C1160 C2228 ) C1160_=_C2345( C1160 C2345 ) \nC1160_=_C2348( C1160 C2348 ) C1160_=_C2381( C1160 C2381 ) C1160_=_C2384( C1160 C2384 ) C1160_=_C2449( C1160 C2449 ) C1160_=_C2452( C1160 C2452 ) C1160_=_C2513( C1160 C2513 ) \nC1160_=_C2516( C1160 C2516 ) C1160_=_C2577( C1160 C2577 ) C1160_=_C2580( C1160 C2580 ) C1160_=_C2609( C1160 C2609 ) C1160_=_C2612( C1160 C2612 ) C1160_=_C2677( C1160 C2677</w:t>
      </w:r>
    </w:p>
    <w:p>
      <w:pPr>
        <w:pStyle w:val="PreformattedText"/>
        <w:bidi w:val="0"/>
        <w:spacing w:before="0" w:after="0"/>
        <w:jc w:val="left"/>
        <w:rPr/>
      </w:pPr>
      <w:r>
        <w:rPr/>
        <w:t xml:space="preserve"> </w:t>
      </w:r>
      <w:r>
        <w:rPr/>
        <w:t>) \nC1160_=_C2680( C1160 C2680 ) C1160_=_C2709( C1160 C2709 ) C1160_=_C2712( C1160 C2712 ) C1160_=_C2793( C1160 C2793 ) C1160_=_C2794( C1160 C2794 ) C1160_=_C2795( C1160 C2795 ) \nC1160_=_C2796( C1160 C2796 ) C1160_=_C2857( C1160 C2857 ) C1160_=_C2860( C1160 C2860 ) C1160_=_C2881( C1160 C2881 ) C1160_=_C2884( C1160 C2884 ) C1160_=_C2921( C1160 C2921 ) \nC1160_=_C2924( C1160 C2924 ) C2021_=_C2024( C2021 C2024 ) C2021_=_C2061( C2021 C2061 ) C2021_=_C2064( C2021 C2064 ) C2021_=_C2109( C2021 C2109 ) C2021_=_C2112( C2021 C2112 ) \nC2021_=_C2137( C2021 C2137 ) C2021_=_C2140( C2021 C2140 ) C2021_=_C2225( C2021 C2225 ) C2021_=_C2228( C2021 C2228 ) C2021_=_C2345( C2021 C2345 ) C2021_=_C2348( C2021 C2348 ) \nC2021_=_C2381( C2021 C2381 ) C2021_=_C2384( C2021 C2384 ) C2021_=_C2449( C2021 C2449 ) C2021_=_C2452( C2021 C2452 ) C2021_=_C2513( C2021 C2513 ) C2021_=_C2516( C2021 C2516 ) \nC2021_=_C2577( C2021 C2577 ) C2021_=_C2580( C2021 C2580 ) C2021_=_C2609( C2021 C2609 ) C2021_=_C2612( C2021 C2612 ) C2021_=_C2677( C2021 C2677 ) C2021_=_C2680( C2021 C2680 ) \nC2021_=_C2709( C2021 C2709 ) C2021_=_C2712( C2021 C2712 ) C2021_=_C2793( C2021 C2793 ) C2021_=_C2796( C2021 C2796 ) C2021_=_C2857( C2021 C2857 ) C2021_=_C2860( C2021 C2860 ) \nC2021_=_C2881( C2021 C2881 ) C2021_=_C2884( C2021 C2884 ) C2021_=_C2921( C2021 C2921 ) C2021_=_C2924( C2021 C2924 ) C2024_=_C2061( C2024 C2061 ) C2024_=_C2064( C2024 C2064 ) \nC2024_=_C2109( C2024 C2109 ) C2024_=_C2112( C2024 C2112 ) C2024_=_C2137( C2024 C2137 ) C2024_=_C2140( C2024 C2140 ) C2024_=_C2225( C2024 C2225 ) C2024_=_C2228( C2024 C2228 ) \nC2024_=_C2345( C2024 C2345 ) C2024_=_C2348( C2024 C2348 ) C2024_=_C2381( C2024 C2381 ) C2024_=_C2384( C2024 C2384 ) C2024_=_C2449( C2024 C2449 ) C2024_=_C2452( C2024 C2452 ) \nC2024_=_C2513( C2024 C2513 ) C2024_=_C2516( C2024 C2516 ) C2024_=_C2577( C2024 C2577 ) C2024_=_C2580( C2024 C2580 ) C2024_=_C2609( C2024 C2609 ) C2024_=_C2612( C2024 C2612 ) \nC2024_=_C2677( C2024 C2677 ) C2024_=_C2680( C2024 C2680 ) C2024_=_C2709( C2024 C2709 ) C2024_=_C2712( C2024 C2712 ) C2024_=_C2793( C2024 C2793 ) C2024_=_C2796( C2024 C2796 ) \nC2024_=_C2857( C2024 C2857 ) C2024_=_C2860( C2024 C2860 ) C2024_=_C2881( C2024 C2881 ) C2024_=_C2884( C2024 C2884 ) C2024_=_C2921( C2024 C2921 ) C2024_=_C2924( C2024 C2924 ) \nC2061_=_C2064( C2061 C2064 ) C2061_=_C2109( C2061 C2109 ) C2061_=_C2112( C2061 C2112 ) C2061_=_C2137( C2061 C2137 ) C2061_=_C2140( C2061 C2140 ) C2061_=_C2225( C2061 C2225 ) \nC2061_=_C2228( C2061 C2228 ) C2061_=_C2345( C2061 C2345 ) C2061_=_C2348( C2061 C2348 ) C2061_=_C2381( C2061 C2381 ) C2061_=_C2384( C2061 C2384 ) C2061_=_C2449( C2061 C2449 ) \nC2061_=_C2452( C2061 C2452 ) C2061_=_C2513( C2061 C2513 ) C2061_=_C2516( C2061 C2516 ) C2061_=_C2577( C2061 C2577 ) C2061_=_C2580( C2061 C2580 ) C2061_=_C2609( C2061 C2609 ) \nC2061_=_C2612( C2061 C2612 ) C2061_=_C2677( C2061 C2677 ) C2061_=_C2680( C2061 C2680 ) C2061_=_C2709( C2061 C2709 ) C2061_=_C2712( C2061 C2712 ) C2061_=_C2793( C2061 C2793 ) \nC2061_=_C2796( C2061 C2796 ) C2061_=_C2857( C2061 C2857 ) C2061_=_C2860( C2061 C2860 ) C2061_=_C2881( C2061 C2881 ) C2061_=_C2884( C2061 C2884 ) C2061_=_C2921( C2061 C2921 ) \nC2061_=_C2924( C2061 C2924 ) C2064_=_C2109( C2064 C2109 ) C2064_=_C2112( C2064 C2112 ) C2064_=_C2137( C2064 C2137 ) C2064_=_C2140( C2064 C2140 ) C2064_=_C2225( C2064 C2225 ) \nC2064_=_C2228( C2064 C2228 ) C2064_=_C2345( C2064 C2345 ) C2064_=_C2348( C2064 C2348 ) C2064_=_C2381( C2064 C2381 ) C2064_=_C2384( C2064 C2384 ) C2064_=_C2449( C2064 C2449 ) \nC2064_=_C2452( C2064 C2452 ) C2064_=_C2513( C2064 C2513 ) C2064_=_C2516( C2064 C2516 ) C2064_=_C2577( C2064 C2577 ) C2064_=_C2580( C2064 C2580 ) C2064_=_C2609( C2064 C2609 ) \nC2064_=_C2612( C2064 C2612 ) C2064_=_C2677( C2064 C2677 ) C2064_=_C2680( C2064 C2680 ) C2064_=_C2709( C2064 C2709 ) C2064_=_C2712( C2064 C2712 ) C2064_=_C2793( C2064 C2793 ) \nC2064_=_C2796( C2064 C2796 ) C2064_=_C2857( C2064 C2857 ) C2064_=_C2860( C2064 C2860 ) C2064_=_C2881( C2064 C2881 ) C2064_=_C2884( C2064 C2884 ) C2064_=_C2921( C2064 C2921 ) \nC2064_=_C2924( C2064 C2924 ) C2109_=_C2112( C2109 C2112 ) C2109_=_C2137( C2109 C2137 ) C2109_=_C2140( C2109 C2140 ) C2109_=_C2225( C2109 C2225 ) C2109_=_C2228( C2109 C2228 ) \nC2109_=_C2345( C2109 C2345 ) C2109_=_C2348( C2109 C2348 ) C2109_=_C2381( C2109 C2381 ) C2109_=_C2384( C2109 C2384 ) C2109_=_C2449( C2109 C2449 ) C2109_=_C2452( C2109 C2452 ) \nC2109_=_C2513( C2109 C2513 ) C2109_=_C2516( C2109 C2516 ) C2109_=_C2577( C2109 C2577 ) C2109_=_C2580( C2109 C2580 ) C2109_=_C2609( C2109 C2609 ) C2109_=_C2612( C2109 C2612 ) \nC2109_=_C2677( C2109 C2677 ) C2109_=_C2680( C2109 C2680 ) C2109_=_C2709( C2109 C2709 ) C2109_=_C2712( C2109 C2712 ) C2109_=_C2793( C2109 C2793 ) C2109_=_C2796( C2109 C2796 ) \nC2109_=_C2857( C2109 C2857 ) C2109_=_C2860( C2109 C2860 ) C2109_=_C2881( C2109 C2881 ) C2109_=_C2884( C2109 C2884 ) C2109_=_C2921( C2109 C2921 ) C2109_=_C2924( C2109 C2924 ) \nC2112_=_C2137( C2112 C2137 ) C2112_=_C2140( C2112 C2140 ) C2112_=_C2225( C2112 C2225 ) C2112_=_C2228( C2112 C2228 ) C2112_=_C2345( C2112 C2345 ) C2112_=_C2348( C2112 C2348 ) \nC2112_=_C2381( C2112 C2381 ) C2112_=_C2384( C2112 C2384 ) C2112_=_C2449( C2112 C2449 ) C2112_=_C2452( C2112 C2452 ) C2112_=_C2513( C2112 C2513 ) C2112_=_C2516( C2112 C2516 ) \nC2112_=_C2577( C2112 C2577 ) C2112_=_C2580( C2112 C2580 ) C2112_=_C2609( C2112 C2609 ) C2112_=_C2612( C2112 C2612 ) C2112_=_C2677( C2112 C2677 ) C2112_=_C2680( C2112 C2680 ) \nC2112_=_C2709( C2112 C2709 ) C2112_=_C2712( C2112 C2712 ) C2112_=_C2793( C2112 C2793 ) C2112_=_C2796( C2112 C2796 ) C2112_=_C2857( C2112 C2857 ) C2112_=_C2860( C2112 C2860 ) \nC2112_=_C2881( C2112 C2881 ) C2112_=_C2884( C2112 C2884 ) C2112_=_C2921( C2112 C2921 ) C2112_=_C2924( C2112 C2924 ) C2137_=_C2140( C2137 C2140 ) C2137_=_C2225( C2137 C2225 ) \nC2137_=_C2228( C2137 C2228 ) C2137_=_C2345( C2137 C2345 ) C2137_=_C2348( C2137 C2348 ) C2137_=_C2381( C2137 C2381 ) C2137_=_C2384( C2137 C2384 ) C2137_=_C2449( C2137 C2449 ) \nC2137_=_C2452( C2137 C2452 ) C2137_=_C2513( C2137 C2513 ) C2137_=_C2516( C2137 C2516 ) C2137_=_C2577( C2137 C2577 ) C2137_=_C2580( C2137 C2580 ) C2137_=_C2609( C2137 C2609 ) \nC2137_=_C2612( C2137 C2612 ) C2137_=_C2677( C2137 C2677 ) C2137_=_C2680( C2137 C2680 ) C2137_=_C2709( C2137 C2709 ) C2137_=_C2712( C2137 C2712 ) C2137_=_C2793( C2137 C2793 ) \nC2137_=_C2796( C2137 C2796 ) C2137_=_C2857( C2137 C2857 ) C2137_=_C2860( C2137 C2860 ) C2137_=_C2881( C2137 C2881 ) C2137_=_C2884( C2137 C2884 ) C2137_=_C2921( C2137 C2921 ) \nC2137_=_C2924( C2137 C2924 ) C2140_=_C2225( C2140 C2225 ) C2140_=_C2228( C2140 C2228 ) C2140_=_C2345( C2140 C2345 ) C2140_=_C2348( C2140 C2348 ) C2140_=_C2381( C2140 C2381 ) \nC2140_=_C2384( C2140 C2384 ) C2140_=_C2449( C2140 C2449 ) C2140_=_C2452( C2140 C2452 ) C2140_=_C2513( C2140 C2513 ) C2140_=_C2516( C2140 C2516 ) C2140_=_C2577( C2140 C2577 ) \nC2140_=_C2580( C2140 C2580 ) C2140_=_C2609( C2140 C2609 ) C2140_=_C2612( C2140 C2612 ) C2140_=_C2677( C2140 C2677 ) C2140_=_C2680( C2140 C2680 ) C2140_=_C2709( C2140 C2709 ) \nC2140_=_C2712( C2140 C2712 ) C2140_=_C2793( C2140 C2793 ) C2140_=_C2796( C2140 C2796 ) C2140_=_C2857( C2140 C2857 ) C2140_=_C2860( C2140 C2860 ) C2140_=_C2881( C2140 C2881 ) \nC2140_=_C2884( C2140 C2884 ) C2140_=_C2921( C2140 C2921 ) C2140_=_C2924( C2140 C2924 ) C2225_=_C2228( C2225 C2228 ) C2225_=_C2345( C2225 C2345 ) C2225_=_C2348( C2225 C2348 ) \nC2225_=_C2381( C2225 C2381 ) C2225_=_C2384( C2225 C2384 ) C2225_=_C2449( C2225 C2449 ) C2225_=_C2452( C2225 C2452 ) C2225_=_C2513( C2225 C2513 ) C2225_=_C2516( C2225 C2516 ) \nC2225_=_C2577( C2225 C2577 ) C2225_=_C2580( C2225 C2580 ) C2225_=_C2609( C2225 C2609 ) C2225_=_C2612( C2225 C2612 ) C2225_=_C2677( C2225 C2677 ) C2225_=_C2680( C2225 C2680 ) \nC2225_=_C2709( C2225 C2709 ) C2225_=_C2712( C2225 C2712 ) C2225_=_C2793( C2225 C2793 ) C2225_=_C2796( C2225 C2796 ) C2225_=_C2857( C2225 C2857 ) C2225_=_C2860( C2225 C2860 ) \nC2225_=_C2881( C2225 C2881 ) C2225_=_C2884( C2225 C2884 ) C2225_=_C2921( C2225 C2921 ) C2225_=_C2924( C2225 C2924 ) C2228_=_C2345( C2228 C2345 ) C2228_=_C2348( C2228 C2348 ) \nC2228_=_C2381( C2228 C2381 ) C2228_=_C2384( C2228 C2384 ) C2228_=_C2449( C2228 C2449 ) C2228_=_C2452( C2228 C2452 ) C2228_=_C2513( C2228 C2513 ) C2228_=_C2516( C2228 C2516 ) \nC2228_=_C2577( C2228 C2577 ) C2228_=_C2580( C2228 C2580 ) C2228_=_C2609( C2228 C2609 ) C2228_=_C2612( C2228 C2612 ) C2228_=_C2677( C2228 C2677 ) C2228_=_C2680( C2228 C2680 ) \nC2228_=_C2709( C2228 C2709 ) C2228_=_C2712( C2228 C2712 ) C2228_=_C2793( C2228 C2793 ) C2228_=_C2796( C2228 C2796 ) C2228_=_C2857( C2228 C2857 ) C2228_=_C2860( C2228 C2860 ) \nC2228_=_C2881( C2228 C2881 ) C2228_=_C2884( C2228 C2884 ) C2228_=_C2921( C2228 C2921 ) C2228_=_C2924( C2228 C2924 ) C2345_=_C2348( C2345 C2348 ) C2345_=_C2381( C2345 C2381 ) \nC2345_=_C2384( C2345 C2384 ) C2345_=_C2449( C2345 C2449 ) C2345_=_C2452( C2345 C2452 ) C2345_=_C2513( C2345 C2513 ) C2345_=_C2516( C2345 C2516 ) C2345_=_C2577( C2345 C2577 ) \nC2345_=_C2580( C2345 C2580 ) C2345_=_C2609( C2345 C2609 ) C2345_=_C2612( C2345 C2612 ) C2345_=_C2677( C2345 C2677 ) C2345_=_C2680( C2345 C2680 ) C2345_=_C2709( C2345 C2709 ) \nC2345_=_C2712( C2345 C2712 ) C2345_=_C2793( C2345 C2793 ) C2345_=_C2796( C2345 C2796 ) C2345_=_C2857( C2345 C2857 ) C2345_=_C2860( C2345 C2860 ) C2345_=_C2881( C2345 C2881 ) \nC2345_=_C2884( C2345 C2884 ) C2345_=_C2921( C2345 C2921 ) C2345_=_C2924( C2345 C2924 ) C2348_=_C2381( C2348 C2381 ) C2348_=_C2384( C2348 C2384 ) C2348_=_C2449( C2348 C2449 ) \nC2348_=_C2452( C2348 C2452 ) C2348_=_C2513( C2348 C2513 ) C2348_=_C2516( C2348 C2516 ) C2348_=_C2577( C2348 C2577 ) C2348_=_C2580( C2348 C2580 ) C2348_=_C2609( C2348 C2609 ) \nC2348_=_C2612( C2348 C2612 ) C2348_=_C2677( C2348 C2677 ) C2348_=_C2680( C2348 C2680 ) C2348_=_C2709( C2348 C2709 ) C2348_=_C2712( C2348 C2712 ) C2348_=_C2793( C2348 C2793 ) \nC2348_=_C2796( C2348 C2796 ) C2348_=_C2857(</w:t>
      </w:r>
    </w:p>
    <w:p>
      <w:pPr>
        <w:pStyle w:val="PreformattedText"/>
        <w:bidi w:val="0"/>
        <w:spacing w:before="0" w:after="0"/>
        <w:jc w:val="left"/>
        <w:rPr/>
      </w:pPr>
      <w:r>
        <w:rPr/>
        <w:t xml:space="preserve"> </w:t>
      </w:r>
      <w:r>
        <w:rPr/>
        <w:t>C2348 C2857 ) C2348_=_C2860( C2348 C2860 ) C2348_=_C2881( C2348 C2881 ) C2348_=_C2884( C2348 C2884 ) C2348_=_C2921( C2348 C2921 ) \nC2348_=_C2924( C2348 C2924 ) C2381_=_C2384( C2381 C2384 ) C2381_=_C2449( C2381 C2449 ) C2381_=_C2452( C2381 C2452 ) C2381_=_C2513( C2381 C2513 ) C2381_=_C2516( C2381 C2516 ) \nC2381_=_C2577( C2381 C2577 ) C2381_=_C2580( C2381 C2580 ) C2381_=_C2609( C2381 C2609 ) C2381_=_C2612( C2381 C2612 ) C2381_=_C2677( C2381 C2677 ) C2381_=_C2680( C2381 C2680 ) \nC2381_=_C2709( C2381 C2709 ) C2381_=_C2712( C2381 C2712 ) C2381_=_C2793( C2381 C2793 ) C2381_=_C2796( C2381 C2796 ) C2381_=_C2857( C2381 C2857 ) C2381_=_C2860( C2381 C2860 ) \nC2381_=_C2881( C2381 C2881 ) C2381_=_C2884( C2381 C2884 ) C2381_=_C2921( C2381 C2921 ) C2381_=_C2924( C2381 C2924 ) C2384_=_C2449( C2384 C2449 ) C2384_=_C2452( C2384 C2452 ) \nC2384_=_C2513( C2384 C2513 ) C2384_=_C2516( C2384 C2516 ) C2384_=_C2577( C2384 C2577 ) C2384_=_C2580( C2384 C2580 ) C2384_=_C2609( C2384 C2609 ) C2384_=_C2612( C2384 C2612 ) \nC2384_=_C2677( C2384 C2677 ) C2384_=_C2680( C2384 C2680 ) C2384_=_C2709( C2384 C2709 ) C2384_=_C2712( C2384 C2712 ) C2384_=_C2793( C2384 C2793 ) C2384_=_C2796( C2384 C2796 ) \nC2384_=_C2857( C2384 C2857 ) C2384_=_C2860( C2384 C2860 ) C2384_=_C2881( C2384 C2881 ) C2384_=_C2884( C2384 C2884 ) C2384_=_C2921( C2384 C2921 ) C2384_=_C2924( C2384 C2924 ) \nC2449_=_C2452( C2449 C2452 ) C2449_=_C2513( C2449 C2513 ) C2449_=_C2516( C2449 C2516 ) C2449_=_C2577( C2449 C2577 ) C2449_=_C2580( C2449 C2580 ) C2449_=_C2609( C2449 C2609 ) \nC2449_=_C2612( C2449 C2612 ) C2449_=_C2677( C2449 C2677 ) C2449_=_C2680( C2449 C2680 ) C2449_=_C2709( C2449 C2709 ) C2449_=_C2712( C2449 C2712 ) C2449_=_C2793( C2449 C2793 ) \nC2449_=_C2796( C2449 C2796 ) C2449_=_C2857( C2449 C2857 ) C2449_=_C2860( C2449 C2860 ) C2449_=_C2881( C2449 C2881 ) C2449_=_C2884( C2449 C2884 ) C2449_=_C2921( C2449 C2921 ) \nC2449_=_C2924( C2449 C2924 ) C2452_=_C2513( C2452 C2513 ) C2452_=_C2516( C2452 C2516 ) C2452_=_C2577( C2452 C2577 ) C2452_=_C2580( C2452 C2580 ) C2452_=_C2609( C2452 C2609 ) \nC2452_=_C2612( C2452 C2612 ) C2452_=_C2677( C2452 C2677 ) C2452_=_C2680( C2452 C2680 ) C2452_=_C2709( C2452 C2709 ) C2452_=_C2712( C2452 C2712 ) C2452_=_C2793( C2452 C2793 ) \nC2452_=_C2796( C2452 C2796 ) C2452_=_C2857( C2452 C2857 ) C2452_=_C2860( C2452 C2860 ) C2452_=_C2881( C2452 C2881 ) C2452_=_C2884( C2452 C2884 ) C2452_=_C2921( C2452 C2921 ) \nC2452_=_C2924( C2452 C2924 ) C2513_=_C2516( C2513 C2516 ) C2513_=_C2577( C2513 C2577 ) C2513_=_C2580( C2513 C2580 ) C2513_=_C2609( C2513 C2609 ) C2513_=_C2612( C2513 C2612 ) \nC2513_=_C2677( C2513 C2677 ) C2513_=_C2680( C2513 C2680 ) C2513_=_C2709( C2513 C2709 ) C2513_=_C2712( C2513 C2712 ) C2513_=_C2793( C2513 C2793 ) C2513_=_C2796( C2513 C2796 ) \nC2513_=_C2857( C2513 C2857 ) C2513_=_C2860( C2513 C2860 ) C2513_=_C2881( C2513 C2881 ) C2513_=_C2884( C2513 C2884 ) C2513_=_C2921( C2513 C2921 ) C2513_=_C2924( C2513 C2924 ) \nC2516_=_C2577( C2516 C2577 ) C2516_=_C2580( C2516 C2580 ) C2516_=_C2609( C2516 C2609 ) C2516_=_C2612( C2516 C2612 ) C2516_=_C2677( C2516 C2677 ) C2516_=_C2680( C2516 C2680 ) \nC2516_=_C2709( C2516 C2709 ) C2516_=_C2712( C2516 C2712 ) C2516_=_C2793( C2516 C2793 ) C2516_=_C2796( C2516 C2796 ) C2516_=_C2857( C2516 C2857 ) C2516_=_C2860( C2516 C2860 ) \nC2516_=_C2881( C2516 C2881 ) C2516_=_C2884( C2516 C2884 ) C2516_=_C2921( C2516 C2921 ) C2516_=_C2924( C2516 C2924 ) C2577_=_C2580( C2577 C2580 ) C2577_=_C2609( C2577 C2609 ) \nC2577_=_C2612( C2577 C2612 ) C2577_=_C2677( C2577 C2677 ) C2577_=_C2680( C2577 C2680 ) C2577_=_C2709( C2577 C2709 ) C2577_=_C2712( C2577 C2712 ) C2577_=_C2793( C2577 C2793 ) \nC2577_=_C2796( C2577 C2796 ) C2577_=_C2857( C2577 C2857 ) C2577_=_C2860( C2577 C2860 ) C2577_=_C2881( C2577 C2881 ) C2577_=_C2884( C2577 C2884 ) C2577_=_C2921( C2577 C2921 ) \nC2577_=_C2924( C2577 C2924 ) C2580_=_C2609( C2580 C2609 ) C2580_=_C2612( C2580 C2612 ) C2580_=_C2677( C2580 C2677 ) C2580_=_C2680( C2580 C2680 ) C2580_=_C2709( C2580 C2709 ) \nC2580_=_C2712( C2580 C2712 ) C2580_=_C2793( C2580 C2793 ) C2580_=_C2796( C2580 C2796 ) C2580_=_C2857( C2580 C2857 ) C2580_=_C2860( C2580 C2860 ) C2580_=_C2881( C2580 C2881 ) \nC2580_=_C2884( C2580 C2884 ) C2580_=_C2921( C2580 C2921 ) C2580_=_C2924( C2580 C2924 ) C2609_=_C2612( C2609 C2612 ) C2609_=_C2677( C2609 C2677 ) C2609_=_C2680( C2609 C2680 ) \nC2609_=_C2709( C2609 C2709 ) C2609_=_C2712( C2609 C2712 ) C2609_=_C2793( C2609 C2793 ) C2609_=_C2796( C2609 C2796 ) C2609_=_C2857( C2609 C2857 ) C2609_=_C2860( C2609 C2860 ) \nC2609_=_C2881( C2609 C2881 ) C2609_=_C2884( C2609 C2884 ) C2609_=_C2921( C2609 C2921 ) C2609_=_C2924( C2609 C2924 ) C2612_=_C2677( C2612 C2677 ) C2612_=_C2680( C2612 C2680 ) \nC2612_=_C2709( C2612 C2709 ) C2612_=_C2712( C2612 C2712 ) C2612_=_C2793( C2612 C2793 ) C2612_=_C2796( C2612 C2796 ) C2612_=_C2857( C2612 C2857 ) C2612_=_C2860( C2612 C2860 ) \nC2612_=_C2881( C2612 C2881 ) C2612_=_C2884( C2612 C2884 ) C2612_=_C2921( C2612 C2921 ) C2612_=_C2924( C2612 C2924 ) C2677_=_C2680( C2677 C2680 ) C2677_=_C2709( C2677 C2709 ) \nC2677_=_C2712( C2677 C2712 ) C2677_=_C2793( C2677 C2793 ) C2677_=_C2796( C2677 C2796 ) C2677_=_C2857( C2677 C2857 ) C2677_=_C2860( C2677 C2860 ) C2677_=_C2881( C2677 C2881 ) \nC2677_=_C2884( C2677 C2884 ) C2677_=_C2921( C2677 C2921 ) C2677_=_C2924( C2677 C2924 ) C2680_=_C2709( C2680 C2709 ) C2680_=_C2712( C2680 C2712 ) C2680_=_C2793( C2680 C2793 ) \nC2680_=_C2796( C2680 C2796 ) C2680_=_C2857( C2680 C2857 ) C2680_=_C2860( C2680 C2860 ) C2680_=_C2881( C2680 C2881 ) C2680_=_C2884( C2680 C2884 ) C2680_=_C2921( C2680 C2921 ) \nC2680_=_C2924( C2680 C2924 ) C2709_=_C2712( C2709 C2712 ) C2709_=_C2793( C2709 C2793 ) C2709_=_C2796( C2709 C2796 ) C2709_=_C2857( C2709 C2857 ) C2709_=_C2860( C2709 C2860 ) \nC2709_=_C2881( C2709 C2881 ) C2709_=_C2884( C2709 C2884 ) C2709_=_C2921( C2709 C2921 ) C2709_=_C2924( C2709 C2924 ) C2712_=_C2793( C2712 C2793 ) C2712_=_C2796( C2712 C2796 ) \nC2712_=_C2857( C2712 C2857 ) C2712_=_C2860( C2712 C2860 ) C2712_=_C2881( C2712 C2881 ) C2712_=_C2884( C2712 C2884 ) C2712_=_C2921( C2712 C2921 ) C2712_=_C2924( C2712 C2924 ) \nC2789_=_C2790( C2789 C2790 ) C2789_=_C2791( C2789 C2791 ) C2789_=_C2792( C2789 C2792 ) C2790_=_C2791( C2790 C2791 ) C2790_=_C2792( C2790 C2792 ) C2791_=_C2792( C2791 C2792 ) \nC2793_=_C2794( C2793 C2794 ) C2793_=_C2795( C2793 C2795 ) C2793_=_C2796( C2793 C2796 ) C2793_=_C2797( C2793 C2797 ) C2793_=_C2798( C2793 C2798 ) C2793_=_C2857( C2793 C2857 ) \nC2793_=_C2860( C2793 C2860 ) C2793_=_C2881( C2793 C2881 ) C2793_=_C2884( C2793 C2884 ) C2793_=_C2921( C2793 C2921 ) C2793_=_C2924( C2793 C2924 ) C2794_=_C2795( C2794 C2795 ) \nC2794_=_C2796( C2794 C2796 ) C2794_=_C2799( C2794 C2799 ) C2794_=_C2800( C2794 C2800 ) C2795_=_C2796( C2795 C2796 ) C2795_=_C2797( C2795 C2797 ) C2795_=_C2798( C2795 C2798 ) \nC2796_=_C2799( C2796 C2799 ) C2796_=_C2800( C2796 C2800 ) C2796_=_C2857( C2796 C2857 ) C2796_=_C2860( C2796 C2860 ) C2796_=_C2881( C2796 C2881 ) C2796_=_C2884( C2796 C2884 ) \nC2796_=_C2921( C2796 C2921 ) C2796_=_C2924( C2796 C2924 ) C2797_=_C2798( C2797 C2798 ) C2797_=_C2799( C2797 C2799 ) C2797_=_C2800( C2797 C2800 ) C2798_=_C2799( C2798 C2799 ) \nC2798_=_C2800( C2798 C2800 ) C2799_=_C2800( C2799 C2800 ) C2857_=_C2860( C2857 C2860 ) C2857_=_C2881( C2857 C2881 ) C2857_=_C2884( C2857 C2884 ) C2857_=_C2921( C2857 C2921 ) \nC2857_=_C2924( C2857 C2924 ) C2860_=_C2881( C2860 C2881 ) C2860_=_C2884( C2860 C2884 ) C2860_=_C2921( C2860 C2921 ) C2860_=_C2924( C2860 C2924 ) C2881_=_C2884( C2881 C2884 ) \nC2881_=_C2921( C2881 C2921 ) C2881_=_C2924( C2881 C2924 ) C2884_=_C2921( C2884 C2921 ) C2884_=_C2924( C2884 C2924 ) C2921_=_C2924( C2921 C2924 ) "];1343-&gt;1380[label="43: C1160 C2021 C2024 C2061 C2064 \nC2109 C2112 C2137 C2140 C2225 C2228 \nC2345 C2348 C2381 C2384 C2449 C2452 \nC2513 C2516 C2577 C2580 C2609 C2612 \nC2677 C2680 C2709 C2712 C2789 C2790 \nC2791 C2792 C2794 C2795 C2797 C2798 \nC2799 C2800 C2857 C2860 C2881 C2884 \nC2921 C2924 \n547: C1160_=_C2021 ,C1160_=_C2024 ,C1160_=_C2061 ,C1160_=_C2064 ,C1160_=_C2109 ,\nC1160_=_C2112 ,C1160_=_C2137 ,C1160_=_C2140 ,C1160_=_C2225 ,C1160_=_C2228 ,C1160_=_C2345 ,\nC1160_=_C2348 ,C1160_=_C2381 ,C1160_=_C2384 ,C1160_=_C2449 ,C1160_=_C2452 ,C1160_=_C2513 ,\nC1160_=_C2516 ,C1160_=_C2577 ,C1160_=_C2580 ,C1160_=_C2609 ,C1160_=_C2612 ,C1160_=_C2677 ,\nC1160_=_C2680 ,C1160_=_C2709 ,C1160_=_C2712 ,C1160_=_C2794 ,C1160_=_C2795 ,C1160_=_C2857 ,\nC1160_=_C2860 ,C1160_=_C2881 ,C1160_=_C2884 ,C1160_=_C2921 ,C1160_=_C2924 ,C2021_=_C2024 ,\nC2021_=_C2061 ,C2021_=_C2064 ,C2021_=_C2109 ,C2021_=_C2112 ,C2021_=_C2137 ,C2021_=_C2140 ,\nC2021_=_C2225 ,C2021_=_C2228 ,C2021_=_C2345 ,C2021_=_C2348 ,C2021_=_C2381 ,C2021_=_C2384 ,\nC2021_=_C2449 ,C2021_=_C2452 ,C2021_=_C2513 ,C2021_=_C2516 ,C2021_=_C2577 ,C2021_=_C2580 ,\nC2021_=_C2609 ,C2021_=_C2612 ,C2021_=_C2677 ,C2021_=_C2680 ,C2021_=_C2709 ,C2021_=_C2712 ,\nC2021_=_C2857 ,C2021_=_C2860 ,C2021_=_C2881 ,C2021_=_C2884 ,C2021_=_C2921 ,C2021_=_C2924 ,\nC2024_=_C2061 ,C2024_=_C2064 ,C2024_=_C2109 ,C2024_=_C2112 ,C2024_=_C2137 ,C2024_=_C2140 ,\nC2024_=_C2225 ,C2024_=_C2228 ,C2024_=_C2345 ,C2024_=_C2348 ,C2024_=_C2381 ,C2024_=_C2384 ,\nC2024_=_C2449 ,C2024_=_C2452 ,C2024_=_C2513 ,C2024_=_C2516 ,C2024_=_C2577 ,C2024_=_C2580 ,\nC2024_=_C2609 ,C2024_=_C2612 ,C2024_=_C2677 ,C2024_=_C2680 ,C2024_=_C2709 ,C2024_=_C2712 ,\nC2024_=_C2857 ,C2024_=_C2860 ,C2024_=_C2881 ,C2024_=_C2884 ,C2024_=_C2921 ,C2024_=_C2924 ,\nC2061_=_C2064 ,C2061_=_C2109 ,C2061_=_C2112 ,C2061_=_C2137 ,C2061_=_C2140 ,C2061_=_C2225 ,\nC2061_=_C2228 ,C2061_=_C2345 ,C2061_=_C2348 ,C2061_=_C2381 ,C2061_=_C2384 ,C2061_=_C2449 ,\nC2061_=_C2452 ,C2061_=_C2513 ,C2061_=_C2516 ,C2061_=_C2577 ,C2061_=_C2580 ,C2061_=_C2609 ,\nC2061_=_C2612 ,C2061_=_C2677 ,C2061_=_C2680 ,C2061_=_C2709 ,C2061_=_C2712 ,C2061_=_C2857 ,\nC2061_=_C2860 ,C2061_=_C2881 ,C2061_=_C2884 ,C2061_=_C2921 ,C2061_=_C2924 ,C2064_=_C2109 ,\nC2064_=_C2112</w:t>
      </w:r>
    </w:p>
    <w:p>
      <w:pPr>
        <w:pStyle w:val="PreformattedText"/>
        <w:bidi w:val="0"/>
        <w:spacing w:before="0" w:after="0"/>
        <w:jc w:val="left"/>
        <w:rPr/>
      </w:pPr>
      <w:r>
        <w:rPr/>
        <w:t xml:space="preserve"> </w:t>
      </w:r>
      <w:r>
        <w:rPr/>
        <w:t>,C2064_=_C2137 ,C2064_=_C2140 ,C2064_=_C2225 ,C2064_=_C2228 ,C2064_=_C2345 ,\nC2064_=_C2348 ,C2064_=_C2381 ,C2064_=_C2384 ,C2064_=_C2449 ,C2064_=_C2452 ,C2064_=_C2513 ,\nC2064_=_C2516 ,C2064_=_C2577 ,C2064_=_C2580 ,C2064_=_C2609 ,C2064_=_C2612 ,C2064_=_C2677 ,\nC2064_=_C2680 ,C2064_=_C2709 ,C2064_=_C2712 ,C2064_=_C2857 ,C2064_=_C2860 ,C2064_=_C2881 ,\nC2064_=_C2884 ,C2064_=_C2921 ,C2064_=_C2924 ,C2109_=_C2112 ,C2109_=_C2137 ,C2109_=_C2140 ,\nC2109_=_C2225 ,C2109_=_C2228 ,C2109_=_C2345 ,C2109_=_C2348 ,C2109_=_C2381 ,C2109_=_C2384 ,\nC2109_=_C2449 ,C2109_=_C2452 ,C2109_=_C2513 ,C2109_=_C2516 ,C2109_=_C2577 ,C2109_=_C2580 ,\nC2109_=_C2609 ,C2109_=_C2612 ,C2109_=_C2677 ,C2109_=_C2680 ,C2109_=_C2709 ,C2109_=_C2712 ,\nC2109_=_C2857 ,C2109_=_C2860 ,C2109_=_C2881 ,C2109_=_C2884 ,C2109_=_C2921 ,C2109_=_C2924 ,\nC2112_=_C2137 ,C2112_=_C2140 ,C2112_=_C2225 ,C2112_=_C2228 ,C2112_=_C2345 ,C2112_=_C2348 ,\nC2112_=_C2381 ,C2112_=_C2384 ,C2112_=_C2449 ,C2112_=_C2452 ,C2112_=_C2513 ,C2112_=_C2516 ,\nC2112_=_C2577 ,C2112_=_C2580 ,C2112_=_C2609 ,C2112_=_C2612 ,C2112_=_C2677 ,C2112_=_C2680 ,\nC2112_=_C2709 ,C2112_=_C2712 ,C2112_=_C2857 ,C2112_=_C2860 ,C2112_=_C2881 ,C2112_=_C2884 ,\nC2112_=_C2921 ,C2112_=_C2924 ,C2137_=_C2140 ,C2137_=_C2225 ,C2137_=_C2228 ,C2137_=_C2345 ,\nC2137_=_C2348 ,C2137_=_C2381 ,C2137_=_C2384 ,C2137_=_C2449 ,C2137_=_C2452 ,C2137_=_C2513 ,\nC2137_=_C2516 ,C2137_=_C2577 ,C2137_=_C2580 ,C2137_=_C2609 ,C2137_=_C2612 ,C2137_=_C2677 ,\nC2137_=_C2680 ,C2137_=_C2709 ,C2137_=_C2712 ,C2137_=_C2857 ,C2137_=_C2860 ,C2137_=_C2881 ,\nC2137_=_C2884 ,C2137_=_C2921 ,C2137_=_C2924 ,C2140_=_C2225 ,C2140_=_C2228 ,C2140_=_C2345 ,\nC2140_=_C2348 ,C2140_=_C2381 ,C2140_=_C2384 ,C2140_=_C2449 ,C2140_=_C2452 ,C2140_=_C2513 ,\nC2140_=_C2516 ,C2140_=_C2577 ,C2140_=_C2580 ,C2140_=_C2609 ,C2140_=_C2612 ,C2140_=_C2677 ,\nC2140_=_C2680 ,C2140_=_C2709 ,C2140_=_C2712 ,C2140_=_C2857 ,C2140_=_C2860 ,C2140_=_C2881 ,\nC2140_=_C2884 ,C2140_=_C2921 ,C2140_=_C2924 ,C2225_=_C2228 ,C2225_=_C2345 ,C2225_=_C2348 ,\nC2225_=_C2381 ,C2225_=_C2384 ,C2225_=_C2449 ,C2225_=_C2452 ,C2225_=_C2513 ,C2225_=_C2516 ,\nC2225_=_C2577 ,C2225_=_C2580 ,C2225_=_C2609 ,C2225_=_C2612 ,C2225_=_C2677 ,C2225_=_C2680 ,\nC2225_=_C2709 ,C2225_=_C2712 ,C2225_=_C2857 ,C2225_=_C2860 ,C2225_=_C2881 ,C2225_=_C2884 ,\nC2225_=_C2921 ,C2225_=_C2924 ,C2228_=_C2345 ,C2228_=_C2348 ,C2228_=_C2381 ,C2228_=_C2384 ,\nC2228_=_C2449 ,C2228_=_C2452 ,C2228_=_C2513 ,C2228_=_C2516 ,C2228_=_C2577 ,C2228_=_C2580 ,\nC2228_=_C2609 ,C2228_=_C2612 ,C2228_=_C2677 ,C2228_=_C2680 ,C2228_=_C2709 ,C2228_=_C2712 ,\nC2228_=_C2857 ,C2228_=_C2860 ,C2228_=_C2881 ,C2228_=_C2884 ,C2228_=_C2921 ,C2228_=_C2924 ,\nC2345_=_C2348 ,C2345_=_C2381 ,C2345_=_C2384 ,C2345_=_C2449 ,C2345_=_C2452 ,C2345_=_C2513 ,\nC2345_=_C2516 ,C2345_=_C2577 ,C2345_=_C2580 ,C2345_=_C2609 ,C2345_=_C2612 ,C2345_=_C2677 ,\nC2345_=_C2680 ,C2345_=_C2709 ,C2345_=_C2712 ,C2345_=_C2857 ,C2345_=_C2860 ,C2345_=_C2881 ,\nC2345_=_C2884 ,C2345_=_C2921 ,C2345_=_C2924 ,C2348_=_C2381 ,C2348_=_C2384 ,C2348_=_C2449 ,\nC2348_=_C2452 ,C2348_=_C2513 ,C2348_=_C2516 ,C2348_=_C2577 ,C2348_=_C2580 ,C2348_=_C2609 ,\nC2348_=_C2612 ,C2348_=_C2677 ,C2348_=_C2680 ,C2348_=_C2709 ,C2348_=_C2712 ,C2348_=_C2857 ,\nC2348_=_C2860 ,C2348_=_C2881 ,C2348_=_C2884 ,C2348_=_C2921 ,C2348_=_C2924 ,C2381_=_C2384 ,\nC2381_=_C2449 ,C2381_=_C2452 ,C2381_=_C2513 ,C2381_=_C2516 ,C2381_=_C2577 ,C2381_=_C2580 ,\nC2381_=_C2609 ,C2381_=_C2612 ,C2381_=_C2677 ,C2381_=_C2680 ,C2381_=_C2709 ,C2381_=_C2712 ,\nC2381_=_C2857 ,C2381_=_C2860 ,C2381_=_C2881 ,C2381_=_C2884 ,C2381_=_C2921 ,C2381_=_C2924 ,\nC2384_=_C2449 ,C2384_=_C2452 ,C2384_=_C2513 ,C2384_=_C2516 ,C2384_=_C2577 ,C2384_=_C2580 ,\nC2384_=_C2609 ,C2384_=_C2612 ,C2384_=_C2677 ,C2384_=_C2680 ,C2384_=_C2709 ,C2384_=_C2712 ,\nC2384_=_C2857 ,C2384_=_C2860 ,C2384_=_C2881 ,C2384_=_C2884 ,C2384_=_C2921 ,C2384_=_C2924 ,\nC2449_=_C2452 ,C2449_=_C2513 ,C2449_=_C2516 ,C2449_=_C2577 ,C2449_=_C2580 ,C2449_=_C2609 ,\nC2449_=_C2612 ,C2449_=_C2677 ,C2449_=_C2680 ,C2449_=_C2709 ,C2449_=_C2712 ,C2449_=_C2857 ,\nC2449_=_C2860 ,C2449_=_C2881 ,C2449_=_C2884 ,C2449_=_C2921 ,C2449_=_C2924 ,C2452_=_C2513 ,\nC2452_=_C2516 ,C2452_=_C2577 ,C2452_=_C2580 ,C2452_=_C2609 ,C2452_=_C2612 ,C2452_=_C2677 ,\nC2452_=_C2680 ,C2452_=_C2709 ,C2452_=_C2712 ,C2452_=_C2857 ,C2452_=_C2860 ,C2452_=_C2881 ,\nC2452_=_C2884 ,C2452_=_C2921 ,C2452_=_C2924 ,C2513_=_C2516 ,C2513_=_C2577 ,C2513_=_C2580 ,\nC2513_=_C2609 ,C2513_=_C2612 ,C2513_=_C2677 ,C2513_=_C2680 ,C2513_=_C2709 ,C2513_=_C2712 ,\nC2513_=_C2857 ,C2513_=_C2860 ,C2513_=_C2881 ,C2513_=_C2884 ,C2513_=_C2921 ,C2513_=_C2924 ,\nC2516_=_C2577 ,C2516_=_C2580 ,C2516_=_C2609 ,C2516_=_C2612 ,C2516_=_C2677 ,C2516_=_C2680 ,\nC2516_=_C2709 ,C2516_=_C2712 ,C2516_=_C2857 ,C2516_=_C2860 ,C2516_=_C2881 ,C2516_=_C2884 ,\nC2516_=_C2921 ,C2516_=_C2924 ,C2577_=_C2580 ,C2577_=_C2609 ,C2577_=_C2612 ,C2577_=_C2677 ,\nC2577_=_C2680 ,C2577_=_C2709 ,C2577_=_C2712 ,C2577_=_C2857 ,C2577_=_C2860 ,C2577_=_C2881 ,\nC2577_=_C2884 ,C2577_=_C2921 ,C2577_=_C2924 ,C2580_=_C2609 ,C2580_=_C2612 ,C2580_=_C2677 ,\nC2580_=_C2680 ,C2580_=_C2709 ,C2580_=_C2712 ,C2580_=_C2857 ,C2580_=_C2860 ,C2580_=_C2881 ,\nC2580_=_C2884 ,C2580_=_C2921 ,C2580_=_C2924 ,C2609_=_C2612 ,C2609_=_C2677 ,C2609_=_C2680 ,\nC2609_=_C2709 ,C2609_=_C2712 ,C2609_=_C2857 ,C2609_=_C2860 ,C2609_=_C2881 ,C2609_=_C2884 ,\nC2609_=_C2921 ,C2609_=_C2924 ,C2612_=_C2677 ,C2612_=_C2680 ,C2612_=_C2709 ,C2612_=_C2712 ,\nC2612_=_C2857 ,C2612_=_C2860 ,C2612_=_C2881 ,C2612_=_C2884 ,C2612_=_C2921 ,C2612_=_C2924 ,\nC2677_=_C2680 ,C2677_=_C2709 ,C2677_=_C2712 ,C2677_=_C2857 ,C2677_=_C2860 ,C2677_=_C2881 ,\nC2677_=_C2884 ,C2677_=_C2921 ,C2677_=_C2924 ,C2680_=_C2709 ,C2680_=_C2712 ,C2680_=_C2857 ,\nC2680_=_C2860 ,C2680_=_C2881 ,C2680_=_C2884 ,C2680_=_C2921 ,C2680_=_C2924 ,C2709_=_C2712 ,\nC2709_=_C2857 ,C2709_=_C2860 ,C2709_=_C2881 ,C2709_=_C2884 ,C2709_=_C2921 ,C2709_=_C2924 ,\nC2712_=_C2857 ,C2712_=_C2860 ,C2712_=_C2881 ,C2712_=_C2884 ,C2712_=_C2921 ,C2712_=_C2924 ,\nC2789_=_C2790 ,C2789_=_C2791 ,C2789_=_C2792 ,C2790_=_C2791 ,C2790_=_C2792 ,C2791_=_C2792 ,\nC2794_=_C2795 ,C2794_=_C2799 ,C2794_=_C2800 ,C2795_=_C2797 ,C2795_=_C2798 ,C2797_=_C2798 ,\nC2797_=_C2799 ,C2797_=_C2800 ,C2798_=_C2799 ,C2798_=_C2800 ,C2799_=_C2800 ,C2857_=_C2860 ,\nC2857_=_C2881 ,C2857_=_C2884 ,C2857_=_C2921 ,C2857_=_C2924 ,C2860_=_C2881 ,C2860_=_C2884 ,\nC2860_=_C2921 ,C2860_=_C2924 ,C2881_=_C2884 ,C2881_=_C2921 ,C2881_=_C2924 ,C2884_=_C2921 ,\nC2884_=_C2924 ,C2921_=_C2924 ,"];1381[shape=box, label="id:1381 level: 7\n6: C257 C258 C260 C261 C263 \nC264 \n4: C257_=_C261( C257 C261 ) C258_=_C260( C258 C260 ) C260_=_C264( C260 C264 ) C261_=_C263( C261 C263 ) "];1345-&gt;1381[label="4: C257 C258 C263 C264 \n0: "];1382[shape=box, label="id:1382 level: 7\n7: C256 C257 C258 C2161 C2162 \nC2163 C2164 \n16: C256_=_C257( C256 C257 ) C256_=_C258( C256 C258 ) C256_=_C2161( C256 C2161 ) C256_=_C2162( C256 C2162 ) C256_=_C2163( C256 C2163 ) \nC256_=_C2164( C256 C2164 ) C257_=_C2161( C257 C2161 ) C257_=_C2163( C257 C2163 ) C258_=_C2162( C258 C2162 ) C258_=_C2164( C258 C2164 ) C2161_=_C2162( C2161 C2162 ) \nC2161_=_C2163( C2161 C2163 ) C2161_=_C2164( C2161 C2164 ) C2162_=_C2163( C2162 C2163 ) C2162_=_C2164( C2162 C2164 ) C2163_=_C2164( C2163 C2164 ) "];1345-&gt;1382[label="6: C257 C258 C2161 C2162 C2163 \nC2164 \n10: C257_=_C2161 ,C257_=_C2163 ,C258_=_C2162 ,C258_=_C2164 ,C2161_=_C2162 ,\nC2161_=_C2163 ,C2161_=_C2164 ,C2162_=_C2163 ,C2162_=_C2164 ,C2163_=_C2164 ,"];1383[shape=box, label="id:1383 level: 7\n7: C362 C363 C364 C2261 C2262 \nC2263 C2264 \n16: C362_=_C364( C362 C364 ) C362_=_C2263( C362 C2263 ) C362_=_C2264( C362 C2264 ) C363_=_C364( C363 C364 ) C363_=_C2261( C363 C2261 ) \nC363_=_C2262( C363 C2262 ) C364_=_C2261( C364 C2261 ) C364_=_C2262( C364 C2262 ) C364_=_C2263( C364 C2263 ) C364_=_C2264( C364 C2264 ) C2261_=_C2262( C2261 C2262 ) \nC2261_=_C2263( C2261 C2263 ) C2261_=_C2264( C2261 C2264 ) C2262_=_C2263( C2262 C2263 ) C2262_=_C2264( C2262 C2264 ) C2263_=_C2264( C2263 C2264 ) "];1346-&gt;1383[label="6: C362 C363 C2261 C2262 C2263 \nC2264 \n10: C362_=_C2263 ,C362_=_C2264 ,C363_=_C2261 ,C363_=_C2262 ,C2261_=_C2262 ,\nC2261_=_C2263 ,C2261_=_C2264 ,C2262_=_C2263 ,C2262_=_C2264 ,C2263_=_C2264 ,"];1384[shape=box, label="id:1384 level: 7\n7: C361 C362 C363 C2257 C2258 \nC2259 C2260 \n16: C361_=_C362( C361 C362 ) C361_=_C363( C361 C363 ) C361_=_C2257( C361 C2257 ) C361_=_C2258( C361 C2258 ) C361_=_C2259( C361 C2259 ) \nC361_=_C2260( C361 C2260 ) C362_=_C2257( C362 C2257 ) C362_=_C2259( C362 C2259 ) C363_=_C2258( C363 C2258 ) C363_=_C2260( C363 C2260 ) C2257_=_C2258( C2257 C2258 ) \nC2257_=_C2259( C2257 C2259 ) C2257_=_C2260( C2257 C2260 ) C2258_=_C2259( C2258 C2259 ) C2258_=_C2260( C2258 C2260 ) C2259_=_C2260( C2259 C2260 ) "];1346-&gt;1384[label="6: C362 C363 C2257 C2258 C2259 \nC2260 \n10: C362_=_C2257 ,C362_=_C2259 ,C363_=_C2258 ,C363_=_C2260 ,C2257_=_C2258 ,\nC2257_=_C2259 ,C2257_=_C2260 ,C2258_=_C2259 ,C2258_=_C2260 ,C2259_=_C2260 ,"];1385[shape=box, label="id:1385 level: 7\n9: C22 C2017 C2018 C2019 C2020 \nC2021 C2022 C2023 C2024 \n28: C22_=_C2017( C22 C2017 ) C22_=_C2018( C22 C2018 ) C22_=_C2019( C22 C2019 ) C22_=_C2020( C22 C2020 ) C22_=_C2021( C22 C2021 ) \nC22_=_C2022( C22 C2022 ) C22_=_C2023( C22 C2023 ) C22_=_C2024( C22 C2024 ) C2017_=_C2018( C2017 C2018 ) C2017_=_C2019( C2017 C2019 ) C2017_=_C2020( C2017 C2020 ) \nC2017_=_C2021( C2017 C2021 ) C2017_=_C2022( C2017 C2022 ) C2018_=_C2019( C2018 C2019 ) C2018_=_C2020( C2018 C2020 ) C2018_=_C2023( C2018 C2023 ) C2018_=_C2024( C2018 C2024 ) \nC2019_=_C2020( C2019 C2020 ) C2019_=_C2021( C2019 C2021 ) C2019_=_C2022( C2019 C2022 ) C2020_=_C2023( C2020 C2023 ) C2020_=_C2024( C2020 C2024 ) C2021_=_C2022( C2021 C2022 ) \nC2021_=_C2023( C2021 C2023 ) C2021_=_C2024( C2021 C2024 ) C2022_=_C2023( C2022 C2023 ) C2022_=_C2024( C2022 C2024 ) C2023_=_C2024( C2023 C2024 ) "];1347-&gt;1385[label="8: C2017 C2018 C2019 C2020 C2021 \nC2022</w:t>
      </w:r>
    </w:p>
    <w:p>
      <w:pPr>
        <w:pStyle w:val="PreformattedText"/>
        <w:bidi w:val="0"/>
        <w:spacing w:before="0" w:after="0"/>
        <w:jc w:val="left"/>
        <w:rPr/>
      </w:pPr>
      <w:r>
        <w:rPr/>
        <w:t xml:space="preserve"> </w:t>
      </w:r>
      <w:r>
        <w:rPr/>
        <w:t>C2023 C2024 \n20: C2017_=_C2018 ,C2017_=_C2019 ,C2017_=_C2020 ,C2017_=_C2021 ,C2017_=_C2022 ,\nC2018_=_C2019 ,C2018_=_C2020 ,C2018_=_C2023 ,C2018_=_C2024 ,C2019_=_C2020 ,C2019_=_C2021 ,\nC2019_=_C2022 ,C2020_=_C2023 ,C2020_=_C2024 ,C2021_=_C2022 ,C2021_=_C2023 ,C2021_=_C2024 ,\nC2022_=_C2023 ,C2022_=_C2024 ,C2023_=_C2024 ,"];1386[shape=box, label="id:1386 level: 7\n160: C2017 C2018 C2019 C2020 C2041 \nC2042 C2043 C2044 C2049 C2050 C2051 \nC2052 C2057 C2058 C2059 C2060 C2085 \nC2086 C2087 C2088 C2109 C2110 C2111 \nC2112 C2137 C2138 C2139 C2140 C2161 \nC2162 C2163 C2164 C2197 C2198 C2199 \nC2200 C2225 C2226 C2227 C2228 C2257 \nC2258 C2259 C2260 C2281 C2282 C2283 \nC2284 C2317 C2318 C2319 C2320 C2337 \nC2338 C2339 C2340 C2345 C2346 C2347 \nC2348 C2381 C2382 C2383 C2384 C2421 \nC2422 C2423 C2424 C2445 C2446 C2447 \nC2448 C2477 C2478 C2479 C2480 C2505 \nC2506 C2507 C2508 C2513 C2514 C2515 \nC2516 C2529 C2530 C2531 C2532 C2537 \nC2538 C2539 C2540 C2569 C2570 C2571 \nC2572 C2577 C2578 C2579 C2580 C2609 \nC2610 C2611 C2612 C2633 C2634 C2635 \nC2636 C2669 C2670 C2671 C2672 C2677 \nC2678 C2679 C2680 C2701 C2702 C2703 \nC2704 C2709 C2710 C2711 C2712 C2741 \nC2742 C2743 C2744 C2765 C2766 C2767 \nC2768 C2773 C2774 C2775 C2776 C2789 \nC2790 C2791 C2792 C2825 C2826 C2827 \nC2828 C2853 C2854 C2855 C2856 C2881 \nC2882 C2883 C2884 C2917 C2918 C2919 \nC2920 C2949 C2950 C2951 C2952 \n1176: C2017_=_C2018( C2017 C2018 ) C2017_=_C2019( C2017 C2019 ) C2017_=_C2020( C2017 C2020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741( C2017 C2741 ) C2017_=_C2744( C2017 C2744 ) \nC2017_=_C2917( C2017 C2917 ) C2017_=_C2920( C2017 C2920 ) C2018_=_C2019( C2018 C2019 ) C2018_=_C2020( C2018 C2020 ) C2018_=_C2086( C2018 C2086 ) C2018_=_C2087( C2018 C2087 ) \nC2018_=_C2162( C2018 C2162 ) C2018_=_C2163( C2018 C2163 ) C2018_=_C2198( C2018 C2198 ) C2018_=_C2199( C2018 C2199 ) C2018_=_C2258( C2018 C2258 ) C2018_=_C2259( C2018 C2259 ) \nC2018_=_C2422( C2018 C2422 ) C2018_=_C2423( C2018 C2423 ) C2018_=_C2446( C2018 C2446 ) C2018_=_C2447( C2018 C2447 ) C2018_=_C2742( C2018 C2742 ) C2018_=_C2743( C2018 C2743 ) \nC2018_=_C2918( C2018 C2918 ) C2018_=_C2919( C2018 C2919 ) C2019_=_C2020( C2019 C2020 ) C2019_=_C2086( C2019 C2086 ) C2019_=_C2087( C2019 C2087 ) C2019_=_C2162( C2019 C2162 ) \nC2019_=_C2163( C2019 C2163 ) C2019_=_C2198( C2019 C2198 ) C2019_=_C2199( C2019 C2199 ) C2019_=_C2258( C2019 C2258 ) C2019_=_C2259( C2019 C2259 ) C2019_=_C2422( C2019 C2422 ) \nC2019_=_C2423( C2019 C2423 ) C2019_=_C2446( C2019 C2446 ) C2019_=_C2447( C2019 C2447 ) C2019_=_C2742( C2019 C2742 ) C2019_=_C2743( C2019 C2743 ) C2019_=_C2918( C2019 C2918 ) \nC2019_=_C2919( C2019 C2919 ) C2020_=_C2085( C2020 C2085 ) C2020_=_C2088( C2020 C2088 ) C2020_=_C2161( C2020 C2161 ) C2020_=_C2164( C2020 C2164 ) C2020_=_C2197( C2020 C2197 ) \nC2020_=_C2200( C2020 C2200 ) C2020_=_C2257( C2020 C2257 ) C2020_=_C2260( C2020 C2260 ) C2020_=_C2421( C2020 C2421 ) C2020_=_C2424( C2020 C2424 ) C2020_=_C2445( C2020 C2445 ) \nC2020_=_C2448( C2020 C2448 ) C2020_=_C2741( C2020 C2741 ) C2020_=_C2744( C2020 C2744 ) C2020_=_C2917( C2020 C2917 ) C2020_=_C2920( C2020 C2920 ) C2041_=_C2042( C2041 C2042 ) \nC2041_=_C2043( C2041 C2043 ) C2041_=_C2044( C2041 C2044 ) C2041_=_C2057( C2041 C2057 ) C2041_=_C2060( C2041 C2060 ) C2042_=_C2043( C2042 C2043 ) C2042_=_C2044( C2042 C2044 ) \nC2042_=_C2058( C2042 C2058 ) C2042_=_C2059( C2042 C2059 ) C2043_=_C2044( C2043 C2044 ) C2043_=_C2058( C2043 C2058 ) C2043_=_C2059( C2043 C2059 ) C2044_=_C2057( C2044 C2057 ) \nC2044_=_C2060( C2044 C2060 ) C2049_=_C2050( C2049 C2050 ) C2049_=_C2051( C2049 C2051 ) C2049_=_C2052( C2049 C2052 ) C2049_=_C2317( C2049 C2317 ) C2049_=_C2320( C2049 C2320 ) \nC2049_=_C2773( C2049 C2773 ) C2049_=_C2776( C2049 C2776 ) C2050_=_C2051( C2050 C2051 ) C2050_=_C2052( C2050 C2052 ) C2050_=_C2318( C2050 C2318 ) C2050_=_C2319( C2050 C2319 ) \nC2050_=_C2774( C2050 C2774 ) C2050_=_C2775( C2050 C2775 ) C2051_=_C2052( C2051 C2052 ) C2051_=_C2318( C2051 C2318 ) C2051_=_C2319( C2051 C2319 ) C2051_=_C2774( C2051 C2774 ) \nC2051_=_C2775( C2051 C2775 ) C2052_=_C2317( C2052 C2317 ) C2052_=_C2320( C2052 C2320 ) C2052_=_C2773( C2052 C2773 ) C2052_=_C2776( C2052 C2776 ) C2057_=_C2058( C2057 C2058 ) \nC2057_=_C2059( C2057 C2059 ) C2057_=_C2060( C2057 C2060 ) C2058_=_C2059( C2058 C2059 ) C2058_=_C2060( C2058 C2060 ) C2059_=_C2060( C2059 C2060 ) C2085_=_C2086( C2085 C2086 ) \nC2085_=_C2087( C2085 C2087 ) C2085_=_C2088( C2085 C2088 ) C2085_=_C2161( C2085 C2161 ) C2085_=_C2164( C2085 C2164 ) C2085_=_C2197( C2085 C2197 ) C2085_=_C2200( C2085 C2200 ) \nC2085_=_C2257( C2085 C2257 ) C2085_=_C2260( C2085 C2260 ) C2085_=_C2421( C2085 C2421 ) C2085_=_C2424( C2085 C2424 ) C2085_=_C2445( C2085 C2445 ) C2085_=_C2448( C2085 C2448 ) \nC2085_=_C2741( C2085 C2741 ) C2085_=_C2744( C2085 C2744 ) C2085_=_C2917( C2085 C2917 ) C2085_=_C2920( C2085 C2920 ) C2086_=_C2087( C2086 C2087 ) C2086_=_C2088( C2086 C2088 ) \nC2086_=_C2162( C2086 C2162 ) C2086_=_C2163( C2086 C2163 ) C2086_=_C2198( C2086 C2198 ) C2086_=_C2199( C2086 C2199 ) C2086_=_C2258( C2086 C2258 ) C2086_=_C2259( C2086 C2259 ) \nC2086_=_C2422( C2086 C2422 ) C2086_=_C2423( C2086 C2423 ) C2086_=_C2446( C2086 C2446 ) C2086_=_C2447( C2086 C2447 ) C2086_=_C2742( C2086 C2742 ) C2086_=_C2743( C2086 C2743 ) \nC2086_=_C2918( C2086 C2918 ) C2086_=_C2919( C2086 C2919 ) C2087_=_C2088( C2087 C2088 ) C2087_=_C2162( C2087 C2162 ) C2087_=_C2163( C2087 C2163 ) C2087_=_C2198( C2087 C2198 ) \nC2087_=_C2199( C2087 C2199 ) C2087_=_C2258( C2087 C2258 ) C2087_=_C2259( C2087 C2259 ) C2087_=_C2422( C2087 C2422 ) C2087_=_C2423( C2087 C2423 ) C2087_=_C2446( C2087 C2446 ) \nC2087_=_C2447( C2087 C2447 ) C2087_=_C2742( C2087 C2742 ) C2087_=_C2743( C2087 C2743 ) C2087_=_C2918( C2087 C2918 ) C2087_=_C2919( C2087 C2919 ) C2088_=_C2161( C2088 C2161 ) \nC2088_=_C2164( C2088 C2164 ) C2088_=_C2197( C2088 C2197 ) C2088_=_C2200( C2088 C2200 ) C2088_=_C2257( C2088 C2257 ) C2088_=_C2260( C2088 C2260 ) C2088_=_C2421( C2088 C2421 ) \nC2088_=_C2424( C2088 C2424 ) C2088_=_C2445( C2088 C2445 ) C2088_=_C2448( C2088 C2448 ) C2088_=_C2741( C2088 C2741 ) C2088_=_C2744( C2088 C2744 ) C2088_=_C2917( C2088 C2917 ) \nC2088_=_C2920( C2088 C2920 ) C2109_=_C2110( C2109 C2110 ) C2109_=_C2111( C2109 C2111 ) C2109_=_C2112( C2109 C2112 ) C2109_=_C2137( C2109 C2137 ) C2109_=_C2140( C2109 C2140 ) \nC2109_=_C2225( C2109 C2225 ) C2109_=_C2228( C2109 C2228 ) C2109_=_C2345( C2109 C2345 ) C2109_=_C2348( C2109 C2348 ) C2109_=_C2381( C2109 C2381 ) C2109_=_C2384( C2109 C2384 ) \nC2109_=_C2513( C2109 C2513 ) C2109_=_C2516( C2109 C2516 ) C2109_=_C2577( C2109 C2577 ) C2109_=_C2580( C2109 C2580 ) C2109_=_C2609( C2109 C2609 ) C2109_=_C2612( C2109 C2612 ) \nC2109_=_C2677( C2109 C2677 ) C2109_=_C2680( C2109 C2680 ) C2109_=_C2709( C2109 C2709 ) C2109_=_C2712( C2109 C2712 ) C2109_=_C2881( C2109 C2881 ) C2109_=_C2884( C2109 C2884 ) \nC2110_=_C2111( C2110 C2111 ) C2110_=_C2112( C2110 C2112 ) C2110_=_C2138( C2110 C2138 ) C2110_=_C2139( C2110 C2139 ) C2110_=_C2226( C2110 C2226 ) C2110_=_C2227( C2110 C2227 ) \nC2110_=_C2346( C2110 C2346 ) C2110_=_C2347( C2110 C2347 ) C2110_=_C2382( C2110 C2382 ) C2110_=_C2383( C2110 C2383 ) C2110_=_C2514( C2110 C2514 ) C2110_=_C2515( C2110 C2515 ) \nC2110_=_C2578( C2110 C2578 ) C2110_=_C2579( C2110 C2579 ) C2110_=_C2610( C2110 C2610 ) C2110_=_C2611( C2110 C2611 ) C2110_=_C2678( C2110 C2678 ) C2110_=_C2679( C2110 C2679 ) \nC2110_=_C2710( C2110 C2710 ) C2110_=_C2711( C2110 C2711 ) C2110_=_C2882( C2110 C2882 ) C2110_=_C2883( C2110 C2883 ) C2111_=_C2112( C2111 C2112 ) C2111_=_C2138( C2111 C2138 ) \nC2111_=_C2139( C2111 C2139 ) C2111_=_C2226( C2111 C2226 ) C2111_=_C2227( C2111 C2227 ) C2111_=_C2346( C2111 C2346 ) C2111_=_C2347( C2111 C2347 ) C2111_=_C2382( C2111 C2382 ) \nC2111_=_C2383( C2111 C2383 ) C2111_=_C2514( C2111 C2514 ) C2111_=_C2515( C2111 C2515 ) C2111_=_C2578( C2111 C2578 ) C2111_=_C2579( C2111 C2579 ) C2111_=_C2610( C2111 C2610 ) \nC2111_=_C2611( C2111 C2611 ) C2111_=_C2678( C2111 C2678 ) C2111_=_C2679( C2111 C2679 ) C2111_=_C2710( C2111 C2710 ) C2111_=_C2711( C2111 C2711 ) C2111_=_C2882( C2111 C2882 ) \nC2111_=_C2883( C2111 C2883 ) C2112_=_C2137( C2112 C2137 ) C2112_=_C2140( C2112 C2140 ) C2112_=_C2225( C2112 C2225 ) C2112_=_C2228( C2112 C2228 ) C2112_=_C2345( C2112 C2345 ) \nC2112_=_C2348( C2112 C2348 ) C2112_=_C2381( C2112 C2381 ) C2112_=_C2384( C2112 C2384 ) C2112_=_C2513( C2112 C2513 ) C2112_=_C2516( C2112 C2516 ) C2112_=_C2577( C2112 C2577 ) \nC2112_=_C2580( C2112 C2580 ) C2112_=_C2609( C2112 C2609 ) C2112_=_C2612( C2112 C2612 ) C2112_=_C2677( C2112 C2677 ) C2112_=_C2680( C2112 C2680 ) C2112_=_C2709( C2112 C2709 ) \nC2112_=_C2712( C2112 C2712 ) C2112_=_C2881( C2112 C2881 ) C2112_=_C2884( C2112 C2884 ) C2137_=_C2138( C2137 C2138 ) C2137_=_C2139( C2137 C2139 ) C2137_=_C2140( C2137 C2140 ) \nC2137_=_C2225( C2137 C2225 ) C2137_=_C2228( C2137 C2228 ) C2137_=_C2345( C2137 C2345 ) C2137_=_C2348( C2137 C2348 ) C2137_=_C2381( C2137 C2381 ) C2137_=_C2384( C2137 C2384 ) \nC2137_=_C2513( C2137 C2513 ) C2137_=_C2516( C2137 C2516 ) C2137_=_C2577( C2137 C2577 ) C2137_=_C2580( C2137 C2580 ) C2137_=_C2609( C2137 C2609 ) C2137_=_C2612( C2137 C2612 ) \nC2137_=_C2677( C2137 C2677 ) C2137_=_C2680( C2137 C2680 ) C2137_=_C2709( C2137 C2709 ) C2137_=_C2712( C2137 C2712 ) C2137_=_C2881( C2137 C2881 ) C2137_=_C2884( C2137 C2884 ) \nC2138_=_C2139( C2138 C2139 ) C2138_=_C2140( C2138 C2140 ) C2138_=_C2226( C2138 C2226 ) C2138_=_C2227( C2138 C2227 ) C2138_=_C2346( C2138 C2346 ) C2138_=_C2347( C2138 C2347 ) \nC2138_=_C2382( C2138 C2382 ) C2138_=_C2383( C2138 C2383 ) C2138_=_C2514( C2138 C2514 ) C2138_=_C2515(</w:t>
      </w:r>
    </w:p>
    <w:p>
      <w:pPr>
        <w:pStyle w:val="PreformattedText"/>
        <w:bidi w:val="0"/>
        <w:spacing w:before="0" w:after="0"/>
        <w:jc w:val="left"/>
        <w:rPr/>
      </w:pPr>
      <w:r>
        <w:rPr/>
        <w:t xml:space="preserve"> </w:t>
      </w:r>
      <w:r>
        <w:rPr/>
        <w:t>C2138 C2515 ) C2138_=_C2578( C2138 C2578 ) C2138_=_C2579( C2138 C2579 ) \nC2138_=_C2610( C2138 C2610 ) C2138_=_C2611( C2138 C2611 ) C2138_=_C2678( C2138 C2678 ) C2138_=_C2679( C2138 C2679 ) C2138_=_C2710( C2138 C2710 ) C2138_=_C2711( C2138 C2711 ) \nC2138_=_C2882( C2138 C2882 ) C2138_=_C2883( C2138 C2883 ) C2139_=_C2140( C2139 C2140 ) C2139_=_C2226( C2139 C2226 ) C2139_=_C2227( C2139 C2227 ) C2139_=_C2346( C2139 C2346 ) \nC2139_=_C2347( C2139 C2347 ) C2139_=_C2382( C2139 C2382 ) C2139_=_C2383( C2139 C2383 ) C2139_=_C2514( C2139 C2514 ) C2139_=_C2515( C2139 C2515 ) C2139_=_C2578( C2139 C2578 ) \nC2139_=_C2579( C2139 C2579 ) C2139_=_C2610( C2139 C2610 ) C2139_=_C2611( C2139 C2611 ) C2139_=_C2678( C2139 C2678 ) C2139_=_C2679( C2139 C2679 ) C2139_=_C2710( C2139 C2710 ) \nC2139_=_C2711( C2139 C2711 ) C2139_=_C2882( C2139 C2882 ) C2139_=_C2883( C2139 C2883 ) C2140_=_C2225( C2140 C2225 ) C2140_=_C2228( C2140 C2228 ) C2140_=_C2345( C2140 C2345 ) \nC2140_=_C2348( C2140 C2348 ) C2140_=_C2381( C2140 C2381 ) C2140_=_C2384( C2140 C2384 ) C2140_=_C2513( C2140 C2513 ) C2140_=_C2516( C2140 C2516 ) C2140_=_C2577( C2140 C2577 ) \nC2140_=_C2580( C2140 C2580 ) C2140_=_C2609( C2140 C2609 ) C2140_=_C2612( C2140 C2612 ) C2140_=_C2677( C2140 C2677 ) C2140_=_C2680( C2140 C2680 ) C2140_=_C2709( C2140 C2709 ) \nC2140_=_C2712( C2140 C2712 ) C2140_=_C2881( C2140 C2881 ) C2140_=_C2884( C2140 C2884 ) C2161_=_C2162( C2161 C2162 ) C2161_=_C2163( C2161 C2163 ) C2161_=_C2164( C2161 C2164 ) \nC2161_=_C2197( C2161 C2197 ) C2161_=_C2200( C2161 C2200 ) C2161_=_C2257( C2161 C2257 ) C2161_=_C2260( C2161 C2260 ) C2161_=_C2421( C2161 C2421 ) C2161_=_C2424( C2161 C2424 ) \nC2161_=_C2445( C2161 C2445 ) C2161_=_C2448( C2161 C2448 ) C2161_=_C2741( C2161 C2741 ) C2161_=_C2744( C2161 C2744 ) C2161_=_C2917( C2161 C2917 ) C2161_=_C2920( C2161 C2920 ) \nC2162_=_C2163( C2162 C2163 ) C2162_=_C2164( C2162 C2164 ) C2162_=_C2198( C2162 C2198 ) C2162_=_C2199( C2162 C2199 ) C2162_=_C2258( C2162 C2258 ) C2162_=_C2259( C2162 C2259 ) \nC2162_=_C2422( C2162 C2422 ) C2162_=_C2423( C2162 C2423 ) C2162_=_C2446( C2162 C2446 ) C2162_=_C2447( C2162 C2447 ) C2162_=_C2742( C2162 C2742 ) C2162_=_C2743( C2162 C2743 ) \nC2162_=_C2918( C2162 C2918 ) C2162_=_C2919( C2162 C2919 ) C2163_=_C2164( C2163 C2164 ) C2163_=_C2198( C2163 C2198 ) C2163_=_C2199( C2163 C2199 ) C2163_=_C2258( C2163 C2258 ) \nC2163_=_C2259( C2163 C2259 ) C2163_=_C2422( C2163 C2422 ) C2163_=_C2423( C2163 C2423 ) C2163_=_C2446( C2163 C2446 ) C2163_=_C2447( C2163 C2447 ) C2163_=_C2742( C2163 C2742 ) \nC2163_=_C2743( C2163 C2743 ) C2163_=_C2918( C2163 C2918 ) C2163_=_C2919( C2163 C2919 ) C2164_=_C2197( C2164 C2197 ) C2164_=_C2200( C2164 C2200 ) C2164_=_C2257( C2164 C2257 ) \nC2164_=_C2260( C2164 C2260 ) C2164_=_C2421( C2164 C2421 ) C2164_=_C2424( C2164 C2424 ) C2164_=_C2445( C2164 C2445 ) C2164_=_C2448( C2164 C2448 ) C2164_=_C2741( C2164 C2741 ) \nC2164_=_C2744( C2164 C2744 ) C2164_=_C2917( C2164 C2917 ) C2164_=_C2920( C2164 C2920 ) C2197_=_C2198( C2197 C2198 ) C2197_=_C2199( C2197 C2199 ) C2197_=_C2200( C2197 C2200 ) \nC2197_=_C2257( C2197 C2257 ) C2197_=_C2260( C2197 C2260 ) C2197_=_C2421( C2197 C2421 ) C2197_=_C2424( C2197 C2424 ) C2197_=_C2445( C2197 C2445 ) C2197_=_C2448( C2197 C2448 ) \nC2197_=_C2741( C2197 C2741 ) C2197_=_C2744( C2197 C2744 ) C2197_=_C2917( C2197 C2917 ) C2197_=_C2920( C2197 C2920 ) C2198_=_C2199( C2198 C2199 ) C2198_=_C2200( C2198 C2200 ) \nC2198_=_C2258( C2198 C2258 ) C2198_=_C2259( C2198 C2259 ) C2198_=_C2422( C2198 C2422 ) C2198_=_C2423( C2198 C2423 ) C2198_=_C2446( C2198 C2446 ) C2198_=_C2447( C2198 C2447 ) \nC2198_=_C2742( C2198 C2742 ) C2198_=_C2743( C2198 C2743 ) C2198_=_C2918( C2198 C2918 ) C2198_=_C2919( C2198 C2919 ) C2199_=_C2200( C2199 C2200 ) C2199_=_C2258( C2199 C2258 ) \nC2199_=_C2259( C2199 C2259 ) C2199_=_C2422( C2199 C2422 ) C2199_=_C2423( C2199 C2423 ) C2199_=_C2446( C2199 C2446 ) C2199_=_C2447( C2199 C2447 ) C2199_=_C2742( C2199 C2742 ) \nC2199_=_C2743( C2199 C2743 ) C2199_=_C2918( C2199 C2918 ) C2199_=_C2919( C2199 C2919 ) C2200_=_C2257( C2200 C2257 ) C2200_=_C2260( C2200 C2260 ) C2200_=_C2421( C2200 C2421 ) \nC2200_=_C2424( C2200 C2424 ) C2200_=_C2445( C2200 C2445 ) C2200_=_C2448( C2200 C2448 ) C2200_=_C2741( C2200 C2741 ) C2200_=_C2744( C2200 C2744 ) C2200_=_C2917( C2200 C2917 ) \nC2200_=_C2920( C2200 C2920 ) C2225_=_C2226( C2225 C2226 ) C2225_=_C2227( C2225 C2227 ) C2225_=_C2228( C2225 C2228 ) C2225_=_C2345( C2225 C2345 ) C2225_=_C2348( C2225 C2348 ) \nC2225_=_C2381( C2225 C2381 ) C2225_=_C2384( C2225 C2384 ) C2225_=_C2513( C2225 C2513 ) C2225_=_C2516( C2225 C2516 ) C2225_=_C2577( C2225 C2577 ) C2225_=_C2580( C2225 C2580 ) \nC2225_=_C2609( C2225 C2609 ) C2225_=_C2612( C2225 C2612 ) C2225_=_C2677( C2225 C2677 ) C2225_=_C2680( C2225 C2680 ) C2225_=_C2709( C2225 C2709 ) C2225_=_C2712( C2225 C2712 ) \nC2225_=_C2881( C2225 C2881 ) C2225_=_C2884( C2225 C2884 ) C2226_=_C2227( C2226 C2227 ) C2226_=_C2228( C2226 C2228 ) C2226_=_C2346( C2226 C2346 ) C2226_=_C2347( C2226 C2347 ) \nC2226_=_C2382( C2226 C2382 ) C2226_=_C2383( C2226 C2383 ) C2226_=_C2514( C2226 C2514 ) C2226_=_C2515( C2226 C2515 ) C2226_=_C2578( C2226 C2578 ) C2226_=_C2579( C2226 C2579 ) \nC2226_=_C2610( C2226 C2610 ) C2226_=_C2611( C2226 C2611 ) C2226_=_C2678( C2226 C2678 ) C2226_=_C2679( C2226 C2679 ) C2226_=_C2710( C2226 C2710 ) C2226_=_C2711( C2226 C2711 ) \nC2226_=_C2882( C2226 C2882 ) C2226_=_C2883( C2226 C2883 ) C2227_=_C2228( C2227 C2228 ) C2227_=_C2346( C2227 C2346 ) C2227_=_C2347( C2227 C2347 ) C2227_=_C2382( C2227 C2382 ) \nC2227_=_C2383( C2227 C2383 ) C2227_=_C2514( C2227 C2514 ) C2227_=_C2515( C2227 C2515 ) C2227_=_C2578( C2227 C2578 ) C2227_=_C2579( C2227 C2579 ) C2227_=_C2610( C2227 C2610 ) \nC2227_=_C2611( C2227 C2611 ) C2227_=_C2678( C2227 C2678 ) C2227_=_C2679( C2227 C2679 ) C2227_=_C2710( C2227 C2710 ) C2227_=_C2711( C2227 C2711 ) C2227_=_C2882( C2227 C2882 ) \nC2227_=_C2883( C2227 C2883 ) C2228_=_C2345( C2228 C2345 ) C2228_=_C2348( C2228 C2348 ) C2228_=_C2381( C2228 C2381 ) C2228_=_C2384( C2228 C2384 ) C2228_=_C2513( C2228 C2513 ) \nC2228_=_C2516( C2228 C2516 ) C2228_=_C2577( C2228 C2577 ) C2228_=_C2580( C2228 C2580 ) C2228_=_C2609( C2228 C2609 ) C2228_=_C2612( C2228 C2612 ) C2228_=_C2677( C2228 C2677 ) \nC2228_=_C2680( C2228 C2680 ) C2228_=_C2709( C2228 C2709 ) C2228_=_C2712( C2228 C2712 ) C2228_=_C2881( C2228 C2881 ) C2228_=_C2884( C2228 C2884 ) C2257_=_C2258( C2257 C2258 ) \nC2257_=_C2259( C2257 C2259 ) C2257_=_C2260( C2257 C2260 ) C2257_=_C2421( C2257 C2421 ) C2257_=_C2424( C2257 C2424 ) C2257_=_C2445( C2257 C2445 ) C2257_=_C2448( C2257 C2448 ) \nC2257_=_C2741( C2257 C2741 ) C2257_=_C2744( C2257 C2744 ) C2257_=_C2917( C2257 C2917 ) C2257_=_C2920( C2257 C2920 ) C2258_=_C2259( C2258 C2259 ) C2258_=_C2260( C2258 C2260 ) \nC2258_=_C2422( C2258 C2422 ) C2258_=_C2423( C2258 C2423 ) C2258_=_C2446( C2258 C2446 ) C2258_=_C2447( C2258 C2447 ) C2258_=_C2742( C2258 C2742 ) C2258_=_C2743( C2258 C2743 ) \nC2258_=_C2918( C2258 C2918 ) C2258_=_C2919( C2258 C2919 ) C2259_=_C2260( C2259 C2260 ) C2259_=_C2422( C2259 C2422 ) C2259_=_C2423( C2259 C2423 ) C2259_=_C2446( C2259 C2446 ) \nC2259_=_C2447( C2259 C2447 ) C2259_=_C2742( C2259 C2742 ) C2259_=_C2743( C2259 C2743 ) C2259_=_C2918( C2259 C2918 ) C2259_=_C2919( C2259 C2919 ) C2260_=_C2421( C2260 C2421 ) \nC2260_=_C2424( C2260 C2424 ) C2260_=_C2445( C2260 C2445 ) C2260_=_C2448( C2260 C2448 ) C2260_=_C2741( C2260 C2741 ) C2260_=_C2744( C2260 C2744 ) C2260_=_C2917( C2260 C2917 ) \nC2260_=_C2920( C2260 C2920 ) C2281_=_C2282( C2281 C2282 ) C2281_=_C2283( C2281 C2283 ) C2281_=_C2284( C2281 C2284 ) C2281_=_C2337( C2281 C2337 ) C2281_=_C2340( C2281 C2340 ) \nC2281_=_C2529( C2281 C2529 ) C2281_=_C2532( C2281 C2532 ) C2282_=_C2283( C2282 C2283 ) C2282_=_C2284( C2282 C2284 ) C2282_=_C2338( C2282 C2338 ) C2282_=_C2339( C2282 C2339 ) \nC2282_=_C2530( C2282 C2530 ) C2282_=_C2531( C2282 C2531 ) C2283_=_C2284( C2283 C2284 ) C2283_=_C2338( C2283 C2338 ) C2283_=_C2339( C2283 C2339 ) C2283_=_C2530( C2283 C2530 ) \nC2283_=_C2531( C2283 C2531 ) C2284_=_C2337( C2284 C2337 ) C2284_=_C2340( C2284 C2340 ) C2284_=_C2529( C2284 C2529 ) C2284_=_C2532( C2284 C2532 ) C2317_=_C2318( C2317 C2318 ) \nC2317_=_C2319( C2317 C2319 ) C2317_=_C2320( C2317 C2320 ) C2317_=_C2773( C2317 C2773 ) C2317_=_C2776( C2317 C2776 ) C2318_=_C2319( C2318 C2319 ) C2318_=_C2320( C2318 C2320 ) \nC2318_=_C2774( C2318 C2774 ) C2318_=_C2775( C2318 C2775 ) C2319_=_C2320( C2319 C2320 ) C2319_=_C2774( C2319 C2774 ) C2319_=_C2775( C2319 C2775 ) C2320_=_C2773( C2320 C2773 ) \nC2320_=_C2776( C2320 C2776 ) C2337_=_C2338( C2337 C2338 ) C2337_=_C2339( C2337 C2339 ) C2337_=_C2340( C2337 C2340 ) C2337_=_C2529( C2337 C2529 ) C2337_=_C2532( C2337 C2532 ) \nC2338_=_C2339( C2338 C2339 ) C2338_=_C2340( C2338 C2340 ) C2338_=_C2530( C2338 C2530 ) C2338_=_C2531( C2338 C2531 ) C2339_=_C2340( C2339 C2340 ) C2339_=_C2530( C2339 C2530 ) \nC2339_=_C2531( C2339 C2531 ) C2340_=_C2529( C2340 C2529 ) C2340_=_C2532( C2340 C2532 ) C2345_=_C2346( C2345 C2346 ) C2345_=_C2347( C2345 C2347 ) C2345_=_C2348( C2345 C2348 ) \nC2345_=_C2381( C2345 C2381 ) C2345_=_C2384( C2345 C2384 ) C2345_=_C2513( C2345 C2513 ) C2345_=_C2516( C2345 C2516 ) C2345_=_C2577( C2345 C2577 ) C2345_=_C2580( C2345 C2580 ) \nC2345_=_C2609( C2345 C2609 ) C2345_=_C2612( C2345 C2612 ) C2345_=_C2677( C2345 C2677 ) C2345_=_C2680( C2345 C2680 ) C2345_=_C2709( C2345 C2709 ) C2345_=_C2712( C2345 C2712 ) \nC2345_=_C2881( C2345 C2881 ) C2345_=_C2884( C2345 C2884 ) C2346_=_C2347( C2346 C2347 ) C2346_=_C2348( C2346 C2348 ) C2346_=_C2382( C2346 C2382 ) C2346_=_C2383( C2346 C2383 ) \nC2346_=_C2514( C2346 C2514 ) C2346_=_C2515( C2346 C2515 ) C2346_=_C2578( C2346 C2578 ) C2346_=_C2579( C2346 C2579 ) C2346_=_C2610( C2346 C2610 ) C2346_=_C2611( C2346 C2611 ) \nC2346_=_C2678( C2346 C2678 ) C2346_=_C2679( C2346 C2679 ) C2346_=_C2710( C2346 C2710 ) C2346_=_C2711( C2346 C2711 ) C2346_=_C2882( C2346 C2882 ) C2346_=_C2883(</w:t>
      </w:r>
    </w:p>
    <w:p>
      <w:pPr>
        <w:pStyle w:val="PreformattedText"/>
        <w:bidi w:val="0"/>
        <w:spacing w:before="0" w:after="0"/>
        <w:jc w:val="left"/>
        <w:rPr/>
      </w:pPr>
      <w:r>
        <w:rPr/>
        <w:t xml:space="preserve"> </w:t>
      </w:r>
      <w:r>
        <w:rPr/>
        <w:t>C2346 C2883 ) \nC2347_=_C2348( C2347 C2348 ) C2347_=_C2382( C2347 C2382 ) C2347_=_C2383( C2347 C2383 ) C2347_=_C2514( C2347 C2514 ) C2347_=_C2515( C2347 C2515 ) C2347_=_C2578( C2347 C2578 ) \nC2347_=_C2579( C2347 C2579 ) C2347_=_C2610( C2347 C2610 ) C2347_=_C2611( C2347 C2611 ) C2347_=_C2678( C2347 C2678 ) C2347_=_C2679( C2347 C2679 ) C2347_=_C2710( C2347 C2710 ) \nC2347_=_C2711( C2347 C2711 ) C2347_=_C2882( C2347 C2882 ) C2347_=_C2883( C2347 C2883 ) C2348_=_C2381( C2348 C2381 ) C2348_=_C2384( C2348 C2384 ) C2348_=_C2513( C2348 C2513 ) \nC2348_=_C2516( C2348 C2516 ) C2348_=_C2577( C2348 C2577 ) C2348_=_C2580( C2348 C2580 ) C2348_=_C2609( C2348 C2609 ) C2348_=_C2612( C2348 C2612 ) C2348_=_C2677( C2348 C2677 ) \nC2348_=_C2680( C2348 C2680 ) C2348_=_C2709( C2348 C2709 ) C2348_=_C2712( C2348 C2712 ) C2348_=_C2881( C2348 C2881 ) C2348_=_C2884( C2348 C2884 ) C2381_=_C2382( C2381 C2382 ) \nC2381_=_C2383( C2381 C2383 ) C2381_=_C2384( C2381 C2384 ) C2381_=_C2513( C2381 C2513 ) C2381_=_C2516( C2381 C2516 ) C2381_=_C2577( C2381 C2577 ) C2381_=_C2580( C2381 C2580 ) \nC2381_=_C2609( C2381 C2609 ) C2381_=_C2612( C2381 C2612 ) C2381_=_C2677( C2381 C2677 ) C2381_=_C2680( C2381 C2680 ) C2381_=_C2709( C2381 C2709 ) C2381_=_C2712( C2381 C2712 ) \nC2381_=_C2881( C2381 C2881 ) C2381_=_C2884( C2381 C2884 ) C2382_=_C2383( C2382 C2383 ) C2382_=_C2384( C2382 C2384 ) C2382_=_C2514( C2382 C2514 ) C2382_=_C2515( C2382 C2515 ) \nC2382_=_C2578( C2382 C2578 ) C2382_=_C2579( C2382 C2579 ) C2382_=_C2610( C2382 C2610 ) C2382_=_C2611( C2382 C2611 ) C2382_=_C2678( C2382 C2678 ) C2382_=_C2679( C2382 C2679 ) \nC2382_=_C2710( C2382 C2710 ) C2382_=_C2711( C2382 C2711 ) C2382_=_C2882( C2382 C2882 ) C2382_=_C2883( C2382 C2883 ) C2383_=_C2384( C2383 C2384 ) C2383_=_C2514( C2383 C2514 ) \nC2383_=_C2515( C2383 C2515 ) C2383_=_C2578( C2383 C2578 ) C2383_=_C2579( C2383 C2579 ) C2383_=_C2610( C2383 C2610 ) C2383_=_C2611( C2383 C2611 ) C2383_=_C2678( C2383 C2678 ) \nC2383_=_C2679( C2383 C2679 ) C2383_=_C2710( C2383 C2710 ) C2383_=_C2711( C2383 C2711 ) C2383_=_C2882( C2383 C2882 ) C2383_=_C2883( C2383 C2883 ) C2384_=_C2513( C2384 C2513 ) \nC2384_=_C2516( C2384 C2516 ) C2384_=_C2577( C2384 C2577 ) C2384_=_C2580( C2384 C2580 ) C2384_=_C2609( C2384 C2609 ) C2384_=_C2612( C2384 C2612 ) C2384_=_C2677( C2384 C2677 ) \nC2384_=_C2680( C2384 C2680 ) C2384_=_C2709( C2384 C2709 ) C2384_=_C2712( C2384 C2712 ) C2384_=_C2881( C2384 C2881 ) C2384_=_C2884( C2384 C2884 ) C2421_=_C2422( C2421 C2422 ) \nC2421_=_C2423( C2421 C2423 ) C2421_=_C2424( C2421 C2424 ) C2421_=_C2445( C2421 C2445 ) C2421_=_C2448( C2421 C2448 ) C2421_=_C2741( C2421 C2741 ) C2421_=_C2744( C2421 C2744 ) \nC2421_=_C2917( C2421 C2917 ) C2421_=_C2920( C2421 C2920 ) C2422_=_C2423( C2422 C2423 ) C2422_=_C2424( C2422 C2424 ) C2422_=_C2446( C2422 C2446 ) C2422_=_C2447( C2422 C2447 ) \nC2422_=_C2742( C2422 C2742 ) C2422_=_C2743( C2422 C2743 ) C2422_=_C2918( C2422 C2918 ) C2422_=_C2919( C2422 C2919 ) C2423_=_C2424( C2423 C2424 ) C2423_=_C2446( C2423 C2446 ) \nC2423_=_C2447( C2423 C2447 ) C2423_=_C2742( C2423 C2742 ) C2423_=_C2743( C2423 C2743 ) C2423_=_C2918( C2423 C2918 ) C2423_=_C2919( C2423 C2919 ) C2424_=_C2445( C2424 C2445 ) \nC2424_=_C2448( C2424 C2448 ) C2424_=_C2741( C2424 C2741 ) C2424_=_C2744( C2424 C2744 ) C2424_=_C2917( C2424 C2917 ) C2424_=_C2920( C2424 C2920 ) C2445_=_C2446( C2445 C2446 ) \nC2445_=_C2447( C2445 C2447 ) C2445_=_C2448( C2445 C2448 ) C2445_=_C2741( C2445 C2741 ) C2445_=_C2744( C2445 C2744 ) C2445_=_C2917( C2445 C2917 ) C2445_=_C2920( C2445 C2920 ) \nC2446_=_C2447( C2446 C2447 ) C2446_=_C2448( C2446 C2448 ) C2446_=_C2742( C2446 C2742 ) C2446_=_C2743( C2446 C2743 ) C2446_=_C2918( C2446 C2918 ) C2446_=_C2919( C2446 C2919 ) \nC2447_=_C2448( C2447 C2448 ) C2447_=_C2742( C2447 C2742 ) C2447_=_C2743( C2447 C2743 ) C2447_=_C2918( C2447 C2918 ) C2447_=_C2919( C2447 C2919 ) C2448_=_C2741( C2448 C2741 ) \nC2448_=_C2744( C2448 C2744 ) C2448_=_C2917( C2448 C2917 ) C2448_=_C2920( C2448 C2920 ) C2477_=_C2478( C2477 C2478 ) C2477_=_C2479( C2477 C2479 ) C2477_=_C2480( C2477 C2480 ) \nC2477_=_C2537( C2477 C2537 ) C2477_=_C2540( C2477 C2540 ) C2478_=_C2479( C2478 C2479 ) C2478_=_C2480( C2478 C2480 ) C2478_=_C2538( C2478 C2538 ) C2478_=_C2539( C2478 C2539 ) \nC2479_=_C2480( C2479 C2480 ) C2479_=_C2538( C2479 C2538 ) C2479_=_C2539( C2479 C2539 ) C2480_=_C2537( C2480 C2537 ) C2480_=_C2540( C2480 C2540 ) C2505_=_C2506( C2505 C2506 ) \nC2505_=_C2507( C2505 C2507 ) C2505_=_C2508( C2505 C2508 ) C2505_=_C2633( C2505 C2633 ) C2505_=_C2636( C2505 C2636 ) C2505_=_C2949( C2505 C2949 ) C2505_=_C2952( C2505 C2952 ) \nC2506_=_C2507( C2506 C2507 ) C2506_=_C2508( C2506 C2508 ) C2506_=_C2634( C2506 C2634 ) C2506_=_C2635( C2506 C2635 ) C2506_=_C2950( C2506 C2950 ) C2506_=_C2951( C2506 C2951 ) \nC2507_=_C2508( C2507 C2508 ) C2507_=_C2634( C2507 C2634 ) C2507_=_C2635( C2507 C2635 ) C2507_=_C2950( C2507 C2950 ) C2507_=_C2951( C2507 C2951 ) C2508_=_C2633( C2508 C2633 ) \nC2508_=_C2636( C2508 C2636 ) C2508_=_C2949( C2508 C2949 ) C2508_=_C2952( C2508 C2952 ) C2513_=_C2514( C2513 C2514 ) C2513_=_C2515( C2513 C2515 ) C2513_=_C2516( C2513 C2516 ) \nC2513_=_C2577( C2513 C2577 ) C2513_=_C2580( C2513 C2580 ) C2513_=_C2609( C2513 C2609 ) C2513_=_C2612( C2513 C2612 ) C2513_=_C2677( C2513 C2677 ) C2513_=_C2680( C2513 C2680 ) \nC2513_=_C2709( C2513 C2709 ) C2513_=_C2712( C2513 C2712 ) C2513_=_C2881( C2513 C2881 ) C2513_=_C2884( C2513 C2884 ) C2514_=_C2515( C2514 C2515 ) C2514_=_C2516( C2514 C2516 ) \nC2514_=_C2578( C2514 C2578 ) C2514_=_C2579( C2514 C2579 ) C2514_=_C2610( C2514 C2610 ) C2514_=_C2611( C2514 C2611 ) C2514_=_C2678( C2514 C2678 ) C2514_=_C2679( C2514 C2679 ) \nC2514_=_C2710( C2514 C2710 ) C2514_=_C2711( C2514 C2711 ) C2514_=_C2882( C2514 C2882 ) C2514_=_C2883( C2514 C2883 ) C2515_=_C2516( C2515 C2516 ) C2515_=_C2578( C2515 C2578 ) \nC2515_=_C2579( C2515 C2579 ) C2515_=_C2610( C2515 C2610 ) C2515_=_C2611( C2515 C2611 ) C2515_=_C2678( C2515 C2678 ) C2515_=_C2679( C2515 C2679 ) C2515_=_C2710( C2515 C2710 ) \nC2515_=_C2711( C2515 C2711 ) C2515_=_C2882( C2515 C2882 ) C2515_=_C2883( C2515 C2883 ) C2516_=_C2577( C2516 C2577 ) C2516_=_C2580( C2516 C2580 ) C2516_=_C2609( C2516 C2609 ) \nC2516_=_C2612( C2516 C2612 ) C2516_=_C2677( C2516 C2677 ) C2516_=_C2680( C2516 C2680 ) C2516_=_C2709( C2516 C2709 ) C2516_=_C2712( C2516 C2712 ) C2516_=_C2881( C2516 C2881 ) \nC2516_=_C2884( C2516 C2884 ) C2529_=_C2530( C2529 C2530 ) C2529_=_C2531( C2529 C2531 ) C2529_=_C2532( C2529 C2532 ) C2530_=_C2531( C2530 C2531 ) C2530_=_C2532( C2530 C2532 ) \nC2531_=_C2532( C2531 C2532 ) C2537_=_C2538( C2537 C2538 ) C2537_=_C2539( C2537 C2539 ) C2537_=_C2540( C2537 C2540 ) C2538_=_C2539( C2538 C2539 ) C2538_=_C2540( C2538 C2540 ) \nC2539_=_C2540( C2539 C2540 ) C2569_=_C2570( C2569 C2570 ) C2569_=_C2571( C2569 C2571 ) C2569_=_C2572( C2569 C2572 ) C2569_=_C2669( C2569 C2669 ) C2569_=_C2672( C2569 C2672 ) \nC2569_=_C2701( C2569 C2701 ) C2569_=_C2704( C2569 C2704 ) C2569_=_C2765( C2569 C2765 ) C2569_=_C2768( C2569 C2768 ) C2569_=_C2789( C2569 C2789 ) C2569_=_C2792( C2569 C2792 ) \nC2569_=_C2853( C2569 C2853 ) C2569_=_C2856( C2569 C2856 ) C2570_=_C2571( C2570 C2571 ) C2570_=_C2572( C2570 C2572 ) C2570_=_C2670( C2570 C2670 ) C2570_=_C2671( C2570 C2671 ) \nC2570_=_C2702( C2570 C2702 ) C2570_=_C2703( C2570 C2703 ) C2570_=_C2766( C2570 C2766 ) C2570_=_C2767( C2570 C2767 ) C2570_=_C2790( C2570 C2790 ) C2570_=_C2791( C2570 C2791 ) \nC2570_=_C2854( C2570 C2854 ) C2570_=_C2855( C2570 C2855 ) C2571_=_C2572( C2571 C2572 ) C2571_=_C2670( C2571 C2670 ) C2571_=_C2671( C2571 C2671 ) C2571_=_C2702( C2571 C2702 ) \nC2571_=_C2703( C2571 C2703 ) C2571_=_C2766( C2571 C2766 ) C2571_=_C2767( C2571 C2767 ) C2571_=_C2790( C2571 C2790 ) C2571_=_C2791( C2571 C2791 ) C2571_=_C2854( C2571 C2854 ) \nC2571_=_C2855( C2571 C2855 ) C2572_=_C2669( C2572 C2669 ) C2572_=_C2672( C2572 C2672 ) C2572_=_C2701( C2572 C2701 ) C2572_=_C2704( C2572 C2704 ) C2572_=_C2765( C2572 C2765 ) \nC2572_=_C2768( C2572 C2768 ) C2572_=_C2789( C2572 C2789 ) C2572_=_C2792( C2572 C2792 ) C2572_=_C2853( C2572 C2853 ) C2572_=_C2856( C2572 C2856 ) C2577_=_C2578( C2577 C2578 ) \nC2577_=_C2579( C2577 C2579 ) C2577_=_C2580( C2577 C2580 ) C2577_=_C2609( C2577 C2609 ) C2577_=_C2612( C2577 C2612 ) C2577_=_C2677( C2577 C2677 ) C2577_=_C2680( C2577 C2680 ) \nC2577_=_C2709( C2577 C2709 ) C2577_=_C2712( C2577 C2712 ) C2577_=_C2881( C2577 C2881 ) C2577_=_C2884( C2577 C2884 ) C2578_=_C2579( C2578 C2579 ) C2578_=_C2580( C2578 C2580 ) \nC2578_=_C2610( C2578 C2610 ) C2578_=_C2611( C2578 C2611 ) C2578_=_C2678( C2578 C2678 ) C2578_=_C2679( C2578 C2679 ) C2578_=_C2710( C2578 C2710 ) C2578_=_C2711( C2578 C2711 ) \nC2578_=_C2882( C2578 C2882 ) C2578_=_C2883( C2578 C2883 ) C2579_=_C2580( C2579 C2580 ) C2579_=_C2610( C2579 C2610 ) C2579_=_C2611( C2579 C2611 ) C2579_=_C2678( C2579 C2678 ) \nC2579_=_C2679( C2579 C2679 ) C2579_=_C2710( C2579 C2710 ) C2579_=_C2711( C2579 C2711 ) C2579_=_C2882( C2579 C2882 ) C2579_=_C2883( C2579 C2883 ) C2580_=_C2609( C2580 C2609 ) \nC2580_=_C2612( C2580 C2612 ) C2580_=_C2677( C2580 C2677 ) C2580_=_C2680( C2580 C2680 ) C2580_=_C2709( C2580 C2709 ) C2580_=_C2712( C2580 C2712 ) C2580_=_C2881( C2580 C2881 ) \nC2580_=_C2884( C2580 C2884 ) C2609_=_C2610( C2609 C2610 ) C2609_=_C2611( C2609 C2611 ) C2609_=_C2612( C2609 C2612 ) C2609_=_C2677( C2609 C2677 ) C2609_=_C2680( C2609 C2680 ) \nC2609_=_C2709( C2609 C2709 ) C2609_=_C2712( C2609 C2712 ) C2609_=_C2881( C2609 C2881 ) C2609_=_C2884( C2609 C2884 ) C2610_=_C2611( C2610 C2611 ) C2610_=_C2612( C2610 C2612 ) \nC2610_=_C2678( C2610 C2678 ) C2610_=_C2679( C2610 C2679 ) C2610_=_C2710( C2610 C2710 ) C2610_=_C2711( C2610 C2711 ) C2610_=_C2882( C2610 C2882 ) C2610_=_C2883( C2610 C2883 ) \nC2611_=_C2612( C2611 C2612 ) C2611_=_C2678( C2611 C2678 ) C2611_=_C2679( C2611 C2679 ) C2611_=_C2710( C2611 C2710 ) C2611_=_C2711( C2611 C2711 ) C2611_=_C2882( C2611 C2882 ) \nC2611_=_C2883( C2611 C2883 )</w:t>
      </w:r>
    </w:p>
    <w:p>
      <w:pPr>
        <w:pStyle w:val="PreformattedText"/>
        <w:bidi w:val="0"/>
        <w:spacing w:before="0" w:after="0"/>
        <w:jc w:val="left"/>
        <w:rPr/>
      </w:pPr>
      <w:r>
        <w:rPr/>
        <w:t xml:space="preserve"> </w:t>
      </w:r>
      <w:r>
        <w:rPr/>
        <w:t>C2612_=_C2677( C2612 C2677 ) C2612_=_C2680( C2612 C2680 ) C2612_=_C2709( C2612 C2709 ) C2612_=_C2712( C2612 C2712 ) C2612_=_C2881( C2612 C2881 ) \nC2612_=_C2884( C2612 C2884 ) C2633_=_C2634( C2633 C2634 ) C2633_=_C2635( C2633 C2635 ) C2633_=_C2636( C2633 C2636 ) C2633_=_C2949( C2633 C2949 ) C2633_=_C2952( C2633 C2952 ) \nC2634_=_C2635( C2634 C2635 ) C2634_=_C2636( C2634 C2636 ) C2634_=_C2950( C2634 C2950 ) C2634_=_C2951( C2634 C2951 ) C2635_=_C2636( C2635 C2636 ) C2635_=_C2950( C2635 C2950 ) \nC2635_=_C2951( C2635 C2951 ) C2636_=_C2949( C2636 C2949 ) C2636_=_C2952( C2636 C2952 ) C2669_=_C2670( C2669 C2670 ) C2669_=_C2671( C2669 C2671 ) C2669_=_C2672( C2669 C2672 ) \nC2669_=_C2701( C2669 C2701 ) C2669_=_C2704( C2669 C2704 ) C2669_=_C2765( C2669 C2765 ) C2669_=_C2768( C2669 C2768 ) C2669_=_C2789( C2669 C2789 ) C2669_=_C2792( C2669 C2792 ) \nC2669_=_C2853( C2669 C2853 ) C2669_=_C2856( C2669 C2856 ) C2670_=_C2671( C2670 C2671 ) C2670_=_C2672( C2670 C2672 ) C2670_=_C2702( C2670 C2702 ) C2670_=_C2703( C2670 C2703 ) \nC2670_=_C2766( C2670 C2766 ) C2670_=_C2767( C2670 C2767 ) C2670_=_C2790( C2670 C2790 ) C2670_=_C2791( C2670 C2791 ) C2670_=_C2854( C2670 C2854 ) C2670_=_C2855( C2670 C2855 ) \nC2671_=_C2672( C2671 C2672 ) C2671_=_C2702( C2671 C2702 ) C2671_=_C2703( C2671 C2703 ) C2671_=_C2766( C2671 C2766 ) C2671_=_C2767( C2671 C2767 ) C2671_=_C2790( C2671 C2790 ) \nC2671_=_C2791( C2671 C2791 ) C2671_=_C2854( C2671 C2854 ) C2671_=_C2855( C2671 C2855 ) C2672_=_C2701( C2672 C2701 ) C2672_=_C2704( C2672 C2704 ) C2672_=_C2765( C2672 C2765 ) \nC2672_=_C2768( C2672 C2768 ) C2672_=_C2789( C2672 C2789 ) C2672_=_C2792( C2672 C2792 ) C2672_=_C2853( C2672 C2853 ) C2672_=_C2856( C2672 C2856 ) C2677_=_C2678( C2677 C2678 ) \nC2677_=_C2679( C2677 C2679 ) C2677_=_C2680( C2677 C2680 ) C2677_=_C2709( C2677 C2709 ) C2677_=_C2712( C2677 C2712 ) C2677_=_C2881( C2677 C2881 ) C2677_=_C2884( C2677 C2884 ) \nC2678_=_C2679( C2678 C2679 ) C2678_=_C2680( C2678 C2680 ) C2678_=_C2710( C2678 C2710 ) C2678_=_C2711( C2678 C2711 ) C2678_=_C2882( C2678 C2882 ) C2678_=_C2883( C2678 C2883 ) \nC2679_=_C2680( C2679 C2680 ) C2679_=_C2710( C2679 C2710 ) C2679_=_C2711( C2679 C2711 ) C2679_=_C2882( C2679 C2882 ) C2679_=_C2883( C2679 C2883 ) C2680_=_C2709( C2680 C2709 ) \nC2680_=_C2712( C2680 C2712 ) C2680_=_C2881( C2680 C2881 ) C2680_=_C2884( C2680 C2884 ) C2701_=_C2702( C2701 C2702 ) C2701_=_C2703( C2701 C2703 ) C2701_=_C2704( C2701 C2704 ) \nC2701_=_C2765( C2701 C2765 ) C2701_=_C2768( C2701 C2768 ) C2701_=_C2789( C2701 C2789 ) C2701_=_C2792( C2701 C2792 ) C2701_=_C2853( C2701 C2853 ) C2701_=_C2856( C2701 C2856 ) \nC2702_=_C2703( C2702 C2703 ) C2702_=_C2704( C2702 C2704 ) C2702_=_C2766( C2702 C2766 ) C2702_=_C2767( C2702 C2767 ) C2702_=_C2790( C2702 C2790 ) C2702_=_C2791( C2702 C2791 ) \nC2702_=_C2854( C2702 C2854 ) C2702_=_C2855( C2702 C2855 ) C2703_=_C2704( C2703 C2704 ) C2703_=_C2766( C2703 C2766 ) C2703_=_C2767( C2703 C2767 ) C2703_=_C2790( C2703 C2790 ) \nC2703_=_C2791( C2703 C2791 ) C2703_=_C2854( C2703 C2854 ) C2703_=_C2855( C2703 C2855 ) C2704_=_C2765( C2704 C2765 ) C2704_=_C2768( C2704 C2768 ) C2704_=_C2789( C2704 C2789 ) \nC2704_=_C2792( C2704 C2792 ) C2704_=_C2853( C2704 C2853 ) C2704_=_C2856( C2704 C2856 ) C2709_=_C2710( C2709 C2710 ) C2709_=_C2711( C2709 C2711 ) C2709_=_C2712( C2709 C2712 ) \nC2709_=_C2881( C2709 C2881 ) C2709_=_C2884( C2709 C2884 ) C2710_=_C2711( C2710 C2711 ) C2710_=_C2712( C2710 C2712 ) C2710_=_C2882( C2710 C2882 ) C2710_=_C2883( C2710 C2883 ) \nC2711_=_C2712( C2711 C2712 ) C2711_=_C2882( C2711 C2882 ) C2711_=_C2883( C2711 C2883 ) C2712_=_C2881( C2712 C2881 ) C2712_=_C2884( C2712 C2884 ) C2741_=_C2742( C2741 C2742 ) \nC2741_=_C2743( C2741 C2743 ) C2741_=_C2744( C2741 C2744 ) C2741_=_C2917( C2741 C2917 ) C2741_=_C2920( C2741 C2920 ) C2742_=_C2743( C2742 C2743 ) C2742_=_C2744( C2742 C2744 ) \nC2742_=_C2918( C2742 C2918 ) C2742_=_C2919( C2742 C2919 ) C2743_=_C2744( C2743 C2744 ) C2743_=_C2918( C2743 C2918 ) C2743_=_C2919( C2743 C2919 ) C2744_=_C2917( C2744 C2917 ) \nC2744_=_C2920( C2744 C2920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73_=_C2774( C2773 C2774 ) \nC2773_=_C2775( C2773 C2775 ) C2773_=_C2776( C2773 C2776 ) C2774_=_C2775( C2774 C2775 ) C2774_=_C2776( C2774 C2776 ) C2775_=_C2776( C2775 C277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5_=_C2826( C2825 C2826 ) C2825_=_C2827( C2825 C2827 ) C2825_=_C2828( C2825 C2828 ) C2826_=_C2827( C2826 C2827 ) C2826_=_C2828( C2826 C2828 ) \nC2827_=_C2828( C2827 C2828 ) C2853_=_C2854( C2853 C2854 ) C2853_=_C2855( C2853 C2855 ) C2853_=_C2856( C2853 C2856 ) C2854_=_C2855( C2854 C2855 ) C2854_=_C2856( C2854 C2856 ) \nC2855_=_C2856( C2855 C2856 ) C2881_=_C2882( C2881 C2882 ) C2881_=_C2883( C2881 C2883 ) C2881_=_C2884( C2881 C2884 ) C2882_=_C2883( C2882 C2883 ) C2882_=_C2884( C2882 C2884 ) \nC2883_=_C2884( C2883 C2884 ) C2917_=_C2918( C2917 C2918 ) C2917_=_C2919( C2917 C2919 ) C2917_=_C2920( C2917 C2920 ) C2918_=_C2919( C2918 C2919 ) C2918_=_C2920( C2918 C2920 ) \nC2919_=_C2920( C2919 C2920 ) C2949_=_C2950( C2949 C2950 ) C2949_=_C2951( C2949 C2951 ) C2949_=_C2952( C2949 C2952 ) C2950_=_C2951( C2950 C2951 ) C2950_=_C2952( C2950 C2952 ) \nC2951_=_C2952( C2951 C2952 ) "];1347-&gt;1386[label="128: C2017 C2018 C2019 C2020 C2049 \nC2050 C2051 C2052 C2057 C2058 C2059 \nC2060 C2085 C2086 C2087 C2088 C2109 \nC2110 C2111 C2112 C2137 C2138 C2139 \nC2140 C2161 C2162 C2163 C2164 C2197 \nC2198 C2199 C2200 C2225 C2226 C2227 \nC2228 C2257 C2258 C2259 C2260 C2281 \nC2282 C2283 C2284 C2317 C2318 C2319 \nC2320 C2345 C2346 C2347 C2348 C2381 \nC2382 C2383 C2384 C2421 C2422 C2423 \nC2424 C2445 C2446 C2447 C2448 C2477 \nC2478 C2479 C2480 C2513 C2514 C2515 \nC2516 C2537 C2538 C2539 C2540 C2577 \nC2578 C2579 C2580 C2609 C2610 C2611 \nC2612 C2633 C2634 C2635 C2636 C2677 \nC2678 C2679 C2680 C2709 C2710 C2711 \nC2712 C2741 C2742 C2743 C2744 C2773 \nC2774 C2775 C2776 C2789 C2790 C2791 \nC2792 C2825 C2826 C2827 C2828 C2853 \nC2854 C2855 C2856 C2881 C2882 C2883 \nC2884 C2917 C2918 C2919 C2920 C2949 \nC2950 C2951 C2952 \n968: C2017_=_C2018 ,C2017_=_C2019 ,C2017_=_C2020 ,C2017_=_C2085 ,C2017_=_C2088 ,\nC2017_=_C2161 ,C2017_=_C2164 ,C2017_=_C2197 ,C2017_=_C2200 ,C2017_=_C2257 ,C2017_=_C2260 ,\nC2017_=_C2421 ,C2017_=_C2424 ,C2017_=_C2445 ,C2017_=_C2448 ,C2017_=_C2741 ,C2017_=_C2744 ,\nC2017_=_C2917 ,C2017_=_C2920 ,C2018_=_C2019 ,C2018_=_C2020 ,C2018_=_C2086 ,C2018_=_C2087 ,\nC2018_=_C2162 ,C2018_=_C2163 ,C2018_=_C2198 ,C2018_=_C2199 ,C2018_=_C2258 ,C2018_=_C2259 ,\nC2018_=_C2422 ,C2018_=_C2423 ,C2018_=_C2446 ,C2018_=_C2447 ,C2018_=_C2742 ,C2018_=_C2743 ,\nC2018_=_C2918 ,C2018_=_C2919 ,C2019_=_C2020 ,C2019_=_C2086 ,C2019_=_C2087 ,C2019_=_C2162 ,\nC2019_=_C2163 ,C2019_=_C2198 ,C2019_=_C2199 ,C2019_=_C2258 ,C2019_=_C2259 ,C2019_=_C2422 ,\nC2019_=_C2423 ,C2019_=_C2446 ,C2019_=_C2447 ,C2019_=_C2742 ,C2019_=_C2743 ,C2019_=_C2918 ,\nC2019_=_C2919 ,C2020_=_C2085 ,C2020_=_C2088 ,C2020_=_C2161 ,C2020_=_C2164 ,C2020_=_C2197 ,\nC2020_=_C2200 ,C2020_=_C2257 ,C2020_=_C2260 ,C2020_=_C2421 ,C2020_=_C2424 ,C2020_=_C2445 ,\nC2020_=_C2448 ,C2020_=_C2741 ,C2020_=_C2744 ,C2020_=_C2917 ,C2020_=_C2920 ,C2049_=_C2050 ,\nC2049_=_C2051 ,C2049_=_C2052 ,C2049_=_C2317 ,C2049_=_C2320 ,C2049_=_C2773 ,C2049_=_C2776 ,\nC2050_=_C2051 ,C2050_=_C2052 ,C2050_=_C2318 ,C2050_=_C2319 ,C2050_=_C2774 ,C2050_=_C2775 ,\nC2051_=_C2052 ,C2051_=_C2318 ,C2051_=_C2319 ,C2051_=_C2774 ,C2051_=_C2775 ,C2052_=_C2317 ,\nC2052_=_C2320 ,C2052_=_C2773 ,C2052_=_C2776 ,C2057_=_C2058 ,C2057_=_C2059 ,C2057_=_C2060 ,\nC2058_=_C2059 ,C2058_=_C2060 ,C2059_=_C2060 ,C2085_=_C2086 ,C2085_=_C2087 ,C2085_=_C2088 ,\nC2085_=_C2161 ,C2085_=_C2164 ,C2085_=_C2197 ,C2085_=_C2200 ,C2085_=_C2257 ,C2085_=_C2260 ,\nC2085_=_C2421 ,C2085_=_C2424 ,C2085_=_C2445 ,C2085_=_C2448 ,C2085_=_C2741 ,C2085_=_C2744 ,\nC2085_=_C2917 ,C2085_=_C2920 ,C2086_=_C2087 ,C2086_=_C2088 ,C2086_=_C2162 ,C2086_=_C2163 ,\nC2086_=_C2198 ,C2086_=_C2199 ,C2086_=_C2258 ,C2086_=_C2259 ,C2086_=_C2422 ,C2086_=_C2423 ,\nC2086_=_C2446 ,C2086_=_C2447 ,C2086_=_C2742 ,C2086_=_C2743 ,C2086_=_C2918 ,C2086_=_C2919 ,\nC2087_=_C2088 ,C2087_=_C2162 ,C2087_=_C2163 ,C2087_=_C2198 ,C2087_=_C2199 ,C2087_=_C2258 ,\nC2087_=_C2259 ,C2087_=_C2422 ,C2087_=_C2423 ,C2087_=_C2446 ,C2087_=_C2447 ,C2087_=_C2742 ,\nC2087_=_C2743 ,C2087_=_C2918 ,C2087_=_C2919 ,C2088_=_C2161 ,C2088_=_C2164 ,C2088_=_C2197 ,\nC2088_=_C2200 ,C2088_=_C2257 ,C2088_=_C2260 ,C2088_=_C2421 ,C2088_=_C2424 ,C2088_=_C2445 ,\nC2088_=_C2448 ,C2088_=_C2741 ,C2088_=_C2744 ,C2088_=_C2917 ,C2088_=_C2920 ,C2109_=_C2110 ,\nC2109_=_C2111 ,C2109_=_C2112 ,C2109_=_C2137 ,C2109_=_C2140 ,C2109_=_C2225 ,C2109_=_C2228 ,\nC2109_=_C2345 ,C2109_=_C2348 ,C2109_=_C2381 ,C2109_=_C2384 ,C2109_=_C2513 ,C2109_=_C2516 ,\nC2109_=_C2577 ,C2109_=_C2580 ,C2109_=_C2609 ,C2109_=_C2612 ,C2109_=_C2677 ,C2109_=_C2680 ,\nC2109_=_C2709 ,C2109_=_C2712 ,C2109_=_C2881 ,C2109_=_C2884 ,C2110_=_C2111 ,C2110_=_C2112 ,\nC2110_=_C2138 ,C2110_=_C2139 ,C2110_=_C2226 ,C2110_=_C2227 ,C2110_=_C2346</w:t>
      </w:r>
    </w:p>
    <w:p>
      <w:pPr>
        <w:pStyle w:val="PreformattedText"/>
        <w:bidi w:val="0"/>
        <w:spacing w:before="0" w:after="0"/>
        <w:jc w:val="left"/>
        <w:rPr/>
      </w:pPr>
      <w:r>
        <w:rPr/>
        <w:t xml:space="preserve"> </w:t>
      </w:r>
      <w:r>
        <w:rPr/>
        <w:t>,C2110_=_C2347 ,\nC2110_=_C2382 ,C2110_=_C2383 ,C2110_=_C2514 ,C2110_=_C2515 ,C2110_=_C2578 ,C2110_=_C2579 ,\nC2110_=_C2610 ,C2110_=_C2611 ,C2110_=_C2678 ,C2110_=_C2679 ,C2110_=_C2710 ,C2110_=_C2711 ,\nC2110_=_C2882 ,C2110_=_C2883 ,C2111_=_C2112 ,C2111_=_C2138 ,C2111_=_C2139 ,C2111_=_C2226 ,\nC2111_=_C2227 ,C2111_=_C2346 ,C2111_=_C2347 ,C2111_=_C2382 ,C2111_=_C2383 ,C2111_=_C2514 ,\nC2111_=_C2515 ,C2111_=_C2578 ,C2111_=_C2579 ,C2111_=_C2610 ,C2111_=_C2611 ,C2111_=_C2678 ,\nC2111_=_C2679 ,C2111_=_C2710 ,C2111_=_C2711 ,C2111_=_C2882 ,C2111_=_C2883 ,C2112_=_C2137 ,\nC2112_=_C2140 ,C2112_=_C2225 ,C2112_=_C2228 ,C2112_=_C2345 ,C2112_=_C2348 ,C2112_=_C2381 ,\nC2112_=_C2384 ,C2112_=_C2513 ,C2112_=_C2516 ,C2112_=_C2577 ,C2112_=_C2580 ,C2112_=_C2609 ,\nC2112_=_C2612 ,C2112_=_C2677 ,C2112_=_C2680 ,C2112_=_C2709 ,C2112_=_C2712 ,C2112_=_C2881 ,\nC2112_=_C2884 ,C2137_=_C2138 ,C2137_=_C2139 ,C2137_=_C2140 ,C2137_=_C2225 ,C2137_=_C2228 ,\nC2137_=_C2345 ,C2137_=_C2348 ,C2137_=_C2381 ,C2137_=_C2384 ,C2137_=_C2513 ,C2137_=_C2516 ,\nC2137_=_C2577 ,C2137_=_C2580 ,C2137_=_C2609 ,C2137_=_C2612 ,C2137_=_C2677 ,C2137_=_C2680 ,\nC2137_=_C2709 ,C2137_=_C2712 ,C2137_=_C2881 ,C2137_=_C2884 ,C2138_=_C2139 ,C2138_=_C2140 ,\nC2138_=_C2226 ,C2138_=_C2227 ,C2138_=_C2346 ,C2138_=_C2347 ,C2138_=_C2382 ,C2138_=_C2383 ,\nC2138_=_C2514 ,C2138_=_C2515 ,C2138_=_C2578 ,C2138_=_C2579 ,C2138_=_C2610 ,C2138_=_C2611 ,\nC2138_=_C2678 ,C2138_=_C2679 ,C2138_=_C2710 ,C2138_=_C2711 ,C2138_=_C2882 ,C2138_=_C2883 ,\nC2139_=_C2140 ,C2139_=_C2226 ,C2139_=_C2227 ,C2139_=_C2346 ,C2139_=_C2347 ,C2139_=_C2382 ,\nC2139_=_C2383 ,C2139_=_C2514 ,C2139_=_C2515 ,C2139_=_C2578 ,C2139_=_C2579 ,C2139_=_C2610 ,\nC2139_=_C2611 ,C2139_=_C2678 ,C2139_=_C2679 ,C2139_=_C2710 ,C2139_=_C2711 ,C2139_=_C2882 ,\nC2139_=_C2883 ,C2140_=_C2225 ,C2140_=_C2228 ,C2140_=_C2345 ,C2140_=_C2348 ,C2140_=_C2381 ,\nC2140_=_C2384 ,C2140_=_C2513 ,C2140_=_C2516 ,C2140_=_C2577 ,C2140_=_C2580 ,C2140_=_C2609 ,\nC2140_=_C2612 ,C2140_=_C2677 ,C2140_=_C2680 ,C2140_=_C2709 ,C2140_=_C2712 ,C2140_=_C2881 ,\nC2140_=_C2884 ,C2161_=_C2162 ,C2161_=_C2163 ,C2161_=_C2164 ,C2161_=_C2197 ,C2161_=_C2200 ,\nC2161_=_C2257 ,C2161_=_C2260 ,C2161_=_C2421 ,C2161_=_C2424 ,C2161_=_C2445 ,C2161_=_C2448 ,\nC2161_=_C2741 ,C2161_=_C2744 ,C2161_=_C2917 ,C2161_=_C2920 ,C2162_=_C2163 ,C2162_=_C2164 ,\nC2162_=_C2198 ,C2162_=_C2199 ,C2162_=_C2258 ,C2162_=_C2259 ,C2162_=_C2422 ,C2162_=_C2423 ,\nC2162_=_C2446 ,C2162_=_C2447 ,C2162_=_C2742 ,C2162_=_C2743 ,C2162_=_C2918 ,C2162_=_C2919 ,\nC2163_=_C2164 ,C2163_=_C2198 ,C2163_=_C2199 ,C2163_=_C2258 ,C2163_=_C2259 ,C2163_=_C2422 ,\nC2163_=_C2423 ,C2163_=_C2446 ,C2163_=_C2447 ,C2163_=_C2742 ,C2163_=_C2743 ,C2163_=_C2918 ,\nC2163_=_C2919 ,C2164_=_C2197 ,C2164_=_C2200 ,C2164_=_C2257 ,C2164_=_C2260 ,C2164_=_C2421 ,\nC2164_=_C2424 ,C2164_=_C2445 ,C2164_=_C2448 ,C2164_=_C2741 ,C2164_=_C2744 ,C2164_=_C2917 ,\nC2164_=_C2920 ,C2197_=_C2198 ,C2197_=_C2199 ,C2197_=_C2200 ,C2197_=_C2257 ,C2197_=_C2260 ,\nC2197_=_C2421 ,C2197_=_C2424 ,C2197_=_C2445 ,C2197_=_C2448 ,C2197_=_C2741 ,C2197_=_C2744 ,\nC2197_=_C2917 ,C2197_=_C2920 ,C2198_=_C2199 ,C2198_=_C2200 ,C2198_=_C2258 ,C2198_=_C2259 ,\nC2198_=_C2422 ,C2198_=_C2423 ,C2198_=_C2446 ,C2198_=_C2447 ,C2198_=_C2742 ,C2198_=_C2743 ,\nC2198_=_C2918 ,C2198_=_C2919 ,C2199_=_C2200 ,C2199_=_C2258 ,C2199_=_C2259 ,C2199_=_C2422 ,\nC2199_=_C2423 ,C2199_=_C2446 ,C2199_=_C2447 ,C2199_=_C2742 ,C2199_=_C2743 ,C2199_=_C2918 ,\nC2199_=_C2919 ,C2200_=_C2257 ,C2200_=_C2260 ,C2200_=_C2421 ,C2200_=_C2424 ,C2200_=_C2445 ,\nC2200_=_C2448 ,C2200_=_C2741 ,C2200_=_C2744 ,C2200_=_C2917 ,C2200_=_C2920 ,C2225_=_C2226 ,\nC2225_=_C2227 ,C2225_=_C2228 ,C2225_=_C2345 ,C2225_=_C2348 ,C2225_=_C2381 ,C2225_=_C2384 ,\nC2225_=_C2513 ,C2225_=_C2516 ,C2225_=_C2577 ,C2225_=_C2580 ,C2225_=_C2609 ,C2225_=_C2612 ,\nC2225_=_C2677 ,C2225_=_C2680 ,C2225_=_C2709 ,C2225_=_C2712 ,C2225_=_C2881 ,C2225_=_C2884 ,\nC2226_=_C2227 ,C2226_=_C2228 ,C2226_=_C2346 ,C2226_=_C2347 ,C2226_=_C2382 ,C2226_=_C2383 ,\nC2226_=_C2514 ,C2226_=_C2515 ,C2226_=_C2578 ,C2226_=_C2579 ,C2226_=_C2610 ,C2226_=_C2611 ,\nC2226_=_C2678 ,C2226_=_C2679 ,C2226_=_C2710 ,C2226_=_C2711 ,C2226_=_C2882 ,C2226_=_C2883 ,\nC2227_=_C2228 ,C2227_=_C2346 ,C2227_=_C2347 ,C2227_=_C2382 ,C2227_=_C2383 ,C2227_=_C2514 ,\nC2227_=_C2515 ,C2227_=_C2578 ,C2227_=_C2579 ,C2227_=_C2610 ,C2227_=_C2611 ,C2227_=_C2678 ,\nC2227_=_C2679 ,C2227_=_C2710 ,C2227_=_C2711 ,C2227_=_C2882 ,C2227_=_C2883 ,C2228_=_C2345 ,\nC2228_=_C2348 ,C2228_=_C2381 ,C2228_=_C2384 ,C2228_=_C2513 ,C2228_=_C2516 ,C2228_=_C2577 ,\nC2228_=_C2580 ,C2228_=_C2609 ,C2228_=_C2612 ,C2228_=_C2677 ,C2228_=_C2680 ,C2228_=_C2709 ,\nC2228_=_C2712 ,C2228_=_C2881 ,C2228_=_C2884 ,C2257_=_C2258 ,C2257_=_C2259 ,C2257_=_C2260 ,\nC2257_=_C2421 ,C2257_=_C2424 ,C2257_=_C2445 ,C2257_=_C2448 ,C2257_=_C2741 ,C2257_=_C2744 ,\nC2257_=_C2917 ,C2257_=_C2920 ,C2258_=_C2259 ,C2258_=_C2260 ,C2258_=_C2422 ,C2258_=_C2423 ,\nC2258_=_C2446 ,C2258_=_C2447 ,C2258_=_C2742 ,C2258_=_C2743 ,C2258_=_C2918 ,C2258_=_C2919 ,\nC2259_=_C2260 ,C2259_=_C2422 ,C2259_=_C2423 ,C2259_=_C2446 ,C2259_=_C2447 ,C2259_=_C2742 ,\nC2259_=_C2743 ,C2259_=_C2918 ,C2259_=_C2919 ,C2260_=_C2421 ,C2260_=_C2424 ,C2260_=_C2445 ,\nC2260_=_C2448 ,C2260_=_C2741 ,C2260_=_C2744 ,C2260_=_C2917 ,C2260_=_C2920 ,C2281_=_C2282 ,\nC2281_=_C2283 ,C2281_=_C2284 ,C2282_=_C2283 ,C2282_=_C2284 ,C2283_=_C2284 ,C2317_=_C2318 ,\nC2317_=_C2319 ,C2317_=_C2320 ,C2317_=_C2773 ,C2317_=_C2776 ,C2318_=_C2319 ,C2318_=_C2320 ,\nC2318_=_C2774 ,C2318_=_C2775 ,C2319_=_C2320 ,C2319_=_C2774 ,C2319_=_C2775 ,C2320_=_C2773 ,\nC2320_=_C2776 ,C2345_=_C2346 ,C2345_=_C2347 ,C2345_=_C2348 ,C2345_=_C2381 ,C2345_=_C2384 ,\nC2345_=_C2513 ,C2345_=_C2516 ,C2345_=_C2577 ,C2345_=_C2580 ,C2345_=_C2609 ,C2345_=_C2612 ,\nC2345_=_C2677 ,C2345_=_C2680 ,C2345_=_C2709 ,C2345_=_C2712 ,C2345_=_C2881 ,C2345_=_C2884 ,\nC2346_=_C2347 ,C2346_=_C2348 ,C2346_=_C2382 ,C2346_=_C2383 ,C2346_=_C2514 ,C2346_=_C2515 ,\nC2346_=_C2578 ,C2346_=_C2579 ,C2346_=_C2610 ,C2346_=_C2611 ,C2346_=_C2678 ,C2346_=_C2679 ,\nC2346_=_C2710 ,C2346_=_C2711 ,C2346_=_C2882 ,C2346_=_C2883 ,C2347_=_C2348 ,C2347_=_C2382 ,\nC2347_=_C2383 ,C2347_=_C2514 ,C2347_=_C2515 ,C2347_=_C2578 ,C2347_=_C2579 ,C2347_=_C2610 ,\nC2347_=_C2611 ,C2347_=_C2678 ,C2347_=_C2679 ,C2347_=_C2710 ,C2347_=_C2711 ,C2347_=_C2882 ,\nC2347_=_C2883 ,C2348_=_C2381 ,C2348_=_C2384 ,C2348_=_C2513 ,C2348_=_C2516 ,C2348_=_C2577 ,\nC2348_=_C2580 ,C2348_=_C2609 ,C2348_=_C2612 ,C2348_=_C2677 ,C2348_=_C2680 ,C2348_=_C2709 ,\nC2348_=_C2712 ,C2348_=_C2881 ,C2348_=_C2884 ,C2381_=_C2382 ,C2381_=_C2383 ,C2381_=_C2384 ,\nC2381_=_C2513 ,C2381_=_C2516 ,C2381_=_C2577 ,C2381_=_C2580 ,C2381_=_C2609 ,C2381_=_C2612 ,\nC2381_=_C2677 ,C2381_=_C2680 ,C2381_=_C2709 ,C2381_=_C2712 ,C2381_=_C2881 ,C2381_=_C2884 ,\nC2382_=_C2383 ,C2382_=_C2384 ,C2382_=_C2514 ,C2382_=_C2515 ,C2382_=_C2578 ,C2382_=_C2579 ,\nC2382_=_C2610 ,C2382_=_C2611 ,C2382_=_C2678 ,C2382_=_C2679 ,C2382_=_C2710 ,C2382_=_C2711 ,\nC2382_=_C2882 ,C2382_=_C2883 ,C2383_=_C2384 ,C2383_=_C2514 ,C2383_=_C2515 ,C2383_=_C2578 ,\nC2383_=_C2579 ,C2383_=_C2610 ,C2383_=_C2611 ,C2383_=_C2678 ,C2383_=_C2679 ,C2383_=_C2710 ,\nC2383_=_C2711 ,C2383_=_C2882 ,C2383_=_C2883 ,C2384_=_C2513 ,C2384_=_C2516 ,C2384_=_C2577 ,\nC2384_=_C2580 ,C2384_=_C2609 ,C2384_=_C2612 ,C2384_=_C2677 ,C2384_=_C2680 ,C2384_=_C2709 ,\nC2384_=_C2712 ,C2384_=_C2881 ,C2384_=_C2884 ,C2421_=_C2422 ,C2421_=_C2423 ,C2421_=_C2424 ,\nC2421_=_C2445 ,C2421_=_C2448 ,C2421_=_C2741 ,C2421_=_C2744 ,C2421_=_C2917 ,C2421_=_C2920 ,\nC2422_=_C2423 ,C2422_=_C2424 ,C2422_=_C2446 ,C2422_=_C2447 ,C2422_=_C2742 ,C2422_=_C2743 ,\nC2422_=_C2918 ,C2422_=_C2919 ,C2423_=_C2424 ,C2423_=_C2446 ,C2423_=_C2447 ,C2423_=_C2742 ,\nC2423_=_C2743 ,C2423_=_C2918 ,C2423_=_C2919 ,C2424_=_C2445 ,C2424_=_C2448 ,C2424_=_C2741 ,\nC2424_=_C2744 ,C2424_=_C2917 ,C2424_=_C2920 ,C2445_=_C2446 ,C2445_=_C2447 ,C2445_=_C2448 ,\nC2445_=_C2741 ,C2445_=_C2744 ,C2445_=_C2917 ,C2445_=_C2920 ,C2446_=_C2447 ,C2446_=_C2448 ,\nC2446_=_C2742 ,C2446_=_C2743 ,C2446_=_C2918 ,C2446_=_C2919 ,C2447_=_C2448 ,C2447_=_C2742 ,\nC2447_=_C2743 ,C2447_=_C2918 ,C2447_=_C2919 ,C2448_=_C2741 ,C2448_=_C2744 ,C2448_=_C2917 ,\nC2448_=_C2920 ,C2477_=_C2478 ,C2477_=_C2479 ,C2477_=_C2480 ,C2477_=_C2537 ,C2477_=_C2540 ,\nC2478_=_C2479 ,C2478_=_C2480 ,C2478_=_C2538 ,C2478_=_C2539 ,C2479_=_C2480 ,C2479_=_C2538 ,\nC2479_=_C2539 ,C2480_=_C2537 ,C2480_=_C2540 ,C2513_=_C2514 ,C2513_=_C2515 ,C2513_=_C2516 ,\nC2513_=_C2577 ,C2513_=_C2580 ,C2513_=_C2609 ,C2513_=_C2612 ,C2513_=_C2677 ,C2513_=_C2680 ,\nC2513_=_C2709 ,C2513_=_C2712 ,C2513_=_C2881 ,C2513_=_C2884 ,C2514_=_C2515 ,C2514_=_C2516 ,\nC2514_=_C2578 ,C2514_=_C2579 ,C2514_=_C2610 ,C2514_=_C2611 ,C2514_=_C2678 ,C2514_=_C2679 ,\nC2514_=_C2710 ,C2514_=_C2711 ,C2514_=_C2882 ,C2514_=_C2883 ,C2515_=_C2516 ,C2515_=_C2578 ,\nC2515_=_C2579 ,C2515_=_C2610 ,C2515_=_C2611 ,C2515_=_C2678 ,C2515_=_C2679 ,C2515_=_C2710 ,\nC2515_=_C2711 ,C2515_=_C2882 ,C2515_=_C2883 ,C2516_=_C2577 ,C2516_=_C2580 ,C2516_=_C2609 ,\nC2516_=_C2612 ,C2516_=_C2677 ,C2516_=_C2680 ,C2516_=_C2709 ,C2516_=_C2712 ,C2516_=_C2881 ,\nC2516_=_C2884 ,C2537_=_C2538 ,C2537_=_C2539 ,C2537_=_C2540 ,C2538_=_C2539 ,C2538_=_C2540 ,\nC2539_=_C2540 ,C2577_=_C2578 ,C2577_=_C2579 ,C2577_=_C2580 ,C2577_=_C2609 ,C2577_=_C2612 ,\nC2577_=_C2677 ,C2577_=_C2680 ,C2577_=_C2709 ,C2577_=_C2712 ,C2577_=_C2881 ,C2577_=_C2884 ,\nC2578_=_C2579 ,C2578_=_C2580 ,C2578_=_C2610 ,C2578_=_C2611 ,C2578_=_C2678 ,C2578_=_C2679 ,\nC2578_=_C2710 ,C2578_=_C2711 ,C2578_=_C2882 ,C2578_=_C2883 ,C2579_=_C2580 ,C2579_=_C2610 ,\nC2579_=_C2611 ,C2579_=_C2678 ,C2579_=_C2679 ,C2579_=_C2710 ,C2579_=_C2711 ,C2579_=_C2882 ,\nC2579_=_C2883 ,C2580_=_C2609 ,C2580_=_C2612 ,C2580_=_C2677 ,C2580_=_C2680 ,C2580_=_C2709 ,\nC2580_=_C2712 ,C2580_=_C2881 ,C2580_=_C2884 ,C2609_=_C2610 ,C2609_=_C2611 ,C2609_=_C2612 ,\nC2609_=_C2677 ,C2609_=_C2680 ,C2609_=_C2709 ,C2609_=_C2712 ,C2609_=_C2881 ,C2609_=_C2884 ,\nC2610_=_C2611 ,C2610_=_C2612 ,C2610_=_C2678</w:t>
      </w:r>
    </w:p>
    <w:p>
      <w:pPr>
        <w:pStyle w:val="PreformattedText"/>
        <w:bidi w:val="0"/>
        <w:spacing w:before="0" w:after="0"/>
        <w:jc w:val="left"/>
        <w:rPr/>
      </w:pPr>
      <w:r>
        <w:rPr/>
        <w:t xml:space="preserve"> </w:t>
      </w:r>
      <w:r>
        <w:rPr/>
        <w:t>,C2610_=_C2679 ,C2610_=_C2710 ,C2610_=_C2711 ,\nC2610_=_C2882 ,C2610_=_C2883 ,C2611_=_C2612 ,C2611_=_C2678 ,C2611_=_C2679 ,C2611_=_C2710 ,\nC2611_=_C2711 ,C2611_=_C2882 ,C2611_=_C2883 ,C2612_=_C2677 ,C2612_=_C2680 ,C2612_=_C2709 ,\nC2612_=_C2712 ,C2612_=_C2881 ,C2612_=_C2884 ,C2633_=_C2634 ,C2633_=_C2635 ,C2633_=_C2636 ,\nC2633_=_C2949 ,C2633_=_C2952 ,C2634_=_C2635 ,C2634_=_C2636 ,C2634_=_C2950 ,C2634_=_C2951 ,\nC2635_=_C2636 ,C2635_=_C2950 ,C2635_=_C2951 ,C2636_=_C2949 ,C2636_=_C2952 ,C2677_=_C2678 ,\nC2677_=_C2679 ,C2677_=_C2680 ,C2677_=_C2709 ,C2677_=_C2712 ,C2677_=_C2881 ,C2677_=_C2884 ,\nC2678_=_C2679 ,C2678_=_C2680 ,C2678_=_C2710 ,C2678_=_C2711 ,C2678_=_C2882 ,C2678_=_C2883 ,\nC2679_=_C2680 ,C2679_=_C2710 ,C2679_=_C2711 ,C2679_=_C2882 ,C2679_=_C2883 ,C2680_=_C2709 ,\nC2680_=_C2712 ,C2680_=_C2881 ,C2680_=_C2884 ,C2709_=_C2710 ,C2709_=_C2711 ,C2709_=_C2712 ,\nC2709_=_C2881 ,C2709_=_C2884 ,C2710_=_C2711 ,C2710_=_C2712 ,C2710_=_C2882 ,C2710_=_C2883 ,\nC2711_=_C2712 ,C2711_=_C2882 ,C2711_=_C2883 ,C2712_=_C2881 ,C2712_=_C2884 ,C2741_=_C2742 ,\nC2741_=_C2743 ,C2741_=_C2744 ,C2741_=_C2917 ,C2741_=_C2920 ,C2742_=_C2743 ,C2742_=_C2744 ,\nC2742_=_C2918 ,C2742_=_C2919 ,C2743_=_C2744 ,C2743_=_C2918 ,C2743_=_C2919 ,C2744_=_C2917 ,\nC2744_=_C2920 ,C2773_=_C2774 ,C2773_=_C2775 ,C2773_=_C2776 ,C2774_=_C2775 ,C2774_=_C2776 ,\nC2775_=_C2776 ,C2789_=_C2790 ,C2789_=_C2791 ,C2789_=_C2792 ,C2789_=_C2853 ,C2789_=_C2856 ,\nC2790_=_C2791 ,C2790_=_C2792 ,C2790_=_C2854 ,C2790_=_C2855 ,C2791_=_C2792 ,C2791_=_C2854 ,\nC2791_=_C2855 ,C2792_=_C2853 ,C2792_=_C2856 ,C2825_=_C2826 ,C2825_=_C2827 ,C2825_=_C2828 ,\nC2826_=_C2827 ,C2826_=_C2828 ,C2827_=_C2828 ,C2853_=_C2854 ,C2853_=_C2855 ,C2853_=_C2856 ,\nC2854_=_C2855 ,C2854_=_C2856 ,C2855_=_C2856 ,C2881_=_C2882 ,C2881_=_C2883 ,C2881_=_C2884 ,\nC2882_=_C2883 ,C2882_=_C2884 ,C2883_=_C2884 ,C2917_=_C2918 ,C2917_=_C2919 ,C2917_=_C2920 ,\nC2918_=_C2919 ,C2918_=_C2920 ,C2919_=_C2920 ,C2949_=_C2950 ,C2949_=_C2951 ,C2949_=_C2952 ,\nC2950_=_C2951 ,C2950_=_C2952 ,C2951_=_C2952 ,"];1387[shape=box, label="id:1387 level: 8\n5: C1135 C1136 C1137 C1138 C1139 \n6: C1135_=_C1137( C1135 C1137 ) C1135_=_C1139( C1135 C1139 ) C1136_=_C1137( C1136 C1137 ) C1136_=_C1138( C1136 C1138 ) C1137_=_C1138( C1137 C1138 ) \nC1137_=_C1139( C1137 C1139 ) "];1350-&gt;1387[label="4: C1135 C1136 C1138 C1139 \n2: C1135_=_C1139 ,C1136_=_C1138 ,"];1388[shape=box, label="id:1388 level: 8\n6: C1126 C1127 C1132 C1133 C1135 \nC1136 \n2: C1132_=_C1136( C1132 C1136 ) C1133_=_C1135( C1133 C1135 ) "];1350-&gt;1388[label="4: C1126 C1127 C1135 C1136 \n0: "];1389[shape=box, label="id:1389 level: 8\n7: C331 C332 C333 C2233 C2234 \nC2235 C2236 \n16: C331_=_C333( C331 C333 ) C331_=_C2235( C331 C2235 ) C331_=_C2236( C331 C2236 ) C332_=_C333( C332 C333 ) C332_=_C2233( C332 C2233 ) \nC332_=_C2234( C332 C2234 ) C333_=_C2233( C333 C2233 ) C333_=_C2234( C333 C2234 ) C333_=_C2235( C333 C2235 ) C333_=_C2236( C333 C2236 ) C2233_=_C2234( C2233 C2234 ) \nC2233_=_C2235( C2233 C2235 ) C2233_=_C2236( C2233 C2236 ) C2234_=_C2235( C2234 C2235 ) C2234_=_C2236( C2234 C2236 ) C2235_=_C2236( C2235 C2236 ) "];1354-&gt;1389[label="6: C331 C332 C2233 C2234 C2235 \nC2236 \n10: C331_=_C2235 ,C331_=_C2236 ,C332_=_C2233 ,C332_=_C2234 ,C2233_=_C2234 ,\nC2233_=_C2235 ,C2233_=_C2236 ,C2234_=_C2235 ,C2234_=_C2236 ,C2235_=_C2236 ,"];1390[shape=box, label="id:1390 level: 8\n7: C330 C331 C332 C2229 C2230 \nC2231 C2232 \n16: C330_=_C331( C330 C331 ) C330_=_C332( C330 C332 ) C330_=_C2229( C330 C2229 ) C330_=_C2230( C330 C2230 ) C330_=_C2231( C330 C2231 ) \nC330_=_C2232( C330 C2232 ) C331_=_C2229( C331 C2229 ) C331_=_C2231( C331 C2231 ) C332_=_C2230( C332 C2230 ) C332_=_C2232( C332 C2232 ) C2229_=_C2230( C2229 C2230 ) \nC2229_=_C2231( C2229 C2231 ) C2229_=_C2232( C2229 C2232 ) C2230_=_C2231( C2230 C2231 ) C2230_=_C2232( C2230 C2232 ) C2231_=_C2232( C2231 C2232 ) "];1354-&gt;1390[label="6: C331 C332 C2229 C2230 C2231 \nC2232 \n10: C331_=_C2229 ,C331_=_C2231 ,C332_=_C2230 ,C332_=_C2232 ,C2229_=_C2230 ,\nC2229_=_C2231 ,C2229_=_C2232 ,C2230_=_C2231 ,C2230_=_C2232 ,C2231_=_C2232 ,"];1391[shape=box, label="id:1391 level: 8\n7: C1075 C1076 C1077 C2893 C2894 \nC2895 C2896 \n16: C1075_=_C1077( C1075 C1077 ) C1075_=_C2895( C1075 C2895 ) C1075_=_C2896( C1075 C2896 ) C1076_=_C1077( C1076 C1077 ) C1076_=_C2893( C1076 C2893 ) \nC1076_=_C2894( C1076 C2894 ) C1077_=_C2893( C1077 C2893 ) C1077_=_C2894( C1077 C2894 ) C1077_=_C2895( C1077 C2895 ) C1077_=_C2896( C1077 C2896 ) C2893_=_C2894( C2893 C2894 ) \nC2893_=_C2895( C2893 C2895 ) C2893_=_C2896( C2893 C2896 ) C2894_=_C2895( C2894 C2895 ) C2894_=_C2896( C2894 C2896 ) C2895_=_C2896( C2895 C2896 ) "];1356-&gt;1391[label="6: C1075 C1076 C2893 C2894 C2895 \nC2896 \n10: C1075_=_C2895 ,C1075_=_C2896 ,C1076_=_C2893 ,C1076_=_C2894 ,C2893_=_C2894 ,\nC2893_=_C2895 ,C2893_=_C2896 ,C2894_=_C2895 ,C2894_=_C2896 ,C2895_=_C2896 ,"];1392[shape=box, label="id:1392 level: 8\n7: C1074 C1075 C1076 C2889 C2890 \nC2891 C2892 \n16: C1074_=_C1075( C1074 C1075 ) C1074_=_C1076( C1074 C1076 ) C1074_=_C2889( C1074 C2889 ) C1074_=_C2890( C1074 C2890 ) C1074_=_C2891( C1074 C2891 ) \nC1074_=_C2892( C1074 C2892 ) C1075_=_C2889( C1075 C2889 ) C1075_=_C2891( C1075 C2891 ) C1076_=_C2890( C1076 C2890 ) C1076_=_C2892( C1076 C2892 ) C2889_=_C2890( C2889 C2890 ) \nC2889_=_C2891( C2889 C2891 ) C2889_=_C2892( C2889 C2892 ) C2890_=_C2891( C2890 C2891 ) C2890_=_C2892( C2890 C2892 ) C2891_=_C2892( C2891 C2892 ) "];1356-&gt;1392[label="6: C1075 C1076 C2889 C2890 C2891 \nC2892 \n10: C1075_=_C2889 ,C1075_=_C2891 ,C1076_=_C2890 ,C1076_=_C2892 ,C2889_=_C2890 ,\nC2889_=_C2891 ,C2889_=_C2892 ,C2890_=_C2891 ,C2890_=_C2892 ,C2891_=_C2892 ,"];1393[shape=box, label="id:1393 level: 8\n10: C577 C578 C2457 C2458 C2459 \nC2460 C2461 C2462 C2463 C2464 \n20: C577_=_C2457( C577 C2457 ) C577_=_C2459( C577 C2459 ) C577_=_C2463( C577 C2463 ) C577_=_C2464( C577 C2464 ) C578_=_C2458( C578 C2458 ) \nC578_=_C2460( C578 C2460 ) C578_=_C2461( C578 C2461 ) C578_=_C2462( C578 C2462 ) C2457_=_C2458( C2457 C2458 ) C2457_=_C2459( C2457 C2459 ) C2457_=_C2460( C2457 C2460 ) \nC2458_=_C2459( C2458 C2459 ) C2458_=_C2460( C2458 C2460 ) C2459_=_C2460( C2459 C2460 ) C2461_=_C2462( C2461 C2462 ) C2461_=_C2463( C2461 C2463 ) C2461_=_C2464( C2461 C2464 ) \nC2462_=_C2463( C2462 C2463 ) C2462_=_C2464( C2462 C2464 ) C2463_=_C2464( C2463 C2464 ) "];1358-&gt;1393[label="8: C2457 C2458 C2459 C2460 C2461 \nC2462 C2463 C2464 \n12: C2457_=_C2458 ,C2457_=_C2459 ,C2457_=_C2460 ,C2458_=_C2459 ,C2458_=_C2460 ,\nC2459_=_C2460 ,C2461_=_C2462 ,C2461_=_C2463 ,C2461_=_C2464 ,C2462_=_C2463 ,C2462_=_C2464 ,\nC2463_=_C2464 ,"];1394[shape=box, label="id:1394 level: 8\n9: C575 C2453 C2454 C2455 C2456 \nC2457 C2458 C2459 C2460 \n28: C575_=_C2453( C575 C2453 ) C575_=_C2454( C575 C2454 ) C575_=_C2455( C575 C2455 ) C575_=_C2456( C575 C2456 ) C575_=_C2457( C575 C2457 ) \nC575_=_C2458( C575 C2458 ) C575_=_C2459( C575 C2459 ) C575_=_C2460( C575 C2460 ) C2453_=_C2454( C2453 C2454 ) C2453_=_C2455( C2453 C2455 ) C2453_=_C2456( C2453 C2456 ) \nC2453_=_C2457( C2453 C2457 ) C2453_=_C2458( C2453 C2458 ) C2454_=_C2455( C2454 C2455 ) C2454_=_C2456( C2454 C2456 ) C2454_=_C2459( C2454 C2459 ) C2454_=_C2460( C2454 C2460 ) \nC2455_=_C2456( C2455 C2456 ) C2455_=_C2457( C2455 C2457 ) C2455_=_C2458( C2455 C2458 ) C2456_=_C2459( C2456 C2459 ) C2456_=_C2460( C2456 C2460 ) C2457_=_C2458( C2457 C2458 ) \nC2457_=_C2459( C2457 C2459 ) C2457_=_C2460( C2457 C2460 ) C2458_=_C2459( C2458 C2459 ) C2458_=_C2460( C2458 C2460 ) C2459_=_C2460( C2459 C2460 ) "];1358-&gt;1394[label="8: C2453 C2454 C2455 C2456 C2457 \nC2458 C2459 C2460 \n20: C2453_=_C2454 ,C2453_=_C2455 ,C2453_=_C2456 ,C2453_=_C2457 ,C2453_=_C2458 ,\nC2454_=_C2455 ,C2454_=_C2456 ,C2454_=_C2459 ,C2454_=_C2460 ,C2455_=_C2456 ,C2455_=_C2457 ,\nC2455_=_C2458 ,C2456_=_C2459 ,C2456_=_C2460 ,C2457_=_C2458 ,C2457_=_C2459 ,C2457_=_C2460 ,\nC2458_=_C2459 ,C2458_=_C2460 ,C2459_=_C2460 ,"];1395[shape=box, label="id:1395 level: 8\n6: C774 C775 C786 C787 C789 \nC790 \n2: C786_=_C790( C786 C790 ) C787_=_C789( C787 C789 ) "];1360-&gt;1395[label="4: C774 C775 C789 C790 \n0: "];1396[shape=box, label="id:1396 level: 8\n7: C773 C774 C775 C2633 C2634 \nC2635 C2636 \n16: C773_=_C774( C773 C774 ) C773_=_C775( C773 C775 ) C773_=_C2633( C773 C2633 ) C773_=_C2634( C773 C2634 ) C773_=_C2635( C773 C2635 ) \nC773_=_C2636( C773 C2636 ) C774_=_C2633( C774 C2633 ) C774_=_C2635( C774 C2635 ) C775_=_C2634( C775 C2634 ) C775_=_C2636( C775 C2636 ) C2633_=_C2634( C2633 C2634 ) \nC2633_=_C2635( C2633 C2635 ) C2633_=_C2636( C2633 C2636 ) C2634_=_C2635( C2634 C2635 ) C2634_=_C2636( C2634 C2636 ) C2635_=_C2636( C2635 C2636 ) "];1360-&gt;1396[label="6: C774 C775 C2633 C2634 C2635 \nC2636 \n10: C774_=_C2633 ,C774_=_C2635 ,C775_=_C2634 ,C775_=_C2636 ,C2633_=_C2634 ,\nC2633_=_C2635 ,C2633_=_C2636 ,C2634_=_C2635 ,C2634_=_C2636 ,C2635_=_C2636 ,"];1397[shape=box, label="id:1397 level: 8\n9: C615 C2481 C2482 C2483 C2484 \nC2485 C2486 C2487 C2488 \n28: C615_=_C2481( C615 C2481 ) C615_=_C2482( C615 C2482 ) C615_=_C2483( C615 C2483 ) C615_=_C2484( C615 C2484 ) C615_=_C2485( C615 C2485 ) \nC615_=_C2486( C615 C2486 ) C615_=_C2487( C615 C2487 ) C615_=_C2488( C615 C2488 ) C2481_=_C2482( C2481 C2482 ) C2481_=_C2483( C2481 C2483 ) C2481_=_C2484( C2481 C2484 ) \nC2481_=_C2485( C2481 C2485 ) C2481_=_C2486( C2481 C2486 ) C2482_=_C2483( C2482 C2483 ) C2482_=_C2484( C2482 C2484 ) C2482_=_C2487( C2482 C2487 ) C2482_=_C2488( C2482 C2488 ) \nC2483_=_C2484( C2483 C2484 ) C2483_=_C2485( C2483 C2485 ) C2483_=_C2486( C2483 C2486 ) C2484_=_C2487( C2484 C2487 ) C2484_=_C2488( C2484 C2488 ) C2485_=_C2486( C2485 C2486 ) \nC2485_=_C2487( C2485 C2487 ) C2485_=_C2488( C2485 C2488 ) C2486_=_C2487( C2486 C2487 ) C2486_=_C2488( C2486 C2488 ) C2487_=_C2488( C2487 C2488 ) "];1363-&gt;1397[label="8: C2481 C2482 C2483 C2484 C2485 \nC2486 C2487 C2488 \n20: C2481_=_C2482 ,C2481_=_C2483 ,C2481_=_C2484 ,C2481_=_C2485 ,C2481_=_C2486 ,\nC2482_=_C2483</w:t>
      </w:r>
    </w:p>
    <w:p>
      <w:pPr>
        <w:pStyle w:val="PreformattedText"/>
        <w:bidi w:val="0"/>
        <w:spacing w:before="0" w:after="0"/>
        <w:jc w:val="left"/>
        <w:rPr/>
      </w:pPr>
      <w:r>
        <w:rPr/>
        <w:t xml:space="preserve"> </w:t>
      </w:r>
      <w:r>
        <w:rPr/>
        <w:t>,C2482_=_C2484 ,C2482_=_C2487 ,C2482_=_C2488 ,C2483_=_C2484 ,C2483_=_C2485 ,\nC2483_=_C2486 ,C2484_=_C2487 ,C2484_=_C2488 ,C2485_=_C2486 ,C2485_=_C2487 ,C2485_=_C2488 ,\nC2486_=_C2487 ,C2486_=_C2488 ,C2487_=_C2488 ,"];1398[shape=box, label="id:1398 level: 8\n9: C614 C2477 C2478 C2479 C2480 \nC2481 C2482 C2483 C2484 \n28: C614_=_C2477( C614 C2477 ) C614_=_C2478( C614 C2478 ) C614_=_C2479( C614 C2479 ) C614_=_C2480( C614 C2480 ) C614_=_C2481( C614 C2481 ) \nC614_=_C2482( C614 C2482 ) C614_=_C2483( C614 C2483 ) C614_=_C2484( C614 C2484 ) C2477_=_C2478( C2477 C2478 ) C2477_=_C2479( C2477 C2479 ) C2477_=_C2480( C2477 C2480 ) \nC2477_=_C2481( C2477 C2481 ) C2477_=_C2482( C2477 C2482 ) C2478_=_C2479( C2478 C2479 ) C2478_=_C2480( C2478 C2480 ) C2478_=_C2483( C2478 C2483 ) C2478_=_C2484( C2478 C2484 ) \nC2479_=_C2480( C2479 C2480 ) C2479_=_C2481( C2479 C2481 ) C2479_=_C2482( C2479 C2482 ) C2480_=_C2483( C2480 C2483 ) C2480_=_C2484( C2480 C2484 ) C2481_=_C2482( C2481 C2482 ) \nC2481_=_C2483( C2481 C2483 ) C2481_=_C2484( C2481 C2484 ) C2482_=_C2483( C2482 C2483 ) C2482_=_C2484( C2482 C2484 ) C2483_=_C2484( C2483 C2484 ) "];1363-&gt;1398[label="8: C2477 C2478 C2479 C2480 C2481 \nC2482 C2483 C2484 \n20: C2477_=_C2478 ,C2477_=_C2479 ,C2477_=_C2480 ,C2477_=_C2481 ,C2477_=_C2482 ,\nC2478_=_C2479 ,C2478_=_C2480 ,C2478_=_C2483 ,C2478_=_C2484 ,C2479_=_C2480 ,C2479_=_C2481 ,\nC2479_=_C2482 ,C2480_=_C2483 ,C2480_=_C2484 ,C2481_=_C2482 ,C2481_=_C2483 ,C2481_=_C2484 ,\nC2482_=_C2483 ,C2482_=_C2484 ,C2483_=_C2484 ,"];1399[shape=box, label="id:1399 level: 8\n41: C1162 C2029 C2032 C2141 C2144 \nC2261 C2262 C2263 C2264 C2265 C2266 \nC2267 C2268 C2269 C2270 C2271 C2272 \nC2349 C2352 C2457 C2460 C2481 C2484 \nC2541 C2544 C2585 C2588 C2637 C2640 \nC2749 C2752 C2801 C2804 C2825 C2828 \nC2889 C2892 C2925 C2928 C2957 C2960 \n500: C1162_=_C2029( C1162 C2029 ) C1162_=_C2032( C1162 C2032 ) C1162_=_C2141( C1162 C2141 ) C1162_=_C2144( C1162 C2144 ) C1162_=_C2265( C1162 C2265 ) \nC1162_=_C2266( C1162 C2266 ) C1162_=_C2267( C1162 C2267 ) C1162_=_C2268( C1162 C2268 ) C1162_=_C2349( C1162 C2349 ) C1162_=_C2352( C1162 C2352 ) C1162_=_C2457( C1162 C2457 ) \nC1162_=_C2460( C1162 C2460 ) C1162_=_C2481( C1162 C2481 ) C1162_=_C2484( C1162 C2484 ) C1162_=_C2541( C1162 C2541 ) C1162_=_C2544( C1162 C2544 ) C1162_=_C2585( C1162 C2585 ) \nC1162_=_C2588( C1162 C2588 ) C1162_=_C2637( C1162 C2637 ) C1162_=_C2640( C1162 C2640 ) C1162_=_C2749( C1162 C2749 ) C1162_=_C2752( C1162 C2752 ) C1162_=_C2801( C1162 C2801 ) \nC1162_=_C2804( C1162 C2804 ) C1162_=_C2825( C1162 C2825 ) C1162_=_C2828( C1162 C2828 ) C1162_=_C2889( C1162 C2889 ) C1162_=_C2892( C1162 C2892 ) C1162_=_C2925( C1162 C2925 ) \nC1162_=_C2928( C1162 C2928 ) C1162_=_C2957( C1162 C2957 ) C1162_=_C2960( C1162 C2960 ) C2029_=_C2032( C2029 C2032 ) C2029_=_C2141( C2029 C2141 ) C2029_=_C2144( C2029 C2144 ) \nC2029_=_C2265( C2029 C2265 ) C2029_=_C2268( C2029 C2268 ) C2029_=_C2349( C2029 C2349 ) C2029_=_C2352( C2029 C2352 ) C2029_=_C2457( C2029 C2457 ) C2029_=_C2460( C2029 C2460 ) \nC2029_=_C2481( C2029 C2481 ) C2029_=_C2484( C2029 C2484 ) C2029_=_C2541( C2029 C2541 ) C2029_=_C2544( C2029 C2544 ) C2029_=_C2585( C2029 C2585 ) C2029_=_C2588( C2029 C2588 ) \nC2029_=_C2637( C2029 C2637 ) C2029_=_C2640( C2029 C2640 ) C2029_=_C2749( C2029 C2749 ) C2029_=_C2752( C2029 C2752 ) C2029_=_C2801( C2029 C2801 ) C2029_=_C2804( C2029 C2804 ) \nC2029_=_C2825( C2029 C2825 ) C2029_=_C2828( C2029 C2828 ) C2029_=_C2889( C2029 C2889 ) C2029_=_C2892( C2029 C2892 ) C2029_=_C2925( C2029 C2925 ) C2029_=_C2928( C2029 C2928 ) \nC2029_=_C2957( C2029 C2957 ) C2029_=_C2960( C2029 C2960 ) C2032_=_C2141( C2032 C2141 ) C2032_=_C2144( C2032 C2144 ) C2032_=_C2265( C2032 C2265 ) C2032_=_C2268( C2032 C2268 ) \nC2032_=_C2349( C2032 C2349 ) C2032_=_C2352( C2032 C2352 ) C2032_=_C2457( C2032 C2457 ) C2032_=_C2460( C2032 C2460 ) C2032_=_C2481( C2032 C2481 ) C2032_=_C2484( C2032 C2484 ) \nC2032_=_C2541( C2032 C2541 ) C2032_=_C2544( C2032 C2544 ) C2032_=_C2585( C2032 C2585 ) C2032_=_C2588( C2032 C2588 ) C2032_=_C2637( C2032 C2637 ) C2032_=_C2640( C2032 C2640 ) \nC2032_=_C2749( C2032 C2749 ) C2032_=_C2752( C2032 C2752 ) C2032_=_C2801( C2032 C2801 ) C2032_=_C2804( C2032 C2804 ) C2032_=_C2825( C2032 C2825 ) C2032_=_C2828( C2032 C2828 ) \nC2032_=_C2889( C2032 C2889 ) C2032_=_C2892( C2032 C2892 ) C2032_=_C2925( C2032 C2925 ) C2032_=_C2928( C2032 C2928 ) C2032_=_C2957( C2032 C2957 ) C2032_=_C2960( C2032 C2960 ) \nC2141_=_C2144( C2141 C2144 ) C2141_=_C2265( C2141 C2265 ) C2141_=_C2268( C2141 C2268 ) C2141_=_C2349( C2141 C2349 ) C2141_=_C2352( C2141 C2352 ) C2141_=_C2457( C2141 C2457 ) \nC2141_=_C2460( C2141 C2460 ) C2141_=_C2481( C2141 C2481 ) C2141_=_C2484( C2141 C2484 ) C2141_=_C2541( C2141 C2541 ) C2141_=_C2544( C2141 C2544 ) C2141_=_C2585( C2141 C2585 ) \nC2141_=_C2588( C2141 C2588 ) C2141_=_C2637( C2141 C2637 ) C2141_=_C2640( C2141 C2640 ) C2141_=_C2749( C2141 C2749 ) C2141_=_C2752( C2141 C2752 ) C2141_=_C2801( C2141 C2801 ) \nC2141_=_C2804( C2141 C2804 ) C2141_=_C2825( C2141 C2825 ) C2141_=_C2828( C2141 C2828 ) C2141_=_C2889( C2141 C2889 ) C2141_=_C2892( C2141 C2892 ) C2141_=_C2925( C2141 C2925 ) \nC2141_=_C2928( C2141 C2928 ) C2141_=_C2957( C2141 C2957 ) C2141_=_C2960( C2141 C2960 ) C2144_=_C2265( C2144 C2265 ) C2144_=_C2268( C2144 C2268 ) C2144_=_C2349( C2144 C2349 ) \nC2144_=_C2352( C2144 C2352 ) C2144_=_C2457( C2144 C2457 ) C2144_=_C2460( C2144 C2460 ) C2144_=_C2481( C2144 C2481 ) C2144_=_C2484( C2144 C2484 ) C2144_=_C2541( C2144 C2541 ) \nC2144_=_C2544( C2144 C2544 ) C2144_=_C2585( C2144 C2585 ) C2144_=_C2588( C2144 C2588 ) C2144_=_C2637( C2144 C2637 ) C2144_=_C2640( C2144 C2640 ) C2144_=_C2749( C2144 C2749 ) \nC2144_=_C2752( C2144 C2752 ) C2144_=_C2801( C2144 C2801 ) C2144_=_C2804( C2144 C2804 ) C2144_=_C2825( C2144 C2825 ) C2144_=_C2828( C2144 C2828 ) C2144_=_C2889( C2144 C2889 ) \nC2144_=_C2892( C2144 C2892 ) C2144_=_C2925( C2144 C2925 ) C2144_=_C2928( C2144 C2928 ) C2144_=_C2957( C2144 C2957 ) C2144_=_C2960( C2144 C2960 ) C2261_=_C2262( C2261 C2262 ) \nC2261_=_C2263( C2261 C2263 ) C2261_=_C2264( C2261 C2264 ) C2261_=_C2265( C2261 C2265 ) C2261_=_C2266( C2261 C2266 ) C2262_=_C2263( C2262 C2263 ) C2262_=_C2264( C2262 C2264 ) \nC2262_=_C2267( C2262 C2267 ) C2262_=_C2268( C2262 C2268 ) C2263_=_C2264( C2263 C2264 ) C2263_=_C2265( C2263 C2265 ) C2263_=_C2266( C2263 C2266 ) C2264_=_C2267( C2264 C2267 ) \nC2264_=_C2268( C2264 C2268 ) C2265_=_C2266( C2265 C2266 ) C2265_=_C2267( C2265 C2267 ) C2265_=_C2268( C2265 C2268 ) C2265_=_C2269( C2265 C2269 ) C2265_=_C2270( C2265 C2270 ) \nC2265_=_C2349( C2265 C2349 ) C2265_=_C2352( C2265 C2352 ) C2265_=_C2457( C2265 C2457 ) C2265_=_C2460( C2265 C2460 ) C2265_=_C2481( C2265 C2481 ) C2265_=_C2484( C2265 C2484 ) \nC2265_=_C2541( C2265 C2541 ) C2265_=_C2544( C2265 C2544 ) C2265_=_C2585( C2265 C2585 ) C2265_=_C2588( C2265 C2588 ) C2265_=_C2637( C2265 C2637 ) C2265_=_C2640( C2265 C2640 ) \nC2265_=_C2749( C2265 C2749 ) C2265_=_C2752( C2265 C2752 ) C2265_=_C2801( C2265 C2801 ) C2265_=_C2804( C2265 C2804 ) C2265_=_C2825( C2265 C2825 ) C2265_=_C2828( C2265 C2828 ) \nC2265_=_C2889( C2265 C2889 ) C2265_=_C2892( C2265 C2892 ) C2265_=_C2925( C2265 C2925 ) C2265_=_C2928( C2265 C2928 ) C2265_=_C2957( C2265 C2957 ) C2265_=_C2960( C2265 C2960 ) \nC2266_=_C2267( C2266 C2267 ) C2266_=_C2268( C2266 C2268 ) C2266_=_C2271( C2266 C2271 ) C2266_=_C2272( C2266 C2272 ) C2267_=_C2268( C2267 C2268 ) C2267_=_C2269( C2267 C2269 ) \nC2267_=_C2270( C2267 C2270 ) C2268_=_C2271( C2268 C2271 ) C2268_=_C2272( C2268 C2272 ) C2268_=_C2349( C2268 C2349 ) C2268_=_C2352( C2268 C2352 ) C2268_=_C2457( C2268 C2457 ) \nC2268_=_C2460( C2268 C2460 ) C2268_=_C2481( C2268 C2481 ) C2268_=_C2484( C2268 C2484 ) C2268_=_C2541( C2268 C2541 ) C2268_=_C2544( C2268 C2544 ) C2268_=_C2585( C2268 C2585 ) \nC2268_=_C2588( C2268 C2588 ) C2268_=_C2637( C2268 C2637 ) C2268_=_C2640( C2268 C2640 ) C2268_=_C2749( C2268 C2749 ) C2268_=_C2752( C2268 C2752 ) C2268_=_C2801( C2268 C2801 ) \nC2268_=_C2804( C2268 C2804 ) C2268_=_C2825( C2268 C2825 ) C2268_=_C2828( C2268 C2828 ) C2268_=_C2889( C2268 C2889 ) C2268_=_C2892( C2268 C2892 ) C2268_=_C2925( C2268 C2925 ) \nC2268_=_C2928( C2268 C2928 ) C2268_=_C2957( C2268 C2957 ) C2268_=_C2960( C2268 C2960 ) C2269_=_C2270( C2269 C2270 ) C2269_=_C2271( C2269 C2271 ) C2269_=_C2272( C2269 C2272 ) \nC2270_=_C2271( C2270 C2271 ) C2270_=_C2272( C2270 C2272 ) C2271_=_C2272( C2271 C2272 ) C2349_=_C2352( C2349 C2352 ) C2349_=_C2457( C2349 C2457 ) C2349_=_C2460( C2349 C2460 ) \nC2349_=_C2481( C2349 C2481 ) C2349_=_C2484( C2349 C2484 ) C2349_=_C2541( C2349 C2541 ) C2349_=_C2544( C2349 C2544 ) C2349_=_C2585( C2349 C2585 ) C2349_=_C2588( C2349 C2588 ) \nC2349_=_C2637( C2349 C2637 ) C2349_=_C2640( C2349 C2640 ) C2349_=_C2749( C2349 C2749 ) C2349_=_C2752( C2349 C2752 ) C2349_=_C2801( C2349 C2801 ) C2349_=_C2804( C2349 C2804 ) \nC2349_=_C2825( C2349 C2825 ) C2349_=_C2828( C2349 C2828 ) C2349_=_C2889( C2349 C2889 ) C2349_=_C2892( C2349 C2892 ) C2349_=_C2925( C2349 C2925 ) C2349_=_C2928( C2349 C2928 ) \nC2349_=_C2957( C2349 C2957 ) C2349_=_C2960( C2349 C2960 ) C2352_=_C2457( C2352 C2457 ) C2352_=_C2460( C2352 C2460 ) C2352_=_C2481( C2352 C2481 ) C2352_=_C2484( C2352 C2484 ) \nC2352_=_C2541( C2352 C2541 ) C2352_=_C2544( C2352 C2544 ) C2352_=_C2585( C2352 C2585 ) C2352_=_C2588( C2352 C2588 ) C2352_=_C2637( C2352 C2637 ) C2352_=_C2640( C2352 C2640 ) \nC2352_=_C2749( C2352 C2749 ) C2352_=_C2752( C2352 C2752 ) C2352_=_C2801( C2352 C2801 ) C2352_=_C2804( C2352 C2804 ) C2352_=_C2825( C2352 C2825 ) C2352_=_C2828( C2352 C2828 ) \nC2352_=_C2889( C2352 C2889 ) C2352_=_C2892( C2352 C2892 ) C2352_=_C2925( C2352 C2925 ) C2352_=_C2928( C2352 C2928 ) C2352_=_C2957( C2352 C2957 ) C2352_=_C2960( C2352 C2960 ) \nC2457_=_C2460( C2457 C2460 ) C2457_=_C2481( C2457 C2481 ) C2457_=_C2484( C2457 C2484 ) C2457_=_C2541( C2457 C2541 ) C2457_=_C2544( C2457 C2544 ) C2457_=_C2585( C2457 C2585 ) \nC2457_=_C2588(</w:t>
      </w:r>
    </w:p>
    <w:p>
      <w:pPr>
        <w:pStyle w:val="PreformattedText"/>
        <w:bidi w:val="0"/>
        <w:spacing w:before="0" w:after="0"/>
        <w:jc w:val="left"/>
        <w:rPr/>
      </w:pPr>
      <w:r>
        <w:rPr/>
        <w:t xml:space="preserve"> </w:t>
      </w:r>
      <w:r>
        <w:rPr/>
        <w:t>C2457 C2588 ) C2457_=_C2637( C2457 C2637 ) C2457_=_C2640( C2457 C2640 ) C2457_=_C2749( C2457 C2749 ) C2457_=_C2752( C2457 C2752 ) C2457_=_C2801( C2457 C2801 ) \nC2457_=_C2804( C2457 C2804 ) C2457_=_C2825( C2457 C2825 ) C2457_=_C2828( C2457 C2828 ) C2457_=_C2889( C2457 C2889 ) C2457_=_C2892( C2457 C2892 ) C2457_=_C2925( C2457 C2925 ) \nC2457_=_C2928( C2457 C2928 ) C2457_=_C2957( C2457 C2957 ) C2457_=_C2960( C2457 C2960 ) C2460_=_C2481( C2460 C2481 ) C2460_=_C2484( C2460 C2484 ) C2460_=_C2541( C2460 C2541 ) \nC2460_=_C2544( C2460 C2544 ) C2460_=_C2585( C2460 C2585 ) C2460_=_C2588( C2460 C2588 ) C2460_=_C2637( C2460 C2637 ) C2460_=_C2640( C2460 C2640 ) C2460_=_C2749( C2460 C2749 ) \nC2460_=_C2752( C2460 C2752 ) C2460_=_C2801( C2460 C2801 ) C2460_=_C2804( C2460 C2804 ) C2460_=_C2825( C2460 C2825 ) C2460_=_C2828( C2460 C2828 ) C2460_=_C2889( C2460 C2889 ) \nC2460_=_C2892( C2460 C2892 ) C2460_=_C2925( C2460 C2925 ) C2460_=_C2928( C2460 C2928 ) C2460_=_C2957( C2460 C2957 ) C2460_=_C2960( C2460 C2960 ) C2481_=_C2484( C2481 C2484 ) \nC2481_=_C2541( C2481 C2541 ) C2481_=_C2544( C2481 C2544 ) C2481_=_C2585( C2481 C2585 ) C2481_=_C2588( C2481 C2588 ) C2481_=_C2637( C2481 C2637 ) C2481_=_C2640( C2481 C2640 ) \nC2481_=_C2749( C2481 C2749 ) C2481_=_C2752( C2481 C2752 ) C2481_=_C2801( C2481 C2801 ) C2481_=_C2804( C2481 C2804 ) C2481_=_C2825( C2481 C2825 ) C2481_=_C2828( C2481 C2828 ) \nC2481_=_C2889( C2481 C2889 ) C2481_=_C2892( C2481 C2892 ) C2481_=_C2925( C2481 C2925 ) C2481_=_C2928( C2481 C2928 ) C2481_=_C2957( C2481 C2957 ) C2481_=_C2960( C2481 C2960 ) \nC2484_=_C2541( C2484 C2541 ) C2484_=_C2544( C2484 C2544 ) C2484_=_C2585( C2484 C2585 ) C2484_=_C2588( C2484 C2588 ) C2484_=_C2637( C2484 C2637 ) C2484_=_C2640( C2484 C2640 ) \nC2484_=_C2749( C2484 C2749 ) C2484_=_C2752( C2484 C2752 ) C2484_=_C2801( C2484 C2801 ) C2484_=_C2804( C2484 C2804 ) C2484_=_C2825( C2484 C2825 ) C2484_=_C2828( C2484 C2828 ) \nC2484_=_C2889( C2484 C2889 ) C2484_=_C2892( C2484 C2892 ) C2484_=_C2925( C2484 C2925 ) C2484_=_C2928( C2484 C2928 ) C2484_=_C2957( C2484 C2957 ) C2484_=_C2960( C2484 C2960 ) \nC2541_=_C2544( C2541 C2544 ) C2541_=_C2585( C2541 C2585 ) C2541_=_C2588( C2541 C2588 ) C2541_=_C2637( C2541 C2637 ) C2541_=_C2640( C2541 C2640 ) C2541_=_C2749( C2541 C2749 ) \nC2541_=_C2752( C2541 C2752 ) C2541_=_C2801( C2541 C2801 ) C2541_=_C2804( C2541 C2804 ) C2541_=_C2825( C2541 C2825 ) C2541_=_C2828( C2541 C2828 ) C2541_=_C2889( C2541 C2889 ) \nC2541_=_C2892( C2541 C2892 ) C2541_=_C2925( C2541 C2925 ) C2541_=_C2928( C2541 C2928 ) C2541_=_C2957( C2541 C2957 ) C2541_=_C2960( C2541 C2960 ) C2544_=_C2585( C2544 C2585 ) \nC2544_=_C2588( C2544 C2588 ) C2544_=_C2637( C2544 C2637 ) C2544_=_C2640( C2544 C2640 ) C2544_=_C2749( C2544 C2749 ) C2544_=_C2752( C2544 C2752 ) C2544_=_C2801( C2544 C2801 ) \nC2544_=_C2804( C2544 C2804 ) C2544_=_C2825( C2544 C2825 ) C2544_=_C2828( C2544 C2828 ) C2544_=_C2889( C2544 C2889 ) C2544_=_C2892( C2544 C2892 ) C2544_=_C2925( C2544 C2925 ) \nC2544_=_C2928( C2544 C2928 ) C2544_=_C2957( C2544 C2957 ) C2544_=_C2960( C2544 C2960 ) C2585_=_C2588( C2585 C2588 ) C2585_=_C2637( C2585 C2637 ) C2585_=_C2640( C2585 C2640 ) \nC2585_=_C2749( C2585 C2749 ) C2585_=_C2752( C2585 C2752 ) C2585_=_C2801( C2585 C2801 ) C2585_=_C2804( C2585 C2804 ) C2585_=_C2825( C2585 C2825 ) C2585_=_C2828( C2585 C2828 ) \nC2585_=_C2889( C2585 C2889 ) C2585_=_C2892( C2585 C2892 ) C2585_=_C2925( C2585 C2925 ) C2585_=_C2928( C2585 C2928 ) C2585_=_C2957( C2585 C2957 ) C2585_=_C2960( C2585 C2960 ) \nC2588_=_C2637( C2588 C2637 ) C2588_=_C2640( C2588 C2640 ) C2588_=_C2749( C2588 C2749 ) C2588_=_C2752( C2588 C2752 ) C2588_=_C2801( C2588 C2801 ) C2588_=_C2804( C2588 C2804 ) \nC2588_=_C2825( C2588 C2825 ) C2588_=_C2828( C2588 C2828 ) C2588_=_C2889( C2588 C2889 ) C2588_=_C2892( C2588 C2892 ) C2588_=_C2925( C2588 C2925 ) C2588_=_C2928( C2588 C2928 ) \nC2588_=_C2957( C2588 C2957 ) C2588_=_C2960( C2588 C2960 ) C2637_=_C2640( C2637 C2640 ) C2637_=_C2749( C2637 C2749 ) C2637_=_C2752( C2637 C2752 ) C2637_=_C2801( C2637 C2801 ) \nC2637_=_C2804( C2637 C2804 ) C2637_=_C2825( C2637 C2825 ) C2637_=_C2828( C2637 C2828 ) C2637_=_C2889( C2637 C2889 ) C2637_=_C2892( C2637 C2892 ) C2637_=_C2925( C2637 C2925 ) \nC2637_=_C2928( C2637 C2928 ) C2637_=_C2957( C2637 C2957 ) C2637_=_C2960( C2637 C2960 ) C2640_=_C2749( C2640 C2749 ) C2640_=_C2752( C2640 C2752 ) C2640_=_C2801( C2640 C2801 ) \nC2640_=_C2804( C2640 C2804 ) C2640_=_C2825( C2640 C2825 ) C2640_=_C2828( C2640 C2828 ) C2640_=_C2889( C2640 C2889 ) C2640_=_C2892( C2640 C2892 ) C2640_=_C2925( C2640 C2925 ) \nC2640_=_C2928( C2640 C2928 ) C2640_=_C2957( C2640 C2957 ) C2640_=_C2960( C2640 C2960 ) C2749_=_C2752( C2749 C2752 ) C2749_=_C2801( C2749 C2801 ) C2749_=_C2804( C2749 C2804 ) \nC2749_=_C2825( C2749 C2825 ) C2749_=_C2828( C2749 C2828 ) C2749_=_C2889( C2749 C2889 ) C2749_=_C2892( C2749 C2892 ) C2749_=_C2925( C2749 C2925 ) C2749_=_C2928( C2749 C2928 ) \nC2749_=_C2957( C2749 C2957 ) C2749_=_C2960( C2749 C2960 ) C2752_=_C2801( C2752 C2801 ) C2752_=_C2804( C2752 C2804 ) C2752_=_C2825( C2752 C2825 ) C2752_=_C2828( C2752 C2828 ) \nC2752_=_C2889( C2752 C2889 ) C2752_=_C2892( C2752 C2892 ) C2752_=_C2925( C2752 C2925 ) C2752_=_C2928( C2752 C2928 ) C2752_=_C2957( C2752 C2957 ) C2752_=_C2960( C2752 C2960 ) \nC2801_=_C2804( C2801 C2804 ) C2801_=_C2825( C2801 C2825 ) C2801_=_C2828( C2801 C2828 ) C2801_=_C2889( C2801 C2889 ) C2801_=_C2892( C2801 C2892 ) C2801_=_C2925( C2801 C2925 ) \nC2801_=_C2928( C2801 C2928 ) C2801_=_C2957( C2801 C2957 ) C2801_=_C2960( C2801 C2960 ) C2804_=_C2825( C2804 C2825 ) C2804_=_C2828( C2804 C2828 ) C2804_=_C2889( C2804 C2889 ) \nC2804_=_C2892( C2804 C2892 ) C2804_=_C2925( C2804 C2925 ) C2804_=_C2928( C2804 C2928 ) C2804_=_C2957( C2804 C2957 ) C2804_=_C2960( C2804 C2960 ) C2825_=_C2828( C2825 C2828 ) \nC2825_=_C2889( C2825 C2889 ) C2825_=_C2892( C2825 C2892 ) C2825_=_C2925( C2825 C2925 ) C2825_=_C2928( C2825 C2928 ) C2825_=_C2957( C2825 C2957 ) C2825_=_C2960( C2825 C2960 ) \nC2828_=_C2889( C2828 C2889 ) C2828_=_C2892( C2828 C2892 ) C2828_=_C2925( C2828 C2925 ) C2828_=_C2928( C2828 C2928 ) C2828_=_C2957( C2828 C2957 ) C2828_=_C2960( C2828 C2960 ) \nC2889_=_C2892( C2889 C2892 ) C2889_=_C2925( C2889 C2925 ) C2889_=_C2928( C2889 C2928 ) C2889_=_C2957( C2889 C2957 ) C2889_=_C2960( C2889 C2960 ) C2892_=_C2925( C2892 C2925 ) \nC2892_=_C2928( C2892 C2928 ) C2892_=_C2957( C2892 C2957 ) C2892_=_C2960( C2892 C2960 ) C2925_=_C2928( C2925 C2928 ) C2925_=_C2957( C2925 C2957 ) C2925_=_C2960( C2925 C2960 ) \nC2928_=_C2957( C2928 C2957 ) C2928_=_C2960( C2928 C2960 ) C2957_=_C2960( C2957 C2960 ) "];1363-&gt;1399[label="39: C1162 C2029 C2032 C2141 C2144 \nC2261 C2262 C2263 C2264 C2266 C2267 \nC2269 C2270 C2271 C2272 C2349 C2352 \nC2457 C2460 C2481 C2484 C2541 C2544 \nC2585 C2588 C2637 C2640 C2749 C2752 \nC2801 C2804 C2825 C2828 C2889 C2892 \nC2925 C2928 C2957 C2960 \n429: C1162_=_C2029 ,C1162_=_C2032 ,C1162_=_C2141 ,C1162_=_C2144 ,C1162_=_C2266 ,\nC1162_=_C2267 ,C1162_=_C2349 ,C1162_=_C2352 ,C1162_=_C2457 ,C1162_=_C2460 ,C1162_=_C2481 ,\nC1162_=_C2484 ,C1162_=_C2541 ,C1162_=_C2544 ,C1162_=_C2585 ,C1162_=_C2588 ,C1162_=_C2637 ,\nC1162_=_C2640 ,C1162_=_C2749 ,C1162_=_C2752 ,C1162_=_C2801 ,C1162_=_C2804 ,C1162_=_C2825 ,\nC1162_=_C2828 ,C1162_=_C2889 ,C1162_=_C2892 ,C1162_=_C2925 ,C1162_=_C2928 ,C1162_=_C2957 ,\nC1162_=_C2960 ,C2029_=_C2032 ,C2029_=_C2141 ,C2029_=_C2144 ,C2029_=_C2349 ,C2029_=_C2352 ,\nC2029_=_C2457 ,C2029_=_C2460 ,C2029_=_C2481 ,C2029_=_C2484 ,C2029_=_C2541 ,C2029_=_C2544 ,\nC2029_=_C2585 ,C2029_=_C2588 ,C2029_=_C2637 ,C2029_=_C2640 ,C2029_=_C2749 ,C2029_=_C2752 ,\nC2029_=_C2801 ,C2029_=_C2804 ,C2029_=_C2825 ,C2029_=_C2828 ,C2029_=_C2889 ,C2029_=_C2892 ,\nC2029_=_C2925 ,C2029_=_C2928 ,C2029_=_C2957 ,C2029_=_C2960 ,C2032_=_C2141 ,C2032_=_C2144 ,\nC2032_=_C2349 ,C2032_=_C2352 ,C2032_=_C2457 ,C2032_=_C2460 ,C2032_=_C2481 ,C2032_=_C2484 ,\nC2032_=_C2541 ,C2032_=_C2544 ,C2032_=_C2585 ,C2032_=_C2588 ,C2032_=_C2637 ,C2032_=_C2640 ,\nC2032_=_C2749 ,C2032_=_C2752 ,C2032_=_C2801 ,C2032_=_C2804 ,C2032_=_C2825 ,C2032_=_C2828 ,\nC2032_=_C2889 ,C2032_=_C2892 ,C2032_=_C2925 ,C2032_=_C2928 ,C2032_=_C2957 ,C2032_=_C2960 ,\nC2141_=_C2144 ,C2141_=_C2349 ,C2141_=_C2352 ,C2141_=_C2457 ,C2141_=_C2460 ,C2141_=_C2481 ,\nC2141_=_C2484 ,C2141_=_C2541 ,C2141_=_C2544 ,C2141_=_C2585 ,C2141_=_C2588 ,C2141_=_C2637 ,\nC2141_=_C2640 ,C2141_=_C2749 ,C2141_=_C2752 ,C2141_=_C2801 ,C2141_=_C2804 ,C2141_=_C2825 ,\nC2141_=_C2828 ,C2141_=_C2889 ,C2141_=_C2892 ,C2141_=_C2925 ,C2141_=_C2928 ,C2141_=_C2957 ,\nC2141_=_C2960 ,C2144_=_C2349 ,C2144_=_C2352 ,C2144_=_C2457 ,C2144_=_C2460 ,C2144_=_C2481 ,\nC2144_=_C2484 ,C2144_=_C2541 ,C2144_=_C2544 ,C2144_=_C2585 ,C2144_=_C2588 ,C2144_=_C2637 ,\nC2144_=_C2640 ,C2144_=_C2749 ,C2144_=_C2752 ,C2144_=_C2801 ,C2144_=_C2804 ,C2144_=_C2825 ,\nC2144_=_C2828 ,C2144_=_C2889 ,C2144_=_C2892 ,C2144_=_C2925 ,C2144_=_C2928 ,C2144_=_C2957 ,\nC2144_=_C2960 ,C2261_=_C2262 ,C2261_=_C2263 ,C2261_=_C2264 ,C2261_=_C2266 ,C2262_=_C2263 ,\nC2262_=_C2264 ,C2262_=_C2267 ,C2263_=_C2264 ,C2263_=_C2266 ,C2264_=_C2267 ,C2266_=_C2267 ,\nC2266_=_C2271 ,C2266_=_C2272 ,C2267_=_C2269 ,C2267_=_C2270 ,C2269_=_C2270 ,C2269_=_C2271 ,\nC2269_=_C2272 ,C2270_=_C2271 ,C2270_=_C2272 ,C2271_=_C2272 ,C2349_=_C2352 ,C2349_=_C2457 ,\nC2349_=_C2460 ,C2349_=_C2481 ,C2349_=_C2484 ,C2349_=_C2541 ,C2349_=_C2544 ,C2349_=_C2585 ,\nC2349_=_C2588 ,C2349_=_C2637 ,C2349_=_C2640 ,C2349_=_C2749 ,C2349_=_C2752 ,C2349_=_C2801 ,\nC2349_=_C2804 ,C2349_=_C2825 ,C2349_=_C2828 ,C2349_=_C2889 ,C2349_=_C2892 ,C2349_=_C2925 ,\nC2349_=_C2928 ,C2349_=_C2957 ,C2349_=_C2960 ,C2352_=_C2457 ,C2352_=_C2460 ,C2352_=_C2481 ,\nC2352_=_C2484 ,C2352_=_C2541 ,C2352_=_C2544 ,C2352_=_C2585 ,C2352_=_C2588 ,C2352_=_C2637 ,\nC2352_=_C2640 ,C2352_=_C2749 ,C2352_=_C2752 ,C2352_=_C2801 ,C2352_=_C2804 ,C2352_=_C2825 ,\nC2352_=_C2828 ,C2352_=_C2889 ,C2352_=_C2892 ,C2352_=_C2925 ,C2352_=_C2928 ,C2352_=_C2957 ,\nC2352_=_C2960 ,C2457_=_C2460</w:t>
      </w:r>
    </w:p>
    <w:p>
      <w:pPr>
        <w:pStyle w:val="PreformattedText"/>
        <w:bidi w:val="0"/>
        <w:spacing w:before="0" w:after="0"/>
        <w:jc w:val="left"/>
        <w:rPr/>
      </w:pPr>
      <w:r>
        <w:rPr/>
        <w:t xml:space="preserve"> </w:t>
      </w:r>
      <w:r>
        <w:rPr/>
        <w:t>,C2457_=_C2481 ,C2457_=_C2484 ,C2457_=_C2541 ,C2457_=_C2544 ,\nC2457_=_C2585 ,C2457_=_C2588 ,C2457_=_C2637 ,C2457_=_C2640 ,C2457_=_C2749 ,C2457_=_C2752 ,\nC2457_=_C2801 ,C2457_=_C2804 ,C2457_=_C2825 ,C2457_=_C2828 ,C2457_=_C2889 ,C2457_=_C2892 ,\nC2457_=_C2925 ,C2457_=_C2928 ,C2457_=_C2957 ,C2457_=_C2960 ,C2460_=_C2481 ,C2460_=_C2484 ,\nC2460_=_C2541 ,C2460_=_C2544 ,C2460_=_C2585 ,C2460_=_C2588 ,C2460_=_C2637 ,C2460_=_C2640 ,\nC2460_=_C2749 ,C2460_=_C2752 ,C2460_=_C2801 ,C2460_=_C2804 ,C2460_=_C2825 ,C2460_=_C2828 ,\nC2460_=_C2889 ,C2460_=_C2892 ,C2460_=_C2925 ,C2460_=_C2928 ,C2460_=_C2957 ,C2460_=_C2960 ,\nC2481_=_C2484 ,C2481_=_C2541 ,C2481_=_C2544 ,C2481_=_C2585 ,C2481_=_C2588 ,C2481_=_C2637 ,\nC2481_=_C2640 ,C2481_=_C2749 ,C2481_=_C2752 ,C2481_=_C2801 ,C2481_=_C2804 ,C2481_=_C2825 ,\nC2481_=_C2828 ,C2481_=_C2889 ,C2481_=_C2892 ,C2481_=_C2925 ,C2481_=_C2928 ,C2481_=_C2957 ,\nC2481_=_C2960 ,C2484_=_C2541 ,C2484_=_C2544 ,C2484_=_C2585 ,C2484_=_C2588 ,C2484_=_C2637 ,\nC2484_=_C2640 ,C2484_=_C2749 ,C2484_=_C2752 ,C2484_=_C2801 ,C2484_=_C2804 ,C2484_=_C2825 ,\nC2484_=_C2828 ,C2484_=_C2889 ,C2484_=_C2892 ,C2484_=_C2925 ,C2484_=_C2928 ,C2484_=_C2957 ,\nC2484_=_C2960 ,C2541_=_C2544 ,C2541_=_C2585 ,C2541_=_C2588 ,C2541_=_C2637 ,C2541_=_C2640 ,\nC2541_=_C2749 ,C2541_=_C2752 ,C2541_=_C2801 ,C2541_=_C2804 ,C2541_=_C2825 ,C2541_=_C2828 ,\nC2541_=_C2889 ,C2541_=_C2892 ,C2541_=_C2925 ,C2541_=_C2928 ,C2541_=_C2957 ,C2541_=_C2960 ,\nC2544_=_C2585 ,C2544_=_C2588 ,C2544_=_C2637 ,C2544_=_C2640 ,C2544_=_C2749 ,C2544_=_C2752 ,\nC2544_=_C2801 ,C2544_=_C2804 ,C2544_=_C2825 ,C2544_=_C2828 ,C2544_=_C2889 ,C2544_=_C2892 ,\nC2544_=_C2925 ,C2544_=_C2928 ,C2544_=_C2957 ,C2544_=_C2960 ,C2585_=_C2588 ,C2585_=_C2637 ,\nC2585_=_C2640 ,C2585_=_C2749 ,C2585_=_C2752 ,C2585_=_C2801 ,C2585_=_C2804 ,C2585_=_C2825 ,\nC2585_=_C2828 ,C2585_=_C2889 ,C2585_=_C2892 ,C2585_=_C2925 ,C2585_=_C2928 ,C2585_=_C2957 ,\nC2585_=_C2960 ,C2588_=_C2637 ,C2588_=_C2640 ,C2588_=_C2749 ,C2588_=_C2752 ,C2588_=_C2801 ,\nC2588_=_C2804 ,C2588_=_C2825 ,C2588_=_C2828 ,C2588_=_C2889 ,C2588_=_C2892 ,C2588_=_C2925 ,\nC2588_=_C2928 ,C2588_=_C2957 ,C2588_=_C2960 ,C2637_=_C2640 ,C2637_=_C2749 ,C2637_=_C2752 ,\nC2637_=_C2801 ,C2637_=_C2804 ,C2637_=_C2825 ,C2637_=_C2828 ,C2637_=_C2889 ,C2637_=_C2892 ,\nC2637_=_C2925 ,C2637_=_C2928 ,C2637_=_C2957 ,C2637_=_C2960 ,C2640_=_C2749 ,C2640_=_C2752 ,\nC2640_=_C2801 ,C2640_=_C2804 ,C2640_=_C2825 ,C2640_=_C2828 ,C2640_=_C2889 ,C2640_=_C2892 ,\nC2640_=_C2925 ,C2640_=_C2928 ,C2640_=_C2957 ,C2640_=_C2960 ,C2749_=_C2752 ,C2749_=_C2801 ,\nC2749_=_C2804 ,C2749_=_C2825 ,C2749_=_C2828 ,C2749_=_C2889 ,C2749_=_C2892 ,C2749_=_C2925 ,\nC2749_=_C2928 ,C2749_=_C2957 ,C2749_=_C2960 ,C2752_=_C2801 ,C2752_=_C2804 ,C2752_=_C2825 ,\nC2752_=_C2828 ,C2752_=_C2889 ,C2752_=_C2892 ,C2752_=_C2925 ,C2752_=_C2928 ,C2752_=_C2957 ,\nC2752_=_C2960 ,C2801_=_C2804 ,C2801_=_C2825 ,C2801_=_C2828 ,C2801_=_C2889 ,C2801_=_C2892 ,\nC2801_=_C2925 ,C2801_=_C2928 ,C2801_=_C2957 ,C2801_=_C2960 ,C2804_=_C2825 ,C2804_=_C2828 ,\nC2804_=_C2889 ,C2804_=_C2892 ,C2804_=_C2925 ,C2804_=_C2928 ,C2804_=_C2957 ,C2804_=_C2960 ,\nC2825_=_C2828 ,C2825_=_C2889 ,C2825_=_C2892 ,C2825_=_C2925 ,C2825_=_C2928 ,C2825_=_C2957 ,\nC2825_=_C2960 ,C2828_=_C2889 ,C2828_=_C2892 ,C2828_=_C2925 ,C2828_=_C2928 ,C2828_=_C2957 ,\nC2828_=_C2960 ,C2889_=_C2892 ,C2889_=_C2925 ,C2889_=_C2928 ,C2889_=_C2957 ,C2889_=_C2960 ,\nC2892_=_C2925 ,C2892_=_C2928 ,C2892_=_C2957 ,C2892_=_C2960 ,C2925_=_C2928 ,C2925_=_C2957 ,\nC2925_=_C2960 ,C2928_=_C2957 ,C2928_=_C2960 ,C2957_=_C2960 ,"];1400[shape=box, label="id:1400 level: 8\n5: C717 C718 C719 C720 C721 \n6: C717_=_C719( C717 C719 ) C717_=_C721( C717 C721 ) C718_=_C719( C718 C719 ) C718_=_C720( C718 C720 ) C719_=_C720( C719 C720 ) \nC719_=_C721( C719 C721 ) "];1367-&gt;1400[label="4: C717 C718 C720 C721 \n2: C717_=_C721 ,C718_=_C720 ,"];1401[shape=box, label="id:1401 level: 8\n7: C716 C717 C718 C2585 C2586 \nC2587 C2588 \n16: C716_=_C717( C716 C717 ) C716_=_C718( C716 C718 ) C716_=_C2585( C716 C2585 ) C716_=_C2586( C716 C2586 ) C716_=_C2587( C716 C2587 ) \nC716_=_C2588( C716 C2588 ) C717_=_C2585( C717 C2585 ) C717_=_C2587( C717 C2587 ) C718_=_C2586( C718 C2586 ) C718_=_C2588( C718 C2588 ) C2585_=_C2586( C2585 C2586 ) \nC2585_=_C2587( C2585 C2587 ) C2585_=_C2588( C2585 C2588 ) C2586_=_C2587( C2586 C2587 ) C2586_=_C2588( C2586 C2588 ) C2587_=_C2588( C2587 C2588 ) "];1367-&gt;1401[label="6: C717 C718 C2585 C2586 C2587 \nC2588 \n10: C717_=_C2585 ,C717_=_C2587 ,C718_=_C2586 ,C718_=_C2588 ,C2585_=_C2586 ,\nC2585_=_C2587 ,C2585_=_C2588 ,C2586_=_C2587 ,C2586_=_C2588 ,C2587_=_C2588 ,"];1402[shape=box, label="id:1402 level: 8\n75: C1163 C2049 C2052 C2089 C2092 \nC2109 C2110 C2111 C2112 C2113 C2114 \nC2115 C2116 C2117 C2118 C2119 C2120 \nC2145 C2148 C2165 C2168 C2233 C2236 \nC2269 C2272 C2317 C2320 C2349 C2350 \nC2351 C2352 C2354 C2355 C2357 C2358 \nC2359 C2360 C2389 C2392 C2485 C2488 \nC2545 C2548 C2641 C2644 C2749 C2750 \nC2751 C2752 C2754 C2755 C2757 C2758 \nC2759 C2760 C2773 C2776 C2805 C2808 \nC2825 C2826 C2827 C2828 C2830 C2831 \nC2833 C2834 C2835 C2836 C2865 C2868 \nC2929 C2932 C2961 C2964 \n759: C1163_=_C2049( C1163 C2049 ) C1163_=_C2052( C1163 C2052 ) C1163_=_C2089( C1163 C2089 ) C1163_=_C2092( C1163 C2092 ) C1163_=_C2113( C1163 C2113 ) \nC1163_=_C2114( C1163 C2114 ) C1163_=_C2115( C1163 C2115 ) C1163_=_C2116( C1163 C2116 ) C1163_=_C2145( C1163 C2145 ) C1163_=_C2148( C1163 C2148 ) C1163_=_C2165( C1163 C2165 ) \nC1163_=_C2168( C1163 C2168 ) C1163_=_C2233( C1163 C2233 ) C1163_=_C2236( C1163 C2236 ) C1163_=_C2269( C1163 C2269 ) C1163_=_C2272( C1163 C2272 ) C1163_=_C2317( C1163 C2317 ) \nC1163_=_C2320( C1163 C2320 ) C1163_=_C2354( C1163 C2354 ) C1163_=_C2355( C1163 C2355 ) C1163_=_C2389( C1163 C2389 ) C1163_=_C2392( C1163 C2392 ) C1163_=_C2485( C1163 C2485 ) \nC1163_=_C2488( C1163 C2488 ) C1163_=_C2545( C1163 C2545 ) C1163_=_C2548( C1163 C2548 ) C1163_=_C2641( C1163 C2641 ) C1163_=_C2644( C1163 C2644 ) C1163_=_C2754( C1163 C2754 ) \nC1163_=_C2755( C1163 C2755 ) C1163_=_C2773( C1163 C2773 ) C1163_=_C2776( C1163 C2776 ) C1163_=_C2805( C1163 C2805 ) C1163_=_C2808( C1163 C2808 ) C1163_=_C2830( C1163 C2830 ) \nC1163_=_C2831( C1163 C2831 ) C1163_=_C2865( C1163 C2865 ) C1163_=_C2868( C1163 C2868 ) C1163_=_C2929( C1163 C2929 ) C1163_=_C2932( C1163 C2932 ) C1163_=_C2961( C1163 C2961 ) \nC1163_=_C2964( C1163 C2964 ) C2049_=_C2052( C2049 C2052 ) C2049_=_C2089( C2049 C2089 ) C2049_=_C2092( C2049 C2092 ) C2049_=_C2113( C2049 C2113 ) C2049_=_C2116( C2049 C2116 ) \nC2049_=_C2145( C2049 C2145 ) C2049_=_C2148( C2049 C2148 ) C2049_=_C2165( C2049 C2165 ) C2049_=_C2168( C2049 C2168 ) C2049_=_C2233( C2049 C2233 ) C2049_=_C2236( C2049 C2236 ) \nC2049_=_C2269( C2049 C2269 ) C2049_=_C2272( C2049 C2272 ) C2049_=_C2317( C2049 C2317 ) C2049_=_C2320( C2049 C2320 ) C2049_=_C2389( C2049 C2389 ) C2049_=_C2392( C2049 C2392 ) \nC2049_=_C2485( C2049 C2485 ) C2049_=_C2488( C2049 C2488 ) C2049_=_C2545( C2049 C2545 ) C2049_=_C2548( C2049 C2548 ) C2049_=_C2641( C2049 C2641 ) C2049_=_C2644( C2049 C2644 ) \nC2049_=_C2773( C2049 C2773 ) C2049_=_C2776( C2049 C2776 ) C2049_=_C2805( C2049 C2805 ) C2049_=_C2808( C2049 C2808 ) C2049_=_C2865( C2049 C2865 ) C2049_=_C2868( C2049 C2868 ) \nC2049_=_C2929( C2049 C2929 ) C2049_=_C2932( C2049 C2932 ) C2049_=_C2961( C2049 C2961 ) C2049_=_C2964( C2049 C2964 ) C2052_=_C2089( C2052 C2089 ) C2052_=_C2092( C2052 C2092 ) \nC2052_=_C2113( C2052 C2113 ) C2052_=_C2116( C2052 C2116 ) C2052_=_C2145( C2052 C2145 ) C2052_=_C2148( C2052 C2148 ) C2052_=_C2165( C2052 C2165 ) C2052_=_C2168( C2052 C2168 ) \nC2052_=_C2233( C2052 C2233 ) C2052_=_C2236( C2052 C2236 ) C2052_=_C2269( C2052 C2269 ) C2052_=_C2272( C2052 C2272 ) C2052_=_C2317( C2052 C2317 ) C2052_=_C2320( C2052 C2320 ) \nC2052_=_C2389( C2052 C2389 ) C2052_=_C2392( C2052 C2392 ) C2052_=_C2485( C2052 C2485 ) C2052_=_C2488( C2052 C2488 ) C2052_=_C2545( C2052 C2545 ) C2052_=_C2548( C2052 C2548 ) \nC2052_=_C2641( C2052 C2641 ) C2052_=_C2644( C2052 C2644 ) C2052_=_C2773( C2052 C2773 ) C2052_=_C2776( C2052 C2776 ) C2052_=_C2805( C2052 C2805 ) C2052_=_C2808( C2052 C2808 ) \nC2052_=_C2865( C2052 C2865 ) C2052_=_C2868( C2052 C2868 ) C2052_=_C2929( C2052 C2929 ) C2052_=_C2932( C2052 C2932 ) C2052_=_C2961( C2052 C2961 ) C2052_=_C2964( C2052 C2964 ) \nC2089_=_C2092( C2089 C2092 ) C2089_=_C2113( C2089 C2113 ) C2089_=_C2116( C2089 C2116 ) C2089_=_C2145( C2089 C2145 ) C2089_=_C2148( C2089 C2148 ) C2089_=_C2165( C2089 C2165 ) \nC2089_=_C2168( C2089 C2168 ) C2089_=_C2233( C2089 C2233 ) C2089_=_C2236( C2089 C2236 ) C2089_=_C2269( C2089 C2269 ) C2089_=_C2272( C2089 C2272 ) C2089_=_C2317( C2089 C2317 ) \nC2089_=_C2320( C2089 C2320 ) C2089_=_C2389( C2089 C2389 ) C2089_=_C2392( C2089 C2392 ) C2089_=_C2485( C2089 C2485 ) C2089_=_C2488( C2089 C2488 ) C2089_=_C2545( C2089 C2545 ) \nC2089_=_C2548( C2089 C2548 ) C2089_=_C2641( C2089 C2641 ) C2089_=_C2644( C2089 C2644 ) C2089_=_C2773( C2089 C2773 ) C2089_=_C2776( C2089 C2776 ) C2089_=_C2805( C2089 C2805 ) \nC2089_=_C2808( C2089 C2808 ) C2089_=_C2865( C2089 C2865 ) C2089_=_C2868( C2089 C2868 ) C2089_=_C2929( C2089 C2929 ) C2089_=_C2932( C2089 C2932 ) C2089_=_C2961( C2089 C2961 ) \nC2089_=_C2964( C2089 C2964 ) C2092_=_C2113( C2092 C2113 ) C2092_=_C2116( C2092 C2116 ) C2092_=_C2145( C2092 C2145 ) C2092_=_C2148( C2092 C2148 ) C2092_=_C2165( C2092 C2165 ) \nC2092_=_C2168( C2092 C2168 ) C2092_=_C2233( C2092 C2233 ) C2092_=_C2236( C2092 C2236 ) C2092_=_C2269( C2092 C2269 ) C2092_=_C2272( C2092 C2272 ) C2092_=_C2317( C2092 C2317 ) \nC2092_=_C2320( C2092 C2320 ) C2092_=_C2389( C2092 C2389 ) C2092_=_C2392( C2092 C2392 ) C2092_=_C2485( C2092 C2485 ) C2092_=_C2488( C2092 C2488 ) C2092_=_C2545( C2092 C2545 ) \nC2092_=_C2548( C2092 C2548 ) C2092_=_C2641( C2092 C2641 ) C2092_=_C2644( C2092 C2644 ) C2092_=_C2773( C2092 C2773 ) C2092_=_C2776( C2092 C2776 ) C2092_=_C2805( C2092 C2805 ) \nC2092_=_C2808( C2092 C2808 ) C2092_=_C2865( C2092 C2865 ) C2092_=_C2868(</w:t>
      </w:r>
    </w:p>
    <w:p>
      <w:pPr>
        <w:pStyle w:val="PreformattedText"/>
        <w:bidi w:val="0"/>
        <w:spacing w:before="0" w:after="0"/>
        <w:jc w:val="left"/>
        <w:rPr/>
      </w:pPr>
      <w:r>
        <w:rPr/>
        <w:t xml:space="preserve"> </w:t>
      </w:r>
      <w:r>
        <w:rPr/>
        <w:t>C2092 C2868 ) C2092_=_C2929( C2092 C2929 ) C2092_=_C2932( C2092 C2932 ) C2092_=_C2961( C2092 C2961 ) \nC2092_=_C2964( C2092 C2964 ) C2109_=_C2110( C2109 C2110 ) C2109_=_C2111( C2109 C2111 ) C2109_=_C2112( C2109 C2112 ) C2110_=_C2111( C2110 C2111 ) C2110_=_C2112( C2110 C2112 ) \nC2111_=_C2112( C2111 C2112 ) C2113_=_C2114( C2113 C2114 ) C2113_=_C2115( C2113 C2115 ) C2113_=_C2116( C2113 C2116 ) C2113_=_C2117( C2113 C2117 ) C2113_=_C2118( C2113 C2118 ) \nC2113_=_C2145( C2113 C2145 ) C2113_=_C2148( C2113 C2148 ) C2113_=_C2165( C2113 C2165 ) C2113_=_C2168( C2113 C2168 ) C2113_=_C2233( C2113 C2233 ) C2113_=_C2236( C2113 C2236 ) \nC2113_=_C2269( C2113 C2269 ) C2113_=_C2272( C2113 C2272 ) C2113_=_C2317( C2113 C2317 ) C2113_=_C2320( C2113 C2320 ) C2113_=_C2389( C2113 C2389 ) C2113_=_C2392( C2113 C2392 ) \nC2113_=_C2485( C2113 C2485 ) C2113_=_C2488( C2113 C2488 ) C2113_=_C2545( C2113 C2545 ) C2113_=_C2548( C2113 C2548 ) C2113_=_C2641( C2113 C2641 ) C2113_=_C2644( C2113 C2644 ) \nC2113_=_C2773( C2113 C2773 ) C2113_=_C2776( C2113 C2776 ) C2113_=_C2805( C2113 C2805 ) C2113_=_C2808( C2113 C2808 ) C2113_=_C2865( C2113 C2865 ) C2113_=_C2868( C2113 C2868 ) \nC2113_=_C2929( C2113 C2929 ) C2113_=_C2932( C2113 C2932 ) C2113_=_C2961( C2113 C2961 ) C2113_=_C2964( C2113 C2964 ) C2114_=_C2115( C2114 C2115 ) C2114_=_C2116( C2114 C2116 ) \nC2114_=_C2119( C2114 C2119 ) C2114_=_C2120( C2114 C2120 ) C2114_=_C2354( C2114 C2354 ) C2114_=_C2355( C2114 C2355 ) C2114_=_C2754( C2114 C2754 ) C2114_=_C2755( C2114 C2755 ) \nC2114_=_C2830( C2114 C2830 ) C2114_=_C2831( C2114 C2831 ) C2115_=_C2116( C2115 C2116 ) C2115_=_C2117( C2115 C2117 ) C2115_=_C2118( C2115 C2118 ) C2115_=_C2354( C2115 C2354 ) \nC2115_=_C2355( C2115 C2355 ) C2115_=_C2754( C2115 C2754 ) C2115_=_C2755( C2115 C2755 ) C2115_=_C2830( C2115 C2830 ) C2115_=_C2831( C2115 C2831 ) C2116_=_C2119( C2116 C2119 ) \nC2116_=_C2120( C2116 C2120 ) C2116_=_C2145( C2116 C2145 ) C2116_=_C2148( C2116 C2148 ) C2116_=_C2165( C2116 C2165 ) C2116_=_C2168( C2116 C2168 ) C2116_=_C2233( C2116 C2233 ) \nC2116_=_C2236( C2116 C2236 ) C2116_=_C2269( C2116 C2269 ) C2116_=_C2272( C2116 C2272 ) C2116_=_C2317( C2116 C2317 ) C2116_=_C2320( C2116 C2320 ) C2116_=_C2389( C2116 C2389 ) \nC2116_=_C2392( C2116 C2392 ) C2116_=_C2485( C2116 C2485 ) C2116_=_C2488( C2116 C2488 ) C2116_=_C2545( C2116 C2545 ) C2116_=_C2548( C2116 C2548 ) C2116_=_C2641( C2116 C2641 ) \nC2116_=_C2644( C2116 C2644 ) C2116_=_C2773( C2116 C2773 ) C2116_=_C2776( C2116 C2776 ) C2116_=_C2805( C2116 C2805 ) C2116_=_C2808( C2116 C2808 ) C2116_=_C2865( C2116 C2865 ) \nC2116_=_C2868( C2116 C2868 ) C2116_=_C2929( C2116 C2929 ) C2116_=_C2932( C2116 C2932 ) C2116_=_C2961( C2116 C2961 ) C2116_=_C2964( C2116 C2964 ) C2117_=_C2118( C2117 C2118 ) \nC2117_=_C2119( C2117 C2119 ) C2117_=_C2120( C2117 C2120 ) C2117_=_C2357( C2117 C2357 ) C2117_=_C2360( C2117 C2360 ) C2117_=_C2757( C2117 C2757 ) C2117_=_C2760( C2117 C2760 ) \nC2118_=_C2119( C2118 C2119 ) C2118_=_C2120( C2118 C2120 ) C2118_=_C2358( C2118 C2358 ) C2118_=_C2359( C2118 C2359 ) C2118_=_C2758( C2118 C2758 ) C2118_=_C2759( C2118 C2759 ) \nC2119_=_C2120( C2119 C2120 ) C2119_=_C2358( C2119 C2358 ) C2119_=_C2359( C2119 C2359 ) C2119_=_C2758( C2119 C2758 ) C2119_=_C2759( C2119 C2759 ) C2120_=_C2357( C2120 C2357 ) \nC2120_=_C2360( C2120 C2360 ) C2120_=_C2757( C2120 C2757 ) C2120_=_C2760( C2120 C2760 ) C2145_=_C2148( C2145 C2148 ) C2145_=_C2165( C2145 C2165 ) C2145_=_C2168( C2145 C2168 ) \nC2145_=_C2233( C2145 C2233 ) C2145_=_C2236( C2145 C2236 ) C2145_=_C2269( C2145 C2269 ) C2145_=_C2272( C2145 C2272 ) C2145_=_C2317( C2145 C2317 ) C2145_=_C2320( C2145 C2320 ) \nC2145_=_C2389( C2145 C2389 ) C2145_=_C2392( C2145 C2392 ) C2145_=_C2485( C2145 C2485 ) C2145_=_C2488( C2145 C2488 ) C2145_=_C2545( C2145 C2545 ) C2145_=_C2548( C2145 C2548 ) \nC2145_=_C2641( C2145 C2641 ) C2145_=_C2644( C2145 C2644 ) C2145_=_C2773( C2145 C2773 ) C2145_=_C2776( C2145 C2776 ) C2145_=_C2805( C2145 C2805 ) C2145_=_C2808( C2145 C2808 ) \nC2145_=_C2865( C2145 C2865 ) C2145_=_C2868( C2145 C2868 ) C2145_=_C2929( C2145 C2929 ) C2145_=_C2932( C2145 C2932 ) C2145_=_C2961( C2145 C2961 ) C2145_=_C2964( C2145 C2964 ) \nC2148_=_C2165( C2148 C2165 ) C2148_=_C2168( C2148 C2168 ) C2148_=_C2233( C2148 C2233 ) C2148_=_C2236( C2148 C2236 ) C2148_=_C2269( C2148 C2269 ) C2148_=_C2272( C2148 C2272 ) \nC2148_=_C2317( C2148 C2317 ) C2148_=_C2320( C2148 C2320 ) C2148_=_C2389( C2148 C2389 ) C2148_=_C2392( C2148 C2392 ) C2148_=_C2485( C2148 C2485 ) C2148_=_C2488( C2148 C2488 ) \nC2148_=_C2545( C2148 C2545 ) C2148_=_C2548( C2148 C2548 ) C2148_=_C2641( C2148 C2641 ) C2148_=_C2644( C2148 C2644 ) C2148_=_C2773( C2148 C2773 ) C2148_=_C2776( C2148 C2776 ) \nC2148_=_C2805( C2148 C2805 ) C2148_=_C2808( C2148 C2808 ) C2148_=_C2865( C2148 C2865 ) C2148_=_C2868( C2148 C2868 ) C2148_=_C2929( C2148 C2929 ) C2148_=_C2932( C2148 C2932 ) \nC2148_=_C2961( C2148 C2961 ) C2148_=_C2964( C2148 C2964 ) C2165_=_C2168( C2165 C2168 ) C2165_=_C2233( C2165 C2233 ) C2165_=_C2236( C2165 C2236 ) C2165_=_C2269( C2165 C2269 ) \nC2165_=_C2272( C2165 C2272 ) C2165_=_C2317( C2165 C2317 ) C2165_=_C2320( C2165 C2320 ) C2165_=_C2389( C2165 C2389 ) C2165_=_C2392( C2165 C2392 ) C2165_=_C2485( C2165 C2485 ) \nC2165_=_C2488( C2165 C2488 ) C2165_=_C2545( C2165 C2545 ) C2165_=_C2548( C2165 C2548 ) C2165_=_C2641( C2165 C2641 ) C2165_=_C2644( C2165 C2644 ) C2165_=_C2773( C2165 C2773 ) \nC2165_=_C2776( C2165 C2776 ) C2165_=_C2805( C2165 C2805 ) C2165_=_C2808( C2165 C2808 ) C2165_=_C2865( C2165 C2865 ) C2165_=_C2868( C2165 C2868 ) C2165_=_C2929( C2165 C2929 ) \nC2165_=_C2932( C2165 C2932 ) C2165_=_C2961( C2165 C2961 ) C2165_=_C2964( C2165 C2964 ) C2168_=_C2233( C2168 C2233 ) C2168_=_C2236( C2168 C2236 ) C2168_=_C2269( C2168 C2269 ) \nC2168_=_C2272( C2168 C2272 ) C2168_=_C2317( C2168 C2317 ) C2168_=_C2320( C2168 C2320 ) C2168_=_C2389( C2168 C2389 ) C2168_=_C2392( C2168 C2392 ) C2168_=_C2485( C2168 C2485 ) \nC2168_=_C2488( C2168 C2488 ) C2168_=_C2545( C2168 C2545 ) C2168_=_C2548( C2168 C2548 ) C2168_=_C2641( C2168 C2641 ) C2168_=_C2644( C2168 C2644 ) C2168_=_C2773( C2168 C2773 ) \nC2168_=_C2776( C2168 C2776 ) C2168_=_C2805( C2168 C2805 ) C2168_=_C2808( C2168 C2808 ) C2168_=_C2865( C2168 C2865 ) C2168_=_C2868( C2168 C2868 ) C2168_=_C2929( C2168 C2929 ) \nC2168_=_C2932( C2168 C2932 ) C2168_=_C2961( C2168 C2961 ) C2168_=_C2964( C2168 C2964 ) C2233_=_C2236( C2233 C2236 ) C2233_=_C2269( C2233 C2269 ) C2233_=_C2272( C2233 C2272 ) \nC2233_=_C2317( C2233 C2317 ) C2233_=_C2320( C2233 C2320 ) C2233_=_C2389( C2233 C2389 ) C2233_=_C2392( C2233 C2392 ) C2233_=_C2485( C2233 C2485 ) C2233_=_C2488( C2233 C2488 ) \nC2233_=_C2545( C2233 C2545 ) C2233_=_C2548( C2233 C2548 ) C2233_=_C2641( C2233 C2641 ) C2233_=_C2644( C2233 C2644 ) C2233_=_C2773( C2233 C2773 ) C2233_=_C2776( C2233 C2776 ) \nC2233_=_C2805( C2233 C2805 ) C2233_=_C2808( C2233 C2808 ) C2233_=_C2865( C2233 C2865 ) C2233_=_C2868( C2233 C2868 ) C2233_=_C2929( C2233 C2929 ) C2233_=_C2932( C2233 C2932 ) \nC2233_=_C2961( C2233 C2961 ) C2233_=_C2964( C2233 C2964 ) C2236_=_C2269( C2236 C2269 ) C2236_=_C2272( C2236 C2272 ) C2236_=_C2317( C2236 C2317 ) C2236_=_C2320( C2236 C2320 ) \nC2236_=_C2389( C2236 C2389 ) C2236_=_C2392( C2236 C2392 ) C2236_=_C2485( C2236 C2485 ) C2236_=_C2488( C2236 C2488 ) C2236_=_C2545( C2236 C2545 ) C2236_=_C2548( C2236 C2548 ) \nC2236_=_C2641( C2236 C2641 ) C2236_=_C2644( C2236 C2644 ) C2236_=_C2773( C2236 C2773 ) C2236_=_C2776( C2236 C2776 ) C2236_=_C2805( C2236 C2805 ) C2236_=_C2808( C2236 C2808 ) \nC2236_=_C2865( C2236 C2865 ) C2236_=_C2868( C2236 C2868 ) C2236_=_C2929( C2236 C2929 ) C2236_=_C2932( C2236 C2932 ) C2236_=_C2961( C2236 C2961 ) C2236_=_C2964( C2236 C2964 ) \nC2269_=_C2272( C2269 C2272 ) C2269_=_C2317( C2269 C2317 ) C2269_=_C2320( C2269 C2320 ) C2269_=_C2389( C2269 C2389 ) C2269_=_C2392( C2269 C2392 ) C2269_=_C2485( C2269 C2485 ) \nC2269_=_C2488( C2269 C2488 ) C2269_=_C2545( C2269 C2545 ) C2269_=_C2548( C2269 C2548 ) C2269_=_C2641( C2269 C2641 ) C2269_=_C2644( C2269 C2644 ) C2269_=_C2773( C2269 C2773 ) \nC2269_=_C2776( C2269 C2776 ) C2269_=_C2805( C2269 C2805 ) C2269_=_C2808( C2269 C2808 ) C2269_=_C2865( C2269 C2865 ) C2269_=_C2868( C2269 C2868 ) C2269_=_C2929( C2269 C2929 ) \nC2269_=_C2932( C2269 C2932 ) C2269_=_C2961( C2269 C2961 ) C2269_=_C2964( C2269 C2964 ) C2272_=_C2317( C2272 C2317 ) C2272_=_C2320( C2272 C2320 ) C2272_=_C2389( C2272 C2389 ) \nC2272_=_C2392( C2272 C2392 ) C2272_=_C2485( C2272 C2485 ) C2272_=_C2488( C2272 C2488 ) C2272_=_C2545( C2272 C2545 ) C2272_=_C2548( C2272 C2548 ) C2272_=_C2641( C2272 C2641 ) \nC2272_=_C2644( C2272 C2644 ) C2272_=_C2773( C2272 C2773 ) C2272_=_C2776( C2272 C2776 ) C2272_=_C2805( C2272 C2805 ) C2272_=_C2808( C2272 C2808 ) C2272_=_C2865( C2272 C2865 ) \nC2272_=_C2868( C2272 C2868 ) C2272_=_C2929( C2272 C2929 ) C2272_=_C2932( C2272 C2932 ) C2272_=_C2961( C2272 C2961 ) C2272_=_C2964( C2272 C2964 ) C2317_=_C2320( C2317 C2320 ) \nC2317_=_C2389( C2317 C2389 ) C2317_=_C2392( C2317 C2392 ) C2317_=_C2485( C2317 C2485 ) C2317_=_C2488( C2317 C2488 ) C2317_=_C2545( C2317 C2545 ) C2317_=_C2548( C2317 C2548 ) \nC2317_=_C2641( C2317 C2641 ) C2317_=_C2644( C2317 C2644 ) C2317_=_C2773( C2317 C2773 ) C2317_=_C2776( C2317 C2776 ) C2317_=_C2805( C2317 C2805 ) C2317_=_C2808( C2317 C2808 ) \nC2317_=_C2865( C2317 C2865 ) C2317_=_C2868( C2317 C2868 ) C2317_=_C2929( C2317 C2929 ) C2317_=_C2932( C2317 C2932 ) C2317_=_C2961( C2317 C2961 ) C2317_=_C2964( C2317 C2964 ) \nC2320_=_C2389( C2320 C2389 ) C2320_=_C2392( C2320 C2392 ) C2320_=_C2485( C2320 C2485 ) C2320_=_C2488( C2320 C2488 ) C2320_=_C2545( C2320 C2545 ) C2320_=_C2548( C2320 C2548 ) \nC2320_=_C2641( C2320 C2641 ) C2320_=_C2644( C2320 C2644 ) C2320_=_C2773( C2320 C2773 ) C2320_=_C2776( C2320 C2776 ) C2320_=_C2805( C2320 C2805 ) C2320_=_C2808( C2320 C2808 ) \nC2320_=_C2865( C2320 C2865 ) C2320_=_C2868( C2320 C2868 ) C2320_=_C2929( C2320 C2929 ) C2320_=_C2932( C2320 C2932 ) C2320_=_C2961(</w:t>
      </w:r>
    </w:p>
    <w:p>
      <w:pPr>
        <w:pStyle w:val="PreformattedText"/>
        <w:bidi w:val="0"/>
        <w:spacing w:before="0" w:after="0"/>
        <w:jc w:val="left"/>
        <w:rPr/>
      </w:pPr>
      <w:r>
        <w:rPr/>
        <w:t xml:space="preserve"> </w:t>
      </w:r>
      <w:r>
        <w:rPr/>
        <w:t>C2320 C2961 ) C2320_=_C2964( C2320 C2964 ) \nC2349_=_C2350( C2349 C2350 ) C2349_=_C2351( C2349 C2351 ) C2349_=_C2352( C2349 C2352 ) C2349_=_C2354( C2349 C2354 ) C2349_=_C2749( C2349 C2749 ) C2349_=_C2752( C2349 C2752 ) \nC2349_=_C2825( C2349 C2825 ) C2349_=_C2828( C2349 C2828 ) C2350_=_C2351( C2350 C2351 ) C2350_=_C2352( C2350 C2352 ) C2350_=_C2355( C2350 C2355 ) C2350_=_C2750( C2350 C2750 ) \nC2350_=_C2751( C2350 C2751 ) C2350_=_C2826( C2350 C2826 ) C2350_=_C2827( C2350 C2827 ) C2351_=_C2352( C2351 C2352 ) C2351_=_C2354( C2351 C2354 ) C2351_=_C2750( C2351 C2750 ) \nC2351_=_C2751( C2351 C2751 ) C2351_=_C2826( C2351 C2826 ) C2351_=_C2827( C2351 C2827 ) C2352_=_C2355( C2352 C2355 ) C2352_=_C2749( C2352 C2749 ) C2352_=_C2752( C2352 C2752 ) \nC2352_=_C2825( C2352 C2825 ) C2352_=_C2828( C2352 C2828 ) C2354_=_C2355( C2354 C2355 ) C2354_=_C2359( C2354 C2359 ) C2354_=_C2360( C2354 C2360 ) C2354_=_C2754( C2354 C2754 ) \nC2354_=_C2755( C2354 C2755 ) C2354_=_C2830( C2354 C2830 ) C2354_=_C2831( C2354 C2831 ) C2355_=_C2357( C2355 C2357 ) C2355_=_C2358( C2355 C2358 ) C2355_=_C2754( C2355 C2754 ) \nC2355_=_C2755( C2355 C2755 ) C2355_=_C2830( C2355 C2830 ) C2355_=_C2831( C2355 C2831 ) C2357_=_C2358( C2357 C2358 ) C2357_=_C2359( C2357 C2359 ) C2357_=_C2360( C2357 C2360 ) \nC2357_=_C2757( C2357 C2757 ) C2357_=_C2760( C2357 C2760 ) C2358_=_C2359( C2358 C2359 ) C2358_=_C2360( C2358 C2360 ) C2358_=_C2758( C2358 C2758 ) C2358_=_C2759( C2358 C2759 ) \nC2359_=_C2360( C2359 C2360 ) C2359_=_C2758( C2359 C2758 ) C2359_=_C2759( C2359 C2759 ) C2360_=_C2757( C2360 C2757 ) C2360_=_C2760( C2360 C2760 ) C2389_=_C2392( C2389 C2392 ) \nC2389_=_C2485( C2389 C2485 ) C2389_=_C2488( C2389 C2488 ) C2389_=_C2545( C2389 C2545 ) C2389_=_C2548( C2389 C2548 ) C2389_=_C2641( C2389 C2641 ) C2389_=_C2644( C2389 C2644 ) \nC2389_=_C2773( C2389 C2773 ) C2389_=_C2776( C2389 C2776 ) C2389_=_C2805( C2389 C2805 ) C2389_=_C2808( C2389 C2808 ) C2389_=_C2865( C2389 C2865 ) C2389_=_C2868( C2389 C2868 ) \nC2389_=_C2929( C2389 C2929 ) C2389_=_C2932( C2389 C2932 ) C2389_=_C2961( C2389 C2961 ) C2389_=_C2964( C2389 C2964 ) C2392_=_C2485( C2392 C2485 ) C2392_=_C2488( C2392 C2488 ) \nC2392_=_C2545( C2392 C2545 ) C2392_=_C2548( C2392 C2548 ) C2392_=_C2641( C2392 C2641 ) C2392_=_C2644( C2392 C2644 ) C2392_=_C2773( C2392 C2773 ) C2392_=_C2776( C2392 C2776 ) \nC2392_=_C2805( C2392 C2805 ) C2392_=_C2808( C2392 C2808 ) C2392_=_C2865( C2392 C2865 ) C2392_=_C2868( C2392 C2868 ) C2392_=_C2929( C2392 C2929 ) C2392_=_C2932( C2392 C2932 ) \nC2392_=_C2961( C2392 C2961 ) C2392_=_C2964( C2392 C2964 ) C2485_=_C2488( C2485 C2488 ) C2485_=_C2545( C2485 C2545 ) C2485_=_C2548( C2485 C2548 ) C2485_=_C2641( C2485 C2641 ) \nC2485_=_C2644( C2485 C2644 ) C2485_=_C2773( C2485 C2773 ) C2485_=_C2776( C2485 C2776 ) C2485_=_C2805( C2485 C2805 ) C2485_=_C2808( C2485 C2808 ) C2485_=_C2865( C2485 C2865 ) \nC2485_=_C2868( C2485 C2868 ) C2485_=_C2929( C2485 C2929 ) C2485_=_C2932( C2485 C2932 ) C2485_=_C2961( C2485 C2961 ) C2485_=_C2964( C2485 C2964 ) C2488_=_C2545( C2488 C2545 ) \nC2488_=_C2548( C2488 C2548 ) C2488_=_C2641( C2488 C2641 ) C2488_=_C2644( C2488 C2644 ) C2488_=_C2773( C2488 C2773 ) C2488_=_C2776( C2488 C2776 ) C2488_=_C2805( C2488 C2805 ) \nC2488_=_C2808( C2488 C2808 ) C2488_=_C2865( C2488 C2865 ) C2488_=_C2868( C2488 C2868 ) C2488_=_C2929( C2488 C2929 ) C2488_=_C2932( C2488 C2932 ) C2488_=_C2961( C2488 C2961 ) \nC2488_=_C2964( C2488 C2964 ) C2545_=_C2548( C2545 C2548 ) C2545_=_C2641( C2545 C2641 ) C2545_=_C2644( C2545 C2644 ) C2545_=_C2773( C2545 C2773 ) C2545_=_C2776( C2545 C2776 ) \nC2545_=_C2805( C2545 C2805 ) C2545_=_C2808( C2545 C2808 ) C2545_=_C2865( C2545 C2865 ) C2545_=_C2868( C2545 C2868 ) C2545_=_C2929( C2545 C2929 ) C2545_=_C2932( C2545 C2932 ) \nC2545_=_C2961( C2545 C2961 ) C2545_=_C2964( C2545 C2964 ) C2548_=_C2641( C2548 C2641 ) C2548_=_C2644( C2548 C2644 ) C2548_=_C2773( C2548 C2773 ) C2548_=_C2776( C2548 C2776 ) \nC2548_=_C2805( C2548 C2805 ) C2548_=_C2808( C2548 C2808 ) C2548_=_C2865( C2548 C2865 ) C2548_=_C2868( C2548 C2868 ) C2548_=_C2929( C2548 C2929 ) C2548_=_C2932( C2548 C2932 ) \nC2548_=_C2961( C2548 C2961 ) C2548_=_C2964( C2548 C2964 ) C2641_=_C2644( C2641 C2644 ) C2641_=_C2773( C2641 C2773 ) C2641_=_C2776( C2641 C2776 ) C2641_=_C2805( C2641 C2805 ) \nC2641_=_C2808( C2641 C2808 ) C2641_=_C2865( C2641 C2865 ) C2641_=_C2868( C2641 C2868 ) C2641_=_C2929( C2641 C2929 ) C2641_=_C2932( C2641 C2932 ) C2641_=_C2961( C2641 C2961 ) \nC2641_=_C2964( C2641 C2964 ) C2644_=_C2773( C2644 C2773 ) C2644_=_C2776( C2644 C2776 ) C2644_=_C2805( C2644 C2805 ) C2644_=_C2808( C2644 C2808 ) C2644_=_C2865( C2644 C2865 ) \nC2644_=_C2868( C2644 C2868 ) C2644_=_C2929( C2644 C2929 ) C2644_=_C2932( C2644 C2932 ) C2644_=_C2961( C2644 C2961 ) C2644_=_C2964( C2644 C2964 ) C2749_=_C2750( C2749 C2750 ) \nC2749_=_C2751( C2749 C2751 ) C2749_=_C2752( C2749 C2752 ) C2749_=_C2754( C2749 C2754 ) C2749_=_C2825( C2749 C2825 ) C2749_=_C2828( C2749 C2828 ) C2750_=_C2751( C2750 C2751 ) \nC2750_=_C2752( C2750 C2752 ) C2750_=_C2755( C2750 C2755 ) C2750_=_C2826( C2750 C2826 ) C2750_=_C2827( C2750 C2827 ) C2751_=_C2752( C2751 C2752 ) C2751_=_C2754( C2751 C2754 ) \nC2751_=_C2826( C2751 C2826 ) C2751_=_C2827( C2751 C2827 ) C2752_=_C2755( C2752 C2755 ) C2752_=_C2825( C2752 C2825 ) C2752_=_C2828( C2752 C2828 ) C2754_=_C2755( C2754 C2755 ) \nC2754_=_C2759( C2754 C2759 ) C2754_=_C2760( C2754 C2760 ) C2754_=_C2830( C2754 C2830 ) C2754_=_C2831( C2754 C2831 ) C2755_=_C2757( C2755 C2757 ) C2755_=_C2758( C2755 C2758 ) \nC2755_=_C2830( C2755 C2830 ) C2755_=_C2831( C2755 C2831 ) C2757_=_C2758( C2757 C2758 ) C2757_=_C2759( C2757 C2759 ) C2757_=_C2760( C2757 C2760 ) C2758_=_C2759( C2758 C2759 ) \nC2758_=_C2760( C2758 C2760 ) C2759_=_C2760( C2759 C2760 ) C2773_=_C2776( C2773 C2776 ) C2773_=_C2805( C2773 C2805 ) C2773_=_C2808( C2773 C2808 ) C2773_=_C2865( C2773 C2865 ) \nC2773_=_C2868( C2773 C2868 ) C2773_=_C2929( C2773 C2929 ) C2773_=_C2932( C2773 C2932 ) C2773_=_C2961( C2773 C2961 ) C2773_=_C2964( C2773 C2964 ) C2776_=_C2805( C2776 C2805 ) \nC2776_=_C2808( C2776 C2808 ) C2776_=_C2865( C2776 C2865 ) C2776_=_C2868( C2776 C2868 ) C2776_=_C2929( C2776 C2929 ) C2776_=_C2932( C2776 C2932 ) C2776_=_C2961( C2776 C2961 ) \nC2776_=_C2964( C2776 C2964 ) C2805_=_C2808( C2805 C2808 ) C2805_=_C2865( C2805 C2865 ) C2805_=_C2868( C2805 C2868 ) C2805_=_C2929( C2805 C2929 ) C2805_=_C2932( C2805 C2932 ) \nC2805_=_C2961( C2805 C2961 ) C2805_=_C2964( C2805 C2964 ) C2808_=_C2865( C2808 C2865 ) C2808_=_C2868( C2808 C2868 ) C2808_=_C2929( C2808 C2929 ) C2808_=_C2932( C2808 C2932 ) \nC2808_=_C2961( C2808 C2961 ) C2808_=_C2964( C2808 C2964 ) C2825_=_C2826( C2825 C2826 ) C2825_=_C2827( C2825 C2827 ) C2825_=_C2828( C2825 C2828 ) C2825_=_C2830( C2825 C2830 ) \nC2826_=_C2827( C2826 C2827 ) C2826_=_C2828( C2826 C2828 ) C2826_=_C2831( C2826 C2831 ) C2827_=_C2828( C2827 C2828 ) C2827_=_C2830( C2827 C2830 ) C2828_=_C2831( C2828 C2831 ) \nC2830_=_C2831( C2830 C2831 ) C2833_=_C2834( C2833 C2834 ) C2833_=_C2835( C2833 C2835 ) C2833_=_C2836( C2833 C2836 ) C2834_=_C2835( C2834 C2835 ) C2834_=_C2836( C2834 C2836 ) \nC2835_=_C2836( C2835 C2836 ) C2865_=_C2868( C2865 C2868 ) C2865_=_C2929( C2865 C2929 ) C2865_=_C2932( C2865 C2932 ) C2865_=_C2961( C2865 C2961 ) C2865_=_C2964( C2865 C2964 ) \nC2868_=_C2929( C2868 C2929 ) C2868_=_C2932( C2868 C2932 ) C2868_=_C2961( C2868 C2961 ) C2868_=_C2964( C2868 C2964 ) C2929_=_C2932( C2929 C2932 ) C2929_=_C2961( C2929 C2961 ) \nC2929_=_C2964( C2929 C2964 ) C2932_=_C2961( C2932 C2961 ) C2932_=_C2964( C2932 C2964 ) C2961_=_C2964( C2961 C2964 ) "];1368-&gt;1402[label="73: C1163 C2049 C2052 C2089 C2092 \nC2109 C2110 C2111 C2112 C2114 C2115 \nC2117 C2118 C2119 C2120 C2145 C2148 \nC2165 C2168 C2233 C2236 C2269 C2272 \nC2317 C2320 C2349 C2350 C2351 C2352 \nC2354 C2355 C2357 C2358 C2359 C2360 \nC2389 C2392 C2485 C2488 C2545 C2548 \nC2641 C2644 C2749 C2750 C2751 C2752 \nC2754 C2755 C2757 C2758 C2759 C2760 \nC2773 C2776 C2805 C2808 C2825 C2826 \nC2827 C2828 C2830 C2831 C2833 C2834 \nC2835 C2836 C2865 C2868 C2929 C2932 \nC2961 C2964 \n684: C1163_=_C2049 ,C1163_=_C2052 ,C1163_=_C2089 ,C1163_=_C2092 ,C1163_=_C2114 ,\nC1163_=_C2115 ,C1163_=_C2145 ,C1163_=_C2148 ,C1163_=_C2165 ,C1163_=_C2168 ,C1163_=_C2233 ,\nC1163_=_C2236 ,C1163_=_C2269 ,C1163_=_C2272 ,C1163_=_C2317 ,C1163_=_C2320 ,C1163_=_C2354 ,\nC1163_=_C2355 ,C1163_=_C2389 ,C1163_=_C2392 ,C1163_=_C2485 ,C1163_=_C2488 ,C1163_=_C2545 ,\nC1163_=_C2548 ,C1163_=_C2641 ,C1163_=_C2644 ,C1163_=_C2754 ,C1163_=_C2755 ,C1163_=_C2773 ,\nC1163_=_C2776 ,C1163_=_C2805 ,C1163_=_C2808 ,C1163_=_C2830 ,C1163_=_C2831 ,C1163_=_C2865 ,\nC1163_=_C2868 ,C1163_=_C2929 ,C1163_=_C2932 ,C1163_=_C2961 ,C1163_=_C2964 ,C2049_=_C2052 ,\nC2049_=_C2089 ,C2049_=_C2092 ,C2049_=_C2145 ,C2049_=_C2148 ,C2049_=_C2165 ,C2049_=_C2168 ,\nC2049_=_C2233 ,C2049_=_C2236 ,C2049_=_C2269 ,C2049_=_C2272 ,C2049_=_C2317 ,C2049_=_C2320 ,\nC2049_=_C2389 ,C2049_=_C2392 ,C2049_=_C2485 ,C2049_=_C2488 ,C2049_=_C2545 ,C2049_=_C2548 ,\nC2049_=_C2641 ,C2049_=_C2644 ,C2049_=_C2773 ,C2049_=_C2776 ,C2049_=_C2805 ,C2049_=_C2808 ,\nC2049_=_C2865 ,C2049_=_C2868 ,C2049_=_C2929 ,C2049_=_C2932 ,C2049_=_C2961 ,C2049_=_C2964 ,\nC2052_=_C2089 ,C2052_=_C2092 ,C2052_=_C2145 ,C2052_=_C2148 ,C2052_=_C2165 ,C2052_=_C2168 ,\nC2052_=_C2233 ,C2052_=_C2236 ,C2052_=_C2269 ,C2052_=_C2272 ,C2052_=_C2317 ,C2052_=_C2320 ,\nC2052_=_C2389 ,C2052_=_C2392 ,C2052_=_C2485 ,C2052_=_C2488 ,C2052_=_C2545 ,C2052_=_C2548 ,\nC2052_=_C2641 ,C2052_=_C2644 ,C2052_=_C2773 ,C2052_=_C2776 ,C2052_=_C2805 ,C2052_=_C2808 ,\nC2052_=_C2865 ,C2052_=_C2868 ,C2052_=_C2929 ,C2052_=_C2932 ,C2052_=_C2961 ,C2052_=_C2964 ,\nC2089_=_C2092 ,C2089_=_C2145 ,C2089_=_C2148 ,C2089_=_C2165 ,C2089_=_C2168 ,C2089_=_C2233 ,\nC2089_=_C2236 ,C2089_=_C2269 ,C2089_=_C2272 ,C2089_=_C2317 ,C2089_=_C2320 ,C2089_=_C2389 ,\nC2089_=_C2392 ,C2089_=_C2485 ,C2089_=_C2488 ,C2089_=_C2545 ,C2089_=_C2548 ,C2089_=_C2641 ,\nC2089_=_C2644 ,C2089_=_C2773</w:t>
      </w:r>
    </w:p>
    <w:p>
      <w:pPr>
        <w:pStyle w:val="PreformattedText"/>
        <w:bidi w:val="0"/>
        <w:spacing w:before="0" w:after="0"/>
        <w:jc w:val="left"/>
        <w:rPr/>
      </w:pPr>
      <w:r>
        <w:rPr/>
        <w:t xml:space="preserve"> </w:t>
      </w:r>
      <w:r>
        <w:rPr/>
        <w:t>,C2089_=_C2776 ,C2089_=_C2805 ,C2089_=_C2808 ,C2089_=_C2865 ,\nC2089_=_C2868 ,C2089_=_C2929 ,C2089_=_C2932 ,C2089_=_C2961 ,C2089_=_C2964 ,C2092_=_C2145 ,\nC2092_=_C2148 ,C2092_=_C2165 ,C2092_=_C2168 ,C2092_=_C2233 ,C2092_=_C2236 ,C2092_=_C2269 ,\nC2092_=_C2272 ,C2092_=_C2317 ,C2092_=_C2320 ,C2092_=_C2389 ,C2092_=_C2392 ,C2092_=_C2485 ,\nC2092_=_C2488 ,C2092_=_C2545 ,C2092_=_C2548 ,C2092_=_C2641 ,C2092_=_C2644 ,C2092_=_C2773 ,\nC2092_=_C2776 ,C2092_=_C2805 ,C2092_=_C2808 ,C2092_=_C2865 ,C2092_=_C2868 ,C2092_=_C2929 ,\nC2092_=_C2932 ,C2092_=_C2961 ,C2092_=_C2964 ,C2109_=_C2110 ,C2109_=_C2111 ,C2109_=_C2112 ,\nC2110_=_C2111 ,C2110_=_C2112 ,C2111_=_C2112 ,C2114_=_C2115 ,C2114_=_C2119 ,C2114_=_C2120 ,\nC2114_=_C2354 ,C2114_=_C2355 ,C2114_=_C2754 ,C2114_=_C2755 ,C2114_=_C2830 ,C2114_=_C2831 ,\nC2115_=_C2117 ,C2115_=_C2118 ,C2115_=_C2354 ,C2115_=_C2355 ,C2115_=_C2754 ,C2115_=_C2755 ,\nC2115_=_C2830 ,C2115_=_C2831 ,C2117_=_C2118 ,C2117_=_C2119 ,C2117_=_C2120 ,C2117_=_C2357 ,\nC2117_=_C2360 ,C2117_=_C2757 ,C2117_=_C2760 ,C2118_=_C2119 ,C2118_=_C2120 ,C2118_=_C2358 ,\nC2118_=_C2359 ,C2118_=_C2758 ,C2118_=_C2759 ,C2119_=_C2120 ,C2119_=_C2358 ,C2119_=_C2359 ,\nC2119_=_C2758 ,C2119_=_C2759 ,C2120_=_C2357 ,C2120_=_C2360 ,C2120_=_C2757 ,C2120_=_C2760 ,\nC2145_=_C2148 ,C2145_=_C2165 ,C2145_=_C2168 ,C2145_=_C2233 ,C2145_=_C2236 ,C2145_=_C2269 ,\nC2145_=_C2272 ,C2145_=_C2317 ,C2145_=_C2320 ,C2145_=_C2389 ,C2145_=_C2392 ,C2145_=_C2485 ,\nC2145_=_C2488 ,C2145_=_C2545 ,C2145_=_C2548 ,C2145_=_C2641 ,C2145_=_C2644 ,C2145_=_C2773 ,\nC2145_=_C2776 ,C2145_=_C2805 ,C2145_=_C2808 ,C2145_=_C2865 ,C2145_=_C2868 ,C2145_=_C2929 ,\nC2145_=_C2932 ,C2145_=_C2961 ,C2145_=_C2964 ,C2148_=_C2165 ,C2148_=_C2168 ,C2148_=_C2233 ,\nC2148_=_C2236 ,C2148_=_C2269 ,C2148_=_C2272 ,C2148_=_C2317 ,C2148_=_C2320 ,C2148_=_C2389 ,\nC2148_=_C2392 ,C2148_=_C2485 ,C2148_=_C2488 ,C2148_=_C2545 ,C2148_=_C2548 ,C2148_=_C2641 ,\nC2148_=_C2644 ,C2148_=_C2773 ,C2148_=_C2776 ,C2148_=_C2805 ,C2148_=_C2808 ,C2148_=_C2865 ,\nC2148_=_C2868 ,C2148_=_C2929 ,C2148_=_C2932 ,C2148_=_C2961 ,C2148_=_C2964 ,C2165_=_C2168 ,\nC2165_=_C2233 ,C2165_=_C2236 ,C2165_=_C2269 ,C2165_=_C2272 ,C2165_=_C2317 ,C2165_=_C2320 ,\nC2165_=_C2389 ,C2165_=_C2392 ,C2165_=_C2485 ,C2165_=_C2488 ,C2165_=_C2545 ,C2165_=_C2548 ,\nC2165_=_C2641 ,C2165_=_C2644 ,C2165_=_C2773 ,C2165_=_C2776 ,C2165_=_C2805 ,C2165_=_C2808 ,\nC2165_=_C2865 ,C2165_=_C2868 ,C2165_=_C2929 ,C2165_=_C2932 ,C2165_=_C2961 ,C2165_=_C2964 ,\nC2168_=_C2233 ,C2168_=_C2236 ,C2168_=_C2269 ,C2168_=_C2272 ,C2168_=_C2317 ,C2168_=_C2320 ,\nC2168_=_C2389 ,C2168_=_C2392 ,C2168_=_C2485 ,C2168_=_C2488 ,C2168_=_C2545 ,C2168_=_C2548 ,\nC2168_=_C2641 ,C2168_=_C2644 ,C2168_=_C2773 ,C2168_=_C2776 ,C2168_=_C2805 ,C2168_=_C2808 ,\nC2168_=_C2865 ,C2168_=_C2868 ,C2168_=_C2929 ,C2168_=_C2932 ,C2168_=_C2961 ,C2168_=_C2964 ,\nC2233_=_C2236 ,C2233_=_C2269 ,C2233_=_C2272 ,C2233_=_C2317 ,C2233_=_C2320 ,C2233_=_C2389 ,\nC2233_=_C2392 ,C2233_=_C2485 ,C2233_=_C2488 ,C2233_=_C2545 ,C2233_=_C2548 ,C2233_=_C2641 ,\nC2233_=_C2644 ,C2233_=_C2773 ,C2233_=_C2776 ,C2233_=_C2805 ,C2233_=_C2808 ,C2233_=_C2865 ,\nC2233_=_C2868 ,C2233_=_C2929 ,C2233_=_C2932 ,C2233_=_C2961 ,C2233_=_C2964 ,C2236_=_C2269 ,\nC2236_=_C2272 ,C2236_=_C2317 ,C2236_=_C2320 ,C2236_=_C2389 ,C2236_=_C2392 ,C2236_=_C2485 ,\nC2236_=_C2488 ,C2236_=_C2545 ,C2236_=_C2548 ,C2236_=_C2641 ,C2236_=_C2644 ,C2236_=_C2773 ,\nC2236_=_C2776 ,C2236_=_C2805 ,C2236_=_C2808 ,C2236_=_C2865 ,C2236_=_C2868 ,C2236_=_C2929 ,\nC2236_=_C2932 ,C2236_=_C2961 ,C2236_=_C2964 ,C2269_=_C2272 ,C2269_=_C2317 ,C2269_=_C2320 ,\nC2269_=_C2389 ,C2269_=_C2392 ,C2269_=_C2485 ,C2269_=_C2488 ,C2269_=_C2545 ,C2269_=_C2548 ,\nC2269_=_C2641 ,C2269_=_C2644 ,C2269_=_C2773 ,C2269_=_C2776 ,C2269_=_C2805 ,C2269_=_C2808 ,\nC2269_=_C2865 ,C2269_=_C2868 ,C2269_=_C2929 ,C2269_=_C2932 ,C2269_=_C2961 ,C2269_=_C2964 ,\nC2272_=_C2317 ,C2272_=_C2320 ,C2272_=_C2389 ,C2272_=_C2392 ,C2272_=_C2485 ,C2272_=_C2488 ,\nC2272_=_C2545 ,C2272_=_C2548 ,C2272_=_C2641 ,C2272_=_C2644 ,C2272_=_C2773 ,C2272_=_C2776 ,\nC2272_=_C2805 ,C2272_=_C2808 ,C2272_=_C2865 ,C2272_=_C2868 ,C2272_=_C2929 ,C2272_=_C2932 ,\nC2272_=_C2961 ,C2272_=_C2964 ,C2317_=_C2320 ,C2317_=_C2389 ,C2317_=_C2392 ,C2317_=_C2485 ,\nC2317_=_C2488 ,C2317_=_C2545 ,C2317_=_C2548 ,C2317_=_C2641 ,C2317_=_C2644 ,C2317_=_C2773 ,\nC2317_=_C2776 ,C2317_=_C2805 ,C2317_=_C2808 ,C2317_=_C2865 ,C2317_=_C2868 ,C2317_=_C2929 ,\nC2317_=_C2932 ,C2317_=_C2961 ,C2317_=_C2964 ,C2320_=_C2389 ,C2320_=_C2392 ,C2320_=_C2485 ,\nC2320_=_C2488 ,C2320_=_C2545 ,C2320_=_C2548 ,C2320_=_C2641 ,C2320_=_C2644 ,C2320_=_C2773 ,\nC2320_=_C2776 ,C2320_=_C2805 ,C2320_=_C2808 ,C2320_=_C2865 ,C2320_=_C2868 ,C2320_=_C2929 ,\nC2320_=_C2932 ,C2320_=_C2961 ,C2320_=_C2964 ,C2349_=_C2350 ,C2349_=_C2351 ,C2349_=_C2352 ,\nC2349_=_C2354 ,C2349_=_C2749 ,C2349_=_C2752 ,C2349_=_C2825 ,C2349_=_C2828 ,C2350_=_C2351 ,\nC2350_=_C2352 ,C2350_=_C2355 ,C2350_=_C2750 ,C2350_=_C2751 ,C2350_=_C2826 ,C2350_=_C2827 ,\nC2351_=_C2352 ,C2351_=_C2354 ,C2351_=_C2750 ,C2351_=_C2751 ,C2351_=_C2826 ,C2351_=_C2827 ,\nC2352_=_C2355 ,C2352_=_C2749 ,C2352_=_C2752 ,C2352_=_C2825 ,C2352_=_C2828 ,C2354_=_C2355 ,\nC2354_=_C2359 ,C2354_=_C2360 ,C2354_=_C2754 ,C2354_=_C2755 ,C2354_=_C2830 ,C2354_=_C2831 ,\nC2355_=_C2357 ,C2355_=_C2358 ,C2355_=_C2754 ,C2355_=_C2755 ,C2355_=_C2830 ,C2355_=_C2831 ,\nC2357_=_C2358 ,C2357_=_C2359 ,C2357_=_C2360 ,C2357_=_C2757 ,C2357_=_C2760 ,C2358_=_C2359 ,\nC2358_=_C2360 ,C2358_=_C2758 ,C2358_=_C2759 ,C2359_=_C2360 ,C2359_=_C2758 ,C2359_=_C2759 ,\nC2360_=_C2757 ,C2360_=_C2760 ,C2389_=_C2392 ,C2389_=_C2485 ,C2389_=_C2488 ,C2389_=_C2545 ,\nC2389_=_C2548 ,C2389_=_C2641 ,C2389_=_C2644 ,C2389_=_C2773 ,C2389_=_C2776 ,C2389_=_C2805 ,\nC2389_=_C2808 ,C2389_=_C2865 ,C2389_=_C2868 ,C2389_=_C2929 ,C2389_=_C2932 ,C2389_=_C2961 ,\nC2389_=_C2964 ,C2392_=_C2485 ,C2392_=_C2488 ,C2392_=_C2545 ,C2392_=_C2548 ,C2392_=_C2641 ,\nC2392_=_C2644 ,C2392_=_C2773 ,C2392_=_C2776 ,C2392_=_C2805 ,C2392_=_C2808 ,C2392_=_C2865 ,\nC2392_=_C2868 ,C2392_=_C2929 ,C2392_=_C2932 ,C2392_=_C2961 ,C2392_=_C2964 ,C2485_=_C2488 ,\nC2485_=_C2545 ,C2485_=_C2548 ,C2485_=_C2641 ,C2485_=_C2644 ,C2485_=_C2773 ,C2485_=_C2776 ,\nC2485_=_C2805 ,C2485_=_C2808 ,C2485_=_C2865 ,C2485_=_C2868 ,C2485_=_C2929 ,C2485_=_C2932 ,\nC2485_=_C2961 ,C2485_=_C2964 ,C2488_=_C2545 ,C2488_=_C2548 ,C2488_=_C2641 ,C2488_=_C2644 ,\nC2488_=_C2773 ,C2488_=_C2776 ,C2488_=_C2805 ,C2488_=_C2808 ,C2488_=_C2865 ,C2488_=_C2868 ,\nC2488_=_C2929 ,C2488_=_C2932 ,C2488_=_C2961 ,C2488_=_C2964 ,C2545_=_C2548 ,C2545_=_C2641 ,\nC2545_=_C2644 ,C2545_=_C2773 ,C2545_=_C2776 ,C2545_=_C2805 ,C2545_=_C2808 ,C2545_=_C2865 ,\nC2545_=_C2868 ,C2545_=_C2929 ,C2545_=_C2932 ,C2545_=_C2961 ,C2545_=_C2964 ,C2548_=_C2641 ,\nC2548_=_C2644 ,C2548_=_C2773 ,C2548_=_C2776 ,C2548_=_C2805 ,C2548_=_C2808 ,C2548_=_C2865 ,\nC2548_=_C2868 ,C2548_=_C2929 ,C2548_=_C2932 ,C2548_=_C2961 ,C2548_=_C2964 ,C2641_=_C2644 ,\nC2641_=_C2773 ,C2641_=_C2776 ,C2641_=_C2805 ,C2641_=_C2808 ,C2641_=_C2865 ,C2641_=_C2868 ,\nC2641_=_C2929 ,C2641_=_C2932 ,C2641_=_C2961 ,C2641_=_C2964 ,C2644_=_C2773 ,C2644_=_C2776 ,\nC2644_=_C2805 ,C2644_=_C2808 ,C2644_=_C2865 ,C2644_=_C2868 ,C2644_=_C2929 ,C2644_=_C2932 ,\nC2644_=_C2961 ,C2644_=_C2964 ,C2749_=_C2750 ,C2749_=_C2751 ,C2749_=_C2752 ,C2749_=_C2754 ,\nC2749_=_C2825 ,C2749_=_C2828 ,C2750_=_C2751 ,C2750_=_C2752 ,C2750_=_C2755 ,C2750_=_C2826 ,\nC2750_=_C2827 ,C2751_=_C2752 ,C2751_=_C2754 ,C2751_=_C2826 ,C2751_=_C2827 ,C2752_=_C2755 ,\nC2752_=_C2825 ,C2752_=_C2828 ,C2754_=_C2755 ,C2754_=_C2759 ,C2754_=_C2760 ,C2754_=_C2830 ,\nC2754_=_C2831 ,C2755_=_C2757 ,C2755_=_C2758 ,C2755_=_C2830 ,C2755_=_C2831 ,C2757_=_C2758 ,\nC2757_=_C2759 ,C2757_=_C2760 ,C2758_=_C2759 ,C2758_=_C2760 ,C2759_=_C2760 ,C2773_=_C2776 ,\nC2773_=_C2805 ,C2773_=_C2808 ,C2773_=_C2865 ,C2773_=_C2868 ,C2773_=_C2929 ,C2773_=_C2932 ,\nC2773_=_C2961 ,C2773_=_C2964 ,C2776_=_C2805 ,C2776_=_C2808 ,C2776_=_C2865 ,C2776_=_C2868 ,\nC2776_=_C2929 ,C2776_=_C2932 ,C2776_=_C2961 ,C2776_=_C2964 ,C2805_=_C2808 ,C2805_=_C2865 ,\nC2805_=_C2868 ,C2805_=_C2929 ,C2805_=_C2932 ,C2805_=_C2961 ,C2805_=_C2964 ,C2808_=_C2865 ,\nC2808_=_C2868 ,C2808_=_C2929 ,C2808_=_C2932 ,C2808_=_C2961 ,C2808_=_C2964 ,C2825_=_C2826 ,\nC2825_=_C2827 ,C2825_=_C2828 ,C2825_=_C2830 ,C2826_=_C2827 ,C2826_=_C2828 ,C2826_=_C2831 ,\nC2827_=_C2828 ,C2827_=_C2830 ,C2828_=_C2831 ,C2830_=_C2831 ,C2833_=_C2834 ,C2833_=_C2835 ,\nC2833_=_C2836 ,C2834_=_C2835 ,C2834_=_C2836 ,C2835_=_C2836 ,C2865_=_C2868 ,C2865_=_C2929 ,\nC2865_=_C2932 ,C2865_=_C2961 ,C2865_=_C2964 ,C2868_=_C2929 ,C2868_=_C2932 ,C2868_=_C2961 ,\nC2868_=_C2964 ,C2929_=_C2932 ,C2929_=_C2961 ,C2929_=_C2964 ,C2932_=_C2961 ,C2932_=_C2964 ,\nC2961_=_C2964 ,"];1403[shape=box, label="id:1403 level: 8\n75: C1163 C2050 C2051 C2085 C2086 \nC2087 C2088 C2089 C2090 C2091 C2092 \nC2093 C2094 C2095 C2096 C2114 C2115 \nC2141 C2142 C2143 C2144 C2145 C2148 \nC2149 C2150 C2151 C2152 C2166 C2167 \nC2234 C2235 C2270 C2271 C2318 C2319 \nC2354 C2355 C2390 C2391 C2486 C2487 \nC2546 C2547 C2642 C2643 C2754 C2755 \nC2774 C2775 C2806 C2807 C2830 C2831 \nC2866 C2867 C2925 C2926 C2927 C2928 \nC2929 C2932 C2933 C2934 C2935 C2936 \nC2957 C2958 C2959 C2960 C2961 C2964 \nC2965 C2966 C2967 C2968 \n787: C1163_=_C2050( C1163 C2050 ) C1163_=_C2051( C1163 C2051 ) C1163_=_C2089( C1163 C2089 ) C1163_=_C2090( C1163 C2090 ) C1163_=_C2091( C1163 C2091 ) \nC1163_=_C2092( C1163 C2092 ) C1163_=_C2114( C1163 C2114 ) C1163_=_C2115( C1163 C2115 ) C1163_=_C2145( C1163 C2145 ) C1163_=_C2148( C1163 C2148 ) C1163_=_C2166( C1163 C2166 ) \nC1163_=_C2167( C1163 C2167 ) C1163_=_C2234( C1163 C2234 ) C1163_=_C2235( C1163 C2235 ) C1163_=_C2270( C1163 C2270 ) C1163_=_C2271( C1163 C2271 ) C1163_=_C2318( C1163 C2318 ) \nC1163_=_C2319( C1163 C2319 ) C1163_=_C2354( C1163 C2354 ) C1163_=_C2355( C1163 C2355 ) C1163_=_C2390( C1163 C2390 ) C1163_=_C2391( C1163 C2391 ) C1163_=_C2486( C1163 C2486 ) \nC1163_=_C2487( C1163 C2487 ) C1163_=_C2546( C1163 C2546 ) C1163_=_C2547(</w:t>
      </w:r>
    </w:p>
    <w:p>
      <w:pPr>
        <w:pStyle w:val="PreformattedText"/>
        <w:bidi w:val="0"/>
        <w:spacing w:before="0" w:after="0"/>
        <w:jc w:val="left"/>
        <w:rPr/>
      </w:pPr>
      <w:r>
        <w:rPr/>
        <w:t xml:space="preserve"> </w:t>
      </w:r>
      <w:r>
        <w:rPr/>
        <w:t>C1163 C2547 ) C1163_=_C2642( C1163 C2642 ) C1163_=_C2643( C1163 C2643 ) C1163_=_C2754( C1163 C2754 ) \nC1163_=_C2755( C1163 C2755 ) C1163_=_C2774( C1163 C2774 ) C1163_=_C2775( C1163 C2775 ) C1163_=_C2806( C1163 C2806 ) C1163_=_C2807( C1163 C2807 ) C1163_=_C2830( C1163 C2830 ) \nC1163_=_C2831( C1163 C2831 ) C1163_=_C2866( C1163 C2866 ) C1163_=_C2867( C1163 C2867 ) C1163_=_C2929( C1163 C2929 ) C1163_=_C2932( C1163 C2932 ) C1163_=_C2961( C1163 C2961 ) \nC1163_=_C2964( C1163 C2964 ) C2050_=_C2051( C2050 C2051 ) C2050_=_C2090( C2050 C2090 ) C2050_=_C2091( C2050 C2091 ) C2050_=_C2114( C2050 C2114 ) C2050_=_C2115( C2050 C2115 ) \nC2050_=_C2166( C2050 C2166 ) C2050_=_C2167( C2050 C2167 ) C2050_=_C2234( C2050 C2234 ) C2050_=_C2235( C2050 C2235 ) C2050_=_C2270( C2050 C2270 ) C2050_=_C2271( C2050 C2271 ) \nC2050_=_C2318( C2050 C2318 ) C2050_=_C2319( C2050 C2319 ) C2050_=_C2354( C2050 C2354 ) C2050_=_C2355( C2050 C2355 ) C2050_=_C2390( C2050 C2390 ) C2050_=_C2391( C2050 C2391 ) \nC2050_=_C2486( C2050 C2486 ) C2050_=_C2487( C2050 C2487 ) C2050_=_C2546( C2050 C2546 ) C2050_=_C2547( C2050 C2547 ) C2050_=_C2642( C2050 C2642 ) C2050_=_C2643( C2050 C2643 ) \nC2050_=_C2754( C2050 C2754 ) C2050_=_C2755( C2050 C2755 ) C2050_=_C2774( C2050 C2774 ) C2050_=_C2775( C2050 C2775 ) C2050_=_C2806( C2050 C2806 ) C2050_=_C2807( C2050 C2807 ) \nC2050_=_C2830( C2050 C2830 ) C2050_=_C2831( C2050 C2831 ) C2050_=_C2866( C2050 C2866 ) C2050_=_C2867( C2050 C2867 ) C2051_=_C2090( C2051 C2090 ) C2051_=_C2091( C2051 C2091 ) \nC2051_=_C2114( C2051 C2114 ) C2051_=_C2115( C2051 C2115 ) C2051_=_C2166( C2051 C2166 ) C2051_=_C2167( C2051 C2167 ) C2051_=_C2234( C2051 C2234 ) C2051_=_C2235( C2051 C2235 ) \nC2051_=_C2270( C2051 C2270 ) C2051_=_C2271( C2051 C2271 ) C2051_=_C2318( C2051 C2318 ) C2051_=_C2319( C2051 C2319 ) C2051_=_C2354( C2051 C2354 ) C2051_=_C2355( C2051 C2355 ) \nC2051_=_C2390( C2051 C2390 ) C2051_=_C2391( C2051 C2391 ) C2051_=_C2486( C2051 C2486 ) C2051_=_C2487( C2051 C2487 ) C2051_=_C2546( C2051 C2546 ) C2051_=_C2547( C2051 C2547 ) \nC2051_=_C2642( C2051 C2642 ) C2051_=_C2643( C2051 C2643 ) C2051_=_C2754( C2051 C2754 ) C2051_=_C2755( C2051 C2755 ) C2051_=_C2774( C2051 C2774 ) C2051_=_C2775( C2051 C2775 ) \nC2051_=_C2806( C2051 C2806 ) C2051_=_C2807( C2051 C2807 ) C2051_=_C2830( C2051 C2830 ) C2051_=_C2831( C2051 C2831 ) C2051_=_C2866( C2051 C2866 ) C2051_=_C2867( C2051 C2867 ) \nC2085_=_C2086( C2085 C2086 ) C2085_=_C2087( C2085 C2087 ) C2085_=_C2088( C2085 C2088 ) C2086_=_C2087( C2086 C2087 ) C2086_=_C2088( C2086 C2088 ) C2087_=_C2088( C2087 C2088 ) \nC2089_=_C2090( C2089 C2090 ) C2089_=_C2091( C2089 C2091 ) C2089_=_C2092( C2089 C2092 ) C2089_=_C2093( C2089 C2093 ) C2089_=_C2094( C2089 C2094 ) C2089_=_C2145( C2089 C2145 ) \nC2089_=_C2148( C2089 C2148 ) C2089_=_C2929( C2089 C2929 ) C2089_=_C2932( C2089 C2932 ) C2089_=_C2961( C2089 C2961 ) C2089_=_C2964( C2089 C2964 ) C2090_=_C2091( C2090 C2091 ) \nC2090_=_C2092( C2090 C2092 ) C2090_=_C2095( C2090 C2095 ) C2090_=_C2096( C2090 C2096 ) C2090_=_C2114( C2090 C2114 ) C2090_=_C2115( C2090 C2115 ) C2090_=_C2166( C2090 C2166 ) \nC2090_=_C2167( C2090 C2167 ) C2090_=_C2234( C2090 C2234 ) C2090_=_C2235( C2090 C2235 ) C2090_=_C2270( C2090 C2270 ) C2090_=_C2271( C2090 C2271 ) C2090_=_C2318( C2090 C2318 ) \nC2090_=_C2319( C2090 C2319 ) C2090_=_C2354( C2090 C2354 ) C2090_=_C2355( C2090 C2355 ) C2090_=_C2390( C2090 C2390 ) C2090_=_C2391( C2090 C2391 ) C2090_=_C2486( C2090 C2486 ) \nC2090_=_C2487( C2090 C2487 ) C2090_=_C2546( C2090 C2546 ) C2090_=_C2547( C2090 C2547 ) C2090_=_C2642( C2090 C2642 ) C2090_=_C2643( C2090 C2643 ) C2090_=_C2754( C2090 C2754 ) \nC2090_=_C2755( C2090 C2755 ) C2090_=_C2774( C2090 C2774 ) C2090_=_C2775( C2090 C2775 ) C2090_=_C2806( C2090 C2806 ) C2090_=_C2807( C2090 C2807 ) C2090_=_C2830( C2090 C2830 ) \nC2090_=_C2831( C2090 C2831 ) C2090_=_C2866( C2090 C2866 ) C2090_=_C2867( C2090 C2867 ) C2091_=_C2092( C2091 C2092 ) C2091_=_C2093( C2091 C2093 ) C2091_=_C2094( C2091 C2094 ) \nC2091_=_C2114( C2091 C2114 ) C2091_=_C2115( C2091 C2115 ) C2091_=_C2166( C2091 C2166 ) C2091_=_C2167( C2091 C2167 ) C2091_=_C2234( C2091 C2234 ) C2091_=_C2235( C2091 C2235 ) \nC2091_=_C2270( C2091 C2270 ) C2091_=_C2271( C2091 C2271 ) C2091_=_C2318( C2091 C2318 ) C2091_=_C2319( C2091 C2319 ) C2091_=_C2354( C2091 C2354 ) C2091_=_C2355( C2091 C2355 ) \nC2091_=_C2390( C2091 C2390 ) C2091_=_C2391( C2091 C2391 ) C2091_=_C2486( C2091 C2486 ) C2091_=_C2487( C2091 C2487 ) C2091_=_C2546( C2091 C2546 ) C2091_=_C2547( C2091 C2547 ) \nC2091_=_C2642( C2091 C2642 ) C2091_=_C2643( C2091 C2643 ) C2091_=_C2754( C2091 C2754 ) C2091_=_C2755( C2091 C2755 ) C2091_=_C2774( C2091 C2774 ) C2091_=_C2775( C2091 C2775 ) \nC2091_=_C2806( C2091 C2806 ) C2091_=_C2807( C2091 C2807 ) C2091_=_C2830( C2091 C2830 ) C2091_=_C2831( C2091 C2831 ) C2091_=_C2866( C2091 C2866 ) C2091_=_C2867( C2091 C2867 ) \nC2092_=_C2095( C2092 C2095 ) C2092_=_C2096( C2092 C2096 ) C2092_=_C2145( C2092 C2145 ) C2092_=_C2148( C2092 C2148 ) C2092_=_C2929( C2092 C2929 ) C2092_=_C2932( C2092 C2932 ) \nC2092_=_C2961( C2092 C2961 ) C2092_=_C2964( C2092 C2964 ) C2093_=_C2094( C2093 C2094 ) C2093_=_C2095( C2093 C2095 ) C2093_=_C2096( C2093 C2096 ) C2093_=_C2149( C2093 C2149 ) \nC2093_=_C2152( C2093 C2152 ) C2093_=_C2933( C2093 C2933 ) C2093_=_C2936( C2093 C2936 ) C2093_=_C2965( C2093 C2965 ) C2093_=_C2968( C2093 C2968 ) C2094_=_C2095( C2094 C2095 ) \nC2094_=_C2096( C2094 C2096 ) C2094_=_C2150( C2094 C2150 ) C2094_=_C2151( C2094 C2151 ) C2094_=_C2934( C2094 C2934 ) C2094_=_C2935( C2094 C2935 ) C2094_=_C2966( C2094 C2966 ) \nC2094_=_C2967( C2094 C2967 ) C2095_=_C2096( C2095 C2096 ) C2095_=_C2150( C2095 C2150 ) C2095_=_C2151( C2095 C2151 ) C2095_=_C2934( C2095 C2934 ) C2095_=_C2935( C2095 C2935 ) \nC2095_=_C2966( C2095 C2966 ) C2095_=_C2967( C2095 C2967 ) C2096_=_C2149( C2096 C2149 ) C2096_=_C2152( C2096 C2152 ) C2096_=_C2933( C2096 C2933 ) C2096_=_C2936( C2096 C2936 ) \nC2096_=_C2965( C2096 C2965 ) C2096_=_C2968( C2096 C2968 ) C2114_=_C2115( C2114 C2115 ) C2114_=_C2166( C2114 C2166 ) C2114_=_C2167( C2114 C2167 ) C2114_=_C2234( C2114 C2234 ) \nC2114_=_C2235( C2114 C2235 ) C2114_=_C2270( C2114 C2270 ) C2114_=_C2271( C2114 C2271 ) C2114_=_C2318( C2114 C2318 ) C2114_=_C2319( C2114 C2319 ) C2114_=_C2354( C2114 C2354 ) \nC2114_=_C2355( C2114 C2355 ) C2114_=_C2390( C2114 C2390 ) C2114_=_C2391( C2114 C2391 ) C2114_=_C2486( C2114 C2486 ) C2114_=_C2487( C2114 C2487 ) C2114_=_C2546( C2114 C2546 ) \nC2114_=_C2547( C2114 C2547 ) C2114_=_C2642( C2114 C2642 ) C2114_=_C2643( C2114 C2643 ) C2114_=_C2754( C2114 C2754 ) C2114_=_C2755( C2114 C2755 ) C2114_=_C2774( C2114 C2774 ) \nC2114_=_C2775( C2114 C2775 ) C2114_=_C2806( C2114 C2806 ) C2114_=_C2807( C2114 C2807 ) C2114_=_C2830( C2114 C2830 ) C2114_=_C2831( C2114 C2831 ) C2114_=_C2866( C2114 C2866 ) \nC2114_=_C2867( C2114 C2867 ) C2115_=_C2166( C2115 C2166 ) C2115_=_C2167( C2115 C2167 ) C2115_=_C2234( C2115 C2234 ) C2115_=_C2235( C2115 C2235 ) C2115_=_C2270( C2115 C2270 ) \nC2115_=_C2271( C2115 C2271 ) C2115_=_C2318( C2115 C2318 ) C2115_=_C2319( C2115 C2319 ) C2115_=_C2354( C2115 C2354 ) C2115_=_C2355( C2115 C2355 ) C2115_=_C2390( C2115 C2390 ) \nC2115_=_C2391( C2115 C2391 ) C2115_=_C2486( C2115 C2486 ) C2115_=_C2487( C2115 C2487 ) C2115_=_C2546( C2115 C2546 ) C2115_=_C2547( C2115 C2547 ) C2115_=_C2642( C2115 C2642 ) \nC2115_=_C2643( C2115 C2643 ) C2115_=_C2754( C2115 C2754 ) C2115_=_C2755( C2115 C2755 ) C2115_=_C2774( C2115 C2774 ) C2115_=_C2775( C2115 C2775 ) C2115_=_C2806( C2115 C2806 ) \nC2115_=_C2807( C2115 C2807 ) C2115_=_C2830( C2115 C2830 ) C2115_=_C2831( C2115 C2831 ) C2115_=_C2866( C2115 C2866 ) C2115_=_C2867( C2115 C2867 ) C2141_=_C2142( C2141 C2142 ) \nC2141_=_C2143( C2141 C2143 ) C2141_=_C2144( C2141 C2144 ) C2141_=_C2145( C2141 C2145 ) C2141_=_C2925( C2141 C2925 ) C2141_=_C2928( C2141 C2928 ) C2141_=_C2957( C2141 C2957 ) \nC2141_=_C2960( C2141 C2960 ) C2142_=_C2143( C2142 C2143 ) C2142_=_C2144( C2142 C2144 ) C2142_=_C2148( C2142 C2148 ) C2142_=_C2926( C2142 C2926 ) C2142_=_C2927( C2142 C2927 ) \nC2142_=_C2958( C2142 C2958 ) C2142_=_C2959( C2142 C2959 ) C2143_=_C2144( C2143 C2144 ) C2143_=_C2145( C2143 C2145 ) C2143_=_C2926( C2143 C2926 ) C2143_=_C2927( C2143 C2927 ) \nC2143_=_C2958( C2143 C2958 ) C2143_=_C2959( C2143 C2959 ) C2144_=_C2148( C2144 C2148 ) C2144_=_C2925( C2144 C2925 ) C2144_=_C2928( C2144 C2928 ) C2144_=_C2957( C2144 C2957 ) \nC2144_=_C2960( C2144 C2960 ) C2145_=_C2148( C2145 C2148 ) C2145_=_C2149( C2145 C2149 ) C2145_=_C2150( C2145 C2150 ) C2145_=_C2929( C2145 C2929 ) C2145_=_C2932( C2145 C2932 ) \nC2145_=_C2961( C2145 C2961 ) C2145_=_C2964( C2145 C2964 ) C2148_=_C2151( C2148 C2151 ) C2148_=_C2152( C2148 C2152 ) C2148_=_C2929( C2148 C2929 ) C2148_=_C2932( C2148 C2932 ) \nC2148_=_C2961( C2148 C2961 ) C2148_=_C2964( C2148 C2964 ) C2149_=_C2150( C2149 C2150 ) C2149_=_C2151( C2149 C2151 ) C2149_=_C2152( C2149 C2152 ) C2149_=_C2933( C2149 C2933 ) \nC2149_=_C2936( C2149 C2936 ) C2149_=_C2965( C2149 C2965 ) C2149_=_C2968( C2149 C2968 ) C2150_=_C2151( C2150 C2151 ) C2150_=_C2152( C2150 C2152 ) C2150_=_C2934( C2150 C2934 ) \nC2150_=_C2935( C2150 C2935 ) C2150_=_C2966( C2150 C2966 ) C2150_=_C2967( C2150 C2967 ) C2151_=_C2152( C2151 C2152 ) C2151_=_C2934( C2151 C2934 ) C2151_=_C2935( C2151 C2935 ) \nC2151_=_C2966( C2151 C2966 ) C2151_=_C2967( C2151 C2967 ) C2152_=_C2933( C2152 C2933 ) C2152_=_C2936( C2152 C2936 ) C2152_=_C2965( C2152 C2965 ) C2152_=_C2968( C2152 C2968 ) \nC2166_=_C2167( C2166 C2167 ) C2166_=_C2234( C2166 C2234 ) C2166_=_C2235( C2166 C2235 ) C2166_=_C2270( C2166 C2270 ) C2166_=_C2271( C2166 C2271 ) C2166_=_C2318( C2166 C2318 ) \nC2166_=_C2319( C2166 C2319 ) C2166_=_C2354( C2166 C2354 ) C2166_=_C2355( C2166 C2355 ) C2166_=_C2390( C2166 C2390 ) C2166_=_C2391( C2166 C2391 ) C2166_=_C2486( C2166 C2486 ) \nC2166_=_C2487( C2166 C2487 ) C2166_=_C2546( C2166 C2546 ) C2166_=_C2547( C2166 C2547 ) C2166_=_C2642( C2166 C2642 ) C2166_=_C2643(</w:t>
      </w:r>
    </w:p>
    <w:p>
      <w:pPr>
        <w:pStyle w:val="PreformattedText"/>
        <w:bidi w:val="0"/>
        <w:spacing w:before="0" w:after="0"/>
        <w:jc w:val="left"/>
        <w:rPr/>
      </w:pPr>
      <w:r>
        <w:rPr/>
        <w:t xml:space="preserve"> </w:t>
      </w:r>
      <w:r>
        <w:rPr/>
        <w:t>C2166 C2643 ) C2166_=_C2754( C2166 C2754 ) \nC2166_=_C2755( C2166 C2755 ) C2166_=_C2774( C2166 C2774 ) C2166_=_C2775( C2166 C2775 ) C2166_=_C2806( C2166 C2806 ) C2166_=_C2807( C2166 C2807 ) C2166_=_C2830( C2166 C2830 ) \nC2166_=_C2831( C2166 C2831 ) C2166_=_C2866( C2166 C2866 ) C2166_=_C2867( C2166 C2867 ) C2167_=_C2234( C2167 C2234 ) C2167_=_C2235( C2167 C2235 ) C2167_=_C2270( C2167 C2270 ) \nC2167_=_C2271( C2167 C2271 ) C2167_=_C2318( C2167 C2318 ) C2167_=_C2319( C2167 C2319 ) C2167_=_C2354( C2167 C2354 ) C2167_=_C2355( C2167 C2355 ) C2167_=_C2390( C2167 C2390 ) \nC2167_=_C2391( C2167 C2391 ) C2167_=_C2486( C2167 C2486 ) C2167_=_C2487( C2167 C2487 ) C2167_=_C2546( C2167 C2546 ) C2167_=_C2547( C2167 C2547 ) C2167_=_C2642( C2167 C2642 ) \nC2167_=_C2643( C2167 C2643 ) C2167_=_C2754( C2167 C2754 ) C2167_=_C2755( C2167 C2755 ) C2167_=_C2774( C2167 C2774 ) C2167_=_C2775( C2167 C2775 ) C2167_=_C2806( C2167 C2806 ) \nC2167_=_C2807( C2167 C2807 ) C2167_=_C2830( C2167 C2830 ) C2167_=_C2831( C2167 C2831 ) C2167_=_C2866( C2167 C2866 ) C2167_=_C2867( C2167 C2867 ) C2234_=_C2235( C2234 C2235 ) \nC2234_=_C2270( C2234 C2270 ) C2234_=_C2271( C2234 C2271 ) C2234_=_C2318( C2234 C2318 ) C2234_=_C2319( C2234 C2319 ) C2234_=_C2354( C2234 C2354 ) C2234_=_C2355( C2234 C2355 ) \nC2234_=_C2390( C2234 C2390 ) C2234_=_C2391( C2234 C2391 ) C2234_=_C2486( C2234 C2486 ) C2234_=_C2487( C2234 C2487 ) C2234_=_C2546( C2234 C2546 ) C2234_=_C2547( C2234 C2547 ) \nC2234_=_C2642( C2234 C2642 ) C2234_=_C2643( C2234 C2643 ) C2234_=_C2754( C2234 C2754 ) C2234_=_C2755( C2234 C2755 ) C2234_=_C2774( C2234 C2774 ) C2234_=_C2775( C2234 C2775 ) \nC2234_=_C2806( C2234 C2806 ) C2234_=_C2807( C2234 C2807 ) C2234_=_C2830( C2234 C2830 ) C2234_=_C2831( C2234 C2831 ) C2234_=_C2866( C2234 C2866 ) C2234_=_C2867( C2234 C2867 ) \nC2235_=_C2270( C2235 C2270 ) C2235_=_C2271( C2235 C2271 ) C2235_=_C2318( C2235 C2318 ) C2235_=_C2319( C2235 C2319 ) C2235_=_C2354( C2235 C2354 ) C2235_=_C2355( C2235 C2355 ) \nC2235_=_C2390( C2235 C2390 ) C2235_=_C2391( C2235 C2391 ) C2235_=_C2486( C2235 C2486 ) C2235_=_C2487( C2235 C2487 ) C2235_=_C2546( C2235 C2546 ) C2235_=_C2547( C2235 C2547 ) \nC2235_=_C2642( C2235 C2642 ) C2235_=_C2643( C2235 C2643 ) C2235_=_C2754( C2235 C2754 ) C2235_=_C2755( C2235 C2755 ) C2235_=_C2774( C2235 C2774 ) C2235_=_C2775( C2235 C2775 ) \nC2235_=_C2806( C2235 C2806 ) C2235_=_C2807( C2235 C2807 ) C2235_=_C2830( C2235 C2830 ) C2235_=_C2831( C2235 C2831 ) C2235_=_C2866( C2235 C2866 ) C2235_=_C2867( C2235 C2867 ) \nC2270_=_C2271( C2270 C2271 ) C2270_=_C2318( C2270 C2318 ) C2270_=_C2319( C2270 C2319 ) C2270_=_C2354( C2270 C2354 ) C2270_=_C2355( C2270 C2355 ) C2270_=_C2390( C2270 C2390 ) \nC2270_=_C2391( C2270 C2391 ) C2270_=_C2486( C2270 C2486 ) C2270_=_C2487( C2270 C2487 ) C2270_=_C2546( C2270 C2546 ) C2270_=_C2547( C2270 C2547 ) C2270_=_C2642( C2270 C2642 ) \nC2270_=_C2643( C2270 C2643 ) C2270_=_C2754( C2270 C2754 ) C2270_=_C2755( C2270 C2755 ) C2270_=_C2774( C2270 C2774 ) C2270_=_C2775( C2270 C2775 ) C2270_=_C2806( C2270 C2806 ) \nC2270_=_C2807( C2270 C2807 ) C2270_=_C2830( C2270 C2830 ) C2270_=_C2831( C2270 C2831 ) C2270_=_C2866( C2270 C2866 ) C2270_=_C2867( C2270 C2867 ) C2271_=_C2318( C2271 C2318 ) \nC2271_=_C2319( C2271 C2319 ) C2271_=_C2354( C2271 C2354 ) C2271_=_C2355( C2271 C2355 ) C2271_=_C2390( C2271 C2390 ) C2271_=_C2391( C2271 C2391 ) C2271_=_C2486( C2271 C2486 ) \nC2271_=_C2487( C2271 C2487 ) C2271_=_C2546( C2271 C2546 ) C2271_=_C2547( C2271 C2547 ) C2271_=_C2642( C2271 C2642 ) C2271_=_C2643( C2271 C2643 ) C2271_=_C2754( C2271 C2754 ) \nC2271_=_C2755( C2271 C2755 ) C2271_=_C2774( C2271 C2774 ) C2271_=_C2775( C2271 C2775 ) C2271_=_C2806( C2271 C2806 ) C2271_=_C2807( C2271 C2807 ) C2271_=_C2830( C2271 C2830 ) \nC2271_=_C2831( C2271 C2831 ) C2271_=_C2866( C2271 C2866 ) C2271_=_C2867( C2271 C2867 ) C2318_=_C2319( C2318 C2319 ) C2318_=_C2354( C2318 C2354 ) C2318_=_C2355( C2318 C2355 ) \nC2318_=_C2390( C2318 C2390 ) C2318_=_C2391( C2318 C2391 ) C2318_=_C2486( C2318 C2486 ) C2318_=_C2487( C2318 C2487 ) C2318_=_C2546( C2318 C2546 ) C2318_=_C2547( C2318 C2547 ) \nC2318_=_C2642( C2318 C2642 ) C2318_=_C2643( C2318 C2643 ) C2318_=_C2754( C2318 C2754 ) C2318_=_C2755( C2318 C2755 ) C2318_=_C2774( C2318 C2774 ) C2318_=_C2775( C2318 C2775 ) \nC2318_=_C2806( C2318 C2806 ) C2318_=_C2807( C2318 C2807 ) C2318_=_C2830( C2318 C2830 ) C2318_=_C2831( C2318 C2831 ) C2318_=_C2866( C2318 C2866 ) C2318_=_C2867( C2318 C2867 ) \nC2319_=_C2354( C2319 C2354 ) C2319_=_C2355( C2319 C2355 ) C2319_=_C2390( C2319 C2390 ) C2319_=_C2391( C2319 C2391 ) C2319_=_C2486( C2319 C2486 ) C2319_=_C2487( C2319 C2487 ) \nC2319_=_C2546( C2319 C2546 ) C2319_=_C2547( C2319 C2547 ) C2319_=_C2642( C2319 C2642 ) C2319_=_C2643( C2319 C2643 ) C2319_=_C2754( C2319 C2754 ) C2319_=_C2755( C2319 C2755 ) \nC2319_=_C2774( C2319 C2774 ) C2319_=_C2775( C2319 C2775 ) C2319_=_C2806( C2319 C2806 ) C2319_=_C2807( C2319 C2807 ) C2319_=_C2830( C2319 C2830 ) C2319_=_C2831( C2319 C2831 ) \nC2319_=_C2866( C2319 C2866 ) C2319_=_C2867( C2319 C2867 ) C2354_=_C2355( C2354 C2355 ) C2354_=_C2390( C2354 C2390 ) C2354_=_C2391( C2354 C2391 ) C2354_=_C2486( C2354 C2486 ) \nC2354_=_C2487( C2354 C2487 ) C2354_=_C2546( C2354 C2546 ) C2354_=_C2547( C2354 C2547 ) C2354_=_C2642( C2354 C2642 ) C2354_=_C2643( C2354 C2643 ) C2354_=_C2754( C2354 C2754 ) \nC2354_=_C2755( C2354 C2755 ) C2354_=_C2774( C2354 C2774 ) C2354_=_C2775( C2354 C2775 ) C2354_=_C2806( C2354 C2806 ) C2354_=_C2807( C2354 C2807 ) C2354_=_C2830( C2354 C2830 ) \nC2354_=_C2831( C2354 C2831 ) C2354_=_C2866( C2354 C2866 ) C2354_=_C2867( C2354 C2867 ) C2355_=_C2390( C2355 C2390 ) C2355_=_C2391( C2355 C2391 ) C2355_=_C2486( C2355 C2486 ) \nC2355_=_C2487( C2355 C2487 ) C2355_=_C2546( C2355 C2546 ) C2355_=_C2547( C2355 C2547 ) C2355_=_C2642( C2355 C2642 ) C2355_=_C2643( C2355 C2643 ) C2355_=_C2754( C2355 C2754 ) \nC2355_=_C2755( C2355 C2755 ) C2355_=_C2774( C2355 C2774 ) C2355_=_C2775( C2355 C2775 ) C2355_=_C2806( C2355 C2806 ) C2355_=_C2807( C2355 C2807 ) C2355_=_C2830( C2355 C2830 ) \nC2355_=_C2831( C2355 C2831 ) C2355_=_C2866( C2355 C2866 ) C2355_=_C2867( C2355 C2867 ) C2390_=_C2391( C2390 C2391 ) C2390_=_C2486( C2390 C2486 ) C2390_=_C2487( C2390 C2487 ) \nC2390_=_C2546( C2390 C2546 ) C2390_=_C2547( C2390 C2547 ) C2390_=_C2642( C2390 C2642 ) C2390_=_C2643( C2390 C2643 ) C2390_=_C2754( C2390 C2754 ) C2390_=_C2755( C2390 C2755 ) \nC2390_=_C2774( C2390 C2774 ) C2390_=_C2775( C2390 C2775 ) C2390_=_C2806( C2390 C2806 ) C2390_=_C2807( C2390 C2807 ) C2390_=_C2830( C2390 C2830 ) C2390_=_C2831( C2390 C2831 ) \nC2390_=_C2866( C2390 C2866 ) C2390_=_C2867( C2390 C2867 ) C2391_=_C2486( C2391 C2486 ) C2391_=_C2487( C2391 C2487 ) C2391_=_C2546( C2391 C2546 ) C2391_=_C2547( C2391 C2547 ) \nC2391_=_C2642( C2391 C2642 ) C2391_=_C2643( C2391 C2643 ) C2391_=_C2754( C2391 C2754 ) C2391_=_C2755( C2391 C2755 ) C2391_=_C2774( C2391 C2774 ) C2391_=_C2775( C2391 C2775 ) \nC2391_=_C2806( C2391 C2806 ) C2391_=_C2807( C2391 C2807 ) C2391_=_C2830( C2391 C2830 ) C2391_=_C2831( C2391 C2831 ) C2391_=_C2866( C2391 C2866 ) C2391_=_C2867( C2391 C2867 ) \nC2486_=_C2487( C2486 C2487 ) C2486_=_C2546( C2486 C2546 ) C2486_=_C2547( C2486 C2547 ) C2486_=_C2642( C2486 C2642 ) C2486_=_C2643( C2486 C2643 ) C2486_=_C2754( C2486 C2754 ) \nC2486_=_C2755( C2486 C2755 ) C2486_=_C2774( C2486 C2774 ) C2486_=_C2775( C2486 C2775 ) C2486_=_C2806( C2486 C2806 ) C2486_=_C2807( C2486 C2807 ) C2486_=_C2830( C2486 C2830 ) \nC2486_=_C2831( C2486 C2831 ) C2486_=_C2866( C2486 C2866 ) C2486_=_C2867( C2486 C2867 ) C2487_=_C2546( C2487 C2546 ) C2487_=_C2547( C2487 C2547 ) C2487_=_C2642( C2487 C2642 ) \nC2487_=_C2643( C2487 C2643 ) C2487_=_C2754( C2487 C2754 ) C2487_=_C2755( C2487 C2755 ) C2487_=_C2774( C2487 C2774 ) C2487_=_C2775( C2487 C2775 ) C2487_=_C2806( C2487 C2806 ) \nC2487_=_C2807( C2487 C2807 ) C2487_=_C2830( C2487 C2830 ) C2487_=_C2831( C2487 C2831 ) C2487_=_C2866( C2487 C2866 ) C2487_=_C2867( C2487 C2867 ) C2546_=_C2547( C2546 C2547 ) \nC2546_=_C2642( C2546 C2642 ) C2546_=_C2643( C2546 C2643 ) C2546_=_C2754( C2546 C2754 ) C2546_=_C2755( C2546 C2755 ) C2546_=_C2774( C2546 C2774 ) C2546_=_C2775( C2546 C2775 ) \nC2546_=_C2806( C2546 C2806 ) C2546_=_C2807( C2546 C2807 ) C2546_=_C2830( C2546 C2830 ) C2546_=_C2831( C2546 C2831 ) C2546_=_C2866( C2546 C2866 ) C2546_=_C2867( C2546 C2867 ) \nC2547_=_C2642( C2547 C2642 ) C2547_=_C2643( C2547 C2643 ) C2547_=_C2754( C2547 C2754 ) C2547_=_C2755( C2547 C2755 ) C2547_=_C2774( C2547 C2774 ) C2547_=_C2775( C2547 C2775 ) \nC2547_=_C2806( C2547 C2806 ) C2547_=_C2807( C2547 C2807 ) C2547_=_C2830( C2547 C2830 ) C2547_=_C2831( C2547 C2831 ) C2547_=_C2866( C2547 C2866 ) C2547_=_C2867( C2547 C2867 ) \nC2642_=_C2643( C2642 C2643 ) C2642_=_C2754( C2642 C2754 ) C2642_=_C2755( C2642 C2755 ) C2642_=_C2774( C2642 C2774 ) C2642_=_C2775( C2642 C2775 ) C2642_=_C2806( C2642 C2806 ) \nC2642_=_C2807( C2642 C2807 ) C2642_=_C2830( C2642 C2830 ) C2642_=_C2831( C2642 C2831 ) C2642_=_C2866( C2642 C2866 ) C2642_=_C2867( C2642 C2867 ) C2643_=_C2754( C2643 C2754 ) \nC2643_=_C2755( C2643 C2755 ) C2643_=_C2774( C2643 C2774 ) C2643_=_C2775( C2643 C2775 ) C2643_=_C2806( C2643 C2806 ) C2643_=_C2807( C2643 C2807 ) C2643_=_C2830( C2643 C2830 ) \nC2643_=_C2831( C2643 C2831 ) C2643_=_C2866( C2643 C2866 ) C2643_=_C2867( C2643 C2867 ) C2754_=_C2755( C2754 C2755 ) C2754_=_C2774( C2754 C2774 ) C2754_=_C2775( C2754 C2775 ) \nC2754_=_C2806( C2754 C2806 ) C2754_=_C2807( C2754 C2807 ) C2754_=_C2830( C2754 C2830 ) C2754_=_C2831( C2754 C2831 ) C2754_=_C2866( C2754 C2866 ) C2754_=_C2867( C2754 C2867 ) \nC2755_=_C2774( C2755 C2774 ) C2755_=_C2775( C2755 C2775 ) C2755_=_C2806( C2755 C2806 ) C2755_=_C2807( C2755 C2807 ) C2755_=_C2830( C2755 C2830 ) C2755_=_C2831( C2755 C2831 ) \nC2755_=_C2866( C2755 C2866 ) C2755_=_C2867( C2755 C2867 ) C2774_=_C2775( C2774 C2775 ) C2774_=_C2806( C2774 C2806 ) C2774_=_C2807( C2774 C2807 ) C2774_=_C2830( C2774 C2830 ) \nC2774_=_C2831(</w:t>
      </w:r>
    </w:p>
    <w:p>
      <w:pPr>
        <w:pStyle w:val="PreformattedText"/>
        <w:bidi w:val="0"/>
        <w:spacing w:before="0" w:after="0"/>
        <w:jc w:val="left"/>
        <w:rPr/>
      </w:pPr>
      <w:r>
        <w:rPr/>
        <w:t xml:space="preserve"> </w:t>
      </w:r>
      <w:r>
        <w:rPr/>
        <w:t>C2774 C2831 ) C2774_=_C2866( C2774 C2866 ) C2774_=_C2867( C2774 C2867 ) C2775_=_C2806( C2775 C2806 ) C2775_=_C2807( C2775 C2807 ) C2775_=_C2830( C2775 C2830 ) \nC2775_=_C2831( C2775 C2831 ) C2775_=_C2866( C2775 C2866 ) C2775_=_C2867( C2775 C2867 ) C2806_=_C2807( C2806 C2807 ) C2806_=_C2830( C2806 C2830 ) C2806_=_C2831( C2806 C2831 ) \nC2806_=_C2866( C2806 C2866 ) C2806_=_C2867( C2806 C2867 ) C2807_=_C2830( C2807 C2830 ) C2807_=_C2831( C2807 C2831 ) C2807_=_C2866( C2807 C2866 ) C2807_=_C2867( C2807 C2867 ) \nC2830_=_C2831( C2830 C2831 ) C2830_=_C2866( C2830 C2866 ) C2830_=_C2867( C2830 C2867 ) C2831_=_C2866( C2831 C2866 ) C2831_=_C2867( C2831 C2867 ) C2866_=_C2867( C2866 C2867 ) \nC2925_=_C2926( C2925 C2926 ) C2925_=_C2927( C2925 C2927 ) C2925_=_C2928( C2925 C2928 ) C2925_=_C2929( C2925 C2929 ) C2925_=_C2957( C2925 C2957 ) C2925_=_C2960( C2925 C2960 ) \nC2926_=_C2927( C2926 C2927 ) C2926_=_C2928( C2926 C2928 ) C2926_=_C2932( C2926 C2932 ) C2926_=_C2958( C2926 C2958 ) C2926_=_C2959( C2926 C2959 ) C2927_=_C2928( C2927 C2928 ) \nC2927_=_C2929( C2927 C2929 ) C2927_=_C2958( C2927 C2958 ) C2927_=_C2959( C2927 C2959 ) C2928_=_C2932( C2928 C2932 ) C2928_=_C2957( C2928 C2957 ) C2928_=_C2960( C2928 C2960 ) \nC2929_=_C2932( C2929 C2932 ) C2929_=_C2933( C2929 C2933 ) C2929_=_C2934( C2929 C2934 ) C2929_=_C2961( C2929 C2961 ) C2929_=_C2964( C2929 C2964 ) C2932_=_C2935( C2932 C2935 ) \nC2932_=_C2936( C2932 C2936 ) C2932_=_C2961( C2932 C2961 ) C2932_=_C2964( C2932 C2964 ) C2933_=_C2934( C2933 C2934 ) C2933_=_C2935( C2933 C2935 ) C2933_=_C2936( C2933 C2936 ) \nC2933_=_C2965( C2933 C2965 ) C2933_=_C2968( C2933 C2968 ) C2934_=_C2935( C2934 C2935 ) C2934_=_C2936( C2934 C2936 ) C2934_=_C2966( C2934 C2966 ) C2934_=_C2967( C2934 C2967 ) \nC2935_=_C2936( C2935 C2936 ) C2935_=_C2966( C2935 C2966 ) C2935_=_C2967( C2935 C2967 ) C2936_=_C2965( C2936 C2965 ) C2936_=_C2968( C2936 C2968 ) C2957_=_C2958( C2957 C2958 ) \nC2957_=_C2959( C2957 C2959 ) C2957_=_C2960( C2957 C2960 ) C2957_=_C2961( C2957 C2961 ) C2958_=_C2959( C2958 C2959 ) C2958_=_C2960( C2958 C2960 ) C2958_=_C2964( C2958 C2964 ) \nC2959_=_C2960( C2959 C2960 ) C2959_=_C2961( C2959 C2961 ) C2960_=_C2964( C2960 C2964 ) C2961_=_C2964( C2961 C2964 ) C2961_=_C2965( C2961 C2965 ) C2961_=_C2966( C2961 C2966 ) \nC2964_=_C2967( C2964 C2967 ) C2964_=_C2968( C2964 C2968 ) C2965_=_C2966( C2965 C2966 ) C2965_=_C2967( C2965 C2967 ) C2965_=_C2968( C2965 C2968 ) C2966_=_C2967( C2966 C2967 ) \nC2966_=_C2968( C2966 C2968 ) C2967_=_C2968( C2967 C2968 ) "];1368-&gt;1403[label="73: C1163 C2050 C2051 C2085 C2086 \nC2087 C2088 C2089 C2092 C2093 C2094 \nC2095 C2096 C2114 C2115 C2141 C2142 \nC2143 C2144 C2145 C2148 C2149 C2150 \nC2151 C2152 C2166 C2167 C2234 C2235 \nC2270 C2271 C2318 C2319 C2354 C2355 \nC2390 C2391 C2486 C2487 C2546 C2547 \nC2642 C2643 C2754 C2755 C2774 C2775 \nC2806 C2807 C2830 C2831 C2866 C2867 \nC2925 C2926 C2927 C2928 C2929 C2932 \nC2933 C2934 C2935 C2936 C2957 C2958 \nC2959 C2960 C2961 C2964 C2965 C2966 \nC2967 C2968 \n712: C1163_=_C2050 ,C1163_=_C2051 ,C1163_=_C2089 ,C1163_=_C2092 ,C1163_=_C2114 ,\nC1163_=_C2115 ,C1163_=_C2145 ,C1163_=_C2148 ,C1163_=_C2166 ,C1163_=_C2167 ,C1163_=_C2234 ,\nC1163_=_C2235 ,C1163_=_C2270 ,C1163_=_C2271 ,C1163_=_C2318 ,C1163_=_C2319 ,C1163_=_C2354 ,\nC1163_=_C2355 ,C1163_=_C2390 ,C1163_=_C2391 ,C1163_=_C2486 ,C1163_=_C2487 ,C1163_=_C2546 ,\nC1163_=_C2547 ,C1163_=_C2642 ,C1163_=_C2643 ,C1163_=_C2754 ,C1163_=_C2755 ,C1163_=_C2774 ,\nC1163_=_C2775 ,C1163_=_C2806 ,C1163_=_C2807 ,C1163_=_C2830 ,C1163_=_C2831 ,C1163_=_C2866 ,\nC1163_=_C2867 ,C1163_=_C2929 ,C1163_=_C2932 ,C1163_=_C2961 ,C1163_=_C2964 ,C2050_=_C2051 ,\nC2050_=_C2114 ,C2050_=_C2115 ,C2050_=_C2166 ,C2050_=_C2167 ,C2050_=_C2234 ,C2050_=_C2235 ,\nC2050_=_C2270 ,C2050_=_C2271 ,C2050_=_C2318 ,C2050_=_C2319 ,C2050_=_C2354 ,C2050_=_C2355 ,\nC2050_=_C2390 ,C2050_=_C2391 ,C2050_=_C2486 ,C2050_=_C2487 ,C2050_=_C2546 ,C2050_=_C2547 ,\nC2050_=_C2642 ,C2050_=_C2643 ,C2050_=_C2754 ,C2050_=_C2755 ,C2050_=_C2774 ,C2050_=_C2775 ,\nC2050_=_C2806 ,C2050_=_C2807 ,C2050_=_C2830 ,C2050_=_C2831 ,C2050_=_C2866 ,C2050_=_C2867 ,\nC2051_=_C2114 ,C2051_=_C2115 ,C2051_=_C2166 ,C2051_=_C2167 ,C2051_=_C2234 ,C2051_=_C2235 ,\nC2051_=_C2270 ,C2051_=_C2271 ,C2051_=_C2318 ,C2051_=_C2319 ,C2051_=_C2354 ,C2051_=_C2355 ,\nC2051_=_C2390 ,C2051_=_C2391 ,C2051_=_C2486 ,C2051_=_C2487 ,C2051_=_C2546 ,C2051_=_C2547 ,\nC2051_=_C2642 ,C2051_=_C2643 ,C2051_=_C2754 ,C2051_=_C2755 ,C2051_=_C2774 ,C2051_=_C2775 ,\nC2051_=_C2806 ,C2051_=_C2807 ,C2051_=_C2830 ,C2051_=_C2831 ,C2051_=_C2866 ,C2051_=_C2867 ,\nC2085_=_C2086 ,C2085_=_C2087 ,C2085_=_C2088 ,C2086_=_C2087 ,C2086_=_C2088 ,C2087_=_C2088 ,\nC2089_=_C2092 ,C2089_=_C2093 ,C2089_=_C2094 ,C2089_=_C2145 ,C2089_=_C2148 ,C2089_=_C2929 ,\nC2089_=_C2932 ,C2089_=_C2961 ,C2089_=_C2964 ,C2092_=_C2095 ,C2092_=_C2096 ,C2092_=_C2145 ,\nC2092_=_C2148 ,C2092_=_C2929 ,C2092_=_C2932 ,C2092_=_C2961 ,C2092_=_C2964 ,C2093_=_C2094 ,\nC2093_=_C2095 ,C2093_=_C2096 ,C2093_=_C2149 ,C2093_=_C2152 ,C2093_=_C2933 ,C2093_=_C2936 ,\nC2093_=_C2965 ,C2093_=_C2968 ,C2094_=_C2095 ,C2094_=_C2096 ,C2094_=_C2150 ,C2094_=_C2151 ,\nC2094_=_C2934 ,C2094_=_C2935 ,C2094_=_C2966 ,C2094_=_C2967 ,C2095_=_C2096 ,C2095_=_C2150 ,\nC2095_=_C2151 ,C2095_=_C2934 ,C2095_=_C2935 ,C2095_=_C2966 ,C2095_=_C2967 ,C2096_=_C2149 ,\nC2096_=_C2152 ,C2096_=_C2933 ,C2096_=_C2936 ,C2096_=_C2965 ,C2096_=_C2968 ,C2114_=_C2115 ,\nC2114_=_C2166 ,C2114_=_C2167 ,C2114_=_C2234 ,C2114_=_C2235 ,C2114_=_C2270 ,C2114_=_C2271 ,\nC2114_=_C2318 ,C2114_=_C2319 ,C2114_=_C2354 ,C2114_=_C2355 ,C2114_=_C2390 ,C2114_=_C2391 ,\nC2114_=_C2486 ,C2114_=_C2487 ,C2114_=_C2546 ,C2114_=_C2547 ,C2114_=_C2642 ,C2114_=_C2643 ,\nC2114_=_C2754 ,C2114_=_C2755 ,C2114_=_C2774 ,C2114_=_C2775 ,C2114_=_C2806 ,C2114_=_C2807 ,\nC2114_=_C2830 ,C2114_=_C2831 ,C2114_=_C2866 ,C2114_=_C2867 ,C2115_=_C2166 ,C2115_=_C2167 ,\nC2115_=_C2234 ,C2115_=_C2235 ,C2115_=_C2270 ,C2115_=_C2271 ,C2115_=_C2318 ,C2115_=_C2319 ,\nC2115_=_C2354 ,C2115_=_C2355 ,C2115_=_C2390 ,C2115_=_C2391 ,C2115_=_C2486 ,C2115_=_C2487 ,\nC2115_=_C2546 ,C2115_=_C2547 ,C2115_=_C2642 ,C2115_=_C2643 ,C2115_=_C2754 ,C2115_=_C2755 ,\nC2115_=_C2774 ,C2115_=_C2775 ,C2115_=_C2806 ,C2115_=_C2807 ,C2115_=_C2830 ,C2115_=_C2831 ,\nC2115_=_C2866 ,C2115_=_C2867 ,C2141_=_C2142 ,C2141_=_C2143 ,C2141_=_C2144 ,C2141_=_C2145 ,\nC2141_=_C2925 ,C2141_=_C2928 ,C2141_=_C2957 ,C2141_=_C2960 ,C2142_=_C2143 ,C2142_=_C2144 ,\nC2142_=_C2148 ,C2142_=_C2926 ,C2142_=_C2927 ,C2142_=_C2958 ,C2142_=_C2959 ,C2143_=_C2144 ,\nC2143_=_C2145 ,C2143_=_C2926 ,C2143_=_C2927 ,C2143_=_C2958 ,C2143_=_C2959 ,C2144_=_C2148 ,\nC2144_=_C2925 ,C2144_=_C2928 ,C2144_=_C2957 ,C2144_=_C2960 ,C2145_=_C2148 ,C2145_=_C2149 ,\nC2145_=_C2150 ,C2145_=_C2929 ,C2145_=_C2932 ,C2145_=_C2961 ,C2145_=_C2964 ,C2148_=_C2151 ,\nC2148_=_C2152 ,C2148_=_C2929 ,C2148_=_C2932 ,C2148_=_C2961 ,C2148_=_C2964 ,C2149_=_C2150 ,\nC2149_=_C2151 ,C2149_=_C2152 ,C2149_=_C2933 ,C2149_=_C2936 ,C2149_=_C2965 ,C2149_=_C2968 ,\nC2150_=_C2151 ,C2150_=_C2152 ,C2150_=_C2934 ,C2150_=_C2935 ,C2150_=_C2966 ,C2150_=_C2967 ,\nC2151_=_C2152 ,C2151_=_C2934 ,C2151_=_C2935 ,C2151_=_C2966 ,C2151_=_C2967 ,C2152_=_C2933 ,\nC2152_=_C2936 ,C2152_=_C2965 ,C2152_=_C2968 ,C2166_=_C2167 ,C2166_=_C2234 ,C2166_=_C2235 ,\nC2166_=_C2270 ,C2166_=_C2271 ,C2166_=_C2318 ,C2166_=_C2319 ,C2166_=_C2354 ,C2166_=_C2355 ,\nC2166_=_C2390 ,C2166_=_C2391 ,C2166_=_C2486 ,C2166_=_C2487 ,C2166_=_C2546 ,C2166_=_C2547 ,\nC2166_=_C2642 ,C2166_=_C2643 ,C2166_=_C2754 ,C2166_=_C2755 ,C2166_=_C2774 ,C2166_=_C2775 ,\nC2166_=_C2806 ,C2166_=_C2807 ,C2166_=_C2830 ,C2166_=_C2831 ,C2166_=_C2866 ,C2166_=_C2867 ,\nC2167_=_C2234 ,C2167_=_C2235 ,C2167_=_C2270 ,C2167_=_C2271 ,C2167_=_C2318 ,C2167_=_C2319 ,\nC2167_=_C2354 ,C2167_=_C2355 ,C2167_=_C2390 ,C2167_=_C2391 ,C2167_=_C2486 ,C2167_=_C2487 ,\nC2167_=_C2546 ,C2167_=_C2547 ,C2167_=_C2642 ,C2167_=_C2643 ,C2167_=_C2754 ,C2167_=_C2755 ,\nC2167_=_C2774 ,C2167_=_C2775 ,C2167_=_C2806 ,C2167_=_C2807 ,C2167_=_C2830 ,C2167_=_C2831 ,\nC2167_=_C2866 ,C2167_=_C2867 ,C2234_=_C2235 ,C2234_=_C2270 ,C2234_=_C2271 ,C2234_=_C2318 ,\nC2234_=_C2319 ,C2234_=_C2354 ,C2234_=_C2355 ,C2234_=_C2390 ,C2234_=_C2391 ,C2234_=_C2486 ,\nC2234_=_C2487 ,C2234_=_C2546 ,C2234_=_C2547 ,C2234_=_C2642 ,C2234_=_C2643 ,C2234_=_C2754 ,\nC2234_=_C2755 ,C2234_=_C2774 ,C2234_=_C2775 ,C2234_=_C2806 ,C2234_=_C2807 ,C2234_=_C2830 ,\nC2234_=_C2831 ,C2234_=_C2866 ,C2234_=_C2867 ,C2235_=_C2270 ,C2235_=_C2271 ,C2235_=_C2318 ,\nC2235_=_C2319 ,C2235_=_C2354 ,C2235_=_C2355 ,C2235_=_C2390 ,C2235_=_C2391 ,C2235_=_C2486 ,\nC2235_=_C2487 ,C2235_=_C2546 ,C2235_=_C2547 ,C2235_=_C2642 ,C2235_=_C2643 ,C2235_=_C2754 ,\nC2235_=_C2755 ,C2235_=_C2774 ,C2235_=_C2775 ,C2235_=_C2806 ,C2235_=_C2807 ,C2235_=_C2830 ,\nC2235_=_C2831 ,C2235_=_C2866 ,C2235_=_C2867 ,C2270_=_C2271 ,C2270_=_C2318 ,C2270_=_C2319 ,\nC2270_=_C2354 ,C2270_=_C2355 ,C2270_=_C2390 ,C2270_=_C2391 ,C2270_=_C2486 ,C2270_=_C2487 ,\nC2270_=_C2546 ,C2270_=_C2547 ,C2270_=_C2642 ,C2270_=_C2643 ,C2270_=_C2754 ,C2270_=_C2755 ,\nC2270_=_C2774 ,C2270_=_C2775 ,C2270_=_C2806 ,C2270_=_C2807 ,C2270_=_C2830 ,C2270_=_C2831 ,\nC2270_=_C2866 ,C2270_=_C2867 ,C2271_=_C2318 ,C2271_=_C2319 ,C2271_=_C2354 ,C2271_=_C2355 ,\nC2271_=_C2390 ,C2271_=_C2391 ,C2271_=_C2486 ,C2271_=_C2487 ,C2271_=_C2546 ,C2271_=_C2547 ,\nC2271_=_C2642 ,C2271_=_C2643 ,C2271_=_C2754 ,C2271_=_C2755 ,C2271_=_C2774 ,C2271_=_C2775 ,\nC2271_=_C2806 ,C2271_=_C2807 ,C2271_=_C2830 ,C2271_=_C2831 ,C2271_=_C2866 ,C2271_=_C2867 ,\nC2318_=_C2319 ,C2318_=_C2354 ,C2318_=_C2355 ,C2318_=_C2390 ,C2318_=_C2391 ,C2318_=_C2486 ,\nC2318_=_C2487 ,C2318_=_C2546 ,C2318_=_C2547 ,C2318_=_C2642 ,C2318_=_C2643 ,C2318_=_C2754 ,\nC2318_=_C2755 ,C2318_=_C2774 ,C2318_=_C2775 ,C2318_=_C2806 ,C2318_=_C2807 ,C2318_=_C2830 ,\nC2318_=_C2831 ,C2318_=_C2866 ,C2318_=_C2867 ,C2319_=_C2354 ,C2319_=_C2355 ,C2319_=_C2390 ,\nC2319_=_C2391 ,C2319_=_C2486 ,C2319_=_C2487 ,C2319_=_C2546 ,C2319_=_C2547 ,C2319_=_C2642 ,\nC2319_=_C2643</w:t>
      </w:r>
    </w:p>
    <w:p>
      <w:pPr>
        <w:pStyle w:val="PreformattedText"/>
        <w:bidi w:val="0"/>
        <w:spacing w:before="0" w:after="0"/>
        <w:jc w:val="left"/>
        <w:rPr/>
      </w:pPr>
      <w:r>
        <w:rPr/>
        <w:t xml:space="preserve"> </w:t>
      </w:r>
      <w:r>
        <w:rPr/>
        <w:t>,C2319_=_C2754 ,C2319_=_C2755 ,C2319_=_C2774 ,C2319_=_C2775 ,C2319_=_C2806 ,\nC2319_=_C2807 ,C2319_=_C2830 ,C2319_=_C2831 ,C2319_=_C2866 ,C2319_=_C2867 ,C2354_=_C2355 ,\nC2354_=_C2390 ,C2354_=_C2391 ,C2354_=_C2486 ,C2354_=_C2487 ,C2354_=_C2546 ,C2354_=_C2547 ,\nC2354_=_C2642 ,C2354_=_C2643 ,C2354_=_C2754 ,C2354_=_C2755 ,C2354_=_C2774 ,C2354_=_C2775 ,\nC2354_=_C2806 ,C2354_=_C2807 ,C2354_=_C2830 ,C2354_=_C2831 ,C2354_=_C2866 ,C2354_=_C2867 ,\nC2355_=_C2390 ,C2355_=_C2391 ,C2355_=_C2486 ,C2355_=_C2487 ,C2355_=_C2546 ,C2355_=_C2547 ,\nC2355_=_C2642 ,C2355_=_C2643 ,C2355_=_C2754 ,C2355_=_C2755 ,C2355_=_C2774 ,C2355_=_C2775 ,\nC2355_=_C2806 ,C2355_=_C2807 ,C2355_=_C2830 ,C2355_=_C2831 ,C2355_=_C2866 ,C2355_=_C2867 ,\nC2390_=_C2391 ,C2390_=_C2486 ,C2390_=_C2487 ,C2390_=_C2546 ,C2390_=_C2547 ,C2390_=_C2642 ,\nC2390_=_C2643 ,C2390_=_C2754 ,C2390_=_C2755 ,C2390_=_C2774 ,C2390_=_C2775 ,C2390_=_C2806 ,\nC2390_=_C2807 ,C2390_=_C2830 ,C2390_=_C2831 ,C2390_=_C2866 ,C2390_=_C2867 ,C2391_=_C2486 ,\nC2391_=_C2487 ,C2391_=_C2546 ,C2391_=_C2547 ,C2391_=_C2642 ,C2391_=_C2643 ,C2391_=_C2754 ,\nC2391_=_C2755 ,C2391_=_C2774 ,C2391_=_C2775 ,C2391_=_C2806 ,C2391_=_C2807 ,C2391_=_C2830 ,\nC2391_=_C2831 ,C2391_=_C2866 ,C2391_=_C2867 ,C2486_=_C2487 ,C2486_=_C2546 ,C2486_=_C2547 ,\nC2486_=_C2642 ,C2486_=_C2643 ,C2486_=_C2754 ,C2486_=_C2755 ,C2486_=_C2774 ,C2486_=_C2775 ,\nC2486_=_C2806 ,C2486_=_C2807 ,C2486_=_C2830 ,C2486_=_C2831 ,C2486_=_C2866 ,C2486_=_C2867 ,\nC2487_=_C2546 ,C2487_=_C2547 ,C2487_=_C2642 ,C2487_=_C2643 ,C2487_=_C2754 ,C2487_=_C2755 ,\nC2487_=_C2774 ,C2487_=_C2775 ,C2487_=_C2806 ,C2487_=_C2807 ,C2487_=_C2830 ,C2487_=_C2831 ,\nC2487_=_C2866 ,C2487_=_C2867 ,C2546_=_C2547 ,C2546_=_C2642 ,C2546_=_C2643 ,C2546_=_C2754 ,\nC2546_=_C2755 ,C2546_=_C2774 ,C2546_=_C2775 ,C2546_=_C2806 ,C2546_=_C2807 ,C2546_=_C2830 ,\nC2546_=_C2831 ,C2546_=_C2866 ,C2546_=_C2867 ,C2547_=_C2642 ,C2547_=_C2643 ,C2547_=_C2754 ,\nC2547_=_C2755 ,C2547_=_C2774 ,C2547_=_C2775 ,C2547_=_C2806 ,C2547_=_C2807 ,C2547_=_C2830 ,\nC2547_=_C2831 ,C2547_=_C2866 ,C2547_=_C2867 ,C2642_=_C2643 ,C2642_=_C2754 ,C2642_=_C2755 ,\nC2642_=_C2774 ,C2642_=_C2775 ,C2642_=_C2806 ,C2642_=_C2807 ,C2642_=_C2830 ,C2642_=_C2831 ,\nC2642_=_C2866 ,C2642_=_C2867 ,C2643_=_C2754 ,C2643_=_C2755 ,C2643_=_C2774 ,C2643_=_C2775 ,\nC2643_=_C2806 ,C2643_=_C2807 ,C2643_=_C2830 ,C2643_=_C2831 ,C2643_=_C2866 ,C2643_=_C2867 ,\nC2754_=_C2755 ,C2754_=_C2774 ,C2754_=_C2775 ,C2754_=_C2806 ,C2754_=_C2807 ,C2754_=_C2830 ,\nC2754_=_C2831 ,C2754_=_C2866 ,C2754_=_C2867 ,C2755_=_C2774 ,C2755_=_C2775 ,C2755_=_C2806 ,\nC2755_=_C2807 ,C2755_=_C2830 ,C2755_=_C2831 ,C2755_=_C2866 ,C2755_=_C2867 ,C2774_=_C2775 ,\nC2774_=_C2806 ,C2774_=_C2807 ,C2774_=_C2830 ,C2774_=_C2831 ,C2774_=_C2866 ,C2774_=_C2867 ,\nC2775_=_C2806 ,C2775_=_C2807 ,C2775_=_C2830 ,C2775_=_C2831 ,C2775_=_C2866 ,C2775_=_C2867 ,\nC2806_=_C2807 ,C2806_=_C2830 ,C2806_=_C2831 ,C2806_=_C2866 ,C2806_=_C2867 ,C2807_=_C2830 ,\nC2807_=_C2831 ,C2807_=_C2866 ,C2807_=_C2867 ,C2830_=_C2831 ,C2830_=_C2866 ,C2830_=_C2867 ,\nC2831_=_C2866 ,C2831_=_C2867 ,C2866_=_C2867 ,C2925_=_C2926 ,C2925_=_C2927 ,C2925_=_C2928 ,\nC2925_=_C2929 ,C2925_=_C2957 ,C2925_=_C2960 ,C2926_=_C2927 ,C2926_=_C2928 ,C2926_=_C2932 ,\nC2926_=_C2958 ,C2926_=_C2959 ,C2927_=_C2928 ,C2927_=_C2929 ,C2927_=_C2958 ,C2927_=_C2959 ,\nC2928_=_C2932 ,C2928_=_C2957 ,C2928_=_C2960 ,C2929_=_C2932 ,C2929_=_C2933 ,C2929_=_C2934 ,\nC2929_=_C2961 ,C2929_=_C2964 ,C2932_=_C2935 ,C2932_=_C2936 ,C2932_=_C2961 ,C2932_=_C2964 ,\nC2933_=_C2934 ,C2933_=_C2935 ,C2933_=_C2936 ,C2933_=_C2965 ,C2933_=_C2968 ,C2934_=_C2935 ,\nC2934_=_C2936 ,C2934_=_C2966 ,C2934_=_C2967 ,C2935_=_C2936 ,C2935_=_C2966 ,C2935_=_C2967 ,\nC2936_=_C2965 ,C2936_=_C2968 ,C2957_=_C2958 ,C2957_=_C2959 ,C2957_=_C2960 ,C2957_=_C2961 ,\nC2958_=_C2959 ,C2958_=_C2960 ,C2958_=_C2964 ,C2959_=_C2960 ,C2959_=_C2961 ,C2960_=_C2964 ,\nC2961_=_C2964 ,C2961_=_C2965 ,C2961_=_C2966 ,C2964_=_C2967 ,C2964_=_C2968 ,C2965_=_C2966 ,\nC2965_=_C2967 ,C2965_=_C2968 ,C2966_=_C2967 ,C2966_=_C2968 ,C2967_=_C2968 ,"];1404[shape=box, label="id:1404 level: 8\n9: C793 C2641 C2642 C2643 C2644 \nC2645 C2646 C2647 C2648 \n28: C793_=_C2641( C793 C2641 ) C793_=_C2642( C793 C2642 ) C793_=_C2643( C793 C2643 ) C793_=_C2644( C793 C2644 ) C793_=_C2645( C793 C2645 ) \nC793_=_C2646( C793 C2646 ) C793_=_C2647( C793 C2647 ) C793_=_C2648( C793 C2648 ) C2641_=_C2642( C2641 C2642 ) C2641_=_C2643( C2641 C2643 ) C2641_=_C2644( C2641 C2644 ) \nC2641_=_C2645( C2641 C2645 ) C2641_=_C2646( C2641 C2646 ) C2642_=_C2643( C2642 C2643 ) C2642_=_C2644( C2642 C2644 ) C2642_=_C2647( C2642 C2647 ) C2642_=_C2648( C2642 C2648 ) \nC2643_=_C2644( C2643 C2644 ) C2643_=_C2645( C2643 C2645 ) C2643_=_C2646( C2643 C2646 ) C2644_=_C2647( C2644 C2647 ) C2644_=_C2648( C2644 C2648 ) C2645_=_C2646( C2645 C2646 ) \nC2645_=_C2647( C2645 C2647 ) C2645_=_C2648( C2645 C2648 ) C2646_=_C2647( C2646 C2647 ) C2646_=_C2648( C2646 C2648 ) C2647_=_C2648( C2647 C2648 ) "];1369-&gt;1404[label="8: C2641 C2642 C2643 C2644 C2645 \nC2646 C2647 C2648 \n20: C2641_=_C2642 ,C2641_=_C2643 ,C2641_=_C2644 ,C2641_=_C2645 ,C2641_=_C2646 ,\nC2642_=_C2643 ,C2642_=_C2644 ,C2642_=_C2647 ,C2642_=_C2648 ,C2643_=_C2644 ,C2643_=_C2645 ,\nC2643_=_C2646 ,C2644_=_C2647 ,C2644_=_C2648 ,C2645_=_C2646 ,C2645_=_C2647 ,C2645_=_C2648 ,\nC2646_=_C2647 ,C2646_=_C2648 ,C2647_=_C2648 ,"];1405[shape=box, label="id:1405 level: 8\n132: C2033 C2034 C2035 C2036 C2049 \nC2050 C2051 C2052 C2065 C2066 C2067 \nC2068 C2093 C2094 C2095 C2096 C2117 \nC2118 C2119 C2120 C2149 C2150 C2151 \nC2152 C2165 C2166 C2167 C2168 C2197 \nC2198 C2199 C2200 C2233 C2234 C2235 \nC2236 C2269 C2270 C2271 C2272 C2273 \nC2274 C2275 C2276 C2289 C2290 C2291 \nC2292 C2317 C2318 C2319 C2320 C2357 \nC2358 C2359 C2360 C2389 C2390 C2391 \nC2392 C2421 C2422 C2423 C2424 C2461 \nC2462 C2463 C2464 C2485 C2486 C2487 \nC2488 C2513 C2514 C2515 C2516 C2545 \nC2546 C2547 C2548 C2589 C2590 C2591 \nC2592 C2609 C2610 C2611 C2612 C2645 \nC2646 C2647 C2648 C2677 C2678 C2679 \nC2680 C2709 C2710 C2711 C2712 C2757 \nC2758 C2759 C2760 C2773 C2774 C2775 \nC2776 C2805 C2806 C2807 C2808 C2833 \nC2834 C2835 C2836 C2865 C2866 C2867 \nC2868 C2893 C2894 C2895 C2896 C2933 \nC2934 C2935 C2936 C2965 C2966 C2967 \nC2968 \n1214: C2033_=_C2034( C2033 C2034 ) C2033_=_C2035( C2033 C2035 ) C2033_=_C2036( C2033 C2036 ) C2033_=_C2065( C2033 C2065 ) C2033_=_C2068( C2033 C2068 ) \nC2033_=_C2273( C2033 C2273 ) C2033_=_C2276( C2033 C2276 ) C2033_=_C2589( C2033 C2589 ) C2033_=_C2592( C2033 C2592 ) C2033_=_C2833( C2033 C2833 ) C2033_=_C2836( C2033 C2836 ) \nC2034_=_C2035( C2034 C2035 ) C2034_=_C2036( C2034 C2036 ) C2034_=_C2066( C2034 C2066 ) C2034_=_C2067( C2034 C2067 ) C2034_=_C2274( C2034 C2274 ) C2034_=_C2275( C2034 C2275 ) \nC2034_=_C2590( C2034 C2590 ) C2034_=_C2591( C2034 C2591 ) C2034_=_C2834( C2034 C2834 ) C2034_=_C2835( C2034 C2835 ) C2035_=_C2036( C2035 C2036 ) C2035_=_C2066( C2035 C2066 ) \nC2035_=_C2067( C2035 C2067 ) C2035_=_C2274( C2035 C2274 ) C2035_=_C2275( C2035 C2275 ) C2035_=_C2590( C2035 C2590 ) C2035_=_C2591( C2035 C2591 ) C2035_=_C2834( C2035 C2834 ) \nC2035_=_C2835( C2035 C2835 ) C2036_=_C2065( C2036 C2065 ) C2036_=_C2068( C2036 C2068 ) C2036_=_C2273( C2036 C2273 ) C2036_=_C2276( C2036 C2276 ) C2036_=_C2589( C2036 C2589 ) \nC2036_=_C2592( C2036 C2592 ) C2036_=_C2833( C2036 C2833 ) C2036_=_C2836( C2036 C2836 ) C2049_=_C2050( C2049 C2050 ) C2049_=_C2051( C2049 C2051 ) C2049_=_C2052( C2049 C2052 ) \nC2049_=_C2165( C2049 C2165 ) C2049_=_C2168( C2049 C2168 ) C2049_=_C2233( C2049 C2233 ) C2049_=_C2236( C2049 C2236 ) C2049_=_C2269( C2049 C2269 ) C2049_=_C2272( C2049 C2272 ) \nC2049_=_C2317( C2049 C2317 ) C2049_=_C2320( C2049 C2320 ) C2049_=_C2389( C2049 C2389 ) C2049_=_C2392( C2049 C2392 ) C2049_=_C2485( C2049 C2485 ) C2049_=_C2488( C2049 C2488 ) \nC2049_=_C2545( C2049 C2545 ) C2049_=_C2548( C2049 C2548 ) C2049_=_C2773( C2049 C2773 ) C2049_=_C2776( C2049 C2776 ) C2049_=_C2805( C2049 C2805 ) C2049_=_C2808( C2049 C2808 ) \nC2049_=_C2865( C2049 C2865 ) C2049_=_C2868( C2049 C2868 ) C2050_=_C2051( C2050 C2051 ) C2050_=_C2052( C2050 C2052 ) C2050_=_C2166( C2050 C2166 ) C2050_=_C2167( C2050 C2167 ) \nC2050_=_C2234( C2050 C2234 ) C2050_=_C2235( C2050 C2235 ) C2050_=_C2270( C2050 C2270 ) C2050_=_C2271( C2050 C2271 ) C2050_=_C2318( C2050 C2318 ) C2050_=_C2319( C2050 C2319 ) \nC2050_=_C2390( C2050 C2390 ) C2050_=_C2391( C2050 C2391 ) C2050_=_C2486( C2050 C2486 ) C2050_=_C2487( C2050 C2487 ) C2050_=_C2546( C2050 C2546 ) C2050_=_C2547( C2050 C2547 ) \nC2050_=_C2774( C2050 C2774 ) C2050_=_C2775( C2050 C2775 ) C2050_=_C2806( C2050 C2806 ) C2050_=_C2807( C2050 C2807 ) C2050_=_C2866( C2050 C2866 ) C2050_=_C2867( C2050 C2867 ) \nC2051_=_C2052( C2051 C2052 ) C2051_=_C2166( C2051 C2166 ) C2051_=_C2167( C2051 C2167 ) C2051_=_C2234( C2051 C2234 ) C2051_=_C2235( C2051 C2235 ) C2051_=_C2270( C2051 C2270 ) \nC2051_=_C2271( C2051 C2271 ) C2051_=_C2318( C2051 C2318 ) C2051_=_C2319( C2051 C2319 ) C2051_=_C2390( C2051 C2390 ) C2051_=_C2391( C2051 C2391 ) C2051_=_C2486( C2051 C2486 ) \nC2051_=_C2487( C2051 C2487 ) C2051_=_C2546( C2051 C2546 ) C2051_=_C2547( C2051 C2547 ) C2051_=_C2774( C2051 C2774 ) C2051_=_C2775( C2051 C2775 ) C2051_=_C2806( C2051 C2806 ) \nC2051_=_C2807( C2051 C2807 ) C2051_=_C2866( C2051 C2866 ) C2051_=_C2867( C2051 C2867 ) C2052_=_C2165( C2052 C2165 ) C2052_=_C2168( C2052 C2168 ) C2052_=_C2233( C2052 C2233 ) \nC2052_=_C2236( C2052 C2236 ) C2052_=_C2269( C2052 C2269 ) C2052_=_C2272( C2052 C2272 ) C2052_=_C2317( C2052 C2317 ) C2052_=_C2320( C2052 C2320 ) C2052_=_C2389( C2052 C2389 ) \nC2052_=_C2392( C2052 C2392 ) C2052_=_C2485( C2052 C2485 ) C2052_=_C2488( C2052 C2488 ) C2052_=_C2545( C2052 C2545 ) C2052_=_C2548( C2052 C2548 ) C2052_=_C2773( C2052 C2773 ) \nC2052_=_C2776( C2052 C2776 ) C2052_=_C2805( C2052 C2805 ) C2052_=_C2808( C2052 C2808 ) C2052_=_C2865( C2052 C2865 ) C2052_=_C2868( C2052 C2868 ) C2065_=_C2066( C2065 C2066 ) \nC2065_=_C2067( C2065 C2067</w:t>
      </w:r>
    </w:p>
    <w:p>
      <w:pPr>
        <w:pStyle w:val="PreformattedText"/>
        <w:bidi w:val="0"/>
        <w:spacing w:before="0" w:after="0"/>
        <w:jc w:val="left"/>
        <w:rPr/>
      </w:pPr>
      <w:r>
        <w:rPr/>
        <w:t xml:space="preserve"> </w:t>
      </w:r>
      <w:r>
        <w:rPr/>
        <w:t>) C2065_=_C2068( C2065 C2068 ) C2065_=_C2273( C2065 C2273 ) C2065_=_C2276( C2065 C2276 ) C2065_=_C2589( C2065 C2589 ) C2065_=_C2592( C2065 C2592 ) \nC2065_=_C2833( C2065 C2833 ) C2065_=_C2836( C2065 C2836 ) C2066_=_C2067( C2066 C2067 ) C2066_=_C2068( C2066 C2068 ) C2066_=_C2274( C2066 C2274 ) C2066_=_C2275( C2066 C2275 ) \nC2066_=_C2590( C2066 C2590 ) C2066_=_C2591( C2066 C2591 ) C2066_=_C2834( C2066 C2834 ) C2066_=_C2835( C2066 C2835 ) C2067_=_C2068( C2067 C2068 ) C2067_=_C2274( C2067 C2274 ) \nC2067_=_C2275( C2067 C2275 ) C2067_=_C2590( C2067 C2590 ) C2067_=_C2591( C2067 C2591 ) C2067_=_C2834( C2067 C2834 ) C2067_=_C2835( C2067 C2835 ) C2068_=_C2273( C2068 C2273 ) \nC2068_=_C2276( C2068 C2276 ) C2068_=_C2589( C2068 C2589 ) C2068_=_C2592( C2068 C2592 ) C2068_=_C2833( C2068 C2833 ) C2068_=_C2836( C2068 C2836 ) C2093_=_C2094( C2093 C2094 ) \nC2093_=_C2095( C2093 C2095 ) C2093_=_C2096( C2093 C2096 ) C2093_=_C2117( C2093 C2117 ) C2093_=_C2120( C2093 C2120 ) C2093_=_C2149( C2093 C2149 ) C2093_=_C2152( C2093 C2152 ) \nC2093_=_C2289( C2093 C2289 ) C2093_=_C2292( C2093 C2292 ) C2093_=_C2357( C2093 C2357 ) C2093_=_C2360( C2093 C2360 ) C2093_=_C2461( C2093 C2461 ) C2093_=_C2464( C2093 C2464 ) \nC2093_=_C2645( C2093 C2645 ) C2093_=_C2648( C2093 C2648 ) C2093_=_C2757( C2093 C2757 ) C2093_=_C2760( C2093 C2760 ) C2093_=_C2893( C2093 C2893 ) C2093_=_C2896( C2093 C2896 ) \nC2093_=_C2933( C2093 C2933 ) C2093_=_C2936( C2093 C2936 ) C2093_=_C2965( C2093 C2965 ) C2093_=_C2968( C2093 C2968 ) C2094_=_C2095( C2094 C2095 ) C2094_=_C2096( C2094 C2096 ) \nC2094_=_C2118( C2094 C2118 ) C2094_=_C2119( C2094 C2119 ) C2094_=_C2150( C2094 C2150 ) C2094_=_C2151( C2094 C2151 ) C2094_=_C2290( C2094 C2290 ) C2094_=_C2291( C2094 C2291 ) \nC2094_=_C2358( C2094 C2358 ) C2094_=_C2359( C2094 C2359 ) C2094_=_C2462( C2094 C2462 ) C2094_=_C2463( C2094 C2463 ) C2094_=_C2646( C2094 C2646 ) C2094_=_C2647( C2094 C2647 ) \nC2094_=_C2758( C2094 C2758 ) C2094_=_C2759( C2094 C2759 ) C2094_=_C2894( C2094 C2894 ) C2094_=_C2895( C2094 C2895 ) C2094_=_C2934( C2094 C2934 ) C2094_=_C2935( C2094 C2935 ) \nC2094_=_C2966( C2094 C2966 ) C2094_=_C2967( C2094 C2967 ) C2095_=_C2096( C2095 C2096 ) C2095_=_C2118( C2095 C2118 ) C2095_=_C2119( C2095 C2119 ) C2095_=_C2150( C2095 C2150 ) \nC2095_=_C2151( C2095 C2151 ) C2095_=_C2290( C2095 C2290 ) C2095_=_C2291( C2095 C2291 ) C2095_=_C2358( C2095 C2358 ) C2095_=_C2359( C2095 C2359 ) C2095_=_C2462( C2095 C2462 ) \nC2095_=_C2463( C2095 C2463 ) C2095_=_C2646( C2095 C2646 ) C2095_=_C2647( C2095 C2647 ) C2095_=_C2758( C2095 C2758 ) C2095_=_C2759( C2095 C2759 ) C2095_=_C2894( C2095 C2894 ) \nC2095_=_C2895( C2095 C2895 ) C2095_=_C2934( C2095 C2934 ) C2095_=_C2935( C2095 C2935 ) C2095_=_C2966( C2095 C2966 ) C2095_=_C2967( C2095 C2967 ) C2096_=_C2117( C2096 C2117 ) \nC2096_=_C2120( C2096 C2120 ) C2096_=_C2149( C2096 C2149 ) C2096_=_C2152( C2096 C2152 ) C2096_=_C2289( C2096 C2289 ) C2096_=_C2292( C2096 C2292 ) C2096_=_C2357( C2096 C2357 ) \nC2096_=_C2360( C2096 C2360 ) C2096_=_C2461( C2096 C2461 ) C2096_=_C2464( C2096 C2464 ) C2096_=_C2645( C2096 C2645 ) C2096_=_C2648( C2096 C2648 ) C2096_=_C2757( C2096 C2757 ) \nC2096_=_C2760( C2096 C2760 ) C2096_=_C2893( C2096 C2893 ) C2096_=_C2896( C2096 C2896 ) C2096_=_C2933( C2096 C2933 ) C2096_=_C2936( C2096 C2936 ) C2096_=_C2965( C2096 C2965 ) \nC2096_=_C2968( C2096 C2968 ) C2117_=_C2118( C2117 C2118 ) C2117_=_C2119( C2117 C2119 ) C2117_=_C2120( C2117 C2120 ) C2117_=_C2149( C2117 C2149 ) C2117_=_C2152( C2117 C2152 ) \nC2117_=_C2289( C2117 C2289 ) C2117_=_C2292( C2117 C2292 ) C2117_=_C2357( C2117 C2357 ) C2117_=_C2360( C2117 C2360 ) C2117_=_C2461( C2117 C2461 ) C2117_=_C2464( C2117 C2464 ) \nC2117_=_C2645( C2117 C2645 ) C2117_=_C2648( C2117 C2648 ) C2117_=_C2757( C2117 C2757 ) C2117_=_C2760( C2117 C2760 ) C2117_=_C2893( C2117 C2893 ) C2117_=_C2896( C2117 C2896 ) \nC2117_=_C2933( C2117 C2933 ) C2117_=_C2936( C2117 C2936 ) C2117_=_C2965( C2117 C2965 ) C2117_=_C2968( C2117 C2968 ) C2118_=_C2119( C2118 C2119 ) C2118_=_C2120( C2118 C2120 ) \nC2118_=_C2150( C2118 C2150 ) C2118_=_C2151( C2118 C2151 ) C2118_=_C2290( C2118 C2290 ) C2118_=_C2291( C2118 C2291 ) C2118_=_C2358( C2118 C2358 ) C2118_=_C2359( C2118 C2359 ) \nC2118_=_C2462( C2118 C2462 ) C2118_=_C2463( C2118 C2463 ) C2118_=_C2646( C2118 C2646 ) C2118_=_C2647( C2118 C2647 ) C2118_=_C2758( C2118 C2758 ) C2118_=_C2759( C2118 C2759 ) \nC2118_=_C2894( C2118 C2894 ) C2118_=_C2895( C2118 C2895 ) C2118_=_C2934( C2118 C2934 ) C2118_=_C2935( C2118 C2935 ) C2118_=_C2966( C2118 C2966 ) C2118_=_C2967( C2118 C2967 ) \nC2119_=_C2120( C2119 C2120 ) C2119_=_C2150( C2119 C2150 ) C2119_=_C2151( C2119 C2151 ) C2119_=_C2290( C2119 C2290 ) C2119_=_C2291( C2119 C2291 ) C2119_=_C2358( C2119 C2358 ) \nC2119_=_C2359( C2119 C2359 ) C2119_=_C2462( C2119 C2462 ) C2119_=_C2463( C2119 C2463 ) C2119_=_C2646( C2119 C2646 ) C2119_=_C2647( C2119 C2647 ) C2119_=_C2758( C2119 C2758 ) \nC2119_=_C2759( C2119 C2759 ) C2119_=_C2894( C2119 C2894 ) C2119_=_C2895( C2119 C2895 ) C2119_=_C2934( C2119 C2934 ) C2119_=_C2935( C2119 C2935 ) C2119_=_C2966( C2119 C2966 ) \nC2119_=_C2967( C2119 C2967 ) C2120_=_C2149( C2120 C2149 ) C2120_=_C2152( C2120 C2152 ) C2120_=_C2289( C2120 C2289 ) C2120_=_C2292( C2120 C2292 ) C2120_=_C2357( C2120 C2357 ) \nC2120_=_C2360( C2120 C2360 ) C2120_=_C2461( C2120 C2461 ) C2120_=_C2464( C2120 C2464 ) C2120_=_C2645( C2120 C2645 ) C2120_=_C2648( C2120 C2648 ) C2120_=_C2757( C2120 C2757 ) \nC2120_=_C2760( C2120 C2760 ) C2120_=_C2893( C2120 C2893 ) C2120_=_C2896( C2120 C2896 ) C2120_=_C2933( C2120 C2933 ) C2120_=_C2936( C2120 C2936 ) C2120_=_C2965( C2120 C2965 ) \nC2120_=_C2968( C2120 C2968 ) C2149_=_C2150( C2149 C2150 ) C2149_=_C2151( C2149 C2151 ) C2149_=_C2152( C2149 C2152 ) C2149_=_C2289( C2149 C2289 ) C2149_=_C2292( C2149 C2292 ) \nC2149_=_C2357( C2149 C2357 ) C2149_=_C2360( C2149 C2360 ) C2149_=_C2461( C2149 C2461 ) C2149_=_C2464( C2149 C2464 ) C2149_=_C2645( C2149 C2645 ) C2149_=_C2648( C2149 C2648 ) \nC2149_=_C2757( C2149 C2757 ) C2149_=_C2760( C2149 C2760 ) C2149_=_C2893( C2149 C2893 ) C2149_=_C2896( C2149 C2896 ) C2149_=_C2933( C2149 C2933 ) C2149_=_C2936( C2149 C2936 ) \nC2149_=_C2965( C2149 C2965 ) C2149_=_C2968( C2149 C2968 ) C2150_=_C2151( C2150 C2151 ) C2150_=_C2152( C2150 C2152 ) C2150_=_C2290( C2150 C2290 ) C2150_=_C2291( C2150 C2291 ) \nC2150_=_C2358( C2150 C2358 ) C2150_=_C2359( C2150 C2359 ) C2150_=_C2462( C2150 C2462 ) C2150_=_C2463( C2150 C2463 ) C2150_=_C2646( C2150 C2646 ) C2150_=_C2647( C2150 C2647 ) \nC2150_=_C2758( C2150 C2758 ) C2150_=_C2759( C2150 C2759 ) C2150_=_C2894( C2150 C2894 ) C2150_=_C2895( C2150 C2895 ) C2150_=_C2934( C2150 C2934 ) C2150_=_C2935( C2150 C2935 ) \nC2150_=_C2966( C2150 C2966 ) C2150_=_C2967( C2150 C2967 ) C2151_=_C2152( C2151 C2152 ) C2151_=_C2290( C2151 C2290 ) C2151_=_C2291( C2151 C2291 ) C2151_=_C2358( C2151 C2358 ) \nC2151_=_C2359( C2151 C2359 ) C2151_=_C2462( C2151 C2462 ) C2151_=_C2463( C2151 C2463 ) C2151_=_C2646( C2151 C2646 ) C2151_=_C2647( C2151 C2647 ) C2151_=_C2758( C2151 C2758 ) \nC2151_=_C2759( C2151 C2759 ) C2151_=_C2894( C2151 C2894 ) C2151_=_C2895( C2151 C2895 ) C2151_=_C2934( C2151 C2934 ) C2151_=_C2935( C2151 C2935 ) C2151_=_C2966( C2151 C2966 ) \nC2151_=_C2967( C2151 C2967 ) C2152_=_C2289( C2152 C2289 ) C2152_=_C2292( C2152 C2292 ) C2152_=_C2357( C2152 C2357 ) C2152_=_C2360( C2152 C2360 ) C2152_=_C2461( C2152 C2461 ) \nC2152_=_C2464( C2152 C2464 ) C2152_=_C2645( C2152 C2645 ) C2152_=_C2648( C2152 C2648 ) C2152_=_C2757( C2152 C2757 ) C2152_=_C2760( C2152 C2760 ) C2152_=_C2893( C2152 C2893 ) \nC2152_=_C2896( C2152 C2896 ) C2152_=_C2933( C2152 C2933 ) C2152_=_C2936( C2152 C2936 ) C2152_=_C2965( C2152 C2965 ) C2152_=_C2968( C2152 C2968 ) C2165_=_C2166( C2165 C2166 ) \nC2165_=_C2167( C2165 C2167 ) C2165_=_C2168( C2165 C2168 ) C2165_=_C2233( C2165 C2233 ) C2165_=_C2236( C2165 C2236 ) C2165_=_C2269( C2165 C2269 ) C2165_=_C2272( C2165 C2272 ) \nC2165_=_C2317( C2165 C2317 ) C2165_=_C2320( C2165 C2320 ) C2165_=_C2389( C2165 C2389 ) C2165_=_C2392( C2165 C2392 ) C2165_=_C2485( C2165 C2485 ) C2165_=_C2488( C2165 C2488 ) \nC2165_=_C2545( C2165 C2545 ) C2165_=_C2548( C2165 C2548 ) C2165_=_C2773( C2165 C2773 ) C2165_=_C2776( C2165 C2776 ) C2165_=_C2805( C2165 C2805 ) C2165_=_C2808( C2165 C2808 ) \nC2165_=_C2865( C2165 C2865 ) C2165_=_C2868( C2165 C2868 ) C2166_=_C2167( C2166 C2167 ) C2166_=_C2168( C2166 C2168 ) C2166_=_C2234( C2166 C2234 ) C2166_=_C2235( C2166 C2235 ) \nC2166_=_C2270( C2166 C2270 ) C2166_=_C2271( C2166 C2271 ) C2166_=_C2318( C2166 C2318 ) C2166_=_C2319( C2166 C2319 ) C2166_=_C2390( C2166 C2390 ) C2166_=_C2391( C2166 C2391 ) \nC2166_=_C2486( C2166 C2486 ) C2166_=_C2487( C2166 C2487 ) C2166_=_C2546( C2166 C2546 ) C2166_=_C2547( C2166 C2547 ) C2166_=_C2774( C2166 C2774 ) C2166_=_C2775( C2166 C2775 ) \nC2166_=_C2806( C2166 C2806 ) C2166_=_C2807( C2166 C2807 ) C2166_=_C2866( C2166 C2866 ) C2166_=_C2867( C2166 C2867 ) C2167_=_C2168( C2167 C2168 ) C2167_=_C2234( C2167 C2234 ) \nC2167_=_C2235( C2167 C2235 ) C2167_=_C2270( C2167 C2270 ) C2167_=_C2271( C2167 C2271 ) C2167_=_C2318( C2167 C2318 ) C2167_=_C2319( C2167 C2319 ) C2167_=_C2390( C2167 C2390 ) \nC2167_=_C2391( C2167 C2391 ) C2167_=_C2486( C2167 C2486 ) C2167_=_C2487( C2167 C2487 ) C2167_=_C2546( C2167 C2546 ) C2167_=_C2547( C2167 C2547 ) C2167_=_C2774( C2167 C2774 ) \nC2167_=_C2775( C2167 C2775 ) C2167_=_C2806( C2167 C2806 ) C2167_=_C2807( C2167 C2807 ) C2167_=_C2866( C2167 C2866 ) C2167_=_C2867( C2167 C2867 ) C2168_=_C2233( C2168 C2233 ) \nC2168_=_C2236( C2168 C2236 ) C2168_=_C2269( C2168 C2269 ) C2168_=_C2272( C2168 C2272 ) C2168_=_C2317( C2168 C2317 ) C2168_=_C2320( C2168 C2320 ) C2168_=_C2389( C2168 C2389 ) \nC2168_=_C2392( C2168 C2392 ) C2168_=_C2485( C2168 C2485 ) C2168_=_C2488( C2168 C2488 ) C2168_=_C2545( C2168 C2545 ) C2168_=_C2548( C2168 C2548 ) C2168_=_C2773( C2168 C2773 ) \nC2168_=_C2776( C2168 C2776 ) C2168_=_C2805( C2168 C2805 ) C2168_=_C2808(</w:t>
      </w:r>
    </w:p>
    <w:p>
      <w:pPr>
        <w:pStyle w:val="PreformattedText"/>
        <w:bidi w:val="0"/>
        <w:spacing w:before="0" w:after="0"/>
        <w:jc w:val="left"/>
        <w:rPr/>
      </w:pPr>
      <w:r>
        <w:rPr/>
        <w:t xml:space="preserve"> </w:t>
      </w:r>
      <w:r>
        <w:rPr/>
        <w:t>C2168 C2808 ) C2168_=_C2865( C2168 C2865 ) C2168_=_C2868( C2168 C2868 ) C2197_=_C2198( C2197 C2198 ) \nC2197_=_C2199( C2197 C2199 ) C2197_=_C2200( C2197 C2200 ) C2197_=_C2421( C2197 C2421 ) C2197_=_C2424( C2197 C2424 ) C2198_=_C2199( C2198 C2199 ) C2198_=_C2200( C2198 C2200 ) \nC2198_=_C2422( C2198 C2422 ) C2198_=_C2423( C2198 C2423 ) C2199_=_C2200( C2199 C2200 ) C2199_=_C2422( C2199 C2422 ) C2199_=_C2423( C2199 C2423 ) C2200_=_C2421( C2200 C2421 ) \nC2200_=_C2424( C2200 C2424 ) C2233_=_C2234( C2233 C2234 ) C2233_=_C2235( C2233 C2235 ) C2233_=_C2236( C2233 C2236 ) C2233_=_C2269( C2233 C2269 ) C2233_=_C2272( C2233 C2272 ) \nC2233_=_C2317( C2233 C2317 ) C2233_=_C2320( C2233 C2320 ) C2233_=_C2389( C2233 C2389 ) C2233_=_C2392( C2233 C2392 ) C2233_=_C2485( C2233 C2485 ) C2233_=_C2488( C2233 C2488 ) \nC2233_=_C2545( C2233 C2545 ) C2233_=_C2548( C2233 C2548 ) C2233_=_C2773( C2233 C2773 ) C2233_=_C2776( C2233 C2776 ) C2233_=_C2805( C2233 C2805 ) C2233_=_C2808( C2233 C2808 ) \nC2233_=_C2865( C2233 C2865 ) C2233_=_C2868( C2233 C2868 ) C2234_=_C2235( C2234 C2235 ) C2234_=_C2236( C2234 C2236 ) C2234_=_C2270( C2234 C2270 ) C2234_=_C2271( C2234 C2271 ) \nC2234_=_C2318( C2234 C2318 ) C2234_=_C2319( C2234 C2319 ) C2234_=_C2390( C2234 C2390 ) C2234_=_C2391( C2234 C2391 ) C2234_=_C2486( C2234 C2486 ) C2234_=_C2487( C2234 C2487 ) \nC2234_=_C2546( C2234 C2546 ) C2234_=_C2547( C2234 C2547 ) C2234_=_C2774( C2234 C2774 ) C2234_=_C2775( C2234 C2775 ) C2234_=_C2806( C2234 C2806 ) C2234_=_C2807( C2234 C2807 ) \nC2234_=_C2866( C2234 C2866 ) C2234_=_C2867( C2234 C2867 ) C2235_=_C2236( C2235 C2236 ) C2235_=_C2270( C2235 C2270 ) C2235_=_C2271( C2235 C2271 ) C2235_=_C2318( C2235 C2318 ) \nC2235_=_C2319( C2235 C2319 ) C2235_=_C2390( C2235 C2390 ) C2235_=_C2391( C2235 C2391 ) C2235_=_C2486( C2235 C2486 ) C2235_=_C2487( C2235 C2487 ) C2235_=_C2546( C2235 C2546 ) \nC2235_=_C2547( C2235 C2547 ) C2235_=_C2774( C2235 C2774 ) C2235_=_C2775( C2235 C2775 ) C2235_=_C2806( C2235 C2806 ) C2235_=_C2807( C2235 C2807 ) C2235_=_C2866( C2235 C2866 ) \nC2235_=_C2867( C2235 C2867 ) C2236_=_C2269( C2236 C2269 ) C2236_=_C2272( C2236 C2272 ) C2236_=_C2317( C2236 C2317 ) C2236_=_C2320( C2236 C2320 ) C2236_=_C2389( C2236 C2389 ) \nC2236_=_C2392( C2236 C2392 ) C2236_=_C2485( C2236 C2485 ) C2236_=_C2488( C2236 C2488 ) C2236_=_C2545( C2236 C2545 ) C2236_=_C2548( C2236 C2548 ) C2236_=_C2773( C2236 C2773 ) \nC2236_=_C2776( C2236 C2776 ) C2236_=_C2805( C2236 C2805 ) C2236_=_C2808( C2236 C2808 ) C2236_=_C2865( C2236 C2865 ) C2236_=_C2868( C2236 C2868 ) C2269_=_C2270( C2269 C2270 ) \nC2269_=_C2271( C2269 C2271 ) C2269_=_C2272( C2269 C2272 ) C2269_=_C2317( C2269 C2317 ) C2269_=_C2320( C2269 C2320 ) C2269_=_C2389( C2269 C2389 ) C2269_=_C2392( C2269 C2392 ) \nC2269_=_C2485( C2269 C2485 ) C2269_=_C2488( C2269 C2488 ) C2269_=_C2545( C2269 C2545 ) C2269_=_C2548( C2269 C2548 ) C2269_=_C2773( C2269 C2773 ) C2269_=_C2776( C2269 C2776 ) \nC2269_=_C2805( C2269 C2805 ) C2269_=_C2808( C2269 C2808 ) C2269_=_C2865( C2269 C2865 ) C2269_=_C2868( C2269 C2868 ) C2270_=_C2271( C2270 C2271 ) C2270_=_C2272( C2270 C2272 ) \nC2270_=_C2318( C2270 C2318 ) C2270_=_C2319( C2270 C2319 ) C2270_=_C2390( C2270 C2390 ) C2270_=_C2391( C2270 C2391 ) C2270_=_C2486( C2270 C2486 ) C2270_=_C2487( C2270 C2487 ) \nC2270_=_C2546( C2270 C2546 ) C2270_=_C2547( C2270 C2547 ) C2270_=_C2774( C2270 C2774 ) C2270_=_C2775( C2270 C2775 ) C2270_=_C2806( C2270 C2806 ) C2270_=_C2807( C2270 C2807 ) \nC2270_=_C2866( C2270 C2866 ) C2270_=_C2867( C2270 C2867 ) C2271_=_C2272( C2271 C2272 ) C2271_=_C2318( C2271 C2318 ) C2271_=_C2319( C2271 C2319 ) C2271_=_C2390( C2271 C2390 ) \nC2271_=_C2391( C2271 C2391 ) C2271_=_C2486( C2271 C2486 ) C2271_=_C2487( C2271 C2487 ) C2271_=_C2546( C2271 C2546 ) C2271_=_C2547( C2271 C2547 ) C2271_=_C2774( C2271 C2774 ) \nC2271_=_C2775( C2271 C2775 ) C2271_=_C2806( C2271 C2806 ) C2271_=_C2807( C2271 C2807 ) C2271_=_C2866( C2271 C2866 ) C2271_=_C2867( C2271 C2867 ) C2272_=_C2317( C2272 C2317 ) \nC2272_=_C2320( C2272 C2320 ) C2272_=_C2389( C2272 C2389 ) C2272_=_C2392( C2272 C2392 ) C2272_=_C2485( C2272 C2485 ) C2272_=_C2488( C2272 C2488 ) C2272_=_C2545( C2272 C2545 ) \nC2272_=_C2548( C2272 C2548 ) C2272_=_C2773( C2272 C2773 ) C2272_=_C2776( C2272 C2776 ) C2272_=_C2805( C2272 C2805 ) C2272_=_C2808( C2272 C2808 ) C2272_=_C2865( C2272 C2865 ) \nC2272_=_C2868( C2272 C2868 ) C2273_=_C2274( C2273 C2274 ) C2273_=_C2275( C2273 C2275 ) C2273_=_C2276( C2273 C2276 ) C2273_=_C2589( C2273 C2589 ) C2273_=_C2592( C2273 C2592 ) \nC2273_=_C2833( C2273 C2833 ) C2273_=_C2836( C2273 C2836 ) C2274_=_C2275( C2274 C2275 ) C2274_=_C2276( C2274 C2276 ) C2274_=_C2590( C2274 C2590 ) C2274_=_C2591( C2274 C2591 ) \nC2274_=_C2834( C2274 C2834 ) C2274_=_C2835( C2274 C2835 ) C2275_=_C2276( C2275 C2276 ) C2275_=_C2590( C2275 C2590 ) C2275_=_C2591( C2275 C2591 ) C2275_=_C2834( C2275 C2834 ) \nC2275_=_C2835( C2275 C2835 ) C2276_=_C2589( C2276 C2589 ) C2276_=_C2592( C2276 C2592 ) C2276_=_C2833( C2276 C2833 ) C2276_=_C2836( C2276 C2836 ) C2289_=_C2290( C2289 C2290 ) \nC2289_=_C2291( C2289 C2291 ) C2289_=_C2292( C2289 C2292 ) C2289_=_C2357( C2289 C2357 ) C2289_=_C2360( C2289 C2360 ) C2289_=_C2461( C2289 C2461 ) C2289_=_C2464( C2289 C2464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646( C2290 C2646 ) C2290_=_C2647( C2290 C2647 ) \nC2290_=_C2758( C2290 C2758 ) C2290_=_C2759( C2290 C2759 ) C2290_=_C2894( C2290 C2894 ) C2290_=_C2895( C2290 C2895 ) C2290_=_C2934( C2290 C2934 ) C2290_=_C2935( C2290 C2935 ) \nC2290_=_C2966( C2290 C2966 ) C2290_=_C2967( C2290 C2967 ) C2291_=_C2292( C2291 C2292 ) C2291_=_C2358( C2291 C2358 ) C2291_=_C2359( C2291 C2359 ) C2291_=_C2462( C2291 C2462 ) \nC2291_=_C2463( C2291 C2463 ) C2291_=_C2646( C2291 C2646 ) C2291_=_C2647( C2291 C2647 ) C2291_=_C2758( C2291 C2758 ) C2291_=_C2759( C2291 C2759 ) C2291_=_C2894( C2291 C2894 ) \nC2291_=_C2895( C2291 C2895 ) C2291_=_C2934( C2291 C2934 ) C2291_=_C2935( C2291 C2935 ) C2291_=_C2966( C2291 C2966 ) C2291_=_C2967( C2291 C2967 ) C2292_=_C2357( C2292 C2357 ) \nC2292_=_C2360( C2292 C2360 ) C2292_=_C2461( C2292 C2461 ) C2292_=_C2464( C2292 C2464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389( C2317 C2389 ) C2317_=_C2392( C2317 C2392 ) \nC2317_=_C2485( C2317 C2485 ) C2317_=_C2488( C2317 C2488 ) C2317_=_C2545( C2317 C2545 ) C2317_=_C2548( C2317 C2548 ) C2317_=_C2773( C2317 C2773 ) C2317_=_C2776( C2317 C2776 ) \nC2317_=_C2805( C2317 C2805 ) C2317_=_C2808( C2317 C2808 ) C2317_=_C2865( C2317 C2865 ) C2317_=_C2868( C2317 C2868 ) C2318_=_C2319( C2318 C2319 ) C2318_=_C2320( C2318 C2320 ) \nC2318_=_C2390( C2318 C2390 ) C2318_=_C2391( C2318 C2391 ) C2318_=_C2486( C2318 C2486 ) C2318_=_C2487( C2318 C2487 ) C2318_=_C2546( C2318 C2546 ) C2318_=_C2547( C2318 C2547 ) \nC2318_=_C2774( C2318 C2774 ) C2318_=_C2775( C2318 C2775 ) C2318_=_C2806( C2318 C2806 ) C2318_=_C2807( C2318 C2807 ) C2318_=_C2866( C2318 C2866 ) C2318_=_C2867( C2318 C2867 ) \nC2319_=_C2320( C2319 C2320 ) C2319_=_C2390( C2319 C2390 ) C2319_=_C2391( C2319 C2391 ) C2319_=_C2486( C2319 C2486 ) C2319_=_C2487( C2319 C2487 ) C2319_=_C2546( C2319 C2546 ) \nC2319_=_C2547( C2319 C2547 ) C2319_=_C2774( C2319 C2774 ) C2319_=_C2775( C2319 C2775 ) C2319_=_C2806( C2319 C2806 ) C2319_=_C2807( C2319 C2807 ) C2319_=_C2866( C2319 C2866 ) \nC2319_=_C2867( C2319 C2867 ) C2320_=_C2389( C2320 C2389 ) C2320_=_C2392( C2320 C2392 ) C2320_=_C2485( C2320 C2485 ) C2320_=_C2488( C2320 C2488 ) C2320_=_C2545( C2320 C2545 ) \nC2320_=_C2548( C2320 C2548 ) C2320_=_C2773( C2320 C2773 ) C2320_=_C2776( C2320 C2776 ) C2320_=_C2805( C2320 C2805 ) C2320_=_C2808( C2320 C2808 ) C2320_=_C2865( C2320 C2865 ) \nC2320_=_C2868( C2320 C2868 ) C2357_=_C2358( C2357 C2358 ) C2357_=_C2359( C2357 C2359 ) C2357_=_C2360( C2357 C2360 ) C2357_=_C2461( C2357 C2461 ) C2357_=_C2464( C2357 C2464 ) \nC2357_=_C2645( C2357 C2645 ) C2357_=_C2648( C2357 C2648 ) C2357_=_C2757( C2357 C2757 ) C2357_=_C2760( C2357 C2760 ) C2357_=_C2893( C2357 C2893 ) C2357_=_C2896( C2357 C2896 ) \nC2357_=_C2933( C2357 C2933 ) C2357_=_C2936( C2357 C2936 ) C2357_=_C2965( C2357 C2965 ) C2357_=_C2968( C2357 C2968 ) C2358_=_C2359( C2358 C2359 ) C2358_=_C2360( C2358 C2360 ) \nC2358_=_C2462( C2358 C2462 ) C2358_=_C2463( C2358 C2463 ) C2358_=_C2646( C2358 C2646 ) C2358_=_C2647( C2358 C2647 ) C2358_=_C2758( C2358 C2758 ) C2358_=_C2759( C2358 C2759 ) \nC2358_=_C2894( C2358 C2894 ) C2358_=_C2895( C2358 C2895 ) C2358_=_C2934( C2358 C2934 ) C2358_=_C2935( C2358 C2935 ) C2358_=_C2966( C2358 C2966 ) C2358_=_C2967( C2358 C2967 ) \nC2359_=_C2360( C2359 C2360 ) C2359_=_C2462( C2359 C2462 ) C2359_=_C2463( C2359 C2463 ) C2359_=_C2646( C2359 C2646 ) C2359_=_C2647( C2359 C2647 ) C2359_=_C2758( C2359 C2758 ) \nC2359_=_C2759( C2359 C2759 ) C2359_=_C2894( C2359 C2894 ) C2359_=_C2895( C2359 C2895 ) C2359_=_C2934( C2359 C2934 ) C2359_=_C2935( C2359 C2935 ) C2359_=_C2966( C2359 C2966 ) \nC2359_=_C2967( C2359 C2967 ) C2360_=_C2461( C2360 C2461 ) C2360_=_C2464( C2360 C2464 ) C2360_=_C2645( C2360 C2645 ) C2360_=_C2648( C2360 C2648 ) C2360_=_C2757( C2360 C2757 ) \nC2360_=_C2760( C2360 C2760 ) C2360_=_C2893( C2360 C2893 ) C2360_=_C2896( C2360 C2896 ) C2360_=_C2933( C2360 C2933 ) C2360_=_C2936(</w:t>
      </w:r>
    </w:p>
    <w:p>
      <w:pPr>
        <w:pStyle w:val="PreformattedText"/>
        <w:bidi w:val="0"/>
        <w:spacing w:before="0" w:after="0"/>
        <w:jc w:val="left"/>
        <w:rPr/>
      </w:pPr>
      <w:r>
        <w:rPr/>
        <w:t xml:space="preserve"> </w:t>
      </w:r>
      <w:r>
        <w:rPr/>
        <w:t>C2360 C2936 ) C2360_=_C2965( C2360 C2965 ) \nC2360_=_C2968( C2360 C2968 ) C2389_=_C2390( C2389 C2390 ) C2389_=_C2391( C2389 C2391 ) C2389_=_C2392( C2389 C2392 ) C2389_=_C2485( C2389 C2485 ) C2389_=_C2488( C2389 C2488 ) \nC2389_=_C2545( C2389 C2545 ) C2389_=_C2548( C2389 C2548 ) C2389_=_C2773( C2389 C2773 ) C2389_=_C2776( C2389 C2776 ) C2389_=_C2805( C2389 C2805 ) C2389_=_C2808( C2389 C2808 ) \nC2389_=_C2865( C2389 C2865 ) C2389_=_C2868( C2389 C2868 ) C2390_=_C2391( C2390 C2391 ) C2390_=_C2392( C2390 C2392 ) C2390_=_C2486( C2390 C2486 ) C2390_=_C2487( C2390 C2487 ) \nC2390_=_C2546( C2390 C2546 ) C2390_=_C2547( C2390 C2547 ) C2390_=_C2774( C2390 C2774 ) C2390_=_C2775( C2390 C2775 ) C2390_=_C2806( C2390 C2806 ) C2390_=_C2807( C2390 C2807 ) \nC2390_=_C2866( C2390 C2866 ) C2390_=_C2867( C2390 C2867 ) C2391_=_C2392( C2391 C2392 ) C2391_=_C2486( C2391 C2486 ) C2391_=_C2487( C2391 C2487 ) C2391_=_C2546( C2391 C2546 ) \nC2391_=_C2547( C2391 C2547 ) C2391_=_C2774( C2391 C2774 ) C2391_=_C2775( C2391 C2775 ) C2391_=_C2806( C2391 C2806 ) C2391_=_C2807( C2391 C2807 ) C2391_=_C2866( C2391 C2866 ) \nC2391_=_C2867( C2391 C2867 ) C2392_=_C2485( C2392 C2485 ) C2392_=_C2488( C2392 C2488 ) C2392_=_C2545( C2392 C2545 ) C2392_=_C2548( C2392 C2548 ) C2392_=_C2773( C2392 C2773 ) \nC2392_=_C2776( C2392 C2776 ) C2392_=_C2805( C2392 C2805 ) C2392_=_C2808( C2392 C2808 ) C2392_=_C2865( C2392 C2865 ) C2392_=_C2868( C2392 C2868 ) C2421_=_C2422( C2421 C2422 ) \nC2421_=_C2423( C2421 C2423 ) C2421_=_C2424( C2421 C2424 ) C2422_=_C2423( C2422 C2423 ) C2422_=_C2424( C2422 C2424 ) C2423_=_C2424( C2423 C2424 ) C2461_=_C2462( C2461 C2462 ) \nC2461_=_C2463( C2461 C2463 ) C2461_=_C2464( C2461 C2464 ) C2461_=_C2645( C2461 C2645 ) C2461_=_C2648( C2461 C2648 ) C2461_=_C2757( C2461 C2757 ) C2461_=_C2760( C2461 C2760 ) \nC2461_=_C2893( C2461 C2893 ) C2461_=_C2896( C2461 C2896 ) C2461_=_C2933( C2461 C2933 ) C2461_=_C2936( C2461 C2936 ) C2461_=_C2965( C2461 C2965 ) C2461_=_C2968( C2461 C2968 ) \nC2462_=_C2463( C2462 C2463 ) C2462_=_C2464( C2462 C2464 ) C2462_=_C2646( C2462 C2646 ) C2462_=_C2647( C2462 C2647 ) C2462_=_C2758( C2462 C2758 ) C2462_=_C2759( C2462 C2759 ) \nC2462_=_C2894( C2462 C2894 ) C2462_=_C2895( C2462 C2895 ) C2462_=_C2934( C2462 C2934 ) C2462_=_C2935( C2462 C2935 ) C2462_=_C2966( C2462 C2966 ) C2462_=_C2967( C2462 C2967 ) \nC2463_=_C2464( C2463 C2464 ) C2463_=_C2646( C2463 C2646 ) C2463_=_C2647( C2463 C2647 ) C2463_=_C2758( C2463 C2758 ) C2463_=_C2759( C2463 C2759 ) C2463_=_C2894( C2463 C2894 ) \nC2463_=_C2895( C2463 C2895 ) C2463_=_C2934( C2463 C2934 ) C2463_=_C2935( C2463 C2935 ) C2463_=_C2966( C2463 C2966 ) C2463_=_C2967( C2463 C2967 ) C2464_=_C2645( C2464 C2645 ) \nC2464_=_C2648( C2464 C2648 ) C2464_=_C2757( C2464 C2757 ) C2464_=_C2760( C2464 C2760 ) C2464_=_C2893( C2464 C2893 ) C2464_=_C2896( C2464 C2896 ) C2464_=_C2933( C2464 C2933 ) \nC2464_=_C2936( C2464 C2936 ) C2464_=_C2965( C2464 C2965 ) C2464_=_C2968( C2464 C2968 ) C2485_=_C2486( C2485 C2486 ) C2485_=_C2487( C2485 C2487 ) C2485_=_C2488( C2485 C2488 ) \nC2485_=_C2545( C2485 C2545 ) C2485_=_C2548( C2485 C2548 ) C2485_=_C2773( C2485 C2773 ) C2485_=_C2776( C2485 C2776 ) C2485_=_C2805( C2485 C2805 ) C2485_=_C2808( C2485 C2808 ) \nC2485_=_C2865( C2485 C2865 ) C2485_=_C2868( C2485 C2868 ) C2486_=_C2487( C2486 C2487 ) C2486_=_C2488( C2486 C2488 ) C2486_=_C2546( C2486 C2546 ) C2486_=_C2547( C2486 C2547 ) \nC2486_=_C2774( C2486 C2774 ) C2486_=_C2775( C2486 C2775 ) C2486_=_C2806( C2486 C2806 ) C2486_=_C2807( C2486 C2807 ) C2486_=_C2866( C2486 C2866 ) C2486_=_C2867( C2486 C2867 ) \nC2487_=_C2488( C2487 C2488 ) C2487_=_C2546( C2487 C2546 ) C2487_=_C2547( C2487 C2547 ) C2487_=_C2774( C2487 C2774 ) C2487_=_C2775( C2487 C2775 ) C2487_=_C2806( C2487 C2806 ) \nC2487_=_C2807( C2487 C2807 ) C2487_=_C2866( C2487 C2866 ) C2487_=_C2867( C2487 C2867 ) C2488_=_C2545( C2488 C2545 ) C2488_=_C2548( C2488 C2548 ) C2488_=_C2773( C2488 C2773 ) \nC2488_=_C2776( C2488 C2776 ) C2488_=_C2805( C2488 C2805 ) C2488_=_C2808( C2488 C2808 ) C2488_=_C2865( C2488 C2865 ) C2488_=_C2868( C2488 C2868 ) C2513_=_C2514( C2513 C2514 ) \nC2513_=_C2515( C2513 C2515 ) C2513_=_C2516( C2513 C2516 ) C2513_=_C2609( C2513 C2609 ) C2513_=_C2612( C2513 C2612 ) C2513_=_C2677( C2513 C2677 ) C2513_=_C2680( C2513 C2680 ) \nC2513_=_C2709( C2513 C2709 ) C2513_=_C2712( C2513 C2712 ) C2514_=_C2515( C2514 C2515 ) C2514_=_C2516( C2514 C2516 ) C2514_=_C2610( C2514 C2610 ) C2514_=_C2611( C2514 C2611 ) \nC2514_=_C2678( C2514 C2678 ) C2514_=_C2679( C2514 C2679 ) C2514_=_C2710( C2514 C2710 ) C2514_=_C2711( C2514 C2711 ) C2515_=_C2516( C2515 C2516 ) C2515_=_C2610( C2515 C2610 ) \nC2515_=_C2611( C2515 C2611 ) C2515_=_C2678( C2515 C2678 ) C2515_=_C2679( C2515 C2679 ) C2515_=_C2710( C2515 C2710 ) C2515_=_C2711( C2515 C2711 ) C2516_=_C2609( C2516 C2609 ) \nC2516_=_C2612( C2516 C2612 ) C2516_=_C2677( C2516 C2677 ) C2516_=_C2680( C2516 C2680 ) C2516_=_C2709( C2516 C2709 ) C2516_=_C2712( C2516 C2712 ) C2545_=_C2546( C2545 C2546 ) \nC2545_=_C2547( C2545 C2547 ) C2545_=_C2548( C2545 C2548 ) C2545_=_C2773( C2545 C2773 ) C2545_=_C2776( C2545 C2776 ) C2545_=_C2805( C2545 C2805 ) C2545_=_C2808( C2545 C2808 ) \nC2545_=_C2865( C2545 C2865 ) C2545_=_C2868( C2545 C2868 ) C2546_=_C2547( C2546 C2547 ) C2546_=_C2548( C2546 C2548 ) C2546_=_C2774( C2546 C2774 ) C2546_=_C2775( C2546 C2775 ) \nC2546_=_C2806( C2546 C2806 ) C2546_=_C2807( C2546 C2807 ) C2546_=_C2866( C2546 C2866 ) C2546_=_C2867( C2546 C2867 ) C2547_=_C2548( C2547 C2548 ) C2547_=_C2774( C2547 C2774 ) \nC2547_=_C2775( C2547 C2775 ) C2547_=_C2806( C2547 C2806 ) C2547_=_C2807( C2547 C2807 ) C2547_=_C2866( C2547 C2866 ) C2547_=_C2867( C2547 C2867 ) C2548_=_C2773( C2548 C2773 ) \nC2548_=_C2776( C2548 C2776 ) C2548_=_C2805( C2548 C2805 ) C2548_=_C2808( C2548 C2808 ) C2548_=_C2865( C2548 C2865 ) C2548_=_C2868( C2548 C2868 ) C2589_=_C2590( C2589 C2590 ) \nC2589_=_C2591( C2589 C2591 ) C2589_=_C2592( C2589 C2592 ) C2589_=_C2833( C2589 C2833 ) C2589_=_C2836( C2589 C2836 ) C2590_=_C2591( C2590 C2591 ) C2590_=_C2592( C2590 C2592 ) \nC2590_=_C2834( C2590 C2834 ) C2590_=_C2835( C2590 C2835 ) C2591_=_C2592( C2591 C2592 ) C2591_=_C2834( C2591 C2834 ) C2591_=_C2835( C2591 C2835 ) C2592_=_C2833( C2592 C2833 ) \nC2592_=_C2836( C2592 C2836 ) C2609_=_C2610( C2609 C2610 ) C2609_=_C2611( C2609 C2611 ) C2609_=_C2612( C2609 C2612 ) C2609_=_C2677( C2609 C2677 ) C2609_=_C2680( C2609 C2680 ) \nC2609_=_C2709( C2609 C2709 ) C2609_=_C2712( C2609 C2712 ) C2610_=_C2611( C2610 C2611 ) C2610_=_C2612( C2610 C2612 ) C2610_=_C2678( C2610 C2678 ) C2610_=_C2679( C2610 C2679 ) \nC2610_=_C2710( C2610 C2710 ) C2610_=_C2711( C2610 C2711 ) C2611_=_C2612( C2611 C2612 ) C2611_=_C2678( C2611 C2678 ) C2611_=_C2679( C2611 C2679 ) C2611_=_C2710( C2611 C2710 ) \nC2611_=_C2711( C2611 C2711 ) C2612_=_C2677( C2612 C2677 ) C2612_=_C2680( C2612 C2680 ) C2612_=_C2709( C2612 C2709 ) C2612_=_C2712( C2612 C2712 ) C2645_=_C2646( C2645 C2646 ) \nC2645_=_C2647( C2645 C2647 ) C2645_=_C2648( C2645 C2648 ) C2645_=_C2757( C2645 C2757 ) C2645_=_C2760( C2645 C2760 ) C2645_=_C2893( C2645 C2893 ) C2645_=_C2896( C2645 C2896 ) \nC2645_=_C2933( C2645 C2933 ) C2645_=_C2936( C2645 C2936 ) C2645_=_C2965( C2645 C2965 ) C2645_=_C2968( C2645 C2968 ) C2646_=_C2647( C2646 C2647 ) C2646_=_C2648( C2646 C2648 ) \nC2646_=_C2758( C2646 C2758 ) C2646_=_C2759( C2646 C2759 ) C2646_=_C2894( C2646 C2894 ) C2646_=_C2895( C2646 C2895 ) C2646_=_C2934( C2646 C2934 ) C2646_=_C2935( C2646 C2935 ) \nC2646_=_C2966( C2646 C2966 ) C2646_=_C2967( C2646 C2967 ) C2647_=_C2648( C2647 C2648 ) C2647_=_C2758( C2647 C2758 ) C2647_=_C2759( C2647 C2759 ) C2647_=_C2894( C2647 C2894 ) \nC2647_=_C2895( C2647 C2895 ) C2647_=_C2934( C2647 C2934 ) C2647_=_C2935( C2647 C2935 ) C2647_=_C2966( C2647 C2966 ) C2647_=_C2967( C2647 C2967 ) C2648_=_C2757( C2648 C2757 ) \nC2648_=_C2760( C2648 C2760 ) C2648_=_C2893( C2648 C2893 ) C2648_=_C2896( C2648 C2896 ) C2648_=_C2933( C2648 C2933 ) C2648_=_C2936( C2648 C2936 ) C2648_=_C2965( C2648 C2965 ) \nC2648_=_C2968( C2648 C2968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57_=_C2758( C2757 C2758 ) C2757_=_C2759( C2757 C2759 ) C2757_=_C2760( C2757 C2760 ) \nC2757_=_C2893( C2757 C2893 ) C2757_=_C2896( C2757 C2896 ) C2757_=_C2933( C2757 C2933 ) C2757_=_C2936( C2757 C2936 ) C2757_=_C2965( C2757 C2965 ) C2757_=_C2968( C2757 C2968 ) \nC2758_=_C2759( C2758 C2759 ) C2758_=_C2760( C2758 C2760 ) C2758_=_C2894( C2758 C2894 ) C2758_=_C2895( C2758 C2895 ) C2758_=_C2934( C2758 C2934 ) C2758_=_C2935( C2758 C2935 ) \nC2758_=_C2966( C2758 C2966 ) C2758_=_C2967( C2758 C2967 ) C2759_=_C2760( C2759 C2760 ) C2759_=_C2894( C2759 C2894 ) C2759_=_C2895( C2759 C2895 ) C2759_=_C2934( C2759 C2934 ) \nC2759_=_C2935( C2759 C2935 ) C2759_=_C2966( C2759 C2966 ) C2759_=_C2967( C2759 C2967 ) C2760_=_C2893( C2760 C2893 ) C2760_=_C2896( C2760 C2896 ) C2760_=_C2933( C2760 C2933 ) \nC2760_=_C2936( C2760 C2936 ) C2760_=_C2965( C2760 C2965 ) C2760_=_C2968( C2760 C2968 ) C2773_=_C2774( C2773 C2774 ) C2773_=_C2775( C2773 C2775 ) C2773_=_C2776( C2773 C2776 ) \nC2773_=_C2805( C2773 C2805 ) C2773_=_C2808( C2773 C2808 ) C2773_=_C2865( C2773 C2865 ) C2773_=_C2868( C2773 C2868 ) C2774_=_C2775( C2774 C2775 ) C2774_=_C2776( C2774 C2776 ) \nC2774_=_C2806( C2774 C2806 ) C2774_=_C2807( C2774 C2807 ) C2774_=_C2866( C2774 C2866 ) C2774_=_C2867( C2774 C2867 ) C2775_=_C2776( C2775 C2776 ) C2775_=_C2806( C2775 C2806 ) \nC2775_=_C2807(</w:t>
      </w:r>
    </w:p>
    <w:p>
      <w:pPr>
        <w:pStyle w:val="PreformattedText"/>
        <w:bidi w:val="0"/>
        <w:spacing w:before="0" w:after="0"/>
        <w:jc w:val="left"/>
        <w:rPr/>
      </w:pPr>
      <w:r>
        <w:rPr/>
        <w:t xml:space="preserve"> </w:t>
      </w:r>
      <w:r>
        <w:rPr/>
        <w:t>C2775 C2807 ) C2775_=_C2866( C2775 C2866 ) C2775_=_C2867( C2775 C2867 ) C2776_=_C2805( C2776 C2805 ) C2776_=_C2808( C2776 C2808 ) C2776_=_C2865( C2776 C2865 ) \nC2776_=_C2868( C2776 C2868 ) C2805_=_C2806( C2805 C2806 ) C2805_=_C2807( C2805 C2807 ) C2805_=_C2808( C2805 C2808 ) C2805_=_C2865( C2805 C2865 ) C2805_=_C2868( C2805 C2868 ) \nC2806_=_C2807( C2806 C2807 ) C2806_=_C2808( C2806 C2808 ) C2806_=_C2866( C2806 C2866 ) C2806_=_C2867( C2806 C2867 ) C2807_=_C2808( C2807 C2808 ) C2807_=_C2866( C2807 C2866 ) \nC2807_=_C2867( C2807 C2867 ) C2808_=_C2865( C2808 C2865 ) C2808_=_C2868( C2808 C2868 ) C2833_=_C2834( C2833 C2834 ) C2833_=_C2835( C2833 C2835 ) C2833_=_C2836( C2833 C2836 ) \nC2834_=_C2835( C2834 C2835 ) C2834_=_C2836( C2834 C2836 ) C2835_=_C2836( C2835 C2836 ) C2865_=_C2866( C2865 C2866 ) C2865_=_C2867( C2865 C2867 ) C2865_=_C2868( C2865 C2868 ) \nC2866_=_C2867( C2866 C2867 ) C2866_=_C2868( C2866 C2868 ) C2867_=_C2868( C2867 C2868 ) C2893_=_C2894( C2893 C2894 ) C2893_=_C2895( C2893 C2895 ) C2893_=_C2896( C2893 C2896 ) \nC2893_=_C2933( C2893 C2933 ) C2893_=_C2936( C2893 C2936 ) C2893_=_C2965( C2893 C2965 ) C2893_=_C2968( C2893 C2968 ) C2894_=_C2895( C2894 C2895 ) C2894_=_C2896( C2894 C2896 ) \nC2894_=_C2934( C2894 C2934 ) C2894_=_C2935( C2894 C2935 ) C2894_=_C2966( C2894 C2966 ) C2894_=_C2967( C2894 C2967 ) C2895_=_C2896( C2895 C2896 ) C2895_=_C2934( C2895 C2934 ) \nC2895_=_C2935( C2895 C2935 ) C2895_=_C2966( C2895 C2966 ) C2895_=_C2967( C2895 C2967 ) C2896_=_C2933( C2896 C2933 ) C2896_=_C2936( C2896 C2936 ) C2896_=_C2965( C2896 C2965 ) \nC2896_=_C2968( C2896 C2968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1369-&gt;1405[label="128: C2033 C2034 C2035 C2036 C2049 \nC2050 C2051 C2052 C2065 C2066 C2067 \nC2068 C2093 C2094 C2095 C2096 C2117 \nC2118 C2119 C2120 C2149 C2150 C2151 \nC2152 C2165 C2166 C2167 C2168 C2197 \nC2198 C2199 C2200 C2233 C2234 C2235 \nC2236 C2269 C2270 C2271 C2272 C2289 \nC2290 C2291 C2292 C2317 C2318 C2319 \nC2320 C2357 C2358 C2359 C2360 C2389 \nC2390 C2391 C2392 C2421 C2422 C2423 \nC2424 C2461 C2462 C2463 C2464 C2485 \nC2486 C2487 C2488 C2513 C2514 C2515 \nC2516 C2545 C2546 C2547 C2548 C2589 \nC2590 C2591 C2592 C2609 C2610 C2611 \nC2612 C2645 C2646 C2647 C2648 C2677 \nC2678 C2679 C2680 C2709 C2710 C2711 \nC2712 C2757 C2758 C2759 C2760 C2773 \nC2774 C2775 C2776 C2805 C2806 C2807 \nC2808 C2833 C2834 C2835 C2836 C2865 \nC2866 C2867 C2868 C2893 C2894 C2895 \nC2896 C2933 C2934 C2935 C2936 C2965 \nC2966 C2967 C2968 \n1176: C2033_=_C2034 ,C2033_=_C2035 ,C2033_=_C2036 ,C2033_=_C2065 ,C2033_=_C2068 ,\nC2033_=_C2589 ,C2033_=_C2592 ,C2033_=_C2833 ,C2033_=_C2836 ,C2034_=_C2035 ,C2034_=_C2036 ,\nC2034_=_C2066 ,C2034_=_C2067 ,C2034_=_C2590 ,C2034_=_C2591 ,C2034_=_C2834 ,C2034_=_C2835 ,\nC2035_=_C2036 ,C2035_=_C2066 ,C2035_=_C2067 ,C2035_=_C2590 ,C2035_=_C2591 ,C2035_=_C2834 ,\nC2035_=_C2835 ,C2036_=_C2065 ,C2036_=_C2068 ,C2036_=_C2589 ,C2036_=_C2592 ,C2036_=_C2833 ,\nC2036_=_C2836 ,C2049_=_C2050 ,C2049_=_C2051 ,C2049_=_C2052 ,C2049_=_C2165 ,C2049_=_C2168 ,\nC2049_=_C2233 ,C2049_=_C2236 ,C2049_=_C2269 ,C2049_=_C2272 ,C2049_=_C2317 ,C2049_=_C2320 ,\nC2049_=_C2389 ,C2049_=_C2392 ,C2049_=_C2485 ,C2049_=_C2488 ,C2049_=_C2545 ,C2049_=_C2548 ,\nC2049_=_C2773 ,C2049_=_C2776 ,C2049_=_C2805 ,C2049_=_C2808 ,C2049_=_C2865 ,C2049_=_C2868 ,\nC2050_=_C2051 ,C2050_=_C2052 ,C2050_=_C2166 ,C2050_=_C2167 ,C2050_=_C2234 ,C2050_=_C2235 ,\nC2050_=_C2270 ,C2050_=_C2271 ,C2050_=_C2318 ,C2050_=_C2319 ,C2050_=_C2390 ,C2050_=_C2391 ,\nC2050_=_C2486 ,C2050_=_C2487 ,C2050_=_C2546 ,C2050_=_C2547 ,C2050_=_C2774 ,C2050_=_C2775 ,\nC2050_=_C2806 ,C2050_=_C2807 ,C2050_=_C2866 ,C2050_=_C2867 ,C2051_=_C2052 ,C2051_=_C2166 ,\nC2051_=_C2167 ,C2051_=_C2234 ,C2051_=_C2235 ,C2051_=_C2270 ,C2051_=_C2271 ,C2051_=_C2318 ,\nC2051_=_C2319 ,C2051_=_C2390 ,C2051_=_C2391 ,C2051_=_C2486 ,C2051_=_C2487 ,C2051_=_C2546 ,\nC2051_=_C2547 ,C2051_=_C2774 ,C2051_=_C2775 ,C2051_=_C2806 ,C2051_=_C2807 ,C2051_=_C2866 ,\nC2051_=_C2867 ,C2052_=_C2165 ,C2052_=_C2168 ,C2052_=_C2233 ,C2052_=_C2236 ,C2052_=_C2269 ,\nC2052_=_C2272 ,C2052_=_C2317 ,C2052_=_C2320 ,C2052_=_C2389 ,C2052_=_C2392 ,C2052_=_C2485 ,\nC2052_=_C2488 ,C2052_=_C2545 ,C2052_=_C2548 ,C2052_=_C2773 ,C2052_=_C2776 ,C2052_=_C2805 ,\nC2052_=_C2808 ,C2052_=_C2865 ,C2052_=_C2868 ,C2065_=_C2066 ,C2065_=_C2067 ,C2065_=_C2068 ,\nC2065_=_C2589 ,C2065_=_C2592 ,C2065_=_C2833 ,C2065_=_C2836 ,C2066_=_C2067 ,C2066_=_C2068 ,\nC2066_=_C2590 ,C2066_=_C2591 ,C2066_=_C2834 ,C2066_=_C2835 ,C2067_=_C2068 ,C2067_=_C2590 ,\nC2067_=_C2591 ,C2067_=_C2834 ,C2067_=_C2835 ,C2068_=_C2589 ,C2068_=_C2592 ,C2068_=_C2833 ,\nC2068_=_C2836 ,C2093_=_C2094 ,C2093_=_C2095 ,C2093_=_C2096 ,C2093_=_C2117 ,C2093_=_C2120 ,\nC2093_=_C2149 ,C2093_=_C2152 ,C2093_=_C2289 ,C2093_=_C2292 ,C2093_=_C2357 ,C2093_=_C2360 ,\nC2093_=_C2461 ,C2093_=_C2464 ,C2093_=_C2645 ,C2093_=_C2648 ,C2093_=_C2757 ,C2093_=_C2760 ,\nC2093_=_C2893 ,C2093_=_C2896 ,C2093_=_C2933 ,C2093_=_C2936 ,C2093_=_C2965 ,C2093_=_C2968 ,\nC2094_=_C2095 ,C2094_=_C2096 ,C2094_=_C2118 ,C2094_=_C2119 ,C2094_=_C2150 ,C2094_=_C2151 ,\nC2094_=_C2290 ,C2094_=_C2291 ,C2094_=_C2358 ,C2094_=_C2359 ,C2094_=_C2462 ,C2094_=_C2463 ,\nC2094_=_C2646 ,C2094_=_C2647 ,C2094_=_C2758 ,C2094_=_C2759 ,C2094_=_C2894 ,C2094_=_C2895 ,\nC2094_=_C2934 ,C2094_=_C2935 ,C2094_=_C2966 ,C2094_=_C2967 ,C2095_=_C2096 ,C2095_=_C2118 ,\nC2095_=_C2119 ,C2095_=_C2150 ,C2095_=_C2151 ,C2095_=_C2290 ,C2095_=_C2291 ,C2095_=_C2358 ,\nC2095_=_C2359 ,C2095_=_C2462 ,C2095_=_C2463 ,C2095_=_C2646 ,C2095_=_C2647 ,C2095_=_C2758 ,\nC2095_=_C2759 ,C2095_=_C2894 ,C2095_=_C2895 ,C2095_=_C2934 ,C2095_=_C2935 ,C2095_=_C2966 ,\nC2095_=_C2967 ,C2096_=_C2117 ,C2096_=_C2120 ,C2096_=_C2149 ,C2096_=_C2152 ,C2096_=_C2289 ,\nC2096_=_C2292 ,C2096_=_C2357 ,C2096_=_C2360 ,C2096_=_C2461 ,C2096_=_C2464 ,C2096_=_C2645 ,\nC2096_=_C2648 ,C2096_=_C2757 ,C2096_=_C2760 ,C2096_=_C2893 ,C2096_=_C2896 ,C2096_=_C2933 ,\nC2096_=_C2936 ,C2096_=_C2965 ,C2096_=_C2968 ,C2117_=_C2118 ,C2117_=_C2119 ,C2117_=_C2120 ,\nC2117_=_C2149 ,C2117_=_C2152 ,C2117_=_C2289 ,C2117_=_C2292 ,C2117_=_C2357 ,C2117_=_C2360 ,\nC2117_=_C2461 ,C2117_=_C2464 ,C2117_=_C2645 ,C2117_=_C2648 ,C2117_=_C2757 ,C2117_=_C2760 ,\nC2117_=_C2893 ,C2117_=_C2896 ,C2117_=_C2933 ,C2117_=_C2936 ,C2117_=_C2965 ,C2117_=_C2968 ,\nC2118_=_C2119 ,C2118_=_C2120 ,C2118_=_C2150 ,C2118_=_C2151 ,C2118_=_C2290 ,C2118_=_C2291 ,\nC2118_=_C2358 ,C2118_=_C2359 ,C2118_=_C2462 ,C2118_=_C2463 ,C2118_=_C2646 ,C2118_=_C2647 ,\nC2118_=_C2758 ,C2118_=_C2759 ,C2118_=_C2894 ,C2118_=_C2895 ,C2118_=_C2934 ,C2118_=_C2935 ,\nC2118_=_C2966 ,C2118_=_C2967 ,C2119_=_C2120 ,C2119_=_C2150 ,C2119_=_C2151 ,C2119_=_C2290 ,\nC2119_=_C2291 ,C2119_=_C2358 ,C2119_=_C2359 ,C2119_=_C2462 ,C2119_=_C2463 ,C2119_=_C2646 ,\nC2119_=_C2647 ,C2119_=_C2758 ,C2119_=_C2759 ,C2119_=_C2894 ,C2119_=_C2895 ,C2119_=_C2934 ,\nC2119_=_C2935 ,C2119_=_C2966 ,C2119_=_C2967 ,C2120_=_C2149 ,C2120_=_C2152 ,C2120_=_C2289 ,\nC2120_=_C2292 ,C2120_=_C2357 ,C2120_=_C2360 ,C2120_=_C2461 ,C2120_=_C2464 ,C2120_=_C2645 ,\nC2120_=_C2648 ,C2120_=_C2757 ,C2120_=_C2760 ,C2120_=_C2893 ,C2120_=_C2896 ,C2120_=_C2933 ,\nC2120_=_C2936 ,C2120_=_C2965 ,C2120_=_C2968 ,C2149_=_C2150 ,C2149_=_C2151 ,C2149_=_C2152 ,\nC2149_=_C2289 ,C2149_=_C2292 ,C2149_=_C2357 ,C2149_=_C2360 ,C2149_=_C2461 ,C2149_=_C2464 ,\nC2149_=_C2645 ,C2149_=_C2648 ,C2149_=_C2757 ,C2149_=_C2760 ,C2149_=_C2893 ,C2149_=_C2896 ,\nC2149_=_C2933 ,C2149_=_C2936 ,C2149_=_C2965 ,C2149_=_C2968 ,C2150_=_C2151 ,C2150_=_C2152 ,\nC2150_=_C2290 ,C2150_=_C2291 ,C2150_=_C2358 ,C2150_=_C2359 ,C2150_=_C2462 ,C2150_=_C2463 ,\nC2150_=_C2646 ,C2150_=_C2647 ,C2150_=_C2758 ,C2150_=_C2759 ,C2150_=_C2894 ,C2150_=_C2895 ,\nC2150_=_C2934 ,C2150_=_C2935 ,C2150_=_C2966 ,C2150_=_C2967 ,C2151_=_C2152 ,C2151_=_C2290 ,\nC2151_=_C2291 ,C2151_=_C2358 ,C2151_=_C2359 ,C2151_=_C2462 ,C2151_=_C2463 ,C2151_=_C2646 ,\nC2151_=_C2647 ,C2151_=_C2758 ,C2151_=_C2759 ,C2151_=_C2894 ,C2151_=_C2895 ,C2151_=_C2934 ,\nC2151_=_C2935 ,C2151_=_C2966 ,C2151_=_C2967 ,C2152_=_C2289 ,C2152_=_C2292 ,C2152_=_C2357 ,\nC2152_=_C2360 ,C2152_=_C2461 ,C2152_=_C2464 ,C2152_=_C2645 ,C2152_=_C2648 ,C2152_=_C2757 ,\nC2152_=_C2760 ,C2152_=_C2893 ,C2152_=_C2896 ,C2152_=_C2933 ,C2152_=_C2936 ,C2152_=_C2965 ,\nC2152_=_C2968 ,C2165_=_C2166 ,C2165_=_C2167 ,C2165_=_C2168 ,C2165_=_C2233 ,C2165_=_C2236 ,\nC2165_=_C2269 ,C2165_=_C2272 ,C2165_=_C2317 ,C2165_=_C2320 ,C2165_=_C2389 ,C2165_=_C2392 ,\nC2165_=_C2485 ,C2165_=_C2488 ,C2165_=_C2545 ,C2165_=_C2548 ,C2165_=_C2773 ,C2165_=_C2776 ,\nC2165_=_C2805 ,C2165_=_C2808 ,C2165_=_C2865 ,C2165_=_C2868 ,C2166_=_C2167 ,C2166_=_C2168 ,\nC2166_=_C2234 ,C2166_=_C2235 ,C2166_=_C2270 ,C2166_=_C2271 ,C2166_=_C2318 ,C2166_=_C2319 ,\nC2166_=_C2390 ,C2166_=_C2391 ,C2166_=_C2486 ,C2166_=_C2487 ,C2166_=_C2546 ,C2166_=_C2547 ,\nC2166_=_C2774 ,C2166_=_C2775 ,C2166_=_C2806 ,C2166_=_C2807 ,C2166_=_C2866 ,C2166_=_C2867 ,\nC2167_=_C2168 ,C2167_=_C2234 ,C2167_=_C2235 ,C2167_=_C2270 ,C2167_=_C2271 ,C2167_=_C2318 ,\nC2167_=_C2319 ,C2167_=_C2390 ,C2167_=_C2391 ,C2167_=_C2486 ,C2167_=_C2487 ,C2167_=_C2546 ,\nC2167_=_C2547 ,C2167_=_C2774 ,C2167_=_C2775 ,C2167_=_C2806 ,C2167_=_C2807 ,C2167_=_C2866 ,\nC2167_=_C2867 ,C2168_=_C2233 ,C2168_=_C2236 ,C2168_=_C2269 ,C2168_=_C2272 ,C2168_=_C2317 ,\nC2168_=_C2320 ,C2168_=_C2389 ,C2168_=_C2392 ,C2168_=_C2485 ,C2168_=_C2488 ,C2168_=_C2545 ,\nC2168_=_C2548 ,C2168_=_C2773 ,C2168_=_C2776 ,C2168_=_C2805 ,C2168_=_C2808 ,C2168_=_C2865</w:t>
      </w:r>
    </w:p>
    <w:p>
      <w:pPr>
        <w:pStyle w:val="PreformattedText"/>
        <w:bidi w:val="0"/>
        <w:spacing w:before="0" w:after="0"/>
        <w:jc w:val="left"/>
        <w:rPr/>
      </w:pPr>
      <w:r>
        <w:rPr/>
        <w:t xml:space="preserve"> </w:t>
      </w:r>
      <w:r>
        <w:rPr/>
        <w:t>,\nC2168_=_C2868 ,C2197_=_C2198 ,C2197_=_C2199 ,C2197_=_C2200 ,C2197_=_C2421 ,C2197_=_C2424 ,\nC2198_=_C2199 ,C2198_=_C2200 ,C2198_=_C2422 ,C2198_=_C2423 ,C2199_=_C2200 ,C2199_=_C2422 ,\nC2199_=_C2423 ,C2200_=_C2421 ,C2200_=_C2424 ,C2233_=_C2234 ,C2233_=_C2235 ,C2233_=_C2236 ,\nC2233_=_C2269 ,C2233_=_C2272 ,C2233_=_C2317 ,C2233_=_C2320 ,C2233_=_C2389 ,C2233_=_C2392 ,\nC2233_=_C2485 ,C2233_=_C2488 ,C2233_=_C2545 ,C2233_=_C2548 ,C2233_=_C2773 ,C2233_=_C2776 ,\nC2233_=_C2805 ,C2233_=_C2808 ,C2233_=_C2865 ,C2233_=_C2868 ,C2234_=_C2235 ,C2234_=_C2236 ,\nC2234_=_C2270 ,C2234_=_C2271 ,C2234_=_C2318 ,C2234_=_C2319 ,C2234_=_C2390 ,C2234_=_C2391 ,\nC2234_=_C2486 ,C2234_=_C2487 ,C2234_=_C2546 ,C2234_=_C2547 ,C2234_=_C2774 ,C2234_=_C2775 ,\nC2234_=_C2806 ,C2234_=_C2807 ,C2234_=_C2866 ,C2234_=_C2867 ,C2235_=_C2236 ,C2235_=_C2270 ,\nC2235_=_C2271 ,C2235_=_C2318 ,C2235_=_C2319 ,C2235_=_C2390 ,C2235_=_C2391 ,C2235_=_C2486 ,\nC2235_=_C2487 ,C2235_=_C2546 ,C2235_=_C2547 ,C2235_=_C2774 ,C2235_=_C2775 ,C2235_=_C2806 ,\nC2235_=_C2807 ,C2235_=_C2866 ,C2235_=_C2867 ,C2236_=_C2269 ,C2236_=_C2272 ,C2236_=_C2317 ,\nC2236_=_C2320 ,C2236_=_C2389 ,C2236_=_C2392 ,C2236_=_C2485 ,C2236_=_C2488 ,C2236_=_C2545 ,\nC2236_=_C2548 ,C2236_=_C2773 ,C2236_=_C2776 ,C2236_=_C2805 ,C2236_=_C2808 ,C2236_=_C2865 ,\nC2236_=_C2868 ,C2269_=_C2270 ,C2269_=_C2271 ,C2269_=_C2272 ,C2269_=_C2317 ,C2269_=_C2320 ,\nC2269_=_C2389 ,C2269_=_C2392 ,C2269_=_C2485 ,C2269_=_C2488 ,C2269_=_C2545 ,C2269_=_C2548 ,\nC2269_=_C2773 ,C2269_=_C2776 ,C2269_=_C2805 ,C2269_=_C2808 ,C2269_=_C2865 ,C2269_=_C2868 ,\nC2270_=_C2271 ,C2270_=_C2272 ,C2270_=_C2318 ,C2270_=_C2319 ,C2270_=_C2390 ,C2270_=_C2391 ,\nC2270_=_C2486 ,C2270_=_C2487 ,C2270_=_C2546 ,C2270_=_C2547 ,C2270_=_C2774 ,C2270_=_C2775 ,\nC2270_=_C2806 ,C2270_=_C2807 ,C2270_=_C2866 ,C2270_=_C2867 ,C2271_=_C2272 ,C2271_=_C2318 ,\nC2271_=_C2319 ,C2271_=_C2390 ,C2271_=_C2391 ,C2271_=_C2486 ,C2271_=_C2487 ,C2271_=_C2546 ,\nC2271_=_C2547 ,C2271_=_C2774 ,C2271_=_C2775 ,C2271_=_C2806 ,C2271_=_C2807 ,C2271_=_C2866 ,\nC2271_=_C2867 ,C2272_=_C2317 ,C2272_=_C2320 ,C2272_=_C2389 ,C2272_=_C2392 ,C2272_=_C2485 ,\nC2272_=_C2488 ,C2272_=_C2545 ,C2272_=_C2548 ,C2272_=_C2773 ,C2272_=_C2776 ,C2272_=_C2805 ,\nC2272_=_C2808 ,C2272_=_C2865 ,C2272_=_C2868 ,C2289_=_C2290 ,C2289_=_C2291 ,C2289_=_C2292 ,\nC2289_=_C2357 ,C2289_=_C2360 ,C2289_=_C2461 ,C2289_=_C2464 ,C2289_=_C2645 ,C2289_=_C2648 ,\nC2289_=_C2757 ,C2289_=_C2760 ,C2289_=_C2893 ,C2289_=_C2896 ,C2289_=_C2933 ,C2289_=_C2936 ,\nC2289_=_C2965 ,C2289_=_C2968 ,C2290_=_C2291 ,C2290_=_C2292 ,C2290_=_C2358 ,C2290_=_C2359 ,\nC2290_=_C2462 ,C2290_=_C2463 ,C2290_=_C2646 ,C2290_=_C2647 ,C2290_=_C2758 ,C2290_=_C2759 ,\nC2290_=_C2894 ,C2290_=_C2895 ,C2290_=_C2934 ,C2290_=_C2935 ,C2290_=_C2966 ,C2290_=_C2967 ,\nC2291_=_C2292 ,C2291_=_C2358 ,C2291_=_C2359 ,C2291_=_C2462 ,C2291_=_C2463 ,C2291_=_C2646 ,\nC2291_=_C2647 ,C2291_=_C2758 ,C2291_=_C2759 ,C2291_=_C2894 ,C2291_=_C2895 ,C2291_=_C2934 ,\nC2291_=_C2935 ,C2291_=_C2966 ,C2291_=_C2967 ,C2292_=_C2357 ,C2292_=_C2360 ,C2292_=_C2461 ,\nC2292_=_C2464 ,C2292_=_C2645 ,C2292_=_C2648 ,C2292_=_C2757 ,C2292_=_C2760 ,C2292_=_C2893 ,\nC2292_=_C2896 ,C2292_=_C2933 ,C2292_=_C2936 ,C2292_=_C2965 ,C2292_=_C2968 ,C2317_=_C2318 ,\nC2317_=_C2319 ,C2317_=_C2320 ,C2317_=_C2389 ,C2317_=_C2392 ,C2317_=_C2485 ,C2317_=_C2488 ,\nC2317_=_C2545 ,C2317_=_C2548 ,C2317_=_C2773 ,C2317_=_C2776 ,C2317_=_C2805 ,C2317_=_C2808 ,\nC2317_=_C2865 ,C2317_=_C2868 ,C2318_=_C2319 ,C2318_=_C2320 ,C2318_=_C2390 ,C2318_=_C2391 ,\nC2318_=_C2486 ,C2318_=_C2487 ,C2318_=_C2546 ,C2318_=_C2547 ,C2318_=_C2774 ,C2318_=_C2775 ,\nC2318_=_C2806 ,C2318_=_C2807 ,C2318_=_C2866 ,C2318_=_C2867 ,C2319_=_C2320 ,C2319_=_C2390 ,\nC2319_=_C2391 ,C2319_=_C2486 ,C2319_=_C2487 ,C2319_=_C2546 ,C2319_=_C2547 ,C2319_=_C2774 ,\nC2319_=_C2775 ,C2319_=_C2806 ,C2319_=_C2807 ,C2319_=_C2866 ,C2319_=_C2867 ,C2320_=_C2389 ,\nC2320_=_C2392 ,C2320_=_C2485 ,C2320_=_C2488 ,C2320_=_C2545 ,C2320_=_C2548 ,C2320_=_C2773 ,\nC2320_=_C2776 ,C2320_=_C2805 ,C2320_=_C2808 ,C2320_=_C2865 ,C2320_=_C2868 ,C2357_=_C2358 ,\nC2357_=_C2359 ,C2357_=_C2360 ,C2357_=_C2461 ,C2357_=_C2464 ,C2357_=_C2645 ,C2357_=_C2648 ,\nC2357_=_C2757 ,C2357_=_C2760 ,C2357_=_C2893 ,C2357_=_C2896 ,C2357_=_C2933 ,C2357_=_C2936 ,\nC2357_=_C2965 ,C2357_=_C2968 ,C2358_=_C2359 ,C2358_=_C2360 ,C2358_=_C2462 ,C2358_=_C2463 ,\nC2358_=_C2646 ,C2358_=_C2647 ,C2358_=_C2758 ,C2358_=_C2759 ,C2358_=_C2894 ,C2358_=_C2895 ,\nC2358_=_C2934 ,C2358_=_C2935 ,C2358_=_C2966 ,C2358_=_C2967 ,C2359_=_C2360 ,C2359_=_C2462 ,\nC2359_=_C2463 ,C2359_=_C2646 ,C2359_=_C2647 ,C2359_=_C2758 ,C2359_=_C2759 ,C2359_=_C2894 ,\nC2359_=_C2895 ,C2359_=_C2934 ,C2359_=_C2935 ,C2359_=_C2966 ,C2359_=_C2967 ,C2360_=_C2461 ,\nC2360_=_C2464 ,C2360_=_C2645 ,C2360_=_C2648 ,C2360_=_C2757 ,C2360_=_C2760 ,C2360_=_C2893 ,\nC2360_=_C2896 ,C2360_=_C2933 ,C2360_=_C2936 ,C2360_=_C2965 ,C2360_=_C2968 ,C2389_=_C2390 ,\nC2389_=_C2391 ,C2389_=_C2392 ,C2389_=_C2485 ,C2389_=_C2488 ,C2389_=_C2545 ,C2389_=_C2548 ,\nC2389_=_C2773 ,C2389_=_C2776 ,C2389_=_C2805 ,C2389_=_C2808 ,C2389_=_C2865 ,C2389_=_C2868 ,\nC2390_=_C2391 ,C2390_=_C2392 ,C2390_=_C2486 ,C2390_=_C2487 ,C2390_=_C2546 ,C2390_=_C2547 ,\nC2390_=_C2774 ,C2390_=_C2775 ,C2390_=_C2806 ,C2390_=_C2807 ,C2390_=_C2866 ,C2390_=_C2867 ,\nC2391_=_C2392 ,C2391_=_C2486 ,C2391_=_C2487 ,C2391_=_C2546 ,C2391_=_C2547 ,C2391_=_C2774 ,\nC2391_=_C2775 ,C2391_=_C2806 ,C2391_=_C2807 ,C2391_=_C2866 ,C2391_=_C2867 ,C2392_=_C2485 ,\nC2392_=_C2488 ,C2392_=_C2545 ,C2392_=_C2548 ,C2392_=_C2773 ,C2392_=_C2776 ,C2392_=_C2805 ,\nC2392_=_C2808 ,C2392_=_C2865 ,C2392_=_C2868 ,C2421_=_C2422 ,C2421_=_C2423 ,C2421_=_C2424 ,\nC2422_=_C2423 ,C2422_=_C2424 ,C2423_=_C2424 ,C2461_=_C2462 ,C2461_=_C2463 ,C2461_=_C2464 ,\nC2461_=_C2645 ,C2461_=_C2648 ,C2461_=_C2757 ,C2461_=_C2760 ,C2461_=_C2893 ,C2461_=_C2896 ,\nC2461_=_C2933 ,C2461_=_C2936 ,C2461_=_C2965 ,C2461_=_C2968 ,C2462_=_C2463 ,C2462_=_C2464 ,\nC2462_=_C2646 ,C2462_=_C2647 ,C2462_=_C2758 ,C2462_=_C2759 ,C2462_=_C2894 ,C2462_=_C2895 ,\nC2462_=_C2934 ,C2462_=_C2935 ,C2462_=_C2966 ,C2462_=_C2967 ,C2463_=_C2464 ,C2463_=_C2646 ,\nC2463_=_C2647 ,C2463_=_C2758 ,C2463_=_C2759 ,C2463_=_C2894 ,C2463_=_C2895 ,C2463_=_C2934 ,\nC2463_=_C2935 ,C2463_=_C2966 ,C2463_=_C2967 ,C2464_=_C2645 ,C2464_=_C2648 ,C2464_=_C2757 ,\nC2464_=_C2760 ,C2464_=_C2893 ,C2464_=_C2896 ,C2464_=_C2933 ,C2464_=_C2936 ,C2464_=_C2965 ,\nC2464_=_C2968 ,C2485_=_C2486 ,C2485_=_C2487 ,C2485_=_C2488 ,C2485_=_C2545 ,C2485_=_C2548 ,\nC2485_=_C2773 ,C2485_=_C2776 ,C2485_=_C2805 ,C2485_=_C2808 ,C2485_=_C2865 ,C2485_=_C2868 ,\nC2486_=_C2487 ,C2486_=_C2488 ,C2486_=_C2546 ,C2486_=_C2547 ,C2486_=_C2774 ,C2486_=_C2775 ,\nC2486_=_C2806 ,C2486_=_C2807 ,C2486_=_C2866 ,C2486_=_C2867 ,C2487_=_C2488 ,C2487_=_C2546 ,\nC2487_=_C2547 ,C2487_=_C2774 ,C2487_=_C2775 ,C2487_=_C2806 ,C2487_=_C2807 ,C2487_=_C2866 ,\nC2487_=_C2867 ,C2488_=_C2545 ,C2488_=_C2548 ,C2488_=_C2773 ,C2488_=_C2776 ,C2488_=_C2805 ,\nC2488_=_C2808 ,C2488_=_C2865 ,C2488_=_C2868 ,C2513_=_C2514 ,C2513_=_C2515 ,C2513_=_C2516 ,\nC2513_=_C2609 ,C2513_=_C2612 ,C2513_=_C2677 ,C2513_=_C2680 ,C2513_=_C2709 ,C2513_=_C2712 ,\nC2514_=_C2515 ,C2514_=_C2516 ,C2514_=_C2610 ,C2514_=_C2611 ,C2514_=_C2678 ,C2514_=_C2679 ,\nC2514_=_C2710 ,C2514_=_C2711 ,C2515_=_C2516 ,C2515_=_C2610 ,C2515_=_C2611 ,C2515_=_C2678 ,\nC2515_=_C2679 ,C2515_=_C2710 ,C2515_=_C2711 ,C2516_=_C2609 ,C2516_=_C2612 ,C2516_=_C2677 ,\nC2516_=_C2680 ,C2516_=_C2709 ,C2516_=_C2712 ,C2545_=_C2546 ,C2545_=_C2547 ,C2545_=_C2548 ,\nC2545_=_C2773 ,C2545_=_C2776 ,C2545_=_C2805 ,C2545_=_C2808 ,C2545_=_C2865 ,C2545_=_C2868 ,\nC2546_=_C2547 ,C2546_=_C2548 ,C2546_=_C2774 ,C2546_=_C2775 ,C2546_=_C2806 ,C2546_=_C2807 ,\nC2546_=_C2866 ,C2546_=_C2867 ,C2547_=_C2548 ,C2547_=_C2774 ,C2547_=_C2775 ,C2547_=_C2806 ,\nC2547_=_C2807 ,C2547_=_C2866 ,C2547_=_C2867 ,C2548_=_C2773 ,C2548_=_C2776 ,C2548_=_C2805 ,\nC2548_=_C2808 ,C2548_=_C2865 ,C2548_=_C2868 ,C2589_=_C2590 ,C2589_=_C2591 ,C2589_=_C2592 ,\nC2589_=_C2833 ,C2589_=_C2836 ,C2590_=_C2591 ,C2590_=_C2592 ,C2590_=_C2834 ,C2590_=_C2835 ,\nC2591_=_C2592 ,C2591_=_C2834 ,C2591_=_C2835 ,C2592_=_C2833 ,C2592_=_C2836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45_=_C2646 ,C2645_=_C2647 ,C2645_=_C2648 ,\nC2645_=_C2757 ,C2645_=_C2760 ,C2645_=_C2893 ,C2645_=_C2896 ,C2645_=_C2933 ,C2645_=_C2936 ,\nC2645_=_C2965 ,C2645_=_C2968 ,C2646_=_C2647 ,C2646_=_C2648 ,C2646_=_C2758 ,C2646_=_C2759 ,\nC2646_=_C2894 ,C2646_=_C2895 ,C2646_=_C2934 ,C2646_=_C2935 ,C2646_=_C2966 ,C2646_=_C2967 ,\nC2647_=_C2648 ,C2647_=_C2758 ,C2647_=_C2759 ,C2647_=_C2894 ,C2647_=_C2895 ,C2647_=_C2934 ,\nC2647_=_C2935 ,C2647_=_C2966 ,C2647_=_C2967 ,C2648_=_C2757 ,C2648_=_C2760 ,C2648_=_C2893 ,\nC2648_=_C2896 ,C2648_=_C2933 ,C2648_=_C2936 ,C2648_=_C2965 ,C2648_=_C2968 ,C2677_=_C2678 ,\nC2677_=_C2679 ,C2677_=_C2680 ,C2677_=_C2709 ,C2677_=_C2712 ,C2678_=_C2679 ,C2678_=_C2680 ,\nC2678_=_C2710 ,C2678_=_C2711 ,C2679_=_C2680 ,C2679_=_C2710 ,C2679_=_C2711 ,C2680_=_C2709 ,\nC2680_=_C2712 ,C2709_=_C2710 ,C2709_=_C2711 ,C2709_=_C2712 ,C2710_=_C2711 ,C2710_=_C2712 ,\nC2711_=_C2712 ,C2757_=_C2758 ,C2757_=_C2759 ,C2757_=_C2760 ,C2757_=_C2893 ,C2757_=_C2896 ,\nC2757_=_C2933 ,C2757_=_C2936 ,C2757_=_C2965 ,C2757_=_C2968 ,C2758_=_C2759 ,C2758_=_C2760 ,\nC2758_=_C2894 ,C2758_=_C2895 ,C2758_=_C2934 ,C2758_=_C2935 ,C2758_=_C2966 ,C2758_=_C2967 ,\nC2759_=_C2760 ,C2759_=_C2894 ,C2759_=_C2895 ,C2759_=_C2934 ,C2759_=_C2935 ,C2759_=_C2966 ,\nC2759_=_C2967 ,C2760_=_C2893 ,C2760_=_C2896 ,C2760_=_C2933 ,C2760_=_C2936 ,C2760_=_C2965 ,\nC2760_=_C2968 ,C2773_=_C2774 ,C2773_=_C2775 ,C2773_=_C2776 ,C2773_=_C2805 ,C2773_=_C2808 ,\nC2773_=_C2865 ,C2773_=_C2868 ,C2774_=_C2775 ,C2774_=_C2776</w:t>
      </w:r>
    </w:p>
    <w:p>
      <w:pPr>
        <w:pStyle w:val="PreformattedText"/>
        <w:bidi w:val="0"/>
        <w:spacing w:before="0" w:after="0"/>
        <w:jc w:val="left"/>
        <w:rPr/>
      </w:pPr>
      <w:r>
        <w:rPr/>
        <w:t xml:space="preserve"> </w:t>
      </w:r>
      <w:r>
        <w:rPr/>
        <w:t>,C2774_=_C2806 ,C2774_=_C2807 ,\nC2774_=_C2866 ,C2774_=_C2867 ,C2775_=_C2776 ,C2775_=_C2806 ,C2775_=_C2807 ,C2775_=_C2866 ,\nC2775_=_C2867 ,C2776_=_C2805 ,C2776_=_C2808 ,C2776_=_C2865 ,C2776_=_C2868 ,C2805_=_C2806 ,\nC2805_=_C2807 ,C2805_=_C2808 ,C2805_=_C2865 ,C2805_=_C2868 ,C2806_=_C2807 ,C2806_=_C2808 ,\nC2806_=_C2866 ,C2806_=_C2867 ,C2807_=_C2808 ,C2807_=_C2866 ,C2807_=_C2867 ,C2808_=_C2865 ,\nC2808_=_C2868 ,C2833_=_C2834 ,C2833_=_C2835 ,C2833_=_C2836 ,C2834_=_C2835 ,C2834_=_C2836 ,\nC2835_=_C2836 ,C2865_=_C2866 ,C2865_=_C2867 ,C2865_=_C2868 ,C2866_=_C2867 ,C2866_=_C2868 ,\nC2867_=_C2868 ,C2893_=_C2894 ,C2893_=_C2895 ,C2893_=_C2896 ,C2893_=_C2933 ,C2893_=_C2936 ,\nC2893_=_C2965 ,C2893_=_C2968 ,C2894_=_C2895 ,C2894_=_C2896 ,C2894_=_C2934 ,C2894_=_C2935 ,\nC2894_=_C2966 ,C2894_=_C2967 ,C2895_=_C2896 ,C2895_=_C2934 ,C2895_=_C2935 ,C2895_=_C2966 ,\nC2895_=_C2967 ,C2896_=_C2933 ,C2896_=_C2936 ,C2896_=_C2965 ,C2896_=_C2968 ,C2933_=_C2934 ,\nC2933_=_C2935 ,C2933_=_C2936 ,C2933_=_C2965 ,C2933_=_C2968 ,C2934_=_C2935 ,C2934_=_C2936 ,\nC2934_=_C2966 ,C2934_=_C2967 ,C2935_=_C2936 ,C2935_=_C2966 ,C2935_=_C2967 ,C2936_=_C2965 ,\nC2936_=_C2968 ,C2965_=_C2966 ,C2965_=_C2967 ,C2965_=_C2968 ,C2966_=_C2967 ,C2966_=_C2968 ,\nC2967_=_C2968 ,"];1406[shape=box, label="id:1406 level: 8\n6: C96 C97 C98 C101 C102 \nC103 \n4: C96_=_C98( C96 C98 ) C97_=_C98( C97 C98 ) C101_=_C102( C101 C102 ) C101_=_C103( C101 C103 ) "];1371-&gt;1406[label="4: C96 C97 C102 C103 \n0: "];1407[shape=box, label="id:1407 level: 8\n7: C102 C103 C104 C2061 C2062 \nC2063 C2064 \n16: C102_=_C104( C102 C104 ) C102_=_C2063( C102 C2063 ) C102_=_C2064( C102 C2064 ) C103_=_C104( C103 C104 ) C103_=_C2061( C103 C2061 ) \nC103_=_C2062( C103 C2062 ) C104_=_C2061( C104 C2061 ) C104_=_C2062( C104 C2062 ) C104_=_C2063( C104 C2063 ) C104_=_C2064( C104 C2064 ) C2061_=_C2062( C2061 C2062 ) \nC2061_=_C2063( C2061 C2063 ) C2061_=_C2064( C2061 C2064 ) C2062_=_C2063( C2062 C2063 ) C2062_=_C2064( C2062 C2064 ) C2063_=_C2064( C2063 C2064 ) "];1371-&gt;1407[label="6: C102 C103 C2061 C2062 C2063 \nC2064 \n10: C102_=_C2063 ,C102_=_C2064 ,C103_=_C2061 ,C103_=_C2062 ,C2061_=_C2062 ,\nC2061_=_C2063 ,C2061_=_C2064 ,C2062_=_C2063 ,C2062_=_C2064 ,C2063_=_C2064 ,"];1408[shape=box, label="id:1408 level: 8\n6: C106 C107 C112 C113 C115 \nC116 \n2: C112_=_C116( C112 C116 ) C113_=_C115( C113 C115 ) "];1373-&gt;1408[label="4: C106 C107 C115 C116 \n0: "];1409[shape=box, label="id:1409 level: 8\n7: C105 C106 C107 C2061 C2062 \nC2063 C2064 \n16: C105_=_C106( C105 C106 ) C105_=_C107( C105 C107 ) C105_=_C2061( C105 C2061 ) C105_=_C2062( C105 C2062 ) C105_=_C2063( C105 C2063 ) \nC105_=_C2064( C105 C2064 ) C106_=_C2061( C106 C2061 ) C106_=_C2063( C106 C2063 ) C107_=_C2062( C107 C2062 ) C107_=_C2064( C107 C2064 ) C2061_=_C2062( C2061 C2062 ) \nC2061_=_C2063( C2061 C2063 ) C2061_=_C2064( C2061 C2064 ) C2062_=_C2063( C2062 C2063 ) C2062_=_C2064( C2062 C2064 ) C2063_=_C2064( C2063 C2064 ) "];1373-&gt;1409[label="6: C106 C107 C2061 C2062 C2063 \nC2064 \n10: C106_=_C2061 ,C106_=_C2063 ,C107_=_C2062 ,C107_=_C2064 ,C2061_=_C2062 ,\nC2061_=_C2063 ,C2061_=_C2064 ,C2062_=_C2063 ,C2062_=_C2064 ,C2063_=_C2064 ,"];1410[shape=box, label="id:1410 level: 8\n7: C1030 C1031 C1032 C2857 C2858 \nC2859 C2860 \n16: C1030_=_C1032( C1030 C1032 ) C1030_=_C2859( C1030 C2859 ) C1030_=_C2860( C1030 C2860 ) C1031_=_C1032( C1031 C1032 ) C1031_=_C2857( C1031 C2857 ) \nC1031_=_C2858( C1031 C2858 ) C1032_=_C2857( C1032 C2857 ) C1032_=_C2858( C1032 C2858 ) C1032_=_C2859( C1032 C2859 ) C1032_=_C2860( C1032 C2860 ) C2857_=_C2858( C2857 C2858 ) \nC2857_=_C2859( C2857 C2859 ) C2857_=_C2860( C2857 C2860 ) C2858_=_C2859( C2858 C2859 ) C2858_=_C2860( C2858 C2860 ) C2859_=_C2860( C2859 C2860 ) "];1375-&gt;1410[label="6: C1030 C1031 C2857 C2858 C2859 \nC2860 \n10: C1030_=_C2859 ,C1030_=_C2860 ,C1031_=_C2857 ,C1031_=_C2858 ,C2857_=_C2858 ,\nC2857_=_C2859 ,C2857_=_C2860 ,C2858_=_C2859 ,C2858_=_C2860 ,C2859_=_C2860 ,"];1411[shape=box, label="id:1411 level: 8\n7: C1029 C1030 C1031 C2853 C2854 \nC2855 C2856 \n16: C1029_=_C1030( C1029 C1030 ) C1029_=_C1031( C1029 C1031 ) C1029_=_C2853( C1029 C2853 ) C1029_=_C2854( C1029 C2854 ) C1029_=_C2855( C1029 C2855 ) \nC1029_=_C2856( C1029 C2856 ) C1030_=_C2853( C1030 C2853 ) C1030_=_C2855( C1030 C2855 ) C1031_=_C2854( C1031 C2854 ) C1031_=_C2856( C1031 C2856 ) C2853_=_C2854( C2853 C2854 ) \nC2853_=_C2855( C2853 C2855 ) C2853_=_C2856( C2853 C2856 ) C2854_=_C2855( C2854 C2855 ) C2854_=_C2856( C2854 C2856 ) C2855_=_C2856( C2855 C2856 ) "];1375-&gt;1411[label="6: C1030 C1031 C2853 C2854 C2855 \nC2856 \n10: C1030_=_C2853 ,C1030_=_C2855 ,C1031_=_C2854 ,C1031_=_C2856 ,C2853_=_C2854 ,\nC2853_=_C2855 ,C2853_=_C2856 ,C2854_=_C2855 ,C2854_=_C2856 ,C2855_=_C2856 ,"];1412[shape=box, label="id:1412 level: 8\n9: C963 C2793 C2794 C2795 C2796 \nC2797 C2798 C2799 C2800 \n28: C963_=_C2793( C963 C2793 ) C963_=_C2794( C963 C2794 ) C963_=_C2795( C963 C2795 ) C963_=_C2796( C963 C2796 ) C963_=_C2797( C963 C2797 ) \nC963_=_C2798( C963 C2798 ) C963_=_C2799( C963 C2799 ) C963_=_C2800( C963 C2800 ) C2793_=_C2794( C2793 C2794 ) C2793_=_C2795( C2793 C2795 ) C2793_=_C2796( C2793 C2796 ) \nC2793_=_C2797( C2793 C2797 ) C2793_=_C2798( C2793 C2798 ) C2794_=_C2795( C2794 C2795 ) C2794_=_C2796( C2794 C2796 ) C2794_=_C2799( C2794 C2799 ) C2794_=_C2800( C2794 C2800 ) \nC2795_=_C2796( C2795 C2796 ) C2795_=_C2797( C2795 C2797 ) C2795_=_C2798( C2795 C2798 ) C2796_=_C2799( C2796 C2799 ) C2796_=_C2800( C2796 C2800 ) C2797_=_C2798( C2797 C2798 ) \nC2797_=_C2799( C2797 C2799 ) C2797_=_C2800( C2797 C2800 ) C2798_=_C2799( C2798 C2799 ) C2798_=_C2800( C2798 C2800 ) C2799_=_C2800( C2799 C2800 ) "];1380-&gt;1412[label="8: C2793 C2794 C2795 C2796 C2797 \nC2798 C2799 C2800 \n20: C2793_=_C2794 ,C2793_=_C2795 ,C2793_=_C2796 ,C2793_=_C2797 ,C2793_=_C2798 ,\nC2794_=_C2795 ,C2794_=_C2796 ,C2794_=_C2799 ,C2794_=_C2800 ,C2795_=_C2796 ,C2795_=_C2797 ,\nC2795_=_C2798 ,C2796_=_C2799 ,C2796_=_C2800 ,C2797_=_C2798 ,C2797_=_C2799 ,C2797_=_C2800 ,\nC2798_=_C2799 ,C2798_=_C2800 ,C2799_=_C2800 ,"];1413[shape=box, label="id:1413 level: 8\n10: C960 C961 C2789 C2790 C2791 \nC2792 C2793 C2794 C2795 C2796 \n20: C960_=_C2789( C960 C2789 ) C960_=_C2791( C960 C2791 ) C960_=_C2795( C960 C2795 ) C960_=_C2796( C960 C2796 ) C961_=_C2790( C961 C2790 ) \nC961_=_C2792( C961 C2792 ) C961_=_C2793( C961 C2793 ) C961_=_C2794( C961 C2794 ) C2789_=_C2790( C2789 C2790 ) C2789_=_C2791( C2789 C2791 ) C2789_=_C2792( C2789 C2792 ) \nC2790_=_C2791( C2790 C2791 ) C2790_=_C2792( C2790 C2792 ) C2791_=_C2792( C2791 C2792 ) C2793_=_C2794( C2793 C2794 ) C2793_=_C2795( C2793 C2795 ) C2793_=_C2796( C2793 C2796 ) \nC2794_=_C2795( C2794 C2795 ) C2794_=_C2796( C2794 C2796 ) C2795_=_C2796( C2795 C2796 ) "];1380-&gt;1413[label="8: C2789 C2790 C2791 C2792 C2793 \nC2794 C2795 C2796 \n12: C2789_=_C2790 ,C2789_=_C2791 ,C2789_=_C2792 ,C2790_=_C2791 ,C2790_=_C2792 ,\nC2791_=_C2792 ,C2793_=_C2794 ,C2793_=_C2795 ,C2793_=_C2796 ,C2794_=_C2795 ,C2794_=_C2796 ,\nC2795_=_C2796 ,"];1414[shape=box, label="id:1414 level: 8\n5: C260 C261 C262 C263 C264 \n6: C260_=_C262( C260 C262 ) C260_=_C264( C260 C264 ) C261_=_C262( C261 C262 ) C261_=_C263( C261 C263 ) C262_=_C263( C262 C263 ) \nC262_=_C264( C262 C264 ) "];1381-&gt;1414[label="4: C260 C261 C263 C264 \n2: C260_=_C264 ,C261_=_C263 ,"];1415[shape=box, label="id:1415 level: 8\n5: C257 C258 C259 C260 C261 \n6: C257_=_C259( C257 C259 ) C257_=_C261( C257 C261 ) C258_=_C259( C258 C259 ) C258_=_C260( C258 C260 ) C259_=_C260( C259 C260 ) \nC259_=_C261( C259 C261 ) "];1381-&gt;1415[label="4: C257 C258 C260 C261 \n2: C257_=_C261 ,C258_=_C260 ,"];1416[shape=box, label="id:1416 level: 8\n132: C2017 C2018 C2019 C2020 C2041 \nC2042 C2043 C2044 C2057 C2058 C2059 \nC2060 C2085 C2086 C2087 C2088 C2109 \nC2110 C2111 C2112 C2137 C2138 C2139 \nC2140 C2161 C2162 C2163 C2164 C2197 \nC2198 C2199 C2200 C2225 C2226 C2227 \nC2228 C2257 C2258 C2259 C2260 C2281 \nC2282 C2283 C2284 C2313 C2314 C2315 \nC2316 C2317 C2318 C2319 C2320 C2337 \nC2338 C2339 C2340 C2381 C2382 C2383 \nC2384 C2421 C2422 C2423 C2424 C2445 \nC2446 C2447 C2448 C2477 C2478 C2479 \nC2480 C2505 C2506 C2507 C2508 C2529 \nC2530 C2531 C2532 C2569 C2570 C2571 \nC2572 C2609 C2610 C2611 C2612 C2633 \nC2634 C2635 C2636 C2669 C2670 C2671 \nC2672 C2701 C2702 C2703 C2704 C2741 \nC2742 C2743 C2744 C2765 C2766 C2767 \nC2768 C2789 C2790 C2791 C2792 C2825 \nC2826 C2827 C2828 C2853 C2854 C2855 \nC2856 C2881 C2882 C2883 C2884 C2917 \nC2918 C2919 C2920 C2949 C2950 C2951 \nC2952 \n830: C2017_=_C2018( C2017 C2018 ) C2017_=_C2019( C2017 C2019 ) C2017_=_C2020( C2017 C2020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741( C2017 C2741 ) C2017_=_C2744( C2017 C2744 ) \nC2017_=_C2917( C2017 C2917 ) C2017_=_C2920( C2017 C2920 ) C2018_=_C2019( C2018 C2019 ) C2018_=_C2020( C2018 C2020 ) C2018_=_C2086( C2018 C2086 ) C2018_=_C2087( C2018 C2087 ) \nC2018_=_C2162( C2018 C2162 ) C2018_=_C2163( C2018 C2163 ) C2018_=_C2198( C2018 C2198 ) C2018_=_C2199( C2018 C2199 ) C2018_=_C2258( C2018 C2258 ) C2018_=_C2259( C2018 C2259 ) \nC2018_=_C2422( C2018 C2422 ) C2018_=_C2423( C2018 C2423 ) C2018_=_C2446( C2018 C2446 ) C2018_=_C2447( C2018 C2447 ) C2018_=_C2742( C2018 C2742 ) C2018_=_C2743( C2018 C2743 ) \nC2018_=_C2918( C2018 C2918 ) C2018_=_C2919( C2018 C2919 ) C2019_=_C2020( C2019 C2020 ) C2019_=_C2086( C2019 C2086 ) C2019_=_C2087( C2019 C2087 ) C2019_=_C2162( C2019 C2162 ) \nC2019_=_C2163( C2019 C2163 ) C2019_=_C2198( C2019 C2198 ) C2019_=_C2199( C2019 C2199 ) C2019_=_C2258( C2019 C2258 ) C2019_=_C2259( C2019 C2259 ) C2019_=_C2422( C2019 C2422 ) \nC2019_=_C2423( C2019 C2423 ) C2019_=_C2446( C2019 C2446</w:t>
      </w:r>
    </w:p>
    <w:p>
      <w:pPr>
        <w:pStyle w:val="PreformattedText"/>
        <w:bidi w:val="0"/>
        <w:spacing w:before="0" w:after="0"/>
        <w:jc w:val="left"/>
        <w:rPr/>
      </w:pPr>
      <w:r>
        <w:rPr/>
        <w:t xml:space="preserve"> </w:t>
      </w:r>
      <w:r>
        <w:rPr/>
        <w:t>) C2019_=_C2447( C2019 C2447 ) C2019_=_C2742( C2019 C2742 ) C2019_=_C2743( C2019 C2743 ) C2019_=_C2918( C2019 C2918 ) \nC2019_=_C2919( C2019 C2919 ) C2020_=_C2085( C2020 C2085 ) C2020_=_C2088( C2020 C2088 ) C2020_=_C2161( C2020 C2161 ) C2020_=_C2164( C2020 C2164 ) C2020_=_C2197( C2020 C2197 ) \nC2020_=_C2200( C2020 C2200 ) C2020_=_C2257( C2020 C2257 ) C2020_=_C2260( C2020 C2260 ) C2020_=_C2421( C2020 C2421 ) C2020_=_C2424( C2020 C2424 ) C2020_=_C2445( C2020 C2445 ) \nC2020_=_C2448( C2020 C2448 ) C2020_=_C2741( C2020 C2741 ) C2020_=_C2744( C2020 C2744 ) C2020_=_C2917( C2020 C2917 ) C2020_=_C2920( C2020 C2920 ) C2041_=_C2042( C2041 C2042 ) \nC2041_=_C2043( C2041 C2043 ) C2041_=_C2044( C2041 C2044 ) C2041_=_C2057( C2041 C2057 ) C2041_=_C2060( C2041 C2060 ) C2042_=_C2043( C2042 C2043 ) C2042_=_C2044( C2042 C2044 ) \nC2042_=_C2058( C2042 C2058 ) C2042_=_C2059( C2042 C2059 ) C2043_=_C2044( C2043 C2044 ) C2043_=_C2058( C2043 C2058 ) C2043_=_C2059( C2043 C2059 ) C2044_=_C2057( C2044 C2057 ) \nC2044_=_C2060( C2044 C2060 ) C2057_=_C2058( C2057 C2058 ) C2057_=_C2059( C2057 C2059 ) C2057_=_C2060( C2057 C2060 ) C2058_=_C2059( C2058 C2059 ) C2058_=_C2060( C2058 C2060 ) \nC2059_=_C2060( C2059 C2060 ) C2085_=_C2086( C2085 C2086 ) C2085_=_C2087( C2085 C2087 ) C2085_=_C2088( C2085 C2088 ) C2085_=_C2161( C2085 C2161 ) C2085_=_C2164( C2085 C2164 ) \nC2085_=_C2197( C2085 C2197 ) C2085_=_C2200( C2085 C2200 ) C2085_=_C2257( C2085 C2257 ) C2085_=_C2260( C2085 C2260 ) C2085_=_C2421( C2085 C2421 ) C2085_=_C2424( C2085 C2424 ) \nC2085_=_C2445( C2085 C2445 ) C2085_=_C2448( C2085 C2448 ) C2085_=_C2741( C2085 C2741 ) C2085_=_C2744( C2085 C2744 ) C2085_=_C2917( C2085 C2917 ) C2085_=_C2920( C2085 C2920 ) \nC2086_=_C2087( C2086 C2087 ) C2086_=_C2088( C2086 C2088 ) C2086_=_C2162( C2086 C2162 ) C2086_=_C2163( C2086 C2163 ) C2086_=_C2198( C2086 C2198 ) C2086_=_C2199( C2086 C2199 ) \nC2086_=_C2258( C2086 C2258 ) C2086_=_C2259( C2086 C2259 ) C2086_=_C2422( C2086 C2422 ) C2086_=_C2423( C2086 C2423 ) C2086_=_C2446( C2086 C2446 ) C2086_=_C2447( C2086 C2447 ) \nC2086_=_C2742( C2086 C2742 ) C2086_=_C2743( C2086 C2743 ) C2086_=_C2918( C2086 C2918 ) C2086_=_C2919( C2086 C2919 ) C2087_=_C2088( C2087 C2088 ) C2087_=_C2162( C2087 C2162 ) \nC2087_=_C2163( C2087 C2163 ) C2087_=_C2198( C2087 C2198 ) C2087_=_C2199( C2087 C2199 ) C2087_=_C2258( C2087 C2258 ) C2087_=_C2259( C2087 C2259 ) C2087_=_C2422( C2087 C2422 ) \nC2087_=_C2423( C2087 C2423 ) C2087_=_C2446( C2087 C2446 ) C2087_=_C2447( C2087 C2447 ) C2087_=_C2742( C2087 C2742 ) C2087_=_C2743( C2087 C2743 ) C2087_=_C2918( C2087 C2918 ) \nC2087_=_C2919( C2087 C2919 ) C2088_=_C2161( C2088 C2161 ) C2088_=_C2164( C2088 C2164 ) C2088_=_C2197( C2088 C2197 ) C2088_=_C2200( C2088 C2200 ) C2088_=_C2257( C2088 C2257 ) \nC2088_=_C2260( C2088 C2260 ) C2088_=_C2421( C2088 C2421 ) C2088_=_C2424( C2088 C2424 ) C2088_=_C2445( C2088 C2445 ) C2088_=_C2448( C2088 C2448 ) C2088_=_C2741( C2088 C2741 ) \nC2088_=_C2744( C2088 C2744 ) C2088_=_C2917( C2088 C2917 ) C2088_=_C2920( C2088 C2920 ) C2109_=_C2110( C2109 C2110 ) C2109_=_C2111( C2109 C2111 ) C2109_=_C2112( C2109 C2112 ) \nC2109_=_C2137( C2109 C2137 ) C2109_=_C2140( C2109 C2140 ) C2109_=_C2225( C2109 C2225 ) C2109_=_C2228( C2109 C2228 ) C2109_=_C2381( C2109 C2381 ) C2109_=_C2384( C2109 C2384 ) \nC2109_=_C2609( C2109 C2609 ) C2109_=_C2612( C2109 C2612 ) C2109_=_C2881( C2109 C2881 ) C2109_=_C2884( C2109 C2884 ) C2110_=_C2111( C2110 C2111 ) C2110_=_C2112( C2110 C2112 ) \nC2110_=_C2138( C2110 C2138 ) C2110_=_C2139( C2110 C2139 ) C2110_=_C2226( C2110 C2226 ) C2110_=_C2227( C2110 C2227 ) C2110_=_C2382( C2110 C2382 ) C2110_=_C2383( C2110 C2383 ) \nC2110_=_C2610( C2110 C2610 ) C2110_=_C2611( C2110 C2611 ) C2110_=_C2882( C2110 C2882 ) C2110_=_C2883( C2110 C2883 ) C2111_=_C2112( C2111 C2112 ) C2111_=_C2138( C2111 C2138 ) \nC2111_=_C2139( C2111 C2139 ) C2111_=_C2226( C2111 C2226 ) C2111_=_C2227( C2111 C2227 ) C2111_=_C2382( C2111 C2382 ) C2111_=_C2383( C2111 C2383 ) C2111_=_C2610( C2111 C2610 ) \nC2111_=_C2611( C2111 C2611 ) C2111_=_C2882( C2111 C2882 ) C2111_=_C2883( C2111 C2883 ) C2112_=_C2137( C2112 C2137 ) C2112_=_C2140( C2112 C2140 ) C2112_=_C2225( C2112 C2225 ) \nC2112_=_C2228( C2112 C2228 ) C2112_=_C2381( C2112 C2381 ) C2112_=_C2384( C2112 C2384 ) C2112_=_C2609( C2112 C2609 ) C2112_=_C2612( C2112 C2612 ) C2112_=_C2881( C2112 C2881 ) \nC2112_=_C2884( C2112 C2884 ) C2137_=_C2138( C2137 C2138 ) C2137_=_C2139( C2137 C2139 ) C2137_=_C2140( C2137 C2140 ) C2137_=_C2225( C2137 C2225 ) C2137_=_C2228( C2137 C2228 ) \nC2137_=_C2381( C2137 C2381 ) C2137_=_C2384( C2137 C2384 ) C2137_=_C2609( C2137 C2609 ) C2137_=_C2612( C2137 C2612 ) C2137_=_C2881( C2137 C2881 ) C2137_=_C2884( C2137 C2884 ) \nC2138_=_C2139( C2138 C2139 ) C2138_=_C2140( C2138 C2140 ) C2138_=_C2226( C2138 C2226 ) C2138_=_C2227( C2138 C2227 ) C2138_=_C2382( C2138 C2382 ) C2138_=_C2383( C2138 C2383 ) \nC2138_=_C2610( C2138 C2610 ) C2138_=_C2611( C2138 C2611 ) C2138_=_C2882( C2138 C2882 ) C2138_=_C2883( C2138 C2883 ) C2139_=_C2140( C2139 C2140 ) C2139_=_C2226( C2139 C2226 ) \nC2139_=_C2227( C2139 C2227 ) C2139_=_C2382( C2139 C2382 ) C2139_=_C2383( C2139 C2383 ) C2139_=_C2610( C2139 C2610 ) C2139_=_C2611( C2139 C2611 ) C2139_=_C2882( C2139 C2882 ) \nC2139_=_C2883( C2139 C2883 ) C2140_=_C2225( C2140 C2225 ) C2140_=_C2228( C2140 C2228 ) C2140_=_C2381( C2140 C2381 ) C2140_=_C2384( C2140 C2384 ) C2140_=_C2609( C2140 C2609 ) \nC2140_=_C2612( C2140 C2612 ) C2140_=_C2881( C2140 C2881 ) C2140_=_C2884( C2140 C2884 ) C2161_=_C2162( C2161 C2162 ) C2161_=_C2163( C2161 C2163 ) C2161_=_C2164( C2161 C2164 ) \nC2161_=_C2197( C2161 C2197 ) C2161_=_C2200( C2161 C2200 ) C2161_=_C2257( C2161 C2257 ) C2161_=_C2260( C2161 C2260 ) C2161_=_C2421( C2161 C2421 ) C2161_=_C2424( C2161 C2424 ) \nC2161_=_C2445( C2161 C2445 ) C2161_=_C2448( C2161 C2448 ) C2161_=_C2741( C2161 C2741 ) C2161_=_C2744( C2161 C2744 ) C2161_=_C2917( C2161 C2917 ) C2161_=_C2920( C2161 C2920 ) \nC2162_=_C2163( C2162 C2163 ) C2162_=_C2164( C2162 C2164 ) C2162_=_C2198( C2162 C2198 ) C2162_=_C2199( C2162 C2199 ) C2162_=_C2258( C2162 C2258 ) C2162_=_C2259( C2162 C2259 ) \nC2162_=_C2422( C2162 C2422 ) C2162_=_C2423( C2162 C2423 ) C2162_=_C2446( C2162 C2446 ) C2162_=_C2447( C2162 C2447 ) C2162_=_C2742( C2162 C2742 ) C2162_=_C2743( C2162 C2743 ) \nC2162_=_C2918( C2162 C2918 ) C2162_=_C2919( C2162 C2919 ) C2163_=_C2164( C2163 C2164 ) C2163_=_C2198( C2163 C2198 ) C2163_=_C2199( C2163 C2199 ) C2163_=_C2258( C2163 C2258 ) \nC2163_=_C2259( C2163 C2259 ) C2163_=_C2422( C2163 C2422 ) C2163_=_C2423( C2163 C2423 ) C2163_=_C2446( C2163 C2446 ) C2163_=_C2447( C2163 C2447 ) C2163_=_C2742( C2163 C2742 ) \nC2163_=_C2743( C2163 C2743 ) C2163_=_C2918( C2163 C2918 ) C2163_=_C2919( C2163 C2919 ) C2164_=_C2197( C2164 C2197 ) C2164_=_C2200( C2164 C2200 ) C2164_=_C2257( C2164 C2257 ) \nC2164_=_C2260( C2164 C2260 ) C2164_=_C2421( C2164 C2421 ) C2164_=_C2424( C2164 C2424 ) C2164_=_C2445( C2164 C2445 ) C2164_=_C2448( C2164 C2448 ) C2164_=_C2741( C2164 C2741 ) \nC2164_=_C2744( C2164 C2744 ) C2164_=_C2917( C2164 C2917 ) C2164_=_C2920( C2164 C2920 ) C2197_=_C2198( C2197 C2198 ) C2197_=_C2199( C2197 C2199 ) C2197_=_C2200( C2197 C2200 ) \nC2197_=_C2257( C2197 C2257 ) C2197_=_C2260( C2197 C2260 ) C2197_=_C2421( C2197 C2421 ) C2197_=_C2424( C2197 C2424 ) C2197_=_C2445( C2197 C2445 ) C2197_=_C2448( C2197 C2448 ) \nC2197_=_C2741( C2197 C2741 ) C2197_=_C2744( C2197 C2744 ) C2197_=_C2917( C2197 C2917 ) C2197_=_C2920( C2197 C2920 ) C2198_=_C2199( C2198 C2199 ) C2198_=_C2200( C2198 C2200 ) \nC2198_=_C2258( C2198 C2258 ) C2198_=_C2259( C2198 C2259 ) C2198_=_C2422( C2198 C2422 ) C2198_=_C2423( C2198 C2423 ) C2198_=_C2446( C2198 C2446 ) C2198_=_C2447( C2198 C2447 ) \nC2198_=_C2742( C2198 C2742 ) C2198_=_C2743( C2198 C2743 ) C2198_=_C2918( C2198 C2918 ) C2198_=_C2919( C2198 C2919 ) C2199_=_C2200( C2199 C2200 ) C2199_=_C2258( C2199 C2258 ) \nC2199_=_C2259( C2199 C2259 ) C2199_=_C2422( C2199 C2422 ) C2199_=_C2423( C2199 C2423 ) C2199_=_C2446( C2199 C2446 ) C2199_=_C2447( C2199 C2447 ) C2199_=_C2742( C2199 C2742 ) \nC2199_=_C2743( C2199 C2743 ) C2199_=_C2918( C2199 C2918 ) C2199_=_C2919( C2199 C2919 ) C2200_=_C2257( C2200 C2257 ) C2200_=_C2260( C2200 C2260 ) C2200_=_C2421( C2200 C2421 ) \nC2200_=_C2424( C2200 C2424 ) C2200_=_C2445( C2200 C2445 ) C2200_=_C2448( C2200 C2448 ) C2200_=_C2741( C2200 C2741 ) C2200_=_C2744( C2200 C2744 ) C2200_=_C2917( C2200 C2917 ) \nC2200_=_C2920( C2200 C2920 ) C2225_=_C2226( C2225 C2226 ) C2225_=_C2227( C2225 C2227 ) C2225_=_C2228( C2225 C2228 ) C2225_=_C2381( C2225 C2381 ) C2225_=_C2384( C2225 C2384 ) \nC2225_=_C2609( C2225 C2609 ) C2225_=_C2612( C2225 C2612 ) C2225_=_C2881( C2225 C2881 ) C2225_=_C2884( C2225 C2884 ) C2226_=_C2227( C2226 C2227 ) C2226_=_C2228( C2226 C2228 ) \nC2226_=_C2382( C2226 C2382 ) C2226_=_C2383( C2226 C2383 ) C2226_=_C2610( C2226 C2610 ) C2226_=_C2611( C2226 C2611 ) C2226_=_C2882( C2226 C2882 ) C2226_=_C2883( C2226 C2883 ) \nC2227_=_C2228( C2227 C2228 ) C2227_=_C2382( C2227 C2382 ) C2227_=_C2383( C2227 C2383 ) C2227_=_C2610( C2227 C2610 ) C2227_=_C2611( C2227 C2611 ) C2227_=_C2882( C2227 C2882 ) \nC2227_=_C2883( C2227 C2883 ) C2228_=_C2381( C2228 C2381 ) C2228_=_C2384( C2228 C2384 ) C2228_=_C2609( C2228 C2609 ) C2228_=_C2612( C2228 C2612 ) C2228_=_C2881( C2228 C2881 ) \nC2228_=_C2884( C2228 C2884 ) C2257_=_C2258( C2257 C2258 ) C2257_=_C2259( C2257 C2259 ) C2257_=_C2260( C2257 C2260 ) C2257_=_C2421( C2257 C2421 ) C2257_=_C2424( C2257 C2424 ) \nC2257_=_C2445( C2257 C2445 ) C2257_=_C2448( C2257 C2448 ) C2257_=_C2741( C2257 C2741 ) C2257_=_C2744( C2257 C2744 ) C2257_=_C2917( C2257 C2917 ) C2257_=_C2920( C2257 C2920 ) \nC2258_=_C2259( C2258 C2259 ) C2258_=_C2260( C2258 C2260 ) C2258_=_C2422( C2258 C2422 ) C2258_=_C2423( C2258 C2423 ) C2258_=_C2446( C2258 C2446 ) C2258_=_C2447( C2258 C2447 ) \nC2258_=_C2742( C2258 C2742 ) C2258_=_C2743( C2258 C2743 ) C2258_=_C2918( C2258 C2918 ) C2258_=_C2919(</w:t>
      </w:r>
    </w:p>
    <w:p>
      <w:pPr>
        <w:pStyle w:val="PreformattedText"/>
        <w:bidi w:val="0"/>
        <w:spacing w:before="0" w:after="0"/>
        <w:jc w:val="left"/>
        <w:rPr/>
      </w:pPr>
      <w:r>
        <w:rPr/>
        <w:t xml:space="preserve"> </w:t>
      </w:r>
      <w:r>
        <w:rPr/>
        <w:t>C2258 C2919 ) C2259_=_C2260( C2259 C2260 ) C2259_=_C2422( C2259 C2422 ) \nC2259_=_C2423( C2259 C2423 ) C2259_=_C2446( C2259 C2446 ) C2259_=_C2447( C2259 C2447 ) C2259_=_C2742( C2259 C2742 ) C2259_=_C2743( C2259 C2743 ) C2259_=_C2918( C2259 C2918 ) \nC2259_=_C2919( C2259 C2919 ) C2260_=_C2421( C2260 C2421 ) C2260_=_C2424( C2260 C2424 ) C2260_=_C2445( C2260 C2445 ) C2260_=_C2448( C2260 C2448 ) C2260_=_C2741( C2260 C2741 ) \nC2260_=_C2744( C2260 C2744 ) C2260_=_C2917( C2260 C2917 ) C2260_=_C2920( C2260 C2920 ) C2281_=_C2282( C2281 C2282 ) C2281_=_C2283( C2281 C2283 ) C2281_=_C2284( C2281 C2284 ) \nC2281_=_C2337( C2281 C2337 ) C2281_=_C2340( C2281 C2340 ) C2281_=_C2529( C2281 C2529 ) C2281_=_C2532( C2281 C2532 ) C2282_=_C2283( C2282 C2283 ) C2282_=_C2284( C2282 C2284 ) \nC2282_=_C2338( C2282 C2338 ) C2282_=_C2339( C2282 C2339 ) C2282_=_C2530( C2282 C2530 ) C2282_=_C2531( C2282 C2531 ) C2283_=_C2284( C2283 C2284 ) C2283_=_C2338( C2283 C2338 ) \nC2283_=_C2339( C2283 C2339 ) C2283_=_C2530( C2283 C2530 ) C2283_=_C2531( C2283 C2531 ) C2284_=_C2337( C2284 C2337 ) C2284_=_C2340( C2284 C2340 ) C2284_=_C2529( C2284 C2529 ) \nC2284_=_C2532( C2284 C2532 ) C2313_=_C2314( C2313 C2314 ) C2313_=_C2315( C2313 C2315 ) C2313_=_C2316( C2313 C2316 ) C2313_=_C2569( C2313 C2569 ) C2313_=_C2572( C2313 C2572 ) \nC2313_=_C2669( C2313 C2669 ) C2313_=_C2672( C2313 C2672 ) C2313_=_C2701( C2313 C2701 ) C2313_=_C2704( C2313 C2704 ) C2313_=_C2765( C2313 C2765 ) C2313_=_C2768( C2313 C2768 ) \nC2313_=_C2789( C2313 C2789 ) C2313_=_C2792( C2313 C2792 ) C2313_=_C2853( C2313 C2853 ) C2313_=_C2856( C2313 C2856 ) C2314_=_C2315( C2314 C2315 ) C2314_=_C2316( C2314 C2316 ) \nC2314_=_C2570( C2314 C2570 ) C2314_=_C2571( C2314 C2571 ) C2314_=_C2670( C2314 C2670 ) C2314_=_C2671( C2314 C2671 ) C2314_=_C2702( C2314 C2702 ) C2314_=_C2703( C2314 C2703 ) \nC2314_=_C2766( C2314 C2766 ) C2314_=_C2767( C2314 C2767 ) C2314_=_C2790( C2314 C2790 ) C2314_=_C2791( C2314 C2791 ) C2314_=_C2854( C2314 C2854 ) C2314_=_C2855( C2314 C2855 ) \nC2315_=_C2316( C2315 C2316 ) C2315_=_C2570( C2315 C2570 ) C2315_=_C2571( C2315 C2571 ) C2315_=_C2670( C2315 C2670 ) C2315_=_C2671( C2315 C2671 ) C2315_=_C2702( C2315 C2702 ) \nC2315_=_C2703( C2315 C2703 ) C2315_=_C2766( C2315 C2766 ) C2315_=_C2767( C2315 C2767 ) C2315_=_C2790( C2315 C2790 ) C2315_=_C2791( C2315 C2791 ) C2315_=_C2854( C2315 C2854 ) \nC2315_=_C2855( C2315 C2855 ) C2316_=_C2569( C2316 C2569 ) C2316_=_C2572( C2316 C2572 ) C2316_=_C2669( C2316 C2669 ) C2316_=_C2672( C2316 C2672 ) C2316_=_C2701( C2316 C2701 ) \nC2316_=_C2704( C2316 C2704 ) C2316_=_C2765( C2316 C2765 ) C2316_=_C2768( C2316 C2768 ) C2316_=_C2789( C2316 C2789 ) C2316_=_C2792( C2316 C2792 ) C2316_=_C2853( C2316 C2853 ) \nC2316_=_C2856( C2316 C2856 ) C2317_=_C2318( C2317 C2318 ) C2317_=_C2319( C2317 C2319 ) C2317_=_C2320( C2317 C2320 ) C2318_=_C2319( C2318 C2319 ) C2318_=_C2320( C2318 C2320 ) \nC2319_=_C2320( C2319 C2320 ) C2337_=_C2338( C2337 C2338 ) C2337_=_C2339( C2337 C2339 ) C2337_=_C2340( C2337 C2340 ) C2337_=_C2529( C2337 C2529 ) C2337_=_C2532( C2337 C2532 ) \nC2338_=_C2339( C2338 C2339 ) C2338_=_C2340( C2338 C2340 ) C2338_=_C2530( C2338 C2530 ) C2338_=_C2531( C2338 C2531 ) C2339_=_C2340( C2339 C2340 ) C2339_=_C2530( C2339 C2530 ) \nC2339_=_C2531( C2339 C2531 ) C2340_=_C2529( C2340 C2529 ) C2340_=_C2532( C2340 C2532 ) C2381_=_C2382( C2381 C2382 ) C2381_=_C2383( C2381 C2383 ) C2381_=_C2384( C2381 C2384 ) \nC2381_=_C2609( C2381 C2609 ) C2381_=_C2612( C2381 C2612 ) C2381_=_C2881( C2381 C2881 ) C2381_=_C2884( C2381 C2884 ) C2382_=_C2383( C2382 C2383 ) C2382_=_C2384( C2382 C2384 ) \nC2382_=_C2610( C2382 C2610 ) C2382_=_C2611( C2382 C2611 ) C2382_=_C2882( C2382 C2882 ) C2382_=_C2883( C2382 C2883 ) C2383_=_C2384( C2383 C2384 ) C2383_=_C2610( C2383 C2610 ) \nC2383_=_C2611( C2383 C2611 ) C2383_=_C2882( C2383 C2882 ) C2383_=_C2883( C2383 C2883 ) C2384_=_C2609( C2384 C2609 ) C2384_=_C2612( C2384 C2612 ) C2384_=_C2881( C2384 C2881 ) \nC2384_=_C2884( C2384 C2884 ) C2421_=_C2422( C2421 C2422 ) C2421_=_C2423( C2421 C2423 ) C2421_=_C2424( C2421 C2424 ) C2421_=_C2445( C2421 C2445 ) C2421_=_C2448( C2421 C2448 ) \nC2421_=_C2741( C2421 C2741 ) C2421_=_C2744( C2421 C2744 ) C2421_=_C2917( C2421 C2917 ) C2421_=_C2920( C2421 C2920 ) C2422_=_C2423( C2422 C2423 ) C2422_=_C2424( C2422 C2424 ) \nC2422_=_C2446( C2422 C2446 ) C2422_=_C2447( C2422 C2447 ) C2422_=_C2742( C2422 C2742 ) C2422_=_C2743( C2422 C2743 ) C2422_=_C2918( C2422 C2918 ) C2422_=_C2919( C2422 C2919 ) \nC2423_=_C2424( C2423 C2424 ) C2423_=_C2446( C2423 C2446 ) C2423_=_C2447( C2423 C2447 ) C2423_=_C2742( C2423 C2742 ) C2423_=_C2743( C2423 C2743 ) C2423_=_C2918( C2423 C2918 ) \nC2423_=_C2919( C2423 C2919 ) C2424_=_C2445( C2424 C2445 ) C2424_=_C2448( C2424 C2448 ) C2424_=_C2741( C2424 C2741 ) C2424_=_C2744( C2424 C2744 ) C2424_=_C2917( C2424 C2917 ) \nC2424_=_C2920( C2424 C2920 ) C2445_=_C2446( C2445 C2446 ) C2445_=_C2447( C2445 C2447 ) C2445_=_C2448( C2445 C2448 ) C2445_=_C2741( C2445 C2741 ) C2445_=_C2744( C2445 C2744 ) \nC2445_=_C2917( C2445 C2917 ) C2445_=_C2920( C2445 C2920 ) C2446_=_C2447( C2446 C2447 ) C2446_=_C2448( C2446 C2448 ) C2446_=_C2742( C2446 C2742 ) C2446_=_C2743( C2446 C2743 ) \nC2446_=_C2918( C2446 C2918 ) C2446_=_C2919( C2446 C2919 ) C2447_=_C2448( C2447 C2448 ) C2447_=_C2742( C2447 C2742 ) C2447_=_C2743( C2447 C2743 ) C2447_=_C2918( C2447 C2918 ) \nC2447_=_C2919( C2447 C2919 ) C2448_=_C2741( C2448 C2741 ) C2448_=_C2744( C2448 C2744 ) C2448_=_C2917( C2448 C2917 ) C2448_=_C2920( C2448 C2920 ) C2477_=_C2478( C2477 C2478 ) \nC2477_=_C2479( C2477 C2479 ) C2477_=_C2480( C2477 C2480 ) C2478_=_C2479( C2478 C2479 ) C2478_=_C2480( C2478 C2480 ) C2479_=_C2480( C2479 C2480 ) C2505_=_C2506( C2505 C2506 ) \nC2505_=_C2507( C2505 C2507 ) C2505_=_C2508( C2505 C2508 ) C2505_=_C2633( C2505 C2633 ) C2505_=_C2636( C2505 C2636 ) C2505_=_C2949( C2505 C2949 ) C2505_=_C2952( C2505 C2952 ) \nC2506_=_C2507( C2506 C2507 ) C2506_=_C2508( C2506 C2508 ) C2506_=_C2634( C2506 C2634 ) C2506_=_C2635( C2506 C2635 ) C2506_=_C2950( C2506 C2950 ) C2506_=_C2951( C2506 C2951 ) \nC2507_=_C2508( C2507 C2508 ) C2507_=_C2634( C2507 C2634 ) C2507_=_C2635( C2507 C2635 ) C2507_=_C2950( C2507 C2950 ) C2507_=_C2951( C2507 C2951 ) C2508_=_C2633( C2508 C2633 ) \nC2508_=_C2636( C2508 C2636 ) C2508_=_C2949( C2508 C2949 ) C2508_=_C2952( C2508 C2952 ) C2529_=_C2530( C2529 C2530 ) C2529_=_C2531( C2529 C2531 ) C2529_=_C2532( C2529 C2532 ) \nC2530_=_C2531( C2530 C2531 ) C2530_=_C2532( C2530 C2532 ) C2531_=_C2532( C2531 C2532 ) C2569_=_C2570( C2569 C2570 ) C2569_=_C2571( C2569 C2571 ) C2569_=_C2572( C2569 C2572 ) \nC2569_=_C2669( C2569 C2669 ) C2569_=_C2672( C2569 C2672 ) C2569_=_C2701( C2569 C2701 ) C2569_=_C2704( C2569 C2704 ) C2569_=_C2765( C2569 C2765 ) C2569_=_C2768( C2569 C2768 ) \nC2569_=_C2789( C2569 C2789 ) C2569_=_C2792( C2569 C2792 ) C2569_=_C2853( C2569 C2853 ) C2569_=_C2856( C2569 C2856 ) C2570_=_C2571( C2570 C2571 ) C2570_=_C2572( C2570 C2572 ) \nC2570_=_C2670( C2570 C2670 ) C2570_=_C2671( C2570 C2671 ) C2570_=_C2702( C2570 C2702 ) C2570_=_C2703( C2570 C2703 ) C2570_=_C2766( C2570 C2766 ) C2570_=_C2767( C2570 C2767 ) \nC2570_=_C2790( C2570 C2790 ) C2570_=_C2791( C2570 C2791 ) C2570_=_C2854( C2570 C2854 ) C2570_=_C2855( C2570 C2855 ) C2571_=_C2572( C2571 C2572 ) C2571_=_C2670( C2571 C2670 ) \nC2571_=_C2671( C2571 C2671 ) C2571_=_C2702( C2571 C2702 ) C2571_=_C2703( C2571 C2703 ) C2571_=_C2766( C2571 C2766 ) C2571_=_C2767( C2571 C2767 ) C2571_=_C2790( C2571 C2790 ) \nC2571_=_C2791( C2571 C2791 ) C2571_=_C2854( C2571 C2854 ) C2571_=_C2855( C2571 C2855 ) C2572_=_C2669( C2572 C2669 ) C2572_=_C2672( C2572 C2672 ) C2572_=_C2701( C2572 C2701 ) \nC2572_=_C2704( C2572 C2704 ) C2572_=_C2765( C2572 C2765 ) C2572_=_C2768( C2572 C2768 ) C2572_=_C2789( C2572 C2789 ) C2572_=_C2792( C2572 C2792 ) C2572_=_C2853( C2572 C2853 ) \nC2572_=_C2856( C2572 C2856 ) C2609_=_C2610( C2609 C2610 ) C2609_=_C2611( C2609 C2611 ) C2609_=_C2612( C2609 C2612 ) C2609_=_C2881( C2609 C2881 ) C2609_=_C2884( C2609 C2884 ) \nC2610_=_C2611( C2610 C2611 ) C2610_=_C2612( C2610 C2612 ) C2610_=_C2882( C2610 C2882 ) C2610_=_C2883( C2610 C2883 ) C2611_=_C2612( C2611 C2612 ) C2611_=_C2882( C2611 C2882 ) \nC2611_=_C2883( C2611 C2883 ) C2612_=_C2881( C2612 C2881 ) C2612_=_C2884( C2612 C2884 ) C2633_=_C2634( C2633 C2634 ) C2633_=_C2635( C2633 C2635 ) C2633_=_C2636( C2633 C2636 ) \nC2633_=_C2949( C2633 C2949 ) C2633_=_C2952( C2633 C2952 ) C2634_=_C2635( C2634 C2635 ) C2634_=_C2636( C2634 C2636 ) C2634_=_C2950( C2634 C2950 ) C2634_=_C2951( C2634 C2951 ) \nC2635_=_C2636( C2635 C2636 ) C2635_=_C2950( C2635 C2950 ) C2635_=_C2951( C2635 C2951 ) C2636_=_C2949( C2636 C2949 ) C2636_=_C2952( C2636 C2952 ) C2669_=_C2670( C2669 C2670 ) \nC2669_=_C2671( C2669 C2671 ) C2669_=_C2672( C2669 C2672 ) C2669_=_C2701( C2669 C2701 ) C2669_=_C2704( C2669 C2704 ) C2669_=_C2765( C2669 C2765 ) C2669_=_C2768( C2669 C2768 ) \nC2669_=_C2789( C2669 C2789 ) C2669_=_C2792( C2669 C2792 ) C2669_=_C2853( C2669 C2853 ) C2669_=_C2856( C2669 C2856 ) C2670_=_C2671( C2670 C2671 ) C2670_=_C2672( C2670 C2672 ) \nC2670_=_C2702( C2670 C2702 ) C2670_=_C2703( C2670 C2703 ) C2670_=_C2766( C2670 C2766 ) C2670_=_C2767( C2670 C2767 ) C2670_=_C2790( C2670 C2790 ) C2670_=_C2791( C2670 C2791 ) \nC2670_=_C2854( C2670 C2854 ) C2670_=_C2855( C2670 C2855 ) C2671_=_C2672( C2671 C2672 ) C2671_=_C2702( C2671 C2702 ) C2671_=_C2703( C2671 C2703 ) C2671_=_C2766( C2671 C2766 ) \nC2671_=_C2767( C2671 C2767 ) C2671_=_C2790( C2671 C2790 ) C2671_=_C2791( C2671 C2791 ) C2671_=_C2854( C2671 C2854 ) C2671_=_C2855( C2671 C2855 ) C2672_=_C2701( C2672 C2701 ) \nC2672_=_C2704( C2672 C2704 ) C2672_=_C2765( C2672 C2765 ) C2672_=_C2768( C2672 C2768 ) C2672_=_C2789( C2672 C2789 ) C2672_=_C2792( C2672 C2792 ) C2672_=_C2853( C2672 C2853 ) \nC2672_=_C2856( C2672 C2856 ) C2701_=_C2702( C2701 C2702 ) C2701_=_C2703( C2701 C2703 ) C2701_=_C2704( C2701 C2704 ) C2701_=_C2765( C2701 C2765 ) C2701_=_C2768(</w:t>
      </w:r>
    </w:p>
    <w:p>
      <w:pPr>
        <w:pStyle w:val="PreformattedText"/>
        <w:bidi w:val="0"/>
        <w:spacing w:before="0" w:after="0"/>
        <w:jc w:val="left"/>
        <w:rPr/>
      </w:pPr>
      <w:r>
        <w:rPr/>
        <w:t xml:space="preserve"> </w:t>
      </w:r>
      <w:r>
        <w:rPr/>
        <w:t>C2701 C2768 ) \nC2701_=_C2789( C2701 C2789 ) C2701_=_C2792( C2701 C2792 ) C2701_=_C2853( C2701 C2853 ) C2701_=_C2856( C2701 C2856 ) C2702_=_C2703( C2702 C2703 ) C2702_=_C2704( C2702 C2704 ) \nC2702_=_C2766( C2702 C2766 ) C2702_=_C2767( C2702 C2767 ) C2702_=_C2790( C2702 C2790 ) C2702_=_C2791( C2702 C2791 ) C2702_=_C2854( C2702 C2854 ) C2702_=_C2855( C2702 C2855 ) \nC2703_=_C2704( C2703 C2704 ) C2703_=_C2766( C2703 C2766 ) C2703_=_C2767( C2703 C2767 ) C2703_=_C2790( C2703 C2790 ) C2703_=_C2791( C2703 C2791 ) C2703_=_C2854( C2703 C2854 ) \nC2703_=_C2855( C2703 C2855 ) C2704_=_C2765( C2704 C2765 ) C2704_=_C2768( C2704 C2768 ) C2704_=_C2789( C2704 C2789 ) C2704_=_C2792( C2704 C2792 ) C2704_=_C2853( C2704 C2853 ) \nC2704_=_C2856( C2704 C2856 ) C2741_=_C2742( C2741 C2742 ) C2741_=_C2743( C2741 C2743 ) C2741_=_C2744( C2741 C2744 ) C2741_=_C2917( C2741 C2917 ) C2741_=_C2920( C2741 C2920 ) \nC2742_=_C2743( C2742 C2743 ) C2742_=_C2744( C2742 C2744 ) C2742_=_C2918( C2742 C2918 ) C2742_=_C2919( C2742 C2919 ) C2743_=_C2744( C2743 C2744 ) C2743_=_C2918( C2743 C2918 ) \nC2743_=_C2919( C2743 C2919 ) C2744_=_C2917( C2744 C2917 ) C2744_=_C2920( C2744 C2920 ) C2765_=_C2766( C2765 C2766 ) C2765_=_C2767( C2765 C2767 ) C2765_=_C2768( C2765 C2768 ) \nC2765_=_C2789( C2765 C2789 ) C2765_=_C2792( C2765 C2792 ) C2765_=_C2853( C2765 C2853 ) C2765_=_C2856( C2765 C2856 ) C2766_=_C2767( C2766 C2767 ) C2766_=_C2768( C2766 C2768 ) \nC2766_=_C2790( C2766 C2790 ) C2766_=_C2791( C2766 C2791 ) C2766_=_C2854( C2766 C2854 ) C2766_=_C2855( C2766 C2855 ) C2767_=_C2768( C2767 C2768 ) C2767_=_C2790( C2767 C2790 ) \nC2767_=_C2791( C2767 C2791 ) C2767_=_C2854( C2767 C2854 ) C2767_=_C2855( C2767 C2855 ) C2768_=_C2789( C2768 C2789 ) C2768_=_C2792( C2768 C2792 ) C2768_=_C2853( C2768 C2853 ) \nC2768_=_C2856( C2768 C2856 ) C2789_=_C2790( C2789 C2790 ) C2789_=_C2791( C2789 C2791 ) C2789_=_C2792( C2789 C2792 ) C2789_=_C2853( C2789 C2853 ) C2789_=_C2856( C2789 C2856 ) \nC2790_=_C2791( C2790 C2791 ) C2790_=_C2792( C2790 C2792 ) C2790_=_C2854( C2790 C2854 ) C2790_=_C2855( C2790 C2855 ) C2791_=_C2792( C2791 C2792 ) C2791_=_C2854( C2791 C2854 ) \nC2791_=_C2855( C2791 C2855 ) C2792_=_C2853( C2792 C2853 ) C2792_=_C2856( C2792 C2856 ) C2825_=_C2826( C2825 C2826 ) C2825_=_C2827( C2825 C2827 ) C2825_=_C2828( C2825 C2828 ) \nC2826_=_C2827( C2826 C2827 ) C2826_=_C2828( C2826 C2828 ) C2827_=_C2828( C2827 C2828 ) C2853_=_C2854( C2853 C2854 ) C2853_=_C2855( C2853 C2855 ) C2853_=_C2856( C2853 C2856 ) \nC2854_=_C2855( C2854 C2855 ) C2854_=_C2856( C2854 C2856 ) C2855_=_C2856( C2855 C2856 ) C2881_=_C2882( C2881 C2882 ) C2881_=_C2883( C2881 C2883 ) C2881_=_C2884( C2881 C2884 ) \nC2882_=_C2883( C2882 C2883 ) C2882_=_C2884( C2882 C2884 ) C2883_=_C2884( C2883 C2884 ) C2917_=_C2918( C2917 C2918 ) C2917_=_C2919( C2917 C2919 ) C2917_=_C2920( C2917 C2920 ) \nC2918_=_C2919( C2918 C2919 ) C2918_=_C2920( C2918 C2920 ) C2919_=_C2920( C2919 C2920 ) C2949_=_C2950( C2949 C2950 ) C2949_=_C2951( C2949 C2951 ) C2949_=_C2952( C2949 C2952 ) \nC2950_=_C2951( C2950 C2951 ) C2950_=_C2952( C2950 C2952 ) C2951_=_C2952( C2951 C2952 ) "];1386-&gt;1416[label="128: C2017 C2018 C2019 C2020 C2041 \nC2042 C2043 C2044 C2057 C2058 C2059 \nC2060 C2085 C2086 C2087 C2088 C2109 \nC2110 C2111 C2112 C2137 C2138 C2139 \nC2140 C2161 C2162 C2163 C2164 C2197 \nC2198 C2199 C2200 C2225 C2226 C2227 \nC2228 C2257 C2258 C2259 C2260 C2281 \nC2282 C2283 C2284 C2317 C2318 C2319 \nC2320 C2337 C2338 C2339 C2340 C2381 \nC2382 C2383 C2384 C2421 C2422 C2423 \nC2424 C2445 C2446 C2447 C2448 C2477 \nC2478 C2479 C2480 C2505 C2506 C2507 \nC2508 C2529 C2530 C2531 C2532 C2569 \nC2570 C2571 C2572 C2609 C2610 C2611 \nC2612 C2633 C2634 C2635 C2636 C2669 \nC2670 C2671 C2672 C2701 C2702 C2703 \nC2704 C2741 C2742 C2743 C2744 C2765 \nC2766 C2767 C2768 C2789 C2790 C2791 \nC2792 C2825 C2826 C2827 C2828 C2853 \nC2854 C2855 C2856 C2881 C2882 C2883 \nC2884 C2917 C2918 C2919 C2920 C2949 \nC2950 C2951 C2952 \n776: C2017_=_C2018 ,C2017_=_C2019 ,C2017_=_C2020 ,C2017_=_C2085 ,C2017_=_C2088 ,\nC2017_=_C2161 ,C2017_=_C2164 ,C2017_=_C2197 ,C2017_=_C2200 ,C2017_=_C2257 ,C2017_=_C2260 ,\nC2017_=_C2421 ,C2017_=_C2424 ,C2017_=_C2445 ,C2017_=_C2448 ,C2017_=_C2741 ,C2017_=_C2744 ,\nC2017_=_C2917 ,C2017_=_C2920 ,C2018_=_C2019 ,C2018_=_C2020 ,C2018_=_C2086 ,C2018_=_C2087 ,\nC2018_=_C2162 ,C2018_=_C2163 ,C2018_=_C2198 ,C2018_=_C2199 ,C2018_=_C2258 ,C2018_=_C2259 ,\nC2018_=_C2422 ,C2018_=_C2423 ,C2018_=_C2446 ,C2018_=_C2447 ,C2018_=_C2742 ,C2018_=_C2743 ,\nC2018_=_C2918 ,C2018_=_C2919 ,C2019_=_C2020 ,C2019_=_C2086 ,C2019_=_C2087 ,C2019_=_C2162 ,\nC2019_=_C2163 ,C2019_=_C2198 ,C2019_=_C2199 ,C2019_=_C2258 ,C2019_=_C2259 ,C2019_=_C2422 ,\nC2019_=_C2423 ,C2019_=_C2446 ,C2019_=_C2447 ,C2019_=_C2742 ,C2019_=_C2743 ,C2019_=_C2918 ,\nC2019_=_C2919 ,C2020_=_C2085 ,C2020_=_C2088 ,C2020_=_C2161 ,C2020_=_C2164 ,C2020_=_C2197 ,\nC2020_=_C2200 ,C2020_=_C2257 ,C2020_=_C2260 ,C2020_=_C2421 ,C2020_=_C2424 ,C2020_=_C2445 ,\nC2020_=_C2448 ,C2020_=_C2741 ,C2020_=_C2744 ,C2020_=_C2917 ,C2020_=_C2920 ,C2041_=_C2042 ,\nC2041_=_C2043 ,C2041_=_C2044 ,C2041_=_C2057 ,C2041_=_C2060 ,C2042_=_C2043 ,C2042_=_C2044 ,\nC2042_=_C2058 ,C2042_=_C2059 ,C2043_=_C2044 ,C2043_=_C2058 ,C2043_=_C2059 ,C2044_=_C2057 ,\nC2044_=_C2060 ,C2057_=_C2058 ,C2057_=_C2059 ,C2057_=_C2060 ,C2058_=_C2059 ,C2058_=_C2060 ,\nC2059_=_C2060 ,C2085_=_C2086 ,C2085_=_C2087 ,C2085_=_C2088 ,C2085_=_C2161 ,C2085_=_C2164 ,\nC2085_=_C2197 ,C2085_=_C2200 ,C2085_=_C2257 ,C2085_=_C2260 ,C2085_=_C2421 ,C2085_=_C2424 ,\nC2085_=_C2445 ,C2085_=_C2448 ,C2085_=_C2741 ,C2085_=_C2744 ,C2085_=_C2917 ,C2085_=_C2920 ,\nC2086_=_C2087 ,C2086_=_C2088 ,C2086_=_C2162 ,C2086_=_C2163 ,C2086_=_C2198 ,C2086_=_C2199 ,\nC2086_=_C2258 ,C2086_=_C2259 ,C2086_=_C2422 ,C2086_=_C2423 ,C2086_=_C2446 ,C2086_=_C2447 ,\nC2086_=_C2742 ,C2086_=_C2743 ,C2086_=_C2918 ,C2086_=_C2919 ,C2087_=_C2088 ,C2087_=_C2162 ,\nC2087_=_C2163 ,C2087_=_C2198 ,C2087_=_C2199 ,C2087_=_C2258 ,C2087_=_C2259 ,C2087_=_C2422 ,\nC2087_=_C2423 ,C2087_=_C2446 ,C2087_=_C2447 ,C2087_=_C2742 ,C2087_=_C2743 ,C2087_=_C2918 ,\nC2087_=_C2919 ,C2088_=_C2161 ,C2088_=_C2164 ,C2088_=_C2197 ,C2088_=_C2200 ,C2088_=_C2257 ,\nC2088_=_C2260 ,C2088_=_C2421 ,C2088_=_C2424 ,C2088_=_C2445 ,C2088_=_C2448 ,C2088_=_C2741 ,\nC2088_=_C2744 ,C2088_=_C2917 ,C2088_=_C2920 ,C2109_=_C2110 ,C2109_=_C2111 ,C2109_=_C2112 ,\nC2109_=_C2137 ,C2109_=_C2140 ,C2109_=_C2225 ,C2109_=_C2228 ,C2109_=_C2381 ,C2109_=_C2384 ,\nC2109_=_C2609 ,C2109_=_C2612 ,C2109_=_C2881 ,C2109_=_C2884 ,C2110_=_C2111 ,C2110_=_C2112 ,\nC2110_=_C2138 ,C2110_=_C2139 ,C2110_=_C2226 ,C2110_=_C2227 ,C2110_=_C2382 ,C2110_=_C2383 ,\nC2110_=_C2610 ,C2110_=_C2611 ,C2110_=_C2882 ,C2110_=_C2883 ,C2111_=_C2112 ,C2111_=_C2138 ,\nC2111_=_C2139 ,C2111_=_C2226 ,C2111_=_C2227 ,C2111_=_C2382 ,C2111_=_C2383 ,C2111_=_C2610 ,\nC2111_=_C2611 ,C2111_=_C2882 ,C2111_=_C2883 ,C2112_=_C2137 ,C2112_=_C2140 ,C2112_=_C2225 ,\nC2112_=_C2228 ,C2112_=_C2381 ,C2112_=_C2384 ,C2112_=_C2609 ,C2112_=_C2612 ,C2112_=_C2881 ,\nC2112_=_C2884 ,C2137_=_C2138 ,C2137_=_C2139 ,C2137_=_C2140 ,C2137_=_C2225 ,C2137_=_C2228 ,\nC2137_=_C2381 ,C2137_=_C2384 ,C2137_=_C2609 ,C2137_=_C2612 ,C2137_=_C2881 ,C2137_=_C2884 ,\nC2138_=_C2139 ,C2138_=_C2140 ,C2138_=_C2226 ,C2138_=_C2227 ,C2138_=_C2382 ,C2138_=_C2383 ,\nC2138_=_C2610 ,C2138_=_C2611 ,C2138_=_C2882 ,C2138_=_C2883 ,C2139_=_C2140 ,C2139_=_C2226 ,\nC2139_=_C2227 ,C2139_=_C2382 ,C2139_=_C2383 ,C2139_=_C2610 ,C2139_=_C2611 ,C2139_=_C2882 ,\nC2139_=_C2883 ,C2140_=_C2225 ,C2140_=_C2228 ,C2140_=_C2381 ,C2140_=_C2384 ,C2140_=_C2609 ,\nC2140_=_C2612 ,C2140_=_C2881 ,C2140_=_C2884 ,C2161_=_C2162 ,C2161_=_C2163 ,C2161_=_C2164 ,\nC2161_=_C2197 ,C2161_=_C2200 ,C2161_=_C2257 ,C2161_=_C2260 ,C2161_=_C2421 ,C2161_=_C2424 ,\nC2161_=_C2445 ,C2161_=_C2448 ,C2161_=_C2741 ,C2161_=_C2744 ,C2161_=_C2917 ,C2161_=_C2920 ,\nC2162_=_C2163 ,C2162_=_C2164 ,C2162_=_C2198 ,C2162_=_C2199 ,C2162_=_C2258 ,C2162_=_C2259 ,\nC2162_=_C2422 ,C2162_=_C2423 ,C2162_=_C2446 ,C2162_=_C2447 ,C2162_=_C2742 ,C2162_=_C2743 ,\nC2162_=_C2918 ,C2162_=_C2919 ,C2163_=_C2164 ,C2163_=_C2198 ,C2163_=_C2199 ,C2163_=_C2258 ,\nC2163_=_C2259 ,C2163_=_C2422 ,C2163_=_C2423 ,C2163_=_C2446 ,C2163_=_C2447 ,C2163_=_C2742 ,\nC2163_=_C2743 ,C2163_=_C2918 ,C2163_=_C2919 ,C2164_=_C2197 ,C2164_=_C2200 ,C2164_=_C2257 ,\nC2164_=_C2260 ,C2164_=_C2421 ,C2164_=_C2424 ,C2164_=_C2445 ,C2164_=_C2448 ,C2164_=_C2741 ,\nC2164_=_C2744 ,C2164_=_C2917 ,C2164_=_C2920 ,C2197_=_C2198 ,C2197_=_C2199 ,C2197_=_C2200 ,\nC2197_=_C2257 ,C2197_=_C2260 ,C2197_=_C2421 ,C2197_=_C2424 ,C2197_=_C2445 ,C2197_=_C2448 ,\nC2197_=_C2741 ,C2197_=_C2744 ,C2197_=_C2917 ,C2197_=_C2920 ,C2198_=_C2199 ,C2198_=_C2200 ,\nC2198_=_C2258 ,C2198_=_C2259 ,C2198_=_C2422 ,C2198_=_C2423 ,C2198_=_C2446 ,C2198_=_C2447 ,\nC2198_=_C2742 ,C2198_=_C2743 ,C2198_=_C2918 ,C2198_=_C2919 ,C2199_=_C2200 ,C2199_=_C2258 ,\nC2199_=_C2259 ,C2199_=_C2422 ,C2199_=_C2423 ,C2199_=_C2446 ,C2199_=_C2447 ,C2199_=_C2742 ,\nC2199_=_C2743 ,C2199_=_C2918 ,C2199_=_C2919 ,C2200_=_C2257 ,C2200_=_C2260 ,C2200_=_C2421 ,\nC2200_=_C2424 ,C2200_=_C2445 ,C2200_=_C2448 ,C2200_=_C2741 ,C2200_=_C2744 ,C2200_=_C2917 ,\nC2200_=_C2920 ,C2225_=_C2226 ,C2225_=_C2227 ,C2225_=_C2228 ,C2225_=_C2381 ,C2225_=_C2384 ,\nC2225_=_C2609 ,C2225_=_C2612 ,C2225_=_C2881 ,C2225_=_C2884 ,C2226_=_C2227 ,C2226_=_C2228 ,\nC2226_=_C2382 ,C2226_=_C2383 ,C2226_=_C2610 ,C2226_=_C2611 ,C2226_=_C2882 ,C2226_=_C2883 ,\nC2227_=_C2228 ,C2227_=_C2382 ,C2227_=_C2383 ,C2227_=_C2610 ,C2227_=_C2611 ,C2227_=_C2882 ,\nC2227_=_C2883 ,C2228_=_C2381 ,C2228_=_C2384 ,C2228_=_C2609 ,C2228_=_C2612 ,C2228_=_C2881 ,\nC2228_=_C2884 ,C2257_=_C2258 ,C2257_=_C2259 ,C2257_=_C2260 ,C2257_=_C2421 ,C2257_=_C2424 ,\nC2257_=_C2445 ,C2257_=_C2448 ,C2257_=_C2741 ,C2257_=_C2744 ,C2257_=_C2917 ,C2257_=_C2920 ,\nC2258_=_C2259 ,C2258_=_C2260 ,C2258_=_C2422 ,C2258_=_C2423 ,C2258_=_C2446 ,C2258_=_C2447 ,\nC2258_=_C2742 ,C2258_=_C2743 ,C2258_=_C2918 ,C2258_=_C2919 ,C2259_=_C2260 ,C2259_=_C2422</w:t>
      </w:r>
    </w:p>
    <w:p>
      <w:pPr>
        <w:pStyle w:val="PreformattedText"/>
        <w:bidi w:val="0"/>
        <w:spacing w:before="0" w:after="0"/>
        <w:jc w:val="left"/>
        <w:rPr/>
      </w:pPr>
      <w:r>
        <w:rPr/>
        <w:t xml:space="preserve"> </w:t>
      </w:r>
      <w:r>
        <w:rPr/>
        <w:t>,\nC2259_=_C2423 ,C2259_=_C2446 ,C2259_=_C2447 ,C2259_=_C2742 ,C2259_=_C2743 ,C2259_=_C2918 ,\nC2259_=_C2919 ,C2260_=_C2421 ,C2260_=_C2424 ,C2260_=_C2445 ,C2260_=_C2448 ,C2260_=_C2741 ,\nC2260_=_C2744 ,C2260_=_C2917 ,C2260_=_C2920 ,C2281_=_C2282 ,C2281_=_C2283 ,C2281_=_C2284 ,\nC2281_=_C2337 ,C2281_=_C2340 ,C2281_=_C2529 ,C2281_=_C2532 ,C2282_=_C2283 ,C2282_=_C2284 ,\nC2282_=_C2338 ,C2282_=_C2339 ,C2282_=_C2530 ,C2282_=_C2531 ,C2283_=_C2284 ,C2283_=_C2338 ,\nC2283_=_C2339 ,C2283_=_C2530 ,C2283_=_C2531 ,C2284_=_C2337 ,C2284_=_C2340 ,C2284_=_C2529 ,\nC2284_=_C2532 ,C2317_=_C2318 ,C2317_=_C2319 ,C2317_=_C2320 ,C2318_=_C2319 ,C2318_=_C2320 ,\nC2319_=_C2320 ,C2337_=_C2338 ,C2337_=_C2339 ,C2337_=_C2340 ,C2337_=_C2529 ,C2337_=_C2532 ,\nC2338_=_C2339 ,C2338_=_C2340 ,C2338_=_C2530 ,C2338_=_C2531 ,C2339_=_C2340 ,C2339_=_C2530 ,\nC2339_=_C2531 ,C2340_=_C2529 ,C2340_=_C2532 ,C2381_=_C2382 ,C2381_=_C2383 ,C2381_=_C2384 ,\nC2381_=_C2609 ,C2381_=_C2612 ,C2381_=_C2881 ,C2381_=_C2884 ,C2382_=_C2383 ,C2382_=_C2384 ,\nC2382_=_C2610 ,C2382_=_C2611 ,C2382_=_C2882 ,C2382_=_C2883 ,C2383_=_C2384 ,C2383_=_C2610 ,\nC2383_=_C2611 ,C2383_=_C2882 ,C2383_=_C2883 ,C2384_=_C2609 ,C2384_=_C2612 ,C2384_=_C2881 ,\nC2384_=_C2884 ,C2421_=_C2422 ,C2421_=_C2423 ,C2421_=_C2424 ,C2421_=_C2445 ,C2421_=_C2448 ,\nC2421_=_C2741 ,C2421_=_C2744 ,C2421_=_C2917 ,C2421_=_C2920 ,C2422_=_C2423 ,C2422_=_C2424 ,\nC2422_=_C2446 ,C2422_=_C2447 ,C2422_=_C2742 ,C2422_=_C2743 ,C2422_=_C2918 ,C2422_=_C2919 ,\nC2423_=_C2424 ,C2423_=_C2446 ,C2423_=_C2447 ,C2423_=_C2742 ,C2423_=_C2743 ,C2423_=_C2918 ,\nC2423_=_C2919 ,C2424_=_C2445 ,C2424_=_C2448 ,C2424_=_C2741 ,C2424_=_C2744 ,C2424_=_C2917 ,\nC2424_=_C2920 ,C2445_=_C2446 ,C2445_=_C2447 ,C2445_=_C2448 ,C2445_=_C2741 ,C2445_=_C2744 ,\nC2445_=_C2917 ,C2445_=_C2920 ,C2446_=_C2447 ,C2446_=_C2448 ,C2446_=_C2742 ,C2446_=_C2743 ,\nC2446_=_C2918 ,C2446_=_C2919 ,C2447_=_C2448 ,C2447_=_C2742 ,C2447_=_C2743 ,C2447_=_C2918 ,\nC2447_=_C2919 ,C2448_=_C2741 ,C2448_=_C2744 ,C2448_=_C2917 ,C2448_=_C2920 ,C2477_=_C2478 ,\nC2477_=_C2479 ,C2477_=_C2480 ,C2478_=_C2479 ,C2478_=_C2480 ,C2479_=_C2480 ,C2505_=_C2506 ,\nC2505_=_C2507 ,C2505_=_C2508 ,C2505_=_C2633 ,C2505_=_C2636 ,C2505_=_C2949 ,C2505_=_C2952 ,\nC2506_=_C2507 ,C2506_=_C2508 ,C2506_=_C2634 ,C2506_=_C2635 ,C2506_=_C2950 ,C2506_=_C2951 ,\nC2507_=_C2508 ,C2507_=_C2634 ,C2507_=_C2635 ,C2507_=_C2950 ,C2507_=_C2951 ,C2508_=_C2633 ,\nC2508_=_C2636 ,C2508_=_C2949 ,C2508_=_C2952 ,C2529_=_C2530 ,C2529_=_C2531 ,C2529_=_C2532 ,\nC2530_=_C2531 ,C2530_=_C2532 ,C2531_=_C2532 ,C2569_=_C2570 ,C2569_=_C2571 ,C2569_=_C2572 ,\nC2569_=_C2669 ,C2569_=_C2672 ,C2569_=_C2701 ,C2569_=_C2704 ,C2569_=_C2765 ,C2569_=_C2768 ,\nC2569_=_C2789 ,C2569_=_C2792 ,C2569_=_C2853 ,C2569_=_C2856 ,C2570_=_C2571 ,C2570_=_C2572 ,\nC2570_=_C2670 ,C2570_=_C2671 ,C2570_=_C2702 ,C2570_=_C2703 ,C2570_=_C2766 ,C2570_=_C2767 ,\nC2570_=_C2790 ,C2570_=_C2791 ,C2570_=_C2854 ,C2570_=_C2855 ,C2571_=_C2572 ,C2571_=_C2670 ,\nC2571_=_C2671 ,C2571_=_C2702 ,C2571_=_C2703 ,C2571_=_C2766 ,C2571_=_C2767 ,C2571_=_C2790 ,\nC2571_=_C2791 ,C2571_=_C2854 ,C2571_=_C2855 ,C2572_=_C2669 ,C2572_=_C2672 ,C2572_=_C2701 ,\nC2572_=_C2704 ,C2572_=_C2765 ,C2572_=_C2768 ,C2572_=_C2789 ,C2572_=_C2792 ,C2572_=_C2853 ,\nC2572_=_C2856 ,C2609_=_C2610 ,C2609_=_C2611 ,C2609_=_C2612 ,C2609_=_C2881 ,C2609_=_C2884 ,\nC2610_=_C2611 ,C2610_=_C2612 ,C2610_=_C2882 ,C2610_=_C2883 ,C2611_=_C2612 ,C2611_=_C2882 ,\nC2611_=_C2883 ,C2612_=_C2881 ,C2612_=_C2884 ,C2633_=_C2634 ,C2633_=_C2635 ,C2633_=_C2636 ,\nC2633_=_C2949 ,C2633_=_C2952 ,C2634_=_C2635 ,C2634_=_C2636 ,C2634_=_C2950 ,C2634_=_C2951 ,\nC2635_=_C2636 ,C2635_=_C2950 ,C2635_=_C2951 ,C2636_=_C2949 ,C2636_=_C2952 ,C2669_=_C2670 ,\nC2669_=_C2671 ,C2669_=_C2672 ,C2669_=_C2701 ,C2669_=_C2704 ,C2669_=_C2765 ,C2669_=_C2768 ,\nC2669_=_C2789 ,C2669_=_C2792 ,C2669_=_C2853 ,C2669_=_C2856 ,C2670_=_C2671 ,C2670_=_C2672 ,\nC2670_=_C2702 ,C2670_=_C2703 ,C2670_=_C2766 ,C2670_=_C2767 ,C2670_=_C2790 ,C2670_=_C2791 ,\nC2670_=_C2854 ,C2670_=_C2855 ,C2671_=_C2672 ,C2671_=_C2702 ,C2671_=_C2703 ,C2671_=_C2766 ,\nC2671_=_C2767 ,C2671_=_C2790 ,C2671_=_C2791 ,C2671_=_C2854 ,C2671_=_C2855 ,C2672_=_C2701 ,\nC2672_=_C2704 ,C2672_=_C2765 ,C2672_=_C2768 ,C2672_=_C2789 ,C2672_=_C2792 ,C2672_=_C2853 ,\nC2672_=_C2856 ,C2701_=_C2702 ,C2701_=_C2703 ,C2701_=_C2704 ,C2701_=_C2765 ,C2701_=_C2768 ,\nC2701_=_C2789 ,C2701_=_C2792 ,C2701_=_C2853 ,C2701_=_C2856 ,C2702_=_C2703 ,C2702_=_C2704 ,\nC2702_=_C2766 ,C2702_=_C2767 ,C2702_=_C2790 ,C2702_=_C2791 ,C2702_=_C2854 ,C2702_=_C2855 ,\nC2703_=_C2704 ,C2703_=_C2766 ,C2703_=_C2767 ,C2703_=_C2790 ,C2703_=_C2791 ,C2703_=_C2854 ,\nC2703_=_C2855 ,C2704_=_C2765 ,C2704_=_C2768 ,C2704_=_C2789 ,C2704_=_C2792 ,C2704_=_C2853 ,\nC2704_=_C2856 ,C2741_=_C2742 ,C2741_=_C2743 ,C2741_=_C2744 ,C2741_=_C2917 ,C2741_=_C2920 ,\nC2742_=_C2743 ,C2742_=_C2744 ,C2742_=_C2918 ,C2742_=_C2919 ,C2743_=_C2744 ,C2743_=_C2918 ,\nC2743_=_C2919 ,C2744_=_C2917 ,C2744_=_C2920 ,C2765_=_C2766 ,C2765_=_C2767 ,C2765_=_C2768 ,\nC2765_=_C2789 ,C2765_=_C2792 ,C2765_=_C2853 ,C2765_=_C2856 ,C2766_=_C2767 ,C2766_=_C2768 ,\nC2766_=_C2790 ,C2766_=_C2791 ,C2766_=_C2854 ,C2766_=_C2855 ,C2767_=_C2768 ,C2767_=_C2790 ,\nC2767_=_C2791 ,C2767_=_C2854 ,C2767_=_C2855 ,C2768_=_C2789 ,C2768_=_C2792 ,C2768_=_C2853 ,\nC2768_=_C2856 ,C2789_=_C2790 ,C2789_=_C2791 ,C2789_=_C2792 ,C2789_=_C2853 ,C2789_=_C2856 ,\nC2790_=_C2791 ,C2790_=_C2792 ,C2790_=_C2854 ,C2790_=_C2855 ,C2791_=_C2792 ,C2791_=_C2854 ,\nC2791_=_C2855 ,C2792_=_C2853 ,C2792_=_C2856 ,C2825_=_C2826 ,C2825_=_C2827 ,C2825_=_C2828 ,\nC2826_=_C2827 ,C2826_=_C2828 ,C2827_=_C2828 ,C2853_=_C2854 ,C2853_=_C2855 ,C2853_=_C2856 ,\nC2854_=_C2855 ,C2854_=_C2856 ,C2855_=_C2856 ,C2881_=_C2882 ,C2881_=_C2883 ,C2881_=_C2884 ,\nC2882_=_C2883 ,C2882_=_C2884 ,C2883_=_C2884 ,C2917_=_C2918 ,C2917_=_C2919 ,C2917_=_C2920 ,\nC2918_=_C2919 ,C2918_=_C2920 ,C2919_=_C2920 ,C2949_=_C2950 ,C2949_=_C2951 ,C2949_=_C2952 ,\nC2950_=_C2951 ,C2950_=_C2952 ,C2951_=_C2952 ,"];1417[shape=box, label="id:1417 level: 8\n117: C1159 C2017 C2018 C2019 C2020 \nC2041 C2042 C2043 C2044 C2045 C2048 \nC2049 C2050 C2051 C2052 C2085 C2086 \nC2087 C2088 C2161 C2162 C2163 C2164 \nC2197 C2198 C2199 C2200 C2257 C2258 \nC2259 C2260 C2337 C2338 C2339 C2340 \nC2342 C2343 C2345 C2346 C2347 C2348 \nC2421 C2422 C2423 C2424 C2445 C2446 \nC2447 C2448 C2505 C2506 C2507 C2508 \nC2510 C2511 C2513 C2514 C2515 C2516 \nC2529 C2530 C2531 C2532 C2533 C2536 \nC2537 C2538 C2539 C2540 C2569 C2570 \nC2571 C2572 C2573 C2576 C2577 C2578 \nC2579 C2580 C2669 C2670 C2671 C2672 \nC2674 C2675 C2677 C2678 C2679 C2680 \nC2701 C2702 C2703 C2704 C2706 C2707 \nC2709 C2710 C2711 C2712 C2741 C2742 \nC2743 C2744 C2765 C2766 C2767 C2768 \nC2769 C2772 C2773 C2774 C2775 C2776 \nC2917 C2918 C2919 C2920 \n1014: C1159_=_C2017( C1159 C2017 ) C1159_=_C2018( C1159 C2018 ) C1159_=_C2019( C1159 C2019 ) C1159_=_C2020( C1159 C2020 ) C1159_=_C2045( C1159 C2045 ) \nC1159_=_C2048( C1159 C2048 ) C1159_=_C2085( C1159 C2085 ) C1159_=_C2086( C1159 C2086 ) C1159_=_C2087( C1159 C2087 ) C1159_=_C2088( C1159 C2088 ) C1159_=_C2161( C1159 C2161 ) \nC1159_=_C2162( C1159 C2162 ) C1159_=_C2163( C1159 C2163 ) C1159_=_C2164( C1159 C2164 ) C1159_=_C2197( C1159 C2197 ) C1159_=_C2198( C1159 C2198 ) C1159_=_C2199( C1159 C2199 ) \nC1159_=_C2200( C1159 C2200 ) C1159_=_C2257( C1159 C2257 ) C1159_=_C2258( C1159 C2258 ) C1159_=_C2259( C1159 C2259 ) C1159_=_C2260( C1159 C2260 ) C1159_=_C2342( C1159 C2342 ) \nC1159_=_C2343( C1159 C2343 ) C1159_=_C2421( C1159 C2421 ) C1159_=_C2422( C1159 C2422 ) C1159_=_C2423( C1159 C2423 ) C1159_=_C2424( C1159 C2424 ) C1159_=_C2445( C1159 C2445 ) \nC1159_=_C2446( C1159 C2446 ) C1159_=_C2447( C1159 C2447 ) C1159_=_C2448( C1159 C2448 ) C1159_=_C2510( C1159 C2510 ) C1159_=_C2511( C1159 C2511 ) C1159_=_C2533( C1159 C2533 ) \nC1159_=_C2536( C1159 C2536 ) C1159_=_C2573( C1159 C2573 ) C1159_=_C2576( C1159 C2576 ) C1159_=_C2674( C1159 C2674 ) C1159_=_C2675( C1159 C2675 ) C1159_=_C2706( C1159 C2706 ) \nC1159_=_C2707( C1159 C2707 ) C1159_=_C2741( C1159 C2741 ) C1159_=_C2742( C1159 C2742 ) C1159_=_C2743( C1159 C2743 ) C1159_=_C2744( C1159 C2744 ) C1159_=_C2769( C1159 C2769 ) \nC1159_=_C2772( C1159 C2772 ) C1159_=_C2917( C1159 C2917 ) C1159_=_C2918( C1159 C2918 ) C1159_=_C2919( C1159 C2919 ) C1159_=_C2920( C1159 C2920 ) C2017_=_C2018( C2017 C2018 ) \nC2017_=_C2019( C2017 C2019 ) C2017_=_C2020( C2017 C2020 ) C2017_=_C2045( C2017 C2045 ) C2017_=_C2048( C2017 C2048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533( C2017 C2533 ) C2017_=_C2536( C2017 C2536 ) \nC2017_=_C2573( C2017 C2573 ) C2017_=_C2576( C2017 C2576 ) C2017_=_C2741( C2017 C2741 ) C2017_=_C2744( C2017 C2744 ) C2017_=_C2769( C2017 C2769 ) C2017_=_C2772( C2017 C2772 ) \nC2017_=_C2917( C2017 C2917 ) C2017_=_C2920( C2017 C2920 ) C2018_=_C2019( C2018 C2019 ) C2018_=_C2020( C2018 C2020 ) C2018_=_C2086( C2018 C2086 ) C2018_=_C2087( C2018 C2087 ) \nC2018_=_C2162( C2018 C2162 ) C2018_=_C2163( C2018 C2163 ) C2018_=_C2198( C2018 C2198 ) C2018_=_C2199( C2018 C2199 ) C2018_=_C2258( C2018 C2258 ) C2018_=_C2259( C2018 C2259 ) \nC2018_=_C2342( C2018 C2342 ) C2018_=_C2343( C2018 C2343 ) C2018_=_C2422( C2018 C2422 ) C2018_=_C2423( C2018 C2423 ) C2018_=_C2446( C2018 C2446 ) C2018_=_C2447( C2018 C2447 ) \nC2018_=_C2510( C2018 C2510 ) C2018_=_C2511( C2018 C2511 ) C2018_=_C2674( C2018 C2674 ) C2018_=_C2675( C2018 C2675 ) C2018_=_C2706( C2018 C2706 ) C2018_=_C2707( C2018 C2707 ) \nC2018_=_C2742( C2018 C2742 ) C2018_=_C2743( C2018 C2743 ) C2018_=_C2918( C2018 C2918 ) C2018_=_C2919( C2018 C2919 ) C2019_=_C2020( C2019 C2020 ) C2019_=_C2086( C2019 C2086 ) \nC2019_=_C2087( C2019 C2087 )</w:t>
      </w:r>
    </w:p>
    <w:p>
      <w:pPr>
        <w:pStyle w:val="PreformattedText"/>
        <w:bidi w:val="0"/>
        <w:spacing w:before="0" w:after="0"/>
        <w:jc w:val="left"/>
        <w:rPr/>
      </w:pPr>
      <w:r>
        <w:rPr/>
        <w:t xml:space="preserve"> </w:t>
      </w:r>
      <w:r>
        <w:rPr/>
        <w:t>C2019_=_C2162( C2019 C2162 ) C2019_=_C2163( C2019 C2163 ) C2019_=_C2198( C2019 C2198 ) C2019_=_C2199( C2019 C2199 ) C2019_=_C2258( C2019 C2258 ) \nC2019_=_C2259( C2019 C2259 ) C2019_=_C2342( C2019 C2342 ) C2019_=_C2343( C2019 C2343 ) C2019_=_C2422( C2019 C2422 ) C2019_=_C2423( C2019 C2423 ) C2019_=_C2446( C2019 C2446 ) \nC2019_=_C2447( C2019 C2447 ) C2019_=_C2510( C2019 C2510 ) C2019_=_C2511( C2019 C2511 ) C2019_=_C2674( C2019 C2674 ) C2019_=_C2675( C2019 C2675 ) C2019_=_C2706( C2019 C2706 ) \nC2019_=_C2707( C2019 C2707 ) C2019_=_C2742( C2019 C2742 ) C2019_=_C2743( C2019 C2743 ) C2019_=_C2918( C2019 C2918 ) C2019_=_C2919( C2019 C2919 ) C2020_=_C2045( C2020 C2045 ) \nC2020_=_C2048( C2020 C2048 ) C2020_=_C2085( C2020 C2085 ) C2020_=_C2088( C2020 C2088 ) C2020_=_C2161( C2020 C2161 ) C2020_=_C2164( C2020 C2164 ) C2020_=_C2197( C2020 C2197 ) \nC2020_=_C2200( C2020 C2200 ) C2020_=_C2257( C2020 C2257 ) C2020_=_C2260( C2020 C2260 ) C2020_=_C2421( C2020 C2421 ) C2020_=_C2424( C2020 C2424 ) C2020_=_C2445( C2020 C2445 ) \nC2020_=_C2448( C2020 C2448 ) C2020_=_C2533( C2020 C2533 ) C2020_=_C2536( C2020 C2536 ) C2020_=_C2573( C2020 C2573 ) C2020_=_C2576( C2020 C2576 ) C2020_=_C2741( C2020 C2741 ) \nC2020_=_C2744( C2020 C2744 ) C2020_=_C2769( C2020 C2769 ) C2020_=_C2772( C2020 C2772 ) C2020_=_C2917( C2020 C2917 ) C2020_=_C2920( C2020 C2920 ) C2041_=_C2042( C2041 C2042 ) \nC2041_=_C2043( C2041 C2043 ) C2041_=_C2044( C2041 C2044 ) C2042_=_C2043( C2042 C2043 ) C2042_=_C2044( C2042 C2044 ) C2043_=_C2044( C2043 C2044 ) C2045_=_C2048( C2045 C2048 ) \nC2045_=_C2085( C2045 C2085 ) C2045_=_C2088( C2045 C2088 ) C2045_=_C2161( C2045 C2161 ) C2045_=_C2164( C2045 C2164 ) C2045_=_C2197( C2045 C2197 ) C2045_=_C2200( C2045 C2200 ) \nC2045_=_C2257( C2045 C2257 ) C2045_=_C2260( C2045 C2260 ) C2045_=_C2421( C2045 C2421 ) C2045_=_C2424( C2045 C2424 ) C2045_=_C2445( C2045 C2445 ) C2045_=_C2448( C2045 C2448 ) \nC2045_=_C2533( C2045 C2533 ) C2045_=_C2536( C2045 C2536 ) C2045_=_C2573( C2045 C2573 ) C2045_=_C2576( C2045 C2576 ) C2045_=_C2741( C2045 C2741 ) C2045_=_C2744( C2045 C2744 ) \nC2045_=_C2769( C2045 C2769 ) C2045_=_C2772( C2045 C2772 ) C2045_=_C2917( C2045 C2917 ) C2045_=_C2920( C2045 C2920 ) C2048_=_C2085( C2048 C2085 ) C2048_=_C2088( C2048 C2088 ) \nC2048_=_C2161( C2048 C2161 ) C2048_=_C2164( C2048 C2164 ) C2048_=_C2197( C2048 C2197 ) C2048_=_C2200( C2048 C2200 ) C2048_=_C2257( C2048 C2257 ) C2048_=_C2260( C2048 C2260 ) \nC2048_=_C2421( C2048 C2421 ) C2048_=_C2424( C2048 C2424 ) C2048_=_C2445( C2048 C2445 ) C2048_=_C2448( C2048 C2448 ) C2048_=_C2533( C2048 C2533 ) C2048_=_C2536( C2048 C2536 ) \nC2048_=_C2573( C2048 C2573 ) C2048_=_C2576( C2048 C2576 ) C2048_=_C2741( C2048 C2741 ) C2048_=_C2744( C2048 C2744 ) C2048_=_C2769( C2048 C2769 ) C2048_=_C2772( C2048 C2772 ) \nC2048_=_C2917( C2048 C2917 ) C2048_=_C2920( C2048 C2920 ) C2049_=_C2050( C2049 C2050 ) C2049_=_C2051( C2049 C2051 ) C2049_=_C2052( C2049 C2052 ) C2049_=_C2773( C2049 C2773 ) \nC2049_=_C2776( C2049 C2776 ) C2050_=_C2051( C2050 C2051 ) C2050_=_C2052( C2050 C2052 ) C2050_=_C2774( C2050 C2774 ) C2050_=_C2775( C2050 C2775 ) C2051_=_C2052( C2051 C2052 ) \nC2051_=_C2774( C2051 C2774 ) C2051_=_C2775( C2051 C2775 ) C2052_=_C2773( C2052 C2773 ) C2052_=_C2776( C2052 C2776 ) C2085_=_C2086( C2085 C2086 ) C2085_=_C2087( C2085 C2087 ) \nC2085_=_C2088( C2085 C2088 ) C2085_=_C2161( C2085 C2161 ) C2085_=_C2164( C2085 C2164 ) C2085_=_C2197( C2085 C2197 ) C2085_=_C2200( C2085 C2200 ) C2085_=_C2257( C2085 C2257 ) \nC2085_=_C2260( C2085 C2260 ) C2085_=_C2421( C2085 C2421 ) C2085_=_C2424( C2085 C2424 ) C2085_=_C2445( C2085 C2445 ) C2085_=_C2448( C2085 C2448 ) C2085_=_C2533( C2085 C2533 ) \nC2085_=_C2536( C2085 C2536 ) C2085_=_C2573( C2085 C2573 ) C2085_=_C2576( C2085 C2576 ) C2085_=_C2741( C2085 C2741 ) C2085_=_C2744( C2085 C2744 ) C2085_=_C2769( C2085 C2769 ) \nC2085_=_C2772( C2085 C2772 ) C2085_=_C2917( C2085 C2917 ) C2085_=_C2920( C2085 C2920 ) C2086_=_C2087( C2086 C2087 ) C2086_=_C2088( C2086 C2088 ) C2086_=_C2162( C2086 C2162 ) \nC2086_=_C2163( C2086 C2163 ) C2086_=_C2198( C2086 C2198 ) C2086_=_C2199( C2086 C2199 ) C2086_=_C2258( C2086 C2258 ) C2086_=_C2259( C2086 C2259 ) C2086_=_C2342( C2086 C2342 ) \nC2086_=_C2343( C2086 C2343 ) C2086_=_C2422( C2086 C2422 ) C2086_=_C2423( C2086 C2423 ) C2086_=_C2446( C2086 C2446 ) C2086_=_C2447( C2086 C2447 ) C2086_=_C2510( C2086 C2510 ) \nC2086_=_C2511( C2086 C2511 ) C2086_=_C2674( C2086 C2674 ) C2086_=_C2675( C2086 C2675 ) C2086_=_C2706( C2086 C2706 ) C2086_=_C2707( C2086 C2707 ) C2086_=_C2742( C2086 C2742 ) \nC2086_=_C2743( C2086 C2743 ) C2086_=_C2918( C2086 C2918 ) C2086_=_C2919( C2086 C2919 ) C2087_=_C2088( C2087 C2088 ) C2087_=_C2162( C2087 C2162 ) C2087_=_C2163( C2087 C2163 ) \nC2087_=_C2198( C2087 C2198 ) C2087_=_C2199( C2087 C2199 ) C2087_=_C2258( C2087 C2258 ) C2087_=_C2259( C2087 C2259 ) C2087_=_C2342( C2087 C2342 ) C2087_=_C2343( C2087 C2343 ) \nC2087_=_C2422( C2087 C2422 ) C2087_=_C2423( C2087 C2423 ) C2087_=_C2446( C2087 C2446 ) C2087_=_C2447( C2087 C2447 ) C2087_=_C2510( C2087 C2510 ) C2087_=_C2511( C2087 C2511 ) \nC2087_=_C2674( C2087 C2674 ) C2087_=_C2675( C2087 C2675 ) C2087_=_C2706( C2087 C2706 ) C2087_=_C2707( C2087 C2707 ) C2087_=_C2742( C2087 C2742 ) C2087_=_C2743( C2087 C2743 ) \nC2087_=_C2918( C2087 C2918 ) C2087_=_C2919( C2087 C2919 ) C2088_=_C2161( C2088 C2161 ) C2088_=_C2164( C2088 C2164 ) C2088_=_C2197( C2088 C2197 ) C2088_=_C2200( C2088 C2200 ) \nC2088_=_C2257( C2088 C2257 ) C2088_=_C2260( C2088 C2260 ) C2088_=_C2421( C2088 C2421 ) C2088_=_C2424( C2088 C2424 ) C2088_=_C2445( C2088 C2445 ) C2088_=_C2448( C2088 C2448 ) \nC2088_=_C2533( C2088 C2533 ) C2088_=_C2536( C2088 C2536 ) C2088_=_C2573( C2088 C2573 ) C2088_=_C2576( C2088 C2576 ) C2088_=_C2741( C2088 C2741 ) C2088_=_C2744( C2088 C2744 ) \nC2088_=_C2769( C2088 C2769 ) C2088_=_C2772( C2088 C2772 ) C2088_=_C2917( C2088 C2917 ) C2088_=_C2920( C2088 C2920 ) C2161_=_C2162( C2161 C2162 ) C2161_=_C2163( C2161 C2163 ) \nC2161_=_C2164( C2161 C2164 ) C2161_=_C2197( C2161 C2197 ) C2161_=_C2200( C2161 C2200 ) C2161_=_C2257( C2161 C2257 ) C2161_=_C2260( C2161 C2260 ) C2161_=_C2421( C2161 C2421 ) \nC2161_=_C2424( C2161 C2424 ) C2161_=_C2445( C2161 C2445 ) C2161_=_C2448( C2161 C2448 ) C2161_=_C2533( C2161 C2533 ) C2161_=_C2536( C2161 C2536 ) C2161_=_C2573( C2161 C2573 ) \nC2161_=_C2576( C2161 C2576 ) C2161_=_C2741( C2161 C2741 ) C2161_=_C2744( C2161 C2744 ) C2161_=_C2769( C2161 C2769 ) C2161_=_C2772( C2161 C2772 ) C2161_=_C2917( C2161 C2917 ) \nC2161_=_C2920( C2161 C2920 ) C2162_=_C2163( C2162 C2163 ) C2162_=_C2164( C2162 C2164 ) C2162_=_C2198( C2162 C2198 ) C2162_=_C2199( C2162 C2199 ) C2162_=_C2258( C2162 C2258 ) \nC2162_=_C2259( C2162 C2259 ) C2162_=_C2342( C2162 C2342 ) C2162_=_C2343( C2162 C2343 ) C2162_=_C2422( C2162 C2422 ) C2162_=_C2423( C2162 C2423 ) C2162_=_C2446( C2162 C2446 ) \nC2162_=_C2447( C2162 C2447 ) C2162_=_C2510( C2162 C2510 ) C2162_=_C2511( C2162 C2511 ) C2162_=_C2674( C2162 C2674 ) C2162_=_C2675( C2162 C2675 ) C2162_=_C2706( C2162 C2706 ) \nC2162_=_C2707( C2162 C2707 ) C2162_=_C2742( C2162 C2742 ) C2162_=_C2743( C2162 C2743 ) C2162_=_C2918( C2162 C2918 ) C2162_=_C2919( C2162 C2919 ) C2163_=_C2164( C2163 C2164 ) \nC2163_=_C2198( C2163 C2198 ) C2163_=_C2199( C2163 C2199 ) C2163_=_C2258( C2163 C2258 ) C2163_=_C2259( C2163 C2259 ) C2163_=_C2342( C2163 C2342 ) C2163_=_C2343( C2163 C2343 ) \nC2163_=_C2422( C2163 C2422 ) C2163_=_C2423( C2163 C2423 ) C2163_=_C2446( C2163 C2446 ) C2163_=_C2447( C2163 C2447 ) C2163_=_C2510( C2163 C2510 ) C2163_=_C2511( C2163 C2511 ) \nC2163_=_C2674( C2163 C2674 ) C2163_=_C2675( C2163 C2675 ) C2163_=_C2706( C2163 C2706 ) C2163_=_C2707( C2163 C2707 ) C2163_=_C2742( C2163 C2742 ) C2163_=_C2743( C2163 C2743 ) \nC2163_=_C2918( C2163 C2918 ) C2163_=_C2919( C2163 C2919 ) C2164_=_C2197( C2164 C2197 ) C2164_=_C2200( C2164 C2200 ) C2164_=_C2257( C2164 C2257 ) C2164_=_C2260( C2164 C2260 ) \nC2164_=_C2421( C2164 C2421 ) C2164_=_C2424( C2164 C2424 ) C2164_=_C2445( C2164 C2445 ) C2164_=_C2448( C2164 C2448 ) C2164_=_C2533( C2164 C2533 ) C2164_=_C2536( C2164 C2536 ) \nC2164_=_C2573( C2164 C2573 ) C2164_=_C2576( C2164 C2576 ) C2164_=_C2741( C2164 C2741 ) C2164_=_C2744( C2164 C2744 ) C2164_=_C2769( C2164 C2769 ) C2164_=_C2772( C2164 C2772 ) \nC2164_=_C2917( C2164 C2917 ) C2164_=_C2920( C2164 C2920 ) C2197_=_C2198( C2197 C2198 ) C2197_=_C2199( C2197 C2199 ) C2197_=_C2200( C2197 C2200 ) C2197_=_C2257( C2197 C2257 ) \nC2197_=_C2260( C2197 C2260 ) C2197_=_C2421( C2197 C2421 ) C2197_=_C2424( C2197 C2424 ) C2197_=_C2445( C2197 C2445 ) C2197_=_C2448( C2197 C2448 ) C2197_=_C2533( C2197 C2533 ) \nC2197_=_C2536( C2197 C2536 ) C2197_=_C2573( C2197 C2573 ) C2197_=_C2576( C2197 C2576 ) C2197_=_C2741( C2197 C2741 ) C2197_=_C2744( C2197 C2744 ) C2197_=_C2769( C2197 C2769 ) \nC2197_=_C2772( C2197 C2772 ) C2197_=_C2917( C2197 C2917 ) C2197_=_C2920( C2197 C2920 ) C2198_=_C2199( C2198 C2199 ) C2198_=_C2200( C2198 C2200 ) C2198_=_C2258( C2198 C2258 ) \nC2198_=_C2259( C2198 C2259 ) C2198_=_C2342( C2198 C2342 ) C2198_=_C2343( C2198 C2343 ) C2198_=_C2422( C2198 C2422 ) C2198_=_C2423( C2198 C2423 ) C2198_=_C2446( C2198 C2446 ) \nC2198_=_C2447( C2198 C2447 ) C2198_=_C2510( C2198 C2510 ) C2198_=_C2511( C2198 C2511 ) C2198_=_C2674( C2198 C2674 ) C2198_=_C2675( C2198 C2675 ) C2198_=_C2706( C2198 C2706 ) \nC2198_=_C2707( C2198 C2707 ) C2198_=_C2742( C2198 C2742 ) C2198_=_C2743( C2198 C2743 ) C2198_=_C2918( C2198 C2918 ) C2198_=_C2919( C2198 C2919 ) C2199_=_C2200( C2199 C2200 ) \nC2199_=_C2258( C2199 C2258 ) C2199_=_C2259( C2199 C2259 ) C2199_=_C2342( C2199 C2342 ) C2199_=_C2343( C2199 C2343 ) C2199_=_C2422( C2199 C2422 ) C2199_=_C2423( C2199 C2423 ) \nC2199_=_C2446( C2199 C2446 ) C2199_=_C2447( C2199 C2447 ) C2199_=_C2510( C2199 C2510 ) C2199_=_C2511( C2199 C2511 ) C2199_=_C2674( C2199 C2674 ) C2199_=_C2675( C2199 C2675 ) \nC2199_=_C2706( C2199 C2706 ) C2199_=_C2707( C2199 C2707 ) C2199_=_C2742(</w:t>
      </w:r>
    </w:p>
    <w:p>
      <w:pPr>
        <w:pStyle w:val="PreformattedText"/>
        <w:bidi w:val="0"/>
        <w:spacing w:before="0" w:after="0"/>
        <w:jc w:val="left"/>
        <w:rPr/>
      </w:pPr>
      <w:r>
        <w:rPr/>
        <w:t xml:space="preserve"> </w:t>
      </w:r>
      <w:r>
        <w:rPr/>
        <w:t>C2199 C2742 ) C2199_=_C2743( C2199 C2743 ) C2199_=_C2918( C2199 C2918 ) C2199_=_C2919( C2199 C2919 ) \nC2200_=_C2257( C2200 C2257 ) C2200_=_C2260( C2200 C2260 ) C2200_=_C2421( C2200 C2421 ) C2200_=_C2424( C2200 C2424 ) C2200_=_C2445( C2200 C2445 ) C2200_=_C2448( C2200 C2448 ) \nC2200_=_C2533( C2200 C2533 ) C2200_=_C2536( C2200 C2536 ) C2200_=_C2573( C2200 C2573 ) C2200_=_C2576( C2200 C2576 ) C2200_=_C2741( C2200 C2741 ) C2200_=_C2744( C2200 C2744 ) \nC2200_=_C2769( C2200 C2769 ) C2200_=_C2772( C2200 C2772 ) C2200_=_C2917( C2200 C2917 ) C2200_=_C2920( C2200 C2920 ) C2257_=_C2258( C2257 C2258 ) C2257_=_C2259( C2257 C2259 ) \nC2257_=_C2260( C2257 C2260 ) C2257_=_C2421( C2257 C2421 ) C2257_=_C2424( C2257 C2424 ) C2257_=_C2445( C2257 C2445 ) C2257_=_C2448( C2257 C2448 ) C2257_=_C2533( C2257 C2533 ) \nC2257_=_C2536( C2257 C2536 ) C2257_=_C2573( C2257 C2573 ) C2257_=_C2576( C2257 C2576 ) C2257_=_C2741( C2257 C2741 ) C2257_=_C2744( C2257 C2744 ) C2257_=_C2769( C2257 C2769 ) \nC2257_=_C2772( C2257 C2772 ) C2257_=_C2917( C2257 C2917 ) C2257_=_C2920( C2257 C2920 ) C2258_=_C2259( C2258 C2259 ) C2258_=_C2260( C2258 C2260 ) C2258_=_C2342( C2258 C2342 ) \nC2258_=_C2343( C2258 C2343 ) C2258_=_C2422( C2258 C2422 ) C2258_=_C2423( C2258 C2423 ) C2258_=_C2446( C2258 C2446 ) C2258_=_C2447( C2258 C2447 ) C2258_=_C2510( C2258 C2510 ) \nC2258_=_C2511( C2258 C2511 ) C2258_=_C2674( C2258 C2674 ) C2258_=_C2675( C2258 C2675 ) C2258_=_C2706( C2258 C2706 ) C2258_=_C2707( C2258 C2707 ) C2258_=_C2742( C2258 C2742 ) \nC2258_=_C2743( C2258 C2743 ) C2258_=_C2918( C2258 C2918 ) C2258_=_C2919( C2258 C2919 ) C2259_=_C2260( C2259 C2260 ) C2259_=_C2342( C2259 C2342 ) C2259_=_C2343( C2259 C2343 ) \nC2259_=_C2422( C2259 C2422 ) C2259_=_C2423( C2259 C2423 ) C2259_=_C2446( C2259 C2446 ) C2259_=_C2447( C2259 C2447 ) C2259_=_C2510( C2259 C2510 ) C2259_=_C2511( C2259 C2511 ) \nC2259_=_C2674( C2259 C2674 ) C2259_=_C2675( C2259 C2675 ) C2259_=_C2706( C2259 C2706 ) C2259_=_C2707( C2259 C2707 ) C2259_=_C2742( C2259 C2742 ) C2259_=_C2743( C2259 C2743 ) \nC2259_=_C2918( C2259 C2918 ) C2259_=_C2919( C2259 C2919 ) C2260_=_C2421( C2260 C2421 ) C2260_=_C2424( C2260 C2424 ) C2260_=_C2445( C2260 C2445 ) C2260_=_C2448( C2260 C2448 ) \nC2260_=_C2533( C2260 C2533 ) C2260_=_C2536( C2260 C2536 ) C2260_=_C2573( C2260 C2573 ) C2260_=_C2576( C2260 C2576 ) C2260_=_C2741( C2260 C2741 ) C2260_=_C2744( C2260 C2744 ) \nC2260_=_C2769( C2260 C2769 ) C2260_=_C2772( C2260 C2772 ) C2260_=_C2917( C2260 C2917 ) C2260_=_C2920( C2260 C2920 ) C2337_=_C2338( C2337 C2338 ) C2337_=_C2339( C2337 C2339 ) \nC2337_=_C2340( C2337 C2340 ) C2337_=_C2529( C2337 C2529 ) C2337_=_C2532( C2337 C2532 ) C2338_=_C2339( C2338 C2339 ) C2338_=_C2340( C2338 C2340 ) C2338_=_C2530( C2338 C2530 ) \nC2338_=_C2531( C2338 C2531 ) C2339_=_C2340( C2339 C2340 ) C2339_=_C2530( C2339 C2530 ) C2339_=_C2531( C2339 C2531 ) C2340_=_C2529( C2340 C2529 ) C2340_=_C2532( C2340 C2532 ) \nC2342_=_C2343( C2342 C2343 ) C2342_=_C2347( C2342 C2347 ) C2342_=_C2348( C2342 C2348 ) C2342_=_C2422( C2342 C2422 ) C2342_=_C2423( C2342 C2423 ) C2342_=_C2446( C2342 C2446 ) \nC2342_=_C2447( C2342 C2447 ) C2342_=_C2510( C2342 C2510 ) C2342_=_C2511( C2342 C2511 ) C2342_=_C2674( C2342 C2674 ) C2342_=_C2675( C2342 C2675 ) C2342_=_C2706( C2342 C2706 ) \nC2342_=_C2707( C2342 C2707 ) C2342_=_C2742( C2342 C2742 ) C2342_=_C2743( C2342 C2743 ) C2342_=_C2918( C2342 C2918 ) C2342_=_C2919( C2342 C2919 ) C2343_=_C2345( C2343 C2345 ) \nC2343_=_C2346( C2343 C2346 ) C2343_=_C2422( C2343 C2422 ) C2343_=_C2423( C2343 C2423 ) C2343_=_C2446( C2343 C2446 ) C2343_=_C2447( C2343 C2447 ) C2343_=_C2510( C2343 C2510 ) \nC2343_=_C2511( C2343 C2511 ) C2343_=_C2674( C2343 C2674 ) C2343_=_C2675( C2343 C2675 ) C2343_=_C2706( C2343 C2706 ) C2343_=_C2707( C2343 C2707 ) C2343_=_C2742( C2343 C2742 ) \nC2343_=_C2743( C2343 C2743 ) C2343_=_C2918( C2343 C2918 ) C2343_=_C2919( C2343 C2919 ) C2345_=_C2346( C2345 C2346 ) C2345_=_C2347( C2345 C2347 ) C2345_=_C2348( C2345 C2348 ) \nC2345_=_C2513( C2345 C2513 ) C2345_=_C2516( C2345 C2516 ) C2345_=_C2577( C2345 C2577 ) C2345_=_C2580( C2345 C2580 ) C2345_=_C2677( C2345 C2677 ) C2345_=_C2680( C2345 C2680 ) \nC2345_=_C2709( C2345 C2709 ) C2345_=_C2712( C2345 C2712 ) C2346_=_C2347( C2346 C2347 ) C2346_=_C2348( C2346 C2348 ) C2346_=_C2514( C2346 C2514 ) C2346_=_C2515( C2346 C2515 ) \nC2346_=_C2578( C2346 C2578 ) C2346_=_C2579( C2346 C2579 ) C2346_=_C2678( C2346 C2678 ) C2346_=_C2679( C2346 C2679 ) C2346_=_C2710( C2346 C2710 ) C2346_=_C2711( C2346 C2711 ) \nC2347_=_C2348( C2347 C2348 ) C2347_=_C2514( C2347 C2514 ) C2347_=_C2515( C2347 C2515 ) C2347_=_C2578( C2347 C2578 ) C2347_=_C2579( C2347 C2579 ) C2347_=_C2678( C2347 C2678 ) \nC2347_=_C2679( C2347 C2679 ) C2347_=_C2710( C2347 C2710 ) C2347_=_C2711( C2347 C2711 ) C2348_=_C2513( C2348 C2513 ) C2348_=_C2516( C2348 C2516 ) C2348_=_C2577( C2348 C2577 ) \nC2348_=_C2580( C2348 C2580 ) C2348_=_C2677( C2348 C2677 ) C2348_=_C2680( C2348 C2680 ) C2348_=_C2709( C2348 C2709 ) C2348_=_C2712( C2348 C2712 ) C2421_=_C2422( C2421 C2422 ) \nC2421_=_C2423( C2421 C2423 ) C2421_=_C2424( C2421 C2424 ) C2421_=_C2445( C2421 C2445 ) C2421_=_C2448( C2421 C2448 ) C2421_=_C2533( C2421 C2533 ) C2421_=_C2536( C2421 C2536 ) \nC2421_=_C2573( C2421 C2573 ) C2421_=_C2576( C2421 C2576 ) C2421_=_C2741( C2421 C2741 ) C2421_=_C2744( C2421 C2744 ) C2421_=_C2769( C2421 C2769 ) C2421_=_C2772( C2421 C2772 ) \nC2421_=_C2917( C2421 C2917 ) C2421_=_C2920( C2421 C2920 ) C2422_=_C2423( C2422 C2423 ) C2422_=_C2424( C2422 C2424 ) C2422_=_C2446( C2422 C2446 ) C2422_=_C2447( C2422 C2447 ) \nC2422_=_C2510( C2422 C2510 ) C2422_=_C2511( C2422 C2511 ) C2422_=_C2674( C2422 C2674 ) C2422_=_C2675( C2422 C2675 ) C2422_=_C2706( C2422 C2706 ) C2422_=_C2707( C2422 C2707 ) \nC2422_=_C2742( C2422 C2742 ) C2422_=_C2743( C2422 C2743 ) C2422_=_C2918( C2422 C2918 ) C2422_=_C2919( C2422 C2919 ) C2423_=_C2424( C2423 C2424 ) C2423_=_C2446( C2423 C2446 ) \nC2423_=_C2447( C2423 C2447 ) C2423_=_C2510( C2423 C2510 ) C2423_=_C2511( C2423 C2511 ) C2423_=_C2674( C2423 C2674 ) C2423_=_C2675( C2423 C2675 ) C2423_=_C2706( C2423 C2706 ) \nC2423_=_C2707( C2423 C2707 ) C2423_=_C2742( C2423 C2742 ) C2423_=_C2743( C2423 C2743 ) C2423_=_C2918( C2423 C2918 ) C2423_=_C2919( C2423 C2919 ) C2424_=_C2445( C2424 C2445 ) \nC2424_=_C2448( C2424 C2448 ) C2424_=_C2533( C2424 C2533 ) C2424_=_C2536( C2424 C2536 ) C2424_=_C2573( C2424 C2573 ) C2424_=_C2576( C2424 C2576 ) C2424_=_C2741( C2424 C2741 ) \nC2424_=_C2744( C2424 C2744 ) C2424_=_C2769( C2424 C2769 ) C2424_=_C2772( C2424 C2772 ) C2424_=_C2917( C2424 C2917 ) C2424_=_C2920( C2424 C2920 ) C2445_=_C2446( C2445 C2446 ) \nC2445_=_C2447( C2445 C2447 ) C2445_=_C2448( C2445 C2448 ) C2445_=_C2533( C2445 C2533 ) C2445_=_C2536( C2445 C2536 ) C2445_=_C2573( C2445 C2573 ) C2445_=_C2576( C2445 C2576 ) \nC2445_=_C2741( C2445 C2741 ) C2445_=_C2744( C2445 C2744 ) C2445_=_C2769( C2445 C2769 ) C2445_=_C2772( C2445 C2772 ) C2445_=_C2917( C2445 C2917 ) C2445_=_C2920( C2445 C2920 ) \nC2446_=_C2447( C2446 C2447 ) C2446_=_C2448( C2446 C2448 ) C2446_=_C2510( C2446 C2510 ) C2446_=_C2511( C2446 C2511 ) C2446_=_C2674( C2446 C2674 ) C2446_=_C2675( C2446 C2675 ) \nC2446_=_C2706( C2446 C2706 ) C2446_=_C2707( C2446 C2707 ) C2446_=_C2742( C2446 C2742 ) C2446_=_C2743( C2446 C2743 ) C2446_=_C2918( C2446 C2918 ) C2446_=_C2919( C2446 C2919 ) \nC2447_=_C2448( C2447 C2448 ) C2447_=_C2510( C2447 C2510 ) C2447_=_C2511( C2447 C2511 ) C2447_=_C2674( C2447 C2674 ) C2447_=_C2675( C2447 C2675 ) C2447_=_C2706( C2447 C2706 ) \nC2447_=_C2707( C2447 C2707 ) C2447_=_C2742( C2447 C2742 ) C2447_=_C2743( C2447 C2743 ) C2447_=_C2918( C2447 C2918 ) C2447_=_C2919( C2447 C2919 ) C2448_=_C2533( C2448 C2533 ) \nC2448_=_C2536( C2448 C2536 ) C2448_=_C2573( C2448 C2573 ) C2448_=_C2576( C2448 C2576 ) C2448_=_C2741( C2448 C2741 ) C2448_=_C2744( C2448 C2744 ) C2448_=_C2769( C2448 C2769 ) \nC2448_=_C2772( C2448 C2772 ) C2448_=_C2917( C2448 C2917 ) C2448_=_C2920( C2448 C2920 ) C2505_=_C2506( C2505 C2506 ) C2505_=_C2507( C2505 C2507 ) C2505_=_C2508( C2505 C2508 ) \nC2506_=_C2507( C2506 C2507 ) C2506_=_C2508( C2506 C2508 ) C2507_=_C2508( C2507 C2508 ) C2510_=_C2511( C2510 C2511 ) C2510_=_C2515( C2510 C2515 ) C2510_=_C2516( C2510 C2516 ) \nC2510_=_C2674( C2510 C2674 ) C2510_=_C2675( C2510 C2675 ) C2510_=_C2706( C2510 C2706 ) C2510_=_C2707( C2510 C2707 ) C2510_=_C2742( C2510 C2742 ) C2510_=_C2743( C2510 C2743 ) \nC2510_=_C2918( C2510 C2918 ) C2510_=_C2919( C2510 C2919 ) C2511_=_C2513( C2511 C2513 ) C2511_=_C2514( C2511 C2514 ) C2511_=_C2674( C2511 C2674 ) C2511_=_C2675( C2511 C2675 ) \nC2511_=_C2706( C2511 C2706 ) C2511_=_C2707( C2511 C2707 ) C2511_=_C2742( C2511 C2742 ) C2511_=_C2743( C2511 C2743 ) C2511_=_C2918( C2511 C2918 ) C2511_=_C2919( C2511 C2919 ) \nC2513_=_C2514( C2513 C2514 ) C2513_=_C2515( C2513 C2515 ) C2513_=_C2516( C2513 C2516 ) C2513_=_C2577( C2513 C2577 ) C2513_=_C2580( C2513 C2580 ) C2513_=_C2677( C2513 C2677 ) \nC2513_=_C2680( C2513 C2680 ) C2513_=_C2709( C2513 C2709 ) C2513_=_C2712( C2513 C2712 ) C2514_=_C2515( C2514 C2515 ) C2514_=_C2516( C2514 C2516 ) C2514_=_C2578( C2514 C2578 ) \nC2514_=_C2579( C2514 C2579 ) C2514_=_C2678( C2514 C2678 ) C2514_=_C2679( C2514 C2679 ) C2514_=_C2710( C2514 C2710 ) C2514_=_C2711( C2514 C2711 ) C2515_=_C2516( C2515 C2516 ) \nC2515_=_C2578( C2515 C2578 ) C2515_=_C2579( C2515 C2579 ) C2515_=_C2678( C2515 C2678 ) C2515_=_C2679( C2515 C2679 ) C2515_=_C2710( C2515 C2710 ) C2515_=_C2711( C2515 C2711 ) \nC2516_=_C2577( C2516 C2577 ) C2516_=_C2580( C2516 C2580 ) C2516_=_C2677( C2516 C2677 ) C2516_=_C2680( C2516 C2680 ) C2516_=_C2709( C2516 C2709 ) C2516_=_C2712( C2516 C2712 ) \nC2529_=_C2530( C2529 C2530 ) C2529_=_C2531( C2529 C2531 ) C2529_=_C2532( C2529 C2532 ) C2530_=_C2531( C2530 C2531 ) C2530_=_C2532( C2530 C2532 ) C2531_=_C2532( C2531 C2532 ) \nC2533_=_C2536( C2533 C2536 ) C2533_=_C2573( C2533 C2573 ) C2533_=_C2576( C2533 C2576 ) C2533_=_C2741( C2533 C2741 ) C2533_=_C2744(</w:t>
      </w:r>
    </w:p>
    <w:p>
      <w:pPr>
        <w:pStyle w:val="PreformattedText"/>
        <w:bidi w:val="0"/>
        <w:spacing w:before="0" w:after="0"/>
        <w:jc w:val="left"/>
        <w:rPr/>
      </w:pPr>
      <w:r>
        <w:rPr/>
        <w:t xml:space="preserve"> </w:t>
      </w:r>
      <w:r>
        <w:rPr/>
        <w:t>C2533 C2744 ) C2533_=_C2769( C2533 C2769 ) \nC2533_=_C2772( C2533 C2772 ) C2533_=_C2917( C2533 C2917 ) C2533_=_C2920( C2533 C2920 ) C2536_=_C2573( C2536 C2573 ) C2536_=_C2576( C2536 C2576 ) C2536_=_C2741( C2536 C2741 ) \nC2536_=_C2744( C2536 C2744 ) C2536_=_C2769( C2536 C2769 ) C2536_=_C2772( C2536 C2772 ) C2536_=_C2917( C2536 C2917 ) C2536_=_C2920( C2536 C2920 ) C2537_=_C2538( C2537 C2538 ) \nC2537_=_C2539( C2537 C2539 ) C2537_=_C2540( C2537 C2540 ) C2538_=_C2539( C2538 C2539 ) C2538_=_C2540( C2538 C2540 ) C2539_=_C2540( C2539 C2540 ) C2569_=_C2570( C2569 C2570 ) \nC2569_=_C2571( C2569 C2571 ) C2569_=_C2572( C2569 C2572 ) C2569_=_C2573( C2569 C2573 ) C2569_=_C2669( C2569 C2669 ) C2569_=_C2672( C2569 C2672 ) C2569_=_C2701( C2569 C2701 ) \nC2569_=_C2704( C2569 C2704 ) C2569_=_C2765( C2569 C2765 ) C2569_=_C2768( C2569 C2768 ) C2570_=_C2571( C2570 C2571 ) C2570_=_C2572( C2570 C2572 ) C2570_=_C2576( C2570 C2576 ) \nC2570_=_C2670( C2570 C2670 ) C2570_=_C2671( C2570 C2671 ) C2570_=_C2702( C2570 C2702 ) C2570_=_C2703( C2570 C2703 ) C2570_=_C2766( C2570 C2766 ) C2570_=_C2767( C2570 C2767 ) \nC2571_=_C2572( C2571 C2572 ) C2571_=_C2573( C2571 C2573 ) C2571_=_C2670( C2571 C2670 ) C2571_=_C2671( C2571 C2671 ) C2571_=_C2702( C2571 C2702 ) C2571_=_C2703( C2571 C2703 ) \nC2571_=_C2766( C2571 C2766 ) C2571_=_C2767( C2571 C2767 ) C2572_=_C2576( C2572 C2576 ) C2572_=_C2669( C2572 C2669 ) C2572_=_C2672( C2572 C2672 ) C2572_=_C2701( C2572 C2701 ) \nC2572_=_C2704( C2572 C2704 ) C2572_=_C2765( C2572 C2765 ) C2572_=_C2768( C2572 C2768 ) C2573_=_C2576( C2573 C2576 ) C2573_=_C2577( C2573 C2577 ) C2573_=_C2578( C2573 C2578 ) \nC2573_=_C2741( C2573 C2741 ) C2573_=_C2744( C2573 C2744 ) C2573_=_C2769( C2573 C2769 ) C2573_=_C2772( C2573 C2772 ) C2573_=_C2917( C2573 C2917 ) C2573_=_C2920( C2573 C2920 ) \nC2576_=_C2579( C2576 C2579 ) C2576_=_C2580( C2576 C2580 ) C2576_=_C2741( C2576 C2741 ) C2576_=_C2744( C2576 C2744 ) C2576_=_C2769( C2576 C2769 ) C2576_=_C2772( C2576 C2772 ) \nC2576_=_C2917( C2576 C2917 ) C2576_=_C2920( C2576 C2920 ) C2577_=_C2578( C2577 C2578 ) C2577_=_C2579( C2577 C2579 ) C2577_=_C2580( C2577 C2580 ) C2577_=_C2677( C2577 C2677 ) \nC2577_=_C2680( C2577 C2680 ) C2577_=_C2709( C2577 C2709 ) C2577_=_C2712( C2577 C2712 ) C2578_=_C2579( C2578 C2579 ) C2578_=_C2580( C2578 C2580 ) C2578_=_C2678( C2578 C2678 ) \nC2578_=_C2679( C2578 C2679 ) C2578_=_C2710( C2578 C2710 ) C2578_=_C2711( C2578 C2711 ) C2579_=_C2580( C2579 C2580 ) C2579_=_C2678( C2579 C2678 ) C2579_=_C2679( C2579 C2679 ) \nC2579_=_C2710( C2579 C2710 ) C2579_=_C2711( C2579 C2711 ) C2580_=_C2677( C2580 C2677 ) C2580_=_C2680( C2580 C2680 ) C2580_=_C2709( C2580 C2709 ) C2580_=_C2712( C2580 C2712 ) \nC2669_=_C2670( C2669 C2670 ) C2669_=_C2671( C2669 C2671 ) C2669_=_C2672( C2669 C2672 ) C2669_=_C2674( C2669 C2674 ) C2669_=_C2701( C2669 C2701 ) C2669_=_C2704( C2669 C2704 ) \nC2669_=_C2765( C2669 C2765 ) C2669_=_C2768( C2669 C2768 ) C2670_=_C2671( C2670 C2671 ) C2670_=_C2672( C2670 C2672 ) C2670_=_C2675( C2670 C2675 ) C2670_=_C2702( C2670 C2702 ) \nC2670_=_C2703( C2670 C2703 ) C2670_=_C2766( C2670 C2766 ) C2670_=_C2767( C2670 C2767 ) C2671_=_C2672( C2671 C2672 ) C2671_=_C2674( C2671 C2674 ) C2671_=_C2702( C2671 C2702 ) \nC2671_=_C2703( C2671 C2703 ) C2671_=_C2766( C2671 C2766 ) C2671_=_C2767( C2671 C2767 ) C2672_=_C2675( C2672 C2675 ) C2672_=_C2701( C2672 C2701 ) C2672_=_C2704( C2672 C2704 ) \nC2672_=_C2765( C2672 C2765 ) C2672_=_C2768( C2672 C2768 ) C2674_=_C2675( C2674 C2675 ) C2674_=_C2679( C2674 C2679 ) C2674_=_C2680( C2674 C2680 ) C2674_=_C2706( C2674 C2706 ) \nC2674_=_C2707( C2674 C2707 ) C2674_=_C2742( C2674 C2742 ) C2674_=_C2743( C2674 C2743 ) C2674_=_C2918( C2674 C2918 ) C2674_=_C2919( C2674 C2919 ) C2675_=_C2677( C2675 C2677 ) \nC2675_=_C2678( C2675 C2678 ) C2675_=_C2706( C2675 C2706 ) C2675_=_C2707( C2675 C2707 ) C2675_=_C2742( C2675 C2742 ) C2675_=_C2743( C2675 C2743 ) C2675_=_C2918( C2675 C2918 ) \nC2675_=_C2919( C2675 C2919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1_=_C2702( C2701 C2702 ) C2701_=_C2703( C2701 C2703 ) C2701_=_C2704( C2701 C2704 ) \nC2701_=_C2706( C2701 C2706 ) C2701_=_C2765( C2701 C2765 ) C2701_=_C2768( C2701 C2768 ) C2702_=_C2703( C2702 C2703 ) C2702_=_C2704( C2702 C2704 ) C2702_=_C2707( C2702 C2707 ) \nC2702_=_C2766( C2702 C2766 ) C2702_=_C2767( C2702 C2767 ) C2703_=_C2704( C2703 C2704 ) C2703_=_C2706( C2703 C2706 ) C2703_=_C2766( C2703 C2766 ) C2703_=_C2767( C2703 C2767 ) \nC2704_=_C2707( C2704 C2707 ) C2704_=_C2765( C2704 C2765 ) C2704_=_C2768( C2704 C2768 ) C2706_=_C2707( C2706 C2707 ) C2706_=_C2711( C2706 C2711 ) C2706_=_C2712( C2706 C2712 ) \nC2706_=_C2742( C2706 C2742 ) C2706_=_C2743( C2706 C2743 ) C2706_=_C2918( C2706 C2918 ) C2706_=_C2919( C2706 C2919 ) C2707_=_C2709( C2707 C2709 ) C2707_=_C2710( C2707 C2710 ) \nC2707_=_C2742( C2707 C2742 ) C2707_=_C2743( C2707 C2743 ) C2707_=_C2918( C2707 C2918 ) C2707_=_C2919( C2707 C2919 ) C2709_=_C2710( C2709 C2710 ) C2709_=_C2711( C2709 C2711 ) \nC2709_=_C2712( C2709 C2712 ) C2710_=_C2711( C2710 C2711 ) C2710_=_C2712( C2710 C2712 ) C2711_=_C2712( C2711 C2712 ) C2741_=_C2742( C2741 C2742 ) C2741_=_C2743( C2741 C2743 ) \nC2741_=_C2744( C2741 C2744 ) C2741_=_C2769( C2741 C2769 ) C2741_=_C2772( C2741 C2772 ) C2741_=_C2917( C2741 C2917 ) C2741_=_C2920( C2741 C2920 ) C2742_=_C2743( C2742 C2743 ) \nC2742_=_C2744( C2742 C2744 ) C2742_=_C2918( C2742 C2918 ) C2742_=_C2919( C2742 C2919 ) C2743_=_C2744( C2743 C2744 ) C2743_=_C2918( C2743 C2918 ) C2743_=_C2919( C2743 C2919 ) \nC2744_=_C2769( C2744 C2769 ) C2744_=_C2772( C2744 C2772 ) C2744_=_C2917( C2744 C2917 ) C2744_=_C2920( C2744 C2920 ) C2765_=_C2766( C2765 C2766 ) C2765_=_C2767( C2765 C2767 ) \nC2765_=_C2768( C2765 C2768 ) C2765_=_C2769( C2765 C2769 ) C2766_=_C2767( C2766 C2767 ) C2766_=_C2768( C2766 C2768 ) C2766_=_C2772( C2766 C2772 ) C2767_=_C2768( C2767 C2768 ) \nC2767_=_C2769( C2767 C2769 ) C2768_=_C2772( C2768 C2772 ) C2769_=_C2772( C2769 C2772 ) C2769_=_C2917( C2769 C2917 ) C2769_=_C2920( C2769 C2920 ) C2772_=_C2917( C2772 C2917 ) \nC2772_=_C2920( C2772 C2920 ) C2773_=_C2774( C2773 C2774 ) C2773_=_C2775( C2773 C2775 ) C2773_=_C2776( C2773 C2776 ) C2774_=_C2775( C2774 C2775 ) C2774_=_C2776( C2774 C2776 ) \nC2775_=_C2776( C2775 C2776 ) C2917_=_C2918( C2917 C2918 ) C2917_=_C2919( C2917 C2919 ) C2917_=_C2920( C2917 C2920 ) C2918_=_C2919( C2918 C2919 ) C2918_=_C2920( C2918 C2920 ) \nC2919_=_C2920( C2919 C2920 ) "];1386-&gt;1417[label="100: C2017 C2018 C2019 C2020 C2041 \nC2042 C2043 C2044 C2049 C2050 C2051 \nC2052 C2085 C2086 C2087 C2088 C2161 \nC2162 C2163 C2164 C2197 C2198 C2199 \nC2200 C2257 C2258 C2259 C2260 C2337 \nC2338 C2339 C2340 C2345 C2346 C2347 \nC2348 C2421 C2422 C2423 C2424 C2445 \nC2446 C2447 C2448 C2505 C2506 C2507 \nC2508 C2513 C2514 C2515 C2516 C2529 \nC2530 C2531 C2532 C2537 C2538 C2539 \nC2540 C2569 C2570 C2571 C2572 C2577 \nC2578 C2579 C2580 C2669 C2670 C2671 \nC2672 C2677 C2678 C2679 C2680 C2701 \nC2702 C2703 C2704 C2709 C2710 C2711 \nC2712 C2741 C2742 C2743 C2744 C2765 \nC2766 C2767 C2768 C2773 C2774 C2775 \nC2776 C2917 C2918 C2919 C2920 \n582: C2017_=_C2018 ,C2017_=_C2019 ,C2017_=_C2020 ,C2017_=_C2085 ,C2017_=_C2088 ,\nC2017_=_C2161 ,C2017_=_C2164 ,C2017_=_C2197 ,C2017_=_C2200 ,C2017_=_C2257 ,C2017_=_C2260 ,\nC2017_=_C2421 ,C2017_=_C2424 ,C2017_=_C2445 ,C2017_=_C2448 ,C2017_=_C2741 ,C2017_=_C2744 ,\nC2017_=_C2917 ,C2017_=_C2920 ,C2018_=_C2019 ,C2018_=_C2020 ,C2018_=_C2086 ,C2018_=_C2087 ,\nC2018_=_C2162 ,C2018_=_C2163 ,C2018_=_C2198 ,C2018_=_C2199 ,C2018_=_C2258 ,C2018_=_C2259 ,\nC2018_=_C2422 ,C2018_=_C2423 ,C2018_=_C2446 ,C2018_=_C2447 ,C2018_=_C2742 ,C2018_=_C2743 ,\nC2018_=_C2918 ,C2018_=_C2919 ,C2019_=_C2020 ,C2019_=_C2086 ,C2019_=_C2087 ,C2019_=_C2162 ,\nC2019_=_C2163 ,C2019_=_C2198 ,C2019_=_C2199 ,C2019_=_C2258 ,C2019_=_C2259 ,C2019_=_C2422 ,\nC2019_=_C2423 ,C2019_=_C2446 ,C2019_=_C2447 ,C2019_=_C2742 ,C2019_=_C2743 ,C2019_=_C2918 ,\nC2019_=_C2919 ,C2020_=_C2085 ,C2020_=_C2088 ,C2020_=_C2161 ,C2020_=_C2164 ,C2020_=_C2197 ,\nC2020_=_C2200 ,C2020_=_C2257 ,C2020_=_C2260 ,C2020_=_C2421 ,C2020_=_C2424 ,C2020_=_C2445 ,\nC2020_=_C2448 ,C2020_=_C2741 ,C2020_=_C2744 ,C2020_=_C2917 ,C2020_=_C2920 ,C2041_=_C2042 ,\nC2041_=_C2043 ,C2041_=_C2044 ,C2042_=_C2043 ,C2042_=_C2044 ,C2043_=_C2044 ,C2049_=_C2050 ,\nC2049_=_C2051 ,C2049_=_C2052 ,C2049_=_C2773 ,C2049_=_C2776 ,C2050_=_C2051 ,C2050_=_C2052 ,\nC2050_=_C2774 ,C2050_=_C2775 ,C2051_=_C2052 ,C2051_=_C2774 ,C2051_=_C2775 ,C2052_=_C2773 ,\nC2052_=_C2776 ,C2085_=_C2086 ,C2085_=_C2087 ,C2085_=_C2088 ,C2085_=_C2161 ,C2085_=_C2164 ,\nC2085_=_C2197 ,C2085_=_C2200 ,C2085_=_C2257 ,C2085_=_C2260 ,C2085_=_C2421 ,C2085_=_C2424 ,\nC2085_=_C2445 ,C2085_=_C2448 ,C2085_=_C2741 ,C2085_=_C2744 ,C2085_=_C2917 ,C2085_=_C2920 ,\nC2086_=_C2087 ,C2086_=_C2088 ,C2086_=_C2162 ,C2086_=_C2163 ,C2086_=_C2198 ,C2086_=_C2199 ,\nC2086_=_C2258 ,C2086_=_C2259 ,C2086_=_C2422 ,C2086_=_C2423 ,C2086_=_C2446 ,C2086_=_C2447 ,\nC2086_=_C2742 ,C2086_=_C2743 ,C2086_=_C2918 ,C2086_=_C2919 ,C2087_=_C2088 ,C2087_=_C2162 ,\nC2087_=_C2163 ,C2087_=_C2198 ,C2087_=_C2199 ,C2087_=_C2258 ,C2087_=_C2259 ,C2087_=_C2422 ,\nC2087_=_C2423 ,C2087_=_C2446 ,C2087_=_C2447 ,C2087_=_C2742 ,C2087_=_C2743 ,C2087_=_C2918 ,\nC2087_=_C2919 ,C2088_=_C2161 ,C2088_=_C2164 ,C2088_=_C2197 ,C2088_=_C2200 ,C2088_=_C2257 ,\nC2088_=_C2260 ,C2088_=_C2421 ,C2088_=_C2424 ,C2088_=_C2445 ,C2088_=_C2448 ,C2088_=_C2741 ,\nC2088_=_C2744 ,C2088_=_C2917 ,C2088_=_C2920 ,C2161_=_C2162 ,C2161_=_C2163 ,C2161_=_C2164 ,\nC2161_=_C2197 ,C2161_=_C2200 ,C2161_=_C2257 ,C2161_=_C2260 ,C2161_=_C2421 ,C2161_=_C2424 ,\nC2161_=_C2445</w:t>
      </w:r>
    </w:p>
    <w:p>
      <w:pPr>
        <w:pStyle w:val="PreformattedText"/>
        <w:bidi w:val="0"/>
        <w:spacing w:before="0" w:after="0"/>
        <w:jc w:val="left"/>
        <w:rPr/>
      </w:pPr>
      <w:r>
        <w:rPr/>
        <w:t xml:space="preserve"> </w:t>
      </w:r>
      <w:r>
        <w:rPr/>
        <w:t>,C2161_=_C2448 ,C2161_=_C2741 ,C2161_=_C2744 ,C2161_=_C2917 ,C2161_=_C2920 ,\nC2162_=_C2163 ,C2162_=_C2164 ,C2162_=_C2198 ,C2162_=_C2199 ,C2162_=_C2258 ,C2162_=_C2259 ,\nC2162_=_C2422 ,C2162_=_C2423 ,C2162_=_C2446 ,C2162_=_C2447 ,C2162_=_C2742 ,C2162_=_C2743 ,\nC2162_=_C2918 ,C2162_=_C2919 ,C2163_=_C2164 ,C2163_=_C2198 ,C2163_=_C2199 ,C2163_=_C2258 ,\nC2163_=_C2259 ,C2163_=_C2422 ,C2163_=_C2423 ,C2163_=_C2446 ,C2163_=_C2447 ,C2163_=_C2742 ,\nC2163_=_C2743 ,C2163_=_C2918 ,C2163_=_C2919 ,C2164_=_C2197 ,C2164_=_C2200 ,C2164_=_C2257 ,\nC2164_=_C2260 ,C2164_=_C2421 ,C2164_=_C2424 ,C2164_=_C2445 ,C2164_=_C2448 ,C2164_=_C2741 ,\nC2164_=_C2744 ,C2164_=_C2917 ,C2164_=_C2920 ,C2197_=_C2198 ,C2197_=_C2199 ,C2197_=_C2200 ,\nC2197_=_C2257 ,C2197_=_C2260 ,C2197_=_C2421 ,C2197_=_C2424 ,C2197_=_C2445 ,C2197_=_C2448 ,\nC2197_=_C2741 ,C2197_=_C2744 ,C2197_=_C2917 ,C2197_=_C2920 ,C2198_=_C2199 ,C2198_=_C2200 ,\nC2198_=_C2258 ,C2198_=_C2259 ,C2198_=_C2422 ,C2198_=_C2423 ,C2198_=_C2446 ,C2198_=_C2447 ,\nC2198_=_C2742 ,C2198_=_C2743 ,C2198_=_C2918 ,C2198_=_C2919 ,C2199_=_C2200 ,C2199_=_C2258 ,\nC2199_=_C2259 ,C2199_=_C2422 ,C2199_=_C2423 ,C2199_=_C2446 ,C2199_=_C2447 ,C2199_=_C2742 ,\nC2199_=_C2743 ,C2199_=_C2918 ,C2199_=_C2919 ,C2200_=_C2257 ,C2200_=_C2260 ,C2200_=_C2421 ,\nC2200_=_C2424 ,C2200_=_C2445 ,C2200_=_C2448 ,C2200_=_C2741 ,C2200_=_C2744 ,C2200_=_C2917 ,\nC2200_=_C2920 ,C2257_=_C2258 ,C2257_=_C2259 ,C2257_=_C2260 ,C2257_=_C2421 ,C2257_=_C2424 ,\nC2257_=_C2445 ,C2257_=_C2448 ,C2257_=_C2741 ,C2257_=_C2744 ,C2257_=_C2917 ,C2257_=_C2920 ,\nC2258_=_C2259 ,C2258_=_C2260 ,C2258_=_C2422 ,C2258_=_C2423 ,C2258_=_C2446 ,C2258_=_C2447 ,\nC2258_=_C2742 ,C2258_=_C2743 ,C2258_=_C2918 ,C2258_=_C2919 ,C2259_=_C2260 ,C2259_=_C2422 ,\nC2259_=_C2423 ,C2259_=_C2446 ,C2259_=_C2447 ,C2259_=_C2742 ,C2259_=_C2743 ,C2259_=_C2918 ,\nC2259_=_C2919 ,C2260_=_C2421 ,C2260_=_C2424 ,C2260_=_C2445 ,C2260_=_C2448 ,C2260_=_C2741 ,\nC2260_=_C2744 ,C2260_=_C2917 ,C2260_=_C2920 ,C2337_=_C2338 ,C2337_=_C2339 ,C2337_=_C2340 ,\nC2337_=_C2529 ,C2337_=_C2532 ,C2338_=_C2339 ,C2338_=_C2340 ,C2338_=_C2530 ,C2338_=_C2531 ,\nC2339_=_C2340 ,C2339_=_C2530 ,C2339_=_C2531 ,C2340_=_C2529 ,C2340_=_C2532 ,C2345_=_C2346 ,\nC2345_=_C2347 ,C2345_=_C2348 ,C2345_=_C2513 ,C2345_=_C2516 ,C2345_=_C2577 ,C2345_=_C2580 ,\nC2345_=_C2677 ,C2345_=_C2680 ,C2345_=_C2709 ,C2345_=_C2712 ,C2346_=_C2347 ,C2346_=_C2348 ,\nC2346_=_C2514 ,C2346_=_C2515 ,C2346_=_C2578 ,C2346_=_C2579 ,C2346_=_C2678 ,C2346_=_C2679 ,\nC2346_=_C2710 ,C2346_=_C2711 ,C2347_=_C2348 ,C2347_=_C2514 ,C2347_=_C2515 ,C2347_=_C2578 ,\nC2347_=_C2579 ,C2347_=_C2678 ,C2347_=_C2679 ,C2347_=_C2710 ,C2347_=_C2711 ,C2348_=_C2513 ,\nC2348_=_C2516 ,C2348_=_C2577 ,C2348_=_C2580 ,C2348_=_C2677 ,C2348_=_C2680 ,C2348_=_C2709 ,\nC2348_=_C2712 ,C2421_=_C2422 ,C2421_=_C2423 ,C2421_=_C2424 ,C2421_=_C2445 ,C2421_=_C2448 ,\nC2421_=_C2741 ,C2421_=_C2744 ,C2421_=_C2917 ,C2421_=_C2920 ,C2422_=_C2423 ,C2422_=_C2424 ,\nC2422_=_C2446 ,C2422_=_C2447 ,C2422_=_C2742 ,C2422_=_C2743 ,C2422_=_C2918 ,C2422_=_C2919 ,\nC2423_=_C2424 ,C2423_=_C2446 ,C2423_=_C2447 ,C2423_=_C2742 ,C2423_=_C2743 ,C2423_=_C2918 ,\nC2423_=_C2919 ,C2424_=_C2445 ,C2424_=_C2448 ,C2424_=_C2741 ,C2424_=_C2744 ,C2424_=_C2917 ,\nC2424_=_C2920 ,C2445_=_C2446 ,C2445_=_C2447 ,C2445_=_C2448 ,C2445_=_C2741 ,C2445_=_C2744 ,\nC2445_=_C2917 ,C2445_=_C2920 ,C2446_=_C2447 ,C2446_=_C2448 ,C2446_=_C2742 ,C2446_=_C2743 ,\nC2446_=_C2918 ,C2446_=_C2919 ,C2447_=_C2448 ,C2447_=_C2742 ,C2447_=_C2743 ,C2447_=_C2918 ,\nC2447_=_C2919 ,C2448_=_C2741 ,C2448_=_C2744 ,C2448_=_C2917 ,C2448_=_C2920 ,C2505_=_C2506 ,\nC2505_=_C2507 ,C2505_=_C2508 ,C2506_=_C2507 ,C2506_=_C2508 ,C2507_=_C2508 ,C2513_=_C2514 ,\nC2513_=_C2515 ,C2513_=_C2516 ,C2513_=_C2577 ,C2513_=_C2580 ,C2513_=_C2677 ,C2513_=_C2680 ,\nC2513_=_C2709 ,C2513_=_C2712 ,C2514_=_C2515 ,C2514_=_C2516 ,C2514_=_C2578 ,C2514_=_C2579 ,\nC2514_=_C2678 ,C2514_=_C2679 ,C2514_=_C2710 ,C2514_=_C2711 ,C2515_=_C2516 ,C2515_=_C2578 ,\nC2515_=_C2579 ,C2515_=_C2678 ,C2515_=_C2679 ,C2515_=_C2710 ,C2515_=_C2711 ,C2516_=_C2577 ,\nC2516_=_C2580 ,C2516_=_C2677 ,C2516_=_C2680 ,C2516_=_C2709 ,C2516_=_C2712 ,C2529_=_C2530 ,\nC2529_=_C2531 ,C2529_=_C2532 ,C2530_=_C2531 ,C2530_=_C2532 ,C2531_=_C2532 ,C2537_=_C2538 ,\nC2537_=_C2539 ,C2537_=_C2540 ,C2538_=_C2539 ,C2538_=_C2540 ,C2539_=_C2540 ,C2569_=_C2570 ,\nC2569_=_C2571 ,C2569_=_C2572 ,C2569_=_C2669 ,C2569_=_C2672 ,C2569_=_C2701 ,C2569_=_C2704 ,\nC2569_=_C2765 ,C2569_=_C2768 ,C2570_=_C2571 ,C2570_=_C2572 ,C2570_=_C2670 ,C2570_=_C2671 ,\nC2570_=_C2702 ,C2570_=_C2703 ,C2570_=_C2766 ,C2570_=_C2767 ,C2571_=_C2572 ,C2571_=_C2670 ,\nC2571_=_C2671 ,C2571_=_C2702 ,C2571_=_C2703 ,C2571_=_C2766 ,C2571_=_C2767 ,C2572_=_C2669 ,\nC2572_=_C2672 ,C2572_=_C2701 ,C2572_=_C2704 ,C2572_=_C2765 ,C2572_=_C2768 ,C2577_=_C2578 ,\nC2577_=_C2579 ,C2577_=_C2580 ,C2577_=_C2677 ,C2577_=_C2680 ,C2577_=_C2709 ,C2577_=_C2712 ,\nC2578_=_C2579 ,C2578_=_C2580 ,C2578_=_C2678 ,C2578_=_C2679 ,C2578_=_C2710 ,C2578_=_C2711 ,\nC2579_=_C2580 ,C2579_=_C2678 ,C2579_=_C2679 ,C2579_=_C2710 ,C2579_=_C2711 ,C2580_=_C2677 ,\nC2580_=_C2680 ,C2580_=_C2709 ,C2580_=_C2712 ,C2669_=_C2670 ,C2669_=_C2671 ,C2669_=_C2672 ,\nC2669_=_C2701 ,C2669_=_C2704 ,C2669_=_C2765 ,C2669_=_C2768 ,C2670_=_C2671 ,C2670_=_C2672 ,\nC2670_=_C2702 ,C2670_=_C2703 ,C2670_=_C2766 ,C2670_=_C2767 ,C2671_=_C2672 ,C2671_=_C2702 ,\nC2671_=_C2703 ,C2671_=_C2766 ,C2671_=_C2767 ,C2672_=_C2701 ,C2672_=_C2704 ,C2672_=_C2765 ,\nC2672_=_C2768 ,C2677_=_C2678 ,C2677_=_C2679 ,C2677_=_C2680 ,C2677_=_C2709 ,C2677_=_C2712 ,\nC2678_=_C2679 ,C2678_=_C2680 ,C2678_=_C2710 ,C2678_=_C2711 ,C2679_=_C2680 ,C2679_=_C2710 ,\nC2679_=_C2711 ,C2680_=_C2709 ,C2680_=_C2712 ,C2701_=_C2702 ,C2701_=_C2703 ,C2701_=_C2704 ,\nC2701_=_C2765 ,C2701_=_C2768 ,C2702_=_C2703 ,C2702_=_C2704 ,C2702_=_C2766 ,C2702_=_C2767 ,\nC2703_=_C2704 ,C2703_=_C2766 ,C2703_=_C2767 ,C2704_=_C2765 ,C2704_=_C2768 ,C2709_=_C2710 ,\nC2709_=_C2711 ,C2709_=_C2712 ,C2710_=_C2711 ,C2710_=_C2712 ,C2711_=_C2712 ,C2741_=_C2742 ,\nC2741_=_C2743 ,C2741_=_C2744 ,C2741_=_C2917 ,C2741_=_C2920 ,C2742_=_C2743 ,C2742_=_C2744 ,\nC2742_=_C2918 ,C2742_=_C2919 ,C2743_=_C2744 ,C2743_=_C2918 ,C2743_=_C2919 ,C2744_=_C2917 ,\nC2744_=_C2920 ,C2765_=_C2766 ,C2765_=_C2767 ,C2765_=_C2768 ,C2766_=_C2767 ,C2766_=_C2768 ,\nC2767_=_C2768 ,C2773_=_C2774 ,C2773_=_C2775 ,C2773_=_C2776 ,C2774_=_C2775 ,C2774_=_C2776 ,\nC2775_=_C2776 ,C2917_=_C2918 ,C2917_=_C2919 ,C2917_=_C2920 ,C2918_=_C2919 ,C2918_=_C2920 ,\nC2919_=_C2920 ,"];1418[shape=box, label="id:1418 level: 9\n5: C1132 C1133 C1134 C1135 C1136 \n6: C1132_=_C1134( C1132 C1134 ) C1132_=_C1136( C1132 C1136 ) C1133_=_C1134( C1133 C1134 ) C1133_=_C1135( C1133 C1135 ) C1134_=_C1135( C1134 C1135 ) \nC1134_=_C1136( C1134 C1136 ) "];1388-&gt;1418[label="4: C1132 C1133 C1135 C1136 \n2: C1132_=_C1136 ,C1133_=_C1135 ,"];1419[shape=box, label="id:1419 level: 9\n6: C1126 C1127 C1129 C1130 C1132 \nC1133 \n4: C1126_=_C1130( C1126 C1130 ) C1127_=_C1129( C1127 C1129 ) C1129_=_C1133( C1129 C1133 ) C1130_=_C1132( C1130 C1132 ) "];1388-&gt;1419[label="4: C1126 C1127 C1132 C1133 \n0: "];1420[shape=box, label="id:1420 level: 9\n7: C577 C578 C579 C2461 C2462 \nC2463 C2464 \n16: C577_=_C579( C577 C579 ) C577_=_C2463( C577 C2463 ) C577_=_C2464( C577 C2464 ) C578_=_C579( C578 C579 ) C578_=_C2461( C578 C2461 ) \nC578_=_C2462( C578 C2462 ) C579_=_C2461( C579 C2461 ) C579_=_C2462( C579 C2462 ) C579_=_C2463( C579 C2463 ) C579_=_C2464( C579 C2464 ) C2461_=_C2462( C2461 C2462 ) \nC2461_=_C2463( C2461 C2463 ) C2461_=_C2464( C2461 C2464 ) C2462_=_C2463( C2462 C2463 ) C2462_=_C2464( C2462 C2464 ) C2463_=_C2464( C2463 C2464 ) "];1393-&gt;1420[label="6: C577 C578 C2461 C2462 C2463 \nC2464 \n10: C577_=_C2463 ,C577_=_C2464 ,C578_=_C2461 ,C578_=_C2462 ,C2461_=_C2462 ,\nC2461_=_C2463 ,C2461_=_C2464 ,C2462_=_C2463 ,C2462_=_C2464 ,C2463_=_C2464 ,"];1421[shape=box, label="id:1421 level: 9\n7: C576 C577 C578 C2457 C2458 \nC2459 C2460 \n16: C576_=_C577( C576 C577 ) C576_=_C578( C576 C578 ) C576_=_C2457( C576 C2457 ) C576_=_C2458( C576 C2458 ) C576_=_C2459( C576 C2459 ) \nC576_=_C2460( C576 C2460 ) C577_=_C2457( C577 C2457 ) C577_=_C2459( C577 C2459 ) C578_=_C2458( C578 C2458 ) C578_=_C2460( C578 C2460 ) C2457_=_C2458( C2457 C2458 ) \nC2457_=_C2459( C2457 C2459 ) C2457_=_C2460( C2457 C2460 ) C2458_=_C2459( C2458 C2459 ) C2458_=_C2460( C2458 C2460 ) C2459_=_C2460( C2459 C2460 ) "];1393-&gt;1421[label="6: C577 C578 C2457 C2458 C2459 \nC2460 \n10: C577_=_C2457 ,C577_=_C2459 ,C578_=_C2458 ,C578_=_C2460 ,C2457_=_C2458 ,\nC2457_=_C2459 ,C2457_=_C2460 ,C2458_=_C2459 ,C2458_=_C2460 ,C2459_=_C2460 ,"];1422[shape=box, label="id:1422 level: 9\n5: C786 C787 C788 C789 C790 \n6: C786_=_C788( C786 C788 ) C786_=_C790( C786 C790 ) C787_=_C788( C787 C788 ) C787_=_C789( C787 C789 ) C788_=_C789( C788 C789 ) \nC788_=_C790( C788 C790 ) "];1395-&gt;1422[label="4: C786 C787 C789 C790 \n2: C786_=_C790 ,C787_=_C789 ,"];1423[shape=box, label="id:1423 level: 9\n6: C774 C775 C783 C784 C786 \nC787 \n2: C783_=_C787( C783 C787 ) C784_=_C786( C784 C786 ) "];1395-&gt;1423[label="4: C774 C775 C786 C787 \n0: "];1424[shape=box, label="id:1424 level: 9\n9: C366 C2265 C2266 C2267 C2268 \nC2269 C2270 C2271 C2272 \n28: C366_=_C2265( C366 C2265 ) C366_=_C2266( C366 C2266 ) C366_=_C2267( C366 C2267 ) C366_=_C2268( C366 C2268 ) C366_=_C2269( C366 C2269 ) \nC366_=_C2270( C366 C2270 ) C366_=_C2271( C366 C2271 ) C366_=_C2272( C366 C2272 ) C2265_=_C2266( C2265 C2266 ) C2265_=_C2267( C2265 C2267 ) C2265_=_C2268( C2265 C2268 ) \nC2265_=_C2269( C2265 C2269 ) C2265_=_C2270( C2265 C2270 ) C2266_=_C2267( C2266 C2267 ) C2266_=_C2268( C2266 C2268 ) C2266_=_C2271( C2266 C2271 ) C2266_=_C2272( C2266 C2272 ) \nC2267_=_C2268( C2267 C2268 ) C2267_=_C2269( C2267 C2269 ) C2267_=_C2270( C2267 C2270 ) C2268_=_C2271( C2268 C2271 ) C2268_=_C2272( C2268 C2272 ) C2269_=_C2270( C2269 C2270 ) \nC2269_=_C2271( C2269 C2271 ) C2269_=_C2272( C2269 C2272 ) C2270_=_C2271( C2270 C2271 ) C2270_=_C2272(</w:t>
      </w:r>
    </w:p>
    <w:p>
      <w:pPr>
        <w:pStyle w:val="PreformattedText"/>
        <w:bidi w:val="0"/>
        <w:spacing w:before="0" w:after="0"/>
        <w:jc w:val="left"/>
        <w:rPr/>
      </w:pPr>
      <w:r>
        <w:rPr/>
        <w:t xml:space="preserve"> </w:t>
      </w:r>
      <w:r>
        <w:rPr/>
        <w:t>C2270 C2272 ) C2271_=_C2272( C2271 C2272 ) "];1399-&gt;1424[label="8: C2265 C2266 C2267 C2268 C2269 \nC2270 C2271 C2272 \n20: C2265_=_C2266 ,C2265_=_C2267 ,C2265_=_C2268 ,C2265_=_C2269 ,C2265_=_C2270 ,\nC2266_=_C2267 ,C2266_=_C2268 ,C2266_=_C2271 ,C2266_=_C2272 ,C2267_=_C2268 ,C2267_=_C2269 ,\nC2267_=_C2270 ,C2268_=_C2271 ,C2268_=_C2272 ,C2269_=_C2270 ,C2269_=_C2271 ,C2269_=_C2272 ,\nC2270_=_C2271 ,C2270_=_C2272 ,C2271_=_C2272 ,"];1425[shape=box, label="id:1425 level: 9\n9: C365 C2261 C2262 C2263 C2264 \nC2265 C2266 C2267 C2268 \n28: C365_=_C2261( C365 C2261 ) C365_=_C2262( C365 C2262 ) C365_=_C2263( C365 C2263 ) C365_=_C2264( C365 C2264 ) C365_=_C2265( C365 C2265 ) \nC365_=_C2266( C365 C2266 ) C365_=_C2267( C365 C2267 ) C365_=_C2268( C365 C2268 ) C2261_=_C2262( C2261 C2262 ) C2261_=_C2263( C2261 C2263 ) C2261_=_C2264( C2261 C2264 ) \nC2261_=_C2265( C2261 C2265 ) C2261_=_C2266( C2261 C2266 ) C2262_=_C2263( C2262 C2263 ) C2262_=_C2264( C2262 C2264 ) C2262_=_C2267( C2262 C2267 ) C2262_=_C2268( C2262 C2268 ) \nC2263_=_C2264( C2263 C2264 ) C2263_=_C2265( C2263 C2265 ) C2263_=_C2266( C2263 C2266 ) C2264_=_C2267( C2264 C2267 ) C2264_=_C2268( C2264 C2268 ) C2265_=_C2266( C2265 C2266 ) \nC2265_=_C2267( C2265 C2267 ) C2265_=_C2268( C2265 C2268 ) C2266_=_C2267( C2266 C2267 ) C2266_=_C2268( C2266 C2268 ) C2267_=_C2268( C2267 C2268 ) "];1399-&gt;1425[label="8: C2261 C2262 C2263 C2264 C2265 \nC2266 C2267 C2268 \n20: C2261_=_C2262 ,C2261_=_C2263 ,C2261_=_C2264 ,C2261_=_C2265 ,C2261_=_C2266 ,\nC2262_=_C2263 ,C2262_=_C2264 ,C2262_=_C2267 ,C2262_=_C2268 ,C2263_=_C2264 ,C2263_=_C2265 ,\nC2263_=_C2266 ,C2264_=_C2267 ,C2264_=_C2268 ,C2265_=_C2266 ,C2265_=_C2267 ,C2265_=_C2268 ,\nC2266_=_C2267 ,C2266_=_C2268 ,C2267_=_C2268 ,"];1426[shape=box, label="id:1426 level: 9\n9: C190 C2113 C2114 C2115 C2116 \nC2117 C2118 C2119 C2120 \n28: C190_=_C2113( C190 C2113 ) C190_=_C2114( C190 C2114 ) C190_=_C2115( C190 C2115 ) C190_=_C2116( C190 C2116 ) C190_=_C2117( C190 C2117 ) \nC190_=_C2118( C190 C2118 ) C190_=_C2119( C190 C2119 ) C190_=_C2120( C190 C2120 ) C2113_=_C2114( C2113 C2114 ) C2113_=_C2115( C2113 C2115 ) C2113_=_C2116( C2113 C2116 ) \nC2113_=_C2117( C2113 C2117 ) C2113_=_C2118( C2113 C2118 ) C2114_=_C2115( C2114 C2115 ) C2114_=_C2116( C2114 C2116 ) C2114_=_C2119( C2114 C2119 ) C2114_=_C2120( C2114 C2120 ) \nC2115_=_C2116( C2115 C2116 ) C2115_=_C2117( C2115 C2117 ) C2115_=_C2118( C2115 C2118 ) C2116_=_C2119( C2116 C2119 ) C2116_=_C2120( C2116 C2120 ) C2117_=_C2118( C2117 C2118 ) \nC2117_=_C2119( C2117 C2119 ) C2117_=_C2120( C2117 C2120 ) C2118_=_C2119( C2118 C2119 ) C2118_=_C2120( C2118 C2120 ) C2119_=_C2120( C2119 C2120 ) "];1402-&gt;1426[label="8: C2113 C2114 C2115 C2116 C2117 \nC2118 C2119 C2120 \n20: C2113_=_C2114 ,C2113_=_C2115 ,C2113_=_C2116 ,C2113_=_C2117 ,C2113_=_C2118 ,\nC2114_=_C2115 ,C2114_=_C2116 ,C2114_=_C2119 ,C2114_=_C2120 ,C2115_=_C2116 ,C2115_=_C2117 ,\nC2115_=_C2118 ,C2116_=_C2119 ,C2116_=_C2120 ,C2117_=_C2118 ,C2117_=_C2119 ,C2117_=_C2120 ,\nC2118_=_C2119 ,C2118_=_C2120 ,C2119_=_C2120 ,"];1427[shape=box, label="id:1427 level: 9\n10: C187 C188 C2109 C2110 C2111 \nC2112 C2113 C2114 C2115 C2116 \n16: C187_=_C2115( C187 C2115 ) C187_=_C2116( C187 C2116 ) C188_=_C2113( C188 C2113 ) C188_=_C2114( C188 C2114 ) C2109_=_C2110( C2109 C2110 ) \nC2109_=_C2111( C2109 C2111 ) C2109_=_C2112( C2109 C2112 ) C2110_=_C2111( C2110 C2111 ) C2110_=_C2112( C2110 C2112 ) C2111_=_C2112( C2111 C2112 ) C2113_=_C2114( C2113 C2114 ) \nC2113_=_C2115( C2113 C2115 ) C2113_=_C2116( C2113 C2116 ) C2114_=_C2115( C2114 C2115 ) C2114_=_C2116( C2114 C2116 ) C2115_=_C2116( C2115 C2116 ) "];1402-&gt;1427[label="8: C2109 C2110 C2111 C2112 C2113 \nC2114 C2115 C2116 \n12: C2109_=_C2110 ,C2109_=_C2111 ,C2109_=_C2112 ,C2110_=_C2111 ,C2110_=_C2112 ,\nC2111_=_C2112 ,C2113_=_C2114 ,C2113_=_C2115 ,C2113_=_C2116 ,C2114_=_C2115 ,C2114_=_C2116 ,\nC2115_=_C2116 ,"];1428[shape=box, label="id:1428 level: 9\n67: C1163 C2049 C2052 C2089 C2092 \nC2113 C2116 C2145 C2148 C2165 C2168 \nC2233 C2236 C2269 C2272 C2317 C2320 \nC2349 C2350 C2351 C2352 C2354 C2355 \nC2357 C2358 C2359 C2360 C2389 C2392 \nC2485 C2488 C2545 C2548 C2641 C2644 \nC2749 C2750 C2751 C2752 C2753 C2754 \nC2755 C2756 C2757 C2758 C2759 C2760 \nC2773 C2776 C2805 C2808 C2825 C2826 \nC2827 C2828 C2830 C2831 C2833 C2834 \nC2835 C2836 C2865 C2868 C2929 C2932 \nC2961 C2964 \n787: C1163_=_C2049( C1163 C2049 ) C1163_=_C2052( C1163 C2052 ) C1163_=_C2089( C1163 C2089 ) C1163_=_C2092( C1163 C2092 ) C1163_=_C2113( C1163 C2113 ) \nC1163_=_C2116( C1163 C2116 ) C1163_=_C2145( C1163 C2145 ) C1163_=_C2148( C1163 C2148 ) C1163_=_C2165( C1163 C2165 ) C1163_=_C2168( C1163 C2168 ) C1163_=_C2233( C1163 C2233 ) \nC1163_=_C2236( C1163 C2236 ) C1163_=_C2269( C1163 C2269 ) C1163_=_C2272( C1163 C2272 ) C1163_=_C2317( C1163 C2317 ) C1163_=_C2320( C1163 C2320 ) C1163_=_C2354( C1163 C2354 ) \nC1163_=_C2355( C1163 C2355 ) C1163_=_C2389( C1163 C2389 ) C1163_=_C2392( C1163 C2392 ) C1163_=_C2485( C1163 C2485 ) C1163_=_C2488( C1163 C2488 ) C1163_=_C2545( C1163 C2545 ) \nC1163_=_C2548( C1163 C2548 ) C1163_=_C2641( C1163 C2641 ) C1163_=_C2644( C1163 C2644 ) C1163_=_C2753( C1163 C2753 ) C1163_=_C2754( C1163 C2754 ) C1163_=_C2755( C1163 C2755 ) \nC1163_=_C2756( C1163 C2756 ) C1163_=_C2773( C1163 C2773 ) C1163_=_C2776( C1163 C2776 ) C1163_=_C2805( C1163 C2805 ) C1163_=_C2808( C1163 C2808 ) C1163_=_C2830( C1163 C2830 ) \nC1163_=_C2831( C1163 C2831 ) C1163_=_C2865( C1163 C2865 ) C1163_=_C2868( C1163 C2868 ) C1163_=_C2929( C1163 C2929 ) C1163_=_C2932( C1163 C2932 ) C1163_=_C2961( C1163 C2961 ) \nC1163_=_C2964( C1163 C2964 ) C2049_=_C2052( C2049 C2052 ) C2049_=_C2089( C2049 C2089 ) C2049_=_C2092( C2049 C2092 ) C2049_=_C2113( C2049 C2113 ) C2049_=_C2116( C2049 C2116 ) \nC2049_=_C2145( C2049 C2145 ) C2049_=_C2148( C2049 C2148 ) C2049_=_C2165( C2049 C2165 ) C2049_=_C2168( C2049 C2168 ) C2049_=_C2233( C2049 C2233 ) C2049_=_C2236( C2049 C2236 ) \nC2049_=_C2269( C2049 C2269 ) C2049_=_C2272( C2049 C2272 ) C2049_=_C2317( C2049 C2317 ) C2049_=_C2320( C2049 C2320 ) C2049_=_C2389( C2049 C2389 ) C2049_=_C2392( C2049 C2392 ) \nC2049_=_C2485( C2049 C2485 ) C2049_=_C2488( C2049 C2488 ) C2049_=_C2545( C2049 C2545 ) C2049_=_C2548( C2049 C2548 ) C2049_=_C2641( C2049 C2641 ) C2049_=_C2644( C2049 C2644 ) \nC2049_=_C2753( C2049 C2753 ) C2049_=_C2756( C2049 C2756 ) C2049_=_C2773( C2049 C2773 ) C2049_=_C2776( C2049 C2776 ) C2049_=_C2805( C2049 C2805 ) C2049_=_C2808( C2049 C2808 ) \nC2049_=_C2865( C2049 C2865 ) C2049_=_C2868( C2049 C2868 ) C2049_=_C2929( C2049 C2929 ) C2049_=_C2932( C2049 C2932 ) C2049_=_C2961( C2049 C2961 ) C2049_=_C2964( C2049 C2964 ) \nC2052_=_C2089( C2052 C2089 ) C2052_=_C2092( C2052 C2092 ) C2052_=_C2113( C2052 C2113 ) C2052_=_C2116( C2052 C2116 ) C2052_=_C2145( C2052 C2145 ) C2052_=_C2148( C2052 C2148 ) \nC2052_=_C2165( C2052 C2165 ) C2052_=_C2168( C2052 C2168 ) C2052_=_C2233( C2052 C2233 ) C2052_=_C2236( C2052 C2236 ) C2052_=_C2269( C2052 C2269 ) C2052_=_C2272( C2052 C2272 ) \nC2052_=_C2317( C2052 C2317 ) C2052_=_C2320( C2052 C2320 ) C2052_=_C2389( C2052 C2389 ) C2052_=_C2392( C2052 C2392 ) C2052_=_C2485( C2052 C2485 ) C2052_=_C2488( C2052 C2488 ) \nC2052_=_C2545( C2052 C2545 ) C2052_=_C2548( C2052 C2548 ) C2052_=_C2641( C2052 C2641 ) C2052_=_C2644( C2052 C2644 ) C2052_=_C2753( C2052 C2753 ) C2052_=_C2756( C2052 C2756 ) \nC2052_=_C2773( C2052 C2773 ) C2052_=_C2776( C2052 C2776 ) C2052_=_C2805( C2052 C2805 ) C2052_=_C2808( C2052 C2808 ) C2052_=_C2865( C2052 C2865 ) C2052_=_C2868( C2052 C2868 ) \nC2052_=_C2929( C2052 C2929 ) C2052_=_C2932( C2052 C2932 ) C2052_=_C2961( C2052 C2961 ) C2052_=_C2964( C2052 C2964 ) C2089_=_C2092( C2089 C2092 ) C2089_=_C2113( C2089 C2113 ) \nC2089_=_C2116( C2089 C2116 ) C2089_=_C2145( C2089 C2145 ) C2089_=_C2148( C2089 C2148 ) C2089_=_C2165( C2089 C2165 ) C2089_=_C2168( C2089 C2168 ) C2089_=_C2233( C2089 C2233 ) \nC2089_=_C2236( C2089 C2236 ) C2089_=_C2269( C2089 C2269 ) C2089_=_C2272( C2089 C2272 ) C2089_=_C2317( C2089 C2317 ) C2089_=_C2320( C2089 C2320 ) C2089_=_C2389( C2089 C2389 ) \nC2089_=_C2392( C2089 C2392 ) C2089_=_C2485( C2089 C2485 ) C2089_=_C2488( C2089 C2488 ) C2089_=_C2545( C2089 C2545 ) C2089_=_C2548( C2089 C2548 ) C2089_=_C2641( C2089 C2641 ) \nC2089_=_C2644( C2089 C2644 ) C2089_=_C2753( C2089 C2753 ) C2089_=_C2756( C2089 C2756 ) C2089_=_C2773( C2089 C2773 ) C2089_=_C2776( C2089 C2776 ) C2089_=_C2805( C2089 C2805 ) \nC2089_=_C2808( C2089 C2808 ) C2089_=_C2865( C2089 C2865 ) C2089_=_C2868( C2089 C2868 ) C2089_=_C2929( C2089 C2929 ) C2089_=_C2932( C2089 C2932 ) C2089_=_C2961( C2089 C2961 ) \nC2089_=_C2964( C2089 C2964 ) C2092_=_C2113( C2092 C2113 ) C2092_=_C2116( C2092 C2116 ) C2092_=_C2145( C2092 C2145 ) C2092_=_C2148( C2092 C2148 ) C2092_=_C2165( C2092 C2165 ) \nC2092_=_C2168( C2092 C2168 ) C2092_=_C2233( C2092 C2233 ) C2092_=_C2236( C2092 C2236 ) C2092_=_C2269( C2092 C2269 ) C2092_=_C2272( C2092 C2272 ) C2092_=_C2317( C2092 C2317 ) \nC2092_=_C2320( C2092 C2320 ) C2092_=_C2389( C2092 C2389 ) C2092_=_C2392( C2092 C2392 ) C2092_=_C2485( C2092 C2485 ) C2092_=_C2488( C2092 C2488 ) C2092_=_C2545( C2092 C2545 ) \nC2092_=_C2548( C2092 C2548 ) C2092_=_C2641( C2092 C2641 ) C2092_=_C2644( C2092 C2644 ) C2092_=_C2753( C2092 C2753 ) C2092_=_C2756( C2092 C2756 ) C2092_=_C2773( C2092 C2773 ) \nC2092_=_C2776( C2092 C2776 ) C2092_=_C2805( C2092 C2805 ) C2092_=_C2808( C2092 C2808 ) C2092_=_C2865( C2092 C2865 ) C2092_=_C2868( C2092 C2868 ) C2092_=_C2929( C2092 C2929 ) \nC2092_=_C2932( C2092 C2932 ) C2092_=_C2961( C2092 C2961 ) C2092_=_C2964( C2092 C2964 ) C2113_=_C2116( C2113 C2116 ) C2113_=_C2145( C2113 C2145 ) C2113_=_C2148( C2113 C2148 ) \nC2113_=_C2165( C2113 C2165 ) C2113_=_C2168( C2113 C2168 ) C2113_=_C2233( C2113 C2233 ) C2113_=_C2236( C2113 C2236 ) C2113_=_C2269( C2113 C2269 ) C2113_=_C2272( C2113 C2272 ) \nC2113_=_C2317( C2113 C2317 ) C2113_=_C2320( C2113 C2320 ) C2113_=_C2389( C2113 C2389 ) C2113_=_C2392( C2113 C2392 ) C2113_=_C2485(</w:t>
      </w:r>
    </w:p>
    <w:p>
      <w:pPr>
        <w:pStyle w:val="PreformattedText"/>
        <w:bidi w:val="0"/>
        <w:spacing w:before="0" w:after="0"/>
        <w:jc w:val="left"/>
        <w:rPr/>
      </w:pPr>
      <w:r>
        <w:rPr/>
        <w:t xml:space="preserve"> </w:t>
      </w:r>
      <w:r>
        <w:rPr/>
        <w:t>C2113 C2485 ) C2113_=_C2488( C2113 C2488 ) \nC2113_=_C2545( C2113 C2545 ) C2113_=_C2548( C2113 C2548 ) C2113_=_C2641( C2113 C2641 ) C2113_=_C2644( C2113 C2644 ) C2113_=_C2753( C2113 C2753 ) C2113_=_C2756( C2113 C2756 ) \nC2113_=_C2773( C2113 C2773 ) C2113_=_C2776( C2113 C2776 ) C2113_=_C2805( C2113 C2805 ) C2113_=_C2808( C2113 C2808 ) C2113_=_C2865( C2113 C2865 ) C2113_=_C2868( C2113 C2868 ) \nC2113_=_C2929( C2113 C2929 ) C2113_=_C2932( C2113 C2932 ) C2113_=_C2961( C2113 C2961 ) C2113_=_C2964( C2113 C2964 ) C2116_=_C2145( C2116 C2145 ) C2116_=_C2148( C2116 C2148 ) \nC2116_=_C2165( C2116 C2165 ) C2116_=_C2168( C2116 C2168 ) C2116_=_C2233( C2116 C2233 ) C2116_=_C2236( C2116 C2236 ) C2116_=_C2269( C2116 C2269 ) C2116_=_C2272( C2116 C2272 ) \nC2116_=_C2317( C2116 C2317 ) C2116_=_C2320( C2116 C2320 ) C2116_=_C2389( C2116 C2389 ) C2116_=_C2392( C2116 C2392 ) C2116_=_C2485( C2116 C2485 ) C2116_=_C2488( C2116 C2488 ) \nC2116_=_C2545( C2116 C2545 ) C2116_=_C2548( C2116 C2548 ) C2116_=_C2641( C2116 C2641 ) C2116_=_C2644( C2116 C2644 ) C2116_=_C2753( C2116 C2753 ) C2116_=_C2756( C2116 C2756 ) \nC2116_=_C2773( C2116 C2773 ) C2116_=_C2776( C2116 C2776 ) C2116_=_C2805( C2116 C2805 ) C2116_=_C2808( C2116 C2808 ) C2116_=_C2865( C2116 C2865 ) C2116_=_C2868( C2116 C2868 ) \nC2116_=_C2929( C2116 C2929 ) C2116_=_C2932( C2116 C2932 ) C2116_=_C2961( C2116 C2961 ) C2116_=_C2964( C2116 C2964 ) C2145_=_C2148( C2145 C2148 ) C2145_=_C2165( C2145 C2165 ) \nC2145_=_C2168( C2145 C2168 ) C2145_=_C2233( C2145 C2233 ) C2145_=_C2236( C2145 C2236 ) C2145_=_C2269( C2145 C2269 ) C2145_=_C2272( C2145 C2272 ) C2145_=_C2317( C2145 C2317 ) \nC2145_=_C2320( C2145 C2320 ) C2145_=_C2389( C2145 C2389 ) C2145_=_C2392( C2145 C2392 ) C2145_=_C2485( C2145 C2485 ) C2145_=_C2488( C2145 C2488 ) C2145_=_C2545( C2145 C2545 ) \nC2145_=_C2548( C2145 C2548 ) C2145_=_C2641( C2145 C2641 ) C2145_=_C2644( C2145 C2644 ) C2145_=_C2753( C2145 C2753 ) C2145_=_C2756( C2145 C2756 ) C2145_=_C2773( C2145 C2773 ) \nC2145_=_C2776( C2145 C2776 ) C2145_=_C2805( C2145 C2805 ) C2145_=_C2808( C2145 C2808 ) C2145_=_C2865( C2145 C2865 ) C2145_=_C2868( C2145 C2868 ) C2145_=_C2929( C2145 C2929 ) \nC2145_=_C2932( C2145 C2932 ) C2145_=_C2961( C2145 C2961 ) C2145_=_C2964( C2145 C2964 ) C2148_=_C2165( C2148 C2165 ) C2148_=_C2168( C2148 C2168 ) C2148_=_C2233( C2148 C2233 ) \nC2148_=_C2236( C2148 C2236 ) C2148_=_C2269( C2148 C2269 ) C2148_=_C2272( C2148 C2272 ) C2148_=_C2317( C2148 C2317 ) C2148_=_C2320( C2148 C2320 ) C2148_=_C2389( C2148 C2389 ) \nC2148_=_C2392( C2148 C2392 ) C2148_=_C2485( C2148 C2485 ) C2148_=_C2488( C2148 C2488 ) C2148_=_C2545( C2148 C2545 ) C2148_=_C2548( C2148 C2548 ) C2148_=_C2641( C2148 C2641 ) \nC2148_=_C2644( C2148 C2644 ) C2148_=_C2753( C2148 C2753 ) C2148_=_C2756( C2148 C2756 ) C2148_=_C2773( C2148 C2773 ) C2148_=_C2776( C2148 C2776 ) C2148_=_C2805( C2148 C2805 ) \nC2148_=_C2808( C2148 C2808 ) C2148_=_C2865( C2148 C2865 ) C2148_=_C2868( C2148 C2868 ) C2148_=_C2929( C2148 C2929 ) C2148_=_C2932( C2148 C2932 ) C2148_=_C2961( C2148 C2961 ) \nC2148_=_C2964( C2148 C2964 ) C2165_=_C2168( C2165 C2168 ) C2165_=_C2233( C2165 C2233 ) C2165_=_C2236( C2165 C2236 ) C2165_=_C2269( C2165 C2269 ) C2165_=_C2272( C2165 C2272 ) \nC2165_=_C2317( C2165 C2317 ) C2165_=_C2320( C2165 C2320 ) C2165_=_C2389( C2165 C2389 ) C2165_=_C2392( C2165 C2392 ) C2165_=_C2485( C2165 C2485 ) C2165_=_C2488( C2165 C2488 ) \nC2165_=_C2545( C2165 C2545 ) C2165_=_C2548( C2165 C2548 ) C2165_=_C2641( C2165 C2641 ) C2165_=_C2644( C2165 C2644 ) C2165_=_C2753( C2165 C2753 ) C2165_=_C2756( C2165 C2756 ) \nC2165_=_C2773( C2165 C2773 ) C2165_=_C2776( C2165 C2776 ) C2165_=_C2805( C2165 C2805 ) C2165_=_C2808( C2165 C2808 ) C2165_=_C2865( C2165 C2865 ) C2165_=_C2868( C2165 C2868 ) \nC2165_=_C2929( C2165 C2929 ) C2165_=_C2932( C2165 C2932 ) C2165_=_C2961( C2165 C2961 ) C2165_=_C2964( C2165 C2964 ) C2168_=_C2233( C2168 C2233 ) C2168_=_C2236( C2168 C2236 ) \nC2168_=_C2269( C2168 C2269 ) C2168_=_C2272( C2168 C2272 ) C2168_=_C2317( C2168 C2317 ) C2168_=_C2320( C2168 C2320 ) C2168_=_C2389( C2168 C2389 ) C2168_=_C2392( C2168 C2392 ) \nC2168_=_C2485( C2168 C2485 ) C2168_=_C2488( C2168 C2488 ) C2168_=_C2545( C2168 C2545 ) C2168_=_C2548( C2168 C2548 ) C2168_=_C2641( C2168 C2641 ) C2168_=_C2644( C2168 C2644 ) \nC2168_=_C2753( C2168 C2753 ) C2168_=_C2756( C2168 C2756 ) C2168_=_C2773( C2168 C2773 ) C2168_=_C2776( C2168 C2776 ) C2168_=_C2805( C2168 C2805 ) C2168_=_C2808( C2168 C2808 ) \nC2168_=_C2865( C2168 C2865 ) C2168_=_C2868( C2168 C2868 ) C2168_=_C2929( C2168 C2929 ) C2168_=_C2932( C2168 C2932 ) C2168_=_C2961( C2168 C2961 ) C2168_=_C2964( C2168 C2964 ) \nC2233_=_C2236( C2233 C2236 ) C2233_=_C2269( C2233 C2269 ) C2233_=_C2272( C2233 C2272 ) C2233_=_C2317( C2233 C2317 ) C2233_=_C2320( C2233 C2320 ) C2233_=_C2389( C2233 C2389 ) \nC2233_=_C2392( C2233 C2392 ) C2233_=_C2485( C2233 C2485 ) C2233_=_C2488( C2233 C2488 ) C2233_=_C2545( C2233 C2545 ) C2233_=_C2548( C2233 C2548 ) C2233_=_C2641( C2233 C2641 ) \nC2233_=_C2644( C2233 C2644 ) C2233_=_C2753( C2233 C2753 ) C2233_=_C2756( C2233 C2756 ) C2233_=_C2773( C2233 C2773 ) C2233_=_C2776( C2233 C2776 ) C2233_=_C2805( C2233 C2805 ) \nC2233_=_C2808( C2233 C2808 ) C2233_=_C2865( C2233 C2865 ) C2233_=_C2868( C2233 C2868 ) C2233_=_C2929( C2233 C2929 ) C2233_=_C2932( C2233 C2932 ) C2233_=_C2961( C2233 C2961 ) \nC2233_=_C2964( C2233 C2964 ) C2236_=_C2269( C2236 C2269 ) C2236_=_C2272( C2236 C2272 ) C2236_=_C2317( C2236 C2317 ) C2236_=_C2320( C2236 C2320 ) C2236_=_C2389( C2236 C2389 ) \nC2236_=_C2392( C2236 C2392 ) C2236_=_C2485( C2236 C2485 ) C2236_=_C2488( C2236 C2488 ) C2236_=_C2545( C2236 C2545 ) C2236_=_C2548( C2236 C2548 ) C2236_=_C2641( C2236 C2641 ) \nC2236_=_C2644( C2236 C2644 ) C2236_=_C2753( C2236 C2753 ) C2236_=_C2756( C2236 C2756 ) C2236_=_C2773( C2236 C2773 ) C2236_=_C2776( C2236 C2776 ) C2236_=_C2805( C2236 C2805 ) \nC2236_=_C2808( C2236 C2808 ) C2236_=_C2865( C2236 C2865 ) C2236_=_C2868( C2236 C2868 ) C2236_=_C2929( C2236 C2929 ) C2236_=_C2932( C2236 C2932 ) C2236_=_C2961( C2236 C2961 ) \nC2236_=_C2964( C2236 C2964 ) C2269_=_C2272( C2269 C2272 ) C2269_=_C2317( C2269 C2317 ) C2269_=_C2320( C2269 C2320 ) C2269_=_C2389( C2269 C2389 ) C2269_=_C2392( C2269 C2392 ) \nC2269_=_C2485( C2269 C2485 ) C2269_=_C2488( C2269 C2488 ) C2269_=_C2545( C2269 C2545 ) C2269_=_C2548( C2269 C2548 ) C2269_=_C2641( C2269 C2641 ) C2269_=_C2644( C2269 C2644 ) \nC2269_=_C2753( C2269 C2753 ) C2269_=_C2756( C2269 C2756 ) C2269_=_C2773( C2269 C2773 ) C2269_=_C2776( C2269 C2776 ) C2269_=_C2805( C2269 C2805 ) C2269_=_C2808( C2269 C2808 ) \nC2269_=_C2865( C2269 C2865 ) C2269_=_C2868( C2269 C2868 ) C2269_=_C2929( C2269 C2929 ) C2269_=_C2932( C2269 C2932 ) C2269_=_C2961( C2269 C2961 ) C2269_=_C2964( C2269 C2964 ) \nC2272_=_C2317( C2272 C2317 ) C2272_=_C2320( C2272 C2320 ) C2272_=_C2389( C2272 C2389 ) C2272_=_C2392( C2272 C2392 ) C2272_=_C2485( C2272 C2485 ) C2272_=_C2488( C2272 C2488 ) \nC2272_=_C2545( C2272 C2545 ) C2272_=_C2548( C2272 C2548 ) C2272_=_C2641( C2272 C2641 ) C2272_=_C2644( C2272 C2644 ) C2272_=_C2753( C2272 C2753 ) C2272_=_C2756( C2272 C2756 ) \nC2272_=_C2773( C2272 C2773 ) C2272_=_C2776( C2272 C2776 ) C2272_=_C2805( C2272 C2805 ) C2272_=_C2808( C2272 C2808 ) C2272_=_C2865( C2272 C2865 ) C2272_=_C2868( C2272 C2868 ) \nC2272_=_C2929( C2272 C2929 ) C2272_=_C2932( C2272 C2932 ) C2272_=_C2961( C2272 C2961 ) C2272_=_C2964( C2272 C2964 ) C2317_=_C2320( C2317 C2320 ) C2317_=_C2389( C2317 C2389 ) \nC2317_=_C2392( C2317 C2392 ) C2317_=_C2485( C2317 C2485 ) C2317_=_C2488( C2317 C2488 ) C2317_=_C2545( C2317 C2545 ) C2317_=_C2548( C2317 C2548 ) C2317_=_C2641( C2317 C2641 ) \nC2317_=_C2644( C2317 C2644 ) C2317_=_C2753( C2317 C2753 ) C2317_=_C2756( C2317 C2756 ) C2317_=_C2773( C2317 C2773 ) C2317_=_C2776( C2317 C2776 ) C2317_=_C2805( C2317 C2805 ) \nC2317_=_C2808( C2317 C2808 ) C2317_=_C2865( C2317 C2865 ) C2317_=_C2868( C2317 C2868 ) C2317_=_C2929( C2317 C2929 ) C2317_=_C2932( C2317 C2932 ) C2317_=_C2961( C2317 C2961 ) \nC2317_=_C2964( C2317 C2964 ) C2320_=_C2389( C2320 C2389 ) C2320_=_C2392( C2320 C2392 ) C2320_=_C2485( C2320 C2485 ) C2320_=_C2488( C2320 C2488 ) C2320_=_C2545( C2320 C2545 ) \nC2320_=_C2548( C2320 C2548 ) C2320_=_C2641( C2320 C2641 ) C2320_=_C2644( C2320 C2644 ) C2320_=_C2753( C2320 C2753 ) C2320_=_C2756( C2320 C2756 ) C2320_=_C2773( C2320 C2773 ) \nC2320_=_C2776( C2320 C2776 ) C2320_=_C2805( C2320 C2805 ) C2320_=_C2808( C2320 C2808 ) C2320_=_C2865( C2320 C2865 ) C2320_=_C2868( C2320 C2868 ) C2320_=_C2929( C2320 C2929 ) \nC2320_=_C2932( C2320 C2932 ) C2320_=_C2961( C2320 C2961 ) C2320_=_C2964( C2320 C2964 ) C2349_=_C2350( C2349 C2350 ) C2349_=_C2351( C2349 C2351 ) C2349_=_C2352( C2349 C2352 ) \nC2349_=_C2354( C2349 C2354 ) C2349_=_C2749( C2349 C2749 ) C2349_=_C2752( C2349 C2752 ) C2349_=_C2825( C2349 C2825 ) C2349_=_C2828( C2349 C2828 ) C2350_=_C2351( C2350 C2351 ) \nC2350_=_C2352( C2350 C2352 ) C2350_=_C2355( C2350 C2355 ) C2350_=_C2750( C2350 C2750 ) C2350_=_C2751( C2350 C2751 ) C2350_=_C2826( C2350 C2826 ) C2350_=_C2827( C2350 C2827 ) \nC2351_=_C2352( C2351 C2352 ) C2351_=_C2354( C2351 C2354 ) C2351_=_C2750( C2351 C2750 ) C2351_=_C2751( C2351 C2751 ) C2351_=_C2826( C2351 C2826 ) C2351_=_C2827( C2351 C2827 ) \nC2352_=_C2355( C2352 C2355 ) C2352_=_C2749( C2352 C2749 ) C2352_=_C2752( C2352 C2752 ) C2352_=_C2825( C2352 C2825 ) C2352_=_C2828( C2352 C2828 ) C2354_=_C2355( C2354 C2355 ) \nC2354_=_C2359( C2354 C2359 ) C2354_=_C2360( C2354 C2360 ) C2354_=_C2754( C2354 C2754 ) C2354_=_C2755( C2354 C2755 ) C2354_=_C2830( C2354 C2830 ) C2354_=_C2831( C2354 C2831 ) \nC2355_=_C2357( C2355 C2357 ) C2355_=_C2358( C2355 C2358 ) C2355_=_C2754( C2355 C2754 ) C2355_=_C2755( C2355 C2755 ) C2355_=_C2830( C2355 C2830 ) C2355_=_C2831( C2355 C2831 ) \nC2357_=_C2358( C2357 C2358 ) C2357_=_C2359( C2357 C2359 ) C2357_=_C2360( C2357 C2360 ) C2357_=_C2757( C2357 C2757 ) C2357_=_C2760( C2357 C2760 ) C2358_=_C2359( C2358 C2359 ) \nC2358_=_C2360(</w:t>
      </w:r>
    </w:p>
    <w:p>
      <w:pPr>
        <w:pStyle w:val="PreformattedText"/>
        <w:bidi w:val="0"/>
        <w:spacing w:before="0" w:after="0"/>
        <w:jc w:val="left"/>
        <w:rPr/>
      </w:pPr>
      <w:r>
        <w:rPr/>
        <w:t xml:space="preserve"> </w:t>
      </w:r>
      <w:r>
        <w:rPr/>
        <w:t>C2358 C2360 ) C2358_=_C2758( C2358 C2758 ) C2358_=_C2759( C2358 C2759 ) C2359_=_C2360( C2359 C2360 ) C2359_=_C2758( C2359 C2758 ) C2359_=_C2759( C2359 C2759 ) \nC2360_=_C2757( C2360 C2757 ) C2360_=_C2760( C2360 C2760 ) C2389_=_C2392( C2389 C2392 ) C2389_=_C2485( C2389 C2485 ) C2389_=_C2488( C2389 C2488 ) C2389_=_C2545( C2389 C2545 ) \nC2389_=_C2548( C2389 C2548 ) C2389_=_C2641( C2389 C2641 ) C2389_=_C2644( C2389 C2644 ) C2389_=_C2753( C2389 C2753 ) C2389_=_C2756( C2389 C2756 ) C2389_=_C2773( C2389 C2773 ) \nC2389_=_C2776( C2389 C2776 ) C2389_=_C2805( C2389 C2805 ) C2389_=_C2808( C2389 C2808 ) C2389_=_C2865( C2389 C2865 ) C2389_=_C2868( C2389 C2868 ) C2389_=_C2929( C2389 C2929 ) \nC2389_=_C2932( C2389 C2932 ) C2389_=_C2961( C2389 C2961 ) C2389_=_C2964( C2389 C2964 ) C2392_=_C2485( C2392 C2485 ) C2392_=_C2488( C2392 C2488 ) C2392_=_C2545( C2392 C2545 ) \nC2392_=_C2548( C2392 C2548 ) C2392_=_C2641( C2392 C2641 ) C2392_=_C2644( C2392 C2644 ) C2392_=_C2753( C2392 C2753 ) C2392_=_C2756( C2392 C2756 ) C2392_=_C2773( C2392 C2773 ) \nC2392_=_C2776( C2392 C2776 ) C2392_=_C2805( C2392 C2805 ) C2392_=_C2808( C2392 C2808 ) C2392_=_C2865( C2392 C2865 ) C2392_=_C2868( C2392 C2868 ) C2392_=_C2929( C2392 C2929 ) \nC2392_=_C2932( C2392 C2932 ) C2392_=_C2961( C2392 C2961 ) C2392_=_C2964( C2392 C2964 ) C2485_=_C2488( C2485 C2488 ) C2485_=_C2545( C2485 C2545 ) C2485_=_C2548( C2485 C2548 ) \nC2485_=_C2641( C2485 C2641 ) C2485_=_C2644( C2485 C2644 ) C2485_=_C2753( C2485 C2753 ) C2485_=_C2756( C2485 C2756 ) C2485_=_C2773( C2485 C2773 ) C2485_=_C2776( C2485 C2776 ) \nC2485_=_C2805( C2485 C2805 ) C2485_=_C2808( C2485 C2808 ) C2485_=_C2865( C2485 C2865 ) C2485_=_C2868( C2485 C2868 ) C2485_=_C2929( C2485 C2929 ) C2485_=_C2932( C2485 C2932 ) \nC2485_=_C2961( C2485 C2961 ) C2485_=_C2964( C2485 C2964 ) C2488_=_C2545( C2488 C2545 ) C2488_=_C2548( C2488 C2548 ) C2488_=_C2641( C2488 C2641 ) C2488_=_C2644( C2488 C2644 ) \nC2488_=_C2753( C2488 C2753 ) C2488_=_C2756( C2488 C2756 ) C2488_=_C2773( C2488 C2773 ) C2488_=_C2776( C2488 C2776 ) C2488_=_C2805( C2488 C2805 ) C2488_=_C2808( C2488 C2808 ) \nC2488_=_C2865( C2488 C2865 ) C2488_=_C2868( C2488 C2868 ) C2488_=_C2929( C2488 C2929 ) C2488_=_C2932( C2488 C2932 ) C2488_=_C2961( C2488 C2961 ) C2488_=_C2964( C2488 C2964 ) \nC2545_=_C2548( C2545 C2548 ) C2545_=_C2641( C2545 C2641 ) C2545_=_C2644( C2545 C2644 ) C2545_=_C2753( C2545 C2753 ) C2545_=_C2756( C2545 C2756 ) C2545_=_C2773( C2545 C2773 ) \nC2545_=_C2776( C2545 C2776 ) C2545_=_C2805( C2545 C2805 ) C2545_=_C2808( C2545 C2808 ) C2545_=_C2865( C2545 C2865 ) C2545_=_C2868( C2545 C2868 ) C2545_=_C2929( C2545 C2929 ) \nC2545_=_C2932( C2545 C2932 ) C2545_=_C2961( C2545 C2961 ) C2545_=_C2964( C2545 C2964 ) C2548_=_C2641( C2548 C2641 ) C2548_=_C2644( C2548 C2644 ) C2548_=_C2753( C2548 C2753 ) \nC2548_=_C2756( C2548 C2756 ) C2548_=_C2773( C2548 C2773 ) C2548_=_C2776( C2548 C2776 ) C2548_=_C2805( C2548 C2805 ) C2548_=_C2808( C2548 C2808 ) C2548_=_C2865( C2548 C2865 ) \nC2548_=_C2868( C2548 C2868 ) C2548_=_C2929( C2548 C2929 ) C2548_=_C2932( C2548 C2932 ) C2548_=_C2961( C2548 C2961 ) C2548_=_C2964( C2548 C2964 ) C2641_=_C2644( C2641 C2644 ) \nC2641_=_C2753( C2641 C2753 ) C2641_=_C2756( C2641 C2756 ) C2641_=_C2773( C2641 C2773 ) C2641_=_C2776( C2641 C2776 ) C2641_=_C2805( C2641 C2805 ) C2641_=_C2808( C2641 C2808 ) \nC2641_=_C2865( C2641 C2865 ) C2641_=_C2868( C2641 C2868 ) C2641_=_C2929( C2641 C2929 ) C2641_=_C2932( C2641 C2932 ) C2641_=_C2961( C2641 C2961 ) C2641_=_C2964( C2641 C2964 ) \nC2644_=_C2753( C2644 C2753 ) C2644_=_C2756( C2644 C2756 ) C2644_=_C2773( C2644 C2773 ) C2644_=_C2776( C2644 C2776 ) C2644_=_C2805( C2644 C2805 ) C2644_=_C2808( C2644 C2808 ) \nC2644_=_C2865( C2644 C2865 ) C2644_=_C2868( C2644 C2868 ) C2644_=_C2929( C2644 C2929 ) C2644_=_C2932( C2644 C2932 ) C2644_=_C2961( C2644 C2961 ) C2644_=_C2964( C2644 C2964 ) \nC2749_=_C2750( C2749 C2750 ) C2749_=_C2751( C2749 C2751 ) C2749_=_C2752( C2749 C2752 ) C2749_=_C2753( C2749 C2753 ) C2749_=_C2754( C2749 C2754 ) C2749_=_C2825( C2749 C2825 ) \nC2749_=_C2828( C2749 C2828 ) C2750_=_C2751( C2750 C2751 ) C2750_=_C2752( C2750 C2752 ) C2750_=_C2755( C2750 C2755 ) C2750_=_C2756( C2750 C2756 ) C2750_=_C2826( C2750 C2826 ) \nC2750_=_C2827( C2750 C2827 ) C2751_=_C2752( C2751 C2752 ) C2751_=_C2753( C2751 C2753 ) C2751_=_C2754( C2751 C2754 ) C2751_=_C2826( C2751 C2826 ) C2751_=_C2827( C2751 C2827 ) \nC2752_=_C2755( C2752 C2755 ) C2752_=_C2756( C2752 C2756 ) C2752_=_C2825( C2752 C2825 ) C2752_=_C2828( C2752 C2828 ) C2753_=_C2754( C2753 C2754 ) C2753_=_C2755( C2753 C2755 ) \nC2753_=_C2756( C2753 C2756 ) C2753_=_C2757( C2753 C2757 ) C2753_=_C2758( C2753 C2758 ) C2753_=_C2773( C2753 C2773 ) C2753_=_C2776( C2753 C2776 ) C2753_=_C2805( C2753 C2805 ) \nC2753_=_C2808( C2753 C2808 ) C2753_=_C2865( C2753 C2865 ) C2753_=_C2868( C2753 C2868 ) C2753_=_C2929( C2753 C2929 ) C2753_=_C2932( C2753 C2932 ) C2753_=_C2961( C2753 C2961 ) \nC2753_=_C2964( C2753 C2964 ) C2754_=_C2755( C2754 C2755 ) C2754_=_C2756( C2754 C2756 ) C2754_=_C2759( C2754 C2759 ) C2754_=_C2760( C2754 C2760 ) C2754_=_C2830( C2754 C2830 ) \nC2754_=_C2831( C2754 C2831 ) C2755_=_C2756( C2755 C2756 ) C2755_=_C2757( C2755 C2757 ) C2755_=_C2758( C2755 C2758 ) C2755_=_C2830( C2755 C2830 ) C2755_=_C2831( C2755 C2831 ) \nC2756_=_C2759( C2756 C2759 ) C2756_=_C2760( C2756 C2760 ) C2756_=_C2773( C2756 C2773 ) C2756_=_C2776( C2756 C2776 ) C2756_=_C2805( C2756 C2805 ) C2756_=_C2808( C2756 C2808 ) \nC2756_=_C2865( C2756 C2865 ) C2756_=_C2868( C2756 C2868 ) C2756_=_C2929( C2756 C2929 ) C2756_=_C2932( C2756 C2932 ) C2756_=_C2961( C2756 C2961 ) C2756_=_C2964( C2756 C2964 ) \nC2757_=_C2758( C2757 C2758 ) C2757_=_C2759( C2757 C2759 ) C2757_=_C2760( C2757 C2760 ) C2758_=_C2759( C2758 C2759 ) C2758_=_C2760( C2758 C2760 ) C2759_=_C2760( C2759 C2760 ) \nC2773_=_C2776( C2773 C2776 ) C2773_=_C2805( C2773 C2805 ) C2773_=_C2808( C2773 C2808 ) C2773_=_C2865( C2773 C2865 ) C2773_=_C2868( C2773 C2868 ) C2773_=_C2929( C2773 C2929 ) \nC2773_=_C2932( C2773 C2932 ) C2773_=_C2961( C2773 C2961 ) C2773_=_C2964( C2773 C2964 ) C2776_=_C2805( C2776 C2805 ) C2776_=_C2808( C2776 C2808 ) C2776_=_C2865( C2776 C2865 ) \nC2776_=_C2868( C2776 C2868 ) C2776_=_C2929( C2776 C2929 ) C2776_=_C2932( C2776 C2932 ) C2776_=_C2961( C2776 C2961 ) C2776_=_C2964( C2776 C2964 ) C2805_=_C2808( C2805 C2808 ) \nC2805_=_C2865( C2805 C2865 ) C2805_=_C2868( C2805 C2868 ) C2805_=_C2929( C2805 C2929 ) C2805_=_C2932( C2805 C2932 ) C2805_=_C2961( C2805 C2961 ) C2805_=_C2964( C2805 C2964 ) \nC2808_=_C2865( C2808 C2865 ) C2808_=_C2868( C2808 C2868 ) C2808_=_C2929( C2808 C2929 ) C2808_=_C2932( C2808 C2932 ) C2808_=_C2961( C2808 C2961 ) C2808_=_C2964( C2808 C2964 ) \nC2825_=_C2826( C2825 C2826 ) C2825_=_C2827( C2825 C2827 ) C2825_=_C2828( C2825 C2828 ) C2825_=_C2830( C2825 C2830 ) C2826_=_C2827( C2826 C2827 ) C2826_=_C2828( C2826 C2828 ) \nC2826_=_C2831( C2826 C2831 ) C2827_=_C2828( C2827 C2828 ) C2827_=_C2830( C2827 C2830 ) C2828_=_C2831( C2828 C2831 ) C2830_=_C2831( C2830 C2831 ) C2833_=_C2834( C2833 C2834 ) \nC2833_=_C2835( C2833 C2835 ) C2833_=_C2836( C2833 C2836 ) C2834_=_C2835( C2834 C2835 ) C2834_=_C2836( C2834 C2836 ) C2835_=_C2836( C2835 C2836 ) C2865_=_C2868( C2865 C2868 ) \nC2865_=_C2929( C2865 C2929 ) C2865_=_C2932( C2865 C2932 ) C2865_=_C2961( C2865 C2961 ) C2865_=_C2964( C2865 C2964 ) C2868_=_C2929( C2868 C2929 ) C2868_=_C2932( C2868 C2932 ) \nC2868_=_C2961( C2868 C2961 ) C2868_=_C2964( C2868 C2964 ) C2929_=_C2932( C2929 C2932 ) C2929_=_C2961( C2929 C2961 ) C2929_=_C2964( C2929 C2964 ) C2932_=_C2961( C2932 C2961 ) \nC2932_=_C2964( C2932 C2964 ) C2961_=_C2964( C2961 C2964 ) "];1402-&gt;1428[label="65: C1163 C2049 C2052 C2089 C2092 \nC2113 C2116 C2145 C2148 C2165 C2168 \nC2233 C2236 C2269 C2272 C2317 C2320 \nC2349 C2350 C2351 C2352 C2354 C2355 \nC2357 C2358 C2359 C2360 C2389 C2392 \nC2485 C2488 C2545 C2548 C2641 C2644 \nC2749 C2750 C2751 C2752 C2754 C2755 \nC2757 C2758 C2759 C2760 C2773 C2776 \nC2805 C2808 C2825 C2826 C2827 C2828 \nC2830 C2831 C2833 C2834 C2835 C2836 \nC2865 C2868 C2929 C2932 C2961 C2964 \n704: C1163_=_C2049 ,C1163_=_C2052 ,C1163_=_C2089 ,C1163_=_C2092 ,C1163_=_C2113 ,\nC1163_=_C2116 ,C1163_=_C2145 ,C1163_=_C2148 ,C1163_=_C2165 ,C1163_=_C2168 ,C1163_=_C2233 ,\nC1163_=_C2236 ,C1163_=_C2269 ,C1163_=_C2272 ,C1163_=_C2317 ,C1163_=_C2320 ,C1163_=_C2354 ,\nC1163_=_C2355 ,C1163_=_C2389 ,C1163_=_C2392 ,C1163_=_C2485 ,C1163_=_C2488 ,C1163_=_C2545 ,\nC1163_=_C2548 ,C1163_=_C2641 ,C1163_=_C2644 ,C1163_=_C2754 ,C1163_=_C2755 ,C1163_=_C2773 ,\nC1163_=_C2776 ,C1163_=_C2805 ,C1163_=_C2808 ,C1163_=_C2830 ,C1163_=_C2831 ,C1163_=_C2865 ,\nC1163_=_C2868 ,C1163_=_C2929 ,C1163_=_C2932 ,C1163_=_C2961 ,C1163_=_C2964 ,C2049_=_C2052 ,\nC2049_=_C2089 ,C2049_=_C2092 ,C2049_=_C2113 ,C2049_=_C2116 ,C2049_=_C2145 ,C2049_=_C2148 ,\nC2049_=_C2165 ,C2049_=_C2168 ,C2049_=_C2233 ,C2049_=_C2236 ,C2049_=_C2269 ,C2049_=_C2272 ,\nC2049_=_C2317 ,C2049_=_C2320 ,C2049_=_C2389 ,C2049_=_C2392 ,C2049_=_C2485 ,C2049_=_C2488 ,\nC2049_=_C2545 ,C2049_=_C2548 ,C2049_=_C2641 ,C2049_=_C2644 ,C2049_=_C2773 ,C2049_=_C2776 ,\nC2049_=_C2805 ,C2049_=_C2808 ,C2049_=_C2865 ,C2049_=_C2868 ,C2049_=_C2929 ,C2049_=_C2932 ,\nC2049_=_C2961 ,C2049_=_C2964 ,C2052_=_C2089 ,C2052_=_C2092 ,C2052_=_C2113 ,C2052_=_C2116 ,\nC2052_=_C2145 ,C2052_=_C2148 ,C2052_=_C2165 ,C2052_=_C2168 ,C2052_=_C2233 ,C2052_=_C2236 ,\nC2052_=_C2269 ,C2052_=_C2272 ,C2052_=_C2317 ,C2052_=_C2320 ,C2052_=_C2389 ,C2052_=_C2392 ,\nC2052_=_C2485 ,C2052_=_C2488 ,C2052_=_C2545 ,C2052_=_C2548 ,C2052_=_C2641 ,C2052_=_C2644 ,\nC2052_=_C2773 ,C2052_=_C2776 ,C2052_=_C2805 ,C2052_=_C2808 ,C2052_=_C2865 ,C2052_=_C2868 ,\nC2052_=_C2929 ,C2052_=_C2932 ,C2052_=_C2961 ,C2052_=_C2964 ,C2089_=_C2092 ,C2089_=_C2113 ,\nC2089_=_C2116 ,C2089_=_C2145 ,C2089_=_C2148 ,C2089_=_C2165 ,C2089_=_C2168 ,C2089_=_C2233 ,\nC2089_=_C2236 ,C2089_=_C2269 ,C2089_=_C2272 ,C2089_=_C2317 ,C2089_=_C2320 ,C2089_=_C2389 ,\nC2089_=_C2392 ,C2089_=_C2485</w:t>
      </w:r>
    </w:p>
    <w:p>
      <w:pPr>
        <w:pStyle w:val="PreformattedText"/>
        <w:bidi w:val="0"/>
        <w:spacing w:before="0" w:after="0"/>
        <w:jc w:val="left"/>
        <w:rPr/>
      </w:pPr>
      <w:r>
        <w:rPr/>
        <w:t xml:space="preserve"> </w:t>
      </w:r>
      <w:r>
        <w:rPr/>
        <w:t>,C2089_=_C2488 ,C2089_=_C2545 ,C2089_=_C2548 ,C2089_=_C2641 ,\nC2089_=_C2644 ,C2089_=_C2773 ,C2089_=_C2776 ,C2089_=_C2805 ,C2089_=_C2808 ,C2089_=_C2865 ,\nC2089_=_C2868 ,C2089_=_C2929 ,C2089_=_C2932 ,C2089_=_C2961 ,C2089_=_C2964 ,C2092_=_C2113 ,\nC2092_=_C2116 ,C2092_=_C2145 ,C2092_=_C2148 ,C2092_=_C2165 ,C2092_=_C2168 ,C2092_=_C2233 ,\nC2092_=_C2236 ,C2092_=_C2269 ,C2092_=_C2272 ,C2092_=_C2317 ,C2092_=_C2320 ,C2092_=_C2389 ,\nC2092_=_C2392 ,C2092_=_C2485 ,C2092_=_C2488 ,C2092_=_C2545 ,C2092_=_C2548 ,C2092_=_C2641 ,\nC2092_=_C2644 ,C2092_=_C2773 ,C2092_=_C2776 ,C2092_=_C2805 ,C2092_=_C2808 ,C2092_=_C2865 ,\nC2092_=_C2868 ,C2092_=_C2929 ,C2092_=_C2932 ,C2092_=_C2961 ,C2092_=_C2964 ,C2113_=_C2116 ,\nC2113_=_C2145 ,C2113_=_C2148 ,C2113_=_C2165 ,C2113_=_C2168 ,C2113_=_C2233 ,C2113_=_C2236 ,\nC2113_=_C2269 ,C2113_=_C2272 ,C2113_=_C2317 ,C2113_=_C2320 ,C2113_=_C2389 ,C2113_=_C2392 ,\nC2113_=_C2485 ,C2113_=_C2488 ,C2113_=_C2545 ,C2113_=_C2548 ,C2113_=_C2641 ,C2113_=_C2644 ,\nC2113_=_C2773 ,C2113_=_C2776 ,C2113_=_C2805 ,C2113_=_C2808 ,C2113_=_C2865 ,C2113_=_C2868 ,\nC2113_=_C2929 ,C2113_=_C2932 ,C2113_=_C2961 ,C2113_=_C2964 ,C2116_=_C2145 ,C2116_=_C2148 ,\nC2116_=_C2165 ,C2116_=_C2168 ,C2116_=_C2233 ,C2116_=_C2236 ,C2116_=_C2269 ,C2116_=_C2272 ,\nC2116_=_C2317 ,C2116_=_C2320 ,C2116_=_C2389 ,C2116_=_C2392 ,C2116_=_C2485 ,C2116_=_C2488 ,\nC2116_=_C2545 ,C2116_=_C2548 ,C2116_=_C2641 ,C2116_=_C2644 ,C2116_=_C2773 ,C2116_=_C2776 ,\nC2116_=_C2805 ,C2116_=_C2808 ,C2116_=_C2865 ,C2116_=_C2868 ,C2116_=_C2929 ,C2116_=_C2932 ,\nC2116_=_C2961 ,C2116_=_C2964 ,C2145_=_C2148 ,C2145_=_C2165 ,C2145_=_C2168 ,C2145_=_C2233 ,\nC2145_=_C2236 ,C2145_=_C2269 ,C2145_=_C2272 ,C2145_=_C2317 ,C2145_=_C2320 ,C2145_=_C2389 ,\nC2145_=_C2392 ,C2145_=_C2485 ,C2145_=_C2488 ,C2145_=_C2545 ,C2145_=_C2548 ,C2145_=_C2641 ,\nC2145_=_C2644 ,C2145_=_C2773 ,C2145_=_C2776 ,C2145_=_C2805 ,C2145_=_C2808 ,C2145_=_C2865 ,\nC2145_=_C2868 ,C2145_=_C2929 ,C2145_=_C2932 ,C2145_=_C2961 ,C2145_=_C2964 ,C2148_=_C2165 ,\nC2148_=_C2168 ,C2148_=_C2233 ,C2148_=_C2236 ,C2148_=_C2269 ,C2148_=_C2272 ,C2148_=_C2317 ,\nC2148_=_C2320 ,C2148_=_C2389 ,C2148_=_C2392 ,C2148_=_C2485 ,C2148_=_C2488 ,C2148_=_C2545 ,\nC2148_=_C2548 ,C2148_=_C2641 ,C2148_=_C2644 ,C2148_=_C2773 ,C2148_=_C2776 ,C2148_=_C2805 ,\nC2148_=_C2808 ,C2148_=_C2865 ,C2148_=_C2868 ,C2148_=_C2929 ,C2148_=_C2932 ,C2148_=_C2961 ,\nC2148_=_C2964 ,C2165_=_C2168 ,C2165_=_C2233 ,C2165_=_C2236 ,C2165_=_C2269 ,C2165_=_C2272 ,\nC2165_=_C2317 ,C2165_=_C2320 ,C2165_=_C2389 ,C2165_=_C2392 ,C2165_=_C2485 ,C2165_=_C2488 ,\nC2165_=_C2545 ,C2165_=_C2548 ,C2165_=_C2641 ,C2165_=_C2644 ,C2165_=_C2773 ,C2165_=_C2776 ,\nC2165_=_C2805 ,C2165_=_C2808 ,C2165_=_C2865 ,C2165_=_C2868 ,C2165_=_C2929 ,C2165_=_C2932 ,\nC2165_=_C2961 ,C2165_=_C2964 ,C2168_=_C2233 ,C2168_=_C2236 ,C2168_=_C2269 ,C2168_=_C2272 ,\nC2168_=_C2317 ,C2168_=_C2320 ,C2168_=_C2389 ,C2168_=_C2392 ,C2168_=_C2485 ,C2168_=_C2488 ,\nC2168_=_C2545 ,C2168_=_C2548 ,C2168_=_C2641 ,C2168_=_C2644 ,C2168_=_C2773 ,C2168_=_C2776 ,\nC2168_=_C2805 ,C2168_=_C2808 ,C2168_=_C2865 ,C2168_=_C2868 ,C2168_=_C2929 ,C2168_=_C2932 ,\nC2168_=_C2961 ,C2168_=_C2964 ,C2233_=_C2236 ,C2233_=_C2269 ,C2233_=_C2272 ,C2233_=_C2317 ,\nC2233_=_C2320 ,C2233_=_C2389 ,C2233_=_C2392 ,C2233_=_C2485 ,C2233_=_C2488 ,C2233_=_C2545 ,\nC2233_=_C2548 ,C2233_=_C2641 ,C2233_=_C2644 ,C2233_=_C2773 ,C2233_=_C2776 ,C2233_=_C2805 ,\nC2233_=_C2808 ,C2233_=_C2865 ,C2233_=_C2868 ,C2233_=_C2929 ,C2233_=_C2932 ,C2233_=_C2961 ,\nC2233_=_C2964 ,C2236_=_C2269 ,C2236_=_C2272 ,C2236_=_C2317 ,C2236_=_C2320 ,C2236_=_C2389 ,\nC2236_=_C2392 ,C2236_=_C2485 ,C2236_=_C2488 ,C2236_=_C2545 ,C2236_=_C2548 ,C2236_=_C2641 ,\nC2236_=_C2644 ,C2236_=_C2773 ,C2236_=_C2776 ,C2236_=_C2805 ,C2236_=_C2808 ,C2236_=_C2865 ,\nC2236_=_C2868 ,C2236_=_C2929 ,C2236_=_C2932 ,C2236_=_C2961 ,C2236_=_C2964 ,C2269_=_C2272 ,\nC2269_=_C2317 ,C2269_=_C2320 ,C2269_=_C2389 ,C2269_=_C2392 ,C2269_=_C2485 ,C2269_=_C2488 ,\nC2269_=_C2545 ,C2269_=_C2548 ,C2269_=_C2641 ,C2269_=_C2644 ,C2269_=_C2773 ,C2269_=_C2776 ,\nC2269_=_C2805 ,C2269_=_C2808 ,C2269_=_C2865 ,C2269_=_C2868 ,C2269_=_C2929 ,C2269_=_C2932 ,\nC2269_=_C2961 ,C2269_=_C2964 ,C2272_=_C2317 ,C2272_=_C2320 ,C2272_=_C2389 ,C2272_=_C2392 ,\nC2272_=_C2485 ,C2272_=_C2488 ,C2272_=_C2545 ,C2272_=_C2548 ,C2272_=_C2641 ,C2272_=_C2644 ,\nC2272_=_C2773 ,C2272_=_C2776 ,C2272_=_C2805 ,C2272_=_C2808 ,C2272_=_C2865 ,C2272_=_C2868 ,\nC2272_=_C2929 ,C2272_=_C2932 ,C2272_=_C2961 ,C2272_=_C2964 ,C2317_=_C2320 ,C2317_=_C2389 ,\nC2317_=_C2392 ,C2317_=_C2485 ,C2317_=_C2488 ,C2317_=_C2545 ,C2317_=_C2548 ,C2317_=_C2641 ,\nC2317_=_C2644 ,C2317_=_C2773 ,C2317_=_C2776 ,C2317_=_C2805 ,C2317_=_C2808 ,C2317_=_C2865 ,\nC2317_=_C2868 ,C2317_=_C2929 ,C2317_=_C2932 ,C2317_=_C2961 ,C2317_=_C2964 ,C2320_=_C2389 ,\nC2320_=_C2392 ,C2320_=_C2485 ,C2320_=_C2488 ,C2320_=_C2545 ,C2320_=_C2548 ,C2320_=_C2641 ,\nC2320_=_C2644 ,C2320_=_C2773 ,C2320_=_C2776 ,C2320_=_C2805 ,C2320_=_C2808 ,C2320_=_C2865 ,\nC2320_=_C2868 ,C2320_=_C2929 ,C2320_=_C2932 ,C2320_=_C2961 ,C2320_=_C2964 ,C2349_=_C2350 ,\nC2349_=_C2351 ,C2349_=_C2352 ,C2349_=_C2354 ,C2349_=_C2749 ,C2349_=_C2752 ,C2349_=_C2825 ,\nC2349_=_C2828 ,C2350_=_C2351 ,C2350_=_C2352 ,C2350_=_C2355 ,C2350_=_C2750 ,C2350_=_C2751 ,\nC2350_=_C2826 ,C2350_=_C2827 ,C2351_=_C2352 ,C2351_=_C2354 ,C2351_=_C2750 ,C2351_=_C2751 ,\nC2351_=_C2826 ,C2351_=_C2827 ,C2352_=_C2355 ,C2352_=_C2749 ,C2352_=_C2752 ,C2352_=_C2825 ,\nC2352_=_C2828 ,C2354_=_C2355 ,C2354_=_C2359 ,C2354_=_C2360 ,C2354_=_C2754 ,C2354_=_C2755 ,\nC2354_=_C2830 ,C2354_=_C2831 ,C2355_=_C2357 ,C2355_=_C2358 ,C2355_=_C2754 ,C2355_=_C2755 ,\nC2355_=_C2830 ,C2355_=_C2831 ,C2357_=_C2358 ,C2357_=_C2359 ,C2357_=_C2360 ,C2357_=_C2757 ,\nC2357_=_C2760 ,C2358_=_C2359 ,C2358_=_C2360 ,C2358_=_C2758 ,C2358_=_C2759 ,C2359_=_C2360 ,\nC2359_=_C2758 ,C2359_=_C2759 ,C2360_=_C2757 ,C2360_=_C2760 ,C2389_=_C2392 ,C2389_=_C2485 ,\nC2389_=_C2488 ,C2389_=_C2545 ,C2389_=_C2548 ,C2389_=_C2641 ,C2389_=_C2644 ,C2389_=_C2773 ,\nC2389_=_C2776 ,C2389_=_C2805 ,C2389_=_C2808 ,C2389_=_C2865 ,C2389_=_C2868 ,C2389_=_C2929 ,\nC2389_=_C2932 ,C2389_=_C2961 ,C2389_=_C2964 ,C2392_=_C2485 ,C2392_=_C2488 ,C2392_=_C2545 ,\nC2392_=_C2548 ,C2392_=_C2641 ,C2392_=_C2644 ,C2392_=_C2773 ,C2392_=_C2776 ,C2392_=_C2805 ,\nC2392_=_C2808 ,C2392_=_C2865 ,C2392_=_C2868 ,C2392_=_C2929 ,C2392_=_C2932 ,C2392_=_C2961 ,\nC2392_=_C2964 ,C2485_=_C2488 ,C2485_=_C2545 ,C2485_=_C2548 ,C2485_=_C2641 ,C2485_=_C2644 ,\nC2485_=_C2773 ,C2485_=_C2776 ,C2485_=_C2805 ,C2485_=_C2808 ,C2485_=_C2865 ,C2485_=_C2868 ,\nC2485_=_C2929 ,C2485_=_C2932 ,C2485_=_C2961 ,C2485_=_C2964 ,C2488_=_C2545 ,C2488_=_C2548 ,\nC2488_=_C2641 ,C2488_=_C2644 ,C2488_=_C2773 ,C2488_=_C2776 ,C2488_=_C2805 ,C2488_=_C2808 ,\nC2488_=_C2865 ,C2488_=_C2868 ,C2488_=_C2929 ,C2488_=_C2932 ,C2488_=_C2961 ,C2488_=_C2964 ,\nC2545_=_C2548 ,C2545_=_C2641 ,C2545_=_C2644 ,C2545_=_C2773 ,C2545_=_C2776 ,C2545_=_C2805 ,\nC2545_=_C2808 ,C2545_=_C2865 ,C2545_=_C2868 ,C2545_=_C2929 ,C2545_=_C2932 ,C2545_=_C2961 ,\nC2545_=_C2964 ,C2548_=_C2641 ,C2548_=_C2644 ,C2548_=_C2773 ,C2548_=_C2776 ,C2548_=_C2805 ,\nC2548_=_C2808 ,C2548_=_C2865 ,C2548_=_C2868 ,C2548_=_C2929 ,C2548_=_C2932 ,C2548_=_C2961 ,\nC2548_=_C2964 ,C2641_=_C2644 ,C2641_=_C2773 ,C2641_=_C2776 ,C2641_=_C2805 ,C2641_=_C2808 ,\nC2641_=_C2865 ,C2641_=_C2868 ,C2641_=_C2929 ,C2641_=_C2932 ,C2641_=_C2961 ,C2641_=_C2964 ,\nC2644_=_C2773 ,C2644_=_C2776 ,C2644_=_C2805 ,C2644_=_C2808 ,C2644_=_C2865 ,C2644_=_C2868 ,\nC2644_=_C2929 ,C2644_=_C2932 ,C2644_=_C2961 ,C2644_=_C2964 ,C2749_=_C2750 ,C2749_=_C2751 ,\nC2749_=_C2752 ,C2749_=_C2754 ,C2749_=_C2825 ,C2749_=_C2828 ,C2750_=_C2751 ,C2750_=_C2752 ,\nC2750_=_C2755 ,C2750_=_C2826 ,C2750_=_C2827 ,C2751_=_C2752 ,C2751_=_C2754 ,C2751_=_C2826 ,\nC2751_=_C2827 ,C2752_=_C2755 ,C2752_=_C2825 ,C2752_=_C2828 ,C2754_=_C2755 ,C2754_=_C2759 ,\nC2754_=_C2760 ,C2754_=_C2830 ,C2754_=_C2831 ,C2755_=_C2757 ,C2755_=_C2758 ,C2755_=_C2830 ,\nC2755_=_C2831 ,C2757_=_C2758 ,C2757_=_C2759 ,C2757_=_C2760 ,C2758_=_C2759 ,C2758_=_C2760 ,\nC2759_=_C2760 ,C2773_=_C2776 ,C2773_=_C2805 ,C2773_=_C2808 ,C2773_=_C2865 ,C2773_=_C2868 ,\nC2773_=_C2929 ,C2773_=_C2932 ,C2773_=_C2961 ,C2773_=_C2964 ,C2776_=_C2805 ,C2776_=_C2808 ,\nC2776_=_C2865 ,C2776_=_C2868 ,C2776_=_C2929 ,C2776_=_C2932 ,C2776_=_C2961 ,C2776_=_C2964 ,\nC2805_=_C2808 ,C2805_=_C2865 ,C2805_=_C2868 ,C2805_=_C2929 ,C2805_=_C2932 ,C2805_=_C2961 ,\nC2805_=_C2964 ,C2808_=_C2865 ,C2808_=_C2868 ,C2808_=_C2929 ,C2808_=_C2932 ,C2808_=_C2961 ,\nC2808_=_C2964 ,C2825_=_C2826 ,C2825_=_C2827 ,C2825_=_C2828 ,C2825_=_C2830 ,C2826_=_C2827 ,\nC2826_=_C2828 ,C2826_=_C2831 ,C2827_=_C2828 ,C2827_=_C2830 ,C2828_=_C2831 ,C2830_=_C2831 ,\nC2833_=_C2834 ,C2833_=_C2835 ,C2833_=_C2836 ,C2834_=_C2835 ,C2834_=_C2836 ,C2835_=_C2836 ,\nC2865_=_C2868 ,C2865_=_C2929 ,C2865_=_C2932 ,C2865_=_C2961 ,C2865_=_C2964 ,C2868_=_C2929 ,\nC2868_=_C2932 ,C2868_=_C2961 ,C2868_=_C2964 ,C2929_=_C2932 ,C2929_=_C2961 ,C2929_=_C2964 ,\nC2932_=_C2961 ,C2932_=_C2964 ,C2961_=_C2964 ,"];1429[shape=box, label="id:1429 level: 9\n9: C151 C2089 C2090 C2091 C2092 \nC2093 C2094 C2095 C2096 \n28: C151_=_C2089( C151 C2089 ) C151_=_C2090( C151 C2090 ) C151_=_C2091( C151 C2091 ) C151_=_C2092( C151 C2092 ) C151_=_C2093( C151 C2093 ) \nC151_=_C2094( C151 C2094 ) C151_=_C2095( C151 C2095 ) C151_=_C2096( C151 C2096 ) C2089_=_C2090( C2089 C2090 ) C2089_=_C2091( C2089 C2091 ) C2089_=_C2092( C2089 C2092 ) \nC2089_=_C2093( C2089 C2093 ) C2089_=_C2094( C2089 C2094 ) C2090_=_C2091( C2090 C2091 ) C2090_=_C2092( C2090 C2092 ) C2090_=_C2095( C2090 C2095 ) C2090_=_C2096( C2090 C2096 ) \nC2091_=_C2092( C2091 C2092 ) C2091_=_C2093( C2091 C2093 ) C2091_=_C2094( C2091 C2094 ) C2092_=_C2095( C2092 C2095 ) C2092_=_C2096( C2092 C2096 ) C2093_=_C2094( C2093 C2094 ) \nC2093_=_C2095( C2093 C2095 ) C2093_=_C2096( C2093 C2096 ) C2094_=_C2095( C2094 C2095 ) C2094_=_C2096( C2094 C2096 ) C2095_=_C2096( C2095 C2096 ) "];1403-&gt;1429[label="8: C2089 C2090 C2091 C2092</w:t>
      </w:r>
    </w:p>
    <w:p>
      <w:pPr>
        <w:pStyle w:val="PreformattedText"/>
        <w:bidi w:val="0"/>
        <w:spacing w:before="0" w:after="0"/>
        <w:jc w:val="left"/>
        <w:rPr/>
      </w:pPr>
      <w:r>
        <w:rPr/>
        <w:t xml:space="preserve"> </w:t>
      </w:r>
      <w:r>
        <w:rPr/>
        <w:t>C2093 \nC2094 C2095 C2096 \n20: C2089_=_C2090 ,C2089_=_C2091 ,C2089_=_C2092 ,C2089_=_C2093 ,C2089_=_C2094 ,\nC2090_=_C2091 ,C2090_=_C2092 ,C2090_=_C2095 ,C2090_=_C2096 ,C2091_=_C2092 ,C2091_=_C2093 ,\nC2091_=_C2094 ,C2092_=_C2095 ,C2092_=_C2096 ,C2093_=_C2094 ,C2093_=_C2095 ,C2093_=_C2096 ,\nC2094_=_C2095 ,C2094_=_C2096 ,C2095_=_C2096 ,"];1430[shape=box, label="id:1430 level: 9\n10: C148 C149 C2085 C2086 C2087 \nC2088 C2089 C2090 C2091 C2092 \n16: C148_=_C2091( C148 C2091 ) C148_=_C2092( C148 C2092 ) C149_=_C2089( C149 C2089 ) C149_=_C2090( C149 C2090 ) C2085_=_C2086( C2085 C2086 ) \nC2085_=_C2087( C2085 C2087 ) C2085_=_C2088( C2085 C2088 ) C2086_=_C2087( C2086 C2087 ) C2086_=_C2088( C2086 C2088 ) C2087_=_C2088( C2087 C2088 ) C2089_=_C2090( C2089 C2090 ) \nC2089_=_C2091( C2089 C2091 ) C2089_=_C2092( C2089 C2092 ) C2090_=_C2091( C2090 C2091 ) C2090_=_C2092( C2090 C2092 ) C2091_=_C2092( C2091 C2092 ) "];1403-&gt;1430[label="8: C2085 C2086 C2087 C2088 C2089 \nC2090 C2091 C2092 \n12: C2085_=_C2086 ,C2085_=_C2087 ,C2085_=_C2088 ,C2086_=_C2087 ,C2086_=_C2088 ,\nC2087_=_C2088 ,C2089_=_C2090 ,C2089_=_C2091 ,C2089_=_C2092 ,C2090_=_C2091 ,C2090_=_C2092 ,\nC2091_=_C2092 ,"];1431[shape=box, label="id:1431 level: 9\n67: C1163 C2050 C2051 C2090 C2091 \nC2114 C2115 C2141 C2142 C2143 C2144 \nC2145 C2148 C2149 C2150 C2151 C2152 \nC2166 C2167 C2234 C2235 C2270 C2271 \nC2318 C2319 C2354 C2355 C2390 C2391 \nC2486 C2487 C2546 C2547 C2642 C2643 \nC2754 C2755 C2774 C2775 C2806 C2807 \nC2830 C2831 C2866 C2867 C2925 C2926 \nC2927 C2928 C2929 C2930 C2931 C2932 \nC2933 C2934 C2935 C2936 C2957 C2958 \nC2959 C2960 C2961 C2964 C2965 C2966 \nC2967 C2968 \n807: C1163_=_C2050( C1163 C2050 ) C1163_=_C2051( C1163 C2051 ) C1163_=_C2090( C1163 C2090 ) C1163_=_C2091( C1163 C2091 ) C1163_=_C2114( C1163 C2114 ) \nC1163_=_C2115( C1163 C2115 ) C1163_=_C2145( C1163 C2145 ) C1163_=_C2148( C1163 C2148 ) C1163_=_C2166( C1163 C2166 ) C1163_=_C2167( C1163 C2167 ) C1163_=_C2234( C1163 C2234 ) \nC1163_=_C2235( C1163 C2235 ) C1163_=_C2270( C1163 C2270 ) C1163_=_C2271( C1163 C2271 ) C1163_=_C2318( C1163 C2318 ) C1163_=_C2319( C1163 C2319 ) C1163_=_C2354( C1163 C2354 ) \nC1163_=_C2355( C1163 C2355 ) C1163_=_C2390( C1163 C2390 ) C1163_=_C2391( C1163 C2391 ) C1163_=_C2486( C1163 C2486 ) C1163_=_C2487( C1163 C2487 ) C1163_=_C2546( C1163 C2546 ) \nC1163_=_C2547( C1163 C2547 ) C1163_=_C2642( C1163 C2642 ) C1163_=_C2643( C1163 C2643 ) C1163_=_C2754( C1163 C2754 ) C1163_=_C2755( C1163 C2755 ) C1163_=_C2774( C1163 C2774 ) \nC1163_=_C2775( C1163 C2775 ) C1163_=_C2806( C1163 C2806 ) C1163_=_C2807( C1163 C2807 ) C1163_=_C2830( C1163 C2830 ) C1163_=_C2831( C1163 C2831 ) C1163_=_C2866( C1163 C2866 ) \nC1163_=_C2867( C1163 C2867 ) C1163_=_C2929( C1163 C2929 ) C1163_=_C2930( C1163 C2930 ) C1163_=_C2931( C1163 C2931 ) C1163_=_C2932( C1163 C2932 ) C1163_=_C2961( C1163 C2961 ) \nC1163_=_C2964( C1163 C2964 ) C2050_=_C2051( C2050 C2051 ) C2050_=_C2090( C2050 C2090 ) C2050_=_C2091( C2050 C2091 ) C2050_=_C2114( C2050 C2114 ) C2050_=_C2115( C2050 C2115 ) \nC2050_=_C2166( C2050 C2166 ) C2050_=_C2167( C2050 C2167 ) C2050_=_C2234( C2050 C2234 ) C2050_=_C2235( C2050 C2235 ) C2050_=_C2270( C2050 C2270 ) C2050_=_C2271( C2050 C2271 ) \nC2050_=_C2318( C2050 C2318 ) C2050_=_C2319( C2050 C2319 ) C2050_=_C2354( C2050 C2354 ) C2050_=_C2355( C2050 C2355 ) C2050_=_C2390( C2050 C2390 ) C2050_=_C2391( C2050 C2391 ) \nC2050_=_C2486( C2050 C2486 ) C2050_=_C2487( C2050 C2487 ) C2050_=_C2546( C2050 C2546 ) C2050_=_C2547( C2050 C2547 ) C2050_=_C2642( C2050 C2642 ) C2050_=_C2643( C2050 C2643 ) \nC2050_=_C2754( C2050 C2754 ) C2050_=_C2755( C2050 C2755 ) C2050_=_C2774( C2050 C2774 ) C2050_=_C2775( C2050 C2775 ) C2050_=_C2806( C2050 C2806 ) C2050_=_C2807( C2050 C2807 ) \nC2050_=_C2830( C2050 C2830 ) C2050_=_C2831( C2050 C2831 ) C2050_=_C2866( C2050 C2866 ) C2050_=_C2867( C2050 C2867 ) C2050_=_C2930( C2050 C2930 ) C2050_=_C2931( C2050 C2931 ) \nC2051_=_C2090( C2051 C2090 ) C2051_=_C2091( C2051 C2091 ) C2051_=_C2114( C2051 C2114 ) C2051_=_C2115( C2051 C2115 ) C2051_=_C2166( C2051 C2166 ) C2051_=_C2167( C2051 C2167 ) \nC2051_=_C2234( C2051 C2234 ) C2051_=_C2235( C2051 C2235 ) C2051_=_C2270( C2051 C2270 ) C2051_=_C2271( C2051 C2271 ) C2051_=_C2318( C2051 C2318 ) C2051_=_C2319( C2051 C2319 ) \nC2051_=_C2354( C2051 C2354 ) C2051_=_C2355( C2051 C2355 ) C2051_=_C2390( C2051 C2390 ) C2051_=_C2391( C2051 C2391 ) C2051_=_C2486( C2051 C2486 ) C2051_=_C2487( C2051 C2487 ) \nC2051_=_C2546( C2051 C2546 ) C2051_=_C2547( C2051 C2547 ) C2051_=_C2642( C2051 C2642 ) C2051_=_C2643( C2051 C2643 ) C2051_=_C2754( C2051 C2754 ) C2051_=_C2755( C2051 C2755 ) \nC2051_=_C2774( C2051 C2774 ) C2051_=_C2775( C2051 C2775 ) C2051_=_C2806( C2051 C2806 ) C2051_=_C2807( C2051 C2807 ) C2051_=_C2830( C2051 C2830 ) C2051_=_C2831( C2051 C2831 ) \nC2051_=_C2866( C2051 C2866 ) C2051_=_C2867( C2051 C2867 ) C2051_=_C2930( C2051 C2930 ) C2051_=_C2931( C2051 C2931 ) C2090_=_C2091( C2090 C2091 ) C2090_=_C2114( C2090 C2114 ) \nC2090_=_C2115( C2090 C2115 ) C2090_=_C2166( C2090 C2166 ) C2090_=_C2167( C2090 C2167 ) C2090_=_C2234( C2090 C2234 ) C2090_=_C2235( C2090 C2235 ) C2090_=_C2270( C2090 C2270 ) \nC2090_=_C2271( C2090 C2271 ) C2090_=_C2318( C2090 C2318 ) C2090_=_C2319( C2090 C2319 ) C2090_=_C2354( C2090 C2354 ) C2090_=_C2355( C2090 C2355 ) C2090_=_C2390( C2090 C2390 ) \nC2090_=_C2391( C2090 C2391 ) C2090_=_C2486( C2090 C2486 ) C2090_=_C2487( C2090 C2487 ) C2090_=_C2546( C2090 C2546 ) C2090_=_C2547( C2090 C2547 ) C2090_=_C2642( C2090 C2642 ) \nC2090_=_C2643( C2090 C2643 ) C2090_=_C2754( C2090 C2754 ) C2090_=_C2755( C2090 C2755 ) C2090_=_C2774( C2090 C2774 ) C2090_=_C2775( C2090 C2775 ) C2090_=_C2806( C2090 C2806 ) \nC2090_=_C2807( C2090 C2807 ) C2090_=_C2830( C2090 C2830 ) C2090_=_C2831( C2090 C2831 ) C2090_=_C2866( C2090 C2866 ) C2090_=_C2867( C2090 C2867 ) C2090_=_C2930( C2090 C2930 ) \nC2090_=_C2931( C2090 C2931 ) C2091_=_C2114( C2091 C2114 ) C2091_=_C2115( C2091 C2115 ) C2091_=_C2166( C2091 C2166 ) C2091_=_C2167( C2091 C2167 ) C2091_=_C2234( C2091 C2234 ) \nC2091_=_C2235( C2091 C2235 ) C2091_=_C2270( C2091 C2270 ) C2091_=_C2271( C2091 C2271 ) C2091_=_C2318( C2091 C2318 ) C2091_=_C2319( C2091 C2319 ) C2091_=_C2354( C2091 C2354 ) \nC2091_=_C2355( C2091 C2355 ) C2091_=_C2390( C2091 C2390 ) C2091_=_C2391( C2091 C2391 ) C2091_=_C2486( C2091 C2486 ) C2091_=_C2487( C2091 C2487 ) C2091_=_C2546( C2091 C2546 ) \nC2091_=_C2547( C2091 C2547 ) C2091_=_C2642( C2091 C2642 ) C2091_=_C2643( C2091 C2643 ) C2091_=_C2754( C2091 C2754 ) C2091_=_C2755( C2091 C2755 ) C2091_=_C2774( C2091 C2774 ) \nC2091_=_C2775( C2091 C2775 ) C2091_=_C2806( C2091 C2806 ) C2091_=_C2807( C2091 C2807 ) C2091_=_C2830( C2091 C2830 ) C2091_=_C2831( C2091 C2831 ) C2091_=_C2866( C2091 C2866 ) \nC2091_=_C2867( C2091 C2867 ) C2091_=_C2930( C2091 C2930 ) C2091_=_C2931( C2091 C2931 ) C2114_=_C2115( C2114 C2115 ) C2114_=_C2166( C2114 C2166 ) C2114_=_C2167( C2114 C2167 ) \nC2114_=_C2234( C2114 C2234 ) C2114_=_C2235( C2114 C2235 ) C2114_=_C2270( C2114 C2270 ) C2114_=_C2271( C2114 C2271 ) C2114_=_C2318( C2114 C2318 ) C2114_=_C2319( C2114 C2319 ) \nC2114_=_C2354( C2114 C2354 ) C2114_=_C2355( C2114 C2355 ) C2114_=_C2390( C2114 C2390 ) C2114_=_C2391( C2114 C2391 ) C2114_=_C2486( C2114 C2486 ) C2114_=_C2487( C2114 C2487 ) \nC2114_=_C2546( C2114 C2546 ) C2114_=_C2547( C2114 C2547 ) C2114_=_C2642( C2114 C2642 ) C2114_=_C2643( C2114 C2643 ) C2114_=_C2754( C2114 C2754 ) C2114_=_C2755( C2114 C2755 ) \nC2114_=_C2774( C2114 C2774 ) C2114_=_C2775( C2114 C2775 ) C2114_=_C2806( C2114 C2806 ) C2114_=_C2807( C2114 C2807 ) C2114_=_C2830( C2114 C2830 ) C2114_=_C2831( C2114 C2831 ) \nC2114_=_C2866( C2114 C2866 ) C2114_=_C2867( C2114 C2867 ) C2114_=_C2930( C2114 C2930 ) C2114_=_C2931( C2114 C2931 ) C2115_=_C2166( C2115 C2166 ) C2115_=_C2167( C2115 C2167 ) \nC2115_=_C2234( C2115 C2234 ) C2115_=_C2235( C2115 C2235 ) C2115_=_C2270( C2115 C2270 ) C2115_=_C2271( C2115 C2271 ) C2115_=_C2318( C2115 C2318 ) C2115_=_C2319( C2115 C2319 ) \nC2115_=_C2354( C2115 C2354 ) C2115_=_C2355( C2115 C2355 ) C2115_=_C2390( C2115 C2390 ) C2115_=_C2391( C2115 C2391 ) C2115_=_C2486( C2115 C2486 ) C2115_=_C2487( C2115 C2487 ) \nC2115_=_C2546( C2115 C2546 ) C2115_=_C2547( C2115 C2547 ) C2115_=_C2642( C2115 C2642 ) C2115_=_C2643( C2115 C2643 ) C2115_=_C2754( C2115 C2754 ) C2115_=_C2755( C2115 C2755 ) \nC2115_=_C2774( C2115 C2774 ) C2115_=_C2775( C2115 C2775 ) C2115_=_C2806( C2115 C2806 ) C2115_=_C2807( C2115 C2807 ) C2115_=_C2830( C2115 C2830 ) C2115_=_C2831( C2115 C2831 ) \nC2115_=_C2866( C2115 C2866 ) C2115_=_C2867( C2115 C2867 ) C2115_=_C2930( C2115 C2930 ) C2115_=_C2931( C2115 C2931 ) C2141_=_C2142( C2141 C2142 ) C2141_=_C2143( C2141 C2143 ) \nC2141_=_C2144( C2141 C2144 ) C2141_=_C2145( C2141 C2145 ) C2141_=_C2925( C2141 C2925 ) C2141_=_C2928( C2141 C2928 ) C2141_=_C2957( C2141 C2957 ) C2141_=_C2960( C2141 C2960 ) \nC2142_=_C2143( C2142 C2143 ) C2142_=_C2144( C2142 C2144 ) C2142_=_C2148( C2142 C2148 ) C2142_=_C2926( C2142 C2926 ) C2142_=_C2927( C2142 C2927 ) C2142_=_C2958( C2142 C2958 ) \nC2142_=_C2959( C2142 C2959 ) C2143_=_C2144( C2143 C2144 ) C2143_=_C2145( C2143 C2145 ) C2143_=_C2926( C2143 C2926 ) C2143_=_C2927( C2143 C2927 ) C2143_=_C2958( C2143 C2958 ) \nC2143_=_C2959( C2143 C2959 ) C2144_=_C2148( C2144 C2148 ) C2144_=_C2925( C2144 C2925 ) C2144_=_C2928( C2144 C2928 ) C2144_=_C2957( C2144 C2957 ) C2144_=_C2960( C2144 C2960 ) \nC2145_=_C2148( C2145 C2148 ) C2145_=_C2149( C2145 C2149 ) C2145_=_C2150( C2145 C2150 ) C2145_=_C2929( C2145 C2929 ) C2145_=_C2932( C2145 C2932 ) C2145_=_C2961( C2145 C2961 ) \nC2145_=_C2964( C2145 C2964 ) C2148_=_C2151( C2148 C2151 ) C2148_=_C2152( C2148 C2152 ) C2148_=_C2929( C2148 C2929 ) C2148_=_C2932( C2148 C2932 ) C2148_=_C2961( C2148 C2961 ) \nC2148_=_C2964( C2148 C2964 ) C2149_=_C2150( C2149 C2150 ) C2149_=_C2151( C2149 C2151 ) C2149_=_C2152( C2149 C2152 ) C2149_=_C2933( C2149 C2933 ) C2149_=_C2936( C2149 C2936 ) \nC2149_=_C2965(</w:t>
      </w:r>
    </w:p>
    <w:p>
      <w:pPr>
        <w:pStyle w:val="PreformattedText"/>
        <w:bidi w:val="0"/>
        <w:spacing w:before="0" w:after="0"/>
        <w:jc w:val="left"/>
        <w:rPr/>
      </w:pPr>
      <w:r>
        <w:rPr/>
        <w:t xml:space="preserve"> </w:t>
      </w:r>
      <w:r>
        <w:rPr/>
        <w:t>C2149 C2965 ) C2149_=_C2968( C2149 C2968 ) C2150_=_C2151( C2150 C2151 ) C2150_=_C2152( C2150 C2152 ) C2150_=_C2934( C2150 C2934 ) C2150_=_C2935( C2150 C2935 ) \nC2150_=_C2966( C2150 C2966 ) C2150_=_C2967( C2150 C2967 ) C2151_=_C2152( C2151 C2152 ) C2151_=_C2934( C2151 C2934 ) C2151_=_C2935( C2151 C2935 ) C2151_=_C2966( C2151 C2966 ) \nC2151_=_C2967( C2151 C2967 ) C2152_=_C2933( C2152 C2933 ) C2152_=_C2936( C2152 C2936 ) C2152_=_C2965( C2152 C2965 ) C2152_=_C2968( C2152 C2968 ) C2166_=_C2167( C2166 C2167 ) \nC2166_=_C2234( C2166 C2234 ) C2166_=_C2235( C2166 C2235 ) C2166_=_C2270( C2166 C2270 ) C2166_=_C2271( C2166 C2271 ) C2166_=_C2318( C2166 C2318 ) C2166_=_C2319( C2166 C2319 ) \nC2166_=_C2354( C2166 C2354 ) C2166_=_C2355( C2166 C2355 ) C2166_=_C2390( C2166 C2390 ) C2166_=_C2391( C2166 C2391 ) C2166_=_C2486( C2166 C2486 ) C2166_=_C2487( C2166 C2487 ) \nC2166_=_C2546( C2166 C2546 ) C2166_=_C2547( C2166 C2547 ) C2166_=_C2642( C2166 C2642 ) C2166_=_C2643( C2166 C2643 ) C2166_=_C2754( C2166 C2754 ) C2166_=_C2755( C2166 C2755 ) \nC2166_=_C2774( C2166 C2774 ) C2166_=_C2775( C2166 C2775 ) C2166_=_C2806( C2166 C2806 ) C2166_=_C2807( C2166 C2807 ) C2166_=_C2830( C2166 C2830 ) C2166_=_C2831( C2166 C2831 ) \nC2166_=_C2866( C2166 C2866 ) C2166_=_C2867( C2166 C2867 ) C2166_=_C2930( C2166 C2930 ) C2166_=_C2931( C2166 C2931 ) C2167_=_C2234( C2167 C2234 ) C2167_=_C2235( C2167 C2235 ) \nC2167_=_C2270( C2167 C2270 ) C2167_=_C2271( C2167 C2271 ) C2167_=_C2318( C2167 C2318 ) C2167_=_C2319( C2167 C2319 ) C2167_=_C2354( C2167 C2354 ) C2167_=_C2355( C2167 C2355 ) \nC2167_=_C2390( C2167 C2390 ) C2167_=_C2391( C2167 C2391 ) C2167_=_C2486( C2167 C2486 ) C2167_=_C2487( C2167 C2487 ) C2167_=_C2546( C2167 C2546 ) C2167_=_C2547( C2167 C2547 ) \nC2167_=_C2642( C2167 C2642 ) C2167_=_C2643( C2167 C2643 ) C2167_=_C2754( C2167 C2754 ) C2167_=_C2755( C2167 C2755 ) C2167_=_C2774( C2167 C2774 ) C2167_=_C2775( C2167 C2775 ) \nC2167_=_C2806( C2167 C2806 ) C2167_=_C2807( C2167 C2807 ) C2167_=_C2830( C2167 C2830 ) C2167_=_C2831( C2167 C2831 ) C2167_=_C2866( C2167 C2866 ) C2167_=_C2867( C2167 C2867 ) \nC2167_=_C2930( C2167 C2930 ) C2167_=_C2931( C2167 C2931 ) C2234_=_C2235( C2234 C2235 ) C2234_=_C2270( C2234 C2270 ) C2234_=_C2271( C2234 C2271 ) C2234_=_C2318( C2234 C2318 ) \nC2234_=_C2319( C2234 C2319 ) C2234_=_C2354( C2234 C2354 ) C2234_=_C2355( C2234 C2355 ) C2234_=_C2390( C2234 C2390 ) C2234_=_C2391( C2234 C2391 ) C2234_=_C2486( C2234 C2486 ) \nC2234_=_C2487( C2234 C2487 ) C2234_=_C2546( C2234 C2546 ) C2234_=_C2547( C2234 C2547 ) C2234_=_C2642( C2234 C2642 ) C2234_=_C2643( C2234 C2643 ) C2234_=_C2754( C2234 C2754 ) \nC2234_=_C2755( C2234 C2755 ) C2234_=_C2774( C2234 C2774 ) C2234_=_C2775( C2234 C2775 ) C2234_=_C2806( C2234 C2806 ) C2234_=_C2807( C2234 C2807 ) C2234_=_C2830( C2234 C2830 ) \nC2234_=_C2831( C2234 C2831 ) C2234_=_C2866( C2234 C2866 ) C2234_=_C2867( C2234 C2867 ) C2234_=_C2930( C2234 C2930 ) C2234_=_C2931( C2234 C2931 ) C2235_=_C2270( C2235 C2270 ) \nC2235_=_C2271( C2235 C2271 ) C2235_=_C2318( C2235 C2318 ) C2235_=_C2319( C2235 C2319 ) C2235_=_C2354( C2235 C2354 ) C2235_=_C2355( C2235 C2355 ) C2235_=_C2390( C2235 C2390 ) \nC2235_=_C2391( C2235 C2391 ) C2235_=_C2486( C2235 C2486 ) C2235_=_C2487( C2235 C2487 ) C2235_=_C2546( C2235 C2546 ) C2235_=_C2547( C2235 C2547 ) C2235_=_C2642( C2235 C2642 ) \nC2235_=_C2643( C2235 C2643 ) C2235_=_C2754( C2235 C2754 ) C2235_=_C2755( C2235 C2755 ) C2235_=_C2774( C2235 C2774 ) C2235_=_C2775( C2235 C2775 ) C2235_=_C2806( C2235 C2806 ) \nC2235_=_C2807( C2235 C2807 ) C2235_=_C2830( C2235 C2830 ) C2235_=_C2831( C2235 C2831 ) C2235_=_C2866( C2235 C2866 ) C2235_=_C2867( C2235 C2867 ) C2235_=_C2930( C2235 C2930 ) \nC2235_=_C2931( C2235 C2931 ) C2270_=_C2271( C2270 C2271 ) C2270_=_C2318( C2270 C2318 ) C2270_=_C2319( C2270 C2319 ) C2270_=_C2354( C2270 C2354 ) C2270_=_C2355( C2270 C2355 ) \nC2270_=_C2390( C2270 C2390 ) C2270_=_C2391( C2270 C2391 ) C2270_=_C2486( C2270 C2486 ) C2270_=_C2487( C2270 C2487 ) C2270_=_C2546( C2270 C2546 ) C2270_=_C2547( C2270 C2547 ) \nC2270_=_C2642( C2270 C2642 ) C2270_=_C2643( C2270 C2643 ) C2270_=_C2754( C2270 C2754 ) C2270_=_C2755( C2270 C2755 ) C2270_=_C2774( C2270 C2774 ) C2270_=_C2775( C2270 C2775 ) \nC2270_=_C2806( C2270 C2806 ) C2270_=_C2807( C2270 C2807 ) C2270_=_C2830( C2270 C2830 ) C2270_=_C2831( C2270 C2831 ) C2270_=_C2866( C2270 C2866 ) C2270_=_C2867( C2270 C2867 ) \nC2270_=_C2930( C2270 C2930 ) C2270_=_C2931( C2270 C2931 ) C2271_=_C2318( C2271 C2318 ) C2271_=_C2319( C2271 C2319 ) C2271_=_C2354( C2271 C2354 ) C2271_=_C2355( C2271 C2355 ) \nC2271_=_C2390( C2271 C2390 ) C2271_=_C2391( C2271 C2391 ) C2271_=_C2486( C2271 C2486 ) C2271_=_C2487( C2271 C2487 ) C2271_=_C2546( C2271 C2546 ) C2271_=_C2547( C2271 C2547 ) \nC2271_=_C2642( C2271 C2642 ) C2271_=_C2643( C2271 C2643 ) C2271_=_C2754( C2271 C2754 ) C2271_=_C2755( C2271 C2755 ) C2271_=_C2774( C2271 C2774 ) C2271_=_C2775( C2271 C2775 ) \nC2271_=_C2806( C2271 C2806 ) C2271_=_C2807( C2271 C2807 ) C2271_=_C2830( C2271 C2830 ) C2271_=_C2831( C2271 C2831 ) C2271_=_C2866( C2271 C2866 ) C2271_=_C2867( C2271 C2867 ) \nC2271_=_C2930( C2271 C2930 ) C2271_=_C2931( C2271 C2931 ) C2318_=_C2319( C2318 C2319 ) C2318_=_C2354( C2318 C2354 ) C2318_=_C2355( C2318 C2355 ) C2318_=_C2390( C2318 C2390 ) \nC2318_=_C2391( C2318 C2391 ) C2318_=_C2486( C2318 C2486 ) C2318_=_C2487( C2318 C2487 ) C2318_=_C2546( C2318 C2546 ) C2318_=_C2547( C2318 C2547 ) C2318_=_C2642( C2318 C2642 ) \nC2318_=_C2643( C2318 C2643 ) C2318_=_C2754( C2318 C2754 ) C2318_=_C2755( C2318 C2755 ) C2318_=_C2774( C2318 C2774 ) C2318_=_C2775( C2318 C2775 ) C2318_=_C2806( C2318 C2806 ) \nC2318_=_C2807( C2318 C2807 ) C2318_=_C2830( C2318 C2830 ) C2318_=_C2831( C2318 C2831 ) C2318_=_C2866( C2318 C2866 ) C2318_=_C2867( C2318 C2867 ) C2318_=_C2930( C2318 C2930 ) \nC2318_=_C2931( C2318 C2931 ) C2319_=_C2354( C2319 C2354 ) C2319_=_C2355( C2319 C2355 ) C2319_=_C2390( C2319 C2390 ) C2319_=_C2391( C2319 C2391 ) C2319_=_C2486( C2319 C2486 ) \nC2319_=_C2487( C2319 C2487 ) C2319_=_C2546( C2319 C2546 ) C2319_=_C2547( C2319 C2547 ) C2319_=_C2642( C2319 C2642 ) C2319_=_C2643( C2319 C2643 ) C2319_=_C2754( C2319 C2754 ) \nC2319_=_C2755( C2319 C2755 ) C2319_=_C2774( C2319 C2774 ) C2319_=_C2775( C2319 C2775 ) C2319_=_C2806( C2319 C2806 ) C2319_=_C2807( C2319 C2807 ) C2319_=_C2830( C2319 C2830 ) \nC2319_=_C2831( C2319 C2831 ) C2319_=_C2866( C2319 C2866 ) C2319_=_C2867( C2319 C2867 ) C2319_=_C2930( C2319 C2930 ) C2319_=_C2931( C2319 C2931 ) C2354_=_C2355( C2354 C2355 ) \nC2354_=_C2390( C2354 C2390 ) C2354_=_C2391( C2354 C2391 ) C2354_=_C2486( C2354 C2486 ) C2354_=_C2487( C2354 C2487 ) C2354_=_C2546( C2354 C2546 ) C2354_=_C2547( C2354 C2547 ) \nC2354_=_C2642( C2354 C2642 ) C2354_=_C2643( C2354 C2643 ) C2354_=_C2754( C2354 C2754 ) C2354_=_C2755( C2354 C2755 ) C2354_=_C2774( C2354 C2774 ) C2354_=_C2775( C2354 C2775 ) \nC2354_=_C2806( C2354 C2806 ) C2354_=_C2807( C2354 C2807 ) C2354_=_C2830( C2354 C2830 ) C2354_=_C2831( C2354 C2831 ) C2354_=_C2866( C2354 C2866 ) C2354_=_C2867( C2354 C2867 ) \nC2354_=_C2930( C2354 C2930 ) C2354_=_C2931( C2354 C2931 ) C2355_=_C2390( C2355 C2390 ) C2355_=_C2391( C2355 C2391 ) C2355_=_C2486( C2355 C2486 ) C2355_=_C2487( C2355 C2487 ) \nC2355_=_C2546( C2355 C2546 ) C2355_=_C2547( C2355 C2547 ) C2355_=_C2642( C2355 C2642 ) C2355_=_C2643( C2355 C2643 ) C2355_=_C2754( C2355 C2754 ) C2355_=_C2755( C2355 C2755 ) \nC2355_=_C2774( C2355 C2774 ) C2355_=_C2775( C2355 C2775 ) C2355_=_C2806( C2355 C2806 ) C2355_=_C2807( C2355 C2807 ) C2355_=_C2830( C2355 C2830 ) C2355_=_C2831( C2355 C2831 ) \nC2355_=_C2866( C2355 C2866 ) C2355_=_C2867( C2355 C2867 ) C2355_=_C2930( C2355 C2930 ) C2355_=_C2931( C2355 C2931 ) C2390_=_C2391( C2390 C2391 ) C2390_=_C2486( C2390 C2486 ) \nC2390_=_C2487( C2390 C2487 ) C2390_=_C2546( C2390 C2546 ) C2390_=_C2547( C2390 C2547 ) C2390_=_C2642( C2390 C2642 ) C2390_=_C2643( C2390 C2643 ) C2390_=_C2754( C2390 C2754 ) \nC2390_=_C2755( C2390 C2755 ) C2390_=_C2774( C2390 C2774 ) C2390_=_C2775( C2390 C2775 ) C2390_=_C2806( C2390 C2806 ) C2390_=_C2807( C2390 C2807 ) C2390_=_C2830( C2390 C2830 ) \nC2390_=_C2831( C2390 C2831 ) C2390_=_C2866( C2390 C2866 ) C2390_=_C2867( C2390 C2867 ) C2390_=_C2930( C2390 C2930 ) C2390_=_C2931( C2390 C2931 ) C2391_=_C2486( C2391 C2486 ) \nC2391_=_C2487( C2391 C2487 ) C2391_=_C2546( C2391 C2546 ) C2391_=_C2547( C2391 C2547 ) C2391_=_C2642( C2391 C2642 ) C2391_=_C2643( C2391 C2643 ) C2391_=_C2754( C2391 C2754 ) \nC2391_=_C2755( C2391 C2755 ) C2391_=_C2774( C2391 C2774 ) C2391_=_C2775( C2391 C2775 ) C2391_=_C2806( C2391 C2806 ) C2391_=_C2807( C2391 C2807 ) C2391_=_C2830( C2391 C2830 ) \nC2391_=_C2831( C2391 C2831 ) C2391_=_C2866( C2391 C2866 ) C2391_=_C2867( C2391 C2867 ) C2391_=_C2930( C2391 C2930 ) C2391_=_C2931( C2391 C2931 ) C2486_=_C2487( C2486 C2487 ) \nC2486_=_C2546( C2486 C2546 ) C2486_=_C2547( C2486 C2547 ) C2486_=_C2642( C2486 C2642 ) C2486_=_C2643( C2486 C2643 ) C2486_=_C2754( C2486 C2754 ) C2486_=_C2755( C2486 C2755 ) \nC2486_=_C2774( C2486 C2774 ) C2486_=_C2775( C2486 C2775 ) C2486_=_C2806( C2486 C2806 ) C2486_=_C2807( C2486 C2807 ) C2486_=_C2830( C2486 C2830 ) C2486_=_C2831( C2486 C2831 ) \nC2486_=_C2866( C2486 C2866 ) C2486_=_C2867( C2486 C2867 ) C2486_=_C2930( C2486 C2930 ) C2486_=_C2931( C2486 C2931 ) C2487_=_C2546( C2487 C2546 ) C2487_=_C2547( C2487 C2547 ) \nC2487_=_C2642( C2487 C2642 ) C2487_=_C2643( C2487 C2643 ) C2487_=_C2754( C2487 C2754 ) C2487_=_C2755( C2487 C2755 ) C2487_=_C2774( C2487 C2774 ) C2487_=_C2775( C2487 C2775 ) \nC2487_=_C2806( C2487 C2806 ) C2487_=_C2807( C2487 C2807 ) C2487_=_C2830( C2487 C2830 ) C2487_=_C2831( C2487 C2831 ) C2487_=_C2866( C2487 C2866 ) C2487_=_C2867( C2487 C2867 ) \nC2487_=_C2930( C2487 C2930 ) C2487_=_C2931( C2487 C2931 ) C2546_=_C2547( C2546 C2547 ) C2546_=_C2642( C2546 C2642 ) C2546_=_C2643( C2546 C2643 ) C2546_=_C2754( C2546 C2754 ) \nC2546_=_C2755( C2546 C2755 ) C2546_=_C2774( C2546 C2774 ) C2546_=_C2775(</w:t>
      </w:r>
    </w:p>
    <w:p>
      <w:pPr>
        <w:pStyle w:val="PreformattedText"/>
        <w:bidi w:val="0"/>
        <w:spacing w:before="0" w:after="0"/>
        <w:jc w:val="left"/>
        <w:rPr/>
      </w:pPr>
      <w:r>
        <w:rPr/>
        <w:t xml:space="preserve"> </w:t>
      </w:r>
      <w:r>
        <w:rPr/>
        <w:t>C2546 C2775 ) C2546_=_C2806( C2546 C2806 ) C2546_=_C2807( C2546 C2807 ) C2546_=_C2830( C2546 C2830 ) \nC2546_=_C2831( C2546 C2831 ) C2546_=_C2866( C2546 C2866 ) C2546_=_C2867( C2546 C2867 ) C2546_=_C2930( C2546 C2930 ) C2546_=_C2931( C2546 C2931 ) C2547_=_C2642( C2547 C2642 ) \nC2547_=_C2643( C2547 C2643 ) C2547_=_C2754( C2547 C2754 ) C2547_=_C2755( C2547 C2755 ) C2547_=_C2774( C2547 C2774 ) C2547_=_C2775( C2547 C2775 ) C2547_=_C2806( C2547 C2806 ) \nC2547_=_C2807( C2547 C2807 ) C2547_=_C2830( C2547 C2830 ) C2547_=_C2831( C2547 C2831 ) C2547_=_C2866( C2547 C2866 ) C2547_=_C2867( C2547 C2867 ) C2547_=_C2930( C2547 C2930 ) \nC2547_=_C2931( C2547 C2931 ) C2642_=_C2643( C2642 C2643 ) C2642_=_C2754( C2642 C2754 ) C2642_=_C2755( C2642 C2755 ) C2642_=_C2774( C2642 C2774 ) C2642_=_C2775( C2642 C2775 ) \nC2642_=_C2806( C2642 C2806 ) C2642_=_C2807( C2642 C2807 ) C2642_=_C2830( C2642 C2830 ) C2642_=_C2831( C2642 C2831 ) C2642_=_C2866( C2642 C2866 ) C2642_=_C2867( C2642 C2867 ) \nC2642_=_C2930( C2642 C2930 ) C2642_=_C2931( C2642 C2931 ) C2643_=_C2754( C2643 C2754 ) C2643_=_C2755( C2643 C2755 ) C2643_=_C2774( C2643 C2774 ) C2643_=_C2775( C2643 C2775 ) \nC2643_=_C2806( C2643 C2806 ) C2643_=_C2807( C2643 C2807 ) C2643_=_C2830( C2643 C2830 ) C2643_=_C2831( C2643 C2831 ) C2643_=_C2866( C2643 C2866 ) C2643_=_C2867( C2643 C2867 ) \nC2643_=_C2930( C2643 C2930 ) C2643_=_C2931( C2643 C2931 ) C2754_=_C2755( C2754 C2755 ) C2754_=_C2774( C2754 C2774 ) C2754_=_C2775( C2754 C2775 ) C2754_=_C2806( C2754 C2806 ) \nC2754_=_C2807( C2754 C2807 ) C2754_=_C2830( C2754 C2830 ) C2754_=_C2831( C2754 C2831 ) C2754_=_C2866( C2754 C2866 ) C2754_=_C2867( C2754 C2867 ) C2754_=_C2930( C2754 C2930 ) \nC2754_=_C2931( C2754 C2931 ) C2755_=_C2774( C2755 C2774 ) C2755_=_C2775( C2755 C2775 ) C2755_=_C2806( C2755 C2806 ) C2755_=_C2807( C2755 C2807 ) C2755_=_C2830( C2755 C2830 ) \nC2755_=_C2831( C2755 C2831 ) C2755_=_C2866( C2755 C2866 ) C2755_=_C2867( C2755 C2867 ) C2755_=_C2930( C2755 C2930 ) C2755_=_C2931( C2755 C2931 ) C2774_=_C2775( C2774 C2775 ) \nC2774_=_C2806( C2774 C2806 ) C2774_=_C2807( C2774 C2807 ) C2774_=_C2830( C2774 C2830 ) C2774_=_C2831( C2774 C2831 ) C2774_=_C2866( C2774 C2866 ) C2774_=_C2867( C2774 C2867 ) \nC2774_=_C2930( C2774 C2930 ) C2774_=_C2931( C2774 C2931 ) C2775_=_C2806( C2775 C2806 ) C2775_=_C2807( C2775 C2807 ) C2775_=_C2830( C2775 C2830 ) C2775_=_C2831( C2775 C2831 ) \nC2775_=_C2866( C2775 C2866 ) C2775_=_C2867( C2775 C2867 ) C2775_=_C2930( C2775 C2930 ) C2775_=_C2931( C2775 C2931 ) C2806_=_C2807( C2806 C2807 ) C2806_=_C2830( C2806 C2830 ) \nC2806_=_C2831( C2806 C2831 ) C2806_=_C2866( C2806 C2866 ) C2806_=_C2867( C2806 C2867 ) C2806_=_C2930( C2806 C2930 ) C2806_=_C2931( C2806 C2931 ) C2807_=_C2830( C2807 C2830 ) \nC2807_=_C2831( C2807 C2831 ) C2807_=_C2866( C2807 C2866 ) C2807_=_C2867( C2807 C2867 ) C2807_=_C2930( C2807 C2930 ) C2807_=_C2931( C2807 C2931 ) C2830_=_C2831( C2830 C2831 ) \nC2830_=_C2866( C2830 C2866 ) C2830_=_C2867( C2830 C2867 ) C2830_=_C2930( C2830 C2930 ) C2830_=_C2931( C2830 C2931 ) C2831_=_C2866( C2831 C2866 ) C2831_=_C2867( C2831 C2867 ) \nC2831_=_C2930( C2831 C2930 ) C2831_=_C2931( C2831 C2931 ) C2866_=_C2867( C2866 C2867 ) C2866_=_C2930( C2866 C2930 ) C2866_=_C2931( C2866 C2931 ) C2867_=_C2930( C2867 C2930 ) \nC2867_=_C2931( C2867 C2931 ) C2925_=_C2926( C2925 C2926 ) C2925_=_C2927( C2925 C2927 ) C2925_=_C2928( C2925 C2928 ) C2925_=_C2929( C2925 C2929 ) C2925_=_C2930( C2925 C2930 ) \nC2925_=_C2957( C2925 C2957 ) C2925_=_C2960( C2925 C2960 ) C2926_=_C2927( C2926 C2927 ) C2926_=_C2928( C2926 C2928 ) C2926_=_C2931( C2926 C2931 ) C2926_=_C2932( C2926 C2932 ) \nC2926_=_C2958( C2926 C2958 ) C2926_=_C2959( C2926 C2959 ) C2927_=_C2928( C2927 C2928 ) C2927_=_C2929( C2927 C2929 ) C2927_=_C2930( C2927 C2930 ) C2927_=_C2958( C2927 C2958 ) \nC2927_=_C2959( C2927 C2959 ) C2928_=_C2931( C2928 C2931 ) C2928_=_C2932( C2928 C2932 ) C2928_=_C2957( C2928 C2957 ) C2928_=_C2960( C2928 C2960 ) C2929_=_C2930( C2929 C2930 ) \nC2929_=_C2931( C2929 C2931 ) C2929_=_C2932( C2929 C2932 ) C2929_=_C2933( C2929 C2933 ) C2929_=_C2934( C2929 C2934 ) C2929_=_C2961( C2929 C2961 ) C2929_=_C2964( C2929 C2964 ) \nC2930_=_C2931( C2930 C2931 ) C2930_=_C2932( C2930 C2932 ) C2930_=_C2935( C2930 C2935 ) C2930_=_C2936( C2930 C2936 ) C2931_=_C2932( C2931 C2932 ) C2931_=_C2933( C2931 C2933 ) \nC2931_=_C2934( C2931 C2934 ) C2932_=_C2935( C2932 C2935 ) C2932_=_C2936( C2932 C2936 ) C2932_=_C2961( C2932 C2961 ) C2932_=_C2964( C2932 C2964 ) C2933_=_C2934( C2933 C2934 ) \nC2933_=_C2935( C2933 C2935 ) C2933_=_C2936( C2933 C2936 ) C2933_=_C2965( C2933 C2965 ) C2933_=_C2968( C2933 C2968 ) C2934_=_C2935( C2934 C2935 ) C2934_=_C2936( C2934 C2936 ) \nC2934_=_C2966( C2934 C2966 ) C2934_=_C2967( C2934 C2967 ) C2935_=_C2936( C2935 C2936 ) C2935_=_C2966( C2935 C2966 ) C2935_=_C2967( C2935 C2967 ) C2936_=_C2965( C2936 C2965 ) \nC2936_=_C2968( C2936 C2968 ) C2957_=_C2958( C2957 C2958 ) C2957_=_C2959( C2957 C2959 ) C2957_=_C2960( C2957 C2960 ) C2957_=_C2961( C2957 C2961 ) C2958_=_C2959( C2958 C2959 ) \nC2958_=_C2960( C2958 C2960 ) C2958_=_C2964( C2958 C2964 ) C2959_=_C2960( C2959 C2960 ) C2959_=_C2961( C2959 C2961 ) C2960_=_C2964( C2960 C2964 ) C2961_=_C2964( C2961 C2964 ) \nC2961_=_C2965( C2961 C2965 ) C2961_=_C2966( C2961 C2966 ) C2964_=_C2967( C2964 C2967 ) C2964_=_C2968( C2964 C2968 ) C2965_=_C2966( C2965 C2966 ) C2965_=_C2967( C2965 C2967 ) \nC2965_=_C2968( C2965 C2968 ) C2966_=_C2967( C2966 C2967 ) C2966_=_C2968( C2966 C2968 ) C2967_=_C2968( C2967 C2968 ) "];1403-&gt;1431[label="65: C1163 C2050 C2051 C2090 C2091 \nC2114 C2115 C2141 C2142 C2143 C2144 \nC2145 C2148 C2149 C2150 C2151 C2152 \nC2166 C2167 C2234 C2235 C2270 C2271 \nC2318 C2319 C2354 C2355 C2390 C2391 \nC2486 C2487 C2546 C2547 C2642 C2643 \nC2754 C2755 C2774 C2775 C2806 C2807 \nC2830 C2831 C2866 C2867 C2925 C2926 \nC2927 C2928 C2929 C2932 C2933 C2934 \nC2935 C2936 C2957 C2958 C2959 C2960 \nC2961 C2964 C2965 C2966 C2967 C2968 \n724: C1163_=_C2050 ,C1163_=_C2051 ,C1163_=_C2090 ,C1163_=_C2091 ,C1163_=_C2114 ,\nC1163_=_C2115 ,C1163_=_C2145 ,C1163_=_C2148 ,C1163_=_C2166 ,C1163_=_C2167 ,C1163_=_C2234 ,\nC1163_=_C2235 ,C1163_=_C2270 ,C1163_=_C2271 ,C1163_=_C2318 ,C1163_=_C2319 ,C1163_=_C2354 ,\nC1163_=_C2355 ,C1163_=_C2390 ,C1163_=_C2391 ,C1163_=_C2486 ,C1163_=_C2487 ,C1163_=_C2546 ,\nC1163_=_C2547 ,C1163_=_C2642 ,C1163_=_C2643 ,C1163_=_C2754 ,C1163_=_C2755 ,C1163_=_C2774 ,\nC1163_=_C2775 ,C1163_=_C2806 ,C1163_=_C2807 ,C1163_=_C2830 ,C1163_=_C2831 ,C1163_=_C2866 ,\nC1163_=_C2867 ,C1163_=_C2929 ,C1163_=_C2932 ,C1163_=_C2961 ,C1163_=_C2964 ,C2050_=_C2051 ,\nC2050_=_C2090 ,C2050_=_C2091 ,C2050_=_C2114 ,C2050_=_C2115 ,C2050_=_C2166 ,C2050_=_C2167 ,\nC2050_=_C2234 ,C2050_=_C2235 ,C2050_=_C2270 ,C2050_=_C2271 ,C2050_=_C2318 ,C2050_=_C2319 ,\nC2050_=_C2354 ,C2050_=_C2355 ,C2050_=_C2390 ,C2050_=_C2391 ,C2050_=_C2486 ,C2050_=_C2487 ,\nC2050_=_C2546 ,C2050_=_C2547 ,C2050_=_C2642 ,C2050_=_C2643 ,C2050_=_C2754 ,C2050_=_C2755 ,\nC2050_=_C2774 ,C2050_=_C2775 ,C2050_=_C2806 ,C2050_=_C2807 ,C2050_=_C2830 ,C2050_=_C2831 ,\nC2050_=_C2866 ,C2050_=_C2867 ,C2051_=_C2090 ,C2051_=_C2091 ,C2051_=_C2114 ,C2051_=_C2115 ,\nC2051_=_C2166 ,C2051_=_C2167 ,C2051_=_C2234 ,C2051_=_C2235 ,C2051_=_C2270 ,C2051_=_C2271 ,\nC2051_=_C2318 ,C2051_=_C2319 ,C2051_=_C2354 ,C2051_=_C2355 ,C2051_=_C2390 ,C2051_=_C2391 ,\nC2051_=_C2486 ,C2051_=_C2487 ,C2051_=_C2546 ,C2051_=_C2547 ,C2051_=_C2642 ,C2051_=_C2643 ,\nC2051_=_C2754 ,C2051_=_C2755 ,C2051_=_C2774 ,C2051_=_C2775 ,C2051_=_C2806 ,C2051_=_C2807 ,\nC2051_=_C2830 ,C2051_=_C2831 ,C2051_=_C2866 ,C2051_=_C2867 ,C2090_=_C2091 ,C2090_=_C2114 ,\nC2090_=_C2115 ,C2090_=_C2166 ,C2090_=_C2167 ,C2090_=_C2234 ,C2090_=_C2235 ,C2090_=_C2270 ,\nC2090_=_C2271 ,C2090_=_C2318 ,C2090_=_C2319 ,C2090_=_C2354 ,C2090_=_C2355 ,C2090_=_C2390 ,\nC2090_=_C2391 ,C2090_=_C2486 ,C2090_=_C2487 ,C2090_=_C2546 ,C2090_=_C2547 ,C2090_=_C2642 ,\nC2090_=_C2643 ,C2090_=_C2754 ,C2090_=_C2755 ,C2090_=_C2774 ,C2090_=_C2775 ,C2090_=_C2806 ,\nC2090_=_C2807 ,C2090_=_C2830 ,C2090_=_C2831 ,C2090_=_C2866 ,C2090_=_C2867 ,C2091_=_C2114 ,\nC2091_=_C2115 ,C2091_=_C2166 ,C2091_=_C2167 ,C2091_=_C2234 ,C2091_=_C2235 ,C2091_=_C2270 ,\nC2091_=_C2271 ,C2091_=_C2318 ,C2091_=_C2319 ,C2091_=_C2354 ,C2091_=_C2355 ,C2091_=_C2390 ,\nC2091_=_C2391 ,C2091_=_C2486 ,C2091_=_C2487 ,C2091_=_C2546 ,C2091_=_C2547 ,C2091_=_C2642 ,\nC2091_=_C2643 ,C2091_=_C2754 ,C2091_=_C2755 ,C2091_=_C2774 ,C2091_=_C2775 ,C2091_=_C2806 ,\nC2091_=_C2807 ,C2091_=_C2830 ,C2091_=_C2831 ,C2091_=_C2866 ,C2091_=_C2867 ,C2114_=_C2115 ,\nC2114_=_C2166 ,C2114_=_C2167 ,C2114_=_C2234 ,C2114_=_C2235 ,C2114_=_C2270 ,C2114_=_C2271 ,\nC2114_=_C2318 ,C2114_=_C2319 ,C2114_=_C2354 ,C2114_=_C2355 ,C2114_=_C2390 ,C2114_=_C2391 ,\nC2114_=_C2486 ,C2114_=_C2487 ,C2114_=_C2546 ,C2114_=_C2547 ,C2114_=_C2642 ,C2114_=_C2643 ,\nC2114_=_C2754 ,C2114_=_C2755 ,C2114_=_C2774 ,C2114_=_C2775 ,C2114_=_C2806 ,C2114_=_C2807 ,\nC2114_=_C2830 ,C2114_=_C2831 ,C2114_=_C2866 ,C2114_=_C2867 ,C2115_=_C2166 ,C2115_=_C2167 ,\nC2115_=_C2234 ,C2115_=_C2235 ,C2115_=_C2270 ,C2115_=_C2271 ,C2115_=_C2318 ,C2115_=_C2319 ,\nC2115_=_C2354 ,C2115_=_C2355 ,C2115_=_C2390 ,C2115_=_C2391 ,C2115_=_C2486 ,C2115_=_C2487 ,\nC2115_=_C2546 ,C2115_=_C2547 ,C2115_=_C2642 ,C2115_=_C2643 ,C2115_=_C2754 ,C2115_=_C2755 ,\nC2115_=_C2774 ,C2115_=_C2775 ,C2115_=_C2806 ,C2115_=_C2807 ,C2115_=_C2830 ,C2115_=_C2831 ,\nC2115_=_C2866 ,C2115_=_C2867 ,C2141_=_C2142 ,C2141_=_C2143 ,C2141_=_C2144 ,C2141_=_C2145 ,\nC2141_=_C2925 ,C2141_=_C2928 ,C2141_=_C2957 ,C2141_=_C2960 ,C2142_=_C2143 ,C2142_=_C2144 ,\nC2142_=_C2148 ,C2142_=_C2926 ,C2142_=_C2927 ,C2142_=_C2958 ,C2142_=_C2959 ,C2143_=_C2144 ,\nC2143_=_C2145 ,C2143_=_C2926 ,C2143_=_C2927 ,C2143_=_C2958 ,C2143_=_C2959 ,C2144_=_C2148 ,\nC2144_=_C2925 ,C2144_=_C2928 ,C2144_=_C2957 ,C2144_=_C2960 ,C2145_=_C2148 ,C2145_=_C2149 ,\nC2145_=_C2150 ,C2145_=_C2929 ,C2145_=_C2932 ,C2145_=_C2961 ,C2145_=_C2964 ,C2148_=_C2151 ,\nC2148_=_C2152 ,C2148_=_C2929</w:t>
      </w:r>
    </w:p>
    <w:p>
      <w:pPr>
        <w:pStyle w:val="PreformattedText"/>
        <w:bidi w:val="0"/>
        <w:spacing w:before="0" w:after="0"/>
        <w:jc w:val="left"/>
        <w:rPr/>
      </w:pPr>
      <w:r>
        <w:rPr/>
        <w:t xml:space="preserve"> </w:t>
      </w:r>
      <w:r>
        <w:rPr/>
        <w:t>,C2148_=_C2932 ,C2148_=_C2961 ,C2148_=_C2964 ,C2149_=_C2150 ,\nC2149_=_C2151 ,C2149_=_C2152 ,C2149_=_C2933 ,C2149_=_C2936 ,C2149_=_C2965 ,C2149_=_C2968 ,\nC2150_=_C2151 ,C2150_=_C2152 ,C2150_=_C2934 ,C2150_=_C2935 ,C2150_=_C2966 ,C2150_=_C2967 ,\nC2151_=_C2152 ,C2151_=_C2934 ,C2151_=_C2935 ,C2151_=_C2966 ,C2151_=_C2967 ,C2152_=_C2933 ,\nC2152_=_C2936 ,C2152_=_C2965 ,C2152_=_C2968 ,C2166_=_C2167 ,C2166_=_C2234 ,C2166_=_C2235 ,\nC2166_=_C2270 ,C2166_=_C2271 ,C2166_=_C2318 ,C2166_=_C2319 ,C2166_=_C2354 ,C2166_=_C2355 ,\nC2166_=_C2390 ,C2166_=_C2391 ,C2166_=_C2486 ,C2166_=_C2487 ,C2166_=_C2546 ,C2166_=_C2547 ,\nC2166_=_C2642 ,C2166_=_C2643 ,C2166_=_C2754 ,C2166_=_C2755 ,C2166_=_C2774 ,C2166_=_C2775 ,\nC2166_=_C2806 ,C2166_=_C2807 ,C2166_=_C2830 ,C2166_=_C2831 ,C2166_=_C2866 ,C2166_=_C2867 ,\nC2167_=_C2234 ,C2167_=_C2235 ,C2167_=_C2270 ,C2167_=_C2271 ,C2167_=_C2318 ,C2167_=_C2319 ,\nC2167_=_C2354 ,C2167_=_C2355 ,C2167_=_C2390 ,C2167_=_C2391 ,C2167_=_C2486 ,C2167_=_C2487 ,\nC2167_=_C2546 ,C2167_=_C2547 ,C2167_=_C2642 ,C2167_=_C2643 ,C2167_=_C2754 ,C2167_=_C2755 ,\nC2167_=_C2774 ,C2167_=_C2775 ,C2167_=_C2806 ,C2167_=_C2807 ,C2167_=_C2830 ,C2167_=_C2831 ,\nC2167_=_C2866 ,C2167_=_C2867 ,C2234_=_C2235 ,C2234_=_C2270 ,C2234_=_C2271 ,C2234_=_C2318 ,\nC2234_=_C2319 ,C2234_=_C2354 ,C2234_=_C2355 ,C2234_=_C2390 ,C2234_=_C2391 ,C2234_=_C2486 ,\nC2234_=_C2487 ,C2234_=_C2546 ,C2234_=_C2547 ,C2234_=_C2642 ,C2234_=_C2643 ,C2234_=_C2754 ,\nC2234_=_C2755 ,C2234_=_C2774 ,C2234_=_C2775 ,C2234_=_C2806 ,C2234_=_C2807 ,C2234_=_C2830 ,\nC2234_=_C2831 ,C2234_=_C2866 ,C2234_=_C2867 ,C2235_=_C2270 ,C2235_=_C2271 ,C2235_=_C2318 ,\nC2235_=_C2319 ,C2235_=_C2354 ,C2235_=_C2355 ,C2235_=_C2390 ,C2235_=_C2391 ,C2235_=_C2486 ,\nC2235_=_C2487 ,C2235_=_C2546 ,C2235_=_C2547 ,C2235_=_C2642 ,C2235_=_C2643 ,C2235_=_C2754 ,\nC2235_=_C2755 ,C2235_=_C2774 ,C2235_=_C2775 ,C2235_=_C2806 ,C2235_=_C2807 ,C2235_=_C2830 ,\nC2235_=_C2831 ,C2235_=_C2866 ,C2235_=_C2867 ,C2270_=_C2271 ,C2270_=_C2318 ,C2270_=_C2319 ,\nC2270_=_C2354 ,C2270_=_C2355 ,C2270_=_C2390 ,C2270_=_C2391 ,C2270_=_C2486 ,C2270_=_C2487 ,\nC2270_=_C2546 ,C2270_=_C2547 ,C2270_=_C2642 ,C2270_=_C2643 ,C2270_=_C2754 ,C2270_=_C2755 ,\nC2270_=_C2774 ,C2270_=_C2775 ,C2270_=_C2806 ,C2270_=_C2807 ,C2270_=_C2830 ,C2270_=_C2831 ,\nC2270_=_C2866 ,C2270_=_C2867 ,C2271_=_C2318 ,C2271_=_C2319 ,C2271_=_C2354 ,C2271_=_C2355 ,\nC2271_=_C2390 ,C2271_=_C2391 ,C2271_=_C2486 ,C2271_=_C2487 ,C2271_=_C2546 ,C2271_=_C2547 ,\nC2271_=_C2642 ,C2271_=_C2643 ,C2271_=_C2754 ,C2271_=_C2755 ,C2271_=_C2774 ,C2271_=_C2775 ,\nC2271_=_C2806 ,C2271_=_C2807 ,C2271_=_C2830 ,C2271_=_C2831 ,C2271_=_C2866 ,C2271_=_C2867 ,\nC2318_=_C2319 ,C2318_=_C2354 ,C2318_=_C2355 ,C2318_=_C2390 ,C2318_=_C2391 ,C2318_=_C2486 ,\nC2318_=_C2487 ,C2318_=_C2546 ,C2318_=_C2547 ,C2318_=_C2642 ,C2318_=_C2643 ,C2318_=_C2754 ,\nC2318_=_C2755 ,C2318_=_C2774 ,C2318_=_C2775 ,C2318_=_C2806 ,C2318_=_C2807 ,C2318_=_C2830 ,\nC2318_=_C2831 ,C2318_=_C2866 ,C2318_=_C2867 ,C2319_=_C2354 ,C2319_=_C2355 ,C2319_=_C2390 ,\nC2319_=_C2391 ,C2319_=_C2486 ,C2319_=_C2487 ,C2319_=_C2546 ,C2319_=_C2547 ,C2319_=_C2642 ,\nC2319_=_C2643 ,C2319_=_C2754 ,C2319_=_C2755 ,C2319_=_C2774 ,C2319_=_C2775 ,C2319_=_C2806 ,\nC2319_=_C2807 ,C2319_=_C2830 ,C2319_=_C2831 ,C2319_=_C2866 ,C2319_=_C2867 ,C2354_=_C2355 ,\nC2354_=_C2390 ,C2354_=_C2391 ,C2354_=_C2486 ,C2354_=_C2487 ,C2354_=_C2546 ,C2354_=_C2547 ,\nC2354_=_C2642 ,C2354_=_C2643 ,C2354_=_C2754 ,C2354_=_C2755 ,C2354_=_C2774 ,C2354_=_C2775 ,\nC2354_=_C2806 ,C2354_=_C2807 ,C2354_=_C2830 ,C2354_=_C2831 ,C2354_=_C2866 ,C2354_=_C2867 ,\nC2355_=_C2390 ,C2355_=_C2391 ,C2355_=_C2486 ,C2355_=_C2487 ,C2355_=_C2546 ,C2355_=_C2547 ,\nC2355_=_C2642 ,C2355_=_C2643 ,C2355_=_C2754 ,C2355_=_C2755 ,C2355_=_C2774 ,C2355_=_C2775 ,\nC2355_=_C2806 ,C2355_=_C2807 ,C2355_=_C2830 ,C2355_=_C2831 ,C2355_=_C2866 ,C2355_=_C2867 ,\nC2390_=_C2391 ,C2390_=_C2486 ,C2390_=_C2487 ,C2390_=_C2546 ,C2390_=_C2547 ,C2390_=_C2642 ,\nC2390_=_C2643 ,C2390_=_C2754 ,C2390_=_C2755 ,C2390_=_C2774 ,C2390_=_C2775 ,C2390_=_C2806 ,\nC2390_=_C2807 ,C2390_=_C2830 ,C2390_=_C2831 ,C2390_=_C2866 ,C2390_=_C2867 ,C2391_=_C2486 ,\nC2391_=_C2487 ,C2391_=_C2546 ,C2391_=_C2547 ,C2391_=_C2642 ,C2391_=_C2643 ,C2391_=_C2754 ,\nC2391_=_C2755 ,C2391_=_C2774 ,C2391_=_C2775 ,C2391_=_C2806 ,C2391_=_C2807 ,C2391_=_C2830 ,\nC2391_=_C2831 ,C2391_=_C2866 ,C2391_=_C2867 ,C2486_=_C2487 ,C2486_=_C2546 ,C2486_=_C2547 ,\nC2486_=_C2642 ,C2486_=_C2643 ,C2486_=_C2754 ,C2486_=_C2755 ,C2486_=_C2774 ,C2486_=_C2775 ,\nC2486_=_C2806 ,C2486_=_C2807 ,C2486_=_C2830 ,C2486_=_C2831 ,C2486_=_C2866 ,C2486_=_C2867 ,\nC2487_=_C2546 ,C2487_=_C2547 ,C2487_=_C2642 ,C2487_=_C2643 ,C2487_=_C2754 ,C2487_=_C2755 ,\nC2487_=_C2774 ,C2487_=_C2775 ,C2487_=_C2806 ,C2487_=_C2807 ,C2487_=_C2830 ,C2487_=_C2831 ,\nC2487_=_C2866 ,C2487_=_C2867 ,C2546_=_C2547 ,C2546_=_C2642 ,C2546_=_C2643 ,C2546_=_C2754 ,\nC2546_=_C2755 ,C2546_=_C2774 ,C2546_=_C2775 ,C2546_=_C2806 ,C2546_=_C2807 ,C2546_=_C2830 ,\nC2546_=_C2831 ,C2546_=_C2866 ,C2546_=_C2867 ,C2547_=_C2642 ,C2547_=_C2643 ,C2547_=_C2754 ,\nC2547_=_C2755 ,C2547_=_C2774 ,C2547_=_C2775 ,C2547_=_C2806 ,C2547_=_C2807 ,C2547_=_C2830 ,\nC2547_=_C2831 ,C2547_=_C2866 ,C2547_=_C2867 ,C2642_=_C2643 ,C2642_=_C2754 ,C2642_=_C2755 ,\nC2642_=_C2774 ,C2642_=_C2775 ,C2642_=_C2806 ,C2642_=_C2807 ,C2642_=_C2830 ,C2642_=_C2831 ,\nC2642_=_C2866 ,C2642_=_C2867 ,C2643_=_C2754 ,C2643_=_C2755 ,C2643_=_C2774 ,C2643_=_C2775 ,\nC2643_=_C2806 ,C2643_=_C2807 ,C2643_=_C2830 ,C2643_=_C2831 ,C2643_=_C2866 ,C2643_=_C2867 ,\nC2754_=_C2755 ,C2754_=_C2774 ,C2754_=_C2775 ,C2754_=_C2806 ,C2754_=_C2807 ,C2754_=_C2830 ,\nC2754_=_C2831 ,C2754_=_C2866 ,C2754_=_C2867 ,C2755_=_C2774 ,C2755_=_C2775 ,C2755_=_C2806 ,\nC2755_=_C2807 ,C2755_=_C2830 ,C2755_=_C2831 ,C2755_=_C2866 ,C2755_=_C2867 ,C2774_=_C2775 ,\nC2774_=_C2806 ,C2774_=_C2807 ,C2774_=_C2830 ,C2774_=_C2831 ,C2774_=_C2866 ,C2774_=_C2867 ,\nC2775_=_C2806 ,C2775_=_C2807 ,C2775_=_C2830 ,C2775_=_C2831 ,C2775_=_C2866 ,C2775_=_C2867 ,\nC2806_=_C2807 ,C2806_=_C2830 ,C2806_=_C2831 ,C2806_=_C2866 ,C2806_=_C2867 ,C2807_=_C2830 ,\nC2807_=_C2831 ,C2807_=_C2866 ,C2807_=_C2867 ,C2830_=_C2831 ,C2830_=_C2866 ,C2830_=_C2867 ,\nC2831_=_C2866 ,C2831_=_C2867 ,C2866_=_C2867 ,C2925_=_C2926 ,C2925_=_C2927 ,C2925_=_C2928 ,\nC2925_=_C2929 ,C2925_=_C2957 ,C2925_=_C2960 ,C2926_=_C2927 ,C2926_=_C2928 ,C2926_=_C2932 ,\nC2926_=_C2958 ,C2926_=_C2959 ,C2927_=_C2928 ,C2927_=_C2929 ,C2927_=_C2958 ,C2927_=_C2959 ,\nC2928_=_C2932 ,C2928_=_C2957 ,C2928_=_C2960 ,C2929_=_C2932 ,C2929_=_C2933 ,C2929_=_C2934 ,\nC2929_=_C2961 ,C2929_=_C2964 ,C2932_=_C2935 ,C2932_=_C2936 ,C2932_=_C2961 ,C2932_=_C2964 ,\nC2933_=_C2934 ,C2933_=_C2935 ,C2933_=_C2936 ,C2933_=_C2965 ,C2933_=_C2968 ,C2934_=_C2935 ,\nC2934_=_C2936 ,C2934_=_C2966 ,C2934_=_C2967 ,C2935_=_C2936 ,C2935_=_C2966 ,C2935_=_C2967 ,\nC2936_=_C2965 ,C2936_=_C2968 ,C2957_=_C2958 ,C2957_=_C2959 ,C2957_=_C2960 ,C2957_=_C2961 ,\nC2958_=_C2959 ,C2958_=_C2960 ,C2958_=_C2964 ,C2959_=_C2960 ,C2959_=_C2961 ,C2960_=_C2964 ,\nC2961_=_C2964 ,C2961_=_C2965 ,C2961_=_C2966 ,C2964_=_C2967 ,C2964_=_C2968 ,C2965_=_C2966 ,\nC2965_=_C2967 ,C2965_=_C2968 ,C2966_=_C2967 ,C2966_=_C2968 ,C2967_=_C2968 ,"];1432[shape=box, label="id:1432 level: 9\n10: C368 C369 C2269 C2270 C2271 \nC2272 C2273 C2274 C2275 C2276 \n20: C368_=_C2269( C368 C2269 ) C368_=_C2271( C368 C2271 ) C368_=_C2275( C368 C2275 ) C368_=_C2276( C368 C2276 ) C369_=_C2270( C369 C2270 ) \nC369_=_C2272( C369 C2272 ) C369_=_C2273( C369 C2273 ) C369_=_C2274( C369 C2274 ) C2269_=_C2270( C2269 C2270 ) C2269_=_C2271( C2269 C2271 ) C2269_=_C2272( C2269 C2272 ) \nC2270_=_C2271( C2270 C2271 ) C2270_=_C2272( C2270 C2272 ) C2271_=_C2272( C2271 C2272 ) C2273_=_C2274( C2273 C2274 ) C2273_=_C2275( C2273 C2275 ) C2273_=_C2276( C2273 C2276 ) \nC2274_=_C2275( C2274 C2275 ) C2274_=_C2276( C2274 C2276 ) C2275_=_C2276( C2275 C2276 ) "];1405-&gt;1432[label="8: C2269 C2270 C2271 C2272 C2273 \nC2274 C2275 C2276 \n12: C2269_=_C2270 ,C2269_=_C2271 ,C2269_=_C2272 ,C2270_=_C2271 ,C2270_=_C2272 ,\nC2271_=_C2272 ,C2273_=_C2274 ,C2273_=_C2275 ,C2273_=_C2276 ,C2274_=_C2275 ,C2274_=_C2276 ,\nC2275_=_C2276 ,"];1433[shape=box, label="id:1433 level: 9\n132: C2033 C2034 C2035 C2036 C2049 \nC2050 C2051 C2052 C2065 C2066 C2067 \nC2068 C2093 C2094 C2095 C2096 C2117 \nC2118 C2119 C2120 C2149 C2150 C2151 \nC2152 C2165 C2166 C2167 C2168 C2197 \nC2198 C2199 C2200 C2233 C2234 C2235 \nC2236 C2273 C2274 C2275 C2276 C2289 \nC2290 C2291 C2292 C2317 C2318 C2319 \nC2320 C2357 C2358 C2359 C2360 C2389 \nC2390 C2391 C2392 C2421 C2422 C2423 \nC2424 C2461 C2462 C2463 C2464 C2485 \nC2486 C2487 C2488 C2489 C2490 C2491 \nC2492 C2513 C2514 C2515 C2516 C2545 \nC2546 C2547 C2548 C2589 C2590 C2591 \nC2592 C2609 C2610 C2611 C2612 C2645 \nC2646 C2647 C2648 C2677 C2678 C2679 \nC2680 C2709 C2710 C2711 C2712 C2757 \nC2758 C2759 C2760 C2773 C2774 C2775 \nC2776 C2805 C2806 C2807 C2808 C2833 \nC2834 C2835 C2836 C2865 C2866 C2867 \nC2868 C2893 C2894 C2895 C2896 C2933 \nC2934 C2935 C2936 C2965 C2966 C2967 \nC2968 \n1230: C2033_=_C2034( C2033 C2034 ) C2033_=_C2035( C2033 C2035 ) C2033_=_C2036( C2033 C2036 ) C2033_=_C2065( C2033 C2065 ) C2033_=_C2068( C2033 C2068 ) \nC2033_=_C2273( C2033 C2273 ) C2033_=_C2276( C2033 C2276 ) C2033_=_C2589( C2033 C2589 ) C2033_=_C2592( C2033 C2592 ) C2033_=_C2833( C2033 C2833 ) C2033_=_C2836( C2033 C2836 ) \nC2034_=_C2035( C2034 C2035 ) C2034_=_C2036( C2034 C2036 ) C2034_=_C2066( C2034 C2066 ) C2034_=_C2067( C2034 C2067 ) C2034_=_C2274( C2034 C2274 ) C2034_=_C2275( C2034 C2275 ) \nC2034_=_C2590( C2034 C2590 ) C2034_=_C2591( C2034 C2591 ) C2034_=_C2834( C2034 C2834 ) C2034_=_C2835( C2034 C2835 ) C2035_=_C2036( C2035 C2036 ) C2035_=_C2066( C2035 C2066 ) \nC2035_=_C2067( C2035 C2067 ) C2035_=_C2274( C2035 C2274 ) C2035_=_C2275( C2035 C2275 ) C2035_=_C2590( C2035 C2590 ) C2035_=_C2591( C2035 C2591 ) C2035_=_C2834( C2035 C2834 ) \nC2035_=_C2835( C2035 C2835 ) C2036_=_C2065( C2036 C2065 ) C2036_=_C2068( C2036</w:t>
      </w:r>
    </w:p>
    <w:p>
      <w:pPr>
        <w:pStyle w:val="PreformattedText"/>
        <w:bidi w:val="0"/>
        <w:spacing w:before="0" w:after="0"/>
        <w:jc w:val="left"/>
        <w:rPr/>
      </w:pPr>
      <w:r>
        <w:rPr/>
        <w:t xml:space="preserve"> </w:t>
      </w:r>
      <w:r>
        <w:rPr/>
        <w:t>C2068 ) C2036_=_C2273( C2036 C2273 ) C2036_=_C2276( C2036 C2276 ) C2036_=_C2589( C2036 C2589 ) \nC2036_=_C2592( C2036 C2592 ) C2036_=_C2833( C2036 C2833 ) C2036_=_C2836( C2036 C2836 ) C2049_=_C2050( C2049 C2050 ) C2049_=_C2051( C2049 C2051 ) C2049_=_C2052( C2049 C2052 ) \nC2049_=_C2165( C2049 C2165 ) C2049_=_C2168( C2049 C2168 ) C2049_=_C2233( C2049 C2233 ) C2049_=_C2236( C2049 C2236 ) C2049_=_C2317( C2049 C2317 ) C2049_=_C2320( C2049 C2320 ) \nC2049_=_C2389( C2049 C2389 ) C2049_=_C2392( C2049 C2392 ) C2049_=_C2485( C2049 C2485 ) C2049_=_C2488( C2049 C2488 ) C2049_=_C2545( C2049 C2545 ) C2049_=_C2548( C2049 C2548 ) \nC2049_=_C2773( C2049 C2773 ) C2049_=_C2776( C2049 C2776 ) C2049_=_C2805( C2049 C2805 ) C2049_=_C2808( C2049 C2808 ) C2049_=_C2865( C2049 C2865 ) C2049_=_C2868( C2049 C2868 ) \nC2050_=_C2051( C2050 C2051 ) C2050_=_C2052( C2050 C2052 ) C2050_=_C2166( C2050 C2166 ) C2050_=_C2167( C2050 C2167 ) C2050_=_C2234( C2050 C2234 ) C2050_=_C2235( C2050 C2235 ) \nC2050_=_C2318( C2050 C2318 ) C2050_=_C2319( C2050 C2319 ) C2050_=_C2390( C2050 C2390 ) C2050_=_C2391( C2050 C2391 ) C2050_=_C2486( C2050 C2486 ) C2050_=_C2487( C2050 C2487 ) \nC2050_=_C2546( C2050 C2546 ) C2050_=_C2547( C2050 C2547 ) C2050_=_C2774( C2050 C2774 ) C2050_=_C2775( C2050 C2775 ) C2050_=_C2806( C2050 C2806 ) C2050_=_C2807( C2050 C2807 ) \nC2050_=_C2866( C2050 C2866 ) C2050_=_C2867( C2050 C2867 ) C2051_=_C2052( C2051 C2052 ) C2051_=_C2166( C2051 C2166 ) C2051_=_C2167( C2051 C2167 ) C2051_=_C2234( C2051 C2234 ) \nC2051_=_C2235( C2051 C2235 ) C2051_=_C2318( C2051 C2318 ) C2051_=_C2319( C2051 C2319 ) C2051_=_C2390( C2051 C2390 ) C2051_=_C2391( C2051 C2391 ) C2051_=_C2486( C2051 C2486 ) \nC2051_=_C2487( C2051 C2487 ) C2051_=_C2546( C2051 C2546 ) C2051_=_C2547( C2051 C2547 ) C2051_=_C2774( C2051 C2774 ) C2051_=_C2775( C2051 C2775 ) C2051_=_C2806( C2051 C2806 ) \nC2051_=_C2807( C2051 C2807 ) C2051_=_C2866( C2051 C2866 ) C2051_=_C2867( C2051 C2867 ) C2052_=_C2165( C2052 C2165 ) C2052_=_C2168( C2052 C2168 ) C2052_=_C2233( C2052 C2233 ) \nC2052_=_C2236( C2052 C2236 ) C2052_=_C2317( C2052 C2317 ) C2052_=_C2320( C2052 C2320 ) C2052_=_C2389( C2052 C2389 ) C2052_=_C2392( C2052 C2392 ) C2052_=_C2485( C2052 C2485 ) \nC2052_=_C2488( C2052 C2488 ) C2052_=_C2545( C2052 C2545 ) C2052_=_C2548( C2052 C2548 ) C2052_=_C2773( C2052 C2773 ) C2052_=_C2776( C2052 C2776 ) C2052_=_C2805( C2052 C2805 ) \nC2052_=_C2808( C2052 C2808 ) C2052_=_C2865( C2052 C2865 ) C2052_=_C2868( C2052 C2868 ) C2065_=_C2066( C2065 C2066 ) C2065_=_C2067( C2065 C2067 ) C2065_=_C2068( C2065 C2068 ) \nC2065_=_C2273( C2065 C2273 ) C2065_=_C2276( C2065 C2276 ) C2065_=_C2589( C2065 C2589 ) C2065_=_C2592( C2065 C2592 ) C2065_=_C2833( C2065 C2833 ) C2065_=_C2836( C2065 C2836 ) \nC2066_=_C2067( C2066 C2067 ) C2066_=_C2068( C2066 C2068 ) C2066_=_C2274( C2066 C2274 ) C2066_=_C2275( C2066 C2275 ) C2066_=_C2590( C2066 C2590 ) C2066_=_C2591( C2066 C2591 ) \nC2066_=_C2834( C2066 C2834 ) C2066_=_C2835( C2066 C2835 ) C2067_=_C2068( C2067 C2068 ) C2067_=_C2274( C2067 C2274 ) C2067_=_C2275( C2067 C2275 ) C2067_=_C2590( C2067 C2590 ) \nC2067_=_C2591( C2067 C2591 ) C2067_=_C2834( C2067 C2834 ) C2067_=_C2835( C2067 C2835 ) C2068_=_C2273( C2068 C2273 ) C2068_=_C2276( C2068 C2276 ) C2068_=_C2589( C2068 C2589 ) \nC2068_=_C2592( C2068 C2592 ) C2068_=_C2833( C2068 C2833 ) C2068_=_C2836( C2068 C2836 ) C2093_=_C2094( C2093 C2094 ) C2093_=_C2095( C2093 C2095 ) C2093_=_C2096( C2093 C2096 ) \nC2093_=_C2117( C2093 C2117 ) C2093_=_C2120( C2093 C2120 ) C2093_=_C2149( C2093 C2149 ) C2093_=_C2152( C2093 C2152 ) C2093_=_C2289( C2093 C2289 ) C2093_=_C2292( C2093 C2292 ) \nC2093_=_C2357( C2093 C2357 ) C2093_=_C2360( C2093 C2360 ) C2093_=_C2461( C2093 C2461 ) C2093_=_C2464( C2093 C2464 ) C2093_=_C2489( C2093 C2489 ) C2093_=_C2492( C2093 C2492 ) \nC2093_=_C2645( C2093 C2645 ) C2093_=_C2648( C2093 C2648 ) C2093_=_C2757( C2093 C2757 ) C2093_=_C2760( C2093 C2760 ) C2093_=_C2893( C2093 C2893 ) C2093_=_C2896( C2093 C2896 ) \nC2093_=_C2933( C2093 C2933 ) C2093_=_C2936( C2093 C2936 ) C2093_=_C2965( C2093 C2965 ) C2093_=_C2968( C2093 C2968 ) C2094_=_C2095( C2094 C2095 ) C2094_=_C2096( C2094 C2096 ) \nC2094_=_C2118( C2094 C2118 ) C2094_=_C2119( C2094 C2119 ) C2094_=_C2150( C2094 C2150 ) C2094_=_C2151( C2094 C2151 ) C2094_=_C2290( C2094 C2290 ) C2094_=_C2291( C2094 C2291 ) \nC2094_=_C2358( C2094 C2358 ) C2094_=_C2359( C2094 C2359 ) C2094_=_C2462( C2094 C2462 ) C2094_=_C2463( C2094 C2463 ) C2094_=_C2490( C2094 C2490 ) C2094_=_C2491( C2094 C2491 ) \nC2094_=_C2646( C2094 C2646 ) C2094_=_C2647( C2094 C2647 ) C2094_=_C2758( C2094 C2758 ) C2094_=_C2759( C2094 C2759 ) C2094_=_C2894( C2094 C2894 ) C2094_=_C2895( C2094 C2895 ) \nC2094_=_C2934( C2094 C2934 ) C2094_=_C2935( C2094 C2935 ) C2094_=_C2966( C2094 C2966 ) C2094_=_C2967( C2094 C2967 ) C2095_=_C2096( C2095 C2096 ) C2095_=_C2118( C2095 C2118 ) \nC2095_=_C2119( C2095 C2119 ) C2095_=_C2150( C2095 C2150 ) C2095_=_C2151( C2095 C2151 ) C2095_=_C2290( C2095 C2290 ) C2095_=_C2291( C2095 C2291 ) C2095_=_C2358( C2095 C2358 ) \nC2095_=_C2359( C2095 C2359 ) C2095_=_C2462( C2095 C2462 ) C2095_=_C2463( C2095 C2463 ) C2095_=_C2490( C2095 C2490 ) C2095_=_C2491( C2095 C2491 ) C2095_=_C2646( C2095 C2646 ) \nC2095_=_C2647( C2095 C2647 ) C2095_=_C2758( C2095 C2758 ) C2095_=_C2759( C2095 C2759 ) C2095_=_C2894( C2095 C2894 ) C2095_=_C2895( C2095 C2895 ) C2095_=_C2934( C2095 C2934 ) \nC2095_=_C2935( C2095 C2935 ) C2095_=_C2966( C2095 C2966 ) C2095_=_C2967( C2095 C2967 ) C2096_=_C2117( C2096 C2117 ) C2096_=_C2120( C2096 C2120 ) C2096_=_C2149( C2096 C2149 ) \nC2096_=_C2152( C2096 C2152 ) C2096_=_C2289( C2096 C2289 ) C2096_=_C2292( C2096 C2292 ) C2096_=_C2357( C2096 C2357 ) C2096_=_C2360( C2096 C2360 ) C2096_=_C2461( C2096 C2461 ) \nC2096_=_C2464( C2096 C2464 ) C2096_=_C2489( C2096 C2489 ) C2096_=_C2492( C2096 C2492 ) C2096_=_C2645( C2096 C2645 ) C2096_=_C2648( C2096 C2648 ) C2096_=_C2757( C2096 C2757 ) \nC2096_=_C2760( C2096 C2760 ) C2096_=_C2893( C2096 C2893 ) C2096_=_C2896( C2096 C2896 ) C2096_=_C2933( C2096 C2933 ) C2096_=_C2936( C2096 C2936 ) C2096_=_C2965( C2096 C2965 ) \nC2096_=_C2968( C2096 C2968 ) C2117_=_C2118( C2117 C2118 ) C2117_=_C2119( C2117 C2119 ) C2117_=_C2120( C2117 C2120 ) C2117_=_C2149( C2117 C2149 ) C2117_=_C2152( C2117 C2152 ) \nC2117_=_C2289( C2117 C2289 ) C2117_=_C2292( C2117 C2292 ) C2117_=_C2357( C2117 C2357 ) C2117_=_C2360( C2117 C2360 ) C2117_=_C2461( C2117 C2461 ) C2117_=_C2464( C2117 C2464 ) \nC2117_=_C2489( C2117 C2489 ) C2117_=_C2492( C2117 C2492 ) C2117_=_C2645( C2117 C2645 ) C2117_=_C2648( C2117 C2648 ) C2117_=_C2757( C2117 C2757 ) C2117_=_C2760( C2117 C2760 ) \nC2117_=_C2893( C2117 C2893 ) C2117_=_C2896( C2117 C2896 ) C2117_=_C2933( C2117 C2933 ) C2117_=_C2936( C2117 C2936 ) C2117_=_C2965( C2117 C2965 ) C2117_=_C2968( C2117 C2968 ) \nC2118_=_C2119( C2118 C2119 ) C2118_=_C2120( C2118 C2120 ) C2118_=_C2150( C2118 C2150 ) C2118_=_C2151( C2118 C2151 ) C2118_=_C2290( C2118 C2290 ) C2118_=_C2291( C2118 C2291 ) \nC2118_=_C2358( C2118 C2358 ) C2118_=_C2359( C2118 C2359 ) C2118_=_C2462( C2118 C2462 ) C2118_=_C2463( C2118 C2463 ) C2118_=_C2490( C2118 C2490 ) C2118_=_C2491( C2118 C2491 ) \nC2118_=_C2646( C2118 C2646 ) C2118_=_C2647( C2118 C2647 ) C2118_=_C2758( C2118 C2758 ) C2118_=_C2759( C2118 C2759 ) C2118_=_C2894( C2118 C2894 ) C2118_=_C2895( C2118 C2895 ) \nC2118_=_C2934( C2118 C2934 ) C2118_=_C2935( C2118 C2935 ) C2118_=_C2966( C2118 C2966 ) C2118_=_C2967( C2118 C2967 ) C2119_=_C2120( C2119 C2120 ) C2119_=_C2150( C2119 C2150 ) \nC2119_=_C2151( C2119 C2151 ) C2119_=_C2290( C2119 C2290 ) C2119_=_C2291( C2119 C2291 ) C2119_=_C2358( C2119 C2358 ) C2119_=_C2359( C2119 C2359 ) C2119_=_C2462( C2119 C2462 ) \nC2119_=_C2463( C2119 C2463 ) C2119_=_C2490( C2119 C2490 ) C2119_=_C2491( C2119 C2491 ) C2119_=_C2646( C2119 C2646 ) C2119_=_C2647( C2119 C2647 ) C2119_=_C2758( C2119 C2758 ) \nC2119_=_C2759( C2119 C2759 ) C2119_=_C2894( C2119 C2894 ) C2119_=_C2895( C2119 C2895 ) C2119_=_C2934( C2119 C2934 ) C2119_=_C2935( C2119 C2935 ) C2119_=_C2966( C2119 C2966 ) \nC2119_=_C2967( C2119 C2967 ) C2120_=_C2149( C2120 C2149 ) C2120_=_C2152( C2120 C2152 ) C2120_=_C2289( C2120 C2289 ) C2120_=_C2292( C2120 C2292 ) C2120_=_C2357( C2120 C2357 ) \nC2120_=_C2360( C2120 C2360 ) C2120_=_C2461( C2120 C2461 ) C2120_=_C2464( C2120 C2464 ) C2120_=_C2489( C2120 C2489 ) C2120_=_C2492( C2120 C2492 ) C2120_=_C2645( C2120 C2645 ) \nC2120_=_C2648( C2120 C2648 ) C2120_=_C2757( C2120 C2757 ) C2120_=_C2760( C2120 C2760 ) C2120_=_C2893( C2120 C2893 ) C2120_=_C2896( C2120 C2896 ) C2120_=_C2933( C2120 C2933 ) \nC2120_=_C2936( C2120 C2936 ) C2120_=_C2965( C2120 C2965 ) C2120_=_C2968( C2120 C2968 ) C2149_=_C2150( C2149 C2150 ) C2149_=_C2151( C2149 C2151 ) C2149_=_C2152( C2149 C2152 ) \nC2149_=_C2289( C2149 C2289 ) C2149_=_C2292( C2149 C2292 ) C2149_=_C2357( C2149 C2357 ) C2149_=_C2360( C2149 C2360 ) C2149_=_C2461( C2149 C2461 ) C2149_=_C2464( C2149 C2464 ) \nC2149_=_C2489( C2149 C2489 ) C2149_=_C2492( C2149 C2492 ) C2149_=_C2645( C2149 C2645 ) C2149_=_C2648( C2149 C2648 ) C2149_=_C2757( C2149 C2757 ) C2149_=_C2760( C2149 C2760 ) \nC2149_=_C2893( C2149 C2893 ) C2149_=_C2896( C2149 C2896 ) C2149_=_C2933( C2149 C2933 ) C2149_=_C2936( C2149 C2936 ) C2149_=_C2965( C2149 C2965 ) C2149_=_C2968( C2149 C2968 ) \nC2150_=_C2151( C2150 C2151 ) C2150_=_C2152( C2150 C2152 ) C2150_=_C2290( C2150 C2290 ) C2150_=_C2291( C2150 C2291 ) C2150_=_C2358( C2150 C2358 ) C2150_=_C2359( C2150 C2359 ) \nC2150_=_C2462( C2150 C2462 ) C2150_=_C2463( C2150 C2463 ) C2150_=_C2490( C2150 C2490 ) C2150_=_C2491( C2150 C2491 ) C2150_=_C2646( C2150 C2646 ) C2150_=_C2647( C2150 C2647 ) \nC2150_=_C2758( C2150 C2758 ) C2150_=_C2759( C2150 C2759 ) C2150_=_C2894( C2150 C2894 ) C2150_=_C2895( C2150 C2895 ) C2150_=_C2934( C2150 C2934 ) C2150_=_C2935( C2150 C2935 ) \nC2150_=_C2966( C2150 C2966 ) C2150_=_C2967( C2150 C2967 ) C2151_=_C2152( C2151 C2152 ) C2151_=_C2290( C2151 C2290 ) C2151_=_C2291(</w:t>
      </w:r>
    </w:p>
    <w:p>
      <w:pPr>
        <w:pStyle w:val="PreformattedText"/>
        <w:bidi w:val="0"/>
        <w:spacing w:before="0" w:after="0"/>
        <w:jc w:val="left"/>
        <w:rPr/>
      </w:pPr>
      <w:r>
        <w:rPr/>
        <w:t xml:space="preserve"> </w:t>
      </w:r>
      <w:r>
        <w:rPr/>
        <w:t>C2151 C2291 ) C2151_=_C2358( C2151 C2358 ) \nC2151_=_C2359( C2151 C2359 ) C2151_=_C2462( C2151 C2462 ) C2151_=_C2463( C2151 C2463 ) C2151_=_C2490( C2151 C2490 ) C2151_=_C2491( C2151 C2491 ) C2151_=_C2646( C2151 C2646 ) \nC2151_=_C2647( C2151 C2647 ) C2151_=_C2758( C2151 C2758 ) C2151_=_C2759( C2151 C2759 ) C2151_=_C2894( C2151 C2894 ) C2151_=_C2895( C2151 C2895 ) C2151_=_C2934( C2151 C2934 ) \nC2151_=_C2935( C2151 C2935 ) C2151_=_C2966( C2151 C2966 ) C2151_=_C2967( C2151 C2967 ) C2152_=_C2289( C2152 C2289 ) C2152_=_C2292( C2152 C2292 ) C2152_=_C2357( C2152 C2357 ) \nC2152_=_C2360( C2152 C2360 ) C2152_=_C2461( C2152 C2461 ) C2152_=_C2464( C2152 C2464 ) C2152_=_C2489( C2152 C2489 ) C2152_=_C2492( C2152 C2492 ) C2152_=_C2645( C2152 C2645 ) \nC2152_=_C2648( C2152 C2648 ) C2152_=_C2757( C2152 C2757 ) C2152_=_C2760( C2152 C2760 ) C2152_=_C2893( C2152 C2893 ) C2152_=_C2896( C2152 C2896 ) C2152_=_C2933( C2152 C2933 ) \nC2152_=_C2936( C2152 C2936 ) C2152_=_C2965( C2152 C2965 ) C2152_=_C2968( C2152 C2968 ) C2165_=_C2166( C2165 C2166 ) C2165_=_C2167( C2165 C2167 ) C2165_=_C2168( C2165 C2168 ) \nC2165_=_C2233( C2165 C2233 ) C2165_=_C2236( C2165 C2236 ) C2165_=_C2317( C2165 C2317 ) C2165_=_C2320( C2165 C2320 ) C2165_=_C2389( C2165 C2389 ) C2165_=_C2392( C2165 C2392 ) \nC2165_=_C2485( C2165 C2485 ) C2165_=_C2488( C2165 C2488 ) C2165_=_C2545( C2165 C2545 ) C2165_=_C2548( C2165 C2548 ) C2165_=_C2773( C2165 C2773 ) C2165_=_C2776( C2165 C2776 ) \nC2165_=_C2805( C2165 C2805 ) C2165_=_C2808( C2165 C2808 ) C2165_=_C2865( C2165 C2865 ) C2165_=_C2868( C2165 C2868 ) C2166_=_C2167( C2166 C2167 ) C2166_=_C2168( C2166 C2168 ) \nC2166_=_C2234( C2166 C2234 ) C2166_=_C2235( C2166 C2235 ) C2166_=_C2318( C2166 C2318 ) C2166_=_C2319( C2166 C2319 ) C2166_=_C2390( C2166 C2390 ) C2166_=_C2391( C2166 C2391 ) \nC2166_=_C2486( C2166 C2486 ) C2166_=_C2487( C2166 C2487 ) C2166_=_C2546( C2166 C2546 ) C2166_=_C2547( C2166 C2547 ) C2166_=_C2774( C2166 C2774 ) C2166_=_C2775( C2166 C2775 ) \nC2166_=_C2806( C2166 C2806 ) C2166_=_C2807( C2166 C2807 ) C2166_=_C2866( C2166 C2866 ) C2166_=_C2867( C2166 C2867 ) C2167_=_C2168( C2167 C2168 ) C2167_=_C2234( C2167 C2234 ) \nC2167_=_C2235( C2167 C2235 ) C2167_=_C2318( C2167 C2318 ) C2167_=_C2319( C2167 C2319 ) C2167_=_C2390( C2167 C2390 ) C2167_=_C2391( C2167 C2391 ) C2167_=_C2486( C2167 C2486 ) \nC2167_=_C2487( C2167 C2487 ) C2167_=_C2546( C2167 C2546 ) C2167_=_C2547( C2167 C2547 ) C2167_=_C2774( C2167 C2774 ) C2167_=_C2775( C2167 C2775 ) C2167_=_C2806( C2167 C2806 ) \nC2167_=_C2807( C2167 C2807 ) C2167_=_C2866( C2167 C2866 ) C2167_=_C2867( C2167 C2867 ) C2168_=_C2233( C2168 C2233 ) C2168_=_C2236( C2168 C2236 ) C2168_=_C2317( C2168 C2317 ) \nC2168_=_C2320( C2168 C2320 ) C2168_=_C2389( C2168 C2389 ) C2168_=_C2392( C2168 C2392 ) C2168_=_C2485( C2168 C2485 ) C2168_=_C2488( C2168 C2488 ) C2168_=_C2545( C2168 C2545 ) \nC2168_=_C2548( C2168 C2548 ) C2168_=_C2773( C2168 C2773 ) C2168_=_C2776( C2168 C2776 ) C2168_=_C2805( C2168 C2805 ) C2168_=_C2808( C2168 C2808 ) C2168_=_C2865( C2168 C2865 ) \nC2168_=_C2868( C2168 C2868 ) C2197_=_C2198( C2197 C2198 ) C2197_=_C2199( C2197 C2199 ) C2197_=_C2200( C2197 C2200 ) C2197_=_C2421( C2197 C2421 ) C2197_=_C2424( C2197 C2424 ) \nC2198_=_C2199( C2198 C2199 ) C2198_=_C2200( C2198 C2200 ) C2198_=_C2422( C2198 C2422 ) C2198_=_C2423( C2198 C2423 ) C2199_=_C2200( C2199 C2200 ) C2199_=_C2422( C2199 C2422 ) \nC2199_=_C2423( C2199 C2423 ) C2200_=_C2421( C2200 C2421 ) C2200_=_C2424( C2200 C2424 ) C2233_=_C2234( C2233 C2234 ) C2233_=_C2235( C2233 C2235 ) C2233_=_C2236( C2233 C2236 ) \nC2233_=_C2317( C2233 C2317 ) C2233_=_C2320( C2233 C2320 ) C2233_=_C2389( C2233 C2389 ) C2233_=_C2392( C2233 C2392 ) C2233_=_C2485( C2233 C2485 ) C2233_=_C2488( C2233 C2488 ) \nC2233_=_C2545( C2233 C2545 ) C2233_=_C2548( C2233 C2548 ) C2233_=_C2773( C2233 C2773 ) C2233_=_C2776( C2233 C2776 ) C2233_=_C2805( C2233 C2805 ) C2233_=_C2808( C2233 C2808 ) \nC2233_=_C2865( C2233 C2865 ) C2233_=_C2868( C2233 C2868 ) C2234_=_C2235( C2234 C2235 ) C2234_=_C2236( C2234 C2236 ) C2234_=_C2318( C2234 C2318 ) C2234_=_C2319( C2234 C2319 ) \nC2234_=_C2390( C2234 C2390 ) C2234_=_C2391( C2234 C2391 ) C2234_=_C2486( C2234 C2486 ) C2234_=_C2487( C2234 C2487 ) C2234_=_C2546( C2234 C2546 ) C2234_=_C2547( C2234 C2547 ) \nC2234_=_C2774( C2234 C2774 ) C2234_=_C2775( C2234 C2775 ) C2234_=_C2806( C2234 C2806 ) C2234_=_C2807( C2234 C2807 ) C2234_=_C2866( C2234 C2866 ) C2234_=_C2867( C2234 C2867 ) \nC2235_=_C2236( C2235 C2236 ) C2235_=_C2318( C2235 C2318 ) C2235_=_C2319( C2235 C2319 ) C2235_=_C2390( C2235 C2390 ) C2235_=_C2391( C2235 C2391 ) C2235_=_C2486( C2235 C2486 ) \nC2235_=_C2487( C2235 C2487 ) C2235_=_C2546( C2235 C2546 ) C2235_=_C2547( C2235 C2547 ) C2235_=_C2774( C2235 C2774 ) C2235_=_C2775( C2235 C2775 ) C2235_=_C2806( C2235 C2806 ) \nC2235_=_C2807( C2235 C2807 ) C2235_=_C2866( C2235 C2866 ) C2235_=_C2867( C2235 C2867 ) C2236_=_C2317( C2236 C2317 ) C2236_=_C2320( C2236 C2320 ) C2236_=_C2389( C2236 C2389 ) \nC2236_=_C2392( C2236 C2392 ) C2236_=_C2485( C2236 C2485 ) C2236_=_C2488( C2236 C2488 ) C2236_=_C2545( C2236 C2545 ) C2236_=_C2548( C2236 C2548 ) C2236_=_C2773( C2236 C2773 ) \nC2236_=_C2776( C2236 C2776 ) C2236_=_C2805( C2236 C2805 ) C2236_=_C2808( C2236 C2808 ) C2236_=_C2865( C2236 C2865 ) C2236_=_C2868( C2236 C2868 ) C2273_=_C2274( C2273 C2274 ) \nC2273_=_C2275( C2273 C2275 ) C2273_=_C2276( C2273 C2276 ) C2273_=_C2589( C2273 C2589 ) C2273_=_C2592( C2273 C2592 ) C2273_=_C2833( C2273 C2833 ) C2273_=_C2836( C2273 C2836 ) \nC2274_=_C2275( C2274 C2275 ) C2274_=_C2276( C2274 C2276 ) C2274_=_C2590( C2274 C2590 ) C2274_=_C2591( C2274 C2591 ) C2274_=_C2834( C2274 C2834 ) C2274_=_C2835( C2274 C2835 ) \nC2275_=_C2276( C2275 C2276 ) C2275_=_C2590( C2275 C2590 ) C2275_=_C2591( C2275 C2591 ) C2275_=_C2834( C2275 C2834 ) C2275_=_C2835( C2275 C2835 ) C2276_=_C2589( C2276 C2589 ) \nC2276_=_C2592( C2276 C2592 ) C2276_=_C2833( C2276 C2833 ) C2276_=_C2836( C2276 C2836 ) C2289_=_C2290( C2289 C2290 ) C2289_=_C2291( C2289 C2291 ) C2289_=_C2292( C2289 C2292 ) \nC2289_=_C2357( C2289 C2357 ) C2289_=_C2360( C2289 C2360 ) C2289_=_C2461( C2289 C2461 ) C2289_=_C2464( C2289 C2464 ) C2289_=_C2489( C2289 C2489 ) C2289_=_C2492( C2289 C2492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490( C2290 C2490 ) C2290_=_C2491( C2290 C2491 ) \nC2290_=_C2646( C2290 C2646 ) C2290_=_C2647( C2290 C2647 ) C2290_=_C2758( C2290 C2758 ) C2290_=_C2759( C2290 C2759 ) C2290_=_C2894( C2290 C2894 ) C2290_=_C2895( C2290 C2895 ) \nC2290_=_C2934( C2290 C2934 ) C2290_=_C2935( C2290 C2935 ) C2290_=_C2966( C2290 C2966 ) C2290_=_C2967( C2290 C2967 ) C2291_=_C2292( C2291 C2292 ) C2291_=_C2358( C2291 C2358 ) \nC2291_=_C2359( C2291 C2359 ) C2291_=_C2462( C2291 C2462 ) C2291_=_C2463( C2291 C2463 ) C2291_=_C2490( C2291 C2490 ) C2291_=_C2491( C2291 C2491 ) C2291_=_C2646( C2291 C2646 ) \nC2291_=_C2647( C2291 C2647 ) C2291_=_C2758( C2291 C2758 ) C2291_=_C2759( C2291 C2759 ) C2291_=_C2894( C2291 C2894 ) C2291_=_C2895( C2291 C2895 ) C2291_=_C2934( C2291 C2934 ) \nC2291_=_C2935( C2291 C2935 ) C2291_=_C2966( C2291 C2966 ) C2291_=_C2967( C2291 C2967 ) C2292_=_C2357( C2292 C2357 ) C2292_=_C2360( C2292 C2360 ) C2292_=_C2461( C2292 C2461 ) \nC2292_=_C2464( C2292 C2464 ) C2292_=_C2489( C2292 C2489 ) C2292_=_C2492( C2292 C2492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389( C2317 C2389 ) C2317_=_C2392( C2317 C2392 ) \nC2317_=_C2485( C2317 C2485 ) C2317_=_C2488( C2317 C2488 ) C2317_=_C2545( C2317 C2545 ) C2317_=_C2548( C2317 C2548 ) C2317_=_C2773( C2317 C2773 ) C2317_=_C2776( C2317 C2776 ) \nC2317_=_C2805( C2317 C2805 ) C2317_=_C2808( C2317 C2808 ) C2317_=_C2865( C2317 C2865 ) C2317_=_C2868( C2317 C2868 ) C2318_=_C2319( C2318 C2319 ) C2318_=_C2320( C2318 C2320 ) \nC2318_=_C2390( C2318 C2390 ) C2318_=_C2391( C2318 C2391 ) C2318_=_C2486( C2318 C2486 ) C2318_=_C2487( C2318 C2487 ) C2318_=_C2546( C2318 C2546 ) C2318_=_C2547( C2318 C2547 ) \nC2318_=_C2774( C2318 C2774 ) C2318_=_C2775( C2318 C2775 ) C2318_=_C2806( C2318 C2806 ) C2318_=_C2807( C2318 C2807 ) C2318_=_C2866( C2318 C2866 ) C2318_=_C2867( C2318 C2867 ) \nC2319_=_C2320( C2319 C2320 ) C2319_=_C2390( C2319 C2390 ) C2319_=_C2391( C2319 C2391 ) C2319_=_C2486( C2319 C2486 ) C2319_=_C2487( C2319 C2487 ) C2319_=_C2546( C2319 C2546 ) \nC2319_=_C2547( C2319 C2547 ) C2319_=_C2774( C2319 C2774 ) C2319_=_C2775( C2319 C2775 ) C2319_=_C2806( C2319 C2806 ) C2319_=_C2807( C2319 C2807 ) C2319_=_C2866( C2319 C2866 ) \nC2319_=_C2867( C2319 C2867 ) C2320_=_C2389( C2320 C2389 ) C2320_=_C2392( C2320 C2392 ) C2320_=_C2485( C2320 C2485 ) C2320_=_C2488( C2320 C2488 ) C2320_=_C2545( C2320 C2545 ) \nC2320_=_C2548( C2320 C2548 ) C2320_=_C2773( C2320 C2773 ) C2320_=_C2776( C2320 C2776 ) C2320_=_C2805( C2320 C2805 ) C2320_=_C2808( C2320 C2808 ) C2320_=_C2865( C2320 C2865 ) \nC2320_=_C2868( C2320 C2868 ) C2357_=_C2358( C2357 C2358 ) C2357_=_C2359( C2357 C2359 ) C2357_=_C2360( C2357 C2360 ) C2357_=_C2461( C2357 C2461 ) C2357_=_C2464( C2357 C2464 ) \nC2357_=_C2489( C2357 C2489 ) C2357_=_C2492( C2357 C2492 ) C2357_=_C2645( C2357 C2645 ) C2357_=_C2648( C2357 C2648 ) C2357_=_C2757( C2357 C2757 ) C2357_=_C2760( C2357 C2760 ) \nC2357_=_C2893(</w:t>
      </w:r>
    </w:p>
    <w:p>
      <w:pPr>
        <w:pStyle w:val="PreformattedText"/>
        <w:bidi w:val="0"/>
        <w:spacing w:before="0" w:after="0"/>
        <w:jc w:val="left"/>
        <w:rPr/>
      </w:pPr>
      <w:r>
        <w:rPr/>
        <w:t xml:space="preserve"> </w:t>
      </w:r>
      <w:r>
        <w:rPr/>
        <w:t>C2357 C2893 ) C2357_=_C2896( C2357 C2896 ) C2357_=_C2933( C2357 C2933 ) C2357_=_C2936( C2357 C2936 ) C2357_=_C2965( C2357 C2965 ) C2357_=_C2968( C2357 C2968 ) \nC2358_=_C2359( C2358 C2359 ) C2358_=_C2360( C2358 C2360 ) C2358_=_C2462( C2358 C2462 ) C2358_=_C2463( C2358 C2463 ) C2358_=_C2490( C2358 C2490 ) C2358_=_C2491( C2358 C2491 ) \nC2358_=_C2646( C2358 C2646 ) C2358_=_C2647( C2358 C2647 ) C2358_=_C2758( C2358 C2758 ) C2358_=_C2759( C2358 C2759 ) C2358_=_C2894( C2358 C2894 ) C2358_=_C2895( C2358 C2895 ) \nC2358_=_C2934( C2358 C2934 ) C2358_=_C2935( C2358 C2935 ) C2358_=_C2966( C2358 C2966 ) C2358_=_C2967( C2358 C2967 ) C2359_=_C2360( C2359 C2360 ) C2359_=_C2462( C2359 C2462 ) \nC2359_=_C2463( C2359 C2463 ) C2359_=_C2490( C2359 C2490 ) C2359_=_C2491( C2359 C2491 ) C2359_=_C2646( C2359 C2646 ) C2359_=_C2647( C2359 C2647 ) C2359_=_C2758( C2359 C2758 ) \nC2359_=_C2759( C2359 C2759 ) C2359_=_C2894( C2359 C2894 ) C2359_=_C2895( C2359 C2895 ) C2359_=_C2934( C2359 C2934 ) C2359_=_C2935( C2359 C2935 ) C2359_=_C2966( C2359 C2966 ) \nC2359_=_C2967( C2359 C2967 ) C2360_=_C2461( C2360 C2461 ) C2360_=_C2464( C2360 C2464 ) C2360_=_C2489( C2360 C2489 ) C2360_=_C2492( C2360 C2492 ) C2360_=_C2645( C2360 C2645 ) \nC2360_=_C2648( C2360 C2648 ) C2360_=_C2757( C2360 C2757 ) C2360_=_C2760( C2360 C2760 ) C2360_=_C2893( C2360 C2893 ) C2360_=_C2896( C2360 C2896 ) C2360_=_C2933( C2360 C2933 ) \nC2360_=_C2936( C2360 C2936 ) C2360_=_C2965( C2360 C2965 ) C2360_=_C2968( C2360 C2968 ) C2389_=_C2390( C2389 C2390 ) C2389_=_C2391( C2389 C2391 ) C2389_=_C2392( C2389 C2392 ) \nC2389_=_C2485( C2389 C2485 ) C2389_=_C2488( C2389 C2488 ) C2389_=_C2545( C2389 C2545 ) C2389_=_C2548( C2389 C2548 ) C2389_=_C2773( C2389 C2773 ) C2389_=_C2776( C2389 C2776 ) \nC2389_=_C2805( C2389 C2805 ) C2389_=_C2808( C2389 C2808 ) C2389_=_C2865( C2389 C2865 ) C2389_=_C2868( C2389 C2868 ) C2390_=_C2391( C2390 C2391 ) C2390_=_C2392( C2390 C2392 ) \nC2390_=_C2486( C2390 C2486 ) C2390_=_C2487( C2390 C2487 ) C2390_=_C2546( C2390 C2546 ) C2390_=_C2547( C2390 C2547 ) C2390_=_C2774( C2390 C2774 ) C2390_=_C2775( C2390 C2775 ) \nC2390_=_C2806( C2390 C2806 ) C2390_=_C2807( C2390 C2807 ) C2390_=_C2866( C2390 C2866 ) C2390_=_C2867( C2390 C2867 ) C2391_=_C2392( C2391 C2392 ) C2391_=_C2486( C2391 C2486 ) \nC2391_=_C2487( C2391 C2487 ) C2391_=_C2546( C2391 C2546 ) C2391_=_C2547( C2391 C2547 ) C2391_=_C2774( C2391 C2774 ) C2391_=_C2775( C2391 C2775 ) C2391_=_C2806( C2391 C2806 ) \nC2391_=_C2807( C2391 C2807 ) C2391_=_C2866( C2391 C2866 ) C2391_=_C2867( C2391 C2867 ) C2392_=_C2485( C2392 C2485 ) C2392_=_C2488( C2392 C2488 ) C2392_=_C2545( C2392 C2545 ) \nC2392_=_C2548( C2392 C2548 ) C2392_=_C2773( C2392 C2773 ) C2392_=_C2776( C2392 C2776 ) C2392_=_C2805( C2392 C2805 ) C2392_=_C2808( C2392 C2808 ) C2392_=_C2865( C2392 C2865 ) \nC2392_=_C2868( C2392 C2868 ) C2421_=_C2422( C2421 C2422 ) C2421_=_C2423( C2421 C2423 ) C2421_=_C2424( C2421 C2424 ) C2422_=_C2423( C2422 C2423 ) C2422_=_C2424( C2422 C2424 ) \nC2423_=_C2424( C2423 C2424 ) C2461_=_C2462( C2461 C2462 ) C2461_=_C2463( C2461 C2463 ) C2461_=_C2464( C2461 C2464 ) C2461_=_C2489( C2461 C2489 ) C2461_=_C2492( C2461 C2492 ) \nC2461_=_C2645( C2461 C2645 ) C2461_=_C2648( C2461 C2648 ) C2461_=_C2757( C2461 C2757 ) C2461_=_C2760( C2461 C2760 ) C2461_=_C2893( C2461 C2893 ) C2461_=_C2896( C2461 C2896 ) \nC2461_=_C2933( C2461 C2933 ) C2461_=_C2936( C2461 C2936 ) C2461_=_C2965( C2461 C2965 ) C2461_=_C2968( C2461 C2968 ) C2462_=_C2463( C2462 C2463 ) C2462_=_C2464( C2462 C2464 ) \nC2462_=_C2490( C2462 C2490 ) C2462_=_C2491( C2462 C2491 ) C2462_=_C2646( C2462 C2646 ) C2462_=_C2647( C2462 C2647 ) C2462_=_C2758( C2462 C2758 ) C2462_=_C2759( C2462 C2759 ) \nC2462_=_C2894( C2462 C2894 ) C2462_=_C2895( C2462 C2895 ) C2462_=_C2934( C2462 C2934 ) C2462_=_C2935( C2462 C2935 ) C2462_=_C2966( C2462 C2966 ) C2462_=_C2967( C2462 C2967 ) \nC2463_=_C2464( C2463 C2464 ) C2463_=_C2490( C2463 C2490 ) C2463_=_C2491( C2463 C2491 ) C2463_=_C2646( C2463 C2646 ) C2463_=_C2647( C2463 C2647 ) C2463_=_C2758( C2463 C2758 ) \nC2463_=_C2759( C2463 C2759 ) C2463_=_C2894( C2463 C2894 ) C2463_=_C2895( C2463 C2895 ) C2463_=_C2934( C2463 C2934 ) C2463_=_C2935( C2463 C2935 ) C2463_=_C2966( C2463 C2966 ) \nC2463_=_C2967( C2463 C2967 ) C2464_=_C2489( C2464 C2489 ) C2464_=_C2492( C2464 C2492 ) C2464_=_C2645( C2464 C2645 ) C2464_=_C2648( C2464 C2648 ) C2464_=_C2757( C2464 C2757 ) \nC2464_=_C2760( C2464 C2760 ) C2464_=_C2893( C2464 C2893 ) C2464_=_C2896( C2464 C2896 ) C2464_=_C2933( C2464 C2933 ) C2464_=_C2936( C2464 C2936 ) C2464_=_C2965( C2464 C2965 ) \nC2464_=_C2968( C2464 C2968 ) C2485_=_C2486( C2485 C2486 ) C2485_=_C2487( C2485 C2487 ) C2485_=_C2488( C2485 C2488 ) C2485_=_C2489( C2485 C2489 ) C2485_=_C2490( C2485 C2490 ) \nC2485_=_C2545( C2485 C2545 ) C2485_=_C2548( C2485 C2548 ) C2485_=_C2773( C2485 C2773 ) C2485_=_C2776( C2485 C2776 ) C2485_=_C2805( C2485 C2805 ) C2485_=_C2808( C2485 C2808 ) \nC2485_=_C2865( C2485 C2865 ) C2485_=_C2868( C2485 C2868 ) C2486_=_C2487( C2486 C2487 ) C2486_=_C2488( C2486 C2488 ) C2486_=_C2491( C2486 C2491 ) C2486_=_C2492( C2486 C2492 ) \nC2486_=_C2546( C2486 C2546 ) C2486_=_C2547( C2486 C2547 ) C2486_=_C2774( C2486 C2774 ) C2486_=_C2775( C2486 C2775 ) C2486_=_C2806( C2486 C2806 ) C2486_=_C2807( C2486 C2807 ) \nC2486_=_C2866( C2486 C2866 ) C2486_=_C2867( C2486 C2867 ) C2487_=_C2488( C2487 C2488 ) C2487_=_C2489( C2487 C2489 ) C2487_=_C2490( C2487 C2490 ) C2487_=_C2546( C2487 C2546 ) \nC2487_=_C2547( C2487 C2547 ) C2487_=_C2774( C2487 C2774 ) C2487_=_C2775( C2487 C2775 ) C2487_=_C2806( C2487 C2806 ) C2487_=_C2807( C2487 C2807 ) C2487_=_C2866( C2487 C2866 ) \nC2487_=_C2867( C2487 C2867 ) C2488_=_C2491( C2488 C2491 ) C2488_=_C2492( C2488 C2492 ) C2488_=_C2545( C2488 C2545 ) C2488_=_C2548( C2488 C2548 ) C2488_=_C2773( C2488 C2773 ) \nC2488_=_C2776( C2488 C2776 ) C2488_=_C2805( C2488 C2805 ) C2488_=_C2808( C2488 C2808 ) C2488_=_C2865( C2488 C2865 ) C2488_=_C2868( C2488 C2868 ) C2489_=_C2490( C2489 C2490 ) \nC2489_=_C2491( C2489 C2491 ) C2489_=_C2492( C2489 C2492 ) C2489_=_C2645( C2489 C2645 ) C2489_=_C2648( C2489 C2648 ) C2489_=_C2757( C2489 C2757 ) C2489_=_C2760( C2489 C2760 ) \nC2489_=_C2893( C2489 C2893 ) C2489_=_C2896( C2489 C2896 ) C2489_=_C2933( C2489 C2933 ) C2489_=_C2936( C2489 C2936 ) C2489_=_C2965( C2489 C2965 ) C2489_=_C2968( C2489 C2968 ) \nC2490_=_C2491( C2490 C2491 ) C2490_=_C2492( C2490 C2492 ) C2490_=_C2646( C2490 C2646 ) C2490_=_C2647( C2490 C2647 ) C2490_=_C2758( C2490 C2758 ) C2490_=_C2759( C2490 C2759 ) \nC2490_=_C2894( C2490 C2894 ) C2490_=_C2895( C2490 C2895 ) C2490_=_C2934( C2490 C2934 ) C2490_=_C2935( C2490 C2935 ) C2490_=_C2966( C2490 C2966 ) C2490_=_C2967( C2490 C2967 ) \nC2491_=_C2492( C2491 C2492 ) C2491_=_C2646( C2491 C2646 ) C2491_=_C2647( C2491 C2647 ) C2491_=_C2758( C2491 C2758 ) C2491_=_C2759( C2491 C2759 ) C2491_=_C2894( C2491 C2894 ) \nC2491_=_C2895( C2491 C2895 ) C2491_=_C2934( C2491 C2934 ) C2491_=_C2935( C2491 C2935 ) C2491_=_C2966( C2491 C2966 ) C2491_=_C2967( C2491 C2967 ) C2492_=_C2645( C2492 C2645 ) \nC2492_=_C2648( C2492 C2648 ) C2492_=_C2757( C2492 C2757 ) C2492_=_C2760( C2492 C2760 ) C2492_=_C2893( C2492 C2893 ) C2492_=_C2896( C2492 C2896 ) C2492_=_C2933( C2492 C2933 ) \nC2492_=_C2936( C2492 C2936 ) C2492_=_C2965( C2492 C2965 ) C2492_=_C2968( C2492 C2968 ) C2513_=_C2514( C2513 C2514 ) C2513_=_C2515( C2513 C2515 ) C2513_=_C2516( C2513 C2516 ) \nC2513_=_C2609( C2513 C2609 ) C2513_=_C2612( C2513 C2612 ) C2513_=_C2677( C2513 C2677 ) C2513_=_C2680( C2513 C2680 ) C2513_=_C2709( C2513 C2709 ) C2513_=_C2712( C2513 C2712 ) \nC2514_=_C2515( C2514 C2515 ) C2514_=_C2516( C2514 C2516 ) C2514_=_C2610( C2514 C2610 ) C2514_=_C2611( C2514 C2611 ) C2514_=_C2678( C2514 C2678 ) C2514_=_C2679( C2514 C2679 ) \nC2514_=_C2710( C2514 C2710 ) C2514_=_C2711( C2514 C2711 ) C2515_=_C2516( C2515 C2516 ) C2515_=_C2610( C2515 C2610 ) C2515_=_C2611( C2515 C2611 ) C2515_=_C2678( C2515 C2678 ) \nC2515_=_C2679( C2515 C2679 ) C2515_=_C2710( C2515 C2710 ) C2515_=_C2711( C2515 C2711 ) C2516_=_C2609( C2516 C2609 ) C2516_=_C2612( C2516 C2612 ) C2516_=_C2677( C2516 C2677 ) \nC2516_=_C2680( C2516 C2680 ) C2516_=_C2709( C2516 C2709 ) C2516_=_C2712( C2516 C2712 ) C2545_=_C2546( C2545 C2546 ) C2545_=_C2547( C2545 C2547 ) C2545_=_C2548( C2545 C2548 ) \nC2545_=_C2773( C2545 C2773 ) C2545_=_C2776( C2545 C2776 ) C2545_=_C2805( C2545 C2805 ) C2545_=_C2808( C2545 C2808 ) C2545_=_C2865( C2545 C2865 ) C2545_=_C2868( C2545 C2868 ) \nC2546_=_C2547( C2546 C2547 ) C2546_=_C2548( C2546 C2548 ) C2546_=_C2774( C2546 C2774 ) C2546_=_C2775( C2546 C2775 ) C2546_=_C2806( C2546 C2806 ) C2546_=_C2807( C2546 C2807 ) \nC2546_=_C2866( C2546 C2866 ) C2546_=_C2867( C2546 C2867 ) C2547_=_C2548( C2547 C2548 ) C2547_=_C2774( C2547 C2774 ) C2547_=_C2775( C2547 C2775 ) C2547_=_C2806( C2547 C2806 ) \nC2547_=_C2807( C2547 C2807 ) C2547_=_C2866( C2547 C2866 ) C2547_=_C2867( C2547 C2867 ) C2548_=_C2773( C2548 C2773 ) C2548_=_C2776( C2548 C2776 ) C2548_=_C2805( C2548 C2805 ) \nC2548_=_C2808( C2548 C2808 ) C2548_=_C2865( C2548 C2865 ) C2548_=_C2868( C2548 C2868 ) C2589_=_C2590( C2589 C2590 ) C2589_=_C2591( C2589 C2591 ) C2589_=_C2592( C2589 C2592 ) \nC2589_=_C2833( C2589 C2833 ) C2589_=_C2836( C2589 C2836 ) C2590_=_C2591( C2590 C2591 ) C2590_=_C2592( C2590 C2592 ) C2590_=_C2834( C2590 C2834 ) C2590_=_C2835( C2590 C2835 ) \nC2591_=_C2592( C2591 C2592 ) C2591_=_C2834( C2591 C2834 ) C2591_=_C2835( C2591 C2835 ) C2592_=_C2833( C2592 C2833 ) C2592_=_C2836( C2592 C2836 ) C2609_=_C2610( C2609 C2610 ) \nC2609_=_C2611( C2609 C2611 ) C2609_=_C2612( C2609 C2612 ) C2609_=_C2677( C2609 C2677 ) C2609_=_C2680( C2609 C2680 ) C2609_=_C2709( C2609 C2709 ) C2609_=_C2712( C2609 C2712 ) \nC2610_=_C2611( C2610 C2611 ) C2610_=_C2612( C2610 C2612 ) C2610_=_C2678( C2610 C2678 ) C2610_=_C2679( C2610 C2679 ) C2610_=_C2710( C2610 C2710 ) C2610_=_C2711( C2610 C2711 ) \nC2611_=_C2612( C2611 C2612 ) C2611_=_C2678( C2611 C2678 ) C2611_=_C2679(</w:t>
      </w:r>
    </w:p>
    <w:p>
      <w:pPr>
        <w:pStyle w:val="PreformattedText"/>
        <w:bidi w:val="0"/>
        <w:spacing w:before="0" w:after="0"/>
        <w:jc w:val="left"/>
        <w:rPr/>
      </w:pPr>
      <w:r>
        <w:rPr/>
        <w:t xml:space="preserve"> </w:t>
      </w:r>
      <w:r>
        <w:rPr/>
        <w:t>C2611 C2679 ) C2611_=_C2710( C2611 C2710 ) C2611_=_C2711( C2611 C2711 ) C2612_=_C2677( C2612 C2677 ) \nC2612_=_C2680( C2612 C2680 ) C2612_=_C2709( C2612 C2709 ) C2612_=_C2712( C2612 C2712 ) C2645_=_C2646( C2645 C2646 ) C2645_=_C2647( C2645 C2647 ) C2645_=_C2648( C2645 C2648 ) \nC2645_=_C2757( C2645 C2757 ) C2645_=_C2760( C2645 C2760 ) C2645_=_C2893( C2645 C2893 ) C2645_=_C2896( C2645 C2896 ) C2645_=_C2933( C2645 C2933 ) C2645_=_C2936( C2645 C2936 ) \nC2645_=_C2965( C2645 C2965 ) C2645_=_C2968( C2645 C2968 ) C2646_=_C2647( C2646 C2647 ) C2646_=_C2648( C2646 C2648 ) C2646_=_C2758( C2646 C2758 ) C2646_=_C2759( C2646 C2759 ) \nC2646_=_C2894( C2646 C2894 ) C2646_=_C2895( C2646 C2895 ) C2646_=_C2934( C2646 C2934 ) C2646_=_C2935( C2646 C2935 ) C2646_=_C2966( C2646 C2966 ) C2646_=_C2967( C2646 C2967 ) \nC2647_=_C2648( C2647 C2648 ) C2647_=_C2758( C2647 C2758 ) C2647_=_C2759( C2647 C2759 ) C2647_=_C2894( C2647 C2894 ) C2647_=_C2895( C2647 C2895 ) C2647_=_C2934( C2647 C2934 ) \nC2647_=_C2935( C2647 C2935 ) C2647_=_C2966( C2647 C2966 ) C2647_=_C2967( C2647 C2967 ) C2648_=_C2757( C2648 C2757 ) C2648_=_C2760( C2648 C2760 ) C2648_=_C2893( C2648 C2893 ) \nC2648_=_C2896( C2648 C2896 ) C2648_=_C2933( C2648 C2933 ) C2648_=_C2936( C2648 C2936 ) C2648_=_C2965( C2648 C2965 ) C2648_=_C2968( C2648 C2968 ) C2677_=_C2678( C2677 C2678 ) \nC2677_=_C2679( C2677 C2679 ) C2677_=_C2680( C2677 C2680 ) C2677_=_C2709( C2677 C2709 ) C2677_=_C2712( C2677 C2712 ) C2678_=_C2679( C2678 C2679 ) C2678_=_C2680( C2678 C2680 ) \nC2678_=_C2710( C2678 C2710 ) C2678_=_C2711( C2678 C2711 ) C2679_=_C2680( C2679 C2680 ) C2679_=_C2710( C2679 C2710 ) C2679_=_C2711( C2679 C2711 ) C2680_=_C2709( C2680 C2709 ) \nC2680_=_C2712( C2680 C2712 ) C2709_=_C2710( C2709 C2710 ) C2709_=_C2711( C2709 C2711 ) C2709_=_C2712( C2709 C2712 ) C2710_=_C2711( C2710 C2711 ) C2710_=_C2712( C2710 C2712 ) \nC2711_=_C2712( C2711 C2712 ) C2757_=_C2758( C2757 C2758 ) C2757_=_C2759( C2757 C2759 ) C2757_=_C2760( C2757 C2760 ) C2757_=_C2893( C2757 C2893 ) C2757_=_C2896( C2757 C2896 ) \nC2757_=_C2933( C2757 C2933 ) C2757_=_C2936( C2757 C2936 ) C2757_=_C2965( C2757 C2965 ) C2757_=_C2968( C2757 C2968 ) C2758_=_C2759( C2758 C2759 ) C2758_=_C2760( C2758 C2760 ) \nC2758_=_C2894( C2758 C2894 ) C2758_=_C2895( C2758 C2895 ) C2758_=_C2934( C2758 C2934 ) C2758_=_C2935( C2758 C2935 ) C2758_=_C2966( C2758 C2966 ) C2758_=_C2967( C2758 C2967 ) \nC2759_=_C2760( C2759 C2760 ) C2759_=_C2894( C2759 C2894 ) C2759_=_C2895( C2759 C2895 ) C2759_=_C2934( C2759 C2934 ) C2759_=_C2935( C2759 C2935 ) C2759_=_C2966( C2759 C2966 ) \nC2759_=_C2967( C2759 C2967 ) C2760_=_C2893( C2760 C2893 ) C2760_=_C2896( C2760 C2896 ) C2760_=_C2933( C2760 C2933 ) C2760_=_C2936( C2760 C2936 ) C2760_=_C2965( C2760 C2965 ) \nC2760_=_C2968( C2760 C2968 ) C2773_=_C2774( C2773 C2774 ) C2773_=_C2775( C2773 C2775 ) C2773_=_C2776( C2773 C2776 ) C2773_=_C2805( C2773 C2805 ) C2773_=_C2808( C2773 C2808 ) \nC2773_=_C2865( C2773 C2865 ) C2773_=_C2868( C2773 C2868 ) C2774_=_C2775( C2774 C2775 ) C2774_=_C2776( C2774 C2776 ) C2774_=_C2806( C2774 C2806 ) C2774_=_C2807( C2774 C2807 ) \nC2774_=_C2866( C2774 C2866 ) C2774_=_C2867( C2774 C2867 ) C2775_=_C2776( C2775 C2776 ) C2775_=_C2806( C2775 C2806 ) C2775_=_C2807( C2775 C2807 ) C2775_=_C2866( C2775 C2866 ) \nC2775_=_C2867( C2775 C2867 ) C2776_=_C2805( C2776 C2805 ) C2776_=_C2808( C2776 C2808 ) C2776_=_C2865( C2776 C2865 ) C2776_=_C2868( C2776 C2868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4_=_C2835( C2834 C2835 ) C2834_=_C2836( C2834 C2836 ) \nC2835_=_C2836( C2835 C2836 ) C2865_=_C2866( C2865 C2866 ) C2865_=_C2867( C2865 C2867 ) C2865_=_C2868( C2865 C2868 ) C2866_=_C2867( C2866 C2867 ) C2866_=_C2868( C2866 C2868 ) \nC2867_=_C2868( C2867 C2868 ) C2893_=_C2894( C2893 C2894 ) C2893_=_C2895( C2893 C2895 ) C2893_=_C2896( C2893 C2896 ) C2893_=_C2933( C2893 C2933 ) C2893_=_C2936( C2893 C2936 ) \nC2893_=_C2965( C2893 C2965 ) C2893_=_C2968( C2893 C2968 ) C2894_=_C2895( C2894 C2895 ) C2894_=_C2896( C2894 C2896 ) C2894_=_C2934( C2894 C2934 ) C2894_=_C2935( C2894 C2935 ) \nC2894_=_C2966( C2894 C2966 ) C2894_=_C2967( C2894 C2967 ) C2895_=_C2896( C2895 C2896 ) C2895_=_C2934( C2895 C2934 ) C2895_=_C2935( C2895 C2935 ) C2895_=_C2966( C2895 C2966 ) \nC2895_=_C2967( C2895 C2967 ) C2896_=_C2933( C2896 C2933 ) C2896_=_C2936( C2896 C2936 ) C2896_=_C2965( C2896 C2965 ) C2896_=_C2968( C2896 C2968 ) C2933_=_C2934( C2933 C2934 ) \nC2933_=_C2935( C2933 C2935 ) C2933_=_C2936( C2933 C2936 ) C2933_=_C2965( C2933 C2965 ) C2933_=_C2968( C2933 C2968 ) C2934_=_C2935( C2934 C2935 ) C2934_=_C2936( C2934 C2936 ) \nC2934_=_C2966( C2934 C2966 ) C2934_=_C2967( C2934 C2967 ) C2935_=_C2936( C2935 C2936 ) C2935_=_C2966( C2935 C2966 ) C2935_=_C2967( C2935 C2967 ) C2936_=_C2965( C2936 C2965 ) \nC2936_=_C2968( C2936 C2968 ) C2965_=_C2966( C2965 C2966 ) C2965_=_C2967( C2965 C2967 ) C2965_=_C2968( C2965 C2968 ) C2966_=_C2967( C2966 C2967 ) C2966_=_C2968( C2966 C2968 ) \nC2967_=_C2968( C2967 C2968 ) "];1405-&gt;1433[label="128: C2033 C2034 C2035 C2036 C2049 \nC2050 C2051 C2052 C2065 C2066 C2067 \nC2068 C2093 C2094 C2095 C2096 C2117 \nC2118 C2119 C2120 C2149 C2150 C2151 \nC2152 C2165 C2166 C2167 C2168 C2197 \nC2198 C2199 C2200 C2233 C2234 C2235 \nC2236 C2273 C2274 C2275 C2276 C2289 \nC2290 C2291 C2292 C2317 C2318 C2319 \nC2320 C2357 C2358 C2359 C2360 C2389 \nC2390 C2391 C2392 C2421 C2422 C2423 \nC2424 C2461 C2462 C2463 C2464 C2485 \nC2486 C2487 C2488 C2513 C2514 C2515 \nC2516 C2545 C2546 C2547 C2548 C2589 \nC2590 C2591 C2592 C2609 C2610 C2611 \nC2612 C2645 C2646 C2647 C2648 C2677 \nC2678 C2679 C2680 C2709 C2710 C2711 \nC2712 C2757 C2758 C2759 C2760 C2773 \nC2774 C2775 C2776 C2805 C2806 C2807 \nC2808 C2833 C2834 C2835 C2836 C2865 \nC2866 C2867 C2868 C2893 C2894 C2895 \nC2896 C2933 C2934 C2935 C2936 C2965 \nC2966 C2967 C2968 \n1128: C2033_=_C2034 ,C2033_=_C2035 ,C2033_=_C2036 ,C2033_=_C2065 ,C2033_=_C2068 ,\nC2033_=_C2273 ,C2033_=_C2276 ,C2033_=_C2589 ,C2033_=_C2592 ,C2033_=_C2833 ,C2033_=_C2836 ,\nC2034_=_C2035 ,C2034_=_C2036 ,C2034_=_C2066 ,C2034_=_C2067 ,C2034_=_C2274 ,C2034_=_C2275 ,\nC2034_=_C2590 ,C2034_=_C2591 ,C2034_=_C2834 ,C2034_=_C2835 ,C2035_=_C2036 ,C2035_=_C2066 ,\nC2035_=_C2067 ,C2035_=_C2274 ,C2035_=_C2275 ,C2035_=_C2590 ,C2035_=_C2591 ,C2035_=_C2834 ,\nC2035_=_C2835 ,C2036_=_C2065 ,C2036_=_C2068 ,C2036_=_C2273 ,C2036_=_C2276 ,C2036_=_C2589 ,\nC2036_=_C2592 ,C2036_=_C2833 ,C2036_=_C2836 ,C2049_=_C2050 ,C2049_=_C2051 ,C2049_=_C2052 ,\nC2049_=_C2165 ,C2049_=_C2168 ,C2049_=_C2233 ,C2049_=_C2236 ,C2049_=_C2317 ,C2049_=_C2320 ,\nC2049_=_C2389 ,C2049_=_C2392 ,C2049_=_C2485 ,C2049_=_C2488 ,C2049_=_C2545 ,C2049_=_C2548 ,\nC2049_=_C2773 ,C2049_=_C2776 ,C2049_=_C2805 ,C2049_=_C2808 ,C2049_=_C2865 ,C2049_=_C2868 ,\nC2050_=_C2051 ,C2050_=_C2052 ,C2050_=_C2166 ,C2050_=_C2167 ,C2050_=_C2234 ,C2050_=_C2235 ,\nC2050_=_C2318 ,C2050_=_C2319 ,C2050_=_C2390 ,C2050_=_C2391 ,C2050_=_C2486 ,C2050_=_C2487 ,\nC2050_=_C2546 ,C2050_=_C2547 ,C2050_=_C2774 ,C2050_=_C2775 ,C2050_=_C2806 ,C2050_=_C2807 ,\nC2050_=_C2866 ,C2050_=_C2867 ,C2051_=_C2052 ,C2051_=_C2166 ,C2051_=_C2167 ,C2051_=_C2234 ,\nC2051_=_C2235 ,C2051_=_C2318 ,C2051_=_C2319 ,C2051_=_C2390 ,C2051_=_C2391 ,C2051_=_C2486 ,\nC2051_=_C2487 ,C2051_=_C2546 ,C2051_=_C2547 ,C2051_=_C2774 ,C2051_=_C2775 ,C2051_=_C2806 ,\nC2051_=_C2807 ,C2051_=_C2866 ,C2051_=_C2867 ,C2052_=_C2165 ,C2052_=_C2168 ,C2052_=_C2233 ,\nC2052_=_C2236 ,C2052_=_C2317 ,C2052_=_C2320 ,C2052_=_C2389 ,C2052_=_C2392 ,C2052_=_C2485 ,\nC2052_=_C2488 ,C2052_=_C2545 ,C2052_=_C2548 ,C2052_=_C2773 ,C2052_=_C2776 ,C2052_=_C2805 ,\nC2052_=_C2808 ,C2052_=_C2865 ,C2052_=_C2868 ,C2065_=_C2066 ,C2065_=_C2067 ,C2065_=_C2068 ,\nC2065_=_C2273 ,C2065_=_C2276 ,C2065_=_C2589 ,C2065_=_C2592 ,C2065_=_C2833 ,C2065_=_C2836 ,\nC2066_=_C2067 ,C2066_=_C2068 ,C2066_=_C2274 ,C2066_=_C2275 ,C2066_=_C2590 ,C2066_=_C2591 ,\nC2066_=_C2834 ,C2066_=_C2835 ,C2067_=_C2068 ,C2067_=_C2274 ,C2067_=_C2275 ,C2067_=_C2590 ,\nC2067_=_C2591 ,C2067_=_C2834 ,C2067_=_C2835 ,C2068_=_C2273 ,C2068_=_C2276 ,C2068_=_C2589 ,\nC2068_=_C2592 ,C2068_=_C2833 ,C2068_=_C2836 ,C2093_=_C2094 ,C2093_=_C2095 ,C2093_=_C2096 ,\nC2093_=_C2117 ,C2093_=_C2120 ,C2093_=_C2149 ,C2093_=_C2152 ,C2093_=_C2289 ,C2093_=_C2292 ,\nC2093_=_C2357 ,C2093_=_C2360 ,C2093_=_C2461 ,C2093_=_C2464 ,C2093_=_C2645 ,C2093_=_C2648 ,\nC2093_=_C2757 ,C2093_=_C2760 ,C2093_=_C2893 ,C2093_=_C2896 ,C2093_=_C2933 ,C2093_=_C2936 ,\nC2093_=_C2965 ,C2093_=_C2968 ,C2094_=_C2095 ,C2094_=_C2096 ,C2094_=_C2118 ,C2094_=_C2119 ,\nC2094_=_C2150 ,C2094_=_C2151 ,C2094_=_C2290 ,C2094_=_C2291 ,C2094_=_C2358 ,C2094_=_C2359 ,\nC2094_=_C2462 ,C2094_=_C2463 ,C2094_=_C2646 ,C2094_=_C2647 ,C2094_=_C2758 ,C2094_=_C2759 ,\nC2094_=_C2894 ,C2094_=_C2895 ,C2094_=_C2934 ,C2094_=_C2935 ,C2094_=_C2966 ,C2094_=_C2967 ,\nC2095_=_C2096 ,C2095_=_C2118 ,C2095_=_C2119 ,C2095_=_C2150 ,C2095_=_C2151 ,C2095_=_C2290 ,\nC2095_=_C2291 ,C2095_=_C2358 ,C2095_=_C2359 ,C2095_=_C2462 ,C2095_=_C2463 ,C2095_=_C2646 ,\nC2095_=_C2647 ,C2095_=_C2758 ,C2095_=_C2759 ,C2095_=_C2894 ,C2095_=_C2895 ,C2095_=_C2934 ,\nC2095_=_C2935 ,C2095_=_C2966 ,C2095_=_C2967 ,C2096_=_C2117 ,C2096_=_C2120 ,C2096_=_C2149 ,\nC2096_=_C2152 ,C2096_=_C2289 ,C2096_=_C2292 ,C2096_=_C2357 ,C2096_=_C2360 ,C2096_=_C2461 ,\nC2096_=_C2464 ,C2096_=_C2645 ,C2096_=_C2648 ,C2096_=_C2757 ,C2096_=_C2760 ,C2096_=_C2893 ,\nC2096_=_C2896 ,C2096_=_C2933 ,C2096_=_C2936 ,C2096_=_C2965 ,C2096_=_C2968 ,C2117_=_C2118 ,\nC2117_=_C2119 ,C2117_=_C2120 ,C2117_=_C2149 ,C2117_=_C2152 ,C2117_=_C2289</w:t>
      </w:r>
    </w:p>
    <w:p>
      <w:pPr>
        <w:pStyle w:val="PreformattedText"/>
        <w:bidi w:val="0"/>
        <w:spacing w:before="0" w:after="0"/>
        <w:jc w:val="left"/>
        <w:rPr/>
      </w:pPr>
      <w:r>
        <w:rPr/>
        <w:t xml:space="preserve"> </w:t>
      </w:r>
      <w:r>
        <w:rPr/>
        <w:t>,C2117_=_C2292 ,\nC2117_=_C2357 ,C2117_=_C2360 ,C2117_=_C2461 ,C2117_=_C2464 ,C2117_=_C2645 ,C2117_=_C2648 ,\nC2117_=_C2757 ,C2117_=_C2760 ,C2117_=_C2893 ,C2117_=_C2896 ,C2117_=_C2933 ,C2117_=_C2936 ,\nC2117_=_C2965 ,C2117_=_C2968 ,C2118_=_C2119 ,C2118_=_C2120 ,C2118_=_C2150 ,C2118_=_C2151 ,\nC2118_=_C2290 ,C2118_=_C2291 ,C2118_=_C2358 ,C2118_=_C2359 ,C2118_=_C2462 ,C2118_=_C2463 ,\nC2118_=_C2646 ,C2118_=_C2647 ,C2118_=_C2758 ,C2118_=_C2759 ,C2118_=_C2894 ,C2118_=_C2895 ,\nC2118_=_C2934 ,C2118_=_C2935 ,C2118_=_C2966 ,C2118_=_C2967 ,C2119_=_C2120 ,C2119_=_C2150 ,\nC2119_=_C2151 ,C2119_=_C2290 ,C2119_=_C2291 ,C2119_=_C2358 ,C2119_=_C2359 ,C2119_=_C2462 ,\nC2119_=_C2463 ,C2119_=_C2646 ,C2119_=_C2647 ,C2119_=_C2758 ,C2119_=_C2759 ,C2119_=_C2894 ,\nC2119_=_C2895 ,C2119_=_C2934 ,C2119_=_C2935 ,C2119_=_C2966 ,C2119_=_C2967 ,C2120_=_C2149 ,\nC2120_=_C2152 ,C2120_=_C2289 ,C2120_=_C2292 ,C2120_=_C2357 ,C2120_=_C2360 ,C2120_=_C2461 ,\nC2120_=_C2464 ,C2120_=_C2645 ,C2120_=_C2648 ,C2120_=_C2757 ,C2120_=_C2760 ,C2120_=_C2893 ,\nC2120_=_C2896 ,C2120_=_C2933 ,C2120_=_C2936 ,C2120_=_C2965 ,C2120_=_C2968 ,C2149_=_C2150 ,\nC2149_=_C2151 ,C2149_=_C2152 ,C2149_=_C2289 ,C2149_=_C2292 ,C2149_=_C2357 ,C2149_=_C2360 ,\nC2149_=_C2461 ,C2149_=_C2464 ,C2149_=_C2645 ,C2149_=_C2648 ,C2149_=_C2757 ,C2149_=_C2760 ,\nC2149_=_C2893 ,C2149_=_C2896 ,C2149_=_C2933 ,C2149_=_C2936 ,C2149_=_C2965 ,C2149_=_C2968 ,\nC2150_=_C2151 ,C2150_=_C2152 ,C2150_=_C2290 ,C2150_=_C2291 ,C2150_=_C2358 ,C2150_=_C2359 ,\nC2150_=_C2462 ,C2150_=_C2463 ,C2150_=_C2646 ,C2150_=_C2647 ,C2150_=_C2758 ,C2150_=_C2759 ,\nC2150_=_C2894 ,C2150_=_C2895 ,C2150_=_C2934 ,C2150_=_C2935 ,C2150_=_C2966 ,C2150_=_C2967 ,\nC2151_=_C2152 ,C2151_=_C2290 ,C2151_=_C2291 ,C2151_=_C2358 ,C2151_=_C2359 ,C2151_=_C2462 ,\nC2151_=_C2463 ,C2151_=_C2646 ,C2151_=_C2647 ,C2151_=_C2758 ,C2151_=_C2759 ,C2151_=_C2894 ,\nC2151_=_C2895 ,C2151_=_C2934 ,C2151_=_C2935 ,C2151_=_C2966 ,C2151_=_C2967 ,C2152_=_C2289 ,\nC2152_=_C2292 ,C2152_=_C2357 ,C2152_=_C2360 ,C2152_=_C2461 ,C2152_=_C2464 ,C2152_=_C2645 ,\nC2152_=_C2648 ,C2152_=_C2757 ,C2152_=_C2760 ,C2152_=_C2893 ,C2152_=_C2896 ,C2152_=_C2933 ,\nC2152_=_C2936 ,C2152_=_C2965 ,C2152_=_C2968 ,C2165_=_C2166 ,C2165_=_C2167 ,C2165_=_C2168 ,\nC2165_=_C2233 ,C2165_=_C2236 ,C2165_=_C2317 ,C2165_=_C2320 ,C2165_=_C2389 ,C2165_=_C2392 ,\nC2165_=_C2485 ,C2165_=_C2488 ,C2165_=_C2545 ,C2165_=_C2548 ,C2165_=_C2773 ,C2165_=_C2776 ,\nC2165_=_C2805 ,C2165_=_C2808 ,C2165_=_C2865 ,C2165_=_C2868 ,C2166_=_C2167 ,C2166_=_C2168 ,\nC2166_=_C2234 ,C2166_=_C2235 ,C2166_=_C2318 ,C2166_=_C2319 ,C2166_=_C2390 ,C2166_=_C2391 ,\nC2166_=_C2486 ,C2166_=_C2487 ,C2166_=_C2546 ,C2166_=_C2547 ,C2166_=_C2774 ,C2166_=_C2775 ,\nC2166_=_C2806 ,C2166_=_C2807 ,C2166_=_C2866 ,C2166_=_C2867 ,C2167_=_C2168 ,C2167_=_C2234 ,\nC2167_=_C2235 ,C2167_=_C2318 ,C2167_=_C2319 ,C2167_=_C2390 ,C2167_=_C2391 ,C2167_=_C2486 ,\nC2167_=_C2487 ,C2167_=_C2546 ,C2167_=_C2547 ,C2167_=_C2774 ,C2167_=_C2775 ,C2167_=_C2806 ,\nC2167_=_C2807 ,C2167_=_C2866 ,C2167_=_C2867 ,C2168_=_C2233 ,C2168_=_C2236 ,C2168_=_C2317 ,\nC2168_=_C2320 ,C2168_=_C2389 ,C2168_=_C2392 ,C2168_=_C2485 ,C2168_=_C2488 ,C2168_=_C2545 ,\nC2168_=_C2548 ,C2168_=_C2773 ,C2168_=_C2776 ,C2168_=_C2805 ,C2168_=_C2808 ,C2168_=_C2865 ,\nC2168_=_C2868 ,C2197_=_C2198 ,C2197_=_C2199 ,C2197_=_C2200 ,C2197_=_C2421 ,C2197_=_C2424 ,\nC2198_=_C2199 ,C2198_=_C2200 ,C2198_=_C2422 ,C2198_=_C2423 ,C2199_=_C2200 ,C2199_=_C2422 ,\nC2199_=_C2423 ,C2200_=_C2421 ,C2200_=_C2424 ,C2233_=_C2234 ,C2233_=_C2235 ,C2233_=_C2236 ,\nC2233_=_C2317 ,C2233_=_C2320 ,C2233_=_C2389 ,C2233_=_C2392 ,C2233_=_C2485 ,C2233_=_C2488 ,\nC2233_=_C2545 ,C2233_=_C2548 ,C2233_=_C2773 ,C2233_=_C2776 ,C2233_=_C2805 ,C2233_=_C2808 ,\nC2233_=_C2865 ,C2233_=_C2868 ,C2234_=_C2235 ,C2234_=_C2236 ,C2234_=_C2318 ,C2234_=_C2319 ,\nC2234_=_C2390 ,C2234_=_C2391 ,C2234_=_C2486 ,C2234_=_C2487 ,C2234_=_C2546 ,C2234_=_C2547 ,\nC2234_=_C2774 ,C2234_=_C2775 ,C2234_=_C2806 ,C2234_=_C2807 ,C2234_=_C2866 ,C2234_=_C2867 ,\nC2235_=_C2236 ,C2235_=_C2318 ,C2235_=_C2319 ,C2235_=_C2390 ,C2235_=_C2391 ,C2235_=_C2486 ,\nC2235_=_C2487 ,C2235_=_C2546 ,C2235_=_C2547 ,C2235_=_C2774 ,C2235_=_C2775 ,C2235_=_C2806 ,\nC2235_=_C2807 ,C2235_=_C2866 ,C2235_=_C2867 ,C2236_=_C2317 ,C2236_=_C2320 ,C2236_=_C2389 ,\nC2236_=_C2392 ,C2236_=_C2485 ,C2236_=_C2488 ,C2236_=_C2545 ,C2236_=_C2548 ,C2236_=_C2773 ,\nC2236_=_C2776 ,C2236_=_C2805 ,C2236_=_C2808 ,C2236_=_C2865 ,C2236_=_C2868 ,C2273_=_C2274 ,\nC2273_=_C2275 ,C2273_=_C2276 ,C2273_=_C2589 ,C2273_=_C2592 ,C2273_=_C2833 ,C2273_=_C2836 ,\nC2274_=_C2275 ,C2274_=_C2276 ,C2274_=_C2590 ,C2274_=_C2591 ,C2274_=_C2834 ,C2274_=_C2835 ,\nC2275_=_C2276 ,C2275_=_C2590 ,C2275_=_C2591 ,C2275_=_C2834 ,C2275_=_C2835 ,C2276_=_C2589 ,\nC2276_=_C2592 ,C2276_=_C2833 ,C2276_=_C2836 ,C2289_=_C2290 ,C2289_=_C2291 ,C2289_=_C2292 ,\nC2289_=_C2357 ,C2289_=_C2360 ,C2289_=_C2461 ,C2289_=_C2464 ,C2289_=_C2645 ,C2289_=_C2648 ,\nC2289_=_C2757 ,C2289_=_C2760 ,C2289_=_C2893 ,C2289_=_C2896 ,C2289_=_C2933 ,C2289_=_C2936 ,\nC2289_=_C2965 ,C2289_=_C2968 ,C2290_=_C2291 ,C2290_=_C2292 ,C2290_=_C2358 ,C2290_=_C2359 ,\nC2290_=_C2462 ,C2290_=_C2463 ,C2290_=_C2646 ,C2290_=_C2647 ,C2290_=_C2758 ,C2290_=_C2759 ,\nC2290_=_C2894 ,C2290_=_C2895 ,C2290_=_C2934 ,C2290_=_C2935 ,C2290_=_C2966 ,C2290_=_C2967 ,\nC2291_=_C2292 ,C2291_=_C2358 ,C2291_=_C2359 ,C2291_=_C2462 ,C2291_=_C2463 ,C2291_=_C2646 ,\nC2291_=_C2647 ,C2291_=_C2758 ,C2291_=_C2759 ,C2291_=_C2894 ,C2291_=_C2895 ,C2291_=_C2934 ,\nC2291_=_C2935 ,C2291_=_C2966 ,C2291_=_C2967 ,C2292_=_C2357 ,C2292_=_C2360 ,C2292_=_C2461 ,\nC2292_=_C2464 ,C2292_=_C2645 ,C2292_=_C2648 ,C2292_=_C2757 ,C2292_=_C2760 ,C2292_=_C2893 ,\nC2292_=_C2896 ,C2292_=_C2933 ,C2292_=_C2936 ,C2292_=_C2965 ,C2292_=_C2968 ,C2317_=_C2318 ,\nC2317_=_C2319 ,C2317_=_C2320 ,C2317_=_C2389 ,C2317_=_C2392 ,C2317_=_C2485 ,C2317_=_C2488 ,\nC2317_=_C2545 ,C2317_=_C2548 ,C2317_=_C2773 ,C2317_=_C2776 ,C2317_=_C2805 ,C2317_=_C2808 ,\nC2317_=_C2865 ,C2317_=_C2868 ,C2318_=_C2319 ,C2318_=_C2320 ,C2318_=_C2390 ,C2318_=_C2391 ,\nC2318_=_C2486 ,C2318_=_C2487 ,C2318_=_C2546 ,C2318_=_C2547 ,C2318_=_C2774 ,C2318_=_C2775 ,\nC2318_=_C2806 ,C2318_=_C2807 ,C2318_=_C2866 ,C2318_=_C2867 ,C2319_=_C2320 ,C2319_=_C2390 ,\nC2319_=_C2391 ,C2319_=_C2486 ,C2319_=_C2487 ,C2319_=_C2546 ,C2319_=_C2547 ,C2319_=_C2774 ,\nC2319_=_C2775 ,C2319_=_C2806 ,C2319_=_C2807 ,C2319_=_C2866 ,C2319_=_C2867 ,C2320_=_C2389 ,\nC2320_=_C2392 ,C2320_=_C2485 ,C2320_=_C2488 ,C2320_=_C2545 ,C2320_=_C2548 ,C2320_=_C2773 ,\nC2320_=_C2776 ,C2320_=_C2805 ,C2320_=_C2808 ,C2320_=_C2865 ,C2320_=_C2868 ,C2357_=_C2358 ,\nC2357_=_C2359 ,C2357_=_C2360 ,C2357_=_C2461 ,C2357_=_C2464 ,C2357_=_C2645 ,C2357_=_C2648 ,\nC2357_=_C2757 ,C2357_=_C2760 ,C2357_=_C2893 ,C2357_=_C2896 ,C2357_=_C2933 ,C2357_=_C2936 ,\nC2357_=_C2965 ,C2357_=_C2968 ,C2358_=_C2359 ,C2358_=_C2360 ,C2358_=_C2462 ,C2358_=_C2463 ,\nC2358_=_C2646 ,C2358_=_C2647 ,C2358_=_C2758 ,C2358_=_C2759 ,C2358_=_C2894 ,C2358_=_C2895 ,\nC2358_=_C2934 ,C2358_=_C2935 ,C2358_=_C2966 ,C2358_=_C2967 ,C2359_=_C2360 ,C2359_=_C2462 ,\nC2359_=_C2463 ,C2359_=_C2646 ,C2359_=_C2647 ,C2359_=_C2758 ,C2359_=_C2759 ,C2359_=_C2894 ,\nC2359_=_C2895 ,C2359_=_C2934 ,C2359_=_C2935 ,C2359_=_C2966 ,C2359_=_C2967 ,C2360_=_C2461 ,\nC2360_=_C2464 ,C2360_=_C2645 ,C2360_=_C2648 ,C2360_=_C2757 ,C2360_=_C2760 ,C2360_=_C2893 ,\nC2360_=_C2896 ,C2360_=_C2933 ,C2360_=_C2936 ,C2360_=_C2965 ,C2360_=_C2968 ,C2389_=_C2390 ,\nC2389_=_C2391 ,C2389_=_C2392 ,C2389_=_C2485 ,C2389_=_C2488 ,C2389_=_C2545 ,C2389_=_C2548 ,\nC2389_=_C2773 ,C2389_=_C2776 ,C2389_=_C2805 ,C2389_=_C2808 ,C2389_=_C2865 ,C2389_=_C2868 ,\nC2390_=_C2391 ,C2390_=_C2392 ,C2390_=_C2486 ,C2390_=_C2487 ,C2390_=_C2546 ,C2390_=_C2547 ,\nC2390_=_C2774 ,C2390_=_C2775 ,C2390_=_C2806 ,C2390_=_C2807 ,C2390_=_C2866 ,C2390_=_C2867 ,\nC2391_=_C2392 ,C2391_=_C2486 ,C2391_=_C2487 ,C2391_=_C2546 ,C2391_=_C2547 ,C2391_=_C2774 ,\nC2391_=_C2775 ,C2391_=_C2806 ,C2391_=_C2807 ,C2391_=_C2866 ,C2391_=_C2867 ,C2392_=_C2485 ,\nC2392_=_C2488 ,C2392_=_C2545 ,C2392_=_C2548 ,C2392_=_C2773 ,C2392_=_C2776 ,C2392_=_C2805 ,\nC2392_=_C2808 ,C2392_=_C2865 ,C2392_=_C2868 ,C2421_=_C2422 ,C2421_=_C2423 ,C2421_=_C2424 ,\nC2422_=_C2423 ,C2422_=_C2424 ,C2423_=_C2424 ,C2461_=_C2462 ,C2461_=_C2463 ,C2461_=_C2464 ,\nC2461_=_C2645 ,C2461_=_C2648 ,C2461_=_C2757 ,C2461_=_C2760 ,C2461_=_C2893 ,C2461_=_C2896 ,\nC2461_=_C2933 ,C2461_=_C2936 ,C2461_=_C2965 ,C2461_=_C2968 ,C2462_=_C2463 ,C2462_=_C2464 ,\nC2462_=_C2646 ,C2462_=_C2647 ,C2462_=_C2758 ,C2462_=_C2759 ,C2462_=_C2894 ,C2462_=_C2895 ,\nC2462_=_C2934 ,C2462_=_C2935 ,C2462_=_C2966 ,C2462_=_C2967 ,C2463_=_C2464 ,C2463_=_C2646 ,\nC2463_=_C2647 ,C2463_=_C2758 ,C2463_=_C2759 ,C2463_=_C2894 ,C2463_=_C2895 ,C2463_=_C2934 ,\nC2463_=_C2935 ,C2463_=_C2966 ,C2463_=_C2967 ,C2464_=_C2645 ,C2464_=_C2648 ,C2464_=_C2757 ,\nC2464_=_C2760 ,C2464_=_C2893 ,C2464_=_C2896 ,C2464_=_C2933 ,C2464_=_C2936 ,C2464_=_C2965 ,\nC2464_=_C2968 ,C2485_=_C2486 ,C2485_=_C2487 ,C2485_=_C2488 ,C2485_=_C2545 ,C2485_=_C2548 ,\nC2485_=_C2773 ,C2485_=_C2776 ,C2485_=_C2805 ,C2485_=_C2808 ,C2485_=_C2865 ,C2485_=_C2868 ,\nC2486_=_C2487 ,C2486_=_C2488 ,C2486_=_C2546 ,C2486_=_C2547 ,C2486_=_C2774 ,C2486_=_C2775 ,\nC2486_=_C2806 ,C2486_=_C2807 ,C2486_=_C2866 ,C2486_=_C2867 ,C2487_=_C2488 ,C2487_=_C2546 ,\nC2487_=_C2547 ,C2487_=_C2774 ,C2487_=_C2775 ,C2487_=_C2806 ,C2487_=_C2807 ,C2487_=_C2866 ,\nC2487_=_C2867 ,C2488_=_C2545 ,C2488_=_C2548 ,C2488_=_C2773 ,C2488_=_C2776 ,C2488_=_C2805 ,\nC2488_=_C2808 ,C2488_=_C2865 ,C2488_=_C2868 ,C2513_=_C2514 ,C2513_=_C2515 ,C2513_=_C2516 ,\nC2513_=_C2609 ,C2513_=_C2612 ,C2513_=_C2677 ,C2513_=_C2680 ,C2513_=_C2709 ,C2513_=_C2712 ,\nC2514_=_C2515 ,C2514_=_C2516 ,C2514_=_C2610 ,C2514_=_C2611 ,C2514_=_C2678 ,C2514_=_C2679 ,\nC2514_=_C2710 ,C2514_=_C2711 ,C2515_=_C2516 ,C2515_=_C2610 ,C2515_=_C2611 ,C2515_=_C2678 ,\nC2515_=_C2679 ,C2515_=_C2710 ,C2515_=_C2711 ,C2516_=_C2609 ,C2516_=_C2612 ,C2516_=_C2677 ,\nC2516_=_C2680 ,C2516_=_C2709 ,C2516_=_C2712</w:t>
      </w:r>
    </w:p>
    <w:p>
      <w:pPr>
        <w:pStyle w:val="PreformattedText"/>
        <w:bidi w:val="0"/>
        <w:spacing w:before="0" w:after="0"/>
        <w:jc w:val="left"/>
        <w:rPr/>
      </w:pPr>
      <w:r>
        <w:rPr/>
        <w:t xml:space="preserve"> </w:t>
      </w:r>
      <w:r>
        <w:rPr/>
        <w:t>,C2545_=_C2546 ,C2545_=_C2547 ,C2545_=_C2548 ,\nC2545_=_C2773 ,C2545_=_C2776 ,C2545_=_C2805 ,C2545_=_C2808 ,C2545_=_C2865 ,C2545_=_C2868 ,\nC2546_=_C2547 ,C2546_=_C2548 ,C2546_=_C2774 ,C2546_=_C2775 ,C2546_=_C2806 ,C2546_=_C2807 ,\nC2546_=_C2866 ,C2546_=_C2867 ,C2547_=_C2548 ,C2547_=_C2774 ,C2547_=_C2775 ,C2547_=_C2806 ,\nC2547_=_C2807 ,C2547_=_C2866 ,C2547_=_C2867 ,C2548_=_C2773 ,C2548_=_C2776 ,C2548_=_C2805 ,\nC2548_=_C2808 ,C2548_=_C2865 ,C2548_=_C2868 ,C2589_=_C2590 ,C2589_=_C2591 ,C2589_=_C2592 ,\nC2589_=_C2833 ,C2589_=_C2836 ,C2590_=_C2591 ,C2590_=_C2592 ,C2590_=_C2834 ,C2590_=_C2835 ,\nC2591_=_C2592 ,C2591_=_C2834 ,C2591_=_C2835 ,C2592_=_C2833 ,C2592_=_C2836 ,C2609_=_C2610 ,\nC2609_=_C2611 ,C2609_=_C2612 ,C2609_=_C2677 ,C2609_=_C2680 ,C2609_=_C2709 ,C2609_=_C2712 ,\nC2610_=_C2611 ,C2610_=_C2612 ,C2610_=_C2678 ,C2610_=_C2679 ,C2610_=_C2710 ,C2610_=_C2711 ,\nC2611_=_C2612 ,C2611_=_C2678 ,C2611_=_C2679 ,C2611_=_C2710 ,C2611_=_C2711 ,C2612_=_C2677 ,\nC2612_=_C2680 ,C2612_=_C2709 ,C2612_=_C2712 ,C2645_=_C2646 ,C2645_=_C2647 ,C2645_=_C2648 ,\nC2645_=_C2757 ,C2645_=_C2760 ,C2645_=_C2893 ,C2645_=_C2896 ,C2645_=_C2933 ,C2645_=_C2936 ,\nC2645_=_C2965 ,C2645_=_C2968 ,C2646_=_C2647 ,C2646_=_C2648 ,C2646_=_C2758 ,C2646_=_C2759 ,\nC2646_=_C2894 ,C2646_=_C2895 ,C2646_=_C2934 ,C2646_=_C2935 ,C2646_=_C2966 ,C2646_=_C2967 ,\nC2647_=_C2648 ,C2647_=_C2758 ,C2647_=_C2759 ,C2647_=_C2894 ,C2647_=_C2895 ,C2647_=_C2934 ,\nC2647_=_C2935 ,C2647_=_C2966 ,C2647_=_C2967 ,C2648_=_C2757 ,C2648_=_C2760 ,C2648_=_C2893 ,\nC2648_=_C2896 ,C2648_=_C2933 ,C2648_=_C2936 ,C2648_=_C2965 ,C2648_=_C2968 ,C2677_=_C2678 ,\nC2677_=_C2679 ,C2677_=_C2680 ,C2677_=_C2709 ,C2677_=_C2712 ,C2678_=_C2679 ,C2678_=_C2680 ,\nC2678_=_C2710 ,C2678_=_C2711 ,C2679_=_C2680 ,C2679_=_C2710 ,C2679_=_C2711 ,C2680_=_C2709 ,\nC2680_=_C2712 ,C2709_=_C2710 ,C2709_=_C2711 ,C2709_=_C2712 ,C2710_=_C2711 ,C2710_=_C2712 ,\nC2711_=_C2712 ,C2757_=_C2758 ,C2757_=_C2759 ,C2757_=_C2760 ,C2757_=_C2893 ,C2757_=_C2896 ,\nC2757_=_C2933 ,C2757_=_C2936 ,C2757_=_C2965 ,C2757_=_C2968 ,C2758_=_C2759 ,C2758_=_C2760 ,\nC2758_=_C2894 ,C2758_=_C2895 ,C2758_=_C2934 ,C2758_=_C2935 ,C2758_=_C2966 ,C2758_=_C2967 ,\nC2759_=_C2760 ,C2759_=_C2894 ,C2759_=_C2895 ,C2759_=_C2934 ,C2759_=_C2935 ,C2759_=_C2966 ,\nC2759_=_C2967 ,C2760_=_C2893 ,C2760_=_C2896 ,C2760_=_C2933 ,C2760_=_C2936 ,C2760_=_C2965 ,\nC2760_=_C2968 ,C2773_=_C2774 ,C2773_=_C2775 ,C2773_=_C2776 ,C2773_=_C2805 ,C2773_=_C2808 ,\nC2773_=_C2865 ,C2773_=_C2868 ,C2774_=_C2775 ,C2774_=_C2776 ,C2774_=_C2806 ,C2774_=_C2807 ,\nC2774_=_C2866 ,C2774_=_C2867 ,C2775_=_C2776 ,C2775_=_C2806 ,C2775_=_C2807 ,C2775_=_C2866 ,\nC2775_=_C2867 ,C2776_=_C2805 ,C2776_=_C2808 ,C2776_=_C2865 ,C2776_=_C2868 ,C2805_=_C2806 ,\nC2805_=_C2807 ,C2805_=_C2808 ,C2805_=_C2865 ,C2805_=_C2868 ,C2806_=_C2807 ,C2806_=_C2808 ,\nC2806_=_C2866 ,C2806_=_C2867 ,C2807_=_C2808 ,C2807_=_C2866 ,C2807_=_C2867 ,C2808_=_C2865 ,\nC2808_=_C2868 ,C2833_=_C2834 ,C2833_=_C2835 ,C2833_=_C2836 ,C2834_=_C2835 ,C2834_=_C2836 ,\nC2835_=_C2836 ,C2865_=_C2866 ,C2865_=_C2867 ,C2865_=_C2868 ,C2866_=_C2867 ,C2866_=_C2868 ,\nC2867_=_C2868 ,C2893_=_C2894 ,C2893_=_C2895 ,C2893_=_C2896 ,C2893_=_C2933 ,C2893_=_C2936 ,\nC2893_=_C2965 ,C2893_=_C2968 ,C2894_=_C2895 ,C2894_=_C2896 ,C2894_=_C2934 ,C2894_=_C2935 ,\nC2894_=_C2966 ,C2894_=_C2967 ,C2895_=_C2896 ,C2895_=_C2934 ,C2895_=_C2935 ,C2895_=_C2966 ,\nC2895_=_C2967 ,C2896_=_C2933 ,C2896_=_C2936 ,C2896_=_C2965 ,C2896_=_C2968 ,C2933_=_C2934 ,\nC2933_=_C2935 ,C2933_=_C2936 ,C2933_=_C2965 ,C2933_=_C2968 ,C2934_=_C2935 ,C2934_=_C2936 ,\nC2934_=_C2966 ,C2934_=_C2967 ,C2935_=_C2936 ,C2935_=_C2966 ,C2935_=_C2967 ,C2936_=_C2965 ,\nC2936_=_C2968 ,C2965_=_C2966 ,C2965_=_C2967 ,C2965_=_C2968 ,C2966_=_C2967 ,C2966_=_C2968 ,\nC2967_=_C2968 ,"];1434[shape=box, label="id:1434 level: 9\n5: C97 C98 C99 C101 C103 \n6: C97_=_C98( C97 C98 ) C97_=_C99( C97 C99 ) C98_=_C99( C98 C99 ) C99_=_C101( C99 C101 ) C99_=_C103( C99 C103 ) \nC101_=_C103( C101 C103 ) "];1406-&gt;1434[label="4: C97 C98 C101 C103 \n2: C97_=_C98 ,C101_=_C103 ,"];1435[shape=box, label="id:1435 level: 9\n5: C96 C98 C100 C101 C102 \n6: C96_=_C98( C96 C98 ) C96_=_C100( C96 C100 ) C98_=_C100( C98 C100 ) C100_=_C101( C100 C101 ) C100_=_C102( C100 C102 ) \nC101_=_C102( C101 C102 ) "];1406-&gt;1435[label="4: C96 C98 C101 C102 \n2: C96_=_C98 ,C101_=_C102 ,"];1436[shape=box, label="id:1436 level: 9\n5: C112 C113 C114 C115 C116 \n6: C112_=_C114( C112 C114 ) C112_=_C116( C112 C116 ) C113_=_C114( C113 C114 ) C113_=_C115( C113 C115 ) C114_=_C115( C114 C115 ) \nC114_=_C116( C114 C116 ) "];1408-&gt;1436[label="4: C112 C113 C115 C116 \n2: C112_=_C116 ,C113_=_C115 ,"];1437[shape=box, label="id:1437 level: 9\n6: C106 C107 C109 C110 C112 \nC113 \n4: C106_=_C110( C106 C110 ) C107_=_C109( C107 C109 ) C109_=_C113( C109 C113 ) C110_=_C112( C110 C112 ) "];1408-&gt;1437[label="4: C106 C107 C112 C113 \n0: "];1438[shape=box, label="id:1438 level: 9\n7: C960 C961 C962 C2793 C2794 \nC2795 C2796 \n16: C960_=_C962( C960 C962 ) C960_=_C2795( C960 C2795 ) C960_=_C2796( C960 C2796 ) C961_=_C962( C961 C962 ) C961_=_C2793( C961 C2793 ) \nC961_=_C2794( C961 C2794 ) C962_=_C2793( C962 C2793 ) C962_=_C2794( C962 C2794 ) C962_=_C2795( C962 C2795 ) C962_=_C2796( C962 C2796 ) C2793_=_C2794( C2793 C2794 ) \nC2793_=_C2795( C2793 C2795 ) C2793_=_C2796( C2793 C2796 ) C2794_=_C2795( C2794 C2795 ) C2794_=_C2796( C2794 C2796 ) C2795_=_C2796( C2795 C2796 ) "];1413-&gt;1438[label="6: C960 C961 C2793 C2794 C2795 \nC2796 \n10: C960_=_C2795 ,C960_=_C2796 ,C961_=_C2793 ,C961_=_C2794 ,C2793_=_C2794 ,\nC2793_=_C2795 ,C2793_=_C2796 ,C2794_=_C2795 ,C2794_=_C2796 ,C2795_=_C2796 ,"];1439[shape=box, label="id:1439 level: 9\n7: C959 C960 C961 C2789 C2790 \nC2791 C2792 \n16: C959_=_C960( C959 C960 ) C959_=_C961( C959 C961 ) C959_=_C2789( C959 C2789 ) C959_=_C2790( C959 C2790 ) C959_=_C2791( C959 C2791 ) \nC959_=_C2792( C959 C2792 ) C960_=_C2789( C960 C2789 ) C960_=_C2791( C960 C2791 ) C961_=_C2790( C961 C2790 ) C961_=_C2792( C961 C2792 ) C2789_=_C2790( C2789 C2790 ) \nC2789_=_C2791( C2789 C2791 ) C2789_=_C2792( C2789 C2792 ) C2790_=_C2791( C2790 C2791 ) C2790_=_C2792( C2790 C2792 ) C2791_=_C2792( C2791 C2792 ) "];1413-&gt;1439[label="6: C960 C961 C2789 C2790 C2791 \nC2792 \n10: C960_=_C2789 ,C960_=_C2791 ,C961_=_C2790 ,C961_=_C2792 ,C2789_=_C2790 ,\nC2789_=_C2791 ,C2789_=_C2792 ,C2790_=_C2791 ,C2790_=_C2792 ,C2791_=_C2792 ,"];1440[shape=box, label="id:1440 level: 9\n10: C442 C443 C2313 C2314 C2315 \nC2316 C2317 C2318 C2319 C2320 \n16: C442_=_C2319( C442 C2319 ) C442_=_C2320( C442 C2320 ) C443_=_C2317( C443 C2317 ) C443_=_C2318( C443 C2318 ) C2313_=_C2314( C2313 C2314 ) \nC2313_=_C2315( C2313 C2315 ) C2313_=_C2316( C2313 C2316 ) C2314_=_C2315( C2314 C2315 ) C2314_=_C2316( C2314 C2316 ) C2315_=_C2316( C2315 C2316 ) C2317_=_C2318( C2317 C2318 ) \nC2317_=_C2319( C2317 C2319 ) C2317_=_C2320( C2317 C2320 ) C2318_=_C2319( C2318 C2319 ) C2318_=_C2320( C2318 C2320 ) C2319_=_C2320( C2319 C2320 ) "];1416-&gt;1440[label="8: C2313 C2314 C2315 C2316 C2317 \nC2318 C2319 C2320 \n12: C2313_=_C2314 ,C2313_=_C2315 ,C2313_=_C2316 ,C2314_=_C2315 ,C2314_=_C2316 ,\nC2315_=_C2316 ,C2317_=_C2318 ,C2317_=_C2319 ,C2317_=_C2320 ,C2318_=_C2319 ,C2318_=_C2320 ,\nC2319_=_C2320 ,"];1441[shape=box, label="id:1441 level: 9\n132: C2017 C2018 C2019 C2020 C2041 \nC2042 C2043 C2044 C2057 C2058 C2059 \nC2060 C2085 C2086 C2087 C2088 C2109 \nC2110 C2111 C2112 C2137 C2138 C2139 \nC2140 C2161 C2162 C2163 C2164 C2193 \nC2194 C2195 C2196 C2197 C2198 C2199 \nC2200 C2225 C2226 C2227 C2228 C2257 \nC2258 C2259 C2260 C2281 C2282 C2283 \nC2284 C2313 C2314 C2315 C2316 C2337 \nC2338 C2339 C2340 C2381 C2382 C2383 \nC2384 C2421 C2422 C2423 C2424 C2445 \nC2446 C2447 C2448 C2477 C2478 C2479 \nC2480 C2505 C2506 C2507 C2508 C2529 \nC2530 C2531 C2532 C2569 C2570 C2571 \nC2572 C2609 C2610 C2611 C2612 C2633 \nC2634 C2635 C2636 C2669 C2670 C2671 \nC2672 C2701 C2702 C2703 C2704 C2741 \nC2742 C2743 C2744 C2765 C2766 C2767 \nC2768 C2789 C2790 C2791 C2792 C2825 \nC2826 C2827 C2828 C2853 C2854 C2855 \nC2856 C2881 C2882 C2883 C2884 C2917 \nC2918 C2919 C2920 C2949 C2950 C2951 \nC2952 \n894: C2017_=_C2018( C2017 C2018 ) C2017_=_C2019( C2017 C2019 ) C2017_=_C2020( C2017 C2020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741( C2017 C2741 ) C2017_=_C2744( C2017 C2744 ) \nC2017_=_C2917( C2017 C2917 ) C2017_=_C2920( C2017 C2920 ) C2018_=_C2019( C2018 C2019 ) C2018_=_C2020( C2018 C2020 ) C2018_=_C2086( C2018 C2086 ) C2018_=_C2087( C2018 C2087 ) \nC2018_=_C2162( C2018 C2162 ) C2018_=_C2163( C2018 C2163 ) C2018_=_C2198( C2018 C2198 ) C2018_=_C2199( C2018 C2199 ) C2018_=_C2258( C2018 C2258 ) C2018_=_C2259( C2018 C2259 ) \nC2018_=_C2422( C2018 C2422 ) C2018_=_C2423( C2018 C2423 ) C2018_=_C2446( C2018 C2446 ) C2018_=_C2447( C2018 C2447 ) C2018_=_C2742( C2018 C2742 ) C2018_=_C2743( C2018 C2743 ) \nC2018_=_C2918( C2018 C2918 ) C2018_=_C2919( C2018 C2919 ) C2019_=_C2020( C2019 C2020 ) C2019_=_C2086( C2019 C2086 ) C2019_=_C2087( C2019 C2087 ) C2019_=_C2162( C2019 C2162 ) \nC2019_=_C2163( C2019 C2163 ) C2019_=_C2198( C2019 C2198 ) C2019_=_C2199( C2019 C2199 ) C2019_=_C2258( C2019 C2258 ) C2019_=_C2259( C2019 C2259 ) C2019_=_C2422( C2019 C2422 ) \nC2019_=_C2423( C2019 C2423 ) C2019_=_C2446( C2019 C2446 ) C2019_=_C2447( C2019 C2447 ) C2019_=_C2742( C2019 C2742 ) C2019_=_C2743( C2019 C2743 ) C2019_=_C2918( C2019 C2918 ) \nC2019_=_C2919( C2019 C2919 ) C2020_=_C2085( C2020 C2085 ) C2020_=_C2088( C2020 C2088 ) C2020_=_C2161( C2020 C2161 ) C2020_=_C2164( C2020 C2164 ) C2020_=_C2197( C2020 C2197 ) \nC2020_=_C2200( C2020 C2200 ) C2020_=_C2257( C2020 C2257 ) C2020_=_C2260( C2020 C2260</w:t>
      </w:r>
    </w:p>
    <w:p>
      <w:pPr>
        <w:pStyle w:val="PreformattedText"/>
        <w:bidi w:val="0"/>
        <w:spacing w:before="0" w:after="0"/>
        <w:jc w:val="left"/>
        <w:rPr/>
      </w:pPr>
      <w:r>
        <w:rPr/>
        <w:t xml:space="preserve"> </w:t>
      </w:r>
      <w:r>
        <w:rPr/>
        <w:t>) C2020_=_C2421( C2020 C2421 ) C2020_=_C2424( C2020 C2424 ) C2020_=_C2445( C2020 C2445 ) \nC2020_=_C2448( C2020 C2448 ) C2020_=_C2741( C2020 C2741 ) C2020_=_C2744( C2020 C2744 ) C2020_=_C2917( C2020 C2917 ) C2020_=_C2920( C2020 C2920 ) C2041_=_C2042( C2041 C2042 ) \nC2041_=_C2043( C2041 C2043 ) C2041_=_C2044( C2041 C2044 ) C2041_=_C2057( C2041 C2057 ) C2041_=_C2060( C2041 C2060 ) C2042_=_C2043( C2042 C2043 ) C2042_=_C2044( C2042 C2044 ) \nC2042_=_C2058( C2042 C2058 ) C2042_=_C2059( C2042 C2059 ) C2043_=_C2044( C2043 C2044 ) C2043_=_C2058( C2043 C2058 ) C2043_=_C2059( C2043 C2059 ) C2044_=_C2057( C2044 C2057 ) \nC2044_=_C2060( C2044 C2060 ) C2057_=_C2058( C2057 C2058 ) C2057_=_C2059( C2057 C2059 ) C2057_=_C2060( C2057 C2060 ) C2058_=_C2059( C2058 C2059 ) C2058_=_C2060( C2058 C2060 ) \nC2059_=_C2060( C2059 C2060 ) C2085_=_C2086( C2085 C2086 ) C2085_=_C2087( C2085 C2087 ) C2085_=_C2088( C2085 C2088 ) C2085_=_C2161( C2085 C2161 ) C2085_=_C2164( C2085 C2164 ) \nC2085_=_C2197( C2085 C2197 ) C2085_=_C2200( C2085 C2200 ) C2085_=_C2257( C2085 C2257 ) C2085_=_C2260( C2085 C2260 ) C2085_=_C2421( C2085 C2421 ) C2085_=_C2424( C2085 C2424 ) \nC2085_=_C2445( C2085 C2445 ) C2085_=_C2448( C2085 C2448 ) C2085_=_C2741( C2085 C2741 ) C2085_=_C2744( C2085 C2744 ) C2085_=_C2917( C2085 C2917 ) C2085_=_C2920( C2085 C2920 ) \nC2086_=_C2087( C2086 C2087 ) C2086_=_C2088( C2086 C2088 ) C2086_=_C2162( C2086 C2162 ) C2086_=_C2163( C2086 C2163 ) C2086_=_C2198( C2086 C2198 ) C2086_=_C2199( C2086 C2199 ) \nC2086_=_C2258( C2086 C2258 ) C2086_=_C2259( C2086 C2259 ) C2086_=_C2422( C2086 C2422 ) C2086_=_C2423( C2086 C2423 ) C2086_=_C2446( C2086 C2446 ) C2086_=_C2447( C2086 C2447 ) \nC2086_=_C2742( C2086 C2742 ) C2086_=_C2743( C2086 C2743 ) C2086_=_C2918( C2086 C2918 ) C2086_=_C2919( C2086 C2919 ) C2087_=_C2088( C2087 C2088 ) C2087_=_C2162( C2087 C2162 ) \nC2087_=_C2163( C2087 C2163 ) C2087_=_C2198( C2087 C2198 ) C2087_=_C2199( C2087 C2199 ) C2087_=_C2258( C2087 C2258 ) C2087_=_C2259( C2087 C2259 ) C2087_=_C2422( C2087 C2422 ) \nC2087_=_C2423( C2087 C2423 ) C2087_=_C2446( C2087 C2446 ) C2087_=_C2447( C2087 C2447 ) C2087_=_C2742( C2087 C2742 ) C2087_=_C2743( C2087 C2743 ) C2087_=_C2918( C2087 C2918 ) \nC2087_=_C2919( C2087 C2919 ) C2088_=_C2161( C2088 C2161 ) C2088_=_C2164( C2088 C2164 ) C2088_=_C2197( C2088 C2197 ) C2088_=_C2200( C2088 C2200 ) C2088_=_C2257( C2088 C2257 ) \nC2088_=_C2260( C2088 C2260 ) C2088_=_C2421( C2088 C2421 ) C2088_=_C2424( C2088 C2424 ) C2088_=_C2445( C2088 C2445 ) C2088_=_C2448( C2088 C2448 ) C2088_=_C2741( C2088 C2741 ) \nC2088_=_C2744( C2088 C2744 ) C2088_=_C2917( C2088 C2917 ) C2088_=_C2920( C2088 C2920 ) C2109_=_C2110( C2109 C2110 ) C2109_=_C2111( C2109 C2111 ) C2109_=_C2112( C2109 C2112 ) \nC2109_=_C2137( C2109 C2137 ) C2109_=_C2140( C2109 C2140 ) C2109_=_C2225( C2109 C2225 ) C2109_=_C2228( C2109 C2228 ) C2109_=_C2381( C2109 C2381 ) C2109_=_C2384( C2109 C2384 ) \nC2109_=_C2609( C2109 C2609 ) C2109_=_C2612( C2109 C2612 ) C2109_=_C2881( C2109 C2881 ) C2109_=_C2884( C2109 C2884 ) C2110_=_C2111( C2110 C2111 ) C2110_=_C2112( C2110 C2112 ) \nC2110_=_C2138( C2110 C2138 ) C2110_=_C2139( C2110 C2139 ) C2110_=_C2226( C2110 C2226 ) C2110_=_C2227( C2110 C2227 ) C2110_=_C2382( C2110 C2382 ) C2110_=_C2383( C2110 C2383 ) \nC2110_=_C2610( C2110 C2610 ) C2110_=_C2611( C2110 C2611 ) C2110_=_C2882( C2110 C2882 ) C2110_=_C2883( C2110 C2883 ) C2111_=_C2112( C2111 C2112 ) C2111_=_C2138( C2111 C2138 ) \nC2111_=_C2139( C2111 C2139 ) C2111_=_C2226( C2111 C2226 ) C2111_=_C2227( C2111 C2227 ) C2111_=_C2382( C2111 C2382 ) C2111_=_C2383( C2111 C2383 ) C2111_=_C2610( C2111 C2610 ) \nC2111_=_C2611( C2111 C2611 ) C2111_=_C2882( C2111 C2882 ) C2111_=_C2883( C2111 C2883 ) C2112_=_C2137( C2112 C2137 ) C2112_=_C2140( C2112 C2140 ) C2112_=_C2225( C2112 C2225 ) \nC2112_=_C2228( C2112 C2228 ) C2112_=_C2381( C2112 C2381 ) C2112_=_C2384( C2112 C2384 ) C2112_=_C2609( C2112 C2609 ) C2112_=_C2612( C2112 C2612 ) C2112_=_C2881( C2112 C2881 ) \nC2112_=_C2884( C2112 C2884 ) C2137_=_C2138( C2137 C2138 ) C2137_=_C2139( C2137 C2139 ) C2137_=_C2140( C2137 C2140 ) C2137_=_C2225( C2137 C2225 ) C2137_=_C2228( C2137 C2228 ) \nC2137_=_C2381( C2137 C2381 ) C2137_=_C2384( C2137 C2384 ) C2137_=_C2609( C2137 C2609 ) C2137_=_C2612( C2137 C2612 ) C2137_=_C2881( C2137 C2881 ) C2137_=_C2884( C2137 C2884 ) \nC2138_=_C2139( C2138 C2139 ) C2138_=_C2140( C2138 C2140 ) C2138_=_C2226( C2138 C2226 ) C2138_=_C2227( C2138 C2227 ) C2138_=_C2382( C2138 C2382 ) C2138_=_C2383( C2138 C2383 ) \nC2138_=_C2610( C2138 C2610 ) C2138_=_C2611( C2138 C2611 ) C2138_=_C2882( C2138 C2882 ) C2138_=_C2883( C2138 C2883 ) C2139_=_C2140( C2139 C2140 ) C2139_=_C2226( C2139 C2226 ) \nC2139_=_C2227( C2139 C2227 ) C2139_=_C2382( C2139 C2382 ) C2139_=_C2383( C2139 C2383 ) C2139_=_C2610( C2139 C2610 ) C2139_=_C2611( C2139 C2611 ) C2139_=_C2882( C2139 C2882 ) \nC2139_=_C2883( C2139 C2883 ) C2140_=_C2225( C2140 C2225 ) C2140_=_C2228( C2140 C2228 ) C2140_=_C2381( C2140 C2381 ) C2140_=_C2384( C2140 C2384 ) C2140_=_C2609( C2140 C2609 ) \nC2140_=_C2612( C2140 C2612 ) C2140_=_C2881( C2140 C2881 ) C2140_=_C2884( C2140 C2884 ) C2161_=_C2162( C2161 C2162 ) C2161_=_C2163( C2161 C2163 ) C2161_=_C2164( C2161 C2164 ) \nC2161_=_C2197( C2161 C2197 ) C2161_=_C2200( C2161 C2200 ) C2161_=_C2257( C2161 C2257 ) C2161_=_C2260( C2161 C2260 ) C2161_=_C2421( C2161 C2421 ) C2161_=_C2424( C2161 C2424 ) \nC2161_=_C2445( C2161 C2445 ) C2161_=_C2448( C2161 C2448 ) C2161_=_C2741( C2161 C2741 ) C2161_=_C2744( C2161 C2744 ) C2161_=_C2917( C2161 C2917 ) C2161_=_C2920( C2161 C2920 ) \nC2162_=_C2163( C2162 C2163 ) C2162_=_C2164( C2162 C2164 ) C2162_=_C2198( C2162 C2198 ) C2162_=_C2199( C2162 C2199 ) C2162_=_C2258( C2162 C2258 ) C2162_=_C2259( C2162 C2259 ) \nC2162_=_C2422( C2162 C2422 ) C2162_=_C2423( C2162 C2423 ) C2162_=_C2446( C2162 C2446 ) C2162_=_C2447( C2162 C2447 ) C2162_=_C2742( C2162 C2742 ) C2162_=_C2743( C2162 C2743 ) \nC2162_=_C2918( C2162 C2918 ) C2162_=_C2919( C2162 C2919 ) C2163_=_C2164( C2163 C2164 ) C2163_=_C2198( C2163 C2198 ) C2163_=_C2199( C2163 C2199 ) C2163_=_C2258( C2163 C2258 ) \nC2163_=_C2259( C2163 C2259 ) C2163_=_C2422( C2163 C2422 ) C2163_=_C2423( C2163 C2423 ) C2163_=_C2446( C2163 C2446 ) C2163_=_C2447( C2163 C2447 ) C2163_=_C2742( C2163 C2742 ) \nC2163_=_C2743( C2163 C2743 ) C2163_=_C2918( C2163 C2918 ) C2163_=_C2919( C2163 C2919 ) C2164_=_C2197( C2164 C2197 ) C2164_=_C2200( C2164 C2200 ) C2164_=_C2257( C2164 C2257 ) \nC2164_=_C2260( C2164 C2260 ) C2164_=_C2421( C2164 C2421 ) C2164_=_C2424( C2164 C2424 ) C2164_=_C2445( C2164 C2445 ) C2164_=_C2448( C2164 C2448 ) C2164_=_C2741( C2164 C2741 ) \nC2164_=_C2744( C2164 C2744 ) C2164_=_C2917( C2164 C2917 ) C2164_=_C2920( C2164 C2920 ) C2193_=_C2194( C2193 C2194 ) C2193_=_C2195( C2193 C2195 ) C2193_=_C2196( C2193 C2196 ) \nC2193_=_C2197( C2193 C2197 ) C2193_=_C2198( C2193 C2198 ) C2193_=_C2313( C2193 C2313 ) C2193_=_C2316( C2193 C2316 ) C2193_=_C2569( C2193 C2569 ) C2193_=_C2572( C2193 C2572 ) \nC2193_=_C2669( C2193 C2669 ) C2193_=_C2672( C2193 C2672 ) C2193_=_C2701( C2193 C2701 ) C2193_=_C2704( C2193 C2704 ) C2193_=_C2765( C2193 C2765 ) C2193_=_C2768( C2193 C2768 ) \nC2193_=_C2789( C2193 C2789 ) C2193_=_C2792( C2193 C2792 ) C2193_=_C2853( C2193 C2853 ) C2193_=_C2856( C2193 C2856 ) C2194_=_C2195( C2194 C2195 ) C2194_=_C2196( C2194 C2196 ) \nC2194_=_C2199( C2194 C2199 ) C2194_=_C2200( C2194 C2200 ) C2194_=_C2314( C2194 C2314 ) C2194_=_C2315( C2194 C2315 ) C2194_=_C2570( C2194 C2570 ) C2194_=_C2571( C2194 C2571 ) \nC2194_=_C2670( C2194 C2670 ) C2194_=_C2671( C2194 C2671 ) C2194_=_C2702( C2194 C2702 ) C2194_=_C2703( C2194 C2703 ) C2194_=_C2766( C2194 C2766 ) C2194_=_C2767( C2194 C2767 ) \nC2194_=_C2790( C2194 C2790 ) C2194_=_C2791( C2194 C2791 ) C2194_=_C2854( C2194 C2854 ) C2194_=_C2855( C2194 C2855 ) C2195_=_C2196( C2195 C2196 ) C2195_=_C2197( C2195 C2197 ) \nC2195_=_C2198( C2195 C2198 ) C2195_=_C2314( C2195 C2314 ) C2195_=_C2315( C2195 C2315 ) C2195_=_C2570( C2195 C2570 ) C2195_=_C2571( C2195 C2571 ) C2195_=_C2670( C2195 C2670 ) \nC2195_=_C2671( C2195 C2671 ) C2195_=_C2702( C2195 C2702 ) C2195_=_C2703( C2195 C2703 ) C2195_=_C2766( C2195 C2766 ) C2195_=_C2767( C2195 C2767 ) C2195_=_C2790( C2195 C2790 ) \nC2195_=_C2791( C2195 C2791 ) C2195_=_C2854( C2195 C2854 ) C2195_=_C2855( C2195 C2855 ) C2196_=_C2199( C2196 C2199 ) C2196_=_C2200( C2196 C2200 ) C2196_=_C2313( C2196 C2313 ) \nC2196_=_C2316( C2196 C2316 ) C2196_=_C2569( C2196 C2569 ) C2196_=_C2572( C2196 C2572 ) C2196_=_C2669( C2196 C2669 ) C2196_=_C2672( C2196 C2672 ) C2196_=_C2701( C2196 C2701 ) \nC2196_=_C2704( C2196 C2704 ) C2196_=_C2765( C2196 C2765 ) C2196_=_C2768( C2196 C2768 ) C2196_=_C2789( C2196 C2789 ) C2196_=_C2792( C2196 C2792 ) C2196_=_C2853( C2196 C2853 ) \nC2196_=_C2856( C2196 C2856 ) C2197_=_C2198( C2197 C2198 ) C2197_=_C2199( C2197 C2199 ) C2197_=_C2200( C2197 C2200 ) C2197_=_C2257( C2197 C2257 ) C2197_=_C2260( C2197 C2260 ) \nC2197_=_C2421( C2197 C2421 ) C2197_=_C2424( C2197 C2424 ) C2197_=_C2445( C2197 C2445 ) C2197_=_C2448( C2197 C2448 ) C2197_=_C2741( C2197 C2741 ) C2197_=_C2744( C2197 C2744 ) \nC2197_=_C2917( C2197 C2917 ) C2197_=_C2920( C2197 C2920 ) C2198_=_C2199( C2198 C2199 ) C2198_=_C2200( C2198 C2200 ) C2198_=_C2258( C2198 C2258 ) C2198_=_C2259( C2198 C2259 ) \nC2198_=_C2422( C2198 C2422 ) C2198_=_C2423( C2198 C2423 ) C2198_=_C2446( C2198 C2446 ) C2198_=_C2447( C2198 C2447 ) C2198_=_C2742( C2198 C2742 ) C2198_=_C2743( C2198 C2743 ) \nC2198_=_C2918( C2198 C2918 ) C2198_=_C2919( C2198 C2919 ) C2199_=_C2200( C2199 C2200 ) C2199_=_C2258( C2199 C2258 ) C2199_=_C2259( C2199 C2259 ) C2199_=_C2422( C2199 C2422 ) \nC2199_=_C2423( C2199 C2423 ) C2199_=_C2446( C2199 C2446 ) C2199_=_C2447( C2199 C2447 ) C2199_=_C2742( C2199 C2742 ) C2199_=_C2743( C2199 C2743 ) C2199_=_C2918( C2199 C2918 ) \nC2199_=_C2919( C2199 C2919 ) C2200_=_C2257( C2200 C2257 ) C2200_=_C2260( C2200 C2260 ) C2200_=_C2421( C2200 C2421 ) C2200_=_C2424(</w:t>
      </w:r>
    </w:p>
    <w:p>
      <w:pPr>
        <w:pStyle w:val="PreformattedText"/>
        <w:bidi w:val="0"/>
        <w:spacing w:before="0" w:after="0"/>
        <w:jc w:val="left"/>
        <w:rPr/>
      </w:pPr>
      <w:r>
        <w:rPr/>
        <w:t xml:space="preserve"> </w:t>
      </w:r>
      <w:r>
        <w:rPr/>
        <w:t>C2200 C2424 ) C2200_=_C2445( C2200 C2445 ) \nC2200_=_C2448( C2200 C2448 ) C2200_=_C2741( C2200 C2741 ) C2200_=_C2744( C2200 C2744 ) C2200_=_C2917( C2200 C2917 ) C2200_=_C2920( C2200 C2920 ) C2225_=_C2226( C2225 C2226 ) \nC2225_=_C2227( C2225 C2227 ) C2225_=_C2228( C2225 C2228 ) C2225_=_C2381( C2225 C2381 ) C2225_=_C2384( C2225 C2384 ) C2225_=_C2609( C2225 C2609 ) C2225_=_C2612( C2225 C2612 ) \nC2225_=_C2881( C2225 C2881 ) C2225_=_C2884( C2225 C2884 ) C2226_=_C2227( C2226 C2227 ) C2226_=_C2228( C2226 C2228 ) C2226_=_C2382( C2226 C2382 ) C2226_=_C2383( C2226 C2383 ) \nC2226_=_C2610( C2226 C2610 ) C2226_=_C2611( C2226 C2611 ) C2226_=_C2882( C2226 C2882 ) C2226_=_C2883( C2226 C2883 ) C2227_=_C2228( C2227 C2228 ) C2227_=_C2382( C2227 C2382 ) \nC2227_=_C2383( C2227 C2383 ) C2227_=_C2610( C2227 C2610 ) C2227_=_C2611( C2227 C2611 ) C2227_=_C2882( C2227 C2882 ) C2227_=_C2883( C2227 C2883 ) C2228_=_C2381( C2228 C2381 ) \nC2228_=_C2384( C2228 C2384 ) C2228_=_C2609( C2228 C2609 ) C2228_=_C2612( C2228 C2612 ) C2228_=_C2881( C2228 C2881 ) C2228_=_C2884( C2228 C2884 ) C2257_=_C2258( C2257 C2258 ) \nC2257_=_C2259( C2257 C2259 ) C2257_=_C2260( C2257 C2260 ) C2257_=_C2421( C2257 C2421 ) C2257_=_C2424( C2257 C2424 ) C2257_=_C2445( C2257 C2445 ) C2257_=_C2448( C2257 C2448 ) \nC2257_=_C2741( C2257 C2741 ) C2257_=_C2744( C2257 C2744 ) C2257_=_C2917( C2257 C2917 ) C2257_=_C2920( C2257 C2920 ) C2258_=_C2259( C2258 C2259 ) C2258_=_C2260( C2258 C2260 ) \nC2258_=_C2422( C2258 C2422 ) C2258_=_C2423( C2258 C2423 ) C2258_=_C2446( C2258 C2446 ) C2258_=_C2447( C2258 C2447 ) C2258_=_C2742( C2258 C2742 ) C2258_=_C2743( C2258 C2743 ) \nC2258_=_C2918( C2258 C2918 ) C2258_=_C2919( C2258 C2919 ) C2259_=_C2260( C2259 C2260 ) C2259_=_C2422( C2259 C2422 ) C2259_=_C2423( C2259 C2423 ) C2259_=_C2446( C2259 C2446 ) \nC2259_=_C2447( C2259 C2447 ) C2259_=_C2742( C2259 C2742 ) C2259_=_C2743( C2259 C2743 ) C2259_=_C2918( C2259 C2918 ) C2259_=_C2919( C2259 C2919 ) C2260_=_C2421( C2260 C2421 ) \nC2260_=_C2424( C2260 C2424 ) C2260_=_C2445( C2260 C2445 ) C2260_=_C2448( C2260 C2448 ) C2260_=_C2741( C2260 C2741 ) C2260_=_C2744( C2260 C2744 ) C2260_=_C2917( C2260 C2917 ) \nC2260_=_C2920( C2260 C2920 ) C2281_=_C2282( C2281 C2282 ) C2281_=_C2283( C2281 C2283 ) C2281_=_C2284( C2281 C2284 ) C2281_=_C2337( C2281 C2337 ) C2281_=_C2340( C2281 C2340 ) \nC2281_=_C2529( C2281 C2529 ) C2281_=_C2532( C2281 C2532 ) C2282_=_C2283( C2282 C2283 ) C2282_=_C2284( C2282 C2284 ) C2282_=_C2338( C2282 C2338 ) C2282_=_C2339( C2282 C2339 ) \nC2282_=_C2530( C2282 C2530 ) C2282_=_C2531( C2282 C2531 ) C2283_=_C2284( C2283 C2284 ) C2283_=_C2338( C2283 C2338 ) C2283_=_C2339( C2283 C2339 ) C2283_=_C2530( C2283 C2530 ) \nC2283_=_C2531( C2283 C2531 ) C2284_=_C2337( C2284 C2337 ) C2284_=_C2340( C2284 C2340 ) C2284_=_C2529( C2284 C2529 ) C2284_=_C2532( C2284 C2532 ) C2313_=_C2314( C2313 C2314 ) \nC2313_=_C2315( C2313 C2315 ) C2313_=_C2316( C2313 C2316 ) C2313_=_C2569( C2313 C2569 ) C2313_=_C2572( C2313 C2572 ) C2313_=_C2669( C2313 C2669 ) C2313_=_C2672( C2313 C2672 ) \nC2313_=_C2701( C2313 C2701 ) C2313_=_C2704( C2313 C2704 ) C2313_=_C2765( C2313 C2765 ) C2313_=_C2768( C2313 C2768 ) C2313_=_C2789( C2313 C2789 ) C2313_=_C2792( C2313 C2792 ) \nC2313_=_C2853( C2313 C2853 ) C2313_=_C2856( C2313 C2856 ) C2314_=_C2315( C2314 C2315 ) C2314_=_C2316( C2314 C2316 ) C2314_=_C2570( C2314 C2570 ) C2314_=_C2571( C2314 C2571 ) \nC2314_=_C2670( C2314 C2670 ) C2314_=_C2671( C2314 C2671 ) C2314_=_C2702( C2314 C2702 ) C2314_=_C2703( C2314 C2703 ) C2314_=_C2766( C2314 C2766 ) C2314_=_C2767( C2314 C2767 ) \nC2314_=_C2790( C2314 C2790 ) C2314_=_C2791( C2314 C2791 ) C2314_=_C2854( C2314 C2854 ) C2314_=_C2855( C2314 C2855 ) C2315_=_C2316( C2315 C2316 ) C2315_=_C2570( C2315 C2570 ) \nC2315_=_C2571( C2315 C2571 ) C2315_=_C2670( C2315 C2670 ) C2315_=_C2671( C2315 C2671 ) C2315_=_C2702( C2315 C2702 ) C2315_=_C2703( C2315 C2703 ) C2315_=_C2766( C2315 C2766 ) \nC2315_=_C2767( C2315 C2767 ) C2315_=_C2790( C2315 C2790 ) C2315_=_C2791( C2315 C2791 ) C2315_=_C2854( C2315 C2854 ) C2315_=_C2855( C2315 C2855 ) C2316_=_C2569( C2316 C2569 ) \nC2316_=_C2572( C2316 C2572 ) C2316_=_C2669( C2316 C2669 ) C2316_=_C2672( C2316 C2672 ) C2316_=_C2701( C2316 C2701 ) C2316_=_C2704( C2316 C2704 ) C2316_=_C2765( C2316 C2765 ) \nC2316_=_C2768( C2316 C2768 ) C2316_=_C2789( C2316 C2789 ) C2316_=_C2792( C2316 C2792 ) C2316_=_C2853( C2316 C2853 ) C2316_=_C2856( C2316 C2856 ) C2337_=_C2338( C2337 C2338 ) \nC2337_=_C2339( C2337 C2339 ) C2337_=_C2340( C2337 C2340 ) C2337_=_C2529( C2337 C2529 ) C2337_=_C2532( C2337 C2532 ) C2338_=_C2339( C2338 C2339 ) C2338_=_C2340( C2338 C2340 ) \nC2338_=_C2530( C2338 C2530 ) C2338_=_C2531( C2338 C2531 ) C2339_=_C2340( C2339 C2340 ) C2339_=_C2530( C2339 C2530 ) C2339_=_C2531( C2339 C2531 ) C2340_=_C2529( C2340 C2529 ) \nC2340_=_C2532( C2340 C2532 ) C2381_=_C2382( C2381 C2382 ) C2381_=_C2383( C2381 C2383 ) C2381_=_C2384( C2381 C2384 ) C2381_=_C2609( C2381 C2609 ) C2381_=_C2612( C2381 C2612 ) \nC2381_=_C2881( C2381 C2881 ) C2381_=_C2884( C2381 C2884 ) C2382_=_C2383( C2382 C2383 ) C2382_=_C2384( C2382 C2384 ) C2382_=_C2610( C2382 C2610 ) C2382_=_C2611( C2382 C2611 ) \nC2382_=_C2882( C2382 C2882 ) C2382_=_C2883( C2382 C2883 ) C2383_=_C2384( C2383 C2384 ) C2383_=_C2610( C2383 C2610 ) C2383_=_C2611( C2383 C2611 ) C2383_=_C2882( C2383 C2882 ) \nC2383_=_C2883( C2383 C2883 ) C2384_=_C2609( C2384 C2609 ) C2384_=_C2612( C2384 C2612 ) C2384_=_C2881( C2384 C2881 ) C2384_=_C2884( C2384 C2884 ) C2421_=_C2422( C2421 C2422 ) \nC2421_=_C2423( C2421 C2423 ) C2421_=_C2424( C2421 C2424 ) C2421_=_C2445( C2421 C2445 ) C2421_=_C2448( C2421 C2448 ) C2421_=_C2741( C2421 C2741 ) C2421_=_C2744( C2421 C2744 ) \nC2421_=_C2917( C2421 C2917 ) C2421_=_C2920( C2421 C2920 ) C2422_=_C2423( C2422 C2423 ) C2422_=_C2424( C2422 C2424 ) C2422_=_C2446( C2422 C2446 ) C2422_=_C2447( C2422 C2447 ) \nC2422_=_C2742( C2422 C2742 ) C2422_=_C2743( C2422 C2743 ) C2422_=_C2918( C2422 C2918 ) C2422_=_C2919( C2422 C2919 ) C2423_=_C2424( C2423 C2424 ) C2423_=_C2446( C2423 C2446 ) \nC2423_=_C2447( C2423 C2447 ) C2423_=_C2742( C2423 C2742 ) C2423_=_C2743( C2423 C2743 ) C2423_=_C2918( C2423 C2918 ) C2423_=_C2919( C2423 C2919 ) C2424_=_C2445( C2424 C2445 ) \nC2424_=_C2448( C2424 C2448 ) C2424_=_C2741( C2424 C2741 ) C2424_=_C2744( C2424 C2744 ) C2424_=_C2917( C2424 C2917 ) C2424_=_C2920( C2424 C2920 ) C2445_=_C2446( C2445 C2446 ) \nC2445_=_C2447( C2445 C2447 ) C2445_=_C2448( C2445 C2448 ) C2445_=_C2741( C2445 C2741 ) C2445_=_C2744( C2445 C2744 ) C2445_=_C2917( C2445 C2917 ) C2445_=_C2920( C2445 C2920 ) \nC2446_=_C2447( C2446 C2447 ) C2446_=_C2448( C2446 C2448 ) C2446_=_C2742( C2446 C2742 ) C2446_=_C2743( C2446 C2743 ) C2446_=_C2918( C2446 C2918 ) C2446_=_C2919( C2446 C2919 ) \nC2447_=_C2448( C2447 C2448 ) C2447_=_C2742( C2447 C2742 ) C2447_=_C2743( C2447 C2743 ) C2447_=_C2918( C2447 C2918 ) C2447_=_C2919( C2447 C2919 ) C2448_=_C2741( C2448 C2741 ) \nC2448_=_C2744( C2448 C2744 ) C2448_=_C2917( C2448 C2917 ) C2448_=_C2920( C2448 C2920 ) C2477_=_C2478( C2477 C2478 ) C2477_=_C2479( C2477 C2479 ) C2477_=_C2480( C2477 C2480 ) \nC2478_=_C2479( C2478 C2479 ) C2478_=_C2480( C2478 C2480 ) C2479_=_C2480( C2479 C2480 ) C2505_=_C2506( C2505 C2506 ) C2505_=_C2507( C2505 C2507 ) C2505_=_C2508( C2505 C2508 ) \nC2505_=_C2633( C2505 C2633 ) C2505_=_C2636( C2505 C2636 ) C2505_=_C2949( C2505 C2949 ) C2505_=_C2952( C2505 C2952 ) C2506_=_C2507( C2506 C2507 ) C2506_=_C2508( C2506 C2508 ) \nC2506_=_C2634( C2506 C2634 ) C2506_=_C2635( C2506 C2635 ) C2506_=_C2950( C2506 C2950 ) C2506_=_C2951( C2506 C2951 ) C2507_=_C2508( C2507 C2508 ) C2507_=_C2634( C2507 C2634 ) \nC2507_=_C2635( C2507 C2635 ) C2507_=_C2950( C2507 C2950 ) C2507_=_C2951( C2507 C2951 ) C2508_=_C2633( C2508 C2633 ) C2508_=_C2636( C2508 C2636 ) C2508_=_C2949( C2508 C2949 ) \nC2508_=_C2952( C2508 C2952 ) C2529_=_C2530( C2529 C2530 ) C2529_=_C2531( C2529 C2531 ) C2529_=_C2532( C2529 C2532 ) C2530_=_C2531( C2530 C2531 ) C2530_=_C2532( C2530 C2532 ) \nC2531_=_C2532( C2531 C2532 ) C2569_=_C2570( C2569 C2570 ) C2569_=_C2571( C2569 C2571 ) C2569_=_C2572( C2569 C2572 ) C2569_=_C2669( C2569 C2669 ) C2569_=_C2672( C2569 C2672 ) \nC2569_=_C2701( C2569 C2701 ) C2569_=_C2704( C2569 C2704 ) C2569_=_C2765( C2569 C2765 ) C2569_=_C2768( C2569 C2768 ) C2569_=_C2789( C2569 C2789 ) C2569_=_C2792( C2569 C2792 ) \nC2569_=_C2853( C2569 C2853 ) C2569_=_C2856( C2569 C2856 ) C2570_=_C2571( C2570 C2571 ) C2570_=_C2572( C2570 C2572 ) C2570_=_C2670( C2570 C2670 ) C2570_=_C2671( C2570 C2671 ) \nC2570_=_C2702( C2570 C2702 ) C2570_=_C2703( C2570 C2703 ) C2570_=_C2766( C2570 C2766 ) C2570_=_C2767( C2570 C2767 ) C2570_=_C2790( C2570 C2790 ) C2570_=_C2791( C2570 C2791 ) \nC2570_=_C2854( C2570 C2854 ) C2570_=_C2855( C2570 C2855 ) C2571_=_C2572( C2571 C2572 ) C2571_=_C2670( C2571 C2670 ) C2571_=_C2671( C2571 C2671 ) C2571_=_C2702( C2571 C2702 ) \nC2571_=_C2703( C2571 C2703 ) C2571_=_C2766( C2571 C2766 ) C2571_=_C2767( C2571 C2767 ) C2571_=_C2790( C2571 C2790 ) C2571_=_C2791( C2571 C2791 ) C2571_=_C2854( C2571 C2854 ) \nC2571_=_C2855( C2571 C2855 ) C2572_=_C2669( C2572 C2669 ) C2572_=_C2672( C2572 C2672 ) C2572_=_C2701( C2572 C2701 ) C2572_=_C2704( C2572 C2704 ) C2572_=_C2765( C2572 C2765 ) \nC2572_=_C2768( C2572 C2768 ) C2572_=_C2789( C2572 C2789 ) C2572_=_C2792( C2572 C2792 ) C2572_=_C2853( C2572 C2853 ) C2572_=_C2856( C2572 C2856 ) C2609_=_C2610( C2609 C2610 ) \nC2609_=_C2611( C2609 C2611 ) C2609_=_C2612( C2609 C2612 ) C2609_=_C2881( C2609 C2881 ) C2609_=_C2884( C2609 C2884 ) C2610_=_C2611( C2610 C2611 ) C2610_=_C2612( C2610 C2612 ) \nC2610_=_C2882( C2610 C2882 ) C2610_=_C2883( C2610 C2883 ) C2611_=_C2612( C2611 C2612 ) C2611_=_C2882( C2611 C2882 ) C2611_=_C2883( C2611 C2883 ) C2612_=_C2881( C2612 C2881 ) \nC2612_=_C2884( C2612 C2884 ) C2633_=_C2634( C2633 C2634 ) C2633_=_C2635( C2633 C2635 ) C2633_=_C2636( C2633 C2636 ) C2633_=_C2949( C2633 C2949 ) C2633_=_C2952( C2633 C2952 ) \nC2634_=_C2635(</w:t>
      </w:r>
    </w:p>
    <w:p>
      <w:pPr>
        <w:pStyle w:val="PreformattedText"/>
        <w:bidi w:val="0"/>
        <w:spacing w:before="0" w:after="0"/>
        <w:jc w:val="left"/>
        <w:rPr/>
      </w:pPr>
      <w:r>
        <w:rPr/>
        <w:t xml:space="preserve"> </w:t>
      </w:r>
      <w:r>
        <w:rPr/>
        <w:t>C2634 C2635 ) C2634_=_C2636( C2634 C2636 ) C2634_=_C2950( C2634 C2950 ) C2634_=_C2951( C2634 C2951 ) C2635_=_C2636( C2635 C2636 ) C2635_=_C2950( C2635 C2950 ) \nC2635_=_C2951( C2635 C2951 ) C2636_=_C2949( C2636 C2949 ) C2636_=_C2952( C2636 C2952 ) C2669_=_C2670( C2669 C2670 ) C2669_=_C2671( C2669 C2671 ) C2669_=_C2672( C2669 C2672 ) \nC2669_=_C2701( C2669 C2701 ) C2669_=_C2704( C2669 C2704 ) C2669_=_C2765( C2669 C2765 ) C2669_=_C2768( C2669 C2768 ) C2669_=_C2789( C2669 C2789 ) C2669_=_C2792( C2669 C2792 ) \nC2669_=_C2853( C2669 C2853 ) C2669_=_C2856( C2669 C2856 ) C2670_=_C2671( C2670 C2671 ) C2670_=_C2672( C2670 C2672 ) C2670_=_C2702( C2670 C2702 ) C2670_=_C2703( C2670 C2703 ) \nC2670_=_C2766( C2670 C2766 ) C2670_=_C2767( C2670 C2767 ) C2670_=_C2790( C2670 C2790 ) C2670_=_C2791( C2670 C2791 ) C2670_=_C2854( C2670 C2854 ) C2670_=_C2855( C2670 C2855 ) \nC2671_=_C2672( C2671 C2672 ) C2671_=_C2702( C2671 C2702 ) C2671_=_C2703( C2671 C2703 ) C2671_=_C2766( C2671 C2766 ) C2671_=_C2767( C2671 C2767 ) C2671_=_C2790( C2671 C2790 ) \nC2671_=_C2791( C2671 C2791 ) C2671_=_C2854( C2671 C2854 ) C2671_=_C2855( C2671 C2855 ) C2672_=_C2701( C2672 C2701 ) C2672_=_C2704( C2672 C2704 ) C2672_=_C2765( C2672 C2765 ) \nC2672_=_C2768( C2672 C2768 ) C2672_=_C2789( C2672 C2789 ) C2672_=_C2792( C2672 C2792 ) C2672_=_C2853( C2672 C2853 ) C2672_=_C2856( C2672 C2856 ) C2701_=_C2702( C2701 C2702 ) \nC2701_=_C2703( C2701 C2703 ) C2701_=_C2704( C2701 C2704 ) C2701_=_C2765( C2701 C2765 ) C2701_=_C2768( C2701 C2768 ) C2701_=_C2789( C2701 C2789 ) C2701_=_C2792( C2701 C2792 ) \nC2701_=_C2853( C2701 C2853 ) C2701_=_C2856( C2701 C2856 ) C2702_=_C2703( C2702 C2703 ) C2702_=_C2704( C2702 C2704 ) C2702_=_C2766( C2702 C2766 ) C2702_=_C2767( C2702 C2767 ) \nC2702_=_C2790( C2702 C2790 ) C2702_=_C2791( C2702 C2791 ) C2702_=_C2854( C2702 C2854 ) C2702_=_C2855( C2702 C2855 ) C2703_=_C2704( C2703 C2704 ) C2703_=_C2766( C2703 C2766 ) \nC2703_=_C2767( C2703 C2767 ) C2703_=_C2790( C2703 C2790 ) C2703_=_C2791( C2703 C2791 ) C2703_=_C2854( C2703 C2854 ) C2703_=_C2855( C2703 C2855 ) C2704_=_C2765( C2704 C2765 ) \nC2704_=_C2768( C2704 C2768 ) C2704_=_C2789( C2704 C2789 ) C2704_=_C2792( C2704 C2792 ) C2704_=_C2853( C2704 C2853 ) C2704_=_C2856( C2704 C2856 ) C2741_=_C2742( C2741 C2742 ) \nC2741_=_C2743( C2741 C2743 ) C2741_=_C2744( C2741 C2744 ) C2741_=_C2917( C2741 C2917 ) C2741_=_C2920( C2741 C2920 ) C2742_=_C2743( C2742 C2743 ) C2742_=_C2744( C2742 C2744 ) \nC2742_=_C2918( C2742 C2918 ) C2742_=_C2919( C2742 C2919 ) C2743_=_C2744( C2743 C2744 ) C2743_=_C2918( C2743 C2918 ) C2743_=_C2919( C2743 C2919 ) C2744_=_C2917( C2744 C2917 ) \nC2744_=_C2920( C2744 C2920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5_=_C2826( C2825 C2826 ) C2825_=_C2827( C2825 C2827 ) C2825_=_C2828( C2825 C2828 ) C2826_=_C2827( C2826 C2827 ) C2826_=_C2828( C2826 C2828 ) \nC2827_=_C2828( C2827 C2828 ) C2853_=_C2854( C2853 C2854 ) C2853_=_C2855( C2853 C2855 ) C2853_=_C2856( C2853 C2856 ) C2854_=_C2855( C2854 C2855 ) C2854_=_C2856( C2854 C2856 ) \nC2855_=_C2856( C2855 C2856 ) C2881_=_C2882( C2881 C2882 ) C2881_=_C2883( C2881 C2883 ) C2881_=_C2884( C2881 C2884 ) C2882_=_C2883( C2882 C2883 ) C2882_=_C2884( C2882 C2884 ) \nC2883_=_C2884( C2883 C2884 ) C2917_=_C2918( C2917 C2918 ) C2917_=_C2919( C2917 C2919 ) C2917_=_C2920( C2917 C2920 ) C2918_=_C2919( C2918 C2919 ) C2918_=_C2920( C2918 C2920 ) \nC2919_=_C2920( C2919 C2920 ) C2949_=_C2950( C2949 C2950 ) C2949_=_C2951( C2949 C2951 ) C2949_=_C2952( C2949 C2952 ) C2950_=_C2951( C2950 C2951 ) C2950_=_C2952( C2950 C2952 ) \nC2951_=_C2952( C2951 C2952 ) "];1416-&gt;1441[label="128: C2017 C2018 C2019 C2020 C2041 \nC2042 C2043 C2044 C2057 C2058 C2059 \nC2060 C2085 C2086 C2087 C2088 C2109 \nC2110 C2111 C2112 C2137 C2138 C2139 \nC2140 C2161 C2162 C2163 C2164 C2197 \nC2198 C2199 C2200 C2225 C2226 C2227 \nC2228 C2257 C2258 C2259 C2260 C2281 \nC2282 C2283 C2284 C2313 C2314 C2315 \nC2316 C2337 C2338 C2339 C2340 C2381 \nC2382 C2383 C2384 C2421 C2422 C2423 \nC2424 C2445 C2446 C2447 C2448 C2477 \nC2478 C2479 C2480 C2505 C2506 C2507 \nC2508 C2529 C2530 C2531 C2532 C2569 \nC2570 C2571 C2572 C2609 C2610 C2611 \nC2612 C2633 C2634 C2635 C2636 C2669 \nC2670 C2671 C2672 C2701 C2702 C2703 \nC2704 C2741 C2742 C2743 C2744 C2765 \nC2766 C2767 C2768 C2789 C2790 C2791 \nC2792 C2825 C2826 C2827 C2828 C2853 \nC2854 C2855 C2856 C2881 C2882 C2883 \nC2884 C2917 C2918 C2919 C2920 C2949 \nC2950 C2951 C2952 \n824: C2017_=_C2018 ,C2017_=_C2019 ,C2017_=_C2020 ,C2017_=_C2085 ,C2017_=_C2088 ,\nC2017_=_C2161 ,C2017_=_C2164 ,C2017_=_C2197 ,C2017_=_C2200 ,C2017_=_C2257 ,C2017_=_C2260 ,\nC2017_=_C2421 ,C2017_=_C2424 ,C2017_=_C2445 ,C2017_=_C2448 ,C2017_=_C2741 ,C2017_=_C2744 ,\nC2017_=_C2917 ,C2017_=_C2920 ,C2018_=_C2019 ,C2018_=_C2020 ,C2018_=_C2086 ,C2018_=_C2087 ,\nC2018_=_C2162 ,C2018_=_C2163 ,C2018_=_C2198 ,C2018_=_C2199 ,C2018_=_C2258 ,C2018_=_C2259 ,\nC2018_=_C2422 ,C2018_=_C2423 ,C2018_=_C2446 ,C2018_=_C2447 ,C2018_=_C2742 ,C2018_=_C2743 ,\nC2018_=_C2918 ,C2018_=_C2919 ,C2019_=_C2020 ,C2019_=_C2086 ,C2019_=_C2087 ,C2019_=_C2162 ,\nC2019_=_C2163 ,C2019_=_C2198 ,C2019_=_C2199 ,C2019_=_C2258 ,C2019_=_C2259 ,C2019_=_C2422 ,\nC2019_=_C2423 ,C2019_=_C2446 ,C2019_=_C2447 ,C2019_=_C2742 ,C2019_=_C2743 ,C2019_=_C2918 ,\nC2019_=_C2919 ,C2020_=_C2085 ,C2020_=_C2088 ,C2020_=_C2161 ,C2020_=_C2164 ,C2020_=_C2197 ,\nC2020_=_C2200 ,C2020_=_C2257 ,C2020_=_C2260 ,C2020_=_C2421 ,C2020_=_C2424 ,C2020_=_C2445 ,\nC2020_=_C2448 ,C2020_=_C2741 ,C2020_=_C2744 ,C2020_=_C2917 ,C2020_=_C2920 ,C2041_=_C2042 ,\nC2041_=_C2043 ,C2041_=_C2044 ,C2041_=_C2057 ,C2041_=_C2060 ,C2042_=_C2043 ,C2042_=_C2044 ,\nC2042_=_C2058 ,C2042_=_C2059 ,C2043_=_C2044 ,C2043_=_C2058 ,C2043_=_C2059 ,C2044_=_C2057 ,\nC2044_=_C2060 ,C2057_=_C2058 ,C2057_=_C2059 ,C2057_=_C2060 ,C2058_=_C2059 ,C2058_=_C2060 ,\nC2059_=_C2060 ,C2085_=_C2086 ,C2085_=_C2087 ,C2085_=_C2088 ,C2085_=_C2161 ,C2085_=_C2164 ,\nC2085_=_C2197 ,C2085_=_C2200 ,C2085_=_C2257 ,C2085_=_C2260 ,C2085_=_C2421 ,C2085_=_C2424 ,\nC2085_=_C2445 ,C2085_=_C2448 ,C2085_=_C2741 ,C2085_=_C2744 ,C2085_=_C2917 ,C2085_=_C2920 ,\nC2086_=_C2087 ,C2086_=_C2088 ,C2086_=_C2162 ,C2086_=_C2163 ,C2086_=_C2198 ,C2086_=_C2199 ,\nC2086_=_C2258 ,C2086_=_C2259 ,C2086_=_C2422 ,C2086_=_C2423 ,C2086_=_C2446 ,C2086_=_C2447 ,\nC2086_=_C2742 ,C2086_=_C2743 ,C2086_=_C2918 ,C2086_=_C2919 ,C2087_=_C2088 ,C2087_=_C2162 ,\nC2087_=_C2163 ,C2087_=_C2198 ,C2087_=_C2199 ,C2087_=_C2258 ,C2087_=_C2259 ,C2087_=_C2422 ,\nC2087_=_C2423 ,C2087_=_C2446 ,C2087_=_C2447 ,C2087_=_C2742 ,C2087_=_C2743 ,C2087_=_C2918 ,\nC2087_=_C2919 ,C2088_=_C2161 ,C2088_=_C2164 ,C2088_=_C2197 ,C2088_=_C2200 ,C2088_=_C2257 ,\nC2088_=_C2260 ,C2088_=_C2421 ,C2088_=_C2424 ,C2088_=_C2445 ,C2088_=_C2448 ,C2088_=_C2741 ,\nC2088_=_C2744 ,C2088_=_C2917 ,C2088_=_C2920 ,C2109_=_C2110 ,C2109_=_C2111 ,C2109_=_C2112 ,\nC2109_=_C2137 ,C2109_=_C2140 ,C2109_=_C2225 ,C2109_=_C2228 ,C2109_=_C2381 ,C2109_=_C2384 ,\nC2109_=_C2609 ,C2109_=_C2612 ,C2109_=_C2881 ,C2109_=_C2884 ,C2110_=_C2111 ,C2110_=_C2112 ,\nC2110_=_C2138 ,C2110_=_C2139 ,C2110_=_C2226 ,C2110_=_C2227 ,C2110_=_C2382 ,C2110_=_C2383 ,\nC2110_=_C2610 ,C2110_=_C2611 ,C2110_=_C2882 ,C2110_=_C2883 ,C2111_=_C2112 ,C2111_=_C2138 ,\nC2111_=_C2139 ,C2111_=_C2226 ,C2111_=_C2227 ,C2111_=_C2382 ,C2111_=_C2383 ,C2111_=_C2610 ,\nC2111_=_C2611 ,C2111_=_C2882 ,C2111_=_C2883 ,C2112_=_C2137 ,C2112_=_C2140 ,C2112_=_C2225 ,\nC2112_=_C2228 ,C2112_=_C2381 ,C2112_=_C2384 ,C2112_=_C2609 ,C2112_=_C2612 ,C2112_=_C2881 ,\nC2112_=_C2884 ,C2137_=_C2138 ,C2137_=_C2139 ,C2137_=_C2140 ,C2137_=_C2225 ,C2137_=_C2228 ,\nC2137_=_C2381 ,C2137_=_C2384 ,C2137_=_C2609 ,C2137_=_C2612 ,C2137_=_C2881 ,C2137_=_C2884 ,\nC2138_=_C2139 ,C2138_=_C2140 ,C2138_=_C2226 ,C2138_=_C2227 ,C2138_=_C2382 ,C2138_=_C2383 ,\nC2138_=_C2610 ,C2138_=_C2611 ,C2138_=_C2882 ,C2138_=_C2883 ,C2139_=_C2140 ,C2139_=_C2226 ,\nC2139_=_C2227 ,C2139_=_C2382 ,C2139_=_C2383 ,C2139_=_C2610 ,C2139_=_C2611 ,C2139_=_C2882 ,\nC2139_=_C2883 ,C2140_=_C2225 ,C2140_=_C2228 ,C2140_=_C2381 ,C2140_=_C2384 ,C2140_=_C2609 ,\nC2140_=_C2612 ,C2140_=_C2881 ,C2140_=_C2884 ,C2161_=_C2162 ,C2161_=_C2163 ,C2161_=_C2164 ,\nC2161_=_C2197 ,C2161_=_C2200 ,C2161_=_C2257 ,C2161_=_C2260 ,C2161_=_C2421 ,C2161_=_C2424 ,\nC2161_=_C2445 ,C2161_=_C2448 ,C2161_=_C2741 ,C2161_=_C2744 ,C2161_=_C2917 ,C2161_=_C2920 ,\nC2162_=_C2163 ,C2162_=_C2164 ,C2162_=_C2198 ,C2162_=_C2199 ,C2162_=_C2258 ,C2162_=_C2259 ,\nC2162_=_C2422 ,C2162_=_C2423 ,C2162_=_C2446 ,C2162_=_C2447 ,C2162_=_C2742 ,C2162_=_C2743 ,\nC2162_=_C2918 ,C2162_=_C2919 ,C2163_=_C2164 ,C2163_=_C2198 ,C2163_=_C2199 ,C2163_=_C2258 ,\nC2163_=_C2259 ,C2163_=_C2422 ,C2163_=_C2423 ,C2163_=_C2446 ,C2163_=_C2447 ,C2163_=_C2742 ,\nC2163_=_C2743 ,C2163_=_C2918 ,C2163_=_C2919 ,C2164_=_C2197 ,C2164_=_C2200 ,C2164_=_C2257 ,\nC2164_=_C2260 ,C2164_=_C2421 ,C2164_=_C2424 ,C2164_=_C2445 ,C2164_=_C2448 ,C2164_=_C2741 ,\nC2164_=_C2744 ,C2164_=_C2917 ,C2164_=_C2920 ,C2197_=_C2198 ,C2197_=_C2199</w:t>
      </w:r>
    </w:p>
    <w:p>
      <w:pPr>
        <w:pStyle w:val="PreformattedText"/>
        <w:bidi w:val="0"/>
        <w:spacing w:before="0" w:after="0"/>
        <w:jc w:val="left"/>
        <w:rPr/>
      </w:pPr>
      <w:r>
        <w:rPr/>
        <w:t xml:space="preserve"> </w:t>
      </w:r>
      <w:r>
        <w:rPr/>
        <w:t>,C2197_=_C2200 ,\nC2197_=_C2257 ,C2197_=_C2260 ,C2197_=_C2421 ,C2197_=_C2424 ,C2197_=_C2445 ,C2197_=_C2448 ,\nC2197_=_C2741 ,C2197_=_C2744 ,C2197_=_C2917 ,C2197_=_C2920 ,C2198_=_C2199 ,C2198_=_C2200 ,\nC2198_=_C2258 ,C2198_=_C2259 ,C2198_=_C2422 ,C2198_=_C2423 ,C2198_=_C2446 ,C2198_=_C2447 ,\nC2198_=_C2742 ,C2198_=_C2743 ,C2198_=_C2918 ,C2198_=_C2919 ,C2199_=_C2200 ,C2199_=_C2258 ,\nC2199_=_C2259 ,C2199_=_C2422 ,C2199_=_C2423 ,C2199_=_C2446 ,C2199_=_C2447 ,C2199_=_C2742 ,\nC2199_=_C2743 ,C2199_=_C2918 ,C2199_=_C2919 ,C2200_=_C2257 ,C2200_=_C2260 ,C2200_=_C2421 ,\nC2200_=_C2424 ,C2200_=_C2445 ,C2200_=_C2448 ,C2200_=_C2741 ,C2200_=_C2744 ,C2200_=_C2917 ,\nC2200_=_C2920 ,C2225_=_C2226 ,C2225_=_C2227 ,C2225_=_C2228 ,C2225_=_C2381 ,C2225_=_C2384 ,\nC2225_=_C2609 ,C2225_=_C2612 ,C2225_=_C2881 ,C2225_=_C2884 ,C2226_=_C2227 ,C2226_=_C2228 ,\nC2226_=_C2382 ,C2226_=_C2383 ,C2226_=_C2610 ,C2226_=_C2611 ,C2226_=_C2882 ,C2226_=_C2883 ,\nC2227_=_C2228 ,C2227_=_C2382 ,C2227_=_C2383 ,C2227_=_C2610 ,C2227_=_C2611 ,C2227_=_C2882 ,\nC2227_=_C2883 ,C2228_=_C2381 ,C2228_=_C2384 ,C2228_=_C2609 ,C2228_=_C2612 ,C2228_=_C2881 ,\nC2228_=_C2884 ,C2257_=_C2258 ,C2257_=_C2259 ,C2257_=_C2260 ,C2257_=_C2421 ,C2257_=_C2424 ,\nC2257_=_C2445 ,C2257_=_C2448 ,C2257_=_C2741 ,C2257_=_C2744 ,C2257_=_C2917 ,C2257_=_C2920 ,\nC2258_=_C2259 ,C2258_=_C2260 ,C2258_=_C2422 ,C2258_=_C2423 ,C2258_=_C2446 ,C2258_=_C2447 ,\nC2258_=_C2742 ,C2258_=_C2743 ,C2258_=_C2918 ,C2258_=_C2919 ,C2259_=_C2260 ,C2259_=_C2422 ,\nC2259_=_C2423 ,C2259_=_C2446 ,C2259_=_C2447 ,C2259_=_C2742 ,C2259_=_C2743 ,C2259_=_C2918 ,\nC2259_=_C2919 ,C2260_=_C2421 ,C2260_=_C2424 ,C2260_=_C2445 ,C2260_=_C2448 ,C2260_=_C2741 ,\nC2260_=_C2744 ,C2260_=_C2917 ,C2260_=_C2920 ,C2281_=_C2282 ,C2281_=_C2283 ,C2281_=_C2284 ,\nC2281_=_C2337 ,C2281_=_C2340 ,C2281_=_C2529 ,C2281_=_C2532 ,C2282_=_C2283 ,C2282_=_C2284 ,\nC2282_=_C2338 ,C2282_=_C2339 ,C2282_=_C2530 ,C2282_=_C2531 ,C2283_=_C2284 ,C2283_=_C2338 ,\nC2283_=_C2339 ,C2283_=_C2530 ,C2283_=_C2531 ,C2284_=_C2337 ,C2284_=_C2340 ,C2284_=_C2529 ,\nC2284_=_C2532 ,C2313_=_C2314 ,C2313_=_C2315 ,C2313_=_C2316 ,C2313_=_C2569 ,C2313_=_C2572 ,\nC2313_=_C2669 ,C2313_=_C2672 ,C2313_=_C2701 ,C2313_=_C2704 ,C2313_=_C2765 ,C2313_=_C2768 ,\nC2313_=_C2789 ,C2313_=_C2792 ,C2313_=_C2853 ,C2313_=_C2856 ,C2314_=_C2315 ,C2314_=_C2316 ,\nC2314_=_C2570 ,C2314_=_C2571 ,C2314_=_C2670 ,C2314_=_C2671 ,C2314_=_C2702 ,C2314_=_C2703 ,\nC2314_=_C2766 ,C2314_=_C2767 ,C2314_=_C2790 ,C2314_=_C2791 ,C2314_=_C2854 ,C2314_=_C2855 ,\nC2315_=_C2316 ,C2315_=_C2570 ,C2315_=_C2571 ,C2315_=_C2670 ,C2315_=_C2671 ,C2315_=_C2702 ,\nC2315_=_C2703 ,C2315_=_C2766 ,C2315_=_C2767 ,C2315_=_C2790 ,C2315_=_C2791 ,C2315_=_C2854 ,\nC2315_=_C2855 ,C2316_=_C2569 ,C2316_=_C2572 ,C2316_=_C2669 ,C2316_=_C2672 ,C2316_=_C2701 ,\nC2316_=_C2704 ,C2316_=_C2765 ,C2316_=_C2768 ,C2316_=_C2789 ,C2316_=_C2792 ,C2316_=_C2853 ,\nC2316_=_C2856 ,C2337_=_C2338 ,C2337_=_C2339 ,C2337_=_C2340 ,C2337_=_C2529 ,C2337_=_C2532 ,\nC2338_=_C2339 ,C2338_=_C2340 ,C2338_=_C2530 ,C2338_=_C2531 ,C2339_=_C2340 ,C2339_=_C2530 ,\nC2339_=_C2531 ,C2340_=_C2529 ,C2340_=_C2532 ,C2381_=_C2382 ,C2381_=_C2383 ,C2381_=_C2384 ,\nC2381_=_C2609 ,C2381_=_C2612 ,C2381_=_C2881 ,C2381_=_C2884 ,C2382_=_C2383 ,C2382_=_C2384 ,\nC2382_=_C2610 ,C2382_=_C2611 ,C2382_=_C2882 ,C2382_=_C2883 ,C2383_=_C2384 ,C2383_=_C2610 ,\nC2383_=_C2611 ,C2383_=_C2882 ,C2383_=_C2883 ,C2384_=_C2609 ,C2384_=_C2612 ,C2384_=_C2881 ,\nC2384_=_C2884 ,C2421_=_C2422 ,C2421_=_C2423 ,C2421_=_C2424 ,C2421_=_C2445 ,C2421_=_C2448 ,\nC2421_=_C2741 ,C2421_=_C2744 ,C2421_=_C2917 ,C2421_=_C2920 ,C2422_=_C2423 ,C2422_=_C2424 ,\nC2422_=_C2446 ,C2422_=_C2447 ,C2422_=_C2742 ,C2422_=_C2743 ,C2422_=_C2918 ,C2422_=_C2919 ,\nC2423_=_C2424 ,C2423_=_C2446 ,C2423_=_C2447 ,C2423_=_C2742 ,C2423_=_C2743 ,C2423_=_C2918 ,\nC2423_=_C2919 ,C2424_=_C2445 ,C2424_=_C2448 ,C2424_=_C2741 ,C2424_=_C2744 ,C2424_=_C2917 ,\nC2424_=_C2920 ,C2445_=_C2446 ,C2445_=_C2447 ,C2445_=_C2448 ,C2445_=_C2741 ,C2445_=_C2744 ,\nC2445_=_C2917 ,C2445_=_C2920 ,C2446_=_C2447 ,C2446_=_C2448 ,C2446_=_C2742 ,C2446_=_C2743 ,\nC2446_=_C2918 ,C2446_=_C2919 ,C2447_=_C2448 ,C2447_=_C2742 ,C2447_=_C2743 ,C2447_=_C2918 ,\nC2447_=_C2919 ,C2448_=_C2741 ,C2448_=_C2744 ,C2448_=_C2917 ,C2448_=_C2920 ,C2477_=_C2478 ,\nC2477_=_C2479 ,C2477_=_C2480 ,C2478_=_C2479 ,C2478_=_C2480 ,C2479_=_C2480 ,C2505_=_C2506 ,\nC2505_=_C2507 ,C2505_=_C2508 ,C2505_=_C2633 ,C2505_=_C2636 ,C2505_=_C2949 ,C2505_=_C2952 ,\nC2506_=_C2507 ,C2506_=_C2508 ,C2506_=_C2634 ,C2506_=_C2635 ,C2506_=_C2950 ,C2506_=_C2951 ,\nC2507_=_C2508 ,C2507_=_C2634 ,C2507_=_C2635 ,C2507_=_C2950 ,C2507_=_C2951 ,C2508_=_C2633 ,\nC2508_=_C2636 ,C2508_=_C2949 ,C2508_=_C2952 ,C2529_=_C2530 ,C2529_=_C2531 ,C2529_=_C2532 ,\nC2530_=_C2531 ,C2530_=_C2532 ,C2531_=_C2532 ,C2569_=_C2570 ,C2569_=_C2571 ,C2569_=_C2572 ,\nC2569_=_C2669 ,C2569_=_C2672 ,C2569_=_C2701 ,C2569_=_C2704 ,C2569_=_C2765 ,C2569_=_C2768 ,\nC2569_=_C2789 ,C2569_=_C2792 ,C2569_=_C2853 ,C2569_=_C2856 ,C2570_=_C2571 ,C2570_=_C2572 ,\nC2570_=_C2670 ,C2570_=_C2671 ,C2570_=_C2702 ,C2570_=_C2703 ,C2570_=_C2766 ,C2570_=_C2767 ,\nC2570_=_C2790 ,C2570_=_C2791 ,C2570_=_C2854 ,C2570_=_C2855 ,C2571_=_C2572 ,C2571_=_C2670 ,\nC2571_=_C2671 ,C2571_=_C2702 ,C2571_=_C2703 ,C2571_=_C2766 ,C2571_=_C2767 ,C2571_=_C2790 ,\nC2571_=_C2791 ,C2571_=_C2854 ,C2571_=_C2855 ,C2572_=_C2669 ,C2572_=_C2672 ,C2572_=_C2701 ,\nC2572_=_C2704 ,C2572_=_C2765 ,C2572_=_C2768 ,C2572_=_C2789 ,C2572_=_C2792 ,C2572_=_C2853 ,\nC2572_=_C2856 ,C2609_=_C2610 ,C2609_=_C2611 ,C2609_=_C2612 ,C2609_=_C2881 ,C2609_=_C2884 ,\nC2610_=_C2611 ,C2610_=_C2612 ,C2610_=_C2882 ,C2610_=_C2883 ,C2611_=_C2612 ,C2611_=_C2882 ,\nC2611_=_C2883 ,C2612_=_C2881 ,C2612_=_C2884 ,C2633_=_C2634 ,C2633_=_C2635 ,C2633_=_C2636 ,\nC2633_=_C2949 ,C2633_=_C2952 ,C2634_=_C2635 ,C2634_=_C2636 ,C2634_=_C2950 ,C2634_=_C2951 ,\nC2635_=_C2636 ,C2635_=_C2950 ,C2635_=_C2951 ,C2636_=_C2949 ,C2636_=_C2952 ,C2669_=_C2670 ,\nC2669_=_C2671 ,C2669_=_C2672 ,C2669_=_C2701 ,C2669_=_C2704 ,C2669_=_C2765 ,C2669_=_C2768 ,\nC2669_=_C2789 ,C2669_=_C2792 ,C2669_=_C2853 ,C2669_=_C2856 ,C2670_=_C2671 ,C2670_=_C2672 ,\nC2670_=_C2702 ,C2670_=_C2703 ,C2670_=_C2766 ,C2670_=_C2767 ,C2670_=_C2790 ,C2670_=_C2791 ,\nC2670_=_C2854 ,C2670_=_C2855 ,C2671_=_C2672 ,C2671_=_C2702 ,C2671_=_C2703 ,C2671_=_C2766 ,\nC2671_=_C2767 ,C2671_=_C2790 ,C2671_=_C2791 ,C2671_=_C2854 ,C2671_=_C2855 ,C2672_=_C2701 ,\nC2672_=_C2704 ,C2672_=_C2765 ,C2672_=_C2768 ,C2672_=_C2789 ,C2672_=_C2792 ,C2672_=_C2853 ,\nC2672_=_C2856 ,C2701_=_C2702 ,C2701_=_C2703 ,C2701_=_C2704 ,C2701_=_C2765 ,C2701_=_C2768 ,\nC2701_=_C2789 ,C2701_=_C2792 ,C2701_=_C2853 ,C2701_=_C2856 ,C2702_=_C2703 ,C2702_=_C2704 ,\nC2702_=_C2766 ,C2702_=_C2767 ,C2702_=_C2790 ,C2702_=_C2791 ,C2702_=_C2854 ,C2702_=_C2855 ,\nC2703_=_C2704 ,C2703_=_C2766 ,C2703_=_C2767 ,C2703_=_C2790 ,C2703_=_C2791 ,C2703_=_C2854 ,\nC2703_=_C2855 ,C2704_=_C2765 ,C2704_=_C2768 ,C2704_=_C2789 ,C2704_=_C2792 ,C2704_=_C2853 ,\nC2704_=_C2856 ,C2741_=_C2742 ,C2741_=_C2743 ,C2741_=_C2744 ,C2741_=_C2917 ,C2741_=_C2920 ,\nC2742_=_C2743 ,C2742_=_C2744 ,C2742_=_C2918 ,C2742_=_C2919 ,C2743_=_C2744 ,C2743_=_C2918 ,\nC2743_=_C2919 ,C2744_=_C2917 ,C2744_=_C2920 ,C2765_=_C2766 ,C2765_=_C2767 ,C2765_=_C2768 ,\nC2765_=_C2789 ,C2765_=_C2792 ,C2765_=_C2853 ,C2765_=_C2856 ,C2766_=_C2767 ,C2766_=_C2768 ,\nC2766_=_C2790 ,C2766_=_C2791 ,C2766_=_C2854 ,C2766_=_C2855 ,C2767_=_C2768 ,C2767_=_C2790 ,\nC2767_=_C2791 ,C2767_=_C2854 ,C2767_=_C2855 ,C2768_=_C2789 ,C2768_=_C2792 ,C2768_=_C2853 ,\nC2768_=_C2856 ,C2789_=_C2790 ,C2789_=_C2791 ,C2789_=_C2792 ,C2789_=_C2853 ,C2789_=_C2856 ,\nC2790_=_C2791 ,C2790_=_C2792 ,C2790_=_C2854 ,C2790_=_C2855 ,C2791_=_C2792 ,C2791_=_C2854 ,\nC2791_=_C2855 ,C2792_=_C2853 ,C2792_=_C2856 ,C2825_=_C2826 ,C2825_=_C2827 ,C2825_=_C2828 ,\nC2826_=_C2827 ,C2826_=_C2828 ,C2827_=_C2828 ,C2853_=_C2854 ,C2853_=_C2855 ,C2853_=_C2856 ,\nC2854_=_C2855 ,C2854_=_C2856 ,C2855_=_C2856 ,C2881_=_C2882 ,C2881_=_C2883 ,C2881_=_C2884 ,\nC2882_=_C2883 ,C2882_=_C2884 ,C2883_=_C2884 ,C2917_=_C2918 ,C2917_=_C2919 ,C2917_=_C2920 ,\nC2918_=_C2919 ,C2918_=_C2920 ,C2919_=_C2920 ,C2949_=_C2950 ,C2949_=_C2951 ,C2949_=_C2952 ,\nC2950_=_C2951 ,C2950_=_C2952 ,C2951_=_C2952 ,"];1442[shape=box, label="id:1442 level: 9\n69: C1159 C2017 C2020 C2045 C2048 \nC2085 C2088 C2161 C2164 C2197 C2200 \nC2257 C2260 C2337 C2338 C2339 C2340 \nC2342 C2343 C2345 C2346 C2347 C2348 \nC2421 C2424 C2445 C2448 C2505 C2506 \nC2507 C2508 C2509 C2510 C2511 C2512 \nC2513 C2514 C2515 C2516 C2533 C2536 \nC2573 C2576 C2669 C2670 C2671 C2672 \nC2674 C2675 C2677 C2678 C2679 C2680 \nC2701 C2702 C2703 C2704 C2706 C2707 \nC2709 C2710 C2711 C2712 C2741 C2744 \nC2769 C2772 C2917 C2920 \n578: C1159_=_C2017( C1159 C2017 ) C1159_=_C2020( C1159 C2020 ) C1159_=_C2045( C1159 C2045 ) C1159_=_C2048( C1159 C2048 ) C1159_=_C2085( C1159 C2085 ) \nC1159_=_C2088( C1159 C2088 ) C1159_=_C2161( C1159 C2161 ) C1159_=_C2164( C1159 C2164 ) C1159_=_C2197( C1159 C2197 ) C1159_=_C2200( C1159 C2200 ) C1159_=_C2257( C1159 C2257 ) \nC1159_=_C2260( C1159 C2260 ) C1159_=_C2342( C1159 C2342 ) C1159_=_C2343( C1159 C2343 ) C1159_=_C2421( C1159 C2421 ) C1159_=_C2424( C1159 C2424 ) C1159_=_C2445( C1159 C2445 ) \nC1159_=_C2448( C1159 C2448 ) C1159_=_C2509( C1159 C2509 ) C1159_=_C2510( C1159 C2510 ) C1159_=_C2511( C1159 C2511 ) C1159_=_C2512( C1159 C2512 ) C1159_=_C2533( C1159 C2533 ) \nC1159_=_C2536( C1159 C2536 ) C1159_=_C2573( C1159 C2573 ) C1159_=_C2576( C1159 C2576 ) C1159_=_C2674( C1159 C2674 ) C1159_=_C2675( C1159 C2675 ) C1159_=_C2706( C1159 C2706 ) \nC1159_=_C2707( C1159 C2707 ) C1159_=_C2741( C1159 C2741 ) C1159_=_C2744( C1159 C2744 ) C1159_=_C2769( C1159 C2769 ) C1159_=_C2772( C1159 C2772 ) C1159_=_C2917( C1159 C2917 ) \nC1159_=_C2920( C1159 C2920 ) C2017_=_C2020( C2017 C2020 ) C2017_=_C2045( C2017 C2045 ) C2017_=_C2048( C2017 C2048 ) C2017_=_C2085( C2017 C2085 ) C2017_=_C2088( C2017 C2088 ) \nC2017_=_C2161( C2017 C2161 ) C2017_=_C2164( C2017</w:t>
      </w:r>
    </w:p>
    <w:p>
      <w:pPr>
        <w:pStyle w:val="PreformattedText"/>
        <w:bidi w:val="0"/>
        <w:spacing w:before="0" w:after="0"/>
        <w:jc w:val="left"/>
        <w:rPr/>
      </w:pPr>
      <w:r>
        <w:rPr/>
        <w:t xml:space="preserve"> </w:t>
      </w:r>
      <w:r>
        <w:rPr/>
        <w:t>C2164 ) C2017_=_C2197( C2017 C2197 ) C2017_=_C2200( C2017 C2200 ) C2017_=_C2257( C2017 C2257 ) C2017_=_C2260( C2017 C2260 ) \nC2017_=_C2421( C2017 C2421 ) C2017_=_C2424( C2017 C2424 ) C2017_=_C2445( C2017 C2445 ) C2017_=_C2448( C2017 C2448 ) C2017_=_C2509( C2017 C2509 ) C2017_=_C2512( C2017 C2512 ) \nC2017_=_C2533( C2017 C2533 ) C2017_=_C2536( C2017 C2536 ) C2017_=_C2573( C2017 C2573 ) C2017_=_C2576( C2017 C2576 ) C2017_=_C2741( C2017 C2741 ) C2017_=_C2744( C2017 C2744 ) \nC2017_=_C2769( C2017 C2769 ) C2017_=_C2772( C2017 C2772 ) C2017_=_C2917( C2017 C2917 ) C2017_=_C2920( C2017 C2920 ) C2020_=_C2045( C2020 C2045 ) C2020_=_C2048( C2020 C2048 ) \nC2020_=_C2085( C2020 C2085 ) C2020_=_C2088( C2020 C2088 ) C2020_=_C2161( C2020 C2161 ) C2020_=_C2164( C2020 C2164 ) C2020_=_C2197( C2020 C2197 ) C2020_=_C2200( C2020 C2200 ) \nC2020_=_C2257( C2020 C2257 ) C2020_=_C2260( C2020 C2260 ) C2020_=_C2421( C2020 C2421 ) C2020_=_C2424( C2020 C2424 ) C2020_=_C2445( C2020 C2445 ) C2020_=_C2448( C2020 C2448 ) \nC2020_=_C2509( C2020 C2509 ) C2020_=_C2512( C2020 C2512 ) C2020_=_C2533( C2020 C2533 ) C2020_=_C2536( C2020 C2536 ) C2020_=_C2573( C2020 C2573 ) C2020_=_C2576( C2020 C2576 ) \nC2020_=_C2741( C2020 C2741 ) C2020_=_C2744( C2020 C2744 ) C2020_=_C2769( C2020 C2769 ) C2020_=_C2772( C2020 C2772 ) C2020_=_C2917( C2020 C2917 ) C2020_=_C2920( C2020 C2920 ) \nC2045_=_C2048( C2045 C2048 ) C2045_=_C2085( C2045 C2085 ) C2045_=_C2088( C2045 C2088 ) C2045_=_C2161( C2045 C2161 ) C2045_=_C2164( C2045 C2164 ) C2045_=_C2197( C2045 C2197 ) \nC2045_=_C2200( C2045 C2200 ) C2045_=_C2257( C2045 C2257 ) C2045_=_C2260( C2045 C2260 ) C2045_=_C2421( C2045 C2421 ) C2045_=_C2424( C2045 C2424 ) C2045_=_C2445( C2045 C2445 ) \nC2045_=_C2448( C2045 C2448 ) C2045_=_C2509( C2045 C2509 ) C2045_=_C2512( C2045 C2512 ) C2045_=_C2533( C2045 C2533 ) C2045_=_C2536( C2045 C2536 ) C2045_=_C2573( C2045 C2573 ) \nC2045_=_C2576( C2045 C2576 ) C2045_=_C2741( C2045 C2741 ) C2045_=_C2744( C2045 C2744 ) C2045_=_C2769( C2045 C2769 ) C2045_=_C2772( C2045 C2772 ) C2045_=_C2917( C2045 C2917 ) \nC2045_=_C2920( C2045 C2920 ) C2048_=_C2085( C2048 C2085 ) C2048_=_C2088( C2048 C2088 ) C2048_=_C2161( C2048 C2161 ) C2048_=_C2164( C2048 C2164 ) C2048_=_C2197( C2048 C2197 ) \nC2048_=_C2200( C2048 C2200 ) C2048_=_C2257( C2048 C2257 ) C2048_=_C2260( C2048 C2260 ) C2048_=_C2421( C2048 C2421 ) C2048_=_C2424( C2048 C2424 ) C2048_=_C2445( C2048 C2445 ) \nC2048_=_C2448( C2048 C2448 ) C2048_=_C2509( C2048 C2509 ) C2048_=_C2512( C2048 C2512 ) C2048_=_C2533( C2048 C2533 ) C2048_=_C2536( C2048 C2536 ) C2048_=_C2573( C2048 C2573 ) \nC2048_=_C2576( C2048 C2576 ) C2048_=_C2741( C2048 C2741 ) C2048_=_C2744( C2048 C2744 ) C2048_=_C2769( C2048 C2769 ) C2048_=_C2772( C2048 C2772 ) C2048_=_C2917( C2048 C2917 ) \nC2048_=_C2920( C2048 C2920 ) C2085_=_C2088( C2085 C2088 ) C2085_=_C2161( C2085 C2161 ) C2085_=_C2164( C2085 C2164 ) C2085_=_C2197( C2085 C2197 ) C2085_=_C2200( C2085 C2200 ) \nC2085_=_C2257( C2085 C2257 ) C2085_=_C2260( C2085 C2260 ) C2085_=_C2421( C2085 C2421 ) C2085_=_C2424( C2085 C2424 ) C2085_=_C2445( C2085 C2445 ) C2085_=_C2448( C2085 C2448 ) \nC2085_=_C2509( C2085 C2509 ) C2085_=_C2512( C2085 C2512 ) C2085_=_C2533( C2085 C2533 ) C2085_=_C2536( C2085 C2536 ) C2085_=_C2573( C2085 C2573 ) C2085_=_C2576( C2085 C2576 ) \nC2085_=_C2741( C2085 C2741 ) C2085_=_C2744( C2085 C2744 ) C2085_=_C2769( C2085 C2769 ) C2085_=_C2772( C2085 C2772 ) C2085_=_C2917( C2085 C2917 ) C2085_=_C2920( C2085 C2920 ) \nC2088_=_C2161( C2088 C2161 ) C2088_=_C2164( C2088 C2164 ) C2088_=_C2197( C2088 C2197 ) C2088_=_C2200( C2088 C2200 ) C2088_=_C2257( C2088 C2257 ) C2088_=_C2260( C2088 C2260 ) \nC2088_=_C2421( C2088 C2421 ) C2088_=_C2424( C2088 C2424 ) C2088_=_C2445( C2088 C2445 ) C2088_=_C2448( C2088 C2448 ) C2088_=_C2509( C2088 C2509 ) C2088_=_C2512( C2088 C2512 ) \nC2088_=_C2533( C2088 C2533 ) C2088_=_C2536( C2088 C2536 ) C2088_=_C2573( C2088 C2573 ) C2088_=_C2576( C2088 C2576 ) C2088_=_C2741( C2088 C2741 ) C2088_=_C2744( C2088 C2744 ) \nC2088_=_C2769( C2088 C2769 ) C2088_=_C2772( C2088 C2772 ) C2088_=_C2917( C2088 C2917 ) C2088_=_C2920( C2088 C2920 ) C2161_=_C2164( C2161 C2164 ) C2161_=_C2197( C2161 C2197 ) \nC2161_=_C2200( C2161 C2200 ) C2161_=_C2257( C2161 C2257 ) C2161_=_C2260( C2161 C2260 ) C2161_=_C2421( C2161 C2421 ) C2161_=_C2424( C2161 C2424 ) C2161_=_C2445( C2161 C2445 ) \nC2161_=_C2448( C2161 C2448 ) C2161_=_C2509( C2161 C2509 ) C2161_=_C2512( C2161 C2512 ) C2161_=_C2533( C2161 C2533 ) C2161_=_C2536( C2161 C2536 ) C2161_=_C2573( C2161 C2573 ) \nC2161_=_C2576( C2161 C2576 ) C2161_=_C2741( C2161 C2741 ) C2161_=_C2744( C2161 C2744 ) C2161_=_C2769( C2161 C2769 ) C2161_=_C2772( C2161 C2772 ) C2161_=_C2917( C2161 C2917 ) \nC2161_=_C2920( C2161 C2920 ) C2164_=_C2197( C2164 C2197 ) C2164_=_C2200( C2164 C2200 ) C2164_=_C2257( C2164 C2257 ) C2164_=_C2260( C2164 C2260 ) C2164_=_C2421( C2164 C2421 ) \nC2164_=_C2424( C2164 C2424 ) C2164_=_C2445( C2164 C2445 ) C2164_=_C2448( C2164 C2448 ) C2164_=_C2509( C2164 C2509 ) C2164_=_C2512( C2164 C2512 ) C2164_=_C2533( C2164 C2533 ) \nC2164_=_C2536( C2164 C2536 ) C2164_=_C2573( C2164 C2573 ) C2164_=_C2576( C2164 C2576 ) C2164_=_C2741( C2164 C2741 ) C2164_=_C2744( C2164 C2744 ) C2164_=_C2769( C2164 C2769 ) \nC2164_=_C2772( C2164 C2772 ) C2164_=_C2917( C2164 C2917 ) C2164_=_C2920( C2164 C2920 ) C2197_=_C2200( C2197 C2200 ) C2197_=_C2257( C2197 C2257 ) C2197_=_C2260( C2197 C2260 ) \nC2197_=_C2421( C2197 C2421 ) C2197_=_C2424( C2197 C2424 ) C2197_=_C2445( C2197 C2445 ) C2197_=_C2448( C2197 C2448 ) C2197_=_C2509( C2197 C2509 ) C2197_=_C2512( C2197 C2512 ) \nC2197_=_C2533( C2197 C2533 ) C2197_=_C2536( C2197 C2536 ) C2197_=_C2573( C2197 C2573 ) C2197_=_C2576( C2197 C2576 ) C2197_=_C2741( C2197 C2741 ) C2197_=_C2744( C2197 C2744 ) \nC2197_=_C2769( C2197 C2769 ) C2197_=_C2772( C2197 C2772 ) C2197_=_C2917( C2197 C2917 ) C2197_=_C2920( C2197 C2920 ) C2200_=_C2257( C2200 C2257 ) C2200_=_C2260( C2200 C2260 ) \nC2200_=_C2421( C2200 C2421 ) C2200_=_C2424( C2200 C2424 ) C2200_=_C2445( C2200 C2445 ) C2200_=_C2448( C2200 C2448 ) C2200_=_C2509( C2200 C2509 ) C2200_=_C2512( C2200 C2512 ) \nC2200_=_C2533( C2200 C2533 ) C2200_=_C2536( C2200 C2536 ) C2200_=_C2573( C2200 C2573 ) C2200_=_C2576( C2200 C2576 ) C2200_=_C2741( C2200 C2741 ) C2200_=_C2744( C2200 C2744 ) \nC2200_=_C2769( C2200 C2769 ) C2200_=_C2772( C2200 C2772 ) C2200_=_C2917( C2200 C2917 ) C2200_=_C2920( C2200 C2920 ) C2257_=_C2260( C2257 C2260 ) C2257_=_C2421( C2257 C2421 ) \nC2257_=_C2424( C2257 C2424 ) C2257_=_C2445( C2257 C2445 ) C2257_=_C2448( C2257 C2448 ) C2257_=_C2509( C2257 C2509 ) C2257_=_C2512( C2257 C2512 ) C2257_=_C2533( C2257 C2533 ) \nC2257_=_C2536( C2257 C2536 ) C2257_=_C2573( C2257 C2573 ) C2257_=_C2576( C2257 C2576 ) C2257_=_C2741( C2257 C2741 ) C2257_=_C2744( C2257 C2744 ) C2257_=_C2769( C2257 C2769 ) \nC2257_=_C2772( C2257 C2772 ) C2257_=_C2917( C2257 C2917 ) C2257_=_C2920( C2257 C2920 ) C2260_=_C2421( C2260 C2421 ) C2260_=_C2424( C2260 C2424 ) C2260_=_C2445( C2260 C2445 ) \nC2260_=_C2448( C2260 C2448 ) C2260_=_C2509( C2260 C2509 ) C2260_=_C2512( C2260 C2512 ) C2260_=_C2533( C2260 C2533 ) C2260_=_C2536( C2260 C2536 ) C2260_=_C2573( C2260 C2573 ) \nC2260_=_C2576( C2260 C2576 ) C2260_=_C2741( C2260 C2741 ) C2260_=_C2744( C2260 C2744 ) C2260_=_C2769( C2260 C2769 ) C2260_=_C2772( C2260 C2772 ) C2260_=_C2917( C2260 C2917 ) \nC2260_=_C2920( C2260 C2920 ) C2337_=_C2338( C2337 C2338 ) C2337_=_C2339( C2337 C2339 ) C2337_=_C2340( C2337 C2340 ) C2338_=_C2339( C2338 C2339 ) C2338_=_C2340( C2338 C2340 ) \nC2339_=_C2340( C2339 C2340 ) C2342_=_C2343( C2342 C2343 ) C2342_=_C2347( C2342 C2347 ) C2342_=_C2348( C2342 C2348 ) C2342_=_C2510( C2342 C2510 ) C2342_=_C2511( C2342 C2511 ) \nC2342_=_C2674( C2342 C2674 ) C2342_=_C2675( C2342 C2675 ) C2342_=_C2706( C2342 C2706 ) C2342_=_C2707( C2342 C2707 ) C2343_=_C2345( C2343 C2345 ) C2343_=_C2346( C2343 C2346 ) \nC2343_=_C2510( C2343 C2510 ) C2343_=_C2511( C2343 C2511 ) C2343_=_C2674( C2343 C2674 ) C2343_=_C2675( C2343 C2675 ) C2343_=_C2706( C2343 C2706 ) C2343_=_C2707( C2343 C2707 ) \nC2345_=_C2346( C2345 C2346 ) C2345_=_C2347( C2345 C2347 ) C2345_=_C2348( C2345 C2348 ) C2345_=_C2513( C2345 C2513 ) C2345_=_C2516( C2345 C2516 ) C2345_=_C2677( C2345 C2677 ) \nC2345_=_C2680( C2345 C2680 ) C2345_=_C2709( C2345 C2709 ) C2345_=_C2712( C2345 C2712 ) C2346_=_C2347( C2346 C2347 ) C2346_=_C2348( C2346 C2348 ) C2346_=_C2514( C2346 C2514 ) \nC2346_=_C2515( C2346 C2515 ) C2346_=_C2678( C2346 C2678 ) C2346_=_C2679( C2346 C2679 ) C2346_=_C2710( C2346 C2710 ) C2346_=_C2711( C2346 C2711 ) C2347_=_C2348( C2347 C2348 ) \nC2347_=_C2514( C2347 C2514 ) C2347_=_C2515( C2347 C2515 ) C2347_=_C2678( C2347 C2678 ) C2347_=_C2679( C2347 C2679 ) C2347_=_C2710( C2347 C2710 ) C2347_=_C2711( C2347 C2711 ) \nC2348_=_C2513( C2348 C2513 ) C2348_=_C2516( C2348 C2516 ) C2348_=_C2677( C2348 C2677 ) C2348_=_C2680( C2348 C2680 ) C2348_=_C2709( C2348 C2709 ) C2348_=_C2712( C2348 C2712 ) \nC2421_=_C2424( C2421 C2424 ) C2421_=_C2445( C2421 C2445 ) C2421_=_C2448( C2421 C2448 ) C2421_=_C2509( C2421 C2509 ) C2421_=_C2512( C2421 C2512 ) C2421_=_C2533( C2421 C2533 ) \nC2421_=_C2536( C2421 C2536 ) C2421_=_C2573( C2421 C2573 ) C2421_=_C2576( C2421 C2576 ) C2421_=_C2741( C2421 C2741 ) C2421_=_C2744( C2421 C2744 ) C2421_=_C2769( C2421 C2769 ) \nC2421_=_C2772( C2421 C2772 ) C2421_=_C2917( C2421 C2917 ) C2421_=_C2920( C2421 C2920 ) C2424_=_C2445( C2424 C2445 ) C2424_=_C2448( C2424 C2448 ) C2424_=_C2509( C2424 C2509 ) \nC2424_=_C2512( C2424 C2512 ) C2424_=_C2533( C2424 C2533 ) C2424_=_C2536( C2424 C2536 ) C2424_=_C2573( C2424 C2573 ) C2424_=_C2576( C2424 C2576 ) C2424_=_C2741( C2424 C2741 ) \nC2424_=_C2744( C2424 C2744 ) C2424_=_C2769( C2424 C2769 ) C2424_=_C2772( C2424 C2772 ) C2424_=_C2917( C2424 C2917 ) C2424_=_C2920( C2424 C2920 ) C2445_=_C2448( C2445 C2448 ) \nC2445_=_C2509( C2445 C2509 ) C2445_=_C2512( C2445 C2512 ) C2445_=_C2533( C2445 C2533 ) C2445_=_C2536(</w:t>
      </w:r>
    </w:p>
    <w:p>
      <w:pPr>
        <w:pStyle w:val="PreformattedText"/>
        <w:bidi w:val="0"/>
        <w:spacing w:before="0" w:after="0"/>
        <w:jc w:val="left"/>
        <w:rPr/>
      </w:pPr>
      <w:r>
        <w:rPr/>
        <w:t xml:space="preserve"> </w:t>
      </w:r>
      <w:r>
        <w:rPr/>
        <w:t>C2445 C2536 ) C2445_=_C2573( C2445 C2573 ) C2445_=_C2576( C2445 C2576 ) \nC2445_=_C2741( C2445 C2741 ) C2445_=_C2744( C2445 C2744 ) C2445_=_C2769( C2445 C2769 ) C2445_=_C2772( C2445 C2772 ) C2445_=_C2917( C2445 C2917 ) C2445_=_C2920( C2445 C2920 ) \nC2448_=_C2509( C2448 C2509 ) C2448_=_C2512( C2448 C2512 ) C2448_=_C2533( C2448 C2533 ) C2448_=_C2536( C2448 C2536 ) C2448_=_C2573( C2448 C2573 ) C2448_=_C2576( C2448 C2576 ) \nC2448_=_C2741( C2448 C2741 ) C2448_=_C2744( C2448 C2744 ) C2448_=_C2769( C2448 C2769 ) C2448_=_C2772( C2448 C2772 ) C2448_=_C2917( C2448 C2917 ) C2448_=_C2920( C2448 C2920 ) \nC2505_=_C2506( C2505 C2506 ) C2505_=_C2507( C2505 C2507 ) C2505_=_C2508( C2505 C2508 ) C2506_=_C2507( C2506 C2507 ) C2506_=_C2508( C2506 C2508 ) C2507_=_C2508( C2507 C2508 ) \nC2509_=_C2510( C2509 C2510 ) C2509_=_C2511( C2509 C2511 ) C2509_=_C2512( C2509 C2512 ) C2509_=_C2513( C2509 C2513 ) C2509_=_C2514( C2509 C2514 ) C2509_=_C2533( C2509 C2533 ) \nC2509_=_C2536( C2509 C2536 ) C2509_=_C2573( C2509 C2573 ) C2509_=_C2576( C2509 C2576 ) C2509_=_C2741( C2509 C2741 ) C2509_=_C2744( C2509 C2744 ) C2509_=_C2769( C2509 C2769 ) \nC2509_=_C2772( C2509 C2772 ) C2509_=_C2917( C2509 C2917 ) C2509_=_C2920( C2509 C2920 ) C2510_=_C2511( C2510 C2511 ) C2510_=_C2512( C2510 C2512 ) C2510_=_C2515( C2510 C2515 ) \nC2510_=_C2516( C2510 C2516 ) C2510_=_C2674( C2510 C2674 ) C2510_=_C2675( C2510 C2675 ) C2510_=_C2706( C2510 C2706 ) C2510_=_C2707( C2510 C2707 ) C2511_=_C2512( C2511 C2512 ) \nC2511_=_C2513( C2511 C2513 ) C2511_=_C2514( C2511 C2514 ) C2511_=_C2674( C2511 C2674 ) C2511_=_C2675( C2511 C2675 ) C2511_=_C2706( C2511 C2706 ) C2511_=_C2707( C2511 C2707 ) \nC2512_=_C2515( C2512 C2515 ) C2512_=_C2516( C2512 C2516 ) C2512_=_C2533( C2512 C2533 ) C2512_=_C2536( C2512 C2536 ) C2512_=_C2573( C2512 C2573 ) C2512_=_C2576( C2512 C2576 ) \nC2512_=_C2741( C2512 C2741 ) C2512_=_C2744( C2512 C2744 ) C2512_=_C2769( C2512 C2769 ) C2512_=_C2772( C2512 C2772 ) C2512_=_C2917( C2512 C2917 ) C2512_=_C2920( C2512 C2920 ) \nC2513_=_C2514( C2513 C2514 ) C2513_=_C2515( C2513 C2515 ) C2513_=_C2516( C2513 C2516 ) C2513_=_C2677( C2513 C2677 ) C2513_=_C2680( C2513 C2680 ) C2513_=_C2709( C2513 C2709 ) \nC2513_=_C2712( C2513 C2712 ) C2514_=_C2515( C2514 C2515 ) C2514_=_C2516( C2514 C2516 ) C2514_=_C2678( C2514 C2678 ) C2514_=_C2679( C2514 C2679 ) C2514_=_C2710( C2514 C2710 ) \nC2514_=_C2711( C2514 C2711 ) C2515_=_C2516( C2515 C2516 ) C2515_=_C2678( C2515 C2678 ) C2515_=_C2679( C2515 C2679 ) C2515_=_C2710( C2515 C2710 ) C2515_=_C2711( C2515 C2711 ) \nC2516_=_C2677( C2516 C2677 ) C2516_=_C2680( C2516 C2680 ) C2516_=_C2709( C2516 C2709 ) C2516_=_C2712( C2516 C2712 ) C2533_=_C2536( C2533 C2536 ) C2533_=_C2573( C2533 C2573 ) \nC2533_=_C2576( C2533 C2576 ) C2533_=_C2741( C2533 C2741 ) C2533_=_C2744( C2533 C2744 ) C2533_=_C2769( C2533 C2769 ) C2533_=_C2772( C2533 C2772 ) C2533_=_C2917( C2533 C2917 ) \nC2533_=_C2920( C2533 C2920 ) C2536_=_C2573( C2536 C2573 ) C2536_=_C2576( C2536 C2576 ) C2536_=_C2741( C2536 C2741 ) C2536_=_C2744( C2536 C2744 ) C2536_=_C2769( C2536 C2769 ) \nC2536_=_C2772( C2536 C2772 ) C2536_=_C2917( C2536 C2917 ) C2536_=_C2920( C2536 C2920 ) C2573_=_C2576( C2573 C2576 ) C2573_=_C2741( C2573 C2741 ) C2573_=_C2744( C2573 C2744 ) \nC2573_=_C2769( C2573 C2769 ) C2573_=_C2772( C2573 C2772 ) C2573_=_C2917( C2573 C2917 ) C2573_=_C2920( C2573 C2920 ) C2576_=_C2741( C2576 C2741 ) C2576_=_C2744( C2576 C2744 ) \nC2576_=_C2769( C2576 C2769 ) C2576_=_C2772( C2576 C2772 ) C2576_=_C2917( C2576 C2917 ) C2576_=_C2920( C2576 C2920 ) C2669_=_C2670( C2669 C2670 ) C2669_=_C2671( C2669 C2671 ) \nC2669_=_C2672( C2669 C2672 ) C2669_=_C2674( C2669 C2674 ) C2669_=_C2701( C2669 C2701 ) C2669_=_C2704( C2669 C2704 ) C2670_=_C2671( C2670 C2671 ) C2670_=_C2672( C2670 C2672 ) \nC2670_=_C2675( C2670 C2675 ) C2670_=_C2702( C2670 C2702 ) C2670_=_C2703( C2670 C2703 ) C2671_=_C2672( C2671 C2672 ) C2671_=_C2674( C2671 C2674 ) C2671_=_C2702( C2671 C2702 ) \nC2671_=_C2703( C2671 C2703 ) C2672_=_C2675( C2672 C2675 ) C2672_=_C2701( C2672 C2701 ) C2672_=_C2704( C2672 C2704 ) C2674_=_C2675( C2674 C2675 ) C2674_=_C2679( C2674 C2679 ) \nC2674_=_C2680( C2674 C2680 ) C2674_=_C2706( C2674 C2706 ) C2674_=_C2707( C2674 C2707 ) C2675_=_C2677( C2675 C2677 ) C2675_=_C2678( C2675 C2678 ) C2675_=_C2706( C2675 C2706 ) \nC2675_=_C2707( C2675 C2707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1_=_C2702( C2701 C2702 ) C2701_=_C2703( C2701 C2703 ) C2701_=_C2704( C2701 C2704 ) \nC2701_=_C2706( C2701 C2706 ) C2702_=_C2703( C2702 C2703 ) C2702_=_C2704( C2702 C2704 ) C2702_=_C2707( C2702 C2707 ) C2703_=_C2704( C2703 C2704 ) C2703_=_C2706( C2703 C2706 ) \nC2704_=_C2707( C2704 C2707 ) C2706_=_C2707( C2706 C2707 ) C2706_=_C2711( C2706 C2711 ) C2706_=_C2712( C2706 C2712 ) C2707_=_C2709( C2707 C2709 ) C2707_=_C2710( C2707 C2710 ) \nC2709_=_C2710( C2709 C2710 ) C2709_=_C2711( C2709 C2711 ) C2709_=_C2712( C2709 C2712 ) C2710_=_C2711( C2710 C2711 ) C2710_=_C2712( C2710 C2712 ) C2711_=_C2712( C2711 C2712 ) \nC2741_=_C2744( C2741 C2744 ) C2741_=_C2769( C2741 C2769 ) C2741_=_C2772( C2741 C2772 ) C2741_=_C2917( C2741 C2917 ) C2741_=_C2920( C2741 C2920 ) C2744_=_C2769( C2744 C2769 ) \nC2744_=_C2772( C2744 C2772 ) C2744_=_C2917( C2744 C2917 ) C2744_=_C2920( C2744 C2920 ) C2769_=_C2772( C2769 C2772 ) C2769_=_C2917( C2769 C2917 ) C2769_=_C2920( C2769 C2920 ) \nC2772_=_C2917( C2772 C2917 ) C2772_=_C2920( C2772 C2920 ) C2917_=_C2920( C2917 C2920 ) "];1417-&gt;1442[label="67: C1159 C2017 C2020 C2045 C2048 \nC2085 C2088 C2161 C2164 C2197 C2200 \nC2257 C2260 C2337 C2338 C2339 C2340 \nC2342 C2343 C2345 C2346 C2347 C2348 \nC2421 C2424 C2445 C2448 C2505 C2506 \nC2507 C2508 C2510 C2511 C2513 C2514 \nC2515 C2516 C2533 C2536 C2573 C2576 \nC2669 C2670 C2671 C2672 C2674 C2675 \nC2677 C2678 C2679 C2680 C2701 C2702 \nC2703 C2704 C2706 C2707 C2709 C2710 \nC2711 C2712 C2741 C2744 C2769 C2772 \nC2917 C2920 \n515: C1159_=_C2017 ,C1159_=_C2020 ,C1159_=_C2045 ,C1159_=_C2048 ,C1159_=_C2085 ,\nC1159_=_C2088 ,C1159_=_C2161 ,C1159_=_C2164 ,C1159_=_C2197 ,C1159_=_C2200 ,C1159_=_C2257 ,\nC1159_=_C2260 ,C1159_=_C2342 ,C1159_=_C2343 ,C1159_=_C2421 ,C1159_=_C2424 ,C1159_=_C2445 ,\nC1159_=_C2448 ,C1159_=_C2510 ,C1159_=_C2511 ,C1159_=_C2533 ,C1159_=_C2536 ,C1159_=_C2573 ,\nC1159_=_C2576 ,C1159_=_C2674 ,C1159_=_C2675 ,C1159_=_C2706 ,C1159_=_C2707 ,C1159_=_C2741 ,\nC1159_=_C2744 ,C1159_=_C2769 ,C1159_=_C2772 ,C1159_=_C2917 ,C1159_=_C2920 ,C2017_=_C2020 ,\nC2017_=_C2045 ,C2017_=_C2048 ,C2017_=_C2085 ,C2017_=_C2088 ,C2017_=_C2161 ,C2017_=_C2164 ,\nC2017_=_C2197 ,C2017_=_C2200 ,C2017_=_C2257 ,C2017_=_C2260 ,C2017_=_C2421 ,C2017_=_C2424 ,\nC2017_=_C2445 ,C2017_=_C2448 ,C2017_=_C2533 ,C2017_=_C2536 ,C2017_=_C2573 ,C2017_=_C2576 ,\nC2017_=_C2741 ,C2017_=_C2744 ,C2017_=_C2769 ,C2017_=_C2772 ,C2017_=_C2917 ,C2017_=_C2920 ,\nC2020_=_C2045 ,C2020_=_C2048 ,C2020_=_C2085 ,C2020_=_C2088 ,C2020_=_C2161 ,C2020_=_C2164 ,\nC2020_=_C2197 ,C2020_=_C2200 ,C2020_=_C2257 ,C2020_=_C2260 ,C2020_=_C2421 ,C2020_=_C2424 ,\nC2020_=_C2445 ,C2020_=_C2448 ,C2020_=_C2533 ,C2020_=_C2536 ,C2020_=_C2573 ,C2020_=_C2576 ,\nC2020_=_C2741 ,C2020_=_C2744 ,C2020_=_C2769 ,C2020_=_C2772 ,C2020_=_C2917 ,C2020_=_C2920 ,\nC2045_=_C2048 ,C2045_=_C2085 ,C2045_=_C2088 ,C2045_=_C2161 ,C2045_=_C2164 ,C2045_=_C2197 ,\nC2045_=_C2200 ,C2045_=_C2257 ,C2045_=_C2260 ,C2045_=_C2421 ,C2045_=_C2424 ,C2045_=_C2445 ,\nC2045_=_C2448 ,C2045_=_C2533 ,C2045_=_C2536 ,C2045_=_C2573 ,C2045_=_C2576 ,C2045_=_C2741 ,\nC2045_=_C2744 ,C2045_=_C2769 ,C2045_=_C2772 ,C2045_=_C2917 ,C2045_=_C2920 ,C2048_=_C2085 ,\nC2048_=_C2088 ,C2048_=_C2161 ,C2048_=_C2164 ,C2048_=_C2197 ,C2048_=_C2200 ,C2048_=_C2257 ,\nC2048_=_C2260 ,C2048_=_C2421 ,C2048_=_C2424 ,C2048_=_C2445 ,C2048_=_C2448 ,C2048_=_C2533 ,\nC2048_=_C2536 ,C2048_=_C2573 ,C2048_=_C2576 ,C2048_=_C2741 ,C2048_=_C2744 ,C2048_=_C2769 ,\nC2048_=_C2772 ,C2048_=_C2917 ,C2048_=_C2920 ,C2085_=_C2088 ,C2085_=_C2161 ,C2085_=_C2164 ,\nC2085_=_C2197 ,C2085_=_C2200 ,C2085_=_C2257 ,C2085_=_C2260 ,C2085_=_C2421 ,C2085_=_C2424 ,\nC2085_=_C2445 ,C2085_=_C2448 ,C2085_=_C2533 ,C2085_=_C2536 ,C2085_=_C2573 ,C2085_=_C2576 ,\nC2085_=_C2741 ,C2085_=_C2744 ,C2085_=_C2769 ,C2085_=_C2772 ,C2085_=_C2917 ,C2085_=_C2920 ,\nC2088_=_C2161 ,C2088_=_C2164 ,C2088_=_C2197 ,C2088_=_C2200 ,C2088_=_C2257 ,C2088_=_C2260 ,\nC2088_=_C2421 ,C2088_=_C2424 ,C2088_=_C2445 ,C2088_=_C2448 ,C2088_=_C2533 ,C2088_=_C2536 ,\nC2088_=_C2573 ,C2088_=_C2576 ,C2088_=_C2741 ,C2088_=_C2744 ,C2088_=_C2769 ,C2088_=_C2772 ,\nC2088_=_C2917 ,C2088_=_C2920 ,C2161_=_C2164 ,C2161_=_C2197 ,C2161_=_C2200 ,C2161_=_C2257 ,\nC2161_=_C2260 ,C2161_=_C2421 ,C2161_=_C2424 ,C2161_=_C2445 ,C2161_=_C2448 ,C2161_=_C2533 ,\nC2161_=_C2536 ,C2161_=_C2573 ,C2161_=_C2576 ,C2161_=_C2741 ,C2161_=_C2744 ,C2161_=_C2769 ,\nC2161_=_C2772 ,C2161_=_C2917 ,C2161_=_C2920 ,C2164_=_C2197 ,C2164_=_C2200 ,C2164_=_C2257 ,\nC2164_=_C2260 ,C2164_=_C2421 ,C2164_=_C2424 ,C2164_=_C2445 ,C2164_=_C2448 ,C2164_=_C2533 ,\nC2164_=_C2536 ,C2164_=_C2573 ,C2164_=_C2576 ,C2164_=_C2741 ,C2164_=_C2744 ,C2164_=_C2769 ,\nC2164_=_C2772 ,C2164_=_C2917 ,C2164_=_C2920 ,C2197_=_C2200 ,C2197_=_C2257 ,C2197_=_C2260 ,\nC2197_=_C2421 ,C2197_=_C2424 ,C2197_=_C2445 ,C2197_=_C2448 ,C2197_=_C2533 ,C2197_=_C2536 ,\nC2197_=_C2573 ,C2197_=_C2576 ,C2197_=_C2741 ,C2197_=_C2744 ,C2197_=_C2769 ,C2197_=_C2772 ,\nC2197_=_C2917 ,C2197_=_C2920 ,C2200_=_C2257 ,C2200_=_C2260 ,C2200_=_C2421 ,C2200_=_C2424 ,\nC2200_=_C2445 ,C2200_=_C2448 ,C2200_=_C2533 ,C2200_=_C2536 ,C2200_=_C2573 ,C2200_=_C2576 ,\nC2200_=_C2741 ,C2200_=_C2744 ,C2200_=_C2769 ,C2200_=_C2772 ,C2200_=_C2917 ,C2200_=_C2920</w:t>
      </w:r>
    </w:p>
    <w:p>
      <w:pPr>
        <w:pStyle w:val="PreformattedText"/>
        <w:bidi w:val="0"/>
        <w:spacing w:before="0" w:after="0"/>
        <w:jc w:val="left"/>
        <w:rPr/>
      </w:pPr>
      <w:r>
        <w:rPr/>
        <w:t xml:space="preserve"> </w:t>
      </w:r>
      <w:r>
        <w:rPr/>
        <w:t>,\nC2257_=_C2260 ,C2257_=_C2421 ,C2257_=_C2424 ,C2257_=_C2445 ,C2257_=_C2448 ,C2257_=_C2533 ,\nC2257_=_C2536 ,C2257_=_C2573 ,C2257_=_C2576 ,C2257_=_C2741 ,C2257_=_C2744 ,C2257_=_C2769 ,\nC2257_=_C2772 ,C2257_=_C2917 ,C2257_=_C2920 ,C2260_=_C2421 ,C2260_=_C2424 ,C2260_=_C2445 ,\nC2260_=_C2448 ,C2260_=_C2533 ,C2260_=_C2536 ,C2260_=_C2573 ,C2260_=_C2576 ,C2260_=_C2741 ,\nC2260_=_C2744 ,C2260_=_C2769 ,C2260_=_C2772 ,C2260_=_C2917 ,C2260_=_C2920 ,C2337_=_C2338 ,\nC2337_=_C2339 ,C2337_=_C2340 ,C2338_=_C2339 ,C2338_=_C2340 ,C2339_=_C2340 ,C2342_=_C2343 ,\nC2342_=_C2347 ,C2342_=_C2348 ,C2342_=_C2510 ,C2342_=_C2511 ,C2342_=_C2674 ,C2342_=_C2675 ,\nC2342_=_C2706 ,C2342_=_C2707 ,C2343_=_C2345 ,C2343_=_C2346 ,C2343_=_C2510 ,C2343_=_C2511 ,\nC2343_=_C2674 ,C2343_=_C2675 ,C2343_=_C2706 ,C2343_=_C2707 ,C2345_=_C2346 ,C2345_=_C2347 ,\nC2345_=_C2348 ,C2345_=_C2513 ,C2345_=_C2516 ,C2345_=_C2677 ,C2345_=_C2680 ,C2345_=_C2709 ,\nC2345_=_C2712 ,C2346_=_C2347 ,C2346_=_C2348 ,C2346_=_C2514 ,C2346_=_C2515 ,C2346_=_C2678 ,\nC2346_=_C2679 ,C2346_=_C2710 ,C2346_=_C2711 ,C2347_=_C2348 ,C2347_=_C2514 ,C2347_=_C2515 ,\nC2347_=_C2678 ,C2347_=_C2679 ,C2347_=_C2710 ,C2347_=_C2711 ,C2348_=_C2513 ,C2348_=_C2516 ,\nC2348_=_C2677 ,C2348_=_C2680 ,C2348_=_C2709 ,C2348_=_C2712 ,C2421_=_C2424 ,C2421_=_C2445 ,\nC2421_=_C2448 ,C2421_=_C2533 ,C2421_=_C2536 ,C2421_=_C2573 ,C2421_=_C2576 ,C2421_=_C2741 ,\nC2421_=_C2744 ,C2421_=_C2769 ,C2421_=_C2772 ,C2421_=_C2917 ,C2421_=_C2920 ,C2424_=_C2445 ,\nC2424_=_C2448 ,C2424_=_C2533 ,C2424_=_C2536 ,C2424_=_C2573 ,C2424_=_C2576 ,C2424_=_C2741 ,\nC2424_=_C2744 ,C2424_=_C2769 ,C2424_=_C2772 ,C2424_=_C2917 ,C2424_=_C2920 ,C2445_=_C2448 ,\nC2445_=_C2533 ,C2445_=_C2536 ,C2445_=_C2573 ,C2445_=_C2576 ,C2445_=_C2741 ,C2445_=_C2744 ,\nC2445_=_C2769 ,C2445_=_C2772 ,C2445_=_C2917 ,C2445_=_C2920 ,C2448_=_C2533 ,C2448_=_C2536 ,\nC2448_=_C2573 ,C2448_=_C2576 ,C2448_=_C2741 ,C2448_=_C2744 ,C2448_=_C2769 ,C2448_=_C2772 ,\nC2448_=_C2917 ,C2448_=_C2920 ,C2505_=_C2506 ,C2505_=_C2507 ,C2505_=_C2508 ,C2506_=_C2507 ,\nC2506_=_C2508 ,C2507_=_C2508 ,C2510_=_C2511 ,C2510_=_C2515 ,C2510_=_C2516 ,C2510_=_C2674 ,\nC2510_=_C2675 ,C2510_=_C2706 ,C2510_=_C2707 ,C2511_=_C2513 ,C2511_=_C2514 ,C2511_=_C2674 ,\nC2511_=_C2675 ,C2511_=_C2706 ,C2511_=_C2707 ,C2513_=_C2514 ,C2513_=_C2515 ,C2513_=_C2516 ,\nC2513_=_C2677 ,C2513_=_C2680 ,C2513_=_C2709 ,C2513_=_C2712 ,C2514_=_C2515 ,C2514_=_C2516 ,\nC2514_=_C2678 ,C2514_=_C2679 ,C2514_=_C2710 ,C2514_=_C2711 ,C2515_=_C2516 ,C2515_=_C2678 ,\nC2515_=_C2679 ,C2515_=_C2710 ,C2515_=_C2711 ,C2516_=_C2677 ,C2516_=_C2680 ,C2516_=_C2709 ,\nC2516_=_C2712 ,C2533_=_C2536 ,C2533_=_C2573 ,C2533_=_C2576 ,C2533_=_C2741 ,C2533_=_C2744 ,\nC2533_=_C2769 ,C2533_=_C2772 ,C2533_=_C2917 ,C2533_=_C2920 ,C2536_=_C2573 ,C2536_=_C2576 ,\nC2536_=_C2741 ,C2536_=_C2744 ,C2536_=_C2769 ,C2536_=_C2772 ,C2536_=_C2917 ,C2536_=_C2920 ,\nC2573_=_C2576 ,C2573_=_C2741 ,C2573_=_C2744 ,C2573_=_C2769 ,C2573_=_C2772 ,C2573_=_C2917 ,\nC2573_=_C2920 ,C2576_=_C2741 ,C2576_=_C2744 ,C2576_=_C2769 ,C2576_=_C2772 ,C2576_=_C2917 ,\nC2576_=_C2920 ,C2669_=_C2670 ,C2669_=_C2671 ,C2669_=_C2672 ,C2669_=_C2674 ,C2669_=_C2701 ,\nC2669_=_C2704 ,C2670_=_C2671 ,C2670_=_C2672 ,C2670_=_C2675 ,C2670_=_C2702 ,C2670_=_C2703 ,\nC2671_=_C2672 ,C2671_=_C2674 ,C2671_=_C2702 ,C2671_=_C2703 ,C2672_=_C2675 ,C2672_=_C2701 ,\nC2672_=_C2704 ,C2674_=_C2675 ,C2674_=_C2679 ,C2674_=_C2680 ,C2674_=_C2706 ,C2674_=_C2707 ,\nC2675_=_C2677 ,C2675_=_C2678 ,C2675_=_C2706 ,C2675_=_C2707 ,C2677_=_C2678 ,C2677_=_C2679 ,\nC2677_=_C2680 ,C2677_=_C2709 ,C2677_=_C2712 ,C2678_=_C2679 ,C2678_=_C2680 ,C2678_=_C2710 ,\nC2678_=_C2711 ,C2679_=_C2680 ,C2679_=_C2710 ,C2679_=_C2711 ,C2680_=_C2709 ,C2680_=_C2712 ,\nC2701_=_C2702 ,C2701_=_C2703 ,C2701_=_C2704 ,C2701_=_C2706 ,C2702_=_C2703 ,C2702_=_C2704 ,\nC2702_=_C2707 ,C2703_=_C2704 ,C2703_=_C2706 ,C2704_=_C2707 ,C2706_=_C2707 ,C2706_=_C2711 ,\nC2706_=_C2712 ,C2707_=_C2709 ,C2707_=_C2710 ,C2709_=_C2710 ,C2709_=_C2711 ,C2709_=_C2712 ,\nC2710_=_C2711 ,C2710_=_C2712 ,C2711_=_C2712 ,C2741_=_C2744 ,C2741_=_C2769 ,C2741_=_C2772 ,\nC2741_=_C2917 ,C2741_=_C2920 ,C2744_=_C2769 ,C2744_=_C2772 ,C2744_=_C2917 ,C2744_=_C2920 ,\nC2769_=_C2772 ,C2769_=_C2917 ,C2769_=_C2920 ,C2772_=_C2917 ,C2772_=_C2920 ,C2917_=_C2920 ,"];1443[shape=box, label="id:1443 level: 9\n69: C1159 C2018 C2019 C2041 C2042 \nC2043 C2044 C2045 C2046 C2047 C2048 \nC2049 C2050 C2051 C2052 C2086 C2087 \nC2162 C2163 C2198 C2199 C2258 C2259 \nC2342 C2343 C2422 C2423 C2446 C2447 \nC2510 C2511 C2529 C2530 C2531 C2532 \nC2533 C2536 C2537 C2538 C2539 C2540 \nC2569 C2570 C2571 C2572 C2573 C2576 \nC2577 C2578 C2579 C2580 C2674 C2675 \nC2706 C2707 C2742 C2743 C2765 C2766 \nC2767 C2768 C2769 C2772 C2773 C2774 \nC2775 C2776 C2918 C2919 \n522: C1159_=_C2018( C1159 C2018 ) C1159_=_C2019( C1159 C2019 ) C1159_=_C2045( C1159 C2045 ) C1159_=_C2046( C1159 C2046 ) C1159_=_C2047( C1159 C2047 ) \nC1159_=_C2048( C1159 C2048 ) C1159_=_C2086( C1159 C2086 ) C1159_=_C2087( C1159 C2087 ) C1159_=_C2162( C1159 C2162 ) C1159_=_C2163( C1159 C2163 ) C1159_=_C2198( C1159 C2198 ) \nC1159_=_C2199( C1159 C2199 ) C1159_=_C2258( C1159 C2258 ) C1159_=_C2259( C1159 C2259 ) C1159_=_C2342( C1159 C2342 ) C1159_=_C2343( C1159 C2343 ) C1159_=_C2422( C1159 C2422 ) \nC1159_=_C2423( C1159 C2423 ) C1159_=_C2446( C1159 C2446 ) C1159_=_C2447( C1159 C2447 ) C1159_=_C2510( C1159 C2510 ) C1159_=_C2511( C1159 C2511 ) C1159_=_C2533( C1159 C2533 ) \nC1159_=_C2536( C1159 C2536 ) C1159_=_C2573( C1159 C2573 ) C1159_=_C2576( C1159 C2576 ) C1159_=_C2674( C1159 C2674 ) C1159_=_C2675( C1159 C2675 ) C1159_=_C2706( C1159 C2706 ) \nC1159_=_C2707( C1159 C2707 ) C1159_=_C2742( C1159 C2742 ) C1159_=_C2743( C1159 C2743 ) C1159_=_C2769( C1159 C2769 ) C1159_=_C2772( C1159 C2772 ) C1159_=_C2918( C1159 C2918 ) \nC1159_=_C2919( C1159 C2919 ) C2018_=_C2019( C2018 C2019 ) C2018_=_C2046( C2018 C2046 ) C2018_=_C2047( C2018 C2047 ) C2018_=_C2086( C2018 C2086 ) C2018_=_C2087( C2018 C2087 ) \nC2018_=_C2162( C2018 C2162 ) C2018_=_C2163( C2018 C2163 ) C2018_=_C2198( C2018 C2198 ) C2018_=_C2199( C2018 C2199 ) C2018_=_C2258( C2018 C2258 ) C2018_=_C2259( C2018 C2259 ) \nC2018_=_C2342( C2018 C2342 ) C2018_=_C2343( C2018 C2343 ) C2018_=_C2422( C2018 C2422 ) C2018_=_C2423( C2018 C2423 ) C2018_=_C2446( C2018 C2446 ) C2018_=_C2447( C2018 C2447 ) \nC2018_=_C2510( C2018 C2510 ) C2018_=_C2511( C2018 C2511 ) C2018_=_C2674( C2018 C2674 ) C2018_=_C2675( C2018 C2675 ) C2018_=_C2706( C2018 C2706 ) C2018_=_C2707( C2018 C2707 ) \nC2018_=_C2742( C2018 C2742 ) C2018_=_C2743( C2018 C2743 ) C2018_=_C2918( C2018 C2918 ) C2018_=_C2919( C2018 C2919 ) C2019_=_C2046( C2019 C2046 ) C2019_=_C2047( C2019 C2047 ) \nC2019_=_C2086( C2019 C2086 ) C2019_=_C2087( C2019 C2087 ) C2019_=_C2162( C2019 C2162 ) C2019_=_C2163( C2019 C2163 ) C2019_=_C2198( C2019 C2198 ) C2019_=_C2199( C2019 C2199 ) \nC2019_=_C2258( C2019 C2258 ) C2019_=_C2259( C2019 C2259 ) C2019_=_C2342( C2019 C2342 ) C2019_=_C2343( C2019 C2343 ) C2019_=_C2422( C2019 C2422 ) C2019_=_C2423( C2019 C2423 ) \nC2019_=_C2446( C2019 C2446 ) C2019_=_C2447( C2019 C2447 ) C2019_=_C2510( C2019 C2510 ) C2019_=_C2511( C2019 C2511 ) C2019_=_C2674( C2019 C2674 ) C2019_=_C2675( C2019 C2675 ) \nC2019_=_C2706( C2019 C2706 ) C2019_=_C2707( C2019 C2707 ) C2019_=_C2742( C2019 C2742 ) C2019_=_C2743( C2019 C2743 ) C2019_=_C2918( C2019 C2918 ) C2019_=_C2919( C2019 C2919 ) \nC2041_=_C2042( C2041 C2042 ) C2041_=_C2043( C2041 C2043 ) C2041_=_C2044( C2041 C2044 ) C2042_=_C2043( C2042 C2043 ) C2042_=_C2044( C2042 C2044 ) C2043_=_C2044( C2043 C2044 ) \nC2045_=_C2046( C2045 C2046 ) C2045_=_C2047( C2045 C2047 ) C2045_=_C2048( C2045 C2048 ) C2045_=_C2533( C2045 C2533 ) C2045_=_C2536( C2045 C2536 ) C2045_=_C2573( C2045 C2573 ) \nC2045_=_C2576( C2045 C2576 ) C2045_=_C2769( C2045 C2769 ) C2045_=_C2772( C2045 C2772 ) C2046_=_C2047( C2046 C2047 ) C2046_=_C2048( C2046 C2048 ) C2046_=_C2086( C2046 C2086 ) \nC2046_=_C2087( C2046 C2087 ) C2046_=_C2162( C2046 C2162 ) C2046_=_C2163( C2046 C2163 ) C2046_=_C2198( C2046 C2198 ) C2046_=_C2199( C2046 C2199 ) C2046_=_C2258( C2046 C2258 ) \nC2046_=_C2259( C2046 C2259 ) C2046_=_C2342( C2046 C2342 ) C2046_=_C2343( C2046 C2343 ) C2046_=_C2422( C2046 C2422 ) C2046_=_C2423( C2046 C2423 ) C2046_=_C2446( C2046 C2446 ) \nC2046_=_C2447( C2046 C2447 ) C2046_=_C2510( C2046 C2510 ) C2046_=_C2511( C2046 C2511 ) C2046_=_C2674( C2046 C2674 ) C2046_=_C2675( C2046 C2675 ) C2046_=_C2706( C2046 C2706 ) \nC2046_=_C2707( C2046 C2707 ) C2046_=_C2742( C2046 C2742 ) C2046_=_C2743( C2046 C2743 ) C2046_=_C2918( C2046 C2918 ) C2046_=_C2919( C2046 C2919 ) C2047_=_C2048( C2047 C2048 ) \nC2047_=_C2086( C2047 C2086 ) C2047_=_C2087( C2047 C2087 ) C2047_=_C2162( C2047 C2162 ) C2047_=_C2163( C2047 C2163 ) C2047_=_C2198( C2047 C2198 ) C2047_=_C2199( C2047 C2199 ) \nC2047_=_C2258( C2047 C2258 ) C2047_=_C2259( C2047 C2259 ) C2047_=_C2342( C2047 C2342 ) C2047_=_C2343( C2047 C2343 ) C2047_=_C2422( C2047 C2422 ) C2047_=_C2423( C2047 C2423 ) \nC2047_=_C2446( C2047 C2446 ) C2047_=_C2447( C2047 C2447 ) C2047_=_C2510( C2047 C2510 ) C2047_=_C2511( C2047 C2511 ) C2047_=_C2674( C2047 C2674 ) C2047_=_C2675( C2047 C2675 ) \nC2047_=_C2706( C2047 C2706 ) C2047_=_C2707( C2047 C2707 ) C2047_=_C2742( C2047 C2742 ) C2047_=_C2743( C2047 C2743 ) C2047_=_C2918( C2047 C2918 ) C2047_=_C2919( C2047 C2919 ) \nC2048_=_C2533( C2048 C2533 ) C2048_=_C2536( C2048 C2536 ) C2048_=_C2573( C2048 C2573 ) C2048_=_C2576( C2048 C2576 ) C2048_=_C2769( C2048 C2769 ) C2048_=_C2772( C2048 C2772 ) \nC2049_=_C2050( C2049 C2050 ) C2049_=_C2051( C2049 C2051 ) C2049_=_C2052( C2049 C2052 ) C2049_=_C2773( C2049 C2773 ) C2049_=_C2776( C2049 C2776 ) C2050_=_C2051( C2050 C2051 ) \nC2050_=_C2052( C2050 C2052 ) C2050_=_C2774( C2050 C2774 ) C2050_=_C2775( C2050 C2775 ) C2051_=_C2052( C2051 C2052 ) C2051_=_C2774( C2051 C2774 ) C2051_=_C2775( C2051 C2775 ) \nC2052_=_C2773( C2052 C2773 ) C2052_=_C2776( C2052 C2776 ) C2086_=_C2087( C2086 C2087 ) C2086_=_C2162(</w:t>
      </w:r>
    </w:p>
    <w:p>
      <w:pPr>
        <w:pStyle w:val="PreformattedText"/>
        <w:bidi w:val="0"/>
        <w:spacing w:before="0" w:after="0"/>
        <w:jc w:val="left"/>
        <w:rPr/>
      </w:pPr>
      <w:r>
        <w:rPr/>
        <w:t xml:space="preserve"> </w:t>
      </w:r>
      <w:r>
        <w:rPr/>
        <w:t>C2086 C2162 ) C2086_=_C2163( C2086 C2163 ) C2086_=_C2198( C2086 C2198 ) \nC2086_=_C2199( C2086 C2199 ) C2086_=_C2258( C2086 C2258 ) C2086_=_C2259( C2086 C2259 ) C2086_=_C2342( C2086 C2342 ) C2086_=_C2343( C2086 C2343 ) C2086_=_C2422( C2086 C2422 ) \nC2086_=_C2423( C2086 C2423 ) C2086_=_C2446( C2086 C2446 ) C2086_=_C2447( C2086 C2447 ) C2086_=_C2510( C2086 C2510 ) C2086_=_C2511( C2086 C2511 ) C2086_=_C2674( C2086 C2674 ) \nC2086_=_C2675( C2086 C2675 ) C2086_=_C2706( C2086 C2706 ) C2086_=_C2707( C2086 C2707 ) C2086_=_C2742( C2086 C2742 ) C2086_=_C2743( C2086 C2743 ) C2086_=_C2918( C2086 C2918 ) \nC2086_=_C2919( C2086 C2919 ) C2087_=_C2162( C2087 C2162 ) C2087_=_C2163( C2087 C2163 ) C2087_=_C2198( C2087 C2198 ) C2087_=_C2199( C2087 C2199 ) C2087_=_C2258( C2087 C2258 ) \nC2087_=_C2259( C2087 C2259 ) C2087_=_C2342( C2087 C2342 ) C2087_=_C2343( C2087 C2343 ) C2087_=_C2422( C2087 C2422 ) C2087_=_C2423( C2087 C2423 ) C2087_=_C2446( C2087 C2446 ) \nC2087_=_C2447( C2087 C2447 ) C2087_=_C2510( C2087 C2510 ) C2087_=_C2511( C2087 C2511 ) C2087_=_C2674( C2087 C2674 ) C2087_=_C2675( C2087 C2675 ) C2087_=_C2706( C2087 C2706 ) \nC2087_=_C2707( C2087 C2707 ) C2087_=_C2742( C2087 C2742 ) C2087_=_C2743( C2087 C2743 ) C2087_=_C2918( C2087 C2918 ) C2087_=_C2919( C2087 C2919 ) C2162_=_C2163( C2162 C2163 ) \nC2162_=_C2198( C2162 C2198 ) C2162_=_C2199( C2162 C2199 ) C2162_=_C2258( C2162 C2258 ) C2162_=_C2259( C2162 C2259 ) C2162_=_C2342( C2162 C2342 ) C2162_=_C2343( C2162 C2343 ) \nC2162_=_C2422( C2162 C2422 ) C2162_=_C2423( C2162 C2423 ) C2162_=_C2446( C2162 C2446 ) C2162_=_C2447( C2162 C2447 ) C2162_=_C2510( C2162 C2510 ) C2162_=_C2511( C2162 C2511 ) \nC2162_=_C2674( C2162 C2674 ) C2162_=_C2675( C2162 C2675 ) C2162_=_C2706( C2162 C2706 ) C2162_=_C2707( C2162 C2707 ) C2162_=_C2742( C2162 C2742 ) C2162_=_C2743( C2162 C2743 ) \nC2162_=_C2918( C2162 C2918 ) C2162_=_C2919( C2162 C2919 ) C2163_=_C2198( C2163 C2198 ) C2163_=_C2199( C2163 C2199 ) C2163_=_C2258( C2163 C2258 ) C2163_=_C2259( C2163 C2259 ) \nC2163_=_C2342( C2163 C2342 ) C2163_=_C2343( C2163 C2343 ) C2163_=_C2422( C2163 C2422 ) C2163_=_C2423( C2163 C2423 ) C2163_=_C2446( C2163 C2446 ) C2163_=_C2447( C2163 C2447 ) \nC2163_=_C2510( C2163 C2510 ) C2163_=_C2511( C2163 C2511 ) C2163_=_C2674( C2163 C2674 ) C2163_=_C2675( C2163 C2675 ) C2163_=_C2706( C2163 C2706 ) C2163_=_C2707( C2163 C2707 ) \nC2163_=_C2742( C2163 C2742 ) C2163_=_C2743( C2163 C2743 ) C2163_=_C2918( C2163 C2918 ) C2163_=_C2919( C2163 C2919 ) C2198_=_C2199( C2198 C2199 ) C2198_=_C2258( C2198 C2258 ) \nC2198_=_C2259( C2198 C2259 ) C2198_=_C2342( C2198 C2342 ) C2198_=_C2343( C2198 C2343 ) C2198_=_C2422( C2198 C2422 ) C2198_=_C2423( C2198 C2423 ) C2198_=_C2446( C2198 C2446 ) \nC2198_=_C2447( C2198 C2447 ) C2198_=_C2510( C2198 C2510 ) C2198_=_C2511( C2198 C2511 ) C2198_=_C2674( C2198 C2674 ) C2198_=_C2675( C2198 C2675 ) C2198_=_C2706( C2198 C2706 ) \nC2198_=_C2707( C2198 C2707 ) C2198_=_C2742( C2198 C2742 ) C2198_=_C2743( C2198 C2743 ) C2198_=_C2918( C2198 C2918 ) C2198_=_C2919( C2198 C2919 ) C2199_=_C2258( C2199 C2258 ) \nC2199_=_C2259( C2199 C2259 ) C2199_=_C2342( C2199 C2342 ) C2199_=_C2343( C2199 C2343 ) C2199_=_C2422( C2199 C2422 ) C2199_=_C2423( C2199 C2423 ) C2199_=_C2446( C2199 C2446 ) \nC2199_=_C2447( C2199 C2447 ) C2199_=_C2510( C2199 C2510 ) C2199_=_C2511( C2199 C2511 ) C2199_=_C2674( C2199 C2674 ) C2199_=_C2675( C2199 C2675 ) C2199_=_C2706( C2199 C2706 ) \nC2199_=_C2707( C2199 C2707 ) C2199_=_C2742( C2199 C2742 ) C2199_=_C2743( C2199 C2743 ) C2199_=_C2918( C2199 C2918 ) C2199_=_C2919( C2199 C2919 ) C2258_=_C2259( C2258 C2259 ) \nC2258_=_C2342( C2258 C2342 ) C2258_=_C2343( C2258 C2343 ) C2258_=_C2422( C2258 C2422 ) C2258_=_C2423( C2258 C2423 ) C2258_=_C2446( C2258 C2446 ) C2258_=_C2447( C2258 C2447 ) \nC2258_=_C2510( C2258 C2510 ) C2258_=_C2511( C2258 C2511 ) C2258_=_C2674( C2258 C2674 ) C2258_=_C2675( C2258 C2675 ) C2258_=_C2706( C2258 C2706 ) C2258_=_C2707( C2258 C2707 ) \nC2258_=_C2742( C2258 C2742 ) C2258_=_C2743( C2258 C2743 ) C2258_=_C2918( C2258 C2918 ) C2258_=_C2919( C2258 C2919 ) C2259_=_C2342( C2259 C2342 ) C2259_=_C2343( C2259 C2343 ) \nC2259_=_C2422( C2259 C2422 ) C2259_=_C2423( C2259 C2423 ) C2259_=_C2446( C2259 C2446 ) C2259_=_C2447( C2259 C2447 ) C2259_=_C2510( C2259 C2510 ) C2259_=_C2511( C2259 C2511 ) \nC2259_=_C2674( C2259 C2674 ) C2259_=_C2675( C2259 C2675 ) C2259_=_C2706( C2259 C2706 ) C2259_=_C2707( C2259 C2707 ) C2259_=_C2742( C2259 C2742 ) C2259_=_C2743( C2259 C2743 ) \nC2259_=_C2918( C2259 C2918 ) C2259_=_C2919( C2259 C2919 ) C2342_=_C2343( C2342 C2343 ) C2342_=_C2422( C2342 C2422 ) C2342_=_C2423( C2342 C2423 ) C2342_=_C2446( C2342 C2446 ) \nC2342_=_C2447( C2342 C2447 ) C2342_=_C2510( C2342 C2510 ) C2342_=_C2511( C2342 C2511 ) C2342_=_C2674( C2342 C2674 ) C2342_=_C2675( C2342 C2675 ) C2342_=_C2706( C2342 C2706 ) \nC2342_=_C2707( C2342 C2707 ) C2342_=_C2742( C2342 C2742 ) C2342_=_C2743( C2342 C2743 ) C2342_=_C2918( C2342 C2918 ) C2342_=_C2919( C2342 C2919 ) C2343_=_C2422( C2343 C2422 ) \nC2343_=_C2423( C2343 C2423 ) C2343_=_C2446( C2343 C2446 ) C2343_=_C2447( C2343 C2447 ) C2343_=_C2510( C2343 C2510 ) C2343_=_C2511( C2343 C2511 ) C2343_=_C2674( C2343 C2674 ) \nC2343_=_C2675( C2343 C2675 ) C2343_=_C2706( C2343 C2706 ) C2343_=_C2707( C2343 C2707 ) C2343_=_C2742( C2343 C2742 ) C2343_=_C2743( C2343 C2743 ) C2343_=_C2918( C2343 C2918 ) \nC2343_=_C2919( C2343 C2919 ) C2422_=_C2423( C2422 C2423 ) C2422_=_C2446( C2422 C2446 ) C2422_=_C2447( C2422 C2447 ) C2422_=_C2510( C2422 C2510 ) C2422_=_C2511( C2422 C2511 ) \nC2422_=_C2674( C2422 C2674 ) C2422_=_C2675( C2422 C2675 ) C2422_=_C2706( C2422 C2706 ) C2422_=_C2707( C2422 C2707 ) C2422_=_C2742( C2422 C2742 ) C2422_=_C2743( C2422 C2743 ) \nC2422_=_C2918( C2422 C2918 ) C2422_=_C2919( C2422 C2919 ) C2423_=_C2446( C2423 C2446 ) C2423_=_C2447( C2423 C2447 ) C2423_=_C2510( C2423 C2510 ) C2423_=_C2511( C2423 C2511 ) \nC2423_=_C2674( C2423 C2674 ) C2423_=_C2675( C2423 C2675 ) C2423_=_C2706( C2423 C2706 ) C2423_=_C2707( C2423 C2707 ) C2423_=_C2742( C2423 C2742 ) C2423_=_C2743( C2423 C2743 ) \nC2423_=_C2918( C2423 C2918 ) C2423_=_C2919( C2423 C2919 ) C2446_=_C2447( C2446 C2447 ) C2446_=_C2510( C2446 C2510 ) C2446_=_C2511( C2446 C2511 ) C2446_=_C2674( C2446 C2674 ) \nC2446_=_C2675( C2446 C2675 ) C2446_=_C2706( C2446 C2706 ) C2446_=_C2707( C2446 C2707 ) C2446_=_C2742( C2446 C2742 ) C2446_=_C2743( C2446 C2743 ) C2446_=_C2918( C2446 C2918 ) \nC2446_=_C2919( C2446 C2919 ) C2447_=_C2510( C2447 C2510 ) C2447_=_C2511( C2447 C2511 ) C2447_=_C2674( C2447 C2674 ) C2447_=_C2675( C2447 C2675 ) C2447_=_C2706( C2447 C2706 ) \nC2447_=_C2707( C2447 C2707 ) C2447_=_C2742( C2447 C2742 ) C2447_=_C2743( C2447 C2743 ) C2447_=_C2918( C2447 C2918 ) C2447_=_C2919( C2447 C2919 ) C2510_=_C2511( C2510 C2511 ) \nC2510_=_C2674( C2510 C2674 ) C2510_=_C2675( C2510 C2675 ) C2510_=_C2706( C2510 C2706 ) C2510_=_C2707( C2510 C2707 ) C2510_=_C2742( C2510 C2742 ) C2510_=_C2743( C2510 C2743 ) \nC2510_=_C2918( C2510 C2918 ) C2510_=_C2919( C2510 C2919 ) C2511_=_C2674( C2511 C2674 ) C2511_=_C2675( C2511 C2675 ) C2511_=_C2706( C2511 C2706 ) C2511_=_C2707( C2511 C2707 ) \nC2511_=_C2742( C2511 C2742 ) C2511_=_C2743( C2511 C2743 ) C2511_=_C2918( C2511 C2918 ) C2511_=_C2919( C2511 C2919 ) C2529_=_C2530( C2529 C2530 ) C2529_=_C2531( C2529 C2531 ) \nC2529_=_C2532( C2529 C2532 ) C2530_=_C2531( C2530 C2531 ) C2530_=_C2532( C2530 C2532 ) C2531_=_C2532( C2531 C2532 ) C2533_=_C2536( C2533 C2536 ) C2533_=_C2573( C2533 C2573 ) \nC2533_=_C2576( C2533 C2576 ) C2533_=_C2769( C2533 C2769 ) C2533_=_C2772( C2533 C2772 ) C2536_=_C2573( C2536 C2573 ) C2536_=_C2576( C2536 C2576 ) C2536_=_C2769( C2536 C2769 ) \nC2536_=_C2772( C2536 C2772 ) C2537_=_C2538( C2537 C2538 ) C2537_=_C2539( C2537 C2539 ) C2537_=_C2540( C2537 C2540 ) C2538_=_C2539( C2538 C2539 ) C2538_=_C2540( C2538 C2540 ) \nC2539_=_C2540( C2539 C2540 ) C2569_=_C2570( C2569 C2570 ) C2569_=_C2571( C2569 C2571 ) C2569_=_C2572( C2569 C2572 ) C2569_=_C2573( C2569 C2573 ) C2569_=_C2765( C2569 C2765 ) \nC2569_=_C2768( C2569 C2768 ) C2570_=_C2571( C2570 C2571 ) C2570_=_C2572( C2570 C2572 ) C2570_=_C2576( C2570 C2576 ) C2570_=_C2766( C2570 C2766 ) C2570_=_C2767( C2570 C2767 ) \nC2571_=_C2572( C2571 C2572 ) C2571_=_C2573( C2571 C2573 ) C2571_=_C2766( C2571 C2766 ) C2571_=_C2767( C2571 C2767 ) C2572_=_C2576( C2572 C2576 ) C2572_=_C2765( C2572 C2765 ) \nC2572_=_C2768( C2572 C2768 ) C2573_=_C2576( C2573 C2576 ) C2573_=_C2577( C2573 C2577 ) C2573_=_C2578( C2573 C2578 ) C2573_=_C2769( C2573 C2769 ) C2573_=_C2772( C2573 C2772 ) \nC2576_=_C2579( C2576 C2579 ) C2576_=_C2580( C2576 C2580 ) C2576_=_C2769( C2576 C2769 ) C2576_=_C2772( C2576 C2772 ) C2577_=_C2578( C2577 C2578 ) C2577_=_C2579( C2577 C2579 ) \nC2577_=_C2580( C2577 C2580 ) C2578_=_C2579( C2578 C2579 ) C2578_=_C2580( C2578 C2580 ) C2579_=_C2580( C2579 C2580 ) C2674_=_C2675( C2674 C2675 ) C2674_=_C2706( C2674 C2706 ) \nC2674_=_C2707( C2674 C2707 ) C2674_=_C2742( C2674 C2742 ) C2674_=_C2743( C2674 C2743 ) C2674_=_C2918( C2674 C2918 ) C2674_=_C2919( C2674 C2919 ) C2675_=_C2706( C2675 C2706 ) \nC2675_=_C2707( C2675 C2707 ) C2675_=_C2742( C2675 C2742 ) C2675_=_C2743( C2675 C2743 ) C2675_=_C2918( C2675 C2918 ) C2675_=_C2919( C2675 C2919 ) C2706_=_C2707( C2706 C2707 ) \nC2706_=_C2742( C2706 C2742 ) C2706_=_C2743( C2706 C2743 ) C2706_=_C2918( C2706 C2918 ) C2706_=_C2919( C2706 C2919 ) C2707_=_C2742( C2707 C2742 ) C2707_=_C2743( C2707 C2743 ) \nC2707_=_C2918( C2707 C2918 ) C2707_=_C2919( C2707 C2919 ) C2742_=_C2743( C2742 C2743 ) C2742_=_C2918( C2742 C2918 ) C2742_=_C2919( C2742 C2919 ) C2743_=_C2918( C2743 C2918 ) \nC2743_=_C2919( C2743 C2919 ) C2765_=_C2766( C2765 C2766 ) C2765_=_C2767( C2765 C2767 ) C2765_=_C2768( C2765 C2768 ) C2765_=_C2769( C2765 C2769 ) C2766_=_C2767( C2766 C2767 ) \nC2766_=_C2768( C2766 C2768 ) C2766_=_C2772( C2766 C2772 ) C2767_=_C2768( C2767 C2768 ) C2767_=_C2769( C2767 C2769 ) C2768_=_C2772( C2768 C2772 ) C2769_=_C2772(</w:t>
      </w:r>
    </w:p>
    <w:p>
      <w:pPr>
        <w:pStyle w:val="PreformattedText"/>
        <w:bidi w:val="0"/>
        <w:spacing w:before="0" w:after="0"/>
        <w:jc w:val="left"/>
        <w:rPr/>
      </w:pPr>
      <w:r>
        <w:rPr/>
        <w:t xml:space="preserve"> </w:t>
      </w:r>
      <w:r>
        <w:rPr/>
        <w:t>C2769 C2772 ) \nC2773_=_C2774( C2773 C2774 ) C2773_=_C2775( C2773 C2775 ) C2773_=_C2776( C2773 C2776 ) C2774_=_C2775( C2774 C2775 ) C2774_=_C2776( C2774 C2776 ) C2775_=_C2776( C2775 C2776 ) \nC2918_=_C2919( C2918 C2919 ) "];1417-&gt;1443[label="67: C1159 C2018 C2019 C2041 C2042 \nC2043 C2044 C2045 C2048 C2049 C2050 \nC2051 C2052 C2086 C2087 C2162 C2163 \nC2198 C2199 C2258 C2259 C2342 C2343 \nC2422 C2423 C2446 C2447 C2510 C2511 \nC2529 C2530 C2531 C2532 C2533 C2536 \nC2537 C2538 C2539 C2540 C2569 C2570 \nC2571 C2572 C2573 C2576 C2577 C2578 \nC2579 C2580 C2674 C2675 C2706 C2707 \nC2742 C2743 C2765 C2766 C2767 C2768 \nC2769 C2772 C2773 C2774 C2775 C2776 \nC2918 C2919 \n463: C1159_=_C2018 ,C1159_=_C2019 ,C1159_=_C2045 ,C1159_=_C2048 ,C1159_=_C2086 ,\nC1159_=_C2087 ,C1159_=_C2162 ,C1159_=_C2163 ,C1159_=_C2198 ,C1159_=_C2199 ,C1159_=_C2258 ,\nC1159_=_C2259 ,C1159_=_C2342 ,C1159_=_C2343 ,C1159_=_C2422 ,C1159_=_C2423 ,C1159_=_C2446 ,\nC1159_=_C2447 ,C1159_=_C2510 ,C1159_=_C2511 ,C1159_=_C2533 ,C1159_=_C2536 ,C1159_=_C2573 ,\nC1159_=_C2576 ,C1159_=_C2674 ,C1159_=_C2675 ,C1159_=_C2706 ,C1159_=_C2707 ,C1159_=_C2742 ,\nC1159_=_C2743 ,C1159_=_C2769 ,C1159_=_C2772 ,C1159_=_C2918 ,C1159_=_C2919 ,C2018_=_C2019 ,\nC2018_=_C2086 ,C2018_=_C2087 ,C2018_=_C2162 ,C2018_=_C2163 ,C2018_=_C2198 ,C2018_=_C2199 ,\nC2018_=_C2258 ,C2018_=_C2259 ,C2018_=_C2342 ,C2018_=_C2343 ,C2018_=_C2422 ,C2018_=_C2423 ,\nC2018_=_C2446 ,C2018_=_C2447 ,C2018_=_C2510 ,C2018_=_C2511 ,C2018_=_C2674 ,C2018_=_C2675 ,\nC2018_=_C2706 ,C2018_=_C2707 ,C2018_=_C2742 ,C2018_=_C2743 ,C2018_=_C2918 ,C2018_=_C2919 ,\nC2019_=_C2086 ,C2019_=_C2087 ,C2019_=_C2162 ,C2019_=_C2163 ,C2019_=_C2198 ,C2019_=_C2199 ,\nC2019_=_C2258 ,C2019_=_C2259 ,C2019_=_C2342 ,C2019_=_C2343 ,C2019_=_C2422 ,C2019_=_C2423 ,\nC2019_=_C2446 ,C2019_=_C2447 ,C2019_=_C2510 ,C2019_=_C2511 ,C2019_=_C2674 ,C2019_=_C2675 ,\nC2019_=_C2706 ,C2019_=_C2707 ,C2019_=_C2742 ,C2019_=_C2743 ,C2019_=_C2918 ,C2019_=_C2919 ,\nC2041_=_C2042 ,C2041_=_C2043 ,C2041_=_C2044 ,C2042_=_C2043 ,C2042_=_C2044 ,C2043_=_C2044 ,\nC2045_=_C2048 ,C2045_=_C2533 ,C2045_=_C2536 ,C2045_=_C2573 ,C2045_=_C2576 ,C2045_=_C2769 ,\nC2045_=_C2772 ,C2048_=_C2533 ,C2048_=_C2536 ,C2048_=_C2573 ,C2048_=_C2576 ,C2048_=_C2769 ,\nC2048_=_C2772 ,C2049_=_C2050 ,C2049_=_C2051 ,C2049_=_C2052 ,C2049_=_C2773 ,C2049_=_C2776 ,\nC2050_=_C2051 ,C2050_=_C2052 ,C2050_=_C2774 ,C2050_=_C2775 ,C2051_=_C2052 ,C2051_=_C2774 ,\nC2051_=_C2775 ,C2052_=_C2773 ,C2052_=_C2776 ,C2086_=_C2087 ,C2086_=_C2162 ,C2086_=_C2163 ,\nC2086_=_C2198 ,C2086_=_C2199 ,C2086_=_C2258 ,C2086_=_C2259 ,C2086_=_C2342 ,C2086_=_C2343 ,\nC2086_=_C2422 ,C2086_=_C2423 ,C2086_=_C2446 ,C2086_=_C2447 ,C2086_=_C2510 ,C2086_=_C2511 ,\nC2086_=_C2674 ,C2086_=_C2675 ,C2086_=_C2706 ,C2086_=_C2707 ,C2086_=_C2742 ,C2086_=_C2743 ,\nC2086_=_C2918 ,C2086_=_C2919 ,C2087_=_C2162 ,C2087_=_C2163 ,C2087_=_C2198 ,C2087_=_C2199 ,\nC2087_=_C2258 ,C2087_=_C2259 ,C2087_=_C2342 ,C2087_=_C2343 ,C2087_=_C2422 ,C2087_=_C2423 ,\nC2087_=_C2446 ,C2087_=_C2447 ,C2087_=_C2510 ,C2087_=_C2511 ,C2087_=_C2674 ,C2087_=_C2675 ,\nC2087_=_C2706 ,C2087_=_C2707 ,C2087_=_C2742 ,C2087_=_C2743 ,C2087_=_C2918 ,C2087_=_C2919 ,\nC2162_=_C2163 ,C2162_=_C2198 ,C2162_=_C2199 ,C2162_=_C2258 ,C2162_=_C2259 ,C2162_=_C2342 ,\nC2162_=_C2343 ,C2162_=_C2422 ,C2162_=_C2423 ,C2162_=_C2446 ,C2162_=_C2447 ,C2162_=_C2510 ,\nC2162_=_C2511 ,C2162_=_C2674 ,C2162_=_C2675 ,C2162_=_C2706 ,C2162_=_C2707 ,C2162_=_C2742 ,\nC2162_=_C2743 ,C2162_=_C2918 ,C2162_=_C2919 ,C2163_=_C2198 ,C2163_=_C2199 ,C2163_=_C2258 ,\nC2163_=_C2259 ,C2163_=_C2342 ,C2163_=_C2343 ,C2163_=_C2422 ,C2163_=_C2423 ,C2163_=_C2446 ,\nC2163_=_C2447 ,C2163_=_C2510 ,C2163_=_C2511 ,C2163_=_C2674 ,C2163_=_C2675 ,C2163_=_C2706 ,\nC2163_=_C2707 ,C2163_=_C2742 ,C2163_=_C2743 ,C2163_=_C2918 ,C2163_=_C2919 ,C2198_=_C2199 ,\nC2198_=_C2258 ,C2198_=_C2259 ,C2198_=_C2342 ,C2198_=_C2343 ,C2198_=_C2422 ,C2198_=_C2423 ,\nC2198_=_C2446 ,C2198_=_C2447 ,C2198_=_C2510 ,C2198_=_C2511 ,C2198_=_C2674 ,C2198_=_C2675 ,\nC2198_=_C2706 ,C2198_=_C2707 ,C2198_=_C2742 ,C2198_=_C2743 ,C2198_=_C2918 ,C2198_=_C2919 ,\nC2199_=_C2258 ,C2199_=_C2259 ,C2199_=_C2342 ,C2199_=_C2343 ,C2199_=_C2422 ,C2199_=_C2423 ,\nC2199_=_C2446 ,C2199_=_C2447 ,C2199_=_C2510 ,C2199_=_C2511 ,C2199_=_C2674 ,C2199_=_C2675 ,\nC2199_=_C2706 ,C2199_=_C2707 ,C2199_=_C2742 ,C2199_=_C2743 ,C2199_=_C2918 ,C2199_=_C2919 ,\nC2258_=_C2259 ,C2258_=_C2342 ,C2258_=_C2343 ,C2258_=_C2422 ,C2258_=_C2423 ,C2258_=_C2446 ,\nC2258_=_C2447 ,C2258_=_C2510 ,C2258_=_C2511 ,C2258_=_C2674 ,C2258_=_C2675 ,C2258_=_C2706 ,\nC2258_=_C2707 ,C2258_=_C2742 ,C2258_=_C2743 ,C2258_=_C2918 ,C2258_=_C2919 ,C2259_=_C2342 ,\nC2259_=_C2343 ,C2259_=_C2422 ,C2259_=_C2423 ,C2259_=_C2446 ,C2259_=_C2447 ,C2259_=_C2510 ,\nC2259_=_C2511 ,C2259_=_C2674 ,C2259_=_C2675 ,C2259_=_C2706 ,C2259_=_C2707 ,C2259_=_C2742 ,\nC2259_=_C2743 ,C2259_=_C2918 ,C2259_=_C2919 ,C2342_=_C2343 ,C2342_=_C2422 ,C2342_=_C2423 ,\nC2342_=_C2446 ,C2342_=_C2447 ,C2342_=_C2510 ,C2342_=_C2511 ,C2342_=_C2674 ,C2342_=_C2675 ,\nC2342_=_C2706 ,C2342_=_C2707 ,C2342_=_C2742 ,C2342_=_C2743 ,C2342_=_C2918 ,C2342_=_C2919 ,\nC2343_=_C2422 ,C2343_=_C2423 ,C2343_=_C2446 ,C2343_=_C2447 ,C2343_=_C2510 ,C2343_=_C2511 ,\nC2343_=_C2674 ,C2343_=_C2675 ,C2343_=_C2706 ,C2343_=_C2707 ,C2343_=_C2742 ,C2343_=_C2743 ,\nC2343_=_C2918 ,C2343_=_C2919 ,C2422_=_C2423 ,C2422_=_C2446 ,C2422_=_C2447 ,C2422_=_C2510 ,\nC2422_=_C2511 ,C2422_=_C2674 ,C2422_=_C2675 ,C2422_=_C2706 ,C2422_=_C2707 ,C2422_=_C2742 ,\nC2422_=_C2743 ,C2422_=_C2918 ,C2422_=_C2919 ,C2423_=_C2446 ,C2423_=_C2447 ,C2423_=_C2510 ,\nC2423_=_C2511 ,C2423_=_C2674 ,C2423_=_C2675 ,C2423_=_C2706 ,C2423_=_C2707 ,C2423_=_C2742 ,\nC2423_=_C2743 ,C2423_=_C2918 ,C2423_=_C2919 ,C2446_=_C2447 ,C2446_=_C2510 ,C2446_=_C2511 ,\nC2446_=_C2674 ,C2446_=_C2675 ,C2446_=_C2706 ,C2446_=_C2707 ,C2446_=_C2742 ,C2446_=_C2743 ,\nC2446_=_C2918 ,C2446_=_C2919 ,C2447_=_C2510 ,C2447_=_C2511 ,C2447_=_C2674 ,C2447_=_C2675 ,\nC2447_=_C2706 ,C2447_=_C2707 ,C2447_=_C2742 ,C2447_=_C2743 ,C2447_=_C2918 ,C2447_=_C2919 ,\nC2510_=_C2511 ,C2510_=_C2674 ,C2510_=_C2675 ,C2510_=_C2706 ,C2510_=_C2707 ,C2510_=_C2742 ,\nC2510_=_C2743 ,C2510_=_C2918 ,C2510_=_C2919 ,C2511_=_C2674 ,C2511_=_C2675 ,C2511_=_C2706 ,\nC2511_=_C2707 ,C2511_=_C2742 ,C2511_=_C2743 ,C2511_=_C2918 ,C2511_=_C2919 ,C2529_=_C2530 ,\nC2529_=_C2531 ,C2529_=_C2532 ,C2530_=_C2531 ,C2530_=_C2532 ,C2531_=_C2532 ,C2533_=_C2536 ,\nC2533_=_C2573 ,C2533_=_C2576 ,C2533_=_C2769 ,C2533_=_C2772 ,C2536_=_C2573 ,C2536_=_C2576 ,\nC2536_=_C2769 ,C2536_=_C2772 ,C2537_=_C2538 ,C2537_=_C2539 ,C2537_=_C2540 ,C2538_=_C2539 ,\nC2538_=_C2540 ,C2539_=_C2540 ,C2569_=_C2570 ,C2569_=_C2571 ,C2569_=_C2572 ,C2569_=_C2573 ,\nC2569_=_C2765 ,C2569_=_C2768 ,C2570_=_C2571 ,C2570_=_C2572 ,C2570_=_C2576 ,C2570_=_C2766 ,\nC2570_=_C2767 ,C2571_=_C2572 ,C2571_=_C2573 ,C2571_=_C2766 ,C2571_=_C2767 ,C2572_=_C2576 ,\nC2572_=_C2765 ,C2572_=_C2768 ,C2573_=_C2576 ,C2573_=_C2577 ,C2573_=_C2578 ,C2573_=_C2769 ,\nC2573_=_C2772 ,C2576_=_C2579 ,C2576_=_C2580 ,C2576_=_C2769 ,C2576_=_C2772 ,C2577_=_C2578 ,\nC2577_=_C2579 ,C2577_=_C2580 ,C2578_=_C2579 ,C2578_=_C2580 ,C2579_=_C2580 ,C2674_=_C2675 ,\nC2674_=_C2706 ,C2674_=_C2707 ,C2674_=_C2742 ,C2674_=_C2743 ,C2674_=_C2918 ,C2674_=_C2919 ,\nC2675_=_C2706 ,C2675_=_C2707 ,C2675_=_C2742 ,C2675_=_C2743 ,C2675_=_C2918 ,C2675_=_C2919 ,\nC2706_=_C2707 ,C2706_=_C2742 ,C2706_=_C2743 ,C2706_=_C2918 ,C2706_=_C2919 ,C2707_=_C2742 ,\nC2707_=_C2743 ,C2707_=_C2918 ,C2707_=_C2919 ,C2742_=_C2743 ,C2742_=_C2918 ,C2742_=_C2919 ,\nC2743_=_C2918 ,C2743_=_C2919 ,C2765_=_C2766 ,C2765_=_C2767 ,C2765_=_C2768 ,C2765_=_C2769 ,\nC2766_=_C2767 ,C2766_=_C2768 ,C2766_=_C2772 ,C2767_=_C2768 ,C2767_=_C2769 ,C2768_=_C2772 ,\nC2769_=_C2772 ,C2773_=_C2774 ,C2773_=_C2775 ,C2773_=_C2776 ,C2774_=_C2775 ,C2774_=_C2776 ,\nC2775_=_C2776 ,C2918_=_C2919 ,"];1444[shape=box, label="id:1444 level: 10\n5: C1129 C1130 C1131 C1132 C1133 \n6: C1129_=_C1131( C1129 C1131 ) C1129_=_C1133( C1129 C1133 ) C1130_=_C1131( C1130 C1131 ) C1130_=_C1132( C1130 C1132 ) C1131_=_C1132( C1131 C1132 ) \nC1131_=_C1133( C1131 C1133 ) "];1419-&gt;1444[label="4: C1129 C1130 C1132 C1133 \n2: C1129_=_C1133 ,C1130_=_C1132 ,"];1445[shape=box, label="id:1445 level: 10\n5: C1126 C1127 C1128 C1129 C1130 \n6: C1126_=_C1128( C1126 C1128 ) C1126_=_C1130( C1126 C1130 ) C1127_=_C1128( C1127 C1128 ) C1127_=_C1129( C1127 C1129 ) C1128_=_C1129( C1128 C1129 ) \nC1128_=_C1130( C1128 C1130 ) "];1419-&gt;1445[label="4: C1126 C1127 C1129 C1130 \n2: C1126_=_C1130 ,C1127_=_C1129 ,"];1446[shape=box, label="id:1446 level: 10\n5: C783 C784 C785 C786 C787 \n6: C783_=_C785( C783 C785 ) C783_=_C787( C783 C787 ) C784_=_C785( C784 C785 ) C784_=_C786( C784 C786 ) C785_=_C786( C785 C786 ) \nC785_=_C787( C785 C787 ) "];1423-&gt;1446[label="4: C783 C784 C786 C787 \n2: C783_=_C787 ,C784_=_C786 ,"];1447[shape=box, label="id:1447 level: 10\n6: C774 C775 C780 C781 C783 \nC784 \n2: C780_=_C784( C780 C784 ) C781_=_C783( C781 C783 ) "];1423-&gt;1447[label="4: C774 C775 C783 C784 \n0: "];1448[shape=box, label="id:1448 level: 10\n7: C187 C188 C189 C2113 C2114 \nC2115 C2116 \n16: C187_=_C189( C187 C189 ) C187_=_C2115( C187 C2115 ) C187_=_C2116( C187 C2116 ) C188_=_C189( C188 C189 ) C188_=_C2113( C188 C2113 ) \nC188_=_C2114( C188 C2114 ) C189_=_C2113( C189 C2113 ) C189_=_C2114( C189 C2114 ) C189_=_C2115( C189 C2115 ) C189_=_C2116( C189 C2116 ) C2113_=_C2114( C2113 C2114 ) \nC2113_=_C2115( C2113 C2115 ) C2113_=_C2116( C2113 C2116 ) C2114_=_C2115( C2114 C2115 ) C2114_=_C2116( C2114 C2116 ) C2115_=_C2116( C2115 C2116 ) "];1427-&gt;1448[label="6: C187 C188 C2113 C2114 C2115 \nC2116 \n10: C187_=_C2115 ,C187_=_C2116 ,C188_=_C2113 ,C188_=_C2114 ,C2113_=_C2114 ,\nC2113_=_C2115 ,C2113_=_C2116 ,C2114_=_C2115 ,C2114_=_C2116 ,C2115_=_C2116 ,"];1449[shape=box, label="id:1449 level: 10\n8: C184 C185 C187 C188 C2109 \nC2110 C2111 C2112 \n12: C184_=_C188( C184 C188 ) C184_=_C2109( C184 C2109 ) C184_=_C2111( C184 C2111 ) C185_=_C187( C185 C187</w:t>
      </w:r>
    </w:p>
    <w:p>
      <w:pPr>
        <w:pStyle w:val="PreformattedText"/>
        <w:bidi w:val="0"/>
        <w:spacing w:before="0" w:after="0"/>
        <w:jc w:val="left"/>
        <w:rPr/>
      </w:pPr>
      <w:r>
        <w:rPr/>
        <w:t xml:space="preserve"> </w:t>
      </w:r>
      <w:r>
        <w:rPr/>
        <w:t>) C185_=_C2110( C185 C2110 ) \nC185_=_C2112( C185 C2112 ) C2109_=_C2110( C2109 C2110 ) C2109_=_C2111( C2109 C2111 ) C2109_=_C2112( C2109 C2112 ) C2110_=_C2111( C2110 C2111 ) C2110_=_C2112( C2110 C2112 ) \nC2111_=_C2112( C2111 C2112 ) "];1427-&gt;1449[label="6: C187 C188 C2109 C2110 C2111 \nC2112 \n6: C2109_=_C2110 ,C2109_=_C2111 ,C2109_=_C2112 ,C2110_=_C2111 ,C2110_=_C2112 ,\nC2111_=_C2112 ,"];1450[shape=box, label="id:1450 level: 10\n9: C890 C2753 C2754 C2755 C2756 \nC2757 C2758 C2759 C2760 \n28: C890_=_C2753( C890 C2753 ) C890_=_C2754( C890 C2754 ) C890_=_C2755( C890 C2755 ) C890_=_C2756( C890 C2756 ) C890_=_C2757( C890 C2757 ) \nC890_=_C2758( C890 C2758 ) C890_=_C2759( C890 C2759 ) C890_=_C2760( C890 C2760 ) C2753_=_C2754( C2753 C2754 ) C2753_=_C2755( C2753 C2755 ) C2753_=_C2756( C2753 C2756 ) \nC2753_=_C2757( C2753 C2757 ) C2753_=_C2758( C2753 C2758 ) C2754_=_C2755( C2754 C2755 ) C2754_=_C2756( C2754 C2756 ) C2754_=_C2759( C2754 C2759 ) C2754_=_C2760( C2754 C2760 ) \nC2755_=_C2756( C2755 C2756 ) C2755_=_C2757( C2755 C2757 ) C2755_=_C2758( C2755 C2758 ) C2756_=_C2759( C2756 C2759 ) C2756_=_C2760( C2756 C2760 ) C2757_=_C2758( C2757 C2758 ) \nC2757_=_C2759( C2757 C2759 ) C2757_=_C2760( C2757 C2760 ) C2758_=_C2759( C2758 C2759 ) C2758_=_C2760( C2758 C2760 ) C2759_=_C2760( C2759 C2760 ) "];1428-&gt;1450[label="8: C2753 C2754 C2755 C2756 C2757 \nC2758 C2759 C2760 \n20: C2753_=_C2754 ,C2753_=_C2755 ,C2753_=_C2756 ,C2753_=_C2757 ,C2753_=_C2758 ,\nC2754_=_C2755 ,C2754_=_C2756 ,C2754_=_C2759 ,C2754_=_C2760 ,C2755_=_C2756 ,C2755_=_C2757 ,\nC2755_=_C2758 ,C2756_=_C2759 ,C2756_=_C2760 ,C2757_=_C2758 ,C2757_=_C2759 ,C2757_=_C2760 ,\nC2758_=_C2759 ,C2758_=_C2760 ,C2759_=_C2760 ,"];1451[shape=box, label="id:1451 level: 10\n9: C889 C2749 C2750 C2751 C2752 \nC2753 C2754 C2755 C2756 \n28: C889_=_C2749( C889 C2749 ) C889_=_C2750( C889 C2750 ) C889_=_C2751( C889 C2751 ) C889_=_C2752( C889 C2752 ) C889_=_C2753( C889 C2753 ) \nC889_=_C2754( C889 C2754 ) C889_=_C2755( C889 C2755 ) C889_=_C2756( C889 C2756 ) C2749_=_C2750( C2749 C2750 ) C2749_=_C2751( C2749 C2751 ) C2749_=_C2752( C2749 C2752 ) \nC2749_=_C2753( C2749 C2753 ) C2749_=_C2754( C2749 C2754 ) C2750_=_C2751( C2750 C2751 ) C2750_=_C2752( C2750 C2752 ) C2750_=_C2755( C2750 C2755 ) C2750_=_C2756( C2750 C2756 ) \nC2751_=_C2752( C2751 C2752 ) C2751_=_C2753( C2751 C2753 ) C2751_=_C2754( C2751 C2754 ) C2752_=_C2755( C2752 C2755 ) C2752_=_C2756( C2752 C2756 ) C2753_=_C2754( C2753 C2754 ) \nC2753_=_C2755( C2753 C2755 ) C2753_=_C2756( C2753 C2756 ) C2754_=_C2755( C2754 C2755 ) C2754_=_C2756( C2754 C2756 ) C2755_=_C2756( C2755 C2756 ) "];1428-&gt;1451[label="8: C2749 C2750 C2751 C2752 C2753 \nC2754 C2755 C2756 \n20: C2749_=_C2750 ,C2749_=_C2751 ,C2749_=_C2752 ,C2749_=_C2753 ,C2749_=_C2754 ,\nC2750_=_C2751 ,C2750_=_C2752 ,C2750_=_C2755 ,C2750_=_C2756 ,C2751_=_C2752 ,C2751_=_C2753 ,\nC2751_=_C2754 ,C2752_=_C2755 ,C2752_=_C2756 ,C2753_=_C2754 ,C2753_=_C2755 ,C2753_=_C2756 ,\nC2754_=_C2755 ,C2754_=_C2756 ,C2755_=_C2756 ,"];1452[shape=box, label="id:1452 level: 10\n59: C1163 C2049 C2052 C2089 C2092 \nC2113 C2116 C2145 C2148 C2165 C2168 \nC2233 C2236 C2269 C2272 C2317 C2320 \nC2349 C2350 C2351 C2352 C2353 C2354 \nC2355 C2356 C2357 C2358 C2359 C2360 \nC2389 C2392 C2485 C2488 C2545 C2548 \nC2641 C2644 C2753 C2756 C2773 C2776 \nC2805 C2808 C2825 C2826 C2827 C2828 \nC2830 C2831 C2833 C2834 C2835 C2836 \nC2865 C2868 C2929 C2932 C2961 C2964 \n807: C1163_=_C2049( C1163 C2049 ) C1163_=_C2052( C1163 C2052 ) C1163_=_C2089( C1163 C2089 ) C1163_=_C2092( C1163 C2092 ) C1163_=_C2113( C1163 C2113 ) \nC1163_=_C2116( C1163 C2116 ) C1163_=_C2145( C1163 C2145 ) C1163_=_C2148( C1163 C2148 ) C1163_=_C2165( C1163 C2165 ) C1163_=_C2168( C1163 C2168 ) C1163_=_C2233( C1163 C2233 ) \nC1163_=_C2236( C1163 C2236 ) C1163_=_C2269( C1163 C2269 ) C1163_=_C2272( C1163 C2272 ) C1163_=_C2317( C1163 C2317 ) C1163_=_C2320( C1163 C2320 ) C1163_=_C2353( C1163 C2353 ) \nC1163_=_C2354( C1163 C2354 ) C1163_=_C2355( C1163 C2355 ) C1163_=_C2356( C1163 C2356 ) C1163_=_C2389( C1163 C2389 ) C1163_=_C2392( C1163 C2392 ) C1163_=_C2485( C1163 C2485 ) \nC1163_=_C2488( C1163 C2488 ) C1163_=_C2545( C1163 C2545 ) C1163_=_C2548( C1163 C2548 ) C1163_=_C2641( C1163 C2641 ) C1163_=_C2644( C1163 C2644 ) C1163_=_C2753( C1163 C2753 ) \nC1163_=_C2756( C1163 C2756 ) C1163_=_C2773( C1163 C2773 ) C1163_=_C2776( C1163 C2776 ) C1163_=_C2805( C1163 C2805 ) C1163_=_C2808( C1163 C2808 ) C1163_=_C2830( C1163 C2830 ) \nC1163_=_C2831( C1163 C2831 ) C1163_=_C2865( C1163 C2865 ) C1163_=_C2868( C1163 C2868 ) C1163_=_C2929( C1163 C2929 ) C1163_=_C2932( C1163 C2932 ) C1163_=_C2961( C1163 C2961 ) \nC1163_=_C2964( C1163 C2964 ) C2049_=_C2052( C2049 C2052 ) C2049_=_C2089( C2049 C2089 ) C2049_=_C2092( C2049 C2092 ) C2049_=_C2113( C2049 C2113 ) C2049_=_C2116( C2049 C2116 ) \nC2049_=_C2145( C2049 C2145 ) C2049_=_C2148( C2049 C2148 ) C2049_=_C2165( C2049 C2165 ) C2049_=_C2168( C2049 C2168 ) C2049_=_C2233( C2049 C2233 ) C2049_=_C2236( C2049 C2236 ) \nC2049_=_C2269( C2049 C2269 ) C2049_=_C2272( C2049 C2272 ) C2049_=_C2317( C2049 C2317 ) C2049_=_C2320( C2049 C2320 ) C2049_=_C2353( C2049 C2353 ) C2049_=_C2356( C2049 C2356 ) \nC2049_=_C2389( C2049 C2389 ) C2049_=_C2392( C2049 C2392 ) C2049_=_C2485( C2049 C2485 ) C2049_=_C2488( C2049 C2488 ) C2049_=_C2545( C2049 C2545 ) C2049_=_C2548( C2049 C2548 ) \nC2049_=_C2641( C2049 C2641 ) C2049_=_C2644( C2049 C2644 ) C2049_=_C2753( C2049 C2753 ) C2049_=_C2756( C2049 C2756 ) C2049_=_C2773( C2049 C2773 ) C2049_=_C2776( C2049 C2776 ) \nC2049_=_C2805( C2049 C2805 ) C2049_=_C2808( C2049 C2808 ) C2049_=_C2865( C2049 C2865 ) C2049_=_C2868( C2049 C2868 ) C2049_=_C2929( C2049 C2929 ) C2049_=_C2932( C2049 C2932 ) \nC2049_=_C2961( C2049 C2961 ) C2049_=_C2964( C2049 C2964 ) C2052_=_C2089( C2052 C2089 ) C2052_=_C2092( C2052 C2092 ) C2052_=_C2113( C2052 C2113 ) C2052_=_C2116( C2052 C2116 ) \nC2052_=_C2145( C2052 C2145 ) C2052_=_C2148( C2052 C2148 ) C2052_=_C2165( C2052 C2165 ) C2052_=_C2168( C2052 C2168 ) C2052_=_C2233( C2052 C2233 ) C2052_=_C2236( C2052 C2236 ) \nC2052_=_C2269( C2052 C2269 ) C2052_=_C2272( C2052 C2272 ) C2052_=_C2317( C2052 C2317 ) C2052_=_C2320( C2052 C2320 ) C2052_=_C2353( C2052 C2353 ) C2052_=_C2356( C2052 C2356 ) \nC2052_=_C2389( C2052 C2389 ) C2052_=_C2392( C2052 C2392 ) C2052_=_C2485( C2052 C2485 ) C2052_=_C2488( C2052 C2488 ) C2052_=_C2545( C2052 C2545 ) C2052_=_C2548( C2052 C2548 ) \nC2052_=_C2641( C2052 C2641 ) C2052_=_C2644( C2052 C2644 ) C2052_=_C2753( C2052 C2753 ) C2052_=_C2756( C2052 C2756 ) C2052_=_C2773( C2052 C2773 ) C2052_=_C2776( C2052 C2776 ) \nC2052_=_C2805( C2052 C2805 ) C2052_=_C2808( C2052 C2808 ) C2052_=_C2865( C2052 C2865 ) C2052_=_C2868( C2052 C2868 ) C2052_=_C2929( C2052 C2929 ) C2052_=_C2932( C2052 C2932 ) \nC2052_=_C2961( C2052 C2961 ) C2052_=_C2964( C2052 C2964 ) C2089_=_C2092( C2089 C2092 ) C2089_=_C2113( C2089 C2113 ) C2089_=_C2116( C2089 C2116 ) C2089_=_C2145( C2089 C2145 ) \nC2089_=_C2148( C2089 C2148 ) C2089_=_C2165( C2089 C2165 ) C2089_=_C2168( C2089 C2168 ) C2089_=_C2233( C2089 C2233 ) C2089_=_C2236( C2089 C2236 ) C2089_=_C2269( C2089 C2269 ) \nC2089_=_C2272( C2089 C2272 ) C2089_=_C2317( C2089 C2317 ) C2089_=_C2320( C2089 C2320 ) C2089_=_C2353( C2089 C2353 ) C2089_=_C2356( C2089 C2356 ) C2089_=_C2389( C2089 C2389 ) \nC2089_=_C2392( C2089 C2392 ) C2089_=_C2485( C2089 C2485 ) C2089_=_C2488( C2089 C2488 ) C2089_=_C2545( C2089 C2545 ) C2089_=_C2548( C2089 C2548 ) C2089_=_C2641( C2089 C2641 ) \nC2089_=_C2644( C2089 C2644 ) C2089_=_C2753( C2089 C2753 ) C2089_=_C2756( C2089 C2756 ) C2089_=_C2773( C2089 C2773 ) C2089_=_C2776( C2089 C2776 ) C2089_=_C2805( C2089 C2805 ) \nC2089_=_C2808( C2089 C2808 ) C2089_=_C2865( C2089 C2865 ) C2089_=_C2868( C2089 C2868 ) C2089_=_C2929( C2089 C2929 ) C2089_=_C2932( C2089 C2932 ) C2089_=_C2961( C2089 C2961 ) \nC2089_=_C2964( C2089 C2964 ) C2092_=_C2113( C2092 C2113 ) C2092_=_C2116( C2092 C2116 ) C2092_=_C2145( C2092 C2145 ) C2092_=_C2148( C2092 C2148 ) C2092_=_C2165( C2092 C2165 ) \nC2092_=_C2168( C2092 C2168 ) C2092_=_C2233( C2092 C2233 ) C2092_=_C2236( C2092 C2236 ) C2092_=_C2269( C2092 C2269 ) C2092_=_C2272( C2092 C2272 ) C2092_=_C2317( C2092 C2317 ) \nC2092_=_C2320( C2092 C2320 ) C2092_=_C2353( C2092 C2353 ) C2092_=_C2356( C2092 C2356 ) C2092_=_C2389( C2092 C2389 ) C2092_=_C2392( C2092 C2392 ) C2092_=_C2485( C2092 C2485 ) \nC2092_=_C2488( C2092 C2488 ) C2092_=_C2545( C2092 C2545 ) C2092_=_C2548( C2092 C2548 ) C2092_=_C2641( C2092 C2641 ) C2092_=_C2644( C2092 C2644 ) C2092_=_C2753( C2092 C2753 ) \nC2092_=_C2756( C2092 C2756 ) C2092_=_C2773( C2092 C2773 ) C2092_=_C2776( C2092 C2776 ) C2092_=_C2805( C2092 C2805 ) C2092_=_C2808( C2092 C2808 ) C2092_=_C2865( C2092 C2865 ) \nC2092_=_C2868( C2092 C2868 ) C2092_=_C2929( C2092 C2929 ) C2092_=_C2932( C2092 C2932 ) C2092_=_C2961( C2092 C2961 ) C2092_=_C2964( C2092 C2964 ) C2113_=_C2116( C2113 C2116 ) \nC2113_=_C2145( C2113 C2145 ) C2113_=_C2148( C2113 C2148 ) C2113_=_C2165( C2113 C2165 ) C2113_=_C2168( C2113 C2168 ) C2113_=_C2233( C2113 C2233 ) C2113_=_C2236( C2113 C2236 ) \nC2113_=_C2269( C2113 C2269 ) C2113_=_C2272( C2113 C2272 ) C2113_=_C2317( C2113 C2317 ) C2113_=_C2320( C2113 C2320 ) C2113_=_C2353( C2113 C2353 ) C2113_=_C2356( C2113 C2356 ) \nC2113_=_C2389( C2113 C2389 ) C2113_=_C2392( C2113 C2392 ) C2113_=_C2485( C2113 C2485 ) C2113_=_C2488( C2113 C2488 ) C2113_=_C2545( C2113 C2545 ) C2113_=_C2548( C2113 C2548 ) \nC2113_=_C2641( C2113 C2641 ) C2113_=_C2644( C2113 C2644 ) C2113_=_C2753( C2113 C2753 ) C2113_=_C2756( C2113 C2756 ) C2113_=_C2773( C2113 C2773 ) C2113_=_C2776( C2113 C2776 ) \nC2113_=_C2805( C2113 C2805 ) C2113_=_C2808( C2113 C2808 ) C2113_=_C2865( C2113 C2865 ) C2113_=_C2868( C2113 C2868 ) C2113_=_C2929( C2113 C2929 ) C2113_=_C2932( C2113 C2932 ) \nC2113_=_C2961( C2113 C2961 ) C2113_=_C2964( C2113 C2964 ) C2116_=_C2145( C2116 C2145 ) C2116_=_C2148( C2116 C2148 ) C2116_=_C2165( C2116 C2165 ) C2116_=_C2168( C2116 C2168 ) \nC2116_=_C2233(</w:t>
      </w:r>
    </w:p>
    <w:p>
      <w:pPr>
        <w:pStyle w:val="PreformattedText"/>
        <w:bidi w:val="0"/>
        <w:spacing w:before="0" w:after="0"/>
        <w:jc w:val="left"/>
        <w:rPr/>
      </w:pPr>
      <w:r>
        <w:rPr/>
        <w:t xml:space="preserve"> </w:t>
      </w:r>
      <w:r>
        <w:rPr/>
        <w:t>C2116 C2233 ) C2116_=_C2236( C2116 C2236 ) C2116_=_C2269( C2116 C2269 ) C2116_=_C2272( C2116 C2272 ) C2116_=_C2317( C2116 C2317 ) C2116_=_C2320( C2116 C2320 ) \nC2116_=_C2353( C2116 C2353 ) C2116_=_C2356( C2116 C2356 ) C2116_=_C2389( C2116 C2389 ) C2116_=_C2392( C2116 C2392 ) C2116_=_C2485( C2116 C2485 ) C2116_=_C2488( C2116 C2488 ) \nC2116_=_C2545( C2116 C2545 ) C2116_=_C2548( C2116 C2548 ) C2116_=_C2641( C2116 C2641 ) C2116_=_C2644( C2116 C2644 ) C2116_=_C2753( C2116 C2753 ) C2116_=_C2756( C2116 C2756 ) \nC2116_=_C2773( C2116 C2773 ) C2116_=_C2776( C2116 C2776 ) C2116_=_C2805( C2116 C2805 ) C2116_=_C2808( C2116 C2808 ) C2116_=_C2865( C2116 C2865 ) C2116_=_C2868( C2116 C2868 ) \nC2116_=_C2929( C2116 C2929 ) C2116_=_C2932( C2116 C2932 ) C2116_=_C2961( C2116 C2961 ) C2116_=_C2964( C2116 C2964 ) C2145_=_C2148( C2145 C2148 ) C2145_=_C2165( C2145 C2165 ) \nC2145_=_C2168( C2145 C2168 ) C2145_=_C2233( C2145 C2233 ) C2145_=_C2236( C2145 C2236 ) C2145_=_C2269( C2145 C2269 ) C2145_=_C2272( C2145 C2272 ) C2145_=_C2317( C2145 C2317 ) \nC2145_=_C2320( C2145 C2320 ) C2145_=_C2353( C2145 C2353 ) C2145_=_C2356( C2145 C2356 ) C2145_=_C2389( C2145 C2389 ) C2145_=_C2392( C2145 C2392 ) C2145_=_C2485( C2145 C2485 ) \nC2145_=_C2488( C2145 C2488 ) C2145_=_C2545( C2145 C2545 ) C2145_=_C2548( C2145 C2548 ) C2145_=_C2641( C2145 C2641 ) C2145_=_C2644( C2145 C2644 ) C2145_=_C2753( C2145 C2753 ) \nC2145_=_C2756( C2145 C2756 ) C2145_=_C2773( C2145 C2773 ) C2145_=_C2776( C2145 C2776 ) C2145_=_C2805( C2145 C2805 ) C2145_=_C2808( C2145 C2808 ) C2145_=_C2865( C2145 C2865 ) \nC2145_=_C2868( C2145 C2868 ) C2145_=_C2929( C2145 C2929 ) C2145_=_C2932( C2145 C2932 ) C2145_=_C2961( C2145 C2961 ) C2145_=_C2964( C2145 C2964 ) C2148_=_C2165( C2148 C2165 ) \nC2148_=_C2168( C2148 C2168 ) C2148_=_C2233( C2148 C2233 ) C2148_=_C2236( C2148 C2236 ) C2148_=_C2269( C2148 C2269 ) C2148_=_C2272( C2148 C2272 ) C2148_=_C2317( C2148 C2317 ) \nC2148_=_C2320( C2148 C2320 ) C2148_=_C2353( C2148 C2353 ) C2148_=_C2356( C2148 C2356 ) C2148_=_C2389( C2148 C2389 ) C2148_=_C2392( C2148 C2392 ) C2148_=_C2485( C2148 C2485 ) \nC2148_=_C2488( C2148 C2488 ) C2148_=_C2545( C2148 C2545 ) C2148_=_C2548( C2148 C2548 ) C2148_=_C2641( C2148 C2641 ) C2148_=_C2644( C2148 C2644 ) C2148_=_C2753( C2148 C2753 ) \nC2148_=_C2756( C2148 C2756 ) C2148_=_C2773( C2148 C2773 ) C2148_=_C2776( C2148 C2776 ) C2148_=_C2805( C2148 C2805 ) C2148_=_C2808( C2148 C2808 ) C2148_=_C2865( C2148 C2865 ) \nC2148_=_C2868( C2148 C2868 ) C2148_=_C2929( C2148 C2929 ) C2148_=_C2932( C2148 C2932 ) C2148_=_C2961( C2148 C2961 ) C2148_=_C2964( C2148 C2964 ) C2165_=_C2168( C2165 C2168 ) \nC2165_=_C2233( C2165 C2233 ) C2165_=_C2236( C2165 C2236 ) C2165_=_C2269( C2165 C2269 ) C2165_=_C2272( C2165 C2272 ) C2165_=_C2317( C2165 C2317 ) C2165_=_C2320( C2165 C2320 ) \nC2165_=_C2353( C2165 C2353 ) C2165_=_C2356( C2165 C2356 ) C2165_=_C2389( C2165 C2389 ) C2165_=_C2392( C2165 C2392 ) C2165_=_C2485( C2165 C2485 ) C2165_=_C2488( C2165 C2488 ) \nC2165_=_C2545( C2165 C2545 ) C2165_=_C2548( C2165 C2548 ) C2165_=_C2641( C2165 C2641 ) C2165_=_C2644( C2165 C2644 ) C2165_=_C2753( C2165 C2753 ) C2165_=_C2756( C2165 C2756 ) \nC2165_=_C2773( C2165 C2773 ) C2165_=_C2776( C2165 C2776 ) C2165_=_C2805( C2165 C2805 ) C2165_=_C2808( C2165 C2808 ) C2165_=_C2865( C2165 C2865 ) C2165_=_C2868( C2165 C2868 ) \nC2165_=_C2929( C2165 C2929 ) C2165_=_C2932( C2165 C2932 ) C2165_=_C2961( C2165 C2961 ) C2165_=_C2964( C2165 C2964 ) C2168_=_C2233( C2168 C2233 ) C2168_=_C2236( C2168 C2236 ) \nC2168_=_C2269( C2168 C2269 ) C2168_=_C2272( C2168 C2272 ) C2168_=_C2317( C2168 C2317 ) C2168_=_C2320( C2168 C2320 ) C2168_=_C2353( C2168 C2353 ) C2168_=_C2356( C2168 C2356 ) \nC2168_=_C2389( C2168 C2389 ) C2168_=_C2392( C2168 C2392 ) C2168_=_C2485( C2168 C2485 ) C2168_=_C2488( C2168 C2488 ) C2168_=_C2545( C2168 C2545 ) C2168_=_C2548( C2168 C2548 ) \nC2168_=_C2641( C2168 C2641 ) C2168_=_C2644( C2168 C2644 ) C2168_=_C2753( C2168 C2753 ) C2168_=_C2756( C2168 C2756 ) C2168_=_C2773( C2168 C2773 ) C2168_=_C2776( C2168 C2776 ) \nC2168_=_C2805( C2168 C2805 ) C2168_=_C2808( C2168 C2808 ) C2168_=_C2865( C2168 C2865 ) C2168_=_C2868( C2168 C2868 ) C2168_=_C2929( C2168 C2929 ) C2168_=_C2932( C2168 C2932 ) \nC2168_=_C2961( C2168 C2961 ) C2168_=_C2964( C2168 C2964 ) C2233_=_C2236( C2233 C2236 ) C2233_=_C2269( C2233 C2269 ) C2233_=_C2272( C2233 C2272 ) C2233_=_C2317( C2233 C2317 ) \nC2233_=_C2320( C2233 C2320 ) C2233_=_C2353( C2233 C2353 ) C2233_=_C2356( C2233 C2356 ) C2233_=_C2389( C2233 C2389 ) C2233_=_C2392( C2233 C2392 ) C2233_=_C2485( C2233 C2485 ) \nC2233_=_C2488( C2233 C2488 ) C2233_=_C2545( C2233 C2545 ) C2233_=_C2548( C2233 C2548 ) C2233_=_C2641( C2233 C2641 ) C2233_=_C2644( C2233 C2644 ) C2233_=_C2753( C2233 C2753 ) \nC2233_=_C2756( C2233 C2756 ) C2233_=_C2773( C2233 C2773 ) C2233_=_C2776( C2233 C2776 ) C2233_=_C2805( C2233 C2805 ) C2233_=_C2808( C2233 C2808 ) C2233_=_C2865( C2233 C2865 ) \nC2233_=_C2868( C2233 C2868 ) C2233_=_C2929( C2233 C2929 ) C2233_=_C2932( C2233 C2932 ) C2233_=_C2961( C2233 C2961 ) C2233_=_C2964( C2233 C2964 ) C2236_=_C2269( C2236 C2269 ) \nC2236_=_C2272( C2236 C2272 ) C2236_=_C2317( C2236 C2317 ) C2236_=_C2320( C2236 C2320 ) C2236_=_C2353( C2236 C2353 ) C2236_=_C2356( C2236 C2356 ) C2236_=_C2389( C2236 C2389 ) \nC2236_=_C2392( C2236 C2392 ) C2236_=_C2485( C2236 C2485 ) C2236_=_C2488( C2236 C2488 ) C2236_=_C2545( C2236 C2545 ) C2236_=_C2548( C2236 C2548 ) C2236_=_C2641( C2236 C2641 ) \nC2236_=_C2644( C2236 C2644 ) C2236_=_C2753( C2236 C2753 ) C2236_=_C2756( C2236 C2756 ) C2236_=_C2773( C2236 C2773 ) C2236_=_C2776( C2236 C2776 ) C2236_=_C2805( C2236 C2805 ) \nC2236_=_C2808( C2236 C2808 ) C2236_=_C2865( C2236 C2865 ) C2236_=_C2868( C2236 C2868 ) C2236_=_C2929( C2236 C2929 ) C2236_=_C2932( C2236 C2932 ) C2236_=_C2961( C2236 C2961 ) \nC2236_=_C2964( C2236 C2964 ) C2269_=_C2272( C2269 C2272 ) C2269_=_C2317( C2269 C2317 ) C2269_=_C2320( C2269 C2320 ) C2269_=_C2353( C2269 C2353 ) C2269_=_C2356( C2269 C2356 ) \nC2269_=_C2389( C2269 C2389 ) C2269_=_C2392( C2269 C2392 ) C2269_=_C2485( C2269 C2485 ) C2269_=_C2488( C2269 C2488 ) C2269_=_C2545( C2269 C2545 ) C2269_=_C2548( C2269 C2548 ) \nC2269_=_C2641( C2269 C2641 ) C2269_=_C2644( C2269 C2644 ) C2269_=_C2753( C2269 C2753 ) C2269_=_C2756( C2269 C2756 ) C2269_=_C2773( C2269 C2773 ) C2269_=_C2776( C2269 C2776 ) \nC2269_=_C2805( C2269 C2805 ) C2269_=_C2808( C2269 C2808 ) C2269_=_C2865( C2269 C2865 ) C2269_=_C2868( C2269 C2868 ) C2269_=_C2929( C2269 C2929 ) C2269_=_C2932( C2269 C2932 ) \nC2269_=_C2961( C2269 C2961 ) C2269_=_C2964( C2269 C2964 ) C2272_=_C2317( C2272 C2317 ) C2272_=_C2320( C2272 C2320 ) C2272_=_C2353( C2272 C2353 ) C2272_=_C2356( C2272 C2356 ) \nC2272_=_C2389( C2272 C2389 ) C2272_=_C2392( C2272 C2392 ) C2272_=_C2485( C2272 C2485 ) C2272_=_C2488( C2272 C2488 ) C2272_=_C2545( C2272 C2545 ) C2272_=_C2548( C2272 C2548 ) \nC2272_=_C2641( C2272 C2641 ) C2272_=_C2644( C2272 C2644 ) C2272_=_C2753( C2272 C2753 ) C2272_=_C2756( C2272 C2756 ) C2272_=_C2773( C2272 C2773 ) C2272_=_C2776( C2272 C2776 ) \nC2272_=_C2805( C2272 C2805 ) C2272_=_C2808( C2272 C2808 ) C2272_=_C2865( C2272 C2865 ) C2272_=_C2868( C2272 C2868 ) C2272_=_C2929( C2272 C2929 ) C2272_=_C2932( C2272 C2932 ) \nC2272_=_C2961( C2272 C2961 ) C2272_=_C2964( C2272 C2964 ) C2317_=_C2320( C2317 C2320 ) C2317_=_C2353( C2317 C2353 ) C2317_=_C2356( C2317 C2356 ) C2317_=_C2389( C2317 C2389 ) \nC2317_=_C2392( C2317 C2392 ) C2317_=_C2485( C2317 C2485 ) C2317_=_C2488( C2317 C2488 ) C2317_=_C2545( C2317 C2545 ) C2317_=_C2548( C2317 C2548 ) C2317_=_C2641( C2317 C2641 ) \nC2317_=_C2644( C2317 C2644 ) C2317_=_C2753( C2317 C2753 ) C2317_=_C2756( C2317 C2756 ) C2317_=_C2773( C2317 C2773 ) C2317_=_C2776( C2317 C2776 ) C2317_=_C2805( C2317 C2805 ) \nC2317_=_C2808( C2317 C2808 ) C2317_=_C2865( C2317 C2865 ) C2317_=_C2868( C2317 C2868 ) C2317_=_C2929( C2317 C2929 ) C2317_=_C2932( C2317 C2932 ) C2317_=_C2961( C2317 C2961 ) \nC2317_=_C2964( C2317 C2964 ) C2320_=_C2353( C2320 C2353 ) C2320_=_C2356( C2320 C2356 ) C2320_=_C2389( C2320 C2389 ) C2320_=_C2392( C2320 C2392 ) C2320_=_C2485( C2320 C2485 ) \nC2320_=_C2488( C2320 C2488 ) C2320_=_C2545( C2320 C2545 ) C2320_=_C2548( C2320 C2548 ) C2320_=_C2641( C2320 C2641 ) C2320_=_C2644( C2320 C2644 ) C2320_=_C2753( C2320 C2753 ) \nC2320_=_C2756( C2320 C2756 ) C2320_=_C2773( C2320 C2773 ) C2320_=_C2776( C2320 C2776 ) C2320_=_C2805( C2320 C2805 ) C2320_=_C2808( C2320 C2808 ) C2320_=_C2865( C2320 C2865 ) \nC2320_=_C2868( C2320 C2868 ) C2320_=_C2929( C2320 C2929 ) C2320_=_C2932( C2320 C2932 ) C2320_=_C2961( C2320 C2961 ) C2320_=_C2964( C2320 C2964 ) C2349_=_C2350( C2349 C2350 ) \nC2349_=_C2351( C2349 C2351 ) C2349_=_C2352( C2349 C2352 ) C2349_=_C2353( C2349 C2353 ) C2349_=_C2354( C2349 C2354 ) C2349_=_C2825( C2349 C2825 ) C2349_=_C2828( C2349 C2828 ) \nC2350_=_C2351( C2350 C2351 ) C2350_=_C2352( C2350 C2352 ) C2350_=_C2355( C2350 C2355 ) C2350_=_C2356( C2350 C2356 ) C2350_=_C2826( C2350 C2826 ) C2350_=_C2827( C2350 C2827 ) \nC2351_=_C2352( C2351 C2352 ) C2351_=_C2353( C2351 C2353 ) C2351_=_C2354( C2351 C2354 ) C2351_=_C2826( C2351 C2826 ) C2351_=_C2827( C2351 C2827 ) C2352_=_C2355( C2352 C2355 ) \nC2352_=_C2356( C2352 C2356 ) C2352_=_C2825( C2352 C2825 ) C2352_=_C2828( C2352 C2828 ) C2353_=_C2354( C2353 C2354 ) C2353_=_C2355( C2353 C2355 ) C2353_=_C2356( C2353 C2356 ) \nC2353_=_C2357( C2353 C2357 ) C2353_=_C2358( C2353 C2358 ) C2353_=_C2389( C2353 C2389 ) C2353_=_C2392( C2353 C2392 ) C2353_=_C2485( C2353 C2485 ) C2353_=_C2488( C2353 C2488 ) \nC2353_=_C2545( C2353 C2545 ) C2353_=_C2548( C2353 C2548 ) C2353_=_C2641( C2353 C2641 ) C2353_=_C2644( C2353 C2644 ) C2353_=_C2753( C2353 C2753 ) C2353_=_C2756( C2353 C2756 ) \nC2353_=_C2773( C2353 C2773 ) C2353_=_C2776( C2353 C2776 ) C2353_=_C2805( C2353 C2805 ) C2353_=_C2808( C2353 C2808 ) C2353_=_C2865( C2353 C2865 ) C2353_=_C2868( C2353 C2868 ) \nC2353_=_C2929( C2353 C2929 ) C2353_=_C2932( C2353 C2932 ) C2353_=_C2961(</w:t>
      </w:r>
    </w:p>
    <w:p>
      <w:pPr>
        <w:pStyle w:val="PreformattedText"/>
        <w:bidi w:val="0"/>
        <w:spacing w:before="0" w:after="0"/>
        <w:jc w:val="left"/>
        <w:rPr/>
      </w:pPr>
      <w:r>
        <w:rPr/>
        <w:t xml:space="preserve"> </w:t>
      </w:r>
      <w:r>
        <w:rPr/>
        <w:t>C2353 C2961 ) C2353_=_C2964( C2353 C2964 ) C2354_=_C2355( C2354 C2355 ) C2354_=_C2356( C2354 C2356 ) \nC2354_=_C2359( C2354 C2359 ) C2354_=_C2360( C2354 C2360 ) C2354_=_C2830( C2354 C2830 ) C2354_=_C2831( C2354 C2831 ) C2355_=_C2356( C2355 C2356 ) C2355_=_C2357( C2355 C2357 ) \nC2355_=_C2358( C2355 C2358 ) C2355_=_C2830( C2355 C2830 ) C2355_=_C2831( C2355 C2831 ) C2356_=_C2359( C2356 C2359 ) C2356_=_C2360( C2356 C2360 ) C2356_=_C2389( C2356 C2389 ) \nC2356_=_C2392( C2356 C2392 ) C2356_=_C2485( C2356 C2485 ) C2356_=_C2488( C2356 C2488 ) C2356_=_C2545( C2356 C2545 ) C2356_=_C2548( C2356 C2548 ) C2356_=_C2641( C2356 C2641 ) \nC2356_=_C2644( C2356 C2644 ) C2356_=_C2753( C2356 C2753 ) C2356_=_C2756( C2356 C2756 ) C2356_=_C2773( C2356 C2773 ) C2356_=_C2776( C2356 C2776 ) C2356_=_C2805( C2356 C2805 ) \nC2356_=_C2808( C2356 C2808 ) C2356_=_C2865( C2356 C2865 ) C2356_=_C2868( C2356 C2868 ) C2356_=_C2929( C2356 C2929 ) C2356_=_C2932( C2356 C2932 ) C2356_=_C2961( C2356 C2961 ) \nC2356_=_C2964( C2356 C2964 ) C2357_=_C2358( C2357 C2358 ) C2357_=_C2359( C2357 C2359 ) C2357_=_C2360( C2357 C2360 ) C2358_=_C2359( C2358 C2359 ) C2358_=_C2360( C2358 C2360 ) \nC2359_=_C2360( C2359 C2360 ) C2389_=_C2392( C2389 C2392 ) C2389_=_C2485( C2389 C2485 ) C2389_=_C2488( C2389 C2488 ) C2389_=_C2545( C2389 C2545 ) C2389_=_C2548( C2389 C2548 ) \nC2389_=_C2641( C2389 C2641 ) C2389_=_C2644( C2389 C2644 ) C2389_=_C2753( C2389 C2753 ) C2389_=_C2756( C2389 C2756 ) C2389_=_C2773( C2389 C2773 ) C2389_=_C2776( C2389 C2776 ) \nC2389_=_C2805( C2389 C2805 ) C2389_=_C2808( C2389 C2808 ) C2389_=_C2865( C2389 C2865 ) C2389_=_C2868( C2389 C2868 ) C2389_=_C2929( C2389 C2929 ) C2389_=_C2932( C2389 C2932 ) \nC2389_=_C2961( C2389 C2961 ) C2389_=_C2964( C2389 C2964 ) C2392_=_C2485( C2392 C2485 ) C2392_=_C2488( C2392 C2488 ) C2392_=_C2545( C2392 C2545 ) C2392_=_C2548( C2392 C2548 ) \nC2392_=_C2641( C2392 C2641 ) C2392_=_C2644( C2392 C2644 ) C2392_=_C2753( C2392 C2753 ) C2392_=_C2756( C2392 C2756 ) C2392_=_C2773( C2392 C2773 ) C2392_=_C2776( C2392 C2776 ) \nC2392_=_C2805( C2392 C2805 ) C2392_=_C2808( C2392 C2808 ) C2392_=_C2865( C2392 C2865 ) C2392_=_C2868( C2392 C2868 ) C2392_=_C2929( C2392 C2929 ) C2392_=_C2932( C2392 C2932 ) \nC2392_=_C2961( C2392 C2961 ) C2392_=_C2964( C2392 C2964 ) C2485_=_C2488( C2485 C2488 ) C2485_=_C2545( C2485 C2545 ) C2485_=_C2548( C2485 C2548 ) C2485_=_C2641( C2485 C2641 ) \nC2485_=_C2644( C2485 C2644 ) C2485_=_C2753( C2485 C2753 ) C2485_=_C2756( C2485 C2756 ) C2485_=_C2773( C2485 C2773 ) C2485_=_C2776( C2485 C2776 ) C2485_=_C2805( C2485 C2805 ) \nC2485_=_C2808( C2485 C2808 ) C2485_=_C2865( C2485 C2865 ) C2485_=_C2868( C2485 C2868 ) C2485_=_C2929( C2485 C2929 ) C2485_=_C2932( C2485 C2932 ) C2485_=_C2961( C2485 C2961 ) \nC2485_=_C2964( C2485 C2964 ) C2488_=_C2545( C2488 C2545 ) C2488_=_C2548( C2488 C2548 ) C2488_=_C2641( C2488 C2641 ) C2488_=_C2644( C2488 C2644 ) C2488_=_C2753( C2488 C2753 ) \nC2488_=_C2756( C2488 C2756 ) C2488_=_C2773( C2488 C2773 ) C2488_=_C2776( C2488 C2776 ) C2488_=_C2805( C2488 C2805 ) C2488_=_C2808( C2488 C2808 ) C2488_=_C2865( C2488 C2865 ) \nC2488_=_C2868( C2488 C2868 ) C2488_=_C2929( C2488 C2929 ) C2488_=_C2932( C2488 C2932 ) C2488_=_C2961( C2488 C2961 ) C2488_=_C2964( C2488 C2964 ) C2545_=_C2548( C2545 C2548 ) \nC2545_=_C2641( C2545 C2641 ) C2545_=_C2644( C2545 C2644 ) C2545_=_C2753( C2545 C2753 ) C2545_=_C2756( C2545 C2756 ) C2545_=_C2773( C2545 C2773 ) C2545_=_C2776( C2545 C2776 ) \nC2545_=_C2805( C2545 C2805 ) C2545_=_C2808( C2545 C2808 ) C2545_=_C2865( C2545 C2865 ) C2545_=_C2868( C2545 C2868 ) C2545_=_C2929( C2545 C2929 ) C2545_=_C2932( C2545 C2932 ) \nC2545_=_C2961( C2545 C2961 ) C2545_=_C2964( C2545 C2964 ) C2548_=_C2641( C2548 C2641 ) C2548_=_C2644( C2548 C2644 ) C2548_=_C2753( C2548 C2753 ) C2548_=_C2756( C2548 C2756 ) \nC2548_=_C2773( C2548 C2773 ) C2548_=_C2776( C2548 C2776 ) C2548_=_C2805( C2548 C2805 ) C2548_=_C2808( C2548 C2808 ) C2548_=_C2865( C2548 C2865 ) C2548_=_C2868( C2548 C2868 ) \nC2548_=_C2929( C2548 C2929 ) C2548_=_C2932( C2548 C2932 ) C2548_=_C2961( C2548 C2961 ) C2548_=_C2964( C2548 C2964 ) C2641_=_C2644( C2641 C2644 ) C2641_=_C2753( C2641 C2753 ) \nC2641_=_C2756( C2641 C2756 ) C2641_=_C2773( C2641 C2773 ) C2641_=_C2776( C2641 C2776 ) C2641_=_C2805( C2641 C2805 ) C2641_=_C2808( C2641 C2808 ) C2641_=_C2865( C2641 C2865 ) \nC2641_=_C2868( C2641 C2868 ) C2641_=_C2929( C2641 C2929 ) C2641_=_C2932( C2641 C2932 ) C2641_=_C2961( C2641 C2961 ) C2641_=_C2964( C2641 C2964 ) C2644_=_C2753( C2644 C2753 ) \nC2644_=_C2756( C2644 C2756 ) C2644_=_C2773( C2644 C2773 ) C2644_=_C2776( C2644 C2776 ) C2644_=_C2805( C2644 C2805 ) C2644_=_C2808( C2644 C2808 ) C2644_=_C2865( C2644 C2865 ) \nC2644_=_C2868( C2644 C2868 ) C2644_=_C2929( C2644 C2929 ) C2644_=_C2932( C2644 C2932 ) C2644_=_C2961( C2644 C2961 ) C2644_=_C2964( C2644 C2964 ) C2753_=_C2756( C2753 C2756 ) \nC2753_=_C2773( C2753 C2773 ) C2753_=_C2776( C2753 C2776 ) C2753_=_C2805( C2753 C2805 ) C2753_=_C2808( C2753 C2808 ) C2753_=_C2865( C2753 C2865 ) C2753_=_C2868( C2753 C2868 ) \nC2753_=_C2929( C2753 C2929 ) C2753_=_C2932( C2753 C2932 ) C2753_=_C2961( C2753 C2961 ) C2753_=_C2964( C2753 C2964 ) C2756_=_C2773( C2756 C2773 ) C2756_=_C2776( C2756 C2776 ) \nC2756_=_C2805( C2756 C2805 ) C2756_=_C2808( C2756 C2808 ) C2756_=_C2865( C2756 C2865 ) C2756_=_C2868( C2756 C2868 ) C2756_=_C2929( C2756 C2929 ) C2756_=_C2932( C2756 C2932 ) \nC2756_=_C2961( C2756 C2961 ) C2756_=_C2964( C2756 C2964 ) C2773_=_C2776( C2773 C2776 ) C2773_=_C2805( C2773 C2805 ) C2773_=_C2808( C2773 C2808 ) C2773_=_C2865( C2773 C2865 ) \nC2773_=_C2868( C2773 C2868 ) C2773_=_C2929( C2773 C2929 ) C2773_=_C2932( C2773 C2932 ) C2773_=_C2961( C2773 C2961 ) C2773_=_C2964( C2773 C2964 ) C2776_=_C2805( C2776 C2805 ) \nC2776_=_C2808( C2776 C2808 ) C2776_=_C2865( C2776 C2865 ) C2776_=_C2868( C2776 C2868 ) C2776_=_C2929( C2776 C2929 ) C2776_=_C2932( C2776 C2932 ) C2776_=_C2961( C2776 C2961 ) \nC2776_=_C2964( C2776 C2964 ) C2805_=_C2808( C2805 C2808 ) C2805_=_C2865( C2805 C2865 ) C2805_=_C2868( C2805 C2868 ) C2805_=_C2929( C2805 C2929 ) C2805_=_C2932( C2805 C2932 ) \nC2805_=_C2961( C2805 C2961 ) C2805_=_C2964( C2805 C2964 ) C2808_=_C2865( C2808 C2865 ) C2808_=_C2868( C2808 C2868 ) C2808_=_C2929( C2808 C2929 ) C2808_=_C2932( C2808 C2932 ) \nC2808_=_C2961( C2808 C2961 ) C2808_=_C2964( C2808 C2964 ) C2825_=_C2826( C2825 C2826 ) C2825_=_C2827( C2825 C2827 ) C2825_=_C2828( C2825 C2828 ) C2825_=_C2830( C2825 C2830 ) \nC2826_=_C2827( C2826 C2827 ) C2826_=_C2828( C2826 C2828 ) C2826_=_C2831( C2826 C2831 ) C2827_=_C2828( C2827 C2828 ) C2827_=_C2830( C2827 C2830 ) C2828_=_C2831( C2828 C2831 ) \nC2830_=_C2831( C2830 C2831 ) C2833_=_C2834( C2833 C2834 ) C2833_=_C2835( C2833 C2835 ) C2833_=_C2836( C2833 C2836 ) C2834_=_C2835( C2834 C2835 ) C2834_=_C2836( C2834 C2836 ) \nC2835_=_C2836( C2835 C2836 ) C2865_=_C2868( C2865 C2868 ) C2865_=_C2929( C2865 C2929 ) C2865_=_C2932( C2865 C2932 ) C2865_=_C2961( C2865 C2961 ) C2865_=_C2964( C2865 C2964 ) \nC2868_=_C2929( C2868 C2929 ) C2868_=_C2932( C2868 C2932 ) C2868_=_C2961( C2868 C2961 ) C2868_=_C2964( C2868 C2964 ) C2929_=_C2932( C2929 C2932 ) C2929_=_C2961( C2929 C2961 ) \nC2929_=_C2964( C2929 C2964 ) C2932_=_C2961( C2932 C2961 ) C2932_=_C2964( C2932 C2964 ) C2961_=_C2964( C2961 C2964 ) "];1428-&gt;1452[label="57: C1163 C2049 C2052 C2089 C2092 \nC2113 C2116 C2145 C2148 C2165 C2168 \nC2233 C2236 C2269 C2272 C2317 C2320 \nC2349 C2350 C2351 C2352 C2354 C2355 \nC2357 C2358 C2359 C2360 C2389 C2392 \nC2485 C2488 C2545 C2548 C2641 C2644 \nC2753 C2756 C2773 C2776 C2805 C2808 \nC2825 C2826 C2827 C2828 C2830 C2831 \nC2833 C2834 C2835 C2836 C2865 C2868 \nC2929 C2932 C2961 C2964 \n720: C1163_=_C2049 ,C1163_=_C2052 ,C1163_=_C2089 ,C1163_=_C2092 ,C1163_=_C2113 ,\nC1163_=_C2116 ,C1163_=_C2145 ,C1163_=_C2148 ,C1163_=_C2165 ,C1163_=_C2168 ,C1163_=_C2233 ,\nC1163_=_C2236 ,C1163_=_C2269 ,C1163_=_C2272 ,C1163_=_C2317 ,C1163_=_C2320 ,C1163_=_C2354 ,\nC1163_=_C2355 ,C1163_=_C2389 ,C1163_=_C2392 ,C1163_=_C2485 ,C1163_=_C2488 ,C1163_=_C2545 ,\nC1163_=_C2548 ,C1163_=_C2641 ,C1163_=_C2644 ,C1163_=_C2753 ,C1163_=_C2756 ,C1163_=_C2773 ,\nC1163_=_C2776 ,C1163_=_C2805 ,C1163_=_C2808 ,C1163_=_C2830 ,C1163_=_C2831 ,C1163_=_C2865 ,\nC1163_=_C2868 ,C1163_=_C2929 ,C1163_=_C2932 ,C1163_=_C2961 ,C1163_=_C2964 ,C2049_=_C2052 ,\nC2049_=_C2089 ,C2049_=_C2092 ,C2049_=_C2113 ,C2049_=_C2116 ,C2049_=_C2145 ,C2049_=_C2148 ,\nC2049_=_C2165 ,C2049_=_C2168 ,C2049_=_C2233 ,C2049_=_C2236 ,C2049_=_C2269 ,C2049_=_C2272 ,\nC2049_=_C2317 ,C2049_=_C2320 ,C2049_=_C2389 ,C2049_=_C2392 ,C2049_=_C2485 ,C2049_=_C2488 ,\nC2049_=_C2545 ,C2049_=_C2548 ,C2049_=_C2641 ,C2049_=_C2644 ,C2049_=_C2753 ,C2049_=_C2756 ,\nC2049_=_C2773 ,C2049_=_C2776 ,C2049_=_C2805 ,C2049_=_C2808 ,C2049_=_C2865 ,C2049_=_C2868 ,\nC2049_=_C2929 ,C2049_=_C2932 ,C2049_=_C2961 ,C2049_=_C2964 ,C2052_=_C2089 ,C2052_=_C2092 ,\nC2052_=_C2113 ,C2052_=_C2116 ,C2052_=_C2145 ,C2052_=_C2148 ,C2052_=_C2165 ,C2052_=_C2168 ,\nC2052_=_C2233 ,C2052_=_C2236 ,C2052_=_C2269 ,C2052_=_C2272 ,C2052_=_C2317 ,C2052_=_C2320 ,\nC2052_=_C2389 ,C2052_=_C2392 ,C2052_=_C2485 ,C2052_=_C2488 ,C2052_=_C2545 ,C2052_=_C2548 ,\nC2052_=_C2641 ,C2052_=_C2644 ,C2052_=_C2753 ,C2052_=_C2756 ,C2052_=_C2773 ,C2052_=_C2776 ,\nC2052_=_C2805 ,C2052_=_C2808 ,C2052_=_C2865 ,C2052_=_C2868 ,C2052_=_C2929 ,C2052_=_C2932 ,\nC2052_=_C2961 ,C2052_=_C2964 ,C2089_=_C2092 ,C2089_=_C2113 ,C2089_=_C2116 ,C2089_=_C2145 ,\nC2089_=_C2148 ,C2089_=_C2165 ,C2089_=_C2168 ,C2089_=_C2233 ,C2089_=_C2236 ,C2089_=_C2269 ,\nC2089_=_C2272 ,C2089_=_C2317 ,C2089_=_C2320 ,C2089_=_C2389 ,C2089_=_C2392 ,C2089_=_C2485 ,\nC2089_=_C2488 ,C2089_=_C2545 ,C2089_=_C2548 ,C2089_=_C2641 ,C2089_=_C2644 ,C2089_=_C2753 ,\nC2089_=_C2756 ,C2089_=_C2773 ,C2089_=_C2776 ,C2089_=_C2805 ,C2089_=_C2808 ,C2089_=_C2865 ,\nC2089_=_C2868 ,C2089_=_C2929 ,C2089_=_C2932 ,C2089_=_C2961 ,C2089_=_C2964 ,C2092_=_C2113 ,\nC2092_=_C2116 ,C2092_=_C2145 ,C2092_=_C2148 ,C2092_=_C2165</w:t>
      </w:r>
    </w:p>
    <w:p>
      <w:pPr>
        <w:pStyle w:val="PreformattedText"/>
        <w:bidi w:val="0"/>
        <w:spacing w:before="0" w:after="0"/>
        <w:jc w:val="left"/>
        <w:rPr/>
      </w:pPr>
      <w:r>
        <w:rPr/>
        <w:t xml:space="preserve"> </w:t>
      </w:r>
      <w:r>
        <w:rPr/>
        <w:t>,C2092_=_C2168 ,C2092_=_C2233 ,\nC2092_=_C2236 ,C2092_=_C2269 ,C2092_=_C2272 ,C2092_=_C2317 ,C2092_=_C2320 ,C2092_=_C2389 ,\nC2092_=_C2392 ,C2092_=_C2485 ,C2092_=_C2488 ,C2092_=_C2545 ,C2092_=_C2548 ,C2092_=_C2641 ,\nC2092_=_C2644 ,C2092_=_C2753 ,C2092_=_C2756 ,C2092_=_C2773 ,C2092_=_C2776 ,C2092_=_C2805 ,\nC2092_=_C2808 ,C2092_=_C2865 ,C2092_=_C2868 ,C2092_=_C2929 ,C2092_=_C2932 ,C2092_=_C2961 ,\nC2092_=_C2964 ,C2113_=_C2116 ,C2113_=_C2145 ,C2113_=_C2148 ,C2113_=_C2165 ,C2113_=_C2168 ,\nC2113_=_C2233 ,C2113_=_C2236 ,C2113_=_C2269 ,C2113_=_C2272 ,C2113_=_C2317 ,C2113_=_C2320 ,\nC2113_=_C2389 ,C2113_=_C2392 ,C2113_=_C2485 ,C2113_=_C2488 ,C2113_=_C2545 ,C2113_=_C2548 ,\nC2113_=_C2641 ,C2113_=_C2644 ,C2113_=_C2753 ,C2113_=_C2756 ,C2113_=_C2773 ,C2113_=_C2776 ,\nC2113_=_C2805 ,C2113_=_C2808 ,C2113_=_C2865 ,C2113_=_C2868 ,C2113_=_C2929 ,C2113_=_C2932 ,\nC2113_=_C2961 ,C2113_=_C2964 ,C2116_=_C2145 ,C2116_=_C2148 ,C2116_=_C2165 ,C2116_=_C2168 ,\nC2116_=_C2233 ,C2116_=_C2236 ,C2116_=_C2269 ,C2116_=_C2272 ,C2116_=_C2317 ,C2116_=_C2320 ,\nC2116_=_C2389 ,C2116_=_C2392 ,C2116_=_C2485 ,C2116_=_C2488 ,C2116_=_C2545 ,C2116_=_C2548 ,\nC2116_=_C2641 ,C2116_=_C2644 ,C2116_=_C2753 ,C2116_=_C2756 ,C2116_=_C2773 ,C2116_=_C2776 ,\nC2116_=_C2805 ,C2116_=_C2808 ,C2116_=_C2865 ,C2116_=_C2868 ,C2116_=_C2929 ,C2116_=_C2932 ,\nC2116_=_C2961 ,C2116_=_C2964 ,C2145_=_C2148 ,C2145_=_C2165 ,C2145_=_C2168 ,C2145_=_C2233 ,\nC2145_=_C2236 ,C2145_=_C2269 ,C2145_=_C2272 ,C2145_=_C2317 ,C2145_=_C2320 ,C2145_=_C2389 ,\nC2145_=_C2392 ,C2145_=_C2485 ,C2145_=_C2488 ,C2145_=_C2545 ,C2145_=_C2548 ,C2145_=_C2641 ,\nC2145_=_C2644 ,C2145_=_C2753 ,C2145_=_C2756 ,C2145_=_C2773 ,C2145_=_C2776 ,C2145_=_C2805 ,\nC2145_=_C2808 ,C2145_=_C2865 ,C2145_=_C2868 ,C2145_=_C2929 ,C2145_=_C2932 ,C2145_=_C2961 ,\nC2145_=_C2964 ,C2148_=_C2165 ,C2148_=_C2168 ,C2148_=_C2233 ,C2148_=_C2236 ,C2148_=_C2269 ,\nC2148_=_C2272 ,C2148_=_C2317 ,C2148_=_C2320 ,C2148_=_C2389 ,C2148_=_C2392 ,C2148_=_C2485 ,\nC2148_=_C2488 ,C2148_=_C2545 ,C2148_=_C2548 ,C2148_=_C2641 ,C2148_=_C2644 ,C2148_=_C2753 ,\nC2148_=_C2756 ,C2148_=_C2773 ,C2148_=_C2776 ,C2148_=_C2805 ,C2148_=_C2808 ,C2148_=_C2865 ,\nC2148_=_C2868 ,C2148_=_C2929 ,C2148_=_C2932 ,C2148_=_C2961 ,C2148_=_C2964 ,C2165_=_C2168 ,\nC2165_=_C2233 ,C2165_=_C2236 ,C2165_=_C2269 ,C2165_=_C2272 ,C2165_=_C2317 ,C2165_=_C2320 ,\nC2165_=_C2389 ,C2165_=_C2392 ,C2165_=_C2485 ,C2165_=_C2488 ,C2165_=_C2545 ,C2165_=_C2548 ,\nC2165_=_C2641 ,C2165_=_C2644 ,C2165_=_C2753 ,C2165_=_C2756 ,C2165_=_C2773 ,C2165_=_C2776 ,\nC2165_=_C2805 ,C2165_=_C2808 ,C2165_=_C2865 ,C2165_=_C2868 ,C2165_=_C2929 ,C2165_=_C2932 ,\nC2165_=_C2961 ,C2165_=_C2964 ,C2168_=_C2233 ,C2168_=_C2236 ,C2168_=_C2269 ,C2168_=_C2272 ,\nC2168_=_C2317 ,C2168_=_C2320 ,C2168_=_C2389 ,C2168_=_C2392 ,C2168_=_C2485 ,C2168_=_C2488 ,\nC2168_=_C2545 ,C2168_=_C2548 ,C2168_=_C2641 ,C2168_=_C2644 ,C2168_=_C2753 ,C2168_=_C2756 ,\nC2168_=_C2773 ,C2168_=_C2776 ,C2168_=_C2805 ,C2168_=_C2808 ,C2168_=_C2865 ,C2168_=_C2868 ,\nC2168_=_C2929 ,C2168_=_C2932 ,C2168_=_C2961 ,C2168_=_C2964 ,C2233_=_C2236 ,C2233_=_C2269 ,\nC2233_=_C2272 ,C2233_=_C2317 ,C2233_=_C2320 ,C2233_=_C2389 ,C2233_=_C2392 ,C2233_=_C2485 ,\nC2233_=_C2488 ,C2233_=_C2545 ,C2233_=_C2548 ,C2233_=_C2641 ,C2233_=_C2644 ,C2233_=_C2753 ,\nC2233_=_C2756 ,C2233_=_C2773 ,C2233_=_C2776 ,C2233_=_C2805 ,C2233_=_C2808 ,C2233_=_C2865 ,\nC2233_=_C2868 ,C2233_=_C2929 ,C2233_=_C2932 ,C2233_=_C2961 ,C2233_=_C2964 ,C2236_=_C2269 ,\nC2236_=_C2272 ,C2236_=_C2317 ,C2236_=_C2320 ,C2236_=_C2389 ,C2236_=_C2392 ,C2236_=_C2485 ,\nC2236_=_C2488 ,C2236_=_C2545 ,C2236_=_C2548 ,C2236_=_C2641 ,C2236_=_C2644 ,C2236_=_C2753 ,\nC2236_=_C2756 ,C2236_=_C2773 ,C2236_=_C2776 ,C2236_=_C2805 ,C2236_=_C2808 ,C2236_=_C2865 ,\nC2236_=_C2868 ,C2236_=_C2929 ,C2236_=_C2932 ,C2236_=_C2961 ,C2236_=_C2964 ,C2269_=_C2272 ,\nC2269_=_C2317 ,C2269_=_C2320 ,C2269_=_C2389 ,C2269_=_C2392 ,C2269_=_C2485 ,C2269_=_C2488 ,\nC2269_=_C2545 ,C2269_=_C2548 ,C2269_=_C2641 ,C2269_=_C2644 ,C2269_=_C2753 ,C2269_=_C2756 ,\nC2269_=_C2773 ,C2269_=_C2776 ,C2269_=_C2805 ,C2269_=_C2808 ,C2269_=_C2865 ,C2269_=_C2868 ,\nC2269_=_C2929 ,C2269_=_C2932 ,C2269_=_C2961 ,C2269_=_C2964 ,C2272_=_C2317 ,C2272_=_C2320 ,\nC2272_=_C2389 ,C2272_=_C2392 ,C2272_=_C2485 ,C2272_=_C2488 ,C2272_=_C2545 ,C2272_=_C2548 ,\nC2272_=_C2641 ,C2272_=_C2644 ,C2272_=_C2753 ,C2272_=_C2756 ,C2272_=_C2773 ,C2272_=_C2776 ,\nC2272_=_C2805 ,C2272_=_C2808 ,C2272_=_C2865 ,C2272_=_C2868 ,C2272_=_C2929 ,C2272_=_C2932 ,\nC2272_=_C2961 ,C2272_=_C2964 ,C2317_=_C2320 ,C2317_=_C2389 ,C2317_=_C2392 ,C2317_=_C2485 ,\nC2317_=_C2488 ,C2317_=_C2545 ,C2317_=_C2548 ,C2317_=_C2641 ,C2317_=_C2644 ,C2317_=_C2753 ,\nC2317_=_C2756 ,C2317_=_C2773 ,C2317_=_C2776 ,C2317_=_C2805 ,C2317_=_C2808 ,C2317_=_C2865 ,\nC2317_=_C2868 ,C2317_=_C2929 ,C2317_=_C2932 ,C2317_=_C2961 ,C2317_=_C2964 ,C2320_=_C2389 ,\nC2320_=_C2392 ,C2320_=_C2485 ,C2320_=_C2488 ,C2320_=_C2545 ,C2320_=_C2548 ,C2320_=_C2641 ,\nC2320_=_C2644 ,C2320_=_C2753 ,C2320_=_C2756 ,C2320_=_C2773 ,C2320_=_C2776 ,C2320_=_C2805 ,\nC2320_=_C2808 ,C2320_=_C2865 ,C2320_=_C2868 ,C2320_=_C2929 ,C2320_=_C2932 ,C2320_=_C2961 ,\nC2320_=_C2964 ,C2349_=_C2350 ,C2349_=_C2351 ,C2349_=_C2352 ,C2349_=_C2354 ,C2349_=_C2825 ,\nC2349_=_C2828 ,C2350_=_C2351 ,C2350_=_C2352 ,C2350_=_C2355 ,C2350_=_C2826 ,C2350_=_C2827 ,\nC2351_=_C2352 ,C2351_=_C2354 ,C2351_=_C2826 ,C2351_=_C2827 ,C2352_=_C2355 ,C2352_=_C2825 ,\nC2352_=_C2828 ,C2354_=_C2355 ,C2354_=_C2359 ,C2354_=_C2360 ,C2354_=_C2830 ,C2354_=_C2831 ,\nC2355_=_C2357 ,C2355_=_C2358 ,C2355_=_C2830 ,C2355_=_C2831 ,C2357_=_C2358 ,C2357_=_C2359 ,\nC2357_=_C2360 ,C2358_=_C2359 ,C2358_=_C2360 ,C2359_=_C2360 ,C2389_=_C2392 ,C2389_=_C2485 ,\nC2389_=_C2488 ,C2389_=_C2545 ,C2389_=_C2548 ,C2389_=_C2641 ,C2389_=_C2644 ,C2389_=_C2753 ,\nC2389_=_C2756 ,C2389_=_C2773 ,C2389_=_C2776 ,C2389_=_C2805 ,C2389_=_C2808 ,C2389_=_C2865 ,\nC2389_=_C2868 ,C2389_=_C2929 ,C2389_=_C2932 ,C2389_=_C2961 ,C2389_=_C2964 ,C2392_=_C2485 ,\nC2392_=_C2488 ,C2392_=_C2545 ,C2392_=_C2548 ,C2392_=_C2641 ,C2392_=_C2644 ,C2392_=_C2753 ,\nC2392_=_C2756 ,C2392_=_C2773 ,C2392_=_C2776 ,C2392_=_C2805 ,C2392_=_C2808 ,C2392_=_C2865 ,\nC2392_=_C2868 ,C2392_=_C2929 ,C2392_=_C2932 ,C2392_=_C2961 ,C2392_=_C2964 ,C2485_=_C2488 ,\nC2485_=_C2545 ,C2485_=_C2548 ,C2485_=_C2641 ,C2485_=_C2644 ,C2485_=_C2753 ,C2485_=_C2756 ,\nC2485_=_C2773 ,C2485_=_C2776 ,C2485_=_C2805 ,C2485_=_C2808 ,C2485_=_C2865 ,C2485_=_C2868 ,\nC2485_=_C2929 ,C2485_=_C2932 ,C2485_=_C2961 ,C2485_=_C2964 ,C2488_=_C2545 ,C2488_=_C2548 ,\nC2488_=_C2641 ,C2488_=_C2644 ,C2488_=_C2753 ,C2488_=_C2756 ,C2488_=_C2773 ,C2488_=_C2776 ,\nC2488_=_C2805 ,C2488_=_C2808 ,C2488_=_C2865 ,C2488_=_C2868 ,C2488_=_C2929 ,C2488_=_C2932 ,\nC2488_=_C2961 ,C2488_=_C2964 ,C2545_=_C2548 ,C2545_=_C2641 ,C2545_=_C2644 ,C2545_=_C2753 ,\nC2545_=_C2756 ,C2545_=_C2773 ,C2545_=_C2776 ,C2545_=_C2805 ,C2545_=_C2808 ,C2545_=_C2865 ,\nC2545_=_C2868 ,C2545_=_C2929 ,C2545_=_C2932 ,C2545_=_C2961 ,C2545_=_C2964 ,C2548_=_C2641 ,\nC2548_=_C2644 ,C2548_=_C2753 ,C2548_=_C2756 ,C2548_=_C2773 ,C2548_=_C2776 ,C2548_=_C2805 ,\nC2548_=_C2808 ,C2548_=_C2865 ,C2548_=_C2868 ,C2548_=_C2929 ,C2548_=_C2932 ,C2548_=_C2961 ,\nC2548_=_C2964 ,C2641_=_C2644 ,C2641_=_C2753 ,C2641_=_C2756 ,C2641_=_C2773 ,C2641_=_C2776 ,\nC2641_=_C2805 ,C2641_=_C2808 ,C2641_=_C2865 ,C2641_=_C2868 ,C2641_=_C2929 ,C2641_=_C2932 ,\nC2641_=_C2961 ,C2641_=_C2964 ,C2644_=_C2753 ,C2644_=_C2756 ,C2644_=_C2773 ,C2644_=_C2776 ,\nC2644_=_C2805 ,C2644_=_C2808 ,C2644_=_C2865 ,C2644_=_C2868 ,C2644_=_C2929 ,C2644_=_C2932 ,\nC2644_=_C2961 ,C2644_=_C2964 ,C2753_=_C2756 ,C2753_=_C2773 ,C2753_=_C2776 ,C2753_=_C2805 ,\nC2753_=_C2808 ,C2753_=_C2865 ,C2753_=_C2868 ,C2753_=_C2929 ,C2753_=_C2932 ,C2753_=_C2961 ,\nC2753_=_C2964 ,C2756_=_C2773 ,C2756_=_C2776 ,C2756_=_C2805 ,C2756_=_C2808 ,C2756_=_C2865 ,\nC2756_=_C2868 ,C2756_=_C2929 ,C2756_=_C2932 ,C2756_=_C2961 ,C2756_=_C2964 ,C2773_=_C2776 ,\nC2773_=_C2805 ,C2773_=_C2808 ,C2773_=_C2865 ,C2773_=_C2868 ,C2773_=_C2929 ,C2773_=_C2932 ,\nC2773_=_C2961 ,C2773_=_C2964 ,C2776_=_C2805 ,C2776_=_C2808 ,C2776_=_C2865 ,C2776_=_C2868 ,\nC2776_=_C2929 ,C2776_=_C2932 ,C2776_=_C2961 ,C2776_=_C2964 ,C2805_=_C2808 ,C2805_=_C2865 ,\nC2805_=_C2868 ,C2805_=_C2929 ,C2805_=_C2932 ,C2805_=_C2961 ,C2805_=_C2964 ,C2808_=_C2865 ,\nC2808_=_C2868 ,C2808_=_C2929 ,C2808_=_C2932 ,C2808_=_C2961 ,C2808_=_C2964 ,C2825_=_C2826 ,\nC2825_=_C2827 ,C2825_=_C2828 ,C2825_=_C2830 ,C2826_=_C2827 ,C2826_=_C2828 ,C2826_=_C2831 ,\nC2827_=_C2828 ,C2827_=_C2830 ,C2828_=_C2831 ,C2830_=_C2831 ,C2833_=_C2834 ,C2833_=_C2835 ,\nC2833_=_C2836 ,C2834_=_C2835 ,C2834_=_C2836 ,C2835_=_C2836 ,C2865_=_C2868 ,C2865_=_C2929 ,\nC2865_=_C2932 ,C2865_=_C2961 ,C2865_=_C2964 ,C2868_=_C2929 ,C2868_=_C2932 ,C2868_=_C2961 ,\nC2868_=_C2964 ,C2929_=_C2932 ,C2929_=_C2961 ,C2929_=_C2964 ,C2932_=_C2961 ,C2932_=_C2964 ,\nC2961_=_C2964 ,"];1453[shape=box, label="id:1453 level: 10\n7: C148 C149 C150 C2089 C2090 \nC2091 C2092 \n16: C148_=_C150( C148 C150 ) C148_=_C2091( C148 C2091 ) C148_=_C2092( C148 C2092 ) C149_=_C150( C149 C150 ) C149_=_C2089( C149 C2089 ) \nC149_=_C2090( C149 C2090 ) C150_=_C2089( C150 C2089 ) C150_=_C2090( C150 C2090 ) C150_=_C2091( C150 C2091 ) C150_=_C2092( C150 C2092 ) C2089_=_C2090( C2089 C2090 ) \nC2089_=_C2091( C2089 C2091 ) C2089_=_C2092( C2089 C2092 ) C2090_=_C2091( C2090 C2091 ) C2090_=_C2092( C2090 C2092 ) C2091_=_C2092( C2091 C2092 ) "];1430-&gt;1453[label="6: C148 C149 C2089 C2090 C2091 \nC2092 \n10: C148_=_C2091 ,C148_=_C2092 ,C149_=_C2089 ,C149_=_C2090 ,C2089_=_C2090 ,\nC2089_=_C2091 ,C2089_=_C2092 ,C2090_=_C2091 ,C2090_=_C2092 ,C2091_=_C2092 ,"];1454[shape=box, label="id:1454 level: 10\n8: C142 C143 C148 C149 C2085 \nC2086 C2087 C2088 \n10: C142_=_C2085( C142 C2085 ) C142_=_C2087( C142 C2087 ) C143_=_C2086( C143 C2086 ) C143_=_C2088( C143 C2088 ) C2085_=_C2086( C2085 C2086 ) \nC2085_=_C2087( C2085 C2087 ) C2085_=_C2088( C2085 C2088 ) C2086_=_C2087( C2086 C2087 ) C2086_=_C2088( C2086 C2088 ) C2087_=_C2088(</w:t>
      </w:r>
    </w:p>
    <w:p>
      <w:pPr>
        <w:pStyle w:val="PreformattedText"/>
        <w:bidi w:val="0"/>
        <w:spacing w:before="0" w:after="0"/>
        <w:jc w:val="left"/>
        <w:rPr/>
      </w:pPr>
      <w:r>
        <w:rPr/>
        <w:t xml:space="preserve"> </w:t>
      </w:r>
      <w:r>
        <w:rPr/>
        <w:t>C2087 C2088 ) "];1430-&gt;1454[label="6: C148 C149 C2085 C2086 C2087 \nC2088 \n6: C2085_=_C2086 ,C2085_=_C2087 ,C2085_=_C2088 ,C2086_=_C2087 ,C2086_=_C2088 ,\nC2087_=_C2088 ,"];1455[shape=box, label="id:1455 level: 10\n9: C1108 C2929 C2930 C2931 C2932 \nC2933 C2934 C2935 C2936 \n28: C1108_=_C2929( C1108 C2929 ) C1108_=_C2930( C1108 C2930 ) C1108_=_C2931( C1108 C2931 ) C1108_=_C2932( C1108 C2932 ) C1108_=_C2933( C1108 C2933 ) \nC1108_=_C2934( C1108 C2934 ) C1108_=_C2935( C1108 C2935 ) C1108_=_C2936( C1108 C2936 ) C2929_=_C2930( C2929 C2930 ) C2929_=_C2931( C2929 C2931 ) C2929_=_C2932( C2929 C2932 ) \nC2929_=_C2933( C2929 C2933 ) C2929_=_C2934( C2929 C2934 ) C2930_=_C2931( C2930 C2931 ) C2930_=_C2932( C2930 C2932 ) C2930_=_C2935( C2930 C2935 ) C2930_=_C2936( C2930 C2936 ) \nC2931_=_C2932( C2931 C2932 ) C2931_=_C2933( C2931 C2933 ) C2931_=_C2934( C2931 C2934 ) C2932_=_C2935( C2932 C2935 ) C2932_=_C2936( C2932 C2936 ) C2933_=_C2934( C2933 C2934 ) \nC2933_=_C2935( C2933 C2935 ) C2933_=_C2936( C2933 C2936 ) C2934_=_C2935( C2934 C2935 ) C2934_=_C2936( C2934 C2936 ) C2935_=_C2936( C2935 C2936 ) "];1431-&gt;1455[label="8: C2929 C2930 C2931 C2932 C2933 \nC2934 C2935 C2936 \n20: C2929_=_C2930 ,C2929_=_C2931 ,C2929_=_C2932 ,C2929_=_C2933 ,C2929_=_C2934 ,\nC2930_=_C2931 ,C2930_=_C2932 ,C2930_=_C2935 ,C2930_=_C2936 ,C2931_=_C2932 ,C2931_=_C2933 ,\nC2931_=_C2934 ,C2932_=_C2935 ,C2932_=_C2936 ,C2933_=_C2934 ,C2933_=_C2935 ,C2933_=_C2936 ,\nC2934_=_C2935 ,C2934_=_C2936 ,C2935_=_C2936 ,"];1456[shape=box, label="id:1456 level: 10\n9: C1107 C2925 C2926 C2927 C2928 \nC2929 C2930 C2931 C2932 \n28: C1107_=_C2925( C1107 C2925 ) C1107_=_C2926( C1107 C2926 ) C1107_=_C2927( C1107 C2927 ) C1107_=_C2928( C1107 C2928 ) C1107_=_C2929( C1107 C2929 ) \nC1107_=_C2930( C1107 C2930 ) C1107_=_C2931( C1107 C2931 ) C1107_=_C2932( C1107 C2932 ) C2925_=_C2926( C2925 C2926 ) C2925_=_C2927( C2925 C2927 ) C2925_=_C2928( C2925 C2928 ) \nC2925_=_C2929( C2925 C2929 ) C2925_=_C2930( C2925 C2930 ) C2926_=_C2927( C2926 C2927 ) C2926_=_C2928( C2926 C2928 ) C2926_=_C2931( C2926 C2931 ) C2926_=_C2932( C2926 C2932 ) \nC2927_=_C2928( C2927 C2928 ) C2927_=_C2929( C2927 C2929 ) C2927_=_C2930( C2927 C2930 ) C2928_=_C2931( C2928 C2931 ) C2928_=_C2932( C2928 C2932 ) C2929_=_C2930( C2929 C2930 ) \nC2929_=_C2931( C2929 C2931 ) C2929_=_C2932( C2929 C2932 ) C2930_=_C2931( C2930 C2931 ) C2930_=_C2932( C2930 C2932 ) C2931_=_C2932( C2931 C2932 ) "];1431-&gt;1456[label="8: C2925 C2926 C2927 C2928 C2929 \nC2930 C2931 C2932 \n20: C2925_=_C2926 ,C2925_=_C2927 ,C2925_=_C2928 ,C2925_=_C2929 ,C2925_=_C2930 ,\nC2926_=_C2927 ,C2926_=_C2928 ,C2926_=_C2931 ,C2926_=_C2932 ,C2927_=_C2928 ,C2927_=_C2929 ,\nC2927_=_C2930 ,C2928_=_C2931 ,C2928_=_C2932 ,C2929_=_C2930 ,C2929_=_C2931 ,C2929_=_C2932 ,\nC2930_=_C2931 ,C2930_=_C2932 ,C2931_=_C2932 ,"];1457[shape=box, label="id:1457 level: 10\n59: C1163 C2050 C2051 C2090 C2091 \nC2114 C2115 C2141 C2142 C2143 C2144 \nC2145 C2148 C2149 C2150 C2151 C2152 \nC2166 C2167 C2234 C2235 C2270 C2271 \nC2318 C2319 C2354 C2355 C2390 C2391 \nC2486 C2487 C2546 C2547 C2642 C2643 \nC2754 C2755 C2774 C2775 C2806 C2807 \nC2830 C2831 C2866 C2867 C2930 C2931 \nC2957 C2958 C2959 C2960 C2961 C2962 \nC2963 C2964 C2965 C2966 C2967 C2968 \n819: C1163_=_C2050( C1163 C2050 ) C1163_=_C2051( C1163 C2051 ) C1163_=_C2090( C1163 C2090 ) C1163_=_C2091( C1163 C2091 ) C1163_=_C2114( C1163 C2114 ) \nC1163_=_C2115( C1163 C2115 ) C1163_=_C2145( C1163 C2145 ) C1163_=_C2148( C1163 C2148 ) C1163_=_C2166( C1163 C2166 ) C1163_=_C2167( C1163 C2167 ) C1163_=_C2234( C1163 C2234 ) \nC1163_=_C2235( C1163 C2235 ) C1163_=_C2270( C1163 C2270 ) C1163_=_C2271( C1163 C2271 ) C1163_=_C2318( C1163 C2318 ) C1163_=_C2319( C1163 C2319 ) C1163_=_C2354( C1163 C2354 ) \nC1163_=_C2355( C1163 C2355 ) C1163_=_C2390( C1163 C2390 ) C1163_=_C2391( C1163 C2391 ) C1163_=_C2486( C1163 C2486 ) C1163_=_C2487( C1163 C2487 ) C1163_=_C2546( C1163 C2546 ) \nC1163_=_C2547( C1163 C2547 ) C1163_=_C2642( C1163 C2642 ) C1163_=_C2643( C1163 C2643 ) C1163_=_C2754( C1163 C2754 ) C1163_=_C2755( C1163 C2755 ) C1163_=_C2774( C1163 C2774 ) \nC1163_=_C2775( C1163 C2775 ) C1163_=_C2806( C1163 C2806 ) C1163_=_C2807( C1163 C2807 ) C1163_=_C2830( C1163 C2830 ) C1163_=_C2831( C1163 C2831 ) C1163_=_C2866( C1163 C2866 ) \nC1163_=_C2867( C1163 C2867 ) C1163_=_C2930( C1163 C2930 ) C1163_=_C2931( C1163 C2931 ) C1163_=_C2961( C1163 C2961 ) C1163_=_C2962( C1163 C2962 ) C1163_=_C2963( C1163 C2963 ) \nC1163_=_C2964( C1163 C2964 ) C2050_=_C2051( C2050 C2051 ) C2050_=_C2090( C2050 C2090 ) C2050_=_C2091( C2050 C2091 ) C2050_=_C2114( C2050 C2114 ) C2050_=_C2115( C2050 C2115 ) \nC2050_=_C2166( C2050 C2166 ) C2050_=_C2167( C2050 C2167 ) C2050_=_C2234( C2050 C2234 ) C2050_=_C2235( C2050 C2235 ) C2050_=_C2270( C2050 C2270 ) C2050_=_C2271( C2050 C2271 ) \nC2050_=_C2318( C2050 C2318 ) C2050_=_C2319( C2050 C2319 ) C2050_=_C2354( C2050 C2354 ) C2050_=_C2355( C2050 C2355 ) C2050_=_C2390( C2050 C2390 ) C2050_=_C2391( C2050 C2391 ) \nC2050_=_C2486( C2050 C2486 ) C2050_=_C2487( C2050 C2487 ) C2050_=_C2546( C2050 C2546 ) C2050_=_C2547( C2050 C2547 ) C2050_=_C2642( C2050 C2642 ) C2050_=_C2643( C2050 C2643 ) \nC2050_=_C2754( C2050 C2754 ) C2050_=_C2755( C2050 C2755 ) C2050_=_C2774( C2050 C2774 ) C2050_=_C2775( C2050 C2775 ) C2050_=_C2806( C2050 C2806 ) C2050_=_C2807( C2050 C2807 ) \nC2050_=_C2830( C2050 C2830 ) C2050_=_C2831( C2050 C2831 ) C2050_=_C2866( C2050 C2866 ) C2050_=_C2867( C2050 C2867 ) C2050_=_C2930( C2050 C2930 ) C2050_=_C2931( C2050 C2931 ) \nC2050_=_C2962( C2050 C2962 ) C2050_=_C2963( C2050 C2963 ) C2051_=_C2090( C2051 C2090 ) C2051_=_C2091( C2051 C2091 ) C2051_=_C2114( C2051 C2114 ) C2051_=_C2115( C2051 C2115 ) \nC2051_=_C2166( C2051 C2166 ) C2051_=_C2167( C2051 C2167 ) C2051_=_C2234( C2051 C2234 ) C2051_=_C2235( C2051 C2235 ) C2051_=_C2270( C2051 C2270 ) C2051_=_C2271( C2051 C2271 ) \nC2051_=_C2318( C2051 C2318 ) C2051_=_C2319( C2051 C2319 ) C2051_=_C2354( C2051 C2354 ) C2051_=_C2355( C2051 C2355 ) C2051_=_C2390( C2051 C2390 ) C2051_=_C2391( C2051 C2391 ) \nC2051_=_C2486( C2051 C2486 ) C2051_=_C2487( C2051 C2487 ) C2051_=_C2546( C2051 C2546 ) C2051_=_C2547( C2051 C2547 ) C2051_=_C2642( C2051 C2642 ) C2051_=_C2643( C2051 C2643 ) \nC2051_=_C2754( C2051 C2754 ) C2051_=_C2755( C2051 C2755 ) C2051_=_C2774( C2051 C2774 ) C2051_=_C2775( C2051 C2775 ) C2051_=_C2806( C2051 C2806 ) C2051_=_C2807( C2051 C2807 ) \nC2051_=_C2830( C2051 C2830 ) C2051_=_C2831( C2051 C2831 ) C2051_=_C2866( C2051 C2866 ) C2051_=_C2867( C2051 C2867 ) C2051_=_C2930( C2051 C2930 ) C2051_=_C2931( C2051 C2931 ) \nC2051_=_C2962( C2051 C2962 ) C2051_=_C2963( C2051 C2963 ) C2090_=_C2091( C2090 C2091 ) C2090_=_C2114( C2090 C2114 ) C2090_=_C2115( C2090 C2115 ) C2090_=_C2166( C2090 C2166 ) \nC2090_=_C2167( C2090 C2167 ) C2090_=_C2234( C2090 C2234 ) C2090_=_C2235( C2090 C2235 ) C2090_=_C2270( C2090 C2270 ) C2090_=_C2271( C2090 C2271 ) C2090_=_C2318( C2090 C2318 ) \nC2090_=_C2319( C2090 C2319 ) C2090_=_C2354( C2090 C2354 ) C2090_=_C2355( C2090 C2355 ) C2090_=_C2390( C2090 C2390 ) C2090_=_C2391( C2090 C2391 ) C2090_=_C2486( C2090 C2486 ) \nC2090_=_C2487( C2090 C2487 ) C2090_=_C2546( C2090 C2546 ) C2090_=_C2547( C2090 C2547 ) C2090_=_C2642( C2090 C2642 ) C2090_=_C2643( C2090 C2643 ) C2090_=_C2754( C2090 C2754 ) \nC2090_=_C2755( C2090 C2755 ) C2090_=_C2774( C2090 C2774 ) C2090_=_C2775( C2090 C2775 ) C2090_=_C2806( C2090 C2806 ) C2090_=_C2807( C2090 C2807 ) C2090_=_C2830( C2090 C2830 ) \nC2090_=_C2831( C2090 C2831 ) C2090_=_C2866( C2090 C2866 ) C2090_=_C2867( C2090 C2867 ) C2090_=_C2930( C2090 C2930 ) C2090_=_C2931( C2090 C2931 ) C2090_=_C2962( C2090 C2962 ) \nC2090_=_C2963( C2090 C2963 ) C2091_=_C2114( C2091 C2114 ) C2091_=_C2115( C2091 C2115 ) C2091_=_C2166( C2091 C2166 ) C2091_=_C2167( C2091 C2167 ) C2091_=_C2234( C2091 C2234 ) \nC2091_=_C2235( C2091 C2235 ) C2091_=_C2270( C2091 C2270 ) C2091_=_C2271( C2091 C2271 ) C2091_=_C2318( C2091 C2318 ) C2091_=_C2319( C2091 C2319 ) C2091_=_C2354( C2091 C2354 ) \nC2091_=_C2355( C2091 C2355 ) C2091_=_C2390( C2091 C2390 ) C2091_=_C2391( C2091 C2391 ) C2091_=_C2486( C2091 C2486 ) C2091_=_C2487( C2091 C2487 ) C2091_=_C2546( C2091 C2546 ) \nC2091_=_C2547( C2091 C2547 ) C2091_=_C2642( C2091 C2642 ) C2091_=_C2643( C2091 C2643 ) C2091_=_C2754( C2091 C2754 ) C2091_=_C2755( C2091 C2755 ) C2091_=_C2774( C2091 C2774 ) \nC2091_=_C2775( C2091 C2775 ) C2091_=_C2806( C2091 C2806 ) C2091_=_C2807( C2091 C2807 ) C2091_=_C2830( C2091 C2830 ) C2091_=_C2831( C2091 C2831 ) C2091_=_C2866( C2091 C2866 ) \nC2091_=_C2867( C2091 C2867 ) C2091_=_C2930( C2091 C2930 ) C2091_=_C2931( C2091 C2931 ) C2091_=_C2962( C2091 C2962 ) C2091_=_C2963( C2091 C2963 ) C2114_=_C2115( C2114 C2115 ) \nC2114_=_C2166( C2114 C2166 ) C2114_=_C2167( C2114 C2167 ) C2114_=_C2234( C2114 C2234 ) C2114_=_C2235( C2114 C2235 ) C2114_=_C2270( C2114 C2270 ) C2114_=_C2271( C2114 C2271 ) \nC2114_=_C2318( C2114 C2318 ) C2114_=_C2319( C2114 C2319 ) C2114_=_C2354( C2114 C2354 ) C2114_=_C2355( C2114 C2355 ) C2114_=_C2390( C2114 C2390 ) C2114_=_C2391( C2114 C2391 ) \nC2114_=_C2486( C2114 C2486 ) C2114_=_C2487( C2114 C2487 ) C2114_=_C2546( C2114 C2546 ) C2114_=_C2547( C2114 C2547 ) C2114_=_C2642( C2114 C2642 ) C2114_=_C2643( C2114 C2643 ) \nC2114_=_C2754( C2114 C2754 ) C2114_=_C2755( C2114 C2755 ) C2114_=_C2774( C2114 C2774 ) C2114_=_C2775( C2114 C2775 ) C2114_=_C2806( C2114 C2806 ) C2114_=_C2807( C2114 C2807 ) \nC2114_=_C2830( C2114 C2830 ) C2114_=_C2831( C2114 C2831 ) C2114_=_C2866( C2114 C2866 ) C2114_=_C2867( C2114 C2867 ) C2114_=_C2930( C2114 C2930 ) C2114_=_C2931( C2114 C2931 ) \nC2114_=_C2962( C2114 C2962 ) C2114_=_C2963( C2114 C2963 ) C2115_=_C2166( C2115 C2166 ) C2115_=_C2167( C2115 C2167 ) C2115_=_C2234( C2115 C2234 ) C2115_=_C2235( C2115 C2235 ) \nC2115_=_C2270( C2115 C2270 ) C2115_=_C2271( C2115 C2271 ) C2115_=_C2318( C2115 C2318 ) C2115_=_C2319( C2115 C2319 ) C2115_=_C2354( C2115 C2354 ) C2115_=_C2355( C2115 C2355 ) \nC2115_=_C2390(</w:t>
      </w:r>
    </w:p>
    <w:p>
      <w:pPr>
        <w:pStyle w:val="PreformattedText"/>
        <w:bidi w:val="0"/>
        <w:spacing w:before="0" w:after="0"/>
        <w:jc w:val="left"/>
        <w:rPr/>
      </w:pPr>
      <w:r>
        <w:rPr/>
        <w:t xml:space="preserve"> </w:t>
      </w:r>
      <w:r>
        <w:rPr/>
        <w:t>C2115 C2390 ) C2115_=_C2391( C2115 C2391 ) C2115_=_C2486( C2115 C2486 ) C2115_=_C2487( C2115 C2487 ) C2115_=_C2546( C2115 C2546 ) C2115_=_C2547( C2115 C2547 ) \nC2115_=_C2642( C2115 C2642 ) C2115_=_C2643( C2115 C2643 ) C2115_=_C2754( C2115 C2754 ) C2115_=_C2755( C2115 C2755 ) C2115_=_C2774( C2115 C2774 ) C2115_=_C2775( C2115 C2775 ) \nC2115_=_C2806( C2115 C2806 ) C2115_=_C2807( C2115 C2807 ) C2115_=_C2830( C2115 C2830 ) C2115_=_C2831( C2115 C2831 ) C2115_=_C2866( C2115 C2866 ) C2115_=_C2867( C2115 C2867 ) \nC2115_=_C2930( C2115 C2930 ) C2115_=_C2931( C2115 C2931 ) C2115_=_C2962( C2115 C2962 ) C2115_=_C2963( C2115 C2963 ) C2141_=_C2142( C2141 C2142 ) C2141_=_C2143( C2141 C2143 ) \nC2141_=_C2144( C2141 C2144 ) C2141_=_C2145( C2141 C2145 ) C2141_=_C2957( C2141 C2957 ) C2141_=_C2960( C2141 C2960 ) C2142_=_C2143( C2142 C2143 ) C2142_=_C2144( C2142 C2144 ) \nC2142_=_C2148( C2142 C2148 ) C2142_=_C2958( C2142 C2958 ) C2142_=_C2959( C2142 C2959 ) C2143_=_C2144( C2143 C2144 ) C2143_=_C2145( C2143 C2145 ) C2143_=_C2958( C2143 C2958 ) \nC2143_=_C2959( C2143 C2959 ) C2144_=_C2148( C2144 C2148 ) C2144_=_C2957( C2144 C2957 ) C2144_=_C2960( C2144 C2960 ) C2145_=_C2148( C2145 C2148 ) C2145_=_C2149( C2145 C2149 ) \nC2145_=_C2150( C2145 C2150 ) C2145_=_C2961( C2145 C2961 ) C2145_=_C2964( C2145 C2964 ) C2148_=_C2151( C2148 C2151 ) C2148_=_C2152( C2148 C2152 ) C2148_=_C2961( C2148 C2961 ) \nC2148_=_C2964( C2148 C2964 ) C2149_=_C2150( C2149 C2150 ) C2149_=_C2151( C2149 C2151 ) C2149_=_C2152( C2149 C2152 ) C2149_=_C2965( C2149 C2965 ) C2149_=_C2968( C2149 C2968 ) \nC2150_=_C2151( C2150 C2151 ) C2150_=_C2152( C2150 C2152 ) C2150_=_C2966( C2150 C2966 ) C2150_=_C2967( C2150 C2967 ) C2151_=_C2152( C2151 C2152 ) C2151_=_C2966( C2151 C2966 ) \nC2151_=_C2967( C2151 C2967 ) C2152_=_C2965( C2152 C2965 ) C2152_=_C2968( C2152 C2968 ) C2166_=_C2167( C2166 C2167 ) C2166_=_C2234( C2166 C2234 ) C2166_=_C2235( C2166 C2235 ) \nC2166_=_C2270( C2166 C2270 ) C2166_=_C2271( C2166 C2271 ) C2166_=_C2318( C2166 C2318 ) C2166_=_C2319( C2166 C2319 ) C2166_=_C2354( C2166 C2354 ) C2166_=_C2355( C2166 C2355 ) \nC2166_=_C2390( C2166 C2390 ) C2166_=_C2391( C2166 C2391 ) C2166_=_C2486( C2166 C2486 ) C2166_=_C2487( C2166 C2487 ) C2166_=_C2546( C2166 C2546 ) C2166_=_C2547( C2166 C2547 ) \nC2166_=_C2642( C2166 C2642 ) C2166_=_C2643( C2166 C2643 ) C2166_=_C2754( C2166 C2754 ) C2166_=_C2755( C2166 C2755 ) C2166_=_C2774( C2166 C2774 ) C2166_=_C2775( C2166 C2775 ) \nC2166_=_C2806( C2166 C2806 ) C2166_=_C2807( C2166 C2807 ) C2166_=_C2830( C2166 C2830 ) C2166_=_C2831( C2166 C2831 ) C2166_=_C2866( C2166 C2866 ) C2166_=_C2867( C2166 C2867 ) \nC2166_=_C2930( C2166 C2930 ) C2166_=_C2931( C2166 C2931 ) C2166_=_C2962( C2166 C2962 ) C2166_=_C2963( C2166 C2963 ) C2167_=_C2234( C2167 C2234 ) C2167_=_C2235( C2167 C2235 ) \nC2167_=_C2270( C2167 C2270 ) C2167_=_C2271( C2167 C2271 ) C2167_=_C2318( C2167 C2318 ) C2167_=_C2319( C2167 C2319 ) C2167_=_C2354( C2167 C2354 ) C2167_=_C2355( C2167 C2355 ) \nC2167_=_C2390( C2167 C2390 ) C2167_=_C2391( C2167 C2391 ) C2167_=_C2486( C2167 C2486 ) C2167_=_C2487( C2167 C2487 ) C2167_=_C2546( C2167 C2546 ) C2167_=_C2547( C2167 C2547 ) \nC2167_=_C2642( C2167 C2642 ) C2167_=_C2643( C2167 C2643 ) C2167_=_C2754( C2167 C2754 ) C2167_=_C2755( C2167 C2755 ) C2167_=_C2774( C2167 C2774 ) C2167_=_C2775( C2167 C2775 ) \nC2167_=_C2806( C2167 C2806 ) C2167_=_C2807( C2167 C2807 ) C2167_=_C2830( C2167 C2830 ) C2167_=_C2831( C2167 C2831 ) C2167_=_C2866( C2167 C2866 ) C2167_=_C2867( C2167 C2867 ) \nC2167_=_C2930( C2167 C2930 ) C2167_=_C2931( C2167 C2931 ) C2167_=_C2962( C2167 C2962 ) C2167_=_C2963( C2167 C2963 ) C2234_=_C2235( C2234 C2235 ) C2234_=_C2270( C2234 C2270 ) \nC2234_=_C2271( C2234 C2271 ) C2234_=_C2318( C2234 C2318 ) C2234_=_C2319( C2234 C2319 ) C2234_=_C2354( C2234 C2354 ) C2234_=_C2355( C2234 C2355 ) C2234_=_C2390( C2234 C2390 ) \nC2234_=_C2391( C2234 C2391 ) C2234_=_C2486( C2234 C2486 ) C2234_=_C2487( C2234 C2487 ) C2234_=_C2546( C2234 C2546 ) C2234_=_C2547( C2234 C2547 ) C2234_=_C2642( C2234 C2642 ) \nC2234_=_C2643( C2234 C2643 ) C2234_=_C2754( C2234 C2754 ) C2234_=_C2755( C2234 C2755 ) C2234_=_C2774( C2234 C2774 ) C2234_=_C2775( C2234 C2775 ) C2234_=_C2806( C2234 C2806 ) \nC2234_=_C2807( C2234 C2807 ) C2234_=_C2830( C2234 C2830 ) C2234_=_C2831( C2234 C2831 ) C2234_=_C2866( C2234 C2866 ) C2234_=_C2867( C2234 C2867 ) C2234_=_C2930( C2234 C2930 ) \nC2234_=_C2931( C2234 C2931 ) C2234_=_C2962( C2234 C2962 ) C2234_=_C2963( C2234 C2963 ) C2235_=_C2270( C2235 C2270 ) C2235_=_C2271( C2235 C2271 ) C2235_=_C2318( C2235 C2318 ) \nC2235_=_C2319( C2235 C2319 ) C2235_=_C2354( C2235 C2354 ) C2235_=_C2355( C2235 C2355 ) C2235_=_C2390( C2235 C2390 ) C2235_=_C2391( C2235 C2391 ) C2235_=_C2486( C2235 C2486 ) \nC2235_=_C2487( C2235 C2487 ) C2235_=_C2546( C2235 C2546 ) C2235_=_C2547( C2235 C2547 ) C2235_=_C2642( C2235 C2642 ) C2235_=_C2643( C2235 C2643 ) C2235_=_C2754( C2235 C2754 ) \nC2235_=_C2755( C2235 C2755 ) C2235_=_C2774( C2235 C2774 ) C2235_=_C2775( C2235 C2775 ) C2235_=_C2806( C2235 C2806 ) C2235_=_C2807( C2235 C2807 ) C2235_=_C2830( C2235 C2830 ) \nC2235_=_C2831( C2235 C2831 ) C2235_=_C2866( C2235 C2866 ) C2235_=_C2867( C2235 C2867 ) C2235_=_C2930( C2235 C2930 ) C2235_=_C2931( C2235 C2931 ) C2235_=_C2962( C2235 C2962 ) \nC2235_=_C2963( C2235 C2963 ) C2270_=_C2271( C2270 C2271 ) C2270_=_C2318( C2270 C2318 ) C2270_=_C2319( C2270 C2319 ) C2270_=_C2354( C2270 C2354 ) C2270_=_C2355( C2270 C2355 ) \nC2270_=_C2390( C2270 C2390 ) C2270_=_C2391( C2270 C2391 ) C2270_=_C2486( C2270 C2486 ) C2270_=_C2487( C2270 C2487 ) C2270_=_C2546( C2270 C2546 ) C2270_=_C2547( C2270 C2547 ) \nC2270_=_C2642( C2270 C2642 ) C2270_=_C2643( C2270 C2643 ) C2270_=_C2754( C2270 C2754 ) C2270_=_C2755( C2270 C2755 ) C2270_=_C2774( C2270 C2774 ) C2270_=_C2775( C2270 C2775 ) \nC2270_=_C2806( C2270 C2806 ) C2270_=_C2807( C2270 C2807 ) C2270_=_C2830( C2270 C2830 ) C2270_=_C2831( C2270 C2831 ) C2270_=_C2866( C2270 C2866 ) C2270_=_C2867( C2270 C2867 ) \nC2270_=_C2930( C2270 C2930 ) C2270_=_C2931( C2270 C2931 ) C2270_=_C2962( C2270 C2962 ) C2270_=_C2963( C2270 C2963 ) C2271_=_C2318( C2271 C2318 ) C2271_=_C2319( C2271 C2319 ) \nC2271_=_C2354( C2271 C2354 ) C2271_=_C2355( C2271 C2355 ) C2271_=_C2390( C2271 C2390 ) C2271_=_C2391( C2271 C2391 ) C2271_=_C2486( C2271 C2486 ) C2271_=_C2487( C2271 C2487 ) \nC2271_=_C2546( C2271 C2546 ) C2271_=_C2547( C2271 C2547 ) C2271_=_C2642( C2271 C2642 ) C2271_=_C2643( C2271 C2643 ) C2271_=_C2754( C2271 C2754 ) C2271_=_C2755( C2271 C2755 ) \nC2271_=_C2774( C2271 C2774 ) C2271_=_C2775( C2271 C2775 ) C2271_=_C2806( C2271 C2806 ) C2271_=_C2807( C2271 C2807 ) C2271_=_C2830( C2271 C2830 ) C2271_=_C2831( C2271 C2831 ) \nC2271_=_C2866( C2271 C2866 ) C2271_=_C2867( C2271 C2867 ) C2271_=_C2930( C2271 C2930 ) C2271_=_C2931( C2271 C2931 ) C2271_=_C2962( C2271 C2962 ) C2271_=_C2963( C2271 C2963 ) \nC2318_=_C2319( C2318 C2319 ) C2318_=_C2354( C2318 C2354 ) C2318_=_C2355( C2318 C2355 ) C2318_=_C2390( C2318 C2390 ) C2318_=_C2391( C2318 C2391 ) C2318_=_C2486( C2318 C2486 ) \nC2318_=_C2487( C2318 C2487 ) C2318_=_C2546( C2318 C2546 ) C2318_=_C2547( C2318 C2547 ) C2318_=_C2642( C2318 C2642 ) C2318_=_C2643( C2318 C2643 ) C2318_=_C2754( C2318 C2754 ) \nC2318_=_C2755( C2318 C2755 ) C2318_=_C2774( C2318 C2774 ) C2318_=_C2775( C2318 C2775 ) C2318_=_C2806( C2318 C2806 ) C2318_=_C2807( C2318 C2807 ) C2318_=_C2830( C2318 C2830 ) \nC2318_=_C2831( C2318 C2831 ) C2318_=_C2866( C2318 C2866 ) C2318_=_C2867( C2318 C2867 ) C2318_=_C2930( C2318 C2930 ) C2318_=_C2931( C2318 C2931 ) C2318_=_C2962( C2318 C2962 ) \nC2318_=_C2963( C2318 C2963 ) C2319_=_C2354( C2319 C2354 ) C2319_=_C2355( C2319 C2355 ) C2319_=_C2390( C2319 C2390 ) C2319_=_C2391( C2319 C2391 ) C2319_=_C2486( C2319 C2486 ) \nC2319_=_C2487( C2319 C2487 ) C2319_=_C2546( C2319 C2546 ) C2319_=_C2547( C2319 C2547 ) C2319_=_C2642( C2319 C2642 ) C2319_=_C2643( C2319 C2643 ) C2319_=_C2754( C2319 C2754 ) \nC2319_=_C2755( C2319 C2755 ) C2319_=_C2774( C2319 C2774 ) C2319_=_C2775( C2319 C2775 ) C2319_=_C2806( C2319 C2806 ) C2319_=_C2807( C2319 C2807 ) C2319_=_C2830( C2319 C2830 ) \nC2319_=_C2831( C2319 C2831 ) C2319_=_C2866( C2319 C2866 ) C2319_=_C2867( C2319 C2867 ) C2319_=_C2930( C2319 C2930 ) C2319_=_C2931( C2319 C2931 ) C2319_=_C2962( C2319 C2962 ) \nC2319_=_C2963( C2319 C2963 ) C2354_=_C2355( C2354 C2355 ) C2354_=_C2390( C2354 C2390 ) C2354_=_C2391( C2354 C2391 ) C2354_=_C2486( C2354 C2486 ) C2354_=_C2487( C2354 C2487 ) \nC2354_=_C2546( C2354 C2546 ) C2354_=_C2547( C2354 C2547 ) C2354_=_C2642( C2354 C2642 ) C2354_=_C2643( C2354 C2643 ) C2354_=_C2754( C2354 C2754 ) C2354_=_C2755( C2354 C2755 ) \nC2354_=_C2774( C2354 C2774 ) C2354_=_C2775( C2354 C2775 ) C2354_=_C2806( C2354 C2806 ) C2354_=_C2807( C2354 C2807 ) C2354_=_C2830( C2354 C2830 ) C2354_=_C2831( C2354 C2831 ) \nC2354_=_C2866( C2354 C2866 ) C2354_=_C2867( C2354 C2867 ) C2354_=_C2930( C2354 C2930 ) C2354_=_C2931( C2354 C2931 ) C2354_=_C2962( C2354 C2962 ) C2354_=_C2963( C2354 C2963 ) \nC2355_=_C2390( C2355 C2390 ) C2355_=_C2391( C2355 C2391 ) C2355_=_C2486( C2355 C2486 ) C2355_=_C2487( C2355 C2487 ) C2355_=_C2546( C2355 C2546 ) C2355_=_C2547( C2355 C2547 ) \nC2355_=_C2642( C2355 C2642 ) C2355_=_C2643( C2355 C2643 ) C2355_=_C2754( C2355 C2754 ) C2355_=_C2755( C2355 C2755 ) C2355_=_C2774( C2355 C2774 ) C2355_=_C2775( C2355 C2775 ) \nC2355_=_C2806( C2355 C2806 ) C2355_=_C2807( C2355 C2807 ) C2355_=_C2830( C2355 C2830 ) C2355_=_C2831( C2355 C2831 ) C2355_=_C2866( C2355 C2866 ) C2355_=_C2867( C2355 C2867 ) \nC2355_=_C2930( C2355 C2930 ) C2355_=_C2931( C2355 C2931 ) C2355_=_C2962( C2355 C2962 ) C2355_=_C2963( C2355 C2963 ) C2390_=_C2391( C2390 C2391 ) C2390_=_C2486( C2390 C2486 ) \nC2390_=_C2487( C2390 C2487 ) C2390_=_C2546( C2390 C2546 ) C2390_=_C2547( C2390 C2547 ) C2390_=_C2642( C2390 C2642 ) C2390_=_C2643( C2390 C2643 ) C2390_=_C2754( C2390 C2754 ) \nC2390_=_C2755( C2390 C2755 ) C2390_=_C2774( C2390 C2774 ) C2390_=_C2775(</w:t>
      </w:r>
    </w:p>
    <w:p>
      <w:pPr>
        <w:pStyle w:val="PreformattedText"/>
        <w:bidi w:val="0"/>
        <w:spacing w:before="0" w:after="0"/>
        <w:jc w:val="left"/>
        <w:rPr/>
      </w:pPr>
      <w:r>
        <w:rPr/>
        <w:t xml:space="preserve"> </w:t>
      </w:r>
      <w:r>
        <w:rPr/>
        <w:t>C2390 C2775 ) C2390_=_C2806( C2390 C2806 ) C2390_=_C2807( C2390 C2807 ) C2390_=_C2830( C2390 C2830 ) \nC2390_=_C2831( C2390 C2831 ) C2390_=_C2866( C2390 C2866 ) C2390_=_C2867( C2390 C2867 ) C2390_=_C2930( C2390 C2930 ) C2390_=_C2931( C2390 C2931 ) C2390_=_C2962( C2390 C2962 ) \nC2390_=_C2963( C2390 C2963 ) C2391_=_C2486( C2391 C2486 ) C2391_=_C2487( C2391 C2487 ) C2391_=_C2546( C2391 C2546 ) C2391_=_C2547( C2391 C2547 ) C2391_=_C2642( C2391 C2642 ) \nC2391_=_C2643( C2391 C2643 ) C2391_=_C2754( C2391 C2754 ) C2391_=_C2755( C2391 C2755 ) C2391_=_C2774( C2391 C2774 ) C2391_=_C2775( C2391 C2775 ) C2391_=_C2806( C2391 C2806 ) \nC2391_=_C2807( C2391 C2807 ) C2391_=_C2830( C2391 C2830 ) C2391_=_C2831( C2391 C2831 ) C2391_=_C2866( C2391 C2866 ) C2391_=_C2867( C2391 C2867 ) C2391_=_C2930( C2391 C2930 ) \nC2391_=_C2931( C2391 C2931 ) C2391_=_C2962( C2391 C2962 ) C2391_=_C2963( C2391 C2963 ) C2486_=_C2487( C2486 C2487 ) C2486_=_C2546( C2486 C2546 ) C2486_=_C2547( C2486 C2547 ) \nC2486_=_C2642( C2486 C2642 ) C2486_=_C2643( C2486 C2643 ) C2486_=_C2754( C2486 C2754 ) C2486_=_C2755( C2486 C2755 ) C2486_=_C2774( C2486 C2774 ) C2486_=_C2775( C2486 C2775 ) \nC2486_=_C2806( C2486 C2806 ) C2486_=_C2807( C2486 C2807 ) C2486_=_C2830( C2486 C2830 ) C2486_=_C2831( C2486 C2831 ) C2486_=_C2866( C2486 C2866 ) C2486_=_C2867( C2486 C2867 ) \nC2486_=_C2930( C2486 C2930 ) C2486_=_C2931( C2486 C2931 ) C2486_=_C2962( C2486 C2962 ) C2486_=_C2963( C2486 C2963 ) C2487_=_C2546( C2487 C2546 ) C2487_=_C2547( C2487 C2547 ) \nC2487_=_C2642( C2487 C2642 ) C2487_=_C2643( C2487 C2643 ) C2487_=_C2754( C2487 C2754 ) C2487_=_C2755( C2487 C2755 ) C2487_=_C2774( C2487 C2774 ) C2487_=_C2775( C2487 C2775 ) \nC2487_=_C2806( C2487 C2806 ) C2487_=_C2807( C2487 C2807 ) C2487_=_C2830( C2487 C2830 ) C2487_=_C2831( C2487 C2831 ) C2487_=_C2866( C2487 C2866 ) C2487_=_C2867( C2487 C2867 ) \nC2487_=_C2930( C2487 C2930 ) C2487_=_C2931( C2487 C2931 ) C2487_=_C2962( C2487 C2962 ) C2487_=_C2963( C2487 C2963 ) C2546_=_C2547( C2546 C2547 ) C2546_=_C2642( C2546 C2642 ) \nC2546_=_C2643( C2546 C2643 ) C2546_=_C2754( C2546 C2754 ) C2546_=_C2755( C2546 C2755 ) C2546_=_C2774( C2546 C2774 ) C2546_=_C2775( C2546 C2775 ) C2546_=_C2806( C2546 C2806 ) \nC2546_=_C2807( C2546 C2807 ) C2546_=_C2830( C2546 C2830 ) C2546_=_C2831( C2546 C2831 ) C2546_=_C2866( C2546 C2866 ) C2546_=_C2867( C2546 C2867 ) C2546_=_C2930( C2546 C2930 ) \nC2546_=_C2931( C2546 C2931 ) C2546_=_C2962( C2546 C2962 ) C2546_=_C2963( C2546 C2963 ) C2547_=_C2642( C2547 C2642 ) C2547_=_C2643( C2547 C2643 ) C2547_=_C2754( C2547 C2754 ) \nC2547_=_C2755( C2547 C2755 ) C2547_=_C2774( C2547 C2774 ) C2547_=_C2775( C2547 C2775 ) C2547_=_C2806( C2547 C2806 ) C2547_=_C2807( C2547 C2807 ) C2547_=_C2830( C2547 C2830 ) \nC2547_=_C2831( C2547 C2831 ) C2547_=_C2866( C2547 C2866 ) C2547_=_C2867( C2547 C2867 ) C2547_=_C2930( C2547 C2930 ) C2547_=_C2931( C2547 C2931 ) C2547_=_C2962( C2547 C2962 ) \nC2547_=_C2963( C2547 C2963 ) C2642_=_C2643( C2642 C2643 ) C2642_=_C2754( C2642 C2754 ) C2642_=_C2755( C2642 C2755 ) C2642_=_C2774( C2642 C2774 ) C2642_=_C2775( C2642 C2775 ) \nC2642_=_C2806( C2642 C2806 ) C2642_=_C2807( C2642 C2807 ) C2642_=_C2830( C2642 C2830 ) C2642_=_C2831( C2642 C2831 ) C2642_=_C2866( C2642 C2866 ) C2642_=_C2867( C2642 C2867 ) \nC2642_=_C2930( C2642 C2930 ) C2642_=_C2931( C2642 C2931 ) C2642_=_C2962( C2642 C2962 ) C2642_=_C2963( C2642 C2963 ) C2643_=_C2754( C2643 C2754 ) C2643_=_C2755( C2643 C2755 ) \nC2643_=_C2774( C2643 C2774 ) C2643_=_C2775( C2643 C2775 ) C2643_=_C2806( C2643 C2806 ) C2643_=_C2807( C2643 C2807 ) C2643_=_C2830( C2643 C2830 ) C2643_=_C2831( C2643 C2831 ) \nC2643_=_C2866( C2643 C2866 ) C2643_=_C2867( C2643 C2867 ) C2643_=_C2930( C2643 C2930 ) C2643_=_C2931( C2643 C2931 ) C2643_=_C2962( C2643 C2962 ) C2643_=_C2963( C2643 C2963 ) \nC2754_=_C2755( C2754 C2755 ) C2754_=_C2774( C2754 C2774 ) C2754_=_C2775( C2754 C2775 ) C2754_=_C2806( C2754 C2806 ) C2754_=_C2807( C2754 C2807 ) C2754_=_C2830( C2754 C2830 ) \nC2754_=_C2831( C2754 C2831 ) C2754_=_C2866( C2754 C2866 ) C2754_=_C2867( C2754 C2867 ) C2754_=_C2930( C2754 C2930 ) C2754_=_C2931( C2754 C2931 ) C2754_=_C2962( C2754 C2962 ) \nC2754_=_C2963( C2754 C2963 ) C2755_=_C2774( C2755 C2774 ) C2755_=_C2775( C2755 C2775 ) C2755_=_C2806( C2755 C2806 ) C2755_=_C2807( C2755 C2807 ) C2755_=_C2830( C2755 C2830 ) \nC2755_=_C2831( C2755 C2831 ) C2755_=_C2866( C2755 C2866 ) C2755_=_C2867( C2755 C2867 ) C2755_=_C2930( C2755 C2930 ) C2755_=_C2931( C2755 C2931 ) C2755_=_C2962( C2755 C2962 ) \nC2755_=_C2963( C2755 C2963 ) C2774_=_C2775( C2774 C2775 ) C2774_=_C2806( C2774 C2806 ) C2774_=_C2807( C2774 C2807 ) C2774_=_C2830( C2774 C2830 ) C2774_=_C2831( C2774 C2831 ) \nC2774_=_C2866( C2774 C2866 ) C2774_=_C2867( C2774 C2867 ) C2774_=_C2930( C2774 C2930 ) C2774_=_C2931( C2774 C2931 ) C2774_=_C2962( C2774 C2962 ) C2774_=_C2963( C2774 C2963 ) \nC2775_=_C2806( C2775 C2806 ) C2775_=_C2807( C2775 C2807 ) C2775_=_C2830( C2775 C2830 ) C2775_=_C2831( C2775 C2831 ) C2775_=_C2866( C2775 C2866 ) C2775_=_C2867( C2775 C2867 ) \nC2775_=_C2930( C2775 C2930 ) C2775_=_C2931( C2775 C2931 ) C2775_=_C2962( C2775 C2962 ) C2775_=_C2963( C2775 C2963 ) C2806_=_C2807( C2806 C2807 ) C2806_=_C2830( C2806 C2830 ) \nC2806_=_C2831( C2806 C2831 ) C2806_=_C2866( C2806 C2866 ) C2806_=_C2867( C2806 C2867 ) C2806_=_C2930( C2806 C2930 ) C2806_=_C2931( C2806 C2931 ) C2806_=_C2962( C2806 C2962 ) \nC2806_=_C2963( C2806 C2963 ) C2807_=_C2830( C2807 C2830 ) C2807_=_C2831( C2807 C2831 ) C2807_=_C2866( C2807 C2866 ) C2807_=_C2867( C2807 C2867 ) C2807_=_C2930( C2807 C2930 ) \nC2807_=_C2931( C2807 C2931 ) C2807_=_C2962( C2807 C2962 ) C2807_=_C2963( C2807 C2963 ) C2830_=_C2831( C2830 C2831 ) C2830_=_C2866( C2830 C2866 ) C2830_=_C2867( C2830 C2867 ) \nC2830_=_C2930( C2830 C2930 ) C2830_=_C2931( C2830 C2931 ) C2830_=_C2962( C2830 C2962 ) C2830_=_C2963( C2830 C2963 ) C2831_=_C2866( C2831 C2866 ) C2831_=_C2867( C2831 C2867 ) \nC2831_=_C2930( C2831 C2930 ) C2831_=_C2931( C2831 C2931 ) C2831_=_C2962( C2831 C2962 ) C2831_=_C2963( C2831 C2963 ) C2866_=_C2867( C2866 C2867 ) C2866_=_C2930( C2866 C2930 ) \nC2866_=_C2931( C2866 C2931 ) C2866_=_C2962( C2866 C2962 ) C2866_=_C2963( C2866 C2963 ) C2867_=_C2930( C2867 C2930 ) C2867_=_C2931( C2867 C2931 ) C2867_=_C2962( C2867 C2962 ) \nC2867_=_C2963( C2867 C2963 ) C2930_=_C2931( C2930 C2931 ) C2930_=_C2962( C2930 C2962 ) C2930_=_C2963( C2930 C2963 ) C2931_=_C2962( C2931 C2962 ) C2931_=_C2963( C2931 C2963 ) \nC2957_=_C2958( C2957 C2958 ) C2957_=_C2959( C2957 C2959 ) C2957_=_C2960( C2957 C2960 ) C2957_=_C2961( C2957 C2961 ) C2957_=_C2962( C2957 C2962 ) C2958_=_C2959( C2958 C2959 ) \nC2958_=_C2960( C2958 C2960 ) C2958_=_C2963( C2958 C2963 ) C2958_=_C2964( C2958 C2964 ) C2959_=_C2960( C2959 C2960 ) C2959_=_C2961( C2959 C2961 ) C2959_=_C2962( C2959 C2962 ) \nC2960_=_C2963( C2960 C2963 ) C2960_=_C2964( C2960 C2964 ) C2961_=_C2962( C2961 C2962 ) C2961_=_C2963( C2961 C2963 ) C2961_=_C2964( C2961 C2964 ) C2961_=_C2965( C2961 C2965 ) \nC2961_=_C2966( C2961 C2966 ) C2962_=_C2963( C2962 C2963 ) C2962_=_C2964( C2962 C2964 ) C2962_=_C2967( C2962 C2967 ) C2962_=_C2968( C2962 C2968 ) C2963_=_C2964( C2963 C2964 ) \nC2963_=_C2965( C2963 C2965 ) C2963_=_C2966( C2963 C2966 ) C2964_=_C2967( C2964 C2967 ) C2964_=_C2968( C2964 C2968 ) C2965_=_C2966( C2965 C2966 ) C2965_=_C2967( C2965 C2967 ) \nC2965_=_C2968( C2965 C2968 ) C2966_=_C2967( C2966 C2967 ) C2966_=_C2968( C2966 C2968 ) C2967_=_C2968( C2967 C2968 ) "];1431-&gt;1457[label="57: C1163 C2050 C2051 C2090 C2091 \nC2114 C2115 C2141 C2142 C2143 C2144 \nC2145 C2148 C2149 C2150 C2151 C2152 \nC2166 C2167 C2234 C2235 C2270 C2271 \nC2318 C2319 C2354 C2355 C2390 C2391 \nC2486 C2487 C2546 C2547 C2642 C2643 \nC2754 C2755 C2774 C2775 C2806 C2807 \nC2830 C2831 C2866 C2867 C2930 C2931 \nC2957 C2958 C2959 C2960 C2961 C2964 \nC2965 C2966 C2967 C2968 \n732: C1163_=_C2050 ,C1163_=_C2051 ,C1163_=_C2090 ,C1163_=_C2091 ,C1163_=_C2114 ,\nC1163_=_C2115 ,C1163_=_C2145 ,C1163_=_C2148 ,C1163_=_C2166 ,C1163_=_C2167 ,C1163_=_C2234 ,\nC1163_=_C2235 ,C1163_=_C2270 ,C1163_=_C2271 ,C1163_=_C2318 ,C1163_=_C2319 ,C1163_=_C2354 ,\nC1163_=_C2355 ,C1163_=_C2390 ,C1163_=_C2391 ,C1163_=_C2486 ,C1163_=_C2487 ,C1163_=_C2546 ,\nC1163_=_C2547 ,C1163_=_C2642 ,C1163_=_C2643 ,C1163_=_C2754 ,C1163_=_C2755 ,C1163_=_C2774 ,\nC1163_=_C2775 ,C1163_=_C2806 ,C1163_=_C2807 ,C1163_=_C2830 ,C1163_=_C2831 ,C1163_=_C2866 ,\nC1163_=_C2867 ,C1163_=_C2930 ,C1163_=_C2931 ,C1163_=_C2961 ,C1163_=_C2964 ,C2050_=_C2051 ,\nC2050_=_C2090 ,C2050_=_C2091 ,C2050_=_C2114 ,C2050_=_C2115 ,C2050_=_C2166 ,C2050_=_C2167 ,\nC2050_=_C2234 ,C2050_=_C2235 ,C2050_=_C2270 ,C2050_=_C2271 ,C2050_=_C2318 ,C2050_=_C2319 ,\nC2050_=_C2354 ,C2050_=_C2355 ,C2050_=_C2390 ,C2050_=_C2391 ,C2050_=_C2486 ,C2050_=_C2487 ,\nC2050_=_C2546 ,C2050_=_C2547 ,C2050_=_C2642 ,C2050_=_C2643 ,C2050_=_C2754 ,C2050_=_C2755 ,\nC2050_=_C2774 ,C2050_=_C2775 ,C2050_=_C2806 ,C2050_=_C2807 ,C2050_=_C2830 ,C2050_=_C2831 ,\nC2050_=_C2866 ,C2050_=_C2867 ,C2050_=_C2930 ,C2050_=_C2931 ,C2051_=_C2090 ,C2051_=_C2091 ,\nC2051_=_C2114 ,C2051_=_C2115 ,C2051_=_C2166 ,C2051_=_C2167 ,C2051_=_C2234 ,C2051_=_C2235 ,\nC2051_=_C2270 ,C2051_=_C2271 ,C2051_=_C2318 ,C2051_=_C2319 ,C2051_=_C2354 ,C2051_=_C2355 ,\nC2051_=_C2390 ,C2051_=_C2391 ,C2051_=_C2486 ,C2051_=_C2487 ,C2051_=_C2546 ,C2051_=_C2547 ,\nC2051_=_C2642 ,C2051_=_C2643 ,C2051_=_C2754 ,C2051_=_C2755 ,C2051_=_C2774 ,C2051_=_C2775 ,\nC2051_=_C2806 ,C2051_=_C2807 ,C2051_=_C2830 ,C2051_=_C2831 ,C2051_=_C2866 ,C2051_=_C2867 ,\nC2051_=_C2930 ,C2051_=_C2931 ,C2090_=_C2091 ,C2090_=_C2114 ,C2090_=_C2115 ,C2090_=_C2166 ,\nC2090_=_C2167 ,C2090_=_C2234 ,C2090_=_C2235 ,C2090_=_C2270 ,C2090_=_C2271 ,C2090_=_C2318 ,\nC2090_=_C2319 ,C2090_=_C2354 ,C2090_=_C2355 ,C2090_=_C2390 ,C2090_=_C2391 ,C2090_=_C2486 ,\nC2090_=_C2487 ,C2090_=_C2546 ,C2090_=_C2547 ,C2090_=_C2642 ,C2090_=_C2643 ,C2090_=_C2754 ,\nC2090_=_C2755 ,C2090_=_C2774 ,C2090_=_C2775 ,C2090_=_C2806 ,C2090_=_C2807</w:t>
      </w:r>
    </w:p>
    <w:p>
      <w:pPr>
        <w:pStyle w:val="PreformattedText"/>
        <w:bidi w:val="0"/>
        <w:spacing w:before="0" w:after="0"/>
        <w:jc w:val="left"/>
        <w:rPr/>
      </w:pPr>
      <w:r>
        <w:rPr/>
        <w:t xml:space="preserve"> </w:t>
      </w:r>
      <w:r>
        <w:rPr/>
        <w:t>,C2090_=_C2830 ,\nC2090_=_C2831 ,C2090_=_C2866 ,C2090_=_C2867 ,C2090_=_C2930 ,C2090_=_C2931 ,C2091_=_C2114 ,\nC2091_=_C2115 ,C2091_=_C2166 ,C2091_=_C2167 ,C2091_=_C2234 ,C2091_=_C2235 ,C2091_=_C2270 ,\nC2091_=_C2271 ,C2091_=_C2318 ,C2091_=_C2319 ,C2091_=_C2354 ,C2091_=_C2355 ,C2091_=_C2390 ,\nC2091_=_C2391 ,C2091_=_C2486 ,C2091_=_C2487 ,C2091_=_C2546 ,C2091_=_C2547 ,C2091_=_C2642 ,\nC2091_=_C2643 ,C2091_=_C2754 ,C2091_=_C2755 ,C2091_=_C2774 ,C2091_=_C2775 ,C2091_=_C2806 ,\nC2091_=_C2807 ,C2091_=_C2830 ,C2091_=_C2831 ,C2091_=_C2866 ,C2091_=_C2867 ,C2091_=_C2930 ,\nC2091_=_C2931 ,C2114_=_C2115 ,C2114_=_C2166 ,C2114_=_C2167 ,C2114_=_C2234 ,C2114_=_C2235 ,\nC2114_=_C2270 ,C2114_=_C2271 ,C2114_=_C2318 ,C2114_=_C2319 ,C2114_=_C2354 ,C2114_=_C2355 ,\nC2114_=_C2390 ,C2114_=_C2391 ,C2114_=_C2486 ,C2114_=_C2487 ,C2114_=_C2546 ,C2114_=_C2547 ,\nC2114_=_C2642 ,C2114_=_C2643 ,C2114_=_C2754 ,C2114_=_C2755 ,C2114_=_C2774 ,C2114_=_C2775 ,\nC2114_=_C2806 ,C2114_=_C2807 ,C2114_=_C2830 ,C2114_=_C2831 ,C2114_=_C2866 ,C2114_=_C2867 ,\nC2114_=_C2930 ,C2114_=_C2931 ,C2115_=_C2166 ,C2115_=_C2167 ,C2115_=_C2234 ,C2115_=_C2235 ,\nC2115_=_C2270 ,C2115_=_C2271 ,C2115_=_C2318 ,C2115_=_C2319 ,C2115_=_C2354 ,C2115_=_C2355 ,\nC2115_=_C2390 ,C2115_=_C2391 ,C2115_=_C2486 ,C2115_=_C2487 ,C2115_=_C2546 ,C2115_=_C2547 ,\nC2115_=_C2642 ,C2115_=_C2643 ,C2115_=_C2754 ,C2115_=_C2755 ,C2115_=_C2774 ,C2115_=_C2775 ,\nC2115_=_C2806 ,C2115_=_C2807 ,C2115_=_C2830 ,C2115_=_C2831 ,C2115_=_C2866 ,C2115_=_C2867 ,\nC2115_=_C2930 ,C2115_=_C2931 ,C2141_=_C2142 ,C2141_=_C2143 ,C2141_=_C2144 ,C2141_=_C2145 ,\nC2141_=_C2957 ,C2141_=_C2960 ,C2142_=_C2143 ,C2142_=_C2144 ,C2142_=_C2148 ,C2142_=_C2958 ,\nC2142_=_C2959 ,C2143_=_C2144 ,C2143_=_C2145 ,C2143_=_C2958 ,C2143_=_C2959 ,C2144_=_C2148 ,\nC2144_=_C2957 ,C2144_=_C2960 ,C2145_=_C2148 ,C2145_=_C2149 ,C2145_=_C2150 ,C2145_=_C2961 ,\nC2145_=_C2964 ,C2148_=_C2151 ,C2148_=_C2152 ,C2148_=_C2961 ,C2148_=_C2964 ,C2149_=_C2150 ,\nC2149_=_C2151 ,C2149_=_C2152 ,C2149_=_C2965 ,C2149_=_C2968 ,C2150_=_C2151 ,C2150_=_C2152 ,\nC2150_=_C2966 ,C2150_=_C2967 ,C2151_=_C2152 ,C2151_=_C2966 ,C2151_=_C2967 ,C2152_=_C2965 ,\nC2152_=_C2968 ,C2166_=_C2167 ,C2166_=_C2234 ,C2166_=_C2235 ,C2166_=_C2270 ,C2166_=_C2271 ,\nC2166_=_C2318 ,C2166_=_C2319 ,C2166_=_C2354 ,C2166_=_C2355 ,C2166_=_C2390 ,C2166_=_C2391 ,\nC2166_=_C2486 ,C2166_=_C2487 ,C2166_=_C2546 ,C2166_=_C2547 ,C2166_=_C2642 ,C2166_=_C2643 ,\nC2166_=_C2754 ,C2166_=_C2755 ,C2166_=_C2774 ,C2166_=_C2775 ,C2166_=_C2806 ,C2166_=_C2807 ,\nC2166_=_C2830 ,C2166_=_C2831 ,C2166_=_C2866 ,C2166_=_C2867 ,C2166_=_C2930 ,C2166_=_C2931 ,\nC2167_=_C2234 ,C2167_=_C2235 ,C2167_=_C2270 ,C2167_=_C2271 ,C2167_=_C2318 ,C2167_=_C2319 ,\nC2167_=_C2354 ,C2167_=_C2355 ,C2167_=_C2390 ,C2167_=_C2391 ,C2167_=_C2486 ,C2167_=_C2487 ,\nC2167_=_C2546 ,C2167_=_C2547 ,C2167_=_C2642 ,C2167_=_C2643 ,C2167_=_C2754 ,C2167_=_C2755 ,\nC2167_=_C2774 ,C2167_=_C2775 ,C2167_=_C2806 ,C2167_=_C2807 ,C2167_=_C2830 ,C2167_=_C2831 ,\nC2167_=_C2866 ,C2167_=_C2867 ,C2167_=_C2930 ,C2167_=_C2931 ,C2234_=_C2235 ,C2234_=_C2270 ,\nC2234_=_C2271 ,C2234_=_C2318 ,C2234_=_C2319 ,C2234_=_C2354 ,C2234_=_C2355 ,C2234_=_C2390 ,\nC2234_=_C2391 ,C2234_=_C2486 ,C2234_=_C2487 ,C2234_=_C2546 ,C2234_=_C2547 ,C2234_=_C2642 ,\nC2234_=_C2643 ,C2234_=_C2754 ,C2234_=_C2755 ,C2234_=_C2774 ,C2234_=_C2775 ,C2234_=_C2806 ,\nC2234_=_C2807 ,C2234_=_C2830 ,C2234_=_C2831 ,C2234_=_C2866 ,C2234_=_C2867 ,C2234_=_C2930 ,\nC2234_=_C2931 ,C2235_=_C2270 ,C2235_=_C2271 ,C2235_=_C2318 ,C2235_=_C2319 ,C2235_=_C2354 ,\nC2235_=_C2355 ,C2235_=_C2390 ,C2235_=_C2391 ,C2235_=_C2486 ,C2235_=_C2487 ,C2235_=_C2546 ,\nC2235_=_C2547 ,C2235_=_C2642 ,C2235_=_C2643 ,C2235_=_C2754 ,C2235_=_C2755 ,C2235_=_C2774 ,\nC2235_=_C2775 ,C2235_=_C2806 ,C2235_=_C2807 ,C2235_=_C2830 ,C2235_=_C2831 ,C2235_=_C2866 ,\nC2235_=_C2867 ,C2235_=_C2930 ,C2235_=_C2931 ,C2270_=_C2271 ,C2270_=_C2318 ,C2270_=_C2319 ,\nC2270_=_C2354 ,C2270_=_C2355 ,C2270_=_C2390 ,C2270_=_C2391 ,C2270_=_C2486 ,C2270_=_C2487 ,\nC2270_=_C2546 ,C2270_=_C2547 ,C2270_=_C2642 ,C2270_=_C2643 ,C2270_=_C2754 ,C2270_=_C2755 ,\nC2270_=_C2774 ,C2270_=_C2775 ,C2270_=_C2806 ,C2270_=_C2807 ,C2270_=_C2830 ,C2270_=_C2831 ,\nC2270_=_C2866 ,C2270_=_C2867 ,C2270_=_C2930 ,C2270_=_C2931 ,C2271_=_C2318 ,C2271_=_C2319 ,\nC2271_=_C2354 ,C2271_=_C2355 ,C2271_=_C2390 ,C2271_=_C2391 ,C2271_=_C2486 ,C2271_=_C2487 ,\nC2271_=_C2546 ,C2271_=_C2547 ,C2271_=_C2642 ,C2271_=_C2643 ,C2271_=_C2754 ,C2271_=_C2755 ,\nC2271_=_C2774 ,C2271_=_C2775 ,C2271_=_C2806 ,C2271_=_C2807 ,C2271_=_C2830 ,C2271_=_C2831 ,\nC2271_=_C2866 ,C2271_=_C2867 ,C2271_=_C2930 ,C2271_=_C2931 ,C2318_=_C2319 ,C2318_=_C2354 ,\nC2318_=_C2355 ,C2318_=_C2390 ,C2318_=_C2391 ,C2318_=_C2486 ,C2318_=_C2487 ,C2318_=_C2546 ,\nC2318_=_C2547 ,C2318_=_C2642 ,C2318_=_C2643 ,C2318_=_C2754 ,C2318_=_C2755 ,C2318_=_C2774 ,\nC2318_=_C2775 ,C2318_=_C2806 ,C2318_=_C2807 ,C2318_=_C2830 ,C2318_=_C2831 ,C2318_=_C2866 ,\nC2318_=_C2867 ,C2318_=_C2930 ,C2318_=_C2931 ,C2319_=_C2354 ,C2319_=_C2355 ,C2319_=_C2390 ,\nC2319_=_C2391 ,C2319_=_C2486 ,C2319_=_C2487 ,C2319_=_C2546 ,C2319_=_C2547 ,C2319_=_C2642 ,\nC2319_=_C2643 ,C2319_=_C2754 ,C2319_=_C2755 ,C2319_=_C2774 ,C2319_=_C2775 ,C2319_=_C2806 ,\nC2319_=_C2807 ,C2319_=_C2830 ,C2319_=_C2831 ,C2319_=_C2866 ,C2319_=_C2867 ,C2319_=_C2930 ,\nC2319_=_C2931 ,C2354_=_C2355 ,C2354_=_C2390 ,C2354_=_C2391 ,C2354_=_C2486 ,C2354_=_C2487 ,\nC2354_=_C2546 ,C2354_=_C2547 ,C2354_=_C2642 ,C2354_=_C2643 ,C2354_=_C2754 ,C2354_=_C2755 ,\nC2354_=_C2774 ,C2354_=_C2775 ,C2354_=_C2806 ,C2354_=_C2807 ,C2354_=_C2830 ,C2354_=_C2831 ,\nC2354_=_C2866 ,C2354_=_C2867 ,C2354_=_C2930 ,C2354_=_C2931 ,C2355_=_C2390 ,C2355_=_C2391 ,\nC2355_=_C2486 ,C2355_=_C2487 ,C2355_=_C2546 ,C2355_=_C2547 ,C2355_=_C2642 ,C2355_=_C2643 ,\nC2355_=_C2754 ,C2355_=_C2755 ,C2355_=_C2774 ,C2355_=_C2775 ,C2355_=_C2806 ,C2355_=_C2807 ,\nC2355_=_C2830 ,C2355_=_C2831 ,C2355_=_C2866 ,C2355_=_C2867 ,C2355_=_C2930 ,C2355_=_C2931 ,\nC2390_=_C2391 ,C2390_=_C2486 ,C2390_=_C2487 ,C2390_=_C2546 ,C2390_=_C2547 ,C2390_=_C2642 ,\nC2390_=_C2643 ,C2390_=_C2754 ,C2390_=_C2755 ,C2390_=_C2774 ,C2390_=_C2775 ,C2390_=_C2806 ,\nC2390_=_C2807 ,C2390_=_C2830 ,C2390_=_C2831 ,C2390_=_C2866 ,C2390_=_C2867 ,C2390_=_C2930 ,\nC2390_=_C2931 ,C2391_=_C2486 ,C2391_=_C2487 ,C2391_=_C2546 ,C2391_=_C2547 ,C2391_=_C2642 ,\nC2391_=_C2643 ,C2391_=_C2754 ,C2391_=_C2755 ,C2391_=_C2774 ,C2391_=_C2775 ,C2391_=_C2806 ,\nC2391_=_C2807 ,C2391_=_C2830 ,C2391_=_C2831 ,C2391_=_C2866 ,C2391_=_C2867 ,C2391_=_C2930 ,\nC2391_=_C2931 ,C2486_=_C2487 ,C2486_=_C2546 ,C2486_=_C2547 ,C2486_=_C2642 ,C2486_=_C2643 ,\nC2486_=_C2754 ,C2486_=_C2755 ,C2486_=_C2774 ,C2486_=_C2775 ,C2486_=_C2806 ,C2486_=_C2807 ,\nC2486_=_C2830 ,C2486_=_C2831 ,C2486_=_C2866 ,C2486_=_C2867 ,C2486_=_C2930 ,C2486_=_C2931 ,\nC2487_=_C2546 ,C2487_=_C2547 ,C2487_=_C2642 ,C2487_=_C2643 ,C2487_=_C2754 ,C2487_=_C2755 ,\nC2487_=_C2774 ,C2487_=_C2775 ,C2487_=_C2806 ,C2487_=_C2807 ,C2487_=_C2830 ,C2487_=_C2831 ,\nC2487_=_C2866 ,C2487_=_C2867 ,C2487_=_C2930 ,C2487_=_C2931 ,C2546_=_C2547 ,C2546_=_C2642 ,\nC2546_=_C2643 ,C2546_=_C2754 ,C2546_=_C2755 ,C2546_=_C2774 ,C2546_=_C2775 ,C2546_=_C2806 ,\nC2546_=_C2807 ,C2546_=_C2830 ,C2546_=_C2831 ,C2546_=_C2866 ,C2546_=_C2867 ,C2546_=_C2930 ,\nC2546_=_C2931 ,C2547_=_C2642 ,C2547_=_C2643 ,C2547_=_C2754 ,C2547_=_C2755 ,C2547_=_C2774 ,\nC2547_=_C2775 ,C2547_=_C2806 ,C2547_=_C2807 ,C2547_=_C2830 ,C2547_=_C2831 ,C2547_=_C2866 ,\nC2547_=_C2867 ,C2547_=_C2930 ,C2547_=_C2931 ,C2642_=_C2643 ,C2642_=_C2754 ,C2642_=_C2755 ,\nC2642_=_C2774 ,C2642_=_C2775 ,C2642_=_C2806 ,C2642_=_C2807 ,C2642_=_C2830 ,C2642_=_C2831 ,\nC2642_=_C2866 ,C2642_=_C2867 ,C2642_=_C2930 ,C2642_=_C2931 ,C2643_=_C2754 ,C2643_=_C2755 ,\nC2643_=_C2774 ,C2643_=_C2775 ,C2643_=_C2806 ,C2643_=_C2807 ,C2643_=_C2830 ,C2643_=_C2831 ,\nC2643_=_C2866 ,C2643_=_C2867 ,C2643_=_C2930 ,C2643_=_C2931 ,C2754_=_C2755 ,C2754_=_C2774 ,\nC2754_=_C2775 ,C2754_=_C2806 ,C2754_=_C2807 ,C2754_=_C2830 ,C2754_=_C2831 ,C2754_=_C2866 ,\nC2754_=_C2867 ,C2754_=_C2930 ,C2754_=_C2931 ,C2755_=_C2774 ,C2755_=_C2775 ,C2755_=_C2806 ,\nC2755_=_C2807 ,C2755_=_C2830 ,C2755_=_C2831 ,C2755_=_C2866 ,C2755_=_C2867 ,C2755_=_C2930 ,\nC2755_=_C2931 ,C2774_=_C2775 ,C2774_=_C2806 ,C2774_=_C2807 ,C2774_=_C2830 ,C2774_=_C2831 ,\nC2774_=_C2866 ,C2774_=_C2867 ,C2774_=_C2930 ,C2774_=_C2931 ,C2775_=_C2806 ,C2775_=_C2807 ,\nC2775_=_C2830 ,C2775_=_C2831 ,C2775_=_C2866 ,C2775_=_C2867 ,C2775_=_C2930 ,C2775_=_C2931 ,\nC2806_=_C2807 ,C2806_=_C2830 ,C2806_=_C2831 ,C2806_=_C2866 ,C2806_=_C2867 ,C2806_=_C2930 ,\nC2806_=_C2931 ,C2807_=_C2830 ,C2807_=_C2831 ,C2807_=_C2866 ,C2807_=_C2867 ,C2807_=_C2930 ,\nC2807_=_C2931 ,C2830_=_C2831 ,C2830_=_C2866 ,C2830_=_C2867 ,C2830_=_C2930 ,C2830_=_C2931 ,\nC2831_=_C2866 ,C2831_=_C2867 ,C2831_=_C2930 ,C2831_=_C2931 ,C2866_=_C2867 ,C2866_=_C2930 ,\nC2866_=_C2931 ,C2867_=_C2930 ,C2867_=_C2931 ,C2930_=_C2931 ,C2957_=_C2958 ,C2957_=_C2959 ,\nC2957_=_C2960 ,C2957_=_C2961 ,C2958_=_C2959 ,C2958_=_C2960 ,C2958_=_C2964 ,C2959_=_C2960 ,\nC2959_=_C2961 ,C2960_=_C2964 ,C2961_=_C2964 ,C2961_=_C2965 ,C2961_=_C2966 ,C2964_=_C2967 ,\nC2964_=_C2968 ,C2965_=_C2966 ,C2965_=_C2967 ,C2965_=_C2968 ,C2966_=_C2967 ,C2966_=_C2968 ,\nC2967_=_C2968 ,"];1458[shape=box, label="id:1458 level: 10\n7: C368 C369 C370 C2273 C2274 \nC2275 C2276 \n16: C368_=_C370( C368 C370 ) C368_=_C2275( C368 C2275 ) C368_=_C2276( C368 C2276 ) C369_=_C370( C369 C370 ) C369_=_C2273( C369 C2273 ) \nC369_=_C2274( C369 C2274 ) C370_=_C2273( C370 C2273 ) C370_=_C2274( C370 C2274 ) C370_=_C2275( C370 C2275 ) C370_=_C2276( C370 C2276 ) C2273_=_C2274( C2273 C2274 ) \nC2273_=_C2275( C2273 C2275 ) C2273_=_C2276( C2273 C2276 ) C2274_=_C2275( C2274 C2275 ) C2274_=_C2276( C2274 C2276 ) C2275_=_C2276( C2275 C2276 ) "];1432-&gt;1458[label="6: C368 C369 C2273 C2274 C2275 \nC2276 \n10: C368_=_C2275 ,C368_=_C2276 ,C369_=_C2273 ,C369_=_C2274 ,C2273_=_C2274 ,\nC2273_=_C2275 ,C2273_=_C2276 ,C2274_=_C2275 ,C2274_=_C2276 ,C2275_=_C2276 ,"];1459[shape=box,</w:t>
      </w:r>
    </w:p>
    <w:p>
      <w:pPr>
        <w:pStyle w:val="PreformattedText"/>
        <w:bidi w:val="0"/>
        <w:spacing w:before="0" w:after="0"/>
        <w:jc w:val="left"/>
        <w:rPr/>
      </w:pPr>
      <w:r>
        <w:rPr/>
        <w:t xml:space="preserve"> </w:t>
      </w:r>
      <w:r>
        <w:rPr/>
        <w:t>label="id:1459 level: 10\n7: C367 C368 C369 C2269 C2270 \nC2271 C2272 \n16: C367_=_C368( C367 C368 ) C367_=_C369( C367 C369 ) C367_=_C2269( C367 C2269 ) C367_=_C2270( C367 C2270 ) C367_=_C2271( C367 C2271 ) \nC367_=_C2272( C367 C2272 ) C368_=_C2269( C368 C2269 ) C368_=_C2271( C368 C2271 ) C369_=_C2270( C369 C2270 ) C369_=_C2272( C369 C2272 ) C2269_=_C2270( C2269 C2270 ) \nC2269_=_C2271( C2269 C2271 ) C2269_=_C2272( C2269 C2272 ) C2270_=_C2271( C2270 C2271 ) C2270_=_C2272( C2270 C2272 ) C2271_=_C2272( C2271 C2272 ) "];1432-&gt;1459[label="6: C368 C369 C2269 C2270 C2271 \nC2272 \n10: C368_=_C2269 ,C368_=_C2271 ,C369_=_C2270 ,C369_=_C2272 ,C2269_=_C2270 ,\nC2269_=_C2271 ,C2269_=_C2272 ,C2270_=_C2271 ,C2270_=_C2272 ,C2271_=_C2272 ,"];1460[shape=box, label="id:1460 level: 10\n9: C616 C2485 C2486 C2487 C2488 \nC2489 C2490 C2491 C2492 \n28: C616_=_C2485( C616 C2485 ) C616_=_C2486( C616 C2486 ) C616_=_C2487( C616 C2487 ) C616_=_C2488( C616 C2488 ) C616_=_C2489( C616 C2489 ) \nC616_=_C2490( C616 C2490 ) C616_=_C2491( C616 C2491 ) C616_=_C2492( C616 C2492 ) C2485_=_C2486( C2485 C2486 ) C2485_=_C2487( C2485 C2487 ) C2485_=_C2488( C2485 C2488 ) \nC2485_=_C2489( C2485 C2489 ) C2485_=_C2490( C2485 C2490 ) C2486_=_C2487( C2486 C2487 ) C2486_=_C2488( C2486 C2488 ) C2486_=_C2491( C2486 C2491 ) C2486_=_C2492( C2486 C2492 ) \nC2487_=_C2488( C2487 C2488 ) C2487_=_C2489( C2487 C2489 ) C2487_=_C2490( C2487 C2490 ) C2488_=_C2491( C2488 C2491 ) C2488_=_C2492( C2488 C2492 ) C2489_=_C2490( C2489 C2490 ) \nC2489_=_C2491( C2489 C2491 ) C2489_=_C2492( C2489 C2492 ) C2490_=_C2491( C2490 C2491 ) C2490_=_C2492( C2490 C2492 ) C2491_=_C2492( C2491 C2492 ) "];1433-&gt;1460[label="8: C2485 C2486 C2487 C2488 C2489 \nC2490 C2491 C2492 \n20: C2485_=_C2486 ,C2485_=_C2487 ,C2485_=_C2488 ,C2485_=_C2489 ,C2485_=_C2490 ,\nC2486_=_C2487 ,C2486_=_C2488 ,C2486_=_C2491 ,C2486_=_C2492 ,C2487_=_C2488 ,C2487_=_C2489 ,\nC2487_=_C2490 ,C2488_=_C2491 ,C2488_=_C2492 ,C2489_=_C2490 ,C2489_=_C2491 ,C2489_=_C2492 ,\nC2490_=_C2491 ,C2490_=_C2492 ,C2491_=_C2492 ,"];1461[shape=box, label="id:1461 level: 10\n132: C2033 C2034 C2035 C2036 C2049 \nC2050 C2051 C2052 C2065 C2066 C2067 \nC2068 C2093 C2094 C2095 C2096 C2117 \nC2118 C2119 C2120 C2149 C2150 C2151 \nC2152 C2165 C2166 C2167 C2168 C2197 \nC2198 C2199 C2200 C2233 C2234 C2235 \nC2236 C2273 C2274 C2275 C2276 C2289 \nC2290 C2291 C2292 C2317 C2318 C2319 \nC2320 C2357 C2358 C2359 C2360 C2389 \nC2390 C2391 C2392 C2421 C2422 C2423 \nC2424 C2461 C2462 C2463 C2464 C2489 \nC2490 C2491 C2492 C2513 C2514 C2515 \nC2516 C2545 C2546 C2547 C2548 C2549 \nC2550 C2551 C2552 C2589 C2590 C2591 \nC2592 C2609 C2610 C2611 C2612 C2645 \nC2646 C2647 C2648 C2677 C2678 C2679 \nC2680 C2709 C2710 C2711 C2712 C2757 \nC2758 C2759 C2760 C2773 C2774 C2775 \nC2776 C2805 C2806 C2807 C2808 C2833 \nC2834 C2835 C2836 C2865 C2866 C2867 \nC2868 C2893 C2894 C2895 C2896 C2933 \nC2934 C2935 C2936 C2965 C2966 C2967 \nC2968 \n1190: C2033_=_C2034( C2033 C2034 ) C2033_=_C2035( C2033 C2035 ) C2033_=_C2036( C2033 C2036 ) C2033_=_C2065( C2033 C2065 ) C2033_=_C2068( C2033 C2068 ) \nC2033_=_C2273( C2033 C2273 ) C2033_=_C2276( C2033 C2276 ) C2033_=_C2549( C2033 C2549 ) C2033_=_C2552( C2033 C2552 ) C2033_=_C2589( C2033 C2589 ) C2033_=_C2592( C2033 C2592 ) \nC2033_=_C2833( C2033 C2833 ) C2033_=_C2836( C2033 C2836 ) C2034_=_C2035( C2034 C2035 ) C2034_=_C2036( C2034 C2036 ) C2034_=_C2066( C2034 C2066 ) C2034_=_C2067( C2034 C2067 ) \nC2034_=_C2274( C2034 C2274 ) C2034_=_C2275( C2034 C2275 ) C2034_=_C2550( C2034 C2550 ) C2034_=_C2551( C2034 C2551 ) C2034_=_C2590( C2034 C2590 ) C2034_=_C2591( C2034 C2591 ) \nC2034_=_C2834( C2034 C2834 ) C2034_=_C2835( C2034 C2835 ) C2035_=_C2036( C2035 C2036 ) C2035_=_C2066( C2035 C2066 ) C2035_=_C2067( C2035 C2067 ) C2035_=_C2274( C2035 C2274 ) \nC2035_=_C2275( C2035 C2275 ) C2035_=_C2550( C2035 C2550 ) C2035_=_C2551( C2035 C2551 ) C2035_=_C2590( C2035 C2590 ) C2035_=_C2591( C2035 C2591 ) C2035_=_C2834( C2035 C2834 ) \nC2035_=_C2835( C2035 C2835 ) C2036_=_C2065( C2036 C2065 ) C2036_=_C2068( C2036 C2068 ) C2036_=_C2273( C2036 C2273 ) C2036_=_C2276( C2036 C2276 ) C2036_=_C2549( C2036 C2549 ) \nC2036_=_C2552( C2036 C2552 ) C2036_=_C2589( C2036 C2589 ) C2036_=_C2592( C2036 C2592 ) C2036_=_C2833( C2036 C2833 ) C2036_=_C2836( C2036 C2836 ) C2049_=_C2050( C2049 C2050 ) \nC2049_=_C2051( C2049 C2051 ) C2049_=_C2052( C2049 C2052 ) C2049_=_C2165( C2049 C2165 ) C2049_=_C2168( C2049 C2168 ) C2049_=_C2233( C2049 C2233 ) C2049_=_C2236( C2049 C2236 ) \nC2049_=_C2317( C2049 C2317 ) C2049_=_C2320( C2049 C2320 ) C2049_=_C2389( C2049 C2389 ) C2049_=_C2392( C2049 C2392 ) C2049_=_C2545( C2049 C2545 ) C2049_=_C2548( C2049 C2548 ) \nC2049_=_C2773( C2049 C2773 ) C2049_=_C2776( C2049 C2776 ) C2049_=_C2805( C2049 C2805 ) C2049_=_C2808( C2049 C2808 ) C2049_=_C2865( C2049 C2865 ) C2049_=_C2868( C2049 C2868 ) \nC2050_=_C2051( C2050 C2051 ) C2050_=_C2052( C2050 C2052 ) C2050_=_C2166( C2050 C2166 ) C2050_=_C2167( C2050 C2167 ) C2050_=_C2234( C2050 C2234 ) C2050_=_C2235( C2050 C2235 ) \nC2050_=_C2318( C2050 C2318 ) C2050_=_C2319( C2050 C2319 ) C2050_=_C2390( C2050 C2390 ) C2050_=_C2391( C2050 C2391 ) C2050_=_C2546( C2050 C2546 ) C2050_=_C2547( C2050 C2547 ) \nC2050_=_C2774( C2050 C2774 ) C2050_=_C2775( C2050 C2775 ) C2050_=_C2806( C2050 C2806 ) C2050_=_C2807( C2050 C2807 ) C2050_=_C2866( C2050 C2866 ) C2050_=_C2867( C2050 C2867 ) \nC2051_=_C2052( C2051 C2052 ) C2051_=_C2166( C2051 C2166 ) C2051_=_C2167( C2051 C2167 ) C2051_=_C2234( C2051 C2234 ) C2051_=_C2235( C2051 C2235 ) C2051_=_C2318( C2051 C2318 ) \nC2051_=_C2319( C2051 C2319 ) C2051_=_C2390( C2051 C2390 ) C2051_=_C2391( C2051 C2391 ) C2051_=_C2546( C2051 C2546 ) C2051_=_C2547( C2051 C2547 ) C2051_=_C2774( C2051 C2774 ) \nC2051_=_C2775( C2051 C2775 ) C2051_=_C2806( C2051 C2806 ) C2051_=_C2807( C2051 C2807 ) C2051_=_C2866( C2051 C2866 ) C2051_=_C2867( C2051 C2867 ) C2052_=_C2165( C2052 C2165 ) \nC2052_=_C2168( C2052 C2168 ) C2052_=_C2233( C2052 C2233 ) C2052_=_C2236( C2052 C2236 ) C2052_=_C2317( C2052 C2317 ) C2052_=_C2320( C2052 C2320 ) C2052_=_C2389( C2052 C2389 ) \nC2052_=_C2392( C2052 C2392 ) C2052_=_C2545( C2052 C2545 ) C2052_=_C2548( C2052 C2548 ) C2052_=_C2773( C2052 C2773 ) C2052_=_C2776( C2052 C2776 ) C2052_=_C2805( C2052 C2805 ) \nC2052_=_C2808( C2052 C2808 ) C2052_=_C2865( C2052 C2865 ) C2052_=_C2868( C2052 C2868 ) C2065_=_C2066( C2065 C2066 ) C2065_=_C2067( C2065 C2067 ) C2065_=_C2068( C2065 C2068 ) \nC2065_=_C2273( C2065 C2273 ) C2065_=_C2276( C2065 C2276 ) C2065_=_C2549( C2065 C2549 ) C2065_=_C2552( C2065 C2552 ) C2065_=_C2589( C2065 C2589 ) C2065_=_C2592( C2065 C2592 ) \nC2065_=_C2833( C2065 C2833 ) C2065_=_C2836( C2065 C2836 ) C2066_=_C2067( C2066 C2067 ) C2066_=_C2068( C2066 C2068 ) C2066_=_C2274( C2066 C2274 ) C2066_=_C2275( C2066 C2275 ) \nC2066_=_C2550( C2066 C2550 ) C2066_=_C2551( C2066 C2551 ) C2066_=_C2590( C2066 C2590 ) C2066_=_C2591( C2066 C2591 ) C2066_=_C2834( C2066 C2834 ) C2066_=_C2835( C2066 C2835 ) \nC2067_=_C2068( C2067 C2068 ) C2067_=_C2274( C2067 C2274 ) C2067_=_C2275( C2067 C2275 ) C2067_=_C2550( C2067 C2550 ) C2067_=_C2551( C2067 C2551 ) C2067_=_C2590( C2067 C2590 ) \nC2067_=_C2591( C2067 C2591 ) C2067_=_C2834( C2067 C2834 ) C2067_=_C2835( C2067 C2835 ) C2068_=_C2273( C2068 C2273 ) C2068_=_C2276( C2068 C2276 ) C2068_=_C2549( C2068 C2549 ) \nC2068_=_C2552( C2068 C2552 ) C2068_=_C2589( C2068 C2589 ) C2068_=_C2592( C2068 C2592 ) C2068_=_C2833( C2068 C2833 ) C2068_=_C2836( C2068 C2836 ) C2093_=_C2094( C2093 C2094 ) \nC2093_=_C2095( C2093 C2095 ) C2093_=_C2096( C2093 C2096 ) C2093_=_C2117( C2093 C2117 ) C2093_=_C2120( C2093 C2120 ) C2093_=_C2149( C2093 C2149 ) C2093_=_C2152( C2093 C2152 ) \nC2093_=_C2289( C2093 C2289 ) C2093_=_C2292( C2093 C2292 ) C2093_=_C2357( C2093 C2357 ) C2093_=_C2360( C2093 C2360 ) C2093_=_C2461( C2093 C2461 ) C2093_=_C2464( C2093 C2464 ) \nC2093_=_C2489( C2093 C2489 ) C2093_=_C2492( C2093 C2492 ) C2093_=_C2645( C2093 C2645 ) C2093_=_C2648( C2093 C2648 ) C2093_=_C2757( C2093 C2757 ) C2093_=_C2760( C2093 C2760 ) \nC2093_=_C2893( C2093 C2893 ) C2093_=_C2896( C2093 C2896 ) C2093_=_C2933( C2093 C2933 ) C2093_=_C2936( C2093 C2936 ) C2093_=_C2965( C2093 C2965 ) C2093_=_C2968( C2093 C2968 ) \nC2094_=_C2095( C2094 C2095 ) C2094_=_C2096( C2094 C2096 ) C2094_=_C2118( C2094 C2118 ) C2094_=_C2119( C2094 C2119 ) C2094_=_C2150( C2094 C2150 ) C2094_=_C2151( C2094 C2151 ) \nC2094_=_C2290( C2094 C2290 ) C2094_=_C2291( C2094 C2291 ) C2094_=_C2358( C2094 C2358 ) C2094_=_C2359( C2094 C2359 ) C2094_=_C2462( C2094 C2462 ) C2094_=_C2463( C2094 C2463 ) \nC2094_=_C2490( C2094 C2490 ) C2094_=_C2491( C2094 C2491 ) C2094_=_C2646( C2094 C2646 ) C2094_=_C2647( C2094 C2647 ) C2094_=_C2758( C2094 C2758 ) C2094_=_C2759( C2094 C2759 ) \nC2094_=_C2894( C2094 C2894 ) C2094_=_C2895( C2094 C2895 ) C2094_=_C2934( C2094 C2934 ) C2094_=_C2935( C2094 C2935 ) C2094_=_C2966( C2094 C2966 ) C2094_=_C2967( C2094 C2967 ) \nC2095_=_C2096( C2095 C2096 ) C2095_=_C2118( C2095 C2118 ) C2095_=_C2119( C2095 C2119 ) C2095_=_C2150( C2095 C2150 ) C2095_=_C2151( C2095 C2151 ) C2095_=_C2290( C2095 C2290 ) \nC2095_=_C2291( C2095 C2291 ) C2095_=_C2358( C2095 C2358 ) C2095_=_C2359( C2095 C2359 ) C2095_=_C2462( C2095 C2462 ) C2095_=_C2463( C2095 C2463 ) C2095_=_C2490( C2095 C2490 ) \nC2095_=_C2491( C2095 C2491 ) C2095_=_C2646( C2095 C2646 ) C2095_=_C2647( C2095 C2647 ) C2095_=_C2758( C2095 C2758 ) C2095_=_C2759( C2095 C2759 ) C2095_=_C2894( C2095 C2894 ) \nC2095_=_C2895( C2095 C2895 ) C2095_=_C2934( C2095 C2934 ) C2095_=_C2935( C2095 C2935 ) C2095_=_C2966( C2095 C2966 ) C2095_=_C2967( C2095 C2967 ) C2096_=_C2117( C2096 C2117 ) \nC2096_=_C2120( C2096 C2120 ) C2096_=_C2149( C2096 C2149 ) C2096_=_C2152( C2096 C2152 ) C2096_=_C2289( C2096 C2289 ) C2096_=_C2292( C2096 C2292 ) C2096_=_C2357( C2096 C2357 ) \nC2096_=_C2360( C2096 C2360 ) C2096_=_C2461( C2096 C2461 ) C2096_=_C2464( C2096 C2464 ) C2096_=_C2489( C2096 C2489 ) C2096_=_C2492( C2096 C2492</w:t>
      </w:r>
    </w:p>
    <w:p>
      <w:pPr>
        <w:pStyle w:val="PreformattedText"/>
        <w:bidi w:val="0"/>
        <w:spacing w:before="0" w:after="0"/>
        <w:jc w:val="left"/>
        <w:rPr/>
      </w:pPr>
      <w:r>
        <w:rPr/>
        <w:t xml:space="preserve"> </w:t>
      </w:r>
      <w:r>
        <w:rPr/>
        <w:t>) C2096_=_C2645( C2096 C2645 ) \nC2096_=_C2648( C2096 C2648 ) C2096_=_C2757( C2096 C2757 ) C2096_=_C2760( C2096 C2760 ) C2096_=_C2893( C2096 C2893 ) C2096_=_C2896( C2096 C2896 ) C2096_=_C2933( C2096 C2933 ) \nC2096_=_C2936( C2096 C2936 ) C2096_=_C2965( C2096 C2965 ) C2096_=_C2968( C2096 C2968 ) C2117_=_C2118( C2117 C2118 ) C2117_=_C2119( C2117 C2119 ) C2117_=_C2120( C2117 C2120 ) \nC2117_=_C2149( C2117 C2149 ) C2117_=_C2152( C2117 C2152 ) C2117_=_C2289( C2117 C2289 ) C2117_=_C2292( C2117 C2292 ) C2117_=_C2357( C2117 C2357 ) C2117_=_C2360( C2117 C2360 ) \nC2117_=_C2461( C2117 C2461 ) C2117_=_C2464( C2117 C2464 ) C2117_=_C2489( C2117 C2489 ) C2117_=_C2492( C2117 C2492 ) C2117_=_C2645( C2117 C2645 ) C2117_=_C2648( C2117 C2648 ) \nC2117_=_C2757( C2117 C2757 ) C2117_=_C2760( C2117 C2760 ) C2117_=_C2893( C2117 C2893 ) C2117_=_C2896( C2117 C2896 ) C2117_=_C2933( C2117 C2933 ) C2117_=_C2936( C2117 C2936 ) \nC2117_=_C2965( C2117 C2965 ) C2117_=_C2968( C2117 C2968 ) C2118_=_C2119( C2118 C2119 ) C2118_=_C2120( C2118 C2120 ) C2118_=_C2150( C2118 C2150 ) C2118_=_C2151( C2118 C2151 ) \nC2118_=_C2290( C2118 C2290 ) C2118_=_C2291( C2118 C2291 ) C2118_=_C2358( C2118 C2358 ) C2118_=_C2359( C2118 C2359 ) C2118_=_C2462( C2118 C2462 ) C2118_=_C2463( C2118 C2463 ) \nC2118_=_C2490( C2118 C2490 ) C2118_=_C2491( C2118 C2491 ) C2118_=_C2646( C2118 C2646 ) C2118_=_C2647( C2118 C2647 ) C2118_=_C2758( C2118 C2758 ) C2118_=_C2759( C2118 C2759 ) \nC2118_=_C2894( C2118 C2894 ) C2118_=_C2895( C2118 C2895 ) C2118_=_C2934( C2118 C2934 ) C2118_=_C2935( C2118 C2935 ) C2118_=_C2966( C2118 C2966 ) C2118_=_C2967( C2118 C2967 ) \nC2119_=_C2120( C2119 C2120 ) C2119_=_C2150( C2119 C2150 ) C2119_=_C2151( C2119 C2151 ) C2119_=_C2290( C2119 C2290 ) C2119_=_C2291( C2119 C2291 ) C2119_=_C2358( C2119 C2358 ) \nC2119_=_C2359( C2119 C2359 ) C2119_=_C2462( C2119 C2462 ) C2119_=_C2463( C2119 C2463 ) C2119_=_C2490( C2119 C2490 ) C2119_=_C2491( C2119 C2491 ) C2119_=_C2646( C2119 C2646 ) \nC2119_=_C2647( C2119 C2647 ) C2119_=_C2758( C2119 C2758 ) C2119_=_C2759( C2119 C2759 ) C2119_=_C2894( C2119 C2894 ) C2119_=_C2895( C2119 C2895 ) C2119_=_C2934( C2119 C2934 ) \nC2119_=_C2935( C2119 C2935 ) C2119_=_C2966( C2119 C2966 ) C2119_=_C2967( C2119 C2967 ) C2120_=_C2149( C2120 C2149 ) C2120_=_C2152( C2120 C2152 ) C2120_=_C2289( C2120 C2289 ) \nC2120_=_C2292( C2120 C2292 ) C2120_=_C2357( C2120 C2357 ) C2120_=_C2360( C2120 C2360 ) C2120_=_C2461( C2120 C2461 ) C2120_=_C2464( C2120 C2464 ) C2120_=_C2489( C2120 C2489 ) \nC2120_=_C2492( C2120 C2492 ) C2120_=_C2645( C2120 C2645 ) C2120_=_C2648( C2120 C2648 ) C2120_=_C2757( C2120 C2757 ) C2120_=_C2760( C2120 C2760 ) C2120_=_C2893( C2120 C2893 ) \nC2120_=_C2896( C2120 C2896 ) C2120_=_C2933( C2120 C2933 ) C2120_=_C2936( C2120 C2936 ) C2120_=_C2965( C2120 C2965 ) C2120_=_C2968( C2120 C2968 ) C2149_=_C2150( C2149 C2150 ) \nC2149_=_C2151( C2149 C2151 ) C2149_=_C2152( C2149 C2152 ) C2149_=_C2289( C2149 C2289 ) C2149_=_C2292( C2149 C2292 ) C2149_=_C2357( C2149 C2357 ) C2149_=_C2360( C2149 C2360 ) \nC2149_=_C2461( C2149 C2461 ) C2149_=_C2464( C2149 C2464 ) C2149_=_C2489( C2149 C2489 ) C2149_=_C2492( C2149 C2492 ) C2149_=_C2645( C2149 C2645 ) C2149_=_C2648( C2149 C2648 ) \nC2149_=_C2757( C2149 C2757 ) C2149_=_C2760( C2149 C2760 ) C2149_=_C2893( C2149 C2893 ) C2149_=_C2896( C2149 C2896 ) C2149_=_C2933( C2149 C2933 ) C2149_=_C2936( C2149 C2936 ) \nC2149_=_C2965( C2149 C2965 ) C2149_=_C2968( C2149 C2968 ) C2150_=_C2151( C2150 C2151 ) C2150_=_C2152( C2150 C2152 ) C2150_=_C2290( C2150 C2290 ) C2150_=_C2291( C2150 C2291 ) \nC2150_=_C2358( C2150 C2358 ) C2150_=_C2359( C2150 C2359 ) C2150_=_C2462( C2150 C2462 ) C2150_=_C2463( C2150 C2463 ) C2150_=_C2490( C2150 C2490 ) C2150_=_C2491( C2150 C2491 ) \nC2150_=_C2646( C2150 C2646 ) C2150_=_C2647( C2150 C2647 ) C2150_=_C2758( C2150 C2758 ) C2150_=_C2759( C2150 C2759 ) C2150_=_C2894( C2150 C2894 ) C2150_=_C2895( C2150 C2895 ) \nC2150_=_C2934( C2150 C2934 ) C2150_=_C2935( C2150 C2935 ) C2150_=_C2966( C2150 C2966 ) C2150_=_C2967( C2150 C2967 ) C2151_=_C2152( C2151 C2152 ) C2151_=_C2290( C2151 C2290 ) \nC2151_=_C2291( C2151 C2291 ) C2151_=_C2358( C2151 C2358 ) C2151_=_C2359( C2151 C2359 ) C2151_=_C2462( C2151 C2462 ) C2151_=_C2463( C2151 C2463 ) C2151_=_C2490( C2151 C2490 ) \nC2151_=_C2491( C2151 C2491 ) C2151_=_C2646( C2151 C2646 ) C2151_=_C2647( C2151 C2647 ) C2151_=_C2758( C2151 C2758 ) C2151_=_C2759( C2151 C2759 ) C2151_=_C2894( C2151 C2894 ) \nC2151_=_C2895( C2151 C2895 ) C2151_=_C2934( C2151 C2934 ) C2151_=_C2935( C2151 C2935 ) C2151_=_C2966( C2151 C2966 ) C2151_=_C2967( C2151 C2967 ) C2152_=_C2289( C2152 C2289 ) \nC2152_=_C2292( C2152 C2292 ) C2152_=_C2357( C2152 C2357 ) C2152_=_C2360( C2152 C2360 ) C2152_=_C2461( C2152 C2461 ) C2152_=_C2464( C2152 C2464 ) C2152_=_C2489( C2152 C2489 ) \nC2152_=_C2492( C2152 C2492 ) C2152_=_C2645( C2152 C2645 ) C2152_=_C2648( C2152 C2648 ) C2152_=_C2757( C2152 C2757 ) C2152_=_C2760( C2152 C2760 ) C2152_=_C2893( C2152 C2893 ) \nC2152_=_C2896( C2152 C2896 ) C2152_=_C2933( C2152 C2933 ) C2152_=_C2936( C2152 C2936 ) C2152_=_C2965( C2152 C2965 ) C2152_=_C2968( C2152 C2968 ) C2165_=_C2166( C2165 C2166 ) \nC2165_=_C2167( C2165 C2167 ) C2165_=_C2168( C2165 C2168 ) C2165_=_C2233( C2165 C2233 ) C2165_=_C2236( C2165 C2236 ) C2165_=_C2317( C2165 C2317 ) C2165_=_C2320( C2165 C2320 ) \nC2165_=_C2389( C2165 C2389 ) C2165_=_C2392( C2165 C2392 ) C2165_=_C2545( C2165 C2545 ) C2165_=_C2548( C2165 C2548 ) C2165_=_C2773( C2165 C2773 ) C2165_=_C2776( C2165 C2776 ) \nC2165_=_C2805( C2165 C2805 ) C2165_=_C2808( C2165 C2808 ) C2165_=_C2865( C2165 C2865 ) C2165_=_C2868( C2165 C2868 ) C2166_=_C2167( C2166 C2167 ) C2166_=_C2168( C2166 C2168 ) \nC2166_=_C2234( C2166 C2234 ) C2166_=_C2235( C2166 C2235 ) C2166_=_C2318( C2166 C2318 ) C2166_=_C2319( C2166 C2319 ) C2166_=_C2390( C2166 C2390 ) C2166_=_C2391( C2166 C2391 ) \nC2166_=_C2546( C2166 C2546 ) C2166_=_C2547( C2166 C2547 ) C2166_=_C2774( C2166 C2774 ) C2166_=_C2775( C2166 C2775 ) C2166_=_C2806( C2166 C2806 ) C2166_=_C2807( C2166 C2807 ) \nC2166_=_C2866( C2166 C2866 ) C2166_=_C2867( C2166 C2867 ) C2167_=_C2168( C2167 C2168 ) C2167_=_C2234( C2167 C2234 ) C2167_=_C2235( C2167 C2235 ) C2167_=_C2318( C2167 C2318 ) \nC2167_=_C2319( C2167 C2319 ) C2167_=_C2390( C2167 C2390 ) C2167_=_C2391( C2167 C2391 ) C2167_=_C2546( C2167 C2546 ) C2167_=_C2547( C2167 C2547 ) C2167_=_C2774( C2167 C2774 ) \nC2167_=_C2775( C2167 C2775 ) C2167_=_C2806( C2167 C2806 ) C2167_=_C2807( C2167 C2807 ) C2167_=_C2866( C2167 C2866 ) C2167_=_C2867( C2167 C2867 ) C2168_=_C2233( C2168 C2233 ) \nC2168_=_C2236( C2168 C2236 ) C2168_=_C2317( C2168 C2317 ) C2168_=_C2320( C2168 C2320 ) C2168_=_C2389( C2168 C2389 ) C2168_=_C2392( C2168 C2392 ) C2168_=_C2545( C2168 C2545 ) \nC2168_=_C2548( C2168 C2548 ) C2168_=_C2773( C2168 C2773 ) C2168_=_C2776( C2168 C2776 ) C2168_=_C2805( C2168 C2805 ) C2168_=_C2808( C2168 C2808 ) C2168_=_C2865( C2168 C2865 ) \nC2168_=_C2868( C2168 C2868 ) C2197_=_C2198( C2197 C2198 ) C2197_=_C2199( C2197 C2199 ) C2197_=_C2200( C2197 C2200 ) C2197_=_C2421( C2197 C2421 ) C2197_=_C2424( C2197 C2424 ) \nC2198_=_C2199( C2198 C2199 ) C2198_=_C2200( C2198 C2200 ) C2198_=_C2422( C2198 C2422 ) C2198_=_C2423( C2198 C2423 ) C2199_=_C2200( C2199 C2200 ) C2199_=_C2422( C2199 C2422 ) \nC2199_=_C2423( C2199 C2423 ) C2200_=_C2421( C2200 C2421 ) C2200_=_C2424( C2200 C2424 ) C2233_=_C2234( C2233 C2234 ) C2233_=_C2235( C2233 C2235 ) C2233_=_C2236( C2233 C2236 ) \nC2233_=_C2317( C2233 C2317 ) C2233_=_C2320( C2233 C2320 ) C2233_=_C2389( C2233 C2389 ) C2233_=_C2392( C2233 C2392 ) C2233_=_C2545( C2233 C2545 ) C2233_=_C2548( C2233 C2548 ) \nC2233_=_C2773( C2233 C2773 ) C2233_=_C2776( C2233 C2776 ) C2233_=_C2805( C2233 C2805 ) C2233_=_C2808( C2233 C2808 ) C2233_=_C2865( C2233 C2865 ) C2233_=_C2868( C2233 C2868 ) \nC2234_=_C2235( C2234 C2235 ) C2234_=_C2236( C2234 C2236 ) C2234_=_C2318( C2234 C2318 ) C2234_=_C2319( C2234 C2319 ) C2234_=_C2390( C2234 C2390 ) C2234_=_C2391( C2234 C2391 ) \nC2234_=_C2546( C2234 C2546 ) C2234_=_C2547( C2234 C2547 ) C2234_=_C2774( C2234 C2774 ) C2234_=_C2775( C2234 C2775 ) C2234_=_C2806( C2234 C2806 ) C2234_=_C2807( C2234 C2807 ) \nC2234_=_C2866( C2234 C2866 ) C2234_=_C2867( C2234 C2867 ) C2235_=_C2236( C2235 C2236 ) C2235_=_C2318( C2235 C2318 ) C2235_=_C2319( C2235 C2319 ) C2235_=_C2390( C2235 C2390 ) \nC2235_=_C2391( C2235 C2391 ) C2235_=_C2546( C2235 C2546 ) C2235_=_C2547( C2235 C2547 ) C2235_=_C2774( C2235 C2774 ) C2235_=_C2775( C2235 C2775 ) C2235_=_C2806( C2235 C2806 ) \nC2235_=_C2807( C2235 C2807 ) C2235_=_C2866( C2235 C2866 ) C2235_=_C2867( C2235 C2867 ) C2236_=_C2317( C2236 C2317 ) C2236_=_C2320( C2236 C2320 ) C2236_=_C2389( C2236 C2389 ) \nC2236_=_C2392( C2236 C2392 ) C2236_=_C2545( C2236 C2545 ) C2236_=_C2548( C2236 C2548 ) C2236_=_C2773( C2236 C2773 ) C2236_=_C2776( C2236 C2776 ) C2236_=_C2805( C2236 C2805 ) \nC2236_=_C2808( C2236 C2808 ) C2236_=_C2865( C2236 C2865 ) C2236_=_C2868( C2236 C2868 ) C2273_=_C2274( C2273 C2274 ) C2273_=_C2275( C2273 C2275 ) C2273_=_C2276( C2273 C2276 ) \nC2273_=_C2549( C2273 C2549 ) C2273_=_C2552( C2273 C2552 ) C2273_=_C2589( C2273 C2589 ) C2273_=_C2592( C2273 C2592 ) C2273_=_C2833( C2273 C2833 ) C2273_=_C2836( C2273 C2836 ) \nC2274_=_C2275( C2274 C2275 ) C2274_=_C2276( C2274 C2276 ) C2274_=_C2550( C2274 C2550 ) C2274_=_C2551( C2274 C2551 ) C2274_=_C2590( C2274 C2590 ) C2274_=_C2591( C2274 C2591 ) \nC2274_=_C2834( C2274 C2834 ) C2274_=_C2835( C2274 C2835 ) C2275_=_C2276( C2275 C2276 ) C2275_=_C2550( C2275 C2550 ) C2275_=_C2551( C2275 C2551 ) C2275_=_C2590( C2275 C2590 ) \nC2275_=_C2591( C2275 C2591 ) C2275_=_C2834( C2275 C2834 ) C2275_=_C2835( C2275 C2835 ) C2276_=_C2549( C2276 C2549 ) C2276_=_C2552( C2276 C2552 ) C2276_=_C2589( C2276 C2589 ) \nC2276_=_C2592( C2276 C2592 ) C2276_=_C2833( C2276 C2833 ) C2276_=_C2836( C2276 C2836 ) C2289_=_C2290( C2289 C2290 ) C2289_=_C2291( C2289 C2291 ) C2289_=_C2292( C2289 C2292 ) \nC2289_=_C2357(</w:t>
      </w:r>
    </w:p>
    <w:p>
      <w:pPr>
        <w:pStyle w:val="PreformattedText"/>
        <w:bidi w:val="0"/>
        <w:spacing w:before="0" w:after="0"/>
        <w:jc w:val="left"/>
        <w:rPr/>
      </w:pPr>
      <w:r>
        <w:rPr/>
        <w:t xml:space="preserve"> </w:t>
      </w:r>
      <w:r>
        <w:rPr/>
        <w:t>C2289 C2357 ) C2289_=_C2360( C2289 C2360 ) C2289_=_C2461( C2289 C2461 ) C2289_=_C2464( C2289 C2464 ) C2289_=_C2489( C2289 C2489 ) C2289_=_C2492( C2289 C2492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490( C2290 C2490 ) C2290_=_C2491( C2290 C2491 ) \nC2290_=_C2646( C2290 C2646 ) C2290_=_C2647( C2290 C2647 ) C2290_=_C2758( C2290 C2758 ) C2290_=_C2759( C2290 C2759 ) C2290_=_C2894( C2290 C2894 ) C2290_=_C2895( C2290 C2895 ) \nC2290_=_C2934( C2290 C2934 ) C2290_=_C2935( C2290 C2935 ) C2290_=_C2966( C2290 C2966 ) C2290_=_C2967( C2290 C2967 ) C2291_=_C2292( C2291 C2292 ) C2291_=_C2358( C2291 C2358 ) \nC2291_=_C2359( C2291 C2359 ) C2291_=_C2462( C2291 C2462 ) C2291_=_C2463( C2291 C2463 ) C2291_=_C2490( C2291 C2490 ) C2291_=_C2491( C2291 C2491 ) C2291_=_C2646( C2291 C2646 ) \nC2291_=_C2647( C2291 C2647 ) C2291_=_C2758( C2291 C2758 ) C2291_=_C2759( C2291 C2759 ) C2291_=_C2894( C2291 C2894 ) C2291_=_C2895( C2291 C2895 ) C2291_=_C2934( C2291 C2934 ) \nC2291_=_C2935( C2291 C2935 ) C2291_=_C2966( C2291 C2966 ) C2291_=_C2967( C2291 C2967 ) C2292_=_C2357( C2292 C2357 ) C2292_=_C2360( C2292 C2360 ) C2292_=_C2461( C2292 C2461 ) \nC2292_=_C2464( C2292 C2464 ) C2292_=_C2489( C2292 C2489 ) C2292_=_C2492( C2292 C2492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389( C2317 C2389 ) C2317_=_C2392( C2317 C2392 ) \nC2317_=_C2545( C2317 C2545 ) C2317_=_C2548( C2317 C2548 ) C2317_=_C2773( C2317 C2773 ) C2317_=_C2776( C2317 C2776 ) C2317_=_C2805( C2317 C2805 ) C2317_=_C2808( C2317 C2808 ) \nC2317_=_C2865( C2317 C2865 ) C2317_=_C2868( C2317 C2868 ) C2318_=_C2319( C2318 C2319 ) C2318_=_C2320( C2318 C2320 ) C2318_=_C2390( C2318 C2390 ) C2318_=_C2391( C2318 C2391 ) \nC2318_=_C2546( C2318 C2546 ) C2318_=_C2547( C2318 C2547 ) C2318_=_C2774( C2318 C2774 ) C2318_=_C2775( C2318 C2775 ) C2318_=_C2806( C2318 C2806 ) C2318_=_C2807( C2318 C2807 ) \nC2318_=_C2866( C2318 C2866 ) C2318_=_C2867( C2318 C2867 ) C2319_=_C2320( C2319 C2320 ) C2319_=_C2390( C2319 C2390 ) C2319_=_C2391( C2319 C2391 ) C2319_=_C2546( C2319 C2546 ) \nC2319_=_C2547( C2319 C2547 ) C2319_=_C2774( C2319 C2774 ) C2319_=_C2775( C2319 C2775 ) C2319_=_C2806( C2319 C2806 ) C2319_=_C2807( C2319 C2807 ) C2319_=_C2866( C2319 C2866 ) \nC2319_=_C2867( C2319 C2867 ) C2320_=_C2389( C2320 C2389 ) C2320_=_C2392( C2320 C2392 ) C2320_=_C2545( C2320 C2545 ) C2320_=_C2548( C2320 C2548 ) C2320_=_C2773( C2320 C2773 ) \nC2320_=_C2776( C2320 C2776 ) C2320_=_C2805( C2320 C2805 ) C2320_=_C2808( C2320 C2808 ) C2320_=_C2865( C2320 C2865 ) C2320_=_C2868( C2320 C2868 ) C2357_=_C2358( C2357 C2358 ) \nC2357_=_C2359( C2357 C2359 ) C2357_=_C2360( C2357 C2360 ) C2357_=_C2461( C2357 C2461 ) C2357_=_C2464( C2357 C2464 ) C2357_=_C2489( C2357 C2489 ) C2357_=_C2492( C2357 C2492 ) \nC2357_=_C2645( C2357 C2645 ) C2357_=_C2648( C2357 C2648 ) C2357_=_C2757( C2357 C2757 ) C2357_=_C2760( C2357 C2760 ) C2357_=_C2893( C2357 C2893 ) C2357_=_C2896( C2357 C2896 ) \nC2357_=_C2933( C2357 C2933 ) C2357_=_C2936( C2357 C2936 ) C2357_=_C2965( C2357 C2965 ) C2357_=_C2968( C2357 C2968 ) C2358_=_C2359( C2358 C2359 ) C2358_=_C2360( C2358 C2360 ) \nC2358_=_C2462( C2358 C2462 ) C2358_=_C2463( C2358 C2463 ) C2358_=_C2490( C2358 C2490 ) C2358_=_C2491( C2358 C2491 ) C2358_=_C2646( C2358 C2646 ) C2358_=_C2647( C2358 C2647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490( C2359 C2490 ) \nC2359_=_C2491( C2359 C2491 ) C2359_=_C2646( C2359 C2646 ) C2359_=_C2647( C2359 C2647 ) C2359_=_C2758( C2359 C2758 ) C2359_=_C2759( C2359 C2759 ) C2359_=_C2894( C2359 C2894 ) \nC2359_=_C2895( C2359 C2895 ) C2359_=_C2934( C2359 C2934 ) C2359_=_C2935( C2359 C2935 ) C2359_=_C2966( C2359 C2966 ) C2359_=_C2967( C2359 C2967 ) C2360_=_C2461( C2360 C2461 ) \nC2360_=_C2464( C2360 C2464 ) C2360_=_C2489( C2360 C2489 ) C2360_=_C2492( C2360 C2492 ) C2360_=_C2645( C2360 C2645 ) C2360_=_C2648( C2360 C2648 ) C2360_=_C2757( C2360 C2757 ) \nC2360_=_C2760( C2360 C2760 ) C2360_=_C2893( C2360 C2893 ) C2360_=_C2896( C2360 C2896 ) C2360_=_C2933( C2360 C2933 ) C2360_=_C2936( C2360 C2936 ) C2360_=_C2965( C2360 C2965 ) \nC2360_=_C2968( C2360 C2968 ) C2389_=_C2390( C2389 C2390 ) C2389_=_C2391( C2389 C2391 ) C2389_=_C2392( C2389 C2392 ) C2389_=_C2545( C2389 C2545 ) C2389_=_C2548( C2389 C2548 ) \nC2389_=_C2773( C2389 C2773 ) C2389_=_C2776( C2389 C2776 ) C2389_=_C2805( C2389 C2805 ) C2389_=_C2808( C2389 C2808 ) C2389_=_C2865( C2389 C2865 ) C2389_=_C2868( C2389 C2868 ) \nC2390_=_C2391( C2390 C2391 ) C2390_=_C2392( C2390 C2392 ) C2390_=_C2546( C2390 C2546 ) C2390_=_C2547( C2390 C2547 ) C2390_=_C2774( C2390 C2774 ) C2390_=_C2775( C2390 C2775 ) \nC2390_=_C2806( C2390 C2806 ) C2390_=_C2807( C2390 C2807 ) C2390_=_C2866( C2390 C2866 ) C2390_=_C2867( C2390 C2867 ) C2391_=_C2392( C2391 C2392 ) C2391_=_C2546( C2391 C2546 ) \nC2391_=_C2547( C2391 C2547 ) C2391_=_C2774( C2391 C2774 ) C2391_=_C2775( C2391 C2775 ) C2391_=_C2806( C2391 C2806 ) C2391_=_C2807( C2391 C2807 ) C2391_=_C2866( C2391 C2866 ) \nC2391_=_C2867( C2391 C2867 ) C2392_=_C2545( C2392 C2545 ) C2392_=_C2548( C2392 C2548 ) C2392_=_C2773( C2392 C2773 ) C2392_=_C2776( C2392 C2776 ) C2392_=_C2805( C2392 C2805 ) \nC2392_=_C2808( C2392 C2808 ) C2392_=_C2865( C2392 C2865 ) C2392_=_C2868( C2392 C2868 ) C2421_=_C2422( C2421 C2422 ) C2421_=_C2423( C2421 C2423 ) C2421_=_C2424( C2421 C2424 ) \nC2422_=_C2423( C2422 C2423 ) C2422_=_C2424( C2422 C2424 ) C2423_=_C2424( C2423 C2424 ) C2461_=_C2462( C2461 C2462 ) C2461_=_C2463( C2461 C2463 ) C2461_=_C2464( C2461 C2464 ) \nC2461_=_C2489( C2461 C2489 ) C2461_=_C2492( C2461 C2492 ) C2461_=_C2645( C2461 C2645 ) C2461_=_C2648( C2461 C2648 ) C2461_=_C2757( C2461 C2757 ) C2461_=_C2760( C2461 C2760 ) \nC2461_=_C2893( C2461 C2893 ) C2461_=_C2896( C2461 C2896 ) C2461_=_C2933( C2461 C2933 ) C2461_=_C2936( C2461 C2936 ) C2461_=_C2965( C2461 C2965 ) C2461_=_C2968( C2461 C2968 ) \nC2462_=_C2463( C2462 C2463 ) C2462_=_C2464( C2462 C2464 ) C2462_=_C2490( C2462 C2490 ) C2462_=_C2491( C2462 C2491 ) C2462_=_C2646( C2462 C2646 ) C2462_=_C2647( C2462 C2647 ) \nC2462_=_C2758( C2462 C2758 ) C2462_=_C2759( C2462 C2759 ) C2462_=_C2894( C2462 C2894 ) C2462_=_C2895( C2462 C2895 ) C2462_=_C2934( C2462 C2934 ) C2462_=_C2935( C2462 C2935 ) \nC2462_=_C2966( C2462 C2966 ) C2462_=_C2967( C2462 C2967 ) C2463_=_C2464( C2463 C2464 ) C2463_=_C2490( C2463 C2490 ) C2463_=_C2491( C2463 C2491 ) C2463_=_C2646( C2463 C2646 ) \nC2463_=_C2647( C2463 C2647 ) C2463_=_C2758( C2463 C2758 ) C2463_=_C2759( C2463 C2759 ) C2463_=_C2894( C2463 C2894 ) C2463_=_C2895( C2463 C2895 ) C2463_=_C2934( C2463 C2934 ) \nC2463_=_C2935( C2463 C2935 ) C2463_=_C2966( C2463 C2966 ) C2463_=_C2967( C2463 C2967 ) C2464_=_C2489( C2464 C2489 ) C2464_=_C2492( C2464 C2492 ) C2464_=_C2645( C2464 C2645 ) \nC2464_=_C2648( C2464 C2648 ) C2464_=_C2757( C2464 C2757 ) C2464_=_C2760( C2464 C2760 ) C2464_=_C2893( C2464 C2893 ) C2464_=_C2896( C2464 C2896 ) C2464_=_C2933( C2464 C2933 ) \nC2464_=_C2936( C2464 C2936 ) C2464_=_C2965( C2464 C2965 ) C2464_=_C2968( C2464 C2968 ) C2489_=_C2490( C2489 C2490 ) C2489_=_C2491( C2489 C2491 ) C2489_=_C2492( C2489 C2492 ) \nC2489_=_C2645( C2489 C2645 ) C2489_=_C2648( C2489 C2648 ) C2489_=_C2757( C2489 C2757 ) C2489_=_C2760( C2489 C2760 ) C2489_=_C2893( C2489 C2893 ) C2489_=_C2896( C2489 C2896 ) \nC2489_=_C2933( C2489 C2933 ) C2489_=_C2936( C2489 C2936 ) C2489_=_C2965( C2489 C2965 ) C2489_=_C2968( C2489 C2968 ) C2490_=_C2491( C2490 C2491 ) C2490_=_C2492( C2490 C2492 ) \nC2490_=_C2646( C2490 C2646 ) C2490_=_C2647( C2490 C2647 ) C2490_=_C2758( C2490 C2758 ) C2490_=_C2759( C2490 C2759 ) C2490_=_C2894( C2490 C2894 ) C2490_=_C2895( C2490 C2895 ) \nC2490_=_C2934( C2490 C2934 ) C2490_=_C2935( C2490 C2935 ) C2490_=_C2966( C2490 C2966 ) C2490_=_C2967( C2490 C2967 ) C2491_=_C2492( C2491 C2492 ) C2491_=_C2646( C2491 C2646 ) \nC2491_=_C2647( C2491 C2647 ) C2491_=_C2758( C2491 C2758 ) C2491_=_C2759( C2491 C2759 ) C2491_=_C2894( C2491 C2894 ) C2491_=_C2895( C2491 C2895 ) C2491_=_C2934( C2491 C2934 ) \nC2491_=_C2935( C2491 C2935 ) C2491_=_C2966( C2491 C2966 ) C2491_=_C2967( C2491 C2967 ) C2492_=_C2645( C2492 C2645 ) C2492_=_C2648( C2492 C2648 ) C2492_=_C2757( C2492 C2757 ) \nC2492_=_C2760( C2492 C2760 ) C2492_=_C2893( C2492 C2893 ) C2492_=_C2896( C2492 C2896 ) C2492_=_C2933( C2492 C2933 ) C2492_=_C2936( C2492 C2936 ) C2492_=_C2965( C2492 C2965 ) \nC2492_=_C2968( C2492 C2968 ) C2513_=_C2514( C2513 C2514 ) C2513_=_C2515( C2513 C2515 ) C2513_=_C2516( C2513 C2516 ) C2513_=_C2609( C2513 C2609 ) C2513_=_C2612( C2513 C2612 ) \nC2513_=_C2677( C2513 C2677 ) C2513_=_C2680( C2513 C2680 ) C2513_=_C2709( C2513 C2709 ) C2513_=_C2712( C2513 C2712 ) C2514_=_C2515( C2514 C2515 ) C2514_=_C2516( C2514 C2516 ) \nC2514_=_C2610( C2514 C2610 ) C2514_=_C2611( C2514 C2611 ) C2514_=_C2678( C2514 C2678 ) C2514_=_C2679( C2514 C2679 ) C2514_=_C2710( C2514 C2710 ) C2514_=_C2711( C2514 C2711 ) \nC2515_=_C2516( C2515 C2516 ) C2515_=_C2610( C2515 C2610 ) C2515_=_C2611(</w:t>
      </w:r>
    </w:p>
    <w:p>
      <w:pPr>
        <w:pStyle w:val="PreformattedText"/>
        <w:bidi w:val="0"/>
        <w:spacing w:before="0" w:after="0"/>
        <w:jc w:val="left"/>
        <w:rPr/>
      </w:pPr>
      <w:r>
        <w:rPr/>
        <w:t xml:space="preserve"> </w:t>
      </w:r>
      <w:r>
        <w:rPr/>
        <w:t>C2515 C2611 ) C2515_=_C2678( C2515 C2678 ) C2515_=_C2679( C2515 C2679 ) C2515_=_C2710( C2515 C2710 ) \nC2515_=_C2711( C2515 C2711 ) C2516_=_C2609( C2516 C2609 ) C2516_=_C2612( C2516 C2612 ) C2516_=_C2677( C2516 C2677 ) C2516_=_C2680( C2516 C2680 ) C2516_=_C2709( C2516 C2709 ) \nC2516_=_C2712( C2516 C2712 ) C2545_=_C2546( C2545 C2546 ) C2545_=_C2547( C2545 C2547 ) C2545_=_C2548( C2545 C2548 ) C2545_=_C2773( C2545 C2773 ) C2545_=_C2776( C2545 C2776 ) \nC2545_=_C2805( C2545 C2805 ) C2545_=_C2808( C2545 C2808 ) C2545_=_C2865( C2545 C2865 ) C2545_=_C2868( C2545 C2868 ) C2546_=_C2547( C2546 C2547 ) C2546_=_C2548( C2546 C2548 ) \nC2546_=_C2774( C2546 C2774 ) C2546_=_C2775( C2546 C2775 ) C2546_=_C2806( C2546 C2806 ) C2546_=_C2807( C2546 C2807 ) C2546_=_C2866( C2546 C2866 ) C2546_=_C2867( C2546 C2867 ) \nC2547_=_C2548( C2547 C2548 ) C2547_=_C2774( C2547 C2774 ) C2547_=_C2775( C2547 C2775 ) C2547_=_C2806( C2547 C2806 ) C2547_=_C2807( C2547 C2807 ) C2547_=_C2866( C2547 C2866 ) \nC2547_=_C2867( C2547 C2867 ) C2548_=_C2773( C2548 C2773 ) C2548_=_C2776( C2548 C2776 ) C2548_=_C2805( C2548 C2805 ) C2548_=_C2808( C2548 C2808 ) C2548_=_C2865( C2548 C2865 ) \nC2548_=_C2868( C2548 C2868 ) C2549_=_C2550( C2549 C2550 ) C2549_=_C2551( C2549 C2551 ) C2549_=_C2552( C2549 C2552 ) C2549_=_C2589( C2549 C2589 ) C2549_=_C2592( C2549 C2592 ) \nC2549_=_C2833( C2549 C2833 ) C2549_=_C2836( C2549 C2836 ) C2550_=_C2551( C2550 C2551 ) C2550_=_C2552( C2550 C2552 ) C2550_=_C2590( C2550 C2590 ) C2550_=_C2591( C2550 C2591 ) \nC2550_=_C2834( C2550 C2834 ) C2550_=_C2835( C2550 C2835 ) C2551_=_C2552( C2551 C2552 ) C2551_=_C2590( C2551 C2590 ) C2551_=_C2591( C2551 C2591 ) C2551_=_C2834( C2551 C2834 ) \nC2551_=_C2835( C2551 C2835 ) C2552_=_C2589( C2552 C2589 ) C2552_=_C2592( C2552 C2592 ) C2552_=_C2833( C2552 C2833 ) C2552_=_C2836( C2552 C2836 ) C2589_=_C2590( C2589 C2590 ) \nC2589_=_C2591( C2589 C2591 ) C2589_=_C2592( C2589 C2592 ) C2589_=_C2833( C2589 C2833 ) C2589_=_C2836( C2589 C2836 ) C2590_=_C2591( C2590 C2591 ) C2590_=_C2592( C2590 C2592 ) \nC2590_=_C2834( C2590 C2834 ) C2590_=_C2835( C2590 C2835 ) C2591_=_C2592( C2591 C2592 ) C2591_=_C2834( C2591 C2834 ) C2591_=_C2835( C2591 C2835 ) C2592_=_C2833( C2592 C2833 ) \nC2592_=_C2836( C2592 C2836 ) C2609_=_C2610( C2609 C2610 ) C2609_=_C2611( C2609 C2611 ) C2609_=_C2612( C2609 C2612 ) C2609_=_C2677( C2609 C2677 ) C2609_=_C2680( C2609 C2680 ) \nC2609_=_C2709( C2609 C2709 ) C2609_=_C2712( C2609 C2712 ) C2610_=_C2611( C2610 C2611 ) C2610_=_C2612( C2610 C2612 ) C2610_=_C2678( C2610 C2678 ) C2610_=_C2679( C2610 C2679 ) \nC2610_=_C2710( C2610 C2710 ) C2610_=_C2711( C2610 C2711 ) C2611_=_C2612( C2611 C2612 ) C2611_=_C2678( C2611 C2678 ) C2611_=_C2679( C2611 C2679 ) C2611_=_C2710( C2611 C2710 ) \nC2611_=_C2711( C2611 C2711 ) C2612_=_C2677( C2612 C2677 ) C2612_=_C2680( C2612 C2680 ) C2612_=_C2709( C2612 C2709 ) C2612_=_C2712( C2612 C2712 ) C2645_=_C2646( C2645 C2646 ) \nC2645_=_C2647( C2645 C2647 ) C2645_=_C2648( C2645 C2648 ) C2645_=_C2757( C2645 C2757 ) C2645_=_C2760( C2645 C2760 ) C2645_=_C2893( C2645 C2893 ) C2645_=_C2896( C2645 C2896 ) \nC2645_=_C2933( C2645 C2933 ) C2645_=_C2936( C2645 C2936 ) C2645_=_C2965( C2645 C2965 ) C2645_=_C2968( C2645 C2968 ) C2646_=_C2647( C2646 C2647 ) C2646_=_C2648( C2646 C2648 ) \nC2646_=_C2758( C2646 C2758 ) C2646_=_C2759( C2646 C2759 ) C2646_=_C2894( C2646 C2894 ) C2646_=_C2895( C2646 C2895 ) C2646_=_C2934( C2646 C2934 ) C2646_=_C2935( C2646 C2935 ) \nC2646_=_C2966( C2646 C2966 ) C2646_=_C2967( C2646 C2967 ) C2647_=_C2648( C2647 C2648 ) C2647_=_C2758( C2647 C2758 ) C2647_=_C2759( C2647 C2759 ) C2647_=_C2894( C2647 C2894 ) \nC2647_=_C2895( C2647 C2895 ) C2647_=_C2934( C2647 C2934 ) C2647_=_C2935( C2647 C2935 ) C2647_=_C2966( C2647 C2966 ) C2647_=_C2967( C2647 C2967 ) C2648_=_C2757( C2648 C2757 ) \nC2648_=_C2760( C2648 C2760 ) C2648_=_C2893( C2648 C2893 ) C2648_=_C2896( C2648 C2896 ) C2648_=_C2933( C2648 C2933 ) C2648_=_C2936( C2648 C2936 ) C2648_=_C2965( C2648 C2965 ) \nC2648_=_C2968( C2648 C2968 ) C2677_=_C2678( C2677 C2678 ) C2677_=_C2679( C2677 C2679 ) C2677_=_C2680( C2677 C2680 ) C2677_=_C2709( C2677 C2709 ) C2677_=_C2712( C2677 C2712 ) \nC2678_=_C2679( C2678 C2679 ) C2678_=_C2680( C2678 C2680 ) C2678_=_C2710( C2678 C2710 ) C2678_=_C2711( C2678 C2711 ) C2679_=_C2680( C2679 C2680 ) C2679_=_C2710( C2679 C2710 ) \nC2679_=_C2711( C2679 C2711 ) C2680_=_C2709( C2680 C2709 ) C2680_=_C2712( C2680 C2712 ) C2709_=_C2710( C2709 C2710 ) C2709_=_C2711( C2709 C2711 ) C2709_=_C2712( C2709 C2712 ) \nC2710_=_C2711( C2710 C2711 ) C2710_=_C2712( C2710 C2712 ) C2711_=_C2712( C2711 C2712 ) C2757_=_C2758( C2757 C2758 ) C2757_=_C2759( C2757 C2759 ) C2757_=_C2760( C2757 C2760 ) \nC2757_=_C2893( C2757 C2893 ) C2757_=_C2896( C2757 C2896 ) C2757_=_C2933( C2757 C2933 ) C2757_=_C2936( C2757 C2936 ) C2757_=_C2965( C2757 C2965 ) C2757_=_C2968( C2757 C2968 ) \nC2758_=_C2759( C2758 C2759 ) C2758_=_C2760( C2758 C2760 ) C2758_=_C2894( C2758 C2894 ) C2758_=_C2895( C2758 C2895 ) C2758_=_C2934( C2758 C2934 ) C2758_=_C2935( C2758 C2935 ) \nC2758_=_C2966( C2758 C2966 ) C2758_=_C2967( C2758 C2967 ) C2759_=_C2760( C2759 C2760 ) C2759_=_C2894( C2759 C2894 ) C2759_=_C2895( C2759 C2895 ) C2759_=_C2934( C2759 C2934 ) \nC2759_=_C2935( C2759 C2935 ) C2759_=_C2966( C2759 C2966 ) C2759_=_C2967( C2759 C2967 ) C2760_=_C2893( C2760 C2893 ) C2760_=_C2896( C2760 C2896 ) C2760_=_C2933( C2760 C2933 ) \nC2760_=_C2936( C2760 C2936 ) C2760_=_C2965( C2760 C2965 ) C2760_=_C2968( C2760 C2968 ) C2773_=_C2774( C2773 C2774 ) C2773_=_C2775( C2773 C2775 ) C2773_=_C2776( C2773 C2776 ) \nC2773_=_C2805( C2773 C2805 ) C2773_=_C2808( C2773 C2808 ) C2773_=_C2865( C2773 C2865 ) C2773_=_C2868( C2773 C2868 ) C2774_=_C2775( C2774 C2775 ) C2774_=_C2776( C2774 C2776 ) \nC2774_=_C2806( C2774 C2806 ) C2774_=_C2807( C2774 C2807 ) C2774_=_C2866( C2774 C2866 ) C2774_=_C2867( C2774 C2867 ) C2775_=_C2776( C2775 C2776 ) C2775_=_C2806( C2775 C2806 ) \nC2775_=_C2807( C2775 C2807 ) C2775_=_C2866( C2775 C2866 ) C2775_=_C2867( C2775 C2867 ) C2776_=_C2805( C2776 C2805 ) C2776_=_C2808( C2776 C2808 ) C2776_=_C2865( C2776 C2865 ) \nC2776_=_C2868( C2776 C2868 ) C2805_=_C2806( C2805 C2806 ) C2805_=_C2807( C2805 C2807 ) C2805_=_C2808( C2805 C2808 ) C2805_=_C2865( C2805 C2865 ) C2805_=_C2868( C2805 C2868 ) \nC2806_=_C2807( C2806 C2807 ) C2806_=_C2808( C2806 C2808 ) C2806_=_C2866( C2806 C2866 ) C2806_=_C2867( C2806 C2867 ) C2807_=_C2808( C2807 C2808 ) C2807_=_C2866( C2807 C2866 ) \nC2807_=_C2867( C2807 C2867 ) C2808_=_C2865( C2808 C2865 ) C2808_=_C2868( C2808 C2868 ) C2833_=_C2834( C2833 C2834 ) C2833_=_C2835( C2833 C2835 ) C2833_=_C2836( C2833 C2836 ) \nC2834_=_C2835( C2834 C2835 ) C2834_=_C2836( C2834 C2836 ) C2835_=_C2836( C2835 C2836 ) C2865_=_C2866( C2865 C2866 ) C2865_=_C2867( C2865 C2867 ) C2865_=_C2868( C2865 C2868 ) \nC2866_=_C2867( C2866 C2867 ) C2866_=_C2868( C2866 C2868 ) C2867_=_C2868( C2867 C2868 ) C2893_=_C2894( C2893 C2894 ) C2893_=_C2895( C2893 C2895 ) C2893_=_C2896( C2893 C2896 ) \nC2893_=_C2933( C2893 C2933 ) C2893_=_C2936( C2893 C2936 ) C2893_=_C2965( C2893 C2965 ) C2893_=_C2968( C2893 C2968 ) C2894_=_C2895( C2894 C2895 ) C2894_=_C2896( C2894 C2896 ) \nC2894_=_C2934( C2894 C2934 ) C2894_=_C2935( C2894 C2935 ) C2894_=_C2966( C2894 C2966 ) C2894_=_C2967( C2894 C2967 ) C2895_=_C2896( C2895 C2896 ) C2895_=_C2934( C2895 C2934 ) \nC2895_=_C2935( C2895 C2935 ) C2895_=_C2966( C2895 C2966 ) C2895_=_C2967( C2895 C2967 ) C2896_=_C2933( C2896 C2933 ) C2896_=_C2936( C2896 C2936 ) C2896_=_C2965( C2896 C2965 ) \nC2896_=_C2968( C2896 C2968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1433-&gt;1461[label="128: C2033 C2034 C2035 C2036 C2049 \nC2050 C2051 C2052 C2065 C2066 C2067 \nC2068 C2093 C2094 C2095 C2096 C2117 \nC2118 C2119 C2120 C2149 C2150 C2151 \nC2152 C2165 C2166 C2167 C2168 C2197 \nC2198 C2199 C2200 C2233 C2234 C2235 \nC2236 C2273 C2274 C2275 C2276 C2289 \nC2290 C2291 C2292 C2317 C2318 C2319 \nC2320 C2357 C2358 C2359 C2360 C2389 \nC2390 C2391 C2392 C2421 C2422 C2423 \nC2424 C2461 C2462 C2463 C2464 C2489 \nC2490 C2491 C2492 C2513 C2514 C2515 \nC2516 C2545 C2546 C2547 C2548 C2589 \nC2590 C2591 C2592 C2609 C2610 C2611 \nC2612 C2645 C2646 C2647 C2648 C2677 \nC2678 C2679 C2680 C2709 C2710 C2711 \nC2712 C2757 C2758 C2759 C2760 C2773 \nC2774 C2775 C2776 C2805 C2806 C2807 \nC2808 C2833 C2834 C2835 C2836 C2865 \nC2866 C2867 C2868 C2893 C2894 C2895 \nC2896 C2933 C2934 C2935 C2936 C2965 \nC2966 C2967 C2968 \n1144: C2033_=_C2034 ,C2033_=_C2035 ,C2033_=_C2036 ,C2033_=_C2065 ,C2033_=_C2068 ,\nC2033_=_C2273 ,C2033_=_C2276 ,C2033_=_C2589 ,C2033_=_C2592 ,C2033_=_C2833 ,C2033_=_C2836 ,\nC2034_=_C2035 ,C2034_=_C2036 ,C2034_=_C2066 ,C2034_=_C2067 ,C2034_=_C2274 ,C2034_=_C2275 ,\nC2034_=_C2590 ,C2034_=_C2591 ,C2034_=_C2834 ,C2034_=_C2835 ,C2035_=_C2036 ,C2035_=_C2066 ,\nC2035_=_C2067 ,C2035_=_C2274 ,C2035_=_C2275 ,C2035_=_C2590 ,C2035_=_C2591 ,C2035_=_C2834 ,\nC2035_=_C2835 ,C2036_=_C2065 ,C2036_=_C2068 ,C2036_=_C2273 ,C2036_=_C2276 ,C2036_=_C2589 ,\nC2036_=_C2592 ,C2036_=_C2833 ,C2036_=_C2836 ,C2049_=_C2050 ,C2049_=_C2051 ,C2049_=_C2052 ,\nC2049_=_C2165 ,C2049_=_C2168 ,C2049_=_C2233 ,C2049_=_C2236 ,C2049_=_C2317 ,C2049_=_C2320 ,\nC2049_=_C2389 ,C2049_=_C2392 ,C2049_=_C2545 ,C2049_=_C2548 ,C2049_=_C2773 ,C2049_=_C2776 ,\nC2049_=_C2805 ,C2049_=_C2808 ,C2049_=_C2865 ,C2049_=_C2868 ,C2050_=_C2051 ,C2050_=_C2052 ,\nC2050_=_C2166 ,C2050_=_C2167 ,C2050_=_C2234</w:t>
      </w:r>
    </w:p>
    <w:p>
      <w:pPr>
        <w:pStyle w:val="PreformattedText"/>
        <w:bidi w:val="0"/>
        <w:spacing w:before="0" w:after="0"/>
        <w:jc w:val="left"/>
        <w:rPr/>
      </w:pPr>
      <w:r>
        <w:rPr/>
        <w:t xml:space="preserve"> </w:t>
      </w:r>
      <w:r>
        <w:rPr/>
        <w:t>,C2050_=_C2235 ,C2050_=_C2318 ,C2050_=_C2319 ,\nC2050_=_C2390 ,C2050_=_C2391 ,C2050_=_C2546 ,C2050_=_C2547 ,C2050_=_C2774 ,C2050_=_C2775 ,\nC2050_=_C2806 ,C2050_=_C2807 ,C2050_=_C2866 ,C2050_=_C2867 ,C2051_=_C2052 ,C2051_=_C2166 ,\nC2051_=_C2167 ,C2051_=_C2234 ,C2051_=_C2235 ,C2051_=_C2318 ,C2051_=_C2319 ,C2051_=_C2390 ,\nC2051_=_C2391 ,C2051_=_C2546 ,C2051_=_C2547 ,C2051_=_C2774 ,C2051_=_C2775 ,C2051_=_C2806 ,\nC2051_=_C2807 ,C2051_=_C2866 ,C2051_=_C2867 ,C2052_=_C2165 ,C2052_=_C2168 ,C2052_=_C2233 ,\nC2052_=_C2236 ,C2052_=_C2317 ,C2052_=_C2320 ,C2052_=_C2389 ,C2052_=_C2392 ,C2052_=_C2545 ,\nC2052_=_C2548 ,C2052_=_C2773 ,C2052_=_C2776 ,C2052_=_C2805 ,C2052_=_C2808 ,C2052_=_C2865 ,\nC2052_=_C2868 ,C2065_=_C2066 ,C2065_=_C2067 ,C2065_=_C2068 ,C2065_=_C2273 ,C2065_=_C2276 ,\nC2065_=_C2589 ,C2065_=_C2592 ,C2065_=_C2833 ,C2065_=_C2836 ,C2066_=_C2067 ,C2066_=_C2068 ,\nC2066_=_C2274 ,C2066_=_C2275 ,C2066_=_C2590 ,C2066_=_C2591 ,C2066_=_C2834 ,C2066_=_C2835 ,\nC2067_=_C2068 ,C2067_=_C2274 ,C2067_=_C2275 ,C2067_=_C2590 ,C2067_=_C2591 ,C2067_=_C2834 ,\nC2067_=_C2835 ,C2068_=_C2273 ,C2068_=_C2276 ,C2068_=_C2589 ,C2068_=_C2592 ,C2068_=_C2833 ,\nC2068_=_C2836 ,C2093_=_C2094 ,C2093_=_C2095 ,C2093_=_C2096 ,C2093_=_C2117 ,C2093_=_C2120 ,\nC2093_=_C2149 ,C2093_=_C2152 ,C2093_=_C2289 ,C2093_=_C2292 ,C2093_=_C2357 ,C2093_=_C2360 ,\nC2093_=_C2461 ,C2093_=_C2464 ,C2093_=_C2489 ,C2093_=_C2492 ,C2093_=_C2645 ,C2093_=_C2648 ,\nC2093_=_C2757 ,C2093_=_C2760 ,C2093_=_C2893 ,C2093_=_C2896 ,C2093_=_C2933 ,C2093_=_C2936 ,\nC2093_=_C2965 ,C2093_=_C2968 ,C2094_=_C2095 ,C2094_=_C2096 ,C2094_=_C2118 ,C2094_=_C2119 ,\nC2094_=_C2150 ,C2094_=_C2151 ,C2094_=_C2290 ,C2094_=_C2291 ,C2094_=_C2358 ,C2094_=_C2359 ,\nC2094_=_C2462 ,C2094_=_C2463 ,C2094_=_C2490 ,C2094_=_C2491 ,C2094_=_C2646 ,C2094_=_C2647 ,\nC2094_=_C2758 ,C2094_=_C2759 ,C2094_=_C2894 ,C2094_=_C2895 ,C2094_=_C2934 ,C2094_=_C2935 ,\nC2094_=_C2966 ,C2094_=_C2967 ,C2095_=_C2096 ,C2095_=_C2118 ,C2095_=_C2119 ,C2095_=_C2150 ,\nC2095_=_C2151 ,C2095_=_C2290 ,C2095_=_C2291 ,C2095_=_C2358 ,C2095_=_C2359 ,C2095_=_C2462 ,\nC2095_=_C2463 ,C2095_=_C2490 ,C2095_=_C2491 ,C2095_=_C2646 ,C2095_=_C2647 ,C2095_=_C2758 ,\nC2095_=_C2759 ,C2095_=_C2894 ,C2095_=_C2895 ,C2095_=_C2934 ,C2095_=_C2935 ,C2095_=_C2966 ,\nC2095_=_C2967 ,C2096_=_C2117 ,C2096_=_C2120 ,C2096_=_C2149 ,C2096_=_C2152 ,C2096_=_C2289 ,\nC2096_=_C2292 ,C2096_=_C2357 ,C2096_=_C2360 ,C2096_=_C2461 ,C2096_=_C2464 ,C2096_=_C2489 ,\nC2096_=_C2492 ,C2096_=_C2645 ,C2096_=_C2648 ,C2096_=_C2757 ,C2096_=_C2760 ,C2096_=_C2893 ,\nC2096_=_C2896 ,C2096_=_C2933 ,C2096_=_C2936 ,C2096_=_C2965 ,C2096_=_C2968 ,C2117_=_C2118 ,\nC2117_=_C2119 ,C2117_=_C2120 ,C2117_=_C2149 ,C2117_=_C2152 ,C2117_=_C2289 ,C2117_=_C2292 ,\nC2117_=_C2357 ,C2117_=_C2360 ,C2117_=_C2461 ,C2117_=_C2464 ,C2117_=_C2489 ,C2117_=_C2492 ,\nC2117_=_C2645 ,C2117_=_C2648 ,C2117_=_C2757 ,C2117_=_C2760 ,C2117_=_C2893 ,C2117_=_C2896 ,\nC2117_=_C2933 ,C2117_=_C2936 ,C2117_=_C2965 ,C2117_=_C2968 ,C2118_=_C2119 ,C2118_=_C2120 ,\nC2118_=_C2150 ,C2118_=_C2151 ,C2118_=_C2290 ,C2118_=_C2291 ,C2118_=_C2358 ,C2118_=_C2359 ,\nC2118_=_C2462 ,C2118_=_C2463 ,C2118_=_C2490 ,C2118_=_C2491 ,C2118_=_C2646 ,C2118_=_C2647 ,\nC2118_=_C2758 ,C2118_=_C2759 ,C2118_=_C2894 ,C2118_=_C2895 ,C2118_=_C2934 ,C2118_=_C2935 ,\nC2118_=_C2966 ,C2118_=_C2967 ,C2119_=_C2120 ,C2119_=_C2150 ,C2119_=_C2151 ,C2119_=_C2290 ,\nC2119_=_C2291 ,C2119_=_C2358 ,C2119_=_C2359 ,C2119_=_C2462 ,C2119_=_C2463 ,C2119_=_C2490 ,\nC2119_=_C2491 ,C2119_=_C2646 ,C2119_=_C2647 ,C2119_=_C2758 ,C2119_=_C2759 ,C2119_=_C2894 ,\nC2119_=_C2895 ,C2119_=_C2934 ,C2119_=_C2935 ,C2119_=_C2966 ,C2119_=_C2967 ,C2120_=_C2149 ,\nC2120_=_C2152 ,C2120_=_C2289 ,C2120_=_C2292 ,C2120_=_C2357 ,C2120_=_C2360 ,C2120_=_C2461 ,\nC2120_=_C2464 ,C2120_=_C2489 ,C2120_=_C2492 ,C2120_=_C2645 ,C2120_=_C2648 ,C2120_=_C2757 ,\nC2120_=_C2760 ,C2120_=_C2893 ,C2120_=_C2896 ,C2120_=_C2933 ,C2120_=_C2936 ,C2120_=_C2965 ,\nC2120_=_C2968 ,C2149_=_C2150 ,C2149_=_C2151 ,C2149_=_C2152 ,C2149_=_C2289 ,C2149_=_C2292 ,\nC2149_=_C2357 ,C2149_=_C2360 ,C2149_=_C2461 ,C2149_=_C2464 ,C2149_=_C2489 ,C2149_=_C2492 ,\nC2149_=_C2645 ,C2149_=_C2648 ,C2149_=_C2757 ,C2149_=_C2760 ,C2149_=_C2893 ,C2149_=_C2896 ,\nC2149_=_C2933 ,C2149_=_C2936 ,C2149_=_C2965 ,C2149_=_C2968 ,C2150_=_C2151 ,C2150_=_C2152 ,\nC2150_=_C2290 ,C2150_=_C2291 ,C2150_=_C2358 ,C2150_=_C2359 ,C2150_=_C2462 ,C2150_=_C2463 ,\nC2150_=_C2490 ,C2150_=_C2491 ,C2150_=_C2646 ,C2150_=_C2647 ,C2150_=_C2758 ,C2150_=_C2759 ,\nC2150_=_C2894 ,C2150_=_C2895 ,C2150_=_C2934 ,C2150_=_C2935 ,C2150_=_C2966 ,C2150_=_C2967 ,\nC2151_=_C2152 ,C2151_=_C2290 ,C2151_=_C2291 ,C2151_=_C2358 ,C2151_=_C2359 ,C2151_=_C2462 ,\nC2151_=_C2463 ,C2151_=_C2490 ,C2151_=_C2491 ,C2151_=_C2646 ,C2151_=_C2647 ,C2151_=_C2758 ,\nC2151_=_C2759 ,C2151_=_C2894 ,C2151_=_C2895 ,C2151_=_C2934 ,C2151_=_C2935 ,C2151_=_C2966 ,\nC2151_=_C2967 ,C2152_=_C2289 ,C2152_=_C2292 ,C2152_=_C2357 ,C2152_=_C2360 ,C2152_=_C2461 ,\nC2152_=_C2464 ,C2152_=_C2489 ,C2152_=_C2492 ,C2152_=_C2645 ,C2152_=_C2648 ,C2152_=_C2757 ,\nC2152_=_C2760 ,C2152_=_C2893 ,C2152_=_C2896 ,C2152_=_C2933 ,C2152_=_C2936 ,C2152_=_C2965 ,\nC2152_=_C2968 ,C2165_=_C2166 ,C2165_=_C2167 ,C2165_=_C2168 ,C2165_=_C2233 ,C2165_=_C2236 ,\nC2165_=_C2317 ,C2165_=_C2320 ,C2165_=_C2389 ,C2165_=_C2392 ,C2165_=_C2545 ,C2165_=_C2548 ,\nC2165_=_C2773 ,C2165_=_C2776 ,C2165_=_C2805 ,C2165_=_C2808 ,C2165_=_C2865 ,C2165_=_C2868 ,\nC2166_=_C2167 ,C2166_=_C2168 ,C2166_=_C2234 ,C2166_=_C2235 ,C2166_=_C2318 ,C2166_=_C2319 ,\nC2166_=_C2390 ,C2166_=_C2391 ,C2166_=_C2546 ,C2166_=_C2547 ,C2166_=_C2774 ,C2166_=_C2775 ,\nC2166_=_C2806 ,C2166_=_C2807 ,C2166_=_C2866 ,C2166_=_C2867 ,C2167_=_C2168 ,C2167_=_C2234 ,\nC2167_=_C2235 ,C2167_=_C2318 ,C2167_=_C2319 ,C2167_=_C2390 ,C2167_=_C2391 ,C2167_=_C2546 ,\nC2167_=_C2547 ,C2167_=_C2774 ,C2167_=_C2775 ,C2167_=_C2806 ,C2167_=_C2807 ,C2167_=_C2866 ,\nC2167_=_C2867 ,C2168_=_C2233 ,C2168_=_C2236 ,C2168_=_C2317 ,C2168_=_C2320 ,C2168_=_C2389 ,\nC2168_=_C2392 ,C2168_=_C2545 ,C2168_=_C2548 ,C2168_=_C2773 ,C2168_=_C2776 ,C2168_=_C2805 ,\nC2168_=_C2808 ,C2168_=_C2865 ,C2168_=_C2868 ,C2197_=_C2198 ,C2197_=_C2199 ,C2197_=_C2200 ,\nC2197_=_C2421 ,C2197_=_C2424 ,C2198_=_C2199 ,C2198_=_C2200 ,C2198_=_C2422 ,C2198_=_C2423 ,\nC2199_=_C2200 ,C2199_=_C2422 ,C2199_=_C2423 ,C2200_=_C2421 ,C2200_=_C2424 ,C2233_=_C2234 ,\nC2233_=_C2235 ,C2233_=_C2236 ,C2233_=_C2317 ,C2233_=_C2320 ,C2233_=_C2389 ,C2233_=_C2392 ,\nC2233_=_C2545 ,C2233_=_C2548 ,C2233_=_C2773 ,C2233_=_C2776 ,C2233_=_C2805 ,C2233_=_C2808 ,\nC2233_=_C2865 ,C2233_=_C2868 ,C2234_=_C2235 ,C2234_=_C2236 ,C2234_=_C2318 ,C2234_=_C2319 ,\nC2234_=_C2390 ,C2234_=_C2391 ,C2234_=_C2546 ,C2234_=_C2547 ,C2234_=_C2774 ,C2234_=_C2775 ,\nC2234_=_C2806 ,C2234_=_C2807 ,C2234_=_C2866 ,C2234_=_C2867 ,C2235_=_C2236 ,C2235_=_C2318 ,\nC2235_=_C2319 ,C2235_=_C2390 ,C2235_=_C2391 ,C2235_=_C2546 ,C2235_=_C2547 ,C2235_=_C2774 ,\nC2235_=_C2775 ,C2235_=_C2806 ,C2235_=_C2807 ,C2235_=_C2866 ,C2235_=_C2867 ,C2236_=_C2317 ,\nC2236_=_C2320 ,C2236_=_C2389 ,C2236_=_C2392 ,C2236_=_C2545 ,C2236_=_C2548 ,C2236_=_C2773 ,\nC2236_=_C2776 ,C2236_=_C2805 ,C2236_=_C2808 ,C2236_=_C2865 ,C2236_=_C2868 ,C2273_=_C2274 ,\nC2273_=_C2275 ,C2273_=_C2276 ,C2273_=_C2589 ,C2273_=_C2592 ,C2273_=_C2833 ,C2273_=_C2836 ,\nC2274_=_C2275 ,C2274_=_C2276 ,C2274_=_C2590 ,C2274_=_C2591 ,C2274_=_C2834 ,C2274_=_C2835 ,\nC2275_=_C2276 ,C2275_=_C2590 ,C2275_=_C2591 ,C2275_=_C2834 ,C2275_=_C2835 ,C2276_=_C2589 ,\nC2276_=_C2592 ,C2276_=_C2833 ,C2276_=_C2836 ,C2289_=_C2290 ,C2289_=_C2291 ,C2289_=_C2292 ,\nC2289_=_C2357 ,C2289_=_C2360 ,C2289_=_C2461 ,C2289_=_C2464 ,C2289_=_C2489 ,C2289_=_C2492 ,\nC2289_=_C2645 ,C2289_=_C2648 ,C2289_=_C2757 ,C2289_=_C2760 ,C2289_=_C2893 ,C2289_=_C2896 ,\nC2289_=_C2933 ,C2289_=_C2936 ,C2289_=_C2965 ,C2289_=_C2968 ,C2290_=_C2291 ,C2290_=_C2292 ,\nC2290_=_C2358 ,C2290_=_C2359 ,C2290_=_C2462 ,C2290_=_C2463 ,C2290_=_C2490 ,C2290_=_C2491 ,\nC2290_=_C2646 ,C2290_=_C2647 ,C2290_=_C2758 ,C2290_=_C2759 ,C2290_=_C2894 ,C2290_=_C2895 ,\nC2290_=_C2934 ,C2290_=_C2935 ,C2290_=_C2966 ,C2290_=_C2967 ,C2291_=_C2292 ,C2291_=_C2358 ,\nC2291_=_C2359 ,C2291_=_C2462 ,C2291_=_C2463 ,C2291_=_C2490 ,C2291_=_C2491 ,C2291_=_C2646 ,\nC2291_=_C2647 ,C2291_=_C2758 ,C2291_=_C2759 ,C2291_=_C2894 ,C2291_=_C2895 ,C2291_=_C2934 ,\nC2291_=_C2935 ,C2291_=_C2966 ,C2291_=_C2967 ,C2292_=_C2357 ,C2292_=_C2360 ,C2292_=_C2461 ,\nC2292_=_C2464 ,C2292_=_C2489 ,C2292_=_C2492 ,C2292_=_C2645 ,C2292_=_C2648 ,C2292_=_C2757 ,\nC2292_=_C2760 ,C2292_=_C2893 ,C2292_=_C2896 ,C2292_=_C2933 ,C2292_=_C2936 ,C2292_=_C2965 ,\nC2292_=_C2968 ,C2317_=_C2318 ,C2317_=_C2319 ,C2317_=_C2320 ,C2317_=_C2389 ,C2317_=_C2392 ,\nC2317_=_C2545 ,C2317_=_C2548 ,C2317_=_C2773 ,C2317_=_C2776 ,C2317_=_C2805 ,C2317_=_C2808 ,\nC2317_=_C2865 ,C2317_=_C2868 ,C2318_=_C2319 ,C2318_=_C2320 ,C2318_=_C2390 ,C2318_=_C2391 ,\nC2318_=_C2546 ,C2318_=_C2547 ,C2318_=_C2774 ,C2318_=_C2775 ,C2318_=_C2806 ,C2318_=_C2807 ,\nC2318_=_C2866 ,C2318_=_C2867 ,C2319_=_C2320 ,C2319_=_C2390 ,C2319_=_C2391 ,C2319_=_C2546 ,\nC2319_=_C2547 ,C2319_=_C2774 ,C2319_=_C2775 ,C2319_=_C2806 ,C2319_=_C2807 ,C2319_=_C2866 ,\nC2319_=_C2867 ,C2320_=_C2389 ,C2320_=_C2392 ,C2320_=_C2545 ,C2320_=_C2548 ,C2320_=_C2773 ,\nC2320_=_C2776 ,C2320_=_C2805 ,C2320_=_C2808 ,C2320_=_C2865 ,C2320_=_C2868 ,C2357_=_C2358 ,\nC2357_=_C2359 ,C2357_=_C2360 ,C2357_=_C2461 ,C2357_=_C2464 ,C2357_=_C2489 ,C2357_=_C2492 ,\nC2357_=_C2645 ,C2357_=_C2648 ,C2357_=_C2757 ,C2357_=_C2760 ,C2357_=_C2893 ,C2357_=_C2896 ,\nC2357_=_C2933 ,C2357_=_C2936 ,C2357_=_C2965 ,C2357_=_C2968 ,C2358_=_C2359 ,C2358_=_C2360 ,\nC2358_=_C2462 ,C2358_=_C2463 ,C2358_=_C2490 ,C2358_=_C2491 ,C2358_=_C2646 ,C2358_=_C2647 ,\nC2358_=_C2758 ,C2358_=_C2759 ,C2358_=_C2894 ,C2358_=_C2895 ,C2358_=_C2934 ,C2358_=_C2935 ,\nC2358_=_C2966 ,C2358_=_C2967 ,C2359_=_C2360 ,C2359_=_C2462 ,C2359_=_C2463 ,C2359_=_C2490 ,\nC2359_=_C2491 ,C2359_=_C2646 ,C2359_=_C2647 ,C2359_=_C2758 ,C2359_=_C2759 ,C2359_=_C2894 ,\nC2359_=_C2895</w:t>
      </w:r>
    </w:p>
    <w:p>
      <w:pPr>
        <w:pStyle w:val="PreformattedText"/>
        <w:bidi w:val="0"/>
        <w:spacing w:before="0" w:after="0"/>
        <w:jc w:val="left"/>
        <w:rPr/>
      </w:pPr>
      <w:r>
        <w:rPr/>
        <w:t xml:space="preserve"> </w:t>
      </w:r>
      <w:r>
        <w:rPr/>
        <w:t>,C2359_=_C2934 ,C2359_=_C2935 ,C2359_=_C2966 ,C2359_=_C2967 ,C2360_=_C2461 ,\nC2360_=_C2464 ,C2360_=_C2489 ,C2360_=_C2492 ,C2360_=_C2645 ,C2360_=_C2648 ,C2360_=_C2757 ,\nC2360_=_C2760 ,C2360_=_C2893 ,C2360_=_C2896 ,C2360_=_C2933 ,C2360_=_C2936 ,C2360_=_C2965 ,\nC2360_=_C2968 ,C2389_=_C2390 ,C2389_=_C2391 ,C2389_=_C2392 ,C2389_=_C2545 ,C2389_=_C2548 ,\nC2389_=_C2773 ,C2389_=_C2776 ,C2389_=_C2805 ,C2389_=_C2808 ,C2389_=_C2865 ,C2389_=_C2868 ,\nC2390_=_C2391 ,C2390_=_C2392 ,C2390_=_C2546 ,C2390_=_C2547 ,C2390_=_C2774 ,C2390_=_C2775 ,\nC2390_=_C2806 ,C2390_=_C2807 ,C2390_=_C2866 ,C2390_=_C2867 ,C2391_=_C2392 ,C2391_=_C2546 ,\nC2391_=_C2547 ,C2391_=_C2774 ,C2391_=_C2775 ,C2391_=_C2806 ,C2391_=_C2807 ,C2391_=_C2866 ,\nC2391_=_C2867 ,C2392_=_C2545 ,C2392_=_C2548 ,C2392_=_C2773 ,C2392_=_C2776 ,C2392_=_C2805 ,\nC2392_=_C2808 ,C2392_=_C2865 ,C2392_=_C2868 ,C2421_=_C2422 ,C2421_=_C2423 ,C2421_=_C2424 ,\nC2422_=_C2423 ,C2422_=_C2424 ,C2423_=_C2424 ,C2461_=_C2462 ,C2461_=_C2463 ,C2461_=_C2464 ,\nC2461_=_C2489 ,C2461_=_C2492 ,C2461_=_C2645 ,C2461_=_C2648 ,C2461_=_C2757 ,C2461_=_C2760 ,\nC2461_=_C2893 ,C2461_=_C2896 ,C2461_=_C2933 ,C2461_=_C2936 ,C2461_=_C2965 ,C2461_=_C2968 ,\nC2462_=_C2463 ,C2462_=_C2464 ,C2462_=_C2490 ,C2462_=_C2491 ,C2462_=_C2646 ,C2462_=_C2647 ,\nC2462_=_C2758 ,C2462_=_C2759 ,C2462_=_C2894 ,C2462_=_C2895 ,C2462_=_C2934 ,C2462_=_C2935 ,\nC2462_=_C2966 ,C2462_=_C2967 ,C2463_=_C2464 ,C2463_=_C2490 ,C2463_=_C2491 ,C2463_=_C2646 ,\nC2463_=_C2647 ,C2463_=_C2758 ,C2463_=_C2759 ,C2463_=_C2894 ,C2463_=_C2895 ,C2463_=_C2934 ,\nC2463_=_C2935 ,C2463_=_C2966 ,C2463_=_C2967 ,C2464_=_C2489 ,C2464_=_C2492 ,C2464_=_C2645 ,\nC2464_=_C2648 ,C2464_=_C2757 ,C2464_=_C2760 ,C2464_=_C2893 ,C2464_=_C2896 ,C2464_=_C2933 ,\nC2464_=_C2936 ,C2464_=_C2965 ,C2464_=_C2968 ,C2489_=_C2490 ,C2489_=_C2491 ,C2489_=_C2492 ,\nC2489_=_C2645 ,C2489_=_C2648 ,C2489_=_C2757 ,C2489_=_C2760 ,C2489_=_C2893 ,C2489_=_C2896 ,\nC2489_=_C2933 ,C2489_=_C2936 ,C2489_=_C2965 ,C2489_=_C2968 ,C2490_=_C2491 ,C2490_=_C2492 ,\nC2490_=_C2646 ,C2490_=_C2647 ,C2490_=_C2758 ,C2490_=_C2759 ,C2490_=_C2894 ,C2490_=_C2895 ,\nC2490_=_C2934 ,C2490_=_C2935 ,C2490_=_C2966 ,C2490_=_C2967 ,C2491_=_C2492 ,C2491_=_C2646 ,\nC2491_=_C2647 ,C2491_=_C2758 ,C2491_=_C2759 ,C2491_=_C2894 ,C2491_=_C2895 ,C2491_=_C2934 ,\nC2491_=_C2935 ,C2491_=_C2966 ,C2491_=_C2967 ,C2492_=_C2645 ,C2492_=_C2648 ,C2492_=_C2757 ,\nC2492_=_C2760 ,C2492_=_C2893 ,C2492_=_C2896 ,C2492_=_C2933 ,C2492_=_C2936 ,C2492_=_C2965 ,\nC2492_=_C2968 ,C2513_=_C2514 ,C2513_=_C2515 ,C2513_=_C2516 ,C2513_=_C2609 ,C2513_=_C2612 ,\nC2513_=_C2677 ,C2513_=_C2680 ,C2513_=_C2709 ,C2513_=_C2712 ,C2514_=_C2515 ,C2514_=_C2516 ,\nC2514_=_C2610 ,C2514_=_C2611 ,C2514_=_C2678 ,C2514_=_C2679 ,C2514_=_C2710 ,C2514_=_C2711 ,\nC2515_=_C2516 ,C2515_=_C2610 ,C2515_=_C2611 ,C2515_=_C2678 ,C2515_=_C2679 ,C2515_=_C2710 ,\nC2515_=_C2711 ,C2516_=_C2609 ,C2516_=_C2612 ,C2516_=_C2677 ,C2516_=_C2680 ,C2516_=_C2709 ,\nC2516_=_C2712 ,C2545_=_C2546 ,C2545_=_C2547 ,C2545_=_C2548 ,C2545_=_C2773 ,C2545_=_C2776 ,\nC2545_=_C2805 ,C2545_=_C2808 ,C2545_=_C2865 ,C2545_=_C2868 ,C2546_=_C2547 ,C2546_=_C2548 ,\nC2546_=_C2774 ,C2546_=_C2775 ,C2546_=_C2806 ,C2546_=_C2807 ,C2546_=_C2866 ,C2546_=_C2867 ,\nC2547_=_C2548 ,C2547_=_C2774 ,C2547_=_C2775 ,C2547_=_C2806 ,C2547_=_C2807 ,C2547_=_C2866 ,\nC2547_=_C2867 ,C2548_=_C2773 ,C2548_=_C2776 ,C2548_=_C2805 ,C2548_=_C2808 ,C2548_=_C2865 ,\nC2548_=_C2868 ,C2589_=_C2590 ,C2589_=_C2591 ,C2589_=_C2592 ,C2589_=_C2833 ,C2589_=_C2836 ,\nC2590_=_C2591 ,C2590_=_C2592 ,C2590_=_C2834 ,C2590_=_C2835 ,C2591_=_C2592 ,C2591_=_C2834 ,\nC2591_=_C2835 ,C2592_=_C2833 ,C2592_=_C2836 ,C2609_=_C2610 ,C2609_=_C2611 ,C2609_=_C2612 ,\nC2609_=_C2677 ,C2609_=_C2680 ,C2609_=_C2709 ,C2609_=_C2712 ,C2610_=_C2611 ,C2610_=_C2612 ,\nC2610_=_C2678 ,C2610_=_C2679 ,C2610_=_C2710 ,C2610_=_C2711 ,C2611_=_C2612 ,C2611_=_C2678 ,\nC2611_=_C2679 ,C2611_=_C2710 ,C2611_=_C2711 ,C2612_=_C2677 ,C2612_=_C2680 ,C2612_=_C2709 ,\nC2612_=_C2712 ,C2645_=_C2646 ,C2645_=_C2647 ,C2645_=_C2648 ,C2645_=_C2757 ,C2645_=_C2760 ,\nC2645_=_C2893 ,C2645_=_C2896 ,C2645_=_C2933 ,C2645_=_C2936 ,C2645_=_C2965 ,C2645_=_C2968 ,\nC2646_=_C2647 ,C2646_=_C2648 ,C2646_=_C2758 ,C2646_=_C2759 ,C2646_=_C2894 ,C2646_=_C2895 ,\nC2646_=_C2934 ,C2646_=_C2935 ,C2646_=_C2966 ,C2646_=_C2967 ,C2647_=_C2648 ,C2647_=_C2758 ,\nC2647_=_C2759 ,C2647_=_C2894 ,C2647_=_C2895 ,C2647_=_C2934 ,C2647_=_C2935 ,C2647_=_C2966 ,\nC2647_=_C2967 ,C2648_=_C2757 ,C2648_=_C2760 ,C2648_=_C2893 ,C2648_=_C2896 ,C2648_=_C2933 ,\nC2648_=_C2936 ,C2648_=_C2965 ,C2648_=_C2968 ,C2677_=_C2678 ,C2677_=_C2679 ,C2677_=_C2680 ,\nC2677_=_C2709 ,C2677_=_C2712 ,C2678_=_C2679 ,C2678_=_C2680 ,C2678_=_C2710 ,C2678_=_C2711 ,\nC2679_=_C2680 ,C2679_=_C2710 ,C2679_=_C2711 ,C2680_=_C2709 ,C2680_=_C2712 ,C2709_=_C2710 ,\nC2709_=_C2711 ,C2709_=_C2712 ,C2710_=_C2711 ,C2710_=_C2712 ,C2711_=_C2712 ,C2757_=_C2758 ,\nC2757_=_C2759 ,C2757_=_C2760 ,C2757_=_C2893 ,C2757_=_C2896 ,C2757_=_C2933 ,C2757_=_C2936 ,\nC2757_=_C2965 ,C2757_=_C2968 ,C2758_=_C2759 ,C2758_=_C2760 ,C2758_=_C2894 ,C2758_=_C2895 ,\nC2758_=_C2934 ,C2758_=_C2935 ,C2758_=_C2966 ,C2758_=_C2967 ,C2759_=_C2760 ,C2759_=_C2894 ,\nC2759_=_C2895 ,C2759_=_C2934 ,C2759_=_C2935 ,C2759_=_C2966 ,C2759_=_C2967 ,C2760_=_C2893 ,\nC2760_=_C2896 ,C2760_=_C2933 ,C2760_=_C2936 ,C2760_=_C2965 ,C2760_=_C2968 ,C2773_=_C2774 ,\nC2773_=_C2775 ,C2773_=_C2776 ,C2773_=_C2805 ,C2773_=_C2808 ,C2773_=_C2865 ,C2773_=_C2868 ,\nC2774_=_C2775 ,C2774_=_C2776 ,C2774_=_C2806 ,C2774_=_C2807 ,C2774_=_C2866 ,C2774_=_C2867 ,\nC2775_=_C2776 ,C2775_=_C2806 ,C2775_=_C2807 ,C2775_=_C2866 ,C2775_=_C2867 ,C2776_=_C2805 ,\nC2776_=_C2808 ,C2776_=_C2865 ,C2776_=_C2868 ,C2805_=_C2806 ,C2805_=_C2807 ,C2805_=_C2808 ,\nC2805_=_C2865 ,C2805_=_C2868 ,C2806_=_C2807 ,C2806_=_C2808 ,C2806_=_C2866 ,C2806_=_C2867 ,\nC2807_=_C2808 ,C2807_=_C2866 ,C2807_=_C2867 ,C2808_=_C2865 ,C2808_=_C2868 ,C2833_=_C2834 ,\nC2833_=_C2835 ,C2833_=_C2836 ,C2834_=_C2835 ,C2834_=_C2836 ,C2835_=_C2836 ,C2865_=_C2866 ,\nC2865_=_C2867 ,C2865_=_C2868 ,C2866_=_C2867 ,C2866_=_C2868 ,C2867_=_C2868 ,C2893_=_C2894 ,\nC2893_=_C2895 ,C2893_=_C2896 ,C2893_=_C2933 ,C2893_=_C2936 ,C2893_=_C2965 ,C2893_=_C2968 ,\nC2894_=_C2895 ,C2894_=_C2896 ,C2894_=_C2934 ,C2894_=_C2935 ,C2894_=_C2966 ,C2894_=_C2967 ,\nC2895_=_C2896 ,C2895_=_C2934 ,C2895_=_C2935 ,C2895_=_C2966 ,C2895_=_C2967 ,C2896_=_C2933 ,\nC2896_=_C2936 ,C2896_=_C2965 ,C2896_=_C2968 ,C2933_=_C2934 ,C2933_=_C2935 ,C2933_=_C2936 ,\nC2933_=_C2965 ,C2933_=_C2968 ,C2934_=_C2935 ,C2934_=_C2936 ,C2934_=_C2966 ,C2934_=_C2967 ,\nC2935_=_C2936 ,C2935_=_C2966 ,C2935_=_C2967 ,C2936_=_C2965 ,C2936_=_C2968 ,C2965_=_C2966 ,\nC2965_=_C2967 ,C2965_=_C2968 ,C2966_=_C2967 ,C2966_=_C2968 ,C2967_=_C2968 ,"];1462[shape=box, label="id:1462 level: 10\n5: C109 C110 C111 C112 C113 \n6: C109_=_C111( C109 C111 ) C109_=_C113( C109 C113 ) C110_=_C111( C110 C111 ) C110_=_C112( C110 C112 ) C111_=_C112( C111 C112 ) \nC111_=_C113( C111 C113 ) "];1437-&gt;1462[label="4: C109 C110 C112 C113 \n2: C109_=_C113 ,C110_=_C112 ,"];1463[shape=box, label="id:1463 level: 10\n5: C106 C107 C108 C109 C110 \n6: C106_=_C108( C106 C108 ) C106_=_C110( C106 C110 ) C107_=_C108( C107 C108 ) C107_=_C109( C107 C109 ) C108_=_C109( C108 C109 ) \nC108_=_C110( C108 C110 ) "];1437-&gt;1463[label="4: C106 C107 C109 C110 \n2: C106_=_C110 ,C107_=_C109 ,"];1464[shape=box, label="id:1464 level: 10\n7: C442 C443 C444 C2317 C2318 \nC2319 C2320 \n16: C442_=_C444( C442 C444 ) C442_=_C2319( C442 C2319 ) C442_=_C2320( C442 C2320 ) C443_=_C444( C443 C444 ) C443_=_C2317( C443 C2317 ) \nC443_=_C2318( C443 C2318 ) C444_=_C2317( C444 C2317 ) C444_=_C2318( C444 C2318 ) C444_=_C2319( C444 C2319 ) C444_=_C2320( C444 C2320 ) C2317_=_C2318( C2317 C2318 ) \nC2317_=_C2319( C2317 C2319 ) C2317_=_C2320( C2317 C2320 ) C2318_=_C2319( C2318 C2319 ) C2318_=_C2320( C2318 C2320 ) C2319_=_C2320( C2319 C2320 ) "];1440-&gt;1464[label="6: C442 C443 C2317 C2318 C2319 \nC2320 \n10: C442_=_C2319 ,C442_=_C2320 ,C443_=_C2317 ,C443_=_C2318 ,C2317_=_C2318 ,\nC2317_=_C2319 ,C2317_=_C2320 ,C2318_=_C2319 ,C2318_=_C2320 ,C2319_=_C2320 ,"];1465[shape=box, label="id:1465 level: 10\n8: C433 C434 C442 C443 C2313 \nC2314 C2315 C2316 \n10: C433_=_C2313( C433 C2313 ) C433_=_C2315( C433 C2315 ) C434_=_C2314( C434 C2314 ) C434_=_C2316( C434 C2316 ) C2313_=_C2314( C2313 C2314 ) \nC2313_=_C2315( C2313 C2315 ) C2313_=_C2316( C2313 C2316 ) C2314_=_C2315( C2314 C2315 ) C2314_=_C2316( C2314 C2316 ) C2315_=_C2316( C2315 C2316 ) "];1440-&gt;1465[label="6: C442 C443 C2313 C2314 C2315 \nC2316 \n6: C2313_=_C2314 ,C2313_=_C2315 ,C2313_=_C2316 ,C2314_=_C2315 ,C2314_=_C2316 ,\nC2315_=_C2316 ,"];1466[shape=box, label="id:1466 level: 10\n9: C288 C2193 C2194 C2195 C2196 \nC2197 C2198 C2199 C2200 \n28: C288_=_C2193( C288 C2193 ) C288_=_C2194( C288 C2194 ) C288_=_C2195( C288 C2195 ) C288_=_C2196( C288 C2196 ) C288_=_C2197( C288 C2197 ) \nC288_=_C2198( C288 C2198 ) C288_=_C2199( C288 C2199 ) C288_=_C2200( C288 C2200 ) C2193_=_C2194( C2193 C2194 ) C2193_=_C2195( C2193 C2195 ) C2193_=_C2196( C2193 C2196 ) \nC2193_=_C2197( C2193 C2197 ) C2193_=_C2198( C2193 C2198 ) C2194_=_C2195( C2194 C2195 ) C2194_=_C2196( C2194 C2196 ) C2194_=_C2199( C2194 C2199 ) C2194_=_C2200( C2194 C2200 ) \nC2195_=_C2196( C2195 C2196 ) C2195_=_C2197( C2195 C2197 ) C2195_=_C2198( C2195 C2198 ) C2196_=_C2199( C2196 C2199 ) C2196_=_C2200( C2196 C2200 ) C2197_=_C2198( C2197 C2198 ) \nC2197_=_C2199( C2197 C2199 ) C2197_=_C2200( C2197 C2200 ) C2198_=_C2199( C2198 C2199 ) C2198_=_C2200( C2198 C2200 ) C2199_=_C2200( C2199 C2200 ) "];1441-&gt;1466[label="8: C2193 C2194 C2195 C2196 C2197 \nC2198 C2199 C2200 \n20: C2193_=_C2194 ,C2193_=_C2195 ,C2193_=_C2196 ,C2193_=_C2197 ,C2193_=_C2198 ,\nC2194_=_C2195 ,C2194_=_C2196 ,C2194_=_C2199 ,C2194_=_C2200 ,C2195_=_C2196 ,C2195_=_C2197 ,\nC2195_=_C2198 ,C2196_=_C2199 ,C2196_=_C2200 ,C2197_=_C2198 ,C2197_=_C2199 ,C2197_=_C2200 ,\nC2198_=_C2199 ,C2198_=_C2200 ,C2199_=_C2200 ,"];1467[shape=box,</w:t>
      </w:r>
    </w:p>
    <w:p>
      <w:pPr>
        <w:pStyle w:val="PreformattedText"/>
        <w:bidi w:val="0"/>
        <w:spacing w:before="0" w:after="0"/>
        <w:jc w:val="left"/>
        <w:rPr/>
      </w:pPr>
      <w:r>
        <w:rPr/>
        <w:t xml:space="preserve"> </w:t>
      </w:r>
      <w:r>
        <w:rPr/>
        <w:t>label="id:1467 level: 10\n132: C2017 C2018 C2019 C2020 C2041 \nC2042 C2043 C2044 C2057 C2058 C2059 \nC2060 C2085 C2086 C2087 C2088 C2109 \nC2110 C2111 C2112 C2137 C2138 C2139 \nC2140 C2161 C2162 C2163 C2164 C2193 \nC2194 C2195 C2196 C2225 C2226 C2227 \nC2228 C2257 C2258 C2259 C2260 C2281 \nC2282 C2283 C2284 C2313 C2314 C2315 \nC2316 C2337 C2338 C2339 C2340 C2381 \nC2382 C2383 C2384 C2421 C2422 C2423 \nC2424 C2445 C2446 C2447 C2448 C2477 \nC2478 C2479 C2480 C2505 C2506 C2507 \nC2508 C2529 C2530 C2531 C2532 C2569 \nC2570 C2571 C2572 C2605 C2606 C2607 \nC2608 C2609 C2610 C2611 C2612 C2633 \nC2634 C2635 C2636 C2669 C2670 C2671 \nC2672 C2701 C2702 C2703 C2704 C2741 \nC2742 C2743 C2744 C2765 C2766 C2767 \nC2768 C2789 C2790 C2791 C2792 C2825 \nC2826 C2827 C2828 C2853 C2854 C2855 \nC2856 C2881 C2882 C2883 C2884 C2917 \nC2918 C2919 C2920 C2949 C2950 C2951 \nC2952 \n886: C2017_=_C2018( C2017 C2018 ) C2017_=_C2019( C2017 C2019 ) C2017_=_C2020( C2017 C2020 ) C2017_=_C2085( C2017 C2085 ) C2017_=_C2088( C2017 C2088 ) \nC2017_=_C2161( C2017 C2161 ) C2017_=_C2164( C2017 C2164 ) C2017_=_C2257( C2017 C2257 ) C2017_=_C2260( C2017 C2260 ) C2017_=_C2421( C2017 C2421 ) C2017_=_C2424( C2017 C2424 ) \nC2017_=_C2445( C2017 C2445 ) C2017_=_C2448( C2017 C2448 ) C2017_=_C2741( C2017 C2741 ) C2017_=_C2744( C2017 C2744 ) C2017_=_C2917( C2017 C2917 ) C2017_=_C2920( C2017 C2920 ) \nC2018_=_C2019( C2018 C2019 ) C2018_=_C2020( C2018 C2020 ) C2018_=_C2086( C2018 C2086 ) C2018_=_C2087( C2018 C2087 ) C2018_=_C2162( C2018 C2162 ) C2018_=_C2163( C2018 C2163 ) \nC2018_=_C2258( C2018 C2258 ) C2018_=_C2259( C2018 C2259 ) C2018_=_C2422( C2018 C2422 ) C2018_=_C2423( C2018 C2423 ) C2018_=_C2446( C2018 C2446 ) C2018_=_C2447( C2018 C2447 ) \nC2018_=_C2742( C2018 C2742 ) C2018_=_C2743( C2018 C2743 ) C2018_=_C2918( C2018 C2918 ) C2018_=_C2919( C2018 C2919 ) C2019_=_C2020( C2019 C2020 ) C2019_=_C2086( C2019 C2086 ) \nC2019_=_C2087( C2019 C2087 ) C2019_=_C2162( C2019 C2162 ) C2019_=_C2163( C2019 C2163 ) C2019_=_C2258( C2019 C2258 ) C2019_=_C2259( C2019 C2259 ) C2019_=_C2422( C2019 C2422 ) \nC2019_=_C2423( C2019 C2423 ) C2019_=_C2446( C2019 C2446 ) C2019_=_C2447( C2019 C2447 ) C2019_=_C2742( C2019 C2742 ) C2019_=_C2743( C2019 C2743 ) C2019_=_C2918( C2019 C2918 ) \nC2019_=_C2919( C2019 C2919 ) C2020_=_C2085( C2020 C2085 ) C2020_=_C2088( C2020 C2088 ) C2020_=_C2161( C2020 C2161 ) C2020_=_C2164( C2020 C2164 ) C2020_=_C2257( C2020 C2257 ) \nC2020_=_C2260( C2020 C2260 ) C2020_=_C2421( C2020 C2421 ) C2020_=_C2424( C2020 C2424 ) C2020_=_C2445( C2020 C2445 ) C2020_=_C2448( C2020 C2448 ) C2020_=_C2741( C2020 C2741 ) \nC2020_=_C2744( C2020 C2744 ) C2020_=_C2917( C2020 C2917 ) C2020_=_C2920( C2020 C2920 ) C2041_=_C2042( C2041 C2042 ) C2041_=_C2043( C2041 C2043 ) C2041_=_C2044( C2041 C2044 ) \nC2041_=_C2057( C2041 C2057 ) C2041_=_C2060( C2041 C2060 ) C2042_=_C2043( C2042 C2043 ) C2042_=_C2044( C2042 C2044 ) C2042_=_C2058( C2042 C2058 ) C2042_=_C2059( C2042 C2059 ) \nC2043_=_C2044( C2043 C2044 ) C2043_=_C2058( C2043 C2058 ) C2043_=_C2059( C2043 C2059 ) C2044_=_C2057( C2044 C2057 ) C2044_=_C2060( C2044 C2060 ) C2057_=_C2058( C2057 C2058 ) \nC2057_=_C2059( C2057 C2059 ) C2057_=_C2060( C2057 C2060 ) C2058_=_C2059( C2058 C2059 ) C2058_=_C2060( C2058 C2060 ) C2059_=_C2060( C2059 C2060 ) C2085_=_C2086( C2085 C2086 ) \nC2085_=_C2087( C2085 C2087 ) C2085_=_C2088( C2085 C2088 ) C2085_=_C2161( C2085 C2161 ) C2085_=_C2164( C2085 C2164 ) C2085_=_C2257( C2085 C2257 ) C2085_=_C2260( C2085 C2260 ) \nC2085_=_C2421( C2085 C2421 ) C2085_=_C2424( C2085 C2424 ) C2085_=_C2445( C2085 C2445 ) C2085_=_C2448( C2085 C2448 ) C2085_=_C2741( C2085 C2741 ) C2085_=_C2744( C2085 C2744 ) \nC2085_=_C2917( C2085 C2917 ) C2085_=_C2920( C2085 C2920 ) C2086_=_C2087( C2086 C2087 ) C2086_=_C2088( C2086 C2088 ) C2086_=_C2162( C2086 C2162 ) C2086_=_C2163( C2086 C2163 ) \nC2086_=_C2258( C2086 C2258 ) C2086_=_C2259( C2086 C2259 ) C2086_=_C2422( C2086 C2422 ) C2086_=_C2423( C2086 C2423 ) C2086_=_C2446( C2086 C2446 ) C2086_=_C2447( C2086 C2447 ) \nC2086_=_C2742( C2086 C2742 ) C2086_=_C2743( C2086 C2743 ) C2086_=_C2918( C2086 C2918 ) C2086_=_C2919( C2086 C2919 ) C2087_=_C2088( C2087 C2088 ) C2087_=_C2162( C2087 C2162 ) \nC2087_=_C2163( C2087 C2163 ) C2087_=_C2258( C2087 C2258 ) C2087_=_C2259( C2087 C2259 ) C2087_=_C2422( C2087 C2422 ) C2087_=_C2423( C2087 C2423 ) C2087_=_C2446( C2087 C2446 ) \nC2087_=_C2447( C2087 C2447 ) C2087_=_C2742( C2087 C2742 ) C2087_=_C2743( C2087 C2743 ) C2087_=_C2918( C2087 C2918 ) C2087_=_C2919( C2087 C2919 ) C2088_=_C2161( C2088 C2161 ) \nC2088_=_C2164( C2088 C2164 ) C2088_=_C2257( C2088 C2257 ) C2088_=_C2260( C2088 C2260 ) C2088_=_C2421( C2088 C2421 ) C2088_=_C2424( C2088 C2424 ) C2088_=_C2445( C2088 C2445 ) \nC2088_=_C2448( C2088 C2448 ) C2088_=_C2741( C2088 C2741 ) C2088_=_C2744( C2088 C2744 ) C2088_=_C2917( C2088 C2917 ) C2088_=_C2920( C2088 C2920 ) C2109_=_C2110( C2109 C2110 ) \nC2109_=_C2111( C2109 C2111 ) C2109_=_C2112( C2109 C2112 ) C2109_=_C2137( C2109 C2137 ) C2109_=_C2140( C2109 C2140 ) C2109_=_C2225( C2109 C2225 ) C2109_=_C2228( C2109 C2228 ) \nC2109_=_C2381( C2109 C2381 ) C2109_=_C2384( C2109 C2384 ) C2109_=_C2609( C2109 C2609 ) C2109_=_C2612( C2109 C2612 ) C2109_=_C2881( C2109 C2881 ) C2109_=_C2884( C2109 C2884 ) \nC2110_=_C2111( C2110 C2111 ) C2110_=_C2112( C2110 C2112 ) C2110_=_C2138( C2110 C2138 ) C2110_=_C2139( C2110 C2139 ) C2110_=_C2226( C2110 C2226 ) C2110_=_C2227( C2110 C2227 ) \nC2110_=_C2382( C2110 C2382 ) C2110_=_C2383( C2110 C2383 ) C2110_=_C2610( C2110 C2610 ) C2110_=_C2611( C2110 C2611 ) C2110_=_C2882( C2110 C2882 ) C2110_=_C2883( C2110 C2883 ) \nC2111_=_C2112( C2111 C2112 ) C2111_=_C2138( C2111 C2138 ) C2111_=_C2139( C2111 C2139 ) C2111_=_C2226( C2111 C2226 ) C2111_=_C2227( C2111 C2227 ) C2111_=_C2382( C2111 C2382 ) \nC2111_=_C2383( C2111 C2383 ) C2111_=_C2610( C2111 C2610 ) C2111_=_C2611( C2111 C2611 ) C2111_=_C2882( C2111 C2882 ) C2111_=_C2883( C2111 C2883 ) C2112_=_C2137( C2112 C2137 ) \nC2112_=_C2140( C2112 C2140 ) C2112_=_C2225( C2112 C2225 ) C2112_=_C2228( C2112 C2228 ) C2112_=_C2381( C2112 C2381 ) C2112_=_C2384( C2112 C2384 ) C2112_=_C2609( C2112 C2609 ) \nC2112_=_C2612( C2112 C2612 ) C2112_=_C2881( C2112 C2881 ) C2112_=_C2884( C2112 C2884 ) C2137_=_C2138( C2137 C2138 ) C2137_=_C2139( C2137 C2139 ) C2137_=_C2140( C2137 C2140 ) \nC2137_=_C2225( C2137 C2225 ) C2137_=_C2228( C2137 C2228 ) C2137_=_C2381( C2137 C2381 ) C2137_=_C2384( C2137 C2384 ) C2137_=_C2609( C2137 C2609 ) C2137_=_C2612( C2137 C2612 ) \nC2137_=_C2881( C2137 C2881 ) C2137_=_C2884( C2137 C2884 ) C2138_=_C2139( C2138 C2139 ) C2138_=_C2140( C2138 C2140 ) C2138_=_C2226( C2138 C2226 ) C2138_=_C2227( C2138 C2227 ) \nC2138_=_C2382( C2138 C2382 ) C2138_=_C2383( C2138 C2383 ) C2138_=_C2610( C2138 C2610 ) C2138_=_C2611( C2138 C2611 ) C2138_=_C2882( C2138 C2882 ) C2138_=_C2883( C2138 C2883 ) \nC2139_=_C2140( C2139 C2140 ) C2139_=_C2226( C2139 C2226 ) C2139_=_C2227( C2139 C2227 ) C2139_=_C2382( C2139 C2382 ) C2139_=_C2383( C2139 C2383 ) C2139_=_C2610( C2139 C2610 ) \nC2139_=_C2611( C2139 C2611 ) C2139_=_C2882( C2139 C2882 ) C2139_=_C2883( C2139 C2883 ) C2140_=_C2225( C2140 C2225 ) C2140_=_C2228( C2140 C2228 ) C2140_=_C2381( C2140 C2381 ) \nC2140_=_C2384( C2140 C2384 ) C2140_=_C2609( C2140 C2609 ) C2140_=_C2612( C2140 C2612 ) C2140_=_C2881( C2140 C2881 ) C2140_=_C2884( C2140 C2884 ) C2161_=_C2162( C2161 C2162 ) \nC2161_=_C2163( C2161 C2163 ) C2161_=_C2164( C2161 C2164 ) C2161_=_C2257( C2161 C2257 ) C2161_=_C2260( C2161 C2260 ) C2161_=_C2421( C2161 C2421 ) C2161_=_C2424( C2161 C2424 ) \nC2161_=_C2445( C2161 C2445 ) C2161_=_C2448( C2161 C2448 ) C2161_=_C2741( C2161 C2741 ) C2161_=_C2744( C2161 C2744 ) C2161_=_C2917( C2161 C2917 ) C2161_=_C2920( C2161 C2920 ) \nC2162_=_C2163( C2162 C2163 ) C2162_=_C2164( C2162 C2164 ) C2162_=_C2258( C2162 C2258 ) C2162_=_C2259( C2162 C2259 ) C2162_=_C2422( C2162 C2422 ) C2162_=_C2423( C2162 C2423 ) \nC2162_=_C2446( C2162 C2446 ) C2162_=_C2447( C2162 C2447 ) C2162_=_C2742( C2162 C2742 ) C2162_=_C2743( C2162 C2743 ) C2162_=_C2918( C2162 C2918 ) C2162_=_C2919( C2162 C2919 ) \nC2163_=_C2164( C2163 C2164 ) C2163_=_C2258( C2163 C2258 ) C2163_=_C2259( C2163 C2259 ) C2163_=_C2422( C2163 C2422 ) C2163_=_C2423( C2163 C2423 ) C2163_=_C2446( C2163 C2446 ) \nC2163_=_C2447( C2163 C2447 ) C2163_=_C2742( C2163 C2742 ) C2163_=_C2743( C2163 C2743 ) C2163_=_C2918( C2163 C2918 ) C2163_=_C2919( C2163 C2919 ) C2164_=_C2257( C2164 C2257 ) \nC2164_=_C2260( C2164 C2260 ) C2164_=_C2421( C2164 C2421 ) C2164_=_C2424( C2164 C2424 ) C2164_=_C2445( C2164 C2445 ) C2164_=_C2448( C2164 C2448 ) C2164_=_C2741( C2164 C2741 ) \nC2164_=_C2744( C2164 C2744 ) C2164_=_C2917( C2164 C2917 ) C2164_=_C2920( C2164 C2920 ) C2193_=_C2194( C2193 C2194 ) C2193_=_C2195( C2193 C2195 ) C2193_=_C2196( C2193 C2196 ) \nC2193_=_C2313( C2193 C2313 ) C2193_=_C2316( C2193 C2316 ) C2193_=_C2569( C2193 C2569 ) C2193_=_C2572( C2193 C2572 ) C2193_=_C2605( C2193 C2605 ) C2193_=_C2608( C2193 C2608 ) \nC2193_=_C2669( C2193 C2669 ) C2193_=_C2672( C2193 C2672 ) C2193_=_C2701( C2193 C2701 ) C2193_=_C2704( C2193 C2704 ) C2193_=_C2765( C2193 C2765 ) C2193_=_C2768( C2193 C2768 ) \nC2193_=_C2789( C2193 C2789 ) C2193_=_C2792( C2193 C2792 ) C2193_=_C2853( C2193 C2853 ) C2193_=_C2856( C2193 C2856 ) C2194_=_C2195( C2194 C2195 ) C2194_=_C2196( C2194 C2196 ) \nC2194_=_C2314( C2194 C2314 ) C2194_=_C2315( C2194 C2315 ) C2194_=_C2570( C2194 C2570 ) C2194_=_C2571( C2194 C2571 ) C2194_=_C2606( C2194 C2606 ) C2194_=_C2607( C2194 C2607 ) \nC2194_=_C2670( C2194 C2670 ) C2194_=_C2671( C2194 C2671 ) C2194_=_C2702( C2194 C2702 ) C2194_=_C2703( C2194 C2703 ) C2194_=_C2766( C2194 C2766 ) C2194_=_C2767( C2194 C2767 ) \nC2194_=_C2790( C2194 C2790 ) C2194_=_C2791( C2194 C2791 ) C2194_=_C2854( C2194 C2854 ) C2194_=_C2855( C2194 C2855 ) C2195_=_C2196( C2195 C2196 ) C2195_=_C2314( C2195 C2314 ) \nC2195_=_C2315( C2195 C2315 ) C2195_=_C2570( C2195 C2570 ) C2195_=_C2571( C2195</w:t>
      </w:r>
    </w:p>
    <w:p>
      <w:pPr>
        <w:pStyle w:val="PreformattedText"/>
        <w:bidi w:val="0"/>
        <w:spacing w:before="0" w:after="0"/>
        <w:jc w:val="left"/>
        <w:rPr/>
      </w:pPr>
      <w:r>
        <w:rPr/>
        <w:t xml:space="preserve"> </w:t>
      </w:r>
      <w:r>
        <w:rPr/>
        <w:t>C2571 ) C2195_=_C2606( C2195 C2606 ) C2195_=_C2607( C2195 C2607 ) C2195_=_C2670( C2195 C2670 ) \nC2195_=_C2671( C2195 C2671 ) C2195_=_C2702( C2195 C2702 ) C2195_=_C2703( C2195 C2703 ) C2195_=_C2766( C2195 C2766 ) C2195_=_C2767( C2195 C2767 ) C2195_=_C2790( C2195 C2790 ) \nC2195_=_C2791( C2195 C2791 ) C2195_=_C2854( C2195 C2854 ) C2195_=_C2855( C2195 C2855 ) C2196_=_C2313( C2196 C2313 ) C2196_=_C2316( C2196 C2316 ) C2196_=_C2569( C2196 C2569 ) \nC2196_=_C2572( C2196 C2572 ) C2196_=_C2605( C2196 C2605 ) C2196_=_C2608( C2196 C2608 ) C2196_=_C2669( C2196 C2669 ) C2196_=_C2672( C2196 C2672 ) C2196_=_C2701( C2196 C2701 ) \nC2196_=_C2704( C2196 C2704 ) C2196_=_C2765( C2196 C2765 ) C2196_=_C2768( C2196 C2768 ) C2196_=_C2789( C2196 C2789 ) C2196_=_C2792( C2196 C2792 ) C2196_=_C2853( C2196 C2853 ) \nC2196_=_C2856( C2196 C2856 ) C2225_=_C2226( C2225 C2226 ) C2225_=_C2227( C2225 C2227 ) C2225_=_C2228( C2225 C2228 ) C2225_=_C2381( C2225 C2381 ) C2225_=_C2384( C2225 C2384 ) \nC2225_=_C2609( C2225 C2609 ) C2225_=_C2612( C2225 C2612 ) C2225_=_C2881( C2225 C2881 ) C2225_=_C2884( C2225 C2884 ) C2226_=_C2227( C2226 C2227 ) C2226_=_C2228( C2226 C2228 ) \nC2226_=_C2382( C2226 C2382 ) C2226_=_C2383( C2226 C2383 ) C2226_=_C2610( C2226 C2610 ) C2226_=_C2611( C2226 C2611 ) C2226_=_C2882( C2226 C2882 ) C2226_=_C2883( C2226 C2883 ) \nC2227_=_C2228( C2227 C2228 ) C2227_=_C2382( C2227 C2382 ) C2227_=_C2383( C2227 C2383 ) C2227_=_C2610( C2227 C2610 ) C2227_=_C2611( C2227 C2611 ) C2227_=_C2882( C2227 C2882 ) \nC2227_=_C2883( C2227 C2883 ) C2228_=_C2381( C2228 C2381 ) C2228_=_C2384( C2228 C2384 ) C2228_=_C2609( C2228 C2609 ) C2228_=_C2612( C2228 C2612 ) C2228_=_C2881( C2228 C2881 ) \nC2228_=_C2884( C2228 C2884 ) C2257_=_C2258( C2257 C2258 ) C2257_=_C2259( C2257 C2259 ) C2257_=_C2260( C2257 C2260 ) C2257_=_C2421( C2257 C2421 ) C2257_=_C2424( C2257 C2424 ) \nC2257_=_C2445( C2257 C2445 ) C2257_=_C2448( C2257 C2448 ) C2257_=_C2741( C2257 C2741 ) C2257_=_C2744( C2257 C2744 ) C2257_=_C2917( C2257 C2917 ) C2257_=_C2920( C2257 C2920 ) \nC2258_=_C2259( C2258 C2259 ) C2258_=_C2260( C2258 C2260 ) C2258_=_C2422( C2258 C2422 ) C2258_=_C2423( C2258 C2423 ) C2258_=_C2446( C2258 C2446 ) C2258_=_C2447( C2258 C2447 ) \nC2258_=_C2742( C2258 C2742 ) C2258_=_C2743( C2258 C2743 ) C2258_=_C2918( C2258 C2918 ) C2258_=_C2919( C2258 C2919 ) C2259_=_C2260( C2259 C2260 ) C2259_=_C2422( C2259 C2422 ) \nC2259_=_C2423( C2259 C2423 ) C2259_=_C2446( C2259 C2446 ) C2259_=_C2447( C2259 C2447 ) C2259_=_C2742( C2259 C2742 ) C2259_=_C2743( C2259 C2743 ) C2259_=_C2918( C2259 C2918 ) \nC2259_=_C2919( C2259 C2919 ) C2260_=_C2421( C2260 C2421 ) C2260_=_C2424( C2260 C2424 ) C2260_=_C2445( C2260 C2445 ) C2260_=_C2448( C2260 C2448 ) C2260_=_C2741( C2260 C2741 ) \nC2260_=_C2744( C2260 C2744 ) C2260_=_C2917( C2260 C2917 ) C2260_=_C2920( C2260 C2920 ) C2281_=_C2282( C2281 C2282 ) C2281_=_C2283( C2281 C2283 ) C2281_=_C2284( C2281 C2284 ) \nC2281_=_C2337( C2281 C2337 ) C2281_=_C2340( C2281 C2340 ) C2281_=_C2529( C2281 C2529 ) C2281_=_C2532( C2281 C2532 ) C2282_=_C2283( C2282 C2283 ) C2282_=_C2284( C2282 C2284 ) \nC2282_=_C2338( C2282 C2338 ) C2282_=_C2339( C2282 C2339 ) C2282_=_C2530( C2282 C2530 ) C2282_=_C2531( C2282 C2531 ) C2283_=_C2284( C2283 C2284 ) C2283_=_C2338( C2283 C2338 ) \nC2283_=_C2339( C2283 C2339 ) C2283_=_C2530( C2283 C2530 ) C2283_=_C2531( C2283 C2531 ) C2284_=_C2337( C2284 C2337 ) C2284_=_C2340( C2284 C2340 ) C2284_=_C2529( C2284 C2529 ) \nC2284_=_C2532( C2284 C2532 ) C2313_=_C2314( C2313 C2314 ) C2313_=_C2315( C2313 C2315 ) C2313_=_C2316( C2313 C2316 ) C2313_=_C2569( C2313 C2569 ) C2313_=_C2572( C2313 C2572 ) \nC2313_=_C2605( C2313 C2605 ) C2313_=_C2608( C2313 C2608 ) C2313_=_C2669( C2313 C2669 ) C2313_=_C2672( C2313 C2672 ) C2313_=_C2701( C2313 C2701 ) C2313_=_C2704( C2313 C2704 ) \nC2313_=_C2765( C2313 C2765 ) C2313_=_C2768( C2313 C2768 ) C2313_=_C2789( C2313 C2789 ) C2313_=_C2792( C2313 C2792 ) C2313_=_C2853( C2313 C2853 ) C2313_=_C2856( C2313 C2856 ) \nC2314_=_C2315( C2314 C2315 ) C2314_=_C2316( C2314 C2316 ) C2314_=_C2570( C2314 C2570 ) C2314_=_C2571( C2314 C2571 ) C2314_=_C2606( C2314 C2606 ) C2314_=_C2607( C2314 C2607 ) \nC2314_=_C2670( C2314 C2670 ) C2314_=_C2671( C2314 C2671 ) C2314_=_C2702( C2314 C2702 ) C2314_=_C2703( C2314 C2703 ) C2314_=_C2766( C2314 C2766 ) C2314_=_C2767( C2314 C2767 ) \nC2314_=_C2790( C2314 C2790 ) C2314_=_C2791( C2314 C2791 ) C2314_=_C2854( C2314 C2854 ) C2314_=_C2855( C2314 C2855 ) C2315_=_C2316( C2315 C2316 ) C2315_=_C2570( C2315 C2570 ) \nC2315_=_C2571( C2315 C2571 ) C2315_=_C2606( C2315 C2606 ) C2315_=_C2607( C2315 C2607 ) C2315_=_C2670( C2315 C2670 ) C2315_=_C2671( C2315 C2671 ) C2315_=_C2702( C2315 C2702 ) \nC2315_=_C2703( C2315 C2703 ) C2315_=_C2766( C2315 C2766 ) C2315_=_C2767( C2315 C2767 ) C2315_=_C2790( C2315 C2790 ) C2315_=_C2791( C2315 C2791 ) C2315_=_C2854( C2315 C2854 ) \nC2315_=_C2855( C2315 C2855 ) C2316_=_C2569( C2316 C2569 ) C2316_=_C2572( C2316 C2572 ) C2316_=_C2605( C2316 C2605 ) C2316_=_C2608( C2316 C2608 ) C2316_=_C2669( C2316 C2669 ) \nC2316_=_C2672( C2316 C2672 ) C2316_=_C2701( C2316 C2701 ) C2316_=_C2704( C2316 C2704 ) C2316_=_C2765( C2316 C2765 ) C2316_=_C2768( C2316 C2768 ) C2316_=_C2789( C2316 C2789 ) \nC2316_=_C2792( C2316 C2792 ) C2316_=_C2853( C2316 C2853 ) C2316_=_C2856( C2316 C2856 ) C2337_=_C2338( C2337 C2338 ) C2337_=_C2339( C2337 C2339 ) C2337_=_C2340( C2337 C2340 ) \nC2337_=_C2529( C2337 C2529 ) C2337_=_C2532( C2337 C2532 ) C2338_=_C2339( C2338 C2339 ) C2338_=_C2340( C2338 C2340 ) C2338_=_C2530( C2338 C2530 ) C2338_=_C2531( C2338 C2531 ) \nC2339_=_C2340( C2339 C2340 ) C2339_=_C2530( C2339 C2530 ) C2339_=_C2531( C2339 C2531 ) C2340_=_C2529( C2340 C2529 ) C2340_=_C2532( C2340 C2532 ) C2381_=_C2382( C2381 C2382 ) \nC2381_=_C2383( C2381 C2383 ) C2381_=_C2384( C2381 C2384 ) C2381_=_C2609( C2381 C2609 ) C2381_=_C2612( C2381 C2612 ) C2381_=_C2881( C2381 C2881 ) C2381_=_C2884( C2381 C2884 ) \nC2382_=_C2383( C2382 C2383 ) C2382_=_C2384( C2382 C2384 ) C2382_=_C2610( C2382 C2610 ) C2382_=_C2611( C2382 C2611 ) C2382_=_C2882( C2382 C2882 ) C2382_=_C2883( C2382 C2883 ) \nC2383_=_C2384( C2383 C2384 ) C2383_=_C2610( C2383 C2610 ) C2383_=_C2611( C2383 C2611 ) C2383_=_C2882( C2383 C2882 ) C2383_=_C2883( C2383 C2883 ) C2384_=_C2609( C2384 C2609 ) \nC2384_=_C2612( C2384 C2612 ) C2384_=_C2881( C2384 C2881 ) C2384_=_C2884( C2384 C2884 ) C2421_=_C2422( C2421 C2422 ) C2421_=_C2423( C2421 C2423 ) C2421_=_C2424( C2421 C2424 ) \nC2421_=_C2445( C2421 C2445 ) C2421_=_C2448( C2421 C2448 ) C2421_=_C2741( C2421 C2741 ) C2421_=_C2744( C2421 C2744 ) C2421_=_C2917( C2421 C2917 ) C2421_=_C2920( C2421 C2920 ) \nC2422_=_C2423( C2422 C2423 ) C2422_=_C2424( C2422 C2424 ) C2422_=_C2446( C2422 C2446 ) C2422_=_C2447( C2422 C2447 ) C2422_=_C2742( C2422 C2742 ) C2422_=_C2743( C2422 C2743 ) \nC2422_=_C2918( C2422 C2918 ) C2422_=_C2919( C2422 C2919 ) C2423_=_C2424( C2423 C2424 ) C2423_=_C2446( C2423 C2446 ) C2423_=_C2447( C2423 C2447 ) C2423_=_C2742( C2423 C2742 ) \nC2423_=_C2743( C2423 C2743 ) C2423_=_C2918( C2423 C2918 ) C2423_=_C2919( C2423 C2919 ) C2424_=_C2445( C2424 C2445 ) C2424_=_C2448( C2424 C2448 ) C2424_=_C2741( C2424 C2741 ) \nC2424_=_C2744( C2424 C2744 ) C2424_=_C2917( C2424 C2917 ) C2424_=_C2920( C2424 C2920 ) C2445_=_C2446( C2445 C2446 ) C2445_=_C2447( C2445 C2447 ) C2445_=_C2448( C2445 C2448 ) \nC2445_=_C2741( C2445 C2741 ) C2445_=_C2744( C2445 C2744 ) C2445_=_C2917( C2445 C2917 ) C2445_=_C2920( C2445 C2920 ) C2446_=_C2447( C2446 C2447 ) C2446_=_C2448( C2446 C2448 ) \nC2446_=_C2742( C2446 C2742 ) C2446_=_C2743( C2446 C2743 ) C2446_=_C2918( C2446 C2918 ) C2446_=_C2919( C2446 C2919 ) C2447_=_C2448( C2447 C2448 ) C2447_=_C2742( C2447 C2742 ) \nC2447_=_C2743( C2447 C2743 ) C2447_=_C2918( C2447 C2918 ) C2447_=_C2919( C2447 C2919 ) C2448_=_C2741( C2448 C2741 ) C2448_=_C2744( C2448 C2744 ) C2448_=_C2917( C2448 C2917 ) \nC2448_=_C2920( C2448 C2920 ) C2477_=_C2478( C2477 C2478 ) C2477_=_C2479( C2477 C2479 ) C2477_=_C2480( C2477 C2480 ) C2478_=_C2479( C2478 C2479 ) C2478_=_C2480( C2478 C2480 ) \nC2479_=_C2480( C2479 C2480 ) C2505_=_C2506( C2505 C2506 ) C2505_=_C2507( C2505 C2507 ) C2505_=_C2508( C2505 C2508 ) C2505_=_C2633( C2505 C2633 ) C2505_=_C2636( C2505 C2636 ) \nC2505_=_C2949( C2505 C2949 ) C2505_=_C2952( C2505 C2952 ) C2506_=_C2507( C2506 C2507 ) C2506_=_C2508( C2506 C2508 ) C2506_=_C2634( C2506 C2634 ) C2506_=_C2635( C2506 C2635 ) \nC2506_=_C2950( C2506 C2950 ) C2506_=_C2951( C2506 C2951 ) C2507_=_C2508( C2507 C2508 ) C2507_=_C2634( C2507 C2634 ) C2507_=_C2635( C2507 C2635 ) C2507_=_C2950( C2507 C2950 ) \nC2507_=_C2951( C2507 C2951 ) C2508_=_C2633( C2508 C2633 ) C2508_=_C2636( C2508 C2636 ) C2508_=_C2949( C2508 C2949 ) C2508_=_C2952( C2508 C2952 ) C2529_=_C2530( C2529 C2530 ) \nC2529_=_C2531( C2529 C2531 ) C2529_=_C2532( C2529 C2532 ) C2530_=_C2531( C2530 C2531 ) C2530_=_C2532( C2530 C2532 ) C2531_=_C2532( C2531 C2532 ) C2569_=_C2570( C2569 C2570 ) \nC2569_=_C2571( C2569 C2571 ) C2569_=_C2572( C2569 C2572 ) C2569_=_C2605( C2569 C2605 ) C2569_=_C2608( C2569 C2608 ) C2569_=_C2669( C2569 C2669 ) C2569_=_C2672( C2569 C2672 ) \nC2569_=_C2701( C2569 C2701 ) C2569_=_C2704( C2569 C2704 ) C2569_=_C2765( C2569 C2765 ) C2569_=_C2768( C2569 C2768 ) C2569_=_C2789( C2569 C2789 ) C2569_=_C2792( C2569 C2792 ) \nC2569_=_C2853( C2569 C2853 ) C2569_=_C2856( C2569 C2856 ) C2570_=_C2571( C2570 C2571 ) C2570_=_C2572( C2570 C2572 ) C2570_=_C2606( C2570 C2606 ) C2570_=_C2607( C2570 C2607 ) \nC2570_=_C2670( C2570 C2670 ) C2570_=_C2671( C2570 C2671 ) C2570_=_C2702( C2570 C2702 ) C2570_=_C2703( C2570 C2703 ) C2570_=_C2766( C2570 C2766 ) C2570_=_C2767( C2570 C2767 ) \nC2570_=_C2790( C2570 C2790 ) C2570_=_C2791( C2570 C2791 ) C2570_=_C2854( C2570 C2854 ) C2570_=_C2855( C2570 C2855 ) C2571_=_C2572( C2571 C2572 ) C2571_=_C2606( C2571 C2606 ) \nC2571_=_C2607( C2571 C2607 ) C2571_=_C2670( C2571 C2670 ) C2571_=_C2671( C2571 C2671 ) C2571_=_C2702( C2571 C2702 ) C2571_=_C2703(</w:t>
      </w:r>
    </w:p>
    <w:p>
      <w:pPr>
        <w:pStyle w:val="PreformattedText"/>
        <w:bidi w:val="0"/>
        <w:spacing w:before="0" w:after="0"/>
        <w:jc w:val="left"/>
        <w:rPr/>
      </w:pPr>
      <w:r>
        <w:rPr/>
        <w:t xml:space="preserve"> </w:t>
      </w:r>
      <w:r>
        <w:rPr/>
        <w:t>C2571 C2703 ) C2571_=_C2766( C2571 C2766 ) \nC2571_=_C2767( C2571 C2767 ) C2571_=_C2790( C2571 C2790 ) C2571_=_C2791( C2571 C2791 ) C2571_=_C2854( C2571 C2854 ) C2571_=_C2855( C2571 C2855 ) C2572_=_C2605( C2572 C2605 ) \nC2572_=_C2608( C2572 C2608 ) C2572_=_C2669( C2572 C2669 ) C2572_=_C2672( C2572 C2672 ) C2572_=_C2701( C2572 C2701 ) C2572_=_C2704( C2572 C2704 ) C2572_=_C2765( C2572 C2765 ) \nC2572_=_C2768( C2572 C2768 ) C2572_=_C2789( C2572 C2789 ) C2572_=_C2792( C2572 C2792 ) C2572_=_C2853( C2572 C2853 ) C2572_=_C2856( C2572 C2856 ) C2605_=_C2606( C2605 C2606 ) \nC2605_=_C2607( C2605 C2607 ) C2605_=_C2608( C2605 C2608 ) C2605_=_C2669( C2605 C2669 ) C2605_=_C2672( C2605 C2672 ) C2605_=_C2701( C2605 C2701 ) C2605_=_C2704( C2605 C2704 ) \nC2605_=_C2765( C2605 C2765 ) C2605_=_C2768( C2605 C2768 ) C2605_=_C2789( C2605 C2789 ) C2605_=_C2792( C2605 C2792 ) C2605_=_C2853( C2605 C2853 ) C2605_=_C2856( C2605 C2856 ) \nC2606_=_C2607( C2606 C2607 ) C2606_=_C2608( C2606 C2608 ) C2606_=_C2670( C2606 C2670 ) C2606_=_C2671( C2606 C2671 ) C2606_=_C2702( C2606 C2702 ) C2606_=_C2703( C2606 C2703 ) \nC2606_=_C2766( C2606 C2766 ) C2606_=_C2767( C2606 C2767 ) C2606_=_C2790( C2606 C2790 ) C2606_=_C2791( C2606 C2791 ) C2606_=_C2854( C2606 C2854 ) C2606_=_C2855( C2606 C2855 ) \nC2607_=_C2608( C2607 C2608 ) C2607_=_C2670( C2607 C2670 ) C2607_=_C2671( C2607 C2671 ) C2607_=_C2702( C2607 C2702 ) C2607_=_C2703( C2607 C2703 ) C2607_=_C2766( C2607 C2766 ) \nC2607_=_C2767( C2607 C2767 ) C2607_=_C2790( C2607 C2790 ) C2607_=_C2791( C2607 C2791 ) C2607_=_C2854( C2607 C2854 ) C2607_=_C2855( C2607 C2855 ) C2608_=_C2669( C2608 C2669 ) \nC2608_=_C2672( C2608 C2672 ) C2608_=_C2701( C2608 C2701 ) C2608_=_C2704( C2608 C2704 ) C2608_=_C2765( C2608 C2765 ) C2608_=_C2768( C2608 C2768 ) C2608_=_C2789( C2608 C2789 ) \nC2608_=_C2792( C2608 C2792 ) C2608_=_C2853( C2608 C2853 ) C2608_=_C2856( C2608 C2856 ) C2609_=_C2610( C2609 C2610 ) C2609_=_C2611( C2609 C2611 ) C2609_=_C2612( C2609 C2612 ) \nC2609_=_C2881( C2609 C2881 ) C2609_=_C2884( C2609 C2884 ) C2610_=_C2611( C2610 C2611 ) C2610_=_C2612( C2610 C2612 ) C2610_=_C2882( C2610 C2882 ) C2610_=_C2883( C2610 C2883 ) \nC2611_=_C2612( C2611 C2612 ) C2611_=_C2882( C2611 C2882 ) C2611_=_C2883( C2611 C2883 ) C2612_=_C2881( C2612 C2881 ) C2612_=_C2884( C2612 C2884 ) C2633_=_C2634( C2633 C2634 ) \nC2633_=_C2635( C2633 C2635 ) C2633_=_C2636( C2633 C2636 ) C2633_=_C2949( C2633 C2949 ) C2633_=_C2952( C2633 C2952 ) C2634_=_C2635( C2634 C2635 ) C2634_=_C2636( C2634 C2636 ) \nC2634_=_C2950( C2634 C2950 ) C2634_=_C2951( C2634 C2951 ) C2635_=_C2636( C2635 C2636 ) C2635_=_C2950( C2635 C2950 ) C2635_=_C2951( C2635 C2951 ) C2636_=_C2949( C2636 C2949 ) \nC2636_=_C2952( C2636 C2952 ) C2669_=_C2670( C2669 C2670 ) C2669_=_C2671( C2669 C2671 ) C2669_=_C2672( C2669 C2672 ) C2669_=_C2701( C2669 C2701 ) C2669_=_C2704( C2669 C2704 ) \nC2669_=_C2765( C2669 C2765 ) C2669_=_C2768( C2669 C2768 ) C2669_=_C2789( C2669 C2789 ) C2669_=_C2792( C2669 C2792 ) C2669_=_C2853( C2669 C2853 ) C2669_=_C2856( C2669 C2856 ) \nC2670_=_C2671( C2670 C2671 ) C2670_=_C2672( C2670 C2672 ) C2670_=_C2702( C2670 C2702 ) C2670_=_C2703( C2670 C2703 ) C2670_=_C2766( C2670 C2766 ) C2670_=_C2767( C2670 C2767 ) \nC2670_=_C2790( C2670 C2790 ) C2670_=_C2791( C2670 C2791 ) C2670_=_C2854( C2670 C2854 ) C2670_=_C2855( C2670 C2855 ) C2671_=_C2672( C2671 C2672 ) C2671_=_C2702( C2671 C2702 ) \nC2671_=_C2703( C2671 C2703 ) C2671_=_C2766( C2671 C2766 ) C2671_=_C2767( C2671 C2767 ) C2671_=_C2790( C2671 C2790 ) C2671_=_C2791( C2671 C2791 ) C2671_=_C2854( C2671 C2854 ) \nC2671_=_C2855( C2671 C2855 ) C2672_=_C2701( C2672 C2701 ) C2672_=_C2704( C2672 C2704 ) C2672_=_C2765( C2672 C2765 ) C2672_=_C2768( C2672 C2768 ) C2672_=_C2789( C2672 C2789 ) \nC2672_=_C2792( C2672 C2792 ) C2672_=_C2853( C2672 C2853 ) C2672_=_C2856( C2672 C2856 ) C2701_=_C2702( C2701 C2702 ) C2701_=_C2703( C2701 C2703 ) C2701_=_C2704( C2701 C2704 ) \nC2701_=_C2765( C2701 C2765 ) C2701_=_C2768( C2701 C2768 ) C2701_=_C2789( C2701 C2789 ) C2701_=_C2792( C2701 C2792 ) C2701_=_C2853( C2701 C2853 ) C2701_=_C2856( C2701 C2856 ) \nC2702_=_C2703( C2702 C2703 ) C2702_=_C2704( C2702 C2704 ) C2702_=_C2766( C2702 C2766 ) C2702_=_C2767( C2702 C2767 ) C2702_=_C2790( C2702 C2790 ) C2702_=_C2791( C2702 C2791 ) \nC2702_=_C2854( C2702 C2854 ) C2702_=_C2855( C2702 C2855 ) C2703_=_C2704( C2703 C2704 ) C2703_=_C2766( C2703 C2766 ) C2703_=_C2767( C2703 C2767 ) C2703_=_C2790( C2703 C2790 ) \nC2703_=_C2791( C2703 C2791 ) C2703_=_C2854( C2703 C2854 ) C2703_=_C2855( C2703 C2855 ) C2704_=_C2765( C2704 C2765 ) C2704_=_C2768( C2704 C2768 ) C2704_=_C2789( C2704 C2789 ) \nC2704_=_C2792( C2704 C2792 ) C2704_=_C2853( C2704 C2853 ) C2704_=_C2856( C2704 C2856 ) C2741_=_C2742( C2741 C2742 ) C2741_=_C2743( C2741 C2743 ) C2741_=_C2744( C2741 C2744 ) \nC2741_=_C2917( C2741 C2917 ) C2741_=_C2920( C2741 C2920 ) C2742_=_C2743( C2742 C2743 ) C2742_=_C2744( C2742 C2744 ) C2742_=_C2918( C2742 C2918 ) C2742_=_C2919( C2742 C2919 ) \nC2743_=_C2744( C2743 C2744 ) C2743_=_C2918( C2743 C2918 ) C2743_=_C2919( C2743 C2919 ) C2744_=_C2917( C2744 C2917 ) C2744_=_C2920( C2744 C2920 ) C2765_=_C2766( C2765 C2766 ) \nC2765_=_C2767( C2765 C2767 ) C2765_=_C2768( C2765 C2768 ) C2765_=_C2789( C2765 C2789 ) C2765_=_C2792( C2765 C2792 ) C2765_=_C2853( C2765 C2853 ) C2765_=_C2856( C2765 C2856 ) \nC2766_=_C2767( C2766 C2767 ) C2766_=_C2768( C2766 C2768 ) C2766_=_C2790( C2766 C2790 ) C2766_=_C2791( C2766 C2791 ) C2766_=_C2854( C2766 C2854 ) C2766_=_C2855( C2766 C2855 ) \nC2767_=_C2768( C2767 C2768 ) C2767_=_C2790( C2767 C2790 ) C2767_=_C2791( C2767 C2791 ) C2767_=_C2854( C2767 C2854 ) C2767_=_C2855( C2767 C2855 ) C2768_=_C2789( C2768 C2789 ) \nC2768_=_C2792( C2768 C2792 ) C2768_=_C2853( C2768 C2853 ) C2768_=_C2856( C2768 C2856 ) C2789_=_C2790( C2789 C2790 ) C2789_=_C2791( C2789 C2791 ) C2789_=_C2792( C2789 C2792 ) \nC2789_=_C2853( C2789 C2853 ) C2789_=_C2856( C2789 C2856 ) C2790_=_C2791( C2790 C2791 ) C2790_=_C2792( C2790 C2792 ) C2790_=_C2854( C2790 C2854 ) C2790_=_C2855( C2790 C2855 ) \nC2791_=_C2792( C2791 C2792 ) C2791_=_C2854( C2791 C2854 ) C2791_=_C2855( C2791 C2855 ) C2792_=_C2853( C2792 C2853 ) C2792_=_C2856( C2792 C2856 ) C2825_=_C2826( C2825 C2826 ) \nC2825_=_C2827( C2825 C2827 ) C2825_=_C2828( C2825 C2828 ) C2826_=_C2827( C2826 C2827 ) C2826_=_C2828( C2826 C2828 ) C2827_=_C2828( C2827 C2828 ) C2853_=_C2854( C2853 C2854 ) \nC2853_=_C2855( C2853 C2855 ) C2853_=_C2856( C2853 C2856 ) C2854_=_C2855( C2854 C2855 ) C2854_=_C2856( C2854 C2856 ) C2855_=_C2856( C2855 C2856 ) C2881_=_C2882( C2881 C2882 ) \nC2881_=_C2883( C2881 C2883 ) C2881_=_C2884( C2881 C2884 ) C2882_=_C2883( C2882 C2883 ) C2882_=_C2884( C2882 C2884 ) C2883_=_C2884( C2883 C2884 ) C2917_=_C2918( C2917 C2918 ) \nC2917_=_C2919( C2917 C2919 ) C2917_=_C2920( C2917 C2920 ) C2918_=_C2919( C2918 C2919 ) C2918_=_C2920( C2918 C2920 ) C2919_=_C2920( C2919 C2920 ) C2949_=_C2950( C2949 C2950 ) \nC2949_=_C2951( C2949 C2951 ) C2949_=_C2952( C2949 C2952 ) C2950_=_C2951( C2950 C2951 ) C2950_=_C2952( C2950 C2952 ) C2951_=_C2952( C2951 C2952 ) "];1441-&gt;1467[label="128: C2017 C2018 C2019 C2020 C2041 \nC2042 C2043 C2044 C2057 C2058 C2059 \nC2060 C2085 C2086 C2087 C2088 C2109 \nC2110 C2111 C2112 C2137 C2138 C2139 \nC2140 C2161 C2162 C2163 C2164 C2193 \nC2194 C2195 C2196 C2225 C2226 C2227 \nC2228 C2257 C2258 C2259 C2260 C2281 \nC2282 C2283 C2284 C2313 C2314 C2315 \nC2316 C2337 C2338 C2339 C2340 C2381 \nC2382 C2383 C2384 C2421 C2422 C2423 \nC2424 C2445 C2446 C2447 C2448 C2477 \nC2478 C2479 C2480 C2505 C2506 C2507 \nC2508 C2529 C2530 C2531 C2532 C2569 \nC2570 C2571 C2572 C2609 C2610 C2611 \nC2612 C2633 C2634 C2635 C2636 C2669 \nC2670 C2671 C2672 C2701 C2702 C2703 \nC2704 C2741 C2742 C2743 C2744 C2765 \nC2766 C2767 C2768 C2789 C2790 C2791 \nC2792 C2825 C2826 C2827 C2828 C2853 \nC2854 C2855 C2856 C2881 C2882 C2883 \nC2884 C2917 C2918 C2919 C2920 C2949 \nC2950 C2951 C2952 \n816: C2017_=_C2018 ,C2017_=_C2019 ,C2017_=_C2020 ,C2017_=_C2085 ,C2017_=_C2088 ,\nC2017_=_C2161 ,C2017_=_C2164 ,C2017_=_C2257 ,C2017_=_C2260 ,C2017_=_C2421 ,C2017_=_C2424 ,\nC2017_=_C2445 ,C2017_=_C2448 ,C2017_=_C2741 ,C2017_=_C2744 ,C2017_=_C2917 ,C2017_=_C2920 ,\nC2018_=_C2019 ,C2018_=_C2020 ,C2018_=_C2086 ,C2018_=_C2087 ,C2018_=_C2162 ,C2018_=_C2163 ,\nC2018_=_C2258 ,C2018_=_C2259 ,C2018_=_C2422 ,C2018_=_C2423 ,C2018_=_C2446 ,C2018_=_C2447 ,\nC2018_=_C2742 ,C2018_=_C2743 ,C2018_=_C2918 ,C2018_=_C2919 ,C2019_=_C2020 ,C2019_=_C2086 ,\nC2019_=_C2087 ,C2019_=_C2162 ,C2019_=_C2163 ,C2019_=_C2258 ,C2019_=_C2259 ,C2019_=_C2422 ,\nC2019_=_C2423 ,C2019_=_C2446 ,C2019_=_C2447 ,C2019_=_C2742 ,C2019_=_C2743 ,C2019_=_C2918 ,\nC2019_=_C2919 ,C2020_=_C2085 ,C2020_=_C2088 ,C2020_=_C2161 ,C2020_=_C2164 ,C2020_=_C2257 ,\nC2020_=_C2260 ,C2020_=_C2421 ,C2020_=_C2424 ,C2020_=_C2445 ,C2020_=_C2448 ,C2020_=_C2741 ,\nC2020_=_C2744 ,C2020_=_C2917 ,C2020_=_C2920 ,C2041_=_C2042 ,C2041_=_C2043 ,C2041_=_C2044 ,\nC2041_=_C2057 ,C2041_=_C2060 ,C2042_=_C2043 ,C2042_=_C2044 ,C2042_=_C2058 ,C2042_=_C2059 ,\nC2043_=_C2044 ,C2043_=_C2058 ,C2043_=_C2059 ,C2044_=_C2057 ,C2044_=_C2060 ,C2057_=_C2058 ,\nC2057_=_C2059 ,C2057_=_C2060 ,C2058_=_C2059 ,C2058_=_C2060 ,C2059_=_C2060 ,C2085_=_C2086 ,\nC2085_=_C2087 ,C2085_=_C2088 ,C2085_=_C2161 ,C2085_=_C2164 ,C2085_=_C2257 ,C2085_=_C2260 ,\nC2085_=_C2421 ,C2085_=_C2424 ,C2085_=_C2445 ,C2085_=_C2448 ,C2085_=_C2741 ,C2085_=_C2744 ,\nC2085_=_C2917 ,C2085_=_C2920 ,C2086_=_C2087 ,C2086_=_C2088 ,C2086_=_C2162 ,C2086_=_C2163 ,\nC2086_=_C2258 ,C2086_=_C2259 ,C2086_=_C2422 ,C2086_=_C2423 ,C2086_=_C2446 ,C2086_=_C2447 ,\nC2086_=_C2742 ,C2086_=_C2743 ,C2086_=_C2918 ,C2086_=_C2919 ,C2087_=_C2088 ,C2087_=_C2162 ,\nC2087_=_C2163 ,C2087_=_C2258 ,C2087_=_C2259 ,C2087_=_C2422 ,C2087_=_C2423 ,C2087_=_C2446 ,\nC2087_=_C2447 ,C2087_=_C2742 ,C2087_=_C2743 ,C2087_=_C2918 ,C2087_=_C2919 ,C2088_=_C2161 ,\nC2088_=_C2164 ,C2088_=_C2257 ,C2088_=_C2260 ,C2088_=_C2421 ,C2088_=_C2424 ,C2088_=_C2445</w:t>
      </w:r>
    </w:p>
    <w:p>
      <w:pPr>
        <w:pStyle w:val="PreformattedText"/>
        <w:bidi w:val="0"/>
        <w:spacing w:before="0" w:after="0"/>
        <w:jc w:val="left"/>
        <w:rPr/>
      </w:pPr>
      <w:r>
        <w:rPr/>
        <w:t xml:space="preserve"> </w:t>
      </w:r>
      <w:r>
        <w:rPr/>
        <w:t>,\nC2088_=_C2448 ,C2088_=_C2741 ,C2088_=_C2744 ,C2088_=_C2917 ,C2088_=_C2920 ,C2109_=_C2110 ,\nC2109_=_C2111 ,C2109_=_C2112 ,C2109_=_C2137 ,C2109_=_C2140 ,C2109_=_C2225 ,C2109_=_C2228 ,\nC2109_=_C2381 ,C2109_=_C2384 ,C2109_=_C2609 ,C2109_=_C2612 ,C2109_=_C2881 ,C2109_=_C2884 ,\nC2110_=_C2111 ,C2110_=_C2112 ,C2110_=_C2138 ,C2110_=_C2139 ,C2110_=_C2226 ,C2110_=_C2227 ,\nC2110_=_C2382 ,C2110_=_C2383 ,C2110_=_C2610 ,C2110_=_C2611 ,C2110_=_C2882 ,C2110_=_C2883 ,\nC2111_=_C2112 ,C2111_=_C2138 ,C2111_=_C2139 ,C2111_=_C2226 ,C2111_=_C2227 ,C2111_=_C2382 ,\nC2111_=_C2383 ,C2111_=_C2610 ,C2111_=_C2611 ,C2111_=_C2882 ,C2111_=_C2883 ,C2112_=_C2137 ,\nC2112_=_C2140 ,C2112_=_C2225 ,C2112_=_C2228 ,C2112_=_C2381 ,C2112_=_C2384 ,C2112_=_C2609 ,\nC2112_=_C2612 ,C2112_=_C2881 ,C2112_=_C2884 ,C2137_=_C2138 ,C2137_=_C2139 ,C2137_=_C2140 ,\nC2137_=_C2225 ,C2137_=_C2228 ,C2137_=_C2381 ,C2137_=_C2384 ,C2137_=_C2609 ,C2137_=_C2612 ,\nC2137_=_C2881 ,C2137_=_C2884 ,C2138_=_C2139 ,C2138_=_C2140 ,C2138_=_C2226 ,C2138_=_C2227 ,\nC2138_=_C2382 ,C2138_=_C2383 ,C2138_=_C2610 ,C2138_=_C2611 ,C2138_=_C2882 ,C2138_=_C2883 ,\nC2139_=_C2140 ,C2139_=_C2226 ,C2139_=_C2227 ,C2139_=_C2382 ,C2139_=_C2383 ,C2139_=_C2610 ,\nC2139_=_C2611 ,C2139_=_C2882 ,C2139_=_C2883 ,C2140_=_C2225 ,C2140_=_C2228 ,C2140_=_C2381 ,\nC2140_=_C2384 ,C2140_=_C2609 ,C2140_=_C2612 ,C2140_=_C2881 ,C2140_=_C2884 ,C2161_=_C2162 ,\nC2161_=_C2163 ,C2161_=_C2164 ,C2161_=_C2257 ,C2161_=_C2260 ,C2161_=_C2421 ,C2161_=_C2424 ,\nC2161_=_C2445 ,C2161_=_C2448 ,C2161_=_C2741 ,C2161_=_C2744 ,C2161_=_C2917 ,C2161_=_C2920 ,\nC2162_=_C2163 ,C2162_=_C2164 ,C2162_=_C2258 ,C2162_=_C2259 ,C2162_=_C2422 ,C2162_=_C2423 ,\nC2162_=_C2446 ,C2162_=_C2447 ,C2162_=_C2742 ,C2162_=_C2743 ,C2162_=_C2918 ,C2162_=_C2919 ,\nC2163_=_C2164 ,C2163_=_C2258 ,C2163_=_C2259 ,C2163_=_C2422 ,C2163_=_C2423 ,C2163_=_C2446 ,\nC2163_=_C2447 ,C2163_=_C2742 ,C2163_=_C2743 ,C2163_=_C2918 ,C2163_=_C2919 ,C2164_=_C2257 ,\nC2164_=_C2260 ,C2164_=_C2421 ,C2164_=_C2424 ,C2164_=_C2445 ,C2164_=_C2448 ,C2164_=_C2741 ,\nC2164_=_C2744 ,C2164_=_C2917 ,C2164_=_C2920 ,C2193_=_C2194 ,C2193_=_C2195 ,C2193_=_C2196 ,\nC2193_=_C2313 ,C2193_=_C2316 ,C2193_=_C2569 ,C2193_=_C2572 ,C2193_=_C2669 ,C2193_=_C2672 ,\nC2193_=_C2701 ,C2193_=_C2704 ,C2193_=_C2765 ,C2193_=_C2768 ,C2193_=_C2789 ,C2193_=_C2792 ,\nC2193_=_C2853 ,C2193_=_C2856 ,C2194_=_C2195 ,C2194_=_C2196 ,C2194_=_C2314 ,C2194_=_C2315 ,\nC2194_=_C2570 ,C2194_=_C2571 ,C2194_=_C2670 ,C2194_=_C2671 ,C2194_=_C2702 ,C2194_=_C2703 ,\nC2194_=_C2766 ,C2194_=_C2767 ,C2194_=_C2790 ,C2194_=_C2791 ,C2194_=_C2854 ,C2194_=_C2855 ,\nC2195_=_C2196 ,C2195_=_C2314 ,C2195_=_C2315 ,C2195_=_C2570 ,C2195_=_C2571 ,C2195_=_C2670 ,\nC2195_=_C2671 ,C2195_=_C2702 ,C2195_=_C2703 ,C2195_=_C2766 ,C2195_=_C2767 ,C2195_=_C2790 ,\nC2195_=_C2791 ,C2195_=_C2854 ,C2195_=_C2855 ,C2196_=_C2313 ,C2196_=_C2316 ,C2196_=_C2569 ,\nC2196_=_C2572 ,C2196_=_C2669 ,C2196_=_C2672 ,C2196_=_C2701 ,C2196_=_C2704 ,C2196_=_C2765 ,\nC2196_=_C2768 ,C2196_=_C2789 ,C2196_=_C2792 ,C2196_=_C2853 ,C2196_=_C2856 ,C2225_=_C2226 ,\nC2225_=_C2227 ,C2225_=_C2228 ,C2225_=_C2381 ,C2225_=_C2384 ,C2225_=_C2609 ,C2225_=_C2612 ,\nC2225_=_C2881 ,C2225_=_C2884 ,C2226_=_C2227 ,C2226_=_C2228 ,C2226_=_C2382 ,C2226_=_C2383 ,\nC2226_=_C2610 ,C2226_=_C2611 ,C2226_=_C2882 ,C2226_=_C2883 ,C2227_=_C2228 ,C2227_=_C2382 ,\nC2227_=_C2383 ,C2227_=_C2610 ,C2227_=_C2611 ,C2227_=_C2882 ,C2227_=_C2883 ,C2228_=_C2381 ,\nC2228_=_C2384 ,C2228_=_C2609 ,C2228_=_C2612 ,C2228_=_C2881 ,C2228_=_C2884 ,C2257_=_C2258 ,\nC2257_=_C2259 ,C2257_=_C2260 ,C2257_=_C2421 ,C2257_=_C2424 ,C2257_=_C2445 ,C2257_=_C2448 ,\nC2257_=_C2741 ,C2257_=_C2744 ,C2257_=_C2917 ,C2257_=_C2920 ,C2258_=_C2259 ,C2258_=_C2260 ,\nC2258_=_C2422 ,C2258_=_C2423 ,C2258_=_C2446 ,C2258_=_C2447 ,C2258_=_C2742 ,C2258_=_C2743 ,\nC2258_=_C2918 ,C2258_=_C2919 ,C2259_=_C2260 ,C2259_=_C2422 ,C2259_=_C2423 ,C2259_=_C2446 ,\nC2259_=_C2447 ,C2259_=_C2742 ,C2259_=_C2743 ,C2259_=_C2918 ,C2259_=_C2919 ,C2260_=_C2421 ,\nC2260_=_C2424 ,C2260_=_C2445 ,C2260_=_C2448 ,C2260_=_C2741 ,C2260_=_C2744 ,C2260_=_C2917 ,\nC2260_=_C2920 ,C2281_=_C2282 ,C2281_=_C2283 ,C2281_=_C2284 ,C2281_=_C2337 ,C2281_=_C2340 ,\nC2281_=_C2529 ,C2281_=_C2532 ,C2282_=_C2283 ,C2282_=_C2284 ,C2282_=_C2338 ,C2282_=_C2339 ,\nC2282_=_C2530 ,C2282_=_C2531 ,C2283_=_C2284 ,C2283_=_C2338 ,C2283_=_C2339 ,C2283_=_C2530 ,\nC2283_=_C2531 ,C2284_=_C2337 ,C2284_=_C2340 ,C2284_=_C2529 ,C2284_=_C2532 ,C2313_=_C2314 ,\nC2313_=_C2315 ,C2313_=_C2316 ,C2313_=_C2569 ,C2313_=_C2572 ,C2313_=_C2669 ,C2313_=_C2672 ,\nC2313_=_C2701 ,C2313_=_C2704 ,C2313_=_C2765 ,C2313_=_C2768 ,C2313_=_C2789 ,C2313_=_C2792 ,\nC2313_=_C2853 ,C2313_=_C2856 ,C2314_=_C2315 ,C2314_=_C2316 ,C2314_=_C2570 ,C2314_=_C2571 ,\nC2314_=_C2670 ,C2314_=_C2671 ,C2314_=_C2702 ,C2314_=_C2703 ,C2314_=_C2766 ,C2314_=_C2767 ,\nC2314_=_C2790 ,C2314_=_C2791 ,C2314_=_C2854 ,C2314_=_C2855 ,C2315_=_C2316 ,C2315_=_C2570 ,\nC2315_=_C2571 ,C2315_=_C2670 ,C2315_=_C2671 ,C2315_=_C2702 ,C2315_=_C2703 ,C2315_=_C2766 ,\nC2315_=_C2767 ,C2315_=_C2790 ,C2315_=_C2791 ,C2315_=_C2854 ,C2315_=_C2855 ,C2316_=_C2569 ,\nC2316_=_C2572 ,C2316_=_C2669 ,C2316_=_C2672 ,C2316_=_C2701 ,C2316_=_C2704 ,C2316_=_C2765 ,\nC2316_=_C2768 ,C2316_=_C2789 ,C2316_=_C2792 ,C2316_=_C2853 ,C2316_=_C2856 ,C2337_=_C2338 ,\nC2337_=_C2339 ,C2337_=_C2340 ,C2337_=_C2529 ,C2337_=_C2532 ,C2338_=_C2339 ,C2338_=_C2340 ,\nC2338_=_C2530 ,C2338_=_C2531 ,C2339_=_C2340 ,C2339_=_C2530 ,C2339_=_C2531 ,C2340_=_C2529 ,\nC2340_=_C2532 ,C2381_=_C2382 ,C2381_=_C2383 ,C2381_=_C2384 ,C2381_=_C2609 ,C2381_=_C2612 ,\nC2381_=_C2881 ,C2381_=_C2884 ,C2382_=_C2383 ,C2382_=_C2384 ,C2382_=_C2610 ,C2382_=_C2611 ,\nC2382_=_C2882 ,C2382_=_C2883 ,C2383_=_C2384 ,C2383_=_C2610 ,C2383_=_C2611 ,C2383_=_C2882 ,\nC2383_=_C2883 ,C2384_=_C2609 ,C2384_=_C2612 ,C2384_=_C2881 ,C2384_=_C2884 ,C2421_=_C2422 ,\nC2421_=_C2423 ,C2421_=_C2424 ,C2421_=_C2445 ,C2421_=_C2448 ,C2421_=_C2741 ,C2421_=_C2744 ,\nC2421_=_C2917 ,C2421_=_C2920 ,C2422_=_C2423 ,C2422_=_C2424 ,C2422_=_C2446 ,C2422_=_C2447 ,\nC2422_=_C2742 ,C2422_=_C2743 ,C2422_=_C2918 ,C2422_=_C2919 ,C2423_=_C2424 ,C2423_=_C2446 ,\nC2423_=_C2447 ,C2423_=_C2742 ,C2423_=_C2743 ,C2423_=_C2918 ,C2423_=_C2919 ,C2424_=_C2445 ,\nC2424_=_C2448 ,C2424_=_C2741 ,C2424_=_C2744 ,C2424_=_C2917 ,C2424_=_C2920 ,C2445_=_C2446 ,\nC2445_=_C2447 ,C2445_=_C2448 ,C2445_=_C2741 ,C2445_=_C2744 ,C2445_=_C2917 ,C2445_=_C2920 ,\nC2446_=_C2447 ,C2446_=_C2448 ,C2446_=_C2742 ,C2446_=_C2743 ,C2446_=_C2918 ,C2446_=_C2919 ,\nC2447_=_C2448 ,C2447_=_C2742 ,C2447_=_C2743 ,C2447_=_C2918 ,C2447_=_C2919 ,C2448_=_C2741 ,\nC2448_=_C2744 ,C2448_=_C2917 ,C2448_=_C2920 ,C2477_=_C2478 ,C2477_=_C2479 ,C2477_=_C2480 ,\nC2478_=_C2479 ,C2478_=_C2480 ,C2479_=_C2480 ,C2505_=_C2506 ,C2505_=_C2507 ,C2505_=_C2508 ,\nC2505_=_C2633 ,C2505_=_C2636 ,C2505_=_C2949 ,C2505_=_C2952 ,C2506_=_C2507 ,C2506_=_C2508 ,\nC2506_=_C2634 ,C2506_=_C2635 ,C2506_=_C2950 ,C2506_=_C2951 ,C2507_=_C2508 ,C2507_=_C2634 ,\nC2507_=_C2635 ,C2507_=_C2950 ,C2507_=_C2951 ,C2508_=_C2633 ,C2508_=_C2636 ,C2508_=_C2949 ,\nC2508_=_C2952 ,C2529_=_C2530 ,C2529_=_C2531 ,C2529_=_C2532 ,C2530_=_C2531 ,C2530_=_C2532 ,\nC2531_=_C2532 ,C2569_=_C2570 ,C2569_=_C2571 ,C2569_=_C2572 ,C2569_=_C2669 ,C2569_=_C2672 ,\nC2569_=_C2701 ,C2569_=_C2704 ,C2569_=_C2765 ,C2569_=_C2768 ,C2569_=_C2789 ,C2569_=_C2792 ,\nC2569_=_C2853 ,C2569_=_C2856 ,C2570_=_C2571 ,C2570_=_C2572 ,C2570_=_C2670 ,C2570_=_C2671 ,\nC2570_=_C2702 ,C2570_=_C2703 ,C2570_=_C2766 ,C2570_=_C2767 ,C2570_=_C2790 ,C2570_=_C2791 ,\nC2570_=_C2854 ,C2570_=_C2855 ,C2571_=_C2572 ,C2571_=_C2670 ,C2571_=_C2671 ,C2571_=_C2702 ,\nC2571_=_C2703 ,C2571_=_C2766 ,C2571_=_C2767 ,C2571_=_C2790 ,C2571_=_C2791 ,C2571_=_C2854 ,\nC2571_=_C2855 ,C2572_=_C2669 ,C2572_=_C2672 ,C2572_=_C2701 ,C2572_=_C2704 ,C2572_=_C2765 ,\nC2572_=_C2768 ,C2572_=_C2789 ,C2572_=_C2792 ,C2572_=_C2853 ,C2572_=_C2856 ,C2609_=_C2610 ,\nC2609_=_C2611 ,C2609_=_C2612 ,C2609_=_C2881 ,C2609_=_C2884 ,C2610_=_C2611 ,C2610_=_C2612 ,\nC2610_=_C2882 ,C2610_=_C2883 ,C2611_=_C2612 ,C2611_=_C2882 ,C2611_=_C2883 ,C2612_=_C2881 ,\nC2612_=_C2884 ,C2633_=_C2634 ,C2633_=_C2635 ,C2633_=_C2636 ,C2633_=_C2949 ,C2633_=_C2952 ,\nC2634_=_C2635 ,C2634_=_C2636 ,C2634_=_C2950 ,C2634_=_C2951 ,C2635_=_C2636 ,C2635_=_C2950 ,\nC2635_=_C2951 ,C2636_=_C2949 ,C2636_=_C2952 ,C2669_=_C2670 ,C2669_=_C2671 ,C2669_=_C2672 ,\nC2669_=_C2701 ,C2669_=_C2704 ,C2669_=_C2765 ,C2669_=_C2768 ,C2669_=_C2789 ,C2669_=_C2792 ,\nC2669_=_C2853 ,C2669_=_C2856 ,C2670_=_C2671 ,C2670_=_C2672 ,C2670_=_C2702 ,C2670_=_C2703 ,\nC2670_=_C2766 ,C2670_=_C2767 ,C2670_=_C2790 ,C2670_=_C2791 ,C2670_=_C2854 ,C2670_=_C2855 ,\nC2671_=_C2672 ,C2671_=_C2702 ,C2671_=_C2703 ,C2671_=_C2766 ,C2671_=_C2767 ,C2671_=_C2790 ,\nC2671_=_C2791 ,C2671_=_C2854 ,C2671_=_C2855 ,C2672_=_C2701 ,C2672_=_C2704 ,C2672_=_C2765 ,\nC2672_=_C2768 ,C2672_=_C2789 ,C2672_=_C2792 ,C2672_=_C2853 ,C2672_=_C2856 ,C2701_=_C2702 ,\nC2701_=_C2703 ,C2701_=_C2704 ,C2701_=_C2765 ,C2701_=_C2768 ,C2701_=_C2789 ,C2701_=_C2792 ,\nC2701_=_C2853 ,C2701_=_C2856 ,C2702_=_C2703 ,C2702_=_C2704 ,C2702_=_C2766 ,C2702_=_C2767 ,\nC2702_=_C2790 ,C2702_=_C2791 ,C2702_=_C2854 ,C2702_=_C2855 ,C2703_=_C2704 ,C2703_=_C2766 ,\nC2703_=_C2767 ,C2703_=_C2790 ,C2703_=_C2791 ,C2703_=_C2854 ,C2703_=_C2855 ,C2704_=_C2765 ,\nC2704_=_C2768 ,C2704_=_C2789 ,C2704_=_C2792 ,C2704_=_C2853 ,C2704_=_C2856 ,C2741_=_C2742 ,\nC2741_=_C2743 ,C2741_=_C2744 ,C2741_=_C2917 ,C2741_=_C2920 ,C2742_=_C2743 ,C2742_=_C2744 ,\nC2742_=_C2918 ,C2742_=_C2919 ,C2743_=_C2744 ,C2743_=_C2918 ,C2743_=_C2919 ,C2744_=_C2917 ,\nC2744_=_C2920 ,C2765_=_C2766 ,C2765_=_C2767 ,C2765_=_C2768 ,C2765_=_C2789 ,C2765_=_C2792 ,\nC2765_=_C2853 ,C2765_=_C2856 ,C2766_=_C2767 ,C2766_=_C2768 ,C2766_=_C2790 ,C2766_=_C2791 ,\nC2766_=_C2854 ,C2766_=_C2855 ,C2767_=_C2768 ,C2767_=_C2790 ,C2767_=_C2791 ,C2767_=_C2854 ,\nC2767_=_C2855 ,C2768_=_C2789 ,C2768_=_C2792 ,C2768_=_C2853 ,C2768_=_C2856 ,C2789_=_C2790 ,\nC2789_=_C2791 ,C2789_=_C2792 ,C2789_=_C2853 ,C2789_=_C2856</w:t>
      </w:r>
    </w:p>
    <w:p>
      <w:pPr>
        <w:pStyle w:val="PreformattedText"/>
        <w:bidi w:val="0"/>
        <w:spacing w:before="0" w:after="0"/>
        <w:jc w:val="left"/>
        <w:rPr/>
      </w:pPr>
      <w:r>
        <w:rPr/>
        <w:t xml:space="preserve"> </w:t>
      </w:r>
      <w:r>
        <w:rPr/>
        <w:t>,C2790_=_C2791 ,C2790_=_C2792 ,\nC2790_=_C2854 ,C2790_=_C2855 ,C2791_=_C2792 ,C2791_=_C2854 ,C2791_=_C2855 ,C2792_=_C2853 ,\nC2792_=_C2856 ,C2825_=_C2826 ,C2825_=_C2827 ,C2825_=_C2828 ,C2826_=_C2827 ,C2826_=_C2828 ,\nC2827_=_C2828 ,C2853_=_C2854 ,C2853_=_C2855 ,C2853_=_C2856 ,C2854_=_C2855 ,C2854_=_C2856 ,\nC2855_=_C2856 ,C2881_=_C2882 ,C2881_=_C2883 ,C2881_=_C2884 ,C2882_=_C2883 ,C2882_=_C2884 ,\nC2883_=_C2884 ,C2917_=_C2918 ,C2917_=_C2919 ,C2917_=_C2920 ,C2918_=_C2919 ,C2918_=_C2920 ,\nC2919_=_C2920 ,C2949_=_C2950 ,C2949_=_C2951 ,C2949_=_C2952 ,C2950_=_C2951 ,C2950_=_C2952 ,\nC2951_=_C2952 ,"];1468[shape=box, label="id:1468 level: 10\n9: C643 C2509 C2510 C2511 C2512 \nC2513 C2514 C2515 C2516 \n28: C643_=_C2509( C643 C2509 ) C643_=_C2510( C643 C2510 ) C643_=_C2511( C643 C2511 ) C643_=_C2512( C643 C2512 ) C643_=_C2513( C643 C2513 ) \nC643_=_C2514( C643 C2514 ) C643_=_C2515( C643 C2515 ) C643_=_C2516( C643 C2516 ) C2509_=_C2510( C2509 C2510 ) C2509_=_C2511( C2509 C2511 ) C2509_=_C2512( C2509 C2512 ) \nC2509_=_C2513( C2509 C2513 ) C2509_=_C2514( C2509 C2514 ) C2510_=_C2511( C2510 C2511 ) C2510_=_C2512( C2510 C2512 ) C2510_=_C2515( C2510 C2515 ) C2510_=_C2516( C2510 C2516 ) \nC2511_=_C2512( C2511 C2512 ) C2511_=_C2513( C2511 C2513 ) C2511_=_C2514( C2511 C2514 ) C2512_=_C2515( C2512 C2515 ) C2512_=_C2516( C2512 C2516 ) C2513_=_C2514( C2513 C2514 ) \nC2513_=_C2515( C2513 C2515 ) C2513_=_C2516( C2513 C2516 ) C2514_=_C2515( C2514 C2515 ) C2514_=_C2516( C2514 C2516 ) C2515_=_C2516( C2515 C2516 ) "];1442-&gt;1468[label="8: C2509 C2510 C2511 C2512 C2513 \nC2514 C2515 C2516 \n20: C2509_=_C2510 ,C2509_=_C2511 ,C2509_=_C2512 ,C2509_=_C2513 ,C2509_=_C2514 ,\nC2510_=_C2511 ,C2510_=_C2512 ,C2510_=_C2515 ,C2510_=_C2516 ,C2511_=_C2512 ,C2511_=_C2513 ,\nC2511_=_C2514 ,C2512_=_C2515 ,C2512_=_C2516 ,C2513_=_C2514 ,C2513_=_C2515 ,C2513_=_C2516 ,\nC2514_=_C2515 ,C2514_=_C2516 ,C2515_=_C2516 ,"];1469[shape=box, label="id:1469 level: 10\n10: C640 C641 C2505 C2506 C2507 \nC2508 C2509 C2510 C2511 C2512 \n16: C640_=_C2511( C640 C2511 ) C640_=_C2512( C640 C2512 ) C641_=_C2509( C641 C2509 ) C641_=_C2510( C641 C2510 ) C2505_=_C2506( C2505 C2506 ) \nC2505_=_C2507( C2505 C2507 ) C2505_=_C2508( C2505 C2508 ) C2506_=_C2507( C2506 C2507 ) C2506_=_C2508( C2506 C2508 ) C2507_=_C2508( C2507 C2508 ) C2509_=_C2510( C2509 C2510 ) \nC2509_=_C2511( C2509 C2511 ) C2509_=_C2512( C2509 C2512 ) C2510_=_C2511( C2510 C2511 ) C2510_=_C2512( C2510 C2512 ) C2511_=_C2512( C2511 C2512 ) "];1442-&gt;1469[label="8: C2505 C2506 C2507 C2508 C2509 \nC2510 C2511 C2512 \n12: C2505_=_C2506 ,C2505_=_C2507 ,C2505_=_C2508 ,C2506_=_C2507 ,C2506_=_C2508 ,\nC2507_=_C2508 ,C2509_=_C2510 ,C2509_=_C2511 ,C2509_=_C2512 ,C2510_=_C2511 ,C2510_=_C2512 ,\nC2511_=_C2512 ,"];1470[shape=box, label="id:1470 level: 10\n61: C1159 C2017 C2020 C2045 C2048 \nC2085 C2088 C2161 C2164 C2197 C2200 \nC2257 C2260 C2337 C2338 C2339 C2340 \nC2342 C2343 C2345 C2346 C2347 C2348 \nC2421 C2424 C2445 C2448 C2509 C2512 \nC2533 C2536 C2573 C2576 C2669 C2670 \nC2671 C2672 C2674 C2675 C2677 C2678 \nC2679 C2680 C2701 C2702 C2703 C2704 \nC2705 C2706 C2707 C2708 C2709 C2710 \nC2711 C2712 C2741 C2744 C2769 C2772 \nC2917 C2920 \n586: C1159_=_C2017( C1159 C2017 ) C1159_=_C2020( C1159 C2020 ) C1159_=_C2045( C1159 C2045 ) C1159_=_C2048( C1159 C2048 ) C1159_=_C2085( C1159 C2085 ) \nC1159_=_C2088( C1159 C2088 ) C1159_=_C2161( C1159 C2161 ) C1159_=_C2164( C1159 C2164 ) C1159_=_C2197( C1159 C2197 ) C1159_=_C2200( C1159 C2200 ) C1159_=_C2257( C1159 C2257 ) \nC1159_=_C2260( C1159 C2260 ) C1159_=_C2342( C1159 C2342 ) C1159_=_C2343( C1159 C2343 ) C1159_=_C2421( C1159 C2421 ) C1159_=_C2424( C1159 C2424 ) C1159_=_C2445( C1159 C2445 ) \nC1159_=_C2448( C1159 C2448 ) C1159_=_C2509( C1159 C2509 ) C1159_=_C2512( C1159 C2512 ) C1159_=_C2533( C1159 C2533 ) C1159_=_C2536( C1159 C2536 ) C1159_=_C2573( C1159 C2573 ) \nC1159_=_C2576( C1159 C2576 ) C1159_=_C2674( C1159 C2674 ) C1159_=_C2675( C1159 C2675 ) C1159_=_C2705( C1159 C2705 ) C1159_=_C2706( C1159 C2706 ) C1159_=_C2707( C1159 C2707 ) \nC1159_=_C2708( C1159 C2708 ) C1159_=_C2741( C1159 C2741 ) C1159_=_C2744( C1159 C2744 ) C1159_=_C2769( C1159 C2769 ) C1159_=_C2772( C1159 C2772 ) C1159_=_C2917( C1159 C2917 ) \nC1159_=_C2920( C1159 C2920 ) C2017_=_C2020( C2017 C2020 ) C2017_=_C2045( C2017 C2045 ) C2017_=_C2048( C2017 C2048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509( C2017 C2509 ) C2017_=_C2512( C2017 C2512 ) \nC2017_=_C2533( C2017 C2533 ) C2017_=_C2536( C2017 C2536 ) C2017_=_C2573( C2017 C2573 ) C2017_=_C2576( C2017 C2576 ) C2017_=_C2705( C2017 C2705 ) C2017_=_C2708( C2017 C2708 ) \nC2017_=_C2741( C2017 C2741 ) C2017_=_C2744( C2017 C2744 ) C2017_=_C2769( C2017 C2769 ) C2017_=_C2772( C2017 C2772 ) C2017_=_C2917( C2017 C2917 ) C2017_=_C2920( C2017 C2920 ) \nC2020_=_C2045( C2020 C2045 ) C2020_=_C2048( C2020 C2048 ) C2020_=_C2085( C2020 C2085 ) C2020_=_C2088( C2020 C2088 ) C2020_=_C2161( C2020 C2161 ) C2020_=_C2164( C2020 C2164 ) \nC2020_=_C2197( C2020 C2197 ) C2020_=_C2200( C2020 C2200 ) C2020_=_C2257( C2020 C2257 ) C2020_=_C2260( C2020 C2260 ) C2020_=_C2421( C2020 C2421 ) C2020_=_C2424( C2020 C2424 ) \nC2020_=_C2445( C2020 C2445 ) C2020_=_C2448( C2020 C2448 ) C2020_=_C2509( C2020 C2509 ) C2020_=_C2512( C2020 C2512 ) C2020_=_C2533( C2020 C2533 ) C2020_=_C2536( C2020 C2536 ) \nC2020_=_C2573( C2020 C2573 ) C2020_=_C2576( C2020 C2576 ) C2020_=_C2705( C2020 C2705 ) C2020_=_C2708( C2020 C2708 ) C2020_=_C2741( C2020 C2741 ) C2020_=_C2744( C2020 C2744 ) \nC2020_=_C2769( C2020 C2769 ) C2020_=_C2772( C2020 C2772 ) C2020_=_C2917( C2020 C2917 ) C2020_=_C2920( C2020 C2920 ) C2045_=_C2048( C2045 C2048 ) C2045_=_C2085( C2045 C2085 ) \nC2045_=_C2088( C2045 C2088 ) C2045_=_C2161( C2045 C2161 ) C2045_=_C2164( C2045 C2164 ) C2045_=_C2197( C2045 C2197 ) C2045_=_C2200( C2045 C2200 ) C2045_=_C2257( C2045 C2257 ) \nC2045_=_C2260( C2045 C2260 ) C2045_=_C2421( C2045 C2421 ) C2045_=_C2424( C2045 C2424 ) C2045_=_C2445( C2045 C2445 ) C2045_=_C2448( C2045 C2448 ) C2045_=_C2509( C2045 C2509 ) \nC2045_=_C2512( C2045 C2512 ) C2045_=_C2533( C2045 C2533 ) C2045_=_C2536( C2045 C2536 ) C2045_=_C2573( C2045 C2573 ) C2045_=_C2576( C2045 C2576 ) C2045_=_C2705( C2045 C2705 ) \nC2045_=_C2708( C2045 C2708 ) C2045_=_C2741( C2045 C2741 ) C2045_=_C2744( C2045 C2744 ) C2045_=_C2769( C2045 C2769 ) C2045_=_C2772( C2045 C2772 ) C2045_=_C2917( C2045 C2917 ) \nC2045_=_C2920( C2045 C2920 ) C2048_=_C2085( C2048 C2085 ) C2048_=_C2088( C2048 C2088 ) C2048_=_C2161( C2048 C2161 ) C2048_=_C2164( C2048 C2164 ) C2048_=_C2197( C2048 C2197 ) \nC2048_=_C2200( C2048 C2200 ) C2048_=_C2257( C2048 C2257 ) C2048_=_C2260( C2048 C2260 ) C2048_=_C2421( C2048 C2421 ) C2048_=_C2424( C2048 C2424 ) C2048_=_C2445( C2048 C2445 ) \nC2048_=_C2448( C2048 C2448 ) C2048_=_C2509( C2048 C2509 ) C2048_=_C2512( C2048 C2512 ) C2048_=_C2533( C2048 C2533 ) C2048_=_C2536( C2048 C2536 ) C2048_=_C2573( C2048 C2573 ) \nC2048_=_C2576( C2048 C2576 ) C2048_=_C2705( C2048 C2705 ) C2048_=_C2708( C2048 C2708 ) C2048_=_C2741( C2048 C2741 ) C2048_=_C2744( C2048 C2744 ) C2048_=_C2769( C2048 C2769 ) \nC2048_=_C2772( C2048 C2772 ) C2048_=_C2917( C2048 C2917 ) C2048_=_C2920( C2048 C2920 ) C2085_=_C2088( C2085 C2088 ) C2085_=_C2161( C2085 C2161 ) C2085_=_C2164( C2085 C2164 ) \nC2085_=_C2197( C2085 C2197 ) C2085_=_C2200( C2085 C2200 ) C2085_=_C2257( C2085 C2257 ) C2085_=_C2260( C2085 C2260 ) C2085_=_C2421( C2085 C2421 ) C2085_=_C2424( C2085 C2424 ) \nC2085_=_C2445( C2085 C2445 ) C2085_=_C2448( C2085 C2448 ) C2085_=_C2509( C2085 C2509 ) C2085_=_C2512( C2085 C2512 ) C2085_=_C2533( C2085 C2533 ) C2085_=_C2536( C2085 C2536 ) \nC2085_=_C2573( C2085 C2573 ) C2085_=_C2576( C2085 C2576 ) C2085_=_C2705( C2085 C2705 ) C2085_=_C2708( C2085 C2708 ) C2085_=_C2741( C2085 C2741 ) C2085_=_C2744( C2085 C2744 ) \nC2085_=_C2769( C2085 C2769 ) C2085_=_C2772( C2085 C2772 ) C2085_=_C2917( C2085 C2917 ) C2085_=_C2920( C2085 C2920 ) C2088_=_C2161( C2088 C2161 ) C2088_=_C2164( C2088 C2164 ) \nC2088_=_C2197( C2088 C2197 ) C2088_=_C2200( C2088 C2200 ) C2088_=_C2257( C2088 C2257 ) C2088_=_C2260( C2088 C2260 ) C2088_=_C2421( C2088 C2421 ) C2088_=_C2424( C2088 C2424 ) \nC2088_=_C2445( C2088 C2445 ) C2088_=_C2448( C2088 C2448 ) C2088_=_C2509( C2088 C2509 ) C2088_=_C2512( C2088 C2512 ) C2088_=_C2533( C2088 C2533 ) C2088_=_C2536( C2088 C2536 ) \nC2088_=_C2573( C2088 C2573 ) C2088_=_C2576( C2088 C2576 ) C2088_=_C2705( C2088 C2705 ) C2088_=_C2708( C2088 C2708 ) C2088_=_C2741( C2088 C2741 ) C2088_=_C2744( C2088 C2744 ) \nC2088_=_C2769( C2088 C2769 ) C2088_=_C2772( C2088 C2772 ) C2088_=_C2917( C2088 C2917 ) C2088_=_C2920( C2088 C2920 ) C2161_=_C2164( C2161 C2164 ) C2161_=_C2197( C2161 C2197 ) \nC2161_=_C2200( C2161 C2200 ) C2161_=_C2257( C2161 C2257 ) C2161_=_C2260( C2161 C2260 ) C2161_=_C2421( C2161 C2421 ) C2161_=_C2424( C2161 C2424 ) C2161_=_C2445( C2161 C2445 ) \nC2161_=_C2448( C2161 C2448 ) C2161_=_C2509( C2161 C2509 ) C2161_=_C2512( C2161 C2512 ) C2161_=_C2533( C2161 C2533 ) C2161_=_C2536( C2161 C2536 ) C2161_=_C2573( C2161 C2573 ) \nC2161_=_C2576( C2161 C2576 ) C2161_=_C2705( C2161 C2705 ) C2161_=_C2708( C2161 C2708 ) C2161_=_C2741( C2161 C2741 ) C2161_=_C2744( C2161 C2744 ) C2161_=_C2769( C2161 C2769 ) \nC2161_=_C2772( C2161 C2772 ) C2161_=_C2917( C2161 C2917 ) C2161_=_C2920( C2161 C2920 ) C2164_=_C2197( C2164 C2197 ) C2164_=_C2200( C2164 C2200 ) C2164_=_C2257( C2164 C2257 ) \nC2164_=_C2260( C2164 C2260 ) C2164_=_C2421( C2164 C2421 ) C2164_=_C2424( C2164 C2424 ) C2164_=_C2445( C2164 C2445 ) C2164_=_C2448( C2164 C2448 ) C2164_=_C2509( C2164 C2509 ) \nC2164_=_C2512( C2164 C2512 ) C2164_=_C2533( C2164 C2533 ) C2164_=_C2536(</w:t>
      </w:r>
    </w:p>
    <w:p>
      <w:pPr>
        <w:pStyle w:val="PreformattedText"/>
        <w:bidi w:val="0"/>
        <w:spacing w:before="0" w:after="0"/>
        <w:jc w:val="left"/>
        <w:rPr/>
      </w:pPr>
      <w:r>
        <w:rPr/>
        <w:t xml:space="preserve"> </w:t>
      </w:r>
      <w:r>
        <w:rPr/>
        <w:t>C2164 C2536 ) C2164_=_C2573( C2164 C2573 ) C2164_=_C2576( C2164 C2576 ) C2164_=_C2705( C2164 C2705 ) \nC2164_=_C2708( C2164 C2708 ) C2164_=_C2741( C2164 C2741 ) C2164_=_C2744( C2164 C2744 ) C2164_=_C2769( C2164 C2769 ) C2164_=_C2772( C2164 C2772 ) C2164_=_C2917( C2164 C2917 ) \nC2164_=_C2920( C2164 C2920 ) C2197_=_C2200( C2197 C2200 ) C2197_=_C2257( C2197 C2257 ) C2197_=_C2260( C2197 C2260 ) C2197_=_C2421( C2197 C2421 ) C2197_=_C2424( C2197 C2424 ) \nC2197_=_C2445( C2197 C2445 ) C2197_=_C2448( C2197 C2448 ) C2197_=_C2509( C2197 C2509 ) C2197_=_C2512( C2197 C2512 ) C2197_=_C2533( C2197 C2533 ) C2197_=_C2536( C2197 C2536 ) \nC2197_=_C2573( C2197 C2573 ) C2197_=_C2576( C2197 C2576 ) C2197_=_C2705( C2197 C2705 ) C2197_=_C2708( C2197 C2708 ) C2197_=_C2741( C2197 C2741 ) C2197_=_C2744( C2197 C2744 ) \nC2197_=_C2769( C2197 C2769 ) C2197_=_C2772( C2197 C2772 ) C2197_=_C2917( C2197 C2917 ) C2197_=_C2920( C2197 C2920 ) C2200_=_C2257( C2200 C2257 ) C2200_=_C2260( C2200 C2260 ) \nC2200_=_C2421( C2200 C2421 ) C2200_=_C2424( C2200 C2424 ) C2200_=_C2445( C2200 C2445 ) C2200_=_C2448( C2200 C2448 ) C2200_=_C2509( C2200 C2509 ) C2200_=_C2512( C2200 C2512 ) \nC2200_=_C2533( C2200 C2533 ) C2200_=_C2536( C2200 C2536 ) C2200_=_C2573( C2200 C2573 ) C2200_=_C2576( C2200 C2576 ) C2200_=_C2705( C2200 C2705 ) C2200_=_C2708( C2200 C2708 ) \nC2200_=_C2741( C2200 C2741 ) C2200_=_C2744( C2200 C2744 ) C2200_=_C2769( C2200 C2769 ) C2200_=_C2772( C2200 C2772 ) C2200_=_C2917( C2200 C2917 ) C2200_=_C2920( C2200 C2920 ) \nC2257_=_C2260( C2257 C2260 ) C2257_=_C2421( C2257 C2421 ) C2257_=_C2424( C2257 C2424 ) C2257_=_C2445( C2257 C2445 ) C2257_=_C2448( C2257 C2448 ) C2257_=_C2509( C2257 C2509 ) \nC2257_=_C2512( C2257 C2512 ) C2257_=_C2533( C2257 C2533 ) C2257_=_C2536( C2257 C2536 ) C2257_=_C2573( C2257 C2573 ) C2257_=_C2576( C2257 C2576 ) C2257_=_C2705( C2257 C2705 ) \nC2257_=_C2708( C2257 C2708 ) C2257_=_C2741( C2257 C2741 ) C2257_=_C2744( C2257 C2744 ) C2257_=_C2769( C2257 C2769 ) C2257_=_C2772( C2257 C2772 ) C2257_=_C2917( C2257 C2917 ) \nC2257_=_C2920( C2257 C2920 ) C2260_=_C2421( C2260 C2421 ) C2260_=_C2424( C2260 C2424 ) C2260_=_C2445( C2260 C2445 ) C2260_=_C2448( C2260 C2448 ) C2260_=_C2509( C2260 C2509 ) \nC2260_=_C2512( C2260 C2512 ) C2260_=_C2533( C2260 C2533 ) C2260_=_C2536( C2260 C2536 ) C2260_=_C2573( C2260 C2573 ) C2260_=_C2576( C2260 C2576 ) C2260_=_C2705( C2260 C2705 ) \nC2260_=_C2708( C2260 C2708 ) C2260_=_C2741( C2260 C2741 ) C2260_=_C2744( C2260 C2744 ) C2260_=_C2769( C2260 C2769 ) C2260_=_C2772( C2260 C2772 ) C2260_=_C2917( C2260 C2917 ) \nC2260_=_C2920( C2260 C2920 ) C2337_=_C2338( C2337 C2338 ) C2337_=_C2339( C2337 C2339 ) C2337_=_C2340( C2337 C2340 ) C2338_=_C2339( C2338 C2339 ) C2338_=_C2340( C2338 C2340 ) \nC2339_=_C2340( C2339 C2340 ) C2342_=_C2343( C2342 C2343 ) C2342_=_C2347( C2342 C2347 ) C2342_=_C2348( C2342 C2348 ) C2342_=_C2674( C2342 C2674 ) C2342_=_C2675( C2342 C2675 ) \nC2342_=_C2706( C2342 C2706 ) C2342_=_C2707( C2342 C2707 ) C2343_=_C2345( C2343 C2345 ) C2343_=_C2346( C2343 C2346 ) C2343_=_C2674( C2343 C2674 ) C2343_=_C2675( C2343 C2675 ) \nC2343_=_C2706( C2343 C2706 ) C2343_=_C2707( C2343 C2707 ) C2345_=_C2346( C2345 C2346 ) C2345_=_C2347( C2345 C2347 ) C2345_=_C2348( C2345 C2348 ) C2345_=_C2677( C2345 C2677 ) \nC2345_=_C2680( C2345 C2680 ) C2345_=_C2709( C2345 C2709 ) C2345_=_C2712( C2345 C2712 ) C2346_=_C2347( C2346 C2347 ) C2346_=_C2348( C2346 C2348 ) C2346_=_C2678( C2346 C2678 ) \nC2346_=_C2679( C2346 C2679 ) C2346_=_C2710( C2346 C2710 ) C2346_=_C2711( C2346 C2711 ) C2347_=_C2348( C2347 C2348 ) C2347_=_C2678( C2347 C2678 ) C2347_=_C2679( C2347 C2679 ) \nC2347_=_C2710( C2347 C2710 ) C2347_=_C2711( C2347 C2711 ) C2348_=_C2677( C2348 C2677 ) C2348_=_C2680( C2348 C2680 ) C2348_=_C2709( C2348 C2709 ) C2348_=_C2712( C2348 C2712 ) \nC2421_=_C2424( C2421 C2424 ) C2421_=_C2445( C2421 C2445 ) C2421_=_C2448( C2421 C2448 ) C2421_=_C2509( C2421 C2509 ) C2421_=_C2512( C2421 C2512 ) C2421_=_C2533( C2421 C2533 ) \nC2421_=_C2536( C2421 C2536 ) C2421_=_C2573( C2421 C2573 ) C2421_=_C2576( C2421 C2576 ) C2421_=_C2705( C2421 C2705 ) C2421_=_C2708( C2421 C2708 ) C2421_=_C2741( C2421 C2741 ) \nC2421_=_C2744( C2421 C2744 ) C2421_=_C2769( C2421 C2769 ) C2421_=_C2772( C2421 C2772 ) C2421_=_C2917( C2421 C2917 ) C2421_=_C2920( C2421 C2920 ) C2424_=_C2445( C2424 C2445 ) \nC2424_=_C2448( C2424 C2448 ) C2424_=_C2509( C2424 C2509 ) C2424_=_C2512( C2424 C2512 ) C2424_=_C2533( C2424 C2533 ) C2424_=_C2536( C2424 C2536 ) C2424_=_C2573( C2424 C2573 ) \nC2424_=_C2576( C2424 C2576 ) C2424_=_C2705( C2424 C2705 ) C2424_=_C2708( C2424 C2708 ) C2424_=_C2741( C2424 C2741 ) C2424_=_C2744( C2424 C2744 ) C2424_=_C2769( C2424 C2769 ) \nC2424_=_C2772( C2424 C2772 ) C2424_=_C2917( C2424 C2917 ) C2424_=_C2920( C2424 C2920 ) C2445_=_C2448( C2445 C2448 ) C2445_=_C2509( C2445 C2509 ) C2445_=_C2512( C2445 C2512 ) \nC2445_=_C2533( C2445 C2533 ) C2445_=_C2536( C2445 C2536 ) C2445_=_C2573( C2445 C2573 ) C2445_=_C2576( C2445 C2576 ) C2445_=_C2705( C2445 C2705 ) C2445_=_C2708( C2445 C2708 ) \nC2445_=_C2741( C2445 C2741 ) C2445_=_C2744( C2445 C2744 ) C2445_=_C2769( C2445 C2769 ) C2445_=_C2772( C2445 C2772 ) C2445_=_C2917( C2445 C2917 ) C2445_=_C2920( C2445 C2920 ) \nC2448_=_C2509( C2448 C2509 ) C2448_=_C2512( C2448 C2512 ) C2448_=_C2533( C2448 C2533 ) C2448_=_C2536( C2448 C2536 ) C2448_=_C2573( C2448 C2573 ) C2448_=_C2576( C2448 C2576 ) \nC2448_=_C2705( C2448 C2705 ) C2448_=_C2708( C2448 C2708 ) C2448_=_C2741( C2448 C2741 ) C2448_=_C2744( C2448 C2744 ) C2448_=_C2769( C2448 C2769 ) C2448_=_C2772( C2448 C2772 ) \nC2448_=_C2917( C2448 C2917 ) C2448_=_C2920( C2448 C2920 ) C2509_=_C2512( C2509 C2512 ) C2509_=_C2533( C2509 C2533 ) C2509_=_C2536( C2509 C2536 ) C2509_=_C2573( C2509 C2573 ) \nC2509_=_C2576( C2509 C2576 ) C2509_=_C2705( C2509 C2705 ) C2509_=_C2708( C2509 C2708 ) C2509_=_C2741( C2509 C2741 ) C2509_=_C2744( C2509 C2744 ) C2509_=_C2769( C2509 C2769 ) \nC2509_=_C2772( C2509 C2772 ) C2509_=_C2917( C2509 C2917 ) C2509_=_C2920( C2509 C2920 ) C2512_=_C2533( C2512 C2533 ) C2512_=_C2536( C2512 C2536 ) C2512_=_C2573( C2512 C2573 ) \nC2512_=_C2576( C2512 C2576 ) C2512_=_C2705( C2512 C2705 ) C2512_=_C2708( C2512 C2708 ) C2512_=_C2741( C2512 C2741 ) C2512_=_C2744( C2512 C2744 ) C2512_=_C2769( C2512 C2769 ) \nC2512_=_C2772( C2512 C2772 ) C2512_=_C2917( C2512 C2917 ) C2512_=_C2920( C2512 C2920 ) C2533_=_C2536( C2533 C2536 ) C2533_=_C2573( C2533 C2573 ) C2533_=_C2576( C2533 C2576 ) \nC2533_=_C2705( C2533 C2705 ) C2533_=_C2708( C2533 C2708 ) C2533_=_C2741( C2533 C2741 ) C2533_=_C2744( C2533 C2744 ) C2533_=_C2769( C2533 C2769 ) C2533_=_C2772( C2533 C2772 ) \nC2533_=_C2917( C2533 C2917 ) C2533_=_C2920( C2533 C2920 ) C2536_=_C2573( C2536 C2573 ) C2536_=_C2576( C2536 C2576 ) C2536_=_C2705( C2536 C2705 ) C2536_=_C2708( C2536 C2708 ) \nC2536_=_C2741( C2536 C2741 ) C2536_=_C2744( C2536 C2744 ) C2536_=_C2769( C2536 C2769 ) C2536_=_C2772( C2536 C2772 ) C2536_=_C2917( C2536 C2917 ) C2536_=_C2920( C2536 C2920 ) \nC2573_=_C2576( C2573 C2576 ) C2573_=_C2705( C2573 C2705 ) C2573_=_C2708( C2573 C2708 ) C2573_=_C2741( C2573 C2741 ) C2573_=_C2744( C2573 C2744 ) C2573_=_C2769( C2573 C2769 ) \nC2573_=_C2772( C2573 C2772 ) C2573_=_C2917( C2573 C2917 ) C2573_=_C2920( C2573 C2920 ) C2576_=_C2705( C2576 C2705 ) C2576_=_C2708( C2576 C2708 ) C2576_=_C2741( C2576 C2741 ) \nC2576_=_C2744( C2576 C2744 ) C2576_=_C2769( C2576 C2769 ) C2576_=_C2772( C2576 C2772 ) C2576_=_C2917( C2576 C2917 ) C2576_=_C2920( C2576 C2920 ) C2669_=_C2670( C2669 C2670 ) \nC2669_=_C2671( C2669 C2671 ) C2669_=_C2672( C2669 C2672 ) C2669_=_C2674( C2669 C2674 ) C2669_=_C2701( C2669 C2701 ) C2669_=_C2704( C2669 C2704 ) C2670_=_C2671( C2670 C2671 ) \nC2670_=_C2672( C2670 C2672 ) C2670_=_C2675( C2670 C2675 ) C2670_=_C2702( C2670 C2702 ) C2670_=_C2703( C2670 C2703 ) C2671_=_C2672( C2671 C2672 ) C2671_=_C2674( C2671 C2674 ) \nC2671_=_C2702( C2671 C2702 ) C2671_=_C2703( C2671 C2703 ) C2672_=_C2675( C2672 C2675 ) C2672_=_C2701( C2672 C2701 ) C2672_=_C2704( C2672 C2704 ) C2674_=_C2675( C2674 C2675 ) \nC2674_=_C2679( C2674 C2679 ) C2674_=_C2680( C2674 C2680 ) C2674_=_C2706( C2674 C2706 ) C2674_=_C2707( C2674 C2707 ) C2675_=_C2677( C2675 C2677 ) C2675_=_C2678( C2675 C2678 ) \nC2675_=_C2706( C2675 C2706 ) C2675_=_C2707( C2675 C2707 ) C2677_=_C2678( C2677 C2678 ) C2677_=_C2679( C2677 C2679 ) C2677_=_C2680( C2677 C2680 ) C2677_=_C2709( C2677 C2709 ) \nC2677_=_C2712( C2677 C2712 ) C2678_=_C2679( C2678 C2679 ) C2678_=_C2680( C2678 C2680 ) C2678_=_C2710( C2678 C2710 ) C2678_=_C2711( C2678 C2711 ) C2679_=_C2680( C2679 C2680 ) \nC2679_=_C2710( C2679 C2710 ) C2679_=_C2711( C2679 C2711 ) C2680_=_C2709( C2680 C2709 ) C2680_=_C2712( C2680 C2712 ) C2701_=_C2702( C2701 C2702 ) C2701_=_C2703( C2701 C2703 ) \nC2701_=_C2704( C2701 C2704 ) C2701_=_C2705( C2701 C2705 ) C2701_=_C2706( C2701 C2706 ) C2702_=_C2703( C2702 C2703 ) C2702_=_C2704( C2702 C2704 ) C2702_=_C2707( C2702 C2707 ) \nC2702_=_C2708( C2702 C2708 ) C2703_=_C2704( C2703 C2704 ) C2703_=_C2705( C2703 C2705 ) C2703_=_C2706( C2703 C2706 ) C2704_=_C2707( C2704 C2707 ) C2704_=_C2708( C2704 C2708 ) \nC2705_=_C2706( C2705 C2706 ) C2705_=_C2707( C2705 C2707 ) C2705_=_C2708( C2705 C2708 ) C2705_=_C2709( C2705 C2709 ) C2705_=_C2710( C2705 C2710 ) C2705_=_C2741( C2705 C2741 ) \nC2705_=_C2744( C2705 C2744 ) C2705_=_C2769( C2705 C2769 ) C2705_=_C2772( C2705 C2772 ) C2705_=_C2917( C2705 C2917 ) C2705_=_C2920( C2705 C2920 ) C2706_=_C2707( C2706 C2707 ) \nC2706_=_C2708( C2706 C2708 ) C2706_=_C2711( C2706 C2711 ) C2706_=_C2712( C2706 C2712 ) C2707_=_C2708( C2707 C2708 ) C2707_=_C2709( C2707 C2709 ) C2707_=_C2710( C2707 C2710 ) \nC2708_=_C2711( C2708 C2711 ) C2708_=_C2712( C2708 C2712 ) C2708_=_C2741( C2708 C2741 ) C2708_=_C2744( C2708 C2744 ) C2708_=_C2769( C2708 C2769 ) C2708_=_C2772( C2708 C2772 ) \nC2708_=_C2917( C2708 C2917 ) C2708_=_C2920( C2708 C2920 ) C2709_=_C2710( C2709 C2710 ) C2709_=_C2711( C2709 C2711 ) C2709_=_C2712(</w:t>
      </w:r>
    </w:p>
    <w:p>
      <w:pPr>
        <w:pStyle w:val="PreformattedText"/>
        <w:bidi w:val="0"/>
        <w:spacing w:before="0" w:after="0"/>
        <w:jc w:val="left"/>
        <w:rPr/>
      </w:pPr>
      <w:r>
        <w:rPr/>
        <w:t xml:space="preserve"> </w:t>
      </w:r>
      <w:r>
        <w:rPr/>
        <w:t>C2709 C2712 ) C2710_=_C2711( C2710 C2711 ) \nC2710_=_C2712( C2710 C2712 ) C2711_=_C2712( C2711 C2712 ) C2741_=_C2744( C2741 C2744 ) C2741_=_C2769( C2741 C2769 ) C2741_=_C2772( C2741 C2772 ) C2741_=_C2917( C2741 C2917 ) \nC2741_=_C2920( C2741 C2920 ) C2744_=_C2769( C2744 C2769 ) C2744_=_C2772( C2744 C2772 ) C2744_=_C2917( C2744 C2917 ) C2744_=_C2920( C2744 C2920 ) C2769_=_C2772( C2769 C2772 ) \nC2769_=_C2917( C2769 C2917 ) C2769_=_C2920( C2769 C2920 ) C2772_=_C2917( C2772 C2917 ) C2772_=_C2920( C2772 C2920 ) C2917_=_C2920( C2917 C2920 ) "];1442-&gt;1470[label="59: C1159 C2017 C2020 C2045 C2048 \nC2085 C2088 C2161 C2164 C2197 C2200 \nC2257 C2260 C2337 C2338 C2339 C2340 \nC2342 C2343 C2345 C2346 C2347 C2348 \nC2421 C2424 C2445 C2448 C2509 C2512 \nC2533 C2536 C2573 C2576 C2669 C2670 \nC2671 C2672 C2674 C2675 C2677 C2678 \nC2679 C2680 C2701 C2702 C2703 C2704 \nC2706 C2707 C2709 C2710 C2711 C2712 \nC2741 C2744 C2769 C2772 C2917 C2920 \n515: C1159_=_C2017 ,C1159_=_C2020 ,C1159_=_C2045 ,C1159_=_C2048 ,C1159_=_C2085 ,\nC1159_=_C2088 ,C1159_=_C2161 ,C1159_=_C2164 ,C1159_=_C2197 ,C1159_=_C2200 ,C1159_=_C2257 ,\nC1159_=_C2260 ,C1159_=_C2342 ,C1159_=_C2343 ,C1159_=_C2421 ,C1159_=_C2424 ,C1159_=_C2445 ,\nC1159_=_C2448 ,C1159_=_C2509 ,C1159_=_C2512 ,C1159_=_C2533 ,C1159_=_C2536 ,C1159_=_C2573 ,\nC1159_=_C2576 ,C1159_=_C2674 ,C1159_=_C2675 ,C1159_=_C2706 ,C1159_=_C2707 ,C1159_=_C2741 ,\nC1159_=_C2744 ,C1159_=_C2769 ,C1159_=_C2772 ,C1159_=_C2917 ,C1159_=_C2920 ,C2017_=_C2020 ,\nC2017_=_C2045 ,C2017_=_C2048 ,C2017_=_C2085 ,C2017_=_C2088 ,C2017_=_C2161 ,C2017_=_C2164 ,\nC2017_=_C2197 ,C2017_=_C2200 ,C2017_=_C2257 ,C2017_=_C2260 ,C2017_=_C2421 ,C2017_=_C2424 ,\nC2017_=_C2445 ,C2017_=_C2448 ,C2017_=_C2509 ,C2017_=_C2512 ,C2017_=_C2533 ,C2017_=_C2536 ,\nC2017_=_C2573 ,C2017_=_C2576 ,C2017_=_C2741 ,C2017_=_C2744 ,C2017_=_C2769 ,C2017_=_C2772 ,\nC2017_=_C2917 ,C2017_=_C2920 ,C2020_=_C2045 ,C2020_=_C2048 ,C2020_=_C2085 ,C2020_=_C2088 ,\nC2020_=_C2161 ,C2020_=_C2164 ,C2020_=_C2197 ,C2020_=_C2200 ,C2020_=_C2257 ,C2020_=_C2260 ,\nC2020_=_C2421 ,C2020_=_C2424 ,C2020_=_C2445 ,C2020_=_C2448 ,C2020_=_C2509 ,C2020_=_C2512 ,\nC2020_=_C2533 ,C2020_=_C2536 ,C2020_=_C2573 ,C2020_=_C2576 ,C2020_=_C2741 ,C2020_=_C2744 ,\nC2020_=_C2769 ,C2020_=_C2772 ,C2020_=_C2917 ,C2020_=_C2920 ,C2045_=_C2048 ,C2045_=_C2085 ,\nC2045_=_C2088 ,C2045_=_C2161 ,C2045_=_C2164 ,C2045_=_C2197 ,C2045_=_C2200 ,C2045_=_C2257 ,\nC2045_=_C2260 ,C2045_=_C2421 ,C2045_=_C2424 ,C2045_=_C2445 ,C2045_=_C2448 ,C2045_=_C2509 ,\nC2045_=_C2512 ,C2045_=_C2533 ,C2045_=_C2536 ,C2045_=_C2573 ,C2045_=_C2576 ,C2045_=_C2741 ,\nC2045_=_C2744 ,C2045_=_C2769 ,C2045_=_C2772 ,C2045_=_C2917 ,C2045_=_C2920 ,C2048_=_C2085 ,\nC2048_=_C2088 ,C2048_=_C2161 ,C2048_=_C2164 ,C2048_=_C2197 ,C2048_=_C2200 ,C2048_=_C2257 ,\nC2048_=_C2260 ,C2048_=_C2421 ,C2048_=_C2424 ,C2048_=_C2445 ,C2048_=_C2448 ,C2048_=_C2509 ,\nC2048_=_C2512 ,C2048_=_C2533 ,C2048_=_C2536 ,C2048_=_C2573 ,C2048_=_C2576 ,C2048_=_C2741 ,\nC2048_=_C2744 ,C2048_=_C2769 ,C2048_=_C2772 ,C2048_=_C2917 ,C2048_=_C2920 ,C2085_=_C2088 ,\nC2085_=_C2161 ,C2085_=_C2164 ,C2085_=_C2197 ,C2085_=_C2200 ,C2085_=_C2257 ,C2085_=_C2260 ,\nC2085_=_C2421 ,C2085_=_C2424 ,C2085_=_C2445 ,C2085_=_C2448 ,C2085_=_C2509 ,C2085_=_C2512 ,\nC2085_=_C2533 ,C2085_=_C2536 ,C2085_=_C2573 ,C2085_=_C2576 ,C2085_=_C2741 ,C2085_=_C2744 ,\nC2085_=_C2769 ,C2085_=_C2772 ,C2085_=_C2917 ,C2085_=_C2920 ,C2088_=_C2161 ,C2088_=_C2164 ,\nC2088_=_C2197 ,C2088_=_C2200 ,C2088_=_C2257 ,C2088_=_C2260 ,C2088_=_C2421 ,C2088_=_C2424 ,\nC2088_=_C2445 ,C2088_=_C2448 ,C2088_=_C2509 ,C2088_=_C2512 ,C2088_=_C2533 ,C2088_=_C2536 ,\nC2088_=_C2573 ,C2088_=_C2576 ,C2088_=_C2741 ,C2088_=_C2744 ,C2088_=_C2769 ,C2088_=_C2772 ,\nC2088_=_C2917 ,C2088_=_C2920 ,C2161_=_C2164 ,C2161_=_C2197 ,C2161_=_C2200 ,C2161_=_C2257 ,\nC2161_=_C2260 ,C2161_=_C2421 ,C2161_=_C2424 ,C2161_=_C2445 ,C2161_=_C2448 ,C2161_=_C2509 ,\nC2161_=_C2512 ,C2161_=_C2533 ,C2161_=_C2536 ,C2161_=_C2573 ,C2161_=_C2576 ,C2161_=_C2741 ,\nC2161_=_C2744 ,C2161_=_C2769 ,C2161_=_C2772 ,C2161_=_C2917 ,C2161_=_C2920 ,C2164_=_C2197 ,\nC2164_=_C2200 ,C2164_=_C2257 ,C2164_=_C2260 ,C2164_=_C2421 ,C2164_=_C2424 ,C2164_=_C2445 ,\nC2164_=_C2448 ,C2164_=_C2509 ,C2164_=_C2512 ,C2164_=_C2533 ,C2164_=_C2536 ,C2164_=_C2573 ,\nC2164_=_C2576 ,C2164_=_C2741 ,C2164_=_C2744 ,C2164_=_C2769 ,C2164_=_C2772 ,C2164_=_C2917 ,\nC2164_=_C2920 ,C2197_=_C2200 ,C2197_=_C2257 ,C2197_=_C2260 ,C2197_=_C2421 ,C2197_=_C2424 ,\nC2197_=_C2445 ,C2197_=_C2448 ,C2197_=_C2509 ,C2197_=_C2512 ,C2197_=_C2533 ,C2197_=_C2536 ,\nC2197_=_C2573 ,C2197_=_C2576 ,C2197_=_C2741 ,C2197_=_C2744 ,C2197_=_C2769 ,C2197_=_C2772 ,\nC2197_=_C2917 ,C2197_=_C2920 ,C2200_=_C2257 ,C2200_=_C2260 ,C2200_=_C2421 ,C2200_=_C2424 ,\nC2200_=_C2445 ,C2200_=_C2448 ,C2200_=_C2509 ,C2200_=_C2512 ,C2200_=_C2533 ,C2200_=_C2536 ,\nC2200_=_C2573 ,C2200_=_C2576 ,C2200_=_C2741 ,C2200_=_C2744 ,C2200_=_C2769 ,C2200_=_C2772 ,\nC2200_=_C2917 ,C2200_=_C2920 ,C2257_=_C2260 ,C2257_=_C2421 ,C2257_=_C2424 ,C2257_=_C2445 ,\nC2257_=_C2448 ,C2257_=_C2509 ,C2257_=_C2512 ,C2257_=_C2533 ,C2257_=_C2536 ,C2257_=_C2573 ,\nC2257_=_C2576 ,C2257_=_C2741 ,C2257_=_C2744 ,C2257_=_C2769 ,C2257_=_C2772 ,C2257_=_C2917 ,\nC2257_=_C2920 ,C2260_=_C2421 ,C2260_=_C2424 ,C2260_=_C2445 ,C2260_=_C2448 ,C2260_=_C2509 ,\nC2260_=_C2512 ,C2260_=_C2533 ,C2260_=_C2536 ,C2260_=_C2573 ,C2260_=_C2576 ,C2260_=_C2741 ,\nC2260_=_C2744 ,C2260_=_C2769 ,C2260_=_C2772 ,C2260_=_C2917 ,C2260_=_C2920 ,C2337_=_C2338 ,\nC2337_=_C2339 ,C2337_=_C2340 ,C2338_=_C2339 ,C2338_=_C2340 ,C2339_=_C2340 ,C2342_=_C2343 ,\nC2342_=_C2347 ,C2342_=_C2348 ,C2342_=_C2674 ,C2342_=_C2675 ,C2342_=_C2706 ,C2342_=_C2707 ,\nC2343_=_C2345 ,C2343_=_C2346 ,C2343_=_C2674 ,C2343_=_C2675 ,C2343_=_C2706 ,C2343_=_C2707 ,\nC2345_=_C2346 ,C2345_=_C2347 ,C2345_=_C2348 ,C2345_=_C2677 ,C2345_=_C2680 ,C2345_=_C2709 ,\nC2345_=_C2712 ,C2346_=_C2347 ,C2346_=_C2348 ,C2346_=_C2678 ,C2346_=_C2679 ,C2346_=_C2710 ,\nC2346_=_C2711 ,C2347_=_C2348 ,C2347_=_C2678 ,C2347_=_C2679 ,C2347_=_C2710 ,C2347_=_C2711 ,\nC2348_=_C2677 ,C2348_=_C2680 ,C2348_=_C2709 ,C2348_=_C2712 ,C2421_=_C2424 ,C2421_=_C2445 ,\nC2421_=_C2448 ,C2421_=_C2509 ,C2421_=_C2512 ,C2421_=_C2533 ,C2421_=_C2536 ,C2421_=_C2573 ,\nC2421_=_C2576 ,C2421_=_C2741 ,C2421_=_C2744 ,C2421_=_C2769 ,C2421_=_C2772 ,C2421_=_C2917 ,\nC2421_=_C2920 ,C2424_=_C2445 ,C2424_=_C2448 ,C2424_=_C2509 ,C2424_=_C2512 ,C2424_=_C2533 ,\nC2424_=_C2536 ,C2424_=_C2573 ,C2424_=_C2576 ,C2424_=_C2741 ,C2424_=_C2744 ,C2424_=_C2769 ,\nC2424_=_C2772 ,C2424_=_C2917 ,C2424_=_C2920 ,C2445_=_C2448 ,C2445_=_C2509 ,C2445_=_C2512 ,\nC2445_=_C2533 ,C2445_=_C2536 ,C2445_=_C2573 ,C2445_=_C2576 ,C2445_=_C2741 ,C2445_=_C2744 ,\nC2445_=_C2769 ,C2445_=_C2772 ,C2445_=_C2917 ,C2445_=_C2920 ,C2448_=_C2509 ,C2448_=_C2512 ,\nC2448_=_C2533 ,C2448_=_C2536 ,C2448_=_C2573 ,C2448_=_C2576 ,C2448_=_C2741 ,C2448_=_C2744 ,\nC2448_=_C2769 ,C2448_=_C2772 ,C2448_=_C2917 ,C2448_=_C2920 ,C2509_=_C2512 ,C2509_=_C2533 ,\nC2509_=_C2536 ,C2509_=_C2573 ,C2509_=_C2576 ,C2509_=_C2741 ,C2509_=_C2744 ,C2509_=_C2769 ,\nC2509_=_C2772 ,C2509_=_C2917 ,C2509_=_C2920 ,C2512_=_C2533 ,C2512_=_C2536 ,C2512_=_C2573 ,\nC2512_=_C2576 ,C2512_=_C2741 ,C2512_=_C2744 ,C2512_=_C2769 ,C2512_=_C2772 ,C2512_=_C2917 ,\nC2512_=_C2920 ,C2533_=_C2536 ,C2533_=_C2573 ,C2533_=_C2576 ,C2533_=_C2741 ,C2533_=_C2744 ,\nC2533_=_C2769 ,C2533_=_C2772 ,C2533_=_C2917 ,C2533_=_C2920 ,C2536_=_C2573 ,C2536_=_C2576 ,\nC2536_=_C2741 ,C2536_=_C2744 ,C2536_=_C2769 ,C2536_=_C2772 ,C2536_=_C2917 ,C2536_=_C2920 ,\nC2573_=_C2576 ,C2573_=_C2741 ,C2573_=_C2744 ,C2573_=_C2769 ,C2573_=_C2772 ,C2573_=_C2917 ,\nC2573_=_C2920 ,C2576_=_C2741 ,C2576_=_C2744 ,C2576_=_C2769 ,C2576_=_C2772 ,C2576_=_C2917 ,\nC2576_=_C2920 ,C2669_=_C2670 ,C2669_=_C2671 ,C2669_=_C2672 ,C2669_=_C2674 ,C2669_=_C2701 ,\nC2669_=_C2704 ,C2670_=_C2671 ,C2670_=_C2672 ,C2670_=_C2675 ,C2670_=_C2702 ,C2670_=_C2703 ,\nC2671_=_C2672 ,C2671_=_C2674 ,C2671_=_C2702 ,C2671_=_C2703 ,C2672_=_C2675 ,C2672_=_C2701 ,\nC2672_=_C2704 ,C2674_=_C2675 ,C2674_=_C2679 ,C2674_=_C2680 ,C2674_=_C2706 ,C2674_=_C2707 ,\nC2675_=_C2677 ,C2675_=_C2678 ,C2675_=_C2706 ,C2675_=_C2707 ,C2677_=_C2678 ,C2677_=_C2679 ,\nC2677_=_C2680 ,C2677_=_C2709 ,C2677_=_C2712 ,C2678_=_C2679 ,C2678_=_C2680 ,C2678_=_C2710 ,\nC2678_=_C2711 ,C2679_=_C2680 ,C2679_=_C2710 ,C2679_=_C2711 ,C2680_=_C2709 ,C2680_=_C2712 ,\nC2701_=_C2702 ,C2701_=_C2703 ,C2701_=_C2704 ,C2701_=_C2706 ,C2702_=_C2703 ,C2702_=_C2704 ,\nC2702_=_C2707 ,C2703_=_C2704 ,C2703_=_C2706 ,C2704_=_C2707 ,C2706_=_C2707 ,C2706_=_C2711 ,\nC2706_=_C2712 ,C2707_=_C2709 ,C2707_=_C2710 ,C2709_=_C2710 ,C2709_=_C2711 ,C2709_=_C2712 ,\nC2710_=_C2711 ,C2710_=_C2712 ,C2711_=_C2712 ,C2741_=_C2744 ,C2741_=_C2769 ,C2741_=_C2772 ,\nC2741_=_C2917 ,C2741_=_C2920 ,C2744_=_C2769 ,C2744_=_C2772 ,C2744_=_C2917 ,C2744_=_C2920 ,\nC2769_=_C2772 ,C2769_=_C2917 ,C2769_=_C2920 ,C2772_=_C2917 ,C2772_=_C2920 ,C2917_=_C2920 ,"];1471[shape=box, label="id:1471 level: 10\n10: C66 C67 C2045 C2046 C2047 \nC2048 C2049 C2050 C2051 C2052 \n16: C66_=_C2051( C66 C2051 ) C66_=_C2052( C66 C2052 ) C67_=_C2049( C67 C2049 ) C67_=_C2050( C67 C2050 ) C2045_=_C2046( C2045 C2046 ) \nC2045_=_C2047( C2045 C2047 ) C2045_=_C2048( C2045 C2048 ) C2046_=_C2047( C2046 C2047 ) C2046_=_C2048( C2046 C2048 ) C2047_=_C2048( C2047 C2048 ) C2049_=_C2050( C2049 C2050 ) \nC2049_=_C2051( C2049 C2051 ) C2049_=_C2052( C2049 C2052 ) C2050_=_C2051( C2050 C2051 ) C2050_=_C2052( C2050 C2052 ) C2051_=_C2052( C2051 C2052 ) "];1443-&gt;1471[label="8: C2045 C2046 C2047 C2048 C2049 \nC2050 C2051 C2052 \n12: C2045_=_C2046 ,C2045_=_C2047 ,C2045_=_C2048 ,C2046_=_C2047 ,C2046_=_C2048 ,\nC2047_=_C2048 ,C2049_=_C2050 ,C2049_=_C2051 ,C2049_=_C2052 ,C2050_=_C2051 ,C2050_=_C2052 ,\nC2051_=_C2052 ,"];1472[shape=box, label="id:1472 level: 10\n10: C56 C57 C2041 C2042 C2043 \nC2044 C2045 C2046 C2047 C2048 \n16: C56_=_C2047( C56 C2047 ) C56_=_C2048( C56 C2048 ) C57_=_C2045( C57 C2045 ) C57_=_C2046( C57 C2046 ) C2041_=_C2042( C2041</w:t>
      </w:r>
    </w:p>
    <w:p>
      <w:pPr>
        <w:pStyle w:val="PreformattedText"/>
        <w:bidi w:val="0"/>
        <w:spacing w:before="0" w:after="0"/>
        <w:jc w:val="left"/>
        <w:rPr/>
      </w:pPr>
      <w:r>
        <w:rPr/>
        <w:t xml:space="preserve"> </w:t>
      </w:r>
      <w:r>
        <w:rPr/>
        <w:t>C2042 ) \nC2041_=_C2043( C2041 C2043 ) C2041_=_C2044( C2041 C2044 ) C2042_=_C2043( C2042 C2043 ) C2042_=_C2044( C2042 C2044 ) C2043_=_C2044( C2043 C2044 ) C2045_=_C2046( C2045 C2046 ) \nC2045_=_C2047( C2045 C2047 ) C2045_=_C2048( C2045 C2048 ) C2046_=_C2047( C2046 C2047 ) C2046_=_C2048( C2046 C2048 ) C2047_=_C2048( C2047 C2048 ) "];1443-&gt;1472[label="8: C2041 C2042 C2043 C2044 C2045 \nC2046 C2047 C2048 \n12: C2041_=_C2042 ,C2041_=_C2043 ,C2041_=_C2044 ,C2042_=_C2043 ,C2042_=_C2044 ,\nC2043_=_C2044 ,C2045_=_C2046 ,C2045_=_C2047 ,C2045_=_C2048 ,C2046_=_C2047 ,C2046_=_C2048 ,\nC2047_=_C2048 ,"];1473[shape=box, label="id:1473 level: 10\n61: C1159 C2018 C2019 C2046 C2047 \nC2086 C2087 C2162 C2163 C2198 C2199 \nC2258 C2259 C2342 C2343 C2422 C2423 \nC2446 C2447 C2510 C2511 C2529 C2530 \nC2531 C2532 C2533 C2536 C2537 C2538 \nC2539 C2540 C2569 C2570 C2571 C2572 \nC2573 C2576 C2577 C2578 C2579 C2580 \nC2674 C2675 C2706 C2707 C2742 C2743 \nC2765 C2766 C2767 C2768 C2769 C2770 \nC2771 C2772 C2773 C2774 C2775 C2776 \nC2918 C2919 \n550: C1159_=_C2018( C1159 C2018 ) C1159_=_C2019( C1159 C2019 ) C1159_=_C2046( C1159 C2046 ) C1159_=_C2047( C1159 C2047 ) C1159_=_C2086( C1159 C2086 ) \nC1159_=_C2087( C1159 C2087 ) C1159_=_C2162( C1159 C2162 ) C1159_=_C2163( C1159 C2163 ) C1159_=_C2198( C1159 C2198 ) C1159_=_C2199( C1159 C2199 ) C1159_=_C2258( C1159 C2258 ) \nC1159_=_C2259( C1159 C2259 ) C1159_=_C2342( C1159 C2342 ) C1159_=_C2343( C1159 C2343 ) C1159_=_C2422( C1159 C2422 ) C1159_=_C2423( C1159 C2423 ) C1159_=_C2446( C1159 C2446 ) \nC1159_=_C2447( C1159 C2447 ) C1159_=_C2510( C1159 C2510 ) C1159_=_C2511( C1159 C2511 ) C1159_=_C2533( C1159 C2533 ) C1159_=_C2536( C1159 C2536 ) C1159_=_C2573( C1159 C2573 ) \nC1159_=_C2576( C1159 C2576 ) C1159_=_C2674( C1159 C2674 ) C1159_=_C2675( C1159 C2675 ) C1159_=_C2706( C1159 C2706 ) C1159_=_C2707( C1159 C2707 ) C1159_=_C2742( C1159 C2742 ) \nC1159_=_C2743( C1159 C2743 ) C1159_=_C2769( C1159 C2769 ) C1159_=_C2770( C1159 C2770 ) C1159_=_C2771( C1159 C2771 ) C1159_=_C2772( C1159 C2772 ) C1159_=_C2918( C1159 C2918 ) \nC1159_=_C2919( C1159 C2919 ) C2018_=_C2019( C2018 C2019 ) C2018_=_C2046( C2018 C2046 ) C2018_=_C2047( C2018 C2047 ) C2018_=_C2086( C2018 C2086 ) C2018_=_C2087( C2018 C2087 ) \nC2018_=_C2162( C2018 C2162 ) C2018_=_C2163( C2018 C2163 ) C2018_=_C2198( C2018 C2198 ) C2018_=_C2199( C2018 C2199 ) C2018_=_C2258( C2018 C2258 ) C2018_=_C2259( C2018 C2259 ) \nC2018_=_C2342( C2018 C2342 ) C2018_=_C2343( C2018 C2343 ) C2018_=_C2422( C2018 C2422 ) C2018_=_C2423( C2018 C2423 ) C2018_=_C2446( C2018 C2446 ) C2018_=_C2447( C2018 C2447 ) \nC2018_=_C2510( C2018 C2510 ) C2018_=_C2511( C2018 C2511 ) C2018_=_C2674( C2018 C2674 ) C2018_=_C2675( C2018 C2675 ) C2018_=_C2706( C2018 C2706 ) C2018_=_C2707( C2018 C2707 ) \nC2018_=_C2742( C2018 C2742 ) C2018_=_C2743( C2018 C2743 ) C2018_=_C2770( C2018 C2770 ) C2018_=_C2771( C2018 C2771 ) C2018_=_C2918( C2018 C2918 ) C2018_=_C2919( C2018 C2919 ) \nC2019_=_C2046( C2019 C2046 ) C2019_=_C2047( C2019 C2047 ) C2019_=_C2086( C2019 C2086 ) C2019_=_C2087( C2019 C2087 ) C2019_=_C2162( C2019 C2162 ) C2019_=_C2163( C2019 C2163 ) \nC2019_=_C2198( C2019 C2198 ) C2019_=_C2199( C2019 C2199 ) C2019_=_C2258( C2019 C2258 ) C2019_=_C2259( C2019 C2259 ) C2019_=_C2342( C2019 C2342 ) C2019_=_C2343( C2019 C2343 ) \nC2019_=_C2422( C2019 C2422 ) C2019_=_C2423( C2019 C2423 ) C2019_=_C2446( C2019 C2446 ) C2019_=_C2447( C2019 C2447 ) C2019_=_C2510( C2019 C2510 ) C2019_=_C2511( C2019 C2511 ) \nC2019_=_C2674( C2019 C2674 ) C2019_=_C2675( C2019 C2675 ) C2019_=_C2706( C2019 C2706 ) C2019_=_C2707( C2019 C2707 ) C2019_=_C2742( C2019 C2742 ) C2019_=_C2743( C2019 C2743 ) \nC2019_=_C2770( C2019 C2770 ) C2019_=_C2771( C2019 C2771 ) C2019_=_C2918( C2019 C2918 ) C2019_=_C2919( C2019 C2919 ) C2046_=_C2047( C2046 C2047 ) C2046_=_C2086( C2046 C2086 ) \nC2046_=_C2087( C2046 C2087 ) C2046_=_C2162( C2046 C2162 ) C2046_=_C2163( C2046 C2163 ) C2046_=_C2198( C2046 C2198 ) C2046_=_C2199( C2046 C2199 ) C2046_=_C2258( C2046 C2258 ) \nC2046_=_C2259( C2046 C2259 ) C2046_=_C2342( C2046 C2342 ) C2046_=_C2343( C2046 C2343 ) C2046_=_C2422( C2046 C2422 ) C2046_=_C2423( C2046 C2423 ) C2046_=_C2446( C2046 C2446 ) \nC2046_=_C2447( C2046 C2447 ) C2046_=_C2510( C2046 C2510 ) C2046_=_C2511( C2046 C2511 ) C2046_=_C2674( C2046 C2674 ) C2046_=_C2675( C2046 C2675 ) C2046_=_C2706( C2046 C2706 ) \nC2046_=_C2707( C2046 C2707 ) C2046_=_C2742( C2046 C2742 ) C2046_=_C2743( C2046 C2743 ) C2046_=_C2770( C2046 C2770 ) C2046_=_C2771( C2046 C2771 ) C2046_=_C2918( C2046 C2918 ) \nC2046_=_C2919( C2046 C2919 ) C2047_=_C2086( C2047 C2086 ) C2047_=_C2087( C2047 C2087 ) C2047_=_C2162( C2047 C2162 ) C2047_=_C2163( C2047 C2163 ) C2047_=_C2198( C2047 C2198 ) \nC2047_=_C2199( C2047 C2199 ) C2047_=_C2258( C2047 C2258 ) C2047_=_C2259( C2047 C2259 ) C2047_=_C2342( C2047 C2342 ) C2047_=_C2343( C2047 C2343 ) C2047_=_C2422( C2047 C2422 ) \nC2047_=_C2423( C2047 C2423 ) C2047_=_C2446( C2047 C2446 ) C2047_=_C2447( C2047 C2447 ) C2047_=_C2510( C2047 C2510 ) C2047_=_C2511( C2047 C2511 ) C2047_=_C2674( C2047 C2674 ) \nC2047_=_C2675( C2047 C2675 ) C2047_=_C2706( C2047 C2706 ) C2047_=_C2707( C2047 C2707 ) C2047_=_C2742( C2047 C2742 ) C2047_=_C2743( C2047 C2743 ) C2047_=_C2770( C2047 C2770 ) \nC2047_=_C2771( C2047 C2771 ) C2047_=_C2918( C2047 C2918 ) C2047_=_C2919( C2047 C2919 ) C2086_=_C2087( C2086 C2087 ) C2086_=_C2162( C2086 C2162 ) C2086_=_C2163( C2086 C2163 ) \nC2086_=_C2198( C2086 C2198 ) C2086_=_C2199( C2086 C2199 ) C2086_=_C2258( C2086 C2258 ) C2086_=_C2259( C2086 C2259 ) C2086_=_C2342( C2086 C2342 ) C2086_=_C2343( C2086 C2343 ) \nC2086_=_C2422( C2086 C2422 ) C2086_=_C2423( C2086 C2423 ) C2086_=_C2446( C2086 C2446 ) C2086_=_C2447( C2086 C2447 ) C2086_=_C2510( C2086 C2510 ) C2086_=_C2511( C2086 C2511 ) \nC2086_=_C2674( C2086 C2674 ) C2086_=_C2675( C2086 C2675 ) C2086_=_C2706( C2086 C2706 ) C2086_=_C2707( C2086 C2707 ) C2086_=_C2742( C2086 C2742 ) C2086_=_C2743( C2086 C2743 ) \nC2086_=_C2770( C2086 C2770 ) C2086_=_C2771( C2086 C2771 ) C2086_=_C2918( C2086 C2918 ) C2086_=_C2919( C2086 C2919 ) C2087_=_C2162( C2087 C2162 ) C2087_=_C2163( C2087 C2163 ) \nC2087_=_C2198( C2087 C2198 ) C2087_=_C2199( C2087 C2199 ) C2087_=_C2258( C2087 C2258 ) C2087_=_C2259( C2087 C2259 ) C2087_=_C2342( C2087 C2342 ) C2087_=_C2343( C2087 C2343 ) \nC2087_=_C2422( C2087 C2422 ) C2087_=_C2423( C2087 C2423 ) C2087_=_C2446( C2087 C2446 ) C2087_=_C2447( C2087 C2447 ) C2087_=_C2510( C2087 C2510 ) C2087_=_C2511( C2087 C2511 ) \nC2087_=_C2674( C2087 C2674 ) C2087_=_C2675( C2087 C2675 ) C2087_=_C2706( C2087 C2706 ) C2087_=_C2707( C2087 C2707 ) C2087_=_C2742( C2087 C2742 ) C2087_=_C2743( C2087 C2743 ) \nC2087_=_C2770( C2087 C2770 ) C2087_=_C2771( C2087 C2771 ) C2087_=_C2918( C2087 C2918 ) C2087_=_C2919( C2087 C2919 ) C2162_=_C2163( C2162 C2163 ) C2162_=_C2198( C2162 C2198 ) \nC2162_=_C2199( C2162 C2199 ) C2162_=_C2258( C2162 C2258 ) C2162_=_C2259( C2162 C2259 ) C2162_=_C2342( C2162 C2342 ) C2162_=_C2343( C2162 C2343 ) C2162_=_C2422( C2162 C2422 ) \nC2162_=_C2423( C2162 C2423 ) C2162_=_C2446( C2162 C2446 ) C2162_=_C2447( C2162 C2447 ) C2162_=_C2510( C2162 C2510 ) C2162_=_C2511( C2162 C2511 ) C2162_=_C2674( C2162 C2674 ) \nC2162_=_C2675( C2162 C2675 ) C2162_=_C2706( C2162 C2706 ) C2162_=_C2707( C2162 C2707 ) C2162_=_C2742( C2162 C2742 ) C2162_=_C2743( C2162 C2743 ) C2162_=_C2770( C2162 C2770 ) \nC2162_=_C2771( C2162 C2771 ) C2162_=_C2918( C2162 C2918 ) C2162_=_C2919( C2162 C2919 ) C2163_=_C2198( C2163 C2198 ) C2163_=_C2199( C2163 C2199 ) C2163_=_C2258( C2163 C2258 ) \nC2163_=_C2259( C2163 C2259 ) C2163_=_C2342( C2163 C2342 ) C2163_=_C2343( C2163 C2343 ) C2163_=_C2422( C2163 C2422 ) C2163_=_C2423( C2163 C2423 ) C2163_=_C2446( C2163 C2446 ) \nC2163_=_C2447( C2163 C2447 ) C2163_=_C2510( C2163 C2510 ) C2163_=_C2511( C2163 C2511 ) C2163_=_C2674( C2163 C2674 ) C2163_=_C2675( C2163 C2675 ) C2163_=_C2706( C2163 C2706 ) \nC2163_=_C2707( C2163 C2707 ) C2163_=_C2742( C2163 C2742 ) C2163_=_C2743( C2163 C2743 ) C2163_=_C2770( C2163 C2770 ) C2163_=_C2771( C2163 C2771 ) C2163_=_C2918( C2163 C2918 ) \nC2163_=_C2919( C2163 C2919 ) C2198_=_C2199( C2198 C2199 ) C2198_=_C2258( C2198 C2258 ) C2198_=_C2259( C2198 C2259 ) C2198_=_C2342( C2198 C2342 ) C2198_=_C2343( C2198 C2343 ) \nC2198_=_C2422( C2198 C2422 ) C2198_=_C2423( C2198 C2423 ) C2198_=_C2446( C2198 C2446 ) C2198_=_C2447( C2198 C2447 ) C2198_=_C2510( C2198 C2510 ) C2198_=_C2511( C2198 C2511 ) \nC2198_=_C2674( C2198 C2674 ) C2198_=_C2675( C2198 C2675 ) C2198_=_C2706( C2198 C2706 ) C2198_=_C2707( C2198 C2707 ) C2198_=_C2742( C2198 C2742 ) C2198_=_C2743( C2198 C2743 ) \nC2198_=_C2770( C2198 C2770 ) C2198_=_C2771( C2198 C2771 ) C2198_=_C2918( C2198 C2918 ) C2198_=_C2919( C2198 C2919 ) C2199_=_C2258( C2199 C2258 ) C2199_=_C2259( C2199 C2259 ) \nC2199_=_C2342( C2199 C2342 ) C2199_=_C2343( C2199 C2343 ) C2199_=_C2422( C2199 C2422 ) C2199_=_C2423( C2199 C2423 ) C2199_=_C2446( C2199 C2446 ) C2199_=_C2447( C2199 C2447 ) \nC2199_=_C2510( C2199 C2510 ) C2199_=_C2511( C2199 C2511 ) C2199_=_C2674( C2199 C2674 ) C2199_=_C2675( C2199 C2675 ) C2199_=_C2706( C2199 C2706 ) C2199_=_C2707( C2199 C2707 ) \nC2199_=_C2742( C2199 C2742 ) C2199_=_C2743( C2199 C2743 ) C2199_=_C2770( C2199 C2770 ) C2199_=_C2771( C2199 C2771 ) C2199_=_C2918( C2199 C2918 ) C2199_=_C2919( C2199 C2919 ) \nC2258_=_C2259( C2258 C2259 ) C2258_=_C2342( C2258 C2342 ) C2258_=_C2343( C2258 C2343 ) C2258_=_C2422( C2258 C2422 ) C2258_=_C2423( C2258 C2423 ) C2258_=_C2446( C2258 C2446 ) \nC2258_=_C2447( C2258 C2447 ) C2258_=_C2510( C2258 C2510 ) C2258_=_C2511( C2258 C2511 ) C2258_=_C2674( C2258 C2674 ) C2258_=_C2675( C2258 C2675 ) C2258_=_C2706( C2258 C2706 ) \nC2258_=_C2707( C2258 C2707 ) C2258_=_C2742( C2258 C2742 ) C2258_=_C2743( C2258 C2743 ) C2258_=_C2770( C2258 C2770 ) C2258_=_C2771( C2258 C2771 ) C2258_=_C2918( C2258 C2918 ) \nC2258_=_C2919( C2258 C2919 ) C2259_=_C2342( C2259 C2342 ) C2259_=_C2343( C2259 C2343 ) C2259_=_C2422(</w:t>
      </w:r>
    </w:p>
    <w:p>
      <w:pPr>
        <w:pStyle w:val="PreformattedText"/>
        <w:bidi w:val="0"/>
        <w:spacing w:before="0" w:after="0"/>
        <w:jc w:val="left"/>
        <w:rPr/>
      </w:pPr>
      <w:r>
        <w:rPr/>
        <w:t xml:space="preserve"> </w:t>
      </w:r>
      <w:r>
        <w:rPr/>
        <w:t>C2259 C2422 ) C2259_=_C2423( C2259 C2423 ) C2259_=_C2446( C2259 C2446 ) \nC2259_=_C2447( C2259 C2447 ) C2259_=_C2510( C2259 C2510 ) C2259_=_C2511( C2259 C2511 ) C2259_=_C2674( C2259 C2674 ) C2259_=_C2675( C2259 C2675 ) C2259_=_C2706( C2259 C2706 ) \nC2259_=_C2707( C2259 C2707 ) C2259_=_C2742( C2259 C2742 ) C2259_=_C2743( C2259 C2743 ) C2259_=_C2770( C2259 C2770 ) C2259_=_C2771( C2259 C2771 ) C2259_=_C2918( C2259 C2918 ) \nC2259_=_C2919( C2259 C2919 ) C2342_=_C2343( C2342 C2343 ) C2342_=_C2422( C2342 C2422 ) C2342_=_C2423( C2342 C2423 ) C2342_=_C2446( C2342 C2446 ) C2342_=_C2447( C2342 C2447 ) \nC2342_=_C2510( C2342 C2510 ) C2342_=_C2511( C2342 C2511 ) C2342_=_C2674( C2342 C2674 ) C2342_=_C2675( C2342 C2675 ) C2342_=_C2706( C2342 C2706 ) C2342_=_C2707( C2342 C2707 ) \nC2342_=_C2742( C2342 C2742 ) C2342_=_C2743( C2342 C2743 ) C2342_=_C2770( C2342 C2770 ) C2342_=_C2771( C2342 C2771 ) C2342_=_C2918( C2342 C2918 ) C2342_=_C2919( C2342 C2919 ) \nC2343_=_C2422( C2343 C2422 ) C2343_=_C2423( C2343 C2423 ) C2343_=_C2446( C2343 C2446 ) C2343_=_C2447( C2343 C2447 ) C2343_=_C2510( C2343 C2510 ) C2343_=_C2511( C2343 C2511 ) \nC2343_=_C2674( C2343 C2674 ) C2343_=_C2675( C2343 C2675 ) C2343_=_C2706( C2343 C2706 ) C2343_=_C2707( C2343 C2707 ) C2343_=_C2742( C2343 C2742 ) C2343_=_C2743( C2343 C2743 ) \nC2343_=_C2770( C2343 C2770 ) C2343_=_C2771( C2343 C2771 ) C2343_=_C2918( C2343 C2918 ) C2343_=_C2919( C2343 C2919 ) C2422_=_C2423( C2422 C2423 ) C2422_=_C2446( C2422 C2446 ) \nC2422_=_C2447( C2422 C2447 ) C2422_=_C2510( C2422 C2510 ) C2422_=_C2511( C2422 C2511 ) C2422_=_C2674( C2422 C2674 ) C2422_=_C2675( C2422 C2675 ) C2422_=_C2706( C2422 C2706 ) \nC2422_=_C2707( C2422 C2707 ) C2422_=_C2742( C2422 C2742 ) C2422_=_C2743( C2422 C2743 ) C2422_=_C2770( C2422 C2770 ) C2422_=_C2771( C2422 C2771 ) C2422_=_C2918( C2422 C2918 ) \nC2422_=_C2919( C2422 C2919 ) C2423_=_C2446( C2423 C2446 ) C2423_=_C2447( C2423 C2447 ) C2423_=_C2510( C2423 C2510 ) C2423_=_C2511( C2423 C2511 ) C2423_=_C2674( C2423 C2674 ) \nC2423_=_C2675( C2423 C2675 ) C2423_=_C2706( C2423 C2706 ) C2423_=_C2707( C2423 C2707 ) C2423_=_C2742( C2423 C2742 ) C2423_=_C2743( C2423 C2743 ) C2423_=_C2770( C2423 C2770 ) \nC2423_=_C2771( C2423 C2771 ) C2423_=_C2918( C2423 C2918 ) C2423_=_C2919( C2423 C2919 ) C2446_=_C2447( C2446 C2447 ) C2446_=_C2510( C2446 C2510 ) C2446_=_C2511( C2446 C2511 ) \nC2446_=_C2674( C2446 C2674 ) C2446_=_C2675( C2446 C2675 ) C2446_=_C2706( C2446 C2706 ) C2446_=_C2707( C2446 C2707 ) C2446_=_C2742( C2446 C2742 ) C2446_=_C2743( C2446 C2743 ) \nC2446_=_C2770( C2446 C2770 ) C2446_=_C2771( C2446 C2771 ) C2446_=_C2918( C2446 C2918 ) C2446_=_C2919( C2446 C2919 ) C2447_=_C2510( C2447 C2510 ) C2447_=_C2511( C2447 C2511 ) \nC2447_=_C2674( C2447 C2674 ) C2447_=_C2675( C2447 C2675 ) C2447_=_C2706( C2447 C2706 ) C2447_=_C2707( C2447 C2707 ) C2447_=_C2742( C2447 C2742 ) C2447_=_C2743( C2447 C2743 ) \nC2447_=_C2770( C2447 C2770 ) C2447_=_C2771( C2447 C2771 ) C2447_=_C2918( C2447 C2918 ) C2447_=_C2919( C2447 C2919 ) C2510_=_C2511( C2510 C2511 ) C2510_=_C2674( C2510 C2674 ) \nC2510_=_C2675( C2510 C2675 ) C2510_=_C2706( C2510 C2706 ) C2510_=_C2707( C2510 C2707 ) C2510_=_C2742( C2510 C2742 ) C2510_=_C2743( C2510 C2743 ) C2510_=_C2770( C2510 C2770 ) \nC2510_=_C2771( C2510 C2771 ) C2510_=_C2918( C2510 C2918 ) C2510_=_C2919( C2510 C2919 ) C2511_=_C2674( C2511 C2674 ) C2511_=_C2675( C2511 C2675 ) C2511_=_C2706( C2511 C2706 ) \nC2511_=_C2707( C2511 C2707 ) C2511_=_C2742( C2511 C2742 ) C2511_=_C2743( C2511 C2743 ) C2511_=_C2770( C2511 C2770 ) C2511_=_C2771( C2511 C2771 ) C2511_=_C2918( C2511 C2918 ) \nC2511_=_C2919( C2511 C2919 ) C2529_=_C2530( C2529 C2530 ) C2529_=_C2531( C2529 C2531 ) C2529_=_C2532( C2529 C2532 ) C2530_=_C2531( C2530 C2531 ) C2530_=_C2532( C2530 C2532 ) \nC2531_=_C2532( C2531 C2532 ) C2533_=_C2536( C2533 C2536 ) C2533_=_C2573( C2533 C2573 ) C2533_=_C2576( C2533 C2576 ) C2533_=_C2769( C2533 C2769 ) C2533_=_C2772( C2533 C2772 ) \nC2536_=_C2573( C2536 C2573 ) C2536_=_C2576( C2536 C2576 ) C2536_=_C2769( C2536 C2769 ) C2536_=_C2772( C2536 C2772 ) C2537_=_C2538( C2537 C2538 ) C2537_=_C2539( C2537 C2539 ) \nC2537_=_C2540( C2537 C2540 ) C2538_=_C2539( C2538 C2539 ) C2538_=_C2540( C2538 C2540 ) C2539_=_C2540( C2539 C2540 ) C2569_=_C2570( C2569 C2570 ) C2569_=_C2571( C2569 C2571 ) \nC2569_=_C2572( C2569 C2572 ) C2569_=_C2573( C2569 C2573 ) C2569_=_C2765( C2569 C2765 ) C2569_=_C2768( C2569 C2768 ) C2570_=_C2571( C2570 C2571 ) C2570_=_C2572( C2570 C2572 ) \nC2570_=_C2576( C2570 C2576 ) C2570_=_C2766( C2570 C2766 ) C2570_=_C2767( C2570 C2767 ) C2571_=_C2572( C2571 C2572 ) C2571_=_C2573( C2571 C2573 ) C2571_=_C2766( C2571 C2766 ) \nC2571_=_C2767( C2571 C2767 ) C2572_=_C2576( C2572 C2576 ) C2572_=_C2765( C2572 C2765 ) C2572_=_C2768( C2572 C2768 ) C2573_=_C2576( C2573 C2576 ) C2573_=_C2577( C2573 C2577 ) \nC2573_=_C2578( C2573 C2578 ) C2573_=_C2769( C2573 C2769 ) C2573_=_C2772( C2573 C2772 ) C2576_=_C2579( C2576 C2579 ) C2576_=_C2580( C2576 C2580 ) C2576_=_C2769( C2576 C2769 ) \nC2576_=_C2772( C2576 C2772 ) C2577_=_C2578( C2577 C2578 ) C2577_=_C2579( C2577 C2579 ) C2577_=_C2580( C2577 C2580 ) C2578_=_C2579( C2578 C2579 ) C2578_=_C2580( C2578 C2580 ) \nC2579_=_C2580( C2579 C2580 ) C2674_=_C2675( C2674 C2675 ) C2674_=_C2706( C2674 C2706 ) C2674_=_C2707( C2674 C2707 ) C2674_=_C2742( C2674 C2742 ) C2674_=_C2743( C2674 C2743 ) \nC2674_=_C2770( C2674 C2770 ) C2674_=_C2771( C2674 C2771 ) C2674_=_C2918( C2674 C2918 ) C2674_=_C2919( C2674 C2919 ) C2675_=_C2706( C2675 C2706 ) C2675_=_C2707( C2675 C2707 ) \nC2675_=_C2742( C2675 C2742 ) C2675_=_C2743( C2675 C2743 ) C2675_=_C2770( C2675 C2770 ) C2675_=_C2771( C2675 C2771 ) C2675_=_C2918( C2675 C2918 ) C2675_=_C2919( C2675 C2919 ) \nC2706_=_C2707( C2706 C2707 ) C2706_=_C2742( C2706 C2742 ) C2706_=_C2743( C2706 C2743 ) C2706_=_C2770( C2706 C2770 ) C2706_=_C2771( C2706 C2771 ) C2706_=_C2918( C2706 C2918 ) \nC2706_=_C2919( C2706 C2919 ) C2707_=_C2742( C2707 C2742 ) C2707_=_C2743( C2707 C2743 ) C2707_=_C2770( C2707 C2770 ) C2707_=_C2771( C2707 C2771 ) C2707_=_C2918( C2707 C2918 ) \nC2707_=_C2919( C2707 C2919 ) C2742_=_C2743( C2742 C2743 ) C2742_=_C2770( C2742 C2770 ) C2742_=_C2771( C2742 C2771 ) C2742_=_C2918( C2742 C2918 ) C2742_=_C2919( C2742 C2919 ) \nC2743_=_C2770( C2743 C2770 ) C2743_=_C2771( C2743 C2771 ) C2743_=_C2918( C2743 C2918 ) C2743_=_C2919( C2743 C2919 ) C2765_=_C2766( C2765 C2766 ) C2765_=_C2767( C2765 C2767 ) \nC2765_=_C2768( C2765 C2768 ) C2765_=_C2769( C2765 C2769 ) C2765_=_C2770( C2765 C2770 ) C2766_=_C2767( C2766 C2767 ) C2766_=_C2768( C2766 C2768 ) C2766_=_C2771( C2766 C2771 ) \nC2766_=_C2772( C2766 C2772 ) C2767_=_C2768( C2767 C2768 ) C2767_=_C2769( C2767 C2769 ) C2767_=_C2770( C2767 C2770 ) C2768_=_C2771( C2768 C2771 ) C2768_=_C2772( C2768 C2772 ) \nC2769_=_C2770( C2769 C2770 ) C2769_=_C2771( C2769 C2771 ) C2769_=_C2772( C2769 C2772 ) C2770_=_C2771( C2770 C2771 ) C2770_=_C2772( C2770 C2772 ) C2770_=_C2918( C2770 C2918 ) \nC2770_=_C2919( C2770 C2919 ) C2771_=_C2772( C2771 C2772 ) C2771_=_C2918( C2771 C2918 ) C2771_=_C2919( C2771 C2919 ) C2773_=_C2774( C2773 C2774 ) C2773_=_C2775( C2773 C2775 ) \nC2773_=_C2776( C2773 C2776 ) C2774_=_C2775( C2774 C2775 ) C2774_=_C2776( C2774 C2776 ) C2775_=_C2776( C2775 C2776 ) C2918_=_C2919( C2918 C2919 ) "];1443-&gt;1473[label="59: C1159 C2018 C2019 C2046 C2047 \nC2086 C2087 C2162 C2163 C2198 C2199 \nC2258 C2259 C2342 C2343 C2422 C2423 \nC2446 C2447 C2510 C2511 C2529 C2530 \nC2531 C2532 C2533 C2536 C2537 C2538 \nC2539 C2540 C2569 C2570 C2571 C2572 \nC2573 C2576 C2577 C2578 C2579 C2580 \nC2674 C2675 C2706 C2707 C2742 C2743 \nC2765 C2766 C2767 C2768 C2769 C2772 \nC2773 C2774 C2775 C2776 C2918 C2919 \n483: C1159_=_C2018 ,C1159_=_C2019 ,C1159_=_C2046 ,C1159_=_C2047 ,C1159_=_C2086 ,\nC1159_=_C2087 ,C1159_=_C2162 ,C1159_=_C2163 ,C1159_=_C2198 ,C1159_=_C2199 ,C1159_=_C2258 ,\nC1159_=_C2259 ,C1159_=_C2342 ,C1159_=_C2343 ,C1159_=_C2422 ,C1159_=_C2423 ,C1159_=_C2446 ,\nC1159_=_C2447 ,C1159_=_C2510 ,C1159_=_C2511 ,C1159_=_C2533 ,C1159_=_C2536 ,C1159_=_C2573 ,\nC1159_=_C2576 ,C1159_=_C2674 ,C1159_=_C2675 ,C1159_=_C2706 ,C1159_=_C2707 ,C1159_=_C2742 ,\nC1159_=_C2743 ,C1159_=_C2769 ,C1159_=_C2772 ,C1159_=_C2918 ,C1159_=_C2919 ,C2018_=_C2019 ,\nC2018_=_C2046 ,C2018_=_C2047 ,C2018_=_C2086 ,C2018_=_C2087 ,C2018_=_C2162 ,C2018_=_C2163 ,\nC2018_=_C2198 ,C2018_=_C2199 ,C2018_=_C2258 ,C2018_=_C2259 ,C2018_=_C2342 ,C2018_=_C2343 ,\nC2018_=_C2422 ,C2018_=_C2423 ,C2018_=_C2446 ,C2018_=_C2447 ,C2018_=_C2510 ,C2018_=_C2511 ,\nC2018_=_C2674 ,C2018_=_C2675 ,C2018_=_C2706 ,C2018_=_C2707 ,C2018_=_C2742 ,C2018_=_C2743 ,\nC2018_=_C2918 ,C2018_=_C2919 ,C2019_=_C2046 ,C2019_=_C2047 ,C2019_=_C2086 ,C2019_=_C2087 ,\nC2019_=_C2162 ,C2019_=_C2163 ,C2019_=_C2198 ,C2019_=_C2199 ,C2019_=_C2258 ,C2019_=_C2259 ,\nC2019_=_C2342 ,C2019_=_C2343 ,C2019_=_C2422 ,C2019_=_C2423 ,C2019_=_C2446 ,C2019_=_C2447 ,\nC2019_=_C2510 ,C2019_=_C2511 ,C2019_=_C2674 ,C2019_=_C2675 ,C2019_=_C2706 ,C2019_=_C2707 ,\nC2019_=_C2742 ,C2019_=_C2743 ,C2019_=_C2918 ,C2019_=_C2919 ,C2046_=_C2047 ,C2046_=_C2086 ,\nC2046_=_C2087 ,C2046_=_C2162 ,C2046_=_C2163 ,C2046_=_C2198 ,C2046_=_C2199 ,C2046_=_C2258 ,\nC2046_=_C2259 ,C2046_=_C2342 ,C2046_=_C2343 ,C2046_=_C2422 ,C2046_=_C2423 ,C2046_=_C2446 ,\nC2046_=_C2447 ,C2046_=_C2510 ,C2046_=_C2511 ,C2046_=_C2674 ,C2046_=_C2675 ,C2046_=_C2706 ,\nC2046_=_C2707 ,C2046_=_C2742 ,C2046_=_C2743 ,C2046_=_C2918 ,C2046_=_C2919 ,C2047_=_C2086 ,\nC2047_=_C2087 ,C2047_=_C2162 ,C2047_=_C2163 ,C2047_=_C2198 ,C2047_=_C2199 ,C2047_=_C2258 ,\nC2047_=_C2259 ,C2047_=_C2342 ,C2047_=_C2343 ,C2047_=_C2422 ,C2047_=_C2423 ,C2047_=_C2446 ,\nC2047_=_C2447 ,C2047_=_C2510 ,C2047_=_C2511 ,C2047_=_C2674 ,C2047_=_C2675 ,C2047_=_C2706 ,\nC2047_=_C2707 ,C2047_=_C2742 ,C2047_=_C2743 ,C2047_=_C2918 ,C2047_=_C2919 ,C2086_=_C2087 ,\nC2086_=_C2162 ,C2086_=_C2163 ,C2086_=_C2198 ,C2086_=_C2199 ,C2086_=_C2258 ,C2086_=_C2259 ,\nC2086_=_C2342 ,C2086_=_C2343 ,C2086_=_C2422</w:t>
      </w:r>
    </w:p>
    <w:p>
      <w:pPr>
        <w:pStyle w:val="PreformattedText"/>
        <w:bidi w:val="0"/>
        <w:spacing w:before="0" w:after="0"/>
        <w:jc w:val="left"/>
        <w:rPr/>
      </w:pPr>
      <w:r>
        <w:rPr/>
        <w:t xml:space="preserve"> </w:t>
      </w:r>
      <w:r>
        <w:rPr/>
        <w:t>,C2086_=_C2423 ,C2086_=_C2446 ,C2086_=_C2447 ,\nC2086_=_C2510 ,C2086_=_C2511 ,C2086_=_C2674 ,C2086_=_C2675 ,C2086_=_C2706 ,C2086_=_C2707 ,\nC2086_=_C2742 ,C2086_=_C2743 ,C2086_=_C2918 ,C2086_=_C2919 ,C2087_=_C2162 ,C2087_=_C2163 ,\nC2087_=_C2198 ,C2087_=_C2199 ,C2087_=_C2258 ,C2087_=_C2259 ,C2087_=_C2342 ,C2087_=_C2343 ,\nC2087_=_C2422 ,C2087_=_C2423 ,C2087_=_C2446 ,C2087_=_C2447 ,C2087_=_C2510 ,C2087_=_C2511 ,\nC2087_=_C2674 ,C2087_=_C2675 ,C2087_=_C2706 ,C2087_=_C2707 ,C2087_=_C2742 ,C2087_=_C2743 ,\nC2087_=_C2918 ,C2087_=_C2919 ,C2162_=_C2163 ,C2162_=_C2198 ,C2162_=_C2199 ,C2162_=_C2258 ,\nC2162_=_C2259 ,C2162_=_C2342 ,C2162_=_C2343 ,C2162_=_C2422 ,C2162_=_C2423 ,C2162_=_C2446 ,\nC2162_=_C2447 ,C2162_=_C2510 ,C2162_=_C2511 ,C2162_=_C2674 ,C2162_=_C2675 ,C2162_=_C2706 ,\nC2162_=_C2707 ,C2162_=_C2742 ,C2162_=_C2743 ,C2162_=_C2918 ,C2162_=_C2919 ,C2163_=_C2198 ,\nC2163_=_C2199 ,C2163_=_C2258 ,C2163_=_C2259 ,C2163_=_C2342 ,C2163_=_C2343 ,C2163_=_C2422 ,\nC2163_=_C2423 ,C2163_=_C2446 ,C2163_=_C2447 ,C2163_=_C2510 ,C2163_=_C2511 ,C2163_=_C2674 ,\nC2163_=_C2675 ,C2163_=_C2706 ,C2163_=_C2707 ,C2163_=_C2742 ,C2163_=_C2743 ,C2163_=_C2918 ,\nC2163_=_C2919 ,C2198_=_C2199 ,C2198_=_C2258 ,C2198_=_C2259 ,C2198_=_C2342 ,C2198_=_C2343 ,\nC2198_=_C2422 ,C2198_=_C2423 ,C2198_=_C2446 ,C2198_=_C2447 ,C2198_=_C2510 ,C2198_=_C2511 ,\nC2198_=_C2674 ,C2198_=_C2675 ,C2198_=_C2706 ,C2198_=_C2707 ,C2198_=_C2742 ,C2198_=_C2743 ,\nC2198_=_C2918 ,C2198_=_C2919 ,C2199_=_C2258 ,C2199_=_C2259 ,C2199_=_C2342 ,C2199_=_C2343 ,\nC2199_=_C2422 ,C2199_=_C2423 ,C2199_=_C2446 ,C2199_=_C2447 ,C2199_=_C2510 ,C2199_=_C2511 ,\nC2199_=_C2674 ,C2199_=_C2675 ,C2199_=_C2706 ,C2199_=_C2707 ,C2199_=_C2742 ,C2199_=_C2743 ,\nC2199_=_C2918 ,C2199_=_C2919 ,C2258_=_C2259 ,C2258_=_C2342 ,C2258_=_C2343 ,C2258_=_C2422 ,\nC2258_=_C2423 ,C2258_=_C2446 ,C2258_=_C2447 ,C2258_=_C2510 ,C2258_=_C2511 ,C2258_=_C2674 ,\nC2258_=_C2675 ,C2258_=_C2706 ,C2258_=_C2707 ,C2258_=_C2742 ,C2258_=_C2743 ,C2258_=_C2918 ,\nC2258_=_C2919 ,C2259_=_C2342 ,C2259_=_C2343 ,C2259_=_C2422 ,C2259_=_C2423 ,C2259_=_C2446 ,\nC2259_=_C2447 ,C2259_=_C2510 ,C2259_=_C2511 ,C2259_=_C2674 ,C2259_=_C2675 ,C2259_=_C2706 ,\nC2259_=_C2707 ,C2259_=_C2742 ,C2259_=_C2743 ,C2259_=_C2918 ,C2259_=_C2919 ,C2342_=_C2343 ,\nC2342_=_C2422 ,C2342_=_C2423 ,C2342_=_C2446 ,C2342_=_C2447 ,C2342_=_C2510 ,C2342_=_C2511 ,\nC2342_=_C2674 ,C2342_=_C2675 ,C2342_=_C2706 ,C2342_=_C2707 ,C2342_=_C2742 ,C2342_=_C2743 ,\nC2342_=_C2918 ,C2342_=_C2919 ,C2343_=_C2422 ,C2343_=_C2423 ,C2343_=_C2446 ,C2343_=_C2447 ,\nC2343_=_C2510 ,C2343_=_C2511 ,C2343_=_C2674 ,C2343_=_C2675 ,C2343_=_C2706 ,C2343_=_C2707 ,\nC2343_=_C2742 ,C2343_=_C2743 ,C2343_=_C2918 ,C2343_=_C2919 ,C2422_=_C2423 ,C2422_=_C2446 ,\nC2422_=_C2447 ,C2422_=_C2510 ,C2422_=_C2511 ,C2422_=_C2674 ,C2422_=_C2675 ,C2422_=_C2706 ,\nC2422_=_C2707 ,C2422_=_C2742 ,C2422_=_C2743 ,C2422_=_C2918 ,C2422_=_C2919 ,C2423_=_C2446 ,\nC2423_=_C2447 ,C2423_=_C2510 ,C2423_=_C2511 ,C2423_=_C2674 ,C2423_=_C2675 ,C2423_=_C2706 ,\nC2423_=_C2707 ,C2423_=_C2742 ,C2423_=_C2743 ,C2423_=_C2918 ,C2423_=_C2919 ,C2446_=_C2447 ,\nC2446_=_C2510 ,C2446_=_C2511 ,C2446_=_C2674 ,C2446_=_C2675 ,C2446_=_C2706 ,C2446_=_C2707 ,\nC2446_=_C2742 ,C2446_=_C2743 ,C2446_=_C2918 ,C2446_=_C2919 ,C2447_=_C2510 ,C2447_=_C2511 ,\nC2447_=_C2674 ,C2447_=_C2675 ,C2447_=_C2706 ,C2447_=_C2707 ,C2447_=_C2742 ,C2447_=_C2743 ,\nC2447_=_C2918 ,C2447_=_C2919 ,C2510_=_C2511 ,C2510_=_C2674 ,C2510_=_C2675 ,C2510_=_C2706 ,\nC2510_=_C2707 ,C2510_=_C2742 ,C2510_=_C2743 ,C2510_=_C2918 ,C2510_=_C2919 ,C2511_=_C2674 ,\nC2511_=_C2675 ,C2511_=_C2706 ,C2511_=_C2707 ,C2511_=_C2742 ,C2511_=_C2743 ,C2511_=_C2918 ,\nC2511_=_C2919 ,C2529_=_C2530 ,C2529_=_C2531 ,C2529_=_C2532 ,C2530_=_C2531 ,C2530_=_C2532 ,\nC2531_=_C2532 ,C2533_=_C2536 ,C2533_=_C2573 ,C2533_=_C2576 ,C2533_=_C2769 ,C2533_=_C2772 ,\nC2536_=_C2573 ,C2536_=_C2576 ,C2536_=_C2769 ,C2536_=_C2772 ,C2537_=_C2538 ,C2537_=_C2539 ,\nC2537_=_C2540 ,C2538_=_C2539 ,C2538_=_C2540 ,C2539_=_C2540 ,C2569_=_C2570 ,C2569_=_C2571 ,\nC2569_=_C2572 ,C2569_=_C2573 ,C2569_=_C2765 ,C2569_=_C2768 ,C2570_=_C2571 ,C2570_=_C2572 ,\nC2570_=_C2576 ,C2570_=_C2766 ,C2570_=_C2767 ,C2571_=_C2572 ,C2571_=_C2573 ,C2571_=_C2766 ,\nC2571_=_C2767 ,C2572_=_C2576 ,C2572_=_C2765 ,C2572_=_C2768 ,C2573_=_C2576 ,C2573_=_C2577 ,\nC2573_=_C2578 ,C2573_=_C2769 ,C2573_=_C2772 ,C2576_=_C2579 ,C2576_=_C2580 ,C2576_=_C2769 ,\nC2576_=_C2772 ,C2577_=_C2578 ,C2577_=_C2579 ,C2577_=_C2580 ,C2578_=_C2579 ,C2578_=_C2580 ,\nC2579_=_C2580 ,C2674_=_C2675 ,C2674_=_C2706 ,C2674_=_C2707 ,C2674_=_C2742 ,C2674_=_C2743 ,\nC2674_=_C2918 ,C2674_=_C2919 ,C2675_=_C2706 ,C2675_=_C2707 ,C2675_=_C2742 ,C2675_=_C2743 ,\nC2675_=_C2918 ,C2675_=_C2919 ,C2706_=_C2707 ,C2706_=_C2742 ,C2706_=_C2743 ,C2706_=_C2918 ,\nC2706_=_C2919 ,C2707_=_C2742 ,C2707_=_C2743 ,C2707_=_C2918 ,C2707_=_C2919 ,C2742_=_C2743 ,\nC2742_=_C2918 ,C2742_=_C2919 ,C2743_=_C2918 ,C2743_=_C2919 ,C2765_=_C2766 ,C2765_=_C2767 ,\nC2765_=_C2768 ,C2765_=_C2769 ,C2766_=_C2767 ,C2766_=_C2768 ,C2766_=_C2772 ,C2767_=_C2768 ,\nC2767_=_C2769 ,C2768_=_C2772 ,C2769_=_C2772 ,C2773_=_C2774 ,C2773_=_C2775 ,C2773_=_C2776 ,\nC2774_=_C2775 ,C2774_=_C2776 ,C2775_=_C2776 ,C2918_=_C2919 ,"];1474[shape=box, label="id:1474 level: 11\n5: C780 C781 C782 C783 C784 \n6: C780_=_C782( C780 C782 ) C780_=_C784( C780 C784 ) C781_=_C782( C781 C782 ) C781_=_C783( C781 C783 ) C782_=_C783( C782 C783 ) \nC782_=_C784( C782 C784 ) "];1447-&gt;1474[label="4: C780 C781 C783 C784 \n2: C780_=_C784 ,C781_=_C783 ,"];1475[shape=box, label="id:1475 level: 11\n6: C774 C775 C777 C778 C780 \nC781 \n4: C774_=_C778( C774 C778 ) C775_=_C777( C775 C777 ) C777_=_C781( C777 C781 ) C778_=_C780( C778 C780 ) "];1447-&gt;1475[label="4: C774 C775 C780 C781 \n0: "];1476[shape=box, label="id:1476 level: 11\n5: C184 C185 C186 C187 C188 \n6: C184_=_C186( C184 C186 ) C184_=_C188( C184 C188 ) C185_=_C186( C185 C186 ) C185_=_C187( C185 C187 ) C186_=_C187( C186 C187 ) \nC186_=_C188( C186 C188 ) "];1449-&gt;1476[label="4: C184 C185 C187 C188 \n2: C184_=_C188 ,C185_=_C187 ,"];1477[shape=box, label="id:1477 level: 11\n7: C183 C184 C185 C2109 C2110 \nC2111 C2112 \n16: C183_=_C184( C183 C184 ) C183_=_C185( C183 C185 ) C183_=_C2109( C183 C2109 ) C183_=_C2110( C183 C2110 ) C183_=_C2111( C183 C2111 ) \nC183_=_C2112( C183 C2112 ) C184_=_C2109( C184 C2109 ) C184_=_C2111( C184 C2111 ) C185_=_C2110( C185 C2110 ) C185_=_C2112( C185 C2112 ) C2109_=_C2110( C2109 C2110 ) \nC2109_=_C2111( C2109 C2111 ) C2109_=_C2112( C2109 C2112 ) C2110_=_C2111( C2110 C2111 ) C2110_=_C2112( C2110 C2112 ) C2111_=_C2112( C2111 C2112 ) "];1449-&gt;1477[label="6: C184 C185 C2109 C2110 C2111 \nC2112 \n10: C184_=_C2109 ,C184_=_C2111 ,C185_=_C2110 ,C185_=_C2112 ,C2109_=_C2110 ,\nC2109_=_C2111 ,C2109_=_C2112 ,C2110_=_C2111 ,C2110_=_C2112 ,C2111_=_C2112 ,"];1478[shape=box, label="id:1478 level: 11\n9: C478 C2353 C2354 C2355 C2356 \nC2357 C2358 C2359 C2360 \n28: C478_=_C2353( C478 C2353 ) C478_=_C2354( C478 C2354 ) C478_=_C2355( C478 C2355 ) C478_=_C2356( C478 C2356 ) C478_=_C2357( C478 C2357 ) \nC478_=_C2358( C478 C2358 ) C478_=_C2359( C478 C2359 ) C478_=_C2360( C478 C2360 ) C2353_=_C2354( C2353 C2354 ) C2353_=_C2355( C2353 C2355 ) C2353_=_C2356( C2353 C2356 ) \nC2353_=_C2357( C2353 C2357 ) C2353_=_C2358( C2353 C2358 ) C2354_=_C2355( C2354 C2355 ) C2354_=_C2356( C2354 C2356 ) C2354_=_C2359( C2354 C2359 ) C2354_=_C2360( C2354 C2360 ) \nC2355_=_C2356( C2355 C2356 ) C2355_=_C2357( C2355 C2357 ) C2355_=_C2358( C2355 C2358 ) C2356_=_C2359( C2356 C2359 ) C2356_=_C2360( C2356 C2360 ) C2357_=_C2358( C2357 C2358 ) \nC2357_=_C2359( C2357 C2359 ) C2357_=_C2360( C2357 C2360 ) C2358_=_C2359( C2358 C2359 ) C2358_=_C2360( C2358 C2360 ) C2359_=_C2360( C2359 C2360 ) "];1452-&gt;1478[label="8: C2353 C2354 C2355 C2356 C2357 \nC2358 C2359 C2360 \n20: C2353_=_C2354 ,C2353_=_C2355 ,C2353_=_C2356 ,C2353_=_C2357 ,C2353_=_C2358 ,\nC2354_=_C2355 ,C2354_=_C2356 ,C2354_=_C2359 ,C2354_=_C2360 ,C2355_=_C2356 ,C2355_=_C2357 ,\nC2355_=_C2358 ,C2356_=_C2359 ,C2356_=_C2360 ,C2357_=_C2358 ,C2357_=_C2359 ,C2357_=_C2360 ,\nC2358_=_C2359 ,C2358_=_C2360 ,C2359_=_C2360 ,"];1479[shape=box, label="id:1479 level: 11\n9: C477 C2349 C2350 C2351 C2352 \nC2353 C2354 C2355 C2356 \n28: C477_=_C2349( C477 C2349 ) C477_=_C2350( C477 C2350 ) C477_=_C2351( C477 C2351 ) C477_=_C2352( C477 C2352 ) C477_=_C2353( C477 C2353 ) \nC477_=_C2354( C477 C2354 ) C477_=_C2355( C477 C2355 ) C477_=_C2356( C477 C2356 ) C2349_=_C2350( C2349 C2350 ) C2349_=_C2351( C2349 C2351 ) C2349_=_C2352( C2349 C2352 ) \nC2349_=_C2353( C2349 C2353 ) C2349_=_C2354( C2349 C2354 ) C2350_=_C2351( C2350 C2351 ) C2350_=_C2352( C2350 C2352 ) C2350_=_C2355( C2350 C2355 ) C2350_=_C2356( C2350 C2356 ) \nC2351_=_C2352( C2351 C2352 ) C2351_=_C2353( C2351 C2353 ) C2351_=_C2354( C2351 C2354 ) C2352_=_C2355( C2352 C2355 ) C2352_=_C2356( C2352 C2356 ) C2353_=_C2354( C2353 C2354 ) \nC2353_=_C2355( C2353 C2355 ) C2353_=_C2356( C2353 C2356 ) C2354_=_C2355( C2354 C2355 ) C2354_=_C2356( C2354 C2356 ) C2355_=_C2356( C2355 C2356 ) "];1452-&gt;1479[label="8: C2349 C2350 C2351 C2352 C2353 \nC2354 C2355 C2356 \n20: C2349_=_C2350 ,C2349_=_C2351 ,C2349_=_C2352 ,C2349_=_C2353 ,C2349_=_C2354 ,\nC2350_=_C2351 ,C2350_=_C2352 ,C2350_=_C2355 ,C2350_=_C2356 ,C2351_=_C2352 ,C2351_=_C2353 ,\nC2351_=_C2354 ,C2352_=_C2355 ,C2352_=_C2356 ,C2353_=_C2354 ,C2353_=_C2355 ,C2353_=_C2356 ,\nC2354_=_C2355 ,C2354_=_C2356 ,C2355_=_C2356 ,"];1480[shape=box, label="id:1480 level: 11\n51: C1163 C2049 C2052 C2089 C2092 \nC2113 C2116 C2145 C2148 C2165 C2168 \nC2233 C2236 C2269 C2272 C2317 C2320 \nC2353 C2356 C2389 C2392 C2485 C2488 \nC2545 C2548 C2641 C2644 C2753 C2756 \nC2773 C2776 C2805 C2808 C2825 C2826 \nC2827 C2828 C2829 C2830 C2831 C2832 \nC2833 C2834 C2835 C2836 C2865 C2868 \nC2929 C2932 C2961 C2964 \n847: C1163_=_C2049( C1163 C2049 ) C1163_=_C2052( C1163 C2052 ) C1163_=_C2089( C1163 C2089 ) C1163_=_C2092( C1163 C2092 ) C1163_=_C2113( C1163 C2113 ) \nC1163_=_C2116(</w:t>
      </w:r>
    </w:p>
    <w:p>
      <w:pPr>
        <w:pStyle w:val="PreformattedText"/>
        <w:bidi w:val="0"/>
        <w:spacing w:before="0" w:after="0"/>
        <w:jc w:val="left"/>
        <w:rPr/>
      </w:pPr>
      <w:r>
        <w:rPr/>
        <w:t xml:space="preserve"> </w:t>
      </w:r>
      <w:r>
        <w:rPr/>
        <w:t>C1163 C2116 ) C1163_=_C2145( C1163 C2145 ) C1163_=_C2148( C1163 C2148 ) C1163_=_C2165( C1163 C2165 ) C1163_=_C2168( C1163 C2168 ) C1163_=_C2233( C1163 C2233 ) \nC1163_=_C2236( C1163 C2236 ) C1163_=_C2269( C1163 C2269 ) C1163_=_C2272( C1163 C2272 ) C1163_=_C2317( C1163 C2317 ) C1163_=_C2320( C1163 C2320 ) C1163_=_C2353( C1163 C2353 ) \nC1163_=_C2356( C1163 C2356 ) C1163_=_C2389( C1163 C2389 ) C1163_=_C2392( C1163 C2392 ) C1163_=_C2485( C1163 C2485 ) C1163_=_C2488( C1163 C2488 ) C1163_=_C2545( C1163 C2545 ) \nC1163_=_C2548( C1163 C2548 ) C1163_=_C2641( C1163 C2641 ) C1163_=_C2644( C1163 C2644 ) C1163_=_C2753( C1163 C2753 ) C1163_=_C2756( C1163 C2756 ) C1163_=_C2773( C1163 C2773 ) \nC1163_=_C2776( C1163 C2776 ) C1163_=_C2805( C1163 C2805 ) C1163_=_C2808( C1163 C2808 ) C1163_=_C2829( C1163 C2829 ) C1163_=_C2830( C1163 C2830 ) C1163_=_C2831( C1163 C2831 ) \nC1163_=_C2832( C1163 C2832 ) C1163_=_C2865( C1163 C2865 ) C1163_=_C2868( C1163 C2868 ) C1163_=_C2929( C1163 C2929 ) C1163_=_C2932( C1163 C2932 ) C1163_=_C2961( C1163 C2961 ) \nC1163_=_C2964( C1163 C2964 ) C2049_=_C2052( C2049 C2052 ) C2049_=_C2089( C2049 C2089 ) C2049_=_C2092( C2049 C2092 ) C2049_=_C2113( C2049 C2113 ) C2049_=_C2116( C2049 C2116 ) \nC2049_=_C2145( C2049 C2145 ) C2049_=_C2148( C2049 C2148 ) C2049_=_C2165( C2049 C2165 ) C2049_=_C2168( C2049 C2168 ) C2049_=_C2233( C2049 C2233 ) C2049_=_C2236( C2049 C2236 ) \nC2049_=_C2269( C2049 C2269 ) C2049_=_C2272( C2049 C2272 ) C2049_=_C2317( C2049 C2317 ) C2049_=_C2320( C2049 C2320 ) C2049_=_C2353( C2049 C2353 ) C2049_=_C2356( C2049 C2356 ) \nC2049_=_C2389( C2049 C2389 ) C2049_=_C2392( C2049 C2392 ) C2049_=_C2485( C2049 C2485 ) C2049_=_C2488( C2049 C2488 ) C2049_=_C2545( C2049 C2545 ) C2049_=_C2548( C2049 C2548 ) \nC2049_=_C2641( C2049 C2641 ) C2049_=_C2644( C2049 C2644 ) C2049_=_C2753( C2049 C2753 ) C2049_=_C2756( C2049 C2756 ) C2049_=_C2773( C2049 C2773 ) C2049_=_C2776( C2049 C2776 ) \nC2049_=_C2805( C2049 C2805 ) C2049_=_C2808( C2049 C2808 ) C2049_=_C2829( C2049 C2829 ) C2049_=_C2832( C2049 C2832 ) C2049_=_C2865( C2049 C2865 ) C2049_=_C2868( C2049 C2868 ) \nC2049_=_C2929( C2049 C2929 ) C2049_=_C2932( C2049 C2932 ) C2049_=_C2961( C2049 C2961 ) C2049_=_C2964( C2049 C2964 ) C2052_=_C2089( C2052 C2089 ) C2052_=_C2092( C2052 C2092 ) \nC2052_=_C2113( C2052 C2113 ) C2052_=_C2116( C2052 C2116 ) C2052_=_C2145( C2052 C2145 ) C2052_=_C2148( C2052 C2148 ) C2052_=_C2165( C2052 C2165 ) C2052_=_C2168( C2052 C2168 ) \nC2052_=_C2233( C2052 C2233 ) C2052_=_C2236( C2052 C2236 ) C2052_=_C2269( C2052 C2269 ) C2052_=_C2272( C2052 C2272 ) C2052_=_C2317( C2052 C2317 ) C2052_=_C2320( C2052 C2320 ) \nC2052_=_C2353( C2052 C2353 ) C2052_=_C2356( C2052 C2356 ) C2052_=_C2389( C2052 C2389 ) C2052_=_C2392( C2052 C2392 ) C2052_=_C2485( C2052 C2485 ) C2052_=_C2488( C2052 C2488 ) \nC2052_=_C2545( C2052 C2545 ) C2052_=_C2548( C2052 C2548 ) C2052_=_C2641( C2052 C2641 ) C2052_=_C2644( C2052 C2644 ) C2052_=_C2753( C2052 C2753 ) C2052_=_C2756( C2052 C2756 ) \nC2052_=_C2773( C2052 C2773 ) C2052_=_C2776( C2052 C2776 ) C2052_=_C2805( C2052 C2805 ) C2052_=_C2808( C2052 C2808 ) C2052_=_C2829( C2052 C2829 ) C2052_=_C2832( C2052 C2832 ) \nC2052_=_C2865( C2052 C2865 ) C2052_=_C2868( C2052 C2868 ) C2052_=_C2929( C2052 C2929 ) C2052_=_C2932( C2052 C2932 ) C2052_=_C2961( C2052 C2961 ) C2052_=_C2964( C2052 C2964 ) \nC2089_=_C2092( C2089 C2092 ) C2089_=_C2113( C2089 C2113 ) C2089_=_C2116( C2089 C2116 ) C2089_=_C2145( C2089 C2145 ) C2089_=_C2148( C2089 C2148 ) C2089_=_C2165( C2089 C2165 ) \nC2089_=_C2168( C2089 C2168 ) C2089_=_C2233( C2089 C2233 ) C2089_=_C2236( C2089 C2236 ) C2089_=_C2269( C2089 C2269 ) C2089_=_C2272( C2089 C2272 ) C2089_=_C2317( C2089 C2317 ) \nC2089_=_C2320( C2089 C2320 ) C2089_=_C2353( C2089 C2353 ) C2089_=_C2356( C2089 C2356 ) C2089_=_C2389( C2089 C2389 ) C2089_=_C2392( C2089 C2392 ) C2089_=_C2485( C2089 C2485 ) \nC2089_=_C2488( C2089 C2488 ) C2089_=_C2545( C2089 C2545 ) C2089_=_C2548( C2089 C2548 ) C2089_=_C2641( C2089 C2641 ) C2089_=_C2644( C2089 C2644 ) C2089_=_C2753( C2089 C2753 ) \nC2089_=_C2756( C2089 C2756 ) C2089_=_C2773( C2089 C2773 ) C2089_=_C2776( C2089 C2776 ) C2089_=_C2805( C2089 C2805 ) C2089_=_C2808( C2089 C2808 ) C2089_=_C2829( C2089 C2829 ) \nC2089_=_C2832( C2089 C2832 ) C2089_=_C2865( C2089 C2865 ) C2089_=_C2868( C2089 C2868 ) C2089_=_C2929( C2089 C2929 ) C2089_=_C2932( C2089 C2932 ) C2089_=_C2961( C2089 C2961 ) \nC2089_=_C2964( C2089 C2964 ) C2092_=_C2113( C2092 C2113 ) C2092_=_C2116( C2092 C2116 ) C2092_=_C2145( C2092 C2145 ) C2092_=_C2148( C2092 C2148 ) C2092_=_C2165( C2092 C2165 ) \nC2092_=_C2168( C2092 C2168 ) C2092_=_C2233( C2092 C2233 ) C2092_=_C2236( C2092 C2236 ) C2092_=_C2269( C2092 C2269 ) C2092_=_C2272( C2092 C2272 ) C2092_=_C2317( C2092 C2317 ) \nC2092_=_C2320( C2092 C2320 ) C2092_=_C2353( C2092 C2353 ) C2092_=_C2356( C2092 C2356 ) C2092_=_C2389( C2092 C2389 ) C2092_=_C2392( C2092 C2392 ) C2092_=_C2485( C2092 C2485 ) \nC2092_=_C2488( C2092 C2488 ) C2092_=_C2545( C2092 C2545 ) C2092_=_C2548( C2092 C2548 ) C2092_=_C2641( C2092 C2641 ) C2092_=_C2644( C2092 C2644 ) C2092_=_C2753( C2092 C2753 ) \nC2092_=_C2756( C2092 C2756 ) C2092_=_C2773( C2092 C2773 ) C2092_=_C2776( C2092 C2776 ) C2092_=_C2805( C2092 C2805 ) C2092_=_C2808( C2092 C2808 ) C2092_=_C2829( C2092 C2829 ) \nC2092_=_C2832( C2092 C2832 ) C2092_=_C2865( C2092 C2865 ) C2092_=_C2868( C2092 C2868 ) C2092_=_C2929( C2092 C2929 ) C2092_=_C2932( C2092 C2932 ) C2092_=_C2961( C2092 C2961 ) \nC2092_=_C2964( C2092 C2964 ) C2113_=_C2116( C2113 C2116 ) C2113_=_C2145( C2113 C2145 ) C2113_=_C2148( C2113 C2148 ) C2113_=_C2165( C2113 C2165 ) C2113_=_C2168( C2113 C2168 ) \nC2113_=_C2233( C2113 C2233 ) C2113_=_C2236( C2113 C2236 ) C2113_=_C2269( C2113 C2269 ) C2113_=_C2272( C2113 C2272 ) C2113_=_C2317( C2113 C2317 ) C2113_=_C2320( C2113 C2320 ) \nC2113_=_C2353( C2113 C2353 ) C2113_=_C2356( C2113 C2356 ) C2113_=_C2389( C2113 C2389 ) C2113_=_C2392( C2113 C2392 ) C2113_=_C2485( C2113 C2485 ) C2113_=_C2488( C2113 C2488 ) \nC2113_=_C2545( C2113 C2545 ) C2113_=_C2548( C2113 C2548 ) C2113_=_C2641( C2113 C2641 ) C2113_=_C2644( C2113 C2644 ) C2113_=_C2753( C2113 C2753 ) C2113_=_C2756( C2113 C2756 ) \nC2113_=_C2773( C2113 C2773 ) C2113_=_C2776( C2113 C2776 ) C2113_=_C2805( C2113 C2805 ) C2113_=_C2808( C2113 C2808 ) C2113_=_C2829( C2113 C2829 ) C2113_=_C2832( C2113 C2832 ) \nC2113_=_C2865( C2113 C2865 ) C2113_=_C2868( C2113 C2868 ) C2113_=_C2929( C2113 C2929 ) C2113_=_C2932( C2113 C2932 ) C2113_=_C2961( C2113 C2961 ) C2113_=_C2964( C2113 C2964 ) \nC2116_=_C2145( C2116 C2145 ) C2116_=_C2148( C2116 C2148 ) C2116_=_C2165( C2116 C2165 ) C2116_=_C2168( C2116 C2168 ) C2116_=_C2233( C2116 C2233 ) C2116_=_C2236( C2116 C2236 ) \nC2116_=_C2269( C2116 C2269 ) C2116_=_C2272( C2116 C2272 ) C2116_=_C2317( C2116 C2317 ) C2116_=_C2320( C2116 C2320 ) C2116_=_C2353( C2116 C2353 ) C2116_=_C2356( C2116 C2356 ) \nC2116_=_C2389( C2116 C2389 ) C2116_=_C2392( C2116 C2392 ) C2116_=_C2485( C2116 C2485 ) C2116_=_C2488( C2116 C2488 ) C2116_=_C2545( C2116 C2545 ) C2116_=_C2548( C2116 C2548 ) \nC2116_=_C2641( C2116 C2641 ) C2116_=_C2644( C2116 C2644 ) C2116_=_C2753( C2116 C2753 ) C2116_=_C2756( C2116 C2756 ) C2116_=_C2773( C2116 C2773 ) C2116_=_C2776( C2116 C2776 ) \nC2116_=_C2805( C2116 C2805 ) C2116_=_C2808( C2116 C2808 ) C2116_=_C2829( C2116 C2829 ) C2116_=_C2832( C2116 C2832 ) C2116_=_C2865( C2116 C2865 ) C2116_=_C2868( C2116 C2868 ) \nC2116_=_C2929( C2116 C2929 ) C2116_=_C2932( C2116 C2932 ) C2116_=_C2961( C2116 C2961 ) C2116_=_C2964( C2116 C2964 ) C2145_=_C2148( C2145 C2148 ) C2145_=_C2165( C2145 C2165 ) \nC2145_=_C2168( C2145 C2168 ) C2145_=_C2233( C2145 C2233 ) C2145_=_C2236( C2145 C2236 ) C2145_=_C2269( C2145 C2269 ) C2145_=_C2272( C2145 C2272 ) C2145_=_C2317( C2145 C2317 ) \nC2145_=_C2320( C2145 C2320 ) C2145_=_C2353( C2145 C2353 ) C2145_=_C2356( C2145 C2356 ) C2145_=_C2389( C2145 C2389 ) C2145_=_C2392( C2145 C2392 ) C2145_=_C2485( C2145 C2485 ) \nC2145_=_C2488( C2145 C2488 ) C2145_=_C2545( C2145 C2545 ) C2145_=_C2548( C2145 C2548 ) C2145_=_C2641( C2145 C2641 ) C2145_=_C2644( C2145 C2644 ) C2145_=_C2753( C2145 C2753 ) \nC2145_=_C2756( C2145 C2756 ) C2145_=_C2773( C2145 C2773 ) C2145_=_C2776( C2145 C2776 ) C2145_=_C2805( C2145 C2805 ) C2145_=_C2808( C2145 C2808 ) C2145_=_C2829( C2145 C2829 ) \nC2145_=_C2832( C2145 C2832 ) C2145_=_C2865( C2145 C2865 ) C2145_=_C2868( C2145 C2868 ) C2145_=_C2929( C2145 C2929 ) C2145_=_C2932( C2145 C2932 ) C2145_=_C2961( C2145 C2961 ) \nC2145_=_C2964( C2145 C2964 ) C2148_=_C2165( C2148 C2165 ) C2148_=_C2168( C2148 C2168 ) C2148_=_C2233( C2148 C2233 ) C2148_=_C2236( C2148 C2236 ) C2148_=_C2269( C2148 C2269 ) \nC2148_=_C2272( C2148 C2272 ) C2148_=_C2317( C2148 C2317 ) C2148_=_C2320( C2148 C2320 ) C2148_=_C2353( C2148 C2353 ) C2148_=_C2356( C2148 C2356 ) C2148_=_C2389( C2148 C2389 ) \nC2148_=_C2392( C2148 C2392 ) C2148_=_C2485( C2148 C2485 ) C2148_=_C2488( C2148 C2488 ) C2148_=_C2545( C2148 C2545 ) C2148_=_C2548( C2148 C2548 ) C2148_=_C2641( C2148 C2641 ) \nC2148_=_C2644( C2148 C2644 ) C2148_=_C2753( C2148 C2753 ) C2148_=_C2756( C2148 C2756 ) C2148_=_C2773( C2148 C2773 ) C2148_=_C2776( C2148 C2776 ) C2148_=_C2805( C2148 C2805 ) \nC2148_=_C2808( C2148 C2808 ) C2148_=_C2829( C2148 C2829 ) C2148_=_C2832( C2148 C2832 ) C2148_=_C2865( C2148 C2865 ) C2148_=_C2868( C2148 C2868 ) C2148_=_C2929( C2148 C2929 ) \nC2148_=_C2932( C2148 C2932 ) C2148_=_C2961( C2148 C2961 ) C2148_=_C2964( C2148 C2964 ) C2165_=_C2168( C2165 C2168 ) C2165_=_C2233( C2165 C2233 ) C2165_=_C2236( C2165 C2236 ) \nC2165_=_C2269( C2165 C2269 ) C2165_=_C2272( C2165 C2272 ) C2165_=_C2317( C2165 C2317 ) C2165_=_C2320( C2165 C2320 ) C2165_=_C2353( C2165 C2353 ) C2165_=_C2356( C2165 C2356 ) \nC2165_=_C2389( C2165 C2389 ) C2165_=_C2392( C2165 C2392 ) C2165_=_C2485( C2165 C2485 ) C2165_=_C2488( C2165 C2488 ) C2165_=_C2545( C2165 C2545 ) C2165_=_C2548( C2165 C2548 ) \nC2165_=_C2641( C2165 C2641 ) C2165_=_C2644( C2165 C2644 ) C2165_=_C2753(</w:t>
      </w:r>
    </w:p>
    <w:p>
      <w:pPr>
        <w:pStyle w:val="PreformattedText"/>
        <w:bidi w:val="0"/>
        <w:spacing w:before="0" w:after="0"/>
        <w:jc w:val="left"/>
        <w:rPr/>
      </w:pPr>
      <w:r>
        <w:rPr/>
        <w:t xml:space="preserve"> </w:t>
      </w:r>
      <w:r>
        <w:rPr/>
        <w:t>C2165 C2753 ) C2165_=_C2756( C2165 C2756 ) C2165_=_C2773( C2165 C2773 ) C2165_=_C2776( C2165 C2776 ) \nC2165_=_C2805( C2165 C2805 ) C2165_=_C2808( C2165 C2808 ) C2165_=_C2829( C2165 C2829 ) C2165_=_C2832( C2165 C2832 ) C2165_=_C2865( C2165 C2865 ) C2165_=_C2868( C2165 C2868 ) \nC2165_=_C2929( C2165 C2929 ) C2165_=_C2932( C2165 C2932 ) C2165_=_C2961( C2165 C2961 ) C2165_=_C2964( C2165 C2964 ) C2168_=_C2233( C2168 C2233 ) C2168_=_C2236( C2168 C2236 ) \nC2168_=_C2269( C2168 C2269 ) C2168_=_C2272( C2168 C2272 ) C2168_=_C2317( C2168 C2317 ) C2168_=_C2320( C2168 C2320 ) C2168_=_C2353( C2168 C2353 ) C2168_=_C2356( C2168 C2356 ) \nC2168_=_C2389( C2168 C2389 ) C2168_=_C2392( C2168 C2392 ) C2168_=_C2485( C2168 C2485 ) C2168_=_C2488( C2168 C2488 ) C2168_=_C2545( C2168 C2545 ) C2168_=_C2548( C2168 C2548 ) \nC2168_=_C2641( C2168 C2641 ) C2168_=_C2644( C2168 C2644 ) C2168_=_C2753( C2168 C2753 ) C2168_=_C2756( C2168 C2756 ) C2168_=_C2773( C2168 C2773 ) C2168_=_C2776( C2168 C2776 ) \nC2168_=_C2805( C2168 C2805 ) C2168_=_C2808( C2168 C2808 ) C2168_=_C2829( C2168 C2829 ) C2168_=_C2832( C2168 C2832 ) C2168_=_C2865( C2168 C2865 ) C2168_=_C2868( C2168 C2868 ) \nC2168_=_C2929( C2168 C2929 ) C2168_=_C2932( C2168 C2932 ) C2168_=_C2961( C2168 C2961 ) C2168_=_C2964( C2168 C2964 ) C2233_=_C2236( C2233 C2236 ) C2233_=_C2269( C2233 C2269 ) \nC2233_=_C2272( C2233 C2272 ) C2233_=_C2317( C2233 C2317 ) C2233_=_C2320( C2233 C2320 ) C2233_=_C2353( C2233 C2353 ) C2233_=_C2356( C2233 C2356 ) C2233_=_C2389( C2233 C2389 ) \nC2233_=_C2392( C2233 C2392 ) C2233_=_C2485( C2233 C2485 ) C2233_=_C2488( C2233 C2488 ) C2233_=_C2545( C2233 C2545 ) C2233_=_C2548( C2233 C2548 ) C2233_=_C2641( C2233 C2641 ) \nC2233_=_C2644( C2233 C2644 ) C2233_=_C2753( C2233 C2753 ) C2233_=_C2756( C2233 C2756 ) C2233_=_C2773( C2233 C2773 ) C2233_=_C2776( C2233 C2776 ) C2233_=_C2805( C2233 C2805 ) \nC2233_=_C2808( C2233 C2808 ) C2233_=_C2829( C2233 C2829 ) C2233_=_C2832( C2233 C2832 ) C2233_=_C2865( C2233 C2865 ) C2233_=_C2868( C2233 C2868 ) C2233_=_C2929( C2233 C2929 ) \nC2233_=_C2932( C2233 C2932 ) C2233_=_C2961( C2233 C2961 ) C2233_=_C2964( C2233 C2964 ) C2236_=_C2269( C2236 C2269 ) C2236_=_C2272( C2236 C2272 ) C2236_=_C2317( C2236 C2317 ) \nC2236_=_C2320( C2236 C2320 ) C2236_=_C2353( C2236 C2353 ) C2236_=_C2356( C2236 C2356 ) C2236_=_C2389( C2236 C2389 ) C2236_=_C2392( C2236 C2392 ) C2236_=_C2485( C2236 C2485 ) \nC2236_=_C2488( C2236 C2488 ) C2236_=_C2545( C2236 C2545 ) C2236_=_C2548( C2236 C2548 ) C2236_=_C2641( C2236 C2641 ) C2236_=_C2644( C2236 C2644 ) C2236_=_C2753( C2236 C2753 ) \nC2236_=_C2756( C2236 C2756 ) C2236_=_C2773( C2236 C2773 ) C2236_=_C2776( C2236 C2776 ) C2236_=_C2805( C2236 C2805 ) C2236_=_C2808( C2236 C2808 ) C2236_=_C2829( C2236 C2829 ) \nC2236_=_C2832( C2236 C2832 ) C2236_=_C2865( C2236 C2865 ) C2236_=_C2868( C2236 C2868 ) C2236_=_C2929( C2236 C2929 ) C2236_=_C2932( C2236 C2932 ) C2236_=_C2961( C2236 C2961 ) \nC2236_=_C2964( C2236 C2964 ) C2269_=_C2272( C2269 C2272 ) C2269_=_C2317( C2269 C2317 ) C2269_=_C2320( C2269 C2320 ) C2269_=_C2353( C2269 C2353 ) C2269_=_C2356( C2269 C2356 ) \nC2269_=_C2389( C2269 C2389 ) C2269_=_C2392( C2269 C2392 ) C2269_=_C2485( C2269 C2485 ) C2269_=_C2488( C2269 C2488 ) C2269_=_C2545( C2269 C2545 ) C2269_=_C2548( C2269 C2548 ) \nC2269_=_C2641( C2269 C2641 ) C2269_=_C2644( C2269 C2644 ) C2269_=_C2753( C2269 C2753 ) C2269_=_C2756( C2269 C2756 ) C2269_=_C2773( C2269 C2773 ) C2269_=_C2776( C2269 C2776 ) \nC2269_=_C2805( C2269 C2805 ) C2269_=_C2808( C2269 C2808 ) C2269_=_C2829( C2269 C2829 ) C2269_=_C2832( C2269 C2832 ) C2269_=_C2865( C2269 C2865 ) C2269_=_C2868( C2269 C2868 ) \nC2269_=_C2929( C2269 C2929 ) C2269_=_C2932( C2269 C2932 ) C2269_=_C2961( C2269 C2961 ) C2269_=_C2964( C2269 C2964 ) C2272_=_C2317( C2272 C2317 ) C2272_=_C2320( C2272 C2320 ) \nC2272_=_C2353( C2272 C2353 ) C2272_=_C2356( C2272 C2356 ) C2272_=_C2389( C2272 C2389 ) C2272_=_C2392( C2272 C2392 ) C2272_=_C2485( C2272 C2485 ) C2272_=_C2488( C2272 C2488 ) \nC2272_=_C2545( C2272 C2545 ) C2272_=_C2548( C2272 C2548 ) C2272_=_C2641( C2272 C2641 ) C2272_=_C2644( C2272 C2644 ) C2272_=_C2753( C2272 C2753 ) C2272_=_C2756( C2272 C2756 ) \nC2272_=_C2773( C2272 C2773 ) C2272_=_C2776( C2272 C2776 ) C2272_=_C2805( C2272 C2805 ) C2272_=_C2808( C2272 C2808 ) C2272_=_C2829( C2272 C2829 ) C2272_=_C2832( C2272 C2832 ) \nC2272_=_C2865( C2272 C2865 ) C2272_=_C2868( C2272 C2868 ) C2272_=_C2929( C2272 C2929 ) C2272_=_C2932( C2272 C2932 ) C2272_=_C2961( C2272 C2961 ) C2272_=_C2964( C2272 C2964 ) \nC2317_=_C2320( C2317 C2320 ) C2317_=_C2353( C2317 C2353 ) C2317_=_C2356( C2317 C2356 ) C2317_=_C2389( C2317 C2389 ) C2317_=_C2392( C2317 C2392 ) C2317_=_C2485( C2317 C2485 ) \nC2317_=_C2488( C2317 C2488 ) C2317_=_C2545( C2317 C2545 ) C2317_=_C2548( C2317 C2548 ) C2317_=_C2641( C2317 C2641 ) C2317_=_C2644( C2317 C2644 ) C2317_=_C2753( C2317 C2753 ) \nC2317_=_C2756( C2317 C2756 ) C2317_=_C2773( C2317 C2773 ) C2317_=_C2776( C2317 C2776 ) C2317_=_C2805( C2317 C2805 ) C2317_=_C2808( C2317 C2808 ) C2317_=_C2829( C2317 C2829 ) \nC2317_=_C2832( C2317 C2832 ) C2317_=_C2865( C2317 C2865 ) C2317_=_C2868( C2317 C2868 ) C2317_=_C2929( C2317 C2929 ) C2317_=_C2932( C2317 C2932 ) C2317_=_C2961( C2317 C2961 ) \nC2317_=_C2964( C2317 C2964 ) C2320_=_C2353( C2320 C2353 ) C2320_=_C2356( C2320 C2356 ) C2320_=_C2389( C2320 C2389 ) C2320_=_C2392( C2320 C2392 ) C2320_=_C2485( C2320 C2485 ) \nC2320_=_C2488( C2320 C2488 ) C2320_=_C2545( C2320 C2545 ) C2320_=_C2548( C2320 C2548 ) C2320_=_C2641( C2320 C2641 ) C2320_=_C2644( C2320 C2644 ) C2320_=_C2753( C2320 C2753 ) \nC2320_=_C2756( C2320 C2756 ) C2320_=_C2773( C2320 C2773 ) C2320_=_C2776( C2320 C2776 ) C2320_=_C2805( C2320 C2805 ) C2320_=_C2808( C2320 C2808 ) C2320_=_C2829( C2320 C2829 ) \nC2320_=_C2832( C2320 C2832 ) C2320_=_C2865( C2320 C2865 ) C2320_=_C2868( C2320 C2868 ) C2320_=_C2929( C2320 C2929 ) C2320_=_C2932( C2320 C2932 ) C2320_=_C2961( C2320 C2961 ) \nC2320_=_C2964( C2320 C2964 ) C2353_=_C2356( C2353 C2356 ) C2353_=_C2389( C2353 C2389 ) C2353_=_C2392( C2353 C2392 ) C2353_=_C2485( C2353 C2485 ) C2353_=_C2488( C2353 C2488 ) \nC2353_=_C2545( C2353 C2545 ) C2353_=_C2548( C2353 C2548 ) C2353_=_C2641( C2353 C2641 ) C2353_=_C2644( C2353 C2644 ) C2353_=_C2753( C2353 C2753 ) C2353_=_C2756( C2353 C2756 ) \nC2353_=_C2773( C2353 C2773 ) C2353_=_C2776( C2353 C2776 ) C2353_=_C2805( C2353 C2805 ) C2353_=_C2808( C2353 C2808 ) C2353_=_C2829( C2353 C2829 ) C2353_=_C2832( C2353 C2832 ) \nC2353_=_C2865( C2353 C2865 ) C2353_=_C2868( C2353 C2868 ) C2353_=_C2929( C2353 C2929 ) C2353_=_C2932( C2353 C2932 ) C2353_=_C2961( C2353 C2961 ) C2353_=_C2964( C2353 C2964 ) \nC2356_=_C2389( C2356 C2389 ) C2356_=_C2392( C2356 C2392 ) C2356_=_C2485( C2356 C2485 ) C2356_=_C2488( C2356 C2488 ) C2356_=_C2545( C2356 C2545 ) C2356_=_C2548( C2356 C2548 ) \nC2356_=_C2641( C2356 C2641 ) C2356_=_C2644( C2356 C2644 ) C2356_=_C2753( C2356 C2753 ) C2356_=_C2756( C2356 C2756 ) C2356_=_C2773( C2356 C2773 ) C2356_=_C2776( C2356 C2776 ) \nC2356_=_C2805( C2356 C2805 ) C2356_=_C2808( C2356 C2808 ) C2356_=_C2829( C2356 C2829 ) C2356_=_C2832( C2356 C2832 ) C2356_=_C2865( C2356 C2865 ) C2356_=_C2868( C2356 C2868 ) \nC2356_=_C2929( C2356 C2929 ) C2356_=_C2932( C2356 C2932 ) C2356_=_C2961( C2356 C2961 ) C2356_=_C2964( C2356 C2964 ) C2389_=_C2392( C2389 C2392 ) C2389_=_C2485( C2389 C2485 ) \nC2389_=_C2488( C2389 C2488 ) C2389_=_C2545( C2389 C2545 ) C2389_=_C2548( C2389 C2548 ) C2389_=_C2641( C2389 C2641 ) C2389_=_C2644( C2389 C2644 ) C2389_=_C2753( C2389 C2753 ) \nC2389_=_C2756( C2389 C2756 ) C2389_=_C2773( C2389 C2773 ) C2389_=_C2776( C2389 C2776 ) C2389_=_C2805( C2389 C2805 ) C2389_=_C2808( C2389 C2808 ) C2389_=_C2829( C2389 C2829 ) \nC2389_=_C2832( C2389 C2832 ) C2389_=_C2865( C2389 C2865 ) C2389_=_C2868( C2389 C2868 ) C2389_=_C2929( C2389 C2929 ) C2389_=_C2932( C2389 C2932 ) C2389_=_C2961( C2389 C2961 ) \nC2389_=_C2964( C2389 C2964 ) C2392_=_C2485( C2392 C2485 ) C2392_=_C2488( C2392 C2488 ) C2392_=_C2545( C2392 C2545 ) C2392_=_C2548( C2392 C2548 ) C2392_=_C2641( C2392 C2641 ) \nC2392_=_C2644( C2392 C2644 ) C2392_=_C2753( C2392 C2753 ) C2392_=_C2756( C2392 C2756 ) C2392_=_C2773( C2392 C2773 ) C2392_=_C2776( C2392 C2776 ) C2392_=_C2805( C2392 C2805 ) \nC2392_=_C2808( C2392 C2808 ) C2392_=_C2829( C2392 C2829 ) C2392_=_C2832( C2392 C2832 ) C2392_=_C2865( C2392 C2865 ) C2392_=_C2868( C2392 C2868 ) C2392_=_C2929( C2392 C2929 ) \nC2392_=_C2932( C2392 C2932 ) C2392_=_C2961( C2392 C2961 ) C2392_=_C2964( C2392 C2964 ) C2485_=_C2488( C2485 C2488 ) C2485_=_C2545( C2485 C2545 ) C2485_=_C2548( C2485 C2548 ) \nC2485_=_C2641( C2485 C2641 ) C2485_=_C2644( C2485 C2644 ) C2485_=_C2753( C2485 C2753 ) C2485_=_C2756( C2485 C2756 ) C2485_=_C2773( C2485 C2773 ) C2485_=_C2776( C2485 C2776 ) \nC2485_=_C2805( C2485 C2805 ) C2485_=_C2808( C2485 C2808 ) C2485_=_C2829( C2485 C2829 ) C2485_=_C2832( C2485 C2832 ) C2485_=_C2865( C2485 C2865 ) C2485_=_C2868( C2485 C2868 ) \nC2485_=_C2929( C2485 C2929 ) C2485_=_C2932( C2485 C2932 ) C2485_=_C2961( C2485 C2961 ) C2485_=_C2964( C2485 C2964 ) C2488_=_C2545( C2488 C2545 ) C2488_=_C2548( C2488 C2548 ) \nC2488_=_C2641( C2488 C2641 ) C2488_=_C2644( C2488 C2644 ) C2488_=_C2753( C2488 C2753 ) C2488_=_C2756( C2488 C2756 ) C2488_=_C2773( C2488 C2773 ) C2488_=_C2776( C2488 C2776 ) \nC2488_=_C2805( C2488 C2805 ) C2488_=_C2808( C2488 C2808 ) C2488_=_C2829( C2488 C2829 ) C2488_=_C2832( C2488 C2832 ) C2488_=_C2865( C2488 C2865 ) C2488_=_C2868( C2488 C2868 ) \nC2488_=_C2929( C2488 C2929 ) C2488_=_C2932( C2488 C2932 ) C2488_=_C2961( C2488 C2961 ) C2488_=_C2964( C2488 C2964 ) C2545_=_C2548( C2545 C2548 ) C2545_=_C2641( C2545 C2641 ) \nC2545_=_C2644( C2545 C2644 ) C2545_=_C2753( C2545 C2753 ) C2545_=_C2756( C2545 C2756 ) C2545_=_C2773( C2545 C2773 ) C2545_=_C2776( C2545 C2776 ) C2545_=_C2805( C2545 C2805 ) \nC2545_=_C2808( C2545 C2808 ) C2545_=_C2829( C2545 C2829 ) C2545_=_C2832( C2545 C2832 ) C2545_=_C2865( C2545 C2865 ) C2545_=_C2868(</w:t>
      </w:r>
    </w:p>
    <w:p>
      <w:pPr>
        <w:pStyle w:val="PreformattedText"/>
        <w:bidi w:val="0"/>
        <w:spacing w:before="0" w:after="0"/>
        <w:jc w:val="left"/>
        <w:rPr/>
      </w:pPr>
      <w:r>
        <w:rPr/>
        <w:t xml:space="preserve"> </w:t>
      </w:r>
      <w:r>
        <w:rPr/>
        <w:t>C2545 C2868 ) C2545_=_C2929( C2545 C2929 ) \nC2545_=_C2932( C2545 C2932 ) C2545_=_C2961( C2545 C2961 ) C2545_=_C2964( C2545 C2964 ) C2548_=_C2641( C2548 C2641 ) C2548_=_C2644( C2548 C2644 ) C2548_=_C2753( C2548 C2753 ) \nC2548_=_C2756( C2548 C2756 ) C2548_=_C2773( C2548 C2773 ) C2548_=_C2776( C2548 C2776 ) C2548_=_C2805( C2548 C2805 ) C2548_=_C2808( C2548 C2808 ) C2548_=_C2829( C2548 C2829 ) \nC2548_=_C2832( C2548 C2832 ) C2548_=_C2865( C2548 C2865 ) C2548_=_C2868( C2548 C2868 ) C2548_=_C2929( C2548 C2929 ) C2548_=_C2932( C2548 C2932 ) C2548_=_C2961( C2548 C2961 ) \nC2548_=_C2964( C2548 C2964 ) C2641_=_C2644( C2641 C2644 ) C2641_=_C2753( C2641 C2753 ) C2641_=_C2756( C2641 C2756 ) C2641_=_C2773( C2641 C2773 ) C2641_=_C2776( C2641 C2776 ) \nC2641_=_C2805( C2641 C2805 ) C2641_=_C2808( C2641 C2808 ) C2641_=_C2829( C2641 C2829 ) C2641_=_C2832( C2641 C2832 ) C2641_=_C2865( C2641 C2865 ) C2641_=_C2868( C2641 C2868 ) \nC2641_=_C2929( C2641 C2929 ) C2641_=_C2932( C2641 C2932 ) C2641_=_C2961( C2641 C2961 ) C2641_=_C2964( C2641 C2964 ) C2644_=_C2753( C2644 C2753 ) C2644_=_C2756( C2644 C2756 ) \nC2644_=_C2773( C2644 C2773 ) C2644_=_C2776( C2644 C2776 ) C2644_=_C2805( C2644 C2805 ) C2644_=_C2808( C2644 C2808 ) C2644_=_C2829( C2644 C2829 ) C2644_=_C2832( C2644 C2832 ) \nC2644_=_C2865( C2644 C2865 ) C2644_=_C2868( C2644 C2868 ) C2644_=_C2929( C2644 C2929 ) C2644_=_C2932( C2644 C2932 ) C2644_=_C2961( C2644 C2961 ) C2644_=_C2964( C2644 C2964 ) \nC2753_=_C2756( C2753 C2756 ) C2753_=_C2773( C2753 C2773 ) C2753_=_C2776( C2753 C2776 ) C2753_=_C2805( C2753 C2805 ) C2753_=_C2808( C2753 C2808 ) C2753_=_C2829( C2753 C2829 ) \nC2753_=_C2832( C2753 C2832 ) C2753_=_C2865( C2753 C2865 ) C2753_=_C2868( C2753 C2868 ) C2753_=_C2929( C2753 C2929 ) C2753_=_C2932( C2753 C2932 ) C2753_=_C2961( C2753 C2961 ) \nC2753_=_C2964( C2753 C2964 ) C2756_=_C2773( C2756 C2773 ) C2756_=_C2776( C2756 C2776 ) C2756_=_C2805( C2756 C2805 ) C2756_=_C2808( C2756 C2808 ) C2756_=_C2829( C2756 C2829 ) \nC2756_=_C2832( C2756 C2832 ) C2756_=_C2865( C2756 C2865 ) C2756_=_C2868( C2756 C2868 ) C2756_=_C2929( C2756 C2929 ) C2756_=_C2932( C2756 C2932 ) C2756_=_C2961( C2756 C2961 ) \nC2756_=_C2964( C2756 C2964 ) C2773_=_C2776( C2773 C2776 ) C2773_=_C2805( C2773 C2805 ) C2773_=_C2808( C2773 C2808 ) C2773_=_C2829( C2773 C2829 ) C2773_=_C2832( C2773 C2832 ) \nC2773_=_C2865( C2773 C2865 ) C2773_=_C2868( C2773 C2868 ) C2773_=_C2929( C2773 C2929 ) C2773_=_C2932( C2773 C2932 ) C2773_=_C2961( C2773 C2961 ) C2773_=_C2964( C2773 C2964 ) \nC2776_=_C2805( C2776 C2805 ) C2776_=_C2808( C2776 C2808 ) C2776_=_C2829( C2776 C2829 ) C2776_=_C2832( C2776 C2832 ) C2776_=_C2865( C2776 C2865 ) C2776_=_C2868( C2776 C2868 ) \nC2776_=_C2929( C2776 C2929 ) C2776_=_C2932( C2776 C2932 ) C2776_=_C2961( C2776 C2961 ) C2776_=_C2964( C2776 C2964 ) C2805_=_C2808( C2805 C2808 ) C2805_=_C2829( C2805 C2829 ) \nC2805_=_C2832( C2805 C2832 ) C2805_=_C2865( C2805 C2865 ) C2805_=_C2868( C2805 C2868 ) C2805_=_C2929( C2805 C2929 ) C2805_=_C2932( C2805 C2932 ) C2805_=_C2961( C2805 C2961 ) \nC2805_=_C2964( C2805 C2964 ) C2808_=_C2829( C2808 C2829 ) C2808_=_C2832( C2808 C2832 ) C2808_=_C2865( C2808 C2865 ) C2808_=_C2868( C2808 C2868 ) C2808_=_C2929( C2808 C2929 ) \nC2808_=_C2932( C2808 C2932 ) C2808_=_C2961( C2808 C2961 ) C2808_=_C2964( C2808 C2964 ) C2825_=_C2826( C2825 C2826 ) C2825_=_C2827( C2825 C2827 ) C2825_=_C2828( C2825 C2828 ) \nC2825_=_C2829( C2825 C2829 ) C2825_=_C2830( C2825 C2830 ) C2826_=_C2827( C2826 C2827 ) C2826_=_C2828( C2826 C2828 ) C2826_=_C2831( C2826 C2831 ) C2826_=_C2832( C2826 C2832 ) \nC2827_=_C2828( C2827 C2828 ) C2827_=_C2829( C2827 C2829 ) C2827_=_C2830( C2827 C2830 ) C2828_=_C2831( C2828 C2831 ) C2828_=_C2832( C2828 C2832 ) C2829_=_C2830( C2829 C2830 ) \nC2829_=_C2831( C2829 C2831 ) C2829_=_C2832( C2829 C2832 ) C2829_=_C2865( C2829 C2865 ) C2829_=_C2868( C2829 C2868 ) C2829_=_C2929( C2829 C2929 ) C2829_=_C2932( C2829 C2932 ) \nC2829_=_C2961( C2829 C2961 ) C2829_=_C2964( C2829 C2964 ) C2830_=_C2831( C2830 C2831 ) C2830_=_C2832( C2830 C2832 ) C2831_=_C2832( C2831 C2832 ) C2832_=_C2865( C2832 C2865 ) \nC2832_=_C2868( C2832 C2868 ) C2832_=_C2929( C2832 C2929 ) C2832_=_C2932( C2832 C2932 ) C2832_=_C2961( C2832 C2961 ) C2832_=_C2964( C2832 C2964 ) C2833_=_C2834( C2833 C2834 ) \nC2833_=_C2835( C2833 C2835 ) C2833_=_C2836( C2833 C2836 ) C2834_=_C2835( C2834 C2835 ) C2834_=_C2836( C2834 C2836 ) C2835_=_C2836( C2835 C2836 ) C2865_=_C2868( C2865 C2868 ) \nC2865_=_C2929( C2865 C2929 ) C2865_=_C2932( C2865 C2932 ) C2865_=_C2961( C2865 C2961 ) C2865_=_C2964( C2865 C2964 ) C2868_=_C2929( C2868 C2929 ) C2868_=_C2932( C2868 C2932 ) \nC2868_=_C2961( C2868 C2961 ) C2868_=_C2964( C2868 C2964 ) C2929_=_C2932( C2929 C2932 ) C2929_=_C2961( C2929 C2961 ) C2929_=_C2964( C2929 C2964 ) C2932_=_C2961( C2932 C2961 ) \nC2932_=_C2964( C2932 C2964 ) C2961_=_C2964( C2961 C2964 ) "];1452-&gt;1480[label="49: C1163 C2049 C2052 C2089 C2092 \nC2113 C2116 C2145 C2148 C2165 C2168 \nC2233 C2236 C2269 C2272 C2317 C2320 \nC2353 C2356 C2389 C2392 C2485 C2488 \nC2545 C2548 C2641 C2644 C2753 C2756 \nC2773 C2776 C2805 C2808 C2825 C2826 \nC2827 C2828 C2830 C2831 C2833 C2834 \nC2835 C2836 C2865 C2868 C2929 C2932 \nC2961 C2964 \n760: C1163_=_C2049 ,C1163_=_C2052 ,C1163_=_C2089 ,C1163_=_C2092 ,C1163_=_C2113 ,\nC1163_=_C2116 ,C1163_=_C2145 ,C1163_=_C2148 ,C1163_=_C2165 ,C1163_=_C2168 ,C1163_=_C2233 ,\nC1163_=_C2236 ,C1163_=_C2269 ,C1163_=_C2272 ,C1163_=_C2317 ,C1163_=_C2320 ,C1163_=_C2353 ,\nC1163_=_C2356 ,C1163_=_C2389 ,C1163_=_C2392 ,C1163_=_C2485 ,C1163_=_C2488 ,C1163_=_C2545 ,\nC1163_=_C2548 ,C1163_=_C2641 ,C1163_=_C2644 ,C1163_=_C2753 ,C1163_=_C2756 ,C1163_=_C2773 ,\nC1163_=_C2776 ,C1163_=_C2805 ,C1163_=_C2808 ,C1163_=_C2830 ,C1163_=_C2831 ,C1163_=_C2865 ,\nC1163_=_C2868 ,C1163_=_C2929 ,C1163_=_C2932 ,C1163_=_C2961 ,C1163_=_C2964 ,C2049_=_C2052 ,\nC2049_=_C2089 ,C2049_=_C2092 ,C2049_=_C2113 ,C2049_=_C2116 ,C2049_=_C2145 ,C2049_=_C2148 ,\nC2049_=_C2165 ,C2049_=_C2168 ,C2049_=_C2233 ,C2049_=_C2236 ,C2049_=_C2269 ,C2049_=_C2272 ,\nC2049_=_C2317 ,C2049_=_C2320 ,C2049_=_C2353 ,C2049_=_C2356 ,C2049_=_C2389 ,C2049_=_C2392 ,\nC2049_=_C2485 ,C2049_=_C2488 ,C2049_=_C2545 ,C2049_=_C2548 ,C2049_=_C2641 ,C2049_=_C2644 ,\nC2049_=_C2753 ,C2049_=_C2756 ,C2049_=_C2773 ,C2049_=_C2776 ,C2049_=_C2805 ,C2049_=_C2808 ,\nC2049_=_C2865 ,C2049_=_C2868 ,C2049_=_C2929 ,C2049_=_C2932 ,C2049_=_C2961 ,C2049_=_C2964 ,\nC2052_=_C2089 ,C2052_=_C2092 ,C2052_=_C2113 ,C2052_=_C2116 ,C2052_=_C2145 ,C2052_=_C2148 ,\nC2052_=_C2165 ,C2052_=_C2168 ,C2052_=_C2233 ,C2052_=_C2236 ,C2052_=_C2269 ,C2052_=_C2272 ,\nC2052_=_C2317 ,C2052_=_C2320 ,C2052_=_C2353 ,C2052_=_C2356 ,C2052_=_C2389 ,C2052_=_C2392 ,\nC2052_=_C2485 ,C2052_=_C2488 ,C2052_=_C2545 ,C2052_=_C2548 ,C2052_=_C2641 ,C2052_=_C2644 ,\nC2052_=_C2753 ,C2052_=_C2756 ,C2052_=_C2773 ,C2052_=_C2776 ,C2052_=_C2805 ,C2052_=_C2808 ,\nC2052_=_C2865 ,C2052_=_C2868 ,C2052_=_C2929 ,C2052_=_C2932 ,C2052_=_C2961 ,C2052_=_C2964 ,\nC2089_=_C2092 ,C2089_=_C2113 ,C2089_=_C2116 ,C2089_=_C2145 ,C2089_=_C2148 ,C2089_=_C2165 ,\nC2089_=_C2168 ,C2089_=_C2233 ,C2089_=_C2236 ,C2089_=_C2269 ,C2089_=_C2272 ,C2089_=_C2317 ,\nC2089_=_C2320 ,C2089_=_C2353 ,C2089_=_C2356 ,C2089_=_C2389 ,C2089_=_C2392 ,C2089_=_C2485 ,\nC2089_=_C2488 ,C2089_=_C2545 ,C2089_=_C2548 ,C2089_=_C2641 ,C2089_=_C2644 ,C2089_=_C2753 ,\nC2089_=_C2756 ,C2089_=_C2773 ,C2089_=_C2776 ,C2089_=_C2805 ,C2089_=_C2808 ,C2089_=_C2865 ,\nC2089_=_C2868 ,C2089_=_C2929 ,C2089_=_C2932 ,C2089_=_C2961 ,C2089_=_C2964 ,C2092_=_C2113 ,\nC2092_=_C2116 ,C2092_=_C2145 ,C2092_=_C2148 ,C2092_=_C2165 ,C2092_=_C2168 ,C2092_=_C2233 ,\nC2092_=_C2236 ,C2092_=_C2269 ,C2092_=_C2272 ,C2092_=_C2317 ,C2092_=_C2320 ,C2092_=_C2353 ,\nC2092_=_C2356 ,C2092_=_C2389 ,C2092_=_C2392 ,C2092_=_C2485 ,C2092_=_C2488 ,C2092_=_C2545 ,\nC2092_=_C2548 ,C2092_=_C2641 ,C2092_=_C2644 ,C2092_=_C2753 ,C2092_=_C2756 ,C2092_=_C2773 ,\nC2092_=_C2776 ,C2092_=_C2805 ,C2092_=_C2808 ,C2092_=_C2865 ,C2092_=_C2868 ,C2092_=_C2929 ,\nC2092_=_C2932 ,C2092_=_C2961 ,C2092_=_C2964 ,C2113_=_C2116 ,C2113_=_C2145 ,C2113_=_C2148 ,\nC2113_=_C2165 ,C2113_=_C2168 ,C2113_=_C2233 ,C2113_=_C2236 ,C2113_=_C2269 ,C2113_=_C2272 ,\nC2113_=_C2317 ,C2113_=_C2320 ,C2113_=_C2353 ,C2113_=_C2356 ,C2113_=_C2389 ,C2113_=_C2392 ,\nC2113_=_C2485 ,C2113_=_C2488 ,C2113_=_C2545 ,C2113_=_C2548 ,C2113_=_C2641 ,C2113_=_C2644 ,\nC2113_=_C2753 ,C2113_=_C2756 ,C2113_=_C2773 ,C2113_=_C2776 ,C2113_=_C2805 ,C2113_=_C2808 ,\nC2113_=_C2865 ,C2113_=_C2868 ,C2113_=_C2929 ,C2113_=_C2932 ,C2113_=_C2961 ,C2113_=_C2964 ,\nC2116_=_C2145 ,C2116_=_C2148 ,C2116_=_C2165 ,C2116_=_C2168 ,C2116_=_C2233 ,C2116_=_C2236 ,\nC2116_=_C2269 ,C2116_=_C2272 ,C2116_=_C2317 ,C2116_=_C2320 ,C2116_=_C2353 ,C2116_=_C2356 ,\nC2116_=_C2389 ,C2116_=_C2392 ,C2116_=_C2485 ,C2116_=_C2488 ,C2116_=_C2545 ,C2116_=_C2548 ,\nC2116_=_C2641 ,C2116_=_C2644 ,C2116_=_C2753 ,C2116_=_C2756 ,C2116_=_C2773 ,C2116_=_C2776 ,\nC2116_=_C2805 ,C2116_=_C2808 ,C2116_=_C2865 ,C2116_=_C2868 ,C2116_=_C2929 ,C2116_=_C2932 ,\nC2116_=_C2961 ,C2116_=_C2964 ,C2145_=_C2148 ,C2145_=_C2165 ,C2145_=_C2168 ,C2145_=_C2233 ,\nC2145_=_C2236 ,C2145_=_C2269 ,C2145_=_C2272 ,C2145_=_C2317 ,C2145_=_C2320 ,C2145_=_C2353 ,\nC2145_=_C2356 ,C2145_=_C2389 ,C2145_=_C2392 ,C2145_=_C2485 ,C2145_=_C2488 ,C2145_=_C2545 ,\nC2145_=_C2548 ,C2145_=_C2641 ,C2145_=_C2644 ,C2145_=_C2753 ,C2145_=_C2756 ,C2145_=_C2773 ,\nC2145_=_C2776 ,C2145_=_C2805 ,C2145_=_C2808 ,C2145_=_C2865 ,C2145_=_C2868 ,C2145_=_C2929 ,\nC2145_=_C2932 ,C2145_=_C2961 ,C2145_=_C2964 ,C2148_=_C2165 ,C2148_=_C2168 ,C2148_=_C2233 ,\nC2148_=_C2236 ,C2148_=_C2269 ,C2148_=_C2272 ,C2148_=_C2317 ,C2148_=_C2320 ,C2148_=_C2353 ,\nC2148_=_C2356 ,C2148_=_C2389 ,C2148_=_C2392 ,C2148_=_C2485 ,C2148_=_C2488 ,C2148_=_C2545 ,\nC2148_=_C2548 ,C2148_=_C2641 ,C2148_=_C2644 ,C2148_=_C2753 ,C2148_=_C2756 ,C2148_=_C2773 ,\nC2148_=_C2776 ,C2148_=_C2805 ,C2148_=_C2808 ,C2148_=_C2865 ,C2148_=_C2868 ,C2148_=_C2929 ,\nC2148_=_C2932 ,C2148_=_C2961</w:t>
      </w:r>
    </w:p>
    <w:p>
      <w:pPr>
        <w:pStyle w:val="PreformattedText"/>
        <w:bidi w:val="0"/>
        <w:spacing w:before="0" w:after="0"/>
        <w:jc w:val="left"/>
        <w:rPr/>
      </w:pPr>
      <w:r>
        <w:rPr/>
        <w:t xml:space="preserve"> </w:t>
      </w:r>
      <w:r>
        <w:rPr/>
        <w:t>,C2148_=_C2964 ,C2165_=_C2168 ,C2165_=_C2233 ,C2165_=_C2236 ,\nC2165_=_C2269 ,C2165_=_C2272 ,C2165_=_C2317 ,C2165_=_C2320 ,C2165_=_C2353 ,C2165_=_C2356 ,\nC2165_=_C2389 ,C2165_=_C2392 ,C2165_=_C2485 ,C2165_=_C2488 ,C2165_=_C2545 ,C2165_=_C2548 ,\nC2165_=_C2641 ,C2165_=_C2644 ,C2165_=_C2753 ,C2165_=_C2756 ,C2165_=_C2773 ,C2165_=_C2776 ,\nC2165_=_C2805 ,C2165_=_C2808 ,C2165_=_C2865 ,C2165_=_C2868 ,C2165_=_C2929 ,C2165_=_C2932 ,\nC2165_=_C2961 ,C2165_=_C2964 ,C2168_=_C2233 ,C2168_=_C2236 ,C2168_=_C2269 ,C2168_=_C2272 ,\nC2168_=_C2317 ,C2168_=_C2320 ,C2168_=_C2353 ,C2168_=_C2356 ,C2168_=_C2389 ,C2168_=_C2392 ,\nC2168_=_C2485 ,C2168_=_C2488 ,C2168_=_C2545 ,C2168_=_C2548 ,C2168_=_C2641 ,C2168_=_C2644 ,\nC2168_=_C2753 ,C2168_=_C2756 ,C2168_=_C2773 ,C2168_=_C2776 ,C2168_=_C2805 ,C2168_=_C2808 ,\nC2168_=_C2865 ,C2168_=_C2868 ,C2168_=_C2929 ,C2168_=_C2932 ,C2168_=_C2961 ,C2168_=_C2964 ,\nC2233_=_C2236 ,C2233_=_C2269 ,C2233_=_C2272 ,C2233_=_C2317 ,C2233_=_C2320 ,C2233_=_C2353 ,\nC2233_=_C2356 ,C2233_=_C2389 ,C2233_=_C2392 ,C2233_=_C2485 ,C2233_=_C2488 ,C2233_=_C2545 ,\nC2233_=_C2548 ,C2233_=_C2641 ,C2233_=_C2644 ,C2233_=_C2753 ,C2233_=_C2756 ,C2233_=_C2773 ,\nC2233_=_C2776 ,C2233_=_C2805 ,C2233_=_C2808 ,C2233_=_C2865 ,C2233_=_C2868 ,C2233_=_C2929 ,\nC2233_=_C2932 ,C2233_=_C2961 ,C2233_=_C2964 ,C2236_=_C2269 ,C2236_=_C2272 ,C2236_=_C2317 ,\nC2236_=_C2320 ,C2236_=_C2353 ,C2236_=_C2356 ,C2236_=_C2389 ,C2236_=_C2392 ,C2236_=_C2485 ,\nC2236_=_C2488 ,C2236_=_C2545 ,C2236_=_C2548 ,C2236_=_C2641 ,C2236_=_C2644 ,C2236_=_C2753 ,\nC2236_=_C2756 ,C2236_=_C2773 ,C2236_=_C2776 ,C2236_=_C2805 ,C2236_=_C2808 ,C2236_=_C2865 ,\nC2236_=_C2868 ,C2236_=_C2929 ,C2236_=_C2932 ,C2236_=_C2961 ,C2236_=_C2964 ,C2269_=_C2272 ,\nC2269_=_C2317 ,C2269_=_C2320 ,C2269_=_C2353 ,C2269_=_C2356 ,C2269_=_C2389 ,C2269_=_C2392 ,\nC2269_=_C2485 ,C2269_=_C2488 ,C2269_=_C2545 ,C2269_=_C2548 ,C2269_=_C2641 ,C2269_=_C2644 ,\nC2269_=_C2753 ,C2269_=_C2756 ,C2269_=_C2773 ,C2269_=_C2776 ,C2269_=_C2805 ,C2269_=_C2808 ,\nC2269_=_C2865 ,C2269_=_C2868 ,C2269_=_C2929 ,C2269_=_C2932 ,C2269_=_C2961 ,C2269_=_C2964 ,\nC2272_=_C2317 ,C2272_=_C2320 ,C2272_=_C2353 ,C2272_=_C2356 ,C2272_=_C2389 ,C2272_=_C2392 ,\nC2272_=_C2485 ,C2272_=_C2488 ,C2272_=_C2545 ,C2272_=_C2548 ,C2272_=_C2641 ,C2272_=_C2644 ,\nC2272_=_C2753 ,C2272_=_C2756 ,C2272_=_C2773 ,C2272_=_C2776 ,C2272_=_C2805 ,C2272_=_C2808 ,\nC2272_=_C2865 ,C2272_=_C2868 ,C2272_=_C2929 ,C2272_=_C2932 ,C2272_=_C2961 ,C2272_=_C2964 ,\nC2317_=_C2320 ,C2317_=_C2353 ,C2317_=_C2356 ,C2317_=_C2389 ,C2317_=_C2392 ,C2317_=_C2485 ,\nC2317_=_C2488 ,C2317_=_C2545 ,C2317_=_C2548 ,C2317_=_C2641 ,C2317_=_C2644 ,C2317_=_C2753 ,\nC2317_=_C2756 ,C2317_=_C2773 ,C2317_=_C2776 ,C2317_=_C2805 ,C2317_=_C2808 ,C2317_=_C2865 ,\nC2317_=_C2868 ,C2317_=_C2929 ,C2317_=_C2932 ,C2317_=_C2961 ,C2317_=_C2964 ,C2320_=_C2353 ,\nC2320_=_C2356 ,C2320_=_C2389 ,C2320_=_C2392 ,C2320_=_C2485 ,C2320_=_C2488 ,C2320_=_C2545 ,\nC2320_=_C2548 ,C2320_=_C2641 ,C2320_=_C2644 ,C2320_=_C2753 ,C2320_=_C2756 ,C2320_=_C2773 ,\nC2320_=_C2776 ,C2320_=_C2805 ,C2320_=_C2808 ,C2320_=_C2865 ,C2320_=_C2868 ,C2320_=_C2929 ,\nC2320_=_C2932 ,C2320_=_C2961 ,C2320_=_C2964 ,C2353_=_C2356 ,C2353_=_C2389 ,C2353_=_C2392 ,\nC2353_=_C2485 ,C2353_=_C2488 ,C2353_=_C2545 ,C2353_=_C2548 ,C2353_=_C2641 ,C2353_=_C2644 ,\nC2353_=_C2753 ,C2353_=_C2756 ,C2353_=_C2773 ,C2353_=_C2776 ,C2353_=_C2805 ,C2353_=_C2808 ,\nC2353_=_C2865 ,C2353_=_C2868 ,C2353_=_C2929 ,C2353_=_C2932 ,C2353_=_C2961 ,C2353_=_C2964 ,\nC2356_=_C2389 ,C2356_=_C2392 ,C2356_=_C2485 ,C2356_=_C2488 ,C2356_=_C2545 ,C2356_=_C2548 ,\nC2356_=_C2641 ,C2356_=_C2644 ,C2356_=_C2753 ,C2356_=_C2756 ,C2356_=_C2773 ,C2356_=_C2776 ,\nC2356_=_C2805 ,C2356_=_C2808 ,C2356_=_C2865 ,C2356_=_C2868 ,C2356_=_C2929 ,C2356_=_C2932 ,\nC2356_=_C2961 ,C2356_=_C2964 ,C2389_=_C2392 ,C2389_=_C2485 ,C2389_=_C2488 ,C2389_=_C2545 ,\nC2389_=_C2548 ,C2389_=_C2641 ,C2389_=_C2644 ,C2389_=_C2753 ,C2389_=_C2756 ,C2389_=_C2773 ,\nC2389_=_C2776 ,C2389_=_C2805 ,C2389_=_C2808 ,C2389_=_C2865 ,C2389_=_C2868 ,C2389_=_C2929 ,\nC2389_=_C2932 ,C2389_=_C2961 ,C2389_=_C2964 ,C2392_=_C2485 ,C2392_=_C2488 ,C2392_=_C2545 ,\nC2392_=_C2548 ,C2392_=_C2641 ,C2392_=_C2644 ,C2392_=_C2753 ,C2392_=_C2756 ,C2392_=_C2773 ,\nC2392_=_C2776 ,C2392_=_C2805 ,C2392_=_C2808 ,C2392_=_C2865 ,C2392_=_C2868 ,C2392_=_C2929 ,\nC2392_=_C2932 ,C2392_=_C2961 ,C2392_=_C2964 ,C2485_=_C2488 ,C2485_=_C2545 ,C2485_=_C2548 ,\nC2485_=_C2641 ,C2485_=_C2644 ,C2485_=_C2753 ,C2485_=_C2756 ,C2485_=_C2773 ,C2485_=_C2776 ,\nC2485_=_C2805 ,C2485_=_C2808 ,C2485_=_C2865 ,C2485_=_C2868 ,C2485_=_C2929 ,C2485_=_C2932 ,\nC2485_=_C2961 ,C2485_=_C2964 ,C2488_=_C2545 ,C2488_=_C2548 ,C2488_=_C2641 ,C2488_=_C2644 ,\nC2488_=_C2753 ,C2488_=_C2756 ,C2488_=_C2773 ,C2488_=_C2776 ,C2488_=_C2805 ,C2488_=_C2808 ,\nC2488_=_C2865 ,C2488_=_C2868 ,C2488_=_C2929 ,C2488_=_C2932 ,C2488_=_C2961 ,C2488_=_C2964 ,\nC2545_=_C2548 ,C2545_=_C2641 ,C2545_=_C2644 ,C2545_=_C2753 ,C2545_=_C2756 ,C2545_=_C2773 ,\nC2545_=_C2776 ,C2545_=_C2805 ,C2545_=_C2808 ,C2545_=_C2865 ,C2545_=_C2868 ,C2545_=_C2929 ,\nC2545_=_C2932 ,C2545_=_C2961 ,C2545_=_C2964 ,C2548_=_C2641 ,C2548_=_C2644 ,C2548_=_C2753 ,\nC2548_=_C2756 ,C2548_=_C2773 ,C2548_=_C2776 ,C2548_=_C2805 ,C2548_=_C2808 ,C2548_=_C2865 ,\nC2548_=_C2868 ,C2548_=_C2929 ,C2548_=_C2932 ,C2548_=_C2961 ,C2548_=_C2964 ,C2641_=_C2644 ,\nC2641_=_C2753 ,C2641_=_C2756 ,C2641_=_C2773 ,C2641_=_C2776 ,C2641_=_C2805 ,C2641_=_C2808 ,\nC2641_=_C2865 ,C2641_=_C2868 ,C2641_=_C2929 ,C2641_=_C2932 ,C2641_=_C2961 ,C2641_=_C2964 ,\nC2644_=_C2753 ,C2644_=_C2756 ,C2644_=_C2773 ,C2644_=_C2776 ,C2644_=_C2805 ,C2644_=_C2808 ,\nC2644_=_C2865 ,C2644_=_C2868 ,C2644_=_C2929 ,C2644_=_C2932 ,C2644_=_C2961 ,C2644_=_C2964 ,\nC2753_=_C2756 ,C2753_=_C2773 ,C2753_=_C2776 ,C2753_=_C2805 ,C2753_=_C2808 ,C2753_=_C2865 ,\nC2753_=_C2868 ,C2753_=_C2929 ,C2753_=_C2932 ,C2753_=_C2961 ,C2753_=_C2964 ,C2756_=_C2773 ,\nC2756_=_C2776 ,C2756_=_C2805 ,C2756_=_C2808 ,C2756_=_C2865 ,C2756_=_C2868 ,C2756_=_C2929 ,\nC2756_=_C2932 ,C2756_=_C2961 ,C2756_=_C2964 ,C2773_=_C2776 ,C2773_=_C2805 ,C2773_=_C2808 ,\nC2773_=_C2865 ,C2773_=_C2868 ,C2773_=_C2929 ,C2773_=_C2932 ,C2773_=_C2961 ,C2773_=_C2964 ,\nC2776_=_C2805 ,C2776_=_C2808 ,C2776_=_C2865 ,C2776_=_C2868 ,C2776_=_C2929 ,C2776_=_C2932 ,\nC2776_=_C2961 ,C2776_=_C2964 ,C2805_=_C2808 ,C2805_=_C2865 ,C2805_=_C2868 ,C2805_=_C2929 ,\nC2805_=_C2932 ,C2805_=_C2961 ,C2805_=_C2964 ,C2808_=_C2865 ,C2808_=_C2868 ,C2808_=_C2929 ,\nC2808_=_C2932 ,C2808_=_C2961 ,C2808_=_C2964 ,C2825_=_C2826 ,C2825_=_C2827 ,C2825_=_C2828 ,\nC2825_=_C2830 ,C2826_=_C2827 ,C2826_=_C2828 ,C2826_=_C2831 ,C2827_=_C2828 ,C2827_=_C2830 ,\nC2828_=_C2831 ,C2830_=_C2831 ,C2833_=_C2834 ,C2833_=_C2835 ,C2833_=_C2836 ,C2834_=_C2835 ,\nC2834_=_C2836 ,C2835_=_C2836 ,C2865_=_C2868 ,C2865_=_C2929 ,C2865_=_C2932 ,C2865_=_C2961 ,\nC2865_=_C2964 ,C2868_=_C2929 ,C2868_=_C2932 ,C2868_=_C2961 ,C2868_=_C2964 ,C2929_=_C2932 ,\nC2929_=_C2961 ,C2929_=_C2964 ,C2932_=_C2961 ,C2932_=_C2964 ,C2961_=_C2964 ,"];1481[shape=box, label="id:1481 level: 11\n6: C142 C143 C145 C146 C148 \nC149 \n4: C142_=_C146( C142 C146 ) C143_=_C145( C143 C145 ) C145_=_C149( C145 C149 ) C146_=_C148( C146 C148 ) "];1454-&gt;1481[label="4: C142 C143 C148 C149 \n0: "];1482[shape=box, label="id:1482 level: 11\n7: C141 C142 C143 C2085 C2086 \nC2087 C2088 \n16: C141_=_C142( C141 C142 ) C141_=_C143( C141 C143 ) C141_=_C2085( C141 C2085 ) C141_=_C2086( C141 C2086 ) C141_=_C2087( C141 C2087 ) \nC141_=_C2088( C141 C2088 ) C142_=_C2085( C142 C2085 ) C142_=_C2087( C142 C2087 ) C143_=_C2086( C143 C2086 ) C143_=_C2088( C143 C2088 ) C2085_=_C2086( C2085 C2086 ) \nC2085_=_C2087( C2085 C2087 ) C2085_=_C2088( C2085 C2088 ) C2086_=_C2087( C2086 C2087 ) C2086_=_C2088( C2086 C2088 ) C2087_=_C2088( C2087 C2088 ) "];1454-&gt;1482[label="6: C142 C143 C2085 C2086 C2087 \nC2088 \n10: C142_=_C2085 ,C142_=_C2087 ,C143_=_C2086 ,C143_=_C2088 ,C2085_=_C2086 ,\nC2085_=_C2087 ,C2085_=_C2088 ,C2086_=_C2087 ,C2086_=_C2088 ,C2087_=_C2088 ,"];1483[shape=box, label="id:1483 level: 11\n9: C1143 C2961 C2962 C2963 C2964 \nC2965 C2966 C2967 C2968 \n28: C1143_=_C2961( C1143 C2961 ) C1143_=_C2962( C1143 C2962 ) C1143_=_C2963( C1143 C2963 ) C1143_=_C2964( C1143 C2964 ) C1143_=_C2965( C1143 C2965 ) \nC1143_=_C2966( C1143 C2966 ) C1143_=_C2967( C1143 C2967 ) C1143_=_C2968( C1143 C2968 ) C2961_=_C2962( C2961 C2962 ) C2961_=_C2963( C2961 C2963 ) C2961_=_C2964( C2961 C2964 ) \nC2961_=_C2965( C2961 C2965 ) C2961_=_C2966( C2961 C2966 ) C2962_=_C2963( C2962 C2963 ) C2962_=_C2964( C2962 C2964 ) C2962_=_C2967( C2962 C2967 ) C2962_=_C2968( C2962 C2968 ) \nC2963_=_C2964( C2963 C2964 ) C2963_=_C2965( C2963 C2965 ) C2963_=_C2966( C2963 C2966 ) C2964_=_C2967( C2964 C2967 ) C2964_=_C2968( C2964 C2968 ) C2965_=_C2966( C2965 C2966 ) \nC2965_=_C2967( C2965 C2967 ) C2965_=_C2968( C2965 C2968 ) C2966_=_C2967( C2966 C2967 ) C2966_=_C2968( C2966 C2968 ) C2967_=_C2968( C2967 C2968 ) "];1457-&gt;1483[label="8: C2961 C2962 C2963 C2964 C2965 \nC2966 C2967 C2968 \n20: C2961_=_C2962 ,C2961_=_C2963 ,C2961_=_C2964 ,C2961_=_C2965 ,C2961_=_C2966 ,\nC2962_=_C2963 ,C2962_=_C2964 ,C2962_=_C2967 ,C2962_=_C2968 ,C2963_=_C2964 ,C2963_=_C2965 ,\nC2963_=_C2966 ,C2964_=_C2967 ,C2964_=_C2968 ,C2965_=_C2966 ,C2965_=_C2967 ,C2965_=_C2968 ,\nC2966_=_C2967 ,C2966_=_C2968 ,C2967_=_C2968 ,"];1484[shape=box, label="id:1484 level: 11\n9: C1142 C2957 C2958 C2959 C2960 \nC2961 C2962 C2963 C2964 \n28: C1142_=_C2957( C1142 C2957 ) C1142_=_C2958( C1142 C2958 ) C1142_=_C2959( C1142 C2959 ) C1142_=_C2960( C1142 C2960 ) C1142_=_C2961( C1142 C2961 ) \nC1142_=_C2962( C1142 C2962 ) C1142_=_C2963( C1142 C2963 ) C1142_=_C2964( C1142 C2964 ) C2957_=_C2958( C2957 C2958 ) C2957_=_C2959( C2957 C2959 ) C2957_=_C2960( C2957 C2960 ) \nC2957_=_C2961( C2957 C2961 ) C2957_=_C2962( C2957 C2962 ) C2958_=_C2959( C2958 C2959 ) C2958_=_C2960( C2958 C2960 ) C2958_=_C2963( C2958 C2963 ) C2958_=_C2964( C2958 C2964 ) \nC2959_=_C2960( C2959 C2960 ) C2959_=_C2961(</w:t>
      </w:r>
    </w:p>
    <w:p>
      <w:pPr>
        <w:pStyle w:val="PreformattedText"/>
        <w:bidi w:val="0"/>
        <w:spacing w:before="0" w:after="0"/>
        <w:jc w:val="left"/>
        <w:rPr/>
      </w:pPr>
      <w:r>
        <w:rPr/>
        <w:t xml:space="preserve"> </w:t>
      </w:r>
      <w:r>
        <w:rPr/>
        <w:t>C2959 C2961 ) C2959_=_C2962( C2959 C2962 ) C2960_=_C2963( C2960 C2963 ) C2960_=_C2964( C2960 C2964 ) C2961_=_C2962( C2961 C2962 ) \nC2961_=_C2963( C2961 C2963 ) C2961_=_C2964( C2961 C2964 ) C2962_=_C2963( C2962 C2963 ) C2962_=_C2964( C2962 C2964 ) C2963_=_C2964( C2963 C2964 ) "];1457-&gt;1484[label="8: C2957 C2958 C2959 C2960 C2961 \nC2962 C2963 C2964 \n20: C2957_=_C2958 ,C2957_=_C2959 ,C2957_=_C2960 ,C2957_=_C2961 ,C2957_=_C2962 ,\nC2958_=_C2959 ,C2958_=_C2960 ,C2958_=_C2963 ,C2958_=_C2964 ,C2959_=_C2960 ,C2959_=_C2961 ,\nC2959_=_C2962 ,C2960_=_C2963 ,C2960_=_C2964 ,C2961_=_C2962 ,C2961_=_C2963 ,C2961_=_C2964 ,\nC2962_=_C2963 ,C2962_=_C2964 ,C2963_=_C2964 ,"];1485[shape=box, label="id:1485 level: 11\n51: C1163 C2050 C2051 C2090 C2091 \nC2114 C2115 C2141 C2142 C2143 C2144 \nC2145 C2146 C2147 C2148 C2149 C2150 \nC2151 C2152 C2166 C2167 C2234 C2235 \nC2270 C2271 C2318 C2319 C2354 C2355 \nC2390 C2391 C2486 C2487 C2546 C2547 \nC2642 C2643 C2754 C2755 C2774 C2775 \nC2806 C2807 C2830 C2831 C2866 C2867 \nC2930 C2931 C2962 C2963 \n855: C1163_=_C2050( C1163 C2050 ) C1163_=_C2051( C1163 C2051 ) C1163_=_C2090( C1163 C2090 ) C1163_=_C2091( C1163 C2091 ) C1163_=_C2114( C1163 C2114 ) \nC1163_=_C2115( C1163 C2115 ) C1163_=_C2145( C1163 C2145 ) C1163_=_C2146( C1163 C2146 ) C1163_=_C2147( C1163 C2147 ) C1163_=_C2148( C1163 C2148 ) C1163_=_C2166( C1163 C2166 ) \nC1163_=_C2167( C1163 C2167 ) C1163_=_C2234( C1163 C2234 ) C1163_=_C2235( C1163 C2235 ) C1163_=_C2270( C1163 C2270 ) C1163_=_C2271( C1163 C2271 ) C1163_=_C2318( C1163 C2318 ) \nC1163_=_C2319( C1163 C2319 ) C1163_=_C2354( C1163 C2354 ) C1163_=_C2355( C1163 C2355 ) C1163_=_C2390( C1163 C2390 ) C1163_=_C2391( C1163 C2391 ) C1163_=_C2486( C1163 C2486 ) \nC1163_=_C2487( C1163 C2487 ) C1163_=_C2546( C1163 C2546 ) C1163_=_C2547( C1163 C2547 ) C1163_=_C2642( C1163 C2642 ) C1163_=_C2643( C1163 C2643 ) C1163_=_C2754( C1163 C2754 ) \nC1163_=_C2755( C1163 C2755 ) C1163_=_C2774( C1163 C2774 ) C1163_=_C2775( C1163 C2775 ) C1163_=_C2806( C1163 C2806 ) C1163_=_C2807( C1163 C2807 ) C1163_=_C2830( C1163 C2830 ) \nC1163_=_C2831( C1163 C2831 ) C1163_=_C2866( C1163 C2866 ) C1163_=_C2867( C1163 C2867 ) C1163_=_C2930( C1163 C2930 ) C1163_=_C2931( C1163 C2931 ) C1163_=_C2962( C1163 C2962 ) \nC1163_=_C2963( C1163 C2963 ) C2050_=_C2051( C2050 C2051 ) C2050_=_C2090( C2050 C2090 ) C2050_=_C2091( C2050 C2091 ) C2050_=_C2114( C2050 C2114 ) C2050_=_C2115( C2050 C2115 ) \nC2050_=_C2146( C2050 C2146 ) C2050_=_C2147( C2050 C2147 ) C2050_=_C2166( C2050 C2166 ) C2050_=_C2167( C2050 C2167 ) C2050_=_C2234( C2050 C2234 ) C2050_=_C2235( C2050 C2235 ) \nC2050_=_C2270( C2050 C2270 ) C2050_=_C2271( C2050 C2271 ) C2050_=_C2318( C2050 C2318 ) C2050_=_C2319( C2050 C2319 ) C2050_=_C2354( C2050 C2354 ) C2050_=_C2355( C2050 C2355 ) \nC2050_=_C2390( C2050 C2390 ) C2050_=_C2391( C2050 C2391 ) C2050_=_C2486( C2050 C2486 ) C2050_=_C2487( C2050 C2487 ) C2050_=_C2546( C2050 C2546 ) C2050_=_C2547( C2050 C2547 ) \nC2050_=_C2642( C2050 C2642 ) C2050_=_C2643( C2050 C2643 ) C2050_=_C2754( C2050 C2754 ) C2050_=_C2755( C2050 C2755 ) C2050_=_C2774( C2050 C2774 ) C2050_=_C2775( C2050 C2775 ) \nC2050_=_C2806( C2050 C2806 ) C2050_=_C2807( C2050 C2807 ) C2050_=_C2830( C2050 C2830 ) C2050_=_C2831( C2050 C2831 ) C2050_=_C2866( C2050 C2866 ) C2050_=_C2867( C2050 C2867 ) \nC2050_=_C2930( C2050 C2930 ) C2050_=_C2931( C2050 C2931 ) C2050_=_C2962( C2050 C2962 ) C2050_=_C2963( C2050 C2963 ) C2051_=_C2090( C2051 C2090 ) C2051_=_C2091( C2051 C2091 ) \nC2051_=_C2114( C2051 C2114 ) C2051_=_C2115( C2051 C2115 ) C2051_=_C2146( C2051 C2146 ) C2051_=_C2147( C2051 C2147 ) C2051_=_C2166( C2051 C2166 ) C2051_=_C2167( C2051 C2167 ) \nC2051_=_C2234( C2051 C2234 ) C2051_=_C2235( C2051 C2235 ) C2051_=_C2270( C2051 C2270 ) C2051_=_C2271( C2051 C2271 ) C2051_=_C2318( C2051 C2318 ) C2051_=_C2319( C2051 C2319 ) \nC2051_=_C2354( C2051 C2354 ) C2051_=_C2355( C2051 C2355 ) C2051_=_C2390( C2051 C2390 ) C2051_=_C2391( C2051 C2391 ) C2051_=_C2486( C2051 C2486 ) C2051_=_C2487( C2051 C2487 ) \nC2051_=_C2546( C2051 C2546 ) C2051_=_C2547( C2051 C2547 ) C2051_=_C2642( C2051 C2642 ) C2051_=_C2643( C2051 C2643 ) C2051_=_C2754( C2051 C2754 ) C2051_=_C2755( C2051 C2755 ) \nC2051_=_C2774( C2051 C2774 ) C2051_=_C2775( C2051 C2775 ) C2051_=_C2806( C2051 C2806 ) C2051_=_C2807( C2051 C2807 ) C2051_=_C2830( C2051 C2830 ) C2051_=_C2831( C2051 C2831 ) \nC2051_=_C2866( C2051 C2866 ) C2051_=_C2867( C2051 C2867 ) C2051_=_C2930( C2051 C2930 ) C2051_=_C2931( C2051 C2931 ) C2051_=_C2962( C2051 C2962 ) C2051_=_C2963( C2051 C2963 ) \nC2090_=_C2091( C2090 C2091 ) C2090_=_C2114( C2090 C2114 ) C2090_=_C2115( C2090 C2115 ) C2090_=_C2146( C2090 C2146 ) C2090_=_C2147( C2090 C2147 ) C2090_=_C2166( C2090 C2166 ) \nC2090_=_C2167( C2090 C2167 ) C2090_=_C2234( C2090 C2234 ) C2090_=_C2235( C2090 C2235 ) C2090_=_C2270( C2090 C2270 ) C2090_=_C2271( C2090 C2271 ) C2090_=_C2318( C2090 C2318 ) \nC2090_=_C2319( C2090 C2319 ) C2090_=_C2354( C2090 C2354 ) C2090_=_C2355( C2090 C2355 ) C2090_=_C2390( C2090 C2390 ) C2090_=_C2391( C2090 C2391 ) C2090_=_C2486( C2090 C2486 ) \nC2090_=_C2487( C2090 C2487 ) C2090_=_C2546( C2090 C2546 ) C2090_=_C2547( C2090 C2547 ) C2090_=_C2642( C2090 C2642 ) C2090_=_C2643( C2090 C2643 ) C2090_=_C2754( C2090 C2754 ) \nC2090_=_C2755( C2090 C2755 ) C2090_=_C2774( C2090 C2774 ) C2090_=_C2775( C2090 C2775 ) C2090_=_C2806( C2090 C2806 ) C2090_=_C2807( C2090 C2807 ) C2090_=_C2830( C2090 C2830 ) \nC2090_=_C2831( C2090 C2831 ) C2090_=_C2866( C2090 C2866 ) C2090_=_C2867( C2090 C2867 ) C2090_=_C2930( C2090 C2930 ) C2090_=_C2931( C2090 C2931 ) C2090_=_C2962( C2090 C2962 ) \nC2090_=_C2963( C2090 C2963 ) C2091_=_C2114( C2091 C2114 ) C2091_=_C2115( C2091 C2115 ) C2091_=_C2146( C2091 C2146 ) C2091_=_C2147( C2091 C2147 ) C2091_=_C2166( C2091 C2166 ) \nC2091_=_C2167( C2091 C2167 ) C2091_=_C2234( C2091 C2234 ) C2091_=_C2235( C2091 C2235 ) C2091_=_C2270( C2091 C2270 ) C2091_=_C2271( C2091 C2271 ) C2091_=_C2318( C2091 C2318 ) \nC2091_=_C2319( C2091 C2319 ) C2091_=_C2354( C2091 C2354 ) C2091_=_C2355( C2091 C2355 ) C2091_=_C2390( C2091 C2390 ) C2091_=_C2391( C2091 C2391 ) C2091_=_C2486( C2091 C2486 ) \nC2091_=_C2487( C2091 C2487 ) C2091_=_C2546( C2091 C2546 ) C2091_=_C2547( C2091 C2547 ) C2091_=_C2642( C2091 C2642 ) C2091_=_C2643( C2091 C2643 ) C2091_=_C2754( C2091 C2754 ) \nC2091_=_C2755( C2091 C2755 ) C2091_=_C2774( C2091 C2774 ) C2091_=_C2775( C2091 C2775 ) C2091_=_C2806( C2091 C2806 ) C2091_=_C2807( C2091 C2807 ) C2091_=_C2830( C2091 C2830 ) \nC2091_=_C2831( C2091 C2831 ) C2091_=_C2866( C2091 C2866 ) C2091_=_C2867( C2091 C2867 ) C2091_=_C2930( C2091 C2930 ) C2091_=_C2931( C2091 C2931 ) C2091_=_C2962( C2091 C2962 ) \nC2091_=_C2963( C2091 C2963 ) C2114_=_C2115( C2114 C2115 ) C2114_=_C2146( C2114 C2146 ) C2114_=_C2147( C2114 C2147 ) C2114_=_C2166( C2114 C2166 ) C2114_=_C2167( C2114 C2167 ) \nC2114_=_C2234( C2114 C2234 ) C2114_=_C2235( C2114 C2235 ) C2114_=_C2270( C2114 C2270 ) C2114_=_C2271( C2114 C2271 ) C2114_=_C2318( C2114 C2318 ) C2114_=_C2319( C2114 C2319 ) \nC2114_=_C2354( C2114 C2354 ) C2114_=_C2355( C2114 C2355 ) C2114_=_C2390( C2114 C2390 ) C2114_=_C2391( C2114 C2391 ) C2114_=_C2486( C2114 C2486 ) C2114_=_C2487( C2114 C2487 ) \nC2114_=_C2546( C2114 C2546 ) C2114_=_C2547( C2114 C2547 ) C2114_=_C2642( C2114 C2642 ) C2114_=_C2643( C2114 C2643 ) C2114_=_C2754( C2114 C2754 ) C2114_=_C2755( C2114 C2755 ) \nC2114_=_C2774( C2114 C2774 ) C2114_=_C2775( C2114 C2775 ) C2114_=_C2806( C2114 C2806 ) C2114_=_C2807( C2114 C2807 ) C2114_=_C2830( C2114 C2830 ) C2114_=_C2831( C2114 C2831 ) \nC2114_=_C2866( C2114 C2866 ) C2114_=_C2867( C2114 C2867 ) C2114_=_C2930( C2114 C2930 ) C2114_=_C2931( C2114 C2931 ) C2114_=_C2962( C2114 C2962 ) C2114_=_C2963( C2114 C2963 ) \nC2115_=_C2146( C2115 C2146 ) C2115_=_C2147( C2115 C2147 ) C2115_=_C2166( C2115 C2166 ) C2115_=_C2167( C2115 C2167 ) C2115_=_C2234( C2115 C2234 ) C2115_=_C2235( C2115 C2235 ) \nC2115_=_C2270( C2115 C2270 ) C2115_=_C2271( C2115 C2271 ) C2115_=_C2318( C2115 C2318 ) C2115_=_C2319( C2115 C2319 ) C2115_=_C2354( C2115 C2354 ) C2115_=_C2355( C2115 C2355 ) \nC2115_=_C2390( C2115 C2390 ) C2115_=_C2391( C2115 C2391 ) C2115_=_C2486( C2115 C2486 ) C2115_=_C2487( C2115 C2487 ) C2115_=_C2546( C2115 C2546 ) C2115_=_C2547( C2115 C2547 ) \nC2115_=_C2642( C2115 C2642 ) C2115_=_C2643( C2115 C2643 ) C2115_=_C2754( C2115 C2754 ) C2115_=_C2755( C2115 C2755 ) C2115_=_C2774( C2115 C2774 ) C2115_=_C2775( C2115 C2775 ) \nC2115_=_C2806( C2115 C2806 ) C2115_=_C2807( C2115 C2807 ) C2115_=_C2830( C2115 C2830 ) C2115_=_C2831( C2115 C2831 ) C2115_=_C2866( C2115 C2866 ) C2115_=_C2867( C2115 C2867 ) \nC2115_=_C2930( C2115 C2930 ) C2115_=_C2931( C2115 C2931 ) C2115_=_C2962( C2115 C2962 ) C2115_=_C2963( C2115 C2963 ) C2141_=_C2142( C2141 C2142 ) C2141_=_C2143( C2141 C2143 ) \nC2141_=_C2144( C2141 C2144 ) C2141_=_C2145( C2141 C2145 ) C2141_=_C2146( C2141 C2146 ) C2142_=_C2143( C2142 C2143 ) C2142_=_C2144( C2142 C2144 ) C2142_=_C2147( C2142 C2147 ) \nC2142_=_C2148( C2142 C2148 ) C2143_=_C2144( C2143 C2144 ) C2143_=_C2145( C2143 C2145 ) C2143_=_C2146( C2143 C2146 ) C2144_=_C2147( C2144 C2147 ) C2144_=_C2148( C2144 C2148 ) \nC2145_=_C2146( C2145 C2146 ) C2145_=_C2147( C2145 C2147 ) C2145_=_C2148( C2145 C2148 ) C2145_=_C2149( C2145 C2149 ) C2145_=_C2150( C2145 C2150 ) C2146_=_C2147( C2146 C2147 ) \nC2146_=_C2148( C2146 C2148 ) C2146_=_C2151( C2146 C2151 ) C2146_=_C2152( C2146 C2152 ) C2146_=_C2166( C2146 C2166 ) C2146_=_C2167( C2146 C2167 ) C2146_=_C2234( C2146 C2234 ) \nC2146_=_C2235( C2146 C2235 ) C2146_=_C2270( C2146 C2270 ) C2146_=_C2271( C2146 C2271 ) C2146_=_C2318( C2146 C2318 ) C2146_=_C2319( C2146 C2319 ) C2146_=_C2354( C2146 C2354 ) \nC2146_=_C2355( C2146 C2355 ) C2146_=_C2390( C2146 C2390 ) C2146_=_C2391( C2146 C2391 ) C2146_=_C2486( C2146 C2486 ) C2146_=_C2487( C2146 C2487 ) C2146_=_C2546( C2146 C2546 ) \nC2146_=_C2547( C2146 C2547 ) C2146_=_C2642( C2146 C2642 ) C2146_=_C2643( C2146 C2643 ) C2146_=_C2754(</w:t>
      </w:r>
    </w:p>
    <w:p>
      <w:pPr>
        <w:pStyle w:val="PreformattedText"/>
        <w:bidi w:val="0"/>
        <w:spacing w:before="0" w:after="0"/>
        <w:jc w:val="left"/>
        <w:rPr/>
      </w:pPr>
      <w:r>
        <w:rPr/>
        <w:t xml:space="preserve"> </w:t>
      </w:r>
      <w:r>
        <w:rPr/>
        <w:t>C2146 C2754 ) C2146_=_C2755( C2146 C2755 ) C2146_=_C2774( C2146 C2774 ) \nC2146_=_C2775( C2146 C2775 ) C2146_=_C2806( C2146 C2806 ) C2146_=_C2807( C2146 C2807 ) C2146_=_C2830( C2146 C2830 ) C2146_=_C2831( C2146 C2831 ) C2146_=_C2866( C2146 C2866 ) \nC2146_=_C2867( C2146 C2867 ) C2146_=_C2930( C2146 C2930 ) C2146_=_C2931( C2146 C2931 ) C2146_=_C2962( C2146 C2962 ) C2146_=_C2963( C2146 C2963 ) C2147_=_C2148( C2147 C2148 ) \nC2147_=_C2149( C2147 C2149 ) C2147_=_C2150( C2147 C2150 ) C2147_=_C2166( C2147 C2166 ) C2147_=_C2167( C2147 C2167 ) C2147_=_C2234( C2147 C2234 ) C2147_=_C2235( C2147 C2235 ) \nC2147_=_C2270( C2147 C2270 ) C2147_=_C2271( C2147 C2271 ) C2147_=_C2318( C2147 C2318 ) C2147_=_C2319( C2147 C2319 ) C2147_=_C2354( C2147 C2354 ) C2147_=_C2355( C2147 C2355 ) \nC2147_=_C2390( C2147 C2390 ) C2147_=_C2391( C2147 C2391 ) C2147_=_C2486( C2147 C2486 ) C2147_=_C2487( C2147 C2487 ) C2147_=_C2546( C2147 C2546 ) C2147_=_C2547( C2147 C2547 ) \nC2147_=_C2642( C2147 C2642 ) C2147_=_C2643( C2147 C2643 ) C2147_=_C2754( C2147 C2754 ) C2147_=_C2755( C2147 C2755 ) C2147_=_C2774( C2147 C2774 ) C2147_=_C2775( C2147 C2775 ) \nC2147_=_C2806( C2147 C2806 ) C2147_=_C2807( C2147 C2807 ) C2147_=_C2830( C2147 C2830 ) C2147_=_C2831( C2147 C2831 ) C2147_=_C2866( C2147 C2866 ) C2147_=_C2867( C2147 C2867 ) \nC2147_=_C2930( C2147 C2930 ) C2147_=_C2931( C2147 C2931 ) C2147_=_C2962( C2147 C2962 ) C2147_=_C2963( C2147 C2963 ) C2148_=_C2151( C2148 C2151 ) C2148_=_C2152( C2148 C2152 ) \nC2149_=_C2150( C2149 C2150 ) C2149_=_C2151( C2149 C2151 ) C2149_=_C2152( C2149 C2152 ) C2150_=_C2151( C2150 C2151 ) C2150_=_C2152( C2150 C2152 ) C2151_=_C2152( C2151 C2152 ) \nC2166_=_C2167( C2166 C2167 ) C2166_=_C2234( C2166 C2234 ) C2166_=_C2235( C2166 C2235 ) C2166_=_C2270( C2166 C2270 ) C2166_=_C2271( C2166 C2271 ) C2166_=_C2318( C2166 C2318 ) \nC2166_=_C2319( C2166 C2319 ) C2166_=_C2354( C2166 C2354 ) C2166_=_C2355( C2166 C2355 ) C2166_=_C2390( C2166 C2390 ) C2166_=_C2391( C2166 C2391 ) C2166_=_C2486( C2166 C2486 ) \nC2166_=_C2487( C2166 C2487 ) C2166_=_C2546( C2166 C2546 ) C2166_=_C2547( C2166 C2547 ) C2166_=_C2642( C2166 C2642 ) C2166_=_C2643( C2166 C2643 ) C2166_=_C2754( C2166 C2754 ) \nC2166_=_C2755( C2166 C2755 ) C2166_=_C2774( C2166 C2774 ) C2166_=_C2775( C2166 C2775 ) C2166_=_C2806( C2166 C2806 ) C2166_=_C2807( C2166 C2807 ) C2166_=_C2830( C2166 C2830 ) \nC2166_=_C2831( C2166 C2831 ) C2166_=_C2866( C2166 C2866 ) C2166_=_C2867( C2166 C2867 ) C2166_=_C2930( C2166 C2930 ) C2166_=_C2931( C2166 C2931 ) C2166_=_C2962( C2166 C2962 ) \nC2166_=_C2963( C2166 C2963 ) C2167_=_C2234( C2167 C2234 ) C2167_=_C2235( C2167 C2235 ) C2167_=_C2270( C2167 C2270 ) C2167_=_C2271( C2167 C2271 ) C2167_=_C2318( C2167 C2318 ) \nC2167_=_C2319( C2167 C2319 ) C2167_=_C2354( C2167 C2354 ) C2167_=_C2355( C2167 C2355 ) C2167_=_C2390( C2167 C2390 ) C2167_=_C2391( C2167 C2391 ) C2167_=_C2486( C2167 C2486 ) \nC2167_=_C2487( C2167 C2487 ) C2167_=_C2546( C2167 C2546 ) C2167_=_C2547( C2167 C2547 ) C2167_=_C2642( C2167 C2642 ) C2167_=_C2643( C2167 C2643 ) C2167_=_C2754( C2167 C2754 ) \nC2167_=_C2755( C2167 C2755 ) C2167_=_C2774( C2167 C2774 ) C2167_=_C2775( C2167 C2775 ) C2167_=_C2806( C2167 C2806 ) C2167_=_C2807( C2167 C2807 ) C2167_=_C2830( C2167 C2830 ) \nC2167_=_C2831( C2167 C2831 ) C2167_=_C2866( C2167 C2866 ) C2167_=_C2867( C2167 C2867 ) C2167_=_C2930( C2167 C2930 ) C2167_=_C2931( C2167 C2931 ) C2167_=_C2962( C2167 C2962 ) \nC2167_=_C2963( C2167 C2963 ) C2234_=_C2235( C2234 C2235 ) C2234_=_C2270( C2234 C2270 ) C2234_=_C2271( C2234 C2271 ) C2234_=_C2318( C2234 C2318 ) C2234_=_C2319( C2234 C2319 ) \nC2234_=_C2354( C2234 C2354 ) C2234_=_C2355( C2234 C2355 ) C2234_=_C2390( C2234 C2390 ) C2234_=_C2391( C2234 C2391 ) C2234_=_C2486( C2234 C2486 ) C2234_=_C2487( C2234 C2487 ) \nC2234_=_C2546( C2234 C2546 ) C2234_=_C2547( C2234 C2547 ) C2234_=_C2642( C2234 C2642 ) C2234_=_C2643( C2234 C2643 ) C2234_=_C2754( C2234 C2754 ) C2234_=_C2755( C2234 C2755 ) \nC2234_=_C2774( C2234 C2774 ) C2234_=_C2775( C2234 C2775 ) C2234_=_C2806( C2234 C2806 ) C2234_=_C2807( C2234 C2807 ) C2234_=_C2830( C2234 C2830 ) C2234_=_C2831( C2234 C2831 ) \nC2234_=_C2866( C2234 C2866 ) C2234_=_C2867( C2234 C2867 ) C2234_=_C2930( C2234 C2930 ) C2234_=_C2931( C2234 C2931 ) C2234_=_C2962( C2234 C2962 ) C2234_=_C2963( C2234 C2963 ) \nC2235_=_C2270( C2235 C2270 ) C2235_=_C2271( C2235 C2271 ) C2235_=_C2318( C2235 C2318 ) C2235_=_C2319( C2235 C2319 ) C2235_=_C2354( C2235 C2354 ) C2235_=_C2355( C2235 C2355 ) \nC2235_=_C2390( C2235 C2390 ) C2235_=_C2391( C2235 C2391 ) C2235_=_C2486( C2235 C2486 ) C2235_=_C2487( C2235 C2487 ) C2235_=_C2546( C2235 C2546 ) C2235_=_C2547( C2235 C2547 ) \nC2235_=_C2642( C2235 C2642 ) C2235_=_C2643( C2235 C2643 ) C2235_=_C2754( C2235 C2754 ) C2235_=_C2755( C2235 C2755 ) C2235_=_C2774( C2235 C2774 ) C2235_=_C2775( C2235 C2775 ) \nC2235_=_C2806( C2235 C2806 ) C2235_=_C2807( C2235 C2807 ) C2235_=_C2830( C2235 C2830 ) C2235_=_C2831( C2235 C2831 ) C2235_=_C2866( C2235 C2866 ) C2235_=_C2867( C2235 C2867 ) \nC2235_=_C2930( C2235 C2930 ) C2235_=_C2931( C2235 C2931 ) C2235_=_C2962( C2235 C2962 ) C2235_=_C2963( C2235 C2963 ) C2270_=_C2271( C2270 C2271 ) C2270_=_C2318( C2270 C2318 ) \nC2270_=_C2319( C2270 C2319 ) C2270_=_C2354( C2270 C2354 ) C2270_=_C2355( C2270 C2355 ) C2270_=_C2390( C2270 C2390 ) C2270_=_C2391( C2270 C2391 ) C2270_=_C2486( C2270 C2486 ) \nC2270_=_C2487( C2270 C2487 ) C2270_=_C2546( C2270 C2546 ) C2270_=_C2547( C2270 C2547 ) C2270_=_C2642( C2270 C2642 ) C2270_=_C2643( C2270 C2643 ) C2270_=_C2754( C2270 C2754 ) \nC2270_=_C2755( C2270 C2755 ) C2270_=_C2774( C2270 C2774 ) C2270_=_C2775( C2270 C2775 ) C2270_=_C2806( C2270 C2806 ) C2270_=_C2807( C2270 C2807 ) C2270_=_C2830( C2270 C2830 ) \nC2270_=_C2831( C2270 C2831 ) C2270_=_C2866( C2270 C2866 ) C2270_=_C2867( C2270 C2867 ) C2270_=_C2930( C2270 C2930 ) C2270_=_C2931( C2270 C2931 ) C2270_=_C2962( C2270 C2962 ) \nC2270_=_C2963( C2270 C2963 ) C2271_=_C2318( C2271 C2318 ) C2271_=_C2319( C2271 C2319 ) C2271_=_C2354( C2271 C2354 ) C2271_=_C2355( C2271 C2355 ) C2271_=_C2390( C2271 C2390 ) \nC2271_=_C2391( C2271 C2391 ) C2271_=_C2486( C2271 C2486 ) C2271_=_C2487( C2271 C2487 ) C2271_=_C2546( C2271 C2546 ) C2271_=_C2547( C2271 C2547 ) C2271_=_C2642( C2271 C2642 ) \nC2271_=_C2643( C2271 C2643 ) C2271_=_C2754( C2271 C2754 ) C2271_=_C2755( C2271 C2755 ) C2271_=_C2774( C2271 C2774 ) C2271_=_C2775( C2271 C2775 ) C2271_=_C2806( C2271 C2806 ) \nC2271_=_C2807( C2271 C2807 ) C2271_=_C2830( C2271 C2830 ) C2271_=_C2831( C2271 C2831 ) C2271_=_C2866( C2271 C2866 ) C2271_=_C2867( C2271 C2867 ) C2271_=_C2930( C2271 C2930 ) \nC2271_=_C2931( C2271 C2931 ) C2271_=_C2962( C2271 C2962 ) C2271_=_C2963( C2271 C2963 ) C2318_=_C2319( C2318 C2319 ) C2318_=_C2354( C2318 C2354 ) C2318_=_C2355( C2318 C2355 ) \nC2318_=_C2390( C2318 C2390 ) C2318_=_C2391( C2318 C2391 ) C2318_=_C2486( C2318 C2486 ) C2318_=_C2487( C2318 C2487 ) C2318_=_C2546( C2318 C2546 ) C2318_=_C2547( C2318 C2547 ) \nC2318_=_C2642( C2318 C2642 ) C2318_=_C2643( C2318 C2643 ) C2318_=_C2754( C2318 C2754 ) C2318_=_C2755( C2318 C2755 ) C2318_=_C2774( C2318 C2774 ) C2318_=_C2775( C2318 C2775 ) \nC2318_=_C2806( C2318 C2806 ) C2318_=_C2807( C2318 C2807 ) C2318_=_C2830( C2318 C2830 ) C2318_=_C2831( C2318 C2831 ) C2318_=_C2866( C2318 C2866 ) C2318_=_C2867( C2318 C2867 ) \nC2318_=_C2930( C2318 C2930 ) C2318_=_C2931( C2318 C2931 ) C2318_=_C2962( C2318 C2962 ) C2318_=_C2963( C2318 C2963 ) C2319_=_C2354( C2319 C2354 ) C2319_=_C2355( C2319 C2355 ) \nC2319_=_C2390( C2319 C2390 ) C2319_=_C2391( C2319 C2391 ) C2319_=_C2486( C2319 C2486 ) C2319_=_C2487( C2319 C2487 ) C2319_=_C2546( C2319 C2546 ) C2319_=_C2547( C2319 C2547 ) \nC2319_=_C2642( C2319 C2642 ) C2319_=_C2643( C2319 C2643 ) C2319_=_C2754( C2319 C2754 ) C2319_=_C2755( C2319 C2755 ) C2319_=_C2774( C2319 C2774 ) C2319_=_C2775( C2319 C2775 ) \nC2319_=_C2806( C2319 C2806 ) C2319_=_C2807( C2319 C2807 ) C2319_=_C2830( C2319 C2830 ) C2319_=_C2831( C2319 C2831 ) C2319_=_C2866( C2319 C2866 ) C2319_=_C2867( C2319 C2867 ) \nC2319_=_C2930( C2319 C2930 ) C2319_=_C2931( C2319 C2931 ) C2319_=_C2962( C2319 C2962 ) C2319_=_C2963( C2319 C2963 ) C2354_=_C2355( C2354 C2355 ) C2354_=_C2390( C2354 C2390 ) \nC2354_=_C2391( C2354 C2391 ) C2354_=_C2486( C2354 C2486 ) C2354_=_C2487( C2354 C2487 ) C2354_=_C2546( C2354 C2546 ) C2354_=_C2547( C2354 C2547 ) C2354_=_C2642( C2354 C2642 ) \nC2354_=_C2643( C2354 C2643 ) C2354_=_C2754( C2354 C2754 ) C2354_=_C2755( C2354 C2755 ) C2354_=_C2774( C2354 C2774 ) C2354_=_C2775( C2354 C2775 ) C2354_=_C2806( C2354 C2806 ) \nC2354_=_C2807( C2354 C2807 ) C2354_=_C2830( C2354 C2830 ) C2354_=_C2831( C2354 C2831 ) C2354_=_C2866( C2354 C2866 ) C2354_=_C2867( C2354 C2867 ) C2354_=_C2930( C2354 C2930 ) \nC2354_=_C2931( C2354 C2931 ) C2354_=_C2962( C2354 C2962 ) C2354_=_C2963( C2354 C2963 ) C2355_=_C2390( C2355 C2390 ) C2355_=_C2391( C2355 C2391 ) C2355_=_C2486( C2355 C2486 ) \nC2355_=_C2487( C2355 C2487 ) C2355_=_C2546( C2355 C2546 ) C2355_=_C2547( C2355 C2547 ) C2355_=_C2642( C2355 C2642 ) C2355_=_C2643( C2355 C2643 ) C2355_=_C2754( C2355 C2754 ) \nC2355_=_C2755( C2355 C2755 ) C2355_=_C2774( C2355 C2774 ) C2355_=_C2775( C2355 C2775 ) C2355_=_C2806( C2355 C2806 ) C2355_=_C2807( C2355 C2807 ) C2355_=_C2830( C2355 C2830 ) \nC2355_=_C2831( C2355 C2831 ) C2355_=_C2866( C2355 C2866 ) C2355_=_C2867( C2355 C2867 ) C2355_=_C2930( C2355 C2930 ) C2355_=_C2931( C2355 C2931 ) C2355_=_C2962( C2355 C2962 ) \nC2355_=_C2963( C2355 C2963 ) C2390_=_C2391( C2390 C2391 ) C2390_=_C2486( C2390 C2486 ) C2390_=_C2487( C2390 C2487 ) C2390_=_C2546( C2390 C2546 ) C2390_=_C2547( C2390 C2547 ) \nC2390_=_C2642( C2390 C2642 ) C2390_=_C2643( C2390 C2643 ) C2390_=_C2754( C2390 C2754 ) C2390_=_C2755( C2390 C2755 ) C2390_=_C2774( C2390 C2774 ) C2390_=_C2775( C2390 C2775 ) \nC2390_=_C2806( C2390 C2806 ) C2390_=_C2807( C2390 C2807 ) C2390_=_C2830( C2390 C2830 ) C2390_=_C2831( C2390 C2831 ) C2390_=_C2866( C2390 C2866 ) C2390_=_C2867(</w:t>
      </w:r>
    </w:p>
    <w:p>
      <w:pPr>
        <w:pStyle w:val="PreformattedText"/>
        <w:bidi w:val="0"/>
        <w:spacing w:before="0" w:after="0"/>
        <w:jc w:val="left"/>
        <w:rPr/>
      </w:pPr>
      <w:r>
        <w:rPr/>
        <w:t xml:space="preserve"> </w:t>
      </w:r>
      <w:r>
        <w:rPr/>
        <w:t>C2390 C2867 ) \nC2390_=_C2930( C2390 C2930 ) C2390_=_C2931( C2390 C2931 ) C2390_=_C2962( C2390 C2962 ) C2390_=_C2963( C2390 C2963 ) C2391_=_C2486( C2391 C2486 ) C2391_=_C2487( C2391 C2487 ) \nC2391_=_C2546( C2391 C2546 ) C2391_=_C2547( C2391 C2547 ) C2391_=_C2642( C2391 C2642 ) C2391_=_C2643( C2391 C2643 ) C2391_=_C2754( C2391 C2754 ) C2391_=_C2755( C2391 C2755 ) \nC2391_=_C2774( C2391 C2774 ) C2391_=_C2775( C2391 C2775 ) C2391_=_C2806( C2391 C2806 ) C2391_=_C2807( C2391 C2807 ) C2391_=_C2830( C2391 C2830 ) C2391_=_C2831( C2391 C2831 ) \nC2391_=_C2866( C2391 C2866 ) C2391_=_C2867( C2391 C2867 ) C2391_=_C2930( C2391 C2930 ) C2391_=_C2931( C2391 C2931 ) C2391_=_C2962( C2391 C2962 ) C2391_=_C2963( C2391 C2963 ) \nC2486_=_C2487( C2486 C2487 ) C2486_=_C2546( C2486 C2546 ) C2486_=_C2547( C2486 C2547 ) C2486_=_C2642( C2486 C2642 ) C2486_=_C2643( C2486 C2643 ) C2486_=_C2754( C2486 C2754 ) \nC2486_=_C2755( C2486 C2755 ) C2486_=_C2774( C2486 C2774 ) C2486_=_C2775( C2486 C2775 ) C2486_=_C2806( C2486 C2806 ) C2486_=_C2807( C2486 C2807 ) C2486_=_C2830( C2486 C2830 ) \nC2486_=_C2831( C2486 C2831 ) C2486_=_C2866( C2486 C2866 ) C2486_=_C2867( C2486 C2867 ) C2486_=_C2930( C2486 C2930 ) C2486_=_C2931( C2486 C2931 ) C2486_=_C2962( C2486 C2962 ) \nC2486_=_C2963( C2486 C2963 ) C2487_=_C2546( C2487 C2546 ) C2487_=_C2547( C2487 C2547 ) C2487_=_C2642( C2487 C2642 ) C2487_=_C2643( C2487 C2643 ) C2487_=_C2754( C2487 C2754 ) \nC2487_=_C2755( C2487 C2755 ) C2487_=_C2774( C2487 C2774 ) C2487_=_C2775( C2487 C2775 ) C2487_=_C2806( C2487 C2806 ) C2487_=_C2807( C2487 C2807 ) C2487_=_C2830( C2487 C2830 ) \nC2487_=_C2831( C2487 C2831 ) C2487_=_C2866( C2487 C2866 ) C2487_=_C2867( C2487 C2867 ) C2487_=_C2930( C2487 C2930 ) C2487_=_C2931( C2487 C2931 ) C2487_=_C2962( C2487 C2962 ) \nC2487_=_C2963( C2487 C2963 ) C2546_=_C2547( C2546 C2547 ) C2546_=_C2642( C2546 C2642 ) C2546_=_C2643( C2546 C2643 ) C2546_=_C2754( C2546 C2754 ) C2546_=_C2755( C2546 C2755 ) \nC2546_=_C2774( C2546 C2774 ) C2546_=_C2775( C2546 C2775 ) C2546_=_C2806( C2546 C2806 ) C2546_=_C2807( C2546 C2807 ) C2546_=_C2830( C2546 C2830 ) C2546_=_C2831( C2546 C2831 ) \nC2546_=_C2866( C2546 C2866 ) C2546_=_C2867( C2546 C2867 ) C2546_=_C2930( C2546 C2930 ) C2546_=_C2931( C2546 C2931 ) C2546_=_C2962( C2546 C2962 ) C2546_=_C2963( C2546 C2963 ) \nC2547_=_C2642( C2547 C2642 ) C2547_=_C2643( C2547 C2643 ) C2547_=_C2754( C2547 C2754 ) C2547_=_C2755( C2547 C2755 ) C2547_=_C2774( C2547 C2774 ) C2547_=_C2775( C2547 C2775 ) \nC2547_=_C2806( C2547 C2806 ) C2547_=_C2807( C2547 C2807 ) C2547_=_C2830( C2547 C2830 ) C2547_=_C2831( C2547 C2831 ) C2547_=_C2866( C2547 C2866 ) C2547_=_C2867( C2547 C2867 ) \nC2547_=_C2930( C2547 C2930 ) C2547_=_C2931( C2547 C2931 ) C2547_=_C2962( C2547 C2962 ) C2547_=_C2963( C2547 C2963 ) C2642_=_C2643( C2642 C2643 ) C2642_=_C2754( C2642 C2754 ) \nC2642_=_C2755( C2642 C2755 ) C2642_=_C2774( C2642 C2774 ) C2642_=_C2775( C2642 C2775 ) C2642_=_C2806( C2642 C2806 ) C2642_=_C2807( C2642 C2807 ) C2642_=_C2830( C2642 C2830 ) \nC2642_=_C2831( C2642 C2831 ) C2642_=_C2866( C2642 C2866 ) C2642_=_C2867( C2642 C2867 ) C2642_=_C2930( C2642 C2930 ) C2642_=_C2931( C2642 C2931 ) C2642_=_C2962( C2642 C2962 ) \nC2642_=_C2963( C2642 C2963 ) C2643_=_C2754( C2643 C2754 ) C2643_=_C2755( C2643 C2755 ) C2643_=_C2774( C2643 C2774 ) C2643_=_C2775( C2643 C2775 ) C2643_=_C2806( C2643 C2806 ) \nC2643_=_C2807( C2643 C2807 ) C2643_=_C2830( C2643 C2830 ) C2643_=_C2831( C2643 C2831 ) C2643_=_C2866( C2643 C2866 ) C2643_=_C2867( C2643 C2867 ) C2643_=_C2930( C2643 C2930 ) \nC2643_=_C2931( C2643 C2931 ) C2643_=_C2962( C2643 C2962 ) C2643_=_C2963( C2643 C2963 ) C2754_=_C2755( C2754 C2755 ) C2754_=_C2774( C2754 C2774 ) C2754_=_C2775( C2754 C2775 ) \nC2754_=_C2806( C2754 C2806 ) C2754_=_C2807( C2754 C2807 ) C2754_=_C2830( C2754 C2830 ) C2754_=_C2831( C2754 C2831 ) C2754_=_C2866( C2754 C2866 ) C2754_=_C2867( C2754 C2867 ) \nC2754_=_C2930( C2754 C2930 ) C2754_=_C2931( C2754 C2931 ) C2754_=_C2962( C2754 C2962 ) C2754_=_C2963( C2754 C2963 ) C2755_=_C2774( C2755 C2774 ) C2755_=_C2775( C2755 C2775 ) \nC2755_=_C2806( C2755 C2806 ) C2755_=_C2807( C2755 C2807 ) C2755_=_C2830( C2755 C2830 ) C2755_=_C2831( C2755 C2831 ) C2755_=_C2866( C2755 C2866 ) C2755_=_C2867( C2755 C2867 ) \nC2755_=_C2930( C2755 C2930 ) C2755_=_C2931( C2755 C2931 ) C2755_=_C2962( C2755 C2962 ) C2755_=_C2963( C2755 C2963 ) C2774_=_C2775( C2774 C2775 ) C2774_=_C2806( C2774 C2806 ) \nC2774_=_C2807( C2774 C2807 ) C2774_=_C2830( C2774 C2830 ) C2774_=_C2831( C2774 C2831 ) C2774_=_C2866( C2774 C2866 ) C2774_=_C2867( C2774 C2867 ) C2774_=_C2930( C2774 C2930 ) \nC2774_=_C2931( C2774 C2931 ) C2774_=_C2962( C2774 C2962 ) C2774_=_C2963( C2774 C2963 ) C2775_=_C2806( C2775 C2806 ) C2775_=_C2807( C2775 C2807 ) C2775_=_C2830( C2775 C2830 ) \nC2775_=_C2831( C2775 C2831 ) C2775_=_C2866( C2775 C2866 ) C2775_=_C2867( C2775 C2867 ) C2775_=_C2930( C2775 C2930 ) C2775_=_C2931( C2775 C2931 ) C2775_=_C2962( C2775 C2962 ) \nC2775_=_C2963( C2775 C2963 ) C2806_=_C2807( C2806 C2807 ) C2806_=_C2830( C2806 C2830 ) C2806_=_C2831( C2806 C2831 ) C2806_=_C2866( C2806 C2866 ) C2806_=_C2867( C2806 C2867 ) \nC2806_=_C2930( C2806 C2930 ) C2806_=_C2931( C2806 C2931 ) C2806_=_C2962( C2806 C2962 ) C2806_=_C2963( C2806 C2963 ) C2807_=_C2830( C2807 C2830 ) C2807_=_C2831( C2807 C2831 ) \nC2807_=_C2866( C2807 C2866 ) C2807_=_C2867( C2807 C2867 ) C2807_=_C2930( C2807 C2930 ) C2807_=_C2931( C2807 C2931 ) C2807_=_C2962( C2807 C2962 ) C2807_=_C2963( C2807 C2963 ) \nC2830_=_C2831( C2830 C2831 ) C2830_=_C2866( C2830 C2866 ) C2830_=_C2867( C2830 C2867 ) C2830_=_C2930( C2830 C2930 ) C2830_=_C2931( C2830 C2931 ) C2830_=_C2962( C2830 C2962 ) \nC2830_=_C2963( C2830 C2963 ) C2831_=_C2866( C2831 C2866 ) C2831_=_C2867( C2831 C2867 ) C2831_=_C2930( C2831 C2930 ) C2831_=_C2931( C2831 C2931 ) C2831_=_C2962( C2831 C2962 ) \nC2831_=_C2963( C2831 C2963 ) C2866_=_C2867( C2866 C2867 ) C2866_=_C2930( C2866 C2930 ) C2866_=_C2931( C2866 C2931 ) C2866_=_C2962( C2866 C2962 ) C2866_=_C2963( C2866 C2963 ) \nC2867_=_C2930( C2867 C2930 ) C2867_=_C2931( C2867 C2931 ) C2867_=_C2962( C2867 C2962 ) C2867_=_C2963( C2867 C2963 ) C2930_=_C2931( C2930 C2931 ) C2930_=_C2962( C2930 C2962 ) \nC2930_=_C2963( C2930 C2963 ) C2931_=_C2962( C2931 C2962 ) C2931_=_C2963( C2931 C2963 ) C2962_=_C2963( C2962 C2963 ) "];1457-&gt;1485[label="49: C1163 C2050 C2051 C2090 C2091 \nC2114 C2115 C2141 C2142 C2143 C2144 \nC2145 C2148 C2149 C2150 C2151 C2152 \nC2166 C2167 C2234 C2235 C2270 C2271 \nC2318 C2319 C2354 C2355 C2390 C2391 \nC2486 C2487 C2546 C2547 C2642 C2643 \nC2754 C2755 C2774 C2775 C2806 C2807 \nC2830 C2831 C2866 C2867 C2930 C2931 \nC2962 C2963 \n764: C1163_=_C2050 ,C1163_=_C2051 ,C1163_=_C2090 ,C1163_=_C2091 ,C1163_=_C2114 ,\nC1163_=_C2115 ,C1163_=_C2145 ,C1163_=_C2148 ,C1163_=_C2166 ,C1163_=_C2167 ,C1163_=_C2234 ,\nC1163_=_C2235 ,C1163_=_C2270 ,C1163_=_C2271 ,C1163_=_C2318 ,C1163_=_C2319 ,C1163_=_C2354 ,\nC1163_=_C2355 ,C1163_=_C2390 ,C1163_=_C2391 ,C1163_=_C2486 ,C1163_=_C2487 ,C1163_=_C2546 ,\nC1163_=_C2547 ,C1163_=_C2642 ,C1163_=_C2643 ,C1163_=_C2754 ,C1163_=_C2755 ,C1163_=_C2774 ,\nC1163_=_C2775 ,C1163_=_C2806 ,C1163_=_C2807 ,C1163_=_C2830 ,C1163_=_C2831 ,C1163_=_C2866 ,\nC1163_=_C2867 ,C1163_=_C2930 ,C1163_=_C2931 ,C1163_=_C2962 ,C1163_=_C2963 ,C2050_=_C2051 ,\nC2050_=_C2090 ,C2050_=_C2091 ,C2050_=_C2114 ,C2050_=_C2115 ,C2050_=_C2166 ,C2050_=_C2167 ,\nC2050_=_C2234 ,C2050_=_C2235 ,C2050_=_C2270 ,C2050_=_C2271 ,C2050_=_C2318 ,C2050_=_C2319 ,\nC2050_=_C2354 ,C2050_=_C2355 ,C2050_=_C2390 ,C2050_=_C2391 ,C2050_=_C2486 ,C2050_=_C2487 ,\nC2050_=_C2546 ,C2050_=_C2547 ,C2050_=_C2642 ,C2050_=_C2643 ,C2050_=_C2754 ,C2050_=_C2755 ,\nC2050_=_C2774 ,C2050_=_C2775 ,C2050_=_C2806 ,C2050_=_C2807 ,C2050_=_C2830 ,C2050_=_C2831 ,\nC2050_=_C2866 ,C2050_=_C2867 ,C2050_=_C2930 ,C2050_=_C2931 ,C2050_=_C2962 ,C2050_=_C2963 ,\nC2051_=_C2090 ,C2051_=_C2091 ,C2051_=_C2114 ,C2051_=_C2115 ,C2051_=_C2166 ,C2051_=_C2167 ,\nC2051_=_C2234 ,C2051_=_C2235 ,C2051_=_C2270 ,C2051_=_C2271 ,C2051_=_C2318 ,C2051_=_C2319 ,\nC2051_=_C2354 ,C2051_=_C2355 ,C2051_=_C2390 ,C2051_=_C2391 ,C2051_=_C2486 ,C2051_=_C2487 ,\nC2051_=_C2546 ,C2051_=_C2547 ,C2051_=_C2642 ,C2051_=_C2643 ,C2051_=_C2754 ,C2051_=_C2755 ,\nC2051_=_C2774 ,C2051_=_C2775 ,C2051_=_C2806 ,C2051_=_C2807 ,C2051_=_C2830 ,C2051_=_C2831 ,\nC2051_=_C2866 ,C2051_=_C2867 ,C2051_=_C2930 ,C2051_=_C2931 ,C2051_=_C2962 ,C2051_=_C2963 ,\nC2090_=_C2091 ,C2090_=_C2114 ,C2090_=_C2115 ,C2090_=_C2166 ,C2090_=_C2167 ,C2090_=_C2234 ,\nC2090_=_C2235 ,C2090_=_C2270 ,C2090_=_C2271 ,C2090_=_C2318 ,C2090_=_C2319 ,C2090_=_C2354 ,\nC2090_=_C2355 ,C2090_=_C2390 ,C2090_=_C2391 ,C2090_=_C2486 ,C2090_=_C2487 ,C2090_=_C2546 ,\nC2090_=_C2547 ,C2090_=_C2642 ,C2090_=_C2643 ,C2090_=_C2754 ,C2090_=_C2755 ,C2090_=_C2774 ,\nC2090_=_C2775 ,C2090_=_C2806 ,C2090_=_C2807 ,C2090_=_C2830 ,C2090_=_C2831 ,C2090_=_C2866 ,\nC2090_=_C2867 ,C2090_=_C2930 ,C2090_=_C2931 ,C2090_=_C2962 ,C2090_=_C2963 ,C2091_=_C2114 ,\nC2091_=_C2115 ,C2091_=_C2166 ,C2091_=_C2167 ,C2091_=_C2234 ,C2091_=_C2235 ,C2091_=_C2270 ,\nC2091_=_C2271 ,C2091_=_C2318 ,C2091_=_C2319 ,C2091_=_C2354 ,C2091_=_C2355 ,C2091_=_C2390 ,\nC2091_=_C2391 ,C2091_=_C2486 ,C2091_=_C2487 ,C2091_=_C2546 ,C2091_=_C2547 ,C2091_=_C2642 ,\nC2091_=_C2643 ,C2091_=_C2754 ,C2091_=_C2755 ,C2091_=_C2774 ,C2091_=_C2775 ,C2091_=_C2806 ,\nC2091_=_C2807 ,C2091_=_C2830 ,C2091_=_C2831 ,C2091_=_C2866 ,C2091_=_C2867 ,C2091_=_C2930 ,\nC2091_=_C2931 ,C2091_=_C2962 ,C2091_=_C2963 ,C2114_=_C2115 ,C2114_=_C2166 ,C2114_=_C2167 ,\nC2114_=_C2234 ,C2114_=_C2235 ,C2114_=_C2270 ,C2114_=_C2271 ,C2114_=_C2318 ,C2114_=_C2319 ,\nC2114_=_C2354 ,C2114_=_C2355 ,C2114_=_C2390 ,C2114_=_C2391 ,C2114_=_C2486 ,C2114_=_C2487 ,\nC2114_=_C2546 ,C2114_=_C2547 ,C2114_=_C2642 ,C2114_=_C2643 ,C2114_=_C2754 ,C2114_=_C2755 ,\nC2114_=_C2774 ,C2114_=_C2775 ,C2114_=_C2806 ,C2114_=_C2807 ,C2114_=_C2830 ,C2114_=_C2831 ,\nC2114_=_C2866 ,C2114_=_C2867 ,C2114_=_C2930 ,C2114_=_C2931 ,C2114_=_C2962</w:t>
      </w:r>
    </w:p>
    <w:p>
      <w:pPr>
        <w:pStyle w:val="PreformattedText"/>
        <w:bidi w:val="0"/>
        <w:spacing w:before="0" w:after="0"/>
        <w:jc w:val="left"/>
        <w:rPr/>
      </w:pPr>
      <w:r>
        <w:rPr/>
        <w:t xml:space="preserve"> </w:t>
      </w:r>
      <w:r>
        <w:rPr/>
        <w:t>,C2114_=_C2963 ,\nC2115_=_C2166 ,C2115_=_C2167 ,C2115_=_C2234 ,C2115_=_C2235 ,C2115_=_C2270 ,C2115_=_C2271 ,\nC2115_=_C2318 ,C2115_=_C2319 ,C2115_=_C2354 ,C2115_=_C2355 ,C2115_=_C2390 ,C2115_=_C2391 ,\nC2115_=_C2486 ,C2115_=_C2487 ,C2115_=_C2546 ,C2115_=_C2547 ,C2115_=_C2642 ,C2115_=_C2643 ,\nC2115_=_C2754 ,C2115_=_C2755 ,C2115_=_C2774 ,C2115_=_C2775 ,C2115_=_C2806 ,C2115_=_C2807 ,\nC2115_=_C2830 ,C2115_=_C2831 ,C2115_=_C2866 ,C2115_=_C2867 ,C2115_=_C2930 ,C2115_=_C2931 ,\nC2115_=_C2962 ,C2115_=_C2963 ,C2141_=_C2142 ,C2141_=_C2143 ,C2141_=_C2144 ,C2141_=_C2145 ,\nC2142_=_C2143 ,C2142_=_C2144 ,C2142_=_C2148 ,C2143_=_C2144 ,C2143_=_C2145 ,C2144_=_C2148 ,\nC2145_=_C2148 ,C2145_=_C2149 ,C2145_=_C2150 ,C2148_=_C2151 ,C2148_=_C2152 ,C2149_=_C2150 ,\nC2149_=_C2151 ,C2149_=_C2152 ,C2150_=_C2151 ,C2150_=_C2152 ,C2151_=_C2152 ,C2166_=_C2167 ,\nC2166_=_C2234 ,C2166_=_C2235 ,C2166_=_C2270 ,C2166_=_C2271 ,C2166_=_C2318 ,C2166_=_C2319 ,\nC2166_=_C2354 ,C2166_=_C2355 ,C2166_=_C2390 ,C2166_=_C2391 ,C2166_=_C2486 ,C2166_=_C2487 ,\nC2166_=_C2546 ,C2166_=_C2547 ,C2166_=_C2642 ,C2166_=_C2643 ,C2166_=_C2754 ,C2166_=_C2755 ,\nC2166_=_C2774 ,C2166_=_C2775 ,C2166_=_C2806 ,C2166_=_C2807 ,C2166_=_C2830 ,C2166_=_C2831 ,\nC2166_=_C2866 ,C2166_=_C2867 ,C2166_=_C2930 ,C2166_=_C2931 ,C2166_=_C2962 ,C2166_=_C2963 ,\nC2167_=_C2234 ,C2167_=_C2235 ,C2167_=_C2270 ,C2167_=_C2271 ,C2167_=_C2318 ,C2167_=_C2319 ,\nC2167_=_C2354 ,C2167_=_C2355 ,C2167_=_C2390 ,C2167_=_C2391 ,C2167_=_C2486 ,C2167_=_C2487 ,\nC2167_=_C2546 ,C2167_=_C2547 ,C2167_=_C2642 ,C2167_=_C2643 ,C2167_=_C2754 ,C2167_=_C2755 ,\nC2167_=_C2774 ,C2167_=_C2775 ,C2167_=_C2806 ,C2167_=_C2807 ,C2167_=_C2830 ,C2167_=_C2831 ,\nC2167_=_C2866 ,C2167_=_C2867 ,C2167_=_C2930 ,C2167_=_C2931 ,C2167_=_C2962 ,C2167_=_C2963 ,\nC2234_=_C2235 ,C2234_=_C2270 ,C2234_=_C2271 ,C2234_=_C2318 ,C2234_=_C2319 ,C2234_=_C2354 ,\nC2234_=_C2355 ,C2234_=_C2390 ,C2234_=_C2391 ,C2234_=_C2486 ,C2234_=_C2487 ,C2234_=_C2546 ,\nC2234_=_C2547 ,C2234_=_C2642 ,C2234_=_C2643 ,C2234_=_C2754 ,C2234_=_C2755 ,C2234_=_C2774 ,\nC2234_=_C2775 ,C2234_=_C2806 ,C2234_=_C2807 ,C2234_=_C2830 ,C2234_=_C2831 ,C2234_=_C2866 ,\nC2234_=_C2867 ,C2234_=_C2930 ,C2234_=_C2931 ,C2234_=_C2962 ,C2234_=_C2963 ,C2235_=_C2270 ,\nC2235_=_C2271 ,C2235_=_C2318 ,C2235_=_C2319 ,C2235_=_C2354 ,C2235_=_C2355 ,C2235_=_C2390 ,\nC2235_=_C2391 ,C2235_=_C2486 ,C2235_=_C2487 ,C2235_=_C2546 ,C2235_=_C2547 ,C2235_=_C2642 ,\nC2235_=_C2643 ,C2235_=_C2754 ,C2235_=_C2755 ,C2235_=_C2774 ,C2235_=_C2775 ,C2235_=_C2806 ,\nC2235_=_C2807 ,C2235_=_C2830 ,C2235_=_C2831 ,C2235_=_C2866 ,C2235_=_C2867 ,C2235_=_C2930 ,\nC2235_=_C2931 ,C2235_=_C2962 ,C2235_=_C2963 ,C2270_=_C2271 ,C2270_=_C2318 ,C2270_=_C2319 ,\nC2270_=_C2354 ,C2270_=_C2355 ,C2270_=_C2390 ,C2270_=_C2391 ,C2270_=_C2486 ,C2270_=_C2487 ,\nC2270_=_C2546 ,C2270_=_C2547 ,C2270_=_C2642 ,C2270_=_C2643 ,C2270_=_C2754 ,C2270_=_C2755 ,\nC2270_=_C2774 ,C2270_=_C2775 ,C2270_=_C2806 ,C2270_=_C2807 ,C2270_=_C2830 ,C2270_=_C2831 ,\nC2270_=_C2866 ,C2270_=_C2867 ,C2270_=_C2930 ,C2270_=_C2931 ,C2270_=_C2962 ,C2270_=_C2963 ,\nC2271_=_C2318 ,C2271_=_C2319 ,C2271_=_C2354 ,C2271_=_C2355 ,C2271_=_C2390 ,C2271_=_C2391 ,\nC2271_=_C2486 ,C2271_=_C2487 ,C2271_=_C2546 ,C2271_=_C2547 ,C2271_=_C2642 ,C2271_=_C2643 ,\nC2271_=_C2754 ,C2271_=_C2755 ,C2271_=_C2774 ,C2271_=_C2775 ,C2271_=_C2806 ,C2271_=_C2807 ,\nC2271_=_C2830 ,C2271_=_C2831 ,C2271_=_C2866 ,C2271_=_C2867 ,C2271_=_C2930 ,C2271_=_C2931 ,\nC2271_=_C2962 ,C2271_=_C2963 ,C2318_=_C2319 ,C2318_=_C2354 ,C2318_=_C2355 ,C2318_=_C2390 ,\nC2318_=_C2391 ,C2318_=_C2486 ,C2318_=_C2487 ,C2318_=_C2546 ,C2318_=_C2547 ,C2318_=_C2642 ,\nC2318_=_C2643 ,C2318_=_C2754 ,C2318_=_C2755 ,C2318_=_C2774 ,C2318_=_C2775 ,C2318_=_C2806 ,\nC2318_=_C2807 ,C2318_=_C2830 ,C2318_=_C2831 ,C2318_=_C2866 ,C2318_=_C2867 ,C2318_=_C2930 ,\nC2318_=_C2931 ,C2318_=_C2962 ,C2318_=_C2963 ,C2319_=_C2354 ,C2319_=_C2355 ,C2319_=_C2390 ,\nC2319_=_C2391 ,C2319_=_C2486 ,C2319_=_C2487 ,C2319_=_C2546 ,C2319_=_C2547 ,C2319_=_C2642 ,\nC2319_=_C2643 ,C2319_=_C2754 ,C2319_=_C2755 ,C2319_=_C2774 ,C2319_=_C2775 ,C2319_=_C2806 ,\nC2319_=_C2807 ,C2319_=_C2830 ,C2319_=_C2831 ,C2319_=_C2866 ,C2319_=_C2867 ,C2319_=_C2930 ,\nC2319_=_C2931 ,C2319_=_C2962 ,C2319_=_C2963 ,C2354_=_C2355 ,C2354_=_C2390 ,C2354_=_C2391 ,\nC2354_=_C2486 ,C2354_=_C2487 ,C2354_=_C2546 ,C2354_=_C2547 ,C2354_=_C2642 ,C2354_=_C2643 ,\nC2354_=_C2754 ,C2354_=_C2755 ,C2354_=_C2774 ,C2354_=_C2775 ,C2354_=_C2806 ,C2354_=_C2807 ,\nC2354_=_C2830 ,C2354_=_C2831 ,C2354_=_C2866 ,C2354_=_C2867 ,C2354_=_C2930 ,C2354_=_C2931 ,\nC2354_=_C2962 ,C2354_=_C2963 ,C2355_=_C2390 ,C2355_=_C2391 ,C2355_=_C2486 ,C2355_=_C2487 ,\nC2355_=_C2546 ,C2355_=_C2547 ,C2355_=_C2642 ,C2355_=_C2643 ,C2355_=_C2754 ,C2355_=_C2755 ,\nC2355_=_C2774 ,C2355_=_C2775 ,C2355_=_C2806 ,C2355_=_C2807 ,C2355_=_C2830 ,C2355_=_C2831 ,\nC2355_=_C2866 ,C2355_=_C2867 ,C2355_=_C2930 ,C2355_=_C2931 ,C2355_=_C2962 ,C2355_=_C2963 ,\nC2390_=_C2391 ,C2390_=_C2486 ,C2390_=_C2487 ,C2390_=_C2546 ,C2390_=_C2547 ,C2390_=_C2642 ,\nC2390_=_C2643 ,C2390_=_C2754 ,C2390_=_C2755 ,C2390_=_C2774 ,C2390_=_C2775 ,C2390_=_C2806 ,\nC2390_=_C2807 ,C2390_=_C2830 ,C2390_=_C2831 ,C2390_=_C2866 ,C2390_=_C2867 ,C2390_=_C2930 ,\nC2390_=_C2931 ,C2390_=_C2962 ,C2390_=_C2963 ,C2391_=_C2486 ,C2391_=_C2487 ,C2391_=_C2546 ,\nC2391_=_C2547 ,C2391_=_C2642 ,C2391_=_C2643 ,C2391_=_C2754 ,C2391_=_C2755 ,C2391_=_C2774 ,\nC2391_=_C2775 ,C2391_=_C2806 ,C2391_=_C2807 ,C2391_=_C2830 ,C2391_=_C2831 ,C2391_=_C2866 ,\nC2391_=_C2867 ,C2391_=_C2930 ,C2391_=_C2931 ,C2391_=_C2962 ,C2391_=_C2963 ,C2486_=_C2487 ,\nC2486_=_C2546 ,C2486_=_C2547 ,C2486_=_C2642 ,C2486_=_C2643 ,C2486_=_C2754 ,C2486_=_C2755 ,\nC2486_=_C2774 ,C2486_=_C2775 ,C2486_=_C2806 ,C2486_=_C2807 ,C2486_=_C2830 ,C2486_=_C2831 ,\nC2486_=_C2866 ,C2486_=_C2867 ,C2486_=_C2930 ,C2486_=_C2931 ,C2486_=_C2962 ,C2486_=_C2963 ,\nC2487_=_C2546 ,C2487_=_C2547 ,C2487_=_C2642 ,C2487_=_C2643 ,C2487_=_C2754 ,C2487_=_C2755 ,\nC2487_=_C2774 ,C2487_=_C2775 ,C2487_=_C2806 ,C2487_=_C2807 ,C2487_=_C2830 ,C2487_=_C2831 ,\nC2487_=_C2866 ,C2487_=_C2867 ,C2487_=_C2930 ,C2487_=_C2931 ,C2487_=_C2962 ,C2487_=_C2963 ,\nC2546_=_C2547 ,C2546_=_C2642 ,C2546_=_C2643 ,C2546_=_C2754 ,C2546_=_C2755 ,C2546_=_C2774 ,\nC2546_=_C2775 ,C2546_=_C2806 ,C2546_=_C2807 ,C2546_=_C2830 ,C2546_=_C2831 ,C2546_=_C2866 ,\nC2546_=_C2867 ,C2546_=_C2930 ,C2546_=_C2931 ,C2546_=_C2962 ,C2546_=_C2963 ,C2547_=_C2642 ,\nC2547_=_C2643 ,C2547_=_C2754 ,C2547_=_C2755 ,C2547_=_C2774 ,C2547_=_C2775 ,C2547_=_C2806 ,\nC2547_=_C2807 ,C2547_=_C2830 ,C2547_=_C2831 ,C2547_=_C2866 ,C2547_=_C2867 ,C2547_=_C2930 ,\nC2547_=_C2931 ,C2547_=_C2962 ,C2547_=_C2963 ,C2642_=_C2643 ,C2642_=_C2754 ,C2642_=_C2755 ,\nC2642_=_C2774 ,C2642_=_C2775 ,C2642_=_C2806 ,C2642_=_C2807 ,C2642_=_C2830 ,C2642_=_C2831 ,\nC2642_=_C2866 ,C2642_=_C2867 ,C2642_=_C2930 ,C2642_=_C2931 ,C2642_=_C2962 ,C2642_=_C2963 ,\nC2643_=_C2754 ,C2643_=_C2755 ,C2643_=_C2774 ,C2643_=_C2775 ,C2643_=_C2806 ,C2643_=_C2807 ,\nC2643_=_C2830 ,C2643_=_C2831 ,C2643_=_C2866 ,C2643_=_C2867 ,C2643_=_C2930 ,C2643_=_C2931 ,\nC2643_=_C2962 ,C2643_=_C2963 ,C2754_=_C2755 ,C2754_=_C2774 ,C2754_=_C2775 ,C2754_=_C2806 ,\nC2754_=_C2807 ,C2754_=_C2830 ,C2754_=_C2831 ,C2754_=_C2866 ,C2754_=_C2867 ,C2754_=_C2930 ,\nC2754_=_C2931 ,C2754_=_C2962 ,C2754_=_C2963 ,C2755_=_C2774 ,C2755_=_C2775 ,C2755_=_C2806 ,\nC2755_=_C2807 ,C2755_=_C2830 ,C2755_=_C2831 ,C2755_=_C2866 ,C2755_=_C2867 ,C2755_=_C2930 ,\nC2755_=_C2931 ,C2755_=_C2962 ,C2755_=_C2963 ,C2774_=_C2775 ,C2774_=_C2806 ,C2774_=_C2807 ,\nC2774_=_C2830 ,C2774_=_C2831 ,C2774_=_C2866 ,C2774_=_C2867 ,C2774_=_C2930 ,C2774_=_C2931 ,\nC2774_=_C2962 ,C2774_=_C2963 ,C2775_=_C2806 ,C2775_=_C2807 ,C2775_=_C2830 ,C2775_=_C2831 ,\nC2775_=_C2866 ,C2775_=_C2867 ,C2775_=_C2930 ,C2775_=_C2931 ,C2775_=_C2962 ,C2775_=_C2963 ,\nC2806_=_C2807 ,C2806_=_C2830 ,C2806_=_C2831 ,C2806_=_C2866 ,C2806_=_C2867 ,C2806_=_C2930 ,\nC2806_=_C2931 ,C2806_=_C2962 ,C2806_=_C2963 ,C2807_=_C2830 ,C2807_=_C2831 ,C2807_=_C2866 ,\nC2807_=_C2867 ,C2807_=_C2930 ,C2807_=_C2931 ,C2807_=_C2962 ,C2807_=_C2963 ,C2830_=_C2831 ,\nC2830_=_C2866 ,C2830_=_C2867 ,C2830_=_C2930 ,C2830_=_C2931 ,C2830_=_C2962 ,C2830_=_C2963 ,\nC2831_=_C2866 ,C2831_=_C2867 ,C2831_=_C2930 ,C2831_=_C2931 ,C2831_=_C2962 ,C2831_=_C2963 ,\nC2866_=_C2867 ,C2866_=_C2930 ,C2866_=_C2931 ,C2866_=_C2962 ,C2866_=_C2963 ,C2867_=_C2930 ,\nC2867_=_C2931 ,C2867_=_C2962 ,C2867_=_C2963 ,C2930_=_C2931 ,C2930_=_C2962 ,C2930_=_C2963 ,\nC2931_=_C2962 ,C2931_=_C2963 ,C2962_=_C2963 ,"];1486[shape=box, label="id:1486 level: 11\n10: C689 C690 C2545 C2546 C2547 \nC2548 C2549 C2550 C2551 C2552 \n20: C689_=_C2545( C689 C2545 ) C689_=_C2547( C689 C2547 ) C689_=_C2551( C689 C2551 ) C689_=_C2552( C689 C2552 ) C690_=_C2546( C690 C2546 ) \nC690_=_C2548( C690 C2548 ) C690_=_C2549( C690 C2549 ) C690_=_C2550( C690 C2550 ) C2545_=_C2546( C2545 C2546 ) C2545_=_C2547( C2545 C2547 ) C2545_=_C2548( C2545 C2548 ) \nC2546_=_C2547( C2546 C2547 ) C2546_=_C2548( C2546 C2548 ) C2547_=_C2548( C2547 C2548 ) C2549_=_C2550( C2549 C2550 ) C2549_=_C2551( C2549 C2551 ) C2549_=_C2552( C2549 C2552 ) \nC2550_=_C2551( C2550 C2551 ) C2550_=_C2552( C2550 C2552 ) C2551_=_C2552( C2551 C2552 ) "];1461-&gt;1486[label="8: C2545 C2546 C2547 C2548 C2549 \nC2550 C2551 C2552 \n12: C2545_=_C2546 ,C2545_=_C2547 ,C2545_=_C2548 ,C2546_=_C2547 ,C2546_=_C2548 ,\nC2547_=_C2548 ,C2549_=_C2550 ,C2549_=_C2551 ,C2549_=_C2552 ,C2550_=_C2551 ,C2550_=_C2552 ,\nC2551_=_C2552 ,"];1487[shape=box, label="id:1487 level: 11\n160: C2033 C2034 C2035 C2036 C2049 \nC2050 C2051 C2052 C2065 C2066 C2067 \nC2068 C2093 C2094 C2095 C2096 C2117 \nC2118 C2119 C2120 C2149 C2150 C2151 \nC2152 C2165 C2166 C2167 C2168 C2173 \nC2174 C2175 C2176 C2197 C2198 C2199 \nC2200 C2233 C2234 C2235 C2236 C2241 \nC2242 C2243 C2244 C2273 C2274 C2275 \nC2276 C2289 C2290 C2291 C2292 C2317 \nC2318 C2319 C2320 C2357 C2358 C2359 \nC2360 C2389 C2390 C2391 C2392 C2397 \nC2398 C2399 C2400 C2421 C2422 C2423 \nC2424 C2429 C2430</w:t>
      </w:r>
    </w:p>
    <w:p>
      <w:pPr>
        <w:pStyle w:val="PreformattedText"/>
        <w:bidi w:val="0"/>
        <w:spacing w:before="0" w:after="0"/>
        <w:jc w:val="left"/>
        <w:rPr/>
      </w:pPr>
      <w:r>
        <w:rPr/>
        <w:t xml:space="preserve"> </w:t>
      </w:r>
      <w:r>
        <w:rPr/>
        <w:t>C2431 C2432 C2461 \nC2462 C2463 C2464 C2489 C2490 C2491 \nC2492 C2513 C2514 C2515 C2516 C2549 \nC2550 C2551 C2552 C2589 C2590 C2591 \nC2592 C2609 C2610 C2611 C2612 C2617 \nC2618 C2619 C2620 C2645 C2646 C2647 \nC2648 C2677 C2678 C2679 C2680 C2685 \nC2686 C2687 C2688 C2709 C2710 C2711 \nC2712 C2717 C2718 C2719 C2720 C2757 \nC2758 C2759 C2760 C2773 C2774 C2775 \nC2776 C2781 C2782 C2783 C2784 C2805 \nC2806 C2807 C2808 C2833 C2834 C2835 \nC2836 C2865 C2866 C2867 C2868 C2893 \nC2894 C2895 C2896 C2933 C2934 C2935 \nC2936 C2965 C2966 C2967 C2968 \n1776: C2033_=_C2034( C2033 C2034 ) C2033_=_C2035( C2033 C2035 ) C2033_=_C2036( C2033 C2036 ) C2033_=_C2065( C2033 C2065 ) C2033_=_C2068( C2033 C2068 ) \nC2033_=_C2173( C2033 C2173 ) C2033_=_C2176( C2033 C2176 ) C2033_=_C2241( C2033 C2241 ) C2033_=_C2244( C2033 C2244 ) C2033_=_C2273( C2033 C2273 ) C2033_=_C2276( C2033 C2276 ) \nC2033_=_C2397( C2033 C2397 ) C2033_=_C2400( C2033 C2400 ) C2033_=_C2429( C2033 C2429 ) C2033_=_C2432( C2033 C2432 ) C2033_=_C2549( C2033 C2549 ) C2033_=_C2552( C2033 C2552 ) \nC2033_=_C2589( C2033 C2589 ) C2033_=_C2592( C2033 C2592 ) C2033_=_C2617( C2033 C2617 ) C2033_=_C2620( C2033 C2620 ) C2033_=_C2685( C2033 C2685 ) C2033_=_C2688( C2033 C2688 ) \nC2033_=_C2717( C2033 C2717 ) C2033_=_C2720( C2033 C2720 ) C2033_=_C2781( C2033 C2781 ) C2033_=_C2784( C2033 C2784 ) C2033_=_C2833( C2033 C2833 ) C2033_=_C2836( C2033 C2836 ) \nC2034_=_C2035( C2034 C2035 ) C2034_=_C2036( C2034 C2036 ) C2034_=_C2066( C2034 C2066 ) C2034_=_C2067( C2034 C2067 ) C2034_=_C2174( C2034 C2174 ) C2034_=_C2175( C2034 C2175 ) \nC2034_=_C2242( C2034 C2242 ) C2034_=_C2243( C2034 C2243 ) C2034_=_C2274( C2034 C2274 ) C2034_=_C2275( C2034 C2275 ) C2034_=_C2398( C2034 C2398 ) C2034_=_C2399( C2034 C2399 ) \nC2034_=_C2430( C2034 C2430 ) C2034_=_C2431( C2034 C2431 ) C2034_=_C2550( C2034 C2550 ) C2034_=_C2551( C2034 C2551 ) C2034_=_C2590( C2034 C2590 ) C2034_=_C2591( C2034 C2591 ) \nC2034_=_C2618( C2034 C2618 ) C2034_=_C2619( C2034 C2619 ) C2034_=_C2686( C2034 C2686 ) C2034_=_C2687( C2034 C2687 ) C2034_=_C2718( C2034 C2718 ) C2034_=_C2719( C2034 C2719 ) \nC2034_=_C2782( C2034 C2782 ) C2034_=_C2783( C2034 C2783 ) C2034_=_C2834( C2034 C2834 ) C2034_=_C2835( C2034 C2835 ) C2035_=_C2036( C2035 C2036 ) C2035_=_C2066( C2035 C2066 ) \nC2035_=_C2067( C2035 C2067 ) C2035_=_C2174( C2035 C2174 ) C2035_=_C2175( C2035 C2175 ) C2035_=_C2242( C2035 C2242 ) C2035_=_C2243( C2035 C2243 ) C2035_=_C2274( C2035 C2274 ) \nC2035_=_C2275( C2035 C2275 ) C2035_=_C2398( C2035 C2398 ) C2035_=_C2399( C2035 C2399 ) C2035_=_C2430( C2035 C2430 ) C2035_=_C2431( C2035 C2431 ) C2035_=_C2550( C2035 C2550 ) \nC2035_=_C2551( C2035 C2551 ) C2035_=_C2590( C2035 C2590 ) C2035_=_C2591( C2035 C2591 ) C2035_=_C2618( C2035 C2618 ) C2035_=_C2619( C2035 C2619 ) C2035_=_C2686( C2035 C2686 ) \nC2035_=_C2687( C2035 C2687 ) C2035_=_C2718( C2035 C2718 ) C2035_=_C2719( C2035 C2719 ) C2035_=_C2782( C2035 C2782 ) C2035_=_C2783( C2035 C2783 ) C2035_=_C2834( C2035 C2834 ) \nC2035_=_C2835( C2035 C2835 ) C2036_=_C2065( C2036 C2065 ) C2036_=_C2068( C2036 C2068 ) C2036_=_C2173( C2036 C2173 ) C2036_=_C2176( C2036 C2176 ) C2036_=_C2241( C2036 C2241 ) \nC2036_=_C2244( C2036 C2244 ) C2036_=_C2273( C2036 C2273 ) C2036_=_C2276( C2036 C2276 ) C2036_=_C2397( C2036 C2397 ) C2036_=_C2400( C2036 C2400 ) C2036_=_C2429( C2036 C2429 ) \nC2036_=_C2432( C2036 C2432 ) C2036_=_C2549( C2036 C2549 ) C2036_=_C2552( C2036 C2552 ) C2036_=_C2589( C2036 C2589 ) C2036_=_C2592( C2036 C2592 ) C2036_=_C2617( C2036 C2617 ) \nC2036_=_C2620( C2036 C2620 ) C2036_=_C2685( C2036 C2685 ) C2036_=_C2688( C2036 C2688 ) C2036_=_C2717( C2036 C2717 ) C2036_=_C2720( C2036 C2720 ) C2036_=_C2781( C2036 C2781 ) \nC2036_=_C2784( C2036 C2784 ) C2036_=_C2833( C2036 C2833 ) C2036_=_C2836( C2036 C2836 ) C2049_=_C2050( C2049 C2050 ) C2049_=_C2051( C2049 C2051 ) C2049_=_C2052( C2049 C2052 ) \nC2049_=_C2165( C2049 C2165 ) C2049_=_C2168( C2049 C2168 ) C2049_=_C2233( C2049 C2233 ) C2049_=_C2236( C2049 C2236 ) C2049_=_C2317( C2049 C2317 ) C2049_=_C2320( C2049 C2320 ) \nC2049_=_C2389( C2049 C2389 ) C2049_=_C2392( C2049 C2392 ) C2049_=_C2773( C2049 C2773 ) C2049_=_C2776( C2049 C2776 ) C2049_=_C2805( C2049 C2805 ) C2049_=_C2808( C2049 C2808 ) \nC2049_=_C2865( C2049 C2865 ) C2049_=_C2868( C2049 C2868 ) C2050_=_C2051( C2050 C2051 ) C2050_=_C2052( C2050 C2052 ) C2050_=_C2166( C2050 C2166 ) C2050_=_C2167( C2050 C2167 ) \nC2050_=_C2234( C2050 C2234 ) C2050_=_C2235( C2050 C2235 ) C2050_=_C2318( C2050 C2318 ) C2050_=_C2319( C2050 C2319 ) C2050_=_C2390( C2050 C2390 ) C2050_=_C2391( C2050 C2391 ) \nC2050_=_C2774( C2050 C2774 ) C2050_=_C2775( C2050 C2775 ) C2050_=_C2806( C2050 C2806 ) C2050_=_C2807( C2050 C2807 ) C2050_=_C2866( C2050 C2866 ) C2050_=_C2867( C2050 C2867 ) \nC2051_=_C2052( C2051 C2052 ) C2051_=_C2166( C2051 C2166 ) C2051_=_C2167( C2051 C2167 ) C2051_=_C2234( C2051 C2234 ) C2051_=_C2235( C2051 C2235 ) C2051_=_C2318( C2051 C2318 ) \nC2051_=_C2319( C2051 C2319 ) C2051_=_C2390( C2051 C2390 ) C2051_=_C2391( C2051 C2391 ) C2051_=_C2774( C2051 C2774 ) C2051_=_C2775( C2051 C2775 ) C2051_=_C2806( C2051 C2806 ) \nC2051_=_C2807( C2051 C2807 ) C2051_=_C2866( C2051 C2866 ) C2051_=_C2867( C2051 C2867 ) C2052_=_C2165( C2052 C2165 ) C2052_=_C2168( C2052 C2168 ) C2052_=_C2233( C2052 C2233 ) \nC2052_=_C2236( C2052 C2236 ) C2052_=_C2317( C2052 C2317 ) C2052_=_C2320( C2052 C2320 ) C2052_=_C2389( C2052 C2389 ) C2052_=_C2392( C2052 C2392 ) C2052_=_C2773( C2052 C2773 ) \nC2052_=_C2776( C2052 C2776 ) C2052_=_C2805( C2052 C2805 ) C2052_=_C2808( C2052 C2808 ) C2052_=_C2865( C2052 C2865 ) C2052_=_C2868( C2052 C2868 ) C2065_=_C2066( C2065 C2066 ) \nC2065_=_C2067( C2065 C2067 ) C2065_=_C2068( C2065 C2068 ) C2065_=_C2173( C2065 C2173 ) C2065_=_C2176( C2065 C2176 ) C2065_=_C2241( C2065 C2241 ) C2065_=_C2244( C2065 C2244 ) \nC2065_=_C2273( C2065 C2273 ) C2065_=_C2276( C2065 C2276 ) C2065_=_C2397( C2065 C2397 ) C2065_=_C2400( C2065 C2400 ) C2065_=_C2429( C2065 C2429 ) C2065_=_C2432( C2065 C2432 ) \nC2065_=_C2549( C2065 C2549 ) C2065_=_C2552( C2065 C2552 ) C2065_=_C2589( C2065 C2589 ) C2065_=_C2592( C2065 C2592 ) C2065_=_C2617( C2065 C2617 ) C2065_=_C2620( C2065 C2620 ) \nC2065_=_C2685( C2065 C2685 ) C2065_=_C2688( C2065 C2688 ) C2065_=_C2717( C2065 C2717 ) C2065_=_C2720( C2065 C2720 ) C2065_=_C2781( C2065 C2781 ) C2065_=_C2784( C2065 C2784 ) \nC2065_=_C2833( C2065 C2833 ) C2065_=_C2836( C2065 C2836 ) C2066_=_C2067( C2066 C2067 ) C2066_=_C2068( C2066 C2068 ) C2066_=_C2174( C2066 C2174 ) C2066_=_C2175( C2066 C2175 ) \nC2066_=_C2242( C2066 C2242 ) C2066_=_C2243( C2066 C2243 ) C2066_=_C2274( C2066 C2274 ) C2066_=_C2275( C2066 C2275 ) C2066_=_C2398( C2066 C2398 ) C2066_=_C2399( C2066 C2399 ) \nC2066_=_C2430( C2066 C2430 ) C2066_=_C2431( C2066 C2431 ) C2066_=_C2550( C2066 C2550 ) C2066_=_C2551( C2066 C2551 ) C2066_=_C2590( C2066 C2590 ) C2066_=_C2591( C2066 C2591 ) \nC2066_=_C2618( C2066 C2618 ) C2066_=_C2619( C2066 C2619 ) C2066_=_C2686( C2066 C2686 ) C2066_=_C2687( C2066 C2687 ) C2066_=_C2718( C2066 C2718 ) C2066_=_C2719( C2066 C2719 ) \nC2066_=_C2782( C2066 C2782 ) C2066_=_C2783( C2066 C2783 ) C2066_=_C2834( C2066 C2834 ) C2066_=_C2835( C2066 C2835 ) C2067_=_C2068( C2067 C2068 ) C2067_=_C2174( C2067 C2174 ) \nC2067_=_C2175( C2067 C2175 ) C2067_=_C2242( C2067 C2242 ) C2067_=_C2243( C2067 C2243 ) C2067_=_C2274( C2067 C2274 ) C2067_=_C2275( C2067 C2275 ) C2067_=_C2398( C2067 C2398 ) \nC2067_=_C2399( C2067 C2399 ) C2067_=_C2430( C2067 C2430 ) C2067_=_C2431( C2067 C2431 ) C2067_=_C2550( C2067 C2550 ) C2067_=_C2551( C2067 C2551 ) C2067_=_C2590( C2067 C2590 ) \nC2067_=_C2591( C2067 C2591 ) C2067_=_C2618( C2067 C2618 ) C2067_=_C2619( C2067 C2619 ) C2067_=_C2686( C2067 C2686 ) C2067_=_C2687( C2067 C2687 ) C2067_=_C2718( C2067 C2718 ) \nC2067_=_C2719( C2067 C2719 ) C2067_=_C2782( C2067 C2782 ) C2067_=_C2783( C2067 C2783 ) C2067_=_C2834( C2067 C2834 ) C2067_=_C2835( C2067 C2835 ) C2068_=_C2173( C2068 C2173 ) \nC2068_=_C2176( C2068 C2176 ) C2068_=_C2241( C2068 C2241 ) C2068_=_C2244( C2068 C2244 ) C2068_=_C2273( C2068 C2273 ) C2068_=_C2276( C2068 C2276 ) C2068_=_C2397( C2068 C2397 ) \nC2068_=_C2400( C2068 C2400 ) C2068_=_C2429( C2068 C2429 ) C2068_=_C2432( C2068 C2432 ) C2068_=_C2549( C2068 C2549 ) C2068_=_C2552( C2068 C2552 ) C2068_=_C2589( C2068 C2589 ) \nC2068_=_C2592( C2068 C2592 ) C2068_=_C2617( C2068 C2617 ) C2068_=_C2620( C2068 C2620 ) C2068_=_C2685( C2068 C2685 ) C2068_=_C2688( C2068 C2688 ) C2068_=_C2717( C2068 C2717 ) \nC2068_=_C2720( C2068 C2720 ) C2068_=_C2781( C2068 C2781 ) C2068_=_C2784( C2068 C2784 ) C2068_=_C2833( C2068 C2833 ) C2068_=_C2836( C2068 C2836 ) C2093_=_C2094( C2093 C2094 ) \nC2093_=_C2095( C2093 C2095 ) C2093_=_C2096( C2093 C2096 ) C2093_=_C2117( C2093 C2117 ) C2093_=_C2120( C2093 C2120 ) C2093_=_C2149( C2093 C2149 ) C2093_=_C2152( C2093 C2152 ) \nC2093_=_C2289( C2093 C2289 ) C2093_=_C2292( C2093 C2292 ) C2093_=_C2357( C2093 C2357 ) C2093_=_C2360( C2093 C2360 ) C2093_=_C2461( C2093 C2461 ) C2093_=_C2464( C2093 C2464 ) \nC2093_=_C2489( C2093 C2489 ) C2093_=_C2492( C2093 C2492 ) C2093_=_C2645( C2093 C2645 ) C2093_=_C2648( C2093 C2648 ) C2093_=_C2757( C2093 C2757 ) C2093_=_C2760( C2093 C2760 ) \nC2093_=_C2893( C2093 C2893 ) C2093_=_C2896( C2093 C2896 ) C2093_=_C2933( C2093 C2933 ) C2093_=_C2936( C2093 C2936 ) C2093_=_C2965( C2093 C2965 ) C2093_=_C2968( C2093 C2968 ) \nC2094_=_C2095( C2094 C2095 ) C2094_=_C2096( C2094 C2096 ) C2094_=_C2118( C2094 C2118 ) C2094_=_C2119( C2094 C2119 ) C2094_=_C2150( C2094 C2150 ) C2094_=_C2151( C2094 C2151 ) \nC2094_=_C2290( C2094 C2290 ) C2094_=_C2291( C2094 C2291 ) C2094_=_C2358( C2094 C2358 ) C2094_=_C2359( C2094 C2359 ) C2094_=_C2462( C2094 C2462 ) C2094_=_C2463( C2094 C2463 ) \nC2094_=_C2490( C2094 C2490 ) C2094_=_C2491( C2094 C2491 ) C2094_=_C2646( C2094 C2646 ) C2094_=_C2647( C2094 C2647 ) C2094_=_C2758( C2094 C2758 ) C2094_=_C2759( C2094 C2759 ) \nC2094_=_C2894( C2094 C2894 ) C2094_=_C2895( C2094</w:t>
      </w:r>
    </w:p>
    <w:p>
      <w:pPr>
        <w:pStyle w:val="PreformattedText"/>
        <w:bidi w:val="0"/>
        <w:spacing w:before="0" w:after="0"/>
        <w:jc w:val="left"/>
        <w:rPr/>
      </w:pPr>
      <w:r>
        <w:rPr/>
        <w:t xml:space="preserve"> </w:t>
      </w:r>
      <w:r>
        <w:rPr/>
        <w:t>C2895 ) C2094_=_C2934( C2094 C2934 ) C2094_=_C2935( C2094 C2935 ) C2094_=_C2966( C2094 C2966 ) C2094_=_C2967( C2094 C2967 ) \nC2095_=_C2096( C2095 C2096 ) C2095_=_C2118( C2095 C2118 ) C2095_=_C2119( C2095 C2119 ) C2095_=_C2150( C2095 C2150 ) C2095_=_C2151( C2095 C2151 ) C2095_=_C2290( C2095 C2290 ) \nC2095_=_C2291( C2095 C2291 ) C2095_=_C2358( C2095 C2358 ) C2095_=_C2359( C2095 C2359 ) C2095_=_C2462( C2095 C2462 ) C2095_=_C2463( C2095 C2463 ) C2095_=_C2490( C2095 C2490 ) \nC2095_=_C2491( C2095 C2491 ) C2095_=_C2646( C2095 C2646 ) C2095_=_C2647( C2095 C2647 ) C2095_=_C2758( C2095 C2758 ) C2095_=_C2759( C2095 C2759 ) C2095_=_C2894( C2095 C2894 ) \nC2095_=_C2895( C2095 C2895 ) C2095_=_C2934( C2095 C2934 ) C2095_=_C2935( C2095 C2935 ) C2095_=_C2966( C2095 C2966 ) C2095_=_C2967( C2095 C2967 ) C2096_=_C2117( C2096 C2117 ) \nC2096_=_C2120( C2096 C2120 ) C2096_=_C2149( C2096 C2149 ) C2096_=_C2152( C2096 C2152 ) C2096_=_C2289( C2096 C2289 ) C2096_=_C2292( C2096 C2292 ) C2096_=_C2357( C2096 C2357 ) \nC2096_=_C2360( C2096 C2360 ) C2096_=_C2461( C2096 C2461 ) C2096_=_C2464( C2096 C2464 ) C2096_=_C2489( C2096 C2489 ) C2096_=_C2492( C2096 C2492 ) C2096_=_C2645( C2096 C2645 ) \nC2096_=_C2648( C2096 C2648 ) C2096_=_C2757( C2096 C2757 ) C2096_=_C2760( C2096 C2760 ) C2096_=_C2893( C2096 C2893 ) C2096_=_C2896( C2096 C2896 ) C2096_=_C2933( C2096 C2933 ) \nC2096_=_C2936( C2096 C2936 ) C2096_=_C2965( C2096 C2965 ) C2096_=_C2968( C2096 C2968 ) C2117_=_C2118( C2117 C2118 ) C2117_=_C2119( C2117 C2119 ) C2117_=_C2120( C2117 C2120 ) \nC2117_=_C2149( C2117 C2149 ) C2117_=_C2152( C2117 C2152 ) C2117_=_C2289( C2117 C2289 ) C2117_=_C2292( C2117 C2292 ) C2117_=_C2357( C2117 C2357 ) C2117_=_C2360( C2117 C2360 ) \nC2117_=_C2461( C2117 C2461 ) C2117_=_C2464( C2117 C2464 ) C2117_=_C2489( C2117 C2489 ) C2117_=_C2492( C2117 C2492 ) C2117_=_C2645( C2117 C2645 ) C2117_=_C2648( C2117 C2648 ) \nC2117_=_C2757( C2117 C2757 ) C2117_=_C2760( C2117 C2760 ) C2117_=_C2893( C2117 C2893 ) C2117_=_C2896( C2117 C2896 ) C2117_=_C2933( C2117 C2933 ) C2117_=_C2936( C2117 C2936 ) \nC2117_=_C2965( C2117 C2965 ) C2117_=_C2968( C2117 C2968 ) C2118_=_C2119( C2118 C2119 ) C2118_=_C2120( C2118 C2120 ) C2118_=_C2150( C2118 C2150 ) C2118_=_C2151( C2118 C2151 ) \nC2118_=_C2290( C2118 C2290 ) C2118_=_C2291( C2118 C2291 ) C2118_=_C2358( C2118 C2358 ) C2118_=_C2359( C2118 C2359 ) C2118_=_C2462( C2118 C2462 ) C2118_=_C2463( C2118 C2463 ) \nC2118_=_C2490( C2118 C2490 ) C2118_=_C2491( C2118 C2491 ) C2118_=_C2646( C2118 C2646 ) C2118_=_C2647( C2118 C2647 ) C2118_=_C2758( C2118 C2758 ) C2118_=_C2759( C2118 C2759 ) \nC2118_=_C2894( C2118 C2894 ) C2118_=_C2895( C2118 C2895 ) C2118_=_C2934( C2118 C2934 ) C2118_=_C2935( C2118 C2935 ) C2118_=_C2966( C2118 C2966 ) C2118_=_C2967( C2118 C2967 ) \nC2119_=_C2120( C2119 C2120 ) C2119_=_C2150( C2119 C2150 ) C2119_=_C2151( C2119 C2151 ) C2119_=_C2290( C2119 C2290 ) C2119_=_C2291( C2119 C2291 ) C2119_=_C2358( C2119 C2358 ) \nC2119_=_C2359( C2119 C2359 ) C2119_=_C2462( C2119 C2462 ) C2119_=_C2463( C2119 C2463 ) C2119_=_C2490( C2119 C2490 ) C2119_=_C2491( C2119 C2491 ) C2119_=_C2646( C2119 C2646 ) \nC2119_=_C2647( C2119 C2647 ) C2119_=_C2758( C2119 C2758 ) C2119_=_C2759( C2119 C2759 ) C2119_=_C2894( C2119 C2894 ) C2119_=_C2895( C2119 C2895 ) C2119_=_C2934( C2119 C2934 ) \nC2119_=_C2935( C2119 C2935 ) C2119_=_C2966( C2119 C2966 ) C2119_=_C2967( C2119 C2967 ) C2120_=_C2149( C2120 C2149 ) C2120_=_C2152( C2120 C2152 ) C2120_=_C2289( C2120 C2289 ) \nC2120_=_C2292( C2120 C2292 ) C2120_=_C2357( C2120 C2357 ) C2120_=_C2360( C2120 C2360 ) C2120_=_C2461( C2120 C2461 ) C2120_=_C2464( C2120 C2464 ) C2120_=_C2489( C2120 C2489 ) \nC2120_=_C2492( C2120 C2492 ) C2120_=_C2645( C2120 C2645 ) C2120_=_C2648( C2120 C2648 ) C2120_=_C2757( C2120 C2757 ) C2120_=_C2760( C2120 C2760 ) C2120_=_C2893( C2120 C2893 ) \nC2120_=_C2896( C2120 C2896 ) C2120_=_C2933( C2120 C2933 ) C2120_=_C2936( C2120 C2936 ) C2120_=_C2965( C2120 C2965 ) C2120_=_C2968( C2120 C2968 ) C2149_=_C2150( C2149 C2150 ) \nC2149_=_C2151( C2149 C2151 ) C2149_=_C2152( C2149 C2152 ) C2149_=_C2289( C2149 C2289 ) C2149_=_C2292( C2149 C2292 ) C2149_=_C2357( C2149 C2357 ) C2149_=_C2360( C2149 C2360 ) \nC2149_=_C2461( C2149 C2461 ) C2149_=_C2464( C2149 C2464 ) C2149_=_C2489( C2149 C2489 ) C2149_=_C2492( C2149 C2492 ) C2149_=_C2645( C2149 C2645 ) C2149_=_C2648( C2149 C2648 ) \nC2149_=_C2757( C2149 C2757 ) C2149_=_C2760( C2149 C2760 ) C2149_=_C2893( C2149 C2893 ) C2149_=_C2896( C2149 C2896 ) C2149_=_C2933( C2149 C2933 ) C2149_=_C2936( C2149 C2936 ) \nC2149_=_C2965( C2149 C2965 ) C2149_=_C2968( C2149 C2968 ) C2150_=_C2151( C2150 C2151 ) C2150_=_C2152( C2150 C2152 ) C2150_=_C2290( C2150 C2290 ) C2150_=_C2291( C2150 C2291 ) \nC2150_=_C2358( C2150 C2358 ) C2150_=_C2359( C2150 C2359 ) C2150_=_C2462( C2150 C2462 ) C2150_=_C2463( C2150 C2463 ) C2150_=_C2490( C2150 C2490 ) C2150_=_C2491( C2150 C2491 ) \nC2150_=_C2646( C2150 C2646 ) C2150_=_C2647( C2150 C2647 ) C2150_=_C2758( C2150 C2758 ) C2150_=_C2759( C2150 C2759 ) C2150_=_C2894( C2150 C2894 ) C2150_=_C2895( C2150 C2895 ) \nC2150_=_C2934( C2150 C2934 ) C2150_=_C2935( C2150 C2935 ) C2150_=_C2966( C2150 C2966 ) C2150_=_C2967( C2150 C2967 ) C2151_=_C2152( C2151 C2152 ) C2151_=_C2290( C2151 C2290 ) \nC2151_=_C2291( C2151 C2291 ) C2151_=_C2358( C2151 C2358 ) C2151_=_C2359( C2151 C2359 ) C2151_=_C2462( C2151 C2462 ) C2151_=_C2463( C2151 C2463 ) C2151_=_C2490( C2151 C2490 ) \nC2151_=_C2491( C2151 C2491 ) C2151_=_C2646( C2151 C2646 ) C2151_=_C2647( C2151 C2647 ) C2151_=_C2758( C2151 C2758 ) C2151_=_C2759( C2151 C2759 ) C2151_=_C2894( C2151 C2894 ) \nC2151_=_C2895( C2151 C2895 ) C2151_=_C2934( C2151 C2934 ) C2151_=_C2935( C2151 C2935 ) C2151_=_C2966( C2151 C2966 ) C2151_=_C2967( C2151 C2967 ) C2152_=_C2289( C2152 C2289 ) \nC2152_=_C2292( C2152 C2292 ) C2152_=_C2357( C2152 C2357 ) C2152_=_C2360( C2152 C2360 ) C2152_=_C2461( C2152 C2461 ) C2152_=_C2464( C2152 C2464 ) C2152_=_C2489( C2152 C2489 ) \nC2152_=_C2492( C2152 C2492 ) C2152_=_C2645( C2152 C2645 ) C2152_=_C2648( C2152 C2648 ) C2152_=_C2757( C2152 C2757 ) C2152_=_C2760( C2152 C2760 ) C2152_=_C2893( C2152 C2893 ) \nC2152_=_C2896( C2152 C2896 ) C2152_=_C2933( C2152 C2933 ) C2152_=_C2936( C2152 C2936 ) C2152_=_C2965( C2152 C2965 ) C2152_=_C2968( C2152 C2968 ) C2165_=_C2166( C2165 C2166 ) \nC2165_=_C2167( C2165 C2167 ) C2165_=_C2168( C2165 C2168 ) C2165_=_C2233( C2165 C2233 ) C2165_=_C2236( C2165 C2236 ) C2165_=_C2317( C2165 C2317 ) C2165_=_C2320( C2165 C2320 ) \nC2165_=_C2389( C2165 C2389 ) C2165_=_C2392( C2165 C2392 ) C2165_=_C2773( C2165 C2773 ) C2165_=_C2776( C2165 C2776 ) C2165_=_C2805( C2165 C2805 ) C2165_=_C2808( C2165 C2808 ) \nC2165_=_C2865( C2165 C2865 ) C2165_=_C2868( C2165 C2868 ) C2166_=_C2167( C2166 C2167 ) C2166_=_C2168( C2166 C2168 ) C2166_=_C2234( C2166 C2234 ) C2166_=_C2235( C2166 C2235 ) \nC2166_=_C2318( C2166 C2318 ) C2166_=_C2319( C2166 C2319 ) C2166_=_C2390( C2166 C2390 ) C2166_=_C2391( C2166 C2391 ) C2166_=_C2774( C2166 C2774 ) C2166_=_C2775( C2166 C2775 ) \nC2166_=_C2806( C2166 C2806 ) C2166_=_C2807( C2166 C2807 ) C2166_=_C2866( C2166 C2866 ) C2166_=_C2867( C2166 C2867 ) C2167_=_C2168( C2167 C2168 ) C2167_=_C2234( C2167 C2234 ) \nC2167_=_C2235( C2167 C2235 ) C2167_=_C2318( C2167 C2318 ) C2167_=_C2319( C2167 C2319 ) C2167_=_C2390( C2167 C2390 ) C2167_=_C2391( C2167 C2391 ) C2167_=_C2774( C2167 C2774 ) \nC2167_=_C2775( C2167 C2775 ) C2167_=_C2806( C2167 C2806 ) C2167_=_C2807( C2167 C2807 ) C2167_=_C2866( C2167 C2866 ) C2167_=_C2867( C2167 C2867 ) C2168_=_C2233( C2168 C2233 ) \nC2168_=_C2236( C2168 C2236 ) C2168_=_C2317( C2168 C2317 ) C2168_=_C2320( C2168 C2320 ) C2168_=_C2389( C2168 C2389 ) C2168_=_C2392( C2168 C2392 ) C2168_=_C2773( C2168 C2773 ) \nC2168_=_C2776( C2168 C2776 ) C2168_=_C2805( C2168 C2805 ) C2168_=_C2808( C2168 C2808 ) C2168_=_C2865( C2168 C2865 ) C2168_=_C2868( C2168 C2868 ) C2173_=_C2174( C2173 C2174 ) \nC2173_=_C2175( C2173 C2175 ) C2173_=_C2176( C2173 C2176 ) C2173_=_C2241( C2173 C2241 ) C2173_=_C2244( C2173 C2244 ) C2173_=_C2273( C2173 C2273 ) C2173_=_C2276( C2173 C2276 ) \nC2173_=_C2397( C2173 C2397 ) C2173_=_C2400( C2173 C2400 ) C2173_=_C2429( C2173 C2429 ) C2173_=_C2432( C2173 C2432 ) C2173_=_C2549( C2173 C2549 ) C2173_=_C2552( C2173 C2552 ) \nC2173_=_C2589( C2173 C2589 ) C2173_=_C2592( C2173 C2592 ) C2173_=_C2617( C2173 C2617 ) C2173_=_C2620( C2173 C2620 ) C2173_=_C2685( C2173 C2685 ) C2173_=_C2688( C2173 C2688 ) \nC2173_=_C2717( C2173 C2717 ) C2173_=_C2720( C2173 C2720 ) C2173_=_C2781( C2173 C2781 ) C2173_=_C2784( C2173 C2784 ) C2173_=_C2833( C2173 C2833 ) C2173_=_C2836( C2173 C2836 ) \nC2174_=_C2175( C2174 C2175 ) C2174_=_C2176( C2174 C2176 ) C2174_=_C2242( C2174 C2242 ) C2174_=_C2243( C2174 C2243 ) C2174_=_C2274( C2174 C2274 ) C2174_=_C2275( C2174 C2275 ) \nC2174_=_C2398( C2174 C2398 ) C2174_=_C2399( C2174 C2399 ) C2174_=_C2430( C2174 C2430 ) C2174_=_C2431( C2174 C2431 ) C2174_=_C2550( C2174 C2550 ) C2174_=_C2551( C2174 C2551 ) \nC2174_=_C2590( C2174 C2590 ) C2174_=_C2591( C2174 C2591 ) C2174_=_C2618( C2174 C2618 ) C2174_=_C2619( C2174 C2619 ) C2174_=_C2686( C2174 C2686 ) C2174_=_C2687( C2174 C2687 ) \nC2174_=_C2718( C2174 C2718 ) C2174_=_C2719( C2174 C2719 ) C2174_=_C2782( C2174 C2782 ) C2174_=_C2783( C2174 C2783 ) C2174_=_C2834( C2174 C2834 ) C2174_=_C2835( C2174 C2835 ) \nC2175_=_C2176( C2175 C2176 ) C2175_=_C2242( C2175 C2242 ) C2175_=_C2243( C2175 C2243 ) C2175_=_C2274( C2175 C2274 ) C2175_=_C2275( C2175 C2275 ) C2175_=_C2398( C2175 C2398 ) \nC2175_=_C2399( C2175 C2399 ) C2175_=_C2430( C2175 C2430 ) C2175_=_C2431( C2175 C2431 ) C2175_=_C2550( C2175 C2550 ) C2175_=_C2551( C2175 C2551 ) C2175_=_C2590( C2175 C2590 ) \nC2175_=_C2591( C2175 C2591 ) C2175_=_C2618( C2175 C2618 ) C2175_=_C2619( C2175 C2619 ) C2175_=_C2686( C2175 C2686 ) C2175_=_C2687( C2175 C2687 ) C2175_=_C2718( C2175 C2718 ) \nC2175_=_C2719( C2175 C2719 ) C2175_=_C2782( C2175 C2782 ) C2175_=_C2783( C2175 C2783 ) C2175_=_C2834(</w:t>
      </w:r>
    </w:p>
    <w:p>
      <w:pPr>
        <w:pStyle w:val="PreformattedText"/>
        <w:bidi w:val="0"/>
        <w:spacing w:before="0" w:after="0"/>
        <w:jc w:val="left"/>
        <w:rPr/>
      </w:pPr>
      <w:r>
        <w:rPr/>
        <w:t xml:space="preserve"> </w:t>
      </w:r>
      <w:r>
        <w:rPr/>
        <w:t>C2175 C2834 ) C2175_=_C2835( C2175 C2835 ) C2176_=_C2241( C2176 C2241 ) \nC2176_=_C2244( C2176 C2244 ) C2176_=_C2273( C2176 C2273 ) C2176_=_C2276( C2176 C2276 ) C2176_=_C2397( C2176 C2397 ) C2176_=_C2400( C2176 C2400 ) C2176_=_C2429( C2176 C2429 ) \nC2176_=_C2432( C2176 C2432 ) C2176_=_C2549( C2176 C2549 ) C2176_=_C2552( C2176 C2552 ) C2176_=_C2589( C2176 C2589 ) C2176_=_C2592( C2176 C2592 ) C2176_=_C2617( C2176 C2617 ) \nC2176_=_C2620( C2176 C2620 ) C2176_=_C2685( C2176 C2685 ) C2176_=_C2688( C2176 C2688 ) C2176_=_C2717( C2176 C2717 ) C2176_=_C2720( C2176 C2720 ) C2176_=_C2781( C2176 C2781 ) \nC2176_=_C2784( C2176 C2784 ) C2176_=_C2833( C2176 C2833 ) C2176_=_C2836( C2176 C2836 ) C2197_=_C2198( C2197 C2198 ) C2197_=_C2199( C2197 C2199 ) C2197_=_C2200( C2197 C2200 ) \nC2197_=_C2421( C2197 C2421 ) C2197_=_C2424( C2197 C2424 ) C2198_=_C2199( C2198 C2199 ) C2198_=_C2200( C2198 C2200 ) C2198_=_C2422( C2198 C2422 ) C2198_=_C2423( C2198 C2423 ) \nC2199_=_C2200( C2199 C2200 ) C2199_=_C2422( C2199 C2422 ) C2199_=_C2423( C2199 C2423 ) C2200_=_C2421( C2200 C2421 ) C2200_=_C2424( C2200 C2424 ) C2233_=_C2234( C2233 C2234 ) \nC2233_=_C2235( C2233 C2235 ) C2233_=_C2236( C2233 C2236 ) C2233_=_C2317( C2233 C2317 ) C2233_=_C2320( C2233 C2320 ) C2233_=_C2389( C2233 C2389 ) C2233_=_C2392( C2233 C2392 ) \nC2233_=_C2773( C2233 C2773 ) C2233_=_C2776( C2233 C2776 ) C2233_=_C2805( C2233 C2805 ) C2233_=_C2808( C2233 C2808 ) C2233_=_C2865( C2233 C2865 ) C2233_=_C2868( C2233 C2868 ) \nC2234_=_C2235( C2234 C2235 ) C2234_=_C2236( C2234 C2236 ) C2234_=_C2318( C2234 C2318 ) C2234_=_C2319( C2234 C2319 ) C2234_=_C2390( C2234 C2390 ) C2234_=_C2391( C2234 C2391 ) \nC2234_=_C2774( C2234 C2774 ) C2234_=_C2775( C2234 C2775 ) C2234_=_C2806( C2234 C2806 ) C2234_=_C2807( C2234 C2807 ) C2234_=_C2866( C2234 C2866 ) C2234_=_C2867( C2234 C2867 ) \nC2235_=_C2236( C2235 C2236 ) C2235_=_C2318( C2235 C2318 ) C2235_=_C2319( C2235 C2319 ) C2235_=_C2390( C2235 C2390 ) C2235_=_C2391( C2235 C2391 ) C2235_=_C2774( C2235 C2774 ) \nC2235_=_C2775( C2235 C2775 ) C2235_=_C2806( C2235 C2806 ) C2235_=_C2807( C2235 C2807 ) C2235_=_C2866( C2235 C2866 ) C2235_=_C2867( C2235 C2867 ) C2236_=_C2317( C2236 C2317 ) \nC2236_=_C2320( C2236 C2320 ) C2236_=_C2389( C2236 C2389 ) C2236_=_C2392( C2236 C2392 ) C2236_=_C2773( C2236 C2773 ) C2236_=_C2776( C2236 C2776 ) C2236_=_C2805( C2236 C2805 ) \nC2236_=_C2808( C2236 C2808 ) C2236_=_C2865( C2236 C2865 ) C2236_=_C2868( C2236 C2868 ) C2241_=_C2242( C2241 C2242 ) C2241_=_C2243( C2241 C2243 ) C2241_=_C2244( C2241 C2244 ) \nC2241_=_C2273( C2241 C2273 ) C2241_=_C2276( C2241 C2276 ) C2241_=_C2397( C2241 C2397 ) C2241_=_C2400( C2241 C2400 ) C2241_=_C2429( C2241 C2429 ) C2241_=_C2432( C2241 C2432 ) \nC2241_=_C2549( C2241 C2549 ) C2241_=_C2552( C2241 C2552 ) C2241_=_C2589( C2241 C2589 ) C2241_=_C2592( C2241 C2592 ) C2241_=_C2617( C2241 C2617 ) C2241_=_C2620( C2241 C2620 ) \nC2241_=_C2685( C2241 C2685 ) C2241_=_C2688( C2241 C2688 ) C2241_=_C2717( C2241 C2717 ) C2241_=_C2720( C2241 C2720 ) C2241_=_C2781( C2241 C2781 ) C2241_=_C2784( C2241 C2784 ) \nC2241_=_C2833( C2241 C2833 ) C2241_=_C2836( C2241 C2836 ) C2242_=_C2243( C2242 C2243 ) C2242_=_C2244( C2242 C2244 ) C2242_=_C2274( C2242 C2274 ) C2242_=_C2275( C2242 C2275 ) \nC2242_=_C2398( C2242 C2398 ) C2242_=_C2399( C2242 C2399 ) C2242_=_C2430( C2242 C2430 ) C2242_=_C2431( C2242 C2431 ) C2242_=_C2550( C2242 C2550 ) C2242_=_C2551( C2242 C2551 ) \nC2242_=_C2590( C2242 C2590 ) C2242_=_C2591( C2242 C2591 ) C2242_=_C2618( C2242 C2618 ) C2242_=_C2619( C2242 C2619 ) C2242_=_C2686( C2242 C2686 ) C2242_=_C2687( C2242 C2687 ) \nC2242_=_C2718( C2242 C2718 ) C2242_=_C2719( C2242 C2719 ) C2242_=_C2782( C2242 C2782 ) C2242_=_C2783( C2242 C2783 ) C2242_=_C2834( C2242 C2834 ) C2242_=_C2835( C2242 C2835 ) \nC2243_=_C2244( C2243 C2244 ) C2243_=_C2274( C2243 C2274 ) C2243_=_C2275( C2243 C2275 ) C2243_=_C2398( C2243 C2398 ) C2243_=_C2399( C2243 C2399 ) C2243_=_C2430( C2243 C2430 ) \nC2243_=_C2431( C2243 C2431 ) C2243_=_C2550( C2243 C2550 ) C2243_=_C2551( C2243 C2551 ) C2243_=_C2590( C2243 C2590 ) C2243_=_C2591( C2243 C2591 ) C2243_=_C2618( C2243 C2618 ) \nC2243_=_C2619( C2243 C2619 ) C2243_=_C2686( C2243 C2686 ) C2243_=_C2687( C2243 C2687 ) C2243_=_C2718( C2243 C2718 ) C2243_=_C2719( C2243 C2719 ) C2243_=_C2782( C2243 C2782 ) \nC2243_=_C2783( C2243 C2783 ) C2243_=_C2834( C2243 C2834 ) C2243_=_C2835( C2243 C2835 ) C2244_=_C2273( C2244 C2273 ) C2244_=_C2276( C2244 C2276 ) C2244_=_C2397( C2244 C2397 ) \nC2244_=_C2400( C2244 C2400 ) C2244_=_C2429( C2244 C2429 ) C2244_=_C2432( C2244 C2432 ) C2244_=_C2549( C2244 C2549 ) C2244_=_C2552( C2244 C2552 ) C2244_=_C2589( C2244 C2589 ) \nC2244_=_C2592( C2244 C2592 ) C2244_=_C2617( C2244 C2617 ) C2244_=_C2620( C2244 C2620 ) C2244_=_C2685( C2244 C2685 ) C2244_=_C2688( C2244 C2688 ) C2244_=_C2717( C2244 C2717 ) \nC2244_=_C2720( C2244 C2720 ) C2244_=_C2781( C2244 C2781 ) C2244_=_C2784( C2244 C2784 ) C2244_=_C2833( C2244 C2833 ) C2244_=_C2836( C2244 C2836 ) C2273_=_C2274( C2273 C2274 ) \nC2273_=_C2275( C2273 C2275 ) C2273_=_C2276( C2273 C2276 ) C2273_=_C2397( C2273 C2397 ) C2273_=_C2400( C2273 C2400 ) C2273_=_C2429( C2273 C2429 ) C2273_=_C2432( C2273 C2432 ) \nC2273_=_C2549( C2273 C2549 ) C2273_=_C2552( C2273 C2552 ) C2273_=_C2589( C2273 C2589 ) C2273_=_C2592( C2273 C2592 ) C2273_=_C2617( C2273 C2617 ) C2273_=_C2620( C2273 C2620 ) \nC2273_=_C2685( C2273 C2685 ) C2273_=_C2688( C2273 C2688 ) C2273_=_C2717( C2273 C2717 ) C2273_=_C2720( C2273 C2720 ) C2273_=_C2781( C2273 C2781 ) C2273_=_C2784( C2273 C2784 ) \nC2273_=_C2833( C2273 C2833 ) C2273_=_C2836( C2273 C2836 ) C2274_=_C2275( C2274 C2275 ) C2274_=_C2276( C2274 C2276 ) C2274_=_C2398( C2274 C2398 ) C2274_=_C2399( C2274 C2399 ) \nC2274_=_C2430( C2274 C2430 ) C2274_=_C2431( C2274 C2431 ) C2274_=_C2550( C2274 C2550 ) C2274_=_C2551( C2274 C2551 ) C2274_=_C2590( C2274 C2590 ) C2274_=_C2591( C2274 C2591 ) \nC2274_=_C2618( C2274 C2618 ) C2274_=_C2619( C2274 C2619 ) C2274_=_C2686( C2274 C2686 ) C2274_=_C2687( C2274 C2687 ) C2274_=_C2718( C2274 C2718 ) C2274_=_C2719( C2274 C2719 ) \nC2274_=_C2782( C2274 C2782 ) C2274_=_C2783( C2274 C2783 ) C2274_=_C2834( C2274 C2834 ) C2274_=_C2835( C2274 C2835 ) C2275_=_C2276( C2275 C2276 ) C2275_=_C2398( C2275 C2398 ) \nC2275_=_C2399( C2275 C2399 ) C2275_=_C2430( C2275 C2430 ) C2275_=_C2431( C2275 C2431 ) C2275_=_C2550( C2275 C2550 ) C2275_=_C2551( C2275 C2551 ) C2275_=_C2590( C2275 C2590 ) \nC2275_=_C2591( C2275 C2591 ) C2275_=_C2618( C2275 C2618 ) C2275_=_C2619( C2275 C2619 ) C2275_=_C2686( C2275 C2686 ) C2275_=_C2687( C2275 C2687 ) C2275_=_C2718( C2275 C2718 ) \nC2275_=_C2719( C2275 C2719 ) C2275_=_C2782( C2275 C2782 ) C2275_=_C2783( C2275 C2783 ) C2275_=_C2834( C2275 C2834 ) C2275_=_C2835( C2275 C2835 ) C2276_=_C2397( C2276 C2397 ) \nC2276_=_C2400( C2276 C2400 ) C2276_=_C2429( C2276 C2429 ) C2276_=_C2432( C2276 C2432 ) C2276_=_C2549( C2276 C2549 ) C2276_=_C2552( C2276 C2552 ) C2276_=_C2589( C2276 C2589 ) \nC2276_=_C2592( C2276 C2592 ) C2276_=_C2617( C2276 C2617 ) C2276_=_C2620( C2276 C2620 ) C2276_=_C2685( C2276 C2685 ) C2276_=_C2688( C2276 C2688 ) C2276_=_C2717( C2276 C2717 ) \nC2276_=_C2720( C2276 C2720 ) C2276_=_C2781( C2276 C2781 ) C2276_=_C2784( C2276 C2784 ) C2276_=_C2833( C2276 C2833 ) C2276_=_C2836( C2276 C2836 ) C2289_=_C2290( C2289 C2290 ) \nC2289_=_C2291( C2289 C2291 ) C2289_=_C2292( C2289 C2292 ) C2289_=_C2357( C2289 C2357 ) C2289_=_C2360( C2289 C2360 ) C2289_=_C2461( C2289 C2461 ) C2289_=_C2464( C2289 C2464 ) \nC2289_=_C2489( C2289 C2489 ) C2289_=_C2492( C2289 C2492 ) C2289_=_C2645( C2289 C2645 ) C2289_=_C2648( C2289 C2648 ) C2289_=_C2757( C2289 C2757 ) C2289_=_C2760( C2289 C2760 ) \nC2289_=_C2893( C2289 C2893 ) C2289_=_C2896( C2289 C2896 ) C2289_=_C2933( C2289 C2933 ) C2289_=_C2936( C2289 C2936 ) C2289_=_C2965( C2289 C2965 ) C2289_=_C2968( C2289 C2968 ) \nC2290_=_C2291( C2290 C2291 ) C2290_=_C2292( C2290 C2292 ) C2290_=_C2358( C2290 C2358 ) C2290_=_C2359( C2290 C2359 ) C2290_=_C2462( C2290 C2462 ) C2290_=_C2463( C2290 C2463 ) \nC2290_=_C2490( C2290 C2490 ) C2290_=_C2491( C2290 C2491 ) C2290_=_C2646( C2290 C2646 ) C2290_=_C2647( C2290 C2647 ) C2290_=_C2758( C2290 C2758 ) C2290_=_C2759( C2290 C2759 ) \nC2290_=_C2894( C2290 C2894 ) C2290_=_C2895( C2290 C2895 ) C2290_=_C2934( C2290 C2934 ) C2290_=_C2935( C2290 C2935 ) C2290_=_C2966( C2290 C2966 ) C2290_=_C2967( C2290 C2967 ) \nC2291_=_C2292( C2291 C2292 ) C2291_=_C2358( C2291 C2358 ) C2291_=_C2359( C2291 C2359 ) C2291_=_C2462( C2291 C2462 ) C2291_=_C2463( C2291 C2463 ) C2291_=_C2490( C2291 C2490 ) \nC2291_=_C2491( C2291 C2491 ) C2291_=_C2646( C2291 C2646 ) C2291_=_C2647( C2291 C2647 ) C2291_=_C2758( C2291 C2758 ) C2291_=_C2759( C2291 C2759 ) C2291_=_C2894( C2291 C2894 ) \nC2291_=_C2895( C2291 C2895 ) C2291_=_C2934( C2291 C2934 ) C2291_=_C2935( C2291 C2935 ) C2291_=_C2966( C2291 C2966 ) C2291_=_C2967( C2291 C2967 ) C2292_=_C2357( C2292 C2357 ) \nC2292_=_C2360( C2292 C2360 ) C2292_=_C2461( C2292 C2461 ) C2292_=_C2464( C2292 C2464 ) C2292_=_C2489( C2292 C2489 ) C2292_=_C2492( C2292 C2492 ) C2292_=_C2645( C2292 C2645 ) \nC2292_=_C2648( C2292 C2648 ) C2292_=_C2757( C2292 C2757 ) C2292_=_C2760( C2292 C2760 ) C2292_=_C2893( C2292 C2893 ) C2292_=_C2896( C2292 C2896 ) C2292_=_C2933( C2292 C2933 ) \nC2292_=_C2936( C2292 C2936 ) C2292_=_C2965( C2292 C2965 ) C2292_=_C2968( C2292 C2968 ) C2317_=_C2318( C2317 C2318 ) C2317_=_C2319( C2317 C2319 ) C2317_=_C2320( C2317 C2320 ) \nC2317_=_C2389( C2317 C2389 ) C2317_=_C2392( C2317 C2392 ) C2317_=_C2773( C2317 C2773 ) C2317_=_C2776( C2317 C2776 ) C2317_=_C2805( C2317 C2805 ) C2317_=_C2808( C2317 C2808 ) \nC2317_=_C2865( C2317 C2865 ) C2317_=_C2868( C2317 C2868 ) C2318_=_C2319( C2318 C2319 ) C2318_=_C2320( C2318 C2320 ) C2318_=_C2390( C2318 C2390 ) C2318_=_C2391( C2318 C2391 ) \nC2318_=_C2774( C2318 C2774 ) C2318_=_C2775( C2318 C2775 ) C2318_=_C2806( C2318 C2806 ) C2318_=_C2807( C2318 C2807 ) C2318_=_C2866( C2318 C2866 ) C2318_=_C2867(</w:t>
      </w:r>
    </w:p>
    <w:p>
      <w:pPr>
        <w:pStyle w:val="PreformattedText"/>
        <w:bidi w:val="0"/>
        <w:spacing w:before="0" w:after="0"/>
        <w:jc w:val="left"/>
        <w:rPr/>
      </w:pPr>
      <w:r>
        <w:rPr/>
        <w:t xml:space="preserve"> </w:t>
      </w:r>
      <w:r>
        <w:rPr/>
        <w:t>C2318 C2867 ) \nC2319_=_C2320( C2319 C2320 ) C2319_=_C2390( C2319 C2390 ) C2319_=_C2391( C2319 C2391 ) C2319_=_C2774( C2319 C2774 ) C2319_=_C2775( C2319 C2775 ) C2319_=_C2806( C2319 C2806 ) \nC2319_=_C2807( C2319 C2807 ) C2319_=_C2866( C2319 C2866 ) C2319_=_C2867( C2319 C2867 ) C2320_=_C2389( C2320 C2389 ) C2320_=_C2392( C2320 C2392 ) C2320_=_C2773( C2320 C2773 ) \nC2320_=_C2776( C2320 C2776 ) C2320_=_C2805( C2320 C2805 ) C2320_=_C2808( C2320 C2808 ) C2320_=_C2865( C2320 C2865 ) C2320_=_C2868( C2320 C2868 ) C2357_=_C2358( C2357 C2358 ) \nC2357_=_C2359( C2357 C2359 ) C2357_=_C2360( C2357 C2360 ) C2357_=_C2461( C2357 C2461 ) C2357_=_C2464( C2357 C2464 ) C2357_=_C2489( C2357 C2489 ) C2357_=_C2492( C2357 C2492 ) \nC2357_=_C2645( C2357 C2645 ) C2357_=_C2648( C2357 C2648 ) C2357_=_C2757( C2357 C2757 ) C2357_=_C2760( C2357 C2760 ) C2357_=_C2893( C2357 C2893 ) C2357_=_C2896( C2357 C2896 ) \nC2357_=_C2933( C2357 C2933 ) C2357_=_C2936( C2357 C2936 ) C2357_=_C2965( C2357 C2965 ) C2357_=_C2968( C2357 C2968 ) C2358_=_C2359( C2358 C2359 ) C2358_=_C2360( C2358 C2360 ) \nC2358_=_C2462( C2358 C2462 ) C2358_=_C2463( C2358 C2463 ) C2358_=_C2490( C2358 C2490 ) C2358_=_C2491( C2358 C2491 ) C2358_=_C2646( C2358 C2646 ) C2358_=_C2647( C2358 C2647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490( C2359 C2490 ) \nC2359_=_C2491( C2359 C2491 ) C2359_=_C2646( C2359 C2646 ) C2359_=_C2647( C2359 C2647 ) C2359_=_C2758( C2359 C2758 ) C2359_=_C2759( C2359 C2759 ) C2359_=_C2894( C2359 C2894 ) \nC2359_=_C2895( C2359 C2895 ) C2359_=_C2934( C2359 C2934 ) C2359_=_C2935( C2359 C2935 ) C2359_=_C2966( C2359 C2966 ) C2359_=_C2967( C2359 C2967 ) C2360_=_C2461( C2360 C2461 ) \nC2360_=_C2464( C2360 C2464 ) C2360_=_C2489( C2360 C2489 ) C2360_=_C2492( C2360 C2492 ) C2360_=_C2645( C2360 C2645 ) C2360_=_C2648( C2360 C2648 ) C2360_=_C2757( C2360 C2757 ) \nC2360_=_C2760( C2360 C2760 ) C2360_=_C2893( C2360 C2893 ) C2360_=_C2896( C2360 C2896 ) C2360_=_C2933( C2360 C2933 ) C2360_=_C2936( C2360 C2936 ) C2360_=_C2965( C2360 C2965 ) \nC2360_=_C2968( C2360 C2968 ) C2389_=_C2390( C2389 C2390 ) C2389_=_C2391( C2389 C2391 ) C2389_=_C2392( C2389 C2392 ) C2389_=_C2773( C2389 C2773 ) C2389_=_C2776( C2389 C2776 ) \nC2389_=_C2805( C2389 C2805 ) C2389_=_C2808( C2389 C2808 ) C2389_=_C2865( C2389 C2865 ) C2389_=_C2868( C2389 C2868 ) C2390_=_C2391( C2390 C2391 ) C2390_=_C2392( C2390 C2392 ) \nC2390_=_C2774( C2390 C2774 ) C2390_=_C2775( C2390 C2775 ) C2390_=_C2806( C2390 C2806 ) C2390_=_C2807( C2390 C2807 ) C2390_=_C2866( C2390 C2866 ) C2390_=_C2867( C2390 C2867 ) \nC2391_=_C2392( C2391 C2392 ) C2391_=_C2774( C2391 C2774 ) C2391_=_C2775( C2391 C2775 ) C2391_=_C2806( C2391 C2806 ) C2391_=_C2807( C2391 C2807 ) C2391_=_C2866( C2391 C2866 ) \nC2391_=_C2867( C2391 C2867 ) C2392_=_C2773( C2392 C2773 ) C2392_=_C2776( C2392 C2776 ) C2392_=_C2805( C2392 C2805 ) C2392_=_C2808( C2392 C2808 ) C2392_=_C2865( C2392 C2865 ) \nC2392_=_C2868( C2392 C2868 ) C2397_=_C2398( C2397 C2398 ) C2397_=_C2399( C2397 C2399 ) C2397_=_C2400( C2397 C2400 ) C2397_=_C2429( C2397 C2429 ) C2397_=_C2432( C2397 C2432 ) \nC2397_=_C2549( C2397 C2549 ) C2397_=_C2552( C2397 C2552 ) C2397_=_C2589( C2397 C2589 ) C2397_=_C2592( C2397 C2592 ) C2397_=_C2617( C2397 C2617 ) C2397_=_C2620( C2397 C2620 ) \nC2397_=_C2685( C2397 C2685 ) C2397_=_C2688( C2397 C2688 ) C2397_=_C2717( C2397 C2717 ) C2397_=_C2720( C2397 C2720 ) C2397_=_C2781( C2397 C2781 ) C2397_=_C2784( C2397 C2784 ) \nC2397_=_C2833( C2397 C2833 ) C2397_=_C2836( C2397 C2836 ) C2398_=_C2399( C2398 C2399 ) C2398_=_C2400( C2398 C2400 ) C2398_=_C2430( C2398 C2430 ) C2398_=_C2431( C2398 C2431 ) \nC2398_=_C2550( C2398 C2550 ) C2398_=_C2551( C2398 C2551 ) C2398_=_C2590( C2398 C2590 ) C2398_=_C2591( C2398 C2591 ) C2398_=_C2618( C2398 C2618 ) C2398_=_C2619( C2398 C2619 ) \nC2398_=_C2686( C2398 C2686 ) C2398_=_C2687( C2398 C2687 ) C2398_=_C2718( C2398 C2718 ) C2398_=_C2719( C2398 C2719 ) C2398_=_C2782( C2398 C2782 ) C2398_=_C2783( C2398 C2783 ) \nC2398_=_C2834( C2398 C2834 ) C2398_=_C2835( C2398 C2835 ) C2399_=_C2400( C2399 C2400 ) C2399_=_C2430( C2399 C2430 ) C2399_=_C2431( C2399 C2431 ) C2399_=_C2550( C2399 C2550 ) \nC2399_=_C2551( C2399 C2551 ) C2399_=_C2590( C2399 C2590 ) C2399_=_C2591( C2399 C2591 ) C2399_=_C2618( C2399 C2618 ) C2399_=_C2619( C2399 C2619 ) C2399_=_C2686( C2399 C2686 ) \nC2399_=_C2687( C2399 C2687 ) C2399_=_C2718( C2399 C2718 ) C2399_=_C2719( C2399 C2719 ) C2399_=_C2782( C2399 C2782 ) C2399_=_C2783( C2399 C2783 ) C2399_=_C2834( C2399 C2834 ) \nC2399_=_C2835( C2399 C2835 ) C2400_=_C2429( C2400 C2429 ) C2400_=_C2432( C2400 C2432 ) C2400_=_C2549( C2400 C2549 ) C2400_=_C2552( C2400 C2552 ) C2400_=_C2589( C2400 C2589 ) \nC2400_=_C2592( C2400 C2592 ) C2400_=_C2617( C2400 C2617 ) C2400_=_C2620( C2400 C2620 ) C2400_=_C2685( C2400 C2685 ) C2400_=_C2688( C2400 C2688 ) C2400_=_C2717( C2400 C2717 ) \nC2400_=_C2720( C2400 C2720 ) C2400_=_C2781( C2400 C2781 ) C2400_=_C2784( C2400 C2784 ) C2400_=_C2833( C2400 C2833 ) C2400_=_C2836( C2400 C2836 ) C2421_=_C2422( C2421 C2422 ) \nC2421_=_C2423( C2421 C2423 ) C2421_=_C2424( C2421 C2424 ) C2422_=_C2423( C2422 C2423 ) C2422_=_C2424( C2422 C2424 ) C2423_=_C2424( C2423 C2424 ) C2429_=_C2430( C2429 C2430 ) \nC2429_=_C2431( C2429 C2431 ) C2429_=_C2432( C2429 C2432 ) C2429_=_C2549( C2429 C2549 ) C2429_=_C2552( C2429 C2552 ) C2429_=_C2589( C2429 C2589 ) C2429_=_C2592( C2429 C2592 ) \nC2429_=_C2617( C2429 C2617 ) C2429_=_C2620( C2429 C2620 ) C2429_=_C2685( C2429 C2685 ) C2429_=_C2688( C2429 C2688 ) C2429_=_C2717( C2429 C2717 ) C2429_=_C2720( C2429 C2720 ) \nC2429_=_C2781( C2429 C2781 ) C2429_=_C2784( C2429 C2784 ) C2429_=_C2833( C2429 C2833 ) C2429_=_C2836( C2429 C2836 ) C2430_=_C2431( C2430 C2431 ) C2430_=_C2432( C2430 C2432 ) \nC2430_=_C2550( C2430 C2550 ) C2430_=_C2551( C2430 C2551 ) C2430_=_C2590( C2430 C2590 ) C2430_=_C2591( C2430 C2591 ) C2430_=_C2618( C2430 C2618 ) C2430_=_C2619( C2430 C2619 ) \nC2430_=_C2686( C2430 C2686 ) C2430_=_C2687( C2430 C2687 ) C2430_=_C2718( C2430 C2718 ) C2430_=_C2719( C2430 C2719 ) C2430_=_C2782( C2430 C2782 ) C2430_=_C2783( C2430 C2783 ) \nC2430_=_C2834( C2430 C2834 ) C2430_=_C2835( C2430 C2835 ) C2431_=_C2432( C2431 C2432 ) C2431_=_C2550( C2431 C2550 ) C2431_=_C2551( C2431 C2551 ) C2431_=_C2590( C2431 C2590 ) \nC2431_=_C2591( C2431 C2591 ) C2431_=_C2618( C2431 C2618 ) C2431_=_C2619( C2431 C2619 ) C2431_=_C2686( C2431 C2686 ) C2431_=_C2687( C2431 C2687 ) C2431_=_C2718( C2431 C2718 ) \nC2431_=_C2719( C2431 C2719 ) C2431_=_C2782( C2431 C2782 ) C2431_=_C2783( C2431 C2783 ) C2431_=_C2834( C2431 C2834 ) C2431_=_C2835( C2431 C2835 ) C2432_=_C2549( C2432 C2549 ) \nC2432_=_C2552( C2432 C2552 ) C2432_=_C2589( C2432 C2589 ) C2432_=_C2592( C2432 C2592 ) C2432_=_C2617( C2432 C2617 ) C2432_=_C2620( C2432 C2620 ) C2432_=_C2685( C2432 C2685 ) \nC2432_=_C2688( C2432 C2688 ) C2432_=_C2717( C2432 C2717 ) C2432_=_C2720( C2432 C2720 ) C2432_=_C2781( C2432 C2781 ) C2432_=_C2784( C2432 C2784 ) C2432_=_C2833( C2432 C2833 ) \nC2432_=_C2836( C2432 C2836 ) C2461_=_C2462( C2461 C2462 ) C2461_=_C2463( C2461 C2463 ) C2461_=_C2464( C2461 C2464 ) C2461_=_C2489( C2461 C2489 ) C2461_=_C2492( C2461 C2492 ) \nC2461_=_C2645( C2461 C2645 ) C2461_=_C2648( C2461 C2648 ) C2461_=_C2757( C2461 C2757 ) C2461_=_C2760( C2461 C2760 ) C2461_=_C2893( C2461 C2893 ) C2461_=_C2896( C2461 C2896 ) \nC2461_=_C2933( C2461 C2933 ) C2461_=_C2936( C2461 C2936 ) C2461_=_C2965( C2461 C2965 ) C2461_=_C2968( C2461 C2968 ) C2462_=_C2463( C2462 C2463 ) C2462_=_C2464( C2462 C2464 ) \nC2462_=_C2490( C2462 C2490 ) C2462_=_C2491( C2462 C2491 ) C2462_=_C2646( C2462 C2646 ) C2462_=_C2647( C2462 C2647 ) C2462_=_C2758( C2462 C2758 ) C2462_=_C2759( C2462 C2759 ) \nC2462_=_C2894( C2462 C2894 ) C2462_=_C2895( C2462 C2895 ) C2462_=_C2934( C2462 C2934 ) C2462_=_C2935( C2462 C2935 ) C2462_=_C2966( C2462 C2966 ) C2462_=_C2967( C2462 C2967 ) \nC2463_=_C2464( C2463 C2464 ) C2463_=_C2490( C2463 C2490 ) C2463_=_C2491( C2463 C2491 ) C2463_=_C2646( C2463 C2646 ) C2463_=_C2647( C2463 C2647 ) C2463_=_C2758( C2463 C2758 ) \nC2463_=_C2759( C2463 C2759 ) C2463_=_C2894( C2463 C2894 ) C2463_=_C2895( C2463 C2895 ) C2463_=_C2934( C2463 C2934 ) C2463_=_C2935( C2463 C2935 ) C2463_=_C2966( C2463 C2966 ) \nC2463_=_C2967( C2463 C2967 ) C2464_=_C2489( C2464 C2489 ) C2464_=_C2492( C2464 C2492 ) C2464_=_C2645( C2464 C2645 ) C2464_=_C2648( C2464 C2648 ) C2464_=_C2757( C2464 C2757 ) \nC2464_=_C2760( C2464 C2760 ) C2464_=_C2893( C2464 C2893 ) C2464_=_C2896( C2464 C2896 ) C2464_=_C2933( C2464 C2933 ) C2464_=_C2936( C2464 C2936 ) C2464_=_C2965( C2464 C2965 ) \nC2464_=_C2968( C2464 C2968 ) C2489_=_C2490( C2489 C2490 ) C2489_=_C2491( C2489 C2491 ) C2489_=_C2492( C2489 C2492 ) C2489_=_C2645( C2489 C2645 ) C2489_=_C2648( C2489 C2648 ) \nC2489_=_C2757( C2489 C2757 ) C2489_=_C2760( C2489 C2760 ) C2489_=_C2893( C2489 C2893 ) C2489_=_C2896( C2489 C2896 ) C2489_=_C2933( C2489 C2933 ) C2489_=_C2936( C2489 C2936 ) \nC2489_=_C2965( C2489 C2965 ) C2489_=_C2968( C2489 C2968 ) C2490_=_C2491( C2490 C2491 ) C2490_=_C2492( C2490 C2492 ) C2490_=_C2646( C2490 C2646 ) C2490_=_C2647( C2490 C2647 ) \nC2490_=_C2758( C2490 C2758 ) C2490_=_C2759( C2490 C2759 ) C2490_=_C2894( C2490 C2894 ) C2490_=_C2895( C2490 C2895 ) C2490_=_C2934( C2490 C2934 ) C2490_=_C2935( C2490 C2935 ) \nC2490_=_C2966( C2490 C2966 ) C2490_=_C2967( C2490 C2967 ) C2491_=_C2492( C2491 C2492 ) C2491_=_C2646( C2491 C2646 ) C2491_=_C2647( C2491 C2647 ) C2491_=_C2758( C2491 C2758 ) \nC2491_=_C2759( C2491 C2759 ) C2491_=_C2894( C2491 C2894 ) C2491_=_C2895( C2491 C2895 ) C2491_=_C2934( C2491 C2934 ) C2491_=_C2935( C2491 C2935 ) C2491_=_C2966( C2491 C2966 ) \nC2491_=_C2967( C2491 C2967 )</w:t>
      </w:r>
    </w:p>
    <w:p>
      <w:pPr>
        <w:pStyle w:val="PreformattedText"/>
        <w:bidi w:val="0"/>
        <w:spacing w:before="0" w:after="0"/>
        <w:jc w:val="left"/>
        <w:rPr/>
      </w:pPr>
      <w:r>
        <w:rPr/>
        <w:t xml:space="preserve"> </w:t>
      </w:r>
      <w:r>
        <w:rPr/>
        <w:t>C2492_=_C2645( C2492 C2645 ) C2492_=_C2648( C2492 C2648 ) C2492_=_C2757( C2492 C2757 ) C2492_=_C2760( C2492 C2760 ) C2492_=_C2893( C2492 C2893 ) \nC2492_=_C2896( C2492 C2896 ) C2492_=_C2933( C2492 C2933 ) C2492_=_C2936( C2492 C2936 ) C2492_=_C2965( C2492 C2965 ) C2492_=_C2968( C2492 C2968 ) C2513_=_C2514( C2513 C2514 ) \nC2513_=_C2515( C2513 C2515 ) C2513_=_C2516( C2513 C2516 ) C2513_=_C2609( C2513 C2609 ) C2513_=_C2612( C2513 C2612 ) C2513_=_C2677( C2513 C2677 ) C2513_=_C2680( C2513 C2680 ) \nC2513_=_C2709( C2513 C2709 ) C2513_=_C2712( C2513 C2712 ) C2514_=_C2515( C2514 C2515 ) C2514_=_C2516( C2514 C2516 ) C2514_=_C2610( C2514 C2610 ) C2514_=_C2611( C2514 C2611 ) \nC2514_=_C2678( C2514 C2678 ) C2514_=_C2679( C2514 C2679 ) C2514_=_C2710( C2514 C2710 ) C2514_=_C2711( C2514 C2711 ) C2515_=_C2516( C2515 C2516 ) C2515_=_C2610( C2515 C2610 ) \nC2515_=_C2611( C2515 C2611 ) C2515_=_C2678( C2515 C2678 ) C2515_=_C2679( C2515 C2679 ) C2515_=_C2710( C2515 C2710 ) C2515_=_C2711( C2515 C2711 ) C2516_=_C2609( C2516 C2609 ) \nC2516_=_C2612( C2516 C2612 ) C2516_=_C2677( C2516 C2677 ) C2516_=_C2680( C2516 C2680 ) C2516_=_C2709( C2516 C2709 ) C2516_=_C2712( C2516 C2712 ) C2549_=_C2550( C2549 C2550 ) \nC2549_=_C2551( C2549 C2551 ) C2549_=_C2552( C2549 C2552 ) C2549_=_C2589( C2549 C2589 ) C2549_=_C2592( C2549 C2592 ) C2549_=_C2617( C2549 C2617 ) C2549_=_C2620( C2549 C2620 ) \nC2549_=_C2685( C2549 C2685 ) C2549_=_C2688( C2549 C2688 ) C2549_=_C2717( C2549 C2717 ) C2549_=_C2720( C2549 C2720 ) C2549_=_C2781( C2549 C2781 ) C2549_=_C2784( C2549 C2784 ) \nC2549_=_C2833( C2549 C2833 ) C2549_=_C2836( C2549 C2836 ) C2550_=_C2551( C2550 C2551 ) C2550_=_C2552( C2550 C2552 ) C2550_=_C2590( C2550 C2590 ) C2550_=_C2591( C2550 C2591 ) \nC2550_=_C2618( C2550 C2618 ) C2550_=_C2619( C2550 C2619 ) C2550_=_C2686( C2550 C2686 ) C2550_=_C2687( C2550 C2687 ) C2550_=_C2718( C2550 C2718 ) C2550_=_C2719( C2550 C2719 ) \nC2550_=_C2782( C2550 C2782 ) C2550_=_C2783( C2550 C2783 ) C2550_=_C2834( C2550 C2834 ) C2550_=_C2835( C2550 C2835 ) C2551_=_C2552( C2551 C2552 ) C2551_=_C2590( C2551 C2590 ) \nC2551_=_C2591( C2551 C2591 ) C2551_=_C2618( C2551 C2618 ) C2551_=_C2619( C2551 C2619 ) C2551_=_C2686( C2551 C2686 ) C2551_=_C2687( C2551 C2687 ) C2551_=_C2718( C2551 C2718 ) \nC2551_=_C2719( C2551 C2719 ) C2551_=_C2782( C2551 C2782 ) C2551_=_C2783( C2551 C2783 ) C2551_=_C2834( C2551 C2834 ) C2551_=_C2835( C2551 C2835 ) C2552_=_C2589( C2552 C2589 ) \nC2552_=_C2592( C2552 C2592 ) C2552_=_C2617( C2552 C2617 ) C2552_=_C2620( C2552 C2620 ) C2552_=_C2685( C2552 C2685 ) C2552_=_C2688( C2552 C2688 ) C2552_=_C2717( C2552 C2717 ) \nC2552_=_C2720( C2552 C2720 ) C2552_=_C2781( C2552 C2781 ) C2552_=_C2784( C2552 C2784 ) C2552_=_C2833( C2552 C2833 ) C2552_=_C2836( C2552 C2836 ) C2589_=_C2590( C2589 C2590 ) \nC2589_=_C2591( C2589 C2591 ) C2589_=_C2592( C2589 C2592 ) C2589_=_C2617( C2589 C2617 ) C2589_=_C2620( C2589 C2620 ) C2589_=_C2685( C2589 C2685 ) C2589_=_C2688( C2589 C2688 ) \nC2589_=_C2717( C2589 C2717 ) C2589_=_C2720( C2589 C2720 ) C2589_=_C2781( C2589 C2781 ) C2589_=_C2784( C2589 C2784 ) C2589_=_C2833( C2589 C2833 ) C2589_=_C2836( C2589 C2836 ) \nC2590_=_C2591( C2590 C2591 ) C2590_=_C2592( C2590 C2592 ) C2590_=_C2618( C2590 C2618 ) C2590_=_C2619( C2590 C2619 ) C2590_=_C2686( C2590 C2686 ) C2590_=_C2687( C2590 C2687 ) \nC2590_=_C2718( C2590 C2718 ) C2590_=_C2719( C2590 C2719 ) C2590_=_C2782( C2590 C2782 ) C2590_=_C2783( C2590 C2783 ) C2590_=_C2834( C2590 C2834 ) C2590_=_C2835( C2590 C2835 ) \nC2591_=_C2592( C2591 C2592 ) C2591_=_C2618( C2591 C2618 ) C2591_=_C2619( C2591 C2619 ) C2591_=_C2686( C2591 C2686 ) C2591_=_C2687( C2591 C2687 ) C2591_=_C2718( C2591 C2718 ) \nC2591_=_C2719( C2591 C2719 ) C2591_=_C2782( C2591 C2782 ) C2591_=_C2783( C2591 C2783 ) C2591_=_C2834( C2591 C2834 ) C2591_=_C2835( C2591 C2835 ) C2592_=_C2617( C2592 C2617 ) \nC2592_=_C2620( C2592 C2620 ) C2592_=_C2685( C2592 C2685 ) C2592_=_C2688( C2592 C2688 ) C2592_=_C2717( C2592 C2717 ) C2592_=_C2720( C2592 C2720 ) C2592_=_C2781( C2592 C2781 ) \nC2592_=_C2784( C2592 C2784 ) C2592_=_C2833( C2592 C2833 ) C2592_=_C2836( C2592 C2836 ) C2609_=_C2610( C2609 C2610 ) C2609_=_C2611( C2609 C2611 ) C2609_=_C2612( C2609 C2612 ) \nC2609_=_C2677( C2609 C2677 ) C2609_=_C2680( C2609 C2680 ) C2609_=_C2709( C2609 C2709 ) C2609_=_C2712( C2609 C2712 ) C2610_=_C2611( C2610 C2611 ) C2610_=_C2612( C2610 C2612 ) \nC2610_=_C2678( C2610 C2678 ) C2610_=_C2679( C2610 C2679 ) C2610_=_C2710( C2610 C2710 ) C2610_=_C2711( C2610 C2711 ) C2611_=_C2612( C2611 C2612 ) C2611_=_C2678( C2611 C2678 ) \nC2611_=_C2679( C2611 C2679 ) C2611_=_C2710( C2611 C2710 ) C2611_=_C2711( C2611 C2711 ) C2612_=_C2677( C2612 C2677 ) C2612_=_C2680( C2612 C2680 ) C2612_=_C2709( C2612 C2709 ) \nC2612_=_C2712( C2612 C2712 ) C2617_=_C2618( C2617 C2618 ) C2617_=_C2619( C2617 C2619 ) C2617_=_C2620( C2617 C2620 ) C2617_=_C2685( C2617 C2685 ) C2617_=_C2688( C2617 C2688 ) \nC2617_=_C2717( C2617 C2717 ) C2617_=_C2720( C2617 C2720 ) C2617_=_C2781( C2617 C2781 ) C2617_=_C2784( C2617 C2784 ) C2617_=_C2833( C2617 C2833 ) C2617_=_C2836( C2617 C2836 ) \nC2618_=_C2619( C2618 C2619 ) C2618_=_C2620( C2618 C2620 ) C2618_=_C2686( C2618 C2686 ) C2618_=_C2687( C2618 C2687 ) C2618_=_C2718( C2618 C2718 ) C2618_=_C2719( C2618 C2719 ) \nC2618_=_C2782( C2618 C2782 ) C2618_=_C2783( C2618 C2783 ) C2618_=_C2834( C2618 C2834 ) C2618_=_C2835( C2618 C2835 ) C2619_=_C2620( C2619 C2620 ) C2619_=_C2686( C2619 C2686 ) \nC2619_=_C2687( C2619 C2687 ) C2619_=_C2718( C2619 C2718 ) C2619_=_C2719( C2619 C2719 ) C2619_=_C2782( C2619 C2782 ) C2619_=_C2783( C2619 C2783 ) C2619_=_C2834( C2619 C2834 ) \nC2619_=_C2835( C2619 C2835 ) C2620_=_C2685( C2620 C2685 ) C2620_=_C2688( C2620 C2688 ) C2620_=_C2717( C2620 C2717 ) C2620_=_C2720( C2620 C2720 ) C2620_=_C2781( C2620 C2781 ) \nC2620_=_C2784( C2620 C2784 ) C2620_=_C2833( C2620 C2833 ) C2620_=_C2836( C2620 C2836 ) C2645_=_C2646( C2645 C2646 ) C2645_=_C2647( C2645 C2647 ) C2645_=_C2648( C2645 C2648 ) \nC2645_=_C2757( C2645 C2757 ) C2645_=_C2760( C2645 C2760 ) C2645_=_C2893( C2645 C2893 ) C2645_=_C2896( C2645 C2896 ) C2645_=_C2933( C2645 C2933 ) C2645_=_C2936( C2645 C2936 ) \nC2645_=_C2965( C2645 C2965 ) C2645_=_C2968( C2645 C2968 ) C2646_=_C2647( C2646 C2647 ) C2646_=_C2648( C2646 C2648 ) C2646_=_C2758( C2646 C2758 ) C2646_=_C2759( C2646 C2759 ) \nC2646_=_C2894( C2646 C2894 ) C2646_=_C2895( C2646 C2895 ) C2646_=_C2934( C2646 C2934 ) C2646_=_C2935( C2646 C2935 ) C2646_=_C2966( C2646 C2966 ) C2646_=_C2967( C2646 C2967 ) \nC2647_=_C2648( C2647 C2648 ) C2647_=_C2758( C2647 C2758 ) C2647_=_C2759( C2647 C2759 ) C2647_=_C2894( C2647 C2894 ) C2647_=_C2895( C2647 C2895 ) C2647_=_C2934( C2647 C2934 ) \nC2647_=_C2935( C2647 C2935 ) C2647_=_C2966( C2647 C2966 ) C2647_=_C2967( C2647 C2967 ) C2648_=_C2757( C2648 C2757 ) C2648_=_C2760( C2648 C2760 ) C2648_=_C2893( C2648 C2893 ) \nC2648_=_C2896( C2648 C2896 ) C2648_=_C2933( C2648 C2933 ) C2648_=_C2936( C2648 C2936 ) C2648_=_C2965( C2648 C2965 ) C2648_=_C2968( C2648 C2968 ) C2677_=_C2678( C2677 C2678 ) \nC2677_=_C2679( C2677 C2679 ) C2677_=_C2680( C2677 C2680 ) C2677_=_C2709( C2677 C2709 ) C2677_=_C2712( C2677 C2712 ) C2678_=_C2679( C2678 C2679 ) C2678_=_C2680( C2678 C2680 ) \nC2678_=_C2710( C2678 C2710 ) C2678_=_C2711( C2678 C2711 ) C2679_=_C2680( C2679 C2680 ) C2679_=_C2710( C2679 C2710 ) C2679_=_C2711( C2679 C2711 ) C2680_=_C2709( C2680 C2709 ) \nC2680_=_C2712( C2680 C2712 ) C2685_=_C2686( C2685 C2686 ) C2685_=_C2687( C2685 C2687 ) C2685_=_C2688( C2685 C2688 ) C2685_=_C2717( C2685 C2717 ) C2685_=_C2720( C2685 C2720 ) \nC2685_=_C2781( C2685 C2781 ) C2685_=_C2784( C2685 C2784 ) C2685_=_C2833( C2685 C2833 ) C2685_=_C2836( C2685 C2836 ) C2686_=_C2687( C2686 C2687 ) C2686_=_C2688( C2686 C2688 ) \nC2686_=_C2718( C2686 C2718 ) C2686_=_C2719( C2686 C2719 ) C2686_=_C2782( C2686 C2782 ) C2686_=_C2783( C2686 C2783 ) C2686_=_C2834( C2686 C2834 ) C2686_=_C2835( C2686 C2835 ) \nC2687_=_C2688( C2687 C2688 ) C2687_=_C2718( C2687 C2718 ) C2687_=_C2719( C2687 C2719 ) C2687_=_C2782( C2687 C2782 ) C2687_=_C2783( C2687 C2783 ) C2687_=_C2834( C2687 C2834 ) \nC2687_=_C2835( C2687 C2835 ) C2688_=_C2717( C2688 C2717 ) C2688_=_C2720( C2688 C2720 ) C2688_=_C2781( C2688 C2781 ) C2688_=_C2784( C2688 C2784 ) C2688_=_C2833( C2688 C2833 ) \nC2688_=_C2836( C2688 C2836 ) C2709_=_C2710( C2709 C2710 ) C2709_=_C2711( C2709 C2711 ) C2709_=_C2712( C2709 C2712 ) C2710_=_C2711( C2710 C2711 ) C2710_=_C2712( C2710 C2712 ) \nC2711_=_C2712( C2711 C2712 ) C2717_=_C2718( C2717 C2718 ) C2717_=_C2719( C2717 C2719 ) C2717_=_C2720( C2717 C2720 ) C2717_=_C2781( C2717 C2781 ) C2717_=_C2784( C2717 C2784 ) \nC2717_=_C2833( C2717 C2833 ) C2717_=_C2836( C2717 C2836 ) C2718_=_C2719( C2718 C2719 ) C2718_=_C2720( C2718 C2720 ) C2718_=_C2782( C2718 C2782 ) C2718_=_C2783( C2718 C2783 ) \nC2718_=_C2834( C2718 C2834 ) C2718_=_C2835( C2718 C2835 ) C2719_=_C2720( C2719 C2720 ) C2719_=_C2782( C2719 C2782 ) C2719_=_C2783( C2719 C2783 ) C2719_=_C2834( C2719 C2834 ) \nC2719_=_C2835( C2719 C2835 ) C2720_=_C2781( C2720 C2781 ) C2720_=_C2784( C2720 C2784 ) C2720_=_C2833( C2720 C2833 ) C2720_=_C2836( C2720 C2836 ) C2757_=_C2758( C2757 C2758 ) \nC2757_=_C2759( C2757 C2759 ) C2757_=_C2760( C2757 C2760 ) C2757_=_C2893( C2757 C2893 ) C2757_=_C2896( C2757 C2896 ) C2757_=_C2933( C2757 C2933 ) C2757_=_C2936( C2757 C2936 ) \nC2757_=_C2965( C2757 C2965 ) C2757_=_C2968( C2757 C2968 ) C2758_=_C2759( C2758 C2759 ) C2758_=_C2760( C2758 C2760 ) C2758_=_C2894( C2758 C2894 ) C2758_=_C2895( C2758 C2895 ) \nC2758_=_C2934( C2758 C2934 ) C2758_=_C2935( C2758 C2935 ) C2758_=_C2966( C2758 C2966 ) C2758_=_C2967( C2758 C2967 ) C2759_=_C2760( C2759 C2760 ) C2759_=_C2894( C2759 C2894 ) \nC2759_=_C2895( C2759 C2895 ) C2759_=_C2934( C2759 C2934 ) C2759_=_C2935( C2759 C2935 ) C2759_=_C2966( C2759 C2966 ) C2759_=_C2967( C2759 C2967 ) C2760_=_C2893( C2760 C2893 ) \nC2760_=_C2896( C2760 C2896 ) C2760_=_C2933( C2760 C2933 ) C2760_=_C2936(</w:t>
      </w:r>
    </w:p>
    <w:p>
      <w:pPr>
        <w:pStyle w:val="PreformattedText"/>
        <w:bidi w:val="0"/>
        <w:spacing w:before="0" w:after="0"/>
        <w:jc w:val="left"/>
        <w:rPr/>
      </w:pPr>
      <w:r>
        <w:rPr/>
        <w:t xml:space="preserve"> </w:t>
      </w:r>
      <w:r>
        <w:rPr/>
        <w:t>C2760 C2936 ) C2760_=_C2965( C2760 C2965 ) C2760_=_C2968( C2760 C2968 ) C2773_=_C2774( C2773 C2774 ) \nC2773_=_C2775( C2773 C2775 ) C2773_=_C2776( C2773 C2776 ) C2773_=_C2805( C2773 C2805 ) C2773_=_C2808( C2773 C2808 ) C2773_=_C2865( C2773 C2865 ) C2773_=_C2868( C2773 C2868 ) \nC2774_=_C2775( C2774 C2775 ) C2774_=_C2776( C2774 C2776 ) C2774_=_C2806( C2774 C2806 ) C2774_=_C2807( C2774 C2807 ) C2774_=_C2866( C2774 C2866 ) C2774_=_C2867( C2774 C2867 ) \nC2775_=_C2776( C2775 C2776 ) C2775_=_C2806( C2775 C2806 ) C2775_=_C2807( C2775 C2807 ) C2775_=_C2866( C2775 C2866 ) C2775_=_C2867( C2775 C2867 ) C2776_=_C2805( C2776 C2805 ) \nC2776_=_C2808( C2776 C2808 ) C2776_=_C2865( C2776 C2865 ) C2776_=_C2868( C2776 C2868 ) C2781_=_C2782( C2781 C2782 ) C2781_=_C2783( C2781 C2783 ) C2781_=_C2784( C2781 C2784 ) \nC2781_=_C2833( C2781 C2833 ) C2781_=_C2836( C2781 C2836 ) C2782_=_C2783( C2782 C2783 ) C2782_=_C2784( C2782 C2784 ) C2782_=_C2834( C2782 C2834 ) C2782_=_C2835( C2782 C2835 ) \nC2783_=_C2784( C2783 C2784 ) C2783_=_C2834( C2783 C2834 ) C2783_=_C2835( C2783 C2835 ) C2784_=_C2833( C2784 C2833 ) C2784_=_C2836( C2784 C2836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4_=_C2835( C2834 C2835 ) C2834_=_C2836( C2834 C2836 ) \nC2835_=_C2836( C2835 C2836 ) C2865_=_C2866( C2865 C2866 ) C2865_=_C2867( C2865 C2867 ) C2865_=_C2868( C2865 C2868 ) C2866_=_C2867( C2866 C2867 ) C2866_=_C2868( C2866 C2868 ) \nC2867_=_C2868( C2867 C2868 ) C2893_=_C2894( C2893 C2894 ) C2893_=_C2895( C2893 C2895 ) C2893_=_C2896( C2893 C2896 ) C2893_=_C2933( C2893 C2933 ) C2893_=_C2936( C2893 C2936 ) \nC2893_=_C2965( C2893 C2965 ) C2893_=_C2968( C2893 C2968 ) C2894_=_C2895( C2894 C2895 ) C2894_=_C2896( C2894 C2896 ) C2894_=_C2934( C2894 C2934 ) C2894_=_C2935( C2894 C2935 ) \nC2894_=_C2966( C2894 C2966 ) C2894_=_C2967( C2894 C2967 ) C2895_=_C2896( C2895 C2896 ) C2895_=_C2934( C2895 C2934 ) C2895_=_C2935( C2895 C2935 ) C2895_=_C2966( C2895 C2966 ) \nC2895_=_C2967( C2895 C2967 ) C2896_=_C2933( C2896 C2933 ) C2896_=_C2936( C2896 C2936 ) C2896_=_C2965( C2896 C2965 ) C2896_=_C2968( C2896 C2968 ) C2933_=_C2934( C2933 C2934 ) \nC2933_=_C2935( C2933 C2935 ) C2933_=_C2936( C2933 C2936 ) C2933_=_C2965( C2933 C2965 ) C2933_=_C2968( C2933 C2968 ) C2934_=_C2935( C2934 C2935 ) C2934_=_C2936( C2934 C2936 ) \nC2934_=_C2966( C2934 C2966 ) C2934_=_C2967( C2934 C2967 ) C2935_=_C2936( C2935 C2936 ) C2935_=_C2966( C2935 C2966 ) C2935_=_C2967( C2935 C2967 ) C2936_=_C2965( C2936 C2965 ) \nC2936_=_C2968( C2936 C2968 ) C2965_=_C2966( C2965 C2966 ) C2965_=_C2967( C2965 C2967 ) C2965_=_C2968( C2965 C2968 ) C2966_=_C2967( C2966 C2967 ) C2966_=_C2968( C2966 C2968 ) \nC2967_=_C2968( C2967 C2968 ) "];1461-&gt;1487[label="128: C2033 C2034 C2035 C2036 C2049 \nC2050 C2051 C2052 C2065 C2066 C2067 \nC2068 C2093 C2094 C2095 C2096 C2117 \nC2118 C2119 C2120 C2149 C2150 C2151 \nC2152 C2165 C2166 C2167 C2168 C2197 \nC2198 C2199 C2200 C2233 C2234 C2235 \nC2236 C2273 C2274 C2275 C2276 C2289 \nC2290 C2291 C2292 C2317 C2318 C2319 \nC2320 C2357 C2358 C2359 C2360 C2389 \nC2390 C2391 C2392 C2421 C2422 C2423 \nC2424 C2461 C2462 C2463 C2464 C2489 \nC2490 C2491 C2492 C2513 C2514 C2515 \nC2516 C2549 C2550 C2551 C2552 C2589 \nC2590 C2591 C2592 C2609 C2610 C2611 \nC2612 C2645 C2646 C2647 C2648 C2677 \nC2678 C2679 C2680 C2709 C2710 C2711 \nC2712 C2757 C2758 C2759 C2760 C2773 \nC2774 C2775 C2776 C2805 C2806 C2807 \nC2808 C2833 C2834 C2835 C2836 C2865 \nC2866 C2867 C2868 C2893 C2894 C2895 \nC2896 C2933 C2934 C2935 C2936 C2965 \nC2966 C2967 C2968 \n1120: C2033_=_C2034 ,C2033_=_C2035 ,C2033_=_C2036 ,C2033_=_C2065 ,C2033_=_C2068 ,\nC2033_=_C2273 ,C2033_=_C2276 ,C2033_=_C2549 ,C2033_=_C2552 ,C2033_=_C2589 ,C2033_=_C2592 ,\nC2033_=_C2833 ,C2033_=_C2836 ,C2034_=_C2035 ,C2034_=_C2036 ,C2034_=_C2066 ,C2034_=_C2067 ,\nC2034_=_C2274 ,C2034_=_C2275 ,C2034_=_C2550 ,C2034_=_C2551 ,C2034_=_C2590 ,C2034_=_C2591 ,\nC2034_=_C2834 ,C2034_=_C2835 ,C2035_=_C2036 ,C2035_=_C2066 ,C2035_=_C2067 ,C2035_=_C2274 ,\nC2035_=_C2275 ,C2035_=_C2550 ,C2035_=_C2551 ,C2035_=_C2590 ,C2035_=_C2591 ,C2035_=_C2834 ,\nC2035_=_C2835 ,C2036_=_C2065 ,C2036_=_C2068 ,C2036_=_C2273 ,C2036_=_C2276 ,C2036_=_C2549 ,\nC2036_=_C2552 ,C2036_=_C2589 ,C2036_=_C2592 ,C2036_=_C2833 ,C2036_=_C2836 ,C2049_=_C2050 ,\nC2049_=_C2051 ,C2049_=_C2052 ,C2049_=_C2165 ,C2049_=_C2168 ,C2049_=_C2233 ,C2049_=_C2236 ,\nC2049_=_C2317 ,C2049_=_C2320 ,C2049_=_C2389 ,C2049_=_C2392 ,C2049_=_C2773 ,C2049_=_C2776 ,\nC2049_=_C2805 ,C2049_=_C2808 ,C2049_=_C2865 ,C2049_=_C2868 ,C2050_=_C2051 ,C2050_=_C2052 ,\nC2050_=_C2166 ,C2050_=_C2167 ,C2050_=_C2234 ,C2050_=_C2235 ,C2050_=_C2318 ,C2050_=_C2319 ,\nC2050_=_C2390 ,C2050_=_C2391 ,C2050_=_C2774 ,C2050_=_C2775 ,C2050_=_C2806 ,C2050_=_C2807 ,\nC2050_=_C2866 ,C2050_=_C2867 ,C2051_=_C2052 ,C2051_=_C2166 ,C2051_=_C2167 ,C2051_=_C2234 ,\nC2051_=_C2235 ,C2051_=_C2318 ,C2051_=_C2319 ,C2051_=_C2390 ,C2051_=_C2391 ,C2051_=_C2774 ,\nC2051_=_C2775 ,C2051_=_C2806 ,C2051_=_C2807 ,C2051_=_C2866 ,C2051_=_C2867 ,C2052_=_C2165 ,\nC2052_=_C2168 ,C2052_=_C2233 ,C2052_=_C2236 ,C2052_=_C2317 ,C2052_=_C2320 ,C2052_=_C2389 ,\nC2052_=_C2392 ,C2052_=_C2773 ,C2052_=_C2776 ,C2052_=_C2805 ,C2052_=_C2808 ,C2052_=_C2865 ,\nC2052_=_C2868 ,C2065_=_C2066 ,C2065_=_C2067 ,C2065_=_C2068 ,C2065_=_C2273 ,C2065_=_C2276 ,\nC2065_=_C2549 ,C2065_=_C2552 ,C2065_=_C2589 ,C2065_=_C2592 ,C2065_=_C2833 ,C2065_=_C2836 ,\nC2066_=_C2067 ,C2066_=_C2068 ,C2066_=_C2274 ,C2066_=_C2275 ,C2066_=_C2550 ,C2066_=_C2551 ,\nC2066_=_C2590 ,C2066_=_C2591 ,C2066_=_C2834 ,C2066_=_C2835 ,C2067_=_C2068 ,C2067_=_C2274 ,\nC2067_=_C2275 ,C2067_=_C2550 ,C2067_=_C2551 ,C2067_=_C2590 ,C2067_=_C2591 ,C2067_=_C2834 ,\nC2067_=_C2835 ,C2068_=_C2273 ,C2068_=_C2276 ,C2068_=_C2549 ,C2068_=_C2552 ,C2068_=_C2589 ,\nC2068_=_C2592 ,C2068_=_C2833 ,C2068_=_C2836 ,C2093_=_C2094 ,C2093_=_C2095 ,C2093_=_C2096 ,\nC2093_=_C2117 ,C2093_=_C2120 ,C2093_=_C2149 ,C2093_=_C2152 ,C2093_=_C2289 ,C2093_=_C2292 ,\nC2093_=_C2357 ,C2093_=_C2360 ,C2093_=_C2461 ,C2093_=_C2464 ,C2093_=_C2489 ,C2093_=_C2492 ,\nC2093_=_C2645 ,C2093_=_C2648 ,C2093_=_C2757 ,C2093_=_C2760 ,C2093_=_C2893 ,C2093_=_C2896 ,\nC2093_=_C2933 ,C2093_=_C2936 ,C2093_=_C2965 ,C2093_=_C2968 ,C2094_=_C2095 ,C2094_=_C2096 ,\nC2094_=_C2118 ,C2094_=_C2119 ,C2094_=_C2150 ,C2094_=_C2151 ,C2094_=_C2290 ,C2094_=_C2291 ,\nC2094_=_C2358 ,C2094_=_C2359 ,C2094_=_C2462 ,C2094_=_C2463 ,C2094_=_C2490 ,C2094_=_C2491 ,\nC2094_=_C2646 ,C2094_=_C2647 ,C2094_=_C2758 ,C2094_=_C2759 ,C2094_=_C2894 ,C2094_=_C2895 ,\nC2094_=_C2934 ,C2094_=_C2935 ,C2094_=_C2966 ,C2094_=_C2967 ,C2095_=_C2096 ,C2095_=_C2118 ,\nC2095_=_C2119 ,C2095_=_C2150 ,C2095_=_C2151 ,C2095_=_C2290 ,C2095_=_C2291 ,C2095_=_C2358 ,\nC2095_=_C2359 ,C2095_=_C2462 ,C2095_=_C2463 ,C2095_=_C2490 ,C2095_=_C2491 ,C2095_=_C2646 ,\nC2095_=_C2647 ,C2095_=_C2758 ,C2095_=_C2759 ,C2095_=_C2894 ,C2095_=_C2895 ,C2095_=_C2934 ,\nC2095_=_C2935 ,C2095_=_C2966 ,C2095_=_C2967 ,C2096_=_C2117 ,C2096_=_C2120 ,C2096_=_C2149 ,\nC2096_=_C2152 ,C2096_=_C2289 ,C2096_=_C2292 ,C2096_=_C2357 ,C2096_=_C2360 ,C2096_=_C2461 ,\nC2096_=_C2464 ,C2096_=_C2489 ,C2096_=_C2492 ,C2096_=_C2645 ,C2096_=_C2648 ,C2096_=_C2757 ,\nC2096_=_C2760 ,C2096_=_C2893 ,C2096_=_C2896 ,C2096_=_C2933 ,C2096_=_C2936 ,C2096_=_C2965 ,\nC2096_=_C2968 ,C2117_=_C2118 ,C2117_=_C2119 ,C2117_=_C2120 ,C2117_=_C2149 ,C2117_=_C2152 ,\nC2117_=_C2289 ,C2117_=_C2292 ,C2117_=_C2357 ,C2117_=_C2360 ,C2117_=_C2461 ,C2117_=_C2464 ,\nC2117_=_C2489 ,C2117_=_C2492 ,C2117_=_C2645 ,C2117_=_C2648 ,C2117_=_C2757 ,C2117_=_C2760 ,\nC2117_=_C2893 ,C2117_=_C2896 ,C2117_=_C2933 ,C2117_=_C2936 ,C2117_=_C2965 ,C2117_=_C2968 ,\nC2118_=_C2119 ,C2118_=_C2120 ,C2118_=_C2150 ,C2118_=_C2151 ,C2118_=_C2290 ,C2118_=_C2291 ,\nC2118_=_C2358 ,C2118_=_C2359 ,C2118_=_C2462 ,C2118_=_C2463 ,C2118_=_C2490 ,C2118_=_C2491 ,\nC2118_=_C2646 ,C2118_=_C2647 ,C2118_=_C2758 ,C2118_=_C2759 ,C2118_=_C2894 ,C2118_=_C2895 ,\nC2118_=_C2934 ,C2118_=_C2935 ,C2118_=_C2966 ,C2118_=_C2967 ,C2119_=_C2120 ,C2119_=_C2150 ,\nC2119_=_C2151 ,C2119_=_C2290 ,C2119_=_C2291 ,C2119_=_C2358 ,C2119_=_C2359 ,C2119_=_C2462 ,\nC2119_=_C2463 ,C2119_=_C2490 ,C2119_=_C2491 ,C2119_=_C2646 ,C2119_=_C2647 ,C2119_=_C2758 ,\nC2119_=_C2759 ,C2119_=_C2894 ,C2119_=_C2895 ,C2119_=_C2934 ,C2119_=_C2935 ,C2119_=_C2966 ,\nC2119_=_C2967 ,C2120_=_C2149 ,C2120_=_C2152 ,C2120_=_C2289 ,C2120_=_C2292 ,C2120_=_C2357 ,\nC2120_=_C2360 ,C2120_=_C2461 ,C2120_=_C2464 ,C2120_=_C2489 ,C2120_=_C2492 ,C2120_=_C2645 ,\nC2120_=_C2648 ,C2120_=_C2757 ,C2120_=_C2760 ,C2120_=_C2893 ,C2120_=_C2896 ,C2120_=_C2933 ,\nC2120_=_C2936 ,C2120_=_C2965 ,C2120_=_C2968 ,C2149_=_C2150 ,C2149_=_C2151 ,C2149_=_C2152 ,\nC2149_=_C2289 ,C2149_=_C2292 ,C2149_=_C2357 ,C2149_=_C2360 ,C2149_=_C2461 ,C2149_=_C2464 ,\nC2149_=_C2489 ,C2149_=_C2492 ,C2149_=_C2645 ,C2149_=_C2648 ,C2149_=_C2757 ,C2149_=_C2760 ,\nC2149_=_C2893 ,C2149_=_C2896 ,C2149_=_C2933 ,C2149_=_C2936 ,C2149_=_C2965 ,C2149_=_C2968 ,\nC2150_=_C2151 ,C2150_=_C2152 ,C2150_=_C2290 ,C2150_=_C2291 ,C2150_=_C2358 ,C2150_=_C2359 ,\nC2150_=_C2462 ,C2150_=_C2463 ,C2150_=_C2490 ,C2150_=_C2491 ,C2150_=_C2646 ,C2150_=_C2647 ,\nC2150_=_C2758 ,C2150_=_C2759 ,C2150_=_C2894 ,C2150_=_C2895 ,C2150_=_C2934 ,C2150_=_C2935 ,\nC2150_=_C2966 ,C2150_=_C2967 ,C2151_=_C2152 ,C2151_=_C2290 ,C2151_=_C2291 ,C2151_=_C2358 ,\nC2151_=_C2359 ,C2151_=_C2462 ,C2151_=_C2463 ,C2151_=_C2490 ,C2151_=_C2491 ,C2151_=_C2646 ,\nC2151_=_C2647 ,C2151_=_C2758 ,C2151_=_C2759 ,C2151_=_C2894 ,C2151_=_C2895 ,C2151_=_C2934 ,\nC2151_=_C2935 ,C2151_=_C2966 ,C2151_=_C2967 ,C2152_=_C2289</w:t>
      </w:r>
    </w:p>
    <w:p>
      <w:pPr>
        <w:pStyle w:val="PreformattedText"/>
        <w:bidi w:val="0"/>
        <w:spacing w:before="0" w:after="0"/>
        <w:jc w:val="left"/>
        <w:rPr/>
      </w:pPr>
      <w:r>
        <w:rPr/>
        <w:t xml:space="preserve"> </w:t>
      </w:r>
      <w:r>
        <w:rPr/>
        <w:t>,C2152_=_C2292 ,C2152_=_C2357 ,\nC2152_=_C2360 ,C2152_=_C2461 ,C2152_=_C2464 ,C2152_=_C2489 ,C2152_=_C2492 ,C2152_=_C2645 ,\nC2152_=_C2648 ,C2152_=_C2757 ,C2152_=_C2760 ,C2152_=_C2893 ,C2152_=_C2896 ,C2152_=_C2933 ,\nC2152_=_C2936 ,C2152_=_C2965 ,C2152_=_C2968 ,C2165_=_C2166 ,C2165_=_C2167 ,C2165_=_C2168 ,\nC2165_=_C2233 ,C2165_=_C2236 ,C2165_=_C2317 ,C2165_=_C2320 ,C2165_=_C2389 ,C2165_=_C2392 ,\nC2165_=_C2773 ,C2165_=_C2776 ,C2165_=_C2805 ,C2165_=_C2808 ,C2165_=_C2865 ,C2165_=_C2868 ,\nC2166_=_C2167 ,C2166_=_C2168 ,C2166_=_C2234 ,C2166_=_C2235 ,C2166_=_C2318 ,C2166_=_C2319 ,\nC2166_=_C2390 ,C2166_=_C2391 ,C2166_=_C2774 ,C2166_=_C2775 ,C2166_=_C2806 ,C2166_=_C2807 ,\nC2166_=_C2866 ,C2166_=_C2867 ,C2167_=_C2168 ,C2167_=_C2234 ,C2167_=_C2235 ,C2167_=_C2318 ,\nC2167_=_C2319 ,C2167_=_C2390 ,C2167_=_C2391 ,C2167_=_C2774 ,C2167_=_C2775 ,C2167_=_C2806 ,\nC2167_=_C2807 ,C2167_=_C2866 ,C2167_=_C2867 ,C2168_=_C2233 ,C2168_=_C2236 ,C2168_=_C2317 ,\nC2168_=_C2320 ,C2168_=_C2389 ,C2168_=_C2392 ,C2168_=_C2773 ,C2168_=_C2776 ,C2168_=_C2805 ,\nC2168_=_C2808 ,C2168_=_C2865 ,C2168_=_C2868 ,C2197_=_C2198 ,C2197_=_C2199 ,C2197_=_C2200 ,\nC2197_=_C2421 ,C2197_=_C2424 ,C2198_=_C2199 ,C2198_=_C2200 ,C2198_=_C2422 ,C2198_=_C2423 ,\nC2199_=_C2200 ,C2199_=_C2422 ,C2199_=_C2423 ,C2200_=_C2421 ,C2200_=_C2424 ,C2233_=_C2234 ,\nC2233_=_C2235 ,C2233_=_C2236 ,C2233_=_C2317 ,C2233_=_C2320 ,C2233_=_C2389 ,C2233_=_C2392 ,\nC2233_=_C2773 ,C2233_=_C2776 ,C2233_=_C2805 ,C2233_=_C2808 ,C2233_=_C2865 ,C2233_=_C2868 ,\nC2234_=_C2235 ,C2234_=_C2236 ,C2234_=_C2318 ,C2234_=_C2319 ,C2234_=_C2390 ,C2234_=_C2391 ,\nC2234_=_C2774 ,C2234_=_C2775 ,C2234_=_C2806 ,C2234_=_C2807 ,C2234_=_C2866 ,C2234_=_C2867 ,\nC2235_=_C2236 ,C2235_=_C2318 ,C2235_=_C2319 ,C2235_=_C2390 ,C2235_=_C2391 ,C2235_=_C2774 ,\nC2235_=_C2775 ,C2235_=_C2806 ,C2235_=_C2807 ,C2235_=_C2866 ,C2235_=_C2867 ,C2236_=_C2317 ,\nC2236_=_C2320 ,C2236_=_C2389 ,C2236_=_C2392 ,C2236_=_C2773 ,C2236_=_C2776 ,C2236_=_C2805 ,\nC2236_=_C2808 ,C2236_=_C2865 ,C2236_=_C2868 ,C2273_=_C2274 ,C2273_=_C2275 ,C2273_=_C2276 ,\nC2273_=_C2549 ,C2273_=_C2552 ,C2273_=_C2589 ,C2273_=_C2592 ,C2273_=_C2833 ,C2273_=_C2836 ,\nC2274_=_C2275 ,C2274_=_C2276 ,C2274_=_C2550 ,C2274_=_C2551 ,C2274_=_C2590 ,C2274_=_C2591 ,\nC2274_=_C2834 ,C2274_=_C2835 ,C2275_=_C2276 ,C2275_=_C2550 ,C2275_=_C2551 ,C2275_=_C2590 ,\nC2275_=_C2591 ,C2275_=_C2834 ,C2275_=_C2835 ,C2276_=_C2549 ,C2276_=_C2552 ,C2276_=_C2589 ,\nC2276_=_C2592 ,C2276_=_C2833 ,C2276_=_C2836 ,C2289_=_C2290 ,C2289_=_C2291 ,C2289_=_C2292 ,\nC2289_=_C2357 ,C2289_=_C2360 ,C2289_=_C2461 ,C2289_=_C2464 ,C2289_=_C2489 ,C2289_=_C2492 ,\nC2289_=_C2645 ,C2289_=_C2648 ,C2289_=_C2757 ,C2289_=_C2760 ,C2289_=_C2893 ,C2289_=_C2896 ,\nC2289_=_C2933 ,C2289_=_C2936 ,C2289_=_C2965 ,C2289_=_C2968 ,C2290_=_C2291 ,C2290_=_C2292 ,\nC2290_=_C2358 ,C2290_=_C2359 ,C2290_=_C2462 ,C2290_=_C2463 ,C2290_=_C2490 ,C2290_=_C2491 ,\nC2290_=_C2646 ,C2290_=_C2647 ,C2290_=_C2758 ,C2290_=_C2759 ,C2290_=_C2894 ,C2290_=_C2895 ,\nC2290_=_C2934 ,C2290_=_C2935 ,C2290_=_C2966 ,C2290_=_C2967 ,C2291_=_C2292 ,C2291_=_C2358 ,\nC2291_=_C2359 ,C2291_=_C2462 ,C2291_=_C2463 ,C2291_=_C2490 ,C2291_=_C2491 ,C2291_=_C2646 ,\nC2291_=_C2647 ,C2291_=_C2758 ,C2291_=_C2759 ,C2291_=_C2894 ,C2291_=_C2895 ,C2291_=_C2934 ,\nC2291_=_C2935 ,C2291_=_C2966 ,C2291_=_C2967 ,C2292_=_C2357 ,C2292_=_C2360 ,C2292_=_C2461 ,\nC2292_=_C2464 ,C2292_=_C2489 ,C2292_=_C2492 ,C2292_=_C2645 ,C2292_=_C2648 ,C2292_=_C2757 ,\nC2292_=_C2760 ,C2292_=_C2893 ,C2292_=_C2896 ,C2292_=_C2933 ,C2292_=_C2936 ,C2292_=_C2965 ,\nC2292_=_C2968 ,C2317_=_C2318 ,C2317_=_C2319 ,C2317_=_C2320 ,C2317_=_C2389 ,C2317_=_C2392 ,\nC2317_=_C2773 ,C2317_=_C2776 ,C2317_=_C2805 ,C2317_=_C2808 ,C2317_=_C2865 ,C2317_=_C2868 ,\nC2318_=_C2319 ,C2318_=_C2320 ,C2318_=_C2390 ,C2318_=_C2391 ,C2318_=_C2774 ,C2318_=_C2775 ,\nC2318_=_C2806 ,C2318_=_C2807 ,C2318_=_C2866 ,C2318_=_C2867 ,C2319_=_C2320 ,C2319_=_C2390 ,\nC2319_=_C2391 ,C2319_=_C2774 ,C2319_=_C2775 ,C2319_=_C2806 ,C2319_=_C2807 ,C2319_=_C2866 ,\nC2319_=_C2867 ,C2320_=_C2389 ,C2320_=_C2392 ,C2320_=_C2773 ,C2320_=_C2776 ,C2320_=_C2805 ,\nC2320_=_C2808 ,C2320_=_C2865 ,C2320_=_C2868 ,C2357_=_C2358 ,C2357_=_C2359 ,C2357_=_C2360 ,\nC2357_=_C2461 ,C2357_=_C2464 ,C2357_=_C2489 ,C2357_=_C2492 ,C2357_=_C2645 ,C2357_=_C2648 ,\nC2357_=_C2757 ,C2357_=_C2760 ,C2357_=_C2893 ,C2357_=_C2896 ,C2357_=_C2933 ,C2357_=_C2936 ,\nC2357_=_C2965 ,C2357_=_C2968 ,C2358_=_C2359 ,C2358_=_C2360 ,C2358_=_C2462 ,C2358_=_C2463 ,\nC2358_=_C2490 ,C2358_=_C2491 ,C2358_=_C2646 ,C2358_=_C2647 ,C2358_=_C2758 ,C2358_=_C2759 ,\nC2358_=_C2894 ,C2358_=_C2895 ,C2358_=_C2934 ,C2358_=_C2935 ,C2358_=_C2966 ,C2358_=_C2967 ,\nC2359_=_C2360 ,C2359_=_C2462 ,C2359_=_C2463 ,C2359_=_C2490 ,C2359_=_C2491 ,C2359_=_C2646 ,\nC2359_=_C2647 ,C2359_=_C2758 ,C2359_=_C2759 ,C2359_=_C2894 ,C2359_=_C2895 ,C2359_=_C2934 ,\nC2359_=_C2935 ,C2359_=_C2966 ,C2359_=_C2967 ,C2360_=_C2461 ,C2360_=_C2464 ,C2360_=_C2489 ,\nC2360_=_C2492 ,C2360_=_C2645 ,C2360_=_C2648 ,C2360_=_C2757 ,C2360_=_C2760 ,C2360_=_C2893 ,\nC2360_=_C2896 ,C2360_=_C2933 ,C2360_=_C2936 ,C2360_=_C2965 ,C2360_=_C2968 ,C2389_=_C2390 ,\nC2389_=_C2391 ,C2389_=_C2392 ,C2389_=_C2773 ,C2389_=_C2776 ,C2389_=_C2805 ,C2389_=_C2808 ,\nC2389_=_C2865 ,C2389_=_C2868 ,C2390_=_C2391 ,C2390_=_C2392 ,C2390_=_C2774 ,C2390_=_C2775 ,\nC2390_=_C2806 ,C2390_=_C2807 ,C2390_=_C2866 ,C2390_=_C2867 ,C2391_=_C2392 ,C2391_=_C2774 ,\nC2391_=_C2775 ,C2391_=_C2806 ,C2391_=_C2807 ,C2391_=_C2866 ,C2391_=_C2867 ,C2392_=_C2773 ,\nC2392_=_C2776 ,C2392_=_C2805 ,C2392_=_C2808 ,C2392_=_C2865 ,C2392_=_C2868 ,C2421_=_C2422 ,\nC2421_=_C2423 ,C2421_=_C2424 ,C2422_=_C2423 ,C2422_=_C2424 ,C2423_=_C2424 ,C2461_=_C2462 ,\nC2461_=_C2463 ,C2461_=_C2464 ,C2461_=_C2489 ,C2461_=_C2492 ,C2461_=_C2645 ,C2461_=_C2648 ,\nC2461_=_C2757 ,C2461_=_C2760 ,C2461_=_C2893 ,C2461_=_C2896 ,C2461_=_C2933 ,C2461_=_C2936 ,\nC2461_=_C2965 ,C2461_=_C2968 ,C2462_=_C2463 ,C2462_=_C2464 ,C2462_=_C2490 ,C2462_=_C2491 ,\nC2462_=_C2646 ,C2462_=_C2647 ,C2462_=_C2758 ,C2462_=_C2759 ,C2462_=_C2894 ,C2462_=_C2895 ,\nC2462_=_C2934 ,C2462_=_C2935 ,C2462_=_C2966 ,C2462_=_C2967 ,C2463_=_C2464 ,C2463_=_C2490 ,\nC2463_=_C2491 ,C2463_=_C2646 ,C2463_=_C2647 ,C2463_=_C2758 ,C2463_=_C2759 ,C2463_=_C2894 ,\nC2463_=_C2895 ,C2463_=_C2934 ,C2463_=_C2935 ,C2463_=_C2966 ,C2463_=_C2967 ,C2464_=_C2489 ,\nC2464_=_C2492 ,C2464_=_C2645 ,C2464_=_C2648 ,C2464_=_C2757 ,C2464_=_C2760 ,C2464_=_C2893 ,\nC2464_=_C2896 ,C2464_=_C2933 ,C2464_=_C2936 ,C2464_=_C2965 ,C2464_=_C2968 ,C2489_=_C2490 ,\nC2489_=_C2491 ,C2489_=_C2492 ,C2489_=_C2645 ,C2489_=_C2648 ,C2489_=_C2757 ,C2489_=_C2760 ,\nC2489_=_C2893 ,C2489_=_C2896 ,C2489_=_C2933 ,C2489_=_C2936 ,C2489_=_C2965 ,C2489_=_C2968 ,\nC2490_=_C2491 ,C2490_=_C2492 ,C2490_=_C2646 ,C2490_=_C2647 ,C2490_=_C2758 ,C2490_=_C2759 ,\nC2490_=_C2894 ,C2490_=_C2895 ,C2490_=_C2934 ,C2490_=_C2935 ,C2490_=_C2966 ,C2490_=_C2967 ,\nC2491_=_C2492 ,C2491_=_C2646 ,C2491_=_C2647 ,C2491_=_C2758 ,C2491_=_C2759 ,C2491_=_C2894 ,\nC2491_=_C2895 ,C2491_=_C2934 ,C2491_=_C2935 ,C2491_=_C2966 ,C2491_=_C2967 ,C2492_=_C2645 ,\nC2492_=_C2648 ,C2492_=_C2757 ,C2492_=_C2760 ,C2492_=_C2893 ,C2492_=_C2896 ,C2492_=_C2933 ,\nC2492_=_C2936 ,C2492_=_C2965 ,C2492_=_C2968 ,C2513_=_C2514 ,C2513_=_C2515 ,C2513_=_C2516 ,\nC2513_=_C2609 ,C2513_=_C2612 ,C2513_=_C2677 ,C2513_=_C2680 ,C2513_=_C2709 ,C2513_=_C2712 ,\nC2514_=_C2515 ,C2514_=_C2516 ,C2514_=_C2610 ,C2514_=_C2611 ,C2514_=_C2678 ,C2514_=_C2679 ,\nC2514_=_C2710 ,C2514_=_C2711 ,C2515_=_C2516 ,C2515_=_C2610 ,C2515_=_C2611 ,C2515_=_C2678 ,\nC2515_=_C2679 ,C2515_=_C2710 ,C2515_=_C2711 ,C2516_=_C2609 ,C2516_=_C2612 ,C2516_=_C2677 ,\nC2516_=_C2680 ,C2516_=_C2709 ,C2516_=_C2712 ,C2549_=_C2550 ,C2549_=_C2551 ,C2549_=_C2552 ,\nC2549_=_C2589 ,C2549_=_C2592 ,C2549_=_C2833 ,C2549_=_C2836 ,C2550_=_C2551 ,C2550_=_C2552 ,\nC2550_=_C2590 ,C2550_=_C2591 ,C2550_=_C2834 ,C2550_=_C2835 ,C2551_=_C2552 ,C2551_=_C2590 ,\nC2551_=_C2591 ,C2551_=_C2834 ,C2551_=_C2835 ,C2552_=_C2589 ,C2552_=_C2592 ,C2552_=_C2833 ,\nC2552_=_C2836 ,C2589_=_C2590 ,C2589_=_C2591 ,C2589_=_C2592 ,C2589_=_C2833 ,C2589_=_C2836 ,\nC2590_=_C2591 ,C2590_=_C2592 ,C2590_=_C2834 ,C2590_=_C2835 ,C2591_=_C2592 ,C2591_=_C2834 ,\nC2591_=_C2835 ,C2592_=_C2833 ,C2592_=_C2836 ,C2609_=_C2610 ,C2609_=_C2611 ,C2609_=_C2612 ,\nC2609_=_C2677 ,C2609_=_C2680 ,C2609_=_C2709 ,C2609_=_C2712 ,C2610_=_C2611 ,C2610_=_C2612 ,\nC2610_=_C2678 ,C2610_=_C2679 ,C2610_=_C2710 ,C2610_=_C2711 ,C2611_=_C2612 ,C2611_=_C2678 ,\nC2611_=_C2679 ,C2611_=_C2710 ,C2611_=_C2711 ,C2612_=_C2677 ,C2612_=_C2680 ,C2612_=_C2709 ,\nC2612_=_C2712 ,C2645_=_C2646 ,C2645_=_C2647 ,C2645_=_C2648 ,C2645_=_C2757 ,C2645_=_C2760 ,\nC2645_=_C2893 ,C2645_=_C2896 ,C2645_=_C2933 ,C2645_=_C2936 ,C2645_=_C2965 ,C2645_=_C2968 ,\nC2646_=_C2647 ,C2646_=_C2648 ,C2646_=_C2758 ,C2646_=_C2759 ,C2646_=_C2894 ,C2646_=_C2895 ,\nC2646_=_C2934 ,C2646_=_C2935 ,C2646_=_C2966 ,C2646_=_C2967 ,C2647_=_C2648 ,C2647_=_C2758 ,\nC2647_=_C2759 ,C2647_=_C2894 ,C2647_=_C2895 ,C2647_=_C2934 ,C2647_=_C2935 ,C2647_=_C2966 ,\nC2647_=_C2967 ,C2648_=_C2757 ,C2648_=_C2760 ,C2648_=_C2893 ,C2648_=_C2896 ,C2648_=_C2933 ,\nC2648_=_C2936 ,C2648_=_C2965 ,C2648_=_C2968 ,C2677_=_C2678 ,C2677_=_C2679 ,C2677_=_C2680 ,\nC2677_=_C2709 ,C2677_=_C2712 ,C2678_=_C2679 ,C2678_=_C2680 ,C2678_=_C2710 ,C2678_=_C2711 ,\nC2679_=_C2680 ,C2679_=_C2710 ,C2679_=_C2711 ,C2680_=_C2709 ,C2680_=_C2712 ,C2709_=_C2710 ,\nC2709_=_C2711 ,C2709_=_C2712 ,C2710_=_C2711 ,C2710_=_C2712 ,C2711_=_C2712 ,C2757_=_C2758 ,\nC2757_=_C2759 ,C2757_=_C2760 ,C2757_=_C2893 ,C2757_=_C2896 ,C2757_=_C2933 ,C2757_=_C2936 ,\nC2757_=_C2965 ,C2757_=_C2968 ,C2758_=_C2759 ,C2758_=_C2760 ,C2758_=_C2894 ,C2758_=_C2895 ,\nC2758_=_C2934 ,C2758_=_C2935 ,C2758_=_C2966 ,C2758_=_C2967 ,C2759_=_C2760 ,C2759_=_C2894 ,\nC2759_=_C2895 ,C2759_=_C2934 ,C2759_=_C2935 ,C2759_=_C2966 ,C2759_=_C2967 ,C2760_=_C2893 ,\nC2760_=_C2896 ,C2760_=_C2933 ,C2760_=_C2936 ,C2760_=_C2965 ,C2760_=_C2968 ,C2773_=_C2774 ,\nC2773_=_C2775 ,C2773_=_C2776</w:t>
      </w:r>
    </w:p>
    <w:p>
      <w:pPr>
        <w:pStyle w:val="PreformattedText"/>
        <w:bidi w:val="0"/>
        <w:spacing w:before="0" w:after="0"/>
        <w:jc w:val="left"/>
        <w:rPr/>
      </w:pPr>
      <w:r>
        <w:rPr/>
        <w:t xml:space="preserve"> </w:t>
      </w:r>
      <w:r>
        <w:rPr/>
        <w:t>,C2773_=_C2805 ,C2773_=_C2808 ,C2773_=_C2865 ,C2773_=_C2868 ,\nC2774_=_C2775 ,C2774_=_C2776 ,C2774_=_C2806 ,C2774_=_C2807 ,C2774_=_C2866 ,C2774_=_C2867 ,\nC2775_=_C2776 ,C2775_=_C2806 ,C2775_=_C2807 ,C2775_=_C2866 ,C2775_=_C2867 ,C2776_=_C2805 ,\nC2776_=_C2808 ,C2776_=_C2865 ,C2776_=_C2868 ,C2805_=_C2806 ,C2805_=_C2807 ,C2805_=_C2808 ,\nC2805_=_C2865 ,C2805_=_C2868 ,C2806_=_C2807 ,C2806_=_C2808 ,C2806_=_C2866 ,C2806_=_C2867 ,\nC2807_=_C2808 ,C2807_=_C2866 ,C2807_=_C2867 ,C2808_=_C2865 ,C2808_=_C2868 ,C2833_=_C2834 ,\nC2833_=_C2835 ,C2833_=_C2836 ,C2834_=_C2835 ,C2834_=_C2836 ,C2835_=_C2836 ,C2865_=_C2866 ,\nC2865_=_C2867 ,C2865_=_C2868 ,C2866_=_C2867 ,C2866_=_C2868 ,C2867_=_C2868 ,C2893_=_C2894 ,\nC2893_=_C2895 ,C2893_=_C2896 ,C2893_=_C2933 ,C2893_=_C2936 ,C2893_=_C2965 ,C2893_=_C2968 ,\nC2894_=_C2895 ,C2894_=_C2896 ,C2894_=_C2934 ,C2894_=_C2935 ,C2894_=_C2966 ,C2894_=_C2967 ,\nC2895_=_C2896 ,C2895_=_C2934 ,C2895_=_C2935 ,C2895_=_C2966 ,C2895_=_C2967 ,C2896_=_C2933 ,\nC2896_=_C2936 ,C2896_=_C2965 ,C2896_=_C2968 ,C2933_=_C2934 ,C2933_=_C2935 ,C2933_=_C2936 ,\nC2933_=_C2965 ,C2933_=_C2968 ,C2934_=_C2935 ,C2934_=_C2936 ,C2934_=_C2966 ,C2934_=_C2967 ,\nC2935_=_C2936 ,C2935_=_C2966 ,C2935_=_C2967 ,C2936_=_C2965 ,C2936_=_C2968 ,C2965_=_C2966 ,\nC2965_=_C2967 ,C2965_=_C2968 ,C2966_=_C2967 ,C2966_=_C2968 ,C2967_=_C2968 ,"];1488[shape=box, label="id:1488 level: 11\n6: C433 C434 C439 C440 C442 \nC443 \n2: C439_=_C443( C439 C443 ) C440_=_C442( C440 C442 ) "];1465-&gt;1488[label="4: C433 C434 C442 C443 \n0: "];1489[shape=box, label="id:1489 level: 11\n7: C432 C433 C434 C2313 C2314 \nC2315 C2316 \n16: C432_=_C433( C432 C433 ) C432_=_C434( C432 C434 ) C432_=_C2313( C432 C2313 ) C432_=_C2314( C432 C2314 ) C432_=_C2315( C432 C2315 ) \nC432_=_C2316( C432 C2316 ) C433_=_C2313( C433 C2313 ) C433_=_C2315( C433 C2315 ) C434_=_C2314( C434 C2314 ) C434_=_C2316( C434 C2316 ) C2313_=_C2314( C2313 C2314 ) \nC2313_=_C2315( C2313 C2315 ) C2313_=_C2316( C2313 C2316 ) C2314_=_C2315( C2314 C2315 ) C2314_=_C2316( C2314 C2316 ) C2315_=_C2316( C2315 C2316 ) "];1465-&gt;1489[label="6: C433 C434 C2313 C2314 C2315 \nC2316 \n10: C433_=_C2313 ,C433_=_C2315 ,C434_=_C2314 ,C434_=_C2316 ,C2313_=_C2314 ,\nC2313_=_C2315 ,C2313_=_C2316 ,C2314_=_C2315 ,C2314_=_C2316 ,C2315_=_C2316 ,"];1490[shape=box, label="id:1490 level: 11\n10: C746 C747 C2605 C2606 C2607 \nC2608 C2609 C2610 C2611 C2612 \n20: C746_=_C2605( C746 C2605 ) C746_=_C2607( C746 C2607 ) C746_=_C2611( C746 C2611 ) C746_=_C2612( C746 C2612 ) C747_=_C2606( C747 C2606 ) \nC747_=_C2608( C747 C2608 ) C747_=_C2609( C747 C2609 ) C747_=_C2610( C747 C2610 ) C2605_=_C2606( C2605 C2606 ) C2605_=_C2607( C2605 C2607 ) C2605_=_C2608( C2605 C2608 ) \nC2606_=_C2607( C2606 C2607 ) C2606_=_C2608( C2606 C2608 ) C2607_=_C2608( C2607 C2608 ) C2609_=_C2610( C2609 C2610 ) C2609_=_C2611( C2609 C2611 ) C2609_=_C2612( C2609 C2612 ) \nC2610_=_C2611( C2610 C2611 ) C2610_=_C2612( C2610 C2612 ) C2611_=_C2612( C2611 C2612 ) "];1467-&gt;1490[label="8: C2605 C2606 C2607 C2608 C2609 \nC2610 C2611 C2612 \n12: C2605_=_C2606 ,C2605_=_C2607 ,C2605_=_C2608 ,C2606_=_C2607 ,C2606_=_C2608 ,\nC2607_=_C2608 ,C2609_=_C2610 ,C2609_=_C2611 ,C2609_=_C2612 ,C2610_=_C2611 ,C2610_=_C2612 ,\nC2611_=_C2612 ,"];1491[shape=box, label="id:1491 level: 11\n148: C2017 C2018 C2019 C2020 C2041 \nC2042 C2043 C2044 C2057 C2058 C2059 \nC2060 C2085 C2086 C2087 C2088 C2101 \nC2102 C2103 C2104 C2109 C2110 C2111 \nC2112 C2137 C2138 C2139 C2140 C2161 \nC2162 C2163 C2164 C2193 C2194 C2195 \nC2196 C2225 C2226 C2227 C2228 C2257 \nC2258 C2259 C2260 C2281 C2282 C2283 \nC2284 C2313 C2314 C2315 C2316 C2337 \nC2338 C2339 C2340 C2381 C2382 C2383 \nC2384 C2413 C2414 C2415 C2416 C2421 \nC2422 C2423 C2424 C2437 C2438 C2439 \nC2440 C2445 C2446 C2447 C2448 C2477 \nC2478 C2479 C2480 C2505 C2506 C2507 \nC2508 C2529 C2530 C2531 C2532 C2569 \nC2570 C2571 C2572 C2605 C2606 C2607 \nC2608 C2633 C2634 C2635 C2636 C2669 \nC2670 C2671 C2672 C2701 C2702 C2703 \nC2704 C2733 C2734 C2735 C2736 C2741 \nC2742 C2743 C2744 C2765 C2766 C2767 \nC2768 C2789 C2790 C2791 C2792 C2825 \nC2826 C2827 C2828 C2853 C2854 C2855 \nC2856 C2873 C2874 C2875 C2876 C2881 \nC2882 C2883 C2884 C2917 C2918 C2919 \nC2920 C2949 C2950 C2951 C2952 \n990: C2017_=_C2018( C2017 C2018 ) C2017_=_C2019( C2017 C2019 ) C2017_=_C2020( C2017 C2020 ) C2017_=_C2085( C2017 C2085 ) C2017_=_C2088( C2017 C2088 ) \nC2017_=_C2161( C2017 C2161 ) C2017_=_C2164( C2017 C2164 ) C2017_=_C2257( C2017 C2257 ) C2017_=_C2260( C2017 C2260 ) C2017_=_C2421( C2017 C2421 ) C2017_=_C2424( C2017 C2424 ) \nC2017_=_C2445( C2017 C2445 ) C2017_=_C2448( C2017 C2448 ) C2017_=_C2741( C2017 C2741 ) C2017_=_C2744( C2017 C2744 ) C2017_=_C2917( C2017 C2917 ) C2017_=_C2920( C2017 C2920 ) \nC2018_=_C2019( C2018 C2019 ) C2018_=_C2020( C2018 C2020 ) C2018_=_C2086( C2018 C2086 ) C2018_=_C2087( C2018 C2087 ) C2018_=_C2162( C2018 C2162 ) C2018_=_C2163( C2018 C2163 ) \nC2018_=_C2258( C2018 C2258 ) C2018_=_C2259( C2018 C2259 ) C2018_=_C2422( C2018 C2422 ) C2018_=_C2423( C2018 C2423 ) C2018_=_C2446( C2018 C2446 ) C2018_=_C2447( C2018 C2447 ) \nC2018_=_C2742( C2018 C2742 ) C2018_=_C2743( C2018 C2743 ) C2018_=_C2918( C2018 C2918 ) C2018_=_C2919( C2018 C2919 ) C2019_=_C2020( C2019 C2020 ) C2019_=_C2086( C2019 C2086 ) \nC2019_=_C2087( C2019 C2087 ) C2019_=_C2162( C2019 C2162 ) C2019_=_C2163( C2019 C2163 ) C2019_=_C2258( C2019 C2258 ) C2019_=_C2259( C2019 C2259 ) C2019_=_C2422( C2019 C2422 ) \nC2019_=_C2423( C2019 C2423 ) C2019_=_C2446( C2019 C2446 ) C2019_=_C2447( C2019 C2447 ) C2019_=_C2742( C2019 C2742 ) C2019_=_C2743( C2019 C2743 ) C2019_=_C2918( C2019 C2918 ) \nC2019_=_C2919( C2019 C2919 ) C2020_=_C2085( C2020 C2085 ) C2020_=_C2088( C2020 C2088 ) C2020_=_C2161( C2020 C2161 ) C2020_=_C2164( C2020 C2164 ) C2020_=_C2257( C2020 C2257 ) \nC2020_=_C2260( C2020 C2260 ) C2020_=_C2421( C2020 C2421 ) C2020_=_C2424( C2020 C2424 ) C2020_=_C2445( C2020 C2445 ) C2020_=_C2448( C2020 C2448 ) C2020_=_C2741( C2020 C2741 ) \nC2020_=_C2744( C2020 C2744 ) C2020_=_C2917( C2020 C2917 ) C2020_=_C2920( C2020 C2920 ) C2041_=_C2042( C2041 C2042 ) C2041_=_C2043( C2041 C2043 ) C2041_=_C2044( C2041 C2044 ) \nC2041_=_C2057( C2041 C2057 ) C2041_=_C2060( C2041 C2060 ) C2041_=_C2733( C2041 C2733 ) C2041_=_C2736( C2041 C2736 ) C2041_=_C2873( C2041 C2873 ) C2041_=_C2876( C2041 C2876 ) \nC2042_=_C2043( C2042 C2043 ) C2042_=_C2044( C2042 C2044 ) C2042_=_C2058( C2042 C2058 ) C2042_=_C2059( C2042 C2059 ) C2042_=_C2734( C2042 C2734 ) C2042_=_C2735( C2042 C2735 ) \nC2042_=_C2874( C2042 C2874 ) C2042_=_C2875( C2042 C2875 ) C2043_=_C2044( C2043 C2044 ) C2043_=_C2058( C2043 C2058 ) C2043_=_C2059( C2043 C2059 ) C2043_=_C2734( C2043 C2734 ) \nC2043_=_C2735( C2043 C2735 ) C2043_=_C2874( C2043 C2874 ) C2043_=_C2875( C2043 C2875 ) C2044_=_C2057( C2044 C2057 ) C2044_=_C2060( C2044 C2060 ) C2044_=_C2733( C2044 C2733 ) \nC2044_=_C2736( C2044 C2736 ) C2044_=_C2873( C2044 C2873 ) C2044_=_C2876( C2044 C2876 ) C2057_=_C2058( C2057 C2058 ) C2057_=_C2059( C2057 C2059 ) C2057_=_C2060( C2057 C2060 ) \nC2057_=_C2733( C2057 C2733 ) C2057_=_C2736( C2057 C2736 ) C2057_=_C2873( C2057 C2873 ) C2057_=_C2876( C2057 C2876 ) C2058_=_C2059( C2058 C2059 ) C2058_=_C2060( C2058 C2060 ) \nC2058_=_C2734( C2058 C2734 ) C2058_=_C2735( C2058 C2735 ) C2058_=_C2874( C2058 C2874 ) C2058_=_C2875( C2058 C2875 ) C2059_=_C2060( C2059 C2060 ) C2059_=_C2734( C2059 C2734 ) \nC2059_=_C2735( C2059 C2735 ) C2059_=_C2874( C2059 C2874 ) C2059_=_C2875( C2059 C2875 ) C2060_=_C2733( C2060 C2733 ) C2060_=_C2736( C2060 C2736 ) C2060_=_C2873( C2060 C2873 ) \nC2060_=_C2876( C2060 C2876 ) C2085_=_C2086( C2085 C2086 ) C2085_=_C2087( C2085 C2087 ) C2085_=_C2088( C2085 C2088 ) C2085_=_C2161( C2085 C2161 ) C2085_=_C2164( C2085 C2164 ) \nC2085_=_C2257( C2085 C2257 ) C2085_=_C2260( C2085 C2260 ) C2085_=_C2421( C2085 C2421 ) C2085_=_C2424( C2085 C2424 ) C2085_=_C2445( C2085 C2445 ) C2085_=_C2448( C2085 C2448 ) \nC2085_=_C2741( C2085 C2741 ) C2085_=_C2744( C2085 C2744 ) C2085_=_C2917( C2085 C2917 ) C2085_=_C2920( C2085 C2920 ) C2086_=_C2087( C2086 C2087 ) C2086_=_C2088( C2086 C2088 ) \nC2086_=_C2162( C2086 C2162 ) C2086_=_C2163( C2086 C2163 ) C2086_=_C2258( C2086 C2258 ) C2086_=_C2259( C2086 C2259 ) C2086_=_C2422( C2086 C2422 ) C2086_=_C2423( C2086 C2423 ) \nC2086_=_C2446( C2086 C2446 ) C2086_=_C2447( C2086 C2447 ) C2086_=_C2742( C2086 C2742 ) C2086_=_C2743( C2086 C2743 ) C2086_=_C2918( C2086 C2918 ) C2086_=_C2919( C2086 C2919 ) \nC2087_=_C2088( C2087 C2088 ) C2087_=_C2162( C2087 C2162 ) C2087_=_C2163( C2087 C2163 ) C2087_=_C2258( C2087 C2258 ) C2087_=_C2259( C2087 C2259 ) C2087_=_C2422( C2087 C2422 ) \nC2087_=_C2423( C2087 C2423 ) C2087_=_C2446( C2087 C2446 ) C2087_=_C2447( C2087 C2447 ) C2087_=_C2742( C2087 C2742 ) C2087_=_C2743( C2087 C2743 ) C2087_=_C2918( C2087 C2918 ) \nC2087_=_C2919( C2087 C2919 ) C2088_=_C2161( C2088 C2161 ) C2088_=_C2164( C2088 C2164 ) C2088_=_C2257( C2088 C2257 ) C2088_=_C2260( C2088 C2260 ) C2088_=_C2421( C2088 C2421 ) \nC2088_=_C2424( C2088 C2424 ) C2088_=_C2445( C2088 C2445 ) C2088_=_C2448( C2088 C2448 ) C2088_=_C2741( C2088 C2741 ) C2088_=_C2744( C2088 C2744 ) C2088_=_C2917( C2088 C2917 ) \nC2088_=_C2920( C2088 C2920 ) C2101_=_C2102( C2101 C2102 ) C2101_=_C2103( C2101 C2103 ) C2101_=_C2104( C2101 C2104 ) C2101_=_C2281( C2101 C2281 ) C2101_=_C2284( C2101 C2284 ) \nC2101_=_C2337( C2101 C2337 ) C2101_=_C2340( C2101 C2340 ) C2101_=_C2413( C2101 C2413 ) C2101_=_C2416( C2101 C2416 ) C2101_=_C2529( C2101 C2529 ) C2101_=_C2532( C2101 C2532 ) \nC2102_=_C2103( C2102 C2103 ) C2102_=_C2104( C2102 C2104 ) C2102_=_C2282( C2102 C2282 ) C2102_=_C2283( C2102 C2283 ) C2102_=_C2338( C2102 C2338 ) C2102_=_C2339( C2102 C2339 ) \nC2102_=_C2414( C2102 C2414 ) C2102_=_C2415( C2102 C2415 ) C2102_=_C2530( C2102 C2530 ) C2102_=_C2531( C2102 C2531 ) C2103_=_C2104( C2103 C2104 ) C2103_=_C2282( C2103 C2282 ) \nC2103_=_C2283( C2103 C2283 ) C2103_=_C2338( C2103 C2338 ) C2103_=_C2339( C2103 C2339</w:t>
      </w:r>
    </w:p>
    <w:p>
      <w:pPr>
        <w:pStyle w:val="PreformattedText"/>
        <w:bidi w:val="0"/>
        <w:spacing w:before="0" w:after="0"/>
        <w:jc w:val="left"/>
        <w:rPr/>
      </w:pPr>
      <w:r>
        <w:rPr/>
        <w:t xml:space="preserve"> </w:t>
      </w:r>
      <w:r>
        <w:rPr/>
        <w:t>) C2103_=_C2414( C2103 C2414 ) C2103_=_C2415( C2103 C2415 ) C2103_=_C2530( C2103 C2530 ) \nC2103_=_C2531( C2103 C2531 ) C2104_=_C2281( C2104 C2281 ) C2104_=_C2284( C2104 C2284 ) C2104_=_C2337( C2104 C2337 ) C2104_=_C2340( C2104 C2340 ) C2104_=_C2413( C2104 C2413 ) \nC2104_=_C2416( C2104 C2416 ) C2104_=_C2529( C2104 C2529 ) C2104_=_C2532( C2104 C2532 ) C2109_=_C2110( C2109 C2110 ) C2109_=_C2111( C2109 C2111 ) C2109_=_C2112( C2109 C2112 ) \nC2109_=_C2137( C2109 C2137 ) C2109_=_C2140( C2109 C2140 ) C2109_=_C2225( C2109 C2225 ) C2109_=_C2228( C2109 C2228 ) C2109_=_C2381( C2109 C2381 ) C2109_=_C2384( C2109 C2384 ) \nC2109_=_C2881( C2109 C2881 ) C2109_=_C2884( C2109 C2884 ) C2110_=_C2111( C2110 C2111 ) C2110_=_C2112( C2110 C2112 ) C2110_=_C2138( C2110 C2138 ) C2110_=_C2139( C2110 C2139 ) \nC2110_=_C2226( C2110 C2226 ) C2110_=_C2227( C2110 C2227 ) C2110_=_C2382( C2110 C2382 ) C2110_=_C2383( C2110 C2383 ) C2110_=_C2882( C2110 C2882 ) C2110_=_C2883( C2110 C2883 ) \nC2111_=_C2112( C2111 C2112 ) C2111_=_C2138( C2111 C2138 ) C2111_=_C2139( C2111 C2139 ) C2111_=_C2226( C2111 C2226 ) C2111_=_C2227( C2111 C2227 ) C2111_=_C2382( C2111 C2382 ) \nC2111_=_C2383( C2111 C2383 ) C2111_=_C2882( C2111 C2882 ) C2111_=_C2883( C2111 C2883 ) C2112_=_C2137( C2112 C2137 ) C2112_=_C2140( C2112 C2140 ) C2112_=_C2225( C2112 C2225 ) \nC2112_=_C2228( C2112 C2228 ) C2112_=_C2381( C2112 C2381 ) C2112_=_C2384( C2112 C2384 ) C2112_=_C2881( C2112 C2881 ) C2112_=_C2884( C2112 C2884 ) C2137_=_C2138( C2137 C2138 ) \nC2137_=_C2139( C2137 C2139 ) C2137_=_C2140( C2137 C2140 ) C2137_=_C2225( C2137 C2225 ) C2137_=_C2228( C2137 C2228 ) C2137_=_C2381( C2137 C2381 ) C2137_=_C2384( C2137 C2384 ) \nC2137_=_C2881( C2137 C2881 ) C2137_=_C2884( C2137 C2884 ) C2138_=_C2139( C2138 C2139 ) C2138_=_C2140( C2138 C2140 ) C2138_=_C2226( C2138 C2226 ) C2138_=_C2227( C2138 C2227 ) \nC2138_=_C2382( C2138 C2382 ) C2138_=_C2383( C2138 C2383 ) C2138_=_C2882( C2138 C2882 ) C2138_=_C2883( C2138 C2883 ) C2139_=_C2140( C2139 C2140 ) C2139_=_C2226( C2139 C2226 ) \nC2139_=_C2227( C2139 C2227 ) C2139_=_C2382( C2139 C2382 ) C2139_=_C2383( C2139 C2383 ) C2139_=_C2882( C2139 C2882 ) C2139_=_C2883( C2139 C2883 ) C2140_=_C2225( C2140 C2225 ) \nC2140_=_C2228( C2140 C2228 ) C2140_=_C2381( C2140 C2381 ) C2140_=_C2384( C2140 C2384 ) C2140_=_C2881( C2140 C2881 ) C2140_=_C2884( C2140 C2884 ) C2161_=_C2162( C2161 C2162 ) \nC2161_=_C2163( C2161 C2163 ) C2161_=_C2164( C2161 C2164 ) C2161_=_C2257( C2161 C2257 ) C2161_=_C2260( C2161 C2260 ) C2161_=_C2421( C2161 C2421 ) C2161_=_C2424( C2161 C2424 ) \nC2161_=_C2445( C2161 C2445 ) C2161_=_C2448( C2161 C2448 ) C2161_=_C2741( C2161 C2741 ) C2161_=_C2744( C2161 C2744 ) C2161_=_C2917( C2161 C2917 ) C2161_=_C2920( C2161 C2920 ) \nC2162_=_C2163( C2162 C2163 ) C2162_=_C2164( C2162 C2164 ) C2162_=_C2258( C2162 C2258 ) C2162_=_C2259( C2162 C2259 ) C2162_=_C2422( C2162 C2422 ) C2162_=_C2423( C2162 C2423 ) \nC2162_=_C2446( C2162 C2446 ) C2162_=_C2447( C2162 C2447 ) C2162_=_C2742( C2162 C2742 ) C2162_=_C2743( C2162 C2743 ) C2162_=_C2918( C2162 C2918 ) C2162_=_C2919( C2162 C2919 ) \nC2163_=_C2164( C2163 C2164 ) C2163_=_C2258( C2163 C2258 ) C2163_=_C2259( C2163 C2259 ) C2163_=_C2422( C2163 C2422 ) C2163_=_C2423( C2163 C2423 ) C2163_=_C2446( C2163 C2446 ) \nC2163_=_C2447( C2163 C2447 ) C2163_=_C2742( C2163 C2742 ) C2163_=_C2743( C2163 C2743 ) C2163_=_C2918( C2163 C2918 ) C2163_=_C2919( C2163 C2919 ) C2164_=_C2257( C2164 C2257 ) \nC2164_=_C2260( C2164 C2260 ) C2164_=_C2421( C2164 C2421 ) C2164_=_C2424( C2164 C2424 ) C2164_=_C2445( C2164 C2445 ) C2164_=_C2448( C2164 C2448 ) C2164_=_C2741( C2164 C2741 ) \nC2164_=_C2744( C2164 C2744 ) C2164_=_C2917( C2164 C2917 ) C2164_=_C2920( C2164 C2920 ) C2193_=_C2194( C2193 C2194 ) C2193_=_C2195( C2193 C2195 ) C2193_=_C2196( C2193 C2196 ) \nC2193_=_C2313( C2193 C2313 ) C2193_=_C2316( C2193 C2316 ) C2193_=_C2569( C2193 C2569 ) C2193_=_C2572( C2193 C2572 ) C2193_=_C2605( C2193 C2605 ) C2193_=_C2608( C2193 C2608 ) \nC2193_=_C2669( C2193 C2669 ) C2193_=_C2672( C2193 C2672 ) C2193_=_C2701( C2193 C2701 ) C2193_=_C2704( C2193 C2704 ) C2193_=_C2765( C2193 C2765 ) C2193_=_C2768( C2193 C2768 ) \nC2193_=_C2789( C2193 C2789 ) C2193_=_C2792( C2193 C2792 ) C2193_=_C2853( C2193 C2853 ) C2193_=_C2856( C2193 C2856 ) C2194_=_C2195( C2194 C2195 ) C2194_=_C2196( C2194 C2196 ) \nC2194_=_C2314( C2194 C2314 ) C2194_=_C2315( C2194 C2315 ) C2194_=_C2570( C2194 C2570 ) C2194_=_C2571( C2194 C2571 ) C2194_=_C2606( C2194 C2606 ) C2194_=_C2607( C2194 C2607 ) \nC2194_=_C2670( C2194 C2670 ) C2194_=_C2671( C2194 C2671 ) C2194_=_C2702( C2194 C2702 ) C2194_=_C2703( C2194 C2703 ) C2194_=_C2766( C2194 C2766 ) C2194_=_C2767( C2194 C2767 ) \nC2194_=_C2790( C2194 C2790 ) C2194_=_C2791( C2194 C2791 ) C2194_=_C2854( C2194 C2854 ) C2194_=_C2855( C2194 C2855 ) C2195_=_C2196( C2195 C2196 ) C2195_=_C2314( C2195 C2314 ) \nC2195_=_C2315( C2195 C2315 ) C2195_=_C2570( C2195 C2570 ) C2195_=_C2571( C2195 C2571 ) C2195_=_C2606( C2195 C2606 ) C2195_=_C2607( C2195 C2607 ) C2195_=_C2670( C2195 C2670 ) \nC2195_=_C2671( C2195 C2671 ) C2195_=_C2702( C2195 C2702 ) C2195_=_C2703( C2195 C2703 ) C2195_=_C2766( C2195 C2766 ) C2195_=_C2767( C2195 C2767 ) C2195_=_C2790( C2195 C2790 ) \nC2195_=_C2791( C2195 C2791 ) C2195_=_C2854( C2195 C2854 ) C2195_=_C2855( C2195 C2855 ) C2196_=_C2313( C2196 C2313 ) C2196_=_C2316( C2196 C2316 ) C2196_=_C2569( C2196 C2569 ) \nC2196_=_C2572( C2196 C2572 ) C2196_=_C2605( C2196 C2605 ) C2196_=_C2608( C2196 C2608 ) C2196_=_C2669( C2196 C2669 ) C2196_=_C2672( C2196 C2672 ) C2196_=_C2701( C2196 C2701 ) \nC2196_=_C2704( C2196 C2704 ) C2196_=_C2765( C2196 C2765 ) C2196_=_C2768( C2196 C2768 ) C2196_=_C2789( C2196 C2789 ) C2196_=_C2792( C2196 C2792 ) C2196_=_C2853( C2196 C2853 ) \nC2196_=_C2856( C2196 C2856 ) C2225_=_C2226( C2225 C2226 ) C2225_=_C2227( C2225 C2227 ) C2225_=_C2228( C2225 C2228 ) C2225_=_C2381( C2225 C2381 ) C2225_=_C2384( C2225 C2384 ) \nC2225_=_C2881( C2225 C2881 ) C2225_=_C2884( C2225 C2884 ) C2226_=_C2227( C2226 C2227 ) C2226_=_C2228( C2226 C2228 ) C2226_=_C2382( C2226 C2382 ) C2226_=_C2383( C2226 C2383 ) \nC2226_=_C2882( C2226 C2882 ) C2226_=_C2883( C2226 C2883 ) C2227_=_C2228( C2227 C2228 ) C2227_=_C2382( C2227 C2382 ) C2227_=_C2383( C2227 C2383 ) C2227_=_C2882( C2227 C2882 ) \nC2227_=_C2883( C2227 C2883 ) C2228_=_C2381( C2228 C2381 ) C2228_=_C2384( C2228 C2384 ) C2228_=_C2881( C2228 C2881 ) C2228_=_C2884( C2228 C2884 ) C2257_=_C2258( C2257 C2258 ) \nC2257_=_C2259( C2257 C2259 ) C2257_=_C2260( C2257 C2260 ) C2257_=_C2421( C2257 C2421 ) C2257_=_C2424( C2257 C2424 ) C2257_=_C2445( C2257 C2445 ) C2257_=_C2448( C2257 C2448 ) \nC2257_=_C2741( C2257 C2741 ) C2257_=_C2744( C2257 C2744 ) C2257_=_C2917( C2257 C2917 ) C2257_=_C2920( C2257 C2920 ) C2258_=_C2259( C2258 C2259 ) C2258_=_C2260( C2258 C2260 ) \nC2258_=_C2422( C2258 C2422 ) C2258_=_C2423( C2258 C2423 ) C2258_=_C2446( C2258 C2446 ) C2258_=_C2447( C2258 C2447 ) C2258_=_C2742( C2258 C2742 ) C2258_=_C2743( C2258 C2743 ) \nC2258_=_C2918( C2258 C2918 ) C2258_=_C2919( C2258 C2919 ) C2259_=_C2260( C2259 C2260 ) C2259_=_C2422( C2259 C2422 ) C2259_=_C2423( C2259 C2423 ) C2259_=_C2446( C2259 C2446 ) \nC2259_=_C2447( C2259 C2447 ) C2259_=_C2742( C2259 C2742 ) C2259_=_C2743( C2259 C2743 ) C2259_=_C2918( C2259 C2918 ) C2259_=_C2919( C2259 C2919 ) C2260_=_C2421( C2260 C2421 ) \nC2260_=_C2424( C2260 C2424 ) C2260_=_C2445( C2260 C2445 ) C2260_=_C2448( C2260 C2448 ) C2260_=_C2741( C2260 C2741 ) C2260_=_C2744( C2260 C2744 ) C2260_=_C2917( C2260 C2917 ) \nC2260_=_C2920( C2260 C2920 ) C2281_=_C2282( C2281 C2282 ) C2281_=_C2283( C2281 C2283 ) C2281_=_C2284( C2281 C2284 ) C2281_=_C2337( C2281 C2337 ) C2281_=_C2340( C2281 C2340 ) \nC2281_=_C2413( C2281 C2413 ) C2281_=_C2416( C2281 C2416 ) C2281_=_C2529( C2281 C2529 ) C2281_=_C2532( C2281 C2532 ) C2282_=_C2283( C2282 C2283 ) C2282_=_C2284( C2282 C2284 ) \nC2282_=_C2338( C2282 C2338 ) C2282_=_C2339( C2282 C2339 ) C2282_=_C2414( C2282 C2414 ) C2282_=_C2415( C2282 C2415 ) C2282_=_C2530( C2282 C2530 ) C2282_=_C2531( C2282 C2531 ) \nC2283_=_C2284( C2283 C2284 ) C2283_=_C2338( C2283 C2338 ) C2283_=_C2339( C2283 C2339 ) C2283_=_C2414( C2283 C2414 ) C2283_=_C2415( C2283 C2415 ) C2283_=_C2530( C2283 C2530 ) \nC2283_=_C2531( C2283 C2531 ) C2284_=_C2337( C2284 C2337 ) C2284_=_C2340( C2284 C2340 ) C2284_=_C2413( C2284 C2413 ) C2284_=_C2416( C2284 C2416 ) C2284_=_C2529( C2284 C2529 ) \nC2284_=_C2532( C2284 C2532 ) C2313_=_C2314( C2313 C2314 ) C2313_=_C2315( C2313 C2315 ) C2313_=_C2316( C2313 C2316 ) C2313_=_C2569( C2313 C2569 ) C2313_=_C2572( C2313 C2572 ) \nC2313_=_C2605( C2313 C2605 ) C2313_=_C2608( C2313 C2608 ) C2313_=_C2669( C2313 C2669 ) C2313_=_C2672( C2313 C2672 ) C2313_=_C2701( C2313 C2701 ) C2313_=_C2704( C2313 C2704 ) \nC2313_=_C2765( C2313 C2765 ) C2313_=_C2768( C2313 C2768 ) C2313_=_C2789( C2313 C2789 ) C2313_=_C2792( C2313 C2792 ) C2313_=_C2853( C2313 C2853 ) C2313_=_C2856( C2313 C2856 ) \nC2314_=_C2315( C2314 C2315 ) C2314_=_C2316( C2314 C2316 ) C2314_=_C2570( C2314 C2570 ) C2314_=_C2571( C2314 C2571 ) C2314_=_C2606( C2314 C2606 ) C2314_=_C2607( C2314 C2607 ) \nC2314_=_C2670( C2314 C2670 ) C2314_=_C2671( C2314 C2671 ) C2314_=_C2702( C2314 C2702 ) C2314_=_C2703( C2314 C2703 ) C2314_=_C2766( C2314 C2766 ) C2314_=_C2767( C2314 C2767 ) \nC2314_=_C2790( C2314 C2790 ) C2314_=_C2791( C2314 C2791 ) C2314_=_C2854( C2314 C2854 ) C2314_=_C2855( C2314 C2855 ) C2315_=_C2316( C2315 C2316 ) C2315_=_C2570( C2315 C2570 ) \nC2315_=_C2571( C2315 C2571 ) C2315_=_C2606( C2315 C2606 ) C2315_=_C2607( C2315 C2607 ) C2315_=_C2670( C2315 C2670 ) C2315_=_C2671( C2315 C2671 ) C2315_=_C2702( C2315 C2702 ) \nC2315_=_C2703( C2315 C2703 ) C2315_=_C2766( C2315 C2766 ) C2315_=_C2767( C2315 C2767 ) C2315_=_C2790( C2315 C2790 ) C2315_=_C2791( C2315 C2791 ) C2315_=_C2854( C2315 C2854 ) \nC2315_=_C2855( C2315 C2855 ) C2316_=_C2569( C2316 C2569 ) C2316_=_C2572( C2316 C2572 ) C2316_=_C2605( C2316 C2605 ) C2316_=_C2608(</w:t>
      </w:r>
    </w:p>
    <w:p>
      <w:pPr>
        <w:pStyle w:val="PreformattedText"/>
        <w:bidi w:val="0"/>
        <w:spacing w:before="0" w:after="0"/>
        <w:jc w:val="left"/>
        <w:rPr/>
      </w:pPr>
      <w:r>
        <w:rPr/>
        <w:t xml:space="preserve"> </w:t>
      </w:r>
      <w:r>
        <w:rPr/>
        <w:t>C2316 C2608 ) C2316_=_C2669( C2316 C2669 ) \nC2316_=_C2672( C2316 C2672 ) C2316_=_C2701( C2316 C2701 ) C2316_=_C2704( C2316 C2704 ) C2316_=_C2765( C2316 C2765 ) C2316_=_C2768( C2316 C2768 ) C2316_=_C2789( C2316 C2789 ) \nC2316_=_C2792( C2316 C2792 ) C2316_=_C2853( C2316 C2853 ) C2316_=_C2856( C2316 C2856 ) C2337_=_C2338( C2337 C2338 ) C2337_=_C2339( C2337 C2339 ) C2337_=_C2340( C2337 C2340 ) \nC2337_=_C2413( C2337 C2413 ) C2337_=_C2416( C2337 C2416 ) C2337_=_C2529( C2337 C2529 ) C2337_=_C2532( C2337 C2532 ) C2338_=_C2339( C2338 C2339 ) C2338_=_C2340( C2338 C2340 ) \nC2338_=_C2414( C2338 C2414 ) C2338_=_C2415( C2338 C2415 ) C2338_=_C2530( C2338 C2530 ) C2338_=_C2531( C2338 C2531 ) C2339_=_C2340( C2339 C2340 ) C2339_=_C2414( C2339 C2414 ) \nC2339_=_C2415( C2339 C2415 ) C2339_=_C2530( C2339 C2530 ) C2339_=_C2531( C2339 C2531 ) C2340_=_C2413( C2340 C2413 ) C2340_=_C2416( C2340 C2416 ) C2340_=_C2529( C2340 C2529 ) \nC2340_=_C2532( C2340 C2532 ) C2381_=_C2382( C2381 C2382 ) C2381_=_C2383( C2381 C2383 ) C2381_=_C2384( C2381 C2384 ) C2381_=_C2881( C2381 C2881 ) C2381_=_C2884( C2381 C2884 ) \nC2382_=_C2383( C2382 C2383 ) C2382_=_C2384( C2382 C2384 ) C2382_=_C2882( C2382 C2882 ) C2382_=_C2883( C2382 C2883 ) C2383_=_C2384( C2383 C2384 ) C2383_=_C2882( C2383 C2882 ) \nC2383_=_C2883( C2383 C2883 ) C2384_=_C2881( C2384 C2881 ) C2384_=_C2884( C2384 C2884 ) C2413_=_C2414( C2413 C2414 ) C2413_=_C2415( C2413 C2415 ) C2413_=_C2416( C2413 C2416 ) \nC2413_=_C2529( C2413 C2529 ) C2413_=_C2532( C2413 C2532 ) C2414_=_C2415( C2414 C2415 ) C2414_=_C2416( C2414 C2416 ) C2414_=_C2530( C2414 C2530 ) C2414_=_C2531( C2414 C2531 ) \nC2415_=_C2416( C2415 C2416 ) C2415_=_C2530( C2415 C2530 ) C2415_=_C2531( C2415 C2531 ) C2416_=_C2529( C2416 C2529 ) C2416_=_C2532( C2416 C2532 ) C2421_=_C2422( C2421 C2422 ) \nC2421_=_C2423( C2421 C2423 ) C2421_=_C2424( C2421 C2424 ) C2421_=_C2445( C2421 C2445 ) C2421_=_C2448( C2421 C2448 ) C2421_=_C2741( C2421 C2741 ) C2421_=_C2744( C2421 C2744 ) \nC2421_=_C2917( C2421 C2917 ) C2421_=_C2920( C2421 C2920 ) C2422_=_C2423( C2422 C2423 ) C2422_=_C2424( C2422 C2424 ) C2422_=_C2446( C2422 C2446 ) C2422_=_C2447( C2422 C2447 ) \nC2422_=_C2742( C2422 C2742 ) C2422_=_C2743( C2422 C2743 ) C2422_=_C2918( C2422 C2918 ) C2422_=_C2919( C2422 C2919 ) C2423_=_C2424( C2423 C2424 ) C2423_=_C2446( C2423 C2446 ) \nC2423_=_C2447( C2423 C2447 ) C2423_=_C2742( C2423 C2742 ) C2423_=_C2743( C2423 C2743 ) C2423_=_C2918( C2423 C2918 ) C2423_=_C2919( C2423 C2919 ) C2424_=_C2445( C2424 C2445 ) \nC2424_=_C2448( C2424 C2448 ) C2424_=_C2741( C2424 C2741 ) C2424_=_C2744( C2424 C2744 ) C2424_=_C2917( C2424 C2917 ) C2424_=_C2920( C2424 C2920 ) C2437_=_C2438( C2437 C2438 ) \nC2437_=_C2439( C2437 C2439 ) C2437_=_C2440( C2437 C2440 ) C2437_=_C2505( C2437 C2505 ) C2437_=_C2508( C2437 C2508 ) C2437_=_C2633( C2437 C2633 ) C2437_=_C2636( C2437 C2636 ) \nC2437_=_C2949( C2437 C2949 ) C2437_=_C2952( C2437 C2952 ) C2438_=_C2439( C2438 C2439 ) C2438_=_C2440( C2438 C2440 ) C2438_=_C2506( C2438 C2506 ) C2438_=_C2507( C2438 C2507 ) \nC2438_=_C2634( C2438 C2634 ) C2438_=_C2635( C2438 C2635 ) C2438_=_C2950( C2438 C2950 ) C2438_=_C2951( C2438 C2951 ) C2439_=_C2440( C2439 C2440 ) C2439_=_C2506( C2439 C2506 ) \nC2439_=_C2507( C2439 C2507 ) C2439_=_C2634( C2439 C2634 ) C2439_=_C2635( C2439 C2635 ) C2439_=_C2950( C2439 C2950 ) C2439_=_C2951( C2439 C2951 ) C2440_=_C2505( C2440 C2505 ) \nC2440_=_C2508( C2440 C2508 ) C2440_=_C2633( C2440 C2633 ) C2440_=_C2636( C2440 C2636 ) C2440_=_C2949( C2440 C2949 ) C2440_=_C2952( C2440 C2952 ) C2445_=_C2446( C2445 C2446 ) \nC2445_=_C2447( C2445 C2447 ) C2445_=_C2448( C2445 C2448 ) C2445_=_C2741( C2445 C2741 ) C2445_=_C2744( C2445 C2744 ) C2445_=_C2917( C2445 C2917 ) C2445_=_C2920( C2445 C2920 ) \nC2446_=_C2447( C2446 C2447 ) C2446_=_C2448( C2446 C2448 ) C2446_=_C2742( C2446 C2742 ) C2446_=_C2743( C2446 C2743 ) C2446_=_C2918( C2446 C2918 ) C2446_=_C2919( C2446 C2919 ) \nC2447_=_C2448( C2447 C2448 ) C2447_=_C2742( C2447 C2742 ) C2447_=_C2743( C2447 C2743 ) C2447_=_C2918( C2447 C2918 ) C2447_=_C2919( C2447 C2919 ) C2448_=_C2741( C2448 C2741 ) \nC2448_=_C2744( C2448 C2744 ) C2448_=_C2917( C2448 C2917 ) C2448_=_C2920( C2448 C2920 ) C2477_=_C2478( C2477 C2478 ) C2477_=_C2479( C2477 C2479 ) C2477_=_C2480( C2477 C2480 ) \nC2478_=_C2479( C2478 C2479 ) C2478_=_C2480( C2478 C2480 ) C2479_=_C2480( C2479 C2480 ) C2505_=_C2506( C2505 C2506 ) C2505_=_C2507( C2505 C2507 ) C2505_=_C2508( C2505 C2508 ) \nC2505_=_C2633( C2505 C2633 ) C2505_=_C2636( C2505 C2636 ) C2505_=_C2949( C2505 C2949 ) C2505_=_C2952( C2505 C2952 ) C2506_=_C2507( C2506 C2507 ) C2506_=_C2508( C2506 C2508 ) \nC2506_=_C2634( C2506 C2634 ) C2506_=_C2635( C2506 C2635 ) C2506_=_C2950( C2506 C2950 ) C2506_=_C2951( C2506 C2951 ) C2507_=_C2508( C2507 C2508 ) C2507_=_C2634( C2507 C2634 ) \nC2507_=_C2635( C2507 C2635 ) C2507_=_C2950( C2507 C2950 ) C2507_=_C2951( C2507 C2951 ) C2508_=_C2633( C2508 C2633 ) C2508_=_C2636( C2508 C2636 ) C2508_=_C2949( C2508 C2949 ) \nC2508_=_C2952( C2508 C2952 ) C2529_=_C2530( C2529 C2530 ) C2529_=_C2531( C2529 C2531 ) C2529_=_C2532( C2529 C2532 ) C2530_=_C2531( C2530 C2531 ) C2530_=_C2532( C2530 C2532 ) \nC2531_=_C2532( C2531 C2532 ) C2569_=_C2570( C2569 C2570 ) C2569_=_C2571( C2569 C2571 ) C2569_=_C2572( C2569 C2572 ) C2569_=_C2605( C2569 C2605 ) C2569_=_C2608( C2569 C2608 ) \nC2569_=_C2669( C2569 C2669 ) C2569_=_C2672( C2569 C2672 ) C2569_=_C2701( C2569 C2701 ) C2569_=_C2704( C2569 C2704 ) C2569_=_C2765( C2569 C2765 ) C2569_=_C2768( C2569 C2768 ) \nC2569_=_C2789( C2569 C2789 ) C2569_=_C2792( C2569 C2792 ) C2569_=_C2853( C2569 C2853 ) C2569_=_C2856( C2569 C2856 ) C2570_=_C2571( C2570 C2571 ) C2570_=_C2572( C2570 C2572 ) \nC2570_=_C2606( C2570 C2606 ) C2570_=_C2607( C2570 C2607 ) C2570_=_C2670( C2570 C2670 ) C2570_=_C2671( C2570 C2671 ) C2570_=_C2702( C2570 C2702 ) C2570_=_C2703( C2570 C2703 ) \nC2570_=_C2766( C2570 C2766 ) C2570_=_C2767( C2570 C2767 ) C2570_=_C2790( C2570 C2790 ) C2570_=_C2791( C2570 C2791 ) C2570_=_C2854( C2570 C2854 ) C2570_=_C2855( C2570 C2855 ) \nC2571_=_C2572( C2571 C2572 ) C2571_=_C2606( C2571 C2606 ) C2571_=_C2607( C2571 C2607 ) C2571_=_C2670( C2571 C2670 ) C2571_=_C2671( C2571 C2671 ) C2571_=_C2702( C2571 C2702 ) \nC2571_=_C2703( C2571 C2703 ) C2571_=_C2766( C2571 C2766 ) C2571_=_C2767( C2571 C2767 ) C2571_=_C2790( C2571 C2790 ) C2571_=_C2791( C2571 C2791 ) C2571_=_C2854( C2571 C2854 ) \nC2571_=_C2855( C2571 C2855 ) C2572_=_C2605( C2572 C2605 ) C2572_=_C2608( C2572 C2608 ) C2572_=_C2669( C2572 C2669 ) C2572_=_C2672( C2572 C2672 ) C2572_=_C2701( C2572 C2701 ) \nC2572_=_C2704( C2572 C2704 ) C2572_=_C2765( C2572 C2765 ) C2572_=_C2768( C2572 C2768 ) C2572_=_C2789( C2572 C2789 ) C2572_=_C2792( C2572 C2792 ) C2572_=_C2853( C2572 C2853 ) \nC2572_=_C2856( C2572 C2856 ) C2605_=_C2606( C2605 C2606 ) C2605_=_C2607( C2605 C2607 ) C2605_=_C2608( C2605 C2608 ) C2605_=_C2669( C2605 C2669 ) C2605_=_C2672( C2605 C2672 ) \nC2605_=_C2701( C2605 C2701 ) C2605_=_C2704( C2605 C2704 ) C2605_=_C2765( C2605 C2765 ) C2605_=_C2768( C2605 C2768 ) C2605_=_C2789( C2605 C2789 ) C2605_=_C2792( C2605 C2792 ) \nC2605_=_C2853( C2605 C2853 ) C2605_=_C2856( C2605 C2856 ) C2606_=_C2607( C2606 C2607 ) C2606_=_C2608( C2606 C2608 ) C2606_=_C2670( C2606 C2670 ) C2606_=_C2671( C2606 C2671 ) \nC2606_=_C2702( C2606 C2702 ) C2606_=_C2703( C2606 C2703 ) C2606_=_C2766( C2606 C2766 ) C2606_=_C2767( C2606 C2767 ) C2606_=_C2790( C2606 C2790 ) C2606_=_C2791( C2606 C2791 ) \nC2606_=_C2854( C2606 C2854 ) C2606_=_C2855( C2606 C2855 ) C2607_=_C2608( C2607 C2608 ) C2607_=_C2670( C2607 C2670 ) C2607_=_C2671( C2607 C2671 ) C2607_=_C2702( C2607 C2702 ) \nC2607_=_C2703( C2607 C2703 ) C2607_=_C2766( C2607 C2766 ) C2607_=_C2767( C2607 C2767 ) C2607_=_C2790( C2607 C2790 ) C2607_=_C2791( C2607 C2791 ) C2607_=_C2854( C2607 C2854 ) \nC2607_=_C2855( C2607 C2855 ) C2608_=_C2669( C2608 C2669 ) C2608_=_C2672( C2608 C2672 ) C2608_=_C2701( C2608 C2701 ) C2608_=_C2704( C2608 C2704 ) C2608_=_C2765( C2608 C2765 ) \nC2608_=_C2768( C2608 C2768 ) C2608_=_C2789( C2608 C2789 ) C2608_=_C2792( C2608 C2792 ) C2608_=_C2853( C2608 C2853 ) C2608_=_C2856( C2608 C2856 ) C2633_=_C2634( C2633 C2634 ) \nC2633_=_C2635( C2633 C2635 ) C2633_=_C2636( C2633 C2636 ) C2633_=_C2949( C2633 C2949 ) C2633_=_C2952( C2633 C2952 ) C2634_=_C2635( C2634 C2635 ) C2634_=_C2636( C2634 C2636 ) \nC2634_=_C2950( C2634 C2950 ) C2634_=_C2951( C2634 C2951 ) C2635_=_C2636( C2635 C2636 ) C2635_=_C2950( C2635 C2950 ) C2635_=_C2951( C2635 C2951 ) C2636_=_C2949( C2636 C2949 ) \nC2636_=_C2952( C2636 C2952 ) C2669_=_C2670( C2669 C2670 ) C2669_=_C2671( C2669 C2671 ) C2669_=_C2672( C2669 C2672 ) C2669_=_C2701( C2669 C2701 ) C2669_=_C2704( C2669 C2704 ) \nC2669_=_C2765( C2669 C2765 ) C2669_=_C2768( C2669 C2768 ) C2669_=_C2789( C2669 C2789 ) C2669_=_C2792( C2669 C2792 ) C2669_=_C2853( C2669 C2853 ) C2669_=_C2856( C2669 C2856 ) \nC2670_=_C2671( C2670 C2671 ) C2670_=_C2672( C2670 C2672 ) C2670_=_C2702( C2670 C2702 ) C2670_=_C2703( C2670 C2703 ) C2670_=_C2766( C2670 C2766 ) C2670_=_C2767( C2670 C2767 ) \nC2670_=_C2790( C2670 C2790 ) C2670_=_C2791( C2670 C2791 ) C2670_=_C2854( C2670 C2854 ) C2670_=_C2855( C2670 C2855 ) C2671_=_C2672( C2671 C2672 ) C2671_=_C2702( C2671 C2702 ) \nC2671_=_C2703( C2671 C2703 ) C2671_=_C2766( C2671 C2766 ) C2671_=_C2767( C2671 C2767 ) C2671_=_C2790( C2671 C2790 ) C2671_=_C2791( C2671 C2791 ) C2671_=_C2854( C2671 C2854 ) \nC2671_=_C2855( C2671 C2855 ) C2672_=_C2701( C2672 C2701 ) C2672_=_C2704( C2672 C2704 ) C2672_=_C2765( C2672 C2765 ) C2672_=_C2768( C2672 C2768 ) C2672_=_C2789( C2672 C2789 ) \nC2672_=_C2792( C2672 C2792 ) C2672_=_C2853( C2672 C2853 ) C2672_=_C2856( C2672 C2856 ) C2701_=_C2702( C2701 C2702 ) C2701_=_C2703( C2701 C2703 ) C2701_=_C2704( C2701 C2704 ) \nC2701_=_C2765( C2701 C2765 ) C2701_=_C2768( C2701 C2768 ) C2701_=_C2789( C2701 C2789 ) C2701_=_C2792( C2701 C2792 ) C2701_=_C2853( C2701 C2853 ) C2701_=_C2856( C2701 C2856 ) \nC2702_=_C2703(</w:t>
      </w:r>
    </w:p>
    <w:p>
      <w:pPr>
        <w:pStyle w:val="PreformattedText"/>
        <w:bidi w:val="0"/>
        <w:spacing w:before="0" w:after="0"/>
        <w:jc w:val="left"/>
        <w:rPr/>
      </w:pPr>
      <w:r>
        <w:rPr/>
        <w:t xml:space="preserve"> </w:t>
      </w:r>
      <w:r>
        <w:rPr/>
        <w:t>C2702 C2703 ) C2702_=_C2704( C2702 C2704 ) C2702_=_C2766( C2702 C2766 ) C2702_=_C2767( C2702 C2767 ) C2702_=_C2790( C2702 C2790 ) C2702_=_C2791( C2702 C2791 ) \nC2702_=_C2854( C2702 C2854 ) C2702_=_C2855( C2702 C2855 ) C2703_=_C2704( C2703 C2704 ) C2703_=_C2766( C2703 C2766 ) C2703_=_C2767( C2703 C2767 ) C2703_=_C2790( C2703 C2790 ) \nC2703_=_C2791( C2703 C2791 ) C2703_=_C2854( C2703 C2854 ) C2703_=_C2855( C2703 C2855 ) C2704_=_C2765( C2704 C2765 ) C2704_=_C2768( C2704 C2768 ) C2704_=_C2789( C2704 C2789 ) \nC2704_=_C2792( C2704 C2792 ) C2704_=_C2853( C2704 C2853 ) C2704_=_C2856( C2704 C2856 ) C2733_=_C2734( C2733 C2734 ) C2733_=_C2735( C2733 C2735 ) C2733_=_C2736( C2733 C2736 ) \nC2733_=_C2873( C2733 C2873 ) C2733_=_C2876( C2733 C2876 ) C2734_=_C2735( C2734 C2735 ) C2734_=_C2736( C2734 C2736 ) C2734_=_C2874( C2734 C2874 ) C2734_=_C2875( C2734 C2875 ) \nC2735_=_C2736( C2735 C2736 ) C2735_=_C2874( C2735 C2874 ) C2735_=_C2875( C2735 C2875 ) C2736_=_C2873( C2736 C2873 ) C2736_=_C2876( C2736 C2876 ) C2741_=_C2742( C2741 C2742 ) \nC2741_=_C2743( C2741 C2743 ) C2741_=_C2744( C2741 C2744 ) C2741_=_C2917( C2741 C2917 ) C2741_=_C2920( C2741 C2920 ) C2742_=_C2743( C2742 C2743 ) C2742_=_C2744( C2742 C2744 ) \nC2742_=_C2918( C2742 C2918 ) C2742_=_C2919( C2742 C2919 ) C2743_=_C2744( C2743 C2744 ) C2743_=_C2918( C2743 C2918 ) C2743_=_C2919( C2743 C2919 ) C2744_=_C2917( C2744 C2917 ) \nC2744_=_C2920( C2744 C2920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5_=_C2826( C2825 C2826 ) C2825_=_C2827( C2825 C2827 ) C2825_=_C2828( C2825 C2828 ) C2826_=_C2827( C2826 C2827 ) C2826_=_C2828( C2826 C2828 ) \nC2827_=_C2828( C2827 C2828 ) C2853_=_C2854( C2853 C2854 ) C2853_=_C2855( C2853 C2855 ) C2853_=_C2856( C2853 C2856 ) C2854_=_C2855( C2854 C2855 ) C2854_=_C2856( C2854 C2856 ) \nC2855_=_C2856( C2855 C2856 ) C2873_=_C2874( C2873 C2874 ) C2873_=_C2875( C2873 C2875 ) C2873_=_C2876( C2873 C2876 ) C2874_=_C2875( C2874 C2875 ) C2874_=_C2876( C2874 C2876 ) \nC2875_=_C2876( C2875 C2876 ) C2881_=_C2882( C2881 C2882 ) C2881_=_C2883( C2881 C2883 ) C2881_=_C2884( C2881 C2884 ) C2882_=_C2883( C2882 C2883 ) C2882_=_C2884( C2882 C2884 ) \nC2883_=_C2884( C2883 C2884 ) C2917_=_C2918( C2917 C2918 ) C2917_=_C2919( C2917 C2919 ) C2917_=_C2920( C2917 C2920 ) C2918_=_C2919( C2918 C2919 ) C2918_=_C2920( C2918 C2920 ) \nC2919_=_C2920( C2919 C2920 ) C2949_=_C2950( C2949 C2950 ) C2949_=_C2951( C2949 C2951 ) C2949_=_C2952( C2949 C2952 ) C2950_=_C2951( C2950 C2951 ) C2950_=_C2952( C2950 C2952 ) \nC2951_=_C2952( C2951 C2952 ) "];1467-&gt;1491[label="128: C2017 C2018 C2019 C2020 C2041 \nC2042 C2043 C2044 C2057 C2058 C2059 \nC2060 C2085 C2086 C2087 C2088 C2109 \nC2110 C2111 C2112 C2137 C2138 C2139 \nC2140 C2161 C2162 C2163 C2164 C2193 \nC2194 C2195 C2196 C2225 C2226 C2227 \nC2228 C2257 C2258 C2259 C2260 C2281 \nC2282 C2283 C2284 C2313 C2314 C2315 \nC2316 C2337 C2338 C2339 C2340 C2381 \nC2382 C2383 C2384 C2421 C2422 C2423 \nC2424 C2445 C2446 C2447 C2448 C2477 \nC2478 C2479 C2480 C2505 C2506 C2507 \nC2508 C2529 C2530 C2531 C2532 C2569 \nC2570 C2571 C2572 C2605 C2606 C2607 \nC2608 C2633 C2634 C2635 C2636 C2669 \nC2670 C2671 C2672 C2701 C2702 C2703 \nC2704 C2741 C2742 C2743 C2744 C2765 \nC2766 C2767 C2768 C2789 C2790 C2791 \nC2792 C2825 C2826 C2827 C2828 C2853 \nC2854 C2855 C2856 C2881 C2882 C2883 \nC2884 C2917 C2918 C2919 C2920 C2949 \nC2950 C2951 C2952 \n840: C2017_=_C2018 ,C2017_=_C2019 ,C2017_=_C2020 ,C2017_=_C2085 ,C2017_=_C2088 ,\nC2017_=_C2161 ,C2017_=_C2164 ,C2017_=_C2257 ,C2017_=_C2260 ,C2017_=_C2421 ,C2017_=_C2424 ,\nC2017_=_C2445 ,C2017_=_C2448 ,C2017_=_C2741 ,C2017_=_C2744 ,C2017_=_C2917 ,C2017_=_C2920 ,\nC2018_=_C2019 ,C2018_=_C2020 ,C2018_=_C2086 ,C2018_=_C2087 ,C2018_=_C2162 ,C2018_=_C2163 ,\nC2018_=_C2258 ,C2018_=_C2259 ,C2018_=_C2422 ,C2018_=_C2423 ,C2018_=_C2446 ,C2018_=_C2447 ,\nC2018_=_C2742 ,C2018_=_C2743 ,C2018_=_C2918 ,C2018_=_C2919 ,C2019_=_C2020 ,C2019_=_C2086 ,\nC2019_=_C2087 ,C2019_=_C2162 ,C2019_=_C2163 ,C2019_=_C2258 ,C2019_=_C2259 ,C2019_=_C2422 ,\nC2019_=_C2423 ,C2019_=_C2446 ,C2019_=_C2447 ,C2019_=_C2742 ,C2019_=_C2743 ,C2019_=_C2918 ,\nC2019_=_C2919 ,C2020_=_C2085 ,C2020_=_C2088 ,C2020_=_C2161 ,C2020_=_C2164 ,C2020_=_C2257 ,\nC2020_=_C2260 ,C2020_=_C2421 ,C2020_=_C2424 ,C2020_=_C2445 ,C2020_=_C2448 ,C2020_=_C2741 ,\nC2020_=_C2744 ,C2020_=_C2917 ,C2020_=_C2920 ,C2041_=_C2042 ,C2041_=_C2043 ,C2041_=_C2044 ,\nC2041_=_C2057 ,C2041_=_C2060 ,C2042_=_C2043 ,C2042_=_C2044 ,C2042_=_C2058 ,C2042_=_C2059 ,\nC2043_=_C2044 ,C2043_=_C2058 ,C2043_=_C2059 ,C2044_=_C2057 ,C2044_=_C2060 ,C2057_=_C2058 ,\nC2057_=_C2059 ,C2057_=_C2060 ,C2058_=_C2059 ,C2058_=_C2060 ,C2059_=_C2060 ,C2085_=_C2086 ,\nC2085_=_C2087 ,C2085_=_C2088 ,C2085_=_C2161 ,C2085_=_C2164 ,C2085_=_C2257 ,C2085_=_C2260 ,\nC2085_=_C2421 ,C2085_=_C2424 ,C2085_=_C2445 ,C2085_=_C2448 ,C2085_=_C2741 ,C2085_=_C2744 ,\nC2085_=_C2917 ,C2085_=_C2920 ,C2086_=_C2087 ,C2086_=_C2088 ,C2086_=_C2162 ,C2086_=_C2163 ,\nC2086_=_C2258 ,C2086_=_C2259 ,C2086_=_C2422 ,C2086_=_C2423 ,C2086_=_C2446 ,C2086_=_C2447 ,\nC2086_=_C2742 ,C2086_=_C2743 ,C2086_=_C2918 ,C2086_=_C2919 ,C2087_=_C2088 ,C2087_=_C2162 ,\nC2087_=_C2163 ,C2087_=_C2258 ,C2087_=_C2259 ,C2087_=_C2422 ,C2087_=_C2423 ,C2087_=_C2446 ,\nC2087_=_C2447 ,C2087_=_C2742 ,C2087_=_C2743 ,C2087_=_C2918 ,C2087_=_C2919 ,C2088_=_C2161 ,\nC2088_=_C2164 ,C2088_=_C2257 ,C2088_=_C2260 ,C2088_=_C2421 ,C2088_=_C2424 ,C2088_=_C2445 ,\nC2088_=_C2448 ,C2088_=_C2741 ,C2088_=_C2744 ,C2088_=_C2917 ,C2088_=_C2920 ,C2109_=_C2110 ,\nC2109_=_C2111 ,C2109_=_C2112 ,C2109_=_C2137 ,C2109_=_C2140 ,C2109_=_C2225 ,C2109_=_C2228 ,\nC2109_=_C2381 ,C2109_=_C2384 ,C2109_=_C2881 ,C2109_=_C2884 ,C2110_=_C2111 ,C2110_=_C2112 ,\nC2110_=_C2138 ,C2110_=_C2139 ,C2110_=_C2226 ,C2110_=_C2227 ,C2110_=_C2382 ,C2110_=_C2383 ,\nC2110_=_C2882 ,C2110_=_C2883 ,C2111_=_C2112 ,C2111_=_C2138 ,C2111_=_C2139 ,C2111_=_C2226 ,\nC2111_=_C2227 ,C2111_=_C2382 ,C2111_=_C2383 ,C2111_=_C2882 ,C2111_=_C2883 ,C2112_=_C2137 ,\nC2112_=_C2140 ,C2112_=_C2225 ,C2112_=_C2228 ,C2112_=_C2381 ,C2112_=_C2384 ,C2112_=_C2881 ,\nC2112_=_C2884 ,C2137_=_C2138 ,C2137_=_C2139 ,C2137_=_C2140 ,C2137_=_C2225 ,C2137_=_C2228 ,\nC2137_=_C2381 ,C2137_=_C2384 ,C2137_=_C2881 ,C2137_=_C2884 ,C2138_=_C2139 ,C2138_=_C2140 ,\nC2138_=_C2226 ,C2138_=_C2227 ,C2138_=_C2382 ,C2138_=_C2383 ,C2138_=_C2882 ,C2138_=_C2883 ,\nC2139_=_C2140 ,C2139_=_C2226 ,C2139_=_C2227 ,C2139_=_C2382 ,C2139_=_C2383 ,C2139_=_C2882 ,\nC2139_=_C2883 ,C2140_=_C2225 ,C2140_=_C2228 ,C2140_=_C2381 ,C2140_=_C2384 ,C2140_=_C2881 ,\nC2140_=_C2884 ,C2161_=_C2162 ,C2161_=_C2163 ,C2161_=_C2164 ,C2161_=_C2257 ,C2161_=_C2260 ,\nC2161_=_C2421 ,C2161_=_C2424 ,C2161_=_C2445 ,C2161_=_C2448 ,C2161_=_C2741 ,C2161_=_C2744 ,\nC2161_=_C2917 ,C2161_=_C2920 ,C2162_=_C2163 ,C2162_=_C2164 ,C2162_=_C2258 ,C2162_=_C2259 ,\nC2162_=_C2422 ,C2162_=_C2423 ,C2162_=_C2446 ,C2162_=_C2447 ,C2162_=_C2742 ,C2162_=_C2743 ,\nC2162_=_C2918 ,C2162_=_C2919 ,C2163_=_C2164 ,C2163_=_C2258 ,C2163_=_C2259 ,C2163_=_C2422 ,\nC2163_=_C2423 ,C2163_=_C2446 ,C2163_=_C2447 ,C2163_=_C2742 ,C2163_=_C2743 ,C2163_=_C2918 ,\nC2163_=_C2919 ,C2164_=_C2257 ,C2164_=_C2260 ,C2164_=_C2421 ,C2164_=_C2424 ,C2164_=_C2445 ,\nC2164_=_C2448 ,C2164_=_C2741 ,C2164_=_C2744 ,C2164_=_C2917 ,C2164_=_C2920 ,C2193_=_C2194 ,\nC2193_=_C2195 ,C2193_=_C2196 ,C2193_=_C2313 ,C2193_=_C2316 ,C2193_=_C2569 ,C2193_=_C2572 ,\nC2193_=_C2605 ,C2193_=_C2608 ,C2193_=_C2669 ,C2193_=_C2672 ,C2193_=_C2701 ,C2193_=_C2704 ,\nC2193_=_C2765 ,C2193_=_C2768 ,C2193_=_C2789 ,C2193_=_C2792 ,C2193_=_C2853 ,C2193_=_C2856 ,\nC2194_=_C2195 ,C2194_=_C2196 ,C2194_=_C2314 ,C2194_=_C2315 ,C2194_=_C2570 ,C2194_=_C2571 ,\nC2194_=_C2606 ,C2194_=_C2607 ,C2194_=_C2670 ,C2194_=_C2671 ,C2194_=_C2702 ,C2194_=_C2703 ,\nC2194_=_C2766 ,C2194_=_C2767 ,C2194_=_C2790 ,C2194_=_C2791 ,C2194_=_C2854 ,C2194_=_C2855 ,\nC2195_=_C2196 ,C2195_=_C2314 ,C2195_=_C2315 ,C2195_=_C2570 ,C2195_=_C2571 ,C2195_=_C2606 ,\nC2195_=_C2607 ,C2195_=_C2670 ,C2195_=_C2671 ,C2195_=_C2702 ,C2195_=_C2703 ,C2195_=_C2766 ,\nC2195_=_C2767 ,C2195_=_C2790 ,C2195_=_C2791 ,C2195_=_C2854 ,C2195_=_C2855 ,C2196_=_C2313 ,\nC2196_=_C2316 ,C2196_=_C2569 ,C2196_=_C2572 ,C2196_=_C2605 ,C2196_=_C2608 ,C2196_=_C2669 ,\nC2196_=_C2672 ,C2196_=_C2701 ,C2196_=_C2704 ,C2196_=_C2765 ,C2196_=_C2768 ,C2196_=_C2789 ,\nC2196_=_C2792 ,C2196_=_C2853 ,C2196_=_C2856 ,C2225_=_C2226 ,C2225_=_C2227 ,C2225_=_C2228 ,\nC2225_=_C2381 ,C2225_=_C2384 ,C2225_=_C2881 ,C2225_=_C2884 ,C2226_=_C2227 ,C2226_=_C2228 ,\nC2226_=_C2382 ,C2226_=_C2383 ,C2226_=_C2882 ,C2226_=_C2883 ,C2227_=_C2228 ,C2227_=_C2382 ,\nC2227_=_C2383 ,C2227_=_C2882 ,C2227_=_C2883 ,C2228_=_C2381 ,C2228_=_C2384 ,C2228_=_C2881 ,\nC2228_=_C2884 ,C2257_=_C2258 ,C2257_=_C2259 ,C2257_=_C2260 ,C2257_=_C2421 ,C2257_=_C2424 ,\nC2257_=_C2445 ,C2257_=_C2448 ,C2257_=_C2741 ,C2257_=_C2744 ,C2257_=_C2917 ,C2257_=_C2920 ,\nC2258_=_C2259 ,C2258_=_C2260 ,C2258_=_C2422 ,C2258_=_C2423 ,C2258_=_C2446 ,C2258_=_C2447 ,\nC2258_=_C2742 ,C2258_=_C2743</w:t>
      </w:r>
    </w:p>
    <w:p>
      <w:pPr>
        <w:pStyle w:val="PreformattedText"/>
        <w:bidi w:val="0"/>
        <w:spacing w:before="0" w:after="0"/>
        <w:jc w:val="left"/>
        <w:rPr/>
      </w:pPr>
      <w:r>
        <w:rPr/>
        <w:t xml:space="preserve"> </w:t>
      </w:r>
      <w:r>
        <w:rPr/>
        <w:t>,C2258_=_C2918 ,C2258_=_C2919 ,C2259_=_C2260 ,C2259_=_C2422 ,\nC2259_=_C2423 ,C2259_=_C2446 ,C2259_=_C2447 ,C2259_=_C2742 ,C2259_=_C2743 ,C2259_=_C2918 ,\nC2259_=_C2919 ,C2260_=_C2421 ,C2260_=_C2424 ,C2260_=_C2445 ,C2260_=_C2448 ,C2260_=_C2741 ,\nC2260_=_C2744 ,C2260_=_C2917 ,C2260_=_C2920 ,C2281_=_C2282 ,C2281_=_C2283 ,C2281_=_C2284 ,\nC2281_=_C2337 ,C2281_=_C2340 ,C2281_=_C2529 ,C2281_=_C2532 ,C2282_=_C2283 ,C2282_=_C2284 ,\nC2282_=_C2338 ,C2282_=_C2339 ,C2282_=_C2530 ,C2282_=_C2531 ,C2283_=_C2284 ,C2283_=_C2338 ,\nC2283_=_C2339 ,C2283_=_C2530 ,C2283_=_C2531 ,C2284_=_C2337 ,C2284_=_C2340 ,C2284_=_C2529 ,\nC2284_=_C2532 ,C2313_=_C2314 ,C2313_=_C2315 ,C2313_=_C2316 ,C2313_=_C2569 ,C2313_=_C2572 ,\nC2313_=_C2605 ,C2313_=_C2608 ,C2313_=_C2669 ,C2313_=_C2672 ,C2313_=_C2701 ,C2313_=_C2704 ,\nC2313_=_C2765 ,C2313_=_C2768 ,C2313_=_C2789 ,C2313_=_C2792 ,C2313_=_C2853 ,C2313_=_C2856 ,\nC2314_=_C2315 ,C2314_=_C2316 ,C2314_=_C2570 ,C2314_=_C2571 ,C2314_=_C2606 ,C2314_=_C2607 ,\nC2314_=_C2670 ,C2314_=_C2671 ,C2314_=_C2702 ,C2314_=_C2703 ,C2314_=_C2766 ,C2314_=_C2767 ,\nC2314_=_C2790 ,C2314_=_C2791 ,C2314_=_C2854 ,C2314_=_C2855 ,C2315_=_C2316 ,C2315_=_C2570 ,\nC2315_=_C2571 ,C2315_=_C2606 ,C2315_=_C2607 ,C2315_=_C2670 ,C2315_=_C2671 ,C2315_=_C2702 ,\nC2315_=_C2703 ,C2315_=_C2766 ,C2315_=_C2767 ,C2315_=_C2790 ,C2315_=_C2791 ,C2315_=_C2854 ,\nC2315_=_C2855 ,C2316_=_C2569 ,C2316_=_C2572 ,C2316_=_C2605 ,C2316_=_C2608 ,C2316_=_C2669 ,\nC2316_=_C2672 ,C2316_=_C2701 ,C2316_=_C2704 ,C2316_=_C2765 ,C2316_=_C2768 ,C2316_=_C2789 ,\nC2316_=_C2792 ,C2316_=_C2853 ,C2316_=_C2856 ,C2337_=_C2338 ,C2337_=_C2339 ,C2337_=_C2340 ,\nC2337_=_C2529 ,C2337_=_C2532 ,C2338_=_C2339 ,C2338_=_C2340 ,C2338_=_C2530 ,C2338_=_C2531 ,\nC2339_=_C2340 ,C2339_=_C2530 ,C2339_=_C2531 ,C2340_=_C2529 ,C2340_=_C2532 ,C2381_=_C2382 ,\nC2381_=_C2383 ,C2381_=_C2384 ,C2381_=_C2881 ,C2381_=_C2884 ,C2382_=_C2383 ,C2382_=_C2384 ,\nC2382_=_C2882 ,C2382_=_C2883 ,C2383_=_C2384 ,C2383_=_C2882 ,C2383_=_C2883 ,C2384_=_C2881 ,\nC2384_=_C2884 ,C2421_=_C2422 ,C2421_=_C2423 ,C2421_=_C2424 ,C2421_=_C2445 ,C2421_=_C2448 ,\nC2421_=_C2741 ,C2421_=_C2744 ,C2421_=_C2917 ,C2421_=_C2920 ,C2422_=_C2423 ,C2422_=_C2424 ,\nC2422_=_C2446 ,C2422_=_C2447 ,C2422_=_C2742 ,C2422_=_C2743 ,C2422_=_C2918 ,C2422_=_C2919 ,\nC2423_=_C2424 ,C2423_=_C2446 ,C2423_=_C2447 ,C2423_=_C2742 ,C2423_=_C2743 ,C2423_=_C2918 ,\nC2423_=_C2919 ,C2424_=_C2445 ,C2424_=_C2448 ,C2424_=_C2741 ,C2424_=_C2744 ,C2424_=_C2917 ,\nC2424_=_C2920 ,C2445_=_C2446 ,C2445_=_C2447 ,C2445_=_C2448 ,C2445_=_C2741 ,C2445_=_C2744 ,\nC2445_=_C2917 ,C2445_=_C2920 ,C2446_=_C2447 ,C2446_=_C2448 ,C2446_=_C2742 ,C2446_=_C2743 ,\nC2446_=_C2918 ,C2446_=_C2919 ,C2447_=_C2448 ,C2447_=_C2742 ,C2447_=_C2743 ,C2447_=_C2918 ,\nC2447_=_C2919 ,C2448_=_C2741 ,C2448_=_C2744 ,C2448_=_C2917 ,C2448_=_C2920 ,C2477_=_C2478 ,\nC2477_=_C2479 ,C2477_=_C2480 ,C2478_=_C2479 ,C2478_=_C2480 ,C2479_=_C2480 ,C2505_=_C2506 ,\nC2505_=_C2507 ,C2505_=_C2508 ,C2505_=_C2633 ,C2505_=_C2636 ,C2505_=_C2949 ,C2505_=_C2952 ,\nC2506_=_C2507 ,C2506_=_C2508 ,C2506_=_C2634 ,C2506_=_C2635 ,C2506_=_C2950 ,C2506_=_C2951 ,\nC2507_=_C2508 ,C2507_=_C2634 ,C2507_=_C2635 ,C2507_=_C2950 ,C2507_=_C2951 ,C2508_=_C2633 ,\nC2508_=_C2636 ,C2508_=_C2949 ,C2508_=_C2952 ,C2529_=_C2530 ,C2529_=_C2531 ,C2529_=_C2532 ,\nC2530_=_C2531 ,C2530_=_C2532 ,C2531_=_C2532 ,C2569_=_C2570 ,C2569_=_C2571 ,C2569_=_C2572 ,\nC2569_=_C2605 ,C2569_=_C2608 ,C2569_=_C2669 ,C2569_=_C2672 ,C2569_=_C2701 ,C2569_=_C2704 ,\nC2569_=_C2765 ,C2569_=_C2768 ,C2569_=_C2789 ,C2569_=_C2792 ,C2569_=_C2853 ,C2569_=_C2856 ,\nC2570_=_C2571 ,C2570_=_C2572 ,C2570_=_C2606 ,C2570_=_C2607 ,C2570_=_C2670 ,C2570_=_C2671 ,\nC2570_=_C2702 ,C2570_=_C2703 ,C2570_=_C2766 ,C2570_=_C2767 ,C2570_=_C2790 ,C2570_=_C2791 ,\nC2570_=_C2854 ,C2570_=_C2855 ,C2571_=_C2572 ,C2571_=_C2606 ,C2571_=_C2607 ,C2571_=_C2670 ,\nC2571_=_C2671 ,C2571_=_C2702 ,C2571_=_C2703 ,C2571_=_C2766 ,C2571_=_C2767 ,C2571_=_C2790 ,\nC2571_=_C2791 ,C2571_=_C2854 ,C2571_=_C2855 ,C2572_=_C2605 ,C2572_=_C2608 ,C2572_=_C2669 ,\nC2572_=_C2672 ,C2572_=_C2701 ,C2572_=_C2704 ,C2572_=_C2765 ,C2572_=_C2768 ,C2572_=_C2789 ,\nC2572_=_C2792 ,C2572_=_C2853 ,C2572_=_C2856 ,C2605_=_C2606 ,C2605_=_C2607 ,C2605_=_C2608 ,\nC2605_=_C2669 ,C2605_=_C2672 ,C2605_=_C2701 ,C2605_=_C2704 ,C2605_=_C2765 ,C2605_=_C2768 ,\nC2605_=_C2789 ,C2605_=_C2792 ,C2605_=_C2853 ,C2605_=_C2856 ,C2606_=_C2607 ,C2606_=_C2608 ,\nC2606_=_C2670 ,C2606_=_C2671 ,C2606_=_C2702 ,C2606_=_C2703 ,C2606_=_C2766 ,C2606_=_C2767 ,\nC2606_=_C2790 ,C2606_=_C2791 ,C2606_=_C2854 ,C2606_=_C2855 ,C2607_=_C2608 ,C2607_=_C2670 ,\nC2607_=_C2671 ,C2607_=_C2702 ,C2607_=_C2703 ,C2607_=_C2766 ,C2607_=_C2767 ,C2607_=_C2790 ,\nC2607_=_C2791 ,C2607_=_C2854 ,C2607_=_C2855 ,C2608_=_C2669 ,C2608_=_C2672 ,C2608_=_C2701 ,\nC2608_=_C2704 ,C2608_=_C2765 ,C2608_=_C2768 ,C2608_=_C2789 ,C2608_=_C2792 ,C2608_=_C2853 ,\nC2608_=_C2856 ,C2633_=_C2634 ,C2633_=_C2635 ,C2633_=_C2636 ,C2633_=_C2949 ,C2633_=_C2952 ,\nC2634_=_C2635 ,C2634_=_C2636 ,C2634_=_C2950 ,C2634_=_C2951 ,C2635_=_C2636 ,C2635_=_C2950 ,\nC2635_=_C2951 ,C2636_=_C2949 ,C2636_=_C2952 ,C2669_=_C2670 ,C2669_=_C2671 ,C2669_=_C2672 ,\nC2669_=_C2701 ,C2669_=_C2704 ,C2669_=_C2765 ,C2669_=_C2768 ,C2669_=_C2789 ,C2669_=_C2792 ,\nC2669_=_C2853 ,C2669_=_C2856 ,C2670_=_C2671 ,C2670_=_C2672 ,C2670_=_C2702 ,C2670_=_C2703 ,\nC2670_=_C2766 ,C2670_=_C2767 ,C2670_=_C2790 ,C2670_=_C2791 ,C2670_=_C2854 ,C2670_=_C2855 ,\nC2671_=_C2672 ,C2671_=_C2702 ,C2671_=_C2703 ,C2671_=_C2766 ,C2671_=_C2767 ,C2671_=_C2790 ,\nC2671_=_C2791 ,C2671_=_C2854 ,C2671_=_C2855 ,C2672_=_C2701 ,C2672_=_C2704 ,C2672_=_C2765 ,\nC2672_=_C2768 ,C2672_=_C2789 ,C2672_=_C2792 ,C2672_=_C2853 ,C2672_=_C2856 ,C2701_=_C2702 ,\nC2701_=_C2703 ,C2701_=_C2704 ,C2701_=_C2765 ,C2701_=_C2768 ,C2701_=_C2789 ,C2701_=_C2792 ,\nC2701_=_C2853 ,C2701_=_C2856 ,C2702_=_C2703 ,C2702_=_C2704 ,C2702_=_C2766 ,C2702_=_C2767 ,\nC2702_=_C2790 ,C2702_=_C2791 ,C2702_=_C2854 ,C2702_=_C2855 ,C2703_=_C2704 ,C2703_=_C2766 ,\nC2703_=_C2767 ,C2703_=_C2790 ,C2703_=_C2791 ,C2703_=_C2854 ,C2703_=_C2855 ,C2704_=_C2765 ,\nC2704_=_C2768 ,C2704_=_C2789 ,C2704_=_C2792 ,C2704_=_C2853 ,C2704_=_C2856 ,C2741_=_C2742 ,\nC2741_=_C2743 ,C2741_=_C2744 ,C2741_=_C2917 ,C2741_=_C2920 ,C2742_=_C2743 ,C2742_=_C2744 ,\nC2742_=_C2918 ,C2742_=_C2919 ,C2743_=_C2744 ,C2743_=_C2918 ,C2743_=_C2919 ,C2744_=_C2917 ,\nC2744_=_C2920 ,C2765_=_C2766 ,C2765_=_C2767 ,C2765_=_C2768 ,C2765_=_C2789 ,C2765_=_C2792 ,\nC2765_=_C2853 ,C2765_=_C2856 ,C2766_=_C2767 ,C2766_=_C2768 ,C2766_=_C2790 ,C2766_=_C2791 ,\nC2766_=_C2854 ,C2766_=_C2855 ,C2767_=_C2768 ,C2767_=_C2790 ,C2767_=_C2791 ,C2767_=_C2854 ,\nC2767_=_C2855 ,C2768_=_C2789 ,C2768_=_C2792 ,C2768_=_C2853 ,C2768_=_C2856 ,C2789_=_C2790 ,\nC2789_=_C2791 ,C2789_=_C2792 ,C2789_=_C2853 ,C2789_=_C2856 ,C2790_=_C2791 ,C2790_=_C2792 ,\nC2790_=_C2854 ,C2790_=_C2855 ,C2791_=_C2792 ,C2791_=_C2854 ,C2791_=_C2855 ,C2792_=_C2853 ,\nC2792_=_C2856 ,C2825_=_C2826 ,C2825_=_C2827 ,C2825_=_C2828 ,C2826_=_C2827 ,C2826_=_C2828 ,\nC2827_=_C2828 ,C2853_=_C2854 ,C2853_=_C2855 ,C2853_=_C2856 ,C2854_=_C2855 ,C2854_=_C2856 ,\nC2855_=_C2856 ,C2881_=_C2882 ,C2881_=_C2883 ,C2881_=_C2884 ,C2882_=_C2883 ,C2882_=_C2884 ,\nC2883_=_C2884 ,C2917_=_C2918 ,C2917_=_C2919 ,C2917_=_C2920 ,C2918_=_C2919 ,C2918_=_C2920 ,\nC2919_=_C2920 ,C2949_=_C2950 ,C2949_=_C2951 ,C2949_=_C2952 ,C2950_=_C2951 ,C2950_=_C2952 ,\nC2951_=_C2952 ,"];1492[shape=box, label="id:1492 level: 11\n7: C640 C641 C642 C2509 C2510 \nC2511 C2512 \n16: C640_=_C642( C640 C642 ) C640_=_C2511( C640 C2511 ) C640_=_C2512( C640 C2512 ) C641_=_C642( C641 C642 ) C641_=_C2509( C641 C2509 ) \nC641_=_C2510( C641 C2510 ) C642_=_C2509( C642 C2509 ) C642_=_C2510( C642 C2510 ) C642_=_C2511( C642 C2511 ) C642_=_C2512( C642 C2512 ) C2509_=_C2510( C2509 C2510 ) \nC2509_=_C2511( C2509 C2511 ) C2509_=_C2512( C2509 C2512 ) C2510_=_C2511( C2510 C2511 ) C2510_=_C2512( C2510 C2512 ) C2511_=_C2512( C2511 C2512 ) "];1469-&gt;1492[label="6: C640 C641 C2509 C2510 C2511 \nC2512 \n10: C640_=_C2511 ,C640_=_C2512 ,C641_=_C2509 ,C641_=_C2510 ,C2509_=_C2510 ,\nC2509_=_C2511 ,C2509_=_C2512 ,C2510_=_C2511 ,C2510_=_C2512 ,C2511_=_C2512 ,"];1493[shape=box, label="id:1493 level: 11\n8: C634 C635 C640 C641 C2505 \nC2506 C2507 C2508 \n10: C634_=_C2505( C634 C2505 ) C634_=_C2507( C634 C2507 ) C635_=_C2506( C635 C2506 ) C635_=_C2508( C635 C2508 ) C2505_=_C2506( C2505 C2506 ) \nC2505_=_C2507( C2505 C2507 ) C2505_=_C2508( C2505 C2508 ) C2506_=_C2507( C2506 C2507 ) C2506_=_C2508( C2506 C2508 ) C2507_=_C2508( C2507 C2508 ) "];1469-&gt;1493[label="6: C640 C641 C2505 C2506 C2507 \nC2508 \n6: C2505_=_C2506 ,C2505_=_C2507 ,C2505_=_C2508 ,C2506_=_C2507 ,C2506_=_C2508 ,\nC2507_=_C2508 ,"];1494[shape=box, label="id:1494 level: 11\n9: C851 C2705 C2706 C2707 C2708 \nC2709 C2710 C2711 C2712 \n28: C851_=_C2705( C851 C2705 ) C851_=_C2706( C851 C2706 ) C851_=_C2707( C851 C2707 ) C851_=_C2708( C851 C2708 ) C851_=_C2709( C851 C2709 ) \nC851_=_C2710( C851 C2710 ) C851_=_C2711( C851 C2711 ) C851_=_C2712( C851 C2712 ) C2705_=_C2706( C2705 C2706 ) C2705_=_C2707( C2705 C2707 ) C2705_=_C2708( C2705 C2708 ) \nC2705_=_C2709( C2705 C2709 ) C2705_=_C2710( C2705 C2710 ) C2706_=_C2707( C2706 C2707 ) C2706_=_C2708( C2706 C2708 ) C2706_=_C2711( C2706 C2711 ) C2706_=_C2712( C2706 C2712 ) \nC2707_=_C2708( C2707 C2708 ) C2707_=_C2709( C2707 C2709 ) C2707_=_C2710( C2707 C2710 ) C2708_=_C2711( C2708 C2711 ) C2708_=_C2712( C2708 C2712 ) C2709_=_C2710( C2709 C2710 ) \nC2709_=_C2711( C2709 C2711 ) C2709_=_C2712( C2709 C2712 ) C2710_=_C2711( C2710 C2711 ) C2710_=_C2712( C2710 C2712 ) C2711_=_C2712( C2711 C2712 ) "];1470-&gt;1494[label="8: C2705 C2706 C2707 C2708 C2709 \nC2710 C2711 C2712 \n20: C2705_=_C2706 ,C2705_=_C2707 ,C2705_=_C2708 ,C2705_=_C2709 ,C2705_=_C2710 ,\nC2706_=_C2707 ,C2706_=_C2708 ,C2706_=_C2711 ,C2706_=_C2712 ,C2707_=_C2708 ,C2707_=_C2709 ,\nC2707_=_C2710 ,C2708_=_C2711 ,C2708_=_C2712 ,C2709_=_C2710 ,C2709_=_C2711 ,C2709_=_C2712 ,\nC2710_=_C2711</w:t>
      </w:r>
    </w:p>
    <w:p>
      <w:pPr>
        <w:pStyle w:val="PreformattedText"/>
        <w:bidi w:val="0"/>
        <w:spacing w:before="0" w:after="0"/>
        <w:jc w:val="left"/>
        <w:rPr/>
      </w:pPr>
      <w:r>
        <w:rPr/>
        <w:t xml:space="preserve"> </w:t>
      </w:r>
      <w:r>
        <w:rPr/>
        <w:t>,C2710_=_C2712 ,C2711_=_C2712 ,"];1495[shape=box, label="id:1495 level: 11\n9: C850 C2701 C2702 C2703 C2704 \nC2705 C2706 C2707 C2708 \n28: C850_=_C2701( C850 C2701 ) C850_=_C2702( C850 C2702 ) C850_=_C2703( C850 C2703 ) C850_=_C2704( C850 C2704 ) C850_=_C2705( C850 C2705 ) \nC850_=_C2706( C850 C2706 ) C850_=_C2707( C850 C2707 ) C850_=_C2708( C850 C2708 ) C2701_=_C2702( C2701 C2702 ) C2701_=_C2703( C2701 C2703 ) C2701_=_C2704( C2701 C2704 ) \nC2701_=_C2705( C2701 C2705 ) C2701_=_C2706( C2701 C2706 ) C2702_=_C2703( C2702 C2703 ) C2702_=_C2704( C2702 C2704 ) C2702_=_C2707( C2702 C2707 ) C2702_=_C2708( C2702 C2708 ) \nC2703_=_C2704( C2703 C2704 ) C2703_=_C2705( C2703 C2705 ) C2703_=_C2706( C2703 C2706 ) C2704_=_C2707( C2704 C2707 ) C2704_=_C2708( C2704 C2708 ) C2705_=_C2706( C2705 C2706 ) \nC2705_=_C2707( C2705 C2707 ) C2705_=_C2708( C2705 C2708 ) C2706_=_C2707( C2706 C2707 ) C2706_=_C2708( C2706 C2708 ) C2707_=_C2708( C2707 C2708 ) "];1470-&gt;1495[label="8: C2701 C2702 C2703 C2704 C2705 \nC2706 C2707 C2708 \n20: C2701_=_C2702 ,C2701_=_C2703 ,C2701_=_C2704 ,C2701_=_C2705 ,C2701_=_C2706 ,\nC2702_=_C2703 ,C2702_=_C2704 ,C2702_=_C2707 ,C2702_=_C2708 ,C2703_=_C2704 ,C2703_=_C2705 ,\nC2703_=_C2706 ,C2704_=_C2707 ,C2704_=_C2708 ,C2705_=_C2706 ,C2705_=_C2707 ,C2705_=_C2708 ,\nC2706_=_C2707 ,C2706_=_C2708 ,C2707_=_C2708 ,"];1496[shape=box, label="id:1496 level: 11\n53: C1159 C2017 C2020 C2045 C2048 \nC2085 C2088 C2161 C2164 C2197 C2200 \nC2257 C2260 C2337 C2338 C2339 C2340 \nC2342 C2343 C2345 C2346 C2347 C2348 \nC2421 C2424 C2445 C2448 C2509 C2512 \nC2533 C2536 C2573 C2576 C2669 C2670 \nC2671 C2672 C2673 C2674 C2675 C2676 \nC2677 C2678 C2679 C2680 C2705 C2708 \nC2741 C2744 C2769 C2772 C2917 C2920 \n594: C1159_=_C2017( C1159 C2017 ) C1159_=_C2020( C1159 C2020 ) C1159_=_C2045( C1159 C2045 ) C1159_=_C2048( C1159 C2048 ) C1159_=_C2085( C1159 C2085 ) \nC1159_=_C2088( C1159 C2088 ) C1159_=_C2161( C1159 C2161 ) C1159_=_C2164( C1159 C2164 ) C1159_=_C2197( C1159 C2197 ) C1159_=_C2200( C1159 C2200 ) C1159_=_C2257( C1159 C2257 ) \nC1159_=_C2260( C1159 C2260 ) C1159_=_C2342( C1159 C2342 ) C1159_=_C2343( C1159 C2343 ) C1159_=_C2421( C1159 C2421 ) C1159_=_C2424( C1159 C2424 ) C1159_=_C2445( C1159 C2445 ) \nC1159_=_C2448( C1159 C2448 ) C1159_=_C2509( C1159 C2509 ) C1159_=_C2512( C1159 C2512 ) C1159_=_C2533( C1159 C2533 ) C1159_=_C2536( C1159 C2536 ) C1159_=_C2573( C1159 C2573 ) \nC1159_=_C2576( C1159 C2576 ) C1159_=_C2673( C1159 C2673 ) C1159_=_C2674( C1159 C2674 ) C1159_=_C2675( C1159 C2675 ) C1159_=_C2676( C1159 C2676 ) C1159_=_C2705( C1159 C2705 ) \nC1159_=_C2708( C1159 C2708 ) C1159_=_C2741( C1159 C2741 ) C1159_=_C2744( C1159 C2744 ) C1159_=_C2769( C1159 C2769 ) C1159_=_C2772( C1159 C2772 ) C1159_=_C2917( C1159 C2917 ) \nC1159_=_C2920( C1159 C2920 ) C2017_=_C2020( C2017 C2020 ) C2017_=_C2045( C2017 C2045 ) C2017_=_C2048( C2017 C2048 ) C2017_=_C2085( C2017 C2085 ) C2017_=_C2088( C2017 C2088 ) \nC2017_=_C2161( C2017 C2161 ) C2017_=_C2164( C2017 C2164 ) C2017_=_C2197( C2017 C2197 ) C2017_=_C2200( C2017 C2200 ) C2017_=_C2257( C2017 C2257 ) C2017_=_C2260( C2017 C2260 ) \nC2017_=_C2421( C2017 C2421 ) C2017_=_C2424( C2017 C2424 ) C2017_=_C2445( C2017 C2445 ) C2017_=_C2448( C2017 C2448 ) C2017_=_C2509( C2017 C2509 ) C2017_=_C2512( C2017 C2512 ) \nC2017_=_C2533( C2017 C2533 ) C2017_=_C2536( C2017 C2536 ) C2017_=_C2573( C2017 C2573 ) C2017_=_C2576( C2017 C2576 ) C2017_=_C2673( C2017 C2673 ) C2017_=_C2676( C2017 C2676 ) \nC2017_=_C2705( C2017 C2705 ) C2017_=_C2708( C2017 C2708 ) C2017_=_C2741( C2017 C2741 ) C2017_=_C2744( C2017 C2744 ) C2017_=_C2769( C2017 C2769 ) C2017_=_C2772( C2017 C2772 ) \nC2017_=_C2917( C2017 C2917 ) C2017_=_C2920( C2017 C2920 ) C2020_=_C2045( C2020 C2045 ) C2020_=_C2048( C2020 C2048 ) C2020_=_C2085( C2020 C2085 ) C2020_=_C2088( C2020 C2088 ) \nC2020_=_C2161( C2020 C2161 ) C2020_=_C2164( C2020 C2164 ) C2020_=_C2197( C2020 C2197 ) C2020_=_C2200( C2020 C2200 ) C2020_=_C2257( C2020 C2257 ) C2020_=_C2260( C2020 C2260 ) \nC2020_=_C2421( C2020 C2421 ) C2020_=_C2424( C2020 C2424 ) C2020_=_C2445( C2020 C2445 ) C2020_=_C2448( C2020 C2448 ) C2020_=_C2509( C2020 C2509 ) C2020_=_C2512( C2020 C2512 ) \nC2020_=_C2533( C2020 C2533 ) C2020_=_C2536( C2020 C2536 ) C2020_=_C2573( C2020 C2573 ) C2020_=_C2576( C2020 C2576 ) C2020_=_C2673( C2020 C2673 ) C2020_=_C2676( C2020 C2676 ) \nC2020_=_C2705( C2020 C2705 ) C2020_=_C2708( C2020 C2708 ) C2020_=_C2741( C2020 C2741 ) C2020_=_C2744( C2020 C2744 ) C2020_=_C2769( C2020 C2769 ) C2020_=_C2772( C2020 C2772 ) \nC2020_=_C2917( C2020 C2917 ) C2020_=_C2920( C2020 C2920 ) C2045_=_C2048( C2045 C2048 ) C2045_=_C2085( C2045 C2085 ) C2045_=_C2088( C2045 C2088 ) C2045_=_C2161( C2045 C2161 ) \nC2045_=_C2164( C2045 C2164 ) C2045_=_C2197( C2045 C2197 ) C2045_=_C2200( C2045 C2200 ) C2045_=_C2257( C2045 C2257 ) C2045_=_C2260( C2045 C2260 ) C2045_=_C2421( C2045 C2421 ) \nC2045_=_C2424( C2045 C2424 ) C2045_=_C2445( C2045 C2445 ) C2045_=_C2448( C2045 C2448 ) C2045_=_C2509( C2045 C2509 ) C2045_=_C2512( C2045 C2512 ) C2045_=_C2533( C2045 C2533 ) \nC2045_=_C2536( C2045 C2536 ) C2045_=_C2573( C2045 C2573 ) C2045_=_C2576( C2045 C2576 ) C2045_=_C2673( C2045 C2673 ) C2045_=_C2676( C2045 C2676 ) C2045_=_C2705( C2045 C2705 ) \nC2045_=_C2708( C2045 C2708 ) C2045_=_C2741( C2045 C2741 ) C2045_=_C2744( C2045 C2744 ) C2045_=_C2769( C2045 C2769 ) C2045_=_C2772( C2045 C2772 ) C2045_=_C2917( C2045 C2917 ) \nC2045_=_C2920( C2045 C2920 ) C2048_=_C2085( C2048 C2085 ) C2048_=_C2088( C2048 C2088 ) C2048_=_C2161( C2048 C2161 ) C2048_=_C2164( C2048 C2164 ) C2048_=_C2197( C2048 C2197 ) \nC2048_=_C2200( C2048 C2200 ) C2048_=_C2257( C2048 C2257 ) C2048_=_C2260( C2048 C2260 ) C2048_=_C2421( C2048 C2421 ) C2048_=_C2424( C2048 C2424 ) C2048_=_C2445( C2048 C2445 ) \nC2048_=_C2448( C2048 C2448 ) C2048_=_C2509( C2048 C2509 ) C2048_=_C2512( C2048 C2512 ) C2048_=_C2533( C2048 C2533 ) C2048_=_C2536( C2048 C2536 ) C2048_=_C2573( C2048 C2573 ) \nC2048_=_C2576( C2048 C2576 ) C2048_=_C2673( C2048 C2673 ) C2048_=_C2676( C2048 C2676 ) C2048_=_C2705( C2048 C2705 ) C2048_=_C2708( C2048 C2708 ) C2048_=_C2741( C2048 C2741 ) \nC2048_=_C2744( C2048 C2744 ) C2048_=_C2769( C2048 C2769 ) C2048_=_C2772( C2048 C2772 ) C2048_=_C2917( C2048 C2917 ) C2048_=_C2920( C2048 C2920 ) C2085_=_C2088( C2085 C2088 ) \nC2085_=_C2161( C2085 C2161 ) C2085_=_C2164( C2085 C2164 ) C2085_=_C2197( C2085 C2197 ) C2085_=_C2200( C2085 C2200 ) C2085_=_C2257( C2085 C2257 ) C2085_=_C2260( C2085 C2260 ) \nC2085_=_C2421( C2085 C2421 ) C2085_=_C2424( C2085 C2424 ) C2085_=_C2445( C2085 C2445 ) C2085_=_C2448( C2085 C2448 ) C2085_=_C2509( C2085 C2509 ) C2085_=_C2512( C2085 C2512 ) \nC2085_=_C2533( C2085 C2533 ) C2085_=_C2536( C2085 C2536 ) C2085_=_C2573( C2085 C2573 ) C2085_=_C2576( C2085 C2576 ) C2085_=_C2673( C2085 C2673 ) C2085_=_C2676( C2085 C2676 ) \nC2085_=_C2705( C2085 C2705 ) C2085_=_C2708( C2085 C2708 ) C2085_=_C2741( C2085 C2741 ) C2085_=_C2744( C2085 C2744 ) C2085_=_C2769( C2085 C2769 ) C2085_=_C2772( C2085 C2772 ) \nC2085_=_C2917( C2085 C2917 ) C2085_=_C2920( C2085 C2920 ) C2088_=_C2161( C2088 C2161 ) C2088_=_C2164( C2088 C2164 ) C2088_=_C2197( C2088 C2197 ) C2088_=_C2200( C2088 C2200 ) \nC2088_=_C2257( C2088 C2257 ) C2088_=_C2260( C2088 C2260 ) C2088_=_C2421( C2088 C2421 ) C2088_=_C2424( C2088 C2424 ) C2088_=_C2445( C2088 C2445 ) C2088_=_C2448( C2088 C2448 ) \nC2088_=_C2509( C2088 C2509 ) C2088_=_C2512( C2088 C2512 ) C2088_=_C2533( C2088 C2533 ) C2088_=_C2536( C2088 C2536 ) C2088_=_C2573( C2088 C2573 ) C2088_=_C2576( C2088 C2576 ) \nC2088_=_C2673( C2088 C2673 ) C2088_=_C2676( C2088 C2676 ) C2088_=_C2705( C2088 C2705 ) C2088_=_C2708( C2088 C2708 ) C2088_=_C2741( C2088 C2741 ) C2088_=_C2744( C2088 C2744 ) \nC2088_=_C2769( C2088 C2769 ) C2088_=_C2772( C2088 C2772 ) C2088_=_C2917( C2088 C2917 ) C2088_=_C2920( C2088 C2920 ) C2161_=_C2164( C2161 C2164 ) C2161_=_C2197( C2161 C2197 ) \nC2161_=_C2200( C2161 C2200 ) C2161_=_C2257( C2161 C2257 ) C2161_=_C2260( C2161 C2260 ) C2161_=_C2421( C2161 C2421 ) C2161_=_C2424( C2161 C2424 ) C2161_=_C2445( C2161 C2445 ) \nC2161_=_C2448( C2161 C2448 ) C2161_=_C2509( C2161 C2509 ) C2161_=_C2512( C2161 C2512 ) C2161_=_C2533( C2161 C2533 ) C2161_=_C2536( C2161 C2536 ) C2161_=_C2573( C2161 C2573 ) \nC2161_=_C2576( C2161 C2576 ) C2161_=_C2673( C2161 C2673 ) C2161_=_C2676( C2161 C2676 ) C2161_=_C2705( C2161 C2705 ) C2161_=_C2708( C2161 C2708 ) C2161_=_C2741( C2161 C2741 ) \nC2161_=_C2744( C2161 C2744 ) C2161_=_C2769( C2161 C2769 ) C2161_=_C2772( C2161 C2772 ) C2161_=_C2917( C2161 C2917 ) C2161_=_C2920( C2161 C2920 ) C2164_=_C2197( C2164 C2197 ) \nC2164_=_C2200( C2164 C2200 ) C2164_=_C2257( C2164 C2257 ) C2164_=_C2260( C2164 C2260 ) C2164_=_C2421( C2164 C2421 ) C2164_=_C2424( C2164 C2424 ) C2164_=_C2445( C2164 C2445 ) \nC2164_=_C2448( C2164 C2448 ) C2164_=_C2509( C2164 C2509 ) C2164_=_C2512( C2164 C2512 ) C2164_=_C2533( C2164 C2533 ) C2164_=_C2536( C2164 C2536 ) C2164_=_C2573( C2164 C2573 ) \nC2164_=_C2576( C2164 C2576 ) C2164_=_C2673( C2164 C2673 ) C2164_=_C2676( C2164 C2676 ) C2164_=_C2705( C2164 C2705 ) C2164_=_C2708( C2164 C2708 ) C2164_=_C2741( C2164 C2741 ) \nC2164_=_C2744( C2164 C2744 ) C2164_=_C2769( C2164 C2769 ) C2164_=_C2772( C2164 C2772 ) C2164_=_C2917( C2164 C2917 ) C2164_=_C2920( C2164 C2920 ) C2197_=_C2200( C2197 C2200 ) \nC2197_=_C2257( C2197 C2257 ) C2197_=_C2260( C2197 C2260 ) C2197_=_C2421( C2197 C2421 ) C2197_=_C2424( C2197 C2424 ) C2197_=_C2445( C2197 C2445 ) C2197_=_C2448( C2197 C2448 ) \nC2197_=_C2509( C2197 C2509 ) C2197_=_C2512( C2197 C2512 ) C2197_=_C2533( C2197 C2533 ) C2197_=_C2536( C2197 C2536 ) C2197_=_C2573( C2197 C2573 ) C2197_=_C2576( C2197 C2576 ) \nC2197_=_C2673( C2197 C2673 ) C2197_=_C2676( C2197 C2676 ) C2197_=_C2705( C2197 C2705 ) C2197_=_C2708( C2197 C2708 ) C2197_=_C2741( C2197 C2741 ) C2197_=_C2744( C2197 C2744 ) \nC2197_=_C2769( C2197 C2769 ) C2197_=_C2772( C2197 C2772 ) C2197_=_C2917( C2197 C2917 ) C2197_=_C2920( C2197 C2920</w:t>
      </w:r>
    </w:p>
    <w:p>
      <w:pPr>
        <w:pStyle w:val="PreformattedText"/>
        <w:bidi w:val="0"/>
        <w:spacing w:before="0" w:after="0"/>
        <w:jc w:val="left"/>
        <w:rPr/>
      </w:pPr>
      <w:r>
        <w:rPr/>
        <w:t xml:space="preserve"> </w:t>
      </w:r>
      <w:r>
        <w:rPr/>
        <w:t>) C2200_=_C2257( C2200 C2257 ) C2200_=_C2260( C2200 C2260 ) \nC2200_=_C2421( C2200 C2421 ) C2200_=_C2424( C2200 C2424 ) C2200_=_C2445( C2200 C2445 ) C2200_=_C2448( C2200 C2448 ) C2200_=_C2509( C2200 C2509 ) C2200_=_C2512( C2200 C2512 ) \nC2200_=_C2533( C2200 C2533 ) C2200_=_C2536( C2200 C2536 ) C2200_=_C2573( C2200 C2573 ) C2200_=_C2576( C2200 C2576 ) C2200_=_C2673( C2200 C2673 ) C2200_=_C2676( C2200 C2676 ) \nC2200_=_C2705( C2200 C2705 ) C2200_=_C2708( C2200 C2708 ) C2200_=_C2741( C2200 C2741 ) C2200_=_C2744( C2200 C2744 ) C2200_=_C2769( C2200 C2769 ) C2200_=_C2772( C2200 C2772 ) \nC2200_=_C2917( C2200 C2917 ) C2200_=_C2920( C2200 C2920 ) C2257_=_C2260( C2257 C2260 ) C2257_=_C2421( C2257 C2421 ) C2257_=_C2424( C2257 C2424 ) C2257_=_C2445( C2257 C2445 ) \nC2257_=_C2448( C2257 C2448 ) C2257_=_C2509( C2257 C2509 ) C2257_=_C2512( C2257 C2512 ) C2257_=_C2533( C2257 C2533 ) C2257_=_C2536( C2257 C2536 ) C2257_=_C2573( C2257 C2573 ) \nC2257_=_C2576( C2257 C2576 ) C2257_=_C2673( C2257 C2673 ) C2257_=_C2676( C2257 C2676 ) C2257_=_C2705( C2257 C2705 ) C2257_=_C2708( C2257 C2708 ) C2257_=_C2741( C2257 C2741 ) \nC2257_=_C2744( C2257 C2744 ) C2257_=_C2769( C2257 C2769 ) C2257_=_C2772( C2257 C2772 ) C2257_=_C2917( C2257 C2917 ) C2257_=_C2920( C2257 C2920 ) C2260_=_C2421( C2260 C2421 ) \nC2260_=_C2424( C2260 C2424 ) C2260_=_C2445( C2260 C2445 ) C2260_=_C2448( C2260 C2448 ) C2260_=_C2509( C2260 C2509 ) C2260_=_C2512( C2260 C2512 ) C2260_=_C2533( C2260 C2533 ) \nC2260_=_C2536( C2260 C2536 ) C2260_=_C2573( C2260 C2573 ) C2260_=_C2576( C2260 C2576 ) C2260_=_C2673( C2260 C2673 ) C2260_=_C2676( C2260 C2676 ) C2260_=_C2705( C2260 C2705 ) \nC2260_=_C2708( C2260 C2708 ) C2260_=_C2741( C2260 C2741 ) C2260_=_C2744( C2260 C2744 ) C2260_=_C2769( C2260 C2769 ) C2260_=_C2772( C2260 C2772 ) C2260_=_C2917( C2260 C2917 ) \nC2260_=_C2920( C2260 C2920 ) C2337_=_C2338( C2337 C2338 ) C2337_=_C2339( C2337 C2339 ) C2337_=_C2340( C2337 C2340 ) C2338_=_C2339( C2338 C2339 ) C2338_=_C2340( C2338 C2340 ) \nC2339_=_C2340( C2339 C2340 ) C2342_=_C2343( C2342 C2343 ) C2342_=_C2347( C2342 C2347 ) C2342_=_C2348( C2342 C2348 ) C2342_=_C2674( C2342 C2674 ) C2342_=_C2675( C2342 C2675 ) \nC2343_=_C2345( C2343 C2345 ) C2343_=_C2346( C2343 C2346 ) C2343_=_C2674( C2343 C2674 ) C2343_=_C2675( C2343 C2675 ) C2345_=_C2346( C2345 C2346 ) C2345_=_C2347( C2345 C2347 ) \nC2345_=_C2348( C2345 C2348 ) C2345_=_C2677( C2345 C2677 ) C2345_=_C2680( C2345 C2680 ) C2346_=_C2347( C2346 C2347 ) C2346_=_C2348( C2346 C2348 ) C2346_=_C2678( C2346 C2678 ) \nC2346_=_C2679( C2346 C2679 ) C2347_=_C2348( C2347 C2348 ) C2347_=_C2678( C2347 C2678 ) C2347_=_C2679( C2347 C2679 ) C2348_=_C2677( C2348 C2677 ) C2348_=_C2680( C2348 C2680 ) \nC2421_=_C2424( C2421 C2424 ) C2421_=_C2445( C2421 C2445 ) C2421_=_C2448( C2421 C2448 ) C2421_=_C2509( C2421 C2509 ) C2421_=_C2512( C2421 C2512 ) C2421_=_C2533( C2421 C2533 ) \nC2421_=_C2536( C2421 C2536 ) C2421_=_C2573( C2421 C2573 ) C2421_=_C2576( C2421 C2576 ) C2421_=_C2673( C2421 C2673 ) C2421_=_C2676( C2421 C2676 ) C2421_=_C2705( C2421 C2705 ) \nC2421_=_C2708( C2421 C2708 ) C2421_=_C2741( C2421 C2741 ) C2421_=_C2744( C2421 C2744 ) C2421_=_C2769( C2421 C2769 ) C2421_=_C2772( C2421 C2772 ) C2421_=_C2917( C2421 C2917 ) \nC2421_=_C2920( C2421 C2920 ) C2424_=_C2445( C2424 C2445 ) C2424_=_C2448( C2424 C2448 ) C2424_=_C2509( C2424 C2509 ) C2424_=_C2512( C2424 C2512 ) C2424_=_C2533( C2424 C2533 ) \nC2424_=_C2536( C2424 C2536 ) C2424_=_C2573( C2424 C2573 ) C2424_=_C2576( C2424 C2576 ) C2424_=_C2673( C2424 C2673 ) C2424_=_C2676( C2424 C2676 ) C2424_=_C2705( C2424 C2705 ) \nC2424_=_C2708( C2424 C2708 ) C2424_=_C2741( C2424 C2741 ) C2424_=_C2744( C2424 C2744 ) C2424_=_C2769( C2424 C2769 ) C2424_=_C2772( C2424 C2772 ) C2424_=_C2917( C2424 C2917 ) \nC2424_=_C2920( C2424 C2920 ) C2445_=_C2448( C2445 C2448 ) C2445_=_C2509( C2445 C2509 ) C2445_=_C2512( C2445 C2512 ) C2445_=_C2533( C2445 C2533 ) C2445_=_C2536( C2445 C2536 ) \nC2445_=_C2573( C2445 C2573 ) C2445_=_C2576( C2445 C2576 ) C2445_=_C2673( C2445 C2673 ) C2445_=_C2676( C2445 C2676 ) C2445_=_C2705( C2445 C2705 ) C2445_=_C2708( C2445 C2708 ) \nC2445_=_C2741( C2445 C2741 ) C2445_=_C2744( C2445 C2744 ) C2445_=_C2769( C2445 C2769 ) C2445_=_C2772( C2445 C2772 ) C2445_=_C2917( C2445 C2917 ) C2445_=_C2920( C2445 C2920 ) \nC2448_=_C2509( C2448 C2509 ) C2448_=_C2512( C2448 C2512 ) C2448_=_C2533( C2448 C2533 ) C2448_=_C2536( C2448 C2536 ) C2448_=_C2573( C2448 C2573 ) C2448_=_C2576( C2448 C2576 ) \nC2448_=_C2673( C2448 C2673 ) C2448_=_C2676( C2448 C2676 ) C2448_=_C2705( C2448 C2705 ) C2448_=_C2708( C2448 C2708 ) C2448_=_C2741( C2448 C2741 ) C2448_=_C2744( C2448 C2744 ) \nC2448_=_C2769( C2448 C2769 ) C2448_=_C2772( C2448 C2772 ) C2448_=_C2917( C2448 C2917 ) C2448_=_C2920( C2448 C2920 ) C2509_=_C2512( C2509 C2512 ) C2509_=_C2533( C2509 C2533 ) \nC2509_=_C2536( C2509 C2536 ) C2509_=_C2573( C2509 C2573 ) C2509_=_C2576( C2509 C2576 ) C2509_=_C2673( C2509 C2673 ) C2509_=_C2676( C2509 C2676 ) C2509_=_C2705( C2509 C2705 ) \nC2509_=_C2708( C2509 C2708 ) C2509_=_C2741( C2509 C2741 ) C2509_=_C2744( C2509 C2744 ) C2509_=_C2769( C2509 C2769 ) C2509_=_C2772( C2509 C2772 ) C2509_=_C2917( C2509 C2917 ) \nC2509_=_C2920( C2509 C2920 ) C2512_=_C2533( C2512 C2533 ) C2512_=_C2536( C2512 C2536 ) C2512_=_C2573( C2512 C2573 ) C2512_=_C2576( C2512 C2576 ) C2512_=_C2673( C2512 C2673 ) \nC2512_=_C2676( C2512 C2676 ) C2512_=_C2705( C2512 C2705 ) C2512_=_C2708( C2512 C2708 ) C2512_=_C2741( C2512 C2741 ) C2512_=_C2744( C2512 C2744 ) C2512_=_C2769( C2512 C2769 ) \nC2512_=_C2772( C2512 C2772 ) C2512_=_C2917( C2512 C2917 ) C2512_=_C2920( C2512 C2920 ) C2533_=_C2536( C2533 C2536 ) C2533_=_C2573( C2533 C2573 ) C2533_=_C2576( C2533 C2576 ) \nC2533_=_C2673( C2533 C2673 ) C2533_=_C2676( C2533 C2676 ) C2533_=_C2705( C2533 C2705 ) C2533_=_C2708( C2533 C2708 ) C2533_=_C2741( C2533 C2741 ) C2533_=_C2744( C2533 C2744 ) \nC2533_=_C2769( C2533 C2769 ) C2533_=_C2772( C2533 C2772 ) C2533_=_C2917( C2533 C2917 ) C2533_=_C2920( C2533 C2920 ) C2536_=_C2573( C2536 C2573 ) C2536_=_C2576( C2536 C2576 ) \nC2536_=_C2673( C2536 C2673 ) C2536_=_C2676( C2536 C2676 ) C2536_=_C2705( C2536 C2705 ) C2536_=_C2708( C2536 C2708 ) C2536_=_C2741( C2536 C2741 ) C2536_=_C2744( C2536 C2744 ) \nC2536_=_C2769( C2536 C2769 ) C2536_=_C2772( C2536 C2772 ) C2536_=_C2917( C2536 C2917 ) C2536_=_C2920( C2536 C2920 ) C2573_=_C2576( C2573 C2576 ) C2573_=_C2673( C2573 C2673 ) \nC2573_=_C2676( C2573 C2676 ) C2573_=_C2705( C2573 C2705 ) C2573_=_C2708( C2573 C2708 ) C2573_=_C2741( C2573 C2741 ) C2573_=_C2744( C2573 C2744 ) C2573_=_C2769( C2573 C2769 ) \nC2573_=_C2772( C2573 C2772 ) C2573_=_C2917( C2573 C2917 ) C2573_=_C2920( C2573 C2920 ) C2576_=_C2673( C2576 C2673 ) C2576_=_C2676( C2576 C2676 ) C2576_=_C2705( C2576 C2705 ) \nC2576_=_C2708( C2576 C2708 ) C2576_=_C2741( C2576 C2741 ) C2576_=_C2744( C2576 C2744 ) C2576_=_C2769( C2576 C2769 ) C2576_=_C2772( C2576 C2772 ) C2576_=_C2917( C2576 C2917 ) \nC2576_=_C2920( C2576 C2920 ) C2669_=_C2670( C2669 C2670 ) C2669_=_C2671( C2669 C2671 ) C2669_=_C2672( C2669 C2672 ) C2669_=_C2673( C2669 C2673 ) C2669_=_C2674( C2669 C2674 ) \nC2670_=_C2671( C2670 C2671 ) C2670_=_C2672( C2670 C2672 ) C2670_=_C2675( C2670 C2675 ) C2670_=_C2676( C2670 C2676 ) C2671_=_C2672( C2671 C2672 ) C2671_=_C2673( C2671 C2673 ) \nC2671_=_C2674( C2671 C2674 ) C2672_=_C2675( C2672 C2675 ) C2672_=_C2676( C2672 C2676 ) C2673_=_C2674( C2673 C2674 ) C2673_=_C2675( C2673 C2675 ) C2673_=_C2676( C2673 C2676 ) \nC2673_=_C2677( C2673 C2677 ) C2673_=_C2678( C2673 C2678 ) C2673_=_C2705( C2673 C2705 ) C2673_=_C2708( C2673 C2708 ) C2673_=_C2741( C2673 C2741 ) C2673_=_C2744( C2673 C2744 ) \nC2673_=_C2769( C2673 C2769 ) C2673_=_C2772( C2673 C2772 ) C2673_=_C2917( C2673 C2917 ) C2673_=_C2920( C2673 C2920 ) C2674_=_C2675( C2674 C2675 ) C2674_=_C2676( C2674 C2676 ) \nC2674_=_C2679( C2674 C2679 ) C2674_=_C2680( C2674 C2680 ) C2675_=_C2676( C2675 C2676 ) C2675_=_C2677( C2675 C2677 ) C2675_=_C2678( C2675 C2678 ) C2676_=_C2679( C2676 C2679 ) \nC2676_=_C2680( C2676 C2680 ) C2676_=_C2705( C2676 C2705 ) C2676_=_C2708( C2676 C2708 ) C2676_=_C2741( C2676 C2741 ) C2676_=_C2744( C2676 C2744 ) C2676_=_C2769( C2676 C2769 ) \nC2676_=_C2772( C2676 C2772 ) C2676_=_C2917( C2676 C2917 ) C2676_=_C2920( C2676 C2920 ) C2677_=_C2678( C2677 C2678 ) C2677_=_C2679( C2677 C2679 ) C2677_=_C2680( C2677 C2680 ) \nC2678_=_C2679( C2678 C2679 ) C2678_=_C2680( C2678 C2680 ) C2679_=_C2680( C2679 C2680 ) C2705_=_C2708( C2705 C2708 ) C2705_=_C2741( C2705 C2741 ) C2705_=_C2744( C2705 C2744 ) \nC2705_=_C2769( C2705 C2769 ) C2705_=_C2772( C2705 C2772 ) C2705_=_C2917( C2705 C2917 ) C2705_=_C2920( C2705 C2920 ) C2708_=_C2741( C2708 C2741 ) C2708_=_C2744( C2708 C2744 ) \nC2708_=_C2769( C2708 C2769 ) C2708_=_C2772( C2708 C2772 ) C2708_=_C2917( C2708 C2917 ) C2708_=_C2920( C2708 C2920 ) C2741_=_C2744( C2741 C2744 ) C2741_=_C2769( C2741 C2769 ) \nC2741_=_C2772( C2741 C2772 ) C2741_=_C2917( C2741 C2917 ) C2741_=_C2920( C2741 C2920 ) C2744_=_C2769( C2744 C2769 ) C2744_=_C2772( C2744 C2772 ) C2744_=_C2917( C2744 C2917 ) \nC2744_=_C2920( C2744 C2920 ) C2769_=_C2772( C2769 C2772 ) C2769_=_C2917( C2769 C2917 ) C2769_=_C2920( C2769 C2920 ) C2772_=_C2917( C2772 C2917 ) C2772_=_C2920( C2772 C2920 ) \nC2917_=_C2920( C2917 C2920 ) "];1470-&gt;1496[label="51: C1159 C2017 C2020 C2045 C2048 \nC2085 C2088 C2161 C2164 C2197 C2200 \nC2257 C2260 C2337 C2338 C2339 C2340 \nC2342 C2343 C2345 C2346 C2347 C2348 \nC2421 C2424 C2445 C2448 C2509 C2512 \nC2533 C2536 C2573 C2576 C2669 C2670 \nC2671 C2672 C2674 C2675 C2677 C2678 \nC2679 C2680 C2705 C2708 C2741 C2744 \nC2769 C2772 C2917 C2920 \n519: C1159_=_C2017 ,C1159_=_C2020 ,C1159_=_C2045 ,C1159_=_C2048 ,C1159_=_C2085 ,\nC1159_=_C2088 ,C1159_=_C2161 ,C1159_=_C2164 ,C1159_=_C2197 ,C1159_=_C2200 ,C1159_=_C2257 ,\nC1159_=_C2260 ,C1159_=_C2342 ,C1159_=_C2343 ,C1159_=_C2421 ,C1159_=_C2424 ,C1159_=_C2445 ,\nC1159_=_C2448 ,C1159_=_C2509 ,C1159_=_C2512</w:t>
      </w:r>
    </w:p>
    <w:p>
      <w:pPr>
        <w:pStyle w:val="PreformattedText"/>
        <w:bidi w:val="0"/>
        <w:spacing w:before="0" w:after="0"/>
        <w:jc w:val="left"/>
        <w:rPr/>
      </w:pPr>
      <w:r>
        <w:rPr/>
        <w:t xml:space="preserve"> </w:t>
      </w:r>
      <w:r>
        <w:rPr/>
        <w:t>,C1159_=_C2533 ,C1159_=_C2536 ,C1159_=_C2573 ,\nC1159_=_C2576 ,C1159_=_C2674 ,C1159_=_C2675 ,C1159_=_C2705 ,C1159_=_C2708 ,C1159_=_C2741 ,\nC1159_=_C2744 ,C1159_=_C2769 ,C1159_=_C2772 ,C1159_=_C2917 ,C1159_=_C2920 ,C2017_=_C2020 ,\nC2017_=_C2045 ,C2017_=_C2048 ,C2017_=_C2085 ,C2017_=_C2088 ,C2017_=_C2161 ,C2017_=_C2164 ,\nC2017_=_C2197 ,C2017_=_C2200 ,C2017_=_C2257 ,C2017_=_C2260 ,C2017_=_C2421 ,C2017_=_C2424 ,\nC2017_=_C2445 ,C2017_=_C2448 ,C2017_=_C2509 ,C2017_=_C2512 ,C2017_=_C2533 ,C2017_=_C2536 ,\nC2017_=_C2573 ,C2017_=_C2576 ,C2017_=_C2705 ,C2017_=_C2708 ,C2017_=_C2741 ,C2017_=_C2744 ,\nC2017_=_C2769 ,C2017_=_C2772 ,C2017_=_C2917 ,C2017_=_C2920 ,C2020_=_C2045 ,C2020_=_C2048 ,\nC2020_=_C2085 ,C2020_=_C2088 ,C2020_=_C2161 ,C2020_=_C2164 ,C2020_=_C2197 ,C2020_=_C2200 ,\nC2020_=_C2257 ,C2020_=_C2260 ,C2020_=_C2421 ,C2020_=_C2424 ,C2020_=_C2445 ,C2020_=_C2448 ,\nC2020_=_C2509 ,C2020_=_C2512 ,C2020_=_C2533 ,C2020_=_C2536 ,C2020_=_C2573 ,C2020_=_C2576 ,\nC2020_=_C2705 ,C2020_=_C2708 ,C2020_=_C2741 ,C2020_=_C2744 ,C2020_=_C2769 ,C2020_=_C2772 ,\nC2020_=_C2917 ,C2020_=_C2920 ,C2045_=_C2048 ,C2045_=_C2085 ,C2045_=_C2088 ,C2045_=_C2161 ,\nC2045_=_C2164 ,C2045_=_C2197 ,C2045_=_C2200 ,C2045_=_C2257 ,C2045_=_C2260 ,C2045_=_C2421 ,\nC2045_=_C2424 ,C2045_=_C2445 ,C2045_=_C2448 ,C2045_=_C2509 ,C2045_=_C2512 ,C2045_=_C2533 ,\nC2045_=_C2536 ,C2045_=_C2573 ,C2045_=_C2576 ,C2045_=_C2705 ,C2045_=_C2708 ,C2045_=_C2741 ,\nC2045_=_C2744 ,C2045_=_C2769 ,C2045_=_C2772 ,C2045_=_C2917 ,C2045_=_C2920 ,C2048_=_C2085 ,\nC2048_=_C2088 ,C2048_=_C2161 ,C2048_=_C2164 ,C2048_=_C2197 ,C2048_=_C2200 ,C2048_=_C2257 ,\nC2048_=_C2260 ,C2048_=_C2421 ,C2048_=_C2424 ,C2048_=_C2445 ,C2048_=_C2448 ,C2048_=_C2509 ,\nC2048_=_C2512 ,C2048_=_C2533 ,C2048_=_C2536 ,C2048_=_C2573 ,C2048_=_C2576 ,C2048_=_C2705 ,\nC2048_=_C2708 ,C2048_=_C2741 ,C2048_=_C2744 ,C2048_=_C2769 ,C2048_=_C2772 ,C2048_=_C2917 ,\nC2048_=_C2920 ,C2085_=_C2088 ,C2085_=_C2161 ,C2085_=_C2164 ,C2085_=_C2197 ,C2085_=_C2200 ,\nC2085_=_C2257 ,C2085_=_C2260 ,C2085_=_C2421 ,C2085_=_C2424 ,C2085_=_C2445 ,C2085_=_C2448 ,\nC2085_=_C2509 ,C2085_=_C2512 ,C2085_=_C2533 ,C2085_=_C2536 ,C2085_=_C2573 ,C2085_=_C2576 ,\nC2085_=_C2705 ,C2085_=_C2708 ,C2085_=_C2741 ,C2085_=_C2744 ,C2085_=_C2769 ,C2085_=_C2772 ,\nC2085_=_C2917 ,C2085_=_C2920 ,C2088_=_C2161 ,C2088_=_C2164 ,C2088_=_C2197 ,C2088_=_C2200 ,\nC2088_=_C2257 ,C2088_=_C2260 ,C2088_=_C2421 ,C2088_=_C2424 ,C2088_=_C2445 ,C2088_=_C2448 ,\nC2088_=_C2509 ,C2088_=_C2512 ,C2088_=_C2533 ,C2088_=_C2536 ,C2088_=_C2573 ,C2088_=_C2576 ,\nC2088_=_C2705 ,C2088_=_C2708 ,C2088_=_C2741 ,C2088_=_C2744 ,C2088_=_C2769 ,C2088_=_C2772 ,\nC2088_=_C2917 ,C2088_=_C2920 ,C2161_=_C2164 ,C2161_=_C2197 ,C2161_=_C2200 ,C2161_=_C2257 ,\nC2161_=_C2260 ,C2161_=_C2421 ,C2161_=_C2424 ,C2161_=_C2445 ,C2161_=_C2448 ,C2161_=_C2509 ,\nC2161_=_C2512 ,C2161_=_C2533 ,C2161_=_C2536 ,C2161_=_C2573 ,C2161_=_C2576 ,C2161_=_C2705 ,\nC2161_=_C2708 ,C2161_=_C2741 ,C2161_=_C2744 ,C2161_=_C2769 ,C2161_=_C2772 ,C2161_=_C2917 ,\nC2161_=_C2920 ,C2164_=_C2197 ,C2164_=_C2200 ,C2164_=_C2257 ,C2164_=_C2260 ,C2164_=_C2421 ,\nC2164_=_C2424 ,C2164_=_C2445 ,C2164_=_C2448 ,C2164_=_C2509 ,C2164_=_C2512 ,C2164_=_C2533 ,\nC2164_=_C2536 ,C2164_=_C2573 ,C2164_=_C2576 ,C2164_=_C2705 ,C2164_=_C2708 ,C2164_=_C2741 ,\nC2164_=_C2744 ,C2164_=_C2769 ,C2164_=_C2772 ,C2164_=_C2917 ,C2164_=_C2920 ,C2197_=_C2200 ,\nC2197_=_C2257 ,C2197_=_C2260 ,C2197_=_C2421 ,C2197_=_C2424 ,C2197_=_C2445 ,C2197_=_C2448 ,\nC2197_=_C2509 ,C2197_=_C2512 ,C2197_=_C2533 ,C2197_=_C2536 ,C2197_=_C2573 ,C2197_=_C2576 ,\nC2197_=_C2705 ,C2197_=_C2708 ,C2197_=_C2741 ,C2197_=_C2744 ,C2197_=_C2769 ,C2197_=_C2772 ,\nC2197_=_C2917 ,C2197_=_C2920 ,C2200_=_C2257 ,C2200_=_C2260 ,C2200_=_C2421 ,C2200_=_C2424 ,\nC2200_=_C2445 ,C2200_=_C2448 ,C2200_=_C2509 ,C2200_=_C2512 ,C2200_=_C2533 ,C2200_=_C2536 ,\nC2200_=_C2573 ,C2200_=_C2576 ,C2200_=_C2705 ,C2200_=_C2708 ,C2200_=_C2741 ,C2200_=_C2744 ,\nC2200_=_C2769 ,C2200_=_C2772 ,C2200_=_C2917 ,C2200_=_C2920 ,C2257_=_C2260 ,C2257_=_C2421 ,\nC2257_=_C2424 ,C2257_=_C2445 ,C2257_=_C2448 ,C2257_=_C2509 ,C2257_=_C2512 ,C2257_=_C2533 ,\nC2257_=_C2536 ,C2257_=_C2573 ,C2257_=_C2576 ,C2257_=_C2705 ,C2257_=_C2708 ,C2257_=_C2741 ,\nC2257_=_C2744 ,C2257_=_C2769 ,C2257_=_C2772 ,C2257_=_C2917 ,C2257_=_C2920 ,C2260_=_C2421 ,\nC2260_=_C2424 ,C2260_=_C2445 ,C2260_=_C2448 ,C2260_=_C2509 ,C2260_=_C2512 ,C2260_=_C2533 ,\nC2260_=_C2536 ,C2260_=_C2573 ,C2260_=_C2576 ,C2260_=_C2705 ,C2260_=_C2708 ,C2260_=_C2741 ,\nC2260_=_C2744 ,C2260_=_C2769 ,C2260_=_C2772 ,C2260_=_C2917 ,C2260_=_C2920 ,C2337_=_C2338 ,\nC2337_=_C2339 ,C2337_=_C2340 ,C2338_=_C2339 ,C2338_=_C2340 ,C2339_=_C2340 ,C2342_=_C2343 ,\nC2342_=_C2347 ,C2342_=_C2348 ,C2342_=_C2674 ,C2342_=_C2675 ,C2343_=_C2345 ,C2343_=_C2346 ,\nC2343_=_C2674 ,C2343_=_C2675 ,C2345_=_C2346 ,C2345_=_C2347 ,C2345_=_C2348 ,C2345_=_C2677 ,\nC2345_=_C2680 ,C2346_=_C2347 ,C2346_=_C2348 ,C2346_=_C2678 ,C2346_=_C2679 ,C2347_=_C2348 ,\nC2347_=_C2678 ,C2347_=_C2679 ,C2348_=_C2677 ,C2348_=_C2680 ,C2421_=_C2424 ,C2421_=_C2445 ,\nC2421_=_C2448 ,C2421_=_C2509 ,C2421_=_C2512 ,C2421_=_C2533 ,C2421_=_C2536 ,C2421_=_C2573 ,\nC2421_=_C2576 ,C2421_=_C2705 ,C2421_=_C2708 ,C2421_=_C2741 ,C2421_=_C2744 ,C2421_=_C2769 ,\nC2421_=_C2772 ,C2421_=_C2917 ,C2421_=_C2920 ,C2424_=_C2445 ,C2424_=_C2448 ,C2424_=_C2509 ,\nC2424_=_C2512 ,C2424_=_C2533 ,C2424_=_C2536 ,C2424_=_C2573 ,C2424_=_C2576 ,C2424_=_C2705 ,\nC2424_=_C2708 ,C2424_=_C2741 ,C2424_=_C2744 ,C2424_=_C2769 ,C2424_=_C2772 ,C2424_=_C2917 ,\nC2424_=_C2920 ,C2445_=_C2448 ,C2445_=_C2509 ,C2445_=_C2512 ,C2445_=_C2533 ,C2445_=_C2536 ,\nC2445_=_C2573 ,C2445_=_C2576 ,C2445_=_C2705 ,C2445_=_C2708 ,C2445_=_C2741 ,C2445_=_C2744 ,\nC2445_=_C2769 ,C2445_=_C2772 ,C2445_=_C2917 ,C2445_=_C2920 ,C2448_=_C2509 ,C2448_=_C2512 ,\nC2448_=_C2533 ,C2448_=_C2536 ,C2448_=_C2573 ,C2448_=_C2576 ,C2448_=_C2705 ,C2448_=_C2708 ,\nC2448_=_C2741 ,C2448_=_C2744 ,C2448_=_C2769 ,C2448_=_C2772 ,C2448_=_C2917 ,C2448_=_C2920 ,\nC2509_=_C2512 ,C2509_=_C2533 ,C2509_=_C2536 ,C2509_=_C2573 ,C2509_=_C2576 ,C2509_=_C2705 ,\nC2509_=_C2708 ,C2509_=_C2741 ,C2509_=_C2744 ,C2509_=_C2769 ,C2509_=_C2772 ,C2509_=_C2917 ,\nC2509_=_C2920 ,C2512_=_C2533 ,C2512_=_C2536 ,C2512_=_C2573 ,C2512_=_C2576 ,C2512_=_C2705 ,\nC2512_=_C2708 ,C2512_=_C2741 ,C2512_=_C2744 ,C2512_=_C2769 ,C2512_=_C2772 ,C2512_=_C2917 ,\nC2512_=_C2920 ,C2533_=_C2536 ,C2533_=_C2573 ,C2533_=_C2576 ,C2533_=_C2705 ,C2533_=_C2708 ,\nC2533_=_C2741 ,C2533_=_C2744 ,C2533_=_C2769 ,C2533_=_C2772 ,C2533_=_C2917 ,C2533_=_C2920 ,\nC2536_=_C2573 ,C2536_=_C2576 ,C2536_=_C2705 ,C2536_=_C2708 ,C2536_=_C2741 ,C2536_=_C2744 ,\nC2536_=_C2769 ,C2536_=_C2772 ,C2536_=_C2917 ,C2536_=_C2920 ,C2573_=_C2576 ,C2573_=_C2705 ,\nC2573_=_C2708 ,C2573_=_C2741 ,C2573_=_C2744 ,C2573_=_C2769 ,C2573_=_C2772 ,C2573_=_C2917 ,\nC2573_=_C2920 ,C2576_=_C2705 ,C2576_=_C2708 ,C2576_=_C2741 ,C2576_=_C2744 ,C2576_=_C2769 ,\nC2576_=_C2772 ,C2576_=_C2917 ,C2576_=_C2920 ,C2669_=_C2670 ,C2669_=_C2671 ,C2669_=_C2672 ,\nC2669_=_C2674 ,C2670_=_C2671 ,C2670_=_C2672 ,C2670_=_C2675 ,C2671_=_C2672 ,C2671_=_C2674 ,\nC2672_=_C2675 ,C2674_=_C2675 ,C2674_=_C2679 ,C2674_=_C2680 ,C2675_=_C2677 ,C2675_=_C2678 ,\nC2677_=_C2678 ,C2677_=_C2679 ,C2677_=_C2680 ,C2678_=_C2679 ,C2678_=_C2680 ,C2679_=_C2680 ,\nC2705_=_C2708 ,C2705_=_C2741 ,C2705_=_C2744 ,C2705_=_C2769 ,C2705_=_C2772 ,C2705_=_C2917 ,\nC2705_=_C2920 ,C2708_=_C2741 ,C2708_=_C2744 ,C2708_=_C2769 ,C2708_=_C2772 ,C2708_=_C2917 ,\nC2708_=_C2920 ,C2741_=_C2744 ,C2741_=_C2769 ,C2741_=_C2772 ,C2741_=_C2917 ,C2741_=_C2920 ,\nC2744_=_C2769 ,C2744_=_C2772 ,C2744_=_C2917 ,C2744_=_C2920 ,C2769_=_C2772 ,C2769_=_C2917 ,\nC2769_=_C2920 ,C2772_=_C2917 ,C2772_=_C2920 ,C2917_=_C2920 ,"];1497[shape=box, label="id:1497 level: 11\n7: C66 C67 C68 C2049 C2050 \nC2051 C2052 \n16: C66_=_C68( C66 C68 ) C66_=_C2051( C66 C2051 ) C66_=_C2052( C66 C2052 ) C67_=_C68( C67 C68 ) C67_=_C2049( C67 C2049 ) \nC67_=_C2050( C67 C2050 ) C68_=_C2049( C68 C2049 ) C68_=_C2050( C68 C2050 ) C68_=_C2051( C68 C2051 ) C68_=_C2052( C68 C2052 ) C2049_=_C2050( C2049 C2050 ) \nC2049_=_C2051( C2049 C2051 ) C2049_=_C2052( C2049 C2052 ) C2050_=_C2051( C2050 C2051 ) C2050_=_C2052( C2050 C2052 ) C2051_=_C2052( C2051 C2052 ) "];1471-&gt;1497[label="6: C66 C67 C2049 C2050 C2051 \nC2052 \n10: C66_=_C2051 ,C66_=_C2052 ,C67_=_C2049 ,C67_=_C2050 ,C2049_=_C2050 ,\nC2049_=_C2051 ,C2049_=_C2052 ,C2050_=_C2051 ,C2050_=_C2052 ,C2051_=_C2052 ,"];1498[shape=box, label="id:1498 level: 11\n8: C60 C61 C66 C67 C2045 \nC2046 C2047 C2048 \n10: C60_=_C2045( C60 C2045 ) C60_=_C2047( C60 C2047 ) C61_=_C2046( C61 C2046 ) C61_=_C2048( C61 C2048 ) C2045_=_C2046( C2045 C2046 ) \nC2045_=_C2047( C2045 C2047 ) C2045_=_C2048( C2045 C2048 ) C2046_=_C2047( C2046 C2047 ) C2046_=_C2048( C2046 C2048 ) C2047_=_C2048( C2047 C2048 ) "];1471-&gt;1498[label="6: C66 C67 C2045 C2046 C2047 \nC2048 \n6: C2045_=_C2046 ,C2045_=_C2047 ,C2045_=_C2048 ,C2046_=_C2047 ,C2046_=_C2048 ,\nC2047_=_C2048 ,"];1499[shape=box, label="id:1499 level: 11\n7: C56 C57 C58 C2045 C2046 \nC2047 C2048 \n16: C56_=_C58( C56 C58 ) C56_=_C2047( C56 C2047 ) C56_=_C2048( C56 C2048 ) C57_=_C58( C57 C58 ) C57_=_C2045( C57 C2045 ) \nC57_=_C2046( C57 C2046 ) C58_=_C2045( C58 C2045 ) C58_=_C2046( C58 C2046 ) C58_=_C2047( C58 C2047 ) C58_=_C2048( C58 C2048 ) C2045_=_C2046( C2045 C2046 ) \nC2045_=_C2047( C2045 C2047 ) C2045_=_C2048( C2045 C2048 ) C2046_=_C2047( C2046 C2047 ) C2046_=_C2048( C2046 C2048 ) C2047_=_C2048( C2047 C2048 ) "];1472-&gt;1499[label="6: C56 C57 C2045 C2046 C2047 \nC2048 \n10: C56_=_C2047 ,C56_=_C2048 ,C57_=_C2045 ,C57_=_C2046 ,C2045_=_C2046 ,\nC2045_=_C2047 ,C2045_=_C2048 ,C2046_=_C2047 ,C2046_=_C2048 ,C2047_=_C2048 ,"];1500[shape=box, label="id:1500 level: 11\n8: C53 C54 C56 C57 C2041 \nC2042 C2043 C2044 \n12: C53_=_C57( C53 C57 ) C53_=_C2041( C53 C2041 ) C53_=_C2043( C53 C2043 ) C54_=_C56( C54 C56 ) C54_=_C2042( C54 C2042 ) \nC54_=_C2044( C54 C2044 ) C2041_=_C2042( C2041 C2042 ) C2041_=_C2043(</w:t>
      </w:r>
    </w:p>
    <w:p>
      <w:pPr>
        <w:pStyle w:val="PreformattedText"/>
        <w:bidi w:val="0"/>
        <w:spacing w:before="0" w:after="0"/>
        <w:jc w:val="left"/>
        <w:rPr/>
      </w:pPr>
      <w:r>
        <w:rPr/>
        <w:t xml:space="preserve"> </w:t>
      </w:r>
      <w:r>
        <w:rPr/>
        <w:t>C2041 C2043 ) C2041_=_C2044( C2041 C2044 ) C2042_=_C2043( C2042 C2043 ) C2042_=_C2044( C2042 C2044 ) \nC2043_=_C2044( C2043 C2044 ) "];1472-&gt;1500[label="6: C56 C57 C2041 C2042 C2043 \nC2044 \n6: C2041_=_C2042 ,C2041_=_C2043 ,C2041_=_C2044 ,C2042_=_C2043 ,C2042_=_C2044 ,\nC2043_=_C2044 ,"];1501[shape=box, label="id:1501 level: 11\n10: C928 C929 C2769 C2770 C2771 \nC2772 C2773 C2774 C2775 C2776 \n16: C928_=_C2775( C928 C2775 ) C928_=_C2776( C928 C2776 ) C929_=_C2773( C929 C2773 ) C929_=_C2774( C929 C2774 ) C2769_=_C2770( C2769 C2770 ) \nC2769_=_C2771( C2769 C2771 ) C2769_=_C2772( C2769 C2772 ) C2770_=_C2771( C2770 C2771 ) C2770_=_C2772( C2770 C2772 ) C2771_=_C2772( C2771 C2772 ) C2773_=_C2774( C2773 C2774 ) \nC2773_=_C2775( C2773 C2775 ) C2773_=_C2776( C2773 C2776 ) C2774_=_C2775( C2774 C2775 ) C2774_=_C2776( C2774 C2776 ) C2775_=_C2776( C2775 C2776 ) "];1473-&gt;1501[label="8: C2769 C2770 C2771 C2772 C2773 \nC2774 C2775 C2776 \n12: C2769_=_C2770 ,C2769_=_C2771 ,C2769_=_C2772 ,C2770_=_C2771 ,C2770_=_C2772 ,\nC2771_=_C2772 ,C2773_=_C2774 ,C2773_=_C2775 ,C2773_=_C2776 ,C2774_=_C2775 ,C2774_=_C2776 ,\nC2775_=_C2776 ,"];1502[shape=box, label="id:1502 level: 11\n9: C920 C2765 C2766 C2767 C2768 \nC2769 C2770 C2771 C2772 \n28: C920_=_C2765( C920 C2765 ) C920_=_C2766( C920 C2766 ) C920_=_C2767( C920 C2767 ) C920_=_C2768( C920 C2768 ) C920_=_C2769( C920 C2769 ) \nC920_=_C2770( C920 C2770 ) C920_=_C2771( C920 C2771 ) C920_=_C2772( C920 C2772 ) C2765_=_C2766( C2765 C2766 ) C2765_=_C2767( C2765 C2767 ) C2765_=_C2768( C2765 C2768 ) \nC2765_=_C2769( C2765 C2769 ) C2765_=_C2770( C2765 C2770 ) C2766_=_C2767( C2766 C2767 ) C2766_=_C2768( C2766 C2768 ) C2766_=_C2771( C2766 C2771 ) C2766_=_C2772( C2766 C2772 ) \nC2767_=_C2768( C2767 C2768 ) C2767_=_C2769( C2767 C2769 ) C2767_=_C2770( C2767 C2770 ) C2768_=_C2771( C2768 C2771 ) C2768_=_C2772( C2768 C2772 ) C2769_=_C2770( C2769 C2770 ) \nC2769_=_C2771( C2769 C2771 ) C2769_=_C2772( C2769 C2772 ) C2770_=_C2771( C2770 C2771 ) C2770_=_C2772( C2770 C2772 ) C2771_=_C2772( C2771 C2772 ) "];1473-&gt;1502[label="8: C2765 C2766 C2767 C2768 C2769 \nC2770 C2771 C2772 \n20: C2765_=_C2766 ,C2765_=_C2767 ,C2765_=_C2768 ,C2765_=_C2769 ,C2765_=_C2770 ,\nC2766_=_C2767 ,C2766_=_C2768 ,C2766_=_C2771 ,C2766_=_C2772 ,C2767_=_C2768 ,C2767_=_C2769 ,\nC2767_=_C2770 ,C2768_=_C2771 ,C2768_=_C2772 ,C2769_=_C2770 ,C2769_=_C2771 ,C2769_=_C2772 ,\nC2770_=_C2771 ,C2770_=_C2772 ,C2771_=_C2772 ,"];1503[shape=box, label="id:1503 level: 11\n53: C1159 C2018 C2019 C2046 C2047 \nC2086 C2087 C2162 C2163 C2198 C2199 \nC2258 C2259 C2342 C2343 C2422 C2423 \nC2446 C2447 C2510 C2511 C2529 C2530 \nC2531 C2532 C2533 C2536 C2537 C2538 \nC2539 C2540 C2569 C2570 C2571 C2572 \nC2573 C2574 C2575 C2576 C2577 C2578 \nC2579 C2580 C2674 C2675 C2706 C2707 \nC2742 C2743 C2770 C2771 C2918 C2919 \n582: C1159_=_C2018( C1159 C2018 ) C1159_=_C2019( C1159 C2019 ) C1159_=_C2046( C1159 C2046 ) C1159_=_C2047( C1159 C2047 ) C1159_=_C2086( C1159 C2086 ) \nC1159_=_C2087( C1159 C2087 ) C1159_=_C2162( C1159 C2162 ) C1159_=_C2163( C1159 C2163 ) C1159_=_C2198( C1159 C2198 ) C1159_=_C2199( C1159 C2199 ) C1159_=_C2258( C1159 C2258 ) \nC1159_=_C2259( C1159 C2259 ) C1159_=_C2342( C1159 C2342 ) C1159_=_C2343( C1159 C2343 ) C1159_=_C2422( C1159 C2422 ) C1159_=_C2423( C1159 C2423 ) C1159_=_C2446( C1159 C2446 ) \nC1159_=_C2447( C1159 C2447 ) C1159_=_C2510( C1159 C2510 ) C1159_=_C2511( C1159 C2511 ) C1159_=_C2533( C1159 C2533 ) C1159_=_C2536( C1159 C2536 ) C1159_=_C2573( C1159 C2573 ) \nC1159_=_C2574( C1159 C2574 ) C1159_=_C2575( C1159 C2575 ) C1159_=_C2576( C1159 C2576 ) C1159_=_C2674( C1159 C2674 ) C1159_=_C2675( C1159 C2675 ) C1159_=_C2706( C1159 C2706 ) \nC1159_=_C2707( C1159 C2707 ) C1159_=_C2742( C1159 C2742 ) C1159_=_C2743( C1159 C2743 ) C1159_=_C2770( C1159 C2770 ) C1159_=_C2771( C1159 C2771 ) C1159_=_C2918( C1159 C2918 ) \nC1159_=_C2919( C1159 C2919 ) C2018_=_C2019( C2018 C2019 ) C2018_=_C2046( C2018 C2046 ) C2018_=_C2047( C2018 C2047 ) C2018_=_C2086( C2018 C2086 ) C2018_=_C2087( C2018 C2087 ) \nC2018_=_C2162( C2018 C2162 ) C2018_=_C2163( C2018 C2163 ) C2018_=_C2198( C2018 C2198 ) C2018_=_C2199( C2018 C2199 ) C2018_=_C2258( C2018 C2258 ) C2018_=_C2259( C2018 C2259 ) \nC2018_=_C2342( C2018 C2342 ) C2018_=_C2343( C2018 C2343 ) C2018_=_C2422( C2018 C2422 ) C2018_=_C2423( C2018 C2423 ) C2018_=_C2446( C2018 C2446 ) C2018_=_C2447( C2018 C2447 ) \nC2018_=_C2510( C2018 C2510 ) C2018_=_C2511( C2018 C2511 ) C2018_=_C2574( C2018 C2574 ) C2018_=_C2575( C2018 C2575 ) C2018_=_C2674( C2018 C2674 ) C2018_=_C2675( C2018 C2675 ) \nC2018_=_C2706( C2018 C2706 ) C2018_=_C2707( C2018 C2707 ) C2018_=_C2742( C2018 C2742 ) C2018_=_C2743( C2018 C2743 ) C2018_=_C2770( C2018 C2770 ) C2018_=_C2771( C2018 C2771 ) \nC2018_=_C2918( C2018 C2918 ) C2018_=_C2919( C2018 C2919 ) C2019_=_C2046( C2019 C2046 ) C2019_=_C2047( C2019 C2047 ) C2019_=_C2086( C2019 C2086 ) C2019_=_C2087( C2019 C2087 ) \nC2019_=_C2162( C2019 C2162 ) C2019_=_C2163( C2019 C2163 ) C2019_=_C2198( C2019 C2198 ) C2019_=_C2199( C2019 C2199 ) C2019_=_C2258( C2019 C2258 ) C2019_=_C2259( C2019 C2259 ) \nC2019_=_C2342( C2019 C2342 ) C2019_=_C2343( C2019 C2343 ) C2019_=_C2422( C2019 C2422 ) C2019_=_C2423( C2019 C2423 ) C2019_=_C2446( C2019 C2446 ) C2019_=_C2447( C2019 C2447 ) \nC2019_=_C2510( C2019 C2510 ) C2019_=_C2511( C2019 C2511 ) C2019_=_C2574( C2019 C2574 ) C2019_=_C2575( C2019 C2575 ) C2019_=_C2674( C2019 C2674 ) C2019_=_C2675( C2019 C2675 ) \nC2019_=_C2706( C2019 C2706 ) C2019_=_C2707( C2019 C2707 ) C2019_=_C2742( C2019 C2742 ) C2019_=_C2743( C2019 C2743 ) C2019_=_C2770( C2019 C2770 ) C2019_=_C2771( C2019 C2771 ) \nC2019_=_C2918( C2019 C2918 ) C2019_=_C2919( C2019 C2919 ) C2046_=_C2047( C2046 C2047 ) C2046_=_C2086( C2046 C2086 ) C2046_=_C2087( C2046 C2087 ) C2046_=_C2162( C2046 C2162 ) \nC2046_=_C2163( C2046 C2163 ) C2046_=_C2198( C2046 C2198 ) C2046_=_C2199( C2046 C2199 ) C2046_=_C2258( C2046 C2258 ) C2046_=_C2259( C2046 C2259 ) C2046_=_C2342( C2046 C2342 ) \nC2046_=_C2343( C2046 C2343 ) C2046_=_C2422( C2046 C2422 ) C2046_=_C2423( C2046 C2423 ) C2046_=_C2446( C2046 C2446 ) C2046_=_C2447( C2046 C2447 ) C2046_=_C2510( C2046 C2510 ) \nC2046_=_C2511( C2046 C2511 ) C2046_=_C2574( C2046 C2574 ) C2046_=_C2575( C2046 C2575 ) C2046_=_C2674( C2046 C2674 ) C2046_=_C2675( C2046 C2675 ) C2046_=_C2706( C2046 C2706 ) \nC2046_=_C2707( C2046 C2707 ) C2046_=_C2742( C2046 C2742 ) C2046_=_C2743( C2046 C2743 ) C2046_=_C2770( C2046 C2770 ) C2046_=_C2771( C2046 C2771 ) C2046_=_C2918( C2046 C2918 ) \nC2046_=_C2919( C2046 C2919 ) C2047_=_C2086( C2047 C2086 ) C2047_=_C2087( C2047 C2087 ) C2047_=_C2162( C2047 C2162 ) C2047_=_C2163( C2047 C2163 ) C2047_=_C2198( C2047 C2198 ) \nC2047_=_C2199( C2047 C2199 ) C2047_=_C2258( C2047 C2258 ) C2047_=_C2259( C2047 C2259 ) C2047_=_C2342( C2047 C2342 ) C2047_=_C2343( C2047 C2343 ) C2047_=_C2422( C2047 C2422 ) \nC2047_=_C2423( C2047 C2423 ) C2047_=_C2446( C2047 C2446 ) C2047_=_C2447( C2047 C2447 ) C2047_=_C2510( C2047 C2510 ) C2047_=_C2511( C2047 C2511 ) C2047_=_C2574( C2047 C2574 ) \nC2047_=_C2575( C2047 C2575 ) C2047_=_C2674( C2047 C2674 ) C2047_=_C2675( C2047 C2675 ) C2047_=_C2706( C2047 C2706 ) C2047_=_C2707( C2047 C2707 ) C2047_=_C2742( C2047 C2742 ) \nC2047_=_C2743( C2047 C2743 ) C2047_=_C2770( C2047 C2770 ) C2047_=_C2771( C2047 C2771 ) C2047_=_C2918( C2047 C2918 ) C2047_=_C2919( C2047 C2919 ) C2086_=_C2087( C2086 C2087 ) \nC2086_=_C2162( C2086 C2162 ) C2086_=_C2163( C2086 C2163 ) C2086_=_C2198( C2086 C2198 ) C2086_=_C2199( C2086 C2199 ) C2086_=_C2258( C2086 C2258 ) C2086_=_C2259( C2086 C2259 ) \nC2086_=_C2342( C2086 C2342 ) C2086_=_C2343( C2086 C2343 ) C2086_=_C2422( C2086 C2422 ) C2086_=_C2423( C2086 C2423 ) C2086_=_C2446( C2086 C2446 ) C2086_=_C2447( C2086 C2447 ) \nC2086_=_C2510( C2086 C2510 ) C2086_=_C2511( C2086 C2511 ) C2086_=_C2574( C2086 C2574 ) C2086_=_C2575( C2086 C2575 ) C2086_=_C2674( C2086 C2674 ) C2086_=_C2675( C2086 C2675 ) \nC2086_=_C2706( C2086 C2706 ) C2086_=_C2707( C2086 C2707 ) C2086_=_C2742( C2086 C2742 ) C2086_=_C2743( C2086 C2743 ) C2086_=_C2770( C2086 C2770 ) C2086_=_C2771( C2086 C2771 ) \nC2086_=_C2918( C2086 C2918 ) C2086_=_C2919( C2086 C2919 ) C2087_=_C2162( C2087 C2162 ) C2087_=_C2163( C2087 C2163 ) C2087_=_C2198( C2087 C2198 ) C2087_=_C2199( C2087 C2199 ) \nC2087_=_C2258( C2087 C2258 ) C2087_=_C2259( C2087 C2259 ) C2087_=_C2342( C2087 C2342 ) C2087_=_C2343( C2087 C2343 ) C2087_=_C2422( C2087 C2422 ) C2087_=_C2423( C2087 C2423 ) \nC2087_=_C2446( C2087 C2446 ) C2087_=_C2447( C2087 C2447 ) C2087_=_C2510( C2087 C2510 ) C2087_=_C2511( C2087 C2511 ) C2087_=_C2574( C2087 C2574 ) C2087_=_C2575( C2087 C2575 ) \nC2087_=_C2674( C2087 C2674 ) C2087_=_C2675( C2087 C2675 ) C2087_=_C2706( C2087 C2706 ) C2087_=_C2707( C2087 C2707 ) C2087_=_C2742( C2087 C2742 ) C2087_=_C2743( C2087 C2743 ) \nC2087_=_C2770( C2087 C2770 ) C2087_=_C2771( C2087 C2771 ) C2087_=_C2918( C2087 C2918 ) C2087_=_C2919( C2087 C2919 ) C2162_=_C2163( C2162 C2163 ) C2162_=_C2198( C2162 C2198 ) \nC2162_=_C2199( C2162 C2199 ) C2162_=_C2258( C2162 C2258 ) C2162_=_C2259( C2162 C2259 ) C2162_=_C2342( C2162 C2342 ) C2162_=_C2343( C2162 C2343 ) C2162_=_C2422( C2162 C2422 ) \nC2162_=_C2423( C2162 C2423 ) C2162_=_C2446( C2162 C2446 ) C2162_=_C2447( C2162 C2447 ) C2162_=_C2510( C2162 C2510 ) C2162_=_C2511( C2162 C2511 ) C2162_=_C2574( C2162 C2574 ) \nC2162_=_C2575( C2162 C2575 ) C2162_=_C2674( C2162 C2674 ) C2162_=_C2675( C2162 C2675 ) C2162_=_C2706( C2162 C2706 ) C2162_=_C2707( C2162 C2707 ) C2162_=_C2742( C2162 C2742 ) \nC2162_=_C2743( C2162 C2743 ) C2162_=_C2770( C2162 C2770 ) C2162_=_C2771( C2162 C2771 ) C2162_=_C2918( C2162 C2918 ) C2162_=_C2919( C2162 C2919 ) C2163_=_C2198( C2163 C2198 ) \nC2163_=_C2199( C2163 C2199 ) C2163_=_C2258( C2163 C2258 ) C2163_=_C2259( C2163 C2259 ) C2163_=_C2342( C2163 C2342 ) C2163_=_C2343( C2163 C2343 ) C2163_=_C2422( C2163 C2422 ) \nC2163_=_C2423( C2163 C2423 ) C2163_=_C2446( C2163 C2446 ) C2163_=_C2447( C2163</w:t>
      </w:r>
    </w:p>
    <w:p>
      <w:pPr>
        <w:pStyle w:val="PreformattedText"/>
        <w:bidi w:val="0"/>
        <w:spacing w:before="0" w:after="0"/>
        <w:jc w:val="left"/>
        <w:rPr/>
      </w:pPr>
      <w:r>
        <w:rPr/>
        <w:t xml:space="preserve"> </w:t>
      </w:r>
      <w:r>
        <w:rPr/>
        <w:t>C2447 ) C2163_=_C2510( C2163 C2510 ) C2163_=_C2511( C2163 C2511 ) C2163_=_C2574( C2163 C2574 ) \nC2163_=_C2575( C2163 C2575 ) C2163_=_C2674( C2163 C2674 ) C2163_=_C2675( C2163 C2675 ) C2163_=_C2706( C2163 C2706 ) C2163_=_C2707( C2163 C2707 ) C2163_=_C2742( C2163 C2742 ) \nC2163_=_C2743( C2163 C2743 ) C2163_=_C2770( C2163 C2770 ) C2163_=_C2771( C2163 C2771 ) C2163_=_C2918( C2163 C2918 ) C2163_=_C2919( C2163 C2919 ) C2198_=_C2199( C2198 C2199 ) \nC2198_=_C2258( C2198 C2258 ) C2198_=_C2259( C2198 C2259 ) C2198_=_C2342( C2198 C2342 ) C2198_=_C2343( C2198 C2343 ) C2198_=_C2422( C2198 C2422 ) C2198_=_C2423( C2198 C2423 ) \nC2198_=_C2446( C2198 C2446 ) C2198_=_C2447( C2198 C2447 ) C2198_=_C2510( C2198 C2510 ) C2198_=_C2511( C2198 C2511 ) C2198_=_C2574( C2198 C2574 ) C2198_=_C2575( C2198 C2575 ) \nC2198_=_C2674( C2198 C2674 ) C2198_=_C2675( C2198 C2675 ) C2198_=_C2706( C2198 C2706 ) C2198_=_C2707( C2198 C2707 ) C2198_=_C2742( C2198 C2742 ) C2198_=_C2743( C2198 C2743 ) \nC2198_=_C2770( C2198 C2770 ) C2198_=_C2771( C2198 C2771 ) C2198_=_C2918( C2198 C2918 ) C2198_=_C2919( C2198 C2919 ) C2199_=_C2258( C2199 C2258 ) C2199_=_C2259( C2199 C2259 ) \nC2199_=_C2342( C2199 C2342 ) C2199_=_C2343( C2199 C2343 ) C2199_=_C2422( C2199 C2422 ) C2199_=_C2423( C2199 C2423 ) C2199_=_C2446( C2199 C2446 ) C2199_=_C2447( C2199 C2447 ) \nC2199_=_C2510( C2199 C2510 ) C2199_=_C2511( C2199 C2511 ) C2199_=_C2574( C2199 C2574 ) C2199_=_C2575( C2199 C2575 ) C2199_=_C2674( C2199 C2674 ) C2199_=_C2675( C2199 C2675 ) \nC2199_=_C2706( C2199 C2706 ) C2199_=_C2707( C2199 C2707 ) C2199_=_C2742( C2199 C2742 ) C2199_=_C2743( C2199 C2743 ) C2199_=_C2770( C2199 C2770 ) C2199_=_C2771( C2199 C2771 ) \nC2199_=_C2918( C2199 C2918 ) C2199_=_C2919( C2199 C2919 ) C2258_=_C2259( C2258 C2259 ) C2258_=_C2342( C2258 C2342 ) C2258_=_C2343( C2258 C2343 ) C2258_=_C2422( C2258 C2422 ) \nC2258_=_C2423( C2258 C2423 ) C2258_=_C2446( C2258 C2446 ) C2258_=_C2447( C2258 C2447 ) C2258_=_C2510( C2258 C2510 ) C2258_=_C2511( C2258 C2511 ) C2258_=_C2574( C2258 C2574 ) \nC2258_=_C2575( C2258 C2575 ) C2258_=_C2674( C2258 C2674 ) C2258_=_C2675( C2258 C2675 ) C2258_=_C2706( C2258 C2706 ) C2258_=_C2707( C2258 C2707 ) C2258_=_C2742( C2258 C2742 ) \nC2258_=_C2743( C2258 C2743 ) C2258_=_C2770( C2258 C2770 ) C2258_=_C2771( C2258 C2771 ) C2258_=_C2918( C2258 C2918 ) C2258_=_C2919( C2258 C2919 ) C2259_=_C2342( C2259 C2342 ) \nC2259_=_C2343( C2259 C2343 ) C2259_=_C2422( C2259 C2422 ) C2259_=_C2423( C2259 C2423 ) C2259_=_C2446( C2259 C2446 ) C2259_=_C2447( C2259 C2447 ) C2259_=_C2510( C2259 C2510 ) \nC2259_=_C2511( C2259 C2511 ) C2259_=_C2574( C2259 C2574 ) C2259_=_C2575( C2259 C2575 ) C2259_=_C2674( C2259 C2674 ) C2259_=_C2675( C2259 C2675 ) C2259_=_C2706( C2259 C2706 ) \nC2259_=_C2707( C2259 C2707 ) C2259_=_C2742( C2259 C2742 ) C2259_=_C2743( C2259 C2743 ) C2259_=_C2770( C2259 C2770 ) C2259_=_C2771( C2259 C2771 ) C2259_=_C2918( C2259 C2918 ) \nC2259_=_C2919( C2259 C2919 ) C2342_=_C2343( C2342 C2343 ) C2342_=_C2422( C2342 C2422 ) C2342_=_C2423( C2342 C2423 ) C2342_=_C2446( C2342 C2446 ) C2342_=_C2447( C2342 C2447 ) \nC2342_=_C2510( C2342 C2510 ) C2342_=_C2511( C2342 C2511 ) C2342_=_C2574( C2342 C2574 ) C2342_=_C2575( C2342 C2575 ) C2342_=_C2674( C2342 C2674 ) C2342_=_C2675( C2342 C2675 ) \nC2342_=_C2706( C2342 C2706 ) C2342_=_C2707( C2342 C2707 ) C2342_=_C2742( C2342 C2742 ) C2342_=_C2743( C2342 C2743 ) C2342_=_C2770( C2342 C2770 ) C2342_=_C2771( C2342 C2771 ) \nC2342_=_C2918( C2342 C2918 ) C2342_=_C2919( C2342 C2919 ) C2343_=_C2422( C2343 C2422 ) C2343_=_C2423( C2343 C2423 ) C2343_=_C2446( C2343 C2446 ) C2343_=_C2447( C2343 C2447 ) \nC2343_=_C2510( C2343 C2510 ) C2343_=_C2511( C2343 C2511 ) C2343_=_C2574( C2343 C2574 ) C2343_=_C2575( C2343 C2575 ) C2343_=_C2674( C2343 C2674 ) C2343_=_C2675( C2343 C2675 ) \nC2343_=_C2706( C2343 C2706 ) C2343_=_C2707( C2343 C2707 ) C2343_=_C2742( C2343 C2742 ) C2343_=_C2743( C2343 C2743 ) C2343_=_C2770( C2343 C2770 ) C2343_=_C2771( C2343 C2771 ) \nC2343_=_C2918( C2343 C2918 ) C2343_=_C2919( C2343 C2919 ) C2422_=_C2423( C2422 C2423 ) C2422_=_C2446( C2422 C2446 ) C2422_=_C2447( C2422 C2447 ) C2422_=_C2510( C2422 C2510 ) \nC2422_=_C2511( C2422 C2511 ) C2422_=_C2574( C2422 C2574 ) C2422_=_C2575( C2422 C2575 ) C2422_=_C2674( C2422 C2674 ) C2422_=_C2675( C2422 C2675 ) C2422_=_C2706( C2422 C2706 ) \nC2422_=_C2707( C2422 C2707 ) C2422_=_C2742( C2422 C2742 ) C2422_=_C2743( C2422 C2743 ) C2422_=_C2770( C2422 C2770 ) C2422_=_C2771( C2422 C2771 ) C2422_=_C2918( C2422 C2918 ) \nC2422_=_C2919( C2422 C2919 ) C2423_=_C2446( C2423 C2446 ) C2423_=_C2447( C2423 C2447 ) C2423_=_C2510( C2423 C2510 ) C2423_=_C2511( C2423 C2511 ) C2423_=_C2574( C2423 C2574 ) \nC2423_=_C2575( C2423 C2575 ) C2423_=_C2674( C2423 C2674 ) C2423_=_C2675( C2423 C2675 ) C2423_=_C2706( C2423 C2706 ) C2423_=_C2707( C2423 C2707 ) C2423_=_C2742( C2423 C2742 ) \nC2423_=_C2743( C2423 C2743 ) C2423_=_C2770( C2423 C2770 ) C2423_=_C2771( C2423 C2771 ) C2423_=_C2918( C2423 C2918 ) C2423_=_C2919( C2423 C2919 ) C2446_=_C2447( C2446 C2447 ) \nC2446_=_C2510( C2446 C2510 ) C2446_=_C2511( C2446 C2511 ) C2446_=_C2574( C2446 C2574 ) C2446_=_C2575( C2446 C2575 ) C2446_=_C2674( C2446 C2674 ) C2446_=_C2675( C2446 C2675 ) \nC2446_=_C2706( C2446 C2706 ) C2446_=_C2707( C2446 C2707 ) C2446_=_C2742( C2446 C2742 ) C2446_=_C2743( C2446 C2743 ) C2446_=_C2770( C2446 C2770 ) C2446_=_C2771( C2446 C2771 ) \nC2446_=_C2918( C2446 C2918 ) C2446_=_C2919( C2446 C2919 ) C2447_=_C2510( C2447 C2510 ) C2447_=_C2511( C2447 C2511 ) C2447_=_C2574( C2447 C2574 ) C2447_=_C2575( C2447 C2575 ) \nC2447_=_C2674( C2447 C2674 ) C2447_=_C2675( C2447 C2675 ) C2447_=_C2706( C2447 C2706 ) C2447_=_C2707( C2447 C2707 ) C2447_=_C2742( C2447 C2742 ) C2447_=_C2743( C2447 C2743 ) \nC2447_=_C2770( C2447 C2770 ) C2447_=_C2771( C2447 C2771 ) C2447_=_C2918( C2447 C2918 ) C2447_=_C2919( C2447 C2919 ) C2510_=_C2511( C2510 C2511 ) C2510_=_C2574( C2510 C2574 ) \nC2510_=_C2575( C2510 C2575 ) C2510_=_C2674( C2510 C2674 ) C2510_=_C2675( C2510 C2675 ) C2510_=_C2706( C2510 C2706 ) C2510_=_C2707( C2510 C2707 ) C2510_=_C2742( C2510 C2742 ) \nC2510_=_C2743( C2510 C2743 ) C2510_=_C2770( C2510 C2770 ) C2510_=_C2771( C2510 C2771 ) C2510_=_C2918( C2510 C2918 ) C2510_=_C2919( C2510 C2919 ) C2511_=_C2574( C2511 C2574 ) \nC2511_=_C2575( C2511 C2575 ) C2511_=_C2674( C2511 C2674 ) C2511_=_C2675( C2511 C2675 ) C2511_=_C2706( C2511 C2706 ) C2511_=_C2707( C2511 C2707 ) C2511_=_C2742( C2511 C2742 ) \nC2511_=_C2743( C2511 C2743 ) C2511_=_C2770( C2511 C2770 ) C2511_=_C2771( C2511 C2771 ) C2511_=_C2918( C2511 C2918 ) C2511_=_C2919( C2511 C2919 ) C2529_=_C2530( C2529 C2530 ) \nC2529_=_C2531( C2529 C2531 ) C2529_=_C2532( C2529 C2532 ) C2530_=_C2531( C2530 C2531 ) C2530_=_C2532( C2530 C2532 ) C2531_=_C2532( C2531 C2532 ) C2533_=_C2536( C2533 C2536 ) \nC2533_=_C2573( C2533 C2573 ) C2533_=_C2576( C2533 C2576 ) C2536_=_C2573( C2536 C2573 ) C2536_=_C2576( C2536 C2576 ) C2537_=_C2538( C2537 C2538 ) C2537_=_C2539( C2537 C2539 ) \nC2537_=_C2540( C2537 C2540 ) C2538_=_C2539( C2538 C2539 ) C2538_=_C2540( C2538 C2540 ) C2539_=_C2540( C2539 C2540 ) C2569_=_C2570( C2569 C2570 ) C2569_=_C2571( C2569 C2571 ) \nC2569_=_C2572( C2569 C2572 ) C2569_=_C2573( C2569 C2573 ) C2569_=_C2574( C2569 C2574 ) C2570_=_C2571( C2570 C2571 ) C2570_=_C2572( C2570 C2572 ) C2570_=_C2575( C2570 C2575 ) \nC2570_=_C2576( C2570 C2576 ) C2571_=_C2572( C2571 C2572 ) C2571_=_C2573( C2571 C2573 ) C2571_=_C2574( C2571 C2574 ) C2572_=_C2575( C2572 C2575 ) C2572_=_C2576( C2572 C2576 ) \nC2573_=_C2574( C2573 C2574 ) C2573_=_C2575( C2573 C2575 ) C2573_=_C2576( C2573 C2576 ) C2573_=_C2577( C2573 C2577 ) C2573_=_C2578( C2573 C2578 ) C2574_=_C2575( C2574 C2575 ) \nC2574_=_C2576( C2574 C2576 ) C2574_=_C2579( C2574 C2579 ) C2574_=_C2580( C2574 C2580 ) C2574_=_C2674( C2574 C2674 ) C2574_=_C2675( C2574 C2675 ) C2574_=_C2706( C2574 C2706 ) \nC2574_=_C2707( C2574 C2707 ) C2574_=_C2742( C2574 C2742 ) C2574_=_C2743( C2574 C2743 ) C2574_=_C2770( C2574 C2770 ) C2574_=_C2771( C2574 C2771 ) C2574_=_C2918( C2574 C2918 ) \nC2574_=_C2919( C2574 C2919 ) C2575_=_C2576( C2575 C2576 ) C2575_=_C2577( C2575 C2577 ) C2575_=_C2578( C2575 C2578 ) C2575_=_C2674( C2575 C2674 ) C2575_=_C2675( C2575 C2675 ) \nC2575_=_C2706( C2575 C2706 ) C2575_=_C2707( C2575 C2707 ) C2575_=_C2742( C2575 C2742 ) C2575_=_C2743( C2575 C2743 ) C2575_=_C2770( C2575 C2770 ) C2575_=_C2771( C2575 C2771 ) \nC2575_=_C2918( C2575 C2918 ) C2575_=_C2919( C2575 C2919 ) C2576_=_C2579( C2576 C2579 ) C2576_=_C2580( C2576 C2580 ) C2577_=_C2578( C2577 C2578 ) C2577_=_C2579( C2577 C2579 ) \nC2577_=_C2580( C2577 C2580 ) C2578_=_C2579( C2578 C2579 ) C2578_=_C2580( C2578 C2580 ) C2579_=_C2580( C2579 C2580 ) C2674_=_C2675( C2674 C2675 ) C2674_=_C2706( C2674 C2706 ) \nC2674_=_C2707( C2674 C2707 ) C2674_=_C2742( C2674 C2742 ) C2674_=_C2743( C2674 C2743 ) C2674_=_C2770( C2674 C2770 ) C2674_=_C2771( C2674 C2771 ) C2674_=_C2918( C2674 C2918 ) \nC2674_=_C2919( C2674 C2919 ) C2675_=_C2706( C2675 C2706 ) C2675_=_C2707( C2675 C2707 ) C2675_=_C2742( C2675 C2742 ) C2675_=_C2743( C2675 C2743 ) C2675_=_C2770( C2675 C2770 ) \nC2675_=_C2771( C2675 C2771 ) C2675_=_C2918( C2675 C2918 ) C2675_=_C2919( C2675 C2919 ) C2706_=_C2707( C2706 C2707 ) C2706_=_C2742( C2706 C2742 ) C2706_=_C2743( C2706 C2743 ) \nC2706_=_C2770( C2706 C2770 ) C2706_=_C2771( C2706 C2771 ) C2706_=_C2918( C2706 C2918 ) C2706_=_C2919( C2706 C2919 ) C2707_=_C2742( C2707 C2742 ) C2707_=_C2743( C2707 C2743 ) \nC2707_=_C2770( C2707 C2770 ) C2707_=_C2771( C2707 C2771 ) C2707_=_C2918( C2707 C2918 ) C2707_=_C2919( C2707 C2919 ) C2742_=_C2743( C2742 C2743 ) C2742_=_C2770( C2742 C2770 ) \nC2742_=_C2771( C2742 C2771 ) C2742_=_C2918( C2742 C2918 ) C2742_=_C2919( C2742 C2919 ) C2743_=_C2770( C2743 C2770 ) C2743_=_C2771( C2743 C2771 ) C2743_=_C2918( C2743 C2918 ) \nC2743_=_C2919( C2743 C2919 ) C2770_=_C2771( C2770 C2771 ) C2770_=_C2918( C2770 C2918 ) C2770_=_C2919( C2770 C2919 ) C2771_=_C2918(</w:t>
      </w:r>
    </w:p>
    <w:p>
      <w:pPr>
        <w:pStyle w:val="PreformattedText"/>
        <w:bidi w:val="0"/>
        <w:spacing w:before="0" w:after="0"/>
        <w:jc w:val="left"/>
        <w:rPr/>
      </w:pPr>
      <w:r>
        <w:rPr/>
        <w:t xml:space="preserve"> </w:t>
      </w:r>
      <w:r>
        <w:rPr/>
        <w:t>C2771 C2918 ) C2771_=_C2919( C2771 C2919 ) \nC2918_=_C2919( C2918 C2919 ) "];1473-&gt;1503[label="51: C1159 C2018 C2019 C2046 C2047 \nC2086 C2087 C2162 C2163 C2198 C2199 \nC2258 C2259 C2342 C2343 C2422 C2423 \nC2446 C2447 C2510 C2511 C2529 C2530 \nC2531 C2532 C2533 C2536 C2537 C2538 \nC2539 C2540 C2569 C2570 C2571 C2572 \nC2573 C2576 C2577 C2578 C2579 C2580 \nC2674 C2675 C2706 C2707 C2742 C2743 \nC2770 C2771 C2918 C2919 \n507: C1159_=_C2018 ,C1159_=_C2019 ,C1159_=_C2046 ,C1159_=_C2047 ,C1159_=_C2086 ,\nC1159_=_C2087 ,C1159_=_C2162 ,C1159_=_C2163 ,C1159_=_C2198 ,C1159_=_C2199 ,C1159_=_C2258 ,\nC1159_=_C2259 ,C1159_=_C2342 ,C1159_=_C2343 ,C1159_=_C2422 ,C1159_=_C2423 ,C1159_=_C2446 ,\nC1159_=_C2447 ,C1159_=_C2510 ,C1159_=_C2511 ,C1159_=_C2533 ,C1159_=_C2536 ,C1159_=_C2573 ,\nC1159_=_C2576 ,C1159_=_C2674 ,C1159_=_C2675 ,C1159_=_C2706 ,C1159_=_C2707 ,C1159_=_C2742 ,\nC1159_=_C2743 ,C1159_=_C2770 ,C1159_=_C2771 ,C1159_=_C2918 ,C1159_=_C2919 ,C2018_=_C2019 ,\nC2018_=_C2046 ,C2018_=_C2047 ,C2018_=_C2086 ,C2018_=_C2087 ,C2018_=_C2162 ,C2018_=_C2163 ,\nC2018_=_C2198 ,C2018_=_C2199 ,C2018_=_C2258 ,C2018_=_C2259 ,C2018_=_C2342 ,C2018_=_C2343 ,\nC2018_=_C2422 ,C2018_=_C2423 ,C2018_=_C2446 ,C2018_=_C2447 ,C2018_=_C2510 ,C2018_=_C2511 ,\nC2018_=_C2674 ,C2018_=_C2675 ,C2018_=_C2706 ,C2018_=_C2707 ,C2018_=_C2742 ,C2018_=_C2743 ,\nC2018_=_C2770 ,C2018_=_C2771 ,C2018_=_C2918 ,C2018_=_C2919 ,C2019_=_C2046 ,C2019_=_C2047 ,\nC2019_=_C2086 ,C2019_=_C2087 ,C2019_=_C2162 ,C2019_=_C2163 ,C2019_=_C2198 ,C2019_=_C2199 ,\nC2019_=_C2258 ,C2019_=_C2259 ,C2019_=_C2342 ,C2019_=_C2343 ,C2019_=_C2422 ,C2019_=_C2423 ,\nC2019_=_C2446 ,C2019_=_C2447 ,C2019_=_C2510 ,C2019_=_C2511 ,C2019_=_C2674 ,C2019_=_C2675 ,\nC2019_=_C2706 ,C2019_=_C2707 ,C2019_=_C2742 ,C2019_=_C2743 ,C2019_=_C2770 ,C2019_=_C2771 ,\nC2019_=_C2918 ,C2019_=_C2919 ,C2046_=_C2047 ,C2046_=_C2086 ,C2046_=_C2087 ,C2046_=_C2162 ,\nC2046_=_C2163 ,C2046_=_C2198 ,C2046_=_C2199 ,C2046_=_C2258 ,C2046_=_C2259 ,C2046_=_C2342 ,\nC2046_=_C2343 ,C2046_=_C2422 ,C2046_=_C2423 ,C2046_=_C2446 ,C2046_=_C2447 ,C2046_=_C2510 ,\nC2046_=_C2511 ,C2046_=_C2674 ,C2046_=_C2675 ,C2046_=_C2706 ,C2046_=_C2707 ,C2046_=_C2742 ,\nC2046_=_C2743 ,C2046_=_C2770 ,C2046_=_C2771 ,C2046_=_C2918 ,C2046_=_C2919 ,C2047_=_C2086 ,\nC2047_=_C2087 ,C2047_=_C2162 ,C2047_=_C2163 ,C2047_=_C2198 ,C2047_=_C2199 ,C2047_=_C2258 ,\nC2047_=_C2259 ,C2047_=_C2342 ,C2047_=_C2343 ,C2047_=_C2422 ,C2047_=_C2423 ,C2047_=_C2446 ,\nC2047_=_C2447 ,C2047_=_C2510 ,C2047_=_C2511 ,C2047_=_C2674 ,C2047_=_C2675 ,C2047_=_C2706 ,\nC2047_=_C2707 ,C2047_=_C2742 ,C2047_=_C2743 ,C2047_=_C2770 ,C2047_=_C2771 ,C2047_=_C2918 ,\nC2047_=_C2919 ,C2086_=_C2087 ,C2086_=_C2162 ,C2086_=_C2163 ,C2086_=_C2198 ,C2086_=_C2199 ,\nC2086_=_C2258 ,C2086_=_C2259 ,C2086_=_C2342 ,C2086_=_C2343 ,C2086_=_C2422 ,C2086_=_C2423 ,\nC2086_=_C2446 ,C2086_=_C2447 ,C2086_=_C2510 ,C2086_=_C2511 ,C2086_=_C2674 ,C2086_=_C2675 ,\nC2086_=_C2706 ,C2086_=_C2707 ,C2086_=_C2742 ,C2086_=_C2743 ,C2086_=_C2770 ,C2086_=_C2771 ,\nC2086_=_C2918 ,C2086_=_C2919 ,C2087_=_C2162 ,C2087_=_C2163 ,C2087_=_C2198 ,C2087_=_C2199 ,\nC2087_=_C2258 ,C2087_=_C2259 ,C2087_=_C2342 ,C2087_=_C2343 ,C2087_=_C2422 ,C2087_=_C2423 ,\nC2087_=_C2446 ,C2087_=_C2447 ,C2087_=_C2510 ,C2087_=_C2511 ,C2087_=_C2674 ,C2087_=_C2675 ,\nC2087_=_C2706 ,C2087_=_C2707 ,C2087_=_C2742 ,C2087_=_C2743 ,C2087_=_C2770 ,C2087_=_C2771 ,\nC2087_=_C2918 ,C2087_=_C2919 ,C2162_=_C2163 ,C2162_=_C2198 ,C2162_=_C2199 ,C2162_=_C2258 ,\nC2162_=_C2259 ,C2162_=_C2342 ,C2162_=_C2343 ,C2162_=_C2422 ,C2162_=_C2423 ,C2162_=_C2446 ,\nC2162_=_C2447 ,C2162_=_C2510 ,C2162_=_C2511 ,C2162_=_C2674 ,C2162_=_C2675 ,C2162_=_C2706 ,\nC2162_=_C2707 ,C2162_=_C2742 ,C2162_=_C2743 ,C2162_=_C2770 ,C2162_=_C2771 ,C2162_=_C2918 ,\nC2162_=_C2919 ,C2163_=_C2198 ,C2163_=_C2199 ,C2163_=_C2258 ,C2163_=_C2259 ,C2163_=_C2342 ,\nC2163_=_C2343 ,C2163_=_C2422 ,C2163_=_C2423 ,C2163_=_C2446 ,C2163_=_C2447 ,C2163_=_C2510 ,\nC2163_=_C2511 ,C2163_=_C2674 ,C2163_=_C2675 ,C2163_=_C2706 ,C2163_=_C2707 ,C2163_=_C2742 ,\nC2163_=_C2743 ,C2163_=_C2770 ,C2163_=_C2771 ,C2163_=_C2918 ,C2163_=_C2919 ,C2198_=_C2199 ,\nC2198_=_C2258 ,C2198_=_C2259 ,C2198_=_C2342 ,C2198_=_C2343 ,C2198_=_C2422 ,C2198_=_C2423 ,\nC2198_=_C2446 ,C2198_=_C2447 ,C2198_=_C2510 ,C2198_=_C2511 ,C2198_=_C2674 ,C2198_=_C2675 ,\nC2198_=_C2706 ,C2198_=_C2707 ,C2198_=_C2742 ,C2198_=_C2743 ,C2198_=_C2770 ,C2198_=_C2771 ,\nC2198_=_C2918 ,C2198_=_C2919 ,C2199_=_C2258 ,C2199_=_C2259 ,C2199_=_C2342 ,C2199_=_C2343 ,\nC2199_=_C2422 ,C2199_=_C2423 ,C2199_=_C2446 ,C2199_=_C2447 ,C2199_=_C2510 ,C2199_=_C2511 ,\nC2199_=_C2674 ,C2199_=_C2675 ,C2199_=_C2706 ,C2199_=_C2707 ,C2199_=_C2742 ,C2199_=_C2743 ,\nC2199_=_C2770 ,C2199_=_C2771 ,C2199_=_C2918 ,C2199_=_C2919 ,C2258_=_C2259 ,C2258_=_C2342 ,\nC2258_=_C2343 ,C2258_=_C2422 ,C2258_=_C2423 ,C2258_=_C2446 ,C2258_=_C2447 ,C2258_=_C2510 ,\nC2258_=_C2511 ,C2258_=_C2674 ,C2258_=_C2675 ,C2258_=_C2706 ,C2258_=_C2707 ,C2258_=_C2742 ,\nC2258_=_C2743 ,C2258_=_C2770 ,C2258_=_C2771 ,C2258_=_C2918 ,C2258_=_C2919 ,C2259_=_C2342 ,\nC2259_=_C2343 ,C2259_=_C2422 ,C2259_=_C2423 ,C2259_=_C2446 ,C2259_=_C2447 ,C2259_=_C2510 ,\nC2259_=_C2511 ,C2259_=_C2674 ,C2259_=_C2675 ,C2259_=_C2706 ,C2259_=_C2707 ,C2259_=_C2742 ,\nC2259_=_C2743 ,C2259_=_C2770 ,C2259_=_C2771 ,C2259_=_C2918 ,C2259_=_C2919 ,C2342_=_C2343 ,\nC2342_=_C2422 ,C2342_=_C2423 ,C2342_=_C2446 ,C2342_=_C2447 ,C2342_=_C2510 ,C2342_=_C2511 ,\nC2342_=_C2674 ,C2342_=_C2675 ,C2342_=_C2706 ,C2342_=_C2707 ,C2342_=_C2742 ,C2342_=_C2743 ,\nC2342_=_C2770 ,C2342_=_C2771 ,C2342_=_C2918 ,C2342_=_C2919 ,C2343_=_C2422 ,C2343_=_C2423 ,\nC2343_=_C2446 ,C2343_=_C2447 ,C2343_=_C2510 ,C2343_=_C2511 ,C2343_=_C2674 ,C2343_=_C2675 ,\nC2343_=_C2706 ,C2343_=_C2707 ,C2343_=_C2742 ,C2343_=_C2743 ,C2343_=_C2770 ,C2343_=_C2771 ,\nC2343_=_C2918 ,C2343_=_C2919 ,C2422_=_C2423 ,C2422_=_C2446 ,C2422_=_C2447 ,C2422_=_C2510 ,\nC2422_=_C2511 ,C2422_=_C2674 ,C2422_=_C2675 ,C2422_=_C2706 ,C2422_=_C2707 ,C2422_=_C2742 ,\nC2422_=_C2743 ,C2422_=_C2770 ,C2422_=_C2771 ,C2422_=_C2918 ,C2422_=_C2919 ,C2423_=_C2446 ,\nC2423_=_C2447 ,C2423_=_C2510 ,C2423_=_C2511 ,C2423_=_C2674 ,C2423_=_C2675 ,C2423_=_C2706 ,\nC2423_=_C2707 ,C2423_=_C2742 ,C2423_=_C2743 ,C2423_=_C2770 ,C2423_=_C2771 ,C2423_=_C2918 ,\nC2423_=_C2919 ,C2446_=_C2447 ,C2446_=_C2510 ,C2446_=_C2511 ,C2446_=_C2674 ,C2446_=_C2675 ,\nC2446_=_C2706 ,C2446_=_C2707 ,C2446_=_C2742 ,C2446_=_C2743 ,C2446_=_C2770 ,C2446_=_C2771 ,\nC2446_=_C2918 ,C2446_=_C2919 ,C2447_=_C2510 ,C2447_=_C2511 ,C2447_=_C2674 ,C2447_=_C2675 ,\nC2447_=_C2706 ,C2447_=_C2707 ,C2447_=_C2742 ,C2447_=_C2743 ,C2447_=_C2770 ,C2447_=_C2771 ,\nC2447_=_C2918 ,C2447_=_C2919 ,C2510_=_C2511 ,C2510_=_C2674 ,C2510_=_C2675 ,C2510_=_C2706 ,\nC2510_=_C2707 ,C2510_=_C2742 ,C2510_=_C2743 ,C2510_=_C2770 ,C2510_=_C2771 ,C2510_=_C2918 ,\nC2510_=_C2919 ,C2511_=_C2674 ,C2511_=_C2675 ,C2511_=_C2706 ,C2511_=_C2707 ,C2511_=_C2742 ,\nC2511_=_C2743 ,C2511_=_C2770 ,C2511_=_C2771 ,C2511_=_C2918 ,C2511_=_C2919 ,C2529_=_C2530 ,\nC2529_=_C2531 ,C2529_=_C2532 ,C2530_=_C2531 ,C2530_=_C2532 ,C2531_=_C2532 ,C2533_=_C2536 ,\nC2533_=_C2573 ,C2533_=_C2576 ,C2536_=_C2573 ,C2536_=_C2576 ,C2537_=_C2538 ,C2537_=_C2539 ,\nC2537_=_C2540 ,C2538_=_C2539 ,C2538_=_C2540 ,C2539_=_C2540 ,C2569_=_C2570 ,C2569_=_C2571 ,\nC2569_=_C2572 ,C2569_=_C2573 ,C2570_=_C2571 ,C2570_=_C2572 ,C2570_=_C2576 ,C2571_=_C2572 ,\nC2571_=_C2573 ,C2572_=_C2576 ,C2573_=_C2576 ,C2573_=_C2577 ,C2573_=_C2578 ,C2576_=_C2579 ,\nC2576_=_C2580 ,C2577_=_C2578 ,C2577_=_C2579 ,C2577_=_C2580 ,C2578_=_C2579 ,C2578_=_C2580 ,\nC2579_=_C2580 ,C2674_=_C2675 ,C2674_=_C2706 ,C2674_=_C2707 ,C2674_=_C2742 ,C2674_=_C2743 ,\nC2674_=_C2770 ,C2674_=_C2771 ,C2674_=_C2918 ,C2674_=_C2919 ,C2675_=_C2706 ,C2675_=_C2707 ,\nC2675_=_C2742 ,C2675_=_C2743 ,C2675_=_C2770 ,C2675_=_C2771 ,C2675_=_C2918 ,C2675_=_C2919 ,\nC2706_=_C2707 ,C2706_=_C2742 ,C2706_=_C2743 ,C2706_=_C2770 ,C2706_=_C2771 ,C2706_=_C2918 ,\nC2706_=_C2919 ,C2707_=_C2742 ,C2707_=_C2743 ,C2707_=_C2770 ,C2707_=_C2771 ,C2707_=_C2918 ,\nC2707_=_C2919 ,C2742_=_C2743 ,C2742_=_C2770 ,C2742_=_C2771 ,C2742_=_C2918 ,C2742_=_C2919 ,\nC2743_=_C2770 ,C2743_=_C2771 ,C2743_=_C2918 ,C2743_=_C2919 ,C2770_=_C2771 ,C2770_=_C2918 ,\nC2770_=_C2919 ,C2771_=_C2918 ,C2771_=_C2919 ,C2918_=_C2919 ,"];1504[shape=box, label="id:1504 level: 12\n5: C777 C778 C779 C780 C781 \n6: C777_=_C779( C777 C779 ) C777_=_C781( C777 C781 ) C778_=_C779( C778 C779 ) C778_=_C780( C778 C780 ) C779_=_C780( C779 C780 ) \nC779_=_C781( C779 C781 ) "];1475-&gt;1504[label="4: C777 C778 C780 C781 \n2: C777_=_C781 ,C778_=_C780 ,"];1505[shape=box, label="id:1505 level: 12\n5: C774 C775 C776 C777 C778 \n6: C774_=_C776( C774 C776 ) C774_=_C778( C774 C778 ) C775_=_C776( C775 C776 ) C775_=_C777( C775 C777 ) C776_=_C777( C776 C777 ) \nC776_=_C778( C776 C778 ) "];1475-&gt;1505[label="4: C774 C775 C777 C778 \n2: C774_=_C778 ,C775_=_C777 ,"];1506[shape=box, label="id:1506 level: 12\n10: C1006 C1007 C2829 C2830 C2831 \nC2832 C2833 C2834 C2835 C2836 \n20: C1006_=_C2829( C1006 C2829 ) C1006_=_C2831( C1006 C2831 ) C1006_=_C2835( C1006 C2835 ) C1006_=_C2836( C1006 C2836 ) C1007_=_C2830( C1007 C2830 ) \nC1007_=_C2832( C1007 C2832 ) C1007_=_C2833( C1007 C2833 ) C1007_=_C2834( C1007 C2834 ) C2829_=_C2830( C2829 C2830 ) C2829_=_C2831( C2829 C2831 ) C2829_=_C2832( C2829 C2832 ) \nC2830_=_C2831( C2830 C2831 ) C2830_=_C2832( C2830 C2832 ) C2831_=_C2832( C2831 C2832 ) C2833_=_C2834( C2833 C2834 ) C2833_=_C2835( C2833 C2835 ) C2833_=_C2836( C2833 C2836 ) \nC2834_=_C2835( C2834 C2835 ) C2834_=_C2836( C2834 C2836 ) C2835_=_C2836( C2835 C2836 ) "];1480-&gt;1506[label="8: C2829 C2830 C2831 C2832 C2833 \nC2834 C2835 C2836 \n12: C2829_=_C2830 ,C2829_=_C2831 ,C2829_=_C2832 ,C2830_=_C2831 ,C2830_=_C2832 ,\nC2831_=_C2832 ,C2833_=_C2834 ,C2833_=_C2835 ,C2833_=_C2836 ,C2834_=_C2835 ,C2834_=_C2836 ,\nC2835_=_C2836 ,"];1507[shape=box, label="id:1507 level: 12\n9: C1004 C2825 C2826 C2827 C2828 \nC2829 C2830 C2831 C2832 \n28: C1004_=_C2825(</w:t>
      </w:r>
    </w:p>
    <w:p>
      <w:pPr>
        <w:pStyle w:val="PreformattedText"/>
        <w:bidi w:val="0"/>
        <w:spacing w:before="0" w:after="0"/>
        <w:jc w:val="left"/>
        <w:rPr/>
      </w:pPr>
      <w:r>
        <w:rPr/>
        <w:t xml:space="preserve"> </w:t>
      </w:r>
      <w:r>
        <w:rPr/>
        <w:t>C1004 C2825 ) C1004_=_C2826( C1004 C2826 ) C1004_=_C2827( C1004 C2827 ) C1004_=_C2828( C1004 C2828 ) C1004_=_C2829( C1004 C2829 ) \nC1004_=_C2830( C1004 C2830 ) C1004_=_C2831( C1004 C2831 ) C1004_=_C2832( C1004 C2832 ) C2825_=_C2826( C2825 C2826 ) C2825_=_C2827( C2825 C2827 ) C2825_=_C2828( C2825 C2828 ) \nC2825_=_C2829( C2825 C2829 ) C2825_=_C2830( C2825 C2830 ) C2826_=_C2827( C2826 C2827 ) C2826_=_C2828( C2826 C2828 ) C2826_=_C2831( C2826 C2831 ) C2826_=_C2832( C2826 C2832 ) \nC2827_=_C2828( C2827 C2828 ) C2827_=_C2829( C2827 C2829 ) C2827_=_C2830( C2827 C2830 ) C2828_=_C2831( C2828 C2831 ) C2828_=_C2832( C2828 C2832 ) C2829_=_C2830( C2829 C2830 ) \nC2829_=_C2831( C2829 C2831 ) C2829_=_C2832( C2829 C2832 ) C2830_=_C2831( C2830 C2831 ) C2830_=_C2832( C2830 C2832 ) C2831_=_C2832( C2831 C2832 ) "];1480-&gt;1507[label="8: C2825 C2826 C2827 C2828 C2829 \nC2830 C2831 C2832 \n20: C2825_=_C2826 ,C2825_=_C2827 ,C2825_=_C2828 ,C2825_=_C2829 ,C2825_=_C2830 ,\nC2826_=_C2827 ,C2826_=_C2828 ,C2826_=_C2831 ,C2826_=_C2832 ,C2827_=_C2828 ,C2827_=_C2829 ,\nC2827_=_C2830 ,C2828_=_C2831 ,C2828_=_C2832 ,C2829_=_C2830 ,C2829_=_C2831 ,C2829_=_C2832 ,\nC2830_=_C2831 ,C2830_=_C2832 ,C2831_=_C2832 ,"];1508[shape=box, label="id:1508 level: 12\n5: C145 C146 C147 C148 C149 \n6: C145_=_C147( C145 C147 ) C145_=_C149( C145 C149 ) C146_=_C147( C146 C147 ) C146_=_C148( C146 C148 ) C147_=_C148( C147 C148 ) \nC147_=_C149( C147 C149 ) "];1481-&gt;1508[label="4: C145 C146 C148 C149 \n2: C145_=_C149 ,C146_=_C148 ,"];1509[shape=box, label="id:1509 level: 12\n5: C142 C143 C144 C145 C146 \n6: C142_=_C144( C142 C144 ) C142_=_C146( C142 C146 ) C143_=_C144( C143 C144 ) C143_=_C145( C143 C145 ) C144_=_C145( C144 C145 ) \nC144_=_C146( C144 C146 ) "];1481-&gt;1509[label="4: C142 C143 C145 C146 \n2: C142_=_C146 ,C143_=_C145 ,"];1510[shape=box, label="id:1510 level: 12\n9: C225 C2145 C2146 C2147 C2148 \nC2149 C2150 C2151 C2152 \n28: C225_=_C2145( C225 C2145 ) C225_=_C2146( C225 C2146 ) C225_=_C2147( C225 C2147 ) C225_=_C2148( C225 C2148 ) C225_=_C2149( C225 C2149 ) \nC225_=_C2150( C225 C2150 ) C225_=_C2151( C225 C2151 ) C225_=_C2152( C225 C2152 ) C2145_=_C2146( C2145 C2146 ) C2145_=_C2147( C2145 C2147 ) C2145_=_C2148( C2145 C2148 ) \nC2145_=_C2149( C2145 C2149 ) C2145_=_C2150( C2145 C2150 ) C2146_=_C2147( C2146 C2147 ) C2146_=_C2148( C2146 C2148 ) C2146_=_C2151( C2146 C2151 ) C2146_=_C2152( C2146 C2152 ) \nC2147_=_C2148( C2147 C2148 ) C2147_=_C2149( C2147 C2149 ) C2147_=_C2150( C2147 C2150 ) C2148_=_C2151( C2148 C2151 ) C2148_=_C2152( C2148 C2152 ) C2149_=_C2150( C2149 C2150 ) \nC2149_=_C2151( C2149 C2151 ) C2149_=_C2152( C2149 C2152 ) C2150_=_C2151( C2150 C2151 ) C2150_=_C2152( C2150 C2152 ) C2151_=_C2152( C2151 C2152 ) "];1485-&gt;1510[label="8: C2145 C2146 C2147 C2148 C2149 \nC2150 C2151 C2152 \n20: C2145_=_C2146 ,C2145_=_C2147 ,C2145_=_C2148 ,C2145_=_C2149 ,C2145_=_C2150 ,\nC2146_=_C2147 ,C2146_=_C2148 ,C2146_=_C2151 ,C2146_=_C2152 ,C2147_=_C2148 ,C2147_=_C2149 ,\nC2147_=_C2150 ,C2148_=_C2151 ,C2148_=_C2152 ,C2149_=_C2150 ,C2149_=_C2151 ,C2149_=_C2152 ,\nC2150_=_C2151 ,C2150_=_C2152 ,C2151_=_C2152 ,"];1511[shape=box, label="id:1511 level: 12\n9: C224 C2141 C2142 C2143 C2144 \nC2145 C2146 C2147 C2148 \n28: C224_=_C2141( C224 C2141 ) C224_=_C2142( C224 C2142 ) C224_=_C2143( C224 C2143 ) C224_=_C2144( C224 C2144 ) C224_=_C2145( C224 C2145 ) \nC224_=_C2146( C224 C2146 ) C224_=_C2147( C224 C2147 ) C224_=_C2148( C224 C2148 ) C2141_=_C2142( C2141 C2142 ) C2141_=_C2143( C2141 C2143 ) C2141_=_C2144( C2141 C2144 ) \nC2141_=_C2145( C2141 C2145 ) C2141_=_C2146( C2141 C2146 ) C2142_=_C2143( C2142 C2143 ) C2142_=_C2144( C2142 C2144 ) C2142_=_C2147( C2142 C2147 ) C2142_=_C2148( C2142 C2148 ) \nC2143_=_C2144( C2143 C2144 ) C2143_=_C2145( C2143 C2145 ) C2143_=_C2146( C2143 C2146 ) C2144_=_C2147( C2144 C2147 ) C2144_=_C2148( C2144 C2148 ) C2145_=_C2146( C2145 C2146 ) \nC2145_=_C2147( C2145 C2147 ) C2145_=_C2148( C2145 C2148 ) C2146_=_C2147( C2146 C2147 ) C2146_=_C2148( C2146 C2148 ) C2147_=_C2148( C2147 C2148 ) "];1485-&gt;1511[label="8: C2141 C2142 C2143 C2144 C2145 \nC2146 C2147 C2148 \n20: C2141_=_C2142 ,C2141_=_C2143 ,C2141_=_C2144 ,C2141_=_C2145 ,C2141_=_C2146 ,\nC2142_=_C2143 ,C2142_=_C2144 ,C2142_=_C2147 ,C2142_=_C2148 ,C2143_=_C2144 ,C2143_=_C2145 ,\nC2143_=_C2146 ,C2144_=_C2147 ,C2144_=_C2148 ,C2145_=_C2146 ,C2145_=_C2147 ,C2145_=_C2148 ,\nC2146_=_C2147 ,C2146_=_C2148 ,C2147_=_C2148 ,"];1512[shape=box, label="id:1512 level: 12\n7: C689 C690 C691 C2549 C2550 \nC2551 C2552 \n16: C689_=_C691( C689 C691 ) C689_=_C2551( C689 C2551 ) C689_=_C2552( C689 C2552 ) C690_=_C691( C690 C691 ) C690_=_C2549( C690 C2549 ) \nC690_=_C2550( C690 C2550 ) C691_=_C2549( C691 C2549 ) C691_=_C2550( C691 C2550 ) C691_=_C2551( C691 C2551 ) C691_=_C2552( C691 C2552 ) C2549_=_C2550( C2549 C2550 ) \nC2549_=_C2551( C2549 C2551 ) C2549_=_C2552( C2549 C2552 ) C2550_=_C2551( C2550 C2551 ) C2550_=_C2552( C2550 C2552 ) C2551_=_C2552( C2551 C2552 ) "];1486-&gt;1512[label="6: C689 C690 C2549 C2550 C2551 \nC2552 \n10: C689_=_C2551 ,C689_=_C2552 ,C690_=_C2549 ,C690_=_C2550 ,C2549_=_C2550 ,\nC2549_=_C2551 ,C2549_=_C2552 ,C2550_=_C2551 ,C2550_=_C2552 ,C2551_=_C2552 ,"];1513[shape=box, label="id:1513 level: 12\n7: C688 C689 C690 C2545 C2546 \nC2547 C2548 \n16: C688_=_C689( C688 C689 ) C688_=_C690( C688 C690 ) C688_=_C2545( C688 C2545 ) C688_=_C2546( C688 C2546 ) C688_=_C2547( C688 C2547 ) \nC688_=_C2548( C688 C2548 ) C689_=_C2545( C689 C2545 ) C689_=_C2547( C689 C2547 ) C690_=_C2546( C690 C2546 ) C690_=_C2548( C690 C2548 ) C2545_=_C2546( C2545 C2546 ) \nC2545_=_C2547( C2545 C2547 ) C2545_=_C2548( C2545 C2548 ) C2546_=_C2547( C2546 C2547 ) C2546_=_C2548( C2546 C2548 ) C2547_=_C2548( C2547 C2548 ) "];1486-&gt;1513[label="6: C689 C690 C2545 C2546 C2547 \nC2548 \n10: C689_=_C2545 ,C689_=_C2547 ,C690_=_C2546 ,C690_=_C2548 ,C2545_=_C2546 ,\nC2545_=_C2547 ,C2545_=_C2548 ,C2546_=_C2547 ,C2546_=_C2548 ,C2547_=_C2548 ,"];1514[shape=box, label="id:1514 level: 12\n129: C1164 C2093 C2094 C2095 C2096 \nC2117 C2118 C2119 C2120 C2149 C2150 \nC2151 C2152 C2165 C2166 C2167 C2168 \nC2170 C2171 C2173 C2174 C2175 C2176 \nC2233 C2234 C2235 C2236 C2237 C2240 \nC2241 C2242 C2243 C2244 C2289 C2290 \nC2291 C2292 C2357 C2358 C2359 C2360 \nC2389 C2390 C2391 C2392 C2394 C2395 \nC2397 C2398 C2399 C2400 C2421 C2422 \nC2423 C2424 C2426 C2427 C2429 C2430 \nC2431 C2432 C2461 C2462 C2463 C2464 \nC2489 C2490 C2491 C2492 C2609 C2610 \nC2611 C2612 C2613 C2616 C2617 C2618 \nC2619 C2620 C2645 C2646 C2647 C2648 \nC2677 C2678 C2679 C2680 C2681 C2684 \nC2685 C2686 C2687 C2688 C2709 C2710 \nC2711 C2712 C2713 C2716 C2717 C2718 \nC2719 C2720 C2757 C2758 C2759 C2760 \nC2773 C2774 C2775 C2776 C2778 C2779 \nC2781 C2782 C2783 C2784 C2893 C2894 \nC2895 C2896 C2933 C2934 C2935 C2936 \nC2965 C2966 C2967 C2968 \n1544: C1164_=_C2093( C1164 C2093 ) C1164_=_C2094( C1164 C2094 ) C1164_=_C2095( C1164 C2095 ) C1164_=_C2096( C1164 C2096 ) C1164_=_C2117( C1164 C2117 ) \nC1164_=_C2118( C1164 C2118 ) C1164_=_C2119( C1164 C2119 ) C1164_=_C2120( C1164 C2120 ) C1164_=_C2149( C1164 C2149 ) C1164_=_C2150( C1164 C2150 ) C1164_=_C2151( C1164 C2151 ) \nC1164_=_C2152( C1164 C2152 ) C1164_=_C2170( C1164 C2170 ) C1164_=_C2171( C1164 C2171 ) C1164_=_C2237( C1164 C2237 ) C1164_=_C2240( C1164 C2240 ) C1164_=_C2289( C1164 C2289 ) \nC1164_=_C2290( C1164 C2290 ) C1164_=_C2291( C1164 C2291 ) C1164_=_C2292( C1164 C2292 ) C1164_=_C2357( C1164 C2357 ) C1164_=_C2358( C1164 C2358 ) C1164_=_C2359( C1164 C2359 ) \nC1164_=_C2360( C1164 C2360 ) C1164_=_C2394( C1164 C2394 ) C1164_=_C2395( C1164 C2395 ) C1164_=_C2426( C1164 C2426 ) C1164_=_C2427( C1164 C2427 ) C1164_=_C2461( C1164 C2461 ) \nC1164_=_C2462( C1164 C2462 ) C1164_=_C2463( C1164 C2463 ) C1164_=_C2464( C1164 C2464 ) C1164_=_C2489( C1164 C2489 ) C1164_=_C2490( C1164 C2490 ) C1164_=_C2491( C1164 C2491 ) \nC1164_=_C2492( C1164 C2492 ) C1164_=_C2613( C1164 C2613 ) C1164_=_C2616( C1164 C2616 ) C1164_=_C2645( C1164 C2645 ) C1164_=_C2646( C1164 C2646 ) C1164_=_C2647( C1164 C2647 ) \nC1164_=_C2648( C1164 C2648 ) C1164_=_C2681( C1164 C2681 ) C1164_=_C2684( C1164 C2684 ) C1164_=_C2713( C1164 C2713 ) C1164_=_C2716( C1164 C2716 ) C1164_=_C2757( C1164 C2757 ) \nC1164_=_C2758( C1164 C2758 ) C1164_=_C2759( C1164 C2759 ) C1164_=_C2760( C1164 C2760 ) C1164_=_C2778( C1164 C2778 ) C1164_=_C2779( C1164 C2779 ) C1164_=_C2893( C1164 C2893 ) \nC1164_=_C2894( C1164 C2894 ) C1164_=_C2895( C1164 C2895 ) C1164_=_C2896( C1164 C2896 ) C1164_=_C2933( C1164 C2933 ) C1164_=_C2934( C1164 C2934 ) C1164_=_C2935( C1164 C2935 ) \nC1164_=_C2936( C1164 C2936 ) C1164_=_C2965( C1164 C2965 ) C1164_=_C2966( C1164 C2966 ) C1164_=_C2967( C1164 C2967 ) C1164_=_C2968( C1164 C2968 ) C2093_=_C2094( C2093 C2094 ) \nC2093_=_C2095( C2093 C2095 ) C2093_=_C2096( C2093 C2096 ) C2093_=_C2117( C2093 C2117 ) C2093_=_C2120( C2093 C2120 ) C2093_=_C2149( C2093 C2149 ) C2093_=_C2152( C2093 C2152 ) \nC2093_=_C2237( C2093 C2237 ) C2093_=_C2240( C2093 C2240 ) C2093_=_C2289( C2093 C2289 ) C2093_=_C2292( C2093 C2292 ) C2093_=_C2357( C2093 C2357 ) C2093_=_C2360( C2093 C2360 ) \nC2093_=_C2461( C2093 C2461 ) C2093_=_C2464( C2093 C2464 ) C2093_=_C2489( C2093 C2489 ) C2093_=_C2492( C2093 C2492 ) C2093_=_C2613( C2093 C2613 ) C2093_=_C2616( C2093 C2616 ) \nC2093_=_C2645( C2093 C2645 ) C2093_=_C2648( C2093 C2648 ) C2093_=_C2681( C2093 C2681 ) C2093_=_C2684( C2093 C2684 ) C2093_=_C2713( C2093 C2713 ) C2093_=_C2716( C2093 C2716 ) \nC2093_=_C2757( C2093 C2757 ) C2093_=_C2760( C2093 C2760 ) C2093_=_C2893( C2093 C2893 ) C2093_=_C2896( C2093 C2896 ) C2093_=_C2933( C2093 C2933 ) C2093_=_C2936( C2093 C2936 ) \nC2093_=_C2965( C2093 C2965 ) C2093_=_C2968( C2093 C2968 ) C2094_=_C2095( C2094 C2095 ) C2094_=_C2096( C2094 C2096 ) C2094_=_C2118( C2094 C2118 ) C2094_=_C2119( C2094 C2119 ) \nC2094_=_C2150( C2094 C2150 ) C2094_=_C2151( C2094 C2151 ) C2094_=_C2170( C2094 C2170 ) C2094_=_C2171( C2094 C2171 ) C2094_=_C2290( C2094 C2290 ) C2094_=_C2291(</w:t>
      </w:r>
    </w:p>
    <w:p>
      <w:pPr>
        <w:pStyle w:val="PreformattedText"/>
        <w:bidi w:val="0"/>
        <w:spacing w:before="0" w:after="0"/>
        <w:jc w:val="left"/>
        <w:rPr/>
      </w:pPr>
      <w:r>
        <w:rPr/>
        <w:t xml:space="preserve"> </w:t>
      </w:r>
      <w:r>
        <w:rPr/>
        <w:t>C2094 C2291 ) \nC2094_=_C2358( C2094 C2358 ) C2094_=_C2359( C2094 C2359 ) C2094_=_C2394( C2094 C2394 ) C2094_=_C2395( C2094 C2395 ) C2094_=_C2426( C2094 C2426 ) C2094_=_C2427( C2094 C2427 ) \nC2094_=_C2462( C2094 C2462 ) C2094_=_C2463( C2094 C2463 ) C2094_=_C2490( C2094 C2490 ) C2094_=_C2491( C2094 C2491 ) C2094_=_C2646( C2094 C2646 ) C2094_=_C2647( C2094 C2647 ) \nC2094_=_C2758( C2094 C2758 ) C2094_=_C2759( C2094 C2759 ) C2094_=_C2778( C2094 C2778 ) C2094_=_C2779( C2094 C2779 ) C2094_=_C2894( C2094 C2894 ) C2094_=_C2895( C2094 C2895 ) \nC2094_=_C2934( C2094 C2934 ) C2094_=_C2935( C2094 C2935 ) C2094_=_C2966( C2094 C2966 ) C2094_=_C2967( C2094 C2967 ) C2095_=_C2096( C2095 C2096 ) C2095_=_C2118( C2095 C2118 ) \nC2095_=_C2119( C2095 C2119 ) C2095_=_C2150( C2095 C2150 ) C2095_=_C2151( C2095 C2151 ) C2095_=_C2170( C2095 C2170 ) C2095_=_C2171( C2095 C2171 ) C2095_=_C2290( C2095 C2290 ) \nC2095_=_C2291( C2095 C2291 ) C2095_=_C2358( C2095 C2358 ) C2095_=_C2359( C2095 C2359 ) C2095_=_C2394( C2095 C2394 ) C2095_=_C2395( C2095 C2395 ) C2095_=_C2426( C2095 C2426 ) \nC2095_=_C2427( C2095 C2427 ) C2095_=_C2462( C2095 C2462 ) C2095_=_C2463( C2095 C2463 ) C2095_=_C2490( C2095 C2490 ) C2095_=_C2491( C2095 C2491 ) C2095_=_C2646( C2095 C2646 ) \nC2095_=_C2647( C2095 C2647 ) C2095_=_C2758( C2095 C2758 ) C2095_=_C2759( C2095 C2759 ) C2095_=_C2778( C2095 C2778 ) C2095_=_C2779( C2095 C2779 ) C2095_=_C2894( C2095 C2894 ) \nC2095_=_C2895( C2095 C2895 ) C2095_=_C2934( C2095 C2934 ) C2095_=_C2935( C2095 C2935 ) C2095_=_C2966( C2095 C2966 ) C2095_=_C2967( C2095 C2967 ) C2096_=_C2117( C2096 C2117 ) \nC2096_=_C2120( C2096 C2120 ) C2096_=_C2149( C2096 C2149 ) C2096_=_C2152( C2096 C2152 ) C2096_=_C2237( C2096 C2237 ) C2096_=_C2240( C2096 C2240 ) C2096_=_C2289( C2096 C2289 ) \nC2096_=_C2292( C2096 C2292 ) C2096_=_C2357( C2096 C2357 ) C2096_=_C2360( C2096 C2360 ) C2096_=_C2461( C2096 C2461 ) C2096_=_C2464( C2096 C2464 ) C2096_=_C2489( C2096 C2489 ) \nC2096_=_C2492( C2096 C2492 ) C2096_=_C2613( C2096 C2613 ) C2096_=_C2616( C2096 C2616 ) C2096_=_C2645( C2096 C2645 ) C2096_=_C2648( C2096 C2648 ) C2096_=_C2681( C2096 C2681 ) \nC2096_=_C2684( C2096 C2684 ) C2096_=_C2713( C2096 C2713 ) C2096_=_C2716( C2096 C2716 ) C2096_=_C2757( C2096 C2757 ) C2096_=_C2760( C2096 C2760 ) C2096_=_C2893( C2096 C2893 ) \nC2096_=_C2896( C2096 C2896 ) C2096_=_C2933( C2096 C2933 ) C2096_=_C2936( C2096 C2936 ) C2096_=_C2965( C2096 C2965 ) C2096_=_C2968( C2096 C2968 ) C2117_=_C2118( C2117 C2118 ) \nC2117_=_C2119( C2117 C2119 ) C2117_=_C2120( C2117 C2120 ) C2117_=_C2149( C2117 C2149 ) C2117_=_C2152( C2117 C2152 ) C2117_=_C2237( C2117 C2237 ) C2117_=_C2240( C2117 C2240 ) \nC2117_=_C2289( C2117 C2289 ) C2117_=_C2292( C2117 C2292 ) C2117_=_C2357( C2117 C2357 ) C2117_=_C2360( C2117 C2360 ) C2117_=_C2461( C2117 C2461 ) C2117_=_C2464( C2117 C2464 ) \nC2117_=_C2489( C2117 C2489 ) C2117_=_C2492( C2117 C2492 ) C2117_=_C2613( C2117 C2613 ) C2117_=_C2616( C2117 C2616 ) C2117_=_C2645( C2117 C2645 ) C2117_=_C2648( C2117 C2648 ) \nC2117_=_C2681( C2117 C2681 ) C2117_=_C2684( C2117 C2684 ) C2117_=_C2713( C2117 C2713 ) C2117_=_C2716( C2117 C2716 ) C2117_=_C2757( C2117 C2757 ) C2117_=_C2760( C2117 C2760 ) \nC2117_=_C2893( C2117 C2893 ) C2117_=_C2896( C2117 C2896 ) C2117_=_C2933( C2117 C2933 ) C2117_=_C2936( C2117 C2936 ) C2117_=_C2965( C2117 C2965 ) C2117_=_C2968( C2117 C2968 ) \nC2118_=_C2119( C2118 C2119 ) C2118_=_C2120( C2118 C2120 ) C2118_=_C2150( C2118 C2150 ) C2118_=_C2151( C2118 C2151 ) C2118_=_C2170( C2118 C2170 ) C2118_=_C2171( C2118 C2171 ) \nC2118_=_C2290( C2118 C2290 ) C2118_=_C2291( C2118 C2291 ) C2118_=_C2358( C2118 C2358 ) C2118_=_C2359( C2118 C2359 ) C2118_=_C2394( C2118 C2394 ) C2118_=_C2395( C2118 C2395 ) \nC2118_=_C2426( C2118 C2426 ) C2118_=_C2427( C2118 C2427 ) C2118_=_C2462( C2118 C2462 ) C2118_=_C2463( C2118 C2463 ) C2118_=_C2490( C2118 C2490 ) C2118_=_C2491( C2118 C2491 ) \nC2118_=_C2646( C2118 C2646 ) C2118_=_C2647( C2118 C2647 ) C2118_=_C2758( C2118 C2758 ) C2118_=_C2759( C2118 C2759 ) C2118_=_C2778( C2118 C2778 ) C2118_=_C2779( C2118 C2779 ) \nC2118_=_C2894( C2118 C2894 ) C2118_=_C2895( C2118 C2895 ) C2118_=_C2934( C2118 C2934 ) C2118_=_C2935( C2118 C2935 ) C2118_=_C2966( C2118 C2966 ) C2118_=_C2967( C2118 C2967 ) \nC2119_=_C2120( C2119 C2120 ) C2119_=_C2150( C2119 C2150 ) C2119_=_C2151( C2119 C2151 ) C2119_=_C2170( C2119 C2170 ) C2119_=_C2171( C2119 C2171 ) C2119_=_C2290( C2119 C2290 ) \nC2119_=_C2291( C2119 C2291 ) C2119_=_C2358( C2119 C2358 ) C2119_=_C2359( C2119 C2359 ) C2119_=_C2394( C2119 C2394 ) C2119_=_C2395( C2119 C2395 ) C2119_=_C2426( C2119 C2426 ) \nC2119_=_C2427( C2119 C2427 ) C2119_=_C2462( C2119 C2462 ) C2119_=_C2463( C2119 C2463 ) C2119_=_C2490( C2119 C2490 ) C2119_=_C2491( C2119 C2491 ) C2119_=_C2646( C2119 C2646 ) \nC2119_=_C2647( C2119 C2647 ) C2119_=_C2758( C2119 C2758 ) C2119_=_C2759( C2119 C2759 ) C2119_=_C2778( C2119 C2778 ) C2119_=_C2779( C2119 C2779 ) C2119_=_C2894( C2119 C2894 ) \nC2119_=_C2895( C2119 C2895 ) C2119_=_C2934( C2119 C2934 ) C2119_=_C2935( C2119 C2935 ) C2119_=_C2966( C2119 C2966 ) C2119_=_C2967( C2119 C2967 ) C2120_=_C2149( C2120 C2149 ) \nC2120_=_C2152( C2120 C2152 ) C2120_=_C2237( C2120 C2237 ) C2120_=_C2240( C2120 C2240 ) C2120_=_C2289( C2120 C2289 ) C2120_=_C2292( C2120 C2292 ) C2120_=_C2357( C2120 C2357 ) \nC2120_=_C2360( C2120 C2360 ) C2120_=_C2461( C2120 C2461 ) C2120_=_C2464( C2120 C2464 ) C2120_=_C2489( C2120 C2489 ) C2120_=_C2492( C2120 C2492 ) C2120_=_C2613( C2120 C2613 ) \nC2120_=_C2616( C2120 C2616 ) C2120_=_C2645( C2120 C2645 ) C2120_=_C2648( C2120 C2648 ) C2120_=_C2681( C2120 C2681 ) C2120_=_C2684( C2120 C2684 ) C2120_=_C2713( C2120 C2713 ) \nC2120_=_C2716( C2120 C2716 ) C2120_=_C2757( C2120 C2757 ) C2120_=_C2760( C2120 C2760 ) C2120_=_C2893( C2120 C2893 ) C2120_=_C2896( C2120 C2896 ) C2120_=_C2933( C2120 C2933 ) \nC2120_=_C2936( C2120 C2936 ) C2120_=_C2965( C2120 C2965 ) C2120_=_C2968( C2120 C2968 ) C2149_=_C2150( C2149 C2150 ) C2149_=_C2151( C2149 C2151 ) C2149_=_C2152( C2149 C2152 ) \nC2149_=_C2237( C2149 C2237 ) C2149_=_C2240( C2149 C2240 ) C2149_=_C2289( C2149 C2289 ) C2149_=_C2292( C2149 C2292 ) C2149_=_C2357( C2149 C2357 ) C2149_=_C2360( C2149 C2360 ) \nC2149_=_C2461( C2149 C2461 ) C2149_=_C2464( C2149 C2464 ) C2149_=_C2489( C2149 C2489 ) C2149_=_C2492( C2149 C2492 ) C2149_=_C2613( C2149 C2613 ) C2149_=_C2616( C2149 C2616 ) \nC2149_=_C2645( C2149 C2645 ) C2149_=_C2648( C2149 C2648 ) C2149_=_C2681( C2149 C2681 ) C2149_=_C2684( C2149 C2684 ) C2149_=_C2713( C2149 C2713 ) C2149_=_C2716( C2149 C2716 ) \nC2149_=_C2757( C2149 C2757 ) C2149_=_C2760( C2149 C2760 ) C2149_=_C2893( C2149 C2893 ) C2149_=_C2896( C2149 C2896 ) C2149_=_C2933( C2149 C2933 ) C2149_=_C2936( C2149 C2936 ) \nC2149_=_C2965( C2149 C2965 ) C2149_=_C2968( C2149 C2968 ) C2150_=_C2151( C2150 C2151 ) C2150_=_C2152( C2150 C2152 ) C2150_=_C2170( C2150 C2170 ) C2150_=_C2171( C2150 C2171 ) \nC2150_=_C2290( C2150 C2290 ) C2150_=_C2291( C2150 C2291 ) C2150_=_C2358( C2150 C2358 ) C2150_=_C2359( C2150 C2359 ) C2150_=_C2394( C2150 C2394 ) C2150_=_C2395( C2150 C2395 ) \nC2150_=_C2426( C2150 C2426 ) C2150_=_C2427( C2150 C2427 ) C2150_=_C2462( C2150 C2462 ) C2150_=_C2463( C2150 C2463 ) C2150_=_C2490( C2150 C2490 ) C2150_=_C2491( C2150 C2491 ) \nC2150_=_C2646( C2150 C2646 ) C2150_=_C2647( C2150 C2647 ) C2150_=_C2758( C2150 C2758 ) C2150_=_C2759( C2150 C2759 ) C2150_=_C2778( C2150 C2778 ) C2150_=_C2779( C2150 C2779 ) \nC2150_=_C2894( C2150 C2894 ) C2150_=_C2895( C2150 C2895 ) C2150_=_C2934( C2150 C2934 ) C2150_=_C2935( C2150 C2935 ) C2150_=_C2966( C2150 C2966 ) C2150_=_C2967( C2150 C2967 ) \nC2151_=_C2152( C2151 C2152 ) C2151_=_C2170( C2151 C2170 ) C2151_=_C2171( C2151 C2171 ) C2151_=_C2290( C2151 C2290 ) C2151_=_C2291( C2151 C2291 ) C2151_=_C2358( C2151 C2358 ) \nC2151_=_C2359( C2151 C2359 ) C2151_=_C2394( C2151 C2394 ) C2151_=_C2395( C2151 C2395 ) C2151_=_C2426( C2151 C2426 ) C2151_=_C2427( C2151 C2427 ) C2151_=_C2462( C2151 C2462 ) \nC2151_=_C2463( C2151 C2463 ) C2151_=_C2490( C2151 C2490 ) C2151_=_C2491( C2151 C2491 ) C2151_=_C2646( C2151 C2646 ) C2151_=_C2647( C2151 C2647 ) C2151_=_C2758( C2151 C2758 ) \nC2151_=_C2759( C2151 C2759 ) C2151_=_C2778( C2151 C2778 ) C2151_=_C2779( C2151 C2779 ) C2151_=_C2894( C2151 C2894 ) C2151_=_C2895( C2151 C2895 ) C2151_=_C2934( C2151 C2934 ) \nC2151_=_C2935( C2151 C2935 ) C2151_=_C2966( C2151 C2966 ) C2151_=_C2967( C2151 C2967 ) C2152_=_C2237( C2152 C2237 ) C2152_=_C2240( C2152 C2240 ) C2152_=_C2289( C2152 C2289 ) \nC2152_=_C2292( C2152 C2292 ) C2152_=_C2357( C2152 C2357 ) C2152_=_C2360( C2152 C2360 ) C2152_=_C2461( C2152 C2461 ) C2152_=_C2464( C2152 C2464 ) C2152_=_C2489( C2152 C2489 ) \nC2152_=_C2492( C2152 C2492 ) C2152_=_C2613( C2152 C2613 ) C2152_=_C2616( C2152 C2616 ) C2152_=_C2645( C2152 C2645 ) C2152_=_C2648( C2152 C2648 ) C2152_=_C2681( C2152 C2681 ) \nC2152_=_C2684( C2152 C2684 ) C2152_=_C2713( C2152 C2713 ) C2152_=_C2716( C2152 C2716 ) C2152_=_C2757( C2152 C2757 ) C2152_=_C2760( C2152 C2760 ) C2152_=_C2893( C2152 C2893 ) \nC2152_=_C2896( C2152 C2896 ) C2152_=_C2933( C2152 C2933 ) C2152_=_C2936( C2152 C2936 ) C2152_=_C2965( C2152 C2965 ) C2152_=_C2968( C2152 C2968 ) C2165_=_C2166( C2165 C2166 ) \nC2165_=_C2167( C2165 C2167 ) C2165_=_C2168( C2165 C2168 ) C2165_=_C2170( C2165 C2170 ) C2165_=_C2233( C2165 C2233 ) C2165_=_C2236( C2165 C2236 ) C2165_=_C2389( C2165 C2389 ) \nC2165_=_C2392( C2165 C2392 ) C2165_=_C2773( C2165 C2773 ) C2165_=_C2776( C2165 C2776 ) C2166_=_C2167( C2166 C2167 ) C2166_=_C2168( C2166 C2168 ) C2166_=_C2171( C2166 C2171 ) \nC2166_=_C2234( C2166 C2234 ) C2166_=_C2235( C2166 C2235 ) C2166_=_C2390( C2166 C2390 ) C2166_=_C2391( C2166 C2391 ) C2166_=_C2774( C2166 C2774 ) C2166_=_C2775( C2166 C2775 ) \nC2167_=_C2168( C2167 C2168 ) C2167_=_C2170( C2167 C2170 ) C2167_=_C2234( C2167 C2234 ) C2167_=_C2235( C2167 C2235 ) C2167_=_C2390( C2167 C2390 ) C2167_=_C2391( C2167 C2391 ) \nC2167_=_C2774( C2167 C2774 )</w:t>
      </w:r>
    </w:p>
    <w:p>
      <w:pPr>
        <w:pStyle w:val="PreformattedText"/>
        <w:bidi w:val="0"/>
        <w:spacing w:before="0" w:after="0"/>
        <w:jc w:val="left"/>
        <w:rPr/>
      </w:pPr>
      <w:r>
        <w:rPr/>
        <w:t xml:space="preserve"> </w:t>
      </w:r>
      <w:r>
        <w:rPr/>
        <w:t>C2167_=_C2775( C2167 C2775 ) C2168_=_C2171( C2168 C2171 ) C2168_=_C2233( C2168 C2233 ) C2168_=_C2236( C2168 C2236 ) C2168_=_C2389( C2168 C2389 ) \nC2168_=_C2392( C2168 C2392 ) C2168_=_C2773( C2168 C2773 ) C2168_=_C2776( C2168 C2776 ) C2170_=_C2171( C2170 C2171 ) C2170_=_C2175( C2170 C2175 ) C2170_=_C2176( C2170 C2176 ) \nC2170_=_C2290( C2170 C2290 ) C2170_=_C2291( C2170 C2291 ) C2170_=_C2358( C2170 C2358 ) C2170_=_C2359( C2170 C2359 ) C2170_=_C2394( C2170 C2394 ) C2170_=_C2395( C2170 C2395 ) \nC2170_=_C2426( C2170 C2426 ) C2170_=_C2427( C2170 C2427 ) C2170_=_C2462( C2170 C2462 ) C2170_=_C2463( C2170 C2463 ) C2170_=_C2490( C2170 C2490 ) C2170_=_C2491( C2170 C2491 ) \nC2170_=_C2646( C2170 C2646 ) C2170_=_C2647( C2170 C2647 ) C2170_=_C2758( C2170 C2758 ) C2170_=_C2759( C2170 C2759 ) C2170_=_C2778( C2170 C2778 ) C2170_=_C2779( C2170 C2779 ) \nC2170_=_C2894( C2170 C2894 ) C2170_=_C2895( C2170 C2895 ) C2170_=_C2934( C2170 C2934 ) C2170_=_C2935( C2170 C2935 ) C2170_=_C2966( C2170 C2966 ) C2170_=_C2967( C2170 C2967 ) \nC2171_=_C2173( C2171 C2173 ) C2171_=_C2174( C2171 C2174 ) C2171_=_C2290( C2171 C2290 ) C2171_=_C2291( C2171 C2291 ) C2171_=_C2358( C2171 C2358 ) C2171_=_C2359( C2171 C2359 ) \nC2171_=_C2394( C2171 C2394 ) C2171_=_C2395( C2171 C2395 ) C2171_=_C2426( C2171 C2426 ) C2171_=_C2427( C2171 C2427 ) C2171_=_C2462( C2171 C2462 ) C2171_=_C2463( C2171 C2463 ) \nC2171_=_C2490( C2171 C2490 ) C2171_=_C2491( C2171 C2491 ) C2171_=_C2646( C2171 C2646 ) C2171_=_C2647( C2171 C2647 ) C2171_=_C2758( C2171 C2758 ) C2171_=_C2759( C2171 C2759 ) \nC2171_=_C2778( C2171 C2778 ) C2171_=_C2779( C2171 C2779 ) C2171_=_C2894( C2171 C2894 ) C2171_=_C2895( C2171 C2895 ) C2171_=_C2934( C2171 C2934 ) C2171_=_C2935( C2171 C2935 ) \nC2171_=_C2966( C2171 C2966 ) C2171_=_C2967( C2171 C2967 ) C2173_=_C2174( C2173 C2174 ) C2173_=_C2175( C2173 C2175 ) C2173_=_C2176( C2173 C2176 ) C2173_=_C2241( C2173 C2241 ) \nC2173_=_C2244( C2173 C2244 ) C2173_=_C2397( C2173 C2397 ) C2173_=_C2400( C2173 C2400 ) C2173_=_C2429( C2173 C2429 ) C2173_=_C2432( C2173 C2432 ) C2173_=_C2617( C2173 C2617 ) \nC2173_=_C2620( C2173 C2620 ) C2173_=_C2685( C2173 C2685 ) C2173_=_C2688( C2173 C2688 ) C2173_=_C2717( C2173 C2717 ) C2173_=_C2720( C2173 C2720 ) C2173_=_C2781( C2173 C2781 ) \nC2173_=_C2784( C2173 C2784 ) C2174_=_C2175( C2174 C2175 ) C2174_=_C2176( C2174 C2176 ) C2174_=_C2242( C2174 C2242 ) C2174_=_C2243( C2174 C2243 ) C2174_=_C2398( C2174 C2398 ) \nC2174_=_C2399( C2174 C2399 ) C2174_=_C2430( C2174 C2430 ) C2174_=_C2431( C2174 C2431 ) C2174_=_C2618( C2174 C2618 ) C2174_=_C2619( C2174 C2619 ) C2174_=_C2686( C2174 C2686 ) \nC2174_=_C2687( C2174 C2687 ) C2174_=_C2718( C2174 C2718 ) C2174_=_C2719( C2174 C2719 ) C2174_=_C2782( C2174 C2782 ) C2174_=_C2783( C2174 C2783 ) C2175_=_C2176( C2175 C2176 ) \nC2175_=_C2242( C2175 C2242 ) C2175_=_C2243( C2175 C2243 ) C2175_=_C2398( C2175 C2398 ) C2175_=_C2399( C2175 C2399 ) C2175_=_C2430( C2175 C2430 ) C2175_=_C2431( C2175 C2431 ) \nC2175_=_C2618( C2175 C2618 ) C2175_=_C2619( C2175 C2619 ) C2175_=_C2686( C2175 C2686 ) C2175_=_C2687( C2175 C2687 ) C2175_=_C2718( C2175 C2718 ) C2175_=_C2719( C2175 C2719 ) \nC2175_=_C2782( C2175 C2782 ) C2175_=_C2783( C2175 C2783 ) C2176_=_C2241( C2176 C2241 ) C2176_=_C2244( C2176 C2244 ) C2176_=_C2397( C2176 C2397 ) C2176_=_C2400( C2176 C2400 ) \nC2176_=_C2429( C2176 C2429 ) C2176_=_C2432( C2176 C2432 ) C2176_=_C2617( C2176 C2617 ) C2176_=_C2620( C2176 C2620 ) C2176_=_C2685( C2176 C2685 ) C2176_=_C2688( C2176 C2688 ) \nC2176_=_C2717( C2176 C2717 ) C2176_=_C2720( C2176 C2720 ) C2176_=_C2781( C2176 C2781 ) C2176_=_C2784( C2176 C2784 ) C2233_=_C2234( C2233 C2234 ) C2233_=_C2235( C2233 C2235 ) \nC2233_=_C2236( C2233 C2236 ) C2233_=_C2237( C2233 C2237 ) C2233_=_C2389( C2233 C2389 ) C2233_=_C2392( C2233 C2392 ) C2233_=_C2773( C2233 C2773 ) C2233_=_C2776( C2233 C2776 ) \nC2234_=_C2235( C2234 C2235 ) C2234_=_C2236( C2234 C2236 ) C2234_=_C2240( C2234 C2240 ) C2234_=_C2390( C2234 C2390 ) C2234_=_C2391( C2234 C2391 ) C2234_=_C2774( C2234 C2774 ) \nC2234_=_C2775( C2234 C2775 ) C2235_=_C2236( C2235 C2236 ) C2235_=_C2237( C2235 C2237 ) C2235_=_C2390( C2235 C2390 ) C2235_=_C2391( C2235 C2391 ) C2235_=_C2774( C2235 C2774 ) \nC2235_=_C2775( C2235 C2775 ) C2236_=_C2240( C2236 C2240 ) C2236_=_C2389( C2236 C2389 ) C2236_=_C2392( C2236 C2392 ) C2236_=_C2773( C2236 C2773 ) C2236_=_C2776( C2236 C2776 ) \nC2237_=_C2240( C2237 C2240 ) C2237_=_C2241( C2237 C2241 ) C2237_=_C2242( C2237 C2242 ) C2237_=_C2289( C2237 C2289 ) C2237_=_C2292( C2237 C2292 ) C2237_=_C2357( C2237 C2357 ) \nC2237_=_C2360( C2237 C2360 ) C2237_=_C2461( C2237 C2461 ) C2237_=_C2464( C2237 C2464 ) C2237_=_C2489( C2237 C2489 ) C2237_=_C2492( C2237 C2492 ) C2237_=_C2613( C2237 C2613 ) \nC2237_=_C2616( C2237 C2616 ) C2237_=_C2645( C2237 C2645 ) C2237_=_C2648( C2237 C2648 ) C2237_=_C2681( C2237 C2681 ) C2237_=_C2684( C2237 C2684 ) C2237_=_C2713( C2237 C2713 ) \nC2237_=_C2716( C2237 C2716 ) C2237_=_C2757( C2237 C2757 ) C2237_=_C2760( C2237 C2760 ) C2237_=_C2893( C2237 C2893 ) C2237_=_C2896( C2237 C2896 ) C2237_=_C2933( C2237 C2933 ) \nC2237_=_C2936( C2237 C2936 ) C2237_=_C2965( C2237 C2965 ) C2237_=_C2968( C2237 C2968 ) C2240_=_C2243( C2240 C2243 ) C2240_=_C2244( C2240 C2244 ) C2240_=_C2289( C2240 C2289 ) \nC2240_=_C2292( C2240 C2292 ) C2240_=_C2357( C2240 C2357 ) C2240_=_C2360( C2240 C2360 ) C2240_=_C2461( C2240 C2461 ) C2240_=_C2464( C2240 C2464 ) C2240_=_C2489( C2240 C2489 ) \nC2240_=_C2492( C2240 C2492 ) C2240_=_C2613( C2240 C2613 ) C2240_=_C2616( C2240 C2616 ) C2240_=_C2645( C2240 C2645 ) C2240_=_C2648( C2240 C2648 ) C2240_=_C2681( C2240 C2681 ) \nC2240_=_C2684( C2240 C2684 ) C2240_=_C2713( C2240 C2713 ) C2240_=_C2716( C2240 C2716 ) C2240_=_C2757( C2240 C2757 ) C2240_=_C2760( C2240 C2760 ) C2240_=_C2893( C2240 C2893 ) \nC2240_=_C2896( C2240 C2896 ) C2240_=_C2933( C2240 C2933 ) C2240_=_C2936( C2240 C2936 ) C2240_=_C2965( C2240 C2965 ) C2240_=_C2968( C2240 C2968 ) C2241_=_C2242( C2241 C2242 ) \nC2241_=_C2243( C2241 C2243 ) C2241_=_C2244( C2241 C2244 ) C2241_=_C2397( C2241 C2397 ) C2241_=_C2400( C2241 C2400 ) C2241_=_C2429( C2241 C2429 ) C2241_=_C2432( C2241 C2432 ) \nC2241_=_C2617( C2241 C2617 ) C2241_=_C2620( C2241 C2620 ) C2241_=_C2685( C2241 C2685 ) C2241_=_C2688( C2241 C2688 ) C2241_=_C2717( C2241 C2717 ) C2241_=_C2720( C2241 C2720 ) \nC2241_=_C2781( C2241 C2781 ) C2241_=_C2784( C2241 C2784 ) C2242_=_C2243( C2242 C2243 ) C2242_=_C2244( C2242 C2244 ) C2242_=_C2398( C2242 C2398 ) C2242_=_C2399( C2242 C2399 ) \nC2242_=_C2430( C2242 C2430 ) C2242_=_C2431( C2242 C2431 ) C2242_=_C2618( C2242 C2618 ) C2242_=_C2619( C2242 C2619 ) C2242_=_C2686( C2242 C2686 ) C2242_=_C2687( C2242 C2687 ) \nC2242_=_C2718( C2242 C2718 ) C2242_=_C2719( C2242 C2719 ) C2242_=_C2782( C2242 C2782 ) C2242_=_C2783( C2242 C2783 ) C2243_=_C2244( C2243 C2244 ) C2243_=_C2398( C2243 C2398 ) \nC2243_=_C2399( C2243 C2399 ) C2243_=_C2430( C2243 C2430 ) C2243_=_C2431( C2243 C2431 ) C2243_=_C2618( C2243 C2618 ) C2243_=_C2619( C2243 C2619 ) C2243_=_C2686( C2243 C2686 ) \nC2243_=_C2687( C2243 C2687 ) C2243_=_C2718( C2243 C2718 ) C2243_=_C2719( C2243 C2719 ) C2243_=_C2782( C2243 C2782 ) C2243_=_C2783( C2243 C2783 ) C2244_=_C2397( C2244 C2397 ) \nC2244_=_C2400( C2244 C2400 ) C2244_=_C2429( C2244 C2429 ) C2244_=_C2432( C2244 C2432 ) C2244_=_C2617( C2244 C2617 ) C2244_=_C2620( C2244 C2620 ) C2244_=_C2685( C2244 C2685 ) \nC2244_=_C2688( C2244 C2688 ) C2244_=_C2717( C2244 C2717 ) C2244_=_C2720( C2244 C2720 ) C2244_=_C2781( C2244 C2781 ) C2244_=_C2784( C2244 C2784 ) C2289_=_C2290( C2289 C2290 ) \nC2289_=_C2291( C2289 C2291 ) C2289_=_C2292( C2289 C2292 ) C2289_=_C2357( C2289 C2357 ) C2289_=_C2360( C2289 C2360 ) C2289_=_C2461( C2289 C2461 ) C2289_=_C2464( C2289 C2464 ) \nC2289_=_C2489( C2289 C2489 ) C2289_=_C2492( C2289 C2492 ) C2289_=_C2613( C2289 C2613 ) C2289_=_C2616( C2289 C2616 ) C2289_=_C2645( C2289 C2645 ) C2289_=_C2648( C2289 C2648 ) \nC2289_=_C2681( C2289 C2681 ) C2289_=_C2684( C2289 C2684 ) C2289_=_C2713( C2289 C2713 ) C2289_=_C2716( C2289 C2716 ) C2289_=_C2757( C2289 C2757 ) C2289_=_C2760( C2289 C2760 ) \nC2289_=_C2893( C2289 C2893 ) C2289_=_C2896( C2289 C2896 ) C2289_=_C2933( C2289 C2933 ) C2289_=_C2936( C2289 C2936 ) C2289_=_C2965( C2289 C2965 ) C2289_=_C2968( C2289 C2968 ) \nC2290_=_C2291( C2290 C2291 ) C2290_=_C2292( C2290 C2292 ) C2290_=_C2358( C2290 C2358 ) C2290_=_C2359( C2290 C2359 ) C2290_=_C2394( C2290 C2394 ) C2290_=_C2395( C2290 C2395 ) \nC2290_=_C2426( C2290 C2426 ) C2290_=_C2427( C2290 C2427 ) C2290_=_C2462( C2290 C2462 ) C2290_=_C2463( C2290 C2463 ) C2290_=_C2490( C2290 C2490 ) C2290_=_C2491( C2290 C2491 ) \nC2290_=_C2646( C2290 C2646 ) C2290_=_C2647( C2290 C2647 ) C2290_=_C2758( C2290 C2758 ) C2290_=_C2759( C2290 C2759 ) C2290_=_C2778( C2290 C2778 ) C2290_=_C2779( C2290 C2779 ) \nC2290_=_C2894( C2290 C2894 ) C2290_=_C2895( C2290 C2895 ) C2290_=_C2934( C2290 C2934 ) C2290_=_C2935( C2290 C2935 ) C2290_=_C2966( C2290 C2966 ) C2290_=_C2967( C2290 C2967 ) \nC2291_=_C2292( C2291 C2292 ) C2291_=_C2358( C2291 C2358 ) C2291_=_C2359( C2291 C2359 ) C2291_=_C2394( C2291 C2394 ) C2291_=_C2395( C2291 C2395 ) C2291_=_C2426( C2291 C2426 ) \nC2291_=_C2427( C2291 C2427 ) C2291_=_C2462( C2291 C2462 ) C2291_=_C2463( C2291 C2463 ) C2291_=_C2490( C2291 C2490 ) C2291_=_C2491( C2291 C2491 ) C2291_=_C2646( C2291 C2646 ) \nC2291_=_C2647( C2291 C2647 ) C2291_=_C2758( C2291 C2758 ) C2291_=_C2759( C2291 C2759 ) C2291_=_C2778( C2291 C2778 ) C2291_=_C2779( C2291 C2779 ) C2291_=_C2894( C2291 C2894 ) \nC2291_=_C2895( C2291 C2895 ) C2291_=_C2934( C2291 C2934 ) C2291_=_C2935( C2291 C2935 ) C2291_=_C2966( C2291 C2966 ) C2291_=_C2967( C2291 C2967 ) C2292_=_C2357( C2292 C2357 ) \nC2292_=_C2360( C2292 C2360 ) C2292_=_C2461( C2292 C2461 ) C2292_=_C2464( C2292 C2464 ) C2292_=_C2489( C2292 C2489 ) C2292_=_C2492( C2292 C2492 ) C2292_=_C2613( C2292 C2613 ) \nC2292_=_C2616( C2292 C2616 ) C2292_=_C2645( C2292 C2645 ) C2292_=_C2648(</w:t>
      </w:r>
    </w:p>
    <w:p>
      <w:pPr>
        <w:pStyle w:val="PreformattedText"/>
        <w:bidi w:val="0"/>
        <w:spacing w:before="0" w:after="0"/>
        <w:jc w:val="left"/>
        <w:rPr/>
      </w:pPr>
      <w:r>
        <w:rPr/>
        <w:t xml:space="preserve"> </w:t>
      </w:r>
      <w:r>
        <w:rPr/>
        <w:t>C2292 C2648 ) C2292_=_C2681( C2292 C2681 ) C2292_=_C2684( C2292 C2684 ) C2292_=_C2713( C2292 C2713 ) \nC2292_=_C2716( C2292 C2716 ) C2292_=_C2757( C2292 C2757 ) C2292_=_C2760( C2292 C2760 ) C2292_=_C2893( C2292 C2893 ) C2292_=_C2896( C2292 C2896 ) C2292_=_C2933( C2292 C2933 ) \nC2292_=_C2936( C2292 C2936 ) C2292_=_C2965( C2292 C2965 ) C2292_=_C2968( C2292 C2968 ) C2357_=_C2358( C2357 C2358 ) C2357_=_C2359( C2357 C2359 ) C2357_=_C2360( C2357 C2360 ) \nC2357_=_C2461( C2357 C2461 ) C2357_=_C2464( C2357 C2464 ) C2357_=_C2489( C2357 C2489 ) C2357_=_C2492( C2357 C2492 ) C2357_=_C2613( C2357 C2613 ) C2357_=_C2616( C2357 C2616 ) \nC2357_=_C2645( C2357 C2645 ) C2357_=_C2648( C2357 C2648 ) C2357_=_C2681( C2357 C2681 ) C2357_=_C2684( C2357 C2684 ) C2357_=_C2713( C2357 C2713 ) C2357_=_C2716( C2357 C2716 ) \nC2357_=_C2757( C2357 C2757 ) C2357_=_C2760( C2357 C2760 ) C2357_=_C2893( C2357 C2893 ) C2357_=_C2896( C2357 C2896 ) C2357_=_C2933( C2357 C2933 ) C2357_=_C2936( C2357 C2936 ) \nC2357_=_C2965( C2357 C2965 ) C2357_=_C2968( C2357 C2968 ) C2358_=_C2359( C2358 C2359 ) C2358_=_C2360( C2358 C2360 ) C2358_=_C2394( C2358 C2394 ) C2358_=_C2395( C2358 C2395 ) \nC2358_=_C2426( C2358 C2426 ) C2358_=_C2427( C2358 C2427 ) C2358_=_C2462( C2358 C2462 ) C2358_=_C2463( C2358 C2463 ) C2358_=_C2490( C2358 C2490 ) C2358_=_C2491( C2358 C2491 ) \nC2358_=_C2646( C2358 C2646 ) C2358_=_C2647( C2358 C2647 ) C2358_=_C2758( C2358 C2758 ) C2358_=_C2759( C2358 C2759 ) C2358_=_C2778( C2358 C2778 ) C2358_=_C2779( C2358 C2779 ) \nC2358_=_C2894( C2358 C2894 ) C2358_=_C2895( C2358 C2895 ) C2358_=_C2934( C2358 C2934 ) C2358_=_C2935( C2358 C2935 ) C2358_=_C2966( C2358 C2966 ) C2358_=_C2967( C2358 C2967 ) \nC2359_=_C2360( C2359 C2360 ) C2359_=_C2394( C2359 C2394 ) C2359_=_C2395( C2359 C2395 ) C2359_=_C2426( C2359 C2426 ) C2359_=_C2427( C2359 C2427 ) C2359_=_C2462( C2359 C2462 ) \nC2359_=_C2463( C2359 C2463 ) C2359_=_C2490( C2359 C2490 ) C2359_=_C2491( C2359 C2491 ) C2359_=_C2646( C2359 C2646 ) C2359_=_C2647( C2359 C2647 ) C2359_=_C2758( C2359 C2758 ) \nC2359_=_C2759( C2359 C2759 ) C2359_=_C2778( C2359 C2778 ) C2359_=_C2779( C2359 C2779 ) C2359_=_C2894( C2359 C2894 ) C2359_=_C2895( C2359 C2895 ) C2359_=_C2934( C2359 C2934 ) \nC2359_=_C2935( C2359 C2935 ) C2359_=_C2966( C2359 C2966 ) C2359_=_C2967( C2359 C2967 ) C2360_=_C2461( C2360 C2461 ) C2360_=_C2464( C2360 C2464 ) C2360_=_C2489( C2360 C2489 ) \nC2360_=_C2492( C2360 C2492 ) C2360_=_C2613( C2360 C2613 ) C2360_=_C2616( C2360 C2616 ) C2360_=_C2645( C2360 C2645 ) C2360_=_C2648( C2360 C2648 ) C2360_=_C2681( C2360 C2681 ) \nC2360_=_C2684( C2360 C2684 ) C2360_=_C2713( C2360 C2713 ) C2360_=_C2716( C2360 C2716 ) C2360_=_C2757( C2360 C2757 ) C2360_=_C2760( C2360 C2760 ) C2360_=_C2893( C2360 C2893 ) \nC2360_=_C2896( C2360 C2896 ) C2360_=_C2933( C2360 C2933 ) C2360_=_C2936( C2360 C2936 ) C2360_=_C2965( C2360 C2965 ) C2360_=_C2968( C2360 C2968 ) C2389_=_C2390( C2389 C2390 ) \nC2389_=_C2391( C2389 C2391 ) C2389_=_C2392( C2389 C2392 ) C2389_=_C2394( C2389 C2394 ) C2389_=_C2773( C2389 C2773 ) C2389_=_C2776( C2389 C2776 ) C2390_=_C2391( C2390 C2391 ) \nC2390_=_C2392( C2390 C2392 ) C2390_=_C2395( C2390 C2395 ) C2390_=_C2774( C2390 C2774 ) C2390_=_C2775( C2390 C2775 ) C2391_=_C2392( C2391 C2392 ) C2391_=_C2394( C2391 C2394 ) \nC2391_=_C2774( C2391 C2774 ) C2391_=_C2775( C2391 C2775 ) C2392_=_C2395( C2392 C2395 ) C2392_=_C2773( C2392 C2773 ) C2392_=_C2776( C2392 C2776 ) C2394_=_C2395( C2394 C2395 ) \nC2394_=_C2399( C2394 C2399 ) C2394_=_C2400( C2394 C2400 ) C2394_=_C2426( C2394 C2426 ) C2394_=_C2427( C2394 C2427 ) C2394_=_C2462( C2394 C2462 ) C2394_=_C2463( C2394 C2463 ) \nC2394_=_C2490( C2394 C2490 ) C2394_=_C2491( C2394 C2491 ) C2394_=_C2646( C2394 C2646 ) C2394_=_C2647( C2394 C2647 ) C2394_=_C2758( C2394 C2758 ) C2394_=_C2759( C2394 C2759 ) \nC2394_=_C2778( C2394 C2778 ) C2394_=_C2779( C2394 C2779 ) C2394_=_C2894( C2394 C2894 ) C2394_=_C2895( C2394 C2895 ) C2394_=_C2934( C2394 C2934 ) C2394_=_C2935( C2394 C2935 ) \nC2394_=_C2966( C2394 C2966 ) C2394_=_C2967( C2394 C2967 ) C2395_=_C2397( C2395 C2397 ) C2395_=_C2398( C2395 C2398 ) C2395_=_C2426( C2395 C2426 ) C2395_=_C2427( C2395 C2427 ) \nC2395_=_C2462( C2395 C2462 ) C2395_=_C2463( C2395 C2463 ) C2395_=_C2490( C2395 C2490 ) C2395_=_C2491( C2395 C2491 ) C2395_=_C2646( C2395 C2646 ) C2395_=_C2647( C2395 C2647 ) \nC2395_=_C2758( C2395 C2758 ) C2395_=_C2759( C2395 C2759 ) C2395_=_C2778( C2395 C2778 ) C2395_=_C2779( C2395 C2779 ) C2395_=_C2894( C2395 C2894 ) C2395_=_C2895( C2395 C2895 ) \nC2395_=_C2934( C2395 C2934 ) C2395_=_C2935( C2395 C2935 ) C2395_=_C2966( C2395 C2966 ) C2395_=_C2967( C2395 C2967 ) C2397_=_C2398( C2397 C2398 ) C2397_=_C2399( C2397 C2399 ) \nC2397_=_C2400( C2397 C2400 ) C2397_=_C2429( C2397 C2429 ) C2397_=_C2432( C2397 C2432 ) C2397_=_C2617( C2397 C2617 ) C2397_=_C2620( C2397 C2620 ) C2397_=_C2685( C2397 C2685 ) \nC2397_=_C2688( C2397 C2688 ) C2397_=_C2717( C2397 C2717 ) C2397_=_C2720( C2397 C2720 ) C2397_=_C2781( C2397 C2781 ) C2397_=_C2784( C2397 C2784 ) C2398_=_C2399( C2398 C2399 ) \nC2398_=_C2400( C2398 C2400 ) C2398_=_C2430( C2398 C2430 ) C2398_=_C2431( C2398 C2431 ) C2398_=_C2618( C2398 C2618 ) C2398_=_C2619( C2398 C2619 ) C2398_=_C2686( C2398 C2686 ) \nC2398_=_C2687( C2398 C2687 ) C2398_=_C2718( C2398 C2718 ) C2398_=_C2719( C2398 C2719 ) C2398_=_C2782( C2398 C2782 ) C2398_=_C2783( C2398 C2783 ) C2399_=_C2400( C2399 C2400 ) \nC2399_=_C2430( C2399 C2430 ) C2399_=_C2431( C2399 C2431 ) C2399_=_C2618( C2399 C2618 ) C2399_=_C2619( C2399 C2619 ) C2399_=_C2686( C2399 C2686 ) C2399_=_C2687( C2399 C2687 ) \nC2399_=_C2718( C2399 C2718 ) C2399_=_C2719( C2399 C2719 ) C2399_=_C2782( C2399 C2782 ) C2399_=_C2783( C2399 C2783 ) C2400_=_C2429( C2400 C2429 ) C2400_=_C2432( C2400 C2432 ) \nC2400_=_C2617( C2400 C2617 ) C2400_=_C2620( C2400 C2620 ) C2400_=_C2685( C2400 C2685 ) C2400_=_C2688( C2400 C2688 ) C2400_=_C2717( C2400 C2717 ) C2400_=_C2720( C2400 C2720 ) \nC2400_=_C2781( C2400 C2781 ) C2400_=_C2784( C2400 C2784 ) C2421_=_C2422( C2421 C2422 ) C2421_=_C2423( C2421 C2423 ) C2421_=_C2424( C2421 C2424 ) C2422_=_C2423( C2422 C2423 ) \nC2422_=_C2424( C2422 C2424 ) C2423_=_C2424( C2423 C2424 ) C2426_=_C2427( C2426 C2427 ) C2426_=_C2431( C2426 C2431 ) C2426_=_C2432( C2426 C2432 ) C2426_=_C2462( C2426 C2462 ) \nC2426_=_C2463( C2426 C2463 ) C2426_=_C2490( C2426 C2490 ) C2426_=_C2491( C2426 C2491 ) C2426_=_C2646( C2426 C2646 ) C2426_=_C2647( C2426 C2647 ) C2426_=_C2758( C2426 C2758 ) \nC2426_=_C2759( C2426 C2759 ) C2426_=_C2778( C2426 C2778 ) C2426_=_C2779( C2426 C2779 ) C2426_=_C2894( C2426 C2894 ) C2426_=_C2895( C2426 C2895 ) C2426_=_C2934( C2426 C2934 ) \nC2426_=_C2935( C2426 C2935 ) C2426_=_C2966( C2426 C2966 ) C2426_=_C2967( C2426 C2967 ) C2427_=_C2429( C2427 C2429 ) C2427_=_C2430( C2427 C2430 ) C2427_=_C2462( C2427 C2462 ) \nC2427_=_C2463( C2427 C2463 ) C2427_=_C2490( C2427 C2490 ) C2427_=_C2491( C2427 C2491 ) C2427_=_C2646( C2427 C2646 ) C2427_=_C2647( C2427 C2647 ) C2427_=_C2758( C2427 C2758 ) \nC2427_=_C2759( C2427 C2759 ) C2427_=_C2778( C2427 C2778 ) C2427_=_C2779( C2427 C2779 ) C2427_=_C2894( C2427 C2894 ) C2427_=_C2895( C2427 C2895 ) C2427_=_C2934( C2427 C2934 ) \nC2427_=_C2935( C2427 C2935 ) C2427_=_C2966( C2427 C2966 ) C2427_=_C2967( C2427 C2967 ) C2429_=_C2430( C2429 C2430 ) C2429_=_C2431( C2429 C2431 ) C2429_=_C2432( C2429 C2432 ) \nC2429_=_C2617( C2429 C2617 ) C2429_=_C2620( C2429 C2620 ) C2429_=_C2685( C2429 C2685 ) C2429_=_C2688( C2429 C2688 ) C2429_=_C2717( C2429 C2717 ) C2429_=_C2720( C2429 C2720 ) \nC2429_=_C2781( C2429 C2781 ) C2429_=_C2784( C2429 C2784 ) C2430_=_C2431( C2430 C2431 ) C2430_=_C2432( C2430 C2432 ) C2430_=_C2618( C2430 C2618 ) C2430_=_C2619( C2430 C2619 ) \nC2430_=_C2686( C2430 C2686 ) C2430_=_C2687( C2430 C2687 ) C2430_=_C2718( C2430 C2718 ) C2430_=_C2719( C2430 C2719 ) C2430_=_C2782( C2430 C2782 ) C2430_=_C2783( C2430 C2783 ) \nC2431_=_C2432( C2431 C2432 ) C2431_=_C2618( C2431 C2618 ) C2431_=_C2619( C2431 C2619 ) C2431_=_C2686( C2431 C2686 ) C2431_=_C2687( C2431 C2687 ) C2431_=_C2718( C2431 C2718 ) \nC2431_=_C2719( C2431 C2719 ) C2431_=_C2782( C2431 C2782 ) C2431_=_C2783( C2431 C2783 ) C2432_=_C2617( C2432 C2617 ) C2432_=_C2620( C2432 C2620 ) C2432_=_C2685( C2432 C2685 ) \nC2432_=_C2688( C2432 C2688 ) C2432_=_C2717( C2432 C2717 ) C2432_=_C2720( C2432 C2720 ) C2432_=_C2781( C2432 C2781 ) C2432_=_C2784( C2432 C2784 ) C2461_=_C2462( C2461 C2462 ) \nC2461_=_C2463( C2461 C2463 ) C2461_=_C2464( C2461 C2464 ) C2461_=_C2489( C2461 C2489 ) C2461_=_C2492( C2461 C2492 ) C2461_=_C2613( C2461 C2613 ) C2461_=_C2616( C2461 C2616 ) \nC2461_=_C2645( C2461 C2645 ) C2461_=_C2648( C2461 C2648 ) C2461_=_C2681( C2461 C2681 ) C2461_=_C2684( C2461 C2684 ) C2461_=_C2713( C2461 C2713 ) C2461_=_C2716( C2461 C2716 ) \nC2461_=_C2757( C2461 C2757 ) C2461_=_C2760( C2461 C2760 ) C2461_=_C2893( C2461 C2893 ) C2461_=_C2896( C2461 C2896 ) C2461_=_C2933( C2461 C2933 ) C2461_=_C2936( C2461 C2936 ) \nC2461_=_C2965( C2461 C2965 ) C2461_=_C2968( C2461 C2968 ) C2462_=_C2463( C2462 C2463 ) C2462_=_C2464( C2462 C2464 ) C2462_=_C2490( C2462 C2490 ) C2462_=_C2491( C2462 C2491 ) \nC2462_=_C2646( C2462 C2646 ) C2462_=_C2647( C2462 C2647 ) C2462_=_C2758( C2462 C2758 ) C2462_=_C2759( C2462 C2759 ) C2462_=_C2778( C2462 C2778 ) C2462_=_C2779( C2462 C2779 ) \nC2462_=_C2894( C2462 C2894 ) C2462_=_C2895( C2462 C2895 ) C2462_=_C2934( C2462 C2934 ) C2462_=_C2935( C2462 C2935 ) C2462_=_C2966( C2462 C2966 ) C2462_=_C2967( C2462 C2967 ) \nC2463_=_C2464( C2463 C2464 ) C2463_=_C2490( C2463 C2490 ) C2463_=_C2491( C2463 C2491 ) C2463_=_C2646( C2463 C2646 ) C2463_=_C2647( C2463 C2647 ) C2463_=_C2758( C2463 C2758 ) \nC2463_=_C2759( C2463 C2759 ) C2463_=_C2778( C2463 C2778 ) C2463_=_C2779( C2463 C2779 ) C2463_=_C2894( C2463 C2894 ) C2463_=_C2895( C2463 C2895 ) C2463_=_C2934( C2463 C2934 ) \nC2463_=_C2935( C2463 C2935 ) C2463_=_C2966( C2463 C2966 ) C2463_=_C2967( C2463 C2967 ) C2464_=_C2489( C2464 C2489 ) C2464_=_C2492(</w:t>
      </w:r>
    </w:p>
    <w:p>
      <w:pPr>
        <w:pStyle w:val="PreformattedText"/>
        <w:bidi w:val="0"/>
        <w:spacing w:before="0" w:after="0"/>
        <w:jc w:val="left"/>
        <w:rPr/>
      </w:pPr>
      <w:r>
        <w:rPr/>
        <w:t xml:space="preserve"> </w:t>
      </w:r>
      <w:r>
        <w:rPr/>
        <w:t>C2464 C2492 ) C2464_=_C2613( C2464 C2613 ) \nC2464_=_C2616( C2464 C2616 ) C2464_=_C2645( C2464 C2645 ) C2464_=_C2648( C2464 C2648 ) C2464_=_C2681( C2464 C2681 ) C2464_=_C2684( C2464 C2684 ) C2464_=_C2713( C2464 C2713 ) \nC2464_=_C2716( C2464 C2716 ) C2464_=_C2757( C2464 C2757 ) C2464_=_C2760( C2464 C2760 ) C2464_=_C2893( C2464 C2893 ) C2464_=_C2896( C2464 C2896 ) C2464_=_C2933( C2464 C2933 ) \nC2464_=_C2936( C2464 C2936 ) C2464_=_C2965( C2464 C2965 ) C2464_=_C2968( C2464 C2968 ) C2489_=_C2490( C2489 C2490 ) C2489_=_C2491( C2489 C2491 ) C2489_=_C2492( C2489 C2492 ) \nC2489_=_C2613( C2489 C2613 ) C2489_=_C2616( C2489 C2616 ) C2489_=_C2645( C2489 C2645 ) C2489_=_C2648( C2489 C2648 ) C2489_=_C2681( C2489 C2681 ) C2489_=_C2684( C2489 C2684 ) \nC2489_=_C2713( C2489 C2713 ) C2489_=_C2716( C2489 C2716 ) C2489_=_C2757( C2489 C2757 ) C2489_=_C2760( C2489 C2760 ) C2489_=_C2893( C2489 C2893 ) C2489_=_C2896( C2489 C2896 ) \nC2489_=_C2933( C2489 C2933 ) C2489_=_C2936( C2489 C2936 ) C2489_=_C2965( C2489 C2965 ) C2489_=_C2968( C2489 C2968 ) C2490_=_C2491( C2490 C2491 ) C2490_=_C2492( C2490 C2492 ) \nC2490_=_C2646( C2490 C2646 ) C2490_=_C2647( C2490 C2647 ) C2490_=_C2758( C2490 C2758 ) C2490_=_C2759( C2490 C2759 ) C2490_=_C2778( C2490 C2778 ) C2490_=_C2779( C2490 C2779 ) \nC2490_=_C2894( C2490 C2894 ) C2490_=_C2895( C2490 C2895 ) C2490_=_C2934( C2490 C2934 ) C2490_=_C2935( C2490 C2935 ) C2490_=_C2966( C2490 C2966 ) C2490_=_C2967( C2490 C2967 ) \nC2491_=_C2492( C2491 C2492 ) C2491_=_C2646( C2491 C2646 ) C2491_=_C2647( C2491 C2647 ) C2491_=_C2758( C2491 C2758 ) C2491_=_C2759( C2491 C2759 ) C2491_=_C2778( C2491 C2778 ) \nC2491_=_C2779( C2491 C2779 ) C2491_=_C2894( C2491 C2894 ) C2491_=_C2895( C2491 C2895 ) C2491_=_C2934( C2491 C2934 ) C2491_=_C2935( C2491 C2935 ) C2491_=_C2966( C2491 C2966 ) \nC2491_=_C2967( C2491 C2967 ) C2492_=_C2613( C2492 C2613 ) C2492_=_C2616( C2492 C2616 ) C2492_=_C2645( C2492 C2645 ) C2492_=_C2648( C2492 C2648 ) C2492_=_C2681( C2492 C2681 ) \nC2492_=_C2684( C2492 C2684 ) C2492_=_C2713( C2492 C2713 ) C2492_=_C2716( C2492 C2716 ) C2492_=_C2757( C2492 C2757 ) C2492_=_C2760( C2492 C2760 ) C2492_=_C2893( C2492 C2893 ) \nC2492_=_C2896( C2492 C2896 ) C2492_=_C2933( C2492 C2933 ) C2492_=_C2936( C2492 C2936 ) C2492_=_C2965( C2492 C2965 ) C2492_=_C2968( C2492 C2968 ) C2609_=_C2610( C2609 C2610 ) \nC2609_=_C2611( C2609 C2611 ) C2609_=_C2612( C2609 C2612 ) C2609_=_C2677( C2609 C2677 ) C2609_=_C2680( C2609 C2680 ) C2609_=_C2709( C2609 C2709 ) C2609_=_C2712( C2609 C2712 ) \nC2610_=_C2611( C2610 C2611 ) C2610_=_C2612( C2610 C2612 ) C2610_=_C2678( C2610 C2678 ) C2610_=_C2679( C2610 C2679 ) C2610_=_C2710( C2610 C2710 ) C2610_=_C2711( C2610 C2711 ) \nC2611_=_C2612( C2611 C2612 ) C2611_=_C2678( C2611 C2678 ) C2611_=_C2679( C2611 C2679 ) C2611_=_C2710( C2611 C2710 ) C2611_=_C2711( C2611 C2711 ) C2612_=_C2677( C2612 C2677 ) \nC2612_=_C2680( C2612 C2680 ) C2612_=_C2709( C2612 C2709 ) C2612_=_C2712( C2612 C2712 ) C2613_=_C2616( C2613 C2616 ) C2613_=_C2617( C2613 C2617 ) C2613_=_C2618( C2613 C2618 ) \nC2613_=_C2645( C2613 C2645 ) C2613_=_C2648( C2613 C2648 ) C2613_=_C2681( C2613 C2681 ) C2613_=_C2684( C2613 C2684 ) C2613_=_C2713( C2613 C2713 ) C2613_=_C2716( C2613 C2716 ) \nC2613_=_C2757( C2613 C2757 ) C2613_=_C2760( C2613 C2760 ) C2613_=_C2893( C2613 C2893 ) C2613_=_C2896( C2613 C2896 ) C2613_=_C2933( C2613 C2933 ) C2613_=_C2936( C2613 C2936 ) \nC2613_=_C2965( C2613 C2965 ) C2613_=_C2968( C2613 C2968 ) C2616_=_C2619( C2616 C2619 ) C2616_=_C2620( C2616 C2620 ) C2616_=_C2645( C2616 C2645 ) C2616_=_C2648( C2616 C2648 ) \nC2616_=_C2681( C2616 C2681 ) C2616_=_C2684( C2616 C2684 ) C2616_=_C2713( C2616 C2713 ) C2616_=_C2716( C2616 C2716 ) C2616_=_C2757( C2616 C2757 ) C2616_=_C2760( C2616 C2760 ) \nC2616_=_C2893( C2616 C2893 ) C2616_=_C2896( C2616 C2896 ) C2616_=_C2933( C2616 C2933 ) C2616_=_C2936( C2616 C2936 ) C2616_=_C2965( C2616 C2965 ) C2616_=_C2968( C2616 C2968 ) \nC2617_=_C2618( C2617 C2618 ) C2617_=_C2619( C2617 C2619 ) C2617_=_C2620( C2617 C2620 ) C2617_=_C2685( C2617 C2685 ) C2617_=_C2688( C2617 C2688 ) C2617_=_C2717( C2617 C2717 ) \nC2617_=_C2720( C2617 C2720 ) C2617_=_C2781( C2617 C2781 ) C2617_=_C2784( C2617 C2784 ) C2618_=_C2619( C2618 C2619 ) C2618_=_C2620( C2618 C2620 ) C2618_=_C2686( C2618 C2686 ) \nC2618_=_C2687( C2618 C2687 ) C2618_=_C2718( C2618 C2718 ) C2618_=_C2719( C2618 C2719 ) C2618_=_C2782( C2618 C2782 ) C2618_=_C2783( C2618 C2783 ) C2619_=_C2620( C2619 C2620 ) \nC2619_=_C2686( C2619 C2686 ) C2619_=_C2687( C2619 C2687 ) C2619_=_C2718( C2619 C2718 ) C2619_=_C2719( C2619 C2719 ) C2619_=_C2782( C2619 C2782 ) C2619_=_C2783( C2619 C2783 ) \nC2620_=_C2685( C2620 C2685 ) C2620_=_C2688( C2620 C2688 ) C2620_=_C2717( C2620 C2717 ) C2620_=_C2720( C2620 C2720 ) C2620_=_C2781( C2620 C2781 ) C2620_=_C2784( C2620 C2784 ) \nC2645_=_C2646( C2645 C2646 ) C2645_=_C2647( C2645 C2647 ) C2645_=_C2648( C2645 C2648 ) C2645_=_C2681( C2645 C2681 ) C2645_=_C2684( C2645 C2684 ) C2645_=_C2713( C2645 C2713 ) \nC2645_=_C2716( C2645 C2716 ) C2645_=_C2757( C2645 C2757 ) C2645_=_C2760( C2645 C2760 ) C2645_=_C2893( C2645 C2893 ) C2645_=_C2896( C2645 C2896 ) C2645_=_C2933( C2645 C2933 ) \nC2645_=_C2936( C2645 C2936 ) C2645_=_C2965( C2645 C2965 ) C2645_=_C2968( C2645 C2968 ) C2646_=_C2647( C2646 C2647 ) C2646_=_C2648( C2646 C2648 ) C2646_=_C2758( C2646 C2758 ) \nC2646_=_C2759( C2646 C2759 ) C2646_=_C2778( C2646 C2778 ) C2646_=_C2779( C2646 C2779 ) C2646_=_C2894( C2646 C2894 ) C2646_=_C2895( C2646 C2895 ) C2646_=_C2934( C2646 C2934 ) \nC2646_=_C2935( C2646 C2935 ) C2646_=_C2966( C2646 C2966 ) C2646_=_C2967( C2646 C2967 ) C2647_=_C2648( C2647 C2648 ) C2647_=_C2758( C2647 C2758 ) C2647_=_C2759( C2647 C2759 ) \nC2647_=_C2778( C2647 C2778 ) C2647_=_C2779( C2647 C2779 ) C2647_=_C2894( C2647 C2894 ) C2647_=_C2895( C2647 C2895 ) C2647_=_C2934( C2647 C2934 ) C2647_=_C2935( C2647 C2935 ) \nC2647_=_C2966( C2647 C2966 ) C2647_=_C2967( C2647 C2967 ) C2648_=_C2681( C2648 C2681 ) C2648_=_C2684( C2648 C2684 ) C2648_=_C2713( C2648 C2713 ) C2648_=_C2716( C2648 C2716 ) \nC2648_=_C2757( C2648 C2757 ) C2648_=_C2760( C2648 C2760 ) C2648_=_C2893( C2648 C2893 ) C2648_=_C2896( C2648 C2896 ) C2648_=_C2933( C2648 C2933 ) C2648_=_C2936( C2648 C2936 ) \nC2648_=_C2965( C2648 C2965 ) C2648_=_C2968( C2648 C2968 ) C2677_=_C2678( C2677 C2678 ) C2677_=_C2679( C2677 C2679 ) C2677_=_C2680( C2677 C2680 ) C2677_=_C2709( C2677 C2709 ) \nC2677_=_C2712( C2677 C2712 ) C2678_=_C2679( C2678 C2679 ) C2678_=_C2680( C2678 C2680 ) C2678_=_C2710( C2678 C2710 ) C2678_=_C2711( C2678 C2711 ) C2679_=_C2680( C2679 C2680 ) \nC2679_=_C2710( C2679 C2710 ) C2679_=_C2711( C2679 C2711 ) C2680_=_C2709( C2680 C2709 ) C2680_=_C2712( C2680 C2712 ) C2681_=_C2684( C2681 C2684 ) C2681_=_C2685( C2681 C2685 ) \nC2681_=_C2686( C2681 C2686 ) C2681_=_C2713( C2681 C2713 ) C2681_=_C2716( C2681 C2716 ) C2681_=_C2757( C2681 C2757 ) C2681_=_C2760( C2681 C2760 ) C2681_=_C2893( C2681 C2893 ) \nC2681_=_C2896( C2681 C2896 ) C2681_=_C2933( C2681 C2933 ) C2681_=_C2936( C2681 C2936 ) C2681_=_C2965( C2681 C2965 ) C2681_=_C2968( C2681 C2968 ) C2684_=_C2687( C2684 C2687 ) \nC2684_=_C2688( C2684 C2688 ) C2684_=_C2713( C2684 C2713 ) C2684_=_C2716( C2684 C2716 ) C2684_=_C2757( C2684 C2757 ) C2684_=_C2760( C2684 C2760 ) C2684_=_C2893( C2684 C2893 ) \nC2684_=_C2896( C2684 C2896 ) C2684_=_C2933( C2684 C2933 ) C2684_=_C2936( C2684 C2936 ) C2684_=_C2965( C2684 C2965 ) C2684_=_C2968( C2684 C2968 ) C2685_=_C2686( C2685 C2686 ) \nC2685_=_C2687( C2685 C2687 ) C2685_=_C2688( C2685 C2688 ) C2685_=_C2717( C2685 C2717 ) C2685_=_C2720( C2685 C2720 ) C2685_=_C2781( C2685 C2781 ) C2685_=_C2784( C2685 C2784 ) \nC2686_=_C2687( C2686 C2687 ) C2686_=_C2688( C2686 C2688 ) C2686_=_C2718( C2686 C2718 ) C2686_=_C2719( C2686 C2719 ) C2686_=_C2782( C2686 C2782 ) C2686_=_C2783( C2686 C2783 ) \nC2687_=_C2688( C2687 C2688 ) C2687_=_C2718( C2687 C2718 ) C2687_=_C2719( C2687 C2719 ) C2687_=_C2782( C2687 C2782 ) C2687_=_C2783( C2687 C2783 ) C2688_=_C2717( C2688 C2717 ) \nC2688_=_C2720( C2688 C2720 ) C2688_=_C2781( C2688 C2781 ) C2688_=_C2784( C2688 C2784 ) C2709_=_C2710( C2709 C2710 ) C2709_=_C2711( C2709 C2711 ) C2709_=_C2712( C2709 C2712 ) \nC2710_=_C2711( C2710 C2711 ) C2710_=_C2712( C2710 C2712 ) C2711_=_C2712( C2711 C2712 ) C2713_=_C2716( C2713 C2716 ) C2713_=_C2717( C2713 C2717 ) C2713_=_C2718( C2713 C2718 ) \nC2713_=_C2757( C2713 C2757 ) C2713_=_C2760( C2713 C2760 ) C2713_=_C2893( C2713 C2893 ) C2713_=_C2896( C2713 C2896 ) C2713_=_C2933( C2713 C2933 ) C2713_=_C2936( C2713 C2936 ) \nC2713_=_C2965( C2713 C2965 ) C2713_=_C2968( C2713 C2968 ) C2716_=_C2719( C2716 C2719 ) C2716_=_C2720( C2716 C2720 ) C2716_=_C2757( C2716 C2757 ) C2716_=_C2760( C2716 C2760 ) \nC2716_=_C2893( C2716 C2893 ) C2716_=_C2896( C2716 C2896 ) C2716_=_C2933( C2716 C2933 ) C2716_=_C2936( C2716 C2936 ) C2716_=_C2965( C2716 C2965 ) C2716_=_C2968( C2716 C2968 ) \nC2717_=_C2718( C2717 C2718 ) C2717_=_C2719( C2717 C2719 ) C2717_=_C2720( C2717 C2720 ) C2717_=_C2781( C2717 C2781 ) C2717_=_C2784( C2717 C2784 ) C2718_=_C2719( C2718 C2719 ) \nC2718_=_C2720( C2718 C2720 ) C2718_=_C2782( C2718 C2782 ) C2718_=_C2783( C2718 C2783 ) C2719_=_C2720( C2719 C2720 ) C2719_=_C2782( C2719 C2782 ) C2719_=_C2783( C2719 C2783 ) \nC2720_=_C2781( C2720 C2781 ) C2720_=_C2784( C2720 C2784 ) C2757_=_C2758( C2757 C2758 ) C2757_=_C2759( C2757 C2759 ) C2757_=_C2760( C2757 C2760 ) C2757_=_C2893( C2757 C2893 ) \nC2757_=_C2896( C2757 C2896 ) C2757_=_C2933( C2757 C2933 ) C2757_=_C2936( C2757 C2936 ) C2757_=_C2965( C2757 C2965 ) C2757_=_C2968( C2757 C2968 ) C2758_=_C2759( C2758 C2759 ) \nC2758_=_C2760( C2758 C2760 ) C2758_=_C2778( C2758 C2778 ) C2758_=_C2779( C2758 C2779 ) C2758_=_C2894( C2758 C2894 ) C2758_=_C2895( C2758 C2895 ) C2758_=_C2934( C2758 C2934 ) \nC2758_=_C2935( C2758 C2935 ) C2758_=_C2966( C2758 C2966 ) C2758_=_C2967( C2758 C2967 ) C2759_=_C2760( C2759 C2760 ) C2759_=_C2778( C2759 C2778 ) C2759_=_C2779( C2759 C2779 ) \nC2759_=_C2894(</w:t>
      </w:r>
    </w:p>
    <w:p>
      <w:pPr>
        <w:pStyle w:val="PreformattedText"/>
        <w:bidi w:val="0"/>
        <w:spacing w:before="0" w:after="0"/>
        <w:jc w:val="left"/>
        <w:rPr/>
      </w:pPr>
      <w:r>
        <w:rPr/>
        <w:t xml:space="preserve"> </w:t>
      </w:r>
      <w:r>
        <w:rPr/>
        <w:t>C2759 C2894 ) C2759_=_C2895( C2759 C2895 ) C2759_=_C2934( C2759 C2934 ) C2759_=_C2935( C2759 C2935 ) C2759_=_C2966( C2759 C2966 ) C2759_=_C2967( C2759 C2967 ) \nC2760_=_C2893( C2760 C2893 ) C2760_=_C2896( C2760 C2896 ) C2760_=_C2933( C2760 C2933 ) C2760_=_C2936( C2760 C2936 ) C2760_=_C2965( C2760 C2965 ) C2760_=_C2968( C2760 C2968 ) \nC2773_=_C2774( C2773 C2774 ) C2773_=_C2775( C2773 C2775 ) C2773_=_C2776( C2773 C2776 ) C2773_=_C2778( C2773 C2778 ) C2774_=_C2775( C2774 C2775 ) C2774_=_C2776( C2774 C2776 ) \nC2774_=_C2779( C2774 C2779 ) C2775_=_C2776( C2775 C2776 ) C2775_=_C2778( C2775 C2778 ) C2776_=_C2779( C2776 C2779 ) C2778_=_C2779( C2778 C2779 ) C2778_=_C2783( C2778 C2783 ) \nC2778_=_C2784( C2778 C2784 ) C2778_=_C2894( C2778 C2894 ) C2778_=_C2895( C2778 C2895 ) C2778_=_C2934( C2778 C2934 ) C2778_=_C2935( C2778 C2935 ) C2778_=_C2966( C2778 C2966 ) \nC2778_=_C2967( C2778 C2967 ) C2779_=_C2781( C2779 C2781 ) C2779_=_C2782( C2779 C2782 ) C2779_=_C2894( C2779 C2894 ) C2779_=_C2895( C2779 C2895 ) C2779_=_C2934( C2779 C2934 ) \nC2779_=_C2935( C2779 C2935 ) C2779_=_C2966( C2779 C2966 ) C2779_=_C2967( C2779 C2967 ) C2781_=_C2782( C2781 C2782 ) C2781_=_C2783( C2781 C2783 ) C2781_=_C2784( C2781 C2784 ) \nC2782_=_C2783( C2782 C2783 ) C2782_=_C2784( C2782 C2784 ) C2783_=_C2784( C2783 C2784 ) C2893_=_C2894( C2893 C2894 ) C2893_=_C2895( C2893 C2895 ) C2893_=_C2896( C2893 C2896 ) \nC2893_=_C2933( C2893 C2933 ) C2893_=_C2936( C2893 C2936 ) C2893_=_C2965( C2893 C2965 ) C2893_=_C2968( C2893 C2968 ) C2894_=_C2895( C2894 C2895 ) C2894_=_C2896( C2894 C2896 ) \nC2894_=_C2934( C2894 C2934 ) C2894_=_C2935( C2894 C2935 ) C2894_=_C2966( C2894 C2966 ) C2894_=_C2967( C2894 C2967 ) C2895_=_C2896( C2895 C2896 ) C2895_=_C2934( C2895 C2934 ) \nC2895_=_C2935( C2895 C2935 ) C2895_=_C2966( C2895 C2966 ) C2895_=_C2967( C2895 C2967 ) C2896_=_C2933( C2896 C2933 ) C2896_=_C2936( C2896 C2936 ) C2896_=_C2965( C2896 C2965 ) \nC2896_=_C2968( C2896 C2968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1487-&gt;1514[label="112: C2093 C2094 C2095 C2096 C2117 \nC2118 C2119 C2120 C2149 C2150 C2151 \nC2152 C2165 C2166 C2167 C2168 C2173 \nC2174 C2175 C2176 C2233 C2234 C2235 \nC2236 C2241 C2242 C2243 C2244 C2289 \nC2290 C2291 C2292 C2357 C2358 C2359 \nC2360 C2389 C2390 C2391 C2392 C2397 \nC2398 C2399 C2400 C2421 C2422 C2423 \nC2424 C2429 C2430 C2431 C2432 C2461 \nC2462 C2463 C2464 C2489 C2490 C2491 \nC2492 C2609 C2610 C2611 C2612 C2617 \nC2618 C2619 C2620 C2645 C2646 C2647 \nC2648 C2677 C2678 C2679 C2680 C2685 \nC2686 C2687 C2688 C2709 C2710 C2711 \nC2712 C2717 C2718 C2719 C2720 C2757 \nC2758 C2759 C2760 C2773 C2774 C2775 \nC2776 C2781 C2782 C2783 C2784 C2893 \nC2894 C2895 C2896 C2933 C2934 C2935 \nC2936 C2965 C2966 C2967 C2968 \n992: C2093_=_C2094 ,C2093_=_C2095 ,C2093_=_C2096 ,C2093_=_C2117 ,C2093_=_C2120 ,\nC2093_=_C2149 ,C2093_=_C2152 ,C2093_=_C2289 ,C2093_=_C2292 ,C2093_=_C2357 ,C2093_=_C2360 ,\nC2093_=_C2461 ,C2093_=_C2464 ,C2093_=_C2489 ,C2093_=_C2492 ,C2093_=_C2645 ,C2093_=_C2648 ,\nC2093_=_C2757 ,C2093_=_C2760 ,C2093_=_C2893 ,C2093_=_C2896 ,C2093_=_C2933 ,C2093_=_C2936 ,\nC2093_=_C2965 ,C2093_=_C2968 ,C2094_=_C2095 ,C2094_=_C2096 ,C2094_=_C2118 ,C2094_=_C2119 ,\nC2094_=_C2150 ,C2094_=_C2151 ,C2094_=_C2290 ,C2094_=_C2291 ,C2094_=_C2358 ,C2094_=_C2359 ,\nC2094_=_C2462 ,C2094_=_C2463 ,C2094_=_C2490 ,C2094_=_C2491 ,C2094_=_C2646 ,C2094_=_C2647 ,\nC2094_=_C2758 ,C2094_=_C2759 ,C2094_=_C2894 ,C2094_=_C2895 ,C2094_=_C2934 ,C2094_=_C2935 ,\nC2094_=_C2966 ,C2094_=_C2967 ,C2095_=_C2096 ,C2095_=_C2118 ,C2095_=_C2119 ,C2095_=_C2150 ,\nC2095_=_C2151 ,C2095_=_C2290 ,C2095_=_C2291 ,C2095_=_C2358 ,C2095_=_C2359 ,C2095_=_C2462 ,\nC2095_=_C2463 ,C2095_=_C2490 ,C2095_=_C2491 ,C2095_=_C2646 ,C2095_=_C2647 ,C2095_=_C2758 ,\nC2095_=_C2759 ,C2095_=_C2894 ,C2095_=_C2895 ,C2095_=_C2934 ,C2095_=_C2935 ,C2095_=_C2966 ,\nC2095_=_C2967 ,C2096_=_C2117 ,C2096_=_C2120 ,C2096_=_C2149 ,C2096_=_C2152 ,C2096_=_C2289 ,\nC2096_=_C2292 ,C2096_=_C2357 ,C2096_=_C2360 ,C2096_=_C2461 ,C2096_=_C2464 ,C2096_=_C2489 ,\nC2096_=_C2492 ,C2096_=_C2645 ,C2096_=_C2648 ,C2096_=_C2757 ,C2096_=_C2760 ,C2096_=_C2893 ,\nC2096_=_C2896 ,C2096_=_C2933 ,C2096_=_C2936 ,C2096_=_C2965 ,C2096_=_C2968 ,C2117_=_C2118 ,\nC2117_=_C2119 ,C2117_=_C2120 ,C2117_=_C2149 ,C2117_=_C2152 ,C2117_=_C2289 ,C2117_=_C2292 ,\nC2117_=_C2357 ,C2117_=_C2360 ,C2117_=_C2461 ,C2117_=_C2464 ,C2117_=_C2489 ,C2117_=_C2492 ,\nC2117_=_C2645 ,C2117_=_C2648 ,C2117_=_C2757 ,C2117_=_C2760 ,C2117_=_C2893 ,C2117_=_C2896 ,\nC2117_=_C2933 ,C2117_=_C2936 ,C2117_=_C2965 ,C2117_=_C2968 ,C2118_=_C2119 ,C2118_=_C2120 ,\nC2118_=_C2150 ,C2118_=_C2151 ,C2118_=_C2290 ,C2118_=_C2291 ,C2118_=_C2358 ,C2118_=_C2359 ,\nC2118_=_C2462 ,C2118_=_C2463 ,C2118_=_C2490 ,C2118_=_C2491 ,C2118_=_C2646 ,C2118_=_C2647 ,\nC2118_=_C2758 ,C2118_=_C2759 ,C2118_=_C2894 ,C2118_=_C2895 ,C2118_=_C2934 ,C2118_=_C2935 ,\nC2118_=_C2966 ,C2118_=_C2967 ,C2119_=_C2120 ,C2119_=_C2150 ,C2119_=_C2151 ,C2119_=_C2290 ,\nC2119_=_C2291 ,C2119_=_C2358 ,C2119_=_C2359 ,C2119_=_C2462 ,C2119_=_C2463 ,C2119_=_C2490 ,\nC2119_=_C2491 ,C2119_=_C2646 ,C2119_=_C2647 ,C2119_=_C2758 ,C2119_=_C2759 ,C2119_=_C2894 ,\nC2119_=_C2895 ,C2119_=_C2934 ,C2119_=_C2935 ,C2119_=_C2966 ,C2119_=_C2967 ,C2120_=_C2149 ,\nC2120_=_C2152 ,C2120_=_C2289 ,C2120_=_C2292 ,C2120_=_C2357 ,C2120_=_C2360 ,C2120_=_C2461 ,\nC2120_=_C2464 ,C2120_=_C2489 ,C2120_=_C2492 ,C2120_=_C2645 ,C2120_=_C2648 ,C2120_=_C2757 ,\nC2120_=_C2760 ,C2120_=_C2893 ,C2120_=_C2896 ,C2120_=_C2933 ,C2120_=_C2936 ,C2120_=_C2965 ,\nC2120_=_C2968 ,C2149_=_C2150 ,C2149_=_C2151 ,C2149_=_C2152 ,C2149_=_C2289 ,C2149_=_C2292 ,\nC2149_=_C2357 ,C2149_=_C2360 ,C2149_=_C2461 ,C2149_=_C2464 ,C2149_=_C2489 ,C2149_=_C2492 ,\nC2149_=_C2645 ,C2149_=_C2648 ,C2149_=_C2757 ,C2149_=_C2760 ,C2149_=_C2893 ,C2149_=_C2896 ,\nC2149_=_C2933 ,C2149_=_C2936 ,C2149_=_C2965 ,C2149_=_C2968 ,C2150_=_C2151 ,C2150_=_C2152 ,\nC2150_=_C2290 ,C2150_=_C2291 ,C2150_=_C2358 ,C2150_=_C2359 ,C2150_=_C2462 ,C2150_=_C2463 ,\nC2150_=_C2490 ,C2150_=_C2491 ,C2150_=_C2646 ,C2150_=_C2647 ,C2150_=_C2758 ,C2150_=_C2759 ,\nC2150_=_C2894 ,C2150_=_C2895 ,C2150_=_C2934 ,C2150_=_C2935 ,C2150_=_C2966 ,C2150_=_C2967 ,\nC2151_=_C2152 ,C2151_=_C2290 ,C2151_=_C2291 ,C2151_=_C2358 ,C2151_=_C2359 ,C2151_=_C2462 ,\nC2151_=_C2463 ,C2151_=_C2490 ,C2151_=_C2491 ,C2151_=_C2646 ,C2151_=_C2647 ,C2151_=_C2758 ,\nC2151_=_C2759 ,C2151_=_C2894 ,C2151_=_C2895 ,C2151_=_C2934 ,C2151_=_C2935 ,C2151_=_C2966 ,\nC2151_=_C2967 ,C2152_=_C2289 ,C2152_=_C2292 ,C2152_=_C2357 ,C2152_=_C2360 ,C2152_=_C2461 ,\nC2152_=_C2464 ,C2152_=_C2489 ,C2152_=_C2492 ,C2152_=_C2645 ,C2152_=_C2648 ,C2152_=_C2757 ,\nC2152_=_C2760 ,C2152_=_C2893 ,C2152_=_C2896 ,C2152_=_C2933 ,C2152_=_C2936 ,C2152_=_C2965 ,\nC2152_=_C2968 ,C2165_=_C2166 ,C2165_=_C2167 ,C2165_=_C2168 ,C2165_=_C2233 ,C2165_=_C2236 ,\nC2165_=_C2389 ,C2165_=_C2392 ,C2165_=_C2773 ,C2165_=_C2776 ,C2166_=_C2167 ,C2166_=_C2168 ,\nC2166_=_C2234 ,C2166_=_C2235 ,C2166_=_C2390 ,C2166_=_C2391 ,C2166_=_C2774 ,C2166_=_C2775 ,\nC2167_=_C2168 ,C2167_=_C2234 ,C2167_=_C2235 ,C2167_=_C2390 ,C2167_=_C2391 ,C2167_=_C2774 ,\nC2167_=_C2775 ,C2168_=_C2233 ,C2168_=_C2236 ,C2168_=_C2389 ,C2168_=_C2392 ,C2168_=_C2773 ,\nC2168_=_C2776 ,C2173_=_C2174 ,C2173_=_C2175 ,C2173_=_C2176 ,C2173_=_C2241 ,C2173_=_C2244 ,\nC2173_=_C2397 ,C2173_=_C2400 ,C2173_=_C2429 ,C2173_=_C2432 ,C2173_=_C2617 ,C2173_=_C2620 ,\nC2173_=_C2685 ,C2173_=_C2688 ,C2173_=_C2717 ,C2173_=_C2720 ,C2173_=_C2781 ,C2173_=_C2784 ,\nC2174_=_C2175 ,C2174_=_C2176 ,C2174_=_C2242 ,C2174_=_C2243 ,C2174_=_C2398 ,C2174_=_C2399 ,\nC2174_=_C2430 ,C2174_=_C2431 ,C2174_=_C2618 ,C2174_=_C2619 ,C2174_=_C2686 ,C2174_=_C2687 ,\nC2174_=_C2718 ,C2174_=_C2719 ,C2174_=_C2782 ,C2174_=_C2783 ,C2175_=_C2176 ,C2175_=_C2242 ,\nC2175_=_C2243 ,C2175_=_C2398 ,C2175_=_C2399 ,C2175_=_C2430 ,C2175_=_C2431 ,C2175_=_C2618 ,\nC2175_=_C2619 ,C2175_=_C2686 ,C2175_=_C2687 ,C2175_=_C2718 ,C2175_=_C2719 ,C2175_=_C2782 ,\nC2175_=_C2783 ,C2176_=_C2241 ,C2176_=_C2244 ,C2176_=_C2397 ,C2176_=_C2400 ,C2176_=_C2429 ,\nC2176_=_C2432 ,C2176_=_C2617 ,C2176_=_C2620 ,C2176_=_C2685 ,C2176_=_C2688 ,C2176_=_C2717 ,\nC2176_=_C2720 ,C2176_=_C2781 ,C2176_=_C2784 ,C2233_=_C2234 ,C2233_=_C2235 ,C2233_=_C2236 ,\nC2233_=_C2389 ,C2233_=_C2392 ,C2233_=_C2773 ,C2233_=_C2776 ,C2234_=_C2235 ,C2234_=_C2236 ,\nC2234_=_C2390 ,C2234_=_C2391 ,C2234_=_C2774 ,C2234_=_C2775 ,C2235_=_C2236 ,C2235_=_C2390 ,\nC2235_=_C2391 ,C2235_=_C2774 ,C2235_=_C2775 ,C2236_=_C2389 ,C2236_=_C2392 ,C2236_=_C2773 ,\nC2236_=_C2776 ,C2241_=_C2242 ,C2241_=_C2243 ,C2241_=_C2244 ,C2241_=_C2397 ,C2241_=_C2400 ,\nC2241_=_C2429 ,C2241_=_C2432 ,C2241_=_C2617 ,C2241_=_C2620 ,C2241_=_C2685 ,C2241_=_C2688 ,\nC2241_=_C2717 ,C2241_=_C2720 ,C2241_=_C2781 ,C2241_=_C2784 ,C2242_=_C2243 ,C2242_=_C2244 ,\nC2242_=_C2398 ,C2242_=_C2399 ,C2242_=_C2430 ,C2242_=_C2431 ,C2242_=_C2618 ,C2242_=_C2619 ,\nC2242_=_C2686 ,C2242_=_C2687 ,C2242_=_C2718 ,C2242_=_C2719 ,C2242_=_C2782 ,C2242_=_C2783 ,\nC2243_=_C2244 ,C2243_=_C2398 ,C2243_=_C2399 ,C2243_=_C2430 ,C2243_=_C2431 ,C2243_=_C2618 ,\nC2243_=_C2619 ,C2243_=_C2686 ,C2243_=_C2687 ,C2243_=_C2718 ,C2243_=_C2719 ,C2243_=_C2782 ,\nC2243_=_C2783 ,C2244_=_C2397 ,C2244_=_C2400 ,C2244_=_C2429 ,C2244_=_C2432 ,C2244_=_C2617 ,\nC2244_=_C2620 ,C2244_=_C2685 ,C2244_=_C2688 ,C2244_=_C2717 ,C2244_=_C2720 ,C2244_=_C2781 ,\nC2244_=_C2784 ,C2289_=_C2290 ,C2289_=_C2291 ,C2289_=_C2292 ,C2289_=_C2357 ,C2289_=_C2360 ,\nC2289_=_C2461</w:t>
      </w:r>
    </w:p>
    <w:p>
      <w:pPr>
        <w:pStyle w:val="PreformattedText"/>
        <w:bidi w:val="0"/>
        <w:spacing w:before="0" w:after="0"/>
        <w:jc w:val="left"/>
        <w:rPr/>
      </w:pPr>
      <w:r>
        <w:rPr/>
        <w:t xml:space="preserve"> </w:t>
      </w:r>
      <w:r>
        <w:rPr/>
        <w:t>,C2289_=_C2464 ,C2289_=_C2489 ,C2289_=_C2492 ,C2289_=_C2645 ,C2289_=_C2648 ,\nC2289_=_C2757 ,C2289_=_C2760 ,C2289_=_C2893 ,C2289_=_C2896 ,C2289_=_C2933 ,C2289_=_C2936 ,\nC2289_=_C2965 ,C2289_=_C2968 ,C2290_=_C2291 ,C2290_=_C2292 ,C2290_=_C2358 ,C2290_=_C2359 ,\nC2290_=_C2462 ,C2290_=_C2463 ,C2290_=_C2490 ,C2290_=_C2491 ,C2290_=_C2646 ,C2290_=_C2647 ,\nC2290_=_C2758 ,C2290_=_C2759 ,C2290_=_C2894 ,C2290_=_C2895 ,C2290_=_C2934 ,C2290_=_C2935 ,\nC2290_=_C2966 ,C2290_=_C2967 ,C2291_=_C2292 ,C2291_=_C2358 ,C2291_=_C2359 ,C2291_=_C2462 ,\nC2291_=_C2463 ,C2291_=_C2490 ,C2291_=_C2491 ,C2291_=_C2646 ,C2291_=_C2647 ,C2291_=_C2758 ,\nC2291_=_C2759 ,C2291_=_C2894 ,C2291_=_C2895 ,C2291_=_C2934 ,C2291_=_C2935 ,C2291_=_C2966 ,\nC2291_=_C2967 ,C2292_=_C2357 ,C2292_=_C2360 ,C2292_=_C2461 ,C2292_=_C2464 ,C2292_=_C2489 ,\nC2292_=_C2492 ,C2292_=_C2645 ,C2292_=_C2648 ,C2292_=_C2757 ,C2292_=_C2760 ,C2292_=_C2893 ,\nC2292_=_C2896 ,C2292_=_C2933 ,C2292_=_C2936 ,C2292_=_C2965 ,C2292_=_C2968 ,C2357_=_C2358 ,\nC2357_=_C2359 ,C2357_=_C2360 ,C2357_=_C2461 ,C2357_=_C2464 ,C2357_=_C2489 ,C2357_=_C2492 ,\nC2357_=_C2645 ,C2357_=_C2648 ,C2357_=_C2757 ,C2357_=_C2760 ,C2357_=_C2893 ,C2357_=_C2896 ,\nC2357_=_C2933 ,C2357_=_C2936 ,C2357_=_C2965 ,C2357_=_C2968 ,C2358_=_C2359 ,C2358_=_C2360 ,\nC2358_=_C2462 ,C2358_=_C2463 ,C2358_=_C2490 ,C2358_=_C2491 ,C2358_=_C2646 ,C2358_=_C2647 ,\nC2358_=_C2758 ,C2358_=_C2759 ,C2358_=_C2894 ,C2358_=_C2895 ,C2358_=_C2934 ,C2358_=_C2935 ,\nC2358_=_C2966 ,C2358_=_C2967 ,C2359_=_C2360 ,C2359_=_C2462 ,C2359_=_C2463 ,C2359_=_C2490 ,\nC2359_=_C2491 ,C2359_=_C2646 ,C2359_=_C2647 ,C2359_=_C2758 ,C2359_=_C2759 ,C2359_=_C2894 ,\nC2359_=_C2895 ,C2359_=_C2934 ,C2359_=_C2935 ,C2359_=_C2966 ,C2359_=_C2967 ,C2360_=_C2461 ,\nC2360_=_C2464 ,C2360_=_C2489 ,C2360_=_C2492 ,C2360_=_C2645 ,C2360_=_C2648 ,C2360_=_C2757 ,\nC2360_=_C2760 ,C2360_=_C2893 ,C2360_=_C2896 ,C2360_=_C2933 ,C2360_=_C2936 ,C2360_=_C2965 ,\nC2360_=_C2968 ,C2389_=_C2390 ,C2389_=_C2391 ,C2389_=_C2392 ,C2389_=_C2773 ,C2389_=_C2776 ,\nC2390_=_C2391 ,C2390_=_C2392 ,C2390_=_C2774 ,C2390_=_C2775 ,C2391_=_C2392 ,C2391_=_C2774 ,\nC2391_=_C2775 ,C2392_=_C2773 ,C2392_=_C2776 ,C2397_=_C2398 ,C2397_=_C2399 ,C2397_=_C2400 ,\nC2397_=_C2429 ,C2397_=_C2432 ,C2397_=_C2617 ,C2397_=_C2620 ,C2397_=_C2685 ,C2397_=_C2688 ,\nC2397_=_C2717 ,C2397_=_C2720 ,C2397_=_C2781 ,C2397_=_C2784 ,C2398_=_C2399 ,C2398_=_C2400 ,\nC2398_=_C2430 ,C2398_=_C2431 ,C2398_=_C2618 ,C2398_=_C2619 ,C2398_=_C2686 ,C2398_=_C2687 ,\nC2398_=_C2718 ,C2398_=_C2719 ,C2398_=_C2782 ,C2398_=_C2783 ,C2399_=_C2400 ,C2399_=_C2430 ,\nC2399_=_C2431 ,C2399_=_C2618 ,C2399_=_C2619 ,C2399_=_C2686 ,C2399_=_C2687 ,C2399_=_C2718 ,\nC2399_=_C2719 ,C2399_=_C2782 ,C2399_=_C2783 ,C2400_=_C2429 ,C2400_=_C2432 ,C2400_=_C2617 ,\nC2400_=_C2620 ,C2400_=_C2685 ,C2400_=_C2688 ,C2400_=_C2717 ,C2400_=_C2720 ,C2400_=_C2781 ,\nC2400_=_C2784 ,C2421_=_C2422 ,C2421_=_C2423 ,C2421_=_C2424 ,C2422_=_C2423 ,C2422_=_C2424 ,\nC2423_=_C2424 ,C2429_=_C2430 ,C2429_=_C2431 ,C2429_=_C2432 ,C2429_=_C2617 ,C2429_=_C2620 ,\nC2429_=_C2685 ,C2429_=_C2688 ,C2429_=_C2717 ,C2429_=_C2720 ,C2429_=_C2781 ,C2429_=_C2784 ,\nC2430_=_C2431 ,C2430_=_C2432 ,C2430_=_C2618 ,C2430_=_C2619 ,C2430_=_C2686 ,C2430_=_C2687 ,\nC2430_=_C2718 ,C2430_=_C2719 ,C2430_=_C2782 ,C2430_=_C2783 ,C2431_=_C2432 ,C2431_=_C2618 ,\nC2431_=_C2619 ,C2431_=_C2686 ,C2431_=_C2687 ,C2431_=_C2718 ,C2431_=_C2719 ,C2431_=_C2782 ,\nC2431_=_C2783 ,C2432_=_C2617 ,C2432_=_C2620 ,C2432_=_C2685 ,C2432_=_C2688 ,C2432_=_C2717 ,\nC2432_=_C2720 ,C2432_=_C2781 ,C2432_=_C2784 ,C2461_=_C2462 ,C2461_=_C2463 ,C2461_=_C2464 ,\nC2461_=_C2489 ,C2461_=_C2492 ,C2461_=_C2645 ,C2461_=_C2648 ,C2461_=_C2757 ,C2461_=_C2760 ,\nC2461_=_C2893 ,C2461_=_C2896 ,C2461_=_C2933 ,C2461_=_C2936 ,C2461_=_C2965 ,C2461_=_C2968 ,\nC2462_=_C2463 ,C2462_=_C2464 ,C2462_=_C2490 ,C2462_=_C2491 ,C2462_=_C2646 ,C2462_=_C2647 ,\nC2462_=_C2758 ,C2462_=_C2759 ,C2462_=_C2894 ,C2462_=_C2895 ,C2462_=_C2934 ,C2462_=_C2935 ,\nC2462_=_C2966 ,C2462_=_C2967 ,C2463_=_C2464 ,C2463_=_C2490 ,C2463_=_C2491 ,C2463_=_C2646 ,\nC2463_=_C2647 ,C2463_=_C2758 ,C2463_=_C2759 ,C2463_=_C2894 ,C2463_=_C2895 ,C2463_=_C2934 ,\nC2463_=_C2935 ,C2463_=_C2966 ,C2463_=_C2967 ,C2464_=_C2489 ,C2464_=_C2492 ,C2464_=_C2645 ,\nC2464_=_C2648 ,C2464_=_C2757 ,C2464_=_C2760 ,C2464_=_C2893 ,C2464_=_C2896 ,C2464_=_C2933 ,\nC2464_=_C2936 ,C2464_=_C2965 ,C2464_=_C2968 ,C2489_=_C2490 ,C2489_=_C2491 ,C2489_=_C2492 ,\nC2489_=_C2645 ,C2489_=_C2648 ,C2489_=_C2757 ,C2489_=_C2760 ,C2489_=_C2893 ,C2489_=_C2896 ,\nC2489_=_C2933 ,C2489_=_C2936 ,C2489_=_C2965 ,C2489_=_C2968 ,C2490_=_C2491 ,C2490_=_C2492 ,\nC2490_=_C2646 ,C2490_=_C2647 ,C2490_=_C2758 ,C2490_=_C2759 ,C2490_=_C2894 ,C2490_=_C2895 ,\nC2490_=_C2934 ,C2490_=_C2935 ,C2490_=_C2966 ,C2490_=_C2967 ,C2491_=_C2492 ,C2491_=_C2646 ,\nC2491_=_C2647 ,C2491_=_C2758 ,C2491_=_C2759 ,C2491_=_C2894 ,C2491_=_C2895 ,C2491_=_C2934 ,\nC2491_=_C2935 ,C2491_=_C2966 ,C2491_=_C2967 ,C2492_=_C2645 ,C2492_=_C2648 ,C2492_=_C2757 ,\nC2492_=_C2760 ,C2492_=_C2893 ,C2492_=_C2896 ,C2492_=_C2933 ,C2492_=_C2936 ,C2492_=_C2965 ,\nC2492_=_C2968 ,C2609_=_C2610 ,C2609_=_C2611 ,C2609_=_C2612 ,C2609_=_C2677 ,C2609_=_C2680 ,\nC2609_=_C2709 ,C2609_=_C2712 ,C2610_=_C2611 ,C2610_=_C2612 ,C2610_=_C2678 ,C2610_=_C2679 ,\nC2610_=_C2710 ,C2610_=_C2711 ,C2611_=_C2612 ,C2611_=_C2678 ,C2611_=_C2679 ,C2611_=_C2710 ,\nC2611_=_C2711 ,C2612_=_C2677 ,C2612_=_C2680 ,C2612_=_C2709 ,C2612_=_C2712 ,C2617_=_C2618 ,\nC2617_=_C2619 ,C2617_=_C2620 ,C2617_=_C2685 ,C2617_=_C2688 ,C2617_=_C2717 ,C2617_=_C2720 ,\nC2617_=_C2781 ,C2617_=_C2784 ,C2618_=_C2619 ,C2618_=_C2620 ,C2618_=_C2686 ,C2618_=_C2687 ,\nC2618_=_C2718 ,C2618_=_C2719 ,C2618_=_C2782 ,C2618_=_C2783 ,C2619_=_C2620 ,C2619_=_C2686 ,\nC2619_=_C2687 ,C2619_=_C2718 ,C2619_=_C2719 ,C2619_=_C2782 ,C2619_=_C2783 ,C2620_=_C2685 ,\nC2620_=_C2688 ,C2620_=_C2717 ,C2620_=_C2720 ,C2620_=_C2781 ,C2620_=_C2784 ,C2645_=_C2646 ,\nC2645_=_C2647 ,C2645_=_C2648 ,C2645_=_C2757 ,C2645_=_C2760 ,C2645_=_C2893 ,C2645_=_C2896 ,\nC2645_=_C2933 ,C2645_=_C2936 ,C2645_=_C2965 ,C2645_=_C2968 ,C2646_=_C2647 ,C2646_=_C2648 ,\nC2646_=_C2758 ,C2646_=_C2759 ,C2646_=_C2894 ,C2646_=_C2895 ,C2646_=_C2934 ,C2646_=_C2935 ,\nC2646_=_C2966 ,C2646_=_C2967 ,C2647_=_C2648 ,C2647_=_C2758 ,C2647_=_C2759 ,C2647_=_C2894 ,\nC2647_=_C2895 ,C2647_=_C2934 ,C2647_=_C2935 ,C2647_=_C2966 ,C2647_=_C2967 ,C2648_=_C2757 ,\nC2648_=_C2760 ,C2648_=_C2893 ,C2648_=_C2896 ,C2648_=_C2933 ,C2648_=_C2936 ,C2648_=_C2965 ,\nC2648_=_C2968 ,C2677_=_C2678 ,C2677_=_C2679 ,C2677_=_C2680 ,C2677_=_C2709 ,C2677_=_C2712 ,\nC2678_=_C2679 ,C2678_=_C2680 ,C2678_=_C2710 ,C2678_=_C2711 ,C2679_=_C2680 ,C2679_=_C2710 ,\nC2679_=_C2711 ,C2680_=_C2709 ,C2680_=_C2712 ,C2685_=_C2686 ,C2685_=_C2687 ,C2685_=_C2688 ,\nC2685_=_C2717 ,C2685_=_C2720 ,C2685_=_C2781 ,C2685_=_C2784 ,C2686_=_C2687 ,C2686_=_C2688 ,\nC2686_=_C2718 ,C2686_=_C2719 ,C2686_=_C2782 ,C2686_=_C2783 ,C2687_=_C2688 ,C2687_=_C2718 ,\nC2687_=_C2719 ,C2687_=_C2782 ,C2687_=_C2783 ,C2688_=_C2717 ,C2688_=_C2720 ,C2688_=_C2781 ,\nC2688_=_C2784 ,C2709_=_C2710 ,C2709_=_C2711 ,C2709_=_C2712 ,C2710_=_C2711 ,C2710_=_C2712 ,\nC2711_=_C2712 ,C2717_=_C2718 ,C2717_=_C2719 ,C2717_=_C2720 ,C2717_=_C2781 ,C2717_=_C2784 ,\nC2718_=_C2719 ,C2718_=_C2720 ,C2718_=_C2782 ,C2718_=_C2783 ,C2719_=_C2720 ,C2719_=_C2782 ,\nC2719_=_C2783 ,C2720_=_C2781 ,C2720_=_C2784 ,C2757_=_C2758 ,C2757_=_C2759 ,C2757_=_C2760 ,\nC2757_=_C2893 ,C2757_=_C2896 ,C2757_=_C2933 ,C2757_=_C2936 ,C2757_=_C2965 ,C2757_=_C2968 ,\nC2758_=_C2759 ,C2758_=_C2760 ,C2758_=_C2894 ,C2758_=_C2895 ,C2758_=_C2934 ,C2758_=_C2935 ,\nC2758_=_C2966 ,C2758_=_C2967 ,C2759_=_C2760 ,C2759_=_C2894 ,C2759_=_C2895 ,C2759_=_C2934 ,\nC2759_=_C2935 ,C2759_=_C2966 ,C2759_=_C2967 ,C2760_=_C2893 ,C2760_=_C2896 ,C2760_=_C2933 ,\nC2760_=_C2936 ,C2760_=_C2965 ,C2760_=_C2968 ,C2773_=_C2774 ,C2773_=_C2775 ,C2773_=_C2776 ,\nC2774_=_C2775 ,C2774_=_C2776 ,C2775_=_C2776 ,C2781_=_C2782 ,C2781_=_C2783 ,C2781_=_C2784 ,\nC2782_=_C2783 ,C2782_=_C2784 ,C2783_=_C2784 ,C2893_=_C2894 ,C2893_=_C2895 ,C2893_=_C2896 ,\nC2893_=_C2933 ,C2893_=_C2936 ,C2893_=_C2965 ,C2893_=_C2968 ,C2894_=_C2895 ,C2894_=_C2896 ,\nC2894_=_C2934 ,C2894_=_C2935 ,C2894_=_C2966 ,C2894_=_C2967 ,C2895_=_C2896 ,C2895_=_C2934 ,\nC2895_=_C2935 ,C2895_=_C2966 ,C2895_=_C2967 ,C2896_=_C2933 ,C2896_=_C2936 ,C2896_=_C2965 ,\nC2896_=_C2968 ,C2933_=_C2934 ,C2933_=_C2935 ,C2933_=_C2936 ,C2933_=_C2965 ,C2933_=_C2968 ,\nC2934_=_C2935 ,C2934_=_C2936 ,C2934_=_C2966 ,C2934_=_C2967 ,C2935_=_C2936 ,C2935_=_C2966 ,\nC2935_=_C2967 ,C2936_=_C2965 ,C2936_=_C2968 ,C2965_=_C2966 ,C2965_=_C2967 ,C2965_=_C2968 ,\nC2966_=_C2967 ,C2966_=_C2968 ,C2967_=_C2968 ,"];1515[shape=box, label="id:1515 level: 12\n132: C2033 C2034 C2035 C2036 C2049 \nC2050 C2051 C2052 C2065 C2066 C2067 \nC2068 C2093 C2094 C2095 C2096 C2117 \nC2118 C2119 C2120 C2149 C2150 C2151 \nC2152 C2153 C2154 C2155 C2156 C2173 \nC2174 C2175 C2176 C2197 C2198 C2199 \nC2200 C2241 C2242 C2243 C2244 C2273 \nC2274 C2275 C2276 C2289 C2290 C2291 \nC2292 C2317 C2318 C2319 C2320 C2357 \nC2358 C2359 C2360 C2397 C2398 C2399 \nC2400 C2429 C2430 C2431 C2432 C2461 \nC2462 C2463 C2464 C2489 C2490 C2491 \nC2492 C2513 C2514 C2515 C2516 C2549 \nC2550 C2551 C2552 C2589 C2590 C2591 \nC2592 C2617 C2618 C2619 C2620 C2645 \nC2646 C2647 C2648 C2685 C2686 C2687 \nC2688 C2717 C2718 C2719 C2720 C2757 \nC2758 C2759 C2760 C2781 C2782 C2783 \nC2784 C2805 C2806 C2807 C2808 C2833 \nC2834 C2835 C2836 C2865 C2866 C2867 \nC2868 C2893 C2894 C2895 C2896 C2933 \nC2934 C2935 C2936 C2965 C2966 C2967 \nC2968 \n1622: C2033_=_C2034( C2033 C2034 ) C2033_=_C2035( C2033 C2035 ) C2033_=_C2036( C2033 C2036 ) C2033_=_C2065( C2033 C2065 ) C2033_=_C2068( C2033 C2068 ) \nC2033_=_C2153( C2033 C2153 ) C2033_=_C2156( C2033 C2156 ) C2033_=_C2173( C2033 C2173 ) C2033_=_C2176( C2033 C2176 ) C2033_=_C2241( C2033 C2241 ) C2033_=_C2244( C2033 C2244 ) \nC2033_=_C2273( C2033 C2273 ) C2033_=_C2276( C2033 C2276 ) C2033_=_C2397( C2033 C2397 ) C2033_=_C2400(</w:t>
      </w:r>
    </w:p>
    <w:p>
      <w:pPr>
        <w:pStyle w:val="PreformattedText"/>
        <w:bidi w:val="0"/>
        <w:spacing w:before="0" w:after="0"/>
        <w:jc w:val="left"/>
        <w:rPr/>
      </w:pPr>
      <w:r>
        <w:rPr/>
        <w:t xml:space="preserve"> </w:t>
      </w:r>
      <w:r>
        <w:rPr/>
        <w:t>C2033 C2400 ) C2033_=_C2429( C2033 C2429 ) C2033_=_C2432( C2033 C2432 ) \nC2033_=_C2549( C2033 C2549 ) C2033_=_C2552( C2033 C2552 ) C2033_=_C2589( C2033 C2589 ) C2033_=_C2592( C2033 C2592 ) C2033_=_C2617( C2033 C2617 ) C2033_=_C2620( C2033 C2620 ) \nC2033_=_C2685( C2033 C2685 ) C2033_=_C2688( C2033 C2688 ) C2033_=_C2717( C2033 C2717 ) C2033_=_C2720( C2033 C2720 ) C2033_=_C2781( C2033 C2781 ) C2033_=_C2784( C2033 C2784 ) \nC2033_=_C2833( C2033 C2833 ) C2033_=_C2836( C2033 C2836 ) C2034_=_C2035( C2034 C2035 ) C2034_=_C2036( C2034 C2036 ) C2034_=_C2066( C2034 C2066 ) C2034_=_C2067( C2034 C2067 ) \nC2034_=_C2154( C2034 C2154 ) C2034_=_C2155( C2034 C2155 ) C2034_=_C2174( C2034 C2174 ) C2034_=_C2175( C2034 C2175 ) C2034_=_C2242( C2034 C2242 ) C2034_=_C2243( C2034 C2243 ) \nC2034_=_C2274( C2034 C2274 ) C2034_=_C2275( C2034 C2275 ) C2034_=_C2398( C2034 C2398 ) C2034_=_C2399( C2034 C2399 ) C2034_=_C2430( C2034 C2430 ) C2034_=_C2431( C2034 C2431 ) \nC2034_=_C2550( C2034 C2550 ) C2034_=_C2551( C2034 C2551 ) C2034_=_C2590( C2034 C2590 ) C2034_=_C2591( C2034 C2591 ) C2034_=_C2618( C2034 C2618 ) C2034_=_C2619( C2034 C2619 ) \nC2034_=_C2686( C2034 C2686 ) C2034_=_C2687( C2034 C2687 ) C2034_=_C2718( C2034 C2718 ) C2034_=_C2719( C2034 C2719 ) C2034_=_C2782( C2034 C2782 ) C2034_=_C2783( C2034 C2783 ) \nC2034_=_C2834( C2034 C2834 ) C2034_=_C2835( C2034 C2835 ) C2035_=_C2036( C2035 C2036 ) C2035_=_C2066( C2035 C2066 ) C2035_=_C2067( C2035 C2067 ) C2035_=_C2154( C2035 C2154 ) \nC2035_=_C2155( C2035 C2155 ) C2035_=_C2174( C2035 C2174 ) C2035_=_C2175( C2035 C2175 ) C2035_=_C2242( C2035 C2242 ) C2035_=_C2243( C2035 C2243 ) C2035_=_C2274( C2035 C2274 ) \nC2035_=_C2275( C2035 C2275 ) C2035_=_C2398( C2035 C2398 ) C2035_=_C2399( C2035 C2399 ) C2035_=_C2430( C2035 C2430 ) C2035_=_C2431( C2035 C2431 ) C2035_=_C2550( C2035 C2550 ) \nC2035_=_C2551( C2035 C2551 ) C2035_=_C2590( C2035 C2590 ) C2035_=_C2591( C2035 C2591 ) C2035_=_C2618( C2035 C2618 ) C2035_=_C2619( C2035 C2619 ) C2035_=_C2686( C2035 C2686 ) \nC2035_=_C2687( C2035 C2687 ) C2035_=_C2718( C2035 C2718 ) C2035_=_C2719( C2035 C2719 ) C2035_=_C2782( C2035 C2782 ) C2035_=_C2783( C2035 C2783 ) C2035_=_C2834( C2035 C2834 ) \nC2035_=_C2835( C2035 C2835 ) C2036_=_C2065( C2036 C2065 ) C2036_=_C2068( C2036 C2068 ) C2036_=_C2153( C2036 C2153 ) C2036_=_C2156( C2036 C2156 ) C2036_=_C2173( C2036 C2173 ) \nC2036_=_C2176( C2036 C2176 ) C2036_=_C2241( C2036 C2241 ) C2036_=_C2244( C2036 C2244 ) C2036_=_C2273( C2036 C2273 ) C2036_=_C2276( C2036 C2276 ) C2036_=_C2397( C2036 C2397 ) \nC2036_=_C2400( C2036 C2400 ) C2036_=_C2429( C2036 C2429 ) C2036_=_C2432( C2036 C2432 ) C2036_=_C2549( C2036 C2549 ) C2036_=_C2552( C2036 C2552 ) C2036_=_C2589( C2036 C2589 ) \nC2036_=_C2592( C2036 C2592 ) C2036_=_C2617( C2036 C2617 ) C2036_=_C2620( C2036 C2620 ) C2036_=_C2685( C2036 C2685 ) C2036_=_C2688( C2036 C2688 ) C2036_=_C2717( C2036 C2717 ) \nC2036_=_C2720( C2036 C2720 ) C2036_=_C2781( C2036 C2781 ) C2036_=_C2784( C2036 C2784 ) C2036_=_C2833( C2036 C2833 ) C2036_=_C2836( C2036 C2836 ) C2049_=_C2050( C2049 C2050 ) \nC2049_=_C2051( C2049 C2051 ) C2049_=_C2052( C2049 C2052 ) C2049_=_C2317( C2049 C2317 ) C2049_=_C2320( C2049 C2320 ) C2049_=_C2805( C2049 C2805 ) C2049_=_C2808( C2049 C2808 ) \nC2049_=_C2865( C2049 C2865 ) C2049_=_C2868( C2049 C2868 ) C2050_=_C2051( C2050 C2051 ) C2050_=_C2052( C2050 C2052 ) C2050_=_C2318( C2050 C2318 ) C2050_=_C2319( C2050 C2319 ) \nC2050_=_C2806( C2050 C2806 ) C2050_=_C2807( C2050 C2807 ) C2050_=_C2866( C2050 C2866 ) C2050_=_C2867( C2050 C2867 ) C2051_=_C2052( C2051 C2052 ) C2051_=_C2318( C2051 C2318 ) \nC2051_=_C2319( C2051 C2319 ) C2051_=_C2806( C2051 C2806 ) C2051_=_C2807( C2051 C2807 ) C2051_=_C2866( C2051 C2866 ) C2051_=_C2867( C2051 C2867 ) C2052_=_C2317( C2052 C2317 ) \nC2052_=_C2320( C2052 C2320 ) C2052_=_C2805( C2052 C2805 ) C2052_=_C2808( C2052 C2808 ) C2052_=_C2865( C2052 C2865 ) C2052_=_C2868( C2052 C2868 ) C2065_=_C2066( C2065 C2066 ) \nC2065_=_C2067( C2065 C2067 ) C2065_=_C2068( C2065 C2068 ) C2065_=_C2153( C2065 C2153 ) C2065_=_C2156( C2065 C2156 ) C2065_=_C2173( C2065 C2173 ) C2065_=_C2176( C2065 C2176 ) \nC2065_=_C2241( C2065 C2241 ) C2065_=_C2244( C2065 C2244 ) C2065_=_C2273( C2065 C2273 ) C2065_=_C2276( C2065 C2276 ) C2065_=_C2397( C2065 C2397 ) C2065_=_C2400( C2065 C2400 ) \nC2065_=_C2429( C2065 C2429 ) C2065_=_C2432( C2065 C2432 ) C2065_=_C2549( C2065 C2549 ) C2065_=_C2552( C2065 C2552 ) C2065_=_C2589( C2065 C2589 ) C2065_=_C2592( C2065 C2592 ) \nC2065_=_C2617( C2065 C2617 ) C2065_=_C2620( C2065 C2620 ) C2065_=_C2685( C2065 C2685 ) C2065_=_C2688( C2065 C2688 ) C2065_=_C2717( C2065 C2717 ) C2065_=_C2720( C2065 C2720 ) \nC2065_=_C2781( C2065 C2781 ) C2065_=_C2784( C2065 C2784 ) C2065_=_C2833( C2065 C2833 ) C2065_=_C2836( C2065 C2836 ) C2066_=_C2067( C2066 C2067 ) C2066_=_C2068( C2066 C2068 ) \nC2066_=_C2154( C2066 C2154 ) C2066_=_C2155( C2066 C2155 ) C2066_=_C2174( C2066 C2174 ) C2066_=_C2175( C2066 C2175 ) C2066_=_C2242( C2066 C2242 ) C2066_=_C2243( C2066 C2243 ) \nC2066_=_C2274( C2066 C2274 ) C2066_=_C2275( C2066 C2275 ) C2066_=_C2398( C2066 C2398 ) C2066_=_C2399( C2066 C2399 ) C2066_=_C2430( C2066 C2430 ) C2066_=_C2431( C2066 C2431 ) \nC2066_=_C2550( C2066 C2550 ) C2066_=_C2551( C2066 C2551 ) C2066_=_C2590( C2066 C2590 ) C2066_=_C2591( C2066 C2591 ) C2066_=_C2618( C2066 C2618 ) C2066_=_C2619( C2066 C2619 ) \nC2066_=_C2686( C2066 C2686 ) C2066_=_C2687( C2066 C2687 ) C2066_=_C2718( C2066 C2718 ) C2066_=_C2719( C2066 C2719 ) C2066_=_C2782( C2066 C2782 ) C2066_=_C2783( C2066 C2783 ) \nC2066_=_C2834( C2066 C2834 ) C2066_=_C2835( C2066 C2835 ) C2067_=_C2068( C2067 C2068 ) C2067_=_C2154( C2067 C2154 ) C2067_=_C2155( C2067 C2155 ) C2067_=_C2174( C2067 C2174 ) \nC2067_=_C2175( C2067 C2175 ) C2067_=_C2242( C2067 C2242 ) C2067_=_C2243( C2067 C2243 ) C2067_=_C2274( C2067 C2274 ) C2067_=_C2275( C2067 C2275 ) C2067_=_C2398( C2067 C2398 ) \nC2067_=_C2399( C2067 C2399 ) C2067_=_C2430( C2067 C2430 ) C2067_=_C2431( C2067 C2431 ) C2067_=_C2550( C2067 C2550 ) C2067_=_C2551( C2067 C2551 ) C2067_=_C2590( C2067 C2590 ) \nC2067_=_C2591( C2067 C2591 ) C2067_=_C2618( C2067 C2618 ) C2067_=_C2619( C2067 C2619 ) C2067_=_C2686( C2067 C2686 ) C2067_=_C2687( C2067 C2687 ) C2067_=_C2718( C2067 C2718 ) \nC2067_=_C2719( C2067 C2719 ) C2067_=_C2782( C2067 C2782 ) C2067_=_C2783( C2067 C2783 ) C2067_=_C2834( C2067 C2834 ) C2067_=_C2835( C2067 C2835 ) C2068_=_C2153( C2068 C2153 ) \nC2068_=_C2156( C2068 C2156 ) C2068_=_C2173( C2068 C2173 ) C2068_=_C2176( C2068 C2176 ) C2068_=_C2241( C2068 C2241 ) C2068_=_C2244( C2068 C2244 ) C2068_=_C2273( C2068 C2273 ) \nC2068_=_C2276( C2068 C2276 ) C2068_=_C2397( C2068 C2397 ) C2068_=_C2400( C2068 C2400 ) C2068_=_C2429( C2068 C2429 ) C2068_=_C2432( C2068 C2432 ) C2068_=_C2549( C2068 C2549 ) \nC2068_=_C2552( C2068 C2552 ) C2068_=_C2589( C2068 C2589 ) C2068_=_C2592( C2068 C2592 ) C2068_=_C2617( C2068 C2617 ) C2068_=_C2620( C2068 C2620 ) C2068_=_C2685( C2068 C2685 ) \nC2068_=_C2688( C2068 C2688 ) C2068_=_C2717( C2068 C2717 ) C2068_=_C2720( C2068 C2720 ) C2068_=_C2781( C2068 C2781 ) C2068_=_C2784( C2068 C2784 ) C2068_=_C2833( C2068 C2833 ) \nC2068_=_C2836( C2068 C2836 ) C2093_=_C2094( C2093 C2094 ) C2093_=_C2095( C2093 C2095 ) C2093_=_C2096( C2093 C2096 ) C2093_=_C2117( C2093 C2117 ) C2093_=_C2120( C2093 C2120 ) \nC2093_=_C2149( C2093 C2149 ) C2093_=_C2152( C2093 C2152 ) C2093_=_C2289( C2093 C2289 ) C2093_=_C2292( C2093 C2292 ) C2093_=_C2357( C2093 C2357 ) C2093_=_C2360( C2093 C2360 ) \nC2093_=_C2461( C2093 C2461 ) C2093_=_C2464( C2093 C2464 ) C2093_=_C2489( C2093 C2489 ) C2093_=_C2492( C2093 C2492 ) C2093_=_C2645( C2093 C2645 ) C2093_=_C2648( C2093 C2648 ) \nC2093_=_C2757( C2093 C2757 ) C2093_=_C2760( C2093 C2760 ) C2093_=_C2893( C2093 C2893 ) C2093_=_C2896( C2093 C2896 ) C2093_=_C2933( C2093 C2933 ) C2093_=_C2936( C2093 C2936 ) \nC2093_=_C2965( C2093 C2965 ) C2093_=_C2968( C2093 C2968 ) C2094_=_C2095( C2094 C2095 ) C2094_=_C2096( C2094 C2096 ) C2094_=_C2118( C2094 C2118 ) C2094_=_C2119( C2094 C2119 ) \nC2094_=_C2150( C2094 C2150 ) C2094_=_C2151( C2094 C2151 ) C2094_=_C2290( C2094 C2290 ) C2094_=_C2291( C2094 C2291 ) C2094_=_C2358( C2094 C2358 ) C2094_=_C2359( C2094 C2359 ) \nC2094_=_C2462( C2094 C2462 ) C2094_=_C2463( C2094 C2463 ) C2094_=_C2490( C2094 C2490 ) C2094_=_C2491( C2094 C2491 ) C2094_=_C2646( C2094 C2646 ) C2094_=_C2647( C2094 C2647 ) \nC2094_=_C2758( C2094 C2758 ) C2094_=_C2759( C2094 C2759 ) C2094_=_C2894( C2094 C2894 ) C2094_=_C2895( C2094 C2895 ) C2094_=_C2934( C2094 C2934 ) C2094_=_C2935( C2094 C2935 ) \nC2094_=_C2966( C2094 C2966 ) C2094_=_C2967( C2094 C2967 ) C2095_=_C2096( C2095 C2096 ) C2095_=_C2118( C2095 C2118 ) C2095_=_C2119( C2095 C2119 ) C2095_=_C2150( C2095 C2150 ) \nC2095_=_C2151( C2095 C2151 ) C2095_=_C2290( C2095 C2290 ) C2095_=_C2291( C2095 C2291 ) C2095_=_C2358( C2095 C2358 ) C2095_=_C2359( C2095 C2359 ) C2095_=_C2462( C2095 C2462 ) \nC2095_=_C2463( C2095 C2463 ) C2095_=_C2490( C2095 C2490 ) C2095_=_C2491( C2095 C2491 ) C2095_=_C2646( C2095 C2646 ) C2095_=_C2647( C2095 C2647 ) C2095_=_C2758( C2095 C2758 ) \nC2095_=_C2759( C2095 C2759 ) C2095_=_C2894( C2095 C2894 ) C2095_=_C2895( C2095 C2895 ) C2095_=_C2934( C2095 C2934 ) C2095_=_C2935( C2095 C2935 ) C2095_=_C2966( C2095 C2966 ) \nC2095_=_C2967( C2095 C2967 ) C2096_=_C2117( C2096 C2117 ) C2096_=_C2120( C2096 C2120 ) C2096_=_C2149( C2096 C2149 ) C2096_=_C2152( C2096 C2152 ) C2096_=_C2289( C2096 C2289 ) \nC2096_=_C2292( C2096 C2292 ) C2096_=_C2357( C2096 C2357 ) C2096_=_C2360( C2096 C2360 ) C2096_=_C2461( C2096 C2461 ) C2096_=_C2464( C2096 C2464 ) C2096_=_C2489( C2096 C2489 ) \nC2096_=_C2492( C2096 C2492 ) C2096_=_C2645( C2096 C2645 ) C2096_=_C2648( C2096 C2648 ) C2096_=_C2757( C2096 C2757 ) C2096_=_C2760( C2096 C2760 ) C2096_=_C2893( C2096 C2893 ) \nC2096_=_C2896( C2096 C2896 ) C2096_=_C2933( C2096 C2933 ) C2096_=_C2936( C2096 C2936 ) C2096_=_C2965( C2096 C2965 ) C2096_=_C2968( C2096 C2968 ) C2117_=_C2118(</w:t>
      </w:r>
    </w:p>
    <w:p>
      <w:pPr>
        <w:pStyle w:val="PreformattedText"/>
        <w:bidi w:val="0"/>
        <w:spacing w:before="0" w:after="0"/>
        <w:jc w:val="left"/>
        <w:rPr/>
      </w:pPr>
      <w:r>
        <w:rPr/>
        <w:t xml:space="preserve"> </w:t>
      </w:r>
      <w:r>
        <w:rPr/>
        <w:t>C2117 C2118 ) \nC2117_=_C2119( C2117 C2119 ) C2117_=_C2120( C2117 C2120 ) C2117_=_C2149( C2117 C2149 ) C2117_=_C2152( C2117 C2152 ) C2117_=_C2289( C2117 C2289 ) C2117_=_C2292( C2117 C2292 ) \nC2117_=_C2357( C2117 C2357 ) C2117_=_C2360( C2117 C2360 ) C2117_=_C2461( C2117 C2461 ) C2117_=_C2464( C2117 C2464 ) C2117_=_C2489( C2117 C2489 ) C2117_=_C2492( C2117 C2492 ) \nC2117_=_C2645( C2117 C2645 ) C2117_=_C2648( C2117 C2648 ) C2117_=_C2757( C2117 C2757 ) C2117_=_C2760( C2117 C2760 ) C2117_=_C2893( C2117 C2893 ) C2117_=_C2896( C2117 C2896 ) \nC2117_=_C2933( C2117 C2933 ) C2117_=_C2936( C2117 C2936 ) C2117_=_C2965( C2117 C2965 ) C2117_=_C2968( C2117 C2968 ) C2118_=_C2119( C2118 C2119 ) C2118_=_C2120( C2118 C2120 ) \nC2118_=_C2150( C2118 C2150 ) C2118_=_C2151( C2118 C2151 ) C2118_=_C2290( C2118 C2290 ) C2118_=_C2291( C2118 C2291 ) C2118_=_C2358( C2118 C2358 ) C2118_=_C2359( C2118 C2359 ) \nC2118_=_C2462( C2118 C2462 ) C2118_=_C2463( C2118 C2463 ) C2118_=_C2490( C2118 C2490 ) C2118_=_C2491( C2118 C2491 ) C2118_=_C2646( C2118 C2646 ) C2118_=_C2647( C2118 C2647 ) \nC2118_=_C2758( C2118 C2758 ) C2118_=_C2759( C2118 C2759 ) C2118_=_C2894( C2118 C2894 ) C2118_=_C2895( C2118 C2895 ) C2118_=_C2934( C2118 C2934 ) C2118_=_C2935( C2118 C2935 ) \nC2118_=_C2966( C2118 C2966 ) C2118_=_C2967( C2118 C2967 ) C2119_=_C2120( C2119 C2120 ) C2119_=_C2150( C2119 C2150 ) C2119_=_C2151( C2119 C2151 ) C2119_=_C2290( C2119 C2290 ) \nC2119_=_C2291( C2119 C2291 ) C2119_=_C2358( C2119 C2358 ) C2119_=_C2359( C2119 C2359 ) C2119_=_C2462( C2119 C2462 ) C2119_=_C2463( C2119 C2463 ) C2119_=_C2490( C2119 C2490 ) \nC2119_=_C2491( C2119 C2491 ) C2119_=_C2646( C2119 C2646 ) C2119_=_C2647( C2119 C2647 ) C2119_=_C2758( C2119 C2758 ) C2119_=_C2759( C2119 C2759 ) C2119_=_C2894( C2119 C2894 ) \nC2119_=_C2895( C2119 C2895 ) C2119_=_C2934( C2119 C2934 ) C2119_=_C2935( C2119 C2935 ) C2119_=_C2966( C2119 C2966 ) C2119_=_C2967( C2119 C2967 ) C2120_=_C2149( C2120 C2149 ) \nC2120_=_C2152( C2120 C2152 ) C2120_=_C2289( C2120 C2289 ) C2120_=_C2292( C2120 C2292 ) C2120_=_C2357( C2120 C2357 ) C2120_=_C2360( C2120 C2360 ) C2120_=_C2461( C2120 C2461 ) \nC2120_=_C2464( C2120 C2464 ) C2120_=_C2489( C2120 C2489 ) C2120_=_C2492( C2120 C2492 ) C2120_=_C2645( C2120 C2645 ) C2120_=_C2648( C2120 C2648 ) C2120_=_C2757( C2120 C2757 ) \nC2120_=_C2760( C2120 C2760 ) C2120_=_C2893( C2120 C2893 ) C2120_=_C2896( C2120 C2896 ) C2120_=_C2933( C2120 C2933 ) C2120_=_C2936( C2120 C2936 ) C2120_=_C2965( C2120 C2965 ) \nC2120_=_C2968( C2120 C2968 ) C2149_=_C2150( C2149 C2150 ) C2149_=_C2151( C2149 C2151 ) C2149_=_C2152( C2149 C2152 ) C2149_=_C2153( C2149 C2153 ) C2149_=_C2154( C2149 C2154 ) \nC2149_=_C2289( C2149 C2289 ) C2149_=_C2292( C2149 C2292 ) C2149_=_C2357( C2149 C2357 ) C2149_=_C2360( C2149 C2360 ) C2149_=_C2461( C2149 C2461 ) C2149_=_C2464( C2149 C2464 ) \nC2149_=_C2489( C2149 C2489 ) C2149_=_C2492( C2149 C2492 ) C2149_=_C2645( C2149 C2645 ) C2149_=_C2648( C2149 C2648 ) C2149_=_C2757( C2149 C2757 ) C2149_=_C2760( C2149 C2760 ) \nC2149_=_C2893( C2149 C2893 ) C2149_=_C2896( C2149 C2896 ) C2149_=_C2933( C2149 C2933 ) C2149_=_C2936( C2149 C2936 ) C2149_=_C2965( C2149 C2965 ) C2149_=_C2968( C2149 C2968 ) \nC2150_=_C2151( C2150 C2151 ) C2150_=_C2152( C2150 C2152 ) C2150_=_C2155( C2150 C2155 ) C2150_=_C2156( C2150 C2156 ) C2150_=_C2290( C2150 C2290 ) C2150_=_C2291( C2150 C2291 ) \nC2150_=_C2358( C2150 C2358 ) C2150_=_C2359( C2150 C2359 ) C2150_=_C2462( C2150 C2462 ) C2150_=_C2463( C2150 C2463 ) C2150_=_C2490( C2150 C2490 ) C2150_=_C2491( C2150 C2491 ) \nC2150_=_C2646( C2150 C2646 ) C2150_=_C2647( C2150 C2647 ) C2150_=_C2758( C2150 C2758 ) C2150_=_C2759( C2150 C2759 ) C2150_=_C2894( C2150 C2894 ) C2150_=_C2895( C2150 C2895 ) \nC2150_=_C2934( C2150 C2934 ) C2150_=_C2935( C2150 C2935 ) C2150_=_C2966( C2150 C2966 ) C2150_=_C2967( C2150 C2967 ) C2151_=_C2152( C2151 C2152 ) C2151_=_C2153( C2151 C2153 ) \nC2151_=_C2154( C2151 C2154 ) C2151_=_C2290( C2151 C2290 ) C2151_=_C2291( C2151 C2291 ) C2151_=_C2358( C2151 C2358 ) C2151_=_C2359( C2151 C2359 ) C2151_=_C2462( C2151 C2462 ) \nC2151_=_C2463( C2151 C2463 ) C2151_=_C2490( C2151 C2490 ) C2151_=_C2491( C2151 C2491 ) C2151_=_C2646( C2151 C2646 ) C2151_=_C2647( C2151 C2647 ) C2151_=_C2758( C2151 C2758 ) \nC2151_=_C2759( C2151 C2759 ) C2151_=_C2894( C2151 C2894 ) C2151_=_C2895( C2151 C2895 ) C2151_=_C2934( C2151 C2934 ) C2151_=_C2935( C2151 C2935 ) C2151_=_C2966( C2151 C2966 ) \nC2151_=_C2967( C2151 C2967 ) C2152_=_C2155( C2152 C2155 ) C2152_=_C2156( C2152 C2156 ) C2152_=_C2289( C2152 C2289 ) C2152_=_C2292( C2152 C2292 ) C2152_=_C2357( C2152 C2357 ) \nC2152_=_C2360( C2152 C2360 ) C2152_=_C2461( C2152 C2461 ) C2152_=_C2464( C2152 C2464 ) C2152_=_C2489( C2152 C2489 ) C2152_=_C2492( C2152 C2492 ) C2152_=_C2645( C2152 C2645 ) \nC2152_=_C2648( C2152 C2648 ) C2152_=_C2757( C2152 C2757 ) C2152_=_C2760( C2152 C2760 ) C2152_=_C2893( C2152 C2893 ) C2152_=_C2896( C2152 C2896 ) C2152_=_C2933( C2152 C2933 ) \nC2152_=_C2936( C2152 C2936 ) C2152_=_C2965( C2152 C2965 ) C2152_=_C2968( C2152 C2968 ) C2153_=_C2154( C2153 C2154 ) C2153_=_C2155( C2153 C2155 ) C2153_=_C2156( C2153 C2156 ) \nC2153_=_C2173( C2153 C2173 ) C2153_=_C2176( C2153 C2176 ) C2153_=_C2241( C2153 C2241 ) C2153_=_C2244( C2153 C2244 ) C2153_=_C2273( C2153 C2273 ) C2153_=_C2276( C2153 C2276 ) \nC2153_=_C2397( C2153 C2397 ) C2153_=_C2400( C2153 C2400 ) C2153_=_C2429( C2153 C2429 ) C2153_=_C2432( C2153 C2432 ) C2153_=_C2549( C2153 C2549 ) C2153_=_C2552( C2153 C2552 ) \nC2153_=_C2589( C2153 C2589 ) C2153_=_C2592( C2153 C2592 ) C2153_=_C2617( C2153 C2617 ) C2153_=_C2620( C2153 C2620 ) C2153_=_C2685( C2153 C2685 ) C2153_=_C2688( C2153 C2688 ) \nC2153_=_C2717( C2153 C2717 ) C2153_=_C2720( C2153 C2720 ) C2153_=_C2781( C2153 C2781 ) C2153_=_C2784( C2153 C2784 ) C2153_=_C2833( C2153 C2833 ) C2153_=_C2836( C2153 C2836 ) \nC2154_=_C2155( C2154 C2155 ) C2154_=_C2156( C2154 C2156 ) C2154_=_C2174( C2154 C2174 ) C2154_=_C2175( C2154 C2175 ) C2154_=_C2242( C2154 C2242 ) C2154_=_C2243( C2154 C2243 ) \nC2154_=_C2274( C2154 C2274 ) C2154_=_C2275( C2154 C2275 ) C2154_=_C2398( C2154 C2398 ) C2154_=_C2399( C2154 C2399 ) C2154_=_C2430( C2154 C2430 ) C2154_=_C2431( C2154 C2431 ) \nC2154_=_C2550( C2154 C2550 ) C2154_=_C2551( C2154 C2551 ) C2154_=_C2590( C2154 C2590 ) C2154_=_C2591( C2154 C2591 ) C2154_=_C2618( C2154 C2618 ) C2154_=_C2619( C2154 C2619 ) \nC2154_=_C2686( C2154 C2686 ) C2154_=_C2687( C2154 C2687 ) C2154_=_C2718( C2154 C2718 ) C2154_=_C2719( C2154 C2719 ) C2154_=_C2782( C2154 C2782 ) C2154_=_C2783( C2154 C2783 ) \nC2154_=_C2834( C2154 C2834 ) C2154_=_C2835( C2154 C2835 ) C2155_=_C2156( C2155 C2156 ) C2155_=_C2174( C2155 C2174 ) C2155_=_C2175( C2155 C2175 ) C2155_=_C2242( C2155 C2242 ) \nC2155_=_C2243( C2155 C2243 ) C2155_=_C2274( C2155 C2274 ) C2155_=_C2275( C2155 C2275 ) C2155_=_C2398( C2155 C2398 ) C2155_=_C2399( C2155 C2399 ) C2155_=_C2430( C2155 C2430 ) \nC2155_=_C2431( C2155 C2431 ) C2155_=_C2550( C2155 C2550 ) C2155_=_C2551( C2155 C2551 ) C2155_=_C2590( C2155 C2590 ) C2155_=_C2591( C2155 C2591 ) C2155_=_C2618( C2155 C2618 ) \nC2155_=_C2619( C2155 C2619 ) C2155_=_C2686( C2155 C2686 ) C2155_=_C2687( C2155 C2687 ) C2155_=_C2718( C2155 C2718 ) C2155_=_C2719( C2155 C2719 ) C2155_=_C2782( C2155 C2782 ) \nC2155_=_C2783( C2155 C2783 ) C2155_=_C2834( C2155 C2834 ) C2155_=_C2835( C2155 C2835 ) C2156_=_C2173( C2156 C2173 ) C2156_=_C2176( C2156 C2176 ) C2156_=_C2241( C2156 C2241 ) \nC2156_=_C2244( C2156 C2244 ) C2156_=_C2273( C2156 C2273 ) C2156_=_C2276( C2156 C2276 ) C2156_=_C2397( C2156 C2397 ) C2156_=_C2400( C2156 C2400 ) C2156_=_C2429( C2156 C2429 ) \nC2156_=_C2432( C2156 C2432 ) C2156_=_C2549( C2156 C2549 ) C2156_=_C2552( C2156 C2552 ) C2156_=_C2589( C2156 C2589 ) C2156_=_C2592( C2156 C2592 ) C2156_=_C2617( C2156 C2617 ) \nC2156_=_C2620( C2156 C2620 ) C2156_=_C2685( C2156 C2685 ) C2156_=_C2688( C2156 C2688 ) C2156_=_C2717( C2156 C2717 ) C2156_=_C2720( C2156 C2720 ) C2156_=_C2781( C2156 C2781 ) \nC2156_=_C2784( C2156 C2784 ) C2156_=_C2833( C2156 C2833 ) C2156_=_C2836( C2156 C2836 ) C2173_=_C2174( C2173 C2174 ) C2173_=_C2175( C2173 C2175 ) C2173_=_C2176( C2173 C2176 ) \nC2173_=_C2241( C2173 C2241 ) C2173_=_C2244( C2173 C2244 ) C2173_=_C2273( C2173 C2273 ) C2173_=_C2276( C2173 C2276 ) C2173_=_C2397( C2173 C2397 ) C2173_=_C2400( C2173 C2400 ) \nC2173_=_C2429( C2173 C2429 ) C2173_=_C2432( C2173 C2432 ) C2173_=_C2549( C2173 C2549 ) C2173_=_C2552( C2173 C2552 ) C2173_=_C2589( C2173 C2589 ) C2173_=_C2592( C2173 C2592 ) \nC2173_=_C2617( C2173 C2617 ) C2173_=_C2620( C2173 C2620 ) C2173_=_C2685( C2173 C2685 ) C2173_=_C2688( C2173 C2688 ) C2173_=_C2717( C2173 C2717 ) C2173_=_C2720( C2173 C2720 ) \nC2173_=_C2781( C2173 C2781 ) C2173_=_C2784( C2173 C2784 ) C2173_=_C2833( C2173 C2833 ) C2173_=_C2836( C2173 C2836 ) C2174_=_C2175( C2174 C2175 ) C2174_=_C2176( C2174 C2176 ) \nC2174_=_C2242( C2174 C2242 ) C2174_=_C2243( C2174 C2243 ) C2174_=_C2274( C2174 C2274 ) C2174_=_C2275( C2174 C2275 ) C2174_=_C2398( C2174 C2398 ) C2174_=_C2399( C2174 C2399 ) \nC2174_=_C2430( C2174 C2430 ) C2174_=_C2431( C2174 C2431 ) C2174_=_C2550( C2174 C2550 ) C2174_=_C2551( C2174 C2551 ) C2174_=_C2590( C2174 C2590 ) C2174_=_C2591( C2174 C2591 ) \nC2174_=_C2618( C2174 C2618 ) C2174_=_C2619( C2174 C2619 ) C2174_=_C2686( C2174 C2686 ) C2174_=_C2687( C2174 C2687 ) C2174_=_C2718( C2174 C2718 ) C2174_=_C2719( C2174 C2719 ) \nC2174_=_C2782( C2174 C2782 ) C2174_=_C2783( C2174 C2783 ) C2174_=_C2834( C2174 C2834 ) C2174_=_C2835( C2174 C2835 ) C2175_=_C2176( C2175 C2176 ) C2175_=_C2242( C2175 C2242 ) \nC2175_=_C2243( C2175 C2243 ) C2175_=_C2274( C2175 C2274 ) C2175_=_C2275( C2175 C2275 ) C2175_=_C2398( C2175 C2398 ) C2175_=_C2399( C2175 C2399 ) C2175_=_C2430( C2175 C2430 ) \nC2175_=_C2431( C2175 C2431 ) C2175_=_C2550( C2175 C2550 ) C2175_=_C2551( C2175 C2551 ) C2175_=_C2590( C2175 C2590 ) C2175_=_C2591( C2175 C2591 ) C2175_=_C2618( C2175 C2618 ) \nC2175_=_C2619( C2175 C2619 )</w:t>
      </w:r>
    </w:p>
    <w:p>
      <w:pPr>
        <w:pStyle w:val="PreformattedText"/>
        <w:bidi w:val="0"/>
        <w:spacing w:before="0" w:after="0"/>
        <w:jc w:val="left"/>
        <w:rPr/>
      </w:pPr>
      <w:r>
        <w:rPr/>
        <w:t xml:space="preserve"> </w:t>
      </w:r>
      <w:r>
        <w:rPr/>
        <w:t>C2175_=_C2686( C2175 C2686 ) C2175_=_C2687( C2175 C2687 ) C2175_=_C2718( C2175 C2718 ) C2175_=_C2719( C2175 C2719 ) C2175_=_C2782( C2175 C2782 ) \nC2175_=_C2783( C2175 C2783 ) C2175_=_C2834( C2175 C2834 ) C2175_=_C2835( C2175 C2835 ) C2176_=_C2241( C2176 C2241 ) C2176_=_C2244( C2176 C2244 ) C2176_=_C2273( C2176 C2273 ) \nC2176_=_C2276( C2176 C2276 ) C2176_=_C2397( C2176 C2397 ) C2176_=_C2400( C2176 C2400 ) C2176_=_C2429( C2176 C2429 ) C2176_=_C2432( C2176 C2432 ) C2176_=_C2549( C2176 C2549 ) \nC2176_=_C2552( C2176 C2552 ) C2176_=_C2589( C2176 C2589 ) C2176_=_C2592( C2176 C2592 ) C2176_=_C2617( C2176 C2617 ) C2176_=_C2620( C2176 C2620 ) C2176_=_C2685( C2176 C2685 ) \nC2176_=_C2688( C2176 C2688 ) C2176_=_C2717( C2176 C2717 ) C2176_=_C2720( C2176 C2720 ) C2176_=_C2781( C2176 C2781 ) C2176_=_C2784( C2176 C2784 ) C2176_=_C2833( C2176 C2833 ) \nC2176_=_C2836( C2176 C2836 ) C2197_=_C2198( C2197 C2198 ) C2197_=_C2199( C2197 C2199 ) C2197_=_C2200( C2197 C2200 ) C2198_=_C2199( C2198 C2199 ) C2198_=_C2200( C2198 C2200 ) \nC2199_=_C2200( C2199 C2200 ) C2241_=_C2242( C2241 C2242 ) C2241_=_C2243( C2241 C2243 ) C2241_=_C2244( C2241 C2244 ) C2241_=_C2273( C2241 C2273 ) C2241_=_C2276( C2241 C2276 ) \nC2241_=_C2397( C2241 C2397 ) C2241_=_C2400( C2241 C2400 ) C2241_=_C2429( C2241 C2429 ) C2241_=_C2432( C2241 C2432 ) C2241_=_C2549( C2241 C2549 ) C2241_=_C2552( C2241 C2552 ) \nC2241_=_C2589( C2241 C2589 ) C2241_=_C2592( C2241 C2592 ) C2241_=_C2617( C2241 C2617 ) C2241_=_C2620( C2241 C2620 ) C2241_=_C2685( C2241 C2685 ) C2241_=_C2688( C2241 C2688 ) \nC2241_=_C2717( C2241 C2717 ) C2241_=_C2720( C2241 C2720 ) C2241_=_C2781( C2241 C2781 ) C2241_=_C2784( C2241 C2784 ) C2241_=_C2833( C2241 C2833 ) C2241_=_C2836( C2241 C2836 ) \nC2242_=_C2243( C2242 C2243 ) C2242_=_C2244( C2242 C2244 ) C2242_=_C2274( C2242 C2274 ) C2242_=_C2275( C2242 C2275 ) C2242_=_C2398( C2242 C2398 ) C2242_=_C2399( C2242 C2399 ) \nC2242_=_C2430( C2242 C2430 ) C2242_=_C2431( C2242 C2431 ) C2242_=_C2550( C2242 C2550 ) C2242_=_C2551( C2242 C2551 ) C2242_=_C2590( C2242 C2590 ) C2242_=_C2591( C2242 C2591 ) \nC2242_=_C2618( C2242 C2618 ) C2242_=_C2619( C2242 C2619 ) C2242_=_C2686( C2242 C2686 ) C2242_=_C2687( C2242 C2687 ) C2242_=_C2718( C2242 C2718 ) C2242_=_C2719( C2242 C2719 ) \nC2242_=_C2782( C2242 C2782 ) C2242_=_C2783( C2242 C2783 ) C2242_=_C2834( C2242 C2834 ) C2242_=_C2835( C2242 C2835 ) C2243_=_C2244( C2243 C2244 ) C2243_=_C2274( C2243 C2274 ) \nC2243_=_C2275( C2243 C2275 ) C2243_=_C2398( C2243 C2398 ) C2243_=_C2399( C2243 C2399 ) C2243_=_C2430( C2243 C2430 ) C2243_=_C2431( C2243 C2431 ) C2243_=_C2550( C2243 C2550 ) \nC2243_=_C2551( C2243 C2551 ) C2243_=_C2590( C2243 C2590 ) C2243_=_C2591( C2243 C2591 ) C2243_=_C2618( C2243 C2618 ) C2243_=_C2619( C2243 C2619 ) C2243_=_C2686( C2243 C2686 ) \nC2243_=_C2687( C2243 C2687 ) C2243_=_C2718( C2243 C2718 ) C2243_=_C2719( C2243 C2719 ) C2243_=_C2782( C2243 C2782 ) C2243_=_C2783( C2243 C2783 ) C2243_=_C2834( C2243 C2834 ) \nC2243_=_C2835( C2243 C2835 ) C2244_=_C2273( C2244 C2273 ) C2244_=_C2276( C2244 C2276 ) C2244_=_C2397( C2244 C2397 ) C2244_=_C2400( C2244 C2400 ) C2244_=_C2429( C2244 C2429 ) \nC2244_=_C2432( C2244 C2432 ) C2244_=_C2549( C2244 C2549 ) C2244_=_C2552( C2244 C2552 ) C2244_=_C2589( C2244 C2589 ) C2244_=_C2592( C2244 C2592 ) C2244_=_C2617( C2244 C2617 ) \nC2244_=_C2620( C2244 C2620 ) C2244_=_C2685( C2244 C2685 ) C2244_=_C2688( C2244 C2688 ) C2244_=_C2717( C2244 C2717 ) C2244_=_C2720( C2244 C2720 ) C2244_=_C2781( C2244 C2781 ) \nC2244_=_C2784( C2244 C2784 ) C2244_=_C2833( C2244 C2833 ) C2244_=_C2836( C2244 C2836 ) C2273_=_C2274( C2273 C2274 ) C2273_=_C2275( C2273 C2275 ) C2273_=_C2276( C2273 C2276 ) \nC2273_=_C2397( C2273 C2397 ) C2273_=_C2400( C2273 C2400 ) C2273_=_C2429( C2273 C2429 ) C2273_=_C2432( C2273 C2432 ) C2273_=_C2549( C2273 C2549 ) C2273_=_C2552( C2273 C2552 ) \nC2273_=_C2589( C2273 C2589 ) C2273_=_C2592( C2273 C2592 ) C2273_=_C2617( C2273 C2617 ) C2273_=_C2620( C2273 C2620 ) C2273_=_C2685( C2273 C2685 ) C2273_=_C2688( C2273 C2688 ) \nC2273_=_C2717( C2273 C2717 ) C2273_=_C2720( C2273 C2720 ) C2273_=_C2781( C2273 C2781 ) C2273_=_C2784( C2273 C2784 ) C2273_=_C2833( C2273 C2833 ) C2273_=_C2836( C2273 C2836 ) \nC2274_=_C2275( C2274 C2275 ) C2274_=_C2276( C2274 C2276 ) C2274_=_C2398( C2274 C2398 ) C2274_=_C2399( C2274 C2399 ) C2274_=_C2430( C2274 C2430 ) C2274_=_C2431( C2274 C2431 ) \nC2274_=_C2550( C2274 C2550 ) C2274_=_C2551( C2274 C2551 ) C2274_=_C2590( C2274 C2590 ) C2274_=_C2591( C2274 C2591 ) C2274_=_C2618( C2274 C2618 ) C2274_=_C2619( C2274 C2619 ) \nC2274_=_C2686( C2274 C2686 ) C2274_=_C2687( C2274 C2687 ) C2274_=_C2718( C2274 C2718 ) C2274_=_C2719( C2274 C2719 ) C2274_=_C2782( C2274 C2782 ) C2274_=_C2783( C2274 C2783 ) \nC2274_=_C2834( C2274 C2834 ) C2274_=_C2835( C2274 C2835 ) C2275_=_C2276( C2275 C2276 ) C2275_=_C2398( C2275 C2398 ) C2275_=_C2399( C2275 C2399 ) C2275_=_C2430( C2275 C2430 ) \nC2275_=_C2431( C2275 C2431 ) C2275_=_C2550( C2275 C2550 ) C2275_=_C2551( C2275 C2551 ) C2275_=_C2590( C2275 C2590 ) C2275_=_C2591( C2275 C2591 ) C2275_=_C2618( C2275 C2618 ) \nC2275_=_C2619( C2275 C2619 ) C2275_=_C2686( C2275 C2686 ) C2275_=_C2687( C2275 C2687 ) C2275_=_C2718( C2275 C2718 ) C2275_=_C2719( C2275 C2719 ) C2275_=_C2782( C2275 C2782 ) \nC2275_=_C2783( C2275 C2783 ) C2275_=_C2834( C2275 C2834 ) C2275_=_C2835( C2275 C2835 ) C2276_=_C2397( C2276 C2397 ) C2276_=_C2400( C2276 C2400 ) C2276_=_C2429( C2276 C2429 ) \nC2276_=_C2432( C2276 C2432 ) C2276_=_C2549( C2276 C2549 ) C2276_=_C2552( C2276 C2552 ) C2276_=_C2589( C2276 C2589 ) C2276_=_C2592( C2276 C2592 ) C2276_=_C2617( C2276 C2617 ) \nC2276_=_C2620( C2276 C2620 ) C2276_=_C2685( C2276 C2685 ) C2276_=_C2688( C2276 C2688 ) C2276_=_C2717( C2276 C2717 ) C2276_=_C2720( C2276 C2720 ) C2276_=_C2781( C2276 C2781 ) \nC2276_=_C2784( C2276 C2784 ) C2276_=_C2833( C2276 C2833 ) C2276_=_C2836( C2276 C2836 ) C2289_=_C2290( C2289 C2290 ) C2289_=_C2291( C2289 C2291 ) C2289_=_C2292( C2289 C2292 ) \nC2289_=_C2357( C2289 C2357 ) C2289_=_C2360( C2289 C2360 ) C2289_=_C2461( C2289 C2461 ) C2289_=_C2464( C2289 C2464 ) C2289_=_C2489( C2289 C2489 ) C2289_=_C2492( C2289 C2492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490( C2290 C2490 ) C2290_=_C2491( C2290 C2491 ) \nC2290_=_C2646( C2290 C2646 ) C2290_=_C2647( C2290 C2647 ) C2290_=_C2758( C2290 C2758 ) C2290_=_C2759( C2290 C2759 ) C2290_=_C2894( C2290 C2894 ) C2290_=_C2895( C2290 C2895 ) \nC2290_=_C2934( C2290 C2934 ) C2290_=_C2935( C2290 C2935 ) C2290_=_C2966( C2290 C2966 ) C2290_=_C2967( C2290 C2967 ) C2291_=_C2292( C2291 C2292 ) C2291_=_C2358( C2291 C2358 ) \nC2291_=_C2359( C2291 C2359 ) C2291_=_C2462( C2291 C2462 ) C2291_=_C2463( C2291 C2463 ) C2291_=_C2490( C2291 C2490 ) C2291_=_C2491( C2291 C2491 ) C2291_=_C2646( C2291 C2646 ) \nC2291_=_C2647( C2291 C2647 ) C2291_=_C2758( C2291 C2758 ) C2291_=_C2759( C2291 C2759 ) C2291_=_C2894( C2291 C2894 ) C2291_=_C2895( C2291 C2895 ) C2291_=_C2934( C2291 C2934 ) \nC2291_=_C2935( C2291 C2935 ) C2291_=_C2966( C2291 C2966 ) C2291_=_C2967( C2291 C2967 ) C2292_=_C2357( C2292 C2357 ) C2292_=_C2360( C2292 C2360 ) C2292_=_C2461( C2292 C2461 ) \nC2292_=_C2464( C2292 C2464 ) C2292_=_C2489( C2292 C2489 ) C2292_=_C2492( C2292 C2492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805( C2317 C2805 ) C2317_=_C2808( C2317 C2808 ) \nC2317_=_C2865( C2317 C2865 ) C2317_=_C2868( C2317 C2868 ) C2318_=_C2319( C2318 C2319 ) C2318_=_C2320( C2318 C2320 ) C2318_=_C2806( C2318 C2806 ) C2318_=_C2807( C2318 C2807 ) \nC2318_=_C2866( C2318 C2866 ) C2318_=_C2867( C2318 C2867 ) C2319_=_C2320( C2319 C2320 ) C2319_=_C2806( C2319 C2806 ) C2319_=_C2807( C2319 C2807 ) C2319_=_C2866( C2319 C2866 ) \nC2319_=_C2867( C2319 C2867 ) C2320_=_C2805( C2320 C2805 ) C2320_=_C2808( C2320 C2808 ) C2320_=_C2865( C2320 C2865 ) C2320_=_C2868( C2320 C2868 ) C2357_=_C2358( C2357 C2358 ) \nC2357_=_C2359( C2357 C2359 ) C2357_=_C2360( C2357 C2360 ) C2357_=_C2461( C2357 C2461 ) C2357_=_C2464( C2357 C2464 ) C2357_=_C2489( C2357 C2489 ) C2357_=_C2492( C2357 C2492 ) \nC2357_=_C2645( C2357 C2645 ) C2357_=_C2648( C2357 C2648 ) C2357_=_C2757( C2357 C2757 ) C2357_=_C2760( C2357 C2760 ) C2357_=_C2893( C2357 C2893 ) C2357_=_C2896( C2357 C2896 ) \nC2357_=_C2933( C2357 C2933 ) C2357_=_C2936( C2357 C2936 ) C2357_=_C2965( C2357 C2965 ) C2357_=_C2968( C2357 C2968 ) C2358_=_C2359( C2358 C2359 ) C2358_=_C2360( C2358 C2360 ) \nC2358_=_C2462( C2358 C2462 ) C2358_=_C2463( C2358 C2463 ) C2358_=_C2490( C2358 C2490 ) C2358_=_C2491( C2358 C2491 ) C2358_=_C2646( C2358 C2646 ) C2358_=_C2647( C2358 C2647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490( C2359 C2490 ) \nC2359_=_C2491( C2359 C2491 ) C2359_=_C2646( C2359 C2646 ) C2359_=_C2647( C2359 C2647 ) C2359_=_C2758( C2359 C2758 ) C2359_=_C2759( C2359 C2759 ) C2359_=_C2894( C2359 C2894 ) \nC2359_=_C2895( C2359 C2895 ) C2359_=_C2934( C2359 C2934 ) C2359_=_C2935(</w:t>
      </w:r>
    </w:p>
    <w:p>
      <w:pPr>
        <w:pStyle w:val="PreformattedText"/>
        <w:bidi w:val="0"/>
        <w:spacing w:before="0" w:after="0"/>
        <w:jc w:val="left"/>
        <w:rPr/>
      </w:pPr>
      <w:r>
        <w:rPr/>
        <w:t xml:space="preserve"> </w:t>
      </w:r>
      <w:r>
        <w:rPr/>
        <w:t>C2359 C2935 ) C2359_=_C2966( C2359 C2966 ) C2359_=_C2967( C2359 C2967 ) C2360_=_C2461( C2360 C2461 ) \nC2360_=_C2464( C2360 C2464 ) C2360_=_C2489( C2360 C2489 ) C2360_=_C2492( C2360 C2492 ) C2360_=_C2645( C2360 C2645 ) C2360_=_C2648( C2360 C2648 ) C2360_=_C2757( C2360 C2757 ) \nC2360_=_C2760( C2360 C2760 ) C2360_=_C2893( C2360 C2893 ) C2360_=_C2896( C2360 C2896 ) C2360_=_C2933( C2360 C2933 ) C2360_=_C2936( C2360 C2936 ) C2360_=_C2965( C2360 C2965 ) \nC2360_=_C2968( C2360 C2968 ) C2397_=_C2398( C2397 C2398 ) C2397_=_C2399( C2397 C2399 ) C2397_=_C2400( C2397 C2400 ) C2397_=_C2429( C2397 C2429 ) C2397_=_C2432( C2397 C2432 ) \nC2397_=_C2549( C2397 C2549 ) C2397_=_C2552( C2397 C2552 ) C2397_=_C2589( C2397 C2589 ) C2397_=_C2592( C2397 C2592 ) C2397_=_C2617( C2397 C2617 ) C2397_=_C2620( C2397 C2620 ) \nC2397_=_C2685( C2397 C2685 ) C2397_=_C2688( C2397 C2688 ) C2397_=_C2717( C2397 C2717 ) C2397_=_C2720( C2397 C2720 ) C2397_=_C2781( C2397 C2781 ) C2397_=_C2784( C2397 C2784 ) \nC2397_=_C2833( C2397 C2833 ) C2397_=_C2836( C2397 C2836 ) C2398_=_C2399( C2398 C2399 ) C2398_=_C2400( C2398 C2400 ) C2398_=_C2430( C2398 C2430 ) C2398_=_C2431( C2398 C2431 ) \nC2398_=_C2550( C2398 C2550 ) C2398_=_C2551( C2398 C2551 ) C2398_=_C2590( C2398 C2590 ) C2398_=_C2591( C2398 C2591 ) C2398_=_C2618( C2398 C2618 ) C2398_=_C2619( C2398 C2619 ) \nC2398_=_C2686( C2398 C2686 ) C2398_=_C2687( C2398 C2687 ) C2398_=_C2718( C2398 C2718 ) C2398_=_C2719( C2398 C2719 ) C2398_=_C2782( C2398 C2782 ) C2398_=_C2783( C2398 C2783 ) \nC2398_=_C2834( C2398 C2834 ) C2398_=_C2835( C2398 C2835 ) C2399_=_C2400( C2399 C2400 ) C2399_=_C2430( C2399 C2430 ) C2399_=_C2431( C2399 C2431 ) C2399_=_C2550( C2399 C2550 ) \nC2399_=_C2551( C2399 C2551 ) C2399_=_C2590( C2399 C2590 ) C2399_=_C2591( C2399 C2591 ) C2399_=_C2618( C2399 C2618 ) C2399_=_C2619( C2399 C2619 ) C2399_=_C2686( C2399 C2686 ) \nC2399_=_C2687( C2399 C2687 ) C2399_=_C2718( C2399 C2718 ) C2399_=_C2719( C2399 C2719 ) C2399_=_C2782( C2399 C2782 ) C2399_=_C2783( C2399 C2783 ) C2399_=_C2834( C2399 C2834 ) \nC2399_=_C2835( C2399 C2835 ) C2400_=_C2429( C2400 C2429 ) C2400_=_C2432( C2400 C2432 ) C2400_=_C2549( C2400 C2549 ) C2400_=_C2552( C2400 C2552 ) C2400_=_C2589( C2400 C2589 ) \nC2400_=_C2592( C2400 C2592 ) C2400_=_C2617( C2400 C2617 ) C2400_=_C2620( C2400 C2620 ) C2400_=_C2685( C2400 C2685 ) C2400_=_C2688( C2400 C2688 ) C2400_=_C2717( C2400 C2717 ) \nC2400_=_C2720( C2400 C2720 ) C2400_=_C2781( C2400 C2781 ) C2400_=_C2784( C2400 C2784 ) C2400_=_C2833( C2400 C2833 ) C2400_=_C2836( C2400 C2836 ) C2429_=_C2430( C2429 C2430 ) \nC2429_=_C2431( C2429 C2431 ) C2429_=_C2432( C2429 C2432 ) C2429_=_C2549( C2429 C2549 ) C2429_=_C2552( C2429 C2552 ) C2429_=_C2589( C2429 C2589 ) C2429_=_C2592( C2429 C2592 ) \nC2429_=_C2617( C2429 C2617 ) C2429_=_C2620( C2429 C2620 ) C2429_=_C2685( C2429 C2685 ) C2429_=_C2688( C2429 C2688 ) C2429_=_C2717( C2429 C2717 ) C2429_=_C2720( C2429 C2720 ) \nC2429_=_C2781( C2429 C2781 ) C2429_=_C2784( C2429 C2784 ) C2429_=_C2833( C2429 C2833 ) C2429_=_C2836( C2429 C2836 ) C2430_=_C2431( C2430 C2431 ) C2430_=_C2432( C2430 C2432 ) \nC2430_=_C2550( C2430 C2550 ) C2430_=_C2551( C2430 C2551 ) C2430_=_C2590( C2430 C2590 ) C2430_=_C2591( C2430 C2591 ) C2430_=_C2618( C2430 C2618 ) C2430_=_C2619( C2430 C2619 ) \nC2430_=_C2686( C2430 C2686 ) C2430_=_C2687( C2430 C2687 ) C2430_=_C2718( C2430 C2718 ) C2430_=_C2719( C2430 C2719 ) C2430_=_C2782( C2430 C2782 ) C2430_=_C2783( C2430 C2783 ) \nC2430_=_C2834( C2430 C2834 ) C2430_=_C2835( C2430 C2835 ) C2431_=_C2432( C2431 C2432 ) C2431_=_C2550( C2431 C2550 ) C2431_=_C2551( C2431 C2551 ) C2431_=_C2590( C2431 C2590 ) \nC2431_=_C2591( C2431 C2591 ) C2431_=_C2618( C2431 C2618 ) C2431_=_C2619( C2431 C2619 ) C2431_=_C2686( C2431 C2686 ) C2431_=_C2687( C2431 C2687 ) C2431_=_C2718( C2431 C2718 ) \nC2431_=_C2719( C2431 C2719 ) C2431_=_C2782( C2431 C2782 ) C2431_=_C2783( C2431 C2783 ) C2431_=_C2834( C2431 C2834 ) C2431_=_C2835( C2431 C2835 ) C2432_=_C2549( C2432 C2549 ) \nC2432_=_C2552( C2432 C2552 ) C2432_=_C2589( C2432 C2589 ) C2432_=_C2592( C2432 C2592 ) C2432_=_C2617( C2432 C2617 ) C2432_=_C2620( C2432 C2620 ) C2432_=_C2685( C2432 C2685 ) \nC2432_=_C2688( C2432 C2688 ) C2432_=_C2717( C2432 C2717 ) C2432_=_C2720( C2432 C2720 ) C2432_=_C2781( C2432 C2781 ) C2432_=_C2784( C2432 C2784 ) C2432_=_C2833( C2432 C2833 ) \nC2432_=_C2836( C2432 C2836 ) C2461_=_C2462( C2461 C2462 ) C2461_=_C2463( C2461 C2463 ) C2461_=_C2464( C2461 C2464 ) C2461_=_C2489( C2461 C2489 ) C2461_=_C2492( C2461 C2492 ) \nC2461_=_C2645( C2461 C2645 ) C2461_=_C2648( C2461 C2648 ) C2461_=_C2757( C2461 C2757 ) C2461_=_C2760( C2461 C2760 ) C2461_=_C2893( C2461 C2893 ) C2461_=_C2896( C2461 C2896 ) \nC2461_=_C2933( C2461 C2933 ) C2461_=_C2936( C2461 C2936 ) C2461_=_C2965( C2461 C2965 ) C2461_=_C2968( C2461 C2968 ) C2462_=_C2463( C2462 C2463 ) C2462_=_C2464( C2462 C2464 ) \nC2462_=_C2490( C2462 C2490 ) C2462_=_C2491( C2462 C2491 ) C2462_=_C2646( C2462 C2646 ) C2462_=_C2647( C2462 C2647 ) C2462_=_C2758( C2462 C2758 ) C2462_=_C2759( C2462 C2759 ) \nC2462_=_C2894( C2462 C2894 ) C2462_=_C2895( C2462 C2895 ) C2462_=_C2934( C2462 C2934 ) C2462_=_C2935( C2462 C2935 ) C2462_=_C2966( C2462 C2966 ) C2462_=_C2967( C2462 C2967 ) \nC2463_=_C2464( C2463 C2464 ) C2463_=_C2490( C2463 C2490 ) C2463_=_C2491( C2463 C2491 ) C2463_=_C2646( C2463 C2646 ) C2463_=_C2647( C2463 C2647 ) C2463_=_C2758( C2463 C2758 ) \nC2463_=_C2759( C2463 C2759 ) C2463_=_C2894( C2463 C2894 ) C2463_=_C2895( C2463 C2895 ) C2463_=_C2934( C2463 C2934 ) C2463_=_C2935( C2463 C2935 ) C2463_=_C2966( C2463 C2966 ) \nC2463_=_C2967( C2463 C2967 ) C2464_=_C2489( C2464 C2489 ) C2464_=_C2492( C2464 C2492 ) C2464_=_C2645( C2464 C2645 ) C2464_=_C2648( C2464 C2648 ) C2464_=_C2757( C2464 C2757 ) \nC2464_=_C2760( C2464 C2760 ) C2464_=_C2893( C2464 C2893 ) C2464_=_C2896( C2464 C2896 ) C2464_=_C2933( C2464 C2933 ) C2464_=_C2936( C2464 C2936 ) C2464_=_C2965( C2464 C2965 ) \nC2464_=_C2968( C2464 C2968 ) C2489_=_C2490( C2489 C2490 ) C2489_=_C2491( C2489 C2491 ) C2489_=_C2492( C2489 C2492 ) C2489_=_C2645( C2489 C2645 ) C2489_=_C2648( C2489 C2648 ) \nC2489_=_C2757( C2489 C2757 ) C2489_=_C2760( C2489 C2760 ) C2489_=_C2893( C2489 C2893 ) C2489_=_C2896( C2489 C2896 ) C2489_=_C2933( C2489 C2933 ) C2489_=_C2936( C2489 C2936 ) \nC2489_=_C2965( C2489 C2965 ) C2489_=_C2968( C2489 C2968 ) C2490_=_C2491( C2490 C2491 ) C2490_=_C2492( C2490 C2492 ) C2490_=_C2646( C2490 C2646 ) C2490_=_C2647( C2490 C2647 ) \nC2490_=_C2758( C2490 C2758 ) C2490_=_C2759( C2490 C2759 ) C2490_=_C2894( C2490 C2894 ) C2490_=_C2895( C2490 C2895 ) C2490_=_C2934( C2490 C2934 ) C2490_=_C2935( C2490 C2935 ) \nC2490_=_C2966( C2490 C2966 ) C2490_=_C2967( C2490 C2967 ) C2491_=_C2492( C2491 C2492 ) C2491_=_C2646( C2491 C2646 ) C2491_=_C2647( C2491 C2647 ) C2491_=_C2758( C2491 C2758 ) \nC2491_=_C2759( C2491 C2759 ) C2491_=_C2894( C2491 C2894 ) C2491_=_C2895( C2491 C2895 ) C2491_=_C2934( C2491 C2934 ) C2491_=_C2935( C2491 C2935 ) C2491_=_C2966( C2491 C2966 ) \nC2491_=_C2967( C2491 C2967 ) C2492_=_C2645( C2492 C2645 ) C2492_=_C2648( C2492 C2648 ) C2492_=_C2757( C2492 C2757 ) C2492_=_C2760( C2492 C2760 ) C2492_=_C2893( C2492 C2893 ) \nC2492_=_C2896( C2492 C2896 ) C2492_=_C2933( C2492 C2933 ) C2492_=_C2936( C2492 C2936 ) C2492_=_C2965( C2492 C2965 ) C2492_=_C2968( C2492 C2968 ) C2513_=_C2514( C2513 C2514 ) \nC2513_=_C2515( C2513 C2515 ) C2513_=_C2516( C2513 C2516 ) C2514_=_C2515( C2514 C2515 ) C2514_=_C2516( C2514 C2516 ) C2515_=_C2516( C2515 C2516 ) C2549_=_C2550( C2549 C2550 ) \nC2549_=_C2551( C2549 C2551 ) C2549_=_C2552( C2549 C2552 ) C2549_=_C2589( C2549 C2589 ) C2549_=_C2592( C2549 C2592 ) C2549_=_C2617( C2549 C2617 ) C2549_=_C2620( C2549 C2620 ) \nC2549_=_C2685( C2549 C2685 ) C2549_=_C2688( C2549 C2688 ) C2549_=_C2717( C2549 C2717 ) C2549_=_C2720( C2549 C2720 ) C2549_=_C2781( C2549 C2781 ) C2549_=_C2784( C2549 C2784 ) \nC2549_=_C2833( C2549 C2833 ) C2549_=_C2836( C2549 C2836 ) C2550_=_C2551( C2550 C2551 ) C2550_=_C2552( C2550 C2552 ) C2550_=_C2590( C2550 C2590 ) C2550_=_C2591( C2550 C2591 ) \nC2550_=_C2618( C2550 C2618 ) C2550_=_C2619( C2550 C2619 ) C2550_=_C2686( C2550 C2686 ) C2550_=_C2687( C2550 C2687 ) C2550_=_C2718( C2550 C2718 ) C2550_=_C2719( C2550 C2719 ) \nC2550_=_C2782( C2550 C2782 ) C2550_=_C2783( C2550 C2783 ) C2550_=_C2834( C2550 C2834 ) C2550_=_C2835( C2550 C2835 ) C2551_=_C2552( C2551 C2552 ) C2551_=_C2590( C2551 C2590 ) \nC2551_=_C2591( C2551 C2591 ) C2551_=_C2618( C2551 C2618 ) C2551_=_C2619( C2551 C2619 ) C2551_=_C2686( C2551 C2686 ) C2551_=_C2687( C2551 C2687 ) C2551_=_C2718( C2551 C2718 ) \nC2551_=_C2719( C2551 C2719 ) C2551_=_C2782( C2551 C2782 ) C2551_=_C2783( C2551 C2783 ) C2551_=_C2834( C2551 C2834 ) C2551_=_C2835( C2551 C2835 ) C2552_=_C2589( C2552 C2589 ) \nC2552_=_C2592( C2552 C2592 ) C2552_=_C2617( C2552 C2617 ) C2552_=_C2620( C2552 C2620 ) C2552_=_C2685( C2552 C2685 ) C2552_=_C2688( C2552 C2688 ) C2552_=_C2717( C2552 C2717 ) \nC2552_=_C2720( C2552 C2720 ) C2552_=_C2781( C2552 C2781 ) C2552_=_C2784( C2552 C2784 ) C2552_=_C2833( C2552 C2833 ) C2552_=_C2836( C2552 C2836 ) C2589_=_C2590( C2589 C2590 ) \nC2589_=_C2591( C2589 C2591 ) C2589_=_C2592( C2589 C2592 ) C2589_=_C2617( C2589 C2617 ) C2589_=_C2620( C2589 C2620 ) C2589_=_C2685( C2589 C2685 ) C2589_=_C2688( C2589 C2688 ) \nC2589_=_C2717( C2589 C2717 ) C2589_=_C2720( C2589 C2720 ) C2589_=_C2781( C2589 C2781 ) C2589_=_C2784( C2589 C2784 ) C2589_=_C2833( C2589 C2833 ) C2589_=_C2836( C2589 C2836 ) \nC2590_=_C2591( C2590 C2591 ) C2590_=_C2592( C2590 C2592 ) C2590_=_C2618( C2590 C2618 ) C2590_=_C2619( C2590 C2619 ) C2590_=_C2686( C2590 C2686 ) C2590_=_C2687( C2590 C2687 ) \nC2590_=_C2718( C2590 C2718 ) C2590_=_C2719( C2590 C2719 ) C2590_=_C2782( C2590 C2782 ) C2590_=_C2783( C2590 C2783 ) C2590_=_C2834( C2590 C2834 ) C2590_=_C2835( C2590 C2835 ) \nC2591_=_C2592( C2591 C2592 ) C2591_=_C2618( C2591 C2618 ) C2591_=_C2619( C2591 C2619 ) C2591_=_C2686( C2591 C2686 ) C2591_=_C2687(</w:t>
      </w:r>
    </w:p>
    <w:p>
      <w:pPr>
        <w:pStyle w:val="PreformattedText"/>
        <w:bidi w:val="0"/>
        <w:spacing w:before="0" w:after="0"/>
        <w:jc w:val="left"/>
        <w:rPr/>
      </w:pPr>
      <w:r>
        <w:rPr/>
        <w:t xml:space="preserve"> </w:t>
      </w:r>
      <w:r>
        <w:rPr/>
        <w:t>C2591 C2687 ) C2591_=_C2718( C2591 C2718 ) \nC2591_=_C2719( C2591 C2719 ) C2591_=_C2782( C2591 C2782 ) C2591_=_C2783( C2591 C2783 ) C2591_=_C2834( C2591 C2834 ) C2591_=_C2835( C2591 C2835 ) C2592_=_C2617( C2592 C2617 ) \nC2592_=_C2620( C2592 C2620 ) C2592_=_C2685( C2592 C2685 ) C2592_=_C2688( C2592 C2688 ) C2592_=_C2717( C2592 C2717 ) C2592_=_C2720( C2592 C2720 ) C2592_=_C2781( C2592 C2781 ) \nC2592_=_C2784( C2592 C2784 ) C2592_=_C2833( C2592 C2833 ) C2592_=_C2836( C2592 C2836 ) C2617_=_C2618( C2617 C2618 ) C2617_=_C2619( C2617 C2619 ) C2617_=_C2620( C2617 C2620 ) \nC2617_=_C2685( C2617 C2685 ) C2617_=_C2688( C2617 C2688 ) C2617_=_C2717( C2617 C2717 ) C2617_=_C2720( C2617 C2720 ) C2617_=_C2781( C2617 C2781 ) C2617_=_C2784( C2617 C2784 ) \nC2617_=_C2833( C2617 C2833 ) C2617_=_C2836( C2617 C2836 ) C2618_=_C2619( C2618 C2619 ) C2618_=_C2620( C2618 C2620 ) C2618_=_C2686( C2618 C2686 ) C2618_=_C2687( C2618 C2687 ) \nC2618_=_C2718( C2618 C2718 ) C2618_=_C2719( C2618 C2719 ) C2618_=_C2782( C2618 C2782 ) C2618_=_C2783( C2618 C2783 ) C2618_=_C2834( C2618 C2834 ) C2618_=_C2835( C2618 C2835 ) \nC2619_=_C2620( C2619 C2620 ) C2619_=_C2686( C2619 C2686 ) C2619_=_C2687( C2619 C2687 ) C2619_=_C2718( C2619 C2718 ) C2619_=_C2719( C2619 C2719 ) C2619_=_C2782( C2619 C2782 ) \nC2619_=_C2783( C2619 C2783 ) C2619_=_C2834( C2619 C2834 ) C2619_=_C2835( C2619 C2835 ) C2620_=_C2685( C2620 C2685 ) C2620_=_C2688( C2620 C2688 ) C2620_=_C2717( C2620 C2717 ) \nC2620_=_C2720( C2620 C2720 ) C2620_=_C2781( C2620 C2781 ) C2620_=_C2784( C2620 C2784 ) C2620_=_C2833( C2620 C2833 ) C2620_=_C2836( C2620 C2836 ) C2645_=_C2646( C2645 C2646 ) \nC2645_=_C2647( C2645 C2647 ) C2645_=_C2648( C2645 C2648 ) C2645_=_C2757( C2645 C2757 ) C2645_=_C2760( C2645 C2760 ) C2645_=_C2893( C2645 C2893 ) C2645_=_C2896( C2645 C2896 ) \nC2645_=_C2933( C2645 C2933 ) C2645_=_C2936( C2645 C2936 ) C2645_=_C2965( C2645 C2965 ) C2645_=_C2968( C2645 C2968 ) C2646_=_C2647( C2646 C2647 ) C2646_=_C2648( C2646 C2648 ) \nC2646_=_C2758( C2646 C2758 ) C2646_=_C2759( C2646 C2759 ) C2646_=_C2894( C2646 C2894 ) C2646_=_C2895( C2646 C2895 ) C2646_=_C2934( C2646 C2934 ) C2646_=_C2935( C2646 C2935 ) \nC2646_=_C2966( C2646 C2966 ) C2646_=_C2967( C2646 C2967 ) C2647_=_C2648( C2647 C2648 ) C2647_=_C2758( C2647 C2758 ) C2647_=_C2759( C2647 C2759 ) C2647_=_C2894( C2647 C2894 ) \nC2647_=_C2895( C2647 C2895 ) C2647_=_C2934( C2647 C2934 ) C2647_=_C2935( C2647 C2935 ) C2647_=_C2966( C2647 C2966 ) C2647_=_C2967( C2647 C2967 ) C2648_=_C2757( C2648 C2757 ) \nC2648_=_C2760( C2648 C2760 ) C2648_=_C2893( C2648 C2893 ) C2648_=_C2896( C2648 C2896 ) C2648_=_C2933( C2648 C2933 ) C2648_=_C2936( C2648 C2936 ) C2648_=_C2965( C2648 C2965 ) \nC2648_=_C2968( C2648 C2968 ) C2685_=_C2686( C2685 C2686 ) C2685_=_C2687( C2685 C2687 ) C2685_=_C2688( C2685 C2688 ) C2685_=_C2717( C2685 C2717 ) C2685_=_C2720( C2685 C2720 ) \nC2685_=_C2781( C2685 C2781 ) C2685_=_C2784( C2685 C2784 ) C2685_=_C2833( C2685 C2833 ) C2685_=_C2836( C2685 C2836 ) C2686_=_C2687( C2686 C2687 ) C2686_=_C2688( C2686 C2688 ) \nC2686_=_C2718( C2686 C2718 ) C2686_=_C2719( C2686 C2719 ) C2686_=_C2782( C2686 C2782 ) C2686_=_C2783( C2686 C2783 ) C2686_=_C2834( C2686 C2834 ) C2686_=_C2835( C2686 C2835 ) \nC2687_=_C2688( C2687 C2688 ) C2687_=_C2718( C2687 C2718 ) C2687_=_C2719( C2687 C2719 ) C2687_=_C2782( C2687 C2782 ) C2687_=_C2783( C2687 C2783 ) C2687_=_C2834( C2687 C2834 ) \nC2687_=_C2835( C2687 C2835 ) C2688_=_C2717( C2688 C2717 ) C2688_=_C2720( C2688 C2720 ) C2688_=_C2781( C2688 C2781 ) C2688_=_C2784( C2688 C2784 ) C2688_=_C2833( C2688 C2833 ) \nC2688_=_C2836( C2688 C2836 ) C2717_=_C2718( C2717 C2718 ) C2717_=_C2719( C2717 C2719 ) C2717_=_C2720( C2717 C2720 ) C2717_=_C2781( C2717 C2781 ) C2717_=_C2784( C2717 C2784 ) \nC2717_=_C2833( C2717 C2833 ) C2717_=_C2836( C2717 C2836 ) C2718_=_C2719( C2718 C2719 ) C2718_=_C2720( C2718 C2720 ) C2718_=_C2782( C2718 C2782 ) C2718_=_C2783( C2718 C2783 ) \nC2718_=_C2834( C2718 C2834 ) C2718_=_C2835( C2718 C2835 ) C2719_=_C2720( C2719 C2720 ) C2719_=_C2782( C2719 C2782 ) C2719_=_C2783( C2719 C2783 ) C2719_=_C2834( C2719 C2834 ) \nC2719_=_C2835( C2719 C2835 ) C2720_=_C2781( C2720 C2781 ) C2720_=_C2784( C2720 C2784 ) C2720_=_C2833( C2720 C2833 ) C2720_=_C2836( C2720 C2836 ) C2757_=_C2758( C2757 C2758 ) \nC2757_=_C2759( C2757 C2759 ) C2757_=_C2760( C2757 C2760 ) C2757_=_C2893( C2757 C2893 ) C2757_=_C2896( C2757 C2896 ) C2757_=_C2933( C2757 C2933 ) C2757_=_C2936( C2757 C2936 ) \nC2757_=_C2965( C2757 C2965 ) C2757_=_C2968( C2757 C2968 ) C2758_=_C2759( C2758 C2759 ) C2758_=_C2760( C2758 C2760 ) C2758_=_C2894( C2758 C2894 ) C2758_=_C2895( C2758 C2895 ) \nC2758_=_C2934( C2758 C2934 ) C2758_=_C2935( C2758 C2935 ) C2758_=_C2966( C2758 C2966 ) C2758_=_C2967( C2758 C2967 ) C2759_=_C2760( C2759 C2760 ) C2759_=_C2894( C2759 C2894 ) \nC2759_=_C2895( C2759 C2895 ) C2759_=_C2934( C2759 C2934 ) C2759_=_C2935( C2759 C2935 ) C2759_=_C2966( C2759 C2966 ) C2759_=_C2967( C2759 C2967 ) C2760_=_C2893( C2760 C2893 ) \nC2760_=_C2896( C2760 C2896 ) C2760_=_C2933( C2760 C2933 ) C2760_=_C2936( C2760 C2936 ) C2760_=_C2965( C2760 C2965 ) C2760_=_C2968( C2760 C2968 ) C2781_=_C2782( C2781 C2782 ) \nC2781_=_C2783( C2781 C2783 ) C2781_=_C2784( C2781 C2784 ) C2781_=_C2833( C2781 C2833 ) C2781_=_C2836( C2781 C2836 ) C2782_=_C2783( C2782 C2783 ) C2782_=_C2784( C2782 C2784 ) \nC2782_=_C2834( C2782 C2834 ) C2782_=_C2835( C2782 C2835 ) C2783_=_C2784( C2783 C2784 ) C2783_=_C2834( C2783 C2834 ) C2783_=_C2835( C2783 C2835 ) C2784_=_C2833( C2784 C2833 ) \nC2784_=_C2836( C2784 C2836 ) C2805_=_C2806( C2805 C2806 ) C2805_=_C2807( C2805 C2807 ) C2805_=_C2808( C2805 C2808 ) C2805_=_C2865( C2805 C2865 ) C2805_=_C2868( C2805 C2868 ) \nC2806_=_C2807( C2806 C2807 ) C2806_=_C2808( C2806 C2808 ) C2806_=_C2866( C2806 C2866 ) C2806_=_C2867( C2806 C2867 ) C2807_=_C2808( C2807 C2808 ) C2807_=_C2866( C2807 C2866 ) \nC2807_=_C2867( C2807 C2867 ) C2808_=_C2865( C2808 C2865 ) C2808_=_C2868( C2808 C2868 ) C2833_=_C2834( C2833 C2834 ) C2833_=_C2835( C2833 C2835 ) C2833_=_C2836( C2833 C2836 ) \nC2834_=_C2835( C2834 C2835 ) C2834_=_C2836( C2834 C2836 ) C2835_=_C2836( C2835 C2836 ) C2865_=_C2866( C2865 C2866 ) C2865_=_C2867( C2865 C2867 ) C2865_=_C2868( C2865 C2868 ) \nC2866_=_C2867( C2866 C2867 ) C2866_=_C2868( C2866 C2868 ) C2867_=_C2868( C2867 C2868 ) C2893_=_C2894( C2893 C2894 ) C2893_=_C2895( C2893 C2895 ) C2893_=_C2896( C2893 C2896 ) \nC2893_=_C2933( C2893 C2933 ) C2893_=_C2936( C2893 C2936 ) C2893_=_C2965( C2893 C2965 ) C2893_=_C2968( C2893 C2968 ) C2894_=_C2895( C2894 C2895 ) C2894_=_C2896( C2894 C2896 ) \nC2894_=_C2934( C2894 C2934 ) C2894_=_C2935( C2894 C2935 ) C2894_=_C2966( C2894 C2966 ) C2894_=_C2967( C2894 C2967 ) C2895_=_C2896( C2895 C2896 ) C2895_=_C2934( C2895 C2934 ) \nC2895_=_C2935( C2895 C2935 ) C2895_=_C2966( C2895 C2966 ) C2895_=_C2967( C2895 C2967 ) C2896_=_C2933( C2896 C2933 ) C2896_=_C2936( C2896 C2936 ) C2896_=_C2965( C2896 C2965 ) \nC2896_=_C2968( C2896 C2968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1487-&gt;1515[label="128: C2033 C2034 C2035 C2036 C2049 \nC2050 C2051 C2052 C2065 C2066 C2067 \nC2068 C2093 C2094 C2095 C2096 C2117 \nC2118 C2119 C2120 C2149 C2150 C2151 \nC2152 C2173 C2174 C2175 C2176 C2197 \nC2198 C2199 C2200 C2241 C2242 C2243 \nC2244 C2273 C2274 C2275 C2276 C2289 \nC2290 C2291 C2292 C2317 C2318 C2319 \nC2320 C2357 C2358 C2359 C2360 C2397 \nC2398 C2399 C2400 C2429 C2430 C2431 \nC2432 C2461 C2462 C2463 C2464 C2489 \nC2490 C2491 C2492 C2513 C2514 C2515 \nC2516 C2549 C2550 C2551 C2552 C2589 \nC2590 C2591 C2592 C2617 C2618 C2619 \nC2620 C2645 C2646 C2647 C2648 C2685 \nC2686 C2687 C2688 C2717 C2718 C2719 \nC2720 C2757 C2758 C2759 C2760 C2781 \nC2782 C2783 C2784 C2805 C2806 C2807 \nC2808 C2833 C2834 C2835 C2836 C2865 \nC2866 C2867 C2868 C2893 C2894 C2895 \nC2896 C2933 C2934 C2935 C2936 C2965 \nC2966 C2967 C2968 \n1496: C2033_=_C2034 ,C2033_=_C2035 ,C2033_=_C2036 ,C2033_=_C2065 ,C2033_=_C2068 ,\nC2033_=_C2173 ,C2033_=_C2176 ,C2033_=_C2241 ,C2033_=_C2244 ,C2033_=_C2273 ,C2033_=_C2276 ,\nC2033_=_C2397 ,C2033_=_C2400 ,C2033_=_C2429 ,C2033_=_C2432 ,C2033_=_C2549 ,C2033_=_C2552 ,\nC2033_=_C2589 ,C2033_=_C2592 ,C2033_=_C2617 ,C2033_=_C2620 ,C2033_=_C2685 ,C2033_=_C2688 ,\nC2033_=_C2717 ,C2033_=_C2720 ,C2033_=_C2781 ,C2033_=_C2784 ,C2033_=_C2833 ,C2033_=_C2836 ,\nC2034_=_C2035 ,C2034_=_C2036 ,C2034_=_C2066 ,C2034_=_C2067 ,C2034_=_C2174 ,C2034_=_C2175 ,\nC2034_=_C2242 ,C2034_=_C2243 ,C2034_=_C2274 ,C2034_=_C2275 ,C2034_=_C2398 ,C2034_=_C2399 ,\nC2034_=_C2430 ,C2034_=_C2431 ,C2034_=_C2550 ,C2034_=_C2551 ,C2034_=_C2590 ,C2034_=_C2591 ,\nC2034_=_C2618 ,C2034_=_C2619 ,C2034_=_C2686 ,C2034_=_C2687 ,C2034_=_C2718 ,C2034_=_C2719 ,\nC2034_=_C2782 ,C2034_=_C2783 ,C2034_=_C2834 ,C2034_=_C2835 ,C2035_=_C2036 ,C2035_=_C2066 ,\nC2035_=_C2067 ,C2035_=_C2174 ,C2035_=_C2175 ,C2035_=_C2242 ,C2035_=_C2243 ,C2035_=_C2274 ,\nC2035_=_C2275 ,C2035_=_C2398 ,C2035_=_C2399 ,C2035_=_C2430 ,C2035_=_C2431 ,C2035_=_C2550 ,\nC2035_=_C2551 ,C2035_=_C2590 ,C2035_=_C2591 ,C2035_=_C2618 ,C2035_=_C2619 ,C2035_=_C2686 ,\nC2035_=_C2687 ,C2035_=_C2718 ,C2035_=_C2719 ,C2035_=_C2782 ,C2035_=_C2783 ,C2035_=_C2834 ,\nC2035_=_C2835 ,C2036_=_C2065 ,C2036_=_C2068 ,C2036_=_C2173 ,C2036_=_C2176 ,C2036_=_C2241 ,\nC2036_=_C2244 ,C2036_=_C2273 ,C2036_=_C2276 ,C2036_=_C2397 ,C2036_=_C2400 ,C2036_=_C2429 ,\nC2036_=_C2432 ,C2036_=_C2549 ,C2036_=_C2552 ,C2036_=_C2589 ,C2036_=_C2592 ,C2036_=_C2617</w:t>
      </w:r>
    </w:p>
    <w:p>
      <w:pPr>
        <w:pStyle w:val="PreformattedText"/>
        <w:bidi w:val="0"/>
        <w:spacing w:before="0" w:after="0"/>
        <w:jc w:val="left"/>
        <w:rPr/>
      </w:pPr>
      <w:r>
        <w:rPr/>
        <w:t xml:space="preserve"> </w:t>
      </w:r>
      <w:r>
        <w:rPr/>
        <w:t>,\nC2036_=_C2620 ,C2036_=_C2685 ,C2036_=_C2688 ,C2036_=_C2717 ,C2036_=_C2720 ,C2036_=_C2781 ,\nC2036_=_C2784 ,C2036_=_C2833 ,C2036_=_C2836 ,C2049_=_C2050 ,C2049_=_C2051 ,C2049_=_C2052 ,\nC2049_=_C2317 ,C2049_=_C2320 ,C2049_=_C2805 ,C2049_=_C2808 ,C2049_=_C2865 ,C2049_=_C2868 ,\nC2050_=_C2051 ,C2050_=_C2052 ,C2050_=_C2318 ,C2050_=_C2319 ,C2050_=_C2806 ,C2050_=_C2807 ,\nC2050_=_C2866 ,C2050_=_C2867 ,C2051_=_C2052 ,C2051_=_C2318 ,C2051_=_C2319 ,C2051_=_C2806 ,\nC2051_=_C2807 ,C2051_=_C2866 ,C2051_=_C2867 ,C2052_=_C2317 ,C2052_=_C2320 ,C2052_=_C2805 ,\nC2052_=_C2808 ,C2052_=_C2865 ,C2052_=_C2868 ,C2065_=_C2066 ,C2065_=_C2067 ,C2065_=_C2068 ,\nC2065_=_C2173 ,C2065_=_C2176 ,C2065_=_C2241 ,C2065_=_C2244 ,C2065_=_C2273 ,C2065_=_C2276 ,\nC2065_=_C2397 ,C2065_=_C2400 ,C2065_=_C2429 ,C2065_=_C2432 ,C2065_=_C2549 ,C2065_=_C2552 ,\nC2065_=_C2589 ,C2065_=_C2592 ,C2065_=_C2617 ,C2065_=_C2620 ,C2065_=_C2685 ,C2065_=_C2688 ,\nC2065_=_C2717 ,C2065_=_C2720 ,C2065_=_C2781 ,C2065_=_C2784 ,C2065_=_C2833 ,C2065_=_C2836 ,\nC2066_=_C2067 ,C2066_=_C2068 ,C2066_=_C2174 ,C2066_=_C2175 ,C2066_=_C2242 ,C2066_=_C2243 ,\nC2066_=_C2274 ,C2066_=_C2275 ,C2066_=_C2398 ,C2066_=_C2399 ,C2066_=_C2430 ,C2066_=_C2431 ,\nC2066_=_C2550 ,C2066_=_C2551 ,C2066_=_C2590 ,C2066_=_C2591 ,C2066_=_C2618 ,C2066_=_C2619 ,\nC2066_=_C2686 ,C2066_=_C2687 ,C2066_=_C2718 ,C2066_=_C2719 ,C2066_=_C2782 ,C2066_=_C2783 ,\nC2066_=_C2834 ,C2066_=_C2835 ,C2067_=_C2068 ,C2067_=_C2174 ,C2067_=_C2175 ,C2067_=_C2242 ,\nC2067_=_C2243 ,C2067_=_C2274 ,C2067_=_C2275 ,C2067_=_C2398 ,C2067_=_C2399 ,C2067_=_C2430 ,\nC2067_=_C2431 ,C2067_=_C2550 ,C2067_=_C2551 ,C2067_=_C2590 ,C2067_=_C2591 ,C2067_=_C2618 ,\nC2067_=_C2619 ,C2067_=_C2686 ,C2067_=_C2687 ,C2067_=_C2718 ,C2067_=_C2719 ,C2067_=_C2782 ,\nC2067_=_C2783 ,C2067_=_C2834 ,C2067_=_C2835 ,C2068_=_C2173 ,C2068_=_C2176 ,C2068_=_C2241 ,\nC2068_=_C2244 ,C2068_=_C2273 ,C2068_=_C2276 ,C2068_=_C2397 ,C2068_=_C2400 ,C2068_=_C2429 ,\nC2068_=_C2432 ,C2068_=_C2549 ,C2068_=_C2552 ,C2068_=_C2589 ,C2068_=_C2592 ,C2068_=_C2617 ,\nC2068_=_C2620 ,C2068_=_C2685 ,C2068_=_C2688 ,C2068_=_C2717 ,C2068_=_C2720 ,C2068_=_C2781 ,\nC2068_=_C2784 ,C2068_=_C2833 ,C2068_=_C2836 ,C2093_=_C2094 ,C2093_=_C2095 ,C2093_=_C2096 ,\nC2093_=_C2117 ,C2093_=_C2120 ,C2093_=_C2149 ,C2093_=_C2152 ,C2093_=_C2289 ,C2093_=_C2292 ,\nC2093_=_C2357 ,C2093_=_C2360 ,C2093_=_C2461 ,C2093_=_C2464 ,C2093_=_C2489 ,C2093_=_C2492 ,\nC2093_=_C2645 ,C2093_=_C2648 ,C2093_=_C2757 ,C2093_=_C2760 ,C2093_=_C2893 ,C2093_=_C2896 ,\nC2093_=_C2933 ,C2093_=_C2936 ,C2093_=_C2965 ,C2093_=_C2968 ,C2094_=_C2095 ,C2094_=_C2096 ,\nC2094_=_C2118 ,C2094_=_C2119 ,C2094_=_C2150 ,C2094_=_C2151 ,C2094_=_C2290 ,C2094_=_C2291 ,\nC2094_=_C2358 ,C2094_=_C2359 ,C2094_=_C2462 ,C2094_=_C2463 ,C2094_=_C2490 ,C2094_=_C2491 ,\nC2094_=_C2646 ,C2094_=_C2647 ,C2094_=_C2758 ,C2094_=_C2759 ,C2094_=_C2894 ,C2094_=_C2895 ,\nC2094_=_C2934 ,C2094_=_C2935 ,C2094_=_C2966 ,C2094_=_C2967 ,C2095_=_C2096 ,C2095_=_C2118 ,\nC2095_=_C2119 ,C2095_=_C2150 ,C2095_=_C2151 ,C2095_=_C2290 ,C2095_=_C2291 ,C2095_=_C2358 ,\nC2095_=_C2359 ,C2095_=_C2462 ,C2095_=_C2463 ,C2095_=_C2490 ,C2095_=_C2491 ,C2095_=_C2646 ,\nC2095_=_C2647 ,C2095_=_C2758 ,C2095_=_C2759 ,C2095_=_C2894 ,C2095_=_C2895 ,C2095_=_C2934 ,\nC2095_=_C2935 ,C2095_=_C2966 ,C2095_=_C2967 ,C2096_=_C2117 ,C2096_=_C2120 ,C2096_=_C2149 ,\nC2096_=_C2152 ,C2096_=_C2289 ,C2096_=_C2292 ,C2096_=_C2357 ,C2096_=_C2360 ,C2096_=_C2461 ,\nC2096_=_C2464 ,C2096_=_C2489 ,C2096_=_C2492 ,C2096_=_C2645 ,C2096_=_C2648 ,C2096_=_C2757 ,\nC2096_=_C2760 ,C2096_=_C2893 ,C2096_=_C2896 ,C2096_=_C2933 ,C2096_=_C2936 ,C2096_=_C2965 ,\nC2096_=_C2968 ,C2117_=_C2118 ,C2117_=_C2119 ,C2117_=_C2120 ,C2117_=_C2149 ,C2117_=_C2152 ,\nC2117_=_C2289 ,C2117_=_C2292 ,C2117_=_C2357 ,C2117_=_C2360 ,C2117_=_C2461 ,C2117_=_C2464 ,\nC2117_=_C2489 ,C2117_=_C2492 ,C2117_=_C2645 ,C2117_=_C2648 ,C2117_=_C2757 ,C2117_=_C2760 ,\nC2117_=_C2893 ,C2117_=_C2896 ,C2117_=_C2933 ,C2117_=_C2936 ,C2117_=_C2965 ,C2117_=_C2968 ,\nC2118_=_C2119 ,C2118_=_C2120 ,C2118_=_C2150 ,C2118_=_C2151 ,C2118_=_C2290 ,C2118_=_C2291 ,\nC2118_=_C2358 ,C2118_=_C2359 ,C2118_=_C2462 ,C2118_=_C2463 ,C2118_=_C2490 ,C2118_=_C2491 ,\nC2118_=_C2646 ,C2118_=_C2647 ,C2118_=_C2758 ,C2118_=_C2759 ,C2118_=_C2894 ,C2118_=_C2895 ,\nC2118_=_C2934 ,C2118_=_C2935 ,C2118_=_C2966 ,C2118_=_C2967 ,C2119_=_C2120 ,C2119_=_C2150 ,\nC2119_=_C2151 ,C2119_=_C2290 ,C2119_=_C2291 ,C2119_=_C2358 ,C2119_=_C2359 ,C2119_=_C2462 ,\nC2119_=_C2463 ,C2119_=_C2490 ,C2119_=_C2491 ,C2119_=_C2646 ,C2119_=_C2647 ,C2119_=_C2758 ,\nC2119_=_C2759 ,C2119_=_C2894 ,C2119_=_C2895 ,C2119_=_C2934 ,C2119_=_C2935 ,C2119_=_C2966 ,\nC2119_=_C2967 ,C2120_=_C2149 ,C2120_=_C2152 ,C2120_=_C2289 ,C2120_=_C2292 ,C2120_=_C2357 ,\nC2120_=_C2360 ,C2120_=_C2461 ,C2120_=_C2464 ,C2120_=_C2489 ,C2120_=_C2492 ,C2120_=_C2645 ,\nC2120_=_C2648 ,C2120_=_C2757 ,C2120_=_C2760 ,C2120_=_C2893 ,C2120_=_C2896 ,C2120_=_C2933 ,\nC2120_=_C2936 ,C2120_=_C2965 ,C2120_=_C2968 ,C2149_=_C2150 ,C2149_=_C2151 ,C2149_=_C2152 ,\nC2149_=_C2289 ,C2149_=_C2292 ,C2149_=_C2357 ,C2149_=_C2360 ,C2149_=_C2461 ,C2149_=_C2464 ,\nC2149_=_C2489 ,C2149_=_C2492 ,C2149_=_C2645 ,C2149_=_C2648 ,C2149_=_C2757 ,C2149_=_C2760 ,\nC2149_=_C2893 ,C2149_=_C2896 ,C2149_=_C2933 ,C2149_=_C2936 ,C2149_=_C2965 ,C2149_=_C2968 ,\nC2150_=_C2151 ,C2150_=_C2152 ,C2150_=_C2290 ,C2150_=_C2291 ,C2150_=_C2358 ,C2150_=_C2359 ,\nC2150_=_C2462 ,C2150_=_C2463 ,C2150_=_C2490 ,C2150_=_C2491 ,C2150_=_C2646 ,C2150_=_C2647 ,\nC2150_=_C2758 ,C2150_=_C2759 ,C2150_=_C2894 ,C2150_=_C2895 ,C2150_=_C2934 ,C2150_=_C2935 ,\nC2150_=_C2966 ,C2150_=_C2967 ,C2151_=_C2152 ,C2151_=_C2290 ,C2151_=_C2291 ,C2151_=_C2358 ,\nC2151_=_C2359 ,C2151_=_C2462 ,C2151_=_C2463 ,C2151_=_C2490 ,C2151_=_C2491 ,C2151_=_C2646 ,\nC2151_=_C2647 ,C2151_=_C2758 ,C2151_=_C2759 ,C2151_=_C2894 ,C2151_=_C2895 ,C2151_=_C2934 ,\nC2151_=_C2935 ,C2151_=_C2966 ,C2151_=_C2967 ,C2152_=_C2289 ,C2152_=_C2292 ,C2152_=_C2357 ,\nC2152_=_C2360 ,C2152_=_C2461 ,C2152_=_C2464 ,C2152_=_C2489 ,C2152_=_C2492 ,C2152_=_C2645 ,\nC2152_=_C2648 ,C2152_=_C2757 ,C2152_=_C2760 ,C2152_=_C2893 ,C2152_=_C2896 ,C2152_=_C2933 ,\nC2152_=_C2936 ,C2152_=_C2965 ,C2152_=_C2968 ,C2173_=_C2174 ,C2173_=_C2175 ,C2173_=_C2176 ,\nC2173_=_C2241 ,C2173_=_C2244 ,C2173_=_C2273 ,C2173_=_C2276 ,C2173_=_C2397 ,C2173_=_C2400 ,\nC2173_=_C2429 ,C2173_=_C2432 ,C2173_=_C2549 ,C2173_=_C2552 ,C2173_=_C2589 ,C2173_=_C2592 ,\nC2173_=_C2617 ,C2173_=_C2620 ,C2173_=_C2685 ,C2173_=_C2688 ,C2173_=_C2717 ,C2173_=_C2720 ,\nC2173_=_C2781 ,C2173_=_C2784 ,C2173_=_C2833 ,C2173_=_C2836 ,C2174_=_C2175 ,C2174_=_C2176 ,\nC2174_=_C2242 ,C2174_=_C2243 ,C2174_=_C2274 ,C2174_=_C2275 ,C2174_=_C2398 ,C2174_=_C2399 ,\nC2174_=_C2430 ,C2174_=_C2431 ,C2174_=_C2550 ,C2174_=_C2551 ,C2174_=_C2590 ,C2174_=_C2591 ,\nC2174_=_C2618 ,C2174_=_C2619 ,C2174_=_C2686 ,C2174_=_C2687 ,C2174_=_C2718 ,C2174_=_C2719 ,\nC2174_=_C2782 ,C2174_=_C2783 ,C2174_=_C2834 ,C2174_=_C2835 ,C2175_=_C2176 ,C2175_=_C2242 ,\nC2175_=_C2243 ,C2175_=_C2274 ,C2175_=_C2275 ,C2175_=_C2398 ,C2175_=_C2399 ,C2175_=_C2430 ,\nC2175_=_C2431 ,C2175_=_C2550 ,C2175_=_C2551 ,C2175_=_C2590 ,C2175_=_C2591 ,C2175_=_C2618 ,\nC2175_=_C2619 ,C2175_=_C2686 ,C2175_=_C2687 ,C2175_=_C2718 ,C2175_=_C2719 ,C2175_=_C2782 ,\nC2175_=_C2783 ,C2175_=_C2834 ,C2175_=_C2835 ,C2176_=_C2241 ,C2176_=_C2244 ,C2176_=_C2273 ,\nC2176_=_C2276 ,C2176_=_C2397 ,C2176_=_C2400 ,C2176_=_C2429 ,C2176_=_C2432 ,C2176_=_C2549 ,\nC2176_=_C2552 ,C2176_=_C2589 ,C2176_=_C2592 ,C2176_=_C2617 ,C2176_=_C2620 ,C2176_=_C2685 ,\nC2176_=_C2688 ,C2176_=_C2717 ,C2176_=_C2720 ,C2176_=_C2781 ,C2176_=_C2784 ,C2176_=_C2833 ,\nC2176_=_C2836 ,C2197_=_C2198 ,C2197_=_C2199 ,C2197_=_C2200 ,C2198_=_C2199 ,C2198_=_C2200 ,\nC2199_=_C2200 ,C2241_=_C2242 ,C2241_=_C2243 ,C2241_=_C2244 ,C2241_=_C2273 ,C2241_=_C2276 ,\nC2241_=_C2397 ,C2241_=_C2400 ,C2241_=_C2429 ,C2241_=_C2432 ,C2241_=_C2549 ,C2241_=_C2552 ,\nC2241_=_C2589 ,C2241_=_C2592 ,C2241_=_C2617 ,C2241_=_C2620 ,C2241_=_C2685 ,C2241_=_C2688 ,\nC2241_=_C2717 ,C2241_=_C2720 ,C2241_=_C2781 ,C2241_=_C2784 ,C2241_=_C2833 ,C2241_=_C2836 ,\nC2242_=_C2243 ,C2242_=_C2244 ,C2242_=_C2274 ,C2242_=_C2275 ,C2242_=_C2398 ,C2242_=_C2399 ,\nC2242_=_C2430 ,C2242_=_C2431 ,C2242_=_C2550 ,C2242_=_C2551 ,C2242_=_C2590 ,C2242_=_C2591 ,\nC2242_=_C2618 ,C2242_=_C2619 ,C2242_=_C2686 ,C2242_=_C2687 ,C2242_=_C2718 ,C2242_=_C2719 ,\nC2242_=_C2782 ,C2242_=_C2783 ,C2242_=_C2834 ,C2242_=_C2835 ,C2243_=_C2244 ,C2243_=_C2274 ,\nC2243_=_C2275 ,C2243_=_C2398 ,C2243_=_C2399 ,C2243_=_C2430 ,C2243_=_C2431 ,C2243_=_C2550 ,\nC2243_=_C2551 ,C2243_=_C2590 ,C2243_=_C2591 ,C2243_=_C2618 ,C2243_=_C2619 ,C2243_=_C2686 ,\nC2243_=_C2687 ,C2243_=_C2718 ,C2243_=_C2719 ,C2243_=_C2782 ,C2243_=_C2783 ,C2243_=_C2834 ,\nC2243_=_C2835 ,C2244_=_C2273 ,C2244_=_C2276 ,C2244_=_C2397 ,C2244_=_C2400 ,C2244_=_C2429 ,\nC2244_=_C2432 ,C2244_=_C2549 ,C2244_=_C2552 ,C2244_=_C2589 ,C2244_=_C2592 ,C2244_=_C2617 ,\nC2244_=_C2620 ,C2244_=_C2685 ,C2244_=_C2688 ,C2244_=_C2717 ,C2244_=_C2720 ,C2244_=_C2781 ,\nC2244_=_C2784 ,C2244_=_C2833 ,C2244_=_C2836 ,C2273_=_C2274 ,C2273_=_C2275 ,C2273_=_C2276 ,\nC2273_=_C2397 ,C2273_=_C2400 ,C2273_=_C2429 ,C2273_=_C2432 ,C2273_=_C2549 ,C2273_=_C2552 ,\nC2273_=_C2589 ,C2273_=_C2592 ,C2273_=_C2617 ,C2273_=_C2620 ,C2273_=_C2685 ,C2273_=_C2688 ,\nC2273_=_C2717 ,C2273_=_C2720 ,C2273_=_C2781 ,C2273_=_C2784 ,C2273_=_C2833 ,C2273_=_C2836 ,\nC2274_=_C2275 ,C2274_=_C2276 ,C2274_=_C2398 ,C2274_=_C2399 ,C2274_=_C2430 ,C2274_=_C2431 ,\nC2274_=_C2550 ,C2274_=_C2551 ,C2274_=_C2590 ,C2274_=_C2591 ,C2274_=_C2618 ,C2274_=_C2619 ,\nC2274_=_C2686 ,C2274_=_C2687 ,C2274_=_C2718 ,C2274_=_C2719 ,C2274_=_C2782 ,C2274_=_C2783 ,\nC2274_=_C2834 ,C2274_=_C2835 ,C2275_=_C2276 ,C2275_=_C2398 ,C2275_=_C2399 ,C2275_=_C2430 ,\nC2275_=_C2431 ,C2275_=_C2550 ,C2275_=_C2551 ,C2275_=_C2590 ,C2275_=_C2591 ,C2275_=_C2618 ,\nC2275_=_C2619 ,C2275_=_C2686 ,C2275_=_C2687 ,C2275_=_C2718 ,C2275_=_C2719 ,C2275_=_C2782 ,\nC2275_=_C2783 ,C2275_=_C2834 ,C2275_=_C2835 ,C2276_=_C2397</w:t>
      </w:r>
    </w:p>
    <w:p>
      <w:pPr>
        <w:pStyle w:val="PreformattedText"/>
        <w:bidi w:val="0"/>
        <w:spacing w:before="0" w:after="0"/>
        <w:jc w:val="left"/>
        <w:rPr/>
      </w:pPr>
      <w:r>
        <w:rPr/>
        <w:t xml:space="preserve"> </w:t>
      </w:r>
      <w:r>
        <w:rPr/>
        <w:t>,C2276_=_C2400 ,C2276_=_C2429 ,\nC2276_=_C2432 ,C2276_=_C2549 ,C2276_=_C2552 ,C2276_=_C2589 ,C2276_=_C2592 ,C2276_=_C2617 ,\nC2276_=_C2620 ,C2276_=_C2685 ,C2276_=_C2688 ,C2276_=_C2717 ,C2276_=_C2720 ,C2276_=_C2781 ,\nC2276_=_C2784 ,C2276_=_C2833 ,C2276_=_C2836 ,C2289_=_C2290 ,C2289_=_C2291 ,C2289_=_C2292 ,\nC2289_=_C2357 ,C2289_=_C2360 ,C2289_=_C2461 ,C2289_=_C2464 ,C2289_=_C2489 ,C2289_=_C2492 ,\nC2289_=_C2645 ,C2289_=_C2648 ,C2289_=_C2757 ,C2289_=_C2760 ,C2289_=_C2893 ,C2289_=_C2896 ,\nC2289_=_C2933 ,C2289_=_C2936 ,C2289_=_C2965 ,C2289_=_C2968 ,C2290_=_C2291 ,C2290_=_C2292 ,\nC2290_=_C2358 ,C2290_=_C2359 ,C2290_=_C2462 ,C2290_=_C2463 ,C2290_=_C2490 ,C2290_=_C2491 ,\nC2290_=_C2646 ,C2290_=_C2647 ,C2290_=_C2758 ,C2290_=_C2759 ,C2290_=_C2894 ,C2290_=_C2895 ,\nC2290_=_C2934 ,C2290_=_C2935 ,C2290_=_C2966 ,C2290_=_C2967 ,C2291_=_C2292 ,C2291_=_C2358 ,\nC2291_=_C2359 ,C2291_=_C2462 ,C2291_=_C2463 ,C2291_=_C2490 ,C2291_=_C2491 ,C2291_=_C2646 ,\nC2291_=_C2647 ,C2291_=_C2758 ,C2291_=_C2759 ,C2291_=_C2894 ,C2291_=_C2895 ,C2291_=_C2934 ,\nC2291_=_C2935 ,C2291_=_C2966 ,C2291_=_C2967 ,C2292_=_C2357 ,C2292_=_C2360 ,C2292_=_C2461 ,\nC2292_=_C2464 ,C2292_=_C2489 ,C2292_=_C2492 ,C2292_=_C2645 ,C2292_=_C2648 ,C2292_=_C2757 ,\nC2292_=_C2760 ,C2292_=_C2893 ,C2292_=_C2896 ,C2292_=_C2933 ,C2292_=_C2936 ,C2292_=_C2965 ,\nC2292_=_C2968 ,C2317_=_C2318 ,C2317_=_C2319 ,C2317_=_C2320 ,C2317_=_C2805 ,C2317_=_C2808 ,\nC2317_=_C2865 ,C2317_=_C2868 ,C2318_=_C2319 ,C2318_=_C2320 ,C2318_=_C2806 ,C2318_=_C2807 ,\nC2318_=_C2866 ,C2318_=_C2867 ,C2319_=_C2320 ,C2319_=_C2806 ,C2319_=_C2807 ,C2319_=_C2866 ,\nC2319_=_C2867 ,C2320_=_C2805 ,C2320_=_C2808 ,C2320_=_C2865 ,C2320_=_C2868 ,C2357_=_C2358 ,\nC2357_=_C2359 ,C2357_=_C2360 ,C2357_=_C2461 ,C2357_=_C2464 ,C2357_=_C2489 ,C2357_=_C2492 ,\nC2357_=_C2645 ,C2357_=_C2648 ,C2357_=_C2757 ,C2357_=_C2760 ,C2357_=_C2893 ,C2357_=_C2896 ,\nC2357_=_C2933 ,C2357_=_C2936 ,C2357_=_C2965 ,C2357_=_C2968 ,C2358_=_C2359 ,C2358_=_C2360 ,\nC2358_=_C2462 ,C2358_=_C2463 ,C2358_=_C2490 ,C2358_=_C2491 ,C2358_=_C2646 ,C2358_=_C2647 ,\nC2358_=_C2758 ,C2358_=_C2759 ,C2358_=_C2894 ,C2358_=_C2895 ,C2358_=_C2934 ,C2358_=_C2935 ,\nC2358_=_C2966 ,C2358_=_C2967 ,C2359_=_C2360 ,C2359_=_C2462 ,C2359_=_C2463 ,C2359_=_C2490 ,\nC2359_=_C2491 ,C2359_=_C2646 ,C2359_=_C2647 ,C2359_=_C2758 ,C2359_=_C2759 ,C2359_=_C2894 ,\nC2359_=_C2895 ,C2359_=_C2934 ,C2359_=_C2935 ,C2359_=_C2966 ,C2359_=_C2967 ,C2360_=_C2461 ,\nC2360_=_C2464 ,C2360_=_C2489 ,C2360_=_C2492 ,C2360_=_C2645 ,C2360_=_C2648 ,C2360_=_C2757 ,\nC2360_=_C2760 ,C2360_=_C2893 ,C2360_=_C2896 ,C2360_=_C2933 ,C2360_=_C2936 ,C2360_=_C2965 ,\nC2360_=_C2968 ,C2397_=_C2398 ,C2397_=_C2399 ,C2397_=_C2400 ,C2397_=_C2429 ,C2397_=_C2432 ,\nC2397_=_C2549 ,C2397_=_C2552 ,C2397_=_C2589 ,C2397_=_C2592 ,C2397_=_C2617 ,C2397_=_C2620 ,\nC2397_=_C2685 ,C2397_=_C2688 ,C2397_=_C2717 ,C2397_=_C2720 ,C2397_=_C2781 ,C2397_=_C2784 ,\nC2397_=_C2833 ,C2397_=_C2836 ,C2398_=_C2399 ,C2398_=_C2400 ,C2398_=_C2430 ,C2398_=_C2431 ,\nC2398_=_C2550 ,C2398_=_C2551 ,C2398_=_C2590 ,C2398_=_C2591 ,C2398_=_C2618 ,C2398_=_C2619 ,\nC2398_=_C2686 ,C2398_=_C2687 ,C2398_=_C2718 ,C2398_=_C2719 ,C2398_=_C2782 ,C2398_=_C2783 ,\nC2398_=_C2834 ,C2398_=_C2835 ,C2399_=_C2400 ,C2399_=_C2430 ,C2399_=_C2431 ,C2399_=_C2550 ,\nC2399_=_C2551 ,C2399_=_C2590 ,C2399_=_C2591 ,C2399_=_C2618 ,C2399_=_C2619 ,C2399_=_C2686 ,\nC2399_=_C2687 ,C2399_=_C2718 ,C2399_=_C2719 ,C2399_=_C2782 ,C2399_=_C2783 ,C2399_=_C2834 ,\nC2399_=_C2835 ,C2400_=_C2429 ,C2400_=_C2432 ,C2400_=_C2549 ,C2400_=_C2552 ,C2400_=_C2589 ,\nC2400_=_C2592 ,C2400_=_C2617 ,C2400_=_C2620 ,C2400_=_C2685 ,C2400_=_C2688 ,C2400_=_C2717 ,\nC2400_=_C2720 ,C2400_=_C2781 ,C2400_=_C2784 ,C2400_=_C2833 ,C2400_=_C2836 ,C2429_=_C2430 ,\nC2429_=_C2431 ,C2429_=_C2432 ,C2429_=_C2549 ,C2429_=_C2552 ,C2429_=_C2589 ,C2429_=_C2592 ,\nC2429_=_C2617 ,C2429_=_C2620 ,C2429_=_C2685 ,C2429_=_C2688 ,C2429_=_C2717 ,C2429_=_C2720 ,\nC2429_=_C2781 ,C2429_=_C2784 ,C2429_=_C2833 ,C2429_=_C2836 ,C2430_=_C2431 ,C2430_=_C2432 ,\nC2430_=_C2550 ,C2430_=_C2551 ,C2430_=_C2590 ,C2430_=_C2591 ,C2430_=_C2618 ,C2430_=_C2619 ,\nC2430_=_C2686 ,C2430_=_C2687 ,C2430_=_C2718 ,C2430_=_C2719 ,C2430_=_C2782 ,C2430_=_C2783 ,\nC2430_=_C2834 ,C2430_=_C2835 ,C2431_=_C2432 ,C2431_=_C2550 ,C2431_=_C2551 ,C2431_=_C2590 ,\nC2431_=_C2591 ,C2431_=_C2618 ,C2431_=_C2619 ,C2431_=_C2686 ,C2431_=_C2687 ,C2431_=_C2718 ,\nC2431_=_C2719 ,C2431_=_C2782 ,C2431_=_C2783 ,C2431_=_C2834 ,C2431_=_C2835 ,C2432_=_C2549 ,\nC2432_=_C2552 ,C2432_=_C2589 ,C2432_=_C2592 ,C2432_=_C2617 ,C2432_=_C2620 ,C2432_=_C2685 ,\nC2432_=_C2688 ,C2432_=_C2717 ,C2432_=_C2720 ,C2432_=_C2781 ,C2432_=_C2784 ,C2432_=_C2833 ,\nC2432_=_C2836 ,C2461_=_C2462 ,C2461_=_C2463 ,C2461_=_C2464 ,C2461_=_C2489 ,C2461_=_C2492 ,\nC2461_=_C2645 ,C2461_=_C2648 ,C2461_=_C2757 ,C2461_=_C2760 ,C2461_=_C2893 ,C2461_=_C2896 ,\nC2461_=_C2933 ,C2461_=_C2936 ,C2461_=_C2965 ,C2461_=_C2968 ,C2462_=_C2463 ,C2462_=_C2464 ,\nC2462_=_C2490 ,C2462_=_C2491 ,C2462_=_C2646 ,C2462_=_C2647 ,C2462_=_C2758 ,C2462_=_C2759 ,\nC2462_=_C2894 ,C2462_=_C2895 ,C2462_=_C2934 ,C2462_=_C2935 ,C2462_=_C2966 ,C2462_=_C2967 ,\nC2463_=_C2464 ,C2463_=_C2490 ,C2463_=_C2491 ,C2463_=_C2646 ,C2463_=_C2647 ,C2463_=_C2758 ,\nC2463_=_C2759 ,C2463_=_C2894 ,C2463_=_C2895 ,C2463_=_C2934 ,C2463_=_C2935 ,C2463_=_C2966 ,\nC2463_=_C2967 ,C2464_=_C2489 ,C2464_=_C2492 ,C2464_=_C2645 ,C2464_=_C2648 ,C2464_=_C2757 ,\nC2464_=_C2760 ,C2464_=_C2893 ,C2464_=_C2896 ,C2464_=_C2933 ,C2464_=_C2936 ,C2464_=_C2965 ,\nC2464_=_C2968 ,C2489_=_C2490 ,C2489_=_C2491 ,C2489_=_C2492 ,C2489_=_C2645 ,C2489_=_C2648 ,\nC2489_=_C2757 ,C2489_=_C2760 ,C2489_=_C2893 ,C2489_=_C2896 ,C2489_=_C2933 ,C2489_=_C2936 ,\nC2489_=_C2965 ,C2489_=_C2968 ,C2490_=_C2491 ,C2490_=_C2492 ,C2490_=_C2646 ,C2490_=_C2647 ,\nC2490_=_C2758 ,C2490_=_C2759 ,C2490_=_C2894 ,C2490_=_C2895 ,C2490_=_C2934 ,C2490_=_C2935 ,\nC2490_=_C2966 ,C2490_=_C2967 ,C2491_=_C2492 ,C2491_=_C2646 ,C2491_=_C2647 ,C2491_=_C2758 ,\nC2491_=_C2759 ,C2491_=_C2894 ,C2491_=_C2895 ,C2491_=_C2934 ,C2491_=_C2935 ,C2491_=_C2966 ,\nC2491_=_C2967 ,C2492_=_C2645 ,C2492_=_C2648 ,C2492_=_C2757 ,C2492_=_C2760 ,C2492_=_C2893 ,\nC2492_=_C2896 ,C2492_=_C2933 ,C2492_=_C2936 ,C2492_=_C2965 ,C2492_=_C2968 ,C2513_=_C2514 ,\nC2513_=_C2515 ,C2513_=_C2516 ,C2514_=_C2515 ,C2514_=_C2516 ,C2515_=_C2516 ,C2549_=_C2550 ,\nC2549_=_C2551 ,C2549_=_C2552 ,C2549_=_C2589 ,C2549_=_C2592 ,C2549_=_C2617 ,C2549_=_C2620 ,\nC2549_=_C2685 ,C2549_=_C2688 ,C2549_=_C2717 ,C2549_=_C2720 ,C2549_=_C2781 ,C2549_=_C2784 ,\nC2549_=_C2833 ,C2549_=_C2836 ,C2550_=_C2551 ,C2550_=_C2552 ,C2550_=_C2590 ,C2550_=_C2591 ,\nC2550_=_C2618 ,C2550_=_C2619 ,C2550_=_C2686 ,C2550_=_C2687 ,C2550_=_C2718 ,C2550_=_C2719 ,\nC2550_=_C2782 ,C2550_=_C2783 ,C2550_=_C2834 ,C2550_=_C2835 ,C2551_=_C2552 ,C2551_=_C2590 ,\nC2551_=_C2591 ,C2551_=_C2618 ,C2551_=_C2619 ,C2551_=_C2686 ,C2551_=_C2687 ,C2551_=_C2718 ,\nC2551_=_C2719 ,C2551_=_C2782 ,C2551_=_C2783 ,C2551_=_C2834 ,C2551_=_C2835 ,C2552_=_C2589 ,\nC2552_=_C2592 ,C2552_=_C2617 ,C2552_=_C2620 ,C2552_=_C2685 ,C2552_=_C2688 ,C2552_=_C2717 ,\nC2552_=_C2720 ,C2552_=_C2781 ,C2552_=_C2784 ,C2552_=_C2833 ,C2552_=_C2836 ,C2589_=_C2590 ,\nC2589_=_C2591 ,C2589_=_C2592 ,C2589_=_C2617 ,C2589_=_C2620 ,C2589_=_C2685 ,C2589_=_C2688 ,\nC2589_=_C2717 ,C2589_=_C2720 ,C2589_=_C2781 ,C2589_=_C2784 ,C2589_=_C2833 ,C2589_=_C2836 ,\nC2590_=_C2591 ,C2590_=_C2592 ,C2590_=_C2618 ,C2590_=_C2619 ,C2590_=_C2686 ,C2590_=_C2687 ,\nC2590_=_C2718 ,C2590_=_C2719 ,C2590_=_C2782 ,C2590_=_C2783 ,C2590_=_C2834 ,C2590_=_C2835 ,\nC2591_=_C2592 ,C2591_=_C2618 ,C2591_=_C2619 ,C2591_=_C2686 ,C2591_=_C2687 ,C2591_=_C2718 ,\nC2591_=_C2719 ,C2591_=_C2782 ,C2591_=_C2783 ,C2591_=_C2834 ,C2591_=_C2835 ,C2592_=_C2617 ,\nC2592_=_C2620 ,C2592_=_C2685 ,C2592_=_C2688 ,C2592_=_C2717 ,C2592_=_C2720 ,C2592_=_C2781 ,\nC2592_=_C2784 ,C2592_=_C2833 ,C2592_=_C2836 ,C2617_=_C2618 ,C2617_=_C2619 ,C2617_=_C2620 ,\nC2617_=_C2685 ,C2617_=_C2688 ,C2617_=_C2717 ,C2617_=_C2720 ,C2617_=_C2781 ,C2617_=_C2784 ,\nC2617_=_C2833 ,C2617_=_C2836 ,C2618_=_C2619 ,C2618_=_C2620 ,C2618_=_C2686 ,C2618_=_C2687 ,\nC2618_=_C2718 ,C2618_=_C2719 ,C2618_=_C2782 ,C2618_=_C2783 ,C2618_=_C2834 ,C2618_=_C2835 ,\nC2619_=_C2620 ,C2619_=_C2686 ,C2619_=_C2687 ,C2619_=_C2718 ,C2619_=_C2719 ,C2619_=_C2782 ,\nC2619_=_C2783 ,C2619_=_C2834 ,C2619_=_C2835 ,C2620_=_C2685 ,C2620_=_C2688 ,C2620_=_C2717 ,\nC2620_=_C2720 ,C2620_=_C2781 ,C2620_=_C2784 ,C2620_=_C2833 ,C2620_=_C2836 ,C2645_=_C2646 ,\nC2645_=_C2647 ,C2645_=_C2648 ,C2645_=_C2757 ,C2645_=_C2760 ,C2645_=_C2893 ,C2645_=_C2896 ,\nC2645_=_C2933 ,C2645_=_C2936 ,C2645_=_C2965 ,C2645_=_C2968 ,C2646_=_C2647 ,C2646_=_C2648 ,\nC2646_=_C2758 ,C2646_=_C2759 ,C2646_=_C2894 ,C2646_=_C2895 ,C2646_=_C2934 ,C2646_=_C2935 ,\nC2646_=_C2966 ,C2646_=_C2967 ,C2647_=_C2648 ,C2647_=_C2758 ,C2647_=_C2759 ,C2647_=_C2894 ,\nC2647_=_C2895 ,C2647_=_C2934 ,C2647_=_C2935 ,C2647_=_C2966 ,C2647_=_C2967 ,C2648_=_C2757 ,\nC2648_=_C2760 ,C2648_=_C2893 ,C2648_=_C2896 ,C2648_=_C2933 ,C2648_=_C2936 ,C2648_=_C2965 ,\nC2648_=_C2968 ,C2685_=_C2686 ,C2685_=_C2687 ,C2685_=_C2688 ,C2685_=_C2717 ,C2685_=_C2720 ,\nC2685_=_C2781 ,C2685_=_C2784 ,C2685_=_C2833 ,C2685_=_C2836 ,C2686_=_C2687 ,C2686_=_C2688 ,\nC2686_=_C2718 ,C2686_=_C2719 ,C2686_=_C2782 ,C2686_=_C2783 ,C2686_=_C2834 ,C2686_=_C2835 ,\nC2687_=_C2688 ,C2687_=_C2718 ,C2687_=_C2719 ,C2687_=_C2782 ,C2687_=_C2783 ,C2687_=_C2834 ,\nC2687_=_C2835 ,C2688_=_C2717 ,C2688_=_C2720 ,C2688_=_C2781 ,C2688_=_C2784 ,C2688_=_C2833 ,\nC2688_=_C2836 ,C2717_=_C2718 ,C2717_=_C2719 ,C2717_=_C2720 ,C2717_=_C2781 ,C2717_=_C2784 ,\nC2717_=_C2833 ,C2717_=_C2836 ,C2718_=_C2719 ,C2718_=_C2720 ,C2718_=_C2782 ,C2718_=_C2783 ,\nC2718_=_C2834 ,C2718_=_C2835 ,C2719_=_C2720 ,C2719_=_C2782 ,C2719_=_C2783 ,C2719_=_C2834 ,\nC2719_=_C2835 ,C2720_=_C2781 ,C2720_=_C2784 ,C2720_=_C2833 ,C2720_=_C2836 ,C2757_=_C2758 ,\nC2757_=_C2759 ,C2757_=_C2760 ,C2757_=_C2893 ,C2757_=_C2896 ,C2757_=_C2933 ,C2757_=_C2936 ,\nC2757_=_C2965 ,C2757_=_C2968</w:t>
      </w:r>
    </w:p>
    <w:p>
      <w:pPr>
        <w:pStyle w:val="PreformattedText"/>
        <w:bidi w:val="0"/>
        <w:spacing w:before="0" w:after="0"/>
        <w:jc w:val="left"/>
        <w:rPr/>
      </w:pPr>
      <w:r>
        <w:rPr/>
        <w:t xml:space="preserve"> </w:t>
      </w:r>
      <w:r>
        <w:rPr/>
        <w:t>,C2758_=_C2759 ,C2758_=_C2760 ,C2758_=_C2894 ,C2758_=_C2895 ,\nC2758_=_C2934 ,C2758_=_C2935 ,C2758_=_C2966 ,C2758_=_C2967 ,C2759_=_C2760 ,C2759_=_C2894 ,\nC2759_=_C2895 ,C2759_=_C2934 ,C2759_=_C2935 ,C2759_=_C2966 ,C2759_=_C2967 ,C2760_=_C2893 ,\nC2760_=_C2896 ,C2760_=_C2933 ,C2760_=_C2936 ,C2760_=_C2965 ,C2760_=_C2968 ,C2781_=_C2782 ,\nC2781_=_C2783 ,C2781_=_C2784 ,C2781_=_C2833 ,C2781_=_C2836 ,C2782_=_C2783 ,C2782_=_C2784 ,\nC2782_=_C2834 ,C2782_=_C2835 ,C2783_=_C2784 ,C2783_=_C2834 ,C2783_=_C2835 ,C2784_=_C2833 ,\nC2784_=_C2836 ,C2805_=_C2806 ,C2805_=_C2807 ,C2805_=_C2808 ,C2805_=_C2865 ,C2805_=_C2868 ,\nC2806_=_C2807 ,C2806_=_C2808 ,C2806_=_C2866 ,C2806_=_C2867 ,C2807_=_C2808 ,C2807_=_C2866 ,\nC2807_=_C2867 ,C2808_=_C2865 ,C2808_=_C2868 ,C2833_=_C2834 ,C2833_=_C2835 ,C2833_=_C2836 ,\nC2834_=_C2835 ,C2834_=_C2836 ,C2835_=_C2836 ,C2865_=_C2866 ,C2865_=_C2867 ,C2865_=_C2868 ,\nC2866_=_C2867 ,C2866_=_C2868 ,C2867_=_C2868 ,C2893_=_C2894 ,C2893_=_C2895 ,C2893_=_C2896 ,\nC2893_=_C2933 ,C2893_=_C2936 ,C2893_=_C2965 ,C2893_=_C2968 ,C2894_=_C2895 ,C2894_=_C2896 ,\nC2894_=_C2934 ,C2894_=_C2935 ,C2894_=_C2966 ,C2894_=_C2967 ,C2895_=_C2896 ,C2895_=_C2934 ,\nC2895_=_C2935 ,C2895_=_C2966 ,C2895_=_C2967 ,C2896_=_C2933 ,C2896_=_C2936 ,C2896_=_C2965 ,\nC2896_=_C2968 ,C2933_=_C2934 ,C2933_=_C2935 ,C2933_=_C2936 ,C2933_=_C2965 ,C2933_=_C2968 ,\nC2934_=_C2935 ,C2934_=_C2936 ,C2934_=_C2966 ,C2934_=_C2967 ,C2935_=_C2936 ,C2935_=_C2966 ,\nC2935_=_C2967 ,C2936_=_C2965 ,C2936_=_C2968 ,C2965_=_C2966 ,C2965_=_C2967 ,C2965_=_C2968 ,\nC2966_=_C2967 ,C2966_=_C2968 ,C2967_=_C2968 ,"];1516[shape=box, label="id:1516 level: 12\n5: C439 C440 C441 C442 C443 \n6: C439_=_C441( C439 C441 ) C439_=_C443( C439 C443 ) C440_=_C441( C440 C441 ) C440_=_C442( C440 C442 ) C441_=_C442( C441 C442 ) \nC441_=_C443( C441 C443 ) "];1488-&gt;1516[label="4: C439 C440 C442 C443 \n2: C439_=_C443 ,C440_=_C442 ,"];1517[shape=box, label="id:1517 level: 12\n6: C433 C434 C436 C437 C439 \nC440 \n4: C433_=_C437( C433 C437 ) C434_=_C436( C434 C436 ) C436_=_C440( C436 C440 ) C437_=_C439( C437 C439 ) "];1488-&gt;1517[label="4: C433 C434 C439 C440 \n0: "];1518[shape=box, label="id:1518 level: 12\n7: C746 C747 C748 C2609 C2610 \nC2611 C2612 \n16: C746_=_C748( C746 C748 ) C746_=_C2611( C746 C2611 ) C746_=_C2612( C746 C2612 ) C747_=_C748( C747 C748 ) C747_=_C2609( C747 C2609 ) \nC747_=_C2610( C747 C2610 ) C748_=_C2609( C748 C2609 ) C748_=_C2610( C748 C2610 ) C748_=_C2611( C748 C2611 ) C748_=_C2612( C748 C2612 ) C2609_=_C2610( C2609 C2610 ) \nC2609_=_C2611( C2609 C2611 ) C2609_=_C2612( C2609 C2612 ) C2610_=_C2611( C2610 C2611 ) C2610_=_C2612( C2610 C2612 ) C2611_=_C2612( C2611 C2612 ) "];1490-&gt;1518[label="6: C746 C747 C2609 C2610 C2611 \nC2612 \n10: C746_=_C2611 ,C746_=_C2612 ,C747_=_C2609 ,C747_=_C2610 ,C2609_=_C2610 ,\nC2609_=_C2611 ,C2609_=_C2612 ,C2610_=_C2611 ,C2610_=_C2612 ,C2611_=_C2612 ,"];1519[shape=box, label="id:1519 level: 12\n7: C745 C746 C747 C2605 C2606 \nC2607 C2608 \n16: C745_=_C746( C745 C746 ) C745_=_C747( C745 C747 ) C745_=_C2605( C745 C2605 ) C745_=_C2606( C745 C2606 ) C745_=_C2607( C745 C2607 ) \nC745_=_C2608( C745 C2608 ) C746_=_C2605( C746 C2605 ) C746_=_C2607( C746 C2607 ) C747_=_C2606( C747 C2606 ) C747_=_C2608( C747 C2608 ) C2605_=_C2606( C2605 C2606 ) \nC2605_=_C2607( C2605 C2607 ) C2605_=_C2608( C2605 C2608 ) C2606_=_C2607( C2606 C2607 ) C2606_=_C2608( C2606 C2608 ) C2607_=_C2608( C2607 C2608 ) "];1490-&gt;1519[label="6: C746 C747 C2605 C2606 C2607 \nC2608 \n10: C746_=_C2605 ,C746_=_C2607 ,C747_=_C2606 ,C747_=_C2608 ,C2605_=_C2606 ,\nC2605_=_C2607 ,C2605_=_C2608 ,C2606_=_C2607 ,C2606_=_C2608 ,C2607_=_C2608 ,"];1520[shape=box, label="id:1520 level: 12\n87: C1158 C2101 C2102 C2103 C2104 \nC2106 C2107 C2109 C2110 C2111 C2112 \nC2193 C2194 C2195 C2196 C2313 C2314 \nC2315 C2316 C2413 C2414 C2415 C2416 \nC2418 C2419 C2421 C2422 C2423 C2424 \nC2437 C2438 C2439 C2440 C2441 C2444 \nC2445 C2446 C2447 C2448 C2569 C2570 \nC2571 C2572 C2605 C2606 C2607 C2608 \nC2669 C2670 C2671 C2672 C2701 C2702 \nC2703 C2704 C2733 C2734 C2735 C2736 \nC2737 C2740 C2741 C2742 C2743 C2744 \nC2765 C2766 C2767 C2768 C2789 C2790 \nC2791 C2792 C2853 C2854 C2855 C2856 \nC2873 C2874 C2875 C2876 C2877 C2880 \nC2881 C2882 C2883 C2884 \n717: C1158_=_C2106( C1158 C2106 ) C1158_=_C2107( C1158 C2107 ) C1158_=_C2193( C1158 C2193 ) C1158_=_C2194( C1158 C2194 ) C1158_=_C2195( C1158 C2195 ) \nC1158_=_C2196( C1158 C2196 ) C1158_=_C2313( C1158 C2313 ) C1158_=_C2314( C1158 C2314 ) C1158_=_C2315( C1158 C2315 ) C1158_=_C2316( C1158 C2316 ) C1158_=_C2418( C1158 C2418 ) \nC1158_=_C2419( C1158 C2419 ) C1158_=_C2441( C1158 C2441 ) C1158_=_C2444( C1158 C2444 ) C1158_=_C2569( C1158 C2569 ) C1158_=_C2570( C1158 C2570 ) C1158_=_C2571( C1158 C2571 ) \nC1158_=_C2572( C1158 C2572 ) C1158_=_C2605( C1158 C2605 ) C1158_=_C2606( C1158 C2606 ) C1158_=_C2607( C1158 C2607 ) C1158_=_C2608( C1158 C2608 ) C1158_=_C2669( C1158 C2669 ) \nC1158_=_C2670( C1158 C2670 ) C1158_=_C2671( C1158 C2671 ) C1158_=_C2672( C1158 C2672 ) C1158_=_C2701( C1158 C2701 ) C1158_=_C2702( C1158 C2702 ) C1158_=_C2703( C1158 C2703 ) \nC1158_=_C2704( C1158 C2704 ) C1158_=_C2737( C1158 C2737 ) C1158_=_C2740( C1158 C2740 ) C1158_=_C2765( C1158 C2765 ) C1158_=_C2766( C1158 C2766 ) C1158_=_C2767( C1158 C2767 ) \nC1158_=_C2768( C1158 C2768 ) C1158_=_C2789( C1158 C2789 ) C1158_=_C2790( C1158 C2790 ) C1158_=_C2791( C1158 C2791 ) C1158_=_C2792( C1158 C2792 ) C1158_=_C2853( C1158 C2853 ) \nC1158_=_C2854( C1158 C2854 ) C1158_=_C2855( C1158 C2855 ) C1158_=_C2856( C1158 C2856 ) C1158_=_C2877( C1158 C2877 ) C1158_=_C2880( C1158 C2880 ) C2101_=_C2102( C2101 C2102 ) \nC2101_=_C2103( C2101 C2103 ) C2101_=_C2104( C2101 C2104 ) C2101_=_C2106( C2101 C2106 ) C2101_=_C2413( C2101 C2413 ) C2101_=_C2416( C2101 C2416 ) C2102_=_C2103( C2102 C2103 ) \nC2102_=_C2104( C2102 C2104 ) C2102_=_C2107( C2102 C2107 ) C2102_=_C2414( C2102 C2414 ) C2102_=_C2415( C2102 C2415 ) C2103_=_C2104( C2103 C2104 ) C2103_=_C2106( C2103 C2106 ) \nC2103_=_C2414( C2103 C2414 ) C2103_=_C2415( C2103 C2415 ) C2104_=_C2107( C2104 C2107 ) C2104_=_C2413( C2104 C2413 ) C2104_=_C2416( C2104 C2416 ) C2106_=_C2107( C2106 C2107 ) \nC2106_=_C2194( C2106 C2194 ) C2106_=_C2195( C2106 C2195 ) C2106_=_C2314( C2106 C2314 ) C2106_=_C2315( C2106 C2315 ) C2106_=_C2418( C2106 C2418 ) C2106_=_C2419( C2106 C2419 ) \nC2106_=_C2570( C2106 C2570 ) C2106_=_C2571( C2106 C2571 ) C2106_=_C2606( C2106 C2606 ) C2106_=_C2607( C2106 C2607 ) C2106_=_C2670( C2106 C2670 ) C2106_=_C2671( C2106 C2671 ) \nC2106_=_C2702( C2106 C2702 ) C2106_=_C2703( C2106 C2703 ) C2106_=_C2766( C2106 C2766 ) C2106_=_C2767( C2106 C2767 ) C2106_=_C2790( C2106 C2790 ) C2106_=_C2791( C2106 C2791 ) \nC2106_=_C2854( C2106 C2854 ) C2106_=_C2855( C2106 C2855 ) C2107_=_C2194( C2107 C2194 ) C2107_=_C2195( C2107 C2195 ) C2107_=_C2314( C2107 C2314 ) C2107_=_C2315( C2107 C2315 ) \nC2107_=_C2418( C2107 C2418 ) C2107_=_C2419( C2107 C2419 ) C2107_=_C2570( C2107 C2570 ) C2107_=_C2571( C2107 C2571 ) C2107_=_C2606( C2107 C2606 ) C2107_=_C2607( C2107 C2607 ) \nC2107_=_C2670( C2107 C2670 ) C2107_=_C2671( C2107 C2671 ) C2107_=_C2702( C2107 C2702 ) C2107_=_C2703( C2107 C2703 ) C2107_=_C2766( C2107 C2766 ) C2107_=_C2767( C2107 C2767 ) \nC2107_=_C2790( C2107 C2790 ) C2107_=_C2791( C2107 C2791 ) C2107_=_C2854( C2107 C2854 ) C2107_=_C2855( C2107 C2855 ) C2109_=_C2110( C2109 C2110 ) C2109_=_C2111( C2109 C2111 ) \nC2109_=_C2112( C2109 C2112 ) C2109_=_C2881( C2109 C2881 ) C2109_=_C2884( C2109 C2884 ) C2110_=_C2111( C2110 C2111 ) C2110_=_C2112( C2110 C2112 ) C2110_=_C2882( C2110 C2882 ) \nC2110_=_C2883( C2110 C2883 ) C2111_=_C2112( C2111 C2112 ) C2111_=_C2882( C2111 C2882 ) C2111_=_C2883( C2111 C2883 ) C2112_=_C2881( C2112 C2881 ) C2112_=_C2884( C2112 C2884 ) \nC2193_=_C2194( C2193 C2194 ) C2193_=_C2195( C2193 C2195 ) C2193_=_C2196( C2193 C2196 ) C2193_=_C2313( C2193 C2313 ) C2193_=_C2316( C2193 C2316 ) C2193_=_C2441( C2193 C2441 ) \nC2193_=_C2444( C2193 C2444 ) C2193_=_C2569( C2193 C2569 ) C2193_=_C2572( C2193 C2572 ) C2193_=_C2605( C2193 C2605 ) C2193_=_C2608( C2193 C2608 ) C2193_=_C2669( C2193 C2669 ) \nC2193_=_C2672( C2193 C2672 ) C2193_=_C2701( C2193 C2701 ) C2193_=_C2704( C2193 C2704 ) C2193_=_C2737( C2193 C2737 ) C2193_=_C2740( C2193 C2740 ) C2193_=_C2765( C2193 C2765 ) \nC2193_=_C2768( C2193 C2768 ) C2193_=_C2789( C2193 C2789 ) C2193_=_C2792( C2193 C2792 ) C2193_=_C2853( C2193 C2853 ) C2193_=_C2856( C2193 C2856 ) C2193_=_C2877( C2193 C2877 ) \nC2193_=_C2880( C2193 C2880 ) C2194_=_C2195( C2194 C2195 ) C2194_=_C2196( C2194 C2196 ) C2194_=_C2314( C2194 C2314 ) C2194_=_C2315( C2194 C2315 ) C2194_=_C2418( C2194 C2418 ) \nC2194_=_C2419( C2194 C2419 ) C2194_=_C2570( C2194 C2570 ) C2194_=_C2571( C2194 C2571 ) C2194_=_C2606( C2194 C2606 ) C2194_=_C2607( C2194 C2607 ) C2194_=_C2670( C2194 C2670 ) \nC2194_=_C2671( C2194 C2671 ) C2194_=_C2702( C2194 C2702 ) C2194_=_C2703( C2194 C2703 ) C2194_=_C2766( C2194 C2766 ) C2194_=_C2767( C2194 C2767 ) C2194_=_C2790( C2194 C2790 ) \nC2194_=_C2791( C2194 C2791 ) C2194_=_C2854( C2194 C2854 ) C2194_=_C2855( C2194 C2855 ) C2195_=_C2196( C2195 C2196 ) C2195_=_C2314( C2195 C2314 ) C2195_=_C2315( C2195 C2315 ) \nC2195_=_C2418( C2195 C2418 ) C2195_=_C2419( C2195 C2419 ) C2195_=_C2570( C2195 C2570 ) C2195_=_C2571( C2195 C2571 ) C2195_=_C2606( C2195 C2606 ) C2195_=_C2607( C2195 C2607 ) \nC2195_=_C2670( C2195 C2670 ) C2195_=_C2671( C2195 C2671 ) C2195_=_C2702( C2195 C2702 ) C2195_=_C2703( C2195 C2703 ) C2195_=_C2766( C2195 C2766 ) C2195_=_C2767( C2195 C2767 ) \nC2195_=_C2790( C2195 C2790 ) C2195_=_C2791( C2195 C2791 ) C2195_=_C2854( C2195 C2854 ) C2195_=_C2855( C2195 C2855 ) C2196_=_C2313( C2196 C2313 ) C2196_=_C2316( C2196 C2316 ) \nC2196_=_C2441( C2196 C2441 ) C2196_=_C2444( C2196 C2444 ) C2196_=_C2569( C2196 C2569 ) C2196_=_C2572( C2196 C2572 ) C2196_=_C2605( C2196 C2605 ) C2196_=_C2608( C2196 C2608 ) \nC2196_=_C2669( C2196 C2669 ) C2196_=_C2672( C2196 C2672 ) C2196_=_C2701(</w:t>
      </w:r>
    </w:p>
    <w:p>
      <w:pPr>
        <w:pStyle w:val="PreformattedText"/>
        <w:bidi w:val="0"/>
        <w:spacing w:before="0" w:after="0"/>
        <w:jc w:val="left"/>
        <w:rPr/>
      </w:pPr>
      <w:r>
        <w:rPr/>
        <w:t xml:space="preserve"> </w:t>
      </w:r>
      <w:r>
        <w:rPr/>
        <w:t>C2196 C2701 ) C2196_=_C2704( C2196 C2704 ) C2196_=_C2737( C2196 C2737 ) C2196_=_C2740( C2196 C2740 ) \nC2196_=_C2765( C2196 C2765 ) C2196_=_C2768( C2196 C2768 ) C2196_=_C2789( C2196 C2789 ) C2196_=_C2792( C2196 C2792 ) C2196_=_C2853( C2196 C2853 ) C2196_=_C2856( C2196 C2856 ) \nC2196_=_C2877( C2196 C2877 ) C2196_=_C2880( C2196 C2880 ) C2313_=_C2314( C2313 C2314 ) C2313_=_C2315( C2313 C2315 ) C2313_=_C2316( C2313 C2316 ) C2313_=_C2441( C2313 C2441 ) \nC2313_=_C2444( C2313 C2444 ) C2313_=_C2569( C2313 C2569 ) C2313_=_C2572( C2313 C2572 ) C2313_=_C2605( C2313 C2605 ) C2313_=_C2608( C2313 C2608 ) C2313_=_C2669( C2313 C2669 ) \nC2313_=_C2672( C2313 C2672 ) C2313_=_C2701( C2313 C2701 ) C2313_=_C2704( C2313 C2704 ) C2313_=_C2737( C2313 C2737 ) C2313_=_C2740( C2313 C2740 ) C2313_=_C2765( C2313 C2765 ) \nC2313_=_C2768( C2313 C2768 ) C2313_=_C2789( C2313 C2789 ) C2313_=_C2792( C2313 C2792 ) C2313_=_C2853( C2313 C2853 ) C2313_=_C2856( C2313 C2856 ) C2313_=_C2877( C2313 C2877 ) \nC2313_=_C2880( C2313 C2880 ) C2314_=_C2315( C2314 C2315 ) C2314_=_C2316( C2314 C2316 ) C2314_=_C2418( C2314 C2418 ) C2314_=_C2419( C2314 C2419 ) C2314_=_C2570( C2314 C2570 ) \nC2314_=_C2571( C2314 C2571 ) C2314_=_C2606( C2314 C2606 ) C2314_=_C2607( C2314 C2607 ) C2314_=_C2670( C2314 C2670 ) C2314_=_C2671( C2314 C2671 ) C2314_=_C2702( C2314 C2702 ) \nC2314_=_C2703( C2314 C2703 ) C2314_=_C2766( C2314 C2766 ) C2314_=_C2767( C2314 C2767 ) C2314_=_C2790( C2314 C2790 ) C2314_=_C2791( C2314 C2791 ) C2314_=_C2854( C2314 C2854 ) \nC2314_=_C2855( C2314 C2855 ) C2315_=_C2316( C2315 C2316 ) C2315_=_C2418( C2315 C2418 ) C2315_=_C2419( C2315 C2419 ) C2315_=_C2570( C2315 C2570 ) C2315_=_C2571( C2315 C2571 ) \nC2315_=_C2606( C2315 C2606 ) C2315_=_C2607( C2315 C2607 ) C2315_=_C2670( C2315 C2670 ) C2315_=_C2671( C2315 C2671 ) C2315_=_C2702( C2315 C2702 ) C2315_=_C2703( C2315 C2703 ) \nC2315_=_C2766( C2315 C2766 ) C2315_=_C2767( C2315 C2767 ) C2315_=_C2790( C2315 C2790 ) C2315_=_C2791( C2315 C2791 ) C2315_=_C2854( C2315 C2854 ) C2315_=_C2855( C2315 C2855 ) \nC2316_=_C2441( C2316 C2441 ) C2316_=_C2444( C2316 C2444 ) C2316_=_C2569( C2316 C2569 ) C2316_=_C2572( C2316 C2572 ) C2316_=_C2605( C2316 C2605 ) C2316_=_C2608( C2316 C2608 ) \nC2316_=_C2669( C2316 C2669 ) C2316_=_C2672( C2316 C2672 ) C2316_=_C2701( C2316 C2701 ) C2316_=_C2704( C2316 C2704 ) C2316_=_C2737( C2316 C2737 ) C2316_=_C2740( C2316 C2740 ) \nC2316_=_C2765( C2316 C2765 ) C2316_=_C2768( C2316 C2768 ) C2316_=_C2789( C2316 C2789 ) C2316_=_C2792( C2316 C2792 ) C2316_=_C2853( C2316 C2853 ) C2316_=_C2856( C2316 C2856 ) \nC2316_=_C2877( C2316 C2877 ) C2316_=_C2880( C2316 C2880 ) C2413_=_C2414( C2413 C2414 ) C2413_=_C2415( C2413 C2415 ) C2413_=_C2416( C2413 C2416 ) C2413_=_C2418( C2413 C2418 ) \nC2414_=_C2415( C2414 C2415 ) C2414_=_C2416( C2414 C2416 ) C2414_=_C2419( C2414 C2419 ) C2415_=_C2416( C2415 C2416 ) C2415_=_C2418( C2415 C2418 ) C2416_=_C2419( C2416 C2419 ) \nC2418_=_C2419( C2418 C2419 ) C2418_=_C2423( C2418 C2423 ) C2418_=_C2424( C2418 C2424 ) C2418_=_C2570( C2418 C2570 ) C2418_=_C2571( C2418 C2571 ) C2418_=_C2606( C2418 C2606 ) \nC2418_=_C2607( C2418 C2607 ) C2418_=_C2670( C2418 C2670 ) C2418_=_C2671( C2418 C2671 ) C2418_=_C2702( C2418 C2702 ) C2418_=_C2703( C2418 C2703 ) C2418_=_C2766( C2418 C2766 ) \nC2418_=_C2767( C2418 C2767 ) C2418_=_C2790( C2418 C2790 ) C2418_=_C2791( C2418 C2791 ) C2418_=_C2854( C2418 C2854 ) C2418_=_C2855( C2418 C2855 ) C2419_=_C2421( C2419 C2421 ) \nC2419_=_C2422( C2419 C2422 ) C2419_=_C2570( C2419 C2570 ) C2419_=_C2571( C2419 C2571 ) C2419_=_C2606( C2419 C2606 ) C2419_=_C2607( C2419 C2607 ) C2419_=_C2670( C2419 C2670 ) \nC2419_=_C2671( C2419 C2671 ) C2419_=_C2702( C2419 C2702 ) C2419_=_C2703( C2419 C2703 ) C2419_=_C2766( C2419 C2766 ) C2419_=_C2767( C2419 C2767 ) C2419_=_C2790( C2419 C2790 ) \nC2419_=_C2791( C2419 C2791 ) C2419_=_C2854( C2419 C2854 ) C2419_=_C2855( C2419 C2855 ) C2421_=_C2422( C2421 C2422 ) C2421_=_C2423( C2421 C2423 ) C2421_=_C2424( C2421 C2424 ) \nC2421_=_C2445( C2421 C2445 ) C2421_=_C2448( C2421 C2448 ) C2421_=_C2741( C2421 C2741 ) C2421_=_C2744( C2421 C2744 ) C2422_=_C2423( C2422 C2423 ) C2422_=_C2424( C2422 C2424 ) \nC2422_=_C2446( C2422 C2446 ) C2422_=_C2447( C2422 C2447 ) C2422_=_C2742( C2422 C2742 ) C2422_=_C2743( C2422 C2743 ) C2423_=_C2424( C2423 C2424 ) C2423_=_C2446( C2423 C2446 ) \nC2423_=_C2447( C2423 C2447 ) C2423_=_C2742( C2423 C2742 ) C2423_=_C2743( C2423 C2743 ) C2424_=_C2445( C2424 C2445 ) C2424_=_C2448( C2424 C2448 ) C2424_=_C2741( C2424 C2741 ) \nC2424_=_C2744( C2424 C2744 ) C2437_=_C2438( C2437 C2438 ) C2437_=_C2439( C2437 C2439 ) C2437_=_C2440( C2437 C2440 ) C2438_=_C2439( C2438 C2439 ) C2438_=_C2440( C2438 C2440 ) \nC2439_=_C2440( C2439 C2440 ) C2441_=_C2444( C2441 C2444 ) C2441_=_C2445( C2441 C2445 ) C2441_=_C2446( C2441 C2446 ) C2441_=_C2569( C2441 C2569 ) C2441_=_C2572( C2441 C2572 ) \nC2441_=_C2605( C2441 C2605 ) C2441_=_C2608( C2441 C2608 ) C2441_=_C2669( C2441 C2669 ) C2441_=_C2672( C2441 C2672 ) C2441_=_C2701( C2441 C2701 ) C2441_=_C2704( C2441 C2704 ) \nC2441_=_C2737( C2441 C2737 ) C2441_=_C2740( C2441 C2740 ) C2441_=_C2765( C2441 C2765 ) C2441_=_C2768( C2441 C2768 ) C2441_=_C2789( C2441 C2789 ) C2441_=_C2792( C2441 C2792 ) \nC2441_=_C2853( C2441 C2853 ) C2441_=_C2856( C2441 C2856 ) C2441_=_C2877( C2441 C2877 ) C2441_=_C2880( C2441 C2880 ) C2444_=_C2447( C2444 C2447 ) C2444_=_C2448( C2444 C2448 ) \nC2444_=_C2569( C2444 C2569 ) C2444_=_C2572( C2444 C2572 ) C2444_=_C2605( C2444 C2605 ) C2444_=_C2608( C2444 C2608 ) C2444_=_C2669( C2444 C2669 ) C2444_=_C2672( C2444 C2672 ) \nC2444_=_C2701( C2444 C2701 ) C2444_=_C2704( C2444 C2704 ) C2444_=_C2737( C2444 C2737 ) C2444_=_C2740( C2444 C2740 ) C2444_=_C2765( C2444 C2765 ) C2444_=_C2768( C2444 C2768 ) \nC2444_=_C2789( C2444 C2789 ) C2444_=_C2792( C2444 C2792 ) C2444_=_C2853( C2444 C2853 ) C2444_=_C2856( C2444 C2856 ) C2444_=_C2877( C2444 C2877 ) C2444_=_C2880( C2444 C2880 ) \nC2445_=_C2446( C2445 C2446 ) C2445_=_C2447( C2445 C2447 ) C2445_=_C2448( C2445 C2448 ) C2445_=_C2741( C2445 C2741 ) C2445_=_C2744( C2445 C2744 ) C2446_=_C2447( C2446 C2447 ) \nC2446_=_C2448( C2446 C2448 ) C2446_=_C2742( C2446 C2742 ) C2446_=_C2743( C2446 C2743 ) C2447_=_C2448( C2447 C2448 ) C2447_=_C2742( C2447 C2742 ) C2447_=_C2743( C2447 C2743 ) \nC2448_=_C2741( C2448 C2741 ) C2448_=_C2744( C2448 C2744 ) C2569_=_C2570( C2569 C2570 ) C2569_=_C2571( C2569 C2571 ) C2569_=_C2572( C2569 C2572 ) C2569_=_C2605( C2569 C2605 ) \nC2569_=_C2608( C2569 C2608 ) C2569_=_C2669( C2569 C2669 ) C2569_=_C2672( C2569 C2672 ) C2569_=_C2701( C2569 C2701 ) C2569_=_C2704( C2569 C2704 ) C2569_=_C2737( C2569 C2737 ) \nC2569_=_C2740( C2569 C2740 ) C2569_=_C2765( C2569 C2765 ) C2569_=_C2768( C2569 C2768 ) C2569_=_C2789( C2569 C2789 ) C2569_=_C2792( C2569 C2792 ) C2569_=_C2853( C2569 C2853 ) \nC2569_=_C2856( C2569 C2856 ) C2569_=_C2877( C2569 C2877 ) C2569_=_C2880( C2569 C2880 ) C2570_=_C2571( C2570 C2571 ) C2570_=_C2572( C2570 C2572 ) C2570_=_C2606( C2570 C2606 ) \nC2570_=_C2607( C2570 C2607 ) C2570_=_C2670( C2570 C2670 ) C2570_=_C2671( C2570 C2671 ) C2570_=_C2702( C2570 C2702 ) C2570_=_C2703( C2570 C2703 ) C2570_=_C2766( C2570 C2766 ) \nC2570_=_C2767( C2570 C2767 ) C2570_=_C2790( C2570 C2790 ) C2570_=_C2791( C2570 C2791 ) C2570_=_C2854( C2570 C2854 ) C2570_=_C2855( C2570 C2855 ) C2571_=_C2572( C2571 C2572 ) \nC2571_=_C2606( C2571 C2606 ) C2571_=_C2607( C2571 C2607 ) C2571_=_C2670( C2571 C2670 ) C2571_=_C2671( C2571 C2671 ) C2571_=_C2702( C2571 C2702 ) C2571_=_C2703( C2571 C2703 ) \nC2571_=_C2766( C2571 C2766 ) C2571_=_C2767( C2571 C2767 ) C2571_=_C2790( C2571 C2790 ) C2571_=_C2791( C2571 C2791 ) C2571_=_C2854( C2571 C2854 ) C2571_=_C2855( C2571 C2855 ) \nC2572_=_C2605( C2572 C2605 ) C2572_=_C2608( C2572 C2608 ) C2572_=_C2669( C2572 C2669 ) C2572_=_C2672( C2572 C2672 ) C2572_=_C2701( C2572 C2701 ) C2572_=_C2704( C2572 C2704 ) \nC2572_=_C2737( C2572 C2737 ) C2572_=_C2740( C2572 C2740 ) C2572_=_C2765( C2572 C2765 ) C2572_=_C2768( C2572 C2768 ) C2572_=_C2789( C2572 C2789 ) C2572_=_C2792( C2572 C2792 ) \nC2572_=_C2853( C2572 C2853 ) C2572_=_C2856( C2572 C2856 ) C2572_=_C2877( C2572 C2877 ) C2572_=_C2880( C2572 C2880 ) C2605_=_C2606( C2605 C2606 ) C2605_=_C2607( C2605 C2607 ) \nC2605_=_C2608( C2605 C2608 ) C2605_=_C2669( C2605 C2669 ) C2605_=_C2672( C2605 C2672 ) C2605_=_C2701( C2605 C2701 ) C2605_=_C2704( C2605 C2704 ) C2605_=_C2737( C2605 C2737 ) \nC2605_=_C2740( C2605 C2740 ) C2605_=_C2765( C2605 C2765 ) C2605_=_C2768( C2605 C2768 ) C2605_=_C2789( C2605 C2789 ) C2605_=_C2792( C2605 C2792 ) C2605_=_C2853( C2605 C2853 ) \nC2605_=_C2856( C2605 C2856 ) C2605_=_C2877( C2605 C2877 ) C2605_=_C2880( C2605 C2880 ) C2606_=_C2607( C2606 C2607 ) C2606_=_C2608( C2606 C2608 ) C2606_=_C2670( C2606 C2670 ) \nC2606_=_C2671( C2606 C2671 ) C2606_=_C2702( C2606 C2702 ) C2606_=_C2703( C2606 C2703 ) C2606_=_C2766( C2606 C2766 ) C2606_=_C2767( C2606 C2767 ) C2606_=_C2790( C2606 C2790 ) \nC2606_=_C2791( C2606 C2791 ) C2606_=_C2854( C2606 C2854 ) C2606_=_C2855( C2606 C2855 ) C2607_=_C2608( C2607 C2608 ) C2607_=_C2670( C2607 C2670 ) C2607_=_C2671( C2607 C2671 ) \nC2607_=_C2702( C2607 C2702 ) C2607_=_C2703( C2607 C2703 ) C2607_=_C2766( C2607 C2766 ) C2607_=_C2767( C2607 C2767 ) C2607_=_C2790( C2607 C2790 ) C2607_=_C2791( C2607 C2791 ) \nC2607_=_C2854( C2607 C2854 ) C2607_=_C2855( C2607 C2855 ) C2608_=_C2669( C2608 C2669 ) C2608_=_C2672( C2608 C2672 ) C2608_=_C2701( C2608 C2701 ) C2608_=_C2704( C2608 C2704 ) \nC2608_=_C2737( C2608 C2737 ) C2608_=_C2740( C2608 C2740 ) C2608_=_C2765( C2608 C2765 ) C2608_=_C2768( C2608 C2768 ) C2608_=_C2789( C2608 C2789 ) C2608_=_C2792( C2608 C2792 ) \nC2608_=_C2853( C2608 C2853 ) C2608_=_C2856( C2608 C2856 ) C2608_=_C2877( C2608 C2877 ) C2608_=_C2880( C2608 C2880 ) C2669_=_C2670( C2669 C2670 ) C2669_=_C2671( C2669 C2671 ) \nC2669_=_C2672( C2669 C2672 ) C2669_=_C2701( C2669 C2701 ) C2669_=_C2704( C2669 C2704 ) C2669_=_C2737( C2669 C2737 ) C2669_=_C2740(</w:t>
      </w:r>
    </w:p>
    <w:p>
      <w:pPr>
        <w:pStyle w:val="PreformattedText"/>
        <w:bidi w:val="0"/>
        <w:spacing w:before="0" w:after="0"/>
        <w:jc w:val="left"/>
        <w:rPr/>
      </w:pPr>
      <w:r>
        <w:rPr/>
        <w:t xml:space="preserve"> </w:t>
      </w:r>
      <w:r>
        <w:rPr/>
        <w:t>C2669 C2740 ) C2669_=_C2765( C2669 C2765 ) \nC2669_=_C2768( C2669 C2768 ) C2669_=_C2789( C2669 C2789 ) C2669_=_C2792( C2669 C2792 ) C2669_=_C2853( C2669 C2853 ) C2669_=_C2856( C2669 C2856 ) C2669_=_C2877( C2669 C2877 ) \nC2669_=_C2880( C2669 C2880 ) C2670_=_C2671( C2670 C2671 ) C2670_=_C2672( C2670 C2672 ) C2670_=_C2702( C2670 C2702 ) C2670_=_C2703( C2670 C2703 ) C2670_=_C2766( C2670 C2766 ) \nC2670_=_C2767( C2670 C2767 ) C2670_=_C2790( C2670 C2790 ) C2670_=_C2791( C2670 C2791 ) C2670_=_C2854( C2670 C2854 ) C2670_=_C2855( C2670 C2855 ) C2671_=_C2672( C2671 C2672 ) \nC2671_=_C2702( C2671 C2702 ) C2671_=_C2703( C2671 C2703 ) C2671_=_C2766( C2671 C2766 ) C2671_=_C2767( C2671 C2767 ) C2671_=_C2790( C2671 C2790 ) C2671_=_C2791( C2671 C2791 ) \nC2671_=_C2854( C2671 C2854 ) C2671_=_C2855( C2671 C2855 ) C2672_=_C2701( C2672 C2701 ) C2672_=_C2704( C2672 C2704 ) C2672_=_C2737( C2672 C2737 ) C2672_=_C2740( C2672 C2740 ) \nC2672_=_C2765( C2672 C2765 ) C2672_=_C2768( C2672 C2768 ) C2672_=_C2789( C2672 C2789 ) C2672_=_C2792( C2672 C2792 ) C2672_=_C2853( C2672 C2853 ) C2672_=_C2856( C2672 C2856 ) \nC2672_=_C2877( C2672 C2877 ) C2672_=_C2880( C2672 C2880 ) C2701_=_C2702( C2701 C2702 ) C2701_=_C2703( C2701 C2703 ) C2701_=_C2704( C2701 C2704 ) C2701_=_C2737( C2701 C2737 ) \nC2701_=_C2740( C2701 C2740 ) C2701_=_C2765( C2701 C2765 ) C2701_=_C2768( C2701 C2768 ) C2701_=_C2789( C2701 C2789 ) C2701_=_C2792( C2701 C2792 ) C2701_=_C2853( C2701 C2853 ) \nC2701_=_C2856( C2701 C2856 ) C2701_=_C2877( C2701 C2877 ) C2701_=_C2880( C2701 C2880 ) C2702_=_C2703( C2702 C2703 ) C2702_=_C2704( C2702 C2704 ) C2702_=_C2766( C2702 C2766 ) \nC2702_=_C2767( C2702 C2767 ) C2702_=_C2790( C2702 C2790 ) C2702_=_C2791( C2702 C2791 ) C2702_=_C2854( C2702 C2854 ) C2702_=_C2855( C2702 C2855 ) C2703_=_C2704( C2703 C2704 ) \nC2703_=_C2766( C2703 C2766 ) C2703_=_C2767( C2703 C2767 ) C2703_=_C2790( C2703 C2790 ) C2703_=_C2791( C2703 C2791 ) C2703_=_C2854( C2703 C2854 ) C2703_=_C2855( C2703 C2855 ) \nC2704_=_C2737( C2704 C2737 ) C2704_=_C2740( C2704 C2740 ) C2704_=_C2765( C2704 C2765 ) C2704_=_C2768( C2704 C2768 ) C2704_=_C2789( C2704 C2789 ) C2704_=_C2792( C2704 C2792 ) \nC2704_=_C2853( C2704 C2853 ) C2704_=_C2856( C2704 C2856 ) C2704_=_C2877( C2704 C2877 ) C2704_=_C2880( C2704 C2880 ) C2733_=_C2734( C2733 C2734 ) C2733_=_C2735( C2733 C2735 ) \nC2733_=_C2736( C2733 C2736 ) C2733_=_C2873( C2733 C2873 ) C2733_=_C2876( C2733 C2876 ) C2734_=_C2735( C2734 C2735 ) C2734_=_C2736( C2734 C2736 ) C2734_=_C2874( C2734 C2874 ) \nC2734_=_C2875( C2734 C2875 ) C2735_=_C2736( C2735 C2736 ) C2735_=_C2874( C2735 C2874 ) C2735_=_C2875( C2735 C2875 ) C2736_=_C2873( C2736 C2873 ) C2736_=_C2876( C2736 C2876 ) \nC2737_=_C2740( C2737 C2740 ) C2737_=_C2741( C2737 C2741 ) C2737_=_C2742( C2737 C2742 ) C2737_=_C2765( C2737 C2765 ) C2737_=_C2768( C2737 C2768 ) C2737_=_C2789( C2737 C2789 ) \nC2737_=_C2792( C2737 C2792 ) C2737_=_C2853( C2737 C2853 ) C2737_=_C2856( C2737 C2856 ) C2737_=_C2877( C2737 C2877 ) C2737_=_C2880( C2737 C2880 ) C2740_=_C2743( C2740 C2743 ) \nC2740_=_C2744( C2740 C2744 ) C2740_=_C2765( C2740 C2765 ) C2740_=_C2768( C2740 C2768 ) C2740_=_C2789( C2740 C2789 ) C2740_=_C2792( C2740 C2792 ) C2740_=_C2853( C2740 C2853 ) \nC2740_=_C2856( C2740 C2856 ) C2740_=_C2877( C2740 C2877 ) C2740_=_C2880( C2740 C2880 ) C2741_=_C2742( C2741 C2742 ) C2741_=_C2743( C2741 C2743 ) C2741_=_C2744( C2741 C2744 ) \nC2742_=_C2743( C2742 C2743 ) C2742_=_C2744( C2742 C2744 ) C2743_=_C2744( C2743 C2744 ) C2765_=_C2766( C2765 C2766 ) C2765_=_C2767( C2765 C2767 ) C2765_=_C2768( C2765 C2768 ) \nC2765_=_C2789( C2765 C2789 ) C2765_=_C2792( C2765 C2792 ) C2765_=_C2853( C2765 C2853 ) C2765_=_C2856( C2765 C2856 ) C2765_=_C2877( C2765 C2877 ) C2765_=_C2880( C2765 C2880 ) \nC2766_=_C2767( C2766 C2767 ) C2766_=_C2768( C2766 C2768 ) C2766_=_C2790( C2766 C2790 ) C2766_=_C2791( C2766 C2791 ) C2766_=_C2854( C2766 C2854 ) C2766_=_C2855( C2766 C2855 ) \nC2767_=_C2768( C2767 C2768 ) C2767_=_C2790( C2767 C2790 ) C2767_=_C2791( C2767 C2791 ) C2767_=_C2854( C2767 C2854 ) C2767_=_C2855( C2767 C2855 ) C2768_=_C2789( C2768 C2789 ) \nC2768_=_C2792( C2768 C2792 ) C2768_=_C2853( C2768 C2853 ) C2768_=_C2856( C2768 C2856 ) C2768_=_C2877( C2768 C2877 ) C2768_=_C2880( C2768 C2880 ) C2789_=_C2790( C2789 C2790 ) \nC2789_=_C2791( C2789 C2791 ) C2789_=_C2792( C2789 C2792 ) C2789_=_C2853( C2789 C2853 ) C2789_=_C2856( C2789 C2856 ) C2789_=_C2877( C2789 C2877 ) C2789_=_C2880( C2789 C2880 ) \nC2790_=_C2791( C2790 C2791 ) C2790_=_C2792( C2790 C2792 ) C2790_=_C2854( C2790 C2854 ) C2790_=_C2855( C2790 C2855 ) C2791_=_C2792( C2791 C2792 ) C2791_=_C2854( C2791 C2854 ) \nC2791_=_C2855( C2791 C2855 ) C2792_=_C2853( C2792 C2853 ) C2792_=_C2856( C2792 C2856 ) C2792_=_C2877( C2792 C2877 ) C2792_=_C2880( C2792 C2880 ) C2853_=_C2854( C2853 C2854 ) \nC2853_=_C2855( C2853 C2855 ) C2853_=_C2856( C2853 C2856 ) C2853_=_C2877( C2853 C2877 ) C2853_=_C2880( C2853 C2880 ) C2854_=_C2855( C2854 C2855 ) C2854_=_C2856( C2854 C2856 ) \nC2855_=_C2856( C2855 C2856 ) C2856_=_C2877( C2856 C2877 ) C2856_=_C2880( C2856 C2880 ) C2873_=_C2874( C2873 C2874 ) C2873_=_C2875( C2873 C2875 ) C2873_=_C2876( C2873 C2876 ) \nC2874_=_C2875( C2874 C2875 ) C2874_=_C2876( C2874 C2876 ) C2875_=_C2876( C2875 C2876 ) C2877_=_C2880( C2877 C2880 ) C2881_=_C2882( C2881 C2882 ) C2881_=_C2883( C2881 C2883 ) \nC2881_=_C2884( C2881 C2884 ) C2882_=_C2883( C2882 C2883 ) C2882_=_C2884( C2882 C2884 ) C2883_=_C2884( C2883 C2884 ) "];1491-&gt;1520[label="76: C2101 C2102 C2103 C2104 C2109 \nC2110 C2111 C2112 C2193 C2194 C2195 \nC2196 C2313 C2314 C2315 C2316 C2413 \nC2414 C2415 C2416 C2421 C2422 C2423 \nC2424 C2437 C2438 C2439 C2440 C2445 \nC2446 C2447 C2448 C2569 C2570 C2571 \nC2572 C2605 C2606 C2607 C2608 C2669 \nC2670 C2671 C2672 C2701 C2702 C2703 \nC2704 C2733 C2734 C2735 C2736 C2741 \nC2742 C2743 C2744 C2765 C2766 C2767 \nC2768 C2789 C2790 C2791 C2792 C2853 \nC2854 C2855 C2856 C2873 C2874 C2875 \nC2876 C2881 C2882 C2883 C2884 \n450: C2101_=_C2102 ,C2101_=_C2103 ,C2101_=_C2104 ,C2101_=_C2413 ,C2101_=_C2416 ,\nC2102_=_C2103 ,C2102_=_C2104 ,C2102_=_C2414 ,C2102_=_C2415 ,C2103_=_C2104 ,C2103_=_C2414 ,\nC2103_=_C2415 ,C2104_=_C2413 ,C2104_=_C2416 ,C2109_=_C2110 ,C2109_=_C2111 ,C2109_=_C2112 ,\nC2109_=_C2881 ,C2109_=_C2884 ,C2110_=_C2111 ,C2110_=_C2112 ,C2110_=_C2882 ,C2110_=_C2883 ,\nC2111_=_C2112 ,C2111_=_C2882 ,C2111_=_C2883 ,C2112_=_C2881 ,C2112_=_C2884 ,C2193_=_C2194 ,\nC2193_=_C2195 ,C2193_=_C2196 ,C2193_=_C2313 ,C2193_=_C2316 ,C2193_=_C2569 ,C2193_=_C2572 ,\nC2193_=_C2605 ,C2193_=_C2608 ,C2193_=_C2669 ,C2193_=_C2672 ,C2193_=_C2701 ,C2193_=_C2704 ,\nC2193_=_C2765 ,C2193_=_C2768 ,C2193_=_C2789 ,C2193_=_C2792 ,C2193_=_C2853 ,C2193_=_C2856 ,\nC2194_=_C2195 ,C2194_=_C2196 ,C2194_=_C2314 ,C2194_=_C2315 ,C2194_=_C2570 ,C2194_=_C2571 ,\nC2194_=_C2606 ,C2194_=_C2607 ,C2194_=_C2670 ,C2194_=_C2671 ,C2194_=_C2702 ,C2194_=_C2703 ,\nC2194_=_C2766 ,C2194_=_C2767 ,C2194_=_C2790 ,C2194_=_C2791 ,C2194_=_C2854 ,C2194_=_C2855 ,\nC2195_=_C2196 ,C2195_=_C2314 ,C2195_=_C2315 ,C2195_=_C2570 ,C2195_=_C2571 ,C2195_=_C2606 ,\nC2195_=_C2607 ,C2195_=_C2670 ,C2195_=_C2671 ,C2195_=_C2702 ,C2195_=_C2703 ,C2195_=_C2766 ,\nC2195_=_C2767 ,C2195_=_C2790 ,C2195_=_C2791 ,C2195_=_C2854 ,C2195_=_C2855 ,C2196_=_C2313 ,\nC2196_=_C2316 ,C2196_=_C2569 ,C2196_=_C2572 ,C2196_=_C2605 ,C2196_=_C2608 ,C2196_=_C2669 ,\nC2196_=_C2672 ,C2196_=_C2701 ,C2196_=_C2704 ,C2196_=_C2765 ,C2196_=_C2768 ,C2196_=_C2789 ,\nC2196_=_C2792 ,C2196_=_C2853 ,C2196_=_C2856 ,C2313_=_C2314 ,C2313_=_C2315 ,C2313_=_C2316 ,\nC2313_=_C2569 ,C2313_=_C2572 ,C2313_=_C2605 ,C2313_=_C2608 ,C2313_=_C2669 ,C2313_=_C2672 ,\nC2313_=_C2701 ,C2313_=_C2704 ,C2313_=_C2765 ,C2313_=_C2768 ,C2313_=_C2789 ,C2313_=_C2792 ,\nC2313_=_C2853 ,C2313_=_C2856 ,C2314_=_C2315 ,C2314_=_C2316 ,C2314_=_C2570 ,C2314_=_C2571 ,\nC2314_=_C2606 ,C2314_=_C2607 ,C2314_=_C2670 ,C2314_=_C2671 ,C2314_=_C2702 ,C2314_=_C2703 ,\nC2314_=_C2766 ,C2314_=_C2767 ,C2314_=_C2790 ,C2314_=_C2791 ,C2314_=_C2854 ,C2314_=_C2855 ,\nC2315_=_C2316 ,C2315_=_C2570 ,C2315_=_C2571 ,C2315_=_C2606 ,C2315_=_C2607 ,C2315_=_C2670 ,\nC2315_=_C2671 ,C2315_=_C2702 ,C2315_=_C2703 ,C2315_=_C2766 ,C2315_=_C2767 ,C2315_=_C2790 ,\nC2315_=_C2791 ,C2315_=_C2854 ,C2315_=_C2855 ,C2316_=_C2569 ,C2316_=_C2572 ,C2316_=_C2605 ,\nC2316_=_C2608 ,C2316_=_C2669 ,C2316_=_C2672 ,C2316_=_C2701 ,C2316_=_C2704 ,C2316_=_C2765 ,\nC2316_=_C2768 ,C2316_=_C2789 ,C2316_=_C2792 ,C2316_=_C2853 ,C2316_=_C2856 ,C2413_=_C2414 ,\nC2413_=_C2415 ,C2413_=_C2416 ,C2414_=_C2415 ,C2414_=_C2416 ,C2415_=_C2416 ,C2421_=_C2422 ,\nC2421_=_C2423 ,C2421_=_C2424 ,C2421_=_C2445 ,C2421_=_C2448 ,C2421_=_C2741 ,C2421_=_C2744 ,\nC2422_=_C2423 ,C2422_=_C2424 ,C2422_=_C2446 ,C2422_=_C2447 ,C2422_=_C2742 ,C2422_=_C2743 ,\nC2423_=_C2424 ,C2423_=_C2446 ,C2423_=_C2447 ,C2423_=_C2742 ,C2423_=_C2743 ,C2424_=_C2445 ,\nC2424_=_C2448 ,C2424_=_C2741 ,C2424_=_C2744 ,C2437_=_C2438 ,C2437_=_C2439 ,C2437_=_C2440 ,\nC2438_=_C2439 ,C2438_=_C2440 ,C2439_=_C2440 ,C2445_=_C2446 ,C2445_=_C2447 ,C2445_=_C2448 ,\nC2445_=_C2741 ,C2445_=_C2744 ,C2446_=_C2447 ,C2446_=_C2448 ,C2446_=_C2742 ,C2446_=_C2743 ,\nC2447_=_C2448 ,C2447_=_C2742 ,C2447_=_C2743 ,C2448_=_C2741 ,C2448_=_C2744 ,C2569_=_C2570 ,\nC2569_=_C2571 ,C2569_=_C2572 ,C2569_=_C2605 ,C2569_=_C2608 ,C2569_=_C2669 ,C2569_=_C2672 ,\nC2569_=_C2701 ,C2569_=_C2704 ,C2569_=_C2765 ,C2569_=_C2768 ,C2569_=_C2789 ,C2569_=_C2792 ,\nC2569_=_C2853 ,C2569_=_C2856 ,C2570_=_C2571 ,C2570_=_C2572 ,C2570_=_C2606 ,C2570_=_C2607 ,\nC2570_=_C2670 ,C2570_=_C2671 ,C2570_=_C2702 ,C2570_=_C2703 ,C2570_=_C2766 ,C2570_=_C2767 ,\nC2570_=_C2790 ,C2570_=_C2791 ,C2570_=_C2854 ,C2570_=_C2855 ,C2571_=_C2572 ,C2571_=_C2606 ,\nC2571_=_C2607 ,C2571_=_C2670 ,C2571_=_C2671 ,C2571_=_C2702 ,C2571_=_C2703 ,C2571_=_C2766 ,\nC2571_=_C2767 ,C2571_=_C2790 ,C2571_=_C2791 ,C2571_=_C2854 ,C2571_=_C2855 ,C2572_=_C2605 ,\nC2572_=_C2608 ,C2572_=_C2669 ,C2572_=_C2672 ,C2572_=_C2701 ,C2572_=_C2704 ,C2572_=_C2765 ,\nC2572_=_C2768</w:t>
      </w:r>
    </w:p>
    <w:p>
      <w:pPr>
        <w:pStyle w:val="PreformattedText"/>
        <w:bidi w:val="0"/>
        <w:spacing w:before="0" w:after="0"/>
        <w:jc w:val="left"/>
        <w:rPr/>
      </w:pPr>
      <w:r>
        <w:rPr/>
        <w:t xml:space="preserve"> </w:t>
      </w:r>
      <w:r>
        <w:rPr/>
        <w:t>,C2572_=_C2789 ,C2572_=_C2792 ,C2572_=_C2853 ,C2572_=_C2856 ,C2605_=_C2606 ,\nC2605_=_C2607 ,C2605_=_C2608 ,C2605_=_C2669 ,C2605_=_C2672 ,C2605_=_C2701 ,C2605_=_C2704 ,\nC2605_=_C2765 ,C2605_=_C2768 ,C2605_=_C2789 ,C2605_=_C2792 ,C2605_=_C2853 ,C2605_=_C2856 ,\nC2606_=_C2607 ,C2606_=_C2608 ,C2606_=_C2670 ,C2606_=_C2671 ,C2606_=_C2702 ,C2606_=_C2703 ,\nC2606_=_C2766 ,C2606_=_C2767 ,C2606_=_C2790 ,C2606_=_C2791 ,C2606_=_C2854 ,C2606_=_C2855 ,\nC2607_=_C2608 ,C2607_=_C2670 ,C2607_=_C2671 ,C2607_=_C2702 ,C2607_=_C2703 ,C2607_=_C2766 ,\nC2607_=_C2767 ,C2607_=_C2790 ,C2607_=_C2791 ,C2607_=_C2854 ,C2607_=_C2855 ,C2608_=_C2669 ,\nC2608_=_C2672 ,C2608_=_C2701 ,C2608_=_C2704 ,C2608_=_C2765 ,C2608_=_C2768 ,C2608_=_C2789 ,\nC2608_=_C2792 ,C2608_=_C2853 ,C2608_=_C2856 ,C2669_=_C2670 ,C2669_=_C2671 ,C2669_=_C2672 ,\nC2669_=_C2701 ,C2669_=_C2704 ,C2669_=_C2765 ,C2669_=_C2768 ,C2669_=_C2789 ,C2669_=_C2792 ,\nC2669_=_C2853 ,C2669_=_C2856 ,C2670_=_C2671 ,C2670_=_C2672 ,C2670_=_C2702 ,C2670_=_C2703 ,\nC2670_=_C2766 ,C2670_=_C2767 ,C2670_=_C2790 ,C2670_=_C2791 ,C2670_=_C2854 ,C2670_=_C2855 ,\nC2671_=_C2672 ,C2671_=_C2702 ,C2671_=_C2703 ,C2671_=_C2766 ,C2671_=_C2767 ,C2671_=_C2790 ,\nC2671_=_C2791 ,C2671_=_C2854 ,C2671_=_C2855 ,C2672_=_C2701 ,C2672_=_C2704 ,C2672_=_C2765 ,\nC2672_=_C2768 ,C2672_=_C2789 ,C2672_=_C2792 ,C2672_=_C2853 ,C2672_=_C2856 ,C2701_=_C2702 ,\nC2701_=_C2703 ,C2701_=_C2704 ,C2701_=_C2765 ,C2701_=_C2768 ,C2701_=_C2789 ,C2701_=_C2792 ,\nC2701_=_C2853 ,C2701_=_C2856 ,C2702_=_C2703 ,C2702_=_C2704 ,C2702_=_C2766 ,C2702_=_C2767 ,\nC2702_=_C2790 ,C2702_=_C2791 ,C2702_=_C2854 ,C2702_=_C2855 ,C2703_=_C2704 ,C2703_=_C2766 ,\nC2703_=_C2767 ,C2703_=_C2790 ,C2703_=_C2791 ,C2703_=_C2854 ,C2703_=_C2855 ,C2704_=_C2765 ,\nC2704_=_C2768 ,C2704_=_C2789 ,C2704_=_C2792 ,C2704_=_C2853 ,C2704_=_C2856 ,C2733_=_C2734 ,\nC2733_=_C2735 ,C2733_=_C2736 ,C2733_=_C2873 ,C2733_=_C2876 ,C2734_=_C2735 ,C2734_=_C2736 ,\nC2734_=_C2874 ,C2734_=_C2875 ,C2735_=_C2736 ,C2735_=_C2874 ,C2735_=_C2875 ,C2736_=_C2873 ,\nC2736_=_C2876 ,C2741_=_C2742 ,C2741_=_C2743 ,C2741_=_C2744 ,C2742_=_C2743 ,C2742_=_C2744 ,\nC2743_=_C2744 ,C2765_=_C2766 ,C2765_=_C2767 ,C2765_=_C2768 ,C2765_=_C2789 ,C2765_=_C2792 ,\nC2765_=_C2853 ,C2765_=_C2856 ,C2766_=_C2767 ,C2766_=_C2768 ,C2766_=_C2790 ,C2766_=_C2791 ,\nC2766_=_C2854 ,C2766_=_C2855 ,C2767_=_C2768 ,C2767_=_C2790 ,C2767_=_C2791 ,C2767_=_C2854 ,\nC2767_=_C2855 ,C2768_=_C2789 ,C2768_=_C2792 ,C2768_=_C2853 ,C2768_=_C2856 ,C2789_=_C2790 ,\nC2789_=_C2791 ,C2789_=_C2792 ,C2789_=_C2853 ,C2789_=_C2856 ,C2790_=_C2791 ,C2790_=_C2792 ,\nC2790_=_C2854 ,C2790_=_C2855 ,C2791_=_C2792 ,C2791_=_C2854 ,C2791_=_C2855 ,C2792_=_C2853 ,\nC2792_=_C2856 ,C2853_=_C2854 ,C2853_=_C2855 ,C2853_=_C2856 ,C2854_=_C2855 ,C2854_=_C2856 ,\nC2855_=_C2856 ,C2873_=_C2874 ,C2873_=_C2875 ,C2873_=_C2876 ,C2874_=_C2875 ,C2874_=_C2876 ,\nC2875_=_C2876 ,C2881_=_C2882 ,C2881_=_C2883 ,C2881_=_C2884 ,C2882_=_C2883 ,C2882_=_C2884 ,\nC2883_=_C2884 ,"];1521[shape=box, label="id:1521 level: 12\n156: C2017 C2018 C2019 C2020 C2041 \nC2042 C2043 C2044 C2057 C2058 C2059 \nC2060 C2085 C2086 C2087 C2088 C2101 \nC2102 C2103 C2104 C2137 C2138 C2139 \nC2140 C2161 C2162 C2163 C2164 C2193 \nC2194 C2195 C2196 C2217 C2218 C2219 \nC2220 C2225 C2226 C2227 C2228 C2249 \nC2250 C2251 C2252 C2257 C2258 C2259 \nC2260 C2281 C2282 C2283 C2284 C2305 \nC2306 C2307 C2308 C2313 C2314 C2315 \nC2316 C2337 C2338 C2339 C2340 C2381 \nC2382 C2383 C2384 C2413 C2414 C2415 \nC2416 C2437 C2438 C2439 C2440 C2469 \nC2470 C2471 C2472 C2477 C2478 C2479 \nC2480 C2505 C2506 C2507 C2508 C2529 \nC2530 C2531 C2532 C2569 C2570 C2571 \nC2572 C2605 C2606 C2607 C2608 C2633 \nC2634 C2635 C2636 C2661 C2662 C2663 \nC2664 C2669 C2670 C2671 C2672 C2693 \nC2694 C2695 C2696 C2701 C2702 C2703 \nC2704 C2733 C2734 C2735 C2736 C2765 \nC2766 C2767 C2768 C2789 C2790 C2791 \nC2792 C2825 C2826 C2827 C2828 C2853 \nC2854 C2855 C2856 C2873 C2874 C2875 \nC2876 C2909 C2910 C2911 C2912 C2917 \nC2918 C2919 C2920 C2949 C2950 C2951 \nC2952 \n1042: C2017_=_C2018( C2017 C2018 ) C2017_=_C2019( C2017 C2019 ) C2017_=_C2020( C2017 C2020 ) C2017_=_C2085( C2017 C2085 ) C2017_=_C2088( C2017 C2088 ) \nC2017_=_C2161( C2017 C2161 ) C2017_=_C2164( C2017 C2164 ) C2017_=_C2257( C2017 C2257 ) C2017_=_C2260( C2017 C2260 ) C2017_=_C2917( C2017 C2917 ) C2017_=_C2920( C2017 C2920 ) \nC2018_=_C2019( C2018 C2019 ) C2018_=_C2020( C2018 C2020 ) C2018_=_C2086( C2018 C2086 ) C2018_=_C2087( C2018 C2087 ) C2018_=_C2162( C2018 C2162 ) C2018_=_C2163( C2018 C2163 ) \nC2018_=_C2258( C2018 C2258 ) C2018_=_C2259( C2018 C2259 ) C2018_=_C2918( C2018 C2918 ) C2018_=_C2919( C2018 C2919 ) C2019_=_C2020( C2019 C2020 ) C2019_=_C2086( C2019 C2086 ) \nC2019_=_C2087( C2019 C2087 ) C2019_=_C2162( C2019 C2162 ) C2019_=_C2163( C2019 C2163 ) C2019_=_C2258( C2019 C2258 ) C2019_=_C2259( C2019 C2259 ) C2019_=_C2918( C2019 C2918 ) \nC2019_=_C2919( C2019 C2919 ) C2020_=_C2085( C2020 C2085 ) C2020_=_C2088( C2020 C2088 ) C2020_=_C2161( C2020 C2161 ) C2020_=_C2164( C2020 C2164 ) C2020_=_C2257( C2020 C2257 ) \nC2020_=_C2260( C2020 C2260 ) C2020_=_C2917( C2020 C2917 ) C2020_=_C2920( C2020 C2920 ) C2041_=_C2042( C2041 C2042 ) C2041_=_C2043( C2041 C2043 ) C2041_=_C2044( C2041 C2044 ) \nC2041_=_C2057( C2041 C2057 ) C2041_=_C2060( C2041 C2060 ) C2041_=_C2249( C2041 C2249 ) C2041_=_C2252( C2041 C2252 ) C2041_=_C2305( C2041 C2305 ) C2041_=_C2308( C2041 C2308 ) \nC2041_=_C2693( C2041 C2693 ) C2041_=_C2696( C2041 C2696 ) C2041_=_C2733( C2041 C2733 ) C2041_=_C2736( C2041 C2736 ) C2041_=_C2873( C2041 C2873 ) C2041_=_C2876( C2041 C2876 ) \nC2042_=_C2043( C2042 C2043 ) C2042_=_C2044( C2042 C2044 ) C2042_=_C2058( C2042 C2058 ) C2042_=_C2059( C2042 C2059 ) C2042_=_C2250( C2042 C2250 ) C2042_=_C2251( C2042 C2251 ) \nC2042_=_C2306( C2042 C2306 ) C2042_=_C2307( C2042 C2307 ) C2042_=_C2694( C2042 C2694 ) C2042_=_C2695( C2042 C2695 ) C2042_=_C2734( C2042 C2734 ) C2042_=_C2735( C2042 C2735 ) \nC2042_=_C2874( C2042 C2874 ) C2042_=_C2875( C2042 C2875 ) C2043_=_C2044( C2043 C2044 ) C2043_=_C2058( C2043 C2058 ) C2043_=_C2059( C2043 C2059 ) C2043_=_C2250( C2043 C2250 ) \nC2043_=_C2251( C2043 C2251 ) C2043_=_C2306( C2043 C2306 ) C2043_=_C2307( C2043 C2307 ) C2043_=_C2694( C2043 C2694 ) C2043_=_C2695( C2043 C2695 ) C2043_=_C2734( C2043 C2734 ) \nC2043_=_C2735( C2043 C2735 ) C2043_=_C2874( C2043 C2874 ) C2043_=_C2875( C2043 C2875 ) C2044_=_C2057( C2044 C2057 ) C2044_=_C2060( C2044 C2060 ) C2044_=_C2249( C2044 C2249 ) \nC2044_=_C2252( C2044 C2252 ) C2044_=_C2305( C2044 C2305 ) C2044_=_C2308( C2044 C2308 ) C2044_=_C2693( C2044 C2693 ) C2044_=_C2696( C2044 C2696 ) C2044_=_C2733( C2044 C2733 ) \nC2044_=_C2736( C2044 C2736 ) C2044_=_C2873( C2044 C2873 ) C2044_=_C2876( C2044 C2876 ) C2057_=_C2058( C2057 C2058 ) C2057_=_C2059( C2057 C2059 ) C2057_=_C2060( C2057 C2060 ) \nC2057_=_C2249( C2057 C2249 ) C2057_=_C2252( C2057 C2252 ) C2057_=_C2305( C2057 C2305 ) C2057_=_C2308( C2057 C2308 ) C2057_=_C2693( C2057 C2693 ) C2057_=_C2696( C2057 C2696 ) \nC2057_=_C2733( C2057 C2733 ) C2057_=_C2736( C2057 C2736 ) C2057_=_C2873( C2057 C2873 ) C2057_=_C2876( C2057 C2876 ) C2058_=_C2059( C2058 C2059 ) C2058_=_C2060( C2058 C2060 ) \nC2058_=_C2250( C2058 C2250 ) C2058_=_C2251( C2058 C2251 ) C2058_=_C2306( C2058 C2306 ) C2058_=_C2307( C2058 C2307 ) C2058_=_C2694( C2058 C2694 ) C2058_=_C2695( C2058 C2695 ) \nC2058_=_C2734( C2058 C2734 ) C2058_=_C2735( C2058 C2735 ) C2058_=_C2874( C2058 C2874 ) C2058_=_C2875( C2058 C2875 ) C2059_=_C2060( C2059 C2060 ) C2059_=_C2250( C2059 C2250 ) \nC2059_=_C2251( C2059 C2251 ) C2059_=_C2306( C2059 C2306 ) C2059_=_C2307( C2059 C2307 ) C2059_=_C2694( C2059 C2694 ) C2059_=_C2695( C2059 C2695 ) C2059_=_C2734( C2059 C2734 ) \nC2059_=_C2735( C2059 C2735 ) C2059_=_C2874( C2059 C2874 ) C2059_=_C2875( C2059 C2875 ) C2060_=_C2249( C2060 C2249 ) C2060_=_C2252( C2060 C2252 ) C2060_=_C2305( C2060 C2305 ) \nC2060_=_C2308( C2060 C2308 ) C2060_=_C2693( C2060 C2693 ) C2060_=_C2696( C2060 C2696 ) C2060_=_C2733( C2060 C2733 ) C2060_=_C2736( C2060 C2736 ) C2060_=_C2873( C2060 C2873 ) \nC2060_=_C2876( C2060 C2876 ) C2085_=_C2086( C2085 C2086 ) C2085_=_C2087( C2085 C2087 ) C2085_=_C2088( C2085 C2088 ) C2085_=_C2161( C2085 C2161 ) C2085_=_C2164( C2085 C2164 ) \nC2085_=_C2257( C2085 C2257 ) C2085_=_C2260( C2085 C2260 ) C2085_=_C2917( C2085 C2917 ) C2085_=_C2920( C2085 C2920 ) C2086_=_C2087( C2086 C2087 ) C2086_=_C2088( C2086 C2088 ) \nC2086_=_C2162( C2086 C2162 ) C2086_=_C2163( C2086 C2163 ) C2086_=_C2258( C2086 C2258 ) C2086_=_C2259( C2086 C2259 ) C2086_=_C2918( C2086 C2918 ) C2086_=_C2919( C2086 C2919 ) \nC2087_=_C2088( C2087 C2088 ) C2087_=_C2162( C2087 C2162 ) C2087_=_C2163( C2087 C2163 ) C2087_=_C2258( C2087 C2258 ) C2087_=_C2259( C2087 C2259 ) C2087_=_C2918( C2087 C2918 ) \nC2087_=_C2919( C2087 C2919 ) C2088_=_C2161( C2088 C2161 ) C2088_=_C2164( C2088 C2164 ) C2088_=_C2257( C2088 C2257 ) C2088_=_C2260( C2088 C2260 ) C2088_=_C2917( C2088 C2917 ) \nC2088_=_C2920( C2088 C2920 ) C2101_=_C2102( C2101 C2102 ) C2101_=_C2103( C2101 C2103 ) C2101_=_C2104( C2101 C2104 ) C2101_=_C2281( C2101 C2281 ) C2101_=_C2284( C2101 C2284 ) \nC2101_=_C2337( C2101 C2337 ) C2101_=_C2340( C2101 C2340 ) C2101_=_C2413( C2101 C2413 ) C2101_=_C2416( C2101 C2416 ) C2101_=_C2529( C2101 C2529 ) C2101_=_C2532( C2101 C2532 ) \nC2102_=_C2103( C2102 C2103 ) C2102_=_C2104( C2102 C2104 ) C2102_=_C2282( C2102 C2282 ) C2102_=_C2283( C2102 C2283 ) C2102_=_C2338( C2102 C2338 ) C2102_=_C2339( C2102 C2339 ) \nC2102_=_C2414( C2102 C2414 ) C2102_=_C2415( C2102 C2415 ) C2102_=_C2530( C2102 C2530 ) C2102_=_C2531( C2102 C2531 ) C2103_=_C2104( C2103 C2104 ) C2103_=_C2282( C2103 C2282 ) \nC2103_=_C2283( C2103 C2283 ) C2103_=_C2338( C2103 C2338 ) C2103_=_C2339( C2103 C2339 ) C2103_=_C2414( C2103 C2414 ) C2103_=_C2415( C2103 C2415 ) C2103_=_C2530( C2103 C2530 ) \nC2103_=_C2531( C2103 C2531 ) C2104_=_C2281( C2104 C2281 ) C2104_=_C2284( C2104 C2284 ) C2104_=_C2337( C2104 C2337 ) C2104_=_C2340(</w:t>
      </w:r>
    </w:p>
    <w:p>
      <w:pPr>
        <w:pStyle w:val="PreformattedText"/>
        <w:bidi w:val="0"/>
        <w:spacing w:before="0" w:after="0"/>
        <w:jc w:val="left"/>
        <w:rPr/>
      </w:pPr>
      <w:r>
        <w:rPr/>
        <w:t xml:space="preserve"> </w:t>
      </w:r>
      <w:r>
        <w:rPr/>
        <w:t>C2104 C2340 ) C2104_=_C2413( C2104 C2413 ) \nC2104_=_C2416( C2104 C2416 ) C2104_=_C2529( C2104 C2529 ) C2104_=_C2532( C2104 C2532 ) C2137_=_C2138( C2137 C2138 ) C2137_=_C2139( C2137 C2139 ) C2137_=_C2140( C2137 C2140 ) \nC2137_=_C2225( C2137 C2225 ) C2137_=_C2228( C2137 C2228 ) C2137_=_C2381( C2137 C2381 ) C2137_=_C2384( C2137 C2384 ) C2138_=_C2139( C2138 C2139 ) C2138_=_C2140( C2138 C2140 ) \nC2138_=_C2226( C2138 C2226 ) C2138_=_C2227( C2138 C2227 ) C2138_=_C2382( C2138 C2382 ) C2138_=_C2383( C2138 C2383 ) C2139_=_C2140( C2139 C2140 ) C2139_=_C2226( C2139 C2226 ) \nC2139_=_C2227( C2139 C2227 ) C2139_=_C2382( C2139 C2382 ) C2139_=_C2383( C2139 C2383 ) C2140_=_C2225( C2140 C2225 ) C2140_=_C2228( C2140 C2228 ) C2140_=_C2381( C2140 C2381 ) \nC2140_=_C2384( C2140 C2384 ) C2161_=_C2162( C2161 C2162 ) C2161_=_C2163( C2161 C2163 ) C2161_=_C2164( C2161 C2164 ) C2161_=_C2257( C2161 C2257 ) C2161_=_C2260( C2161 C2260 ) \nC2161_=_C2917( C2161 C2917 ) C2161_=_C2920( C2161 C2920 ) C2162_=_C2163( C2162 C2163 ) C2162_=_C2164( C2162 C2164 ) C2162_=_C2258( C2162 C2258 ) C2162_=_C2259( C2162 C2259 ) \nC2162_=_C2918( C2162 C2918 ) C2162_=_C2919( C2162 C2919 ) C2163_=_C2164( C2163 C2164 ) C2163_=_C2258( C2163 C2258 ) C2163_=_C2259( C2163 C2259 ) C2163_=_C2918( C2163 C2918 ) \nC2163_=_C2919( C2163 C2919 ) C2164_=_C2257( C2164 C2257 ) C2164_=_C2260( C2164 C2260 ) C2164_=_C2917( C2164 C2917 ) C2164_=_C2920( C2164 C2920 ) C2193_=_C2194( C2193 C2194 ) \nC2193_=_C2195( C2193 C2195 ) C2193_=_C2196( C2193 C2196 ) C2193_=_C2313( C2193 C2313 ) C2193_=_C2316( C2193 C2316 ) C2193_=_C2569( C2193 C2569 ) C2193_=_C2572( C2193 C2572 ) \nC2193_=_C2605( C2193 C2605 ) C2193_=_C2608( C2193 C2608 ) C2193_=_C2669( C2193 C2669 ) C2193_=_C2672( C2193 C2672 ) C2193_=_C2701( C2193 C2701 ) C2193_=_C2704( C2193 C2704 ) \nC2193_=_C2765( C2193 C2765 ) C2193_=_C2768( C2193 C2768 ) C2193_=_C2789( C2193 C2789 ) C2193_=_C2792( C2193 C2792 ) C2193_=_C2853( C2193 C2853 ) C2193_=_C2856( C2193 C2856 ) \nC2194_=_C2195( C2194 C2195 ) C2194_=_C2196( C2194 C2196 ) C2194_=_C2314( C2194 C2314 ) C2194_=_C2315( C2194 C2315 ) C2194_=_C2570( C2194 C2570 ) C2194_=_C2571( C2194 C2571 ) \nC2194_=_C2606( C2194 C2606 ) C2194_=_C2607( C2194 C2607 ) C2194_=_C2670( C2194 C2670 ) C2194_=_C2671( C2194 C2671 ) C2194_=_C2702( C2194 C2702 ) C2194_=_C2703( C2194 C2703 ) \nC2194_=_C2766( C2194 C2766 ) C2194_=_C2767( C2194 C2767 ) C2194_=_C2790( C2194 C2790 ) C2194_=_C2791( C2194 C2791 ) C2194_=_C2854( C2194 C2854 ) C2194_=_C2855( C2194 C2855 ) \nC2195_=_C2196( C2195 C2196 ) C2195_=_C2314( C2195 C2314 ) C2195_=_C2315( C2195 C2315 ) C2195_=_C2570( C2195 C2570 ) C2195_=_C2571( C2195 C2571 ) C2195_=_C2606( C2195 C2606 ) \nC2195_=_C2607( C2195 C2607 ) C2195_=_C2670( C2195 C2670 ) C2195_=_C2671( C2195 C2671 ) C2195_=_C2702( C2195 C2702 ) C2195_=_C2703( C2195 C2703 ) C2195_=_C2766( C2195 C2766 ) \nC2195_=_C2767( C2195 C2767 ) C2195_=_C2790( C2195 C2790 ) C2195_=_C2791( C2195 C2791 ) C2195_=_C2854( C2195 C2854 ) C2195_=_C2855( C2195 C2855 ) C2196_=_C2313( C2196 C2313 ) \nC2196_=_C2316( C2196 C2316 ) C2196_=_C2569( C2196 C2569 ) C2196_=_C2572( C2196 C2572 ) C2196_=_C2605( C2196 C2605 ) C2196_=_C2608( C2196 C2608 ) C2196_=_C2669( C2196 C2669 ) \nC2196_=_C2672( C2196 C2672 ) C2196_=_C2701( C2196 C2701 ) C2196_=_C2704( C2196 C2704 ) C2196_=_C2765( C2196 C2765 ) C2196_=_C2768( C2196 C2768 ) C2196_=_C2789( C2196 C2789 ) \nC2196_=_C2792( C2196 C2792 ) C2196_=_C2853( C2196 C2853 ) C2196_=_C2856( C2196 C2856 ) C2217_=_C2218( C2217 C2218 ) C2217_=_C2219( C2217 C2219 ) C2217_=_C2220( C2217 C2220 ) \nC2217_=_C2437( C2217 C2437 ) C2217_=_C2440( C2217 C2440 ) C2217_=_C2469( C2217 C2469 ) C2217_=_C2472( C2217 C2472 ) C2217_=_C2505( C2217 C2505 ) C2217_=_C2508( C2217 C2508 ) \nC2217_=_C2633( C2217 C2633 ) C2217_=_C2636( C2217 C2636 ) C2217_=_C2661( C2217 C2661 ) C2217_=_C2664( C2217 C2664 ) C2217_=_C2949( C2217 C2949 ) C2217_=_C2952( C2217 C2952 ) \nC2218_=_C2219( C2218 C2219 ) C2218_=_C2220( C2218 C2220 ) C2218_=_C2438( C2218 C2438 ) C2218_=_C2439( C2218 C2439 ) C2218_=_C2470( C2218 C2470 ) C2218_=_C2471( C2218 C2471 ) \nC2218_=_C2506( C2218 C2506 ) C2218_=_C2507( C2218 C2507 ) C2218_=_C2634( C2218 C2634 ) C2218_=_C2635( C2218 C2635 ) C2218_=_C2662( C2218 C2662 ) C2218_=_C2663( C2218 C2663 ) \nC2218_=_C2950( C2218 C2950 ) C2218_=_C2951( C2218 C2951 ) C2219_=_C2220( C2219 C2220 ) C2219_=_C2438( C2219 C2438 ) C2219_=_C2439( C2219 C2439 ) C2219_=_C2470( C2219 C2470 ) \nC2219_=_C2471( C2219 C2471 ) C2219_=_C2506( C2219 C2506 ) C2219_=_C2507( C2219 C2507 ) C2219_=_C2634( C2219 C2634 ) C2219_=_C2635( C2219 C2635 ) C2219_=_C2662( C2219 C2662 ) \nC2219_=_C2663( C2219 C2663 ) C2219_=_C2950( C2219 C2950 ) C2219_=_C2951( C2219 C2951 ) C2220_=_C2437( C2220 C2437 ) C2220_=_C2440( C2220 C2440 ) C2220_=_C2469( C2220 C2469 ) \nC2220_=_C2472( C2220 C2472 ) C2220_=_C2505( C2220 C2505 ) C2220_=_C2508( C2220 C2508 ) C2220_=_C2633( C2220 C2633 ) C2220_=_C2636( C2220 C2636 ) C2220_=_C2661( C2220 C2661 ) \nC2220_=_C2664( C2220 C2664 ) C2220_=_C2949( C2220 C2949 ) C2220_=_C2952( C2220 C2952 ) C2225_=_C2226( C2225 C2226 ) C2225_=_C2227( C2225 C2227 ) C2225_=_C2228( C2225 C2228 ) \nC2225_=_C2381( C2225 C2381 ) C2225_=_C2384( C2225 C2384 ) C2226_=_C2227( C2226 C2227 ) C2226_=_C2228( C2226 C2228 ) C2226_=_C2382( C2226 C2382 ) C2226_=_C2383( C2226 C2383 ) \nC2227_=_C2228( C2227 C2228 ) C2227_=_C2382( C2227 C2382 ) C2227_=_C2383( C2227 C2383 ) C2228_=_C2381( C2228 C2381 ) C2228_=_C2384( C2228 C2384 ) C2249_=_C2250( C2249 C2250 ) \nC2249_=_C2251( C2249 C2251 ) C2249_=_C2252( C2249 C2252 ) C2249_=_C2305( C2249 C2305 ) C2249_=_C2308( C2249 C2308 ) C2249_=_C2693( C2249 C2693 ) C2249_=_C2696( C2249 C2696 ) \nC2249_=_C2733( C2249 C2733 ) C2249_=_C2736( C2249 C2736 ) C2249_=_C2873( C2249 C2873 ) C2249_=_C2876( C2249 C2876 ) C2250_=_C2251( C2250 C2251 ) C2250_=_C2252( C2250 C2252 ) \nC2250_=_C2306( C2250 C2306 ) C2250_=_C2307( C2250 C2307 ) C2250_=_C2694( C2250 C2694 ) C2250_=_C2695( C2250 C2695 ) C2250_=_C2734( C2250 C2734 ) C2250_=_C2735( C2250 C2735 ) \nC2250_=_C2874( C2250 C2874 ) C2250_=_C2875( C2250 C2875 ) C2251_=_C2252( C2251 C2252 ) C2251_=_C2306( C2251 C2306 ) C2251_=_C2307( C2251 C2307 ) C2251_=_C2694( C2251 C2694 ) \nC2251_=_C2695( C2251 C2695 ) C2251_=_C2734( C2251 C2734 ) C2251_=_C2735( C2251 C2735 ) C2251_=_C2874( C2251 C2874 ) C2251_=_C2875( C2251 C2875 ) C2252_=_C2305( C2252 C2305 ) \nC2252_=_C2308( C2252 C2308 ) C2252_=_C2693( C2252 C2693 ) C2252_=_C2696( C2252 C2696 ) C2252_=_C2733( C2252 C2733 ) C2252_=_C2736( C2252 C2736 ) C2252_=_C2873( C2252 C2873 ) \nC2252_=_C2876( C2252 C2876 ) C2257_=_C2258( C2257 C2258 ) C2257_=_C2259( C2257 C2259 ) C2257_=_C2260( C2257 C2260 ) C2257_=_C2917( C2257 C2917 ) C2257_=_C2920( C2257 C2920 ) \nC2258_=_C2259( C2258 C2259 ) C2258_=_C2260( C2258 C2260 ) C2258_=_C2918( C2258 C2918 ) C2258_=_C2919( C2258 C2919 ) C2259_=_C2260( C2259 C2260 ) C2259_=_C2918( C2259 C2918 ) \nC2259_=_C2919( C2259 C2919 ) C2260_=_C2917( C2260 C2917 ) C2260_=_C2920( C2260 C2920 ) C2281_=_C2282( C2281 C2282 ) C2281_=_C2283( C2281 C2283 ) C2281_=_C2284( C2281 C2284 ) \nC2281_=_C2337( C2281 C2337 ) C2281_=_C2340( C2281 C2340 ) C2281_=_C2413( C2281 C2413 ) C2281_=_C2416( C2281 C2416 ) C2281_=_C2529( C2281 C2529 ) C2281_=_C2532( C2281 C2532 ) \nC2282_=_C2283( C2282 C2283 ) C2282_=_C2284( C2282 C2284 ) C2282_=_C2338( C2282 C2338 ) C2282_=_C2339( C2282 C2339 ) C2282_=_C2414( C2282 C2414 ) C2282_=_C2415( C2282 C2415 ) \nC2282_=_C2530( C2282 C2530 ) C2282_=_C2531( C2282 C2531 ) C2283_=_C2284( C2283 C2284 ) C2283_=_C2338( C2283 C2338 ) C2283_=_C2339( C2283 C2339 ) C2283_=_C2414( C2283 C2414 ) \nC2283_=_C2415( C2283 C2415 ) C2283_=_C2530( C2283 C2530 ) C2283_=_C2531( C2283 C2531 ) C2284_=_C2337( C2284 C2337 ) C2284_=_C2340( C2284 C2340 ) C2284_=_C2413( C2284 C2413 ) \nC2284_=_C2416( C2284 C2416 ) C2284_=_C2529( C2284 C2529 ) C2284_=_C2532( C2284 C2532 ) C2305_=_C2306( C2305 C2306 ) C2305_=_C2307( C2305 C2307 ) C2305_=_C2308( C2305 C2308 ) \nC2305_=_C2693( C2305 C2693 ) C2305_=_C2696( C2305 C2696 ) C2305_=_C2733( C2305 C2733 ) C2305_=_C2736( C2305 C2736 ) C2305_=_C2873( C2305 C2873 ) C2305_=_C2876( C2305 C2876 ) \nC2306_=_C2307( C2306 C2307 ) C2306_=_C2308( C2306 C2308 ) C2306_=_C2694( C2306 C2694 ) C2306_=_C2695( C2306 C2695 ) C2306_=_C2734( C2306 C2734 ) C2306_=_C2735( C2306 C2735 ) \nC2306_=_C2874( C2306 C2874 ) C2306_=_C2875( C2306 C2875 ) C2307_=_C2308( C2307 C2308 ) C2307_=_C2694( C2307 C2694 ) C2307_=_C2695( C2307 C2695 ) C2307_=_C2734( C2307 C2734 ) \nC2307_=_C2735( C2307 C2735 ) C2307_=_C2874( C2307 C2874 ) C2307_=_C2875( C2307 C2875 ) C2308_=_C2693( C2308 C2693 ) C2308_=_C2696( C2308 C2696 ) C2308_=_C2733( C2308 C2733 ) \nC2308_=_C2736( C2308 C2736 ) C2308_=_C2873( C2308 C2873 ) C2308_=_C2876( C2308 C2876 ) C2313_=_C2314( C2313 C2314 ) C2313_=_C2315( C2313 C2315 ) C2313_=_C2316( C2313 C2316 ) \nC2313_=_C2569( C2313 C2569 ) C2313_=_C2572( C2313 C2572 ) C2313_=_C2605( C2313 C2605 ) C2313_=_C2608( C2313 C2608 ) C2313_=_C2669( C2313 C2669 ) C2313_=_C2672( C2313 C2672 ) \nC2313_=_C2701( C2313 C2701 ) C2313_=_C2704( C2313 C2704 ) C2313_=_C2765( C2313 C2765 ) C2313_=_C2768( C2313 C2768 ) C2313_=_C2789( C2313 C2789 ) C2313_=_C2792( C2313 C2792 ) \nC2313_=_C2853( C2313 C2853 ) C2313_=_C2856( C2313 C2856 ) C2314_=_C2315( C2314 C2315 ) C2314_=_C2316( C2314 C2316 ) C2314_=_C2570( C2314 C2570 ) C2314_=_C2571( C2314 C2571 ) \nC2314_=_C2606( C2314 C2606 ) C2314_=_C2607( C2314 C2607 ) C2314_=_C2670( C2314 C2670 ) C2314_=_C2671( C2314 C2671 ) C2314_=_C2702( C2314 C2702 ) C2314_=_C2703( C2314 C2703 ) \nC2314_=_C2766( C2314 C2766 ) C2314_=_C2767( C2314 C2767 ) C2314_=_C2790( C2314 C2790 ) C2314_=_C2791( C2314 C2791 ) C2314_=_C2854( C2314 C2854 ) C2314_=_C2855( C2314 C2855 ) \nC2315_=_C2316( C2315 C2316 ) C2315_=_C2570( C2315 C2570 ) C2315_=_C2571( C2315 C2571 ) C2315_=_C2606( C2315 C2606 ) C2315_=_C2607( C2315 C2607 ) C2315_=_C2670( C2315 C2670 ) \nC2315_=_C2671(</w:t>
      </w:r>
    </w:p>
    <w:p>
      <w:pPr>
        <w:pStyle w:val="PreformattedText"/>
        <w:bidi w:val="0"/>
        <w:spacing w:before="0" w:after="0"/>
        <w:jc w:val="left"/>
        <w:rPr/>
      </w:pPr>
      <w:r>
        <w:rPr/>
        <w:t xml:space="preserve"> </w:t>
      </w:r>
      <w:r>
        <w:rPr/>
        <w:t>C2315 C2671 ) C2315_=_C2702( C2315 C2702 ) C2315_=_C2703( C2315 C2703 ) C2315_=_C2766( C2315 C2766 ) C2315_=_C2767( C2315 C2767 ) C2315_=_C2790( C2315 C2790 ) \nC2315_=_C2791( C2315 C2791 ) C2315_=_C2854( C2315 C2854 ) C2315_=_C2855( C2315 C2855 ) C2316_=_C2569( C2316 C2569 ) C2316_=_C2572( C2316 C2572 ) C2316_=_C2605( C2316 C2605 ) \nC2316_=_C2608( C2316 C2608 ) C2316_=_C2669( C2316 C2669 ) C2316_=_C2672( C2316 C2672 ) C2316_=_C2701( C2316 C2701 ) C2316_=_C2704( C2316 C2704 ) C2316_=_C2765( C2316 C2765 ) \nC2316_=_C2768( C2316 C2768 ) C2316_=_C2789( C2316 C2789 ) C2316_=_C2792( C2316 C2792 ) C2316_=_C2853( C2316 C2853 ) C2316_=_C2856( C2316 C2856 ) C2337_=_C2338( C2337 C2338 ) \nC2337_=_C2339( C2337 C2339 ) C2337_=_C2340( C2337 C2340 ) C2337_=_C2413( C2337 C2413 ) C2337_=_C2416( C2337 C2416 ) C2337_=_C2529( C2337 C2529 ) C2337_=_C2532( C2337 C2532 ) \nC2338_=_C2339( C2338 C2339 ) C2338_=_C2340( C2338 C2340 ) C2338_=_C2414( C2338 C2414 ) C2338_=_C2415( C2338 C2415 ) C2338_=_C2530( C2338 C2530 ) C2338_=_C2531( C2338 C2531 ) \nC2339_=_C2340( C2339 C2340 ) C2339_=_C2414( C2339 C2414 ) C2339_=_C2415( C2339 C2415 ) C2339_=_C2530( C2339 C2530 ) C2339_=_C2531( C2339 C2531 ) C2340_=_C2413( C2340 C2413 ) \nC2340_=_C2416( C2340 C2416 ) C2340_=_C2529( C2340 C2529 ) C2340_=_C2532( C2340 C2532 ) C2381_=_C2382( C2381 C2382 ) C2381_=_C2383( C2381 C2383 ) C2381_=_C2384( C2381 C2384 ) \nC2382_=_C2383( C2382 C2383 ) C2382_=_C2384( C2382 C2384 ) C2383_=_C2384( C2383 C2384 ) C2413_=_C2414( C2413 C2414 ) C2413_=_C2415( C2413 C2415 ) C2413_=_C2416( C2413 C2416 ) \nC2413_=_C2529( C2413 C2529 ) C2413_=_C2532( C2413 C2532 ) C2414_=_C2415( C2414 C2415 ) C2414_=_C2416( C2414 C2416 ) C2414_=_C2530( C2414 C2530 ) C2414_=_C2531( C2414 C2531 ) \nC2415_=_C2416( C2415 C2416 ) C2415_=_C2530( C2415 C2530 ) C2415_=_C2531( C2415 C2531 ) C2416_=_C2529( C2416 C2529 ) C2416_=_C2532( C2416 C2532 ) C2437_=_C2438( C2437 C2438 ) \nC2437_=_C2439( C2437 C2439 ) C2437_=_C2440( C2437 C2440 ) C2437_=_C2469( C2437 C2469 ) C2437_=_C2472( C2437 C2472 ) C2437_=_C2505( C2437 C2505 ) C2437_=_C2508( C2437 C2508 ) \nC2437_=_C2633( C2437 C2633 ) C2437_=_C2636( C2437 C2636 ) C2437_=_C2661( C2437 C2661 ) C2437_=_C2664( C2437 C2664 ) C2437_=_C2949( C2437 C2949 ) C2437_=_C2952( C2437 C2952 ) \nC2438_=_C2439( C2438 C2439 ) C2438_=_C2440( C2438 C2440 ) C2438_=_C2470( C2438 C2470 ) C2438_=_C2471( C2438 C2471 ) C2438_=_C2506( C2438 C2506 ) C2438_=_C2507( C2438 C2507 ) \nC2438_=_C2634( C2438 C2634 ) C2438_=_C2635( C2438 C2635 ) C2438_=_C2662( C2438 C2662 ) C2438_=_C2663( C2438 C2663 ) C2438_=_C2950( C2438 C2950 ) C2438_=_C2951( C2438 C2951 ) \nC2439_=_C2440( C2439 C2440 ) C2439_=_C2470( C2439 C2470 ) C2439_=_C2471( C2439 C2471 ) C2439_=_C2506( C2439 C2506 ) C2439_=_C2507( C2439 C2507 ) C2439_=_C2634( C2439 C2634 ) \nC2439_=_C2635( C2439 C2635 ) C2439_=_C2662( C2439 C2662 ) C2439_=_C2663( C2439 C2663 ) C2439_=_C2950( C2439 C2950 ) C2439_=_C2951( C2439 C2951 ) C2440_=_C2469( C2440 C2469 ) \nC2440_=_C2472( C2440 C2472 ) C2440_=_C2505( C2440 C2505 ) C2440_=_C2508( C2440 C2508 ) C2440_=_C2633( C2440 C2633 ) C2440_=_C2636( C2440 C2636 ) C2440_=_C2661( C2440 C2661 ) \nC2440_=_C2664( C2440 C2664 ) C2440_=_C2949( C2440 C2949 ) C2440_=_C2952( C2440 C2952 ) C2469_=_C2470( C2469 C2470 ) C2469_=_C2471( C2469 C2471 ) C2469_=_C2472( C2469 C2472 ) \nC2469_=_C2505( C2469 C2505 ) C2469_=_C2508( C2469 C2508 ) C2469_=_C2633( C2469 C2633 ) C2469_=_C2636( C2469 C2636 ) C2469_=_C2661( C2469 C2661 ) C2469_=_C2664( C2469 C2664 ) \nC2469_=_C2949( C2469 C2949 ) C2469_=_C2952( C2469 C2952 ) C2470_=_C2471( C2470 C2471 ) C2470_=_C2472( C2470 C2472 ) C2470_=_C2506( C2470 C2506 ) C2470_=_C2507( C2470 C2507 ) \nC2470_=_C2634( C2470 C2634 ) C2470_=_C2635( C2470 C2635 ) C2470_=_C2662( C2470 C2662 ) C2470_=_C2663( C2470 C2663 ) C2470_=_C2950( C2470 C2950 ) C2470_=_C2951( C2470 C2951 ) \nC2471_=_C2472( C2471 C2472 ) C2471_=_C2506( C2471 C2506 ) C2471_=_C2507( C2471 C2507 ) C2471_=_C2634( C2471 C2634 ) C2471_=_C2635( C2471 C2635 ) C2471_=_C2662( C2471 C2662 ) \nC2471_=_C2663( C2471 C2663 ) C2471_=_C2950( C2471 C2950 ) C2471_=_C2951( C2471 C2951 ) C2472_=_C2505( C2472 C2505 ) C2472_=_C2508( C2472 C2508 ) C2472_=_C2633( C2472 C2633 ) \nC2472_=_C2636( C2472 C2636 ) C2472_=_C2661( C2472 C2661 ) C2472_=_C2664( C2472 C2664 ) C2472_=_C2949( C2472 C2949 ) C2472_=_C2952( C2472 C2952 ) C2477_=_C2478( C2477 C2478 ) \nC2477_=_C2479( C2477 C2479 ) C2477_=_C2480( C2477 C2480 ) C2478_=_C2479( C2478 C2479 ) C2478_=_C2480( C2478 C2480 ) C2479_=_C2480( C2479 C2480 ) C2505_=_C2506( C2505 C2506 ) \nC2505_=_C2507( C2505 C2507 ) C2505_=_C2508( C2505 C2508 ) C2505_=_C2633( C2505 C2633 ) C2505_=_C2636( C2505 C2636 ) C2505_=_C2661( C2505 C2661 ) C2505_=_C2664( C2505 C2664 ) \nC2505_=_C2949( C2505 C2949 ) C2505_=_C2952( C2505 C2952 ) C2506_=_C2507( C2506 C2507 ) C2506_=_C2508( C2506 C2508 ) C2506_=_C2634( C2506 C2634 ) C2506_=_C2635( C2506 C2635 ) \nC2506_=_C2662( C2506 C2662 ) C2506_=_C2663( C2506 C2663 ) C2506_=_C2950( C2506 C2950 ) C2506_=_C2951( C2506 C2951 ) C2507_=_C2508( C2507 C2508 ) C2507_=_C2634( C2507 C2634 ) \nC2507_=_C2635( C2507 C2635 ) C2507_=_C2662( C2507 C2662 ) C2507_=_C2663( C2507 C2663 ) C2507_=_C2950( C2507 C2950 ) C2507_=_C2951( C2507 C2951 ) C2508_=_C2633( C2508 C2633 ) \nC2508_=_C2636( C2508 C2636 ) C2508_=_C2661( C2508 C2661 ) C2508_=_C2664( C2508 C2664 ) C2508_=_C2949( C2508 C2949 ) C2508_=_C2952( C2508 C2952 ) C2529_=_C2530( C2529 C2530 ) \nC2529_=_C2531( C2529 C2531 ) C2529_=_C2532( C2529 C2532 ) C2530_=_C2531( C2530 C2531 ) C2530_=_C2532( C2530 C2532 ) C2531_=_C2532( C2531 C2532 ) C2569_=_C2570( C2569 C2570 ) \nC2569_=_C2571( C2569 C2571 ) C2569_=_C2572( C2569 C2572 ) C2569_=_C2605( C2569 C2605 ) C2569_=_C2608( C2569 C2608 ) C2569_=_C2669( C2569 C2669 ) C2569_=_C2672( C2569 C2672 ) \nC2569_=_C2701( C2569 C2701 ) C2569_=_C2704( C2569 C2704 ) C2569_=_C2765( C2569 C2765 ) C2569_=_C2768( C2569 C2768 ) C2569_=_C2789( C2569 C2789 ) C2569_=_C2792( C2569 C2792 ) \nC2569_=_C2853( C2569 C2853 ) C2569_=_C2856( C2569 C2856 ) C2570_=_C2571( C2570 C2571 ) C2570_=_C2572( C2570 C2572 ) C2570_=_C2606( C2570 C2606 ) C2570_=_C2607( C2570 C2607 ) \nC2570_=_C2670( C2570 C2670 ) C2570_=_C2671( C2570 C2671 ) C2570_=_C2702( C2570 C2702 ) C2570_=_C2703( C2570 C2703 ) C2570_=_C2766( C2570 C2766 ) C2570_=_C2767( C2570 C2767 ) \nC2570_=_C2790( C2570 C2790 ) C2570_=_C2791( C2570 C2791 ) C2570_=_C2854( C2570 C2854 ) C2570_=_C2855( C2570 C2855 ) C2571_=_C2572( C2571 C2572 ) C2571_=_C2606( C2571 C2606 ) \nC2571_=_C2607( C2571 C2607 ) C2571_=_C2670( C2571 C2670 ) C2571_=_C2671( C2571 C2671 ) C2571_=_C2702( C2571 C2702 ) C2571_=_C2703( C2571 C2703 ) C2571_=_C2766( C2571 C2766 ) \nC2571_=_C2767( C2571 C2767 ) C2571_=_C2790( C2571 C2790 ) C2571_=_C2791( C2571 C2791 ) C2571_=_C2854( C2571 C2854 ) C2571_=_C2855( C2571 C2855 ) C2572_=_C2605( C2572 C2605 ) \nC2572_=_C2608( C2572 C2608 ) C2572_=_C2669( C2572 C2669 ) C2572_=_C2672( C2572 C2672 ) C2572_=_C2701( C2572 C2701 ) C2572_=_C2704( C2572 C2704 ) C2572_=_C2765( C2572 C2765 ) \nC2572_=_C2768( C2572 C2768 ) C2572_=_C2789( C2572 C2789 ) C2572_=_C2792( C2572 C2792 ) C2572_=_C2853( C2572 C2853 ) C2572_=_C2856( C2572 C2856 ) C2605_=_C2606( C2605 C2606 ) \nC2605_=_C2607( C2605 C2607 ) C2605_=_C2608( C2605 C2608 ) C2605_=_C2669( C2605 C2669 ) C2605_=_C2672( C2605 C2672 ) C2605_=_C2701( C2605 C2701 ) C2605_=_C2704( C2605 C2704 ) \nC2605_=_C2765( C2605 C2765 ) C2605_=_C2768( C2605 C2768 ) C2605_=_C2789( C2605 C2789 ) C2605_=_C2792( C2605 C2792 ) C2605_=_C2853( C2605 C2853 ) C2605_=_C2856( C2605 C2856 ) \nC2606_=_C2607( C2606 C2607 ) C2606_=_C2608( C2606 C2608 ) C2606_=_C2670( C2606 C2670 ) C2606_=_C2671( C2606 C2671 ) C2606_=_C2702( C2606 C2702 ) C2606_=_C2703( C2606 C2703 ) \nC2606_=_C2766( C2606 C2766 ) C2606_=_C2767( C2606 C2767 ) C2606_=_C2790( C2606 C2790 ) C2606_=_C2791( C2606 C2791 ) C2606_=_C2854( C2606 C2854 ) C2606_=_C2855( C2606 C2855 ) \nC2607_=_C2608( C2607 C2608 ) C2607_=_C2670( C2607 C2670 ) C2607_=_C2671( C2607 C2671 ) C2607_=_C2702( C2607 C2702 ) C2607_=_C2703( C2607 C2703 ) C2607_=_C2766( C2607 C2766 ) \nC2607_=_C2767( C2607 C2767 ) C2607_=_C2790( C2607 C2790 ) C2607_=_C2791( C2607 C2791 ) C2607_=_C2854( C2607 C2854 ) C2607_=_C2855( C2607 C2855 ) C2608_=_C2669( C2608 C2669 ) \nC2608_=_C2672( C2608 C2672 ) C2608_=_C2701( C2608 C2701 ) C2608_=_C2704( C2608 C2704 ) C2608_=_C2765( C2608 C2765 ) C2608_=_C2768( C2608 C2768 ) C2608_=_C2789( C2608 C2789 ) \nC2608_=_C2792( C2608 C2792 ) C2608_=_C2853( C2608 C2853 ) C2608_=_C2856( C2608 C2856 ) C2633_=_C2634( C2633 C2634 ) C2633_=_C2635( C2633 C2635 ) C2633_=_C2636( C2633 C2636 ) \nC2633_=_C2661( C2633 C2661 ) C2633_=_C2664( C2633 C2664 ) C2633_=_C2949( C2633 C2949 ) C2633_=_C2952( C2633 C2952 ) C2634_=_C2635( C2634 C2635 ) C2634_=_C2636( C2634 C2636 ) \nC2634_=_C2662( C2634 C2662 ) C2634_=_C2663( C2634 C2663 ) C2634_=_C2950( C2634 C2950 ) C2634_=_C2951( C2634 C2951 ) C2635_=_C2636( C2635 C2636 ) C2635_=_C2662( C2635 C2662 ) \nC2635_=_C2663( C2635 C2663 ) C2635_=_C2950( C2635 C2950 ) C2635_=_C2951( C2635 C2951 ) C2636_=_C2661( C2636 C2661 ) C2636_=_C2664( C2636 C2664 ) C2636_=_C2949( C2636 C2949 ) \nC2636_=_C2952( C2636 C2952 ) C2661_=_C2662( C2661 C2662 ) C2661_=_C2663( C2661 C2663 ) C2661_=_C2664( C2661 C2664 ) C2661_=_C2949( C2661 C2949 ) C2661_=_C2952( C2661 C2952 ) \nC2662_=_C2663( C2662 C2663 ) C2662_=_C2664( C2662 C2664 ) C2662_=_C2950( C2662 C2950 ) C2662_=_C2951( C2662 C2951 ) C2663_=_C2664( C2663 C2664 ) C2663_=_C2950( C2663 C2950 ) \nC2663_=_C2951( C2663 C2951 ) C2664_=_C2949( C2664 C2949 ) C2664_=_C2952( C2664 C2952 ) C2669_=_C2670( C2669 C2670 ) C2669_=_C2671( C2669 C2671 ) C2669_=_C2672( C2669 C2672 ) \nC2669_=_C2701( C2669 C2701 ) C2669_=_C2704( C2669 C2704 ) C2669_=_C2765( C2669 C2765 ) C2669_=_C2768( C2669 C2768 ) C2669_=_C2789( C2669 C2789 ) C2669_=_C2792( C2669 C2792 ) \nC2669_=_C2853( C2669 C2853 ) C2669_=_C2856( C2669 C2856 ) C2670_=_C2671(</w:t>
      </w:r>
    </w:p>
    <w:p>
      <w:pPr>
        <w:pStyle w:val="PreformattedText"/>
        <w:bidi w:val="0"/>
        <w:spacing w:before="0" w:after="0"/>
        <w:jc w:val="left"/>
        <w:rPr/>
      </w:pPr>
      <w:r>
        <w:rPr/>
        <w:t xml:space="preserve"> </w:t>
      </w:r>
      <w:r>
        <w:rPr/>
        <w:t>C2670 C2671 ) C2670_=_C2672( C2670 C2672 ) C2670_=_C2702( C2670 C2702 ) C2670_=_C2703( C2670 C2703 ) \nC2670_=_C2766( C2670 C2766 ) C2670_=_C2767( C2670 C2767 ) C2670_=_C2790( C2670 C2790 ) C2670_=_C2791( C2670 C2791 ) C2670_=_C2854( C2670 C2854 ) C2670_=_C2855( C2670 C2855 ) \nC2671_=_C2672( C2671 C2672 ) C2671_=_C2702( C2671 C2702 ) C2671_=_C2703( C2671 C2703 ) C2671_=_C2766( C2671 C2766 ) C2671_=_C2767( C2671 C2767 ) C2671_=_C2790( C2671 C2790 ) \nC2671_=_C2791( C2671 C2791 ) C2671_=_C2854( C2671 C2854 ) C2671_=_C2855( C2671 C2855 ) C2672_=_C2701( C2672 C2701 ) C2672_=_C2704( C2672 C2704 ) C2672_=_C2765( C2672 C2765 ) \nC2672_=_C2768( C2672 C2768 ) C2672_=_C2789( C2672 C2789 ) C2672_=_C2792( C2672 C2792 ) C2672_=_C2853( C2672 C2853 ) C2672_=_C2856( C2672 C2856 ) C2693_=_C2694( C2693 C2694 ) \nC2693_=_C2695( C2693 C2695 ) C2693_=_C2696( C2693 C2696 ) C2693_=_C2733( C2693 C2733 ) C2693_=_C2736( C2693 C2736 ) C2693_=_C2873( C2693 C2873 ) C2693_=_C2876( C2693 C2876 ) \nC2694_=_C2695( C2694 C2695 ) C2694_=_C2696( C2694 C2696 ) C2694_=_C2734( C2694 C2734 ) C2694_=_C2735( C2694 C2735 ) C2694_=_C2874( C2694 C2874 ) C2694_=_C2875( C2694 C2875 ) \nC2695_=_C2696( C2695 C2696 ) C2695_=_C2734( C2695 C2734 ) C2695_=_C2735( C2695 C2735 ) C2695_=_C2874( C2695 C2874 ) C2695_=_C2875( C2695 C2875 ) C2696_=_C2733( C2696 C2733 ) \nC2696_=_C2736( C2696 C2736 ) C2696_=_C2873( C2696 C2873 ) C2696_=_C2876( C2696 C2876 ) C2701_=_C2702( C2701 C2702 ) C2701_=_C2703( C2701 C2703 ) C2701_=_C2704( C2701 C2704 ) \nC2701_=_C2765( C2701 C2765 ) C2701_=_C2768( C2701 C2768 ) C2701_=_C2789( C2701 C2789 ) C2701_=_C2792( C2701 C2792 ) C2701_=_C2853( C2701 C2853 ) C2701_=_C2856( C2701 C2856 ) \nC2702_=_C2703( C2702 C2703 ) C2702_=_C2704( C2702 C2704 ) C2702_=_C2766( C2702 C2766 ) C2702_=_C2767( C2702 C2767 ) C2702_=_C2790( C2702 C2790 ) C2702_=_C2791( C2702 C2791 ) \nC2702_=_C2854( C2702 C2854 ) C2702_=_C2855( C2702 C2855 ) C2703_=_C2704( C2703 C2704 ) C2703_=_C2766( C2703 C2766 ) C2703_=_C2767( C2703 C2767 ) C2703_=_C2790( C2703 C2790 ) \nC2703_=_C2791( C2703 C2791 ) C2703_=_C2854( C2703 C2854 ) C2703_=_C2855( C2703 C2855 ) C2704_=_C2765( C2704 C2765 ) C2704_=_C2768( C2704 C2768 ) C2704_=_C2789( C2704 C2789 ) \nC2704_=_C2792( C2704 C2792 ) C2704_=_C2853( C2704 C2853 ) C2704_=_C2856( C2704 C2856 ) C2733_=_C2734( C2733 C2734 ) C2733_=_C2735( C2733 C2735 ) C2733_=_C2736( C2733 C2736 ) \nC2733_=_C2873( C2733 C2873 ) C2733_=_C2876( C2733 C2876 ) C2734_=_C2735( C2734 C2735 ) C2734_=_C2736( C2734 C2736 ) C2734_=_C2874( C2734 C2874 ) C2734_=_C2875( C2734 C2875 ) \nC2735_=_C2736( C2735 C2736 ) C2735_=_C2874( C2735 C2874 ) C2735_=_C2875( C2735 C2875 ) C2736_=_C2873( C2736 C2873 ) C2736_=_C2876( C2736 C2876 ) C2765_=_C2766( C2765 C2766 ) \nC2765_=_C2767( C2765 C2767 ) C2765_=_C2768( C2765 C2768 ) C2765_=_C2789( C2765 C2789 ) C2765_=_C2792( C2765 C2792 ) C2765_=_C2853( C2765 C2853 ) C2765_=_C2856( C2765 C2856 ) \nC2766_=_C2767( C2766 C2767 ) C2766_=_C2768( C2766 C2768 ) C2766_=_C2790( C2766 C2790 ) C2766_=_C2791( C2766 C2791 ) C2766_=_C2854( C2766 C2854 ) C2766_=_C2855( C2766 C2855 ) \nC2767_=_C2768( C2767 C2768 ) C2767_=_C2790( C2767 C2790 ) C2767_=_C2791( C2767 C2791 ) C2767_=_C2854( C2767 C2854 ) C2767_=_C2855( C2767 C2855 ) C2768_=_C2789( C2768 C2789 ) \nC2768_=_C2792( C2768 C2792 ) C2768_=_C2853( C2768 C2853 ) C2768_=_C2856( C2768 C2856 ) C2789_=_C2790( C2789 C2790 ) C2789_=_C2791( C2789 C2791 ) C2789_=_C2792( C2789 C2792 ) \nC2789_=_C2853( C2789 C2853 ) C2789_=_C2856( C2789 C2856 ) C2790_=_C2791( C2790 C2791 ) C2790_=_C2792( C2790 C2792 ) C2790_=_C2854( C2790 C2854 ) C2790_=_C2855( C2790 C2855 ) \nC2791_=_C2792( C2791 C2792 ) C2791_=_C2854( C2791 C2854 ) C2791_=_C2855( C2791 C2855 ) C2792_=_C2853( C2792 C2853 ) C2792_=_C2856( C2792 C2856 ) C2825_=_C2826( C2825 C2826 ) \nC2825_=_C2827( C2825 C2827 ) C2825_=_C2828( C2825 C2828 ) C2826_=_C2827( C2826 C2827 ) C2826_=_C2828( C2826 C2828 ) C2827_=_C2828( C2827 C2828 ) C2853_=_C2854( C2853 C2854 ) \nC2853_=_C2855( C2853 C2855 ) C2853_=_C2856( C2853 C2856 ) C2854_=_C2855( C2854 C2855 ) C2854_=_C2856( C2854 C2856 ) C2855_=_C2856( C2855 C2856 ) C2873_=_C2874( C2873 C2874 ) \nC2873_=_C2875( C2873 C2875 ) C2873_=_C2876( C2873 C2876 ) C2874_=_C2875( C2874 C2875 ) C2874_=_C2876( C2874 C2876 ) C2875_=_C2876( C2875 C2876 ) C2909_=_C2910( C2909 C2910 ) \nC2909_=_C2911( C2909 C2911 ) C2909_=_C2912( C2909 C2912 ) C2910_=_C2911( C2910 C2911 ) C2910_=_C2912( C2910 C2912 ) C2911_=_C2912( C2911 C2912 ) C2917_=_C2918( C2917 C2918 ) \nC2917_=_C2919( C2917 C2919 ) C2917_=_C2920( C2917 C2920 ) C2918_=_C2919( C2918 C2919 ) C2918_=_C2920( C2918 C2920 ) C2919_=_C2920( C2919 C2920 ) C2949_=_C2950( C2949 C2950 ) \nC2949_=_C2951( C2949 C2951 ) C2949_=_C2952( C2949 C2952 ) C2950_=_C2951( C2950 C2951 ) C2950_=_C2952( C2950 C2952 ) C2951_=_C2952( C2951 C2952 ) "];1491-&gt;1521[label="128: C2017 C2018 C2019 C2020 C2041 \nC2042 C2043 C2044 C2057 C2058 C2059 \nC2060 C2085 C2086 C2087 C2088 C2101 \nC2102 C2103 C2104 C2137 C2138 C2139 \nC2140 C2161 C2162 C2163 C2164 C2193 \nC2194 C2195 C2196 C2225 C2226 C2227 \nC2228 C2257 C2258 C2259 C2260 C2281 \nC2282 C2283 C2284 C2313 C2314 C2315 \nC2316 C2337 C2338 C2339 C2340 C2381 \nC2382 C2383 C2384 C2413 C2414 C2415 \nC2416 C2437 C2438 C2439 C2440 C2477 \nC2478 C2479 C2480 C2505 C2506 C2507 \nC2508 C2529 C2530 C2531 C2532 C2569 \nC2570 C2571 C2572 C2605 C2606 C2607 \nC2608 C2633 C2634 C2635 C2636 C2669 \nC2670 C2671 C2672 C2701 C2702 C2703 \nC2704 C2733 C2734 C2735 C2736 C2765 \nC2766 C2767 C2768 C2789 C2790 C2791 \nC2792 C2825 C2826 C2827 C2828 C2853 \nC2854 C2855 C2856 C2873 C2874 C2875 \nC2876 C2917 C2918 C2919 C2920 C2949 \nC2950 C2951 C2952 \n760: C2017_=_C2018 ,C2017_=_C2019 ,C2017_=_C2020 ,C2017_=_C2085 ,C2017_=_C2088 ,\nC2017_=_C2161 ,C2017_=_C2164 ,C2017_=_C2257 ,C2017_=_C2260 ,C2017_=_C2917 ,C2017_=_C2920 ,\nC2018_=_C2019 ,C2018_=_C2020 ,C2018_=_C2086 ,C2018_=_C2087 ,C2018_=_C2162 ,C2018_=_C2163 ,\nC2018_=_C2258 ,C2018_=_C2259 ,C2018_=_C2918 ,C2018_=_C2919 ,C2019_=_C2020 ,C2019_=_C2086 ,\nC2019_=_C2087 ,C2019_=_C2162 ,C2019_=_C2163 ,C2019_=_C2258 ,C2019_=_C2259 ,C2019_=_C2918 ,\nC2019_=_C2919 ,C2020_=_C2085 ,C2020_=_C2088 ,C2020_=_C2161 ,C2020_=_C2164 ,C2020_=_C2257 ,\nC2020_=_C2260 ,C2020_=_C2917 ,C2020_=_C2920 ,C2041_=_C2042 ,C2041_=_C2043 ,C2041_=_C2044 ,\nC2041_=_C2057 ,C2041_=_C2060 ,C2041_=_C2733 ,C2041_=_C2736 ,C2041_=_C2873 ,C2041_=_C2876 ,\nC2042_=_C2043 ,C2042_=_C2044 ,C2042_=_C2058 ,C2042_=_C2059 ,C2042_=_C2734 ,C2042_=_C2735 ,\nC2042_=_C2874 ,C2042_=_C2875 ,C2043_=_C2044 ,C2043_=_C2058 ,C2043_=_C2059 ,C2043_=_C2734 ,\nC2043_=_C2735 ,C2043_=_C2874 ,C2043_=_C2875 ,C2044_=_C2057 ,C2044_=_C2060 ,C2044_=_C2733 ,\nC2044_=_C2736 ,C2044_=_C2873 ,C2044_=_C2876 ,C2057_=_C2058 ,C2057_=_C2059 ,C2057_=_C2060 ,\nC2057_=_C2733 ,C2057_=_C2736 ,C2057_=_C2873 ,C2057_=_C2876 ,C2058_=_C2059 ,C2058_=_C2060 ,\nC2058_=_C2734 ,C2058_=_C2735 ,C2058_=_C2874 ,C2058_=_C2875 ,C2059_=_C2060 ,C2059_=_C2734 ,\nC2059_=_C2735 ,C2059_=_C2874 ,C2059_=_C2875 ,C2060_=_C2733 ,C2060_=_C2736 ,C2060_=_C2873 ,\nC2060_=_C2876 ,C2085_=_C2086 ,C2085_=_C2087 ,C2085_=_C2088 ,C2085_=_C2161 ,C2085_=_C2164 ,\nC2085_=_C2257 ,C2085_=_C2260 ,C2085_=_C2917 ,C2085_=_C2920 ,C2086_=_C2087 ,C2086_=_C2088 ,\nC2086_=_C2162 ,C2086_=_C2163 ,C2086_=_C2258 ,C2086_=_C2259 ,C2086_=_C2918 ,C2086_=_C2919 ,\nC2087_=_C2088 ,C2087_=_C2162 ,C2087_=_C2163 ,C2087_=_C2258 ,C2087_=_C2259 ,C2087_=_C2918 ,\nC2087_=_C2919 ,C2088_=_C2161 ,C2088_=_C2164 ,C2088_=_C2257 ,C2088_=_C2260 ,C2088_=_C2917 ,\nC2088_=_C2920 ,C2101_=_C2102 ,C2101_=_C2103 ,C2101_=_C2104 ,C2101_=_C2281 ,C2101_=_C2284 ,\nC2101_=_C2337 ,C2101_=_C2340 ,C2101_=_C2413 ,C2101_=_C2416 ,C2101_=_C2529 ,C2101_=_C2532 ,\nC2102_=_C2103 ,C2102_=_C2104 ,C2102_=_C2282 ,C2102_=_C2283 ,C2102_=_C2338 ,C2102_=_C2339 ,\nC2102_=_C2414 ,C2102_=_C2415 ,C2102_=_C2530 ,C2102_=_C2531 ,C2103_=_C2104 ,C2103_=_C2282 ,\nC2103_=_C2283 ,C2103_=_C2338 ,C2103_=_C2339 ,C2103_=_C2414 ,C2103_=_C2415 ,C2103_=_C2530 ,\nC2103_=_C2531 ,C2104_=_C2281 ,C2104_=_C2284 ,C2104_=_C2337 ,C2104_=_C2340 ,C2104_=_C2413 ,\nC2104_=_C2416 ,C2104_=_C2529 ,C2104_=_C2532 ,C2137_=_C2138 ,C2137_=_C2139 ,C2137_=_C2140 ,\nC2137_=_C2225 ,C2137_=_C2228 ,C2137_=_C2381 ,C2137_=_C2384 ,C2138_=_C2139 ,C2138_=_C2140 ,\nC2138_=_C2226 ,C2138_=_C2227 ,C2138_=_C2382 ,C2138_=_C2383 ,C2139_=_C2140 ,C2139_=_C2226 ,\nC2139_=_C2227 ,C2139_=_C2382 ,C2139_=_C2383 ,C2140_=_C2225 ,C2140_=_C2228 ,C2140_=_C2381 ,\nC2140_=_C2384 ,C2161_=_C2162 ,C2161_=_C2163 ,C2161_=_C2164 ,C2161_=_C2257 ,C2161_=_C2260 ,\nC2161_=_C2917 ,C2161_=_C2920 ,C2162_=_C2163 ,C2162_=_C2164 ,C2162_=_C2258 ,C2162_=_C2259 ,\nC2162_=_C2918 ,C2162_=_C2919 ,C2163_=_C2164 ,C2163_=_C2258 ,C2163_=_C2259 ,C2163_=_C2918 ,\nC2163_=_C2919 ,C2164_=_C2257 ,C2164_=_C2260 ,C2164_=_C2917 ,C2164_=_C2920 ,C2193_=_C2194 ,\nC2193_=_C2195 ,C2193_=_C2196 ,C2193_=_C2313 ,C2193_=_C2316 ,C2193_=_C2569 ,C2193_=_C2572 ,\nC2193_=_C2605 ,C2193_=_C2608 ,C2193_=_C2669 ,C2193_=_C2672 ,C2193_=_C2701 ,C2193_=_C2704 ,\nC2193_=_C2765 ,C2193_=_C2768 ,C2193_=_C2789 ,C2193_=_C2792 ,C2193_=_C2853 ,C2193_=_C2856 ,\nC2194_=_C2195 ,C2194_=_C2196 ,C2194_=_C2314 ,C2194_=_C2315 ,C2194_=_C2570 ,C2194_=_C2571 ,\nC2194_=_C2606 ,C2194_=_C2607 ,C2194_=_C2670 ,C2194_=_C2671 ,C2194_=_C2702 ,C2194_=_C2703 ,\nC2194_=_C2766 ,C2194_=_C2767 ,C2194_=_C2790 ,C2194_=_C2791 ,C2194_=_C2854 ,C2194_=_C2855 ,\nC2195_=_C2196 ,C2195_=_C2314 ,C2195_=_C2315 ,C2195_=_C2570 ,C2195_=_C2571 ,C2195_=_C2606 ,\nC2195_=_C2607 ,C2195_=_C2670 ,C2195_=_C2671 ,C2195_=_C2702 ,C2195_=_C2703 ,C2195_=_C2766 ,\nC2195_=_C2767 ,C2195_=_C2790 ,C2195_=_C2791 ,C2195_=_C2854 ,C2195_=_C2855 ,C2196_=_C2313 ,\nC2196_=_C2316 ,C2196_=_C2569 ,C2196_=_C2572 ,C2196_=_C2605 ,C2196_=_C2608 ,C2196_=_C2669 ,\nC2196_=_C2672 ,C2196_=_C2701 ,C2196_=_C2704 ,C2196_=_C2765 ,C2196_=_C2768 ,C2196_=_C2789 ,\nC2196_=_C2792 ,C2196_=_C2853 ,C2196_=_C2856 ,C2225_=_C2226 ,C2225_=_C2227 ,C2225_=_C2228 ,\nC2225_=_C2381 ,C2225_=_C2384</w:t>
      </w:r>
    </w:p>
    <w:p>
      <w:pPr>
        <w:pStyle w:val="PreformattedText"/>
        <w:bidi w:val="0"/>
        <w:spacing w:before="0" w:after="0"/>
        <w:jc w:val="left"/>
        <w:rPr/>
      </w:pPr>
      <w:r>
        <w:rPr/>
        <w:t xml:space="preserve"> </w:t>
      </w:r>
      <w:r>
        <w:rPr/>
        <w:t>,C2226_=_C2227 ,C2226_=_C2228 ,C2226_=_C2382 ,C2226_=_C2383 ,\nC2227_=_C2228 ,C2227_=_C2382 ,C2227_=_C2383 ,C2228_=_C2381 ,C2228_=_C2384 ,C2257_=_C2258 ,\nC2257_=_C2259 ,C2257_=_C2260 ,C2257_=_C2917 ,C2257_=_C2920 ,C2258_=_C2259 ,C2258_=_C2260 ,\nC2258_=_C2918 ,C2258_=_C2919 ,C2259_=_C2260 ,C2259_=_C2918 ,C2259_=_C2919 ,C2260_=_C2917 ,\nC2260_=_C2920 ,C2281_=_C2282 ,C2281_=_C2283 ,C2281_=_C2284 ,C2281_=_C2337 ,C2281_=_C2340 ,\nC2281_=_C2413 ,C2281_=_C2416 ,C2281_=_C2529 ,C2281_=_C2532 ,C2282_=_C2283 ,C2282_=_C2284 ,\nC2282_=_C2338 ,C2282_=_C2339 ,C2282_=_C2414 ,C2282_=_C2415 ,C2282_=_C2530 ,C2282_=_C2531 ,\nC2283_=_C2284 ,C2283_=_C2338 ,C2283_=_C2339 ,C2283_=_C2414 ,C2283_=_C2415 ,C2283_=_C2530 ,\nC2283_=_C2531 ,C2284_=_C2337 ,C2284_=_C2340 ,C2284_=_C2413 ,C2284_=_C2416 ,C2284_=_C2529 ,\nC2284_=_C2532 ,C2313_=_C2314 ,C2313_=_C2315 ,C2313_=_C2316 ,C2313_=_C2569 ,C2313_=_C2572 ,\nC2313_=_C2605 ,C2313_=_C2608 ,C2313_=_C2669 ,C2313_=_C2672 ,C2313_=_C2701 ,C2313_=_C2704 ,\nC2313_=_C2765 ,C2313_=_C2768 ,C2313_=_C2789 ,C2313_=_C2792 ,C2313_=_C2853 ,C2313_=_C2856 ,\nC2314_=_C2315 ,C2314_=_C2316 ,C2314_=_C2570 ,C2314_=_C2571 ,C2314_=_C2606 ,C2314_=_C2607 ,\nC2314_=_C2670 ,C2314_=_C2671 ,C2314_=_C2702 ,C2314_=_C2703 ,C2314_=_C2766 ,C2314_=_C2767 ,\nC2314_=_C2790 ,C2314_=_C2791 ,C2314_=_C2854 ,C2314_=_C2855 ,C2315_=_C2316 ,C2315_=_C2570 ,\nC2315_=_C2571 ,C2315_=_C2606 ,C2315_=_C2607 ,C2315_=_C2670 ,C2315_=_C2671 ,C2315_=_C2702 ,\nC2315_=_C2703 ,C2315_=_C2766 ,C2315_=_C2767 ,C2315_=_C2790 ,C2315_=_C2791 ,C2315_=_C2854 ,\nC2315_=_C2855 ,C2316_=_C2569 ,C2316_=_C2572 ,C2316_=_C2605 ,C2316_=_C2608 ,C2316_=_C2669 ,\nC2316_=_C2672 ,C2316_=_C2701 ,C2316_=_C2704 ,C2316_=_C2765 ,C2316_=_C2768 ,C2316_=_C2789 ,\nC2316_=_C2792 ,C2316_=_C2853 ,C2316_=_C2856 ,C2337_=_C2338 ,C2337_=_C2339 ,C2337_=_C2340 ,\nC2337_=_C2413 ,C2337_=_C2416 ,C2337_=_C2529 ,C2337_=_C2532 ,C2338_=_C2339 ,C2338_=_C2340 ,\nC2338_=_C2414 ,C2338_=_C2415 ,C2338_=_C2530 ,C2338_=_C2531 ,C2339_=_C2340 ,C2339_=_C2414 ,\nC2339_=_C2415 ,C2339_=_C2530 ,C2339_=_C2531 ,C2340_=_C2413 ,C2340_=_C2416 ,C2340_=_C2529 ,\nC2340_=_C2532 ,C2381_=_C2382 ,C2381_=_C2383 ,C2381_=_C2384 ,C2382_=_C2383 ,C2382_=_C2384 ,\nC2383_=_C2384 ,C2413_=_C2414 ,C2413_=_C2415 ,C2413_=_C2416 ,C2413_=_C2529 ,C2413_=_C2532 ,\nC2414_=_C2415 ,C2414_=_C2416 ,C2414_=_C2530 ,C2414_=_C2531 ,C2415_=_C2416 ,C2415_=_C2530 ,\nC2415_=_C2531 ,C2416_=_C2529 ,C2416_=_C2532 ,C2437_=_C2438 ,C2437_=_C2439 ,C2437_=_C2440 ,\nC2437_=_C2505 ,C2437_=_C2508 ,C2437_=_C2633 ,C2437_=_C2636 ,C2437_=_C2949 ,C2437_=_C2952 ,\nC2438_=_C2439 ,C2438_=_C2440 ,C2438_=_C2506 ,C2438_=_C2507 ,C2438_=_C2634 ,C2438_=_C2635 ,\nC2438_=_C2950 ,C2438_=_C2951 ,C2439_=_C2440 ,C2439_=_C2506 ,C2439_=_C2507 ,C2439_=_C2634 ,\nC2439_=_C2635 ,C2439_=_C2950 ,C2439_=_C2951 ,C2440_=_C2505 ,C2440_=_C2508 ,C2440_=_C2633 ,\nC2440_=_C2636 ,C2440_=_C2949 ,C2440_=_C2952 ,C2477_=_C2478 ,C2477_=_C2479 ,C2477_=_C2480 ,\nC2478_=_C2479 ,C2478_=_C2480 ,C2479_=_C2480 ,C2505_=_C2506 ,C2505_=_C2507 ,C2505_=_C2508 ,\nC2505_=_C2633 ,C2505_=_C2636 ,C2505_=_C2949 ,C2505_=_C2952 ,C2506_=_C2507 ,C2506_=_C2508 ,\nC2506_=_C2634 ,C2506_=_C2635 ,C2506_=_C2950 ,C2506_=_C2951 ,C2507_=_C2508 ,C2507_=_C2634 ,\nC2507_=_C2635 ,C2507_=_C2950 ,C2507_=_C2951 ,C2508_=_C2633 ,C2508_=_C2636 ,C2508_=_C2949 ,\nC2508_=_C2952 ,C2529_=_C2530 ,C2529_=_C2531 ,C2529_=_C2532 ,C2530_=_C2531 ,C2530_=_C2532 ,\nC2531_=_C2532 ,C2569_=_C2570 ,C2569_=_C2571 ,C2569_=_C2572 ,C2569_=_C2605 ,C2569_=_C2608 ,\nC2569_=_C2669 ,C2569_=_C2672 ,C2569_=_C2701 ,C2569_=_C2704 ,C2569_=_C2765 ,C2569_=_C2768 ,\nC2569_=_C2789 ,C2569_=_C2792 ,C2569_=_C2853 ,C2569_=_C2856 ,C2570_=_C2571 ,C2570_=_C2572 ,\nC2570_=_C2606 ,C2570_=_C2607 ,C2570_=_C2670 ,C2570_=_C2671 ,C2570_=_C2702 ,C2570_=_C2703 ,\nC2570_=_C2766 ,C2570_=_C2767 ,C2570_=_C2790 ,C2570_=_C2791 ,C2570_=_C2854 ,C2570_=_C2855 ,\nC2571_=_C2572 ,C2571_=_C2606 ,C2571_=_C2607 ,C2571_=_C2670 ,C2571_=_C2671 ,C2571_=_C2702 ,\nC2571_=_C2703 ,C2571_=_C2766 ,C2571_=_C2767 ,C2571_=_C2790 ,C2571_=_C2791 ,C2571_=_C2854 ,\nC2571_=_C2855 ,C2572_=_C2605 ,C2572_=_C2608 ,C2572_=_C2669 ,C2572_=_C2672 ,C2572_=_C2701 ,\nC2572_=_C2704 ,C2572_=_C2765 ,C2572_=_C2768 ,C2572_=_C2789 ,C2572_=_C2792 ,C2572_=_C2853 ,\nC2572_=_C2856 ,C2605_=_C2606 ,C2605_=_C2607 ,C2605_=_C2608 ,C2605_=_C2669 ,C2605_=_C2672 ,\nC2605_=_C2701 ,C2605_=_C2704 ,C2605_=_C2765 ,C2605_=_C2768 ,C2605_=_C2789 ,C2605_=_C2792 ,\nC2605_=_C2853 ,C2605_=_C2856 ,C2606_=_C2607 ,C2606_=_C2608 ,C2606_=_C2670 ,C2606_=_C2671 ,\nC2606_=_C2702 ,C2606_=_C2703 ,C2606_=_C2766 ,C2606_=_C2767 ,C2606_=_C2790 ,C2606_=_C2791 ,\nC2606_=_C2854 ,C2606_=_C2855 ,C2607_=_C2608 ,C2607_=_C2670 ,C2607_=_C2671 ,C2607_=_C2702 ,\nC2607_=_C2703 ,C2607_=_C2766 ,C2607_=_C2767 ,C2607_=_C2790 ,C2607_=_C2791 ,C2607_=_C2854 ,\nC2607_=_C2855 ,C2608_=_C2669 ,C2608_=_C2672 ,C2608_=_C2701 ,C2608_=_C2704 ,C2608_=_C2765 ,\nC2608_=_C2768 ,C2608_=_C2789 ,C2608_=_C2792 ,C2608_=_C2853 ,C2608_=_C2856 ,C2633_=_C2634 ,\nC2633_=_C2635 ,C2633_=_C2636 ,C2633_=_C2949 ,C2633_=_C2952 ,C2634_=_C2635 ,C2634_=_C2636 ,\nC2634_=_C2950 ,C2634_=_C2951 ,C2635_=_C2636 ,C2635_=_C2950 ,C2635_=_C2951 ,C2636_=_C2949 ,\nC2636_=_C2952 ,C2669_=_C2670 ,C2669_=_C2671 ,C2669_=_C2672 ,C2669_=_C2701 ,C2669_=_C2704 ,\nC2669_=_C2765 ,C2669_=_C2768 ,C2669_=_C2789 ,C2669_=_C2792 ,C2669_=_C2853 ,C2669_=_C2856 ,\nC2670_=_C2671 ,C2670_=_C2672 ,C2670_=_C2702 ,C2670_=_C2703 ,C2670_=_C2766 ,C2670_=_C2767 ,\nC2670_=_C2790 ,C2670_=_C2791 ,C2670_=_C2854 ,C2670_=_C2855 ,C2671_=_C2672 ,C2671_=_C2702 ,\nC2671_=_C2703 ,C2671_=_C2766 ,C2671_=_C2767 ,C2671_=_C2790 ,C2671_=_C2791 ,C2671_=_C2854 ,\nC2671_=_C2855 ,C2672_=_C2701 ,C2672_=_C2704 ,C2672_=_C2765 ,C2672_=_C2768 ,C2672_=_C2789 ,\nC2672_=_C2792 ,C2672_=_C2853 ,C2672_=_C2856 ,C2701_=_C2702 ,C2701_=_C2703 ,C2701_=_C2704 ,\nC2701_=_C2765 ,C2701_=_C2768 ,C2701_=_C2789 ,C2701_=_C2792 ,C2701_=_C2853 ,C2701_=_C2856 ,\nC2702_=_C2703 ,C2702_=_C2704 ,C2702_=_C2766 ,C2702_=_C2767 ,C2702_=_C2790 ,C2702_=_C2791 ,\nC2702_=_C2854 ,C2702_=_C2855 ,C2703_=_C2704 ,C2703_=_C2766 ,C2703_=_C2767 ,C2703_=_C2790 ,\nC2703_=_C2791 ,C2703_=_C2854 ,C2703_=_C2855 ,C2704_=_C2765 ,C2704_=_C2768 ,C2704_=_C2789 ,\nC2704_=_C2792 ,C2704_=_C2853 ,C2704_=_C2856 ,C2733_=_C2734 ,C2733_=_C2735 ,C2733_=_C2736 ,\nC2733_=_C2873 ,C2733_=_C2876 ,C2734_=_C2735 ,C2734_=_C2736 ,C2734_=_C2874 ,C2734_=_C2875 ,\nC2735_=_C2736 ,C2735_=_C2874 ,C2735_=_C2875 ,C2736_=_C2873 ,C2736_=_C2876 ,C2765_=_C2766 ,\nC2765_=_C2767 ,C2765_=_C2768 ,C2765_=_C2789 ,C2765_=_C2792 ,C2765_=_C2853 ,C2765_=_C2856 ,\nC2766_=_C2767 ,C2766_=_C2768 ,C2766_=_C2790 ,C2766_=_C2791 ,C2766_=_C2854 ,C2766_=_C2855 ,\nC2767_=_C2768 ,C2767_=_C2790 ,C2767_=_C2791 ,C2767_=_C2854 ,C2767_=_C2855 ,C2768_=_C2789 ,\nC2768_=_C2792 ,C2768_=_C2853 ,C2768_=_C2856 ,C2789_=_C2790 ,C2789_=_C2791 ,C2789_=_C2792 ,\nC2789_=_C2853 ,C2789_=_C2856 ,C2790_=_C2791 ,C2790_=_C2792 ,C2790_=_C2854 ,C2790_=_C2855 ,\nC2791_=_C2792 ,C2791_=_C2854 ,C2791_=_C2855 ,C2792_=_C2853 ,C2792_=_C2856 ,C2825_=_C2826 ,\nC2825_=_C2827 ,C2825_=_C2828 ,C2826_=_C2827 ,C2826_=_C2828 ,C2827_=_C2828 ,C2853_=_C2854 ,\nC2853_=_C2855 ,C2853_=_C2856 ,C2854_=_C2855 ,C2854_=_C2856 ,C2855_=_C2856 ,C2873_=_C2874 ,\nC2873_=_C2875 ,C2873_=_C2876 ,C2874_=_C2875 ,C2874_=_C2876 ,C2875_=_C2876 ,C2917_=_C2918 ,\nC2917_=_C2919 ,C2917_=_C2920 ,C2918_=_C2919 ,C2918_=_C2920 ,C2919_=_C2920 ,C2949_=_C2950 ,\nC2949_=_C2951 ,C2949_=_C2952 ,C2950_=_C2951 ,C2950_=_C2952 ,C2951_=_C2952 ,"];1522[shape=box, label="id:1522 level: 12\n6: C634 C635 C637 C638 C640 \nC641 \n4: C634_=_C638( C634 C638 ) C635_=_C637( C635 C637 ) C637_=_C641( C637 C641 ) C638_=_C640( C638 C640 ) "];1493-&gt;1522[label="4: C634 C635 C640 C641 \n0: "];1523[shape=box, label="id:1523 level: 12\n7: C633 C634 C635 C2505 C2506 \nC2507 C2508 \n16: C633_=_C634( C633 C634 ) C633_=_C635( C633 C635 ) C633_=_C2505( C633 C2505 ) C633_=_C2506( C633 C2506 ) C633_=_C2507( C633 C2507 ) \nC633_=_C2508( C633 C2508 ) C634_=_C2505( C634 C2505 ) C634_=_C2507( C634 C2507 ) C635_=_C2506( C635 C2506 ) C635_=_C2508( C635 C2508 ) C2505_=_C2506( C2505 C2506 ) \nC2505_=_C2507( C2505 C2507 ) C2505_=_C2508( C2505 C2508 ) C2506_=_C2507( C2506 C2507 ) C2506_=_C2508( C2506 C2508 ) C2507_=_C2508( C2507 C2508 ) "];1493-&gt;1523[label="6: C634 C635 C2505 C2506 C2507 \nC2508 \n10: C634_=_C2505 ,C634_=_C2507 ,C635_=_C2506 ,C635_=_C2508 ,C2505_=_C2506 ,\nC2505_=_C2507 ,C2505_=_C2508 ,C2506_=_C2507 ,C2506_=_C2508 ,C2507_=_C2508 ,"];1524[shape=box, label="id:1524 level: 12\n9: C816 C2673 C2674 C2675 C2676 \nC2677 C2678 C2679 C2680 \n28: C816_=_C2673( C816 C2673 ) C816_=_C2674( C816 C2674 ) C816_=_C2675( C816 C2675 ) C816_=_C2676( C816 C2676 ) C816_=_C2677( C816 C2677 ) \nC816_=_C2678( C816 C2678 ) C816_=_C2679( C816 C2679 ) C816_=_C2680( C816 C2680 ) C2673_=_C2674( C2673 C2674 ) C2673_=_C2675( C2673 C2675 ) C2673_=_C2676( C2673 C2676 ) \nC2673_=_C2677( C2673 C2677 ) C2673_=_C2678( C2673 C2678 ) C2674_=_C2675( C2674 C2675 ) C2674_=_C2676( C2674 C2676 ) C2674_=_C2679( C2674 C2679 ) C2674_=_C2680( C2674 C2680 ) \nC2675_=_C2676( C2675 C2676 ) C2675_=_C2677( C2675 C2677 ) C2675_=_C2678( C2675 C2678 ) C2676_=_C2679( C2676 C2679 ) C2676_=_C2680( C2676 C2680 ) C2677_=_C2678( C2677 C2678 ) \nC2677_=_C2679( C2677 C2679 ) C2677_=_C2680( C2677 C2680 ) C2678_=_C2679( C2678 C2679 ) C2678_=_C2680( C2678 C2680 ) C2679_=_C2680( C2679 C2680 ) "];1496-&gt;1524[label="8: C2673 C2674 C2675 C2676 C2677 \nC2678 C2679 C2680 \n20: C2673_=_C2674 ,C2673_=_C2675 ,C2673_=_C2676 ,C2673_=_C2677 ,C2673_=_C2678 ,\nC2674_=_C2675 ,C2674_=_C2676 ,C2674_=_C2679 ,C2674_=_C2680 ,C2675_=_C2676 ,C2675_=_C2677 ,\nC2675_=_C2678 ,C2676_=_C2679 ,C2676_=_C2680 ,C2677_=_C2678 ,C2677_=_C2679 ,C2677_=_C2680 ,\nC2678_=_C2679 ,C2678_=_C2680 ,C2679_=_C2680 ,"];1525[shape=box, label="id:1525 level: 12\n9: C815 C2669 C2670 C2671 C2672 \nC2673 C2674 C2675 C2676 \n28: C815_=_C2669( C815 C2669 ) C815_=_C2670( C815 C2670 ) C815_=_C2671( C815 C2671 ) C815_=_C2672( C815</w:t>
      </w:r>
    </w:p>
    <w:p>
      <w:pPr>
        <w:pStyle w:val="PreformattedText"/>
        <w:bidi w:val="0"/>
        <w:spacing w:before="0" w:after="0"/>
        <w:jc w:val="left"/>
        <w:rPr/>
      </w:pPr>
      <w:r>
        <w:rPr/>
        <w:t xml:space="preserve"> </w:t>
      </w:r>
      <w:r>
        <w:rPr/>
        <w:t>C2672 ) C815_=_C2673( C815 C2673 ) \nC815_=_C2674( C815 C2674 ) C815_=_C2675( C815 C2675 ) C815_=_C2676( C815 C2676 ) C2669_=_C2670( C2669 C2670 ) C2669_=_C2671( C2669 C2671 ) C2669_=_C2672( C2669 C2672 ) \nC2669_=_C2673( C2669 C2673 ) C2669_=_C2674( C2669 C2674 ) C2670_=_C2671( C2670 C2671 ) C2670_=_C2672( C2670 C2672 ) C2670_=_C2675( C2670 C2675 ) C2670_=_C2676( C2670 C2676 ) \nC2671_=_C2672( C2671 C2672 ) C2671_=_C2673( C2671 C2673 ) C2671_=_C2674( C2671 C2674 ) C2672_=_C2675( C2672 C2675 ) C2672_=_C2676( C2672 C2676 ) C2673_=_C2674( C2673 C2674 ) \nC2673_=_C2675( C2673 C2675 ) C2673_=_C2676( C2673 C2676 ) C2674_=_C2675( C2674 C2675 ) C2674_=_C2676( C2674 C2676 ) C2675_=_C2676( C2675 C2676 ) "];1496-&gt;1525[label="8: C2669 C2670 C2671 C2672 C2673 \nC2674 C2675 C2676 \n20: C2669_=_C2670 ,C2669_=_C2671 ,C2669_=_C2672 ,C2669_=_C2673 ,C2669_=_C2674 ,\nC2670_=_C2671 ,C2670_=_C2672 ,C2670_=_C2675 ,C2670_=_C2676 ,C2671_=_C2672 ,C2671_=_C2673 ,\nC2671_=_C2674 ,C2672_=_C2675 ,C2672_=_C2676 ,C2673_=_C2674 ,C2673_=_C2675 ,C2673_=_C2676 ,\nC2674_=_C2675 ,C2674_=_C2676 ,C2675_=_C2676 ,"];1526[shape=box, label="id:1526 level: 12\n45: C1159 C2017 C2020 C2045 C2048 \nC2085 C2088 C2161 C2164 C2197 C2200 \nC2257 C2260 C2337 C2338 C2339 C2340 \nC2341 C2342 C2343 C2344 C2345 C2346 \nC2347 C2348 C2421 C2424 C2445 C2448 \nC2509 C2512 C2533 C2536 C2573 C2576 \nC2673 C2676 C2705 C2708 C2741 C2744 \nC2769 C2772 C2917 C2920 \n622: C1159_=_C2017( C1159 C2017 ) C1159_=_C2020( C1159 C2020 ) C1159_=_C2045( C1159 C2045 ) C1159_=_C2048( C1159 C2048 ) C1159_=_C2085( C1159 C2085 ) \nC1159_=_C2088( C1159 C2088 ) C1159_=_C2161( C1159 C2161 ) C1159_=_C2164( C1159 C2164 ) C1159_=_C2197( C1159 C2197 ) C1159_=_C2200( C1159 C2200 ) C1159_=_C2257( C1159 C2257 ) \nC1159_=_C2260( C1159 C2260 ) C1159_=_C2341( C1159 C2341 ) C1159_=_C2342( C1159 C2342 ) C1159_=_C2343( C1159 C2343 ) C1159_=_C2344( C1159 C2344 ) C1159_=_C2421( C1159 C2421 ) \nC1159_=_C2424( C1159 C2424 ) C1159_=_C2445( C1159 C2445 ) C1159_=_C2448( C1159 C2448 ) C1159_=_C2509( C1159 C2509 ) C1159_=_C2512( C1159 C2512 ) C1159_=_C2533( C1159 C2533 ) \nC1159_=_C2536( C1159 C2536 ) C1159_=_C2573( C1159 C2573 ) C1159_=_C2576( C1159 C2576 ) C1159_=_C2673( C1159 C2673 ) C1159_=_C2676( C1159 C2676 ) C1159_=_C2705( C1159 C2705 ) \nC1159_=_C2708( C1159 C2708 ) C1159_=_C2741( C1159 C2741 ) C1159_=_C2744( C1159 C2744 ) C1159_=_C2769( C1159 C2769 ) C1159_=_C2772( C1159 C2772 ) C1159_=_C2917( C1159 C2917 ) \nC1159_=_C2920( C1159 C2920 ) C2017_=_C2020( C2017 C2020 ) C2017_=_C2045( C2017 C2045 ) C2017_=_C2048( C2017 C2048 ) C2017_=_C2085( C2017 C2085 ) C2017_=_C2088( C2017 C2088 ) \nC2017_=_C2161( C2017 C2161 ) C2017_=_C2164( C2017 C2164 ) C2017_=_C2197( C2017 C2197 ) C2017_=_C2200( C2017 C2200 ) C2017_=_C2257( C2017 C2257 ) C2017_=_C2260( C2017 C2260 ) \nC2017_=_C2341( C2017 C2341 ) C2017_=_C2344( C2017 C2344 ) C2017_=_C2421( C2017 C2421 ) C2017_=_C2424( C2017 C2424 ) C2017_=_C2445( C2017 C2445 ) C2017_=_C2448( C2017 C2448 ) \nC2017_=_C2509( C2017 C2509 ) C2017_=_C2512( C2017 C2512 ) C2017_=_C2533( C2017 C2533 ) C2017_=_C2536( C2017 C2536 ) C2017_=_C2573( C2017 C2573 ) C2017_=_C2576( C2017 C2576 ) \nC2017_=_C2673( C2017 C2673 ) C2017_=_C2676( C2017 C2676 ) C2017_=_C2705( C2017 C2705 ) C2017_=_C2708( C2017 C2708 ) C2017_=_C2741( C2017 C2741 ) C2017_=_C2744( C2017 C2744 ) \nC2017_=_C2769( C2017 C2769 ) C2017_=_C2772( C2017 C2772 ) C2017_=_C2917( C2017 C2917 ) C2017_=_C2920( C2017 C2920 ) C2020_=_C2045( C2020 C2045 ) C2020_=_C2048( C2020 C2048 ) \nC2020_=_C2085( C2020 C2085 ) C2020_=_C2088( C2020 C2088 ) C2020_=_C2161( C2020 C2161 ) C2020_=_C2164( C2020 C2164 ) C2020_=_C2197( C2020 C2197 ) C2020_=_C2200( C2020 C2200 ) \nC2020_=_C2257( C2020 C2257 ) C2020_=_C2260( C2020 C2260 ) C2020_=_C2341( C2020 C2341 ) C2020_=_C2344( C2020 C2344 ) C2020_=_C2421( C2020 C2421 ) C2020_=_C2424( C2020 C2424 ) \nC2020_=_C2445( C2020 C2445 ) C2020_=_C2448( C2020 C2448 ) C2020_=_C2509( C2020 C2509 ) C2020_=_C2512( C2020 C2512 ) C2020_=_C2533( C2020 C2533 ) C2020_=_C2536( C2020 C2536 ) \nC2020_=_C2573( C2020 C2573 ) C2020_=_C2576( C2020 C2576 ) C2020_=_C2673( C2020 C2673 ) C2020_=_C2676( C2020 C2676 ) C2020_=_C2705( C2020 C2705 ) C2020_=_C2708( C2020 C2708 ) \nC2020_=_C2741( C2020 C2741 ) C2020_=_C2744( C2020 C2744 ) C2020_=_C2769( C2020 C2769 ) C2020_=_C2772( C2020 C2772 ) C2020_=_C2917( C2020 C2917 ) C2020_=_C2920( C2020 C2920 ) \nC2045_=_C2048( C2045 C2048 ) C2045_=_C2085( C2045 C2085 ) C2045_=_C2088( C2045 C2088 ) C2045_=_C2161( C2045 C2161 ) C2045_=_C2164( C2045 C2164 ) C2045_=_C2197( C2045 C2197 ) \nC2045_=_C2200( C2045 C2200 ) C2045_=_C2257( C2045 C2257 ) C2045_=_C2260( C2045 C2260 ) C2045_=_C2341( C2045 C2341 ) C2045_=_C2344( C2045 C2344 ) C2045_=_C2421( C2045 C2421 ) \nC2045_=_C2424( C2045 C2424 ) C2045_=_C2445( C2045 C2445 ) C2045_=_C2448( C2045 C2448 ) C2045_=_C2509( C2045 C2509 ) C2045_=_C2512( C2045 C2512 ) C2045_=_C2533( C2045 C2533 ) \nC2045_=_C2536( C2045 C2536 ) C2045_=_C2573( C2045 C2573 ) C2045_=_C2576( C2045 C2576 ) C2045_=_C2673( C2045 C2673 ) C2045_=_C2676( C2045 C2676 ) C2045_=_C2705( C2045 C2705 ) \nC2045_=_C2708( C2045 C2708 ) C2045_=_C2741( C2045 C2741 ) C2045_=_C2744( C2045 C2744 ) C2045_=_C2769( C2045 C2769 ) C2045_=_C2772( C2045 C2772 ) C2045_=_C2917( C2045 C2917 ) \nC2045_=_C2920( C2045 C2920 ) C2048_=_C2085( C2048 C2085 ) C2048_=_C2088( C2048 C2088 ) C2048_=_C2161( C2048 C2161 ) C2048_=_C2164( C2048 C2164 ) C2048_=_C2197( C2048 C2197 ) \nC2048_=_C2200( C2048 C2200 ) C2048_=_C2257( C2048 C2257 ) C2048_=_C2260( C2048 C2260 ) C2048_=_C2341( C2048 C2341 ) C2048_=_C2344( C2048 C2344 ) C2048_=_C2421( C2048 C2421 ) \nC2048_=_C2424( C2048 C2424 ) C2048_=_C2445( C2048 C2445 ) C2048_=_C2448( C2048 C2448 ) C2048_=_C2509( C2048 C2509 ) C2048_=_C2512( C2048 C2512 ) C2048_=_C2533( C2048 C2533 ) \nC2048_=_C2536( C2048 C2536 ) C2048_=_C2573( C2048 C2573 ) C2048_=_C2576( C2048 C2576 ) C2048_=_C2673( C2048 C2673 ) C2048_=_C2676( C2048 C2676 ) C2048_=_C2705( C2048 C2705 ) \nC2048_=_C2708( C2048 C2708 ) C2048_=_C2741( C2048 C2741 ) C2048_=_C2744( C2048 C2744 ) C2048_=_C2769( C2048 C2769 ) C2048_=_C2772( C2048 C2772 ) C2048_=_C2917( C2048 C2917 ) \nC2048_=_C2920( C2048 C2920 ) C2085_=_C2088( C2085 C2088 ) C2085_=_C2161( C2085 C2161 ) C2085_=_C2164( C2085 C2164 ) C2085_=_C2197( C2085 C2197 ) C2085_=_C2200( C2085 C2200 ) \nC2085_=_C2257( C2085 C2257 ) C2085_=_C2260( C2085 C2260 ) C2085_=_C2341( C2085 C2341 ) C2085_=_C2344( C2085 C2344 ) C2085_=_C2421( C2085 C2421 ) C2085_=_C2424( C2085 C2424 ) \nC2085_=_C2445( C2085 C2445 ) C2085_=_C2448( C2085 C2448 ) C2085_=_C2509( C2085 C2509 ) C2085_=_C2512( C2085 C2512 ) C2085_=_C2533( C2085 C2533 ) C2085_=_C2536( C2085 C2536 ) \nC2085_=_C2573( C2085 C2573 ) C2085_=_C2576( C2085 C2576 ) C2085_=_C2673( C2085 C2673 ) C2085_=_C2676( C2085 C2676 ) C2085_=_C2705( C2085 C2705 ) C2085_=_C2708( C2085 C2708 ) \nC2085_=_C2741( C2085 C2741 ) C2085_=_C2744( C2085 C2744 ) C2085_=_C2769( C2085 C2769 ) C2085_=_C2772( C2085 C2772 ) C2085_=_C2917( C2085 C2917 ) C2085_=_C2920( C2085 C2920 ) \nC2088_=_C2161( C2088 C2161 ) C2088_=_C2164( C2088 C2164 ) C2088_=_C2197( C2088 C2197 ) C2088_=_C2200( C2088 C2200 ) C2088_=_C2257( C2088 C2257 ) C2088_=_C2260( C2088 C2260 ) \nC2088_=_C2341( C2088 C2341 ) C2088_=_C2344( C2088 C2344 ) C2088_=_C2421( C2088 C2421 ) C2088_=_C2424( C2088 C2424 ) C2088_=_C2445( C2088 C2445 ) C2088_=_C2448( C2088 C2448 ) \nC2088_=_C2509( C2088 C2509 ) C2088_=_C2512( C2088 C2512 ) C2088_=_C2533( C2088 C2533 ) C2088_=_C2536( C2088 C2536 ) C2088_=_C2573( C2088 C2573 ) C2088_=_C2576( C2088 C2576 ) \nC2088_=_C2673( C2088 C2673 ) C2088_=_C2676( C2088 C2676 ) C2088_=_C2705( C2088 C2705 ) C2088_=_C2708( C2088 C2708 ) C2088_=_C2741( C2088 C2741 ) C2088_=_C2744( C2088 C2744 ) \nC2088_=_C2769( C2088 C2769 ) C2088_=_C2772( C2088 C2772 ) C2088_=_C2917( C2088 C2917 ) C2088_=_C2920( C2088 C2920 ) C2161_=_C2164( C2161 C2164 ) C2161_=_C2197( C2161 C2197 ) \nC2161_=_C2200( C2161 C2200 ) C2161_=_C2257( C2161 C2257 ) C2161_=_C2260( C2161 C2260 ) C2161_=_C2341( C2161 C2341 ) C2161_=_C2344( C2161 C2344 ) C2161_=_C2421( C2161 C2421 ) \nC2161_=_C2424( C2161 C2424 ) C2161_=_C2445( C2161 C2445 ) C2161_=_C2448( C2161 C2448 ) C2161_=_C2509( C2161 C2509 ) C2161_=_C2512( C2161 C2512 ) C2161_=_C2533( C2161 C2533 ) \nC2161_=_C2536( C2161 C2536 ) C2161_=_C2573( C2161 C2573 ) C2161_=_C2576( C2161 C2576 ) C2161_=_C2673( C2161 C2673 ) C2161_=_C2676( C2161 C2676 ) C2161_=_C2705( C2161 C2705 ) \nC2161_=_C2708( C2161 C2708 ) C2161_=_C2741( C2161 C2741 ) C2161_=_C2744( C2161 C2744 ) C2161_=_C2769( C2161 C2769 ) C2161_=_C2772( C2161 C2772 ) C2161_=_C2917( C2161 C2917 ) \nC2161_=_C2920( C2161 C2920 ) C2164_=_C2197( C2164 C2197 ) C2164_=_C2200( C2164 C2200 ) C2164_=_C2257( C2164 C2257 ) C2164_=_C2260( C2164 C2260 ) C2164_=_C2341( C2164 C2341 ) \nC2164_=_C2344( C2164 C2344 ) C2164_=_C2421( C2164 C2421 ) C2164_=_C2424( C2164 C2424 ) C2164_=_C2445( C2164 C2445 ) C2164_=_C2448( C2164 C2448 ) C2164_=_C2509( C2164 C2509 ) \nC2164_=_C2512( C2164 C2512 ) C2164_=_C2533( C2164 C2533 ) C2164_=_C2536( C2164 C2536 ) C2164_=_C2573( C2164 C2573 ) C2164_=_C2576( C2164 C2576 ) C2164_=_C2673( C2164 C2673 ) \nC2164_=_C2676( C2164 C2676 ) C2164_=_C2705( C2164 C2705 ) C2164_=_C2708( C2164 C2708 ) C2164_=_C2741( C2164 C2741 ) C2164_=_C2744( C2164 C2744 ) C2164_=_C2769( C2164 C2769 ) \nC2164_=_C2772( C2164 C2772 ) C2164_=_C2917( C2164 C2917 ) C2164_=_C2920( C2164 C2920 ) C2197_=_C2200( C2197 C2200 ) C2197_=_C2257( C2197 C2257 ) C2197_=_C2260( C2197 C2260 ) \nC2197_=_C2341( C2197 C2341 ) C2197_=_C2344( C2197 C2344 ) C2197_=_C2421( C2197 C2421 ) C2197_=_C2424( C2197 C2424 ) C2197_=_C2445( C2197 C2445 ) C2197_=_C2448( C2197 C2448 ) \nC2197_=_C2509( C2197 C2509 ) C2197_=_C2512( C2197 C2512 ) C2197_=_C2533( C2197 C2533 ) C2197_=_C2536( C2197 C2536 ) C2197_=_C2573( C2197 C2573 ) C2197_=_C2576( C2197 C2576 ) \nC2197_=_C2673( C2197 C2673 ) C2197_=_C2676( C2197 C2676</w:t>
      </w:r>
    </w:p>
    <w:p>
      <w:pPr>
        <w:pStyle w:val="PreformattedText"/>
        <w:bidi w:val="0"/>
        <w:spacing w:before="0" w:after="0"/>
        <w:jc w:val="left"/>
        <w:rPr/>
      </w:pPr>
      <w:r>
        <w:rPr/>
        <w:t xml:space="preserve"> </w:t>
      </w:r>
      <w:r>
        <w:rPr/>
        <w:t>) C2197_=_C2705( C2197 C2705 ) C2197_=_C2708( C2197 C2708 ) C2197_=_C2741( C2197 C2741 ) C2197_=_C2744( C2197 C2744 ) \nC2197_=_C2769( C2197 C2769 ) C2197_=_C2772( C2197 C2772 ) C2197_=_C2917( C2197 C2917 ) C2197_=_C2920( C2197 C2920 ) C2200_=_C2257( C2200 C2257 ) C2200_=_C2260( C2200 C2260 ) \nC2200_=_C2341( C2200 C2341 ) C2200_=_C2344( C2200 C2344 ) C2200_=_C2421( C2200 C2421 ) C2200_=_C2424( C2200 C2424 ) C2200_=_C2445( C2200 C2445 ) C2200_=_C2448( C2200 C2448 ) \nC2200_=_C2509( C2200 C2509 ) C2200_=_C2512( C2200 C2512 ) C2200_=_C2533( C2200 C2533 ) C2200_=_C2536( C2200 C2536 ) C2200_=_C2573( C2200 C2573 ) C2200_=_C2576( C2200 C2576 ) \nC2200_=_C2673( C2200 C2673 ) C2200_=_C2676( C2200 C2676 ) C2200_=_C2705( C2200 C2705 ) C2200_=_C2708( C2200 C2708 ) C2200_=_C2741( C2200 C2741 ) C2200_=_C2744( C2200 C2744 ) \nC2200_=_C2769( C2200 C2769 ) C2200_=_C2772( C2200 C2772 ) C2200_=_C2917( C2200 C2917 ) C2200_=_C2920( C2200 C2920 ) C2257_=_C2260( C2257 C2260 ) C2257_=_C2341( C2257 C2341 ) \nC2257_=_C2344( C2257 C2344 ) C2257_=_C2421( C2257 C2421 ) C2257_=_C2424( C2257 C2424 ) C2257_=_C2445( C2257 C2445 ) C2257_=_C2448( C2257 C2448 ) C2257_=_C2509( C2257 C2509 ) \nC2257_=_C2512( C2257 C2512 ) C2257_=_C2533( C2257 C2533 ) C2257_=_C2536( C2257 C2536 ) C2257_=_C2573( C2257 C2573 ) C2257_=_C2576( C2257 C2576 ) C2257_=_C2673( C2257 C2673 ) \nC2257_=_C2676( C2257 C2676 ) C2257_=_C2705( C2257 C2705 ) C2257_=_C2708( C2257 C2708 ) C2257_=_C2741( C2257 C2741 ) C2257_=_C2744( C2257 C2744 ) C2257_=_C2769( C2257 C2769 ) \nC2257_=_C2772( C2257 C2772 ) C2257_=_C2917( C2257 C2917 ) C2257_=_C2920( C2257 C2920 ) C2260_=_C2341( C2260 C2341 ) C2260_=_C2344( C2260 C2344 ) C2260_=_C2421( C2260 C2421 ) \nC2260_=_C2424( C2260 C2424 ) C2260_=_C2445( C2260 C2445 ) C2260_=_C2448( C2260 C2448 ) C2260_=_C2509( C2260 C2509 ) C2260_=_C2512( C2260 C2512 ) C2260_=_C2533( C2260 C2533 ) \nC2260_=_C2536( C2260 C2536 ) C2260_=_C2573( C2260 C2573 ) C2260_=_C2576( C2260 C2576 ) C2260_=_C2673( C2260 C2673 ) C2260_=_C2676( C2260 C2676 ) C2260_=_C2705( C2260 C2705 ) \nC2260_=_C2708( C2260 C2708 ) C2260_=_C2741( C2260 C2741 ) C2260_=_C2744( C2260 C2744 ) C2260_=_C2769( C2260 C2769 ) C2260_=_C2772( C2260 C2772 ) C2260_=_C2917( C2260 C2917 ) \nC2260_=_C2920( C2260 C2920 ) C2337_=_C2338( C2337 C2338 ) C2337_=_C2339( C2337 C2339 ) C2337_=_C2340( C2337 C2340 ) C2338_=_C2339( C2338 C2339 ) C2338_=_C2340( C2338 C2340 ) \nC2339_=_C2340( C2339 C2340 ) C2341_=_C2342( C2341 C2342 ) C2341_=_C2343( C2341 C2343 ) C2341_=_C2344( C2341 C2344 ) C2341_=_C2345( C2341 C2345 ) C2341_=_C2346( C2341 C2346 ) \nC2341_=_C2421( C2341 C2421 ) C2341_=_C2424( C2341 C2424 ) C2341_=_C2445( C2341 C2445 ) C2341_=_C2448( C2341 C2448 ) C2341_=_C2509( C2341 C2509 ) C2341_=_C2512( C2341 C2512 ) \nC2341_=_C2533( C2341 C2533 ) C2341_=_C2536( C2341 C2536 ) C2341_=_C2573( C2341 C2573 ) C2341_=_C2576( C2341 C2576 ) C2341_=_C2673( C2341 C2673 ) C2341_=_C2676( C2341 C2676 ) \nC2341_=_C2705( C2341 C2705 ) C2341_=_C2708( C2341 C2708 ) C2341_=_C2741( C2341 C2741 ) C2341_=_C2744( C2341 C2744 ) C2341_=_C2769( C2341 C2769 ) C2341_=_C2772( C2341 C2772 ) \nC2341_=_C2917( C2341 C2917 ) C2341_=_C2920( C2341 C2920 ) C2342_=_C2343( C2342 C2343 ) C2342_=_C2344( C2342 C2344 ) C2342_=_C2347( C2342 C2347 ) C2342_=_C2348( C2342 C2348 ) \nC2343_=_C2344( C2343 C2344 ) C2343_=_C2345( C2343 C2345 ) C2343_=_C2346( C2343 C2346 ) C2344_=_C2347( C2344 C2347 ) C2344_=_C2348( C2344 C2348 ) C2344_=_C2421( C2344 C2421 ) \nC2344_=_C2424( C2344 C2424 ) C2344_=_C2445( C2344 C2445 ) C2344_=_C2448( C2344 C2448 ) C2344_=_C2509( C2344 C2509 ) C2344_=_C2512( C2344 C2512 ) C2344_=_C2533( C2344 C2533 ) \nC2344_=_C2536( C2344 C2536 ) C2344_=_C2573( C2344 C2573 ) C2344_=_C2576( C2344 C2576 ) C2344_=_C2673( C2344 C2673 ) C2344_=_C2676( C2344 C2676 ) C2344_=_C2705( C2344 C2705 ) \nC2344_=_C2708( C2344 C2708 ) C2344_=_C2741( C2344 C2741 ) C2344_=_C2744( C2344 C2744 ) C2344_=_C2769( C2344 C2769 ) C2344_=_C2772( C2344 C2772 ) C2344_=_C2917( C2344 C2917 ) \nC2344_=_C2920( C2344 C2920 ) C2345_=_C2346( C2345 C2346 ) C2345_=_C2347( C2345 C2347 ) C2345_=_C2348( C2345 C2348 ) C2346_=_C2347( C2346 C2347 ) C2346_=_C2348( C2346 C2348 ) \nC2347_=_C2348( C2347 C2348 ) C2421_=_C2424( C2421 C2424 ) C2421_=_C2445( C2421 C2445 ) C2421_=_C2448( C2421 C2448 ) C2421_=_C2509( C2421 C2509 ) C2421_=_C2512( C2421 C2512 ) \nC2421_=_C2533( C2421 C2533 ) C2421_=_C2536( C2421 C2536 ) C2421_=_C2573( C2421 C2573 ) C2421_=_C2576( C2421 C2576 ) C2421_=_C2673( C2421 C2673 ) C2421_=_C2676( C2421 C2676 ) \nC2421_=_C2705( C2421 C2705 ) C2421_=_C2708( C2421 C2708 ) C2421_=_C2741( C2421 C2741 ) C2421_=_C2744( C2421 C2744 ) C2421_=_C2769( C2421 C2769 ) C2421_=_C2772( C2421 C2772 ) \nC2421_=_C2917( C2421 C2917 ) C2421_=_C2920( C2421 C2920 ) C2424_=_C2445( C2424 C2445 ) C2424_=_C2448( C2424 C2448 ) C2424_=_C2509( C2424 C2509 ) C2424_=_C2512( C2424 C2512 ) \nC2424_=_C2533( C2424 C2533 ) C2424_=_C2536( C2424 C2536 ) C2424_=_C2573( C2424 C2573 ) C2424_=_C2576( C2424 C2576 ) C2424_=_C2673( C2424 C2673 ) C2424_=_C2676( C2424 C2676 ) \nC2424_=_C2705( C2424 C2705 ) C2424_=_C2708( C2424 C2708 ) C2424_=_C2741( C2424 C2741 ) C2424_=_C2744( C2424 C2744 ) C2424_=_C2769( C2424 C2769 ) C2424_=_C2772( C2424 C2772 ) \nC2424_=_C2917( C2424 C2917 ) C2424_=_C2920( C2424 C2920 ) C2445_=_C2448( C2445 C2448 ) C2445_=_C2509( C2445 C2509 ) C2445_=_C2512( C2445 C2512 ) C2445_=_C2533( C2445 C2533 ) \nC2445_=_C2536( C2445 C2536 ) C2445_=_C2573( C2445 C2573 ) C2445_=_C2576( C2445 C2576 ) C2445_=_C2673( C2445 C2673 ) C2445_=_C2676( C2445 C2676 ) C2445_=_C2705( C2445 C2705 ) \nC2445_=_C2708( C2445 C2708 ) C2445_=_C2741( C2445 C2741 ) C2445_=_C2744( C2445 C2744 ) C2445_=_C2769( C2445 C2769 ) C2445_=_C2772( C2445 C2772 ) C2445_=_C2917( C2445 C2917 ) \nC2445_=_C2920( C2445 C2920 ) C2448_=_C2509( C2448 C2509 ) C2448_=_C2512( C2448 C2512 ) C2448_=_C2533( C2448 C2533 ) C2448_=_C2536( C2448 C2536 ) C2448_=_C2573( C2448 C2573 ) \nC2448_=_C2576( C2448 C2576 ) C2448_=_C2673( C2448 C2673 ) C2448_=_C2676( C2448 C2676 ) C2448_=_C2705( C2448 C2705 ) C2448_=_C2708( C2448 C2708 ) C2448_=_C2741( C2448 C2741 ) \nC2448_=_C2744( C2448 C2744 ) C2448_=_C2769( C2448 C2769 ) C2448_=_C2772( C2448 C2772 ) C2448_=_C2917( C2448 C2917 ) C2448_=_C2920( C2448 C2920 ) C2509_=_C2512( C2509 C2512 ) \nC2509_=_C2533( C2509 C2533 ) C2509_=_C2536( C2509 C2536 ) C2509_=_C2573( C2509 C2573 ) C2509_=_C2576( C2509 C2576 ) C2509_=_C2673( C2509 C2673 ) C2509_=_C2676( C2509 C2676 ) \nC2509_=_C2705( C2509 C2705 ) C2509_=_C2708( C2509 C2708 ) C2509_=_C2741( C2509 C2741 ) C2509_=_C2744( C2509 C2744 ) C2509_=_C2769( C2509 C2769 ) C2509_=_C2772( C2509 C2772 ) \nC2509_=_C2917( C2509 C2917 ) C2509_=_C2920( C2509 C2920 ) C2512_=_C2533( C2512 C2533 ) C2512_=_C2536( C2512 C2536 ) C2512_=_C2573( C2512 C2573 ) C2512_=_C2576( C2512 C2576 ) \nC2512_=_C2673( C2512 C2673 ) C2512_=_C2676( C2512 C2676 ) C2512_=_C2705( C2512 C2705 ) C2512_=_C2708( C2512 C2708 ) C2512_=_C2741( C2512 C2741 ) C2512_=_C2744( C2512 C2744 ) \nC2512_=_C2769( C2512 C2769 ) C2512_=_C2772( C2512 C2772 ) C2512_=_C2917( C2512 C2917 ) C2512_=_C2920( C2512 C2920 ) C2533_=_C2536( C2533 C2536 ) C2533_=_C2573( C2533 C2573 ) \nC2533_=_C2576( C2533 C2576 ) C2533_=_C2673( C2533 C2673 ) C2533_=_C2676( C2533 C2676 ) C2533_=_C2705( C2533 C2705 ) C2533_=_C2708( C2533 C2708 ) C2533_=_C2741( C2533 C2741 ) \nC2533_=_C2744( C2533 C2744 ) C2533_=_C2769( C2533 C2769 ) C2533_=_C2772( C2533 C2772 ) C2533_=_C2917( C2533 C2917 ) C2533_=_C2920( C2533 C2920 ) C2536_=_C2573( C2536 C2573 ) \nC2536_=_C2576( C2536 C2576 ) C2536_=_C2673( C2536 C2673 ) C2536_=_C2676( C2536 C2676 ) C2536_=_C2705( C2536 C2705 ) C2536_=_C2708( C2536 C2708 ) C2536_=_C2741( C2536 C2741 ) \nC2536_=_C2744( C2536 C2744 ) C2536_=_C2769( C2536 C2769 ) C2536_=_C2772( C2536 C2772 ) C2536_=_C2917( C2536 C2917 ) C2536_=_C2920( C2536 C2920 ) C2573_=_C2576( C2573 C2576 ) \nC2573_=_C2673( C2573 C2673 ) C2573_=_C2676( C2573 C2676 ) C2573_=_C2705( C2573 C2705 ) C2573_=_C2708( C2573 C2708 ) C2573_=_C2741( C2573 C2741 ) C2573_=_C2744( C2573 C2744 ) \nC2573_=_C2769( C2573 C2769 ) C2573_=_C2772( C2573 C2772 ) C2573_=_C2917( C2573 C2917 ) C2573_=_C2920( C2573 C2920 ) C2576_=_C2673( C2576 C2673 ) C2576_=_C2676( C2576 C2676 ) \nC2576_=_C2705( C2576 C2705 ) C2576_=_C2708( C2576 C2708 ) C2576_=_C2741( C2576 C2741 ) C2576_=_C2744( C2576 C2744 ) C2576_=_C2769( C2576 C2769 ) C2576_=_C2772( C2576 C2772 ) \nC2576_=_C2917( C2576 C2917 ) C2576_=_C2920( C2576 C2920 ) C2673_=_C2676( C2673 C2676 ) C2673_=_C2705( C2673 C2705 ) C2673_=_C2708( C2673 C2708 ) C2673_=_C2741( C2673 C2741 ) \nC2673_=_C2744( C2673 C2744 ) C2673_=_C2769( C2673 C2769 ) C2673_=_C2772( C2673 C2772 ) C2673_=_C2917( C2673 C2917 ) C2673_=_C2920( C2673 C2920 ) C2676_=_C2705( C2676 C2705 ) \nC2676_=_C2708( C2676 C2708 ) C2676_=_C2741( C2676 C2741 ) C2676_=_C2744( C2676 C2744 ) C2676_=_C2769( C2676 C2769 ) C2676_=_C2772( C2676 C2772 ) C2676_=_C2917( C2676 C2917 ) \nC2676_=_C2920( C2676 C2920 ) C2705_=_C2708( C2705 C2708 ) C2705_=_C2741( C2705 C2741 ) C2705_=_C2744( C2705 C2744 ) C2705_=_C2769( C2705 C2769 ) C2705_=_C2772( C2705 C2772 ) \nC2705_=_C2917( C2705 C2917 ) C2705_=_C2920( C2705 C2920 ) C2708_=_C2741( C2708 C2741 ) C2708_=_C2744( C2708 C2744 ) C2708_=_C2769( C2708 C2769 ) C2708_=_C2772( C2708 C2772 ) \nC2708_=_C2917( C2708 C2917 ) C2708_=_C2920( C2708 C2920 ) C2741_=_C2744( C2741 C2744 ) C2741_=_C2769( C2741 C2769 ) C2741_=_C2772( C2741 C2772 ) C2741_=_C2917( C2741 C2917 ) \nC2741_=_C2920( C2741 C2920 ) C2744_=_C2769( C2744 C2769 ) C2744_=_C2772( C2744 C2772 ) C2744_=_C2917( C2744 C2917 ) C2744_=_C2920( C2744 C2920 ) C2769_=_C2772( C2769 C2772 ) \nC2769_=_C2917( C2769 C2917 ) C2769_=_C2920( C2769 C2920 ) C2772_=_C2917( C2772 C2917 ) C2772_=_C2920( C2772 C2920 ) C2917_=_C2920( C2917 C2920 ) "];1496-&gt;1526[label="43: C1159 C2017 C2020 C2045 C2048 \nC2085 C2088 C2161 C2164 C2197 C2200 \nC2257 C2260 C2337 C2338 C2339 C2340</w:t>
      </w:r>
    </w:p>
    <w:p>
      <w:pPr>
        <w:pStyle w:val="PreformattedText"/>
        <w:bidi w:val="0"/>
        <w:spacing w:before="0" w:after="0"/>
        <w:jc w:val="left"/>
        <w:rPr/>
      </w:pPr>
      <w:r>
        <w:rPr/>
        <w:t xml:space="preserve"> </w:t>
      </w:r>
      <w:r>
        <w:rPr/>
        <w:t>\nC2342 C2343 C2345 C2346 C2347 C2348 \nC2421 C2424 C2445 C2448 C2509 C2512 \nC2533 C2536 C2573 C2576 C2673 C2676 \nC2705 C2708 C2741 C2744 C2769 C2772 \nC2917 C2920 \n547: C1159_=_C2017 ,C1159_=_C2020 ,C1159_=_C2045 ,C1159_=_C2048 ,C1159_=_C2085 ,\nC1159_=_C2088 ,C1159_=_C2161 ,C1159_=_C2164 ,C1159_=_C2197 ,C1159_=_C2200 ,C1159_=_C2257 ,\nC1159_=_C2260 ,C1159_=_C2342 ,C1159_=_C2343 ,C1159_=_C2421 ,C1159_=_C2424 ,C1159_=_C2445 ,\nC1159_=_C2448 ,C1159_=_C2509 ,C1159_=_C2512 ,C1159_=_C2533 ,C1159_=_C2536 ,C1159_=_C2573 ,\nC1159_=_C2576 ,C1159_=_C2673 ,C1159_=_C2676 ,C1159_=_C2705 ,C1159_=_C2708 ,C1159_=_C2741 ,\nC1159_=_C2744 ,C1159_=_C2769 ,C1159_=_C2772 ,C1159_=_C2917 ,C1159_=_C2920 ,C2017_=_C2020 ,\nC2017_=_C2045 ,C2017_=_C2048 ,C2017_=_C2085 ,C2017_=_C2088 ,C2017_=_C2161 ,C2017_=_C2164 ,\nC2017_=_C2197 ,C2017_=_C2200 ,C2017_=_C2257 ,C2017_=_C2260 ,C2017_=_C2421 ,C2017_=_C2424 ,\nC2017_=_C2445 ,C2017_=_C2448 ,C2017_=_C2509 ,C2017_=_C2512 ,C2017_=_C2533 ,C2017_=_C2536 ,\nC2017_=_C2573 ,C2017_=_C2576 ,C2017_=_C2673 ,C2017_=_C2676 ,C2017_=_C2705 ,C2017_=_C2708 ,\nC2017_=_C2741 ,C2017_=_C2744 ,C2017_=_C2769 ,C2017_=_C2772 ,C2017_=_C2917 ,C2017_=_C2920 ,\nC2020_=_C2045 ,C2020_=_C2048 ,C2020_=_C2085 ,C2020_=_C2088 ,C2020_=_C2161 ,C2020_=_C2164 ,\nC2020_=_C2197 ,C2020_=_C2200 ,C2020_=_C2257 ,C2020_=_C2260 ,C2020_=_C2421 ,C2020_=_C2424 ,\nC2020_=_C2445 ,C2020_=_C2448 ,C2020_=_C2509 ,C2020_=_C2512 ,C2020_=_C2533 ,C2020_=_C2536 ,\nC2020_=_C2573 ,C2020_=_C2576 ,C2020_=_C2673 ,C2020_=_C2676 ,C2020_=_C2705 ,C2020_=_C2708 ,\nC2020_=_C2741 ,C2020_=_C2744 ,C2020_=_C2769 ,C2020_=_C2772 ,C2020_=_C2917 ,C2020_=_C2920 ,\nC2045_=_C2048 ,C2045_=_C2085 ,C2045_=_C2088 ,C2045_=_C2161 ,C2045_=_C2164 ,C2045_=_C2197 ,\nC2045_=_C2200 ,C2045_=_C2257 ,C2045_=_C2260 ,C2045_=_C2421 ,C2045_=_C2424 ,C2045_=_C2445 ,\nC2045_=_C2448 ,C2045_=_C2509 ,C2045_=_C2512 ,C2045_=_C2533 ,C2045_=_C2536 ,C2045_=_C2573 ,\nC2045_=_C2576 ,C2045_=_C2673 ,C2045_=_C2676 ,C2045_=_C2705 ,C2045_=_C2708 ,C2045_=_C2741 ,\nC2045_=_C2744 ,C2045_=_C2769 ,C2045_=_C2772 ,C2045_=_C2917 ,C2045_=_C2920 ,C2048_=_C2085 ,\nC2048_=_C2088 ,C2048_=_C2161 ,C2048_=_C2164 ,C2048_=_C2197 ,C2048_=_C2200 ,C2048_=_C2257 ,\nC2048_=_C2260 ,C2048_=_C2421 ,C2048_=_C2424 ,C2048_=_C2445 ,C2048_=_C2448 ,C2048_=_C2509 ,\nC2048_=_C2512 ,C2048_=_C2533 ,C2048_=_C2536 ,C2048_=_C2573 ,C2048_=_C2576 ,C2048_=_C2673 ,\nC2048_=_C2676 ,C2048_=_C2705 ,C2048_=_C2708 ,C2048_=_C2741 ,C2048_=_C2744 ,C2048_=_C2769 ,\nC2048_=_C2772 ,C2048_=_C2917 ,C2048_=_C2920 ,C2085_=_C2088 ,C2085_=_C2161 ,C2085_=_C2164 ,\nC2085_=_C2197 ,C2085_=_C2200 ,C2085_=_C2257 ,C2085_=_C2260 ,C2085_=_C2421 ,C2085_=_C2424 ,\nC2085_=_C2445 ,C2085_=_C2448 ,C2085_=_C2509 ,C2085_=_C2512 ,C2085_=_C2533 ,C2085_=_C2536 ,\nC2085_=_C2573 ,C2085_=_C2576 ,C2085_=_C2673 ,C2085_=_C2676 ,C2085_=_C2705 ,C2085_=_C2708 ,\nC2085_=_C2741 ,C2085_=_C2744 ,C2085_=_C2769 ,C2085_=_C2772 ,C2085_=_C2917 ,C2085_=_C2920 ,\nC2088_=_C2161 ,C2088_=_C2164 ,C2088_=_C2197 ,C2088_=_C2200 ,C2088_=_C2257 ,C2088_=_C2260 ,\nC2088_=_C2421 ,C2088_=_C2424 ,C2088_=_C2445 ,C2088_=_C2448 ,C2088_=_C2509 ,C2088_=_C2512 ,\nC2088_=_C2533 ,C2088_=_C2536 ,C2088_=_C2573 ,C2088_=_C2576 ,C2088_=_C2673 ,C2088_=_C2676 ,\nC2088_=_C2705 ,C2088_=_C2708 ,C2088_=_C2741 ,C2088_=_C2744 ,C2088_=_C2769 ,C2088_=_C2772 ,\nC2088_=_C2917 ,C2088_=_C2920 ,C2161_=_C2164 ,C2161_=_C2197 ,C2161_=_C2200 ,C2161_=_C2257 ,\nC2161_=_C2260 ,C2161_=_C2421 ,C2161_=_C2424 ,C2161_=_C2445 ,C2161_=_C2448 ,C2161_=_C2509 ,\nC2161_=_C2512 ,C2161_=_C2533 ,C2161_=_C2536 ,C2161_=_C2573 ,C2161_=_C2576 ,C2161_=_C2673 ,\nC2161_=_C2676 ,C2161_=_C2705 ,C2161_=_C2708 ,C2161_=_C2741 ,C2161_=_C2744 ,C2161_=_C2769 ,\nC2161_=_C2772 ,C2161_=_C2917 ,C2161_=_C2920 ,C2164_=_C2197 ,C2164_=_C2200 ,C2164_=_C2257 ,\nC2164_=_C2260 ,C2164_=_C2421 ,C2164_=_C2424 ,C2164_=_C2445 ,C2164_=_C2448 ,C2164_=_C2509 ,\nC2164_=_C2512 ,C2164_=_C2533 ,C2164_=_C2536 ,C2164_=_C2573 ,C2164_=_C2576 ,C2164_=_C2673 ,\nC2164_=_C2676 ,C2164_=_C2705 ,C2164_=_C2708 ,C2164_=_C2741 ,C2164_=_C2744 ,C2164_=_C2769 ,\nC2164_=_C2772 ,C2164_=_C2917 ,C2164_=_C2920 ,C2197_=_C2200 ,C2197_=_C2257 ,C2197_=_C2260 ,\nC2197_=_C2421 ,C2197_=_C2424 ,C2197_=_C2445 ,C2197_=_C2448 ,C2197_=_C2509 ,C2197_=_C2512 ,\nC2197_=_C2533 ,C2197_=_C2536 ,C2197_=_C2573 ,C2197_=_C2576 ,C2197_=_C2673 ,C2197_=_C2676 ,\nC2197_=_C2705 ,C2197_=_C2708 ,C2197_=_C2741 ,C2197_=_C2744 ,C2197_=_C2769 ,C2197_=_C2772 ,\nC2197_=_C2917 ,C2197_=_C2920 ,C2200_=_C2257 ,C2200_=_C2260 ,C2200_=_C2421 ,C2200_=_C2424 ,\nC2200_=_C2445 ,C2200_=_C2448 ,C2200_=_C2509 ,C2200_=_C2512 ,C2200_=_C2533 ,C2200_=_C2536 ,\nC2200_=_C2573 ,C2200_=_C2576 ,C2200_=_C2673 ,C2200_=_C2676 ,C2200_=_C2705 ,C2200_=_C2708 ,\nC2200_=_C2741 ,C2200_=_C2744 ,C2200_=_C2769 ,C2200_=_C2772 ,C2200_=_C2917 ,C2200_=_C2920 ,\nC2257_=_C2260 ,C2257_=_C2421 ,C2257_=_C2424 ,C2257_=_C2445 ,C2257_=_C2448 ,C2257_=_C2509 ,\nC2257_=_C2512 ,C2257_=_C2533 ,C2257_=_C2536 ,C2257_=_C2573 ,C2257_=_C2576 ,C2257_=_C2673 ,\nC2257_=_C2676 ,C2257_=_C2705 ,C2257_=_C2708 ,C2257_=_C2741 ,C2257_=_C2744 ,C2257_=_C2769 ,\nC2257_=_C2772 ,C2257_=_C2917 ,C2257_=_C2920 ,C2260_=_C2421 ,C2260_=_C2424 ,C2260_=_C2445 ,\nC2260_=_C2448 ,C2260_=_C2509 ,C2260_=_C2512 ,C2260_=_C2533 ,C2260_=_C2536 ,C2260_=_C2573 ,\nC2260_=_C2576 ,C2260_=_C2673 ,C2260_=_C2676 ,C2260_=_C2705 ,C2260_=_C2708 ,C2260_=_C2741 ,\nC2260_=_C2744 ,C2260_=_C2769 ,C2260_=_C2772 ,C2260_=_C2917 ,C2260_=_C2920 ,C2337_=_C2338 ,\nC2337_=_C2339 ,C2337_=_C2340 ,C2338_=_C2339 ,C2338_=_C2340 ,C2339_=_C2340 ,C2342_=_C2343 ,\nC2342_=_C2347 ,C2342_=_C2348 ,C2343_=_C2345 ,C2343_=_C2346 ,C2345_=_C2346 ,C2345_=_C2347 ,\nC2345_=_C2348 ,C2346_=_C2347 ,C2346_=_C2348 ,C2347_=_C2348 ,C2421_=_C2424 ,C2421_=_C2445 ,\nC2421_=_C2448 ,C2421_=_C2509 ,C2421_=_C2512 ,C2421_=_C2533 ,C2421_=_C2536 ,C2421_=_C2573 ,\nC2421_=_C2576 ,C2421_=_C2673 ,C2421_=_C2676 ,C2421_=_C2705 ,C2421_=_C2708 ,C2421_=_C2741 ,\nC2421_=_C2744 ,C2421_=_C2769 ,C2421_=_C2772 ,C2421_=_C2917 ,C2421_=_C2920 ,C2424_=_C2445 ,\nC2424_=_C2448 ,C2424_=_C2509 ,C2424_=_C2512 ,C2424_=_C2533 ,C2424_=_C2536 ,C2424_=_C2573 ,\nC2424_=_C2576 ,C2424_=_C2673 ,C2424_=_C2676 ,C2424_=_C2705 ,C2424_=_C2708 ,C2424_=_C2741 ,\nC2424_=_C2744 ,C2424_=_C2769 ,C2424_=_C2772 ,C2424_=_C2917 ,C2424_=_C2920 ,C2445_=_C2448 ,\nC2445_=_C2509 ,C2445_=_C2512 ,C2445_=_C2533 ,C2445_=_C2536 ,C2445_=_C2573 ,C2445_=_C2576 ,\nC2445_=_C2673 ,C2445_=_C2676 ,C2445_=_C2705 ,C2445_=_C2708 ,C2445_=_C2741 ,C2445_=_C2744 ,\nC2445_=_C2769 ,C2445_=_C2772 ,C2445_=_C2917 ,C2445_=_C2920 ,C2448_=_C2509 ,C2448_=_C2512 ,\nC2448_=_C2533 ,C2448_=_C2536 ,C2448_=_C2573 ,C2448_=_C2576 ,C2448_=_C2673 ,C2448_=_C2676 ,\nC2448_=_C2705 ,C2448_=_C2708 ,C2448_=_C2741 ,C2448_=_C2744 ,C2448_=_C2769 ,C2448_=_C2772 ,\nC2448_=_C2917 ,C2448_=_C2920 ,C2509_=_C2512 ,C2509_=_C2533 ,C2509_=_C2536 ,C2509_=_C2573 ,\nC2509_=_C2576 ,C2509_=_C2673 ,C2509_=_C2676 ,C2509_=_C2705 ,C2509_=_C2708 ,C2509_=_C2741 ,\nC2509_=_C2744 ,C2509_=_C2769 ,C2509_=_C2772 ,C2509_=_C2917 ,C2509_=_C2920 ,C2512_=_C2533 ,\nC2512_=_C2536 ,C2512_=_C2573 ,C2512_=_C2576 ,C2512_=_C2673 ,C2512_=_C2676 ,C2512_=_C2705 ,\nC2512_=_C2708 ,C2512_=_C2741 ,C2512_=_C2744 ,C2512_=_C2769 ,C2512_=_C2772 ,C2512_=_C2917 ,\nC2512_=_C2920 ,C2533_=_C2536 ,C2533_=_C2573 ,C2533_=_C2576 ,C2533_=_C2673 ,C2533_=_C2676 ,\nC2533_=_C2705 ,C2533_=_C2708 ,C2533_=_C2741 ,C2533_=_C2744 ,C2533_=_C2769 ,C2533_=_C2772 ,\nC2533_=_C2917 ,C2533_=_C2920 ,C2536_=_C2573 ,C2536_=_C2576 ,C2536_=_C2673 ,C2536_=_C2676 ,\nC2536_=_C2705 ,C2536_=_C2708 ,C2536_=_C2741 ,C2536_=_C2744 ,C2536_=_C2769 ,C2536_=_C2772 ,\nC2536_=_C2917 ,C2536_=_C2920 ,C2573_=_C2576 ,C2573_=_C2673 ,C2573_=_C2676 ,C2573_=_C2705 ,\nC2573_=_C2708 ,C2573_=_C2741 ,C2573_=_C2744 ,C2573_=_C2769 ,C2573_=_C2772 ,C2573_=_C2917 ,\nC2573_=_C2920 ,C2576_=_C2673 ,C2576_=_C2676 ,C2576_=_C2705 ,C2576_=_C2708 ,C2576_=_C2741 ,\nC2576_=_C2744 ,C2576_=_C2769 ,C2576_=_C2772 ,C2576_=_C2917 ,C2576_=_C2920 ,C2673_=_C2676 ,\nC2673_=_C2705 ,C2673_=_C2708 ,C2673_=_C2741 ,C2673_=_C2744 ,C2673_=_C2769 ,C2673_=_C2772 ,\nC2673_=_C2917 ,C2673_=_C2920 ,C2676_=_C2705 ,C2676_=_C2708 ,C2676_=_C2741 ,C2676_=_C2744 ,\nC2676_=_C2769 ,C2676_=_C2772 ,C2676_=_C2917 ,C2676_=_C2920 ,C2705_=_C2708 ,C2705_=_C2741 ,\nC2705_=_C2744 ,C2705_=_C2769 ,C2705_=_C2772 ,C2705_=_C2917 ,C2705_=_C2920 ,C2708_=_C2741 ,\nC2708_=_C2744 ,C2708_=_C2769 ,C2708_=_C2772 ,C2708_=_C2917 ,C2708_=_C2920 ,C2741_=_C2744 ,\nC2741_=_C2769 ,C2741_=_C2772 ,C2741_=_C2917 ,C2741_=_C2920 ,C2744_=_C2769 ,C2744_=_C2772 ,\nC2744_=_C2917 ,C2744_=_C2920 ,C2769_=_C2772 ,C2769_=_C2917 ,C2769_=_C2920 ,C2772_=_C2917 ,\nC2772_=_C2920 ,C2917_=_C2920 ,"];1527[shape=box, label="id:1527 level: 12\n6: C60 C61 C63 C64 C66 \nC67 \n4: C60_=_C64( C60 C64 ) C61_=_C63( C61 C63 ) C63_=_C67( C63 C67 ) C64_=_C66( C64 C66 ) "];1498-&gt;1527[label="4: C60 C61 C66 C67 \n0: "];1528[shape=box, label="id:1528 level: 12\n7: C59 C60 C61 C2045 C2046 \nC2047 C2048 \n16: C59_=_C60( C59 C60 ) C59_=_C61( C59 C61 ) C59_=_C2045( C59 C2045 ) C59_=_C2046( C59 C2046 ) C59_=_C2047( C59 C2047 ) \nC59_=_C2048( C59 C2048 ) C60_=_C2045( C60 C2045 ) C60_=_C2047( C60 C2047 ) C61_=_C2046( C61 C2046 ) C61_=_C2048( C61 C2048 ) C2045_=_C2046( C2045 C2046 ) \nC2045_=_C2047( C2045 C2047 ) C2045_=_C2048( C2045 C2048 ) C2046_=_C2047( C2046 C2047 ) C2046_=_C2048( C2046 C2048 ) C2047_=_C2048( C2047 C2048 ) "];1498-&gt;1528[label="6: C60 C61 C2045 C2046 C2047 \nC2048 \n10: C60_=_C2045 ,C60_=_C2047 ,C61_=_C2046 ,C61_=_C2048 ,C2045_=_C2046 ,\nC2045_=_C2047 ,C2045_=_C2048 ,C2046_=_C2047 ,C2046_=_C2048 ,C2047_=_C2048 ,"];1529[shape=box, label="id:1529 level: 12\n5: C53 C54 C55 C56 C57 \n6: C53_=_C55( C53 C55 ) C53_=_C57( C53 C57 ) C54_=_C55( C54 C55 ) C54_=_C56( C54 C56 ) C55_=_C56( C55 C56 ) \nC55_=_C57( C55 C57 ) "];1500-&gt;1529[label="4: C53 C54 C56 C57 \n2: C53_=_C57 ,C54_=_C56 ,"];1530[shape=box, label="id:1530 level: 12\n7: C52 C53 C54 C2041 C2042 \nC2043 C2044 \n16: C52_=_C53( C52 C53 ) C52_=_C54( C52 C54 ) C52_=_C2041(</w:t>
      </w:r>
    </w:p>
    <w:p>
      <w:pPr>
        <w:pStyle w:val="PreformattedText"/>
        <w:bidi w:val="0"/>
        <w:spacing w:before="0" w:after="0"/>
        <w:jc w:val="left"/>
        <w:rPr/>
      </w:pPr>
      <w:r>
        <w:rPr/>
        <w:t xml:space="preserve"> </w:t>
      </w:r>
      <w:r>
        <w:rPr/>
        <w:t>C52 C2041 ) C52_=_C2042( C52 C2042 ) C52_=_C2043( C52 C2043 ) \nC52_=_C2044( C52 C2044 ) C53_=_C2041( C53 C2041 ) C53_=_C2043( C53 C2043 ) C54_=_C2042( C54 C2042 ) C54_=_C2044( C54 C2044 ) C2041_=_C2042( C2041 C2042 ) \nC2041_=_C2043( C2041 C2043 ) C2041_=_C2044( C2041 C2044 ) C2042_=_C2043( C2042 C2043 ) C2042_=_C2044( C2042 C2044 ) C2043_=_C2044( C2043 C2044 ) "];1500-&gt;1530[label="6: C53 C54 C2041 C2042 C2043 \nC2044 \n10: C53_=_C2041 ,C53_=_C2043 ,C54_=_C2042 ,C54_=_C2044 ,C2041_=_C2042 ,\nC2041_=_C2043 ,C2041_=_C2044 ,C2042_=_C2043 ,C2042_=_C2044 ,C2043_=_C2044 ,"];1531[shape=box, label="id:1531 level: 12\n7: C928 C929 C930 C2773 C2774 \nC2775 C2776 \n16: C928_=_C930( C928 C930 ) C928_=_C2775( C928 C2775 ) C928_=_C2776( C928 C2776 ) C929_=_C930( C929 C930 ) C929_=_C2773( C929 C2773 ) \nC929_=_C2774( C929 C2774 ) C930_=_C2773( C930 C2773 ) C930_=_C2774( C930 C2774 ) C930_=_C2775( C930 C2775 ) C930_=_C2776( C930 C2776 ) C2773_=_C2774( C2773 C2774 ) \nC2773_=_C2775( C2773 C2775 ) C2773_=_C2776( C2773 C2776 ) C2774_=_C2775( C2774 C2775 ) C2774_=_C2776( C2774 C2776 ) C2775_=_C2776( C2775 C2776 ) "];1501-&gt;1531[label="6: C928 C929 C2773 C2774 C2775 \nC2776 \n10: C928_=_C2775 ,C928_=_C2776 ,C929_=_C2773 ,C929_=_C2774 ,C2773_=_C2774 ,\nC2773_=_C2775 ,C2773_=_C2776 ,C2774_=_C2775 ,C2774_=_C2776 ,C2775_=_C2776 ,"];1532[shape=box, label="id:1532 level: 12\n8: C922 C923 C928 C929 C2769 \nC2770 C2771 C2772 \n10: C922_=_C2769( C922 C2769 ) C922_=_C2771( C922 C2771 ) C923_=_C2770( C923 C2770 ) C923_=_C2772( C923 C2772 ) C2769_=_C2770( C2769 C2770 ) \nC2769_=_C2771( C2769 C2771 ) C2769_=_C2772( C2769 C2772 ) C2770_=_C2771( C2770 C2771 ) C2770_=_C2772( C2770 C2772 ) C2771_=_C2772( C2771 C2772 ) "];1501-&gt;1532[label="6: C928 C929 C2769 C2770 C2771 \nC2772 \n6: C2769_=_C2770 ,C2769_=_C2771 ,C2769_=_C2772 ,C2770_=_C2771 ,C2770_=_C2772 ,\nC2771_=_C2772 ,"];1533[shape=box, label="id:1533 level: 12\n9: C713 C2573 C2574 C2575 C2576 \nC2577 C2578 C2579 C2580 \n28: C713_=_C2573( C713 C2573 ) C713_=_C2574( C713 C2574 ) C713_=_C2575( C713 C2575 ) C713_=_C2576( C713 C2576 ) C713_=_C2577( C713 C2577 ) \nC713_=_C2578( C713 C2578 ) C713_=_C2579( C713 C2579 ) C713_=_C2580( C713 C2580 ) C2573_=_C2574( C2573 C2574 ) C2573_=_C2575( C2573 C2575 ) C2573_=_C2576( C2573 C2576 ) \nC2573_=_C2577( C2573 C2577 ) C2573_=_C2578( C2573 C2578 ) C2574_=_C2575( C2574 C2575 ) C2574_=_C2576( C2574 C2576 ) C2574_=_C2579( C2574 C2579 ) C2574_=_C2580( C2574 C2580 ) \nC2575_=_C2576( C2575 C2576 ) C2575_=_C2577( C2575 C2577 ) C2575_=_C2578( C2575 C2578 ) C2576_=_C2579( C2576 C2579 ) C2576_=_C2580( C2576 C2580 ) C2577_=_C2578( C2577 C2578 ) \nC2577_=_C2579( C2577 C2579 ) C2577_=_C2580( C2577 C2580 ) C2578_=_C2579( C2578 C2579 ) C2578_=_C2580( C2578 C2580 ) C2579_=_C2580( C2579 C2580 ) "];1503-&gt;1533[label="8: C2573 C2574 C2575 C2576 C2577 \nC2578 C2579 C2580 \n20: C2573_=_C2574 ,C2573_=_C2575 ,C2573_=_C2576 ,C2573_=_C2577 ,C2573_=_C2578 ,\nC2574_=_C2575 ,C2574_=_C2576 ,C2574_=_C2579 ,C2574_=_C2580 ,C2575_=_C2576 ,C2575_=_C2577 ,\nC2575_=_C2578 ,C2576_=_C2579 ,C2576_=_C2580 ,C2577_=_C2578 ,C2577_=_C2579 ,C2577_=_C2580 ,\nC2578_=_C2579 ,C2578_=_C2580 ,C2579_=_C2580 ,"];1534[shape=box, label="id:1534 level: 12\n9: C712 C2569 C2570 C2571 C2572 \nC2573 C2574 C2575 C2576 \n28: C712_=_C2569( C712 C2569 ) C712_=_C2570( C712 C2570 ) C712_=_C2571( C712 C2571 ) C712_=_C2572( C712 C2572 ) C712_=_C2573( C712 C2573 ) \nC712_=_C2574( C712 C2574 ) C712_=_C2575( C712 C2575 ) C712_=_C2576( C712 C2576 ) C2569_=_C2570( C2569 C2570 ) C2569_=_C2571( C2569 C2571 ) C2569_=_C2572( C2569 C2572 ) \nC2569_=_C2573( C2569 C2573 ) C2569_=_C2574( C2569 C2574 ) C2570_=_C2571( C2570 C2571 ) C2570_=_C2572( C2570 C2572 ) C2570_=_C2575( C2570 C2575 ) C2570_=_C2576( C2570 C2576 ) \nC2571_=_C2572( C2571 C2572 ) C2571_=_C2573( C2571 C2573 ) C2571_=_C2574( C2571 C2574 ) C2572_=_C2575( C2572 C2575 ) C2572_=_C2576( C2572 C2576 ) C2573_=_C2574( C2573 C2574 ) \nC2573_=_C2575( C2573 C2575 ) C2573_=_C2576( C2573 C2576 ) C2574_=_C2575( C2574 C2575 ) C2574_=_C2576( C2574 C2576 ) C2575_=_C2576( C2575 C2576 ) "];1503-&gt;1534[label="8: C2569 C2570 C2571 C2572 C2573 \nC2574 C2575 C2576 \n20: C2569_=_C2570 ,C2569_=_C2571 ,C2569_=_C2572 ,C2569_=_C2573 ,C2569_=_C2574 ,\nC2570_=_C2571 ,C2570_=_C2572 ,C2570_=_C2575 ,C2570_=_C2576 ,C2571_=_C2572 ,C2571_=_C2573 ,\nC2571_=_C2574 ,C2572_=_C2575 ,C2572_=_C2576 ,C2573_=_C2574 ,C2573_=_C2575 ,C2573_=_C2576 ,\nC2574_=_C2575 ,C2574_=_C2576 ,C2575_=_C2576 ,"];1535[shape=box, label="id:1535 level: 12\n45: C1159 C2018 C2019 C2046 C2047 \nC2086 C2087 C2162 C2163 C2198 C2199 \nC2258 C2259 C2342 C2343 C2422 C2423 \nC2446 C2447 C2510 C2511 C2529 C2530 \nC2531 C2532 C2533 C2534 C2535 C2536 \nC2537 C2538 C2539 C2540 C2574 C2575 \nC2674 C2675 C2706 C2707 C2742 C2743 \nC2770 C2771 C2918 C2919 \n614: C1159_=_C2018( C1159 C2018 ) C1159_=_C2019( C1159 C2019 ) C1159_=_C2046( C1159 C2046 ) C1159_=_C2047( C1159 C2047 ) C1159_=_C2086( C1159 C2086 ) \nC1159_=_C2087( C1159 C2087 ) C1159_=_C2162( C1159 C2162 ) C1159_=_C2163( C1159 C2163 ) C1159_=_C2198( C1159 C2198 ) C1159_=_C2199( C1159 C2199 ) C1159_=_C2258( C1159 C2258 ) \nC1159_=_C2259( C1159 C2259 ) C1159_=_C2342( C1159 C2342 ) C1159_=_C2343( C1159 C2343 ) C1159_=_C2422( C1159 C2422 ) C1159_=_C2423( C1159 C2423 ) C1159_=_C2446( C1159 C2446 ) \nC1159_=_C2447( C1159 C2447 ) C1159_=_C2510( C1159 C2510 ) C1159_=_C2511( C1159 C2511 ) C1159_=_C2533( C1159 C2533 ) C1159_=_C2534( C1159 C2534 ) C1159_=_C2535( C1159 C2535 ) \nC1159_=_C2536( C1159 C2536 ) C1159_=_C2574( C1159 C2574 ) C1159_=_C2575( C1159 C2575 ) C1159_=_C2674( C1159 C2674 ) C1159_=_C2675( C1159 C2675 ) C1159_=_C2706( C1159 C2706 ) \nC1159_=_C2707( C1159 C2707 ) C1159_=_C2742( C1159 C2742 ) C1159_=_C2743( C1159 C2743 ) C1159_=_C2770( C1159 C2770 ) C1159_=_C2771( C1159 C2771 ) C1159_=_C2918( C1159 C2918 ) \nC1159_=_C2919( C1159 C2919 ) C2018_=_C2019( C2018 C2019 ) C2018_=_C2046( C2018 C2046 ) C2018_=_C2047( C2018 C2047 ) C2018_=_C2086( C2018 C2086 ) C2018_=_C2087( C2018 C2087 ) \nC2018_=_C2162( C2018 C2162 ) C2018_=_C2163( C2018 C2163 ) C2018_=_C2198( C2018 C2198 ) C2018_=_C2199( C2018 C2199 ) C2018_=_C2258( C2018 C2258 ) C2018_=_C2259( C2018 C2259 ) \nC2018_=_C2342( C2018 C2342 ) C2018_=_C2343( C2018 C2343 ) C2018_=_C2422( C2018 C2422 ) C2018_=_C2423( C2018 C2423 ) C2018_=_C2446( C2018 C2446 ) C2018_=_C2447( C2018 C2447 ) \nC2018_=_C2510( C2018 C2510 ) C2018_=_C2511( C2018 C2511 ) C2018_=_C2534( C2018 C2534 ) C2018_=_C2535( C2018 C2535 ) C2018_=_C2574( C2018 C2574 ) C2018_=_C2575( C2018 C2575 ) \nC2018_=_C2674( C2018 C2674 ) C2018_=_C2675( C2018 C2675 ) C2018_=_C2706( C2018 C2706 ) C2018_=_C2707( C2018 C2707 ) C2018_=_C2742( C2018 C2742 ) C2018_=_C2743( C2018 C2743 ) \nC2018_=_C2770( C2018 C2770 ) C2018_=_C2771( C2018 C2771 ) C2018_=_C2918( C2018 C2918 ) C2018_=_C2919( C2018 C2919 ) C2019_=_C2046( C2019 C2046 ) C2019_=_C2047( C2019 C2047 ) \nC2019_=_C2086( C2019 C2086 ) C2019_=_C2087( C2019 C2087 ) C2019_=_C2162( C2019 C2162 ) C2019_=_C2163( C2019 C2163 ) C2019_=_C2198( C2019 C2198 ) C2019_=_C2199( C2019 C2199 ) \nC2019_=_C2258( C2019 C2258 ) C2019_=_C2259( C2019 C2259 ) C2019_=_C2342( C2019 C2342 ) C2019_=_C2343( C2019 C2343 ) C2019_=_C2422( C2019 C2422 ) C2019_=_C2423( C2019 C2423 ) \nC2019_=_C2446( C2019 C2446 ) C2019_=_C2447( C2019 C2447 ) C2019_=_C2510( C2019 C2510 ) C2019_=_C2511( C2019 C2511 ) C2019_=_C2534( C2019 C2534 ) C2019_=_C2535( C2019 C2535 ) \nC2019_=_C2574( C2019 C2574 ) C2019_=_C2575( C2019 C2575 ) C2019_=_C2674( C2019 C2674 ) C2019_=_C2675( C2019 C2675 ) C2019_=_C2706( C2019 C2706 ) C2019_=_C2707( C2019 C2707 ) \nC2019_=_C2742( C2019 C2742 ) C2019_=_C2743( C2019 C2743 ) C2019_=_C2770( C2019 C2770 ) C2019_=_C2771( C2019 C2771 ) C2019_=_C2918( C2019 C2918 ) C2019_=_C2919( C2019 C2919 ) \nC2046_=_C2047( C2046 C2047 ) C2046_=_C2086( C2046 C2086 ) C2046_=_C2087( C2046 C2087 ) C2046_=_C2162( C2046 C2162 ) C2046_=_C2163( C2046 C2163 ) C2046_=_C2198( C2046 C2198 ) \nC2046_=_C2199( C2046 C2199 ) C2046_=_C2258( C2046 C2258 ) C2046_=_C2259( C2046 C2259 ) C2046_=_C2342( C2046 C2342 ) C2046_=_C2343( C2046 C2343 ) C2046_=_C2422( C2046 C2422 ) \nC2046_=_C2423( C2046 C2423 ) C2046_=_C2446( C2046 C2446 ) C2046_=_C2447( C2046 C2447 ) C2046_=_C2510( C2046 C2510 ) C2046_=_C2511( C2046 C2511 ) C2046_=_C2534( C2046 C2534 ) \nC2046_=_C2535( C2046 C2535 ) C2046_=_C2574( C2046 C2574 ) C2046_=_C2575( C2046 C2575 ) C2046_=_C2674( C2046 C2674 ) C2046_=_C2675( C2046 C2675 ) C2046_=_C2706( C2046 C2706 ) \nC2046_=_C2707( C2046 C2707 ) C2046_=_C2742( C2046 C2742 ) C2046_=_C2743( C2046 C2743 ) C2046_=_C2770( C2046 C2770 ) C2046_=_C2771( C2046 C2771 ) C2046_=_C2918( C2046 C2918 ) \nC2046_=_C2919( C2046 C2919 ) C2047_=_C2086( C2047 C2086 ) C2047_=_C2087( C2047 C2087 ) C2047_=_C2162( C2047 C2162 ) C2047_=_C2163( C2047 C2163 ) C2047_=_C2198( C2047 C2198 ) \nC2047_=_C2199( C2047 C2199 ) C2047_=_C2258( C2047 C2258 ) C2047_=_C2259( C2047 C2259 ) C2047_=_C2342( C2047 C2342 ) C2047_=_C2343( C2047 C2343 ) C2047_=_C2422( C2047 C2422 ) \nC2047_=_C2423( C2047 C2423 ) C2047_=_C2446( C2047 C2446 ) C2047_=_C2447( C2047 C2447 ) C2047_=_C2510( C2047 C2510 ) C2047_=_C2511( C2047 C2511 ) C2047_=_C2534( C2047 C2534 ) \nC2047_=_C2535( C2047 C2535 ) C2047_=_C2574( C2047 C2574 ) C2047_=_C2575( C2047 C2575 ) C2047_=_C2674( C2047 C2674 ) C2047_=_C2675( C2047 C2675 ) C2047_=_C2706( C2047 C2706 ) \nC2047_=_C2707( C2047 C2707 ) C2047_=_C2742( C2047 C2742 ) C2047_=_C2743( C2047 C2743 ) C2047_=_C2770( C2047 C2770 ) C2047_=_C2771( C2047 C2771 ) C2047_=_C2918( C2047 C2918 ) \nC2047_=_C2919( C2047 C2919 ) C2086_=_C2087( C2086 C2087 ) C2086_=_C2162( C2086 C2162 ) C2086_=_C2163( C2086 C2163 ) C2086_=_C2198( C2086 C2198 ) C2086_=_C2199( C2086 C2199 ) \nC2086_=_C2258( C2086 C2258 ) C2086_=_C2259( C2086 C2259 ) C2086_=_C2342( C2086 C2342 ) C2086_=_C2343( C2086 C2343 ) C2086_=_C2422( C2086 C2422 ) C2086_=_C2423( C2086 C2423 ) \nC2086_=_C2446( C2086</w:t>
      </w:r>
    </w:p>
    <w:p>
      <w:pPr>
        <w:pStyle w:val="PreformattedText"/>
        <w:bidi w:val="0"/>
        <w:spacing w:before="0" w:after="0"/>
        <w:jc w:val="left"/>
        <w:rPr/>
      </w:pPr>
      <w:r>
        <w:rPr/>
        <w:t xml:space="preserve"> </w:t>
      </w:r>
      <w:r>
        <w:rPr/>
        <w:t>C2446 ) C2086_=_C2447( C2086 C2447 ) C2086_=_C2510( C2086 C2510 ) C2086_=_C2511( C2086 C2511 ) C2086_=_C2534( C2086 C2534 ) C2086_=_C2535( C2086 C2535 ) \nC2086_=_C2574( C2086 C2574 ) C2086_=_C2575( C2086 C2575 ) C2086_=_C2674( C2086 C2674 ) C2086_=_C2675( C2086 C2675 ) C2086_=_C2706( C2086 C2706 ) C2086_=_C2707( C2086 C2707 ) \nC2086_=_C2742( C2086 C2742 ) C2086_=_C2743( C2086 C2743 ) C2086_=_C2770( C2086 C2770 ) C2086_=_C2771( C2086 C2771 ) C2086_=_C2918( C2086 C2918 ) C2086_=_C2919( C2086 C2919 ) \nC2087_=_C2162( C2087 C2162 ) C2087_=_C2163( C2087 C2163 ) C2087_=_C2198( C2087 C2198 ) C2087_=_C2199( C2087 C2199 ) C2087_=_C2258( C2087 C2258 ) C2087_=_C2259( C2087 C2259 ) \nC2087_=_C2342( C2087 C2342 ) C2087_=_C2343( C2087 C2343 ) C2087_=_C2422( C2087 C2422 ) C2087_=_C2423( C2087 C2423 ) C2087_=_C2446( C2087 C2446 ) C2087_=_C2447( C2087 C2447 ) \nC2087_=_C2510( C2087 C2510 ) C2087_=_C2511( C2087 C2511 ) C2087_=_C2534( C2087 C2534 ) C2087_=_C2535( C2087 C2535 ) C2087_=_C2574( C2087 C2574 ) C2087_=_C2575( C2087 C2575 ) \nC2087_=_C2674( C2087 C2674 ) C2087_=_C2675( C2087 C2675 ) C2087_=_C2706( C2087 C2706 ) C2087_=_C2707( C2087 C2707 ) C2087_=_C2742( C2087 C2742 ) C2087_=_C2743( C2087 C2743 ) \nC2087_=_C2770( C2087 C2770 ) C2087_=_C2771( C2087 C2771 ) C2087_=_C2918( C2087 C2918 ) C2087_=_C2919( C2087 C2919 ) C2162_=_C2163( C2162 C2163 ) C2162_=_C2198( C2162 C2198 ) \nC2162_=_C2199( C2162 C2199 ) C2162_=_C2258( C2162 C2258 ) C2162_=_C2259( C2162 C2259 ) C2162_=_C2342( C2162 C2342 ) C2162_=_C2343( C2162 C2343 ) C2162_=_C2422( C2162 C2422 ) \nC2162_=_C2423( C2162 C2423 ) C2162_=_C2446( C2162 C2446 ) C2162_=_C2447( C2162 C2447 ) C2162_=_C2510( C2162 C2510 ) C2162_=_C2511( C2162 C2511 ) C2162_=_C2534( C2162 C2534 ) \nC2162_=_C2535( C2162 C2535 ) C2162_=_C2574( C2162 C2574 ) C2162_=_C2575( C2162 C2575 ) C2162_=_C2674( C2162 C2674 ) C2162_=_C2675( C2162 C2675 ) C2162_=_C2706( C2162 C2706 ) \nC2162_=_C2707( C2162 C2707 ) C2162_=_C2742( C2162 C2742 ) C2162_=_C2743( C2162 C2743 ) C2162_=_C2770( C2162 C2770 ) C2162_=_C2771( C2162 C2771 ) C2162_=_C2918( C2162 C2918 ) \nC2162_=_C2919( C2162 C2919 ) C2163_=_C2198( C2163 C2198 ) C2163_=_C2199( C2163 C2199 ) C2163_=_C2258( C2163 C2258 ) C2163_=_C2259( C2163 C2259 ) C2163_=_C2342( C2163 C2342 ) \nC2163_=_C2343( C2163 C2343 ) C2163_=_C2422( C2163 C2422 ) C2163_=_C2423( C2163 C2423 ) C2163_=_C2446( C2163 C2446 ) C2163_=_C2447( C2163 C2447 ) C2163_=_C2510( C2163 C2510 ) \nC2163_=_C2511( C2163 C2511 ) C2163_=_C2534( C2163 C2534 ) C2163_=_C2535( C2163 C2535 ) C2163_=_C2574( C2163 C2574 ) C2163_=_C2575( C2163 C2575 ) C2163_=_C2674( C2163 C2674 ) \nC2163_=_C2675( C2163 C2675 ) C2163_=_C2706( C2163 C2706 ) C2163_=_C2707( C2163 C2707 ) C2163_=_C2742( C2163 C2742 ) C2163_=_C2743( C2163 C2743 ) C2163_=_C2770( C2163 C2770 ) \nC2163_=_C2771( C2163 C2771 ) C2163_=_C2918( C2163 C2918 ) C2163_=_C2919( C2163 C2919 ) C2198_=_C2199( C2198 C2199 ) C2198_=_C2258( C2198 C2258 ) C2198_=_C2259( C2198 C2259 ) \nC2198_=_C2342( C2198 C2342 ) C2198_=_C2343( C2198 C2343 ) C2198_=_C2422( C2198 C2422 ) C2198_=_C2423( C2198 C2423 ) C2198_=_C2446( C2198 C2446 ) C2198_=_C2447( C2198 C2447 ) \nC2198_=_C2510( C2198 C2510 ) C2198_=_C2511( C2198 C2511 ) C2198_=_C2534( C2198 C2534 ) C2198_=_C2535( C2198 C2535 ) C2198_=_C2574( C2198 C2574 ) C2198_=_C2575( C2198 C2575 ) \nC2198_=_C2674( C2198 C2674 ) C2198_=_C2675( C2198 C2675 ) C2198_=_C2706( C2198 C2706 ) C2198_=_C2707( C2198 C2707 ) C2198_=_C2742( C2198 C2742 ) C2198_=_C2743( C2198 C2743 ) \nC2198_=_C2770( C2198 C2770 ) C2198_=_C2771( C2198 C2771 ) C2198_=_C2918( C2198 C2918 ) C2198_=_C2919( C2198 C2919 ) C2199_=_C2258( C2199 C2258 ) C2199_=_C2259( C2199 C2259 ) \nC2199_=_C2342( C2199 C2342 ) C2199_=_C2343( C2199 C2343 ) C2199_=_C2422( C2199 C2422 ) C2199_=_C2423( C2199 C2423 ) C2199_=_C2446( C2199 C2446 ) C2199_=_C2447( C2199 C2447 ) \nC2199_=_C2510( C2199 C2510 ) C2199_=_C2511( C2199 C2511 ) C2199_=_C2534( C2199 C2534 ) C2199_=_C2535( C2199 C2535 ) C2199_=_C2574( C2199 C2574 ) C2199_=_C2575( C2199 C2575 ) \nC2199_=_C2674( C2199 C2674 ) C2199_=_C2675( C2199 C2675 ) C2199_=_C2706( C2199 C2706 ) C2199_=_C2707( C2199 C2707 ) C2199_=_C2742( C2199 C2742 ) C2199_=_C2743( C2199 C2743 ) \nC2199_=_C2770( C2199 C2770 ) C2199_=_C2771( C2199 C2771 ) C2199_=_C2918( C2199 C2918 ) C2199_=_C2919( C2199 C2919 ) C2258_=_C2259( C2258 C2259 ) C2258_=_C2342( C2258 C2342 ) \nC2258_=_C2343( C2258 C2343 ) C2258_=_C2422( C2258 C2422 ) C2258_=_C2423( C2258 C2423 ) C2258_=_C2446( C2258 C2446 ) C2258_=_C2447( C2258 C2447 ) C2258_=_C2510( C2258 C2510 ) \nC2258_=_C2511( C2258 C2511 ) C2258_=_C2534( C2258 C2534 ) C2258_=_C2535( C2258 C2535 ) C2258_=_C2574( C2258 C2574 ) C2258_=_C2575( C2258 C2575 ) C2258_=_C2674( C2258 C2674 ) \nC2258_=_C2675( C2258 C2675 ) C2258_=_C2706( C2258 C2706 ) C2258_=_C2707( C2258 C2707 ) C2258_=_C2742( C2258 C2742 ) C2258_=_C2743( C2258 C2743 ) C2258_=_C2770( C2258 C2770 ) \nC2258_=_C2771( C2258 C2771 ) C2258_=_C2918( C2258 C2918 ) C2258_=_C2919( C2258 C2919 ) C2259_=_C2342( C2259 C2342 ) C2259_=_C2343( C2259 C2343 ) C2259_=_C2422( C2259 C2422 ) \nC2259_=_C2423( C2259 C2423 ) C2259_=_C2446( C2259 C2446 ) C2259_=_C2447( C2259 C2447 ) C2259_=_C2510( C2259 C2510 ) C2259_=_C2511( C2259 C2511 ) C2259_=_C2534( C2259 C2534 ) \nC2259_=_C2535( C2259 C2535 ) C2259_=_C2574( C2259 C2574 ) C2259_=_C2575( C2259 C2575 ) C2259_=_C2674( C2259 C2674 ) C2259_=_C2675( C2259 C2675 ) C2259_=_C2706( C2259 C2706 ) \nC2259_=_C2707( C2259 C2707 ) C2259_=_C2742( C2259 C2742 ) C2259_=_C2743( C2259 C2743 ) C2259_=_C2770( C2259 C2770 ) C2259_=_C2771( C2259 C2771 ) C2259_=_C2918( C2259 C2918 ) \nC2259_=_C2919( C2259 C2919 ) C2342_=_C2343( C2342 C2343 ) C2342_=_C2422( C2342 C2422 ) C2342_=_C2423( C2342 C2423 ) C2342_=_C2446( C2342 C2446 ) C2342_=_C2447( C2342 C2447 ) \nC2342_=_C2510( C2342 C2510 ) C2342_=_C2511( C2342 C2511 ) C2342_=_C2534( C2342 C2534 ) C2342_=_C2535( C2342 C2535 ) C2342_=_C2574( C2342 C2574 ) C2342_=_C2575( C2342 C2575 ) \nC2342_=_C2674( C2342 C2674 ) C2342_=_C2675( C2342 C2675 ) C2342_=_C2706( C2342 C2706 ) C2342_=_C2707( C2342 C2707 ) C2342_=_C2742( C2342 C2742 ) C2342_=_C2743( C2342 C2743 ) \nC2342_=_C2770( C2342 C2770 ) C2342_=_C2771( C2342 C2771 ) C2342_=_C2918( C2342 C2918 ) C2342_=_C2919( C2342 C2919 ) C2343_=_C2422( C2343 C2422 ) C2343_=_C2423( C2343 C2423 ) \nC2343_=_C2446( C2343 C2446 ) C2343_=_C2447( C2343 C2447 ) C2343_=_C2510( C2343 C2510 ) C2343_=_C2511( C2343 C2511 ) C2343_=_C2534( C2343 C2534 ) C2343_=_C2535( C2343 C2535 ) \nC2343_=_C2574( C2343 C2574 ) C2343_=_C2575( C2343 C2575 ) C2343_=_C2674( C2343 C2674 ) C2343_=_C2675( C2343 C2675 ) C2343_=_C2706( C2343 C2706 ) C2343_=_C2707( C2343 C2707 ) \nC2343_=_C2742( C2343 C2742 ) C2343_=_C2743( C2343 C2743 ) C2343_=_C2770( C2343 C2770 ) C2343_=_C2771( C2343 C2771 ) C2343_=_C2918( C2343 C2918 ) C2343_=_C2919( C2343 C2919 ) \nC2422_=_C2423( C2422 C2423 ) C2422_=_C2446( C2422 C2446 ) C2422_=_C2447( C2422 C2447 ) C2422_=_C2510( C2422 C2510 ) C2422_=_C2511( C2422 C2511 ) C2422_=_C2534( C2422 C2534 ) \nC2422_=_C2535( C2422 C2535 ) C2422_=_C2574( C2422 C2574 ) C2422_=_C2575( C2422 C2575 ) C2422_=_C2674( C2422 C2674 ) C2422_=_C2675( C2422 C2675 ) C2422_=_C2706( C2422 C2706 ) \nC2422_=_C2707( C2422 C2707 ) C2422_=_C2742( C2422 C2742 ) C2422_=_C2743( C2422 C2743 ) C2422_=_C2770( C2422 C2770 ) C2422_=_C2771( C2422 C2771 ) C2422_=_C2918( C2422 C2918 ) \nC2422_=_C2919( C2422 C2919 ) C2423_=_C2446( C2423 C2446 ) C2423_=_C2447( C2423 C2447 ) C2423_=_C2510( C2423 C2510 ) C2423_=_C2511( C2423 C2511 ) C2423_=_C2534( C2423 C2534 ) \nC2423_=_C2535( C2423 C2535 ) C2423_=_C2574( C2423 C2574 ) C2423_=_C2575( C2423 C2575 ) C2423_=_C2674( C2423 C2674 ) C2423_=_C2675( C2423 C2675 ) C2423_=_C2706( C2423 C2706 ) \nC2423_=_C2707( C2423 C2707 ) C2423_=_C2742( C2423 C2742 ) C2423_=_C2743( C2423 C2743 ) C2423_=_C2770( C2423 C2770 ) C2423_=_C2771( C2423 C2771 ) C2423_=_C2918( C2423 C2918 ) \nC2423_=_C2919( C2423 C2919 ) C2446_=_C2447( C2446 C2447 ) C2446_=_C2510( C2446 C2510 ) C2446_=_C2511( C2446 C2511 ) C2446_=_C2534( C2446 C2534 ) C2446_=_C2535( C2446 C2535 ) \nC2446_=_C2574( C2446 C2574 ) C2446_=_C2575( C2446 C2575 ) C2446_=_C2674( C2446 C2674 ) C2446_=_C2675( C2446 C2675 ) C2446_=_C2706( C2446 C2706 ) C2446_=_C2707( C2446 C2707 ) \nC2446_=_C2742( C2446 C2742 ) C2446_=_C2743( C2446 C2743 ) C2446_=_C2770( C2446 C2770 ) C2446_=_C2771( C2446 C2771 ) C2446_=_C2918( C2446 C2918 ) C2446_=_C2919( C2446 C2919 ) \nC2447_=_C2510( C2447 C2510 ) C2447_=_C2511( C2447 C2511 ) C2447_=_C2534( C2447 C2534 ) C2447_=_C2535( C2447 C2535 ) C2447_=_C2574( C2447 C2574 ) C2447_=_C2575( C2447 C2575 ) \nC2447_=_C2674( C2447 C2674 ) C2447_=_C2675( C2447 C2675 ) C2447_=_C2706( C2447 C2706 ) C2447_=_C2707( C2447 C2707 ) C2447_=_C2742( C2447 C2742 ) C2447_=_C2743( C2447 C2743 ) \nC2447_=_C2770( C2447 C2770 ) C2447_=_C2771( C2447 C2771 ) C2447_=_C2918( C2447 C2918 ) C2447_=_C2919( C2447 C2919 ) C2510_=_C2511( C2510 C2511 ) C2510_=_C2534( C2510 C2534 ) \nC2510_=_C2535( C2510 C2535 ) C2510_=_C2574( C2510 C2574 ) C2510_=_C2575( C2510 C2575 ) C2510_=_C2674( C2510 C2674 ) C2510_=_C2675( C2510 C2675 ) C2510_=_C2706( C2510 C2706 ) \nC2510_=_C2707( C2510 C2707 ) C2510_=_C2742( C2510 C2742 ) C2510_=_C2743( C2510 C2743 ) C2510_=_C2770( C2510 C2770 ) C2510_=_C2771( C2510 C2771 ) C2510_=_C2918( C2510 C2918 ) \nC2510_=_C2919( C2510 C2919 ) C2511_=_C2534( C2511 C2534 ) C2511_=_C2535( C2511 C2535 ) C2511_=_C2574( C2511 C2574 ) C2511_=_C2575( C2511 C2575 ) C2511_=_C2674( C2511 C2674 ) \nC2511_=_C2675( C2511 C2675 ) C2511_=_C2706( C2511 C2706 ) C2511_=_C2707( C2511 C2707 ) C2511_=_C2742( C2511 C2742 ) C2511_=_C2743( C2511 C2743 ) C2511_=_C2770( C2511 C2770 ) \nC2511_=_C2771( C2511 C2771 ) C2511_=_C2918( C2511 C2918 ) C2511_=_C2919( C2511 C2919 ) C2529_=_C2530( C2529 C2530 ) C2529_=_C2531( C2529 C2531 ) C2529_=_C2532( C2529 C2532 ) \nC2530_=_C2531( C2530 C2531 ) C2530_=_C2532( C2530 C2532 ) C2531_=_C2532(</w:t>
      </w:r>
    </w:p>
    <w:p>
      <w:pPr>
        <w:pStyle w:val="PreformattedText"/>
        <w:bidi w:val="0"/>
        <w:spacing w:before="0" w:after="0"/>
        <w:jc w:val="left"/>
        <w:rPr/>
      </w:pPr>
      <w:r>
        <w:rPr/>
        <w:t xml:space="preserve"> </w:t>
      </w:r>
      <w:r>
        <w:rPr/>
        <w:t>C2531 C2532 ) C2533_=_C2534( C2533 C2534 ) C2533_=_C2535( C2533 C2535 ) C2533_=_C2536( C2533 C2536 ) \nC2534_=_C2535( C2534 C2535 ) C2534_=_C2536( C2534 C2536 ) C2534_=_C2574( C2534 C2574 ) C2534_=_C2575( C2534 C2575 ) C2534_=_C2674( C2534 C2674 ) C2534_=_C2675( C2534 C2675 ) \nC2534_=_C2706( C2534 C2706 ) C2534_=_C2707( C2534 C2707 ) C2534_=_C2742( C2534 C2742 ) C2534_=_C2743( C2534 C2743 ) C2534_=_C2770( C2534 C2770 ) C2534_=_C2771( C2534 C2771 ) \nC2534_=_C2918( C2534 C2918 ) C2534_=_C2919( C2534 C2919 ) C2535_=_C2536( C2535 C2536 ) C2535_=_C2574( C2535 C2574 ) C2535_=_C2575( C2535 C2575 ) C2535_=_C2674( C2535 C2674 ) \nC2535_=_C2675( C2535 C2675 ) C2535_=_C2706( C2535 C2706 ) C2535_=_C2707( C2535 C2707 ) C2535_=_C2742( C2535 C2742 ) C2535_=_C2743( C2535 C2743 ) C2535_=_C2770( C2535 C2770 ) \nC2535_=_C2771( C2535 C2771 ) C2535_=_C2918( C2535 C2918 ) C2535_=_C2919( C2535 C2919 ) C2537_=_C2538( C2537 C2538 ) C2537_=_C2539( C2537 C2539 ) C2537_=_C2540( C2537 C2540 ) \nC2538_=_C2539( C2538 C2539 ) C2538_=_C2540( C2538 C2540 ) C2539_=_C2540( C2539 C2540 ) C2574_=_C2575( C2574 C2575 ) C2574_=_C2674( C2574 C2674 ) C2574_=_C2675( C2574 C2675 ) \nC2574_=_C2706( C2574 C2706 ) C2574_=_C2707( C2574 C2707 ) C2574_=_C2742( C2574 C2742 ) C2574_=_C2743( C2574 C2743 ) C2574_=_C2770( C2574 C2770 ) C2574_=_C2771( C2574 C2771 ) \nC2574_=_C2918( C2574 C2918 ) C2574_=_C2919( C2574 C2919 ) C2575_=_C2674( C2575 C2674 ) C2575_=_C2675( C2575 C2675 ) C2575_=_C2706( C2575 C2706 ) C2575_=_C2707( C2575 C2707 ) \nC2575_=_C2742( C2575 C2742 ) C2575_=_C2743( C2575 C2743 ) C2575_=_C2770( C2575 C2770 ) C2575_=_C2771( C2575 C2771 ) C2575_=_C2918( C2575 C2918 ) C2575_=_C2919( C2575 C2919 ) \nC2674_=_C2675( C2674 C2675 ) C2674_=_C2706( C2674 C2706 ) C2674_=_C2707( C2674 C2707 ) C2674_=_C2742( C2674 C2742 ) C2674_=_C2743( C2674 C2743 ) C2674_=_C2770( C2674 C2770 ) \nC2674_=_C2771( C2674 C2771 ) C2674_=_C2918( C2674 C2918 ) C2674_=_C2919( C2674 C2919 ) C2675_=_C2706( C2675 C2706 ) C2675_=_C2707( C2675 C2707 ) C2675_=_C2742( C2675 C2742 ) \nC2675_=_C2743( C2675 C2743 ) C2675_=_C2770( C2675 C2770 ) C2675_=_C2771( C2675 C2771 ) C2675_=_C2918( C2675 C2918 ) C2675_=_C2919( C2675 C2919 ) C2706_=_C2707( C2706 C2707 ) \nC2706_=_C2742( C2706 C2742 ) C2706_=_C2743( C2706 C2743 ) C2706_=_C2770( C2706 C2770 ) C2706_=_C2771( C2706 C2771 ) C2706_=_C2918( C2706 C2918 ) C2706_=_C2919( C2706 C2919 ) \nC2707_=_C2742( C2707 C2742 ) C2707_=_C2743( C2707 C2743 ) C2707_=_C2770( C2707 C2770 ) C2707_=_C2771( C2707 C2771 ) C2707_=_C2918( C2707 C2918 ) C2707_=_C2919( C2707 C2919 ) \nC2742_=_C2743( C2742 C2743 ) C2742_=_C2770( C2742 C2770 ) C2742_=_C2771( C2742 C2771 ) C2742_=_C2918( C2742 C2918 ) C2742_=_C2919( C2742 C2919 ) C2743_=_C2770( C2743 C2770 ) \nC2743_=_C2771( C2743 C2771 ) C2743_=_C2918( C2743 C2918 ) C2743_=_C2919( C2743 C2919 ) C2770_=_C2771( C2770 C2771 ) C2770_=_C2918( C2770 C2918 ) C2770_=_C2919( C2770 C2919 ) \nC2771_=_C2918( C2771 C2918 ) C2771_=_C2919( C2771 C2919 ) C2918_=_C2919( C2918 C2919 ) "];1503-&gt;1535[label="43: C1159 C2018 C2019 C2046 C2047 \nC2086 C2087 C2162 C2163 C2198 C2199 \nC2258 C2259 C2342 C2343 C2422 C2423 \nC2446 C2447 C2510 C2511 C2529 C2530 \nC2531 C2532 C2533 C2536 C2537 C2538 \nC2539 C2540 C2574 C2575 C2674 C2675 \nC2706 C2707 C2742 C2743 C2770 C2771 \nC2918 C2919 \n543: C1159_=_C2018 ,C1159_=_C2019 ,C1159_=_C2046 ,C1159_=_C2047 ,C1159_=_C2086 ,\nC1159_=_C2087 ,C1159_=_C2162 ,C1159_=_C2163 ,C1159_=_C2198 ,C1159_=_C2199 ,C1159_=_C2258 ,\nC1159_=_C2259 ,C1159_=_C2342 ,C1159_=_C2343 ,C1159_=_C2422 ,C1159_=_C2423 ,C1159_=_C2446 ,\nC1159_=_C2447 ,C1159_=_C2510 ,C1159_=_C2511 ,C1159_=_C2533 ,C1159_=_C2536 ,C1159_=_C2574 ,\nC1159_=_C2575 ,C1159_=_C2674 ,C1159_=_C2675 ,C1159_=_C2706 ,C1159_=_C2707 ,C1159_=_C2742 ,\nC1159_=_C2743 ,C1159_=_C2770 ,C1159_=_C2771 ,C1159_=_C2918 ,C1159_=_C2919 ,C2018_=_C2019 ,\nC2018_=_C2046 ,C2018_=_C2047 ,C2018_=_C2086 ,C2018_=_C2087 ,C2018_=_C2162 ,C2018_=_C2163 ,\nC2018_=_C2198 ,C2018_=_C2199 ,C2018_=_C2258 ,C2018_=_C2259 ,C2018_=_C2342 ,C2018_=_C2343 ,\nC2018_=_C2422 ,C2018_=_C2423 ,C2018_=_C2446 ,C2018_=_C2447 ,C2018_=_C2510 ,C2018_=_C2511 ,\nC2018_=_C2574 ,C2018_=_C2575 ,C2018_=_C2674 ,C2018_=_C2675 ,C2018_=_C2706 ,C2018_=_C2707 ,\nC2018_=_C2742 ,C2018_=_C2743 ,C2018_=_C2770 ,C2018_=_C2771 ,C2018_=_C2918 ,C2018_=_C2919 ,\nC2019_=_C2046 ,C2019_=_C2047 ,C2019_=_C2086 ,C2019_=_C2087 ,C2019_=_C2162 ,C2019_=_C2163 ,\nC2019_=_C2198 ,C2019_=_C2199 ,C2019_=_C2258 ,C2019_=_C2259 ,C2019_=_C2342 ,C2019_=_C2343 ,\nC2019_=_C2422 ,C2019_=_C2423 ,C2019_=_C2446 ,C2019_=_C2447 ,C2019_=_C2510 ,C2019_=_C2511 ,\nC2019_=_C2574 ,C2019_=_C2575 ,C2019_=_C2674 ,C2019_=_C2675 ,C2019_=_C2706 ,C2019_=_C2707 ,\nC2019_=_C2742 ,C2019_=_C2743 ,C2019_=_C2770 ,C2019_=_C2771 ,C2019_=_C2918 ,C2019_=_C2919 ,\nC2046_=_C2047 ,C2046_=_C2086 ,C2046_=_C2087 ,C2046_=_C2162 ,C2046_=_C2163 ,C2046_=_C2198 ,\nC2046_=_C2199 ,C2046_=_C2258 ,C2046_=_C2259 ,C2046_=_C2342 ,C2046_=_C2343 ,C2046_=_C2422 ,\nC2046_=_C2423 ,C2046_=_C2446 ,C2046_=_C2447 ,C2046_=_C2510 ,C2046_=_C2511 ,C2046_=_C2574 ,\nC2046_=_C2575 ,C2046_=_C2674 ,C2046_=_C2675 ,C2046_=_C2706 ,C2046_=_C2707 ,C2046_=_C2742 ,\nC2046_=_C2743 ,C2046_=_C2770 ,C2046_=_C2771 ,C2046_=_C2918 ,C2046_=_C2919 ,C2047_=_C2086 ,\nC2047_=_C2087 ,C2047_=_C2162 ,C2047_=_C2163 ,C2047_=_C2198 ,C2047_=_C2199 ,C2047_=_C2258 ,\nC2047_=_C2259 ,C2047_=_C2342 ,C2047_=_C2343 ,C2047_=_C2422 ,C2047_=_C2423 ,C2047_=_C2446 ,\nC2047_=_C2447 ,C2047_=_C2510 ,C2047_=_C2511 ,C2047_=_C2574 ,C2047_=_C2575 ,C2047_=_C2674 ,\nC2047_=_C2675 ,C2047_=_C2706 ,C2047_=_C2707 ,C2047_=_C2742 ,C2047_=_C2743 ,C2047_=_C2770 ,\nC2047_=_C2771 ,C2047_=_C2918 ,C2047_=_C2919 ,C2086_=_C2087 ,C2086_=_C2162 ,C2086_=_C2163 ,\nC2086_=_C2198 ,C2086_=_C2199 ,C2086_=_C2258 ,C2086_=_C2259 ,C2086_=_C2342 ,C2086_=_C2343 ,\nC2086_=_C2422 ,C2086_=_C2423 ,C2086_=_C2446 ,C2086_=_C2447 ,C2086_=_C2510 ,C2086_=_C2511 ,\nC2086_=_C2574 ,C2086_=_C2575 ,C2086_=_C2674 ,C2086_=_C2675 ,C2086_=_C2706 ,C2086_=_C2707 ,\nC2086_=_C2742 ,C2086_=_C2743 ,C2086_=_C2770 ,C2086_=_C2771 ,C2086_=_C2918 ,C2086_=_C2919 ,\nC2087_=_C2162 ,C2087_=_C2163 ,C2087_=_C2198 ,C2087_=_C2199 ,C2087_=_C2258 ,C2087_=_C2259 ,\nC2087_=_C2342 ,C2087_=_C2343 ,C2087_=_C2422 ,C2087_=_C2423 ,C2087_=_C2446 ,C2087_=_C2447 ,\nC2087_=_C2510 ,C2087_=_C2511 ,C2087_=_C2574 ,C2087_=_C2575 ,C2087_=_C2674 ,C2087_=_C2675 ,\nC2087_=_C2706 ,C2087_=_C2707 ,C2087_=_C2742 ,C2087_=_C2743 ,C2087_=_C2770 ,C2087_=_C2771 ,\nC2087_=_C2918 ,C2087_=_C2919 ,C2162_=_C2163 ,C2162_=_C2198 ,C2162_=_C2199 ,C2162_=_C2258 ,\nC2162_=_C2259 ,C2162_=_C2342 ,C2162_=_C2343 ,C2162_=_C2422 ,C2162_=_C2423 ,C2162_=_C2446 ,\nC2162_=_C2447 ,C2162_=_C2510 ,C2162_=_C2511 ,C2162_=_C2574 ,C2162_=_C2575 ,C2162_=_C2674 ,\nC2162_=_C2675 ,C2162_=_C2706 ,C2162_=_C2707 ,C2162_=_C2742 ,C2162_=_C2743 ,C2162_=_C2770 ,\nC2162_=_C2771 ,C2162_=_C2918 ,C2162_=_C2919 ,C2163_=_C2198 ,C2163_=_C2199 ,C2163_=_C2258 ,\nC2163_=_C2259 ,C2163_=_C2342 ,C2163_=_C2343 ,C2163_=_C2422 ,C2163_=_C2423 ,C2163_=_C2446 ,\nC2163_=_C2447 ,C2163_=_C2510 ,C2163_=_C2511 ,C2163_=_C2574 ,C2163_=_C2575 ,C2163_=_C2674 ,\nC2163_=_C2675 ,C2163_=_C2706 ,C2163_=_C2707 ,C2163_=_C2742 ,C2163_=_C2743 ,C2163_=_C2770 ,\nC2163_=_C2771 ,C2163_=_C2918 ,C2163_=_C2919 ,C2198_=_C2199 ,C2198_=_C2258 ,C2198_=_C2259 ,\nC2198_=_C2342 ,C2198_=_C2343 ,C2198_=_C2422 ,C2198_=_C2423 ,C2198_=_C2446 ,C2198_=_C2447 ,\nC2198_=_C2510 ,C2198_=_C2511 ,C2198_=_C2574 ,C2198_=_C2575 ,C2198_=_C2674 ,C2198_=_C2675 ,\nC2198_=_C2706 ,C2198_=_C2707 ,C2198_=_C2742 ,C2198_=_C2743 ,C2198_=_C2770 ,C2198_=_C2771 ,\nC2198_=_C2918 ,C2198_=_C2919 ,C2199_=_C2258 ,C2199_=_C2259 ,C2199_=_C2342 ,C2199_=_C2343 ,\nC2199_=_C2422 ,C2199_=_C2423 ,C2199_=_C2446 ,C2199_=_C2447 ,C2199_=_C2510 ,C2199_=_C2511 ,\nC2199_=_C2574 ,C2199_=_C2575 ,C2199_=_C2674 ,C2199_=_C2675 ,C2199_=_C2706 ,C2199_=_C2707 ,\nC2199_=_C2742 ,C2199_=_C2743 ,C2199_=_C2770 ,C2199_=_C2771 ,C2199_=_C2918 ,C2199_=_C2919 ,\nC2258_=_C2259 ,C2258_=_C2342 ,C2258_=_C2343 ,C2258_=_C2422 ,C2258_=_C2423 ,C2258_=_C2446 ,\nC2258_=_C2447 ,C2258_=_C2510 ,C2258_=_C2511 ,C2258_=_C2574 ,C2258_=_C2575 ,C2258_=_C2674 ,\nC2258_=_C2675 ,C2258_=_C2706 ,C2258_=_C2707 ,C2258_=_C2742 ,C2258_=_C2743 ,C2258_=_C2770 ,\nC2258_=_C2771 ,C2258_=_C2918 ,C2258_=_C2919 ,C2259_=_C2342 ,C2259_=_C2343 ,C2259_=_C2422 ,\nC2259_=_C2423 ,C2259_=_C2446 ,C2259_=_C2447 ,C2259_=_C2510 ,C2259_=_C2511 ,C2259_=_C2574 ,\nC2259_=_C2575 ,C2259_=_C2674 ,C2259_=_C2675 ,C2259_=_C2706 ,C2259_=_C2707 ,C2259_=_C2742 ,\nC2259_=_C2743 ,C2259_=_C2770 ,C2259_=_C2771 ,C2259_=_C2918 ,C2259_=_C2919 ,C2342_=_C2343 ,\nC2342_=_C2422 ,C2342_=_C2423 ,C2342_=_C2446 ,C2342_=_C2447 ,C2342_=_C2510 ,C2342_=_C2511 ,\nC2342_=_C2574 ,C2342_=_C2575 ,C2342_=_C2674 ,C2342_=_C2675 ,C2342_=_C2706 ,C2342_=_C2707 ,\nC2342_=_C2742 ,C2342_=_C2743 ,C2342_=_C2770 ,C2342_=_C2771 ,C2342_=_C2918 ,C2342_=_C2919 ,\nC2343_=_C2422 ,C2343_=_C2423 ,C2343_=_C2446 ,C2343_=_C2447 ,C2343_=_C2510 ,C2343_=_C2511 ,\nC2343_=_C2574 ,C2343_=_C2575 ,C2343_=_C2674 ,C2343_=_C2675 ,C2343_=_C2706 ,C2343_=_C2707 ,\nC2343_=_C2742 ,C2343_=_C2743 ,C2343_=_C2770 ,C2343_=_C2771 ,C2343_=_C2918 ,C2343_=_C2919 ,\nC2422_=_C2423 ,C2422_=_C2446 ,C2422_=_C2447 ,C2422_=_C2510 ,C2422_=_C2511 ,C2422_=_C2574 ,\nC2422_=_C2575 ,C2422_=_C2674 ,C2422_=_C2675 ,C2422_=_C2706 ,C2422_=_C2707 ,C2422_=_C2742 ,\nC2422_=_C2743 ,C2422_=_C2770 ,C2422_=_C2771 ,C2422_=_C2918 ,C2422_=_C2919 ,C2423_=_C2446 ,\nC2423_=_C2447 ,C2423_=_C2510 ,C2423_=_C2511 ,C2423_=_C2574 ,C2423_=_C2575 ,C2423_=_C2674 ,\nC2423_=_C2675 ,C2423_=_C2706 ,C2423_=_C2707 ,C2423_=_C2742 ,C2423_=_C2743 ,C2423_=_C2770 ,\nC2423_=_C2771 ,C2423_=_C2918 ,C2423_=_C2919 ,C2446_=_C2447 ,C2446_=_C2510 ,C2446_=_C2511 ,\nC2446_=_C2574 ,C2446_=_C2575 ,C2446_=_C2674 ,C2446_=_C2675 ,C2446_=_C2706 ,C2446_=_C2707 ,\nC2446_=_C2742 ,C2446_=_C2743 ,C2446_=_C2770 ,C2446_=_C2771 ,C2446_=_C2918 ,C2446_=_C2919 ,\nC2447_=_C2510 ,C2447_=_C2511 ,C2447_=_C2574 ,C2447_=_C2575 ,C2447_=_C2674</w:t>
      </w:r>
    </w:p>
    <w:p>
      <w:pPr>
        <w:pStyle w:val="PreformattedText"/>
        <w:bidi w:val="0"/>
        <w:spacing w:before="0" w:after="0"/>
        <w:jc w:val="left"/>
        <w:rPr/>
      </w:pPr>
      <w:r>
        <w:rPr/>
        <w:t xml:space="preserve"> </w:t>
      </w:r>
      <w:r>
        <w:rPr/>
        <w:t>,C2447_=_C2675 ,\nC2447_=_C2706 ,C2447_=_C2707 ,C2447_=_C2742 ,C2447_=_C2743 ,C2447_=_C2770 ,C2447_=_C2771 ,\nC2447_=_C2918 ,C2447_=_C2919 ,C2510_=_C2511 ,C2510_=_C2574 ,C2510_=_C2575 ,C2510_=_C2674 ,\nC2510_=_C2675 ,C2510_=_C2706 ,C2510_=_C2707 ,C2510_=_C2742 ,C2510_=_C2743 ,C2510_=_C2770 ,\nC2510_=_C2771 ,C2510_=_C2918 ,C2510_=_C2919 ,C2511_=_C2574 ,C2511_=_C2575 ,C2511_=_C2674 ,\nC2511_=_C2675 ,C2511_=_C2706 ,C2511_=_C2707 ,C2511_=_C2742 ,C2511_=_C2743 ,C2511_=_C2770 ,\nC2511_=_C2771 ,C2511_=_C2918 ,C2511_=_C2919 ,C2529_=_C2530 ,C2529_=_C2531 ,C2529_=_C2532 ,\nC2530_=_C2531 ,C2530_=_C2532 ,C2531_=_C2532 ,C2533_=_C2536 ,C2537_=_C2538 ,C2537_=_C2539 ,\nC2537_=_C2540 ,C2538_=_C2539 ,C2538_=_C2540 ,C2539_=_C2540 ,C2574_=_C2575 ,C2574_=_C2674 ,\nC2574_=_C2675 ,C2574_=_C2706 ,C2574_=_C2707 ,C2574_=_C2742 ,C2574_=_C2743 ,C2574_=_C2770 ,\nC2574_=_C2771 ,C2574_=_C2918 ,C2574_=_C2919 ,C2575_=_C2674 ,C2575_=_C2675 ,C2575_=_C2706 ,\nC2575_=_C2707 ,C2575_=_C2742 ,C2575_=_C2743 ,C2575_=_C2770 ,C2575_=_C2771 ,C2575_=_C2918 ,\nC2575_=_C2919 ,C2674_=_C2675 ,C2674_=_C2706 ,C2674_=_C2707 ,C2674_=_C2742 ,C2674_=_C2743 ,\nC2674_=_C2770 ,C2674_=_C2771 ,C2674_=_C2918 ,C2674_=_C2919 ,C2675_=_C2706 ,C2675_=_C2707 ,\nC2675_=_C2742 ,C2675_=_C2743 ,C2675_=_C2770 ,C2675_=_C2771 ,C2675_=_C2918 ,C2675_=_C2919 ,\nC2706_=_C2707 ,C2706_=_C2742 ,C2706_=_C2743 ,C2706_=_C2770 ,C2706_=_C2771 ,C2706_=_C2918 ,\nC2706_=_C2919 ,C2707_=_C2742 ,C2707_=_C2743 ,C2707_=_C2770 ,C2707_=_C2771 ,C2707_=_C2918 ,\nC2707_=_C2919 ,C2742_=_C2743 ,C2742_=_C2770 ,C2742_=_C2771 ,C2742_=_C2918 ,C2742_=_C2919 ,\nC2743_=_C2770 ,C2743_=_C2771 ,C2743_=_C2918 ,C2743_=_C2919 ,C2770_=_C2771 ,C2770_=_C2918 ,\nC2770_=_C2919 ,C2771_=_C2918 ,C2771_=_C2919 ,C2918_=_C2919 ,"];1536[shape=box, label="id:1536 level: 13\n7: C1006 C1007 C1008 C2833 C2834 \nC2835 C2836 \n16: C1006_=_C1008( C1006 C1008 ) C1006_=_C2835( C1006 C2835 ) C1006_=_C2836( C1006 C2836 ) C1007_=_C1008( C1007 C1008 ) C1007_=_C2833( C1007 C2833 ) \nC1007_=_C2834( C1007 C2834 ) C1008_=_C2833( C1008 C2833 ) C1008_=_C2834( C1008 C2834 ) C1008_=_C2835( C1008 C2835 ) C1008_=_C2836( C1008 C2836 ) C2833_=_C2834( C2833 C2834 ) \nC2833_=_C2835( C2833 C2835 ) C2833_=_C2836( C2833 C2836 ) C2834_=_C2835( C2834 C2835 ) C2834_=_C2836( C2834 C2836 ) C2835_=_C2836( C2835 C2836 ) "];1506-&gt;1536[label="6: C1006 C1007 C2833 C2834 C2835 \nC2836 \n10: C1006_=_C2835 ,C1006_=_C2836 ,C1007_=_C2833 ,C1007_=_C2834 ,C2833_=_C2834 ,\nC2833_=_C2835 ,C2833_=_C2836 ,C2834_=_C2835 ,C2834_=_C2836 ,C2835_=_C2836 ,"];1537[shape=box, label="id:1537 level: 13\n7: C1005 C1006 C1007 C2829 C2830 \nC2831 C2832 \n16: C1005_=_C1006( C1005 C1006 ) C1005_=_C1007( C1005 C1007 ) C1005_=_C2829( C1005 C2829 ) C1005_=_C2830( C1005 C2830 ) C1005_=_C2831( C1005 C2831 ) \nC1005_=_C2832( C1005 C2832 ) C1006_=_C2829( C1006 C2829 ) C1006_=_C2831( C1006 C2831 ) C1007_=_C2830( C1007 C2830 ) C1007_=_C2832( C1007 C2832 ) C2829_=_C2830( C2829 C2830 ) \nC2829_=_C2831( C2829 C2831 ) C2829_=_C2832( C2829 C2832 ) C2830_=_C2831( C2830 C2831 ) C2830_=_C2832( C2830 C2832 ) C2831_=_C2832( C2831 C2832 ) "];1506-&gt;1537[label="6: C1006 C1007 C2829 C2830 C2831 \nC2832 \n10: C1006_=_C2829 ,C1006_=_C2831 ,C1007_=_C2830 ,C1007_=_C2832 ,C2829_=_C2830 ,\nC2829_=_C2831 ,C2829_=_C2832 ,C2830_=_C2831 ,C2830_=_C2832 ,C2831_=_C2832 ,"];1538[shape=box, label="id:1538 level: 13\n75: C1164 C2094 C2095 C2118 C2119 \nC2150 C2151 C2170 C2171 C2233 C2234 \nC2235 C2236 C2237 C2240 C2241 C2242 \nC2243 C2244 C2290 C2291 C2358 C2359 \nC2394 C2395 C2426 C2427 C2462 C2463 \nC2490 C2491 C2609 C2610 C2611 C2612 \nC2613 C2616 C2617 C2618 C2619 C2620 \nC2646 C2647 C2677 C2678 C2679 C2680 \nC2681 C2684 C2685 C2686 C2687 C2688 \nC2709 C2710 C2711 C2712 C2713 C2714 \nC2715 C2716 C2717 C2718 C2719 C2720 \nC2758 C2759 C2778 C2779 C2894 C2895 \nC2934 C2935 C2966 C2967 \n779: C1164_=_C2094( C1164 C2094 ) C1164_=_C2095( C1164 C2095 ) C1164_=_C2118( C1164 C2118 ) C1164_=_C2119( C1164 C2119 ) C1164_=_C2150( C1164 C2150 ) \nC1164_=_C2151( C1164 C2151 ) C1164_=_C2170( C1164 C2170 ) C1164_=_C2171( C1164 C2171 ) C1164_=_C2237( C1164 C2237 ) C1164_=_C2240( C1164 C2240 ) C1164_=_C2290( C1164 C2290 ) \nC1164_=_C2291( C1164 C2291 ) C1164_=_C2358( C1164 C2358 ) C1164_=_C2359( C1164 C2359 ) C1164_=_C2394( C1164 C2394 ) C1164_=_C2395( C1164 C2395 ) C1164_=_C2426( C1164 C2426 ) \nC1164_=_C2427( C1164 C2427 ) C1164_=_C2462( C1164 C2462 ) C1164_=_C2463( C1164 C2463 ) C1164_=_C2490( C1164 C2490 ) C1164_=_C2491( C1164 C2491 ) C1164_=_C2613( C1164 C2613 ) \nC1164_=_C2616( C1164 C2616 ) C1164_=_C2646( C1164 C2646 ) C1164_=_C2647( C1164 C2647 ) C1164_=_C2681( C1164 C2681 ) C1164_=_C2684( C1164 C2684 ) C1164_=_C2713( C1164 C2713 ) \nC1164_=_C2714( C1164 C2714 ) C1164_=_C2715( C1164 C2715 ) C1164_=_C2716( C1164 C2716 ) C1164_=_C2758( C1164 C2758 ) C1164_=_C2759( C1164 C2759 ) C1164_=_C2778( C1164 C2778 ) \nC1164_=_C2779( C1164 C2779 ) C1164_=_C2894( C1164 C2894 ) C1164_=_C2895( C1164 C2895 ) C1164_=_C2934( C1164 C2934 ) C1164_=_C2935( C1164 C2935 ) C1164_=_C2966( C1164 C2966 ) \nC1164_=_C2967( C1164 C2967 ) C2094_=_C2095( C2094 C2095 ) C2094_=_C2118( C2094 C2118 ) C2094_=_C2119( C2094 C2119 ) C2094_=_C2150( C2094 C2150 ) C2094_=_C2151( C2094 C2151 ) \nC2094_=_C2170( C2094 C2170 ) C2094_=_C2171( C2094 C2171 ) C2094_=_C2290( C2094 C2290 ) C2094_=_C2291( C2094 C2291 ) C2094_=_C2358( C2094 C2358 ) C2094_=_C2359( C2094 C2359 ) \nC2094_=_C2394( C2094 C2394 ) C2094_=_C2395( C2094 C2395 ) C2094_=_C2426( C2094 C2426 ) C2094_=_C2427( C2094 C2427 ) C2094_=_C2462( C2094 C2462 ) C2094_=_C2463( C2094 C2463 ) \nC2094_=_C2490( C2094 C2490 ) C2094_=_C2491( C2094 C2491 ) C2094_=_C2646( C2094 C2646 ) C2094_=_C2647( C2094 C2647 ) C2094_=_C2714( C2094 C2714 ) C2094_=_C2715( C2094 C2715 ) \nC2094_=_C2758( C2094 C2758 ) C2094_=_C2759( C2094 C2759 ) C2094_=_C2778( C2094 C2778 ) C2094_=_C2779( C2094 C2779 ) C2094_=_C2894( C2094 C2894 ) C2094_=_C2895( C2094 C2895 ) \nC2094_=_C2934( C2094 C2934 ) C2094_=_C2935( C2094 C2935 ) C2094_=_C2966( C2094 C2966 ) C2094_=_C2967( C2094 C2967 ) C2095_=_C2118( C2095 C2118 ) C2095_=_C2119( C2095 C2119 ) \nC2095_=_C2150( C2095 C2150 ) C2095_=_C2151( C2095 C2151 ) C2095_=_C2170( C2095 C2170 ) C2095_=_C2171( C2095 C2171 ) C2095_=_C2290( C2095 C2290 ) C2095_=_C2291( C2095 C2291 ) \nC2095_=_C2358( C2095 C2358 ) C2095_=_C2359( C2095 C2359 ) C2095_=_C2394( C2095 C2394 ) C2095_=_C2395( C2095 C2395 ) C2095_=_C2426( C2095 C2426 ) C2095_=_C2427( C2095 C2427 ) \nC2095_=_C2462( C2095 C2462 ) C2095_=_C2463( C2095 C2463 ) C2095_=_C2490( C2095 C2490 ) C2095_=_C2491( C2095 C2491 ) C2095_=_C2646( C2095 C2646 ) C2095_=_C2647( C2095 C2647 ) \nC2095_=_C2714( C2095 C2714 ) C2095_=_C2715( C2095 C2715 ) C2095_=_C2758( C2095 C2758 ) C2095_=_C2759( C2095 C2759 ) C2095_=_C2778( C2095 C2778 ) C2095_=_C2779( C2095 C2779 ) \nC2095_=_C2894( C2095 C2894 ) C2095_=_C2895( C2095 C2895 ) C2095_=_C2934( C2095 C2934 ) C2095_=_C2935( C2095 C2935 ) C2095_=_C2966( C2095 C2966 ) C2095_=_C2967( C2095 C2967 ) \nC2118_=_C2119( C2118 C2119 ) C2118_=_C2150( C2118 C2150 ) C2118_=_C2151( C2118 C2151 ) C2118_=_C2170( C2118 C2170 ) C2118_=_C2171( C2118 C2171 ) C2118_=_C2290( C2118 C2290 ) \nC2118_=_C2291( C2118 C2291 ) C2118_=_C2358( C2118 C2358 ) C2118_=_C2359( C2118 C2359 ) C2118_=_C2394( C2118 C2394 ) C2118_=_C2395( C2118 C2395 ) C2118_=_C2426( C2118 C2426 ) \nC2118_=_C2427( C2118 C2427 ) C2118_=_C2462( C2118 C2462 ) C2118_=_C2463( C2118 C2463 ) C2118_=_C2490( C2118 C2490 ) C2118_=_C2491( C2118 C2491 ) C2118_=_C2646( C2118 C2646 ) \nC2118_=_C2647( C2118 C2647 ) C2118_=_C2714( C2118 C2714 ) C2118_=_C2715( C2118 C2715 ) C2118_=_C2758( C2118 C2758 ) C2118_=_C2759( C2118 C2759 ) C2118_=_C2778( C2118 C2778 ) \nC2118_=_C2779( C2118 C2779 ) C2118_=_C2894( C2118 C2894 ) C2118_=_C2895( C2118 C2895 ) C2118_=_C2934( C2118 C2934 ) C2118_=_C2935( C2118 C2935 ) C2118_=_C2966( C2118 C2966 ) \nC2118_=_C2967( C2118 C2967 ) C2119_=_C2150( C2119 C2150 ) C2119_=_C2151( C2119 C2151 ) C2119_=_C2170( C2119 C2170 ) C2119_=_C2171( C2119 C2171 ) C2119_=_C2290( C2119 C2290 ) \nC2119_=_C2291( C2119 C2291 ) C2119_=_C2358( C2119 C2358 ) C2119_=_C2359( C2119 C2359 ) C2119_=_C2394( C2119 C2394 ) C2119_=_C2395( C2119 C2395 ) C2119_=_C2426( C2119 C2426 ) \nC2119_=_C2427( C2119 C2427 ) C2119_=_C2462( C2119 C2462 ) C2119_=_C2463( C2119 C2463 ) C2119_=_C2490( C2119 C2490 ) C2119_=_C2491( C2119 C2491 ) C2119_=_C2646( C2119 C2646 ) \nC2119_=_C2647( C2119 C2647 ) C2119_=_C2714( C2119 C2714 ) C2119_=_C2715( C2119 C2715 ) C2119_=_C2758( C2119 C2758 ) C2119_=_C2759( C2119 C2759 ) C2119_=_C2778( C2119 C2778 ) \nC2119_=_C2779( C2119 C2779 ) C2119_=_C2894( C2119 C2894 ) C2119_=_C2895( C2119 C2895 ) C2119_=_C2934( C2119 C2934 ) C2119_=_C2935( C2119 C2935 ) C2119_=_C2966( C2119 C2966 ) \nC2119_=_C2967( C2119 C2967 ) C2150_=_C2151( C2150 C2151 ) C2150_=_C2170( C2150 C2170 ) C2150_=_C2171( C2150 C2171 ) C2150_=_C2290( C2150 C2290 ) C2150_=_C2291( C2150 C2291 ) \nC2150_=_C2358( C2150 C2358 ) C2150_=_C2359( C2150 C2359 ) C2150_=_C2394( C2150 C2394 ) C2150_=_C2395( C2150 C2395 ) C2150_=_C2426( C2150 C2426 ) C2150_=_C2427( C2150 C2427 ) \nC2150_=_C2462( C2150 C2462 ) C2150_=_C2463( C2150 C2463 ) C2150_=_C2490( C2150 C2490 ) C2150_=_C2491( C2150 C2491 ) C2150_=_C2646( C2150 C2646 ) C2150_=_C2647( C2150 C2647 ) \nC2150_=_C2714( C2150 C2714 ) C2150_=_C2715( C2150 C2715 ) C2150_=_C2758( C2150 C2758 ) C2150_=_C2759( C2150 C2759 ) C2150_=_C2778( C2150 C2778 ) C2150_=_C2779( C2150 C2779 ) \nC2150_=_C2894( C2150 C2894 ) C2150_=_C2895( C2150 C2895 ) C2150_=_C2934( C2150 C2934 ) C2150_=_C2935( C2150 C2935 ) C2150_=_C2966( C2150 C2966 ) C2150_=_C2967( C2150 C2967 ) \nC2151_=_C2170( C2151 C2170 ) C2151_=_C2171( C2151 C2171 ) C2151_=_C2290( C2151 C2290 ) C2151_=_C2291( C2151 C2291 ) C2151_=_C2358( C2151 C2358 ) C2151_=_C2359( C2151 C2359 ) \nC2151_=_C2394( C2151 C2394 ) C2151_=_C2395( C2151 C2395 ) C2151_=_C2426( C2151 C2426 ) C2151_=_C2427( C2151 C2427</w:t>
      </w:r>
    </w:p>
    <w:p>
      <w:pPr>
        <w:pStyle w:val="PreformattedText"/>
        <w:bidi w:val="0"/>
        <w:spacing w:before="0" w:after="0"/>
        <w:jc w:val="left"/>
        <w:rPr/>
      </w:pPr>
      <w:r>
        <w:rPr/>
        <w:t xml:space="preserve"> </w:t>
      </w:r>
      <w:r>
        <w:rPr/>
        <w:t>) C2151_=_C2462( C2151 C2462 ) C2151_=_C2463( C2151 C2463 ) \nC2151_=_C2490( C2151 C2490 ) C2151_=_C2491( C2151 C2491 ) C2151_=_C2646( C2151 C2646 ) C2151_=_C2647( C2151 C2647 ) C2151_=_C2714( C2151 C2714 ) C2151_=_C2715( C2151 C2715 ) \nC2151_=_C2758( C2151 C2758 ) C2151_=_C2759( C2151 C2759 ) C2151_=_C2778( C2151 C2778 ) C2151_=_C2779( C2151 C2779 ) C2151_=_C2894( C2151 C2894 ) C2151_=_C2895( C2151 C2895 ) \nC2151_=_C2934( C2151 C2934 ) C2151_=_C2935( C2151 C2935 ) C2151_=_C2966( C2151 C2966 ) C2151_=_C2967( C2151 C2967 ) C2170_=_C2171( C2170 C2171 ) C2170_=_C2290( C2170 C2290 ) \nC2170_=_C2291( C2170 C2291 ) C2170_=_C2358( C2170 C2358 ) C2170_=_C2359( C2170 C2359 ) C2170_=_C2394( C2170 C2394 ) C2170_=_C2395( C2170 C2395 ) C2170_=_C2426( C2170 C2426 ) \nC2170_=_C2427( C2170 C2427 ) C2170_=_C2462( C2170 C2462 ) C2170_=_C2463( C2170 C2463 ) C2170_=_C2490( C2170 C2490 ) C2170_=_C2491( C2170 C2491 ) C2170_=_C2646( C2170 C2646 ) \nC2170_=_C2647( C2170 C2647 ) C2170_=_C2714( C2170 C2714 ) C2170_=_C2715( C2170 C2715 ) C2170_=_C2758( C2170 C2758 ) C2170_=_C2759( C2170 C2759 ) C2170_=_C2778( C2170 C2778 ) \nC2170_=_C2779( C2170 C2779 ) C2170_=_C2894( C2170 C2894 ) C2170_=_C2895( C2170 C2895 ) C2170_=_C2934( C2170 C2934 ) C2170_=_C2935( C2170 C2935 ) C2170_=_C2966( C2170 C2966 ) \nC2170_=_C2967( C2170 C2967 ) C2171_=_C2290( C2171 C2290 ) C2171_=_C2291( C2171 C2291 ) C2171_=_C2358( C2171 C2358 ) C2171_=_C2359( C2171 C2359 ) C2171_=_C2394( C2171 C2394 ) \nC2171_=_C2395( C2171 C2395 ) C2171_=_C2426( C2171 C2426 ) C2171_=_C2427( C2171 C2427 ) C2171_=_C2462( C2171 C2462 ) C2171_=_C2463( C2171 C2463 ) C2171_=_C2490( C2171 C2490 ) \nC2171_=_C2491( C2171 C2491 ) C2171_=_C2646( C2171 C2646 ) C2171_=_C2647( C2171 C2647 ) C2171_=_C2714( C2171 C2714 ) C2171_=_C2715( C2171 C2715 ) C2171_=_C2758( C2171 C2758 ) \nC2171_=_C2759( C2171 C2759 ) C2171_=_C2778( C2171 C2778 ) C2171_=_C2779( C2171 C2779 ) C2171_=_C2894( C2171 C2894 ) C2171_=_C2895( C2171 C2895 ) C2171_=_C2934( C2171 C2934 ) \nC2171_=_C2935( C2171 C2935 ) C2171_=_C2966( C2171 C2966 ) C2171_=_C2967( C2171 C2967 ) C2233_=_C2234( C2233 C2234 ) C2233_=_C2235( C2233 C2235 ) C2233_=_C2236( C2233 C2236 ) \nC2233_=_C2237( C2233 C2237 ) C2234_=_C2235( C2234 C2235 ) C2234_=_C2236( C2234 C2236 ) C2234_=_C2240( C2234 C2240 ) C2235_=_C2236( C2235 C2236 ) C2235_=_C2237( C2235 C2237 ) \nC2236_=_C2240( C2236 C2240 ) C2237_=_C2240( C2237 C2240 ) C2237_=_C2241( C2237 C2241 ) C2237_=_C2242( C2237 C2242 ) C2237_=_C2613( C2237 C2613 ) C2237_=_C2616( C2237 C2616 ) \nC2237_=_C2681( C2237 C2681 ) C2237_=_C2684( C2237 C2684 ) C2237_=_C2713( C2237 C2713 ) C2237_=_C2716( C2237 C2716 ) C2240_=_C2243( C2240 C2243 ) C2240_=_C2244( C2240 C2244 ) \nC2240_=_C2613( C2240 C2613 ) C2240_=_C2616( C2240 C2616 ) C2240_=_C2681( C2240 C2681 ) C2240_=_C2684( C2240 C2684 ) C2240_=_C2713( C2240 C2713 ) C2240_=_C2716( C2240 C2716 ) \nC2241_=_C2242( C2241 C2242 ) C2241_=_C2243( C2241 C2243 ) C2241_=_C2244( C2241 C2244 ) C2241_=_C2617( C2241 C2617 ) C2241_=_C2620( C2241 C2620 ) C2241_=_C2685( C2241 C2685 ) \nC2241_=_C2688( C2241 C2688 ) C2241_=_C2717( C2241 C2717 ) C2241_=_C2720( C2241 C2720 ) C2242_=_C2243( C2242 C2243 ) C2242_=_C2244( C2242 C2244 ) C2242_=_C2618( C2242 C2618 ) \nC2242_=_C2619( C2242 C2619 ) C2242_=_C2686( C2242 C2686 ) C2242_=_C2687( C2242 C2687 ) C2242_=_C2718( C2242 C2718 ) C2242_=_C2719( C2242 C2719 ) C2243_=_C2244( C2243 C2244 ) \nC2243_=_C2618( C2243 C2618 ) C2243_=_C2619( C2243 C2619 ) C2243_=_C2686( C2243 C2686 ) C2243_=_C2687( C2243 C2687 ) C2243_=_C2718( C2243 C2718 ) C2243_=_C2719( C2243 C2719 ) \nC2244_=_C2617( C2244 C2617 ) C2244_=_C2620( C2244 C2620 ) C2244_=_C2685( C2244 C2685 ) C2244_=_C2688( C2244 C2688 ) C2244_=_C2717( C2244 C2717 ) C2244_=_C2720( C2244 C2720 ) \nC2290_=_C2291( C2290 C2291 ) C2290_=_C2358( C2290 C2358 ) C2290_=_C2359( C2290 C2359 ) C2290_=_C2394( C2290 C2394 ) C2290_=_C2395( C2290 C2395 ) C2290_=_C2426( C2290 C2426 ) \nC2290_=_C2427( C2290 C2427 ) C2290_=_C2462( C2290 C2462 ) C2290_=_C2463( C2290 C2463 ) C2290_=_C2490( C2290 C2490 ) C2290_=_C2491( C2290 C2491 ) C2290_=_C2646( C2290 C2646 ) \nC2290_=_C2647( C2290 C2647 ) C2290_=_C2714( C2290 C2714 ) C2290_=_C2715( C2290 C2715 ) C2290_=_C2758( C2290 C2758 ) C2290_=_C2759( C2290 C2759 ) C2290_=_C2778( C2290 C2778 ) \nC2290_=_C2779( C2290 C2779 ) C2290_=_C2894( C2290 C2894 ) C2290_=_C2895( C2290 C2895 ) C2290_=_C2934( C2290 C2934 ) C2290_=_C2935( C2290 C2935 ) C2290_=_C2966( C2290 C2966 ) \nC2290_=_C2967( C2290 C2967 ) C2291_=_C2358( C2291 C2358 ) C2291_=_C2359( C2291 C2359 ) C2291_=_C2394( C2291 C2394 ) C2291_=_C2395( C2291 C2395 ) C2291_=_C2426( C2291 C2426 ) \nC2291_=_C2427( C2291 C2427 ) C2291_=_C2462( C2291 C2462 ) C2291_=_C2463( C2291 C2463 ) C2291_=_C2490( C2291 C2490 ) C2291_=_C2491( C2291 C2491 ) C2291_=_C2646( C2291 C2646 ) \nC2291_=_C2647( C2291 C2647 ) C2291_=_C2714( C2291 C2714 ) C2291_=_C2715( C2291 C2715 ) C2291_=_C2758( C2291 C2758 ) C2291_=_C2759( C2291 C2759 ) C2291_=_C2778( C2291 C2778 ) \nC2291_=_C2779( C2291 C2779 ) C2291_=_C2894( C2291 C2894 ) C2291_=_C2895( C2291 C2895 ) C2291_=_C2934( C2291 C2934 ) C2291_=_C2935( C2291 C2935 ) C2291_=_C2966( C2291 C2966 ) \nC2291_=_C2967( C2291 C2967 ) C2358_=_C2359( C2358 C2359 ) C2358_=_C2394( C2358 C2394 ) C2358_=_C2395( C2358 C2395 ) C2358_=_C2426( C2358 C2426 ) C2358_=_C2427( C2358 C2427 ) \nC2358_=_C2462( C2358 C2462 ) C2358_=_C2463( C2358 C2463 ) C2358_=_C2490( C2358 C2490 ) C2358_=_C2491( C2358 C2491 ) C2358_=_C2646( C2358 C2646 ) C2358_=_C2647( C2358 C2647 ) \nC2358_=_C2714( C2358 C2714 ) C2358_=_C2715( C2358 C2715 ) C2358_=_C2758( C2358 C2758 ) C2358_=_C2759( C2358 C2759 ) C2358_=_C2778( C2358 C2778 ) C2358_=_C2779( C2358 C2779 ) \nC2358_=_C2894( C2358 C2894 ) C2358_=_C2895( C2358 C2895 ) C2358_=_C2934( C2358 C2934 ) C2358_=_C2935( C2358 C2935 ) C2358_=_C2966( C2358 C2966 ) C2358_=_C2967( C2358 C2967 ) \nC2359_=_C2394( C2359 C2394 ) C2359_=_C2395( C2359 C2395 ) C2359_=_C2426( C2359 C2426 ) C2359_=_C2427( C2359 C2427 ) C2359_=_C2462( C2359 C2462 ) C2359_=_C2463( C2359 C2463 ) \nC2359_=_C2490( C2359 C2490 ) C2359_=_C2491( C2359 C2491 ) C2359_=_C2646( C2359 C2646 ) C2359_=_C2647( C2359 C2647 ) C2359_=_C2714( C2359 C2714 ) C2359_=_C2715( C2359 C2715 ) \nC2359_=_C2758( C2359 C2758 ) C2359_=_C2759( C2359 C2759 ) C2359_=_C2778( C2359 C2778 ) C2359_=_C2779( C2359 C2779 ) C2359_=_C2894( C2359 C2894 ) C2359_=_C2895( C2359 C2895 ) \nC2359_=_C2934( C2359 C2934 ) C2359_=_C2935( C2359 C2935 ) C2359_=_C2966( C2359 C2966 ) C2359_=_C2967( C2359 C2967 ) C2394_=_C2395( C2394 C2395 ) C2394_=_C2426( C2394 C2426 ) \nC2394_=_C2427( C2394 C2427 ) C2394_=_C2462( C2394 C2462 ) C2394_=_C2463( C2394 C2463 ) C2394_=_C2490( C2394 C2490 ) C2394_=_C2491( C2394 C2491 ) C2394_=_C2646( C2394 C2646 ) \nC2394_=_C2647( C2394 C2647 ) C2394_=_C2714( C2394 C2714 ) C2394_=_C2715( C2394 C2715 ) C2394_=_C2758( C2394 C2758 ) C2394_=_C2759( C2394 C2759 ) C2394_=_C2778( C2394 C2778 ) \nC2394_=_C2779( C2394 C2779 ) C2394_=_C2894( C2394 C2894 ) C2394_=_C2895( C2394 C2895 ) C2394_=_C2934( C2394 C2934 ) C2394_=_C2935( C2394 C2935 ) C2394_=_C2966( C2394 C2966 ) \nC2394_=_C2967( C2394 C2967 ) C2395_=_C2426( C2395 C2426 ) C2395_=_C2427( C2395 C2427 ) C2395_=_C2462( C2395 C2462 ) C2395_=_C2463( C2395 C2463 ) C2395_=_C2490( C2395 C2490 ) \nC2395_=_C2491( C2395 C2491 ) C2395_=_C2646( C2395 C2646 ) C2395_=_C2647( C2395 C2647 ) C2395_=_C2714( C2395 C2714 ) C2395_=_C2715( C2395 C2715 ) C2395_=_C2758( C2395 C2758 ) \nC2395_=_C2759( C2395 C2759 ) C2395_=_C2778( C2395 C2778 ) C2395_=_C2779( C2395 C2779 ) C2395_=_C2894( C2395 C2894 ) C2395_=_C2895( C2395 C2895 ) C2395_=_C2934( C2395 C2934 ) \nC2395_=_C2935( C2395 C2935 ) C2395_=_C2966( C2395 C2966 ) C2395_=_C2967( C2395 C2967 ) C2426_=_C2427( C2426 C2427 ) C2426_=_C2462( C2426 C2462 ) C2426_=_C2463( C2426 C2463 ) \nC2426_=_C2490( C2426 C2490 ) C2426_=_C2491( C2426 C2491 ) C2426_=_C2646( C2426 C2646 ) C2426_=_C2647( C2426 C2647 ) C2426_=_C2714( C2426 C2714 ) C2426_=_C2715( C2426 C2715 ) \nC2426_=_C2758( C2426 C2758 ) C2426_=_C2759( C2426 C2759 ) C2426_=_C2778( C2426 C2778 ) C2426_=_C2779( C2426 C2779 ) C2426_=_C2894( C2426 C2894 ) C2426_=_C2895( C2426 C2895 ) \nC2426_=_C2934( C2426 C2934 ) C2426_=_C2935( C2426 C2935 ) C2426_=_C2966( C2426 C2966 ) C2426_=_C2967( C2426 C2967 ) C2427_=_C2462( C2427 C2462 ) C2427_=_C2463( C2427 C2463 ) \nC2427_=_C2490( C2427 C2490 ) C2427_=_C2491( C2427 C2491 ) C2427_=_C2646( C2427 C2646 ) C2427_=_C2647( C2427 C2647 ) C2427_=_C2714( C2427 C2714 ) C2427_=_C2715( C2427 C2715 ) \nC2427_=_C2758( C2427 C2758 ) C2427_=_C2759( C2427 C2759 ) C2427_=_C2778( C2427 C2778 ) C2427_=_C2779( C2427 C2779 ) C2427_=_C2894( C2427 C2894 ) C2427_=_C2895( C2427 C2895 ) \nC2427_=_C2934( C2427 C2934 ) C2427_=_C2935( C2427 C2935 ) C2427_=_C2966( C2427 C2966 ) C2427_=_C2967( C2427 C2967 ) C2462_=_C2463( C2462 C2463 ) C2462_=_C2490( C2462 C2490 ) \nC2462_=_C2491( C2462 C2491 ) C2462_=_C2646( C2462 C2646 ) C2462_=_C2647( C2462 C2647 ) C2462_=_C2714( C2462 C2714 ) C2462_=_C2715( C2462 C2715 ) C2462_=_C2758( C2462 C2758 ) \nC2462_=_C2759( C2462 C2759 ) C2462_=_C2778( C2462 C2778 ) C2462_=_C2779( C2462 C2779 ) C2462_=_C2894( C2462 C2894 ) C2462_=_C2895( C2462 C2895 ) C2462_=_C2934( C2462 C2934 ) \nC2462_=_C2935( C2462 C2935 ) C2462_=_C2966( C2462 C2966 ) C2462_=_C2967( C2462 C2967 ) C2463_=_C2490( C2463 C2490 ) C2463_=_C2491( C2463 C2491 ) C2463_=_C2646( C2463 C2646 ) \nC2463_=_C2647( C2463 C2647 ) C2463_=_C2714( C2463 C2714 ) C2463_=_C2715( C2463 C2715 ) C2463_=_C2758( C2463 C2758 ) C2463_=_C2759( C2463 C2759 ) C2463_=_C2778( C2463 C2778 ) \nC2463_=_C2779( C2463 C2779 ) C2463_=_C2894( C2463 C2894 ) C2463_=_C2895( C2463 C2895 ) C2463_=_C2934( C2463 C2934 ) C2463_=_C2935( C2463 C2935 ) C2463_=_C2966( C2463 C2966 ) \nC2463_=_C2967( C2463 C2967 ) C2490_=_C2491( C2490 C2491 ) C2490_=_C2646( C2490 C2646 ) C2490_=_C2647( C2490 C2647 ) C2490_=_C2714( C2490 C2714 ) C2490_=_C2715(</w:t>
      </w:r>
    </w:p>
    <w:p>
      <w:pPr>
        <w:pStyle w:val="PreformattedText"/>
        <w:bidi w:val="0"/>
        <w:spacing w:before="0" w:after="0"/>
        <w:jc w:val="left"/>
        <w:rPr/>
      </w:pPr>
      <w:r>
        <w:rPr/>
        <w:t xml:space="preserve"> </w:t>
      </w:r>
      <w:r>
        <w:rPr/>
        <w:t>C2490 C2715 ) \nC2490_=_C2758( C2490 C2758 ) C2490_=_C2759( C2490 C2759 ) C2490_=_C2778( C2490 C2778 ) C2490_=_C2779( C2490 C2779 ) C2490_=_C2894( C2490 C2894 ) C2490_=_C2895( C2490 C2895 ) \nC2490_=_C2934( C2490 C2934 ) C2490_=_C2935( C2490 C2935 ) C2490_=_C2966( C2490 C2966 ) C2490_=_C2967( C2490 C2967 ) C2491_=_C2646( C2491 C2646 ) C2491_=_C2647( C2491 C2647 ) \nC2491_=_C2714( C2491 C2714 ) C2491_=_C2715( C2491 C2715 ) C2491_=_C2758( C2491 C2758 ) C2491_=_C2759( C2491 C2759 ) C2491_=_C2778( C2491 C2778 ) C2491_=_C2779( C2491 C2779 ) \nC2491_=_C2894( C2491 C2894 ) C2491_=_C2895( C2491 C2895 ) C2491_=_C2934( C2491 C2934 ) C2491_=_C2935( C2491 C2935 ) C2491_=_C2966( C2491 C2966 ) C2491_=_C2967( C2491 C2967 ) \nC2609_=_C2610( C2609 C2610 ) C2609_=_C2611( C2609 C2611 ) C2609_=_C2612( C2609 C2612 ) C2609_=_C2677( C2609 C2677 ) C2609_=_C2680( C2609 C2680 ) C2609_=_C2709( C2609 C2709 ) \nC2609_=_C2712( C2609 C2712 ) C2610_=_C2611( C2610 C2611 ) C2610_=_C2612( C2610 C2612 ) C2610_=_C2678( C2610 C2678 ) C2610_=_C2679( C2610 C2679 ) C2610_=_C2710( C2610 C2710 ) \nC2610_=_C2711( C2610 C2711 ) C2611_=_C2612( C2611 C2612 ) C2611_=_C2678( C2611 C2678 ) C2611_=_C2679( C2611 C2679 ) C2611_=_C2710( C2611 C2710 ) C2611_=_C2711( C2611 C2711 ) \nC2612_=_C2677( C2612 C2677 ) C2612_=_C2680( C2612 C2680 ) C2612_=_C2709( C2612 C2709 ) C2612_=_C2712( C2612 C2712 ) C2613_=_C2616( C2613 C2616 ) C2613_=_C2617( C2613 C2617 ) \nC2613_=_C2618( C2613 C2618 ) C2613_=_C2681( C2613 C2681 ) C2613_=_C2684( C2613 C2684 ) C2613_=_C2713( C2613 C2713 ) C2613_=_C2716( C2613 C2716 ) C2616_=_C2619( C2616 C2619 ) \nC2616_=_C2620( C2616 C2620 ) C2616_=_C2681( C2616 C2681 ) C2616_=_C2684( C2616 C2684 ) C2616_=_C2713( C2616 C2713 ) C2616_=_C2716( C2616 C2716 ) C2617_=_C2618( C2617 C2618 ) \nC2617_=_C2619( C2617 C2619 ) C2617_=_C2620( C2617 C2620 ) C2617_=_C2685( C2617 C2685 ) C2617_=_C2688( C2617 C2688 ) C2617_=_C2717( C2617 C2717 ) C2617_=_C2720( C2617 C2720 ) \nC2618_=_C2619( C2618 C2619 ) C2618_=_C2620( C2618 C2620 ) C2618_=_C2686( C2618 C2686 ) C2618_=_C2687( C2618 C2687 ) C2618_=_C2718( C2618 C2718 ) C2618_=_C2719( C2618 C2719 ) \nC2619_=_C2620( C2619 C2620 ) C2619_=_C2686( C2619 C2686 ) C2619_=_C2687( C2619 C2687 ) C2619_=_C2718( C2619 C2718 ) C2619_=_C2719( C2619 C2719 ) C2620_=_C2685( C2620 C2685 ) \nC2620_=_C2688( C2620 C2688 ) C2620_=_C2717( C2620 C2717 ) C2620_=_C2720( C2620 C2720 ) C2646_=_C2647( C2646 C2647 ) C2646_=_C2714( C2646 C2714 ) C2646_=_C2715( C2646 C2715 ) \nC2646_=_C2758( C2646 C2758 ) C2646_=_C2759( C2646 C2759 ) C2646_=_C2778( C2646 C2778 ) C2646_=_C2779( C2646 C2779 ) C2646_=_C2894( C2646 C2894 ) C2646_=_C2895( C2646 C2895 ) \nC2646_=_C2934( C2646 C2934 ) C2646_=_C2935( C2646 C2935 ) C2646_=_C2966( C2646 C2966 ) C2646_=_C2967( C2646 C2967 ) C2647_=_C2714( C2647 C2714 ) C2647_=_C2715( C2647 C2715 ) \nC2647_=_C2758( C2647 C2758 ) C2647_=_C2759( C2647 C2759 ) C2647_=_C2778( C2647 C2778 ) C2647_=_C2779( C2647 C2779 ) C2647_=_C2894( C2647 C2894 ) C2647_=_C2895( C2647 C2895 ) \nC2647_=_C2934( C2647 C2934 ) C2647_=_C2935( C2647 C2935 ) C2647_=_C2966( C2647 C2966 ) C2647_=_C2967( C2647 C2967 ) C2677_=_C2678( C2677 C2678 ) C2677_=_C2679( C2677 C2679 ) \nC2677_=_C2680( C2677 C2680 ) C2677_=_C2709( C2677 C2709 ) C2677_=_C2712( C2677 C2712 ) C2678_=_C2679( C2678 C2679 ) C2678_=_C2680( C2678 C2680 ) C2678_=_C2710( C2678 C2710 ) \nC2678_=_C2711( C2678 C2711 ) C2679_=_C2680( C2679 C2680 ) C2679_=_C2710( C2679 C2710 ) C2679_=_C2711( C2679 C2711 ) C2680_=_C2709( C2680 C2709 ) C2680_=_C2712( C2680 C2712 ) \nC2681_=_C2684( C2681 C2684 ) C2681_=_C2685( C2681 C2685 ) C2681_=_C2686( C2681 C2686 ) C2681_=_C2713( C2681 C2713 ) C2681_=_C2716( C2681 C2716 ) C2684_=_C2687( C2684 C2687 ) \nC2684_=_C2688( C2684 C2688 ) C2684_=_C2713( C2684 C2713 ) C2684_=_C2716( C2684 C2716 ) C2685_=_C2686( C2685 C2686 ) C2685_=_C2687( C2685 C2687 ) C2685_=_C2688( C2685 C2688 ) \nC2685_=_C2717( C2685 C2717 ) C2685_=_C2720( C2685 C2720 ) C2686_=_C2687( C2686 C2687 ) C2686_=_C2688( C2686 C2688 ) C2686_=_C2718( C2686 C2718 ) C2686_=_C2719( C2686 C2719 ) \nC2687_=_C2688( C2687 C2688 ) C2687_=_C2718( C2687 C2718 ) C2687_=_C2719( C2687 C2719 ) C2688_=_C2717( C2688 C2717 ) C2688_=_C2720( C2688 C2720 ) C2709_=_C2710( C2709 C2710 ) \nC2709_=_C2711( C2709 C2711 ) C2709_=_C2712( C2709 C2712 ) C2710_=_C2711( C2710 C2711 ) C2710_=_C2712( C2710 C2712 ) C2711_=_C2712( C2711 C2712 ) C2713_=_C2714( C2713 C2714 ) \nC2713_=_C2715( C2713 C2715 ) C2713_=_C2716( C2713 C2716 ) C2713_=_C2717( C2713 C2717 ) C2713_=_C2718( C2713 C2718 ) C2714_=_C2715( C2714 C2715 ) C2714_=_C2716( C2714 C2716 ) \nC2714_=_C2719( C2714 C2719 ) C2714_=_C2720( C2714 C2720 ) C2714_=_C2758( C2714 C2758 ) C2714_=_C2759( C2714 C2759 ) C2714_=_C2778( C2714 C2778 ) C2714_=_C2779( C2714 C2779 ) \nC2714_=_C2894( C2714 C2894 ) C2714_=_C2895( C2714 C2895 ) C2714_=_C2934( C2714 C2934 ) C2714_=_C2935( C2714 C2935 ) C2714_=_C2966( C2714 C2966 ) C2714_=_C2967( C2714 C2967 ) \nC2715_=_C2716( C2715 C2716 ) C2715_=_C2717( C2715 C2717 ) C2715_=_C2718( C2715 C2718 ) C2715_=_C2758( C2715 C2758 ) C2715_=_C2759( C2715 C2759 ) C2715_=_C2778( C2715 C2778 ) \nC2715_=_C2779( C2715 C2779 ) C2715_=_C2894( C2715 C2894 ) C2715_=_C2895( C2715 C2895 ) C2715_=_C2934( C2715 C2934 ) C2715_=_C2935( C2715 C2935 ) C2715_=_C2966( C2715 C2966 ) \nC2715_=_C2967( C2715 C2967 ) C2716_=_C2719( C2716 C2719 ) C2716_=_C2720( C2716 C2720 ) C2717_=_C2718( C2717 C2718 ) C2717_=_C2719( C2717 C2719 ) C2717_=_C2720( C2717 C2720 ) \nC2718_=_C2719( C2718 C2719 ) C2718_=_C2720( C2718 C2720 ) C2719_=_C2720( C2719 C2720 ) C2758_=_C2759( C2758 C2759 ) C2758_=_C2778( C2758 C2778 ) C2758_=_C2779( C2758 C2779 ) \nC2758_=_C2894( C2758 C2894 ) C2758_=_C2895( C2758 C2895 ) C2758_=_C2934( C2758 C2934 ) C2758_=_C2935( C2758 C2935 ) C2758_=_C2966( C2758 C2966 ) C2758_=_C2967( C2758 C2967 ) \nC2759_=_C2778( C2759 C2778 ) C2759_=_C2779( C2759 C2779 ) C2759_=_C2894( C2759 C2894 ) C2759_=_C2895( C2759 C2895 ) C2759_=_C2934( C2759 C2934 ) C2759_=_C2935( C2759 C2935 ) \nC2759_=_C2966( C2759 C2966 ) C2759_=_C2967( C2759 C2967 ) C2778_=_C2779( C2778 C2779 ) C2778_=_C2894( C2778 C2894 ) C2778_=_C2895( C2778 C2895 ) C2778_=_C2934( C2778 C2934 ) \nC2778_=_C2935( C2778 C2935 ) C2778_=_C2966( C2778 C2966 ) C2778_=_C2967( C2778 C2967 ) C2779_=_C2894( C2779 C2894 ) C2779_=_C2895( C2779 C2895 ) C2779_=_C2934( C2779 C2934 ) \nC2779_=_C2935( C2779 C2935 ) C2779_=_C2966( C2779 C2966 ) C2779_=_C2967( C2779 C2967 ) C2894_=_C2895( C2894 C2895 ) C2894_=_C2934( C2894 C2934 ) C2894_=_C2935( C2894 C2935 ) \nC2894_=_C2966( C2894 C2966 ) C2894_=_C2967( C2894 C2967 ) C2895_=_C2934( C2895 C2934 ) C2895_=_C2935( C2895 C2935 ) C2895_=_C2966( C2895 C2966 ) C2895_=_C2967( C2895 C2967 ) \nC2934_=_C2935( C2934 C2935 ) C2934_=_C2966( C2934 C2966 ) C2934_=_C2967( C2934 C2967 ) C2935_=_C2966( C2935 C2966 ) C2935_=_C2967( C2935 C2967 ) C2966_=_C2967( C2966 C2967 ) "];1514-&gt;1538[label="73: C1164 C2094 C2095 C2118 C2119 \nC2150 C2151 C2170 C2171 C2233 C2234 \nC2235 C2236 C2237 C2240 C2241 C2242 \nC2243 C2244 C2290 C2291 C2358 C2359 \nC2394 C2395 C2426 C2427 C2462 C2463 \nC2490 C2491 C2609 C2610 C2611 C2612 \nC2613 C2616 C2617 C2618 C2619 C2620 \nC2646 C2647 C2677 C2678 C2679 C2680 \nC2681 C2684 C2685 C2686 C2687 C2688 \nC2709 C2710 C2711 C2712 C2713 C2716 \nC2717 C2718 C2719 C2720 C2758 C2759 \nC2778 C2779 C2894 C2895 C2934 C2935 \nC2966 C2967 \n704: C1164_=_C2094 ,C1164_=_C2095 ,C1164_=_C2118 ,C1164_=_C2119 ,C1164_=_C2150 ,\nC1164_=_C2151 ,C1164_=_C2170 ,C1164_=_C2171 ,C1164_=_C2237 ,C1164_=_C2240 ,C1164_=_C2290 ,\nC1164_=_C2291 ,C1164_=_C2358 ,C1164_=_C2359 ,C1164_=_C2394 ,C1164_=_C2395 ,C1164_=_C2426 ,\nC1164_=_C2427 ,C1164_=_C2462 ,C1164_=_C2463 ,C1164_=_C2490 ,C1164_=_C2491 ,C1164_=_C2613 ,\nC1164_=_C2616 ,C1164_=_C2646 ,C1164_=_C2647 ,C1164_=_C2681 ,C1164_=_C2684 ,C1164_=_C2713 ,\nC1164_=_C2716 ,C1164_=_C2758 ,C1164_=_C2759 ,C1164_=_C2778 ,C1164_=_C2779 ,C1164_=_C2894 ,\nC1164_=_C2895 ,C1164_=_C2934 ,C1164_=_C2935 ,C1164_=_C2966 ,C1164_=_C2967 ,C2094_=_C2095 ,\nC2094_=_C2118 ,C2094_=_C2119 ,C2094_=_C2150 ,C2094_=_C2151 ,C2094_=_C2170 ,C2094_=_C2171 ,\nC2094_=_C2290 ,C2094_=_C2291 ,C2094_=_C2358 ,C2094_=_C2359 ,C2094_=_C2394 ,C2094_=_C2395 ,\nC2094_=_C2426 ,C2094_=_C2427 ,C2094_=_C2462 ,C2094_=_C2463 ,C2094_=_C2490 ,C2094_=_C2491 ,\nC2094_=_C2646 ,C2094_=_C2647 ,C2094_=_C2758 ,C2094_=_C2759 ,C2094_=_C2778 ,C2094_=_C2779 ,\nC2094_=_C2894 ,C2094_=_C2895 ,C2094_=_C2934 ,C2094_=_C2935 ,C2094_=_C2966 ,C2094_=_C2967 ,\nC2095_=_C2118 ,C2095_=_C2119 ,C2095_=_C2150 ,C2095_=_C2151 ,C2095_=_C2170 ,C2095_=_C2171 ,\nC2095_=_C2290 ,C2095_=_C2291 ,C2095_=_C2358 ,C2095_=_C2359 ,C2095_=_C2394 ,C2095_=_C2395 ,\nC2095_=_C2426 ,C2095_=_C2427 ,C2095_=_C2462 ,C2095_=_C2463 ,C2095_=_C2490 ,C2095_=_C2491 ,\nC2095_=_C2646 ,C2095_=_C2647 ,C2095_=_C2758 ,C2095_=_C2759 ,C2095_=_C2778 ,C2095_=_C2779 ,\nC2095_=_C2894 ,C2095_=_C2895 ,C2095_=_C2934 ,C2095_=_C2935 ,C2095_=_C2966 ,C2095_=_C2967 ,\nC2118_=_C2119 ,C2118_=_C2150 ,C2118_=_C2151 ,C2118_=_C2170 ,C2118_=_C2171 ,C2118_=_C2290 ,\nC2118_=_C2291 ,C2118_=_C2358 ,C2118_=_C2359 ,C2118_=_C2394 ,C2118_=_C2395 ,C2118_=_C2426 ,\nC2118_=_C2427 ,C2118_=_C2462 ,C2118_=_C2463 ,C2118_=_C2490 ,C2118_=_C2491 ,C2118_=_C2646 ,\nC2118_=_C2647 ,C2118_=_C2758 ,C2118_=_C2759 ,C2118_=_C2778 ,C2118_=_C2779 ,C2118_=_C2894 ,\nC2118_=_C2895 ,C2118_=_C2934 ,C2118_=_C2935 ,C2118_=_C2966 ,C2118_=_C2967 ,C2119_=_C2150 ,\nC2119_=_C2151 ,C2119_=_C2170 ,C2119_=_C2171 ,C2119_=_C2290 ,C2119_=_C2291 ,C2119_=_C2358 ,\nC2119_=_C2359 ,C2119_=_C2394 ,C2119_=_C2395 ,C2119_=_C2426 ,C2119_=_C2427 ,C2119_=_C2462 ,\nC2119_=_C2463 ,C2119_=_C2490 ,C2119_=_C2491 ,C2119_=_C2646 ,C2119_=_C2647 ,C2119_=_C2758 ,\nC2119_=_C2759 ,C2119_=_C2778 ,C2119_=_C2779 ,C2119_=_C2894 ,C2119_=_C2895 ,C2119_=_C2934 ,\nC2119_=_C2935 ,C2119_=_C2966 ,C2119_=_C2967 ,C2150_=_C2151 ,C2150_=_C2170 ,C2150_=_C2171 ,\nC2150_=_C2290 ,C2150_=_C2291 ,C2150_=_C2358 ,C2150_=_C2359</w:t>
      </w:r>
    </w:p>
    <w:p>
      <w:pPr>
        <w:pStyle w:val="PreformattedText"/>
        <w:bidi w:val="0"/>
        <w:spacing w:before="0" w:after="0"/>
        <w:jc w:val="left"/>
        <w:rPr/>
      </w:pPr>
      <w:r>
        <w:rPr/>
        <w:t xml:space="preserve"> </w:t>
      </w:r>
      <w:r>
        <w:rPr/>
        <w:t>,C2150_=_C2394 ,C2150_=_C2395 ,\nC2150_=_C2426 ,C2150_=_C2427 ,C2150_=_C2462 ,C2150_=_C2463 ,C2150_=_C2490 ,C2150_=_C2491 ,\nC2150_=_C2646 ,C2150_=_C2647 ,C2150_=_C2758 ,C2150_=_C2759 ,C2150_=_C2778 ,C2150_=_C2779 ,\nC2150_=_C2894 ,C2150_=_C2895 ,C2150_=_C2934 ,C2150_=_C2935 ,C2150_=_C2966 ,C2150_=_C2967 ,\nC2151_=_C2170 ,C2151_=_C2171 ,C2151_=_C2290 ,C2151_=_C2291 ,C2151_=_C2358 ,C2151_=_C2359 ,\nC2151_=_C2394 ,C2151_=_C2395 ,C2151_=_C2426 ,C2151_=_C2427 ,C2151_=_C2462 ,C2151_=_C2463 ,\nC2151_=_C2490 ,C2151_=_C2491 ,C2151_=_C2646 ,C2151_=_C2647 ,C2151_=_C2758 ,C2151_=_C2759 ,\nC2151_=_C2778 ,C2151_=_C2779 ,C2151_=_C2894 ,C2151_=_C2895 ,C2151_=_C2934 ,C2151_=_C2935 ,\nC2151_=_C2966 ,C2151_=_C2967 ,C2170_=_C2171 ,C2170_=_C2290 ,C2170_=_C2291 ,C2170_=_C2358 ,\nC2170_=_C2359 ,C2170_=_C2394 ,C2170_=_C2395 ,C2170_=_C2426 ,C2170_=_C2427 ,C2170_=_C2462 ,\nC2170_=_C2463 ,C2170_=_C2490 ,C2170_=_C2491 ,C2170_=_C2646 ,C2170_=_C2647 ,C2170_=_C2758 ,\nC2170_=_C2759 ,C2170_=_C2778 ,C2170_=_C2779 ,C2170_=_C2894 ,C2170_=_C2895 ,C2170_=_C2934 ,\nC2170_=_C2935 ,C2170_=_C2966 ,C2170_=_C2967 ,C2171_=_C2290 ,C2171_=_C2291 ,C2171_=_C2358 ,\nC2171_=_C2359 ,C2171_=_C2394 ,C2171_=_C2395 ,C2171_=_C2426 ,C2171_=_C2427 ,C2171_=_C2462 ,\nC2171_=_C2463 ,C2171_=_C2490 ,C2171_=_C2491 ,C2171_=_C2646 ,C2171_=_C2647 ,C2171_=_C2758 ,\nC2171_=_C2759 ,C2171_=_C2778 ,C2171_=_C2779 ,C2171_=_C2894 ,C2171_=_C2895 ,C2171_=_C2934 ,\nC2171_=_C2935 ,C2171_=_C2966 ,C2171_=_C2967 ,C2233_=_C2234 ,C2233_=_C2235 ,C2233_=_C2236 ,\nC2233_=_C2237 ,C2234_=_C2235 ,C2234_=_C2236 ,C2234_=_C2240 ,C2235_=_C2236 ,C2235_=_C2237 ,\nC2236_=_C2240 ,C2237_=_C2240 ,C2237_=_C2241 ,C2237_=_C2242 ,C2237_=_C2613 ,C2237_=_C2616 ,\nC2237_=_C2681 ,C2237_=_C2684 ,C2237_=_C2713 ,C2237_=_C2716 ,C2240_=_C2243 ,C2240_=_C2244 ,\nC2240_=_C2613 ,C2240_=_C2616 ,C2240_=_C2681 ,C2240_=_C2684 ,C2240_=_C2713 ,C2240_=_C2716 ,\nC2241_=_C2242 ,C2241_=_C2243 ,C2241_=_C2244 ,C2241_=_C2617 ,C2241_=_C2620 ,C2241_=_C2685 ,\nC2241_=_C2688 ,C2241_=_C2717 ,C2241_=_C2720 ,C2242_=_C2243 ,C2242_=_C2244 ,C2242_=_C2618 ,\nC2242_=_C2619 ,C2242_=_C2686 ,C2242_=_C2687 ,C2242_=_C2718 ,C2242_=_C2719 ,C2243_=_C2244 ,\nC2243_=_C2618 ,C2243_=_C2619 ,C2243_=_C2686 ,C2243_=_C2687 ,C2243_=_C2718 ,C2243_=_C2719 ,\nC2244_=_C2617 ,C2244_=_C2620 ,C2244_=_C2685 ,C2244_=_C2688 ,C2244_=_C2717 ,C2244_=_C2720 ,\nC2290_=_C2291 ,C2290_=_C2358 ,C2290_=_C2359 ,C2290_=_C2394 ,C2290_=_C2395 ,C2290_=_C2426 ,\nC2290_=_C2427 ,C2290_=_C2462 ,C2290_=_C2463 ,C2290_=_C2490 ,C2290_=_C2491 ,C2290_=_C2646 ,\nC2290_=_C2647 ,C2290_=_C2758 ,C2290_=_C2759 ,C2290_=_C2778 ,C2290_=_C2779 ,C2290_=_C2894 ,\nC2290_=_C2895 ,C2290_=_C2934 ,C2290_=_C2935 ,C2290_=_C2966 ,C2290_=_C2967 ,C2291_=_C2358 ,\nC2291_=_C2359 ,C2291_=_C2394 ,C2291_=_C2395 ,C2291_=_C2426 ,C2291_=_C2427 ,C2291_=_C2462 ,\nC2291_=_C2463 ,C2291_=_C2490 ,C2291_=_C2491 ,C2291_=_C2646 ,C2291_=_C2647 ,C2291_=_C2758 ,\nC2291_=_C2759 ,C2291_=_C2778 ,C2291_=_C2779 ,C2291_=_C2894 ,C2291_=_C2895 ,C2291_=_C2934 ,\nC2291_=_C2935 ,C2291_=_C2966 ,C2291_=_C2967 ,C2358_=_C2359 ,C2358_=_C2394 ,C2358_=_C2395 ,\nC2358_=_C2426 ,C2358_=_C2427 ,C2358_=_C2462 ,C2358_=_C2463 ,C2358_=_C2490 ,C2358_=_C2491 ,\nC2358_=_C2646 ,C2358_=_C2647 ,C2358_=_C2758 ,C2358_=_C2759 ,C2358_=_C2778 ,C2358_=_C2779 ,\nC2358_=_C2894 ,C2358_=_C2895 ,C2358_=_C2934 ,C2358_=_C2935 ,C2358_=_C2966 ,C2358_=_C2967 ,\nC2359_=_C2394 ,C2359_=_C2395 ,C2359_=_C2426 ,C2359_=_C2427 ,C2359_=_C2462 ,C2359_=_C2463 ,\nC2359_=_C2490 ,C2359_=_C2491 ,C2359_=_C2646 ,C2359_=_C2647 ,C2359_=_C2758 ,C2359_=_C2759 ,\nC2359_=_C2778 ,C2359_=_C2779 ,C2359_=_C2894 ,C2359_=_C2895 ,C2359_=_C2934 ,C2359_=_C2935 ,\nC2359_=_C2966 ,C2359_=_C2967 ,C2394_=_C2395 ,C2394_=_C2426 ,C2394_=_C2427 ,C2394_=_C2462 ,\nC2394_=_C2463 ,C2394_=_C2490 ,C2394_=_C2491 ,C2394_=_C2646 ,C2394_=_C2647 ,C2394_=_C2758 ,\nC2394_=_C2759 ,C2394_=_C2778 ,C2394_=_C2779 ,C2394_=_C2894 ,C2394_=_C2895 ,C2394_=_C2934 ,\nC2394_=_C2935 ,C2394_=_C2966 ,C2394_=_C2967 ,C2395_=_C2426 ,C2395_=_C2427 ,C2395_=_C2462 ,\nC2395_=_C2463 ,C2395_=_C2490 ,C2395_=_C2491 ,C2395_=_C2646 ,C2395_=_C2647 ,C2395_=_C2758 ,\nC2395_=_C2759 ,C2395_=_C2778 ,C2395_=_C2779 ,C2395_=_C2894 ,C2395_=_C2895 ,C2395_=_C2934 ,\nC2395_=_C2935 ,C2395_=_C2966 ,C2395_=_C2967 ,C2426_=_C2427 ,C2426_=_C2462 ,C2426_=_C2463 ,\nC2426_=_C2490 ,C2426_=_C2491 ,C2426_=_C2646 ,C2426_=_C2647 ,C2426_=_C2758 ,C2426_=_C2759 ,\nC2426_=_C2778 ,C2426_=_C2779 ,C2426_=_C2894 ,C2426_=_C2895 ,C2426_=_C2934 ,C2426_=_C2935 ,\nC2426_=_C2966 ,C2426_=_C2967 ,C2427_=_C2462 ,C2427_=_C2463 ,C2427_=_C2490 ,C2427_=_C2491 ,\nC2427_=_C2646 ,C2427_=_C2647 ,C2427_=_C2758 ,C2427_=_C2759 ,C2427_=_C2778 ,C2427_=_C2779 ,\nC2427_=_C2894 ,C2427_=_C2895 ,C2427_=_C2934 ,C2427_=_C2935 ,C2427_=_C2966 ,C2427_=_C2967 ,\nC2462_=_C2463 ,C2462_=_C2490 ,C2462_=_C2491 ,C2462_=_C2646 ,C2462_=_C2647 ,C2462_=_C2758 ,\nC2462_=_C2759 ,C2462_=_C2778 ,C2462_=_C2779 ,C2462_=_C2894 ,C2462_=_C2895 ,C2462_=_C2934 ,\nC2462_=_C2935 ,C2462_=_C2966 ,C2462_=_C2967 ,C2463_=_C2490 ,C2463_=_C2491 ,C2463_=_C2646 ,\nC2463_=_C2647 ,C2463_=_C2758 ,C2463_=_C2759 ,C2463_=_C2778 ,C2463_=_C2779 ,C2463_=_C2894 ,\nC2463_=_C2895 ,C2463_=_C2934 ,C2463_=_C2935 ,C2463_=_C2966 ,C2463_=_C2967 ,C2490_=_C2491 ,\nC2490_=_C2646 ,C2490_=_C2647 ,C2490_=_C2758 ,C2490_=_C2759 ,C2490_=_C2778 ,C2490_=_C2779 ,\nC2490_=_C2894 ,C2490_=_C2895 ,C2490_=_C2934 ,C2490_=_C2935 ,C2490_=_C2966 ,C2490_=_C2967 ,\nC2491_=_C2646 ,C2491_=_C2647 ,C2491_=_C2758 ,C2491_=_C2759 ,C2491_=_C2778 ,C2491_=_C2779 ,\nC2491_=_C2894 ,C2491_=_C2895 ,C2491_=_C2934 ,C2491_=_C2935 ,C2491_=_C2966 ,C2491_=_C2967 ,\nC2609_=_C2610 ,C2609_=_C2611 ,C2609_=_C2612 ,C2609_=_C2677 ,C2609_=_C2680 ,C2609_=_C2709 ,\nC2609_=_C2712 ,C2610_=_C2611 ,C2610_=_C2612 ,C2610_=_C2678 ,C2610_=_C2679 ,C2610_=_C2710 ,\nC2610_=_C2711 ,C2611_=_C2612 ,C2611_=_C2678 ,C2611_=_C2679 ,C2611_=_C2710 ,C2611_=_C2711 ,\nC2612_=_C2677 ,C2612_=_C2680 ,C2612_=_C2709 ,C2612_=_C2712 ,C2613_=_C2616 ,C2613_=_C2617 ,\nC2613_=_C2618 ,C2613_=_C2681 ,C2613_=_C2684 ,C2613_=_C2713 ,C2613_=_C2716 ,C2616_=_C2619 ,\nC2616_=_C2620 ,C2616_=_C2681 ,C2616_=_C2684 ,C2616_=_C2713 ,C2616_=_C2716 ,C2617_=_C2618 ,\nC2617_=_C2619 ,C2617_=_C2620 ,C2617_=_C2685 ,C2617_=_C2688 ,C2617_=_C2717 ,C2617_=_C2720 ,\nC2618_=_C2619 ,C2618_=_C2620 ,C2618_=_C2686 ,C2618_=_C2687 ,C2618_=_C2718 ,C2618_=_C2719 ,\nC2619_=_C2620 ,C2619_=_C2686 ,C2619_=_C2687 ,C2619_=_C2718 ,C2619_=_C2719 ,C2620_=_C2685 ,\nC2620_=_C2688 ,C2620_=_C2717 ,C2620_=_C2720 ,C2646_=_C2647 ,C2646_=_C2758 ,C2646_=_C2759 ,\nC2646_=_C2778 ,C2646_=_C2779 ,C2646_=_C2894 ,C2646_=_C2895 ,C2646_=_C2934 ,C2646_=_C2935 ,\nC2646_=_C2966 ,C2646_=_C2967 ,C2647_=_C2758 ,C2647_=_C2759 ,C2647_=_C2778 ,C2647_=_C2779 ,\nC2647_=_C2894 ,C2647_=_C2895 ,C2647_=_C2934 ,C2647_=_C2935 ,C2647_=_C2966 ,C2647_=_C2967 ,\nC2677_=_C2678 ,C2677_=_C2679 ,C2677_=_C2680 ,C2677_=_C2709 ,C2677_=_C2712 ,C2678_=_C2679 ,\nC2678_=_C2680 ,C2678_=_C2710 ,C2678_=_C2711 ,C2679_=_C2680 ,C2679_=_C2710 ,C2679_=_C2711 ,\nC2680_=_C2709 ,C2680_=_C2712 ,C2681_=_C2684 ,C2681_=_C2685 ,C2681_=_C2686 ,C2681_=_C2713 ,\nC2681_=_C2716 ,C2684_=_C2687 ,C2684_=_C2688 ,C2684_=_C2713 ,C2684_=_C2716 ,C2685_=_C2686 ,\nC2685_=_C2687 ,C2685_=_C2688 ,C2685_=_C2717 ,C2685_=_C2720 ,C2686_=_C2687 ,C2686_=_C2688 ,\nC2686_=_C2718 ,C2686_=_C2719 ,C2687_=_C2688 ,C2687_=_C2718 ,C2687_=_C2719 ,C2688_=_C2717 ,\nC2688_=_C2720 ,C2709_=_C2710 ,C2709_=_C2711 ,C2709_=_C2712 ,C2710_=_C2711 ,C2710_=_C2712 ,\nC2711_=_C2712 ,C2713_=_C2716 ,C2713_=_C2717 ,C2713_=_C2718 ,C2716_=_C2719 ,C2716_=_C2720 ,\nC2717_=_C2718 ,C2717_=_C2719 ,C2717_=_C2720 ,C2718_=_C2719 ,C2718_=_C2720 ,C2719_=_C2720 ,\nC2758_=_C2759 ,C2758_=_C2778 ,C2758_=_C2779 ,C2758_=_C2894 ,C2758_=_C2895 ,C2758_=_C2934 ,\nC2758_=_C2935 ,C2758_=_C2966 ,C2758_=_C2967 ,C2759_=_C2778 ,C2759_=_C2779 ,C2759_=_C2894 ,\nC2759_=_C2895 ,C2759_=_C2934 ,C2759_=_C2935 ,C2759_=_C2966 ,C2759_=_C2967 ,C2778_=_C2779 ,\nC2778_=_C2894 ,C2778_=_C2895 ,C2778_=_C2934 ,C2778_=_C2935 ,C2778_=_C2966 ,C2778_=_C2967 ,\nC2779_=_C2894 ,C2779_=_C2895 ,C2779_=_C2934 ,C2779_=_C2935 ,C2779_=_C2966 ,C2779_=_C2967 ,\nC2894_=_C2895 ,C2894_=_C2934 ,C2894_=_C2935 ,C2894_=_C2966 ,C2894_=_C2967 ,C2895_=_C2934 ,\nC2895_=_C2935 ,C2895_=_C2966 ,C2895_=_C2967 ,C2934_=_C2935 ,C2934_=_C2966 ,C2934_=_C2967 ,\nC2935_=_C2966 ,C2935_=_C2967 ,C2966_=_C2967 ,"];1539[shape=box, label="id:1539 level: 13\n75: C1164 C2093 C2096 C2117 C2120 \nC2149 C2152 C2165 C2166 C2167 C2168 \nC2170 C2171 C2173 C2174 C2175 C2176 \nC2237 C2240 C2289 C2292 C2357 C2360 \nC2389 C2390 C2391 C2392 C2394 C2395 \nC2397 C2398 C2399 C2400 C2421 C2422 \nC2423 C2424 C2425 C2426 C2427 C2428 \nC2429 C2430 C2431 C2432 C2461 C2464 \nC2489 C2492 C2613 C2616 C2645 C2648 \nC2681 C2684 C2713 C2716 C2757 C2760 \nC2773 C2774 C2775 C2776 C2778 C2779 \nC2781 C2782 C2783 C2784 C2893 C2896 \nC2933 C2936 C2965 C2968 \n787: C1164_=_C2093( C1164 C2093 ) C1164_=_C2096( C1164 C2096 ) C1164_=_C2117( C1164 C2117 ) C1164_=_C2120( C1164 C2120 ) C1164_=_C2149( C1164 C2149 ) \nC1164_=_C2152( C1164 C2152 ) C1164_=_C2170( C1164 C2170 ) C1164_=_C2171( C1164 C2171 ) C1164_=_C2237( C1164 C2237 ) C1164_=_C2240( C1164 C2240 ) C1164_=_C2289( C1164 C2289 ) \nC1164_=_C2292( C1164 C2292 ) C1164_=_C2357( C1164 C2357 ) C1164_=_C2360( C1164 C2360 ) C1164_=_C2394( C1164 C2394 ) C1164_=_C2395( C1164 C2395 ) C1164_=_C2425( C1164 C2425 ) \nC1164_=_C2426( C1164 C2426 ) C1164_=_C2427( C1164 C2427 ) C1164_=_C2428( C1164 C2428 ) C1164_=_C2461( C1164 C2461 ) C1164_=_C2464( C1164 C2464 ) C1164_=_C2489( C1164 C2489 ) \nC1164_=_C2492( C1164 C2492 ) C1164_=_C2613( C1164 C2613 ) C1164_=_C2616( C1164 C2616 ) C1164_=_C2645( C1164 C2645 ) C1164_=_C2648( C1164 C2648 ) C1164_=_C2681( C1164 C2681 ) \nC1164_=_C2684( C1164 C2684 ) C1164_=_C2713( C1164 C2713 ) C1164_=_C2716( C1164 C2716 ) C1164_=_C2757( C1164 C2757 ) C1164_=_C2760( C1164 C2760 ) C1164_=_C2778( C1164 C2778 ) \nC1164_=_C2779( C1164 C2779 ) C1164_=_C2893( C1164 C2893 ) C1164_=_C2896( C1164</w:t>
      </w:r>
    </w:p>
    <w:p>
      <w:pPr>
        <w:pStyle w:val="PreformattedText"/>
        <w:bidi w:val="0"/>
        <w:spacing w:before="0" w:after="0"/>
        <w:jc w:val="left"/>
        <w:rPr/>
      </w:pPr>
      <w:r>
        <w:rPr/>
        <w:t xml:space="preserve"> </w:t>
      </w:r>
      <w:r>
        <w:rPr/>
        <w:t>C2896 ) C1164_=_C2933( C1164 C2933 ) C1164_=_C2936( C1164 C2936 ) C1164_=_C2965( C1164 C2965 ) \nC1164_=_C2968( C1164 C2968 ) C2093_=_C2096( C2093 C2096 ) C2093_=_C2117( C2093 C2117 ) C2093_=_C2120( C2093 C2120 ) C2093_=_C2149( C2093 C2149 ) C2093_=_C2152( C2093 C2152 ) \nC2093_=_C2237( C2093 C2237 ) C2093_=_C2240( C2093 C2240 ) C2093_=_C2289( C2093 C2289 ) C2093_=_C2292( C2093 C2292 ) C2093_=_C2357( C2093 C2357 ) C2093_=_C2360( C2093 C2360 ) \nC2093_=_C2425( C2093 C2425 ) C2093_=_C2428( C2093 C2428 ) C2093_=_C2461( C2093 C2461 ) C2093_=_C2464( C2093 C2464 ) C2093_=_C2489( C2093 C2489 ) C2093_=_C2492( C2093 C2492 ) \nC2093_=_C2613( C2093 C2613 ) C2093_=_C2616( C2093 C2616 ) C2093_=_C2645( C2093 C2645 ) C2093_=_C2648( C2093 C2648 ) C2093_=_C2681( C2093 C2681 ) C2093_=_C2684( C2093 C2684 ) \nC2093_=_C2713( C2093 C2713 ) C2093_=_C2716( C2093 C2716 ) C2093_=_C2757( C2093 C2757 ) C2093_=_C2760( C2093 C2760 ) C2093_=_C2893( C2093 C2893 ) C2093_=_C2896( C2093 C2896 ) \nC2093_=_C2933( C2093 C2933 ) C2093_=_C2936( C2093 C2936 ) C2093_=_C2965( C2093 C2965 ) C2093_=_C2968( C2093 C2968 ) C2096_=_C2117( C2096 C2117 ) C2096_=_C2120( C2096 C2120 ) \nC2096_=_C2149( C2096 C2149 ) C2096_=_C2152( C2096 C2152 ) C2096_=_C2237( C2096 C2237 ) C2096_=_C2240( C2096 C2240 ) C2096_=_C2289( C2096 C2289 ) C2096_=_C2292( C2096 C2292 ) \nC2096_=_C2357( C2096 C2357 ) C2096_=_C2360( C2096 C2360 ) C2096_=_C2425( C2096 C2425 ) C2096_=_C2428( C2096 C2428 ) C2096_=_C2461( C2096 C2461 ) C2096_=_C2464( C2096 C2464 ) \nC2096_=_C2489( C2096 C2489 ) C2096_=_C2492( C2096 C2492 ) C2096_=_C2613( C2096 C2613 ) C2096_=_C2616( C2096 C2616 ) C2096_=_C2645( C2096 C2645 ) C2096_=_C2648( C2096 C2648 ) \nC2096_=_C2681( C2096 C2681 ) C2096_=_C2684( C2096 C2684 ) C2096_=_C2713( C2096 C2713 ) C2096_=_C2716( C2096 C2716 ) C2096_=_C2757( C2096 C2757 ) C2096_=_C2760( C2096 C2760 ) \nC2096_=_C2893( C2096 C2893 ) C2096_=_C2896( C2096 C2896 ) C2096_=_C2933( C2096 C2933 ) C2096_=_C2936( C2096 C2936 ) C2096_=_C2965( C2096 C2965 ) C2096_=_C2968( C2096 C2968 ) \nC2117_=_C2120( C2117 C2120 ) C2117_=_C2149( C2117 C2149 ) C2117_=_C2152( C2117 C2152 ) C2117_=_C2237( C2117 C2237 ) C2117_=_C2240( C2117 C2240 ) C2117_=_C2289( C2117 C2289 ) \nC2117_=_C2292( C2117 C2292 ) C2117_=_C2357( C2117 C2357 ) C2117_=_C2360( C2117 C2360 ) C2117_=_C2425( C2117 C2425 ) C2117_=_C2428( C2117 C2428 ) C2117_=_C2461( C2117 C2461 ) \nC2117_=_C2464( C2117 C2464 ) C2117_=_C2489( C2117 C2489 ) C2117_=_C2492( C2117 C2492 ) C2117_=_C2613( C2117 C2613 ) C2117_=_C2616( C2117 C2616 ) C2117_=_C2645( C2117 C2645 ) \nC2117_=_C2648( C2117 C2648 ) C2117_=_C2681( C2117 C2681 ) C2117_=_C2684( C2117 C2684 ) C2117_=_C2713( C2117 C2713 ) C2117_=_C2716( C2117 C2716 ) C2117_=_C2757( C2117 C2757 ) \nC2117_=_C2760( C2117 C2760 ) C2117_=_C2893( C2117 C2893 ) C2117_=_C2896( C2117 C2896 ) C2117_=_C2933( C2117 C2933 ) C2117_=_C2936( C2117 C2936 ) C2117_=_C2965( C2117 C2965 ) \nC2117_=_C2968( C2117 C2968 ) C2120_=_C2149( C2120 C2149 ) C2120_=_C2152( C2120 C2152 ) C2120_=_C2237( C2120 C2237 ) C2120_=_C2240( C2120 C2240 ) C2120_=_C2289( C2120 C2289 ) \nC2120_=_C2292( C2120 C2292 ) C2120_=_C2357( C2120 C2357 ) C2120_=_C2360( C2120 C2360 ) C2120_=_C2425( C2120 C2425 ) C2120_=_C2428( C2120 C2428 ) C2120_=_C2461( C2120 C2461 ) \nC2120_=_C2464( C2120 C2464 ) C2120_=_C2489( C2120 C2489 ) C2120_=_C2492( C2120 C2492 ) C2120_=_C2613( C2120 C2613 ) C2120_=_C2616( C2120 C2616 ) C2120_=_C2645( C2120 C2645 ) \nC2120_=_C2648( C2120 C2648 ) C2120_=_C2681( C2120 C2681 ) C2120_=_C2684( C2120 C2684 ) C2120_=_C2713( C2120 C2713 ) C2120_=_C2716( C2120 C2716 ) C2120_=_C2757( C2120 C2757 ) \nC2120_=_C2760( C2120 C2760 ) C2120_=_C2893( C2120 C2893 ) C2120_=_C2896( C2120 C2896 ) C2120_=_C2933( C2120 C2933 ) C2120_=_C2936( C2120 C2936 ) C2120_=_C2965( C2120 C2965 ) \nC2120_=_C2968( C2120 C2968 ) C2149_=_C2152( C2149 C2152 ) C2149_=_C2237( C2149 C2237 ) C2149_=_C2240( C2149 C2240 ) C2149_=_C2289( C2149 C2289 ) C2149_=_C2292( C2149 C2292 ) \nC2149_=_C2357( C2149 C2357 ) C2149_=_C2360( C2149 C2360 ) C2149_=_C2425( C2149 C2425 ) C2149_=_C2428( C2149 C2428 ) C2149_=_C2461( C2149 C2461 ) C2149_=_C2464( C2149 C2464 ) \nC2149_=_C2489( C2149 C2489 ) C2149_=_C2492( C2149 C2492 ) C2149_=_C2613( C2149 C2613 ) C2149_=_C2616( C2149 C2616 ) C2149_=_C2645( C2149 C2645 ) C2149_=_C2648( C2149 C2648 ) \nC2149_=_C2681( C2149 C2681 ) C2149_=_C2684( C2149 C2684 ) C2149_=_C2713( C2149 C2713 ) C2149_=_C2716( C2149 C2716 ) C2149_=_C2757( C2149 C2757 ) C2149_=_C2760( C2149 C2760 ) \nC2149_=_C2893( C2149 C2893 ) C2149_=_C2896( C2149 C2896 ) C2149_=_C2933( C2149 C2933 ) C2149_=_C2936( C2149 C2936 ) C2149_=_C2965( C2149 C2965 ) C2149_=_C2968( C2149 C2968 ) \nC2152_=_C2237( C2152 C2237 ) C2152_=_C2240( C2152 C2240 ) C2152_=_C2289( C2152 C2289 ) C2152_=_C2292( C2152 C2292 ) C2152_=_C2357( C2152 C2357 ) C2152_=_C2360( C2152 C2360 ) \nC2152_=_C2425( C2152 C2425 ) C2152_=_C2428( C2152 C2428 ) C2152_=_C2461( C2152 C2461 ) C2152_=_C2464( C2152 C2464 ) C2152_=_C2489( C2152 C2489 ) C2152_=_C2492( C2152 C2492 ) \nC2152_=_C2613( C2152 C2613 ) C2152_=_C2616( C2152 C2616 ) C2152_=_C2645( C2152 C2645 ) C2152_=_C2648( C2152 C2648 ) C2152_=_C2681( C2152 C2681 ) C2152_=_C2684( C2152 C2684 ) \nC2152_=_C2713( C2152 C2713 ) C2152_=_C2716( C2152 C2716 ) C2152_=_C2757( C2152 C2757 ) C2152_=_C2760( C2152 C2760 ) C2152_=_C2893( C2152 C2893 ) C2152_=_C2896( C2152 C2896 ) \nC2152_=_C2933( C2152 C2933 ) C2152_=_C2936( C2152 C2936 ) C2152_=_C2965( C2152 C2965 ) C2152_=_C2968( C2152 C2968 ) C2165_=_C2166( C2165 C2166 ) C2165_=_C2167( C2165 C2167 ) \nC2165_=_C2168( C2165 C2168 ) C2165_=_C2170( C2165 C2170 ) C2165_=_C2389( C2165 C2389 ) C2165_=_C2392( C2165 C2392 ) C2165_=_C2773( C2165 C2773 ) C2165_=_C2776( C2165 C2776 ) \nC2166_=_C2167( C2166 C2167 ) C2166_=_C2168( C2166 C2168 ) C2166_=_C2171( C2166 C2171 ) C2166_=_C2390( C2166 C2390 ) C2166_=_C2391( C2166 C2391 ) C2166_=_C2774( C2166 C2774 ) \nC2166_=_C2775( C2166 C2775 ) C2167_=_C2168( C2167 C2168 ) C2167_=_C2170( C2167 C2170 ) C2167_=_C2390( C2167 C2390 ) C2167_=_C2391( C2167 C2391 ) C2167_=_C2774( C2167 C2774 ) \nC2167_=_C2775( C2167 C2775 ) C2168_=_C2171( C2168 C2171 ) C2168_=_C2389( C2168 C2389 ) C2168_=_C2392( C2168 C2392 ) C2168_=_C2773( C2168 C2773 ) C2168_=_C2776( C2168 C2776 ) \nC2170_=_C2171( C2170 C2171 ) C2170_=_C2175( C2170 C2175 ) C2170_=_C2176( C2170 C2176 ) C2170_=_C2394( C2170 C2394 ) C2170_=_C2395( C2170 C2395 ) C2170_=_C2426( C2170 C2426 ) \nC2170_=_C2427( C2170 C2427 ) C2170_=_C2778( C2170 C2778 ) C2170_=_C2779( C2170 C2779 ) C2171_=_C2173( C2171 C2173 ) C2171_=_C2174( C2171 C2174 ) C2171_=_C2394( C2171 C2394 ) \nC2171_=_C2395( C2171 C2395 ) C2171_=_C2426( C2171 C2426 ) C2171_=_C2427( C2171 C2427 ) C2171_=_C2778( C2171 C2778 ) C2171_=_C2779( C2171 C2779 ) C2173_=_C2174( C2173 C2174 ) \nC2173_=_C2175( C2173 C2175 ) C2173_=_C2176( C2173 C2176 ) C2173_=_C2397( C2173 C2397 ) C2173_=_C2400( C2173 C2400 ) C2173_=_C2429( C2173 C2429 ) C2173_=_C2432( C2173 C2432 ) \nC2173_=_C2781( C2173 C2781 ) C2173_=_C2784( C2173 C2784 ) C2174_=_C2175( C2174 C2175 ) C2174_=_C2176( C2174 C2176 ) C2174_=_C2398( C2174 C2398 ) C2174_=_C2399( C2174 C2399 ) \nC2174_=_C2430( C2174 C2430 ) C2174_=_C2431( C2174 C2431 ) C2174_=_C2782( C2174 C2782 ) C2174_=_C2783( C2174 C2783 ) C2175_=_C2176( C2175 C2176 ) C2175_=_C2398( C2175 C2398 ) \nC2175_=_C2399( C2175 C2399 ) C2175_=_C2430( C2175 C2430 ) C2175_=_C2431( C2175 C2431 ) C2175_=_C2782( C2175 C2782 ) C2175_=_C2783( C2175 C2783 ) C2176_=_C2397( C2176 C2397 ) \nC2176_=_C2400( C2176 C2400 ) C2176_=_C2429( C2176 C2429 ) C2176_=_C2432( C2176 C2432 ) C2176_=_C2781( C2176 C2781 ) C2176_=_C2784( C2176 C2784 ) C2237_=_C2240( C2237 C2240 ) \nC2237_=_C2289( C2237 C2289 ) C2237_=_C2292( C2237 C2292 ) C2237_=_C2357( C2237 C2357 ) C2237_=_C2360( C2237 C2360 ) C2237_=_C2425( C2237 C2425 ) C2237_=_C2428( C2237 C2428 ) \nC2237_=_C2461( C2237 C2461 ) C2237_=_C2464( C2237 C2464 ) C2237_=_C2489( C2237 C2489 ) C2237_=_C2492( C2237 C2492 ) C2237_=_C2613( C2237 C2613 ) C2237_=_C2616( C2237 C2616 ) \nC2237_=_C2645( C2237 C2645 ) C2237_=_C2648( C2237 C2648 ) C2237_=_C2681( C2237 C2681 ) C2237_=_C2684( C2237 C2684 ) C2237_=_C2713( C2237 C2713 ) C2237_=_C2716( C2237 C2716 ) \nC2237_=_C2757( C2237 C2757 ) C2237_=_C2760( C2237 C2760 ) C2237_=_C2893( C2237 C2893 ) C2237_=_C2896( C2237 C2896 ) C2237_=_C2933( C2237 C2933 ) C2237_=_C2936( C2237 C2936 ) \nC2237_=_C2965( C2237 C2965 ) C2237_=_C2968( C2237 C2968 ) C2240_=_C2289( C2240 C2289 ) C2240_=_C2292( C2240 C2292 ) C2240_=_C2357( C2240 C2357 ) C2240_=_C2360( C2240 C2360 ) \nC2240_=_C2425( C2240 C2425 ) C2240_=_C2428( C2240 C2428 ) C2240_=_C2461( C2240 C2461 ) C2240_=_C2464( C2240 C2464 ) C2240_=_C2489( C2240 C2489 ) C2240_=_C2492( C2240 C2492 ) \nC2240_=_C2613( C2240 C2613 ) C2240_=_C2616( C2240 C2616 ) C2240_=_C2645( C2240 C2645 ) C2240_=_C2648( C2240 C2648 ) C2240_=_C2681( C2240 C2681 ) C2240_=_C2684( C2240 C2684 ) \nC2240_=_C2713( C2240 C2713 ) C2240_=_C2716( C2240 C2716 ) C2240_=_C2757( C2240 C2757 ) C2240_=_C2760( C2240 C2760 ) C2240_=_C2893( C2240 C2893 ) C2240_=_C2896( C2240 C2896 ) \nC2240_=_C2933( C2240 C2933 ) C2240_=_C2936( C2240 C2936 ) C2240_=_C2965( C2240 C2965 ) C2240_=_C2968( C2240 C2968 ) C2289_=_C2292( C2289 C2292 ) C2289_=_C2357( C2289 C2357 ) \nC2289_=_C2360( C2289 C2360 ) C2289_=_C2425( C2289 C2425 ) C2289_=_C2428( C2289 C2428 ) C2289_=_C2461( C2289 C2461 ) C2289_=_C2464( C2289 C2464 ) C2289_=_C2489( C2289 C2489 ) \nC2289_=_C2492( C2289 C2492 ) C2289_=_C2613( C2289 C2613 ) C2289_=_C2616( C2289 C2616 ) C2289_=_C2645( C2289 C2645 ) C2289_=_C2648( C2289 C2648 ) C2289_=_C2681( C2289 C2681 ) \nC2289_=_C2684( C2289 C2684 ) C2289_=_C2713( C2289 C2713 ) C2289_=_C2716( C2289 C2716 ) C2289_=_C2757( C2289 C2757 ) C2289_=_C2760( C2289 C2760 ) C2289_=_C2893( C2289 C2893 ) \nC2289_=_C2896( C2289 C2896 ) C2289_=_C2933( C2289 C2933 ) C2289_=_C2936( C2289 C2936 ) C2289_=_C2965( C2289 C2965 ) C2289_=_C2968(</w:t>
      </w:r>
    </w:p>
    <w:p>
      <w:pPr>
        <w:pStyle w:val="PreformattedText"/>
        <w:bidi w:val="0"/>
        <w:spacing w:before="0" w:after="0"/>
        <w:jc w:val="left"/>
        <w:rPr/>
      </w:pPr>
      <w:r>
        <w:rPr/>
        <w:t xml:space="preserve"> </w:t>
      </w:r>
      <w:r>
        <w:rPr/>
        <w:t>C2289 C2968 ) C2292_=_C2357( C2292 C2357 ) \nC2292_=_C2360( C2292 C2360 ) C2292_=_C2425( C2292 C2425 ) C2292_=_C2428( C2292 C2428 ) C2292_=_C2461( C2292 C2461 ) C2292_=_C2464( C2292 C2464 ) C2292_=_C2489( C2292 C2489 ) \nC2292_=_C2492( C2292 C2492 ) C2292_=_C2613( C2292 C2613 ) C2292_=_C2616( C2292 C2616 ) C2292_=_C2645( C2292 C2645 ) C2292_=_C2648( C2292 C2648 ) C2292_=_C2681( C2292 C2681 ) \nC2292_=_C2684( C2292 C2684 ) C2292_=_C2713( C2292 C2713 ) C2292_=_C2716( C2292 C2716 ) C2292_=_C2757( C2292 C2757 ) C2292_=_C2760( C2292 C2760 ) C2292_=_C2893( C2292 C2893 ) \nC2292_=_C2896( C2292 C2896 ) C2292_=_C2933( C2292 C2933 ) C2292_=_C2936( C2292 C2936 ) C2292_=_C2965( C2292 C2965 ) C2292_=_C2968( C2292 C2968 ) C2357_=_C2360( C2357 C2360 ) \nC2357_=_C2425( C2357 C2425 ) C2357_=_C2428( C2357 C2428 ) C2357_=_C2461( C2357 C2461 ) C2357_=_C2464( C2357 C2464 ) C2357_=_C2489( C2357 C2489 ) C2357_=_C2492( C2357 C2492 ) \nC2357_=_C2613( C2357 C2613 ) C2357_=_C2616( C2357 C2616 ) C2357_=_C2645( C2357 C2645 ) C2357_=_C2648( C2357 C2648 ) C2357_=_C2681( C2357 C2681 ) C2357_=_C2684( C2357 C2684 ) \nC2357_=_C2713( C2357 C2713 ) C2357_=_C2716( C2357 C2716 ) C2357_=_C2757( C2357 C2757 ) C2357_=_C2760( C2357 C2760 ) C2357_=_C2893( C2357 C2893 ) C2357_=_C2896( C2357 C2896 ) \nC2357_=_C2933( C2357 C2933 ) C2357_=_C2936( C2357 C2936 ) C2357_=_C2965( C2357 C2965 ) C2357_=_C2968( C2357 C2968 ) C2360_=_C2425( C2360 C2425 ) C2360_=_C2428( C2360 C2428 ) \nC2360_=_C2461( C2360 C2461 ) C2360_=_C2464( C2360 C2464 ) C2360_=_C2489( C2360 C2489 ) C2360_=_C2492( C2360 C2492 ) C2360_=_C2613( C2360 C2613 ) C2360_=_C2616( C2360 C2616 ) \nC2360_=_C2645( C2360 C2645 ) C2360_=_C2648( C2360 C2648 ) C2360_=_C2681( C2360 C2681 ) C2360_=_C2684( C2360 C2684 ) C2360_=_C2713( C2360 C2713 ) C2360_=_C2716( C2360 C2716 ) \nC2360_=_C2757( C2360 C2757 ) C2360_=_C2760( C2360 C2760 ) C2360_=_C2893( C2360 C2893 ) C2360_=_C2896( C2360 C2896 ) C2360_=_C2933( C2360 C2933 ) C2360_=_C2936( C2360 C2936 ) \nC2360_=_C2965( C2360 C2965 ) C2360_=_C2968( C2360 C2968 ) C2389_=_C2390( C2389 C2390 ) C2389_=_C2391( C2389 C2391 ) C2389_=_C2392( C2389 C2392 ) C2389_=_C2394( C2389 C2394 ) \nC2389_=_C2773( C2389 C2773 ) C2389_=_C2776( C2389 C2776 ) C2390_=_C2391( C2390 C2391 ) C2390_=_C2392( C2390 C2392 ) C2390_=_C2395( C2390 C2395 ) C2390_=_C2774( C2390 C2774 ) \nC2390_=_C2775( C2390 C2775 ) C2391_=_C2392( C2391 C2392 ) C2391_=_C2394( C2391 C2394 ) C2391_=_C2774( C2391 C2774 ) C2391_=_C2775( C2391 C2775 ) C2392_=_C2395( C2392 C2395 ) \nC2392_=_C2773( C2392 C2773 ) C2392_=_C2776( C2392 C2776 ) C2394_=_C2395( C2394 C2395 ) C2394_=_C2399( C2394 C2399 ) C2394_=_C2400( C2394 C2400 ) C2394_=_C2426( C2394 C2426 ) \nC2394_=_C2427( C2394 C2427 ) C2394_=_C2778( C2394 C2778 ) C2394_=_C2779( C2394 C2779 ) C2395_=_C2397( C2395 C2397 ) C2395_=_C2398( C2395 C2398 ) C2395_=_C2426( C2395 C2426 ) \nC2395_=_C2427( C2395 C2427 ) C2395_=_C2778( C2395 C2778 ) C2395_=_C2779( C2395 C2779 ) C2397_=_C2398( C2397 C2398 ) C2397_=_C2399( C2397 C2399 ) C2397_=_C2400( C2397 C2400 ) \nC2397_=_C2429( C2397 C2429 ) C2397_=_C2432( C2397 C2432 ) C2397_=_C2781( C2397 C2781 ) C2397_=_C2784( C2397 C2784 ) C2398_=_C2399( C2398 C2399 ) C2398_=_C2400( C2398 C2400 ) \nC2398_=_C2430( C2398 C2430 ) C2398_=_C2431( C2398 C2431 ) C2398_=_C2782( C2398 C2782 ) C2398_=_C2783( C2398 C2783 ) C2399_=_C2400( C2399 C2400 ) C2399_=_C2430( C2399 C2430 ) \nC2399_=_C2431( C2399 C2431 ) C2399_=_C2782( C2399 C2782 ) C2399_=_C2783( C2399 C2783 ) C2400_=_C2429( C2400 C2429 ) C2400_=_C2432( C2400 C2432 ) C2400_=_C2781( C2400 C2781 ) \nC2400_=_C2784( C2400 C2784 ) C2421_=_C2422( C2421 C2422 ) C2421_=_C2423( C2421 C2423 ) C2421_=_C2424( C2421 C2424 ) C2422_=_C2423( C2422 C2423 ) C2422_=_C2424( C2422 C2424 ) \nC2423_=_C2424( C2423 C2424 ) C2425_=_C2426( C2425 C2426 ) C2425_=_C2427( C2425 C2427 ) C2425_=_C2428( C2425 C2428 ) C2425_=_C2429( C2425 C2429 ) C2425_=_C2430( C2425 C2430 ) \nC2425_=_C2461( C2425 C2461 ) C2425_=_C2464( C2425 C2464 ) C2425_=_C2489( C2425 C2489 ) C2425_=_C2492( C2425 C2492 ) C2425_=_C2613( C2425 C2613 ) C2425_=_C2616( C2425 C2616 ) \nC2425_=_C2645( C2425 C2645 ) C2425_=_C2648( C2425 C2648 ) C2425_=_C2681( C2425 C2681 ) C2425_=_C2684( C2425 C2684 ) C2425_=_C2713( C2425 C2713 ) C2425_=_C2716( C2425 C2716 ) \nC2425_=_C2757( C2425 C2757 ) C2425_=_C2760( C2425 C2760 ) C2425_=_C2893( C2425 C2893 ) C2425_=_C2896( C2425 C2896 ) C2425_=_C2933( C2425 C2933 ) C2425_=_C2936( C2425 C2936 ) \nC2425_=_C2965( C2425 C2965 ) C2425_=_C2968( C2425 C2968 ) C2426_=_C2427( C2426 C2427 ) C2426_=_C2428( C2426 C2428 ) C2426_=_C2431( C2426 C2431 ) C2426_=_C2432( C2426 C2432 ) \nC2426_=_C2778( C2426 C2778 ) C2426_=_C2779( C2426 C2779 ) C2427_=_C2428( C2427 C2428 ) C2427_=_C2429( C2427 C2429 ) C2427_=_C2430( C2427 C2430 ) C2427_=_C2778( C2427 C2778 ) \nC2427_=_C2779( C2427 C2779 ) C2428_=_C2431( C2428 C2431 ) C2428_=_C2432( C2428 C2432 ) C2428_=_C2461( C2428 C2461 ) C2428_=_C2464( C2428 C2464 ) C2428_=_C2489( C2428 C2489 ) \nC2428_=_C2492( C2428 C2492 ) C2428_=_C2613( C2428 C2613 ) C2428_=_C2616( C2428 C2616 ) C2428_=_C2645( C2428 C2645 ) C2428_=_C2648( C2428 C2648 ) C2428_=_C2681( C2428 C2681 ) \nC2428_=_C2684( C2428 C2684 ) C2428_=_C2713( C2428 C2713 ) C2428_=_C2716( C2428 C2716 ) C2428_=_C2757( C2428 C2757 ) C2428_=_C2760( C2428 C2760 ) C2428_=_C2893( C2428 C2893 ) \nC2428_=_C2896( C2428 C2896 ) C2428_=_C2933( C2428 C2933 ) C2428_=_C2936( C2428 C2936 ) C2428_=_C2965( C2428 C2965 ) C2428_=_C2968( C2428 C2968 ) C2429_=_C2430( C2429 C2430 ) \nC2429_=_C2431( C2429 C2431 ) C2429_=_C2432( C2429 C2432 ) C2429_=_C2781( C2429 C2781 ) C2429_=_C2784( C2429 C2784 ) C2430_=_C2431( C2430 C2431 ) C2430_=_C2432( C2430 C2432 ) \nC2430_=_C2782( C2430 C2782 ) C2430_=_C2783( C2430 C2783 ) C2431_=_C2432( C2431 C2432 ) C2431_=_C2782( C2431 C2782 ) C2431_=_C2783( C2431 C2783 ) C2432_=_C2781( C2432 C2781 ) \nC2432_=_C2784( C2432 C2784 ) C2461_=_C2464( C2461 C2464 ) C2461_=_C2489( C2461 C2489 ) C2461_=_C2492( C2461 C2492 ) C2461_=_C2613( C2461 C2613 ) C2461_=_C2616( C2461 C2616 ) \nC2461_=_C2645( C2461 C2645 ) C2461_=_C2648( C2461 C2648 ) C2461_=_C2681( C2461 C2681 ) C2461_=_C2684( C2461 C2684 ) C2461_=_C2713( C2461 C2713 ) C2461_=_C2716( C2461 C2716 ) \nC2461_=_C2757( C2461 C2757 ) C2461_=_C2760( C2461 C2760 ) C2461_=_C2893( C2461 C2893 ) C2461_=_C2896( C2461 C2896 ) C2461_=_C2933( C2461 C2933 ) C2461_=_C2936( C2461 C2936 ) \nC2461_=_C2965( C2461 C2965 ) C2461_=_C2968( C2461 C2968 ) C2464_=_C2489( C2464 C2489 ) C2464_=_C2492( C2464 C2492 ) C2464_=_C2613( C2464 C2613 ) C2464_=_C2616( C2464 C2616 ) \nC2464_=_C2645( C2464 C2645 ) C2464_=_C2648( C2464 C2648 ) C2464_=_C2681( C2464 C2681 ) C2464_=_C2684( C2464 C2684 ) C2464_=_C2713( C2464 C2713 ) C2464_=_C2716( C2464 C2716 ) \nC2464_=_C2757( C2464 C2757 ) C2464_=_C2760( C2464 C2760 ) C2464_=_C2893( C2464 C2893 ) C2464_=_C2896( C2464 C2896 ) C2464_=_C2933( C2464 C2933 ) C2464_=_C2936( C2464 C2936 ) \nC2464_=_C2965( C2464 C2965 ) C2464_=_C2968( C2464 C2968 ) C2489_=_C2492( C2489 C2492 ) C2489_=_C2613( C2489 C2613 ) C2489_=_C2616( C2489 C2616 ) C2489_=_C2645( C2489 C2645 ) \nC2489_=_C2648( C2489 C2648 ) C2489_=_C2681( C2489 C2681 ) C2489_=_C2684( C2489 C2684 ) C2489_=_C2713( C2489 C2713 ) C2489_=_C2716( C2489 C2716 ) C2489_=_C2757( C2489 C2757 ) \nC2489_=_C2760( C2489 C2760 ) C2489_=_C2893( C2489 C2893 ) C2489_=_C2896( C2489 C2896 ) C2489_=_C2933( C2489 C2933 ) C2489_=_C2936( C2489 C2936 ) C2489_=_C2965( C2489 C2965 ) \nC2489_=_C2968( C2489 C2968 ) C2492_=_C2613( C2492 C2613 ) C2492_=_C2616( C2492 C2616 ) C2492_=_C2645( C2492 C2645 ) C2492_=_C2648( C2492 C2648 ) C2492_=_C2681( C2492 C2681 ) \nC2492_=_C2684( C2492 C2684 ) C2492_=_C2713( C2492 C2713 ) C2492_=_C2716( C2492 C2716 ) C2492_=_C2757( C2492 C2757 ) C2492_=_C2760( C2492 C2760 ) C2492_=_C2893( C2492 C2893 ) \nC2492_=_C2896( C2492 C2896 ) C2492_=_C2933( C2492 C2933 ) C2492_=_C2936( C2492 C2936 ) C2492_=_C2965( C2492 C2965 ) C2492_=_C2968( C2492 C2968 ) C2613_=_C2616( C2613 C2616 ) \nC2613_=_C2645( C2613 C2645 ) C2613_=_C2648( C2613 C2648 ) C2613_=_C2681( C2613 C2681 ) C2613_=_C2684( C2613 C2684 ) C2613_=_C2713( C2613 C2713 ) C2613_=_C2716( C2613 C2716 ) \nC2613_=_C2757( C2613 C2757 ) C2613_=_C2760( C2613 C2760 ) C2613_=_C2893( C2613 C2893 ) C2613_=_C2896( C2613 C2896 ) C2613_=_C2933( C2613 C2933 ) C2613_=_C2936( C2613 C2936 ) \nC2613_=_C2965( C2613 C2965 ) C2613_=_C2968( C2613 C2968 ) C2616_=_C2645( C2616 C2645 ) C2616_=_C2648( C2616 C2648 ) C2616_=_C2681( C2616 C2681 ) C2616_=_C2684( C2616 C2684 ) \nC2616_=_C2713( C2616 C2713 ) C2616_=_C2716( C2616 C2716 ) C2616_=_C2757( C2616 C2757 ) C2616_=_C2760( C2616 C2760 ) C2616_=_C2893( C2616 C2893 ) C2616_=_C2896( C2616 C2896 ) \nC2616_=_C2933( C2616 C2933 ) C2616_=_C2936( C2616 C2936 ) C2616_=_C2965( C2616 C2965 ) C2616_=_C2968( C2616 C2968 ) C2645_=_C2648( C2645 C2648 ) C2645_=_C2681( C2645 C2681 ) \nC2645_=_C2684( C2645 C2684 ) C2645_=_C2713( C2645 C2713 ) C2645_=_C2716( C2645 C2716 ) C2645_=_C2757( C2645 C2757 ) C2645_=_C2760( C2645 C2760 ) C2645_=_C2893( C2645 C2893 ) \nC2645_=_C2896( C2645 C2896 ) C2645_=_C2933( C2645 C2933 ) C2645_=_C2936( C2645 C2936 ) C2645_=_C2965( C2645 C2965 ) C2645_=_C2968( C2645 C2968 ) C2648_=_C2681( C2648 C2681 ) \nC2648_=_C2684( C2648 C2684 ) C2648_=_C2713( C2648 C2713 ) C2648_=_C2716( C2648 C2716 ) C2648_=_C2757( C2648 C2757 ) C2648_=_C2760( C2648 C2760 ) C2648_=_C2893( C2648 C2893 ) \nC2648_=_C2896( C2648 C2896 ) C2648_=_C2933( C2648 C2933 ) C2648_=_C2936( C2648 C2936 ) C2648_=_C2965( C2648 C2965 ) C2648_=_C2968( C2648 C2968 ) C2681_=_C2684( C2681 C2684 ) \nC2681_=_C2713( C2681 C2713 ) C2681_=_C2716( C2681 C2716 ) C2681_=_C2757( C2681 C2757 ) C2681_=_C2760( C2681 C2760 ) C2681_=_C2893( C2681 C2893 ) C2681_=_C2896( C2681 C2896 ) \nC2681_=_C2933( C2681 C2933 ) C2681_=_C2936( C2681 C2936 ) C2681_=_C2965( C2681 C2965 ) C2681_=_C2968( C2681 C2968 ) C2684_=_C2713( C2684 C2713 ) C2684_=_C2716( C2684 C2716 ) \nC2684_=_C2757(</w:t>
      </w:r>
    </w:p>
    <w:p>
      <w:pPr>
        <w:pStyle w:val="PreformattedText"/>
        <w:bidi w:val="0"/>
        <w:spacing w:before="0" w:after="0"/>
        <w:jc w:val="left"/>
        <w:rPr/>
      </w:pPr>
      <w:r>
        <w:rPr/>
        <w:t xml:space="preserve"> </w:t>
      </w:r>
      <w:r>
        <w:rPr/>
        <w:t>C2684 C2757 ) C2684_=_C2760( C2684 C2760 ) C2684_=_C2893( C2684 C2893 ) C2684_=_C2896( C2684 C2896 ) C2684_=_C2933( C2684 C2933 ) C2684_=_C2936( C2684 C2936 ) \nC2684_=_C2965( C2684 C2965 ) C2684_=_C2968( C2684 C2968 ) C2713_=_C2716( C2713 C2716 ) C2713_=_C2757( C2713 C2757 ) C2713_=_C2760( C2713 C2760 ) C2713_=_C2893( C2713 C2893 ) \nC2713_=_C2896( C2713 C2896 ) C2713_=_C2933( C2713 C2933 ) C2713_=_C2936( C2713 C2936 ) C2713_=_C2965( C2713 C2965 ) C2713_=_C2968( C2713 C2968 ) C2716_=_C2757( C2716 C2757 ) \nC2716_=_C2760( C2716 C2760 ) C2716_=_C2893( C2716 C2893 ) C2716_=_C2896( C2716 C2896 ) C2716_=_C2933( C2716 C2933 ) C2716_=_C2936( C2716 C2936 ) C2716_=_C2965( C2716 C2965 ) \nC2716_=_C2968( C2716 C2968 ) C2757_=_C2760( C2757 C2760 ) C2757_=_C2893( C2757 C2893 ) C2757_=_C2896( C2757 C2896 ) C2757_=_C2933( C2757 C2933 ) C2757_=_C2936( C2757 C2936 ) \nC2757_=_C2965( C2757 C2965 ) C2757_=_C2968( C2757 C2968 ) C2760_=_C2893( C2760 C2893 ) C2760_=_C2896( C2760 C2896 ) C2760_=_C2933( C2760 C2933 ) C2760_=_C2936( C2760 C2936 ) \nC2760_=_C2965( C2760 C2965 ) C2760_=_C2968( C2760 C2968 ) C2773_=_C2774( C2773 C2774 ) C2773_=_C2775( C2773 C2775 ) C2773_=_C2776( C2773 C2776 ) C2773_=_C2778( C2773 C2778 ) \nC2774_=_C2775( C2774 C2775 ) C2774_=_C2776( C2774 C2776 ) C2774_=_C2779( C2774 C2779 ) C2775_=_C2776( C2775 C2776 ) C2775_=_C2778( C2775 C2778 ) C2776_=_C2779( C2776 C2779 ) \nC2778_=_C2779( C2778 C2779 ) C2778_=_C2783( C2778 C2783 ) C2778_=_C2784( C2778 C2784 ) C2779_=_C2781( C2779 C2781 ) C2779_=_C2782( C2779 C2782 ) C2781_=_C2782( C2781 C2782 ) \nC2781_=_C2783( C2781 C2783 ) C2781_=_C2784( C2781 C2784 ) C2782_=_C2783( C2782 C2783 ) C2782_=_C2784( C2782 C2784 ) C2783_=_C2784( C2783 C2784 ) C2893_=_C2896( C2893 C2896 ) \nC2893_=_C2933( C2893 C2933 ) C2893_=_C2936( C2893 C2936 ) C2893_=_C2965( C2893 C2965 ) C2893_=_C2968( C2893 C2968 ) C2896_=_C2933( C2896 C2933 ) C2896_=_C2936( C2896 C2936 ) \nC2896_=_C2965( C2896 C2965 ) C2896_=_C2968( C2896 C2968 ) C2933_=_C2936( C2933 C2936 ) C2933_=_C2965( C2933 C2965 ) C2933_=_C2968( C2933 C2968 ) C2936_=_C2965( C2936 C2965 ) \nC2936_=_C2968( C2936 C2968 ) C2965_=_C2968( C2965 C2968 ) "];1514-&gt;1539[label="73: C1164 C2093 C2096 C2117 C2120 \nC2149 C2152 C2165 C2166 C2167 C2168 \nC2170 C2171 C2173 C2174 C2175 C2176 \nC2237 C2240 C2289 C2292 C2357 C2360 \nC2389 C2390 C2391 C2392 C2394 C2395 \nC2397 C2398 C2399 C2400 C2421 C2422 \nC2423 C2424 C2426 C2427 C2429 C2430 \nC2431 C2432 C2461 C2464 C2489 C2492 \nC2613 C2616 C2645 C2648 C2681 C2684 \nC2713 C2716 C2757 C2760 C2773 C2774 \nC2775 C2776 C2778 C2779 C2781 C2782 \nC2783 C2784 C2893 C2896 C2933 C2936 \nC2965 C2968 \n712: C1164_=_C2093 ,C1164_=_C2096 ,C1164_=_C2117 ,C1164_=_C2120 ,C1164_=_C2149 ,\nC1164_=_C2152 ,C1164_=_C2170 ,C1164_=_C2171 ,C1164_=_C2237 ,C1164_=_C2240 ,C1164_=_C2289 ,\nC1164_=_C2292 ,C1164_=_C2357 ,C1164_=_C2360 ,C1164_=_C2394 ,C1164_=_C2395 ,C1164_=_C2426 ,\nC1164_=_C2427 ,C1164_=_C2461 ,C1164_=_C2464 ,C1164_=_C2489 ,C1164_=_C2492 ,C1164_=_C2613 ,\nC1164_=_C2616 ,C1164_=_C2645 ,C1164_=_C2648 ,C1164_=_C2681 ,C1164_=_C2684 ,C1164_=_C2713 ,\nC1164_=_C2716 ,C1164_=_C2757 ,C1164_=_C2760 ,C1164_=_C2778 ,C1164_=_C2779 ,C1164_=_C2893 ,\nC1164_=_C2896 ,C1164_=_C2933 ,C1164_=_C2936 ,C1164_=_C2965 ,C1164_=_C2968 ,C2093_=_C2096 ,\nC2093_=_C2117 ,C2093_=_C2120 ,C2093_=_C2149 ,C2093_=_C2152 ,C2093_=_C2237 ,C2093_=_C2240 ,\nC2093_=_C2289 ,C2093_=_C2292 ,C2093_=_C2357 ,C2093_=_C2360 ,C2093_=_C2461 ,C2093_=_C2464 ,\nC2093_=_C2489 ,C2093_=_C2492 ,C2093_=_C2613 ,C2093_=_C2616 ,C2093_=_C2645 ,C2093_=_C2648 ,\nC2093_=_C2681 ,C2093_=_C2684 ,C2093_=_C2713 ,C2093_=_C2716 ,C2093_=_C2757 ,C2093_=_C2760 ,\nC2093_=_C2893 ,C2093_=_C2896 ,C2093_=_C2933 ,C2093_=_C2936 ,C2093_=_C2965 ,C2093_=_C2968 ,\nC2096_=_C2117 ,C2096_=_C2120 ,C2096_=_C2149 ,C2096_=_C2152 ,C2096_=_C2237 ,C2096_=_C2240 ,\nC2096_=_C2289 ,C2096_=_C2292 ,C2096_=_C2357 ,C2096_=_C2360 ,C2096_=_C2461 ,C2096_=_C2464 ,\nC2096_=_C2489 ,C2096_=_C2492 ,C2096_=_C2613 ,C2096_=_C2616 ,C2096_=_C2645 ,C2096_=_C2648 ,\nC2096_=_C2681 ,C2096_=_C2684 ,C2096_=_C2713 ,C2096_=_C2716 ,C2096_=_C2757 ,C2096_=_C2760 ,\nC2096_=_C2893 ,C2096_=_C2896 ,C2096_=_C2933 ,C2096_=_C2936 ,C2096_=_C2965 ,C2096_=_C2968 ,\nC2117_=_C2120 ,C2117_=_C2149 ,C2117_=_C2152 ,C2117_=_C2237 ,C2117_=_C2240 ,C2117_=_C2289 ,\nC2117_=_C2292 ,C2117_=_C2357 ,C2117_=_C2360 ,C2117_=_C2461 ,C2117_=_C2464 ,C2117_=_C2489 ,\nC2117_=_C2492 ,C2117_=_C2613 ,C2117_=_C2616 ,C2117_=_C2645 ,C2117_=_C2648 ,C2117_=_C2681 ,\nC2117_=_C2684 ,C2117_=_C2713 ,C2117_=_C2716 ,C2117_=_C2757 ,C2117_=_C2760 ,C2117_=_C2893 ,\nC2117_=_C2896 ,C2117_=_C2933 ,C2117_=_C2936 ,C2117_=_C2965 ,C2117_=_C2968 ,C2120_=_C2149 ,\nC2120_=_C2152 ,C2120_=_C2237 ,C2120_=_C2240 ,C2120_=_C2289 ,C2120_=_C2292 ,C2120_=_C2357 ,\nC2120_=_C2360 ,C2120_=_C2461 ,C2120_=_C2464 ,C2120_=_C2489 ,C2120_=_C2492 ,C2120_=_C2613 ,\nC2120_=_C2616 ,C2120_=_C2645 ,C2120_=_C2648 ,C2120_=_C2681 ,C2120_=_C2684 ,C2120_=_C2713 ,\nC2120_=_C2716 ,C2120_=_C2757 ,C2120_=_C2760 ,C2120_=_C2893 ,C2120_=_C2896 ,C2120_=_C2933 ,\nC2120_=_C2936 ,C2120_=_C2965 ,C2120_=_C2968 ,C2149_=_C2152 ,C2149_=_C2237 ,C2149_=_C2240 ,\nC2149_=_C2289 ,C2149_=_C2292 ,C2149_=_C2357 ,C2149_=_C2360 ,C2149_=_C2461 ,C2149_=_C2464 ,\nC2149_=_C2489 ,C2149_=_C2492 ,C2149_=_C2613 ,C2149_=_C2616 ,C2149_=_C2645 ,C2149_=_C2648 ,\nC2149_=_C2681 ,C2149_=_C2684 ,C2149_=_C2713 ,C2149_=_C2716 ,C2149_=_C2757 ,C2149_=_C2760 ,\nC2149_=_C2893 ,C2149_=_C2896 ,C2149_=_C2933 ,C2149_=_C2936 ,C2149_=_C2965 ,C2149_=_C2968 ,\nC2152_=_C2237 ,C2152_=_C2240 ,C2152_=_C2289 ,C2152_=_C2292 ,C2152_=_C2357 ,C2152_=_C2360 ,\nC2152_=_C2461 ,C2152_=_C2464 ,C2152_=_C2489 ,C2152_=_C2492 ,C2152_=_C2613 ,C2152_=_C2616 ,\nC2152_=_C2645 ,C2152_=_C2648 ,C2152_=_C2681 ,C2152_=_C2684 ,C2152_=_C2713 ,C2152_=_C2716 ,\nC2152_=_C2757 ,C2152_=_C2760 ,C2152_=_C2893 ,C2152_=_C2896 ,C2152_=_C2933 ,C2152_=_C2936 ,\nC2152_=_C2965 ,C2152_=_C2968 ,C2165_=_C2166 ,C2165_=_C2167 ,C2165_=_C2168 ,C2165_=_C2170 ,\nC2165_=_C2389 ,C2165_=_C2392 ,C2165_=_C2773 ,C2165_=_C2776 ,C2166_=_C2167 ,C2166_=_C2168 ,\nC2166_=_C2171 ,C2166_=_C2390 ,C2166_=_C2391 ,C2166_=_C2774 ,C2166_=_C2775 ,C2167_=_C2168 ,\nC2167_=_C2170 ,C2167_=_C2390 ,C2167_=_C2391 ,C2167_=_C2774 ,C2167_=_C2775 ,C2168_=_C2171 ,\nC2168_=_C2389 ,C2168_=_C2392 ,C2168_=_C2773 ,C2168_=_C2776 ,C2170_=_C2171 ,C2170_=_C2175 ,\nC2170_=_C2176 ,C2170_=_C2394 ,C2170_=_C2395 ,C2170_=_C2426 ,C2170_=_C2427 ,C2170_=_C2778 ,\nC2170_=_C2779 ,C2171_=_C2173 ,C2171_=_C2174 ,C2171_=_C2394 ,C2171_=_C2395 ,C2171_=_C2426 ,\nC2171_=_C2427 ,C2171_=_C2778 ,C2171_=_C2779 ,C2173_=_C2174 ,C2173_=_C2175 ,C2173_=_C2176 ,\nC2173_=_C2397 ,C2173_=_C2400 ,C2173_=_C2429 ,C2173_=_C2432 ,C2173_=_C2781 ,C2173_=_C2784 ,\nC2174_=_C2175 ,C2174_=_C2176 ,C2174_=_C2398 ,C2174_=_C2399 ,C2174_=_C2430 ,C2174_=_C2431 ,\nC2174_=_C2782 ,C2174_=_C2783 ,C2175_=_C2176 ,C2175_=_C2398 ,C2175_=_C2399 ,C2175_=_C2430 ,\nC2175_=_C2431 ,C2175_=_C2782 ,C2175_=_C2783 ,C2176_=_C2397 ,C2176_=_C2400 ,C2176_=_C2429 ,\nC2176_=_C2432 ,C2176_=_C2781 ,C2176_=_C2784 ,C2237_=_C2240 ,C2237_=_C2289 ,C2237_=_C2292 ,\nC2237_=_C2357 ,C2237_=_C2360 ,C2237_=_C2461 ,C2237_=_C2464 ,C2237_=_C2489 ,C2237_=_C2492 ,\nC2237_=_C2613 ,C2237_=_C2616 ,C2237_=_C2645 ,C2237_=_C2648 ,C2237_=_C2681 ,C2237_=_C2684 ,\nC2237_=_C2713 ,C2237_=_C2716 ,C2237_=_C2757 ,C2237_=_C2760 ,C2237_=_C2893 ,C2237_=_C2896 ,\nC2237_=_C2933 ,C2237_=_C2936 ,C2237_=_C2965 ,C2237_=_C2968 ,C2240_=_C2289 ,C2240_=_C2292 ,\nC2240_=_C2357 ,C2240_=_C2360 ,C2240_=_C2461 ,C2240_=_C2464 ,C2240_=_C2489 ,C2240_=_C2492 ,\nC2240_=_C2613 ,C2240_=_C2616 ,C2240_=_C2645 ,C2240_=_C2648 ,C2240_=_C2681 ,C2240_=_C2684 ,\nC2240_=_C2713 ,C2240_=_C2716 ,C2240_=_C2757 ,C2240_=_C2760 ,C2240_=_C2893 ,C2240_=_C2896 ,\nC2240_=_C2933 ,C2240_=_C2936 ,C2240_=_C2965 ,C2240_=_C2968 ,C2289_=_C2292 ,C2289_=_C2357 ,\nC2289_=_C2360 ,C2289_=_C2461 ,C2289_=_C2464 ,C2289_=_C2489 ,C2289_=_C2492 ,C2289_=_C2613 ,\nC2289_=_C2616 ,C2289_=_C2645 ,C2289_=_C2648 ,C2289_=_C2681 ,C2289_=_C2684 ,C2289_=_C2713 ,\nC2289_=_C2716 ,C2289_=_C2757 ,C2289_=_C2760 ,C2289_=_C2893 ,C2289_=_C2896 ,C2289_=_C2933 ,\nC2289_=_C2936 ,C2289_=_C2965 ,C2289_=_C2968 ,C2292_=_C2357 ,C2292_=_C2360 ,C2292_=_C2461 ,\nC2292_=_C2464 ,C2292_=_C2489 ,C2292_=_C2492 ,C2292_=_C2613 ,C2292_=_C2616 ,C2292_=_C2645 ,\nC2292_=_C2648 ,C2292_=_C2681 ,C2292_=_C2684 ,C2292_=_C2713 ,C2292_=_C2716 ,C2292_=_C2757 ,\nC2292_=_C2760 ,C2292_=_C2893 ,C2292_=_C2896 ,C2292_=_C2933 ,C2292_=_C2936 ,C2292_=_C2965 ,\nC2292_=_C2968 ,C2357_=_C2360 ,C2357_=_C2461 ,C2357_=_C2464 ,C2357_=_C2489 ,C2357_=_C2492 ,\nC2357_=_C2613 ,C2357_=_C2616 ,C2357_=_C2645 ,C2357_=_C2648 ,C2357_=_C2681 ,C2357_=_C2684 ,\nC2357_=_C2713 ,C2357_=_C2716 ,C2357_=_C2757 ,C2357_=_C2760 ,C2357_=_C2893 ,C2357_=_C2896 ,\nC2357_=_C2933 ,C2357_=_C2936 ,C2357_=_C2965 ,C2357_=_C2968 ,C2360_=_C2461 ,C2360_=_C2464 ,\nC2360_=_C2489 ,C2360_=_C2492 ,C2360_=_C2613 ,C2360_=_C2616 ,C2360_=_C2645 ,C2360_=_C2648 ,\nC2360_=_C2681 ,C2360_=_C2684 ,C2360_=_C2713 ,C2360_=_C2716 ,C2360_=_C2757 ,C2360_=_C2760 ,\nC2360_=_C2893 ,C2360_=_C2896 ,C2360_=_C2933 ,C2360_=_C2936 ,C2360_=_C2965 ,C2360_=_C2968 ,\nC2389_=_C2390 ,C2389_=_C2391 ,C2389_=_C2392 ,C2389_=_C2394 ,C2389_=_C2773 ,C2389_=_C2776 ,\nC2390_=_C2391 ,C2390_=_C2392 ,C2390_=_C2395 ,C2390_=_C2774 ,C2390_=_C2775 ,C2391_=_C2392 ,\nC2391_=_C2394 ,C2391_=_C2774 ,C2391_=_C2775 ,C2392_=_C2395 ,C2392_=_C2773 ,C2392_=_C2776 ,\nC2394_=_C2395 ,C2394_=_C2399 ,C2394_=_C2400 ,C2394_=_C2426 ,C2394_=_C2427 ,C2394_=_C2778 ,\nC2394_=_C2779 ,C2395_=_C2397 ,C2395_=_C2398 ,C2395_=_C2426 ,C2395_=_C2427 ,C2395_=_C2778 ,\nC2395_=_C2779 ,C2397_=_C2398 ,C2397_=_C2399 ,C2397_=_C2400 ,C2397_=_C2429 ,C2397_=_C2432 ,\nC2397_=_C2781 ,C2397_=_C2784 ,C2398_=_C2399 ,C2398_=_C2400 ,C2398_=_C2430 ,C2398_=_C2431 ,\nC2398_=_C2782 ,C2398_=_C2783 ,C2399_=_C2400 ,C2399_=_C2430 ,C2399_=_C2431 ,C2399_=_C2782 ,\nC2399_=_C2783 ,C2400_=_C2429 ,C2400_=_C2432 ,C2400_=_C2781 ,C2400_=_C2784 ,C2421_=_C2422 ,\nC2421_=_C2423</w:t>
      </w:r>
    </w:p>
    <w:p>
      <w:pPr>
        <w:pStyle w:val="PreformattedText"/>
        <w:bidi w:val="0"/>
        <w:spacing w:before="0" w:after="0"/>
        <w:jc w:val="left"/>
        <w:rPr/>
      </w:pPr>
      <w:r>
        <w:rPr/>
        <w:t xml:space="preserve"> </w:t>
      </w:r>
      <w:r>
        <w:rPr/>
        <w:t>,C2421_=_C2424 ,C2422_=_C2423 ,C2422_=_C2424 ,C2423_=_C2424 ,C2426_=_C2427 ,\nC2426_=_C2431 ,C2426_=_C2432 ,C2426_=_C2778 ,C2426_=_C2779 ,C2427_=_C2429 ,C2427_=_C2430 ,\nC2427_=_C2778 ,C2427_=_C2779 ,C2429_=_C2430 ,C2429_=_C2431 ,C2429_=_C2432 ,C2429_=_C2781 ,\nC2429_=_C2784 ,C2430_=_C2431 ,C2430_=_C2432 ,C2430_=_C2782 ,C2430_=_C2783 ,C2431_=_C2432 ,\nC2431_=_C2782 ,C2431_=_C2783 ,C2432_=_C2781 ,C2432_=_C2784 ,C2461_=_C2464 ,C2461_=_C2489 ,\nC2461_=_C2492 ,C2461_=_C2613 ,C2461_=_C2616 ,C2461_=_C2645 ,C2461_=_C2648 ,C2461_=_C2681 ,\nC2461_=_C2684 ,C2461_=_C2713 ,C2461_=_C2716 ,C2461_=_C2757 ,C2461_=_C2760 ,C2461_=_C2893 ,\nC2461_=_C2896 ,C2461_=_C2933 ,C2461_=_C2936 ,C2461_=_C2965 ,C2461_=_C2968 ,C2464_=_C2489 ,\nC2464_=_C2492 ,C2464_=_C2613 ,C2464_=_C2616 ,C2464_=_C2645 ,C2464_=_C2648 ,C2464_=_C2681 ,\nC2464_=_C2684 ,C2464_=_C2713 ,C2464_=_C2716 ,C2464_=_C2757 ,C2464_=_C2760 ,C2464_=_C2893 ,\nC2464_=_C2896 ,C2464_=_C2933 ,C2464_=_C2936 ,C2464_=_C2965 ,C2464_=_C2968 ,C2489_=_C2492 ,\nC2489_=_C2613 ,C2489_=_C2616 ,C2489_=_C2645 ,C2489_=_C2648 ,C2489_=_C2681 ,C2489_=_C2684 ,\nC2489_=_C2713 ,C2489_=_C2716 ,C2489_=_C2757 ,C2489_=_C2760 ,C2489_=_C2893 ,C2489_=_C2896 ,\nC2489_=_C2933 ,C2489_=_C2936 ,C2489_=_C2965 ,C2489_=_C2968 ,C2492_=_C2613 ,C2492_=_C2616 ,\nC2492_=_C2645 ,C2492_=_C2648 ,C2492_=_C2681 ,C2492_=_C2684 ,C2492_=_C2713 ,C2492_=_C2716 ,\nC2492_=_C2757 ,C2492_=_C2760 ,C2492_=_C2893 ,C2492_=_C2896 ,C2492_=_C2933 ,C2492_=_C2936 ,\nC2492_=_C2965 ,C2492_=_C2968 ,C2613_=_C2616 ,C2613_=_C2645 ,C2613_=_C2648 ,C2613_=_C2681 ,\nC2613_=_C2684 ,C2613_=_C2713 ,C2613_=_C2716 ,C2613_=_C2757 ,C2613_=_C2760 ,C2613_=_C2893 ,\nC2613_=_C2896 ,C2613_=_C2933 ,C2613_=_C2936 ,C2613_=_C2965 ,C2613_=_C2968 ,C2616_=_C2645 ,\nC2616_=_C2648 ,C2616_=_C2681 ,C2616_=_C2684 ,C2616_=_C2713 ,C2616_=_C2716 ,C2616_=_C2757 ,\nC2616_=_C2760 ,C2616_=_C2893 ,C2616_=_C2896 ,C2616_=_C2933 ,C2616_=_C2936 ,C2616_=_C2965 ,\nC2616_=_C2968 ,C2645_=_C2648 ,C2645_=_C2681 ,C2645_=_C2684 ,C2645_=_C2713 ,C2645_=_C2716 ,\nC2645_=_C2757 ,C2645_=_C2760 ,C2645_=_C2893 ,C2645_=_C2896 ,C2645_=_C2933 ,C2645_=_C2936 ,\nC2645_=_C2965 ,C2645_=_C2968 ,C2648_=_C2681 ,C2648_=_C2684 ,C2648_=_C2713 ,C2648_=_C2716 ,\nC2648_=_C2757 ,C2648_=_C2760 ,C2648_=_C2893 ,C2648_=_C2896 ,C2648_=_C2933 ,C2648_=_C2936 ,\nC2648_=_C2965 ,C2648_=_C2968 ,C2681_=_C2684 ,C2681_=_C2713 ,C2681_=_C2716 ,C2681_=_C2757 ,\nC2681_=_C2760 ,C2681_=_C2893 ,C2681_=_C2896 ,C2681_=_C2933 ,C2681_=_C2936 ,C2681_=_C2965 ,\nC2681_=_C2968 ,C2684_=_C2713 ,C2684_=_C2716 ,C2684_=_C2757 ,C2684_=_C2760 ,C2684_=_C2893 ,\nC2684_=_C2896 ,C2684_=_C2933 ,C2684_=_C2936 ,C2684_=_C2965 ,C2684_=_C2968 ,C2713_=_C2716 ,\nC2713_=_C2757 ,C2713_=_C2760 ,C2713_=_C2893 ,C2713_=_C2896 ,C2713_=_C2933 ,C2713_=_C2936 ,\nC2713_=_C2965 ,C2713_=_C2968 ,C2716_=_C2757 ,C2716_=_C2760 ,C2716_=_C2893 ,C2716_=_C2896 ,\nC2716_=_C2933 ,C2716_=_C2936 ,C2716_=_C2965 ,C2716_=_C2968 ,C2757_=_C2760 ,C2757_=_C2893 ,\nC2757_=_C2896 ,C2757_=_C2933 ,C2757_=_C2936 ,C2757_=_C2965 ,C2757_=_C2968 ,C2760_=_C2893 ,\nC2760_=_C2896 ,C2760_=_C2933 ,C2760_=_C2936 ,C2760_=_C2965 ,C2760_=_C2968 ,C2773_=_C2774 ,\nC2773_=_C2775 ,C2773_=_C2776 ,C2773_=_C2778 ,C2774_=_C2775 ,C2774_=_C2776 ,C2774_=_C2779 ,\nC2775_=_C2776 ,C2775_=_C2778 ,C2776_=_C2779 ,C2778_=_C2779 ,C2778_=_C2783 ,C2778_=_C2784 ,\nC2779_=_C2781 ,C2779_=_C2782 ,C2781_=_C2782 ,C2781_=_C2783 ,C2781_=_C2784 ,C2782_=_C2783 ,\nC2782_=_C2784 ,C2783_=_C2784 ,C2893_=_C2896 ,C2893_=_C2933 ,C2893_=_C2936 ,C2893_=_C2965 ,\nC2893_=_C2968 ,C2896_=_C2933 ,C2896_=_C2936 ,C2896_=_C2965 ,C2896_=_C2968 ,C2933_=_C2936 ,\nC2933_=_C2965 ,C2933_=_C2968 ,C2936_=_C2965 ,C2936_=_C2968 ,C2965_=_C2968 ,"];1540[shape=box, label="id:1540 level: 13\n9: C226 C2149 C2150 C2151 C2152 \nC2153 C2154 C2155 C2156 \n28: C226_=_C2149( C226 C2149 ) C226_=_C2150( C226 C2150 ) C226_=_C2151( C226 C2151 ) C226_=_C2152( C226 C2152 ) C226_=_C2153( C226 C2153 ) \nC226_=_C2154( C226 C2154 ) C226_=_C2155( C226 C2155 ) C226_=_C2156( C226 C2156 ) C2149_=_C2150( C2149 C2150 ) C2149_=_C2151( C2149 C2151 ) C2149_=_C2152( C2149 C2152 ) \nC2149_=_C2153( C2149 C2153 ) C2149_=_C2154( C2149 C2154 ) C2150_=_C2151( C2150 C2151 ) C2150_=_C2152( C2150 C2152 ) C2150_=_C2155( C2150 C2155 ) C2150_=_C2156( C2150 C2156 ) \nC2151_=_C2152( C2151 C2152 ) C2151_=_C2153( C2151 C2153 ) C2151_=_C2154( C2151 C2154 ) C2152_=_C2155( C2152 C2155 ) C2152_=_C2156( C2152 C2156 ) C2153_=_C2154( C2153 C2154 ) \nC2153_=_C2155( C2153 C2155 ) C2153_=_C2156( C2153 C2156 ) C2154_=_C2155( C2154 C2155 ) C2154_=_C2156( C2154 C2156 ) C2155_=_C2156( C2155 C2156 ) "];1515-&gt;1540[label="8: C2149 C2150 C2151 C2152 C2153 \nC2154 C2155 C2156 \n20: C2149_=_C2150 ,C2149_=_C2151 ,C2149_=_C2152 ,C2149_=_C2153 ,C2149_=_C2154 ,\nC2150_=_C2151 ,C2150_=_C2152 ,C2150_=_C2155 ,C2150_=_C2156 ,C2151_=_C2152 ,C2151_=_C2153 ,\nC2151_=_C2154 ,C2152_=_C2155 ,C2152_=_C2156 ,C2153_=_C2154 ,C2153_=_C2155 ,C2153_=_C2156 ,\nC2154_=_C2155 ,C2154_=_C2156 ,C2155_=_C2156 ,"];1541[shape=box, label="id:1541 level: 13\n132: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57 C2358 C2359 C2360 C2397 \nC2398 C2399 C2400 C2429 C2430 C2431 \nC2432 C2461 C2462 C2463 C2464 C2489 \nC2490 C2491 C2492 C2513 C2514 C2515 \nC2516 C2549 C2550 C2551 C2552 C2589 \nC2590 C2591 C2592 C2617 C2618 C2619 \nC2620 C2645 C2646 C2647 C2648 C2685 \nC2686 C2687 C2688 C2717 C2718 C2719 \nC2720 C2757 C2758 C2759 C2760 C2781 \nC2782 C2783 C2784 C2805 C2806 C2807 \nC2808 C2833 C2834 C2835 C2836 C2865 \nC2866 C2867 C2868 C2893 C2894 C2895 \nC2896 C2897 C2898 C2899 C2900 C2933 \nC2934 C2935 C2936 C2965 C2966 C2967 \nC2968 \n1654: C2033_=_C2034( C2033 C2034 ) C2033_=_C2035( C2033 C2035 ) C2033_=_C2036( C2033 C2036 ) C2033_=_C2065( C2033 C2065 ) C2033_=_C2068( C2033 C2068 ) \nC2033_=_C2153( C2033 C2153 ) C2033_=_C2156( C2033 C2156 ) C2033_=_C2173( C2033 C2173 ) C2033_=_C2176( C2033 C2176 ) C2033_=_C2241( C2033 C2241 ) C2033_=_C2244( C2033 C2244 ) \nC2033_=_C2273( C2033 C2273 ) C2033_=_C2276( C2033 C2276 ) C2033_=_C2397( C2033 C2397 ) C2033_=_C2400( C2033 C2400 ) C2033_=_C2429( C2033 C2429 ) C2033_=_C2432( C2033 C2432 ) \nC2033_=_C2549( C2033 C2549 ) C2033_=_C2552( C2033 C2552 ) C2033_=_C2589( C2033 C2589 ) C2033_=_C2592( C2033 C2592 ) C2033_=_C2617( C2033 C2617 ) C2033_=_C2620( C2033 C2620 ) \nC2033_=_C2685( C2033 C2685 ) C2033_=_C2688( C2033 C2688 ) C2033_=_C2717( C2033 C2717 ) C2033_=_C2720( C2033 C2720 ) C2033_=_C2781( C2033 C2781 ) C2033_=_C2784( C2033 C2784 ) \nC2033_=_C2833( C2033 C2833 ) C2033_=_C2836( C2033 C2836 ) C2033_=_C2897( C2033 C2897 ) C2033_=_C2900( C2033 C2900 ) C2034_=_C2035( C2034 C2035 ) C2034_=_C2036( C2034 C2036 ) \nC2034_=_C2066( C2034 C2066 ) C2034_=_C2067( C2034 C2067 ) C2034_=_C2154( C2034 C2154 ) C2034_=_C2155( C2034 C2155 ) C2034_=_C2174( C2034 C2174 ) C2034_=_C2175( C2034 C2175 ) \nC2034_=_C2242( C2034 C2242 ) C2034_=_C2243( C2034 C2243 ) C2034_=_C2274( C2034 C2274 ) C2034_=_C2275( C2034 C2275 ) C2034_=_C2398( C2034 C2398 ) C2034_=_C2399( C2034 C2399 ) \nC2034_=_C2430( C2034 C2430 ) C2034_=_C2431( C2034 C2431 ) C2034_=_C2550( C2034 C2550 ) C2034_=_C2551( C2034 C2551 ) C2034_=_C2590( C2034 C2590 ) C2034_=_C2591( C2034 C2591 ) \nC2034_=_C2618( C2034 C2618 ) C2034_=_C2619( C2034 C2619 ) C2034_=_C2686( C2034 C2686 ) C2034_=_C2687( C2034 C2687 ) C2034_=_C2718( C2034 C2718 ) C2034_=_C2719( C2034 C2719 ) \nC2034_=_C2782( C2034 C2782 ) C2034_=_C2783( C2034 C2783 ) C2034_=_C2834( C2034 C2834 ) C2034_=_C2835( C2034 C2835 ) C2034_=_C2898( C2034 C2898 ) C2034_=_C2899( C2034 C2899 ) \nC2035_=_C2036( C2035 C2036 ) C2035_=_C2066( C2035 C2066 ) C2035_=_C2067( C2035 C2067 ) C2035_=_C2154( C2035 C2154 ) C2035_=_C2155( C2035 C2155 ) C2035_=_C2174( C2035 C2174 ) \nC2035_=_C2175( C2035 C2175 ) C2035_=_C2242( C2035 C2242 ) C2035_=_C2243( C2035 C2243 ) C2035_=_C2274( C2035 C2274 ) C2035_=_C2275( C2035 C2275 ) C2035_=_C2398( C2035 C2398 ) \nC2035_=_C2399( C2035 C2399 ) C2035_=_C2430( C2035 C2430 ) C2035_=_C2431( C2035 C2431 ) C2035_=_C2550( C2035 C2550 ) C2035_=_C2551( C2035 C2551 ) C2035_=_C2590( C2035 C2590 ) \nC2035_=_C2591( C2035 C2591 ) C2035_=_C2618( C2035 C2618 ) C2035_=_C2619( C2035 C2619 ) C2035_=_C2686( C2035 C2686 ) C2035_=_C2687( C2035 C2687 ) C2035_=_C2718( C2035 C2718 ) \nC2035_=_C2719( C2035 C2719 ) C2035_=_C2782( C2035 C2782 ) C2035_=_C2783( C2035 C2783 ) C2035_=_C2834( C2035 C2834 ) C2035_=_C2835( C2035 C2835 ) C2035_=_C2898( C2035 C2898 ) \nC2035_=_C2899( C2035 C2899 ) C2036_=_C2065( C2036 C2065 ) C2036_=_C2068( C2036 C2068 ) C2036_=_C2153( C2036 C2153 ) C2036_=_C2156( C2036 C2156 ) C2036_=_C2173( C2036 C2173 ) \nC2036_=_C2176( C2036 C2176 ) C2036_=_C2241( C2036 C2241 ) C2036_=_C2244( C2036 C2244 ) C2036_=_C2273( C2036 C2273 ) C2036_=_C2276( C2036 C2276 ) C2036_=_C2397( C2036 C2397 ) \nC2036_=_C2400( C2036 C2400 ) C2036_=_C2429( C2036 C2429 ) C2036_=_C2432( C2036 C2432 ) C2036_=_C2549( C2036 C2549 ) C2036_=_C2552( C2036 C2552 ) C2036_=_C2589( C2036 C2589 ) \nC2036_=_C2592( C2036 C2592 ) C2036_=_C2617( C2036 C2617 ) C2036_=_C2620( C2036 C2620 ) C2036_=_C2685( C2036 C2685 ) C2036_=_C2688( C2036 C2688 ) C2036_=_C2717( C2036 C2717 ) \nC2036_=_C2720( C2036 C2720 ) C2036_=_C2781( C2036 C2781 ) C2036_=_C2784( C2036 C2784 ) C2036_=_C2833( C2036 C2833 ) C2036_=_C2836( C2036 C2836 ) C2036_=_C2897( C2036 C2897 ) \nC2036_=_C2900( C2036 C2900 ) C2049_=_C2050( C2049 C2050 ) C2049_=_C2051( C2049 C2051 ) C2049_=_C2052( C2049 C2052 ) C2049_=_C2317( C2049 C2317 ) C2049_=_C2320( C2049 C2320 ) \nC2049_=_C2805( C2049 C2805 ) C2049_=_C2808( C2049 C2808 ) C2049_=_C2865( C2049 C2865 ) C2049_=_C2868( C2049 C2868 ) C2050_=_C2051( C2050 C2051 ) C2050_=_C2052( C2050 C2052 ) \nC2050_=_C2318( C2050 C2318 ) C2050_=_C2319(</w:t>
      </w:r>
    </w:p>
    <w:p>
      <w:pPr>
        <w:pStyle w:val="PreformattedText"/>
        <w:bidi w:val="0"/>
        <w:spacing w:before="0" w:after="0"/>
        <w:jc w:val="left"/>
        <w:rPr/>
      </w:pPr>
      <w:r>
        <w:rPr/>
        <w:t xml:space="preserve"> </w:t>
      </w:r>
      <w:r>
        <w:rPr/>
        <w:t>C2050 C2319 ) C2050_=_C2806( C2050 C2806 ) C2050_=_C2807( C2050 C2807 ) C2050_=_C2866( C2050 C2866 ) C2050_=_C2867( C2050 C2867 ) \nC2051_=_C2052( C2051 C2052 ) C2051_=_C2318( C2051 C2318 ) C2051_=_C2319( C2051 C2319 ) C2051_=_C2806( C2051 C2806 ) C2051_=_C2807( C2051 C2807 ) C2051_=_C2866( C2051 C2866 ) \nC2051_=_C2867( C2051 C2867 ) C2052_=_C2317( C2052 C2317 ) C2052_=_C2320( C2052 C2320 ) C2052_=_C2805( C2052 C2805 ) C2052_=_C2808( C2052 C2808 ) C2052_=_C2865( C2052 C2865 ) \nC2052_=_C2868( C2052 C2868 ) C2065_=_C2066( C2065 C2066 ) C2065_=_C2067( C2065 C2067 ) C2065_=_C2068( C2065 C2068 ) C2065_=_C2153( C2065 C2153 ) C2065_=_C2156( C2065 C2156 ) \nC2065_=_C2173( C2065 C2173 ) C2065_=_C2176( C2065 C2176 ) C2065_=_C2241( C2065 C2241 ) C2065_=_C2244( C2065 C2244 ) C2065_=_C2273( C2065 C2273 ) C2065_=_C2276( C2065 C2276 ) \nC2065_=_C2397( C2065 C2397 ) C2065_=_C2400( C2065 C2400 ) C2065_=_C2429( C2065 C2429 ) C2065_=_C2432( C2065 C2432 ) C2065_=_C2549( C2065 C2549 ) C2065_=_C2552( C2065 C2552 ) \nC2065_=_C2589( C2065 C2589 ) C2065_=_C2592( C2065 C2592 ) C2065_=_C2617( C2065 C2617 ) C2065_=_C2620( C2065 C2620 ) C2065_=_C2685( C2065 C2685 ) C2065_=_C2688( C2065 C2688 ) \nC2065_=_C2717( C2065 C2717 ) C2065_=_C2720( C2065 C2720 ) C2065_=_C2781( C2065 C2781 ) C2065_=_C2784( C2065 C2784 ) C2065_=_C2833( C2065 C2833 ) C2065_=_C2836( C2065 C2836 ) \nC2065_=_C2897( C2065 C2897 ) C2065_=_C2900( C2065 C2900 ) C2066_=_C2067( C2066 C2067 ) C2066_=_C2068( C2066 C2068 ) C2066_=_C2154( C2066 C2154 ) C2066_=_C2155( C2066 C2155 ) \nC2066_=_C2174( C2066 C2174 ) C2066_=_C2175( C2066 C2175 ) C2066_=_C2242( C2066 C2242 ) C2066_=_C2243( C2066 C2243 ) C2066_=_C2274( C2066 C2274 ) C2066_=_C2275( C2066 C2275 ) \nC2066_=_C2398( C2066 C2398 ) C2066_=_C2399( C2066 C2399 ) C2066_=_C2430( C2066 C2430 ) C2066_=_C2431( C2066 C2431 ) C2066_=_C2550( C2066 C2550 ) C2066_=_C2551( C2066 C2551 ) \nC2066_=_C2590( C2066 C2590 ) C2066_=_C2591( C2066 C2591 ) C2066_=_C2618( C2066 C2618 ) C2066_=_C2619( C2066 C2619 ) C2066_=_C2686( C2066 C2686 ) C2066_=_C2687( C2066 C2687 ) \nC2066_=_C2718( C2066 C2718 ) C2066_=_C2719( C2066 C2719 ) C2066_=_C2782( C2066 C2782 ) C2066_=_C2783( C2066 C2783 ) C2066_=_C2834( C2066 C2834 ) C2066_=_C2835( C2066 C2835 ) \nC2066_=_C2898( C2066 C2898 ) C2066_=_C2899( C2066 C2899 ) C2067_=_C2068( C2067 C2068 ) C2067_=_C2154( C2067 C2154 ) C2067_=_C2155( C2067 C2155 ) C2067_=_C2174( C2067 C2174 ) \nC2067_=_C2175( C2067 C2175 ) C2067_=_C2242( C2067 C2242 ) C2067_=_C2243( C2067 C2243 ) C2067_=_C2274( C2067 C2274 ) C2067_=_C2275( C2067 C2275 ) C2067_=_C2398( C2067 C2398 ) \nC2067_=_C2399( C2067 C2399 ) C2067_=_C2430( C2067 C2430 ) C2067_=_C2431( C2067 C2431 ) C2067_=_C2550( C2067 C2550 ) C2067_=_C2551( C2067 C2551 ) C2067_=_C2590( C2067 C2590 ) \nC2067_=_C2591( C2067 C2591 ) C2067_=_C2618( C2067 C2618 ) C2067_=_C2619( C2067 C2619 ) C2067_=_C2686( C2067 C2686 ) C2067_=_C2687( C2067 C2687 ) C2067_=_C2718( C2067 C2718 ) \nC2067_=_C2719( C2067 C2719 ) C2067_=_C2782( C2067 C2782 ) C2067_=_C2783( C2067 C2783 ) C2067_=_C2834( C2067 C2834 ) C2067_=_C2835( C2067 C2835 ) C2067_=_C2898( C2067 C2898 ) \nC2067_=_C2899( C2067 C2899 ) C2068_=_C2153( C2068 C2153 ) C2068_=_C2156( C2068 C2156 ) C2068_=_C2173( C2068 C2173 ) C2068_=_C2176( C2068 C2176 ) C2068_=_C2241( C2068 C2241 ) \nC2068_=_C2244( C2068 C2244 ) C2068_=_C2273( C2068 C2273 ) C2068_=_C2276( C2068 C2276 ) C2068_=_C2397( C2068 C2397 ) C2068_=_C2400( C2068 C2400 ) C2068_=_C2429( C2068 C2429 ) \nC2068_=_C2432( C2068 C2432 ) C2068_=_C2549( C2068 C2549 ) C2068_=_C2552( C2068 C2552 ) C2068_=_C2589( C2068 C2589 ) C2068_=_C2592( C2068 C2592 ) C2068_=_C2617( C2068 C2617 ) \nC2068_=_C2620( C2068 C2620 ) C2068_=_C2685( C2068 C2685 ) C2068_=_C2688( C2068 C2688 ) C2068_=_C2717( C2068 C2717 ) C2068_=_C2720( C2068 C2720 ) C2068_=_C2781( C2068 C2781 ) \nC2068_=_C2784( C2068 C2784 ) C2068_=_C2833( C2068 C2833 ) C2068_=_C2836( C2068 C2836 ) C2068_=_C2897( C2068 C2897 ) C2068_=_C2900( C2068 C2900 ) C2093_=_C2094( C2093 C2094 ) \nC2093_=_C2095( C2093 C2095 ) C2093_=_C2096( C2093 C2096 ) C2093_=_C2117( C2093 C2117 ) C2093_=_C2120( C2093 C2120 ) C2093_=_C2289( C2093 C2289 ) C2093_=_C2292( C2093 C2292 ) \nC2093_=_C2357( C2093 C2357 ) C2093_=_C2360( C2093 C2360 ) C2093_=_C2461( C2093 C2461 ) C2093_=_C2464( C2093 C2464 ) C2093_=_C2489( C2093 C2489 ) C2093_=_C2492( C2093 C2492 ) \nC2093_=_C2645( C2093 C2645 ) C2093_=_C2648( C2093 C2648 ) C2093_=_C2757( C2093 C2757 ) C2093_=_C2760( C2093 C2760 ) C2093_=_C2893( C2093 C2893 ) C2093_=_C2896( C2093 C2896 ) \nC2093_=_C2933( C2093 C2933 ) C2093_=_C2936( C2093 C2936 ) C2093_=_C2965( C2093 C2965 ) C2093_=_C2968( C2093 C2968 ) C2094_=_C2095( C2094 C2095 ) C2094_=_C2096( C2094 C2096 ) \nC2094_=_C2118( C2094 C2118 ) C2094_=_C2119( C2094 C2119 ) C2094_=_C2290( C2094 C2290 ) C2094_=_C2291( C2094 C2291 ) C2094_=_C2358( C2094 C2358 ) C2094_=_C2359( C2094 C2359 ) \nC2094_=_C2462( C2094 C2462 ) C2094_=_C2463( C2094 C2463 ) C2094_=_C2490( C2094 C2490 ) C2094_=_C2491( C2094 C2491 ) C2094_=_C2646( C2094 C2646 ) C2094_=_C2647( C2094 C2647 ) \nC2094_=_C2758( C2094 C2758 ) C2094_=_C2759( C2094 C2759 ) C2094_=_C2894( C2094 C2894 ) C2094_=_C2895( C2094 C2895 ) C2094_=_C2934( C2094 C2934 ) C2094_=_C2935( C2094 C2935 ) \nC2094_=_C2966( C2094 C2966 ) C2094_=_C2967( C2094 C2967 ) C2095_=_C2096( C2095 C2096 ) C2095_=_C2118( C2095 C2118 ) C2095_=_C2119( C2095 C2119 ) C2095_=_C2290( C2095 C2290 ) \nC2095_=_C2291( C2095 C2291 ) C2095_=_C2358( C2095 C2358 ) C2095_=_C2359( C2095 C2359 ) C2095_=_C2462( C2095 C2462 ) C2095_=_C2463( C2095 C2463 ) C2095_=_C2490( C2095 C2490 ) \nC2095_=_C2491( C2095 C2491 ) C2095_=_C2646( C2095 C2646 ) C2095_=_C2647( C2095 C2647 ) C2095_=_C2758( C2095 C2758 ) C2095_=_C2759( C2095 C2759 ) C2095_=_C2894( C2095 C2894 ) \nC2095_=_C2895( C2095 C2895 ) C2095_=_C2934( C2095 C2934 ) C2095_=_C2935( C2095 C2935 ) C2095_=_C2966( C2095 C2966 ) C2095_=_C2967( C2095 C2967 ) C2096_=_C2117( C2096 C2117 ) \nC2096_=_C2120( C2096 C2120 ) C2096_=_C2289( C2096 C2289 ) C2096_=_C2292( C2096 C2292 ) C2096_=_C2357( C2096 C2357 ) C2096_=_C2360( C2096 C2360 ) C2096_=_C2461( C2096 C2461 ) \nC2096_=_C2464( C2096 C2464 ) C2096_=_C2489( C2096 C2489 ) C2096_=_C2492( C2096 C2492 ) C2096_=_C2645( C2096 C2645 ) C2096_=_C2648( C2096 C2648 ) C2096_=_C2757( C2096 C2757 ) \nC2096_=_C2760( C2096 C2760 ) C2096_=_C2893( C2096 C2893 ) C2096_=_C2896( C2096 C2896 ) C2096_=_C2933( C2096 C2933 ) C2096_=_C2936( C2096 C2936 ) C2096_=_C2965( C2096 C2965 ) \nC2096_=_C2968( C2096 C2968 ) C2117_=_C2118( C2117 C2118 ) C2117_=_C2119( C2117 C2119 ) C2117_=_C2120( C2117 C2120 ) C2117_=_C2289( C2117 C2289 ) C2117_=_C2292( C2117 C2292 ) \nC2117_=_C2357( C2117 C2357 ) C2117_=_C2360( C2117 C2360 ) C2117_=_C2461( C2117 C2461 ) C2117_=_C2464( C2117 C2464 ) C2117_=_C2489( C2117 C2489 ) C2117_=_C2492( C2117 C2492 ) \nC2117_=_C2645( C2117 C2645 ) C2117_=_C2648( C2117 C2648 ) C2117_=_C2757( C2117 C2757 ) C2117_=_C2760( C2117 C2760 ) C2117_=_C2893( C2117 C2893 ) C2117_=_C2896( C2117 C2896 ) \nC2117_=_C2933( C2117 C2933 ) C2117_=_C2936( C2117 C2936 ) C2117_=_C2965( C2117 C2965 ) C2117_=_C2968( C2117 C2968 ) C2118_=_C2119( C2118 C2119 ) C2118_=_C2120( C2118 C2120 ) \nC2118_=_C2290( C2118 C2290 ) C2118_=_C2291( C2118 C2291 ) C2118_=_C2358( C2118 C2358 ) C2118_=_C2359( C2118 C2359 ) C2118_=_C2462( C2118 C2462 ) C2118_=_C2463( C2118 C2463 ) \nC2118_=_C2490( C2118 C2490 ) C2118_=_C2491( C2118 C2491 ) C2118_=_C2646( C2118 C2646 ) C2118_=_C2647( C2118 C2647 ) C2118_=_C2758( C2118 C2758 ) C2118_=_C2759( C2118 C2759 ) \nC2118_=_C2894( C2118 C2894 ) C2118_=_C2895( C2118 C2895 ) C2118_=_C2934( C2118 C2934 ) C2118_=_C2935( C2118 C2935 ) C2118_=_C2966( C2118 C2966 ) C2118_=_C2967( C2118 C2967 ) \nC2119_=_C2120( C2119 C2120 ) C2119_=_C2290( C2119 C2290 ) C2119_=_C2291( C2119 C2291 ) C2119_=_C2358( C2119 C2358 ) C2119_=_C2359( C2119 C2359 ) C2119_=_C2462( C2119 C2462 ) \nC2119_=_C2463( C2119 C2463 ) C2119_=_C2490( C2119 C2490 ) C2119_=_C2491( C2119 C2491 ) C2119_=_C2646( C2119 C2646 ) C2119_=_C2647( C2119 C2647 ) C2119_=_C2758( C2119 C2758 ) \nC2119_=_C2759( C2119 C2759 ) C2119_=_C2894( C2119 C2894 ) C2119_=_C2895( C2119 C2895 ) C2119_=_C2934( C2119 C2934 ) C2119_=_C2935( C2119 C2935 ) C2119_=_C2966( C2119 C2966 ) \nC2119_=_C2967( C2119 C2967 ) C2120_=_C2289( C2120 C2289 ) C2120_=_C2292( C2120 C2292 ) C2120_=_C2357( C2120 C2357 ) C2120_=_C2360( C2120 C2360 ) C2120_=_C2461( C2120 C2461 ) \nC2120_=_C2464( C2120 C2464 ) C2120_=_C2489( C2120 C2489 ) C2120_=_C2492( C2120 C2492 ) C2120_=_C2645( C2120 C2645 ) C2120_=_C2648( C2120 C2648 ) C2120_=_C2757( C2120 C2757 ) \nC2120_=_C2760( C2120 C2760 ) C2120_=_C2893( C2120 C2893 ) C2120_=_C2896( C2120 C2896 ) C2120_=_C2933( C2120 C2933 ) C2120_=_C2936( C2120 C2936 ) C2120_=_C2965( C2120 C2965 ) \nC2120_=_C2968( C2120 C2968 ) C2153_=_C2154( C2153 C2154 ) C2153_=_C2155( C2153 C2155 ) C2153_=_C2156( C2153 C2156 ) C2153_=_C2173( C2153 C2173 ) C2153_=_C2176( C2153 C2176 ) \nC2153_=_C2241( C2153 C2241 ) C2153_=_C2244( C2153 C2244 ) C2153_=_C2273( C2153 C2273 ) C2153_=_C2276( C2153 C2276 ) C2153_=_C2397( C2153 C2397 ) C2153_=_C2400( C2153 C2400 ) \nC2153_=_C2429( C2153 C2429 ) C2153_=_C2432( C2153 C2432 ) C2153_=_C2549( C2153 C2549 ) C2153_=_C2552( C2153 C2552 ) C2153_=_C2589( C2153 C2589 ) C2153_=_C2592( C2153 C2592 ) \nC2153_=_C2617( C2153 C2617 ) C2153_=_C2620( C2153 C2620 ) C2153_=_C2685( C2153 C2685 ) C2153_=_C2688( C2153 C2688 ) C2153_=_C2717( C2153 C2717 ) C2153_=_C2720( C2153 C2720 ) \nC2153_=_C2781( C2153 C2781 ) C2153_=_C2784( C2153 C2784 ) C2153_=_C2833( C2153 C2833 ) C2153_=_C2836( C2153 C2836 ) C2153_=_C2897( C2153 C2897 ) C2153_=_C2900( C2153 C2900 ) \nC2154_=_C2155( C2154 C2155 ) C2154_=_C2156( C2154 C2156 ) C2154_=_C2174( C2154 C2174 ) C2154_=_C2175( C2154 C2175 ) C2154_=_C2242( C2154 C2242 ) C2154_=_C2243( C2154 C2243 ) \nC2154_=_C2274( C2154 C2274 ) C2154_=_C2275( C2154 C2275 ) C2154_=_C2398( C2154 C2398 ) C2154_=_C2399(</w:t>
      </w:r>
    </w:p>
    <w:p>
      <w:pPr>
        <w:pStyle w:val="PreformattedText"/>
        <w:bidi w:val="0"/>
        <w:spacing w:before="0" w:after="0"/>
        <w:jc w:val="left"/>
        <w:rPr/>
      </w:pPr>
      <w:r>
        <w:rPr/>
        <w:t xml:space="preserve"> </w:t>
      </w:r>
      <w:r>
        <w:rPr/>
        <w:t>C2154 C2399 ) C2154_=_C2430( C2154 C2430 ) C2154_=_C2431( C2154 C2431 ) \nC2154_=_C2550( C2154 C2550 ) C2154_=_C2551( C2154 C2551 ) C2154_=_C2590( C2154 C2590 ) C2154_=_C2591( C2154 C2591 ) C2154_=_C2618( C2154 C2618 ) C2154_=_C2619( C2154 C2619 ) \nC2154_=_C2686( C2154 C2686 ) C2154_=_C2687( C2154 C2687 ) C2154_=_C2718( C2154 C2718 ) C2154_=_C2719( C2154 C2719 ) C2154_=_C2782( C2154 C2782 ) C2154_=_C2783( C2154 C2783 ) \nC2154_=_C2834( C2154 C2834 ) C2154_=_C2835( C2154 C2835 ) C2154_=_C2898( C2154 C2898 ) C2154_=_C2899( C2154 C2899 ) C2155_=_C2156( C2155 C2156 ) C2155_=_C2174( C2155 C2174 ) \nC2155_=_C2175( C2155 C2175 ) C2155_=_C2242( C2155 C2242 ) C2155_=_C2243( C2155 C2243 ) C2155_=_C2274( C2155 C2274 ) C2155_=_C2275( C2155 C2275 ) C2155_=_C2398( C2155 C2398 ) \nC2155_=_C2399( C2155 C2399 ) C2155_=_C2430( C2155 C2430 ) C2155_=_C2431( C2155 C2431 ) C2155_=_C2550( C2155 C2550 ) C2155_=_C2551( C2155 C2551 ) C2155_=_C2590( C2155 C2590 ) \nC2155_=_C2591( C2155 C2591 ) C2155_=_C2618( C2155 C2618 ) C2155_=_C2619( C2155 C2619 ) C2155_=_C2686( C2155 C2686 ) C2155_=_C2687( C2155 C2687 ) C2155_=_C2718( C2155 C2718 ) \nC2155_=_C2719( C2155 C2719 ) C2155_=_C2782( C2155 C2782 ) C2155_=_C2783( C2155 C2783 ) C2155_=_C2834( C2155 C2834 ) C2155_=_C2835( C2155 C2835 ) C2155_=_C2898( C2155 C2898 ) \nC2155_=_C2899( C2155 C2899 ) C2156_=_C2173( C2156 C2173 ) C2156_=_C2176( C2156 C2176 ) C2156_=_C2241( C2156 C2241 ) C2156_=_C2244( C2156 C2244 ) C2156_=_C2273( C2156 C2273 ) \nC2156_=_C2276( C2156 C2276 ) C2156_=_C2397( C2156 C2397 ) C2156_=_C2400( C2156 C2400 ) C2156_=_C2429( C2156 C2429 ) C2156_=_C2432( C2156 C2432 ) C2156_=_C2549( C2156 C2549 ) \nC2156_=_C2552( C2156 C2552 ) C2156_=_C2589( C2156 C2589 ) C2156_=_C2592( C2156 C2592 ) C2156_=_C2617( C2156 C2617 ) C2156_=_C2620( C2156 C2620 ) C2156_=_C2685( C2156 C2685 ) \nC2156_=_C2688( C2156 C2688 ) C2156_=_C2717( C2156 C2717 ) C2156_=_C2720( C2156 C2720 ) C2156_=_C2781( C2156 C2781 ) C2156_=_C2784( C2156 C2784 ) C2156_=_C2833( C2156 C2833 ) \nC2156_=_C2836( C2156 C2836 ) C2156_=_C2897( C2156 C2897 ) C2156_=_C2900( C2156 C2900 ) C2173_=_C2174( C2173 C2174 ) C2173_=_C2175( C2173 C2175 ) C2173_=_C2176( C2173 C2176 ) \nC2173_=_C2241( C2173 C2241 ) C2173_=_C2244( C2173 C2244 ) C2173_=_C2273( C2173 C2273 ) C2173_=_C2276( C2173 C2276 ) C2173_=_C2397( C2173 C2397 ) C2173_=_C2400( C2173 C2400 ) \nC2173_=_C2429( C2173 C2429 ) C2173_=_C2432( C2173 C2432 ) C2173_=_C2549( C2173 C2549 ) C2173_=_C2552( C2173 C2552 ) C2173_=_C2589( C2173 C2589 ) C2173_=_C2592( C2173 C2592 ) \nC2173_=_C2617( C2173 C2617 ) C2173_=_C2620( C2173 C2620 ) C2173_=_C2685( C2173 C2685 ) C2173_=_C2688( C2173 C2688 ) C2173_=_C2717( C2173 C2717 ) C2173_=_C2720( C2173 C2720 ) \nC2173_=_C2781( C2173 C2781 ) C2173_=_C2784( C2173 C2784 ) C2173_=_C2833( C2173 C2833 ) C2173_=_C2836( C2173 C2836 ) C2173_=_C2897( C2173 C2897 ) C2173_=_C2900( C2173 C2900 ) \nC2174_=_C2175( C2174 C2175 ) C2174_=_C2176( C2174 C2176 ) C2174_=_C2242( C2174 C2242 ) C2174_=_C2243( C2174 C2243 ) C2174_=_C2274( C2174 C2274 ) C2174_=_C2275( C2174 C2275 ) \nC2174_=_C2398( C2174 C2398 ) C2174_=_C2399( C2174 C2399 ) C2174_=_C2430( C2174 C2430 ) C2174_=_C2431( C2174 C2431 ) C2174_=_C2550( C2174 C2550 ) C2174_=_C2551( C2174 C2551 ) \nC2174_=_C2590( C2174 C2590 ) C2174_=_C2591( C2174 C2591 ) C2174_=_C2618( C2174 C2618 ) C2174_=_C2619( C2174 C2619 ) C2174_=_C2686( C2174 C2686 ) C2174_=_C2687( C2174 C2687 ) \nC2174_=_C2718( C2174 C2718 ) C2174_=_C2719( C2174 C2719 ) C2174_=_C2782( C2174 C2782 ) C2174_=_C2783( C2174 C2783 ) C2174_=_C2834( C2174 C2834 ) C2174_=_C2835( C2174 C2835 ) \nC2174_=_C2898( C2174 C2898 ) C2174_=_C2899( C2174 C2899 ) C2175_=_C2176( C2175 C2176 ) C2175_=_C2242( C2175 C2242 ) C2175_=_C2243( C2175 C2243 ) C2175_=_C2274( C2175 C2274 ) \nC2175_=_C2275( C2175 C2275 ) C2175_=_C2398( C2175 C2398 ) C2175_=_C2399( C2175 C2399 ) C2175_=_C2430( C2175 C2430 ) C2175_=_C2431( C2175 C2431 ) C2175_=_C2550( C2175 C2550 ) \nC2175_=_C2551( C2175 C2551 ) C2175_=_C2590( C2175 C2590 ) C2175_=_C2591( C2175 C2591 ) C2175_=_C2618( C2175 C2618 ) C2175_=_C2619( C2175 C2619 ) C2175_=_C2686( C2175 C2686 ) \nC2175_=_C2687( C2175 C2687 ) C2175_=_C2718( C2175 C2718 ) C2175_=_C2719( C2175 C2719 ) C2175_=_C2782( C2175 C2782 ) C2175_=_C2783( C2175 C2783 ) C2175_=_C2834( C2175 C2834 ) \nC2175_=_C2835( C2175 C2835 ) C2175_=_C2898( C2175 C2898 ) C2175_=_C2899( C2175 C2899 ) C2176_=_C2241( C2176 C2241 ) C2176_=_C2244( C2176 C2244 ) C2176_=_C2273( C2176 C2273 ) \nC2176_=_C2276( C2176 C2276 ) C2176_=_C2397( C2176 C2397 ) C2176_=_C2400( C2176 C2400 ) C2176_=_C2429( C2176 C2429 ) C2176_=_C2432( C2176 C2432 ) C2176_=_C2549( C2176 C2549 ) \nC2176_=_C2552( C2176 C2552 ) C2176_=_C2589( C2176 C2589 ) C2176_=_C2592( C2176 C2592 ) C2176_=_C2617( C2176 C2617 ) C2176_=_C2620( C2176 C2620 ) C2176_=_C2685( C2176 C2685 ) \nC2176_=_C2688( C2176 C2688 ) C2176_=_C2717( C2176 C2717 ) C2176_=_C2720( C2176 C2720 ) C2176_=_C2781( C2176 C2781 ) C2176_=_C2784( C2176 C2784 ) C2176_=_C2833( C2176 C2833 ) \nC2176_=_C2836( C2176 C2836 ) C2176_=_C2897( C2176 C2897 ) C2176_=_C2900( C2176 C2900 ) C2197_=_C2198( C2197 C2198 ) C2197_=_C2199( C2197 C2199 ) C2197_=_C2200( C2197 C2200 ) \nC2198_=_C2199( C2198 C2199 ) C2198_=_C2200( C2198 C2200 ) C2199_=_C2200( C2199 C2200 ) C2241_=_C2242( C2241 C2242 ) C2241_=_C2243( C2241 C2243 ) C2241_=_C2244( C2241 C2244 ) \nC2241_=_C2273( C2241 C2273 ) C2241_=_C2276( C2241 C2276 ) C2241_=_C2397( C2241 C2397 ) C2241_=_C2400( C2241 C2400 ) C2241_=_C2429( C2241 C2429 ) C2241_=_C2432( C2241 C2432 ) \nC2241_=_C2549( C2241 C2549 ) C2241_=_C2552( C2241 C2552 ) C2241_=_C2589( C2241 C2589 ) C2241_=_C2592( C2241 C2592 ) C2241_=_C2617( C2241 C2617 ) C2241_=_C2620( C2241 C2620 ) \nC2241_=_C2685( C2241 C2685 ) C2241_=_C2688( C2241 C2688 ) C2241_=_C2717( C2241 C2717 ) C2241_=_C2720( C2241 C2720 ) C2241_=_C2781( C2241 C2781 ) C2241_=_C2784( C2241 C2784 ) \nC2241_=_C2833( C2241 C2833 ) C2241_=_C2836( C2241 C2836 ) C2241_=_C2897( C2241 C2897 ) C2241_=_C2900( C2241 C2900 ) C2242_=_C2243( C2242 C2243 ) C2242_=_C2244( C2242 C2244 ) \nC2242_=_C2274( C2242 C2274 ) C2242_=_C2275( C2242 C2275 ) C2242_=_C2398( C2242 C2398 ) C2242_=_C2399( C2242 C2399 ) C2242_=_C2430( C2242 C2430 ) C2242_=_C2431( C2242 C2431 ) \nC2242_=_C2550( C2242 C2550 ) C2242_=_C2551( C2242 C2551 ) C2242_=_C2590( C2242 C2590 ) C2242_=_C2591( C2242 C2591 ) C2242_=_C2618( C2242 C2618 ) C2242_=_C2619( C2242 C2619 ) \nC2242_=_C2686( C2242 C2686 ) C2242_=_C2687( C2242 C2687 ) C2242_=_C2718( C2242 C2718 ) C2242_=_C2719( C2242 C2719 ) C2242_=_C2782( C2242 C2782 ) C2242_=_C2783( C2242 C2783 ) \nC2242_=_C2834( C2242 C2834 ) C2242_=_C2835( C2242 C2835 ) C2242_=_C2898( C2242 C2898 ) C2242_=_C2899( C2242 C2899 ) C2243_=_C2244( C2243 C2244 ) C2243_=_C2274( C2243 C2274 ) \nC2243_=_C2275( C2243 C2275 ) C2243_=_C2398( C2243 C2398 ) C2243_=_C2399( C2243 C2399 ) C2243_=_C2430( C2243 C2430 ) C2243_=_C2431( C2243 C2431 ) C2243_=_C2550( C2243 C2550 ) \nC2243_=_C2551( C2243 C2551 ) C2243_=_C2590( C2243 C2590 ) C2243_=_C2591( C2243 C2591 ) C2243_=_C2618( C2243 C2618 ) C2243_=_C2619( C2243 C2619 ) C2243_=_C2686( C2243 C2686 ) \nC2243_=_C2687( C2243 C2687 ) C2243_=_C2718( C2243 C2718 ) C2243_=_C2719( C2243 C2719 ) C2243_=_C2782( C2243 C2782 ) C2243_=_C2783( C2243 C2783 ) C2243_=_C2834( C2243 C2834 ) \nC2243_=_C2835( C2243 C2835 ) C2243_=_C2898( C2243 C2898 ) C2243_=_C2899( C2243 C2899 ) C2244_=_C2273( C2244 C2273 ) C2244_=_C2276( C2244 C2276 ) C2244_=_C2397( C2244 C2397 ) \nC2244_=_C2400( C2244 C2400 ) C2244_=_C2429( C2244 C2429 ) C2244_=_C2432( C2244 C2432 ) C2244_=_C2549( C2244 C2549 ) C2244_=_C2552( C2244 C2552 ) C2244_=_C2589( C2244 C2589 ) \nC2244_=_C2592( C2244 C2592 ) C2244_=_C2617( C2244 C2617 ) C2244_=_C2620( C2244 C2620 ) C2244_=_C2685( C2244 C2685 ) C2244_=_C2688( C2244 C2688 ) C2244_=_C2717( C2244 C2717 ) \nC2244_=_C2720( C2244 C2720 ) C2244_=_C2781( C2244 C2781 ) C2244_=_C2784( C2244 C2784 ) C2244_=_C2833( C2244 C2833 ) C2244_=_C2836( C2244 C2836 ) C2244_=_C2897( C2244 C2897 ) \nC2244_=_C2900( C2244 C2900 ) C2273_=_C2274( C2273 C2274 ) C2273_=_C2275( C2273 C2275 ) C2273_=_C2276( C2273 C2276 ) C2273_=_C2397( C2273 C2397 ) C2273_=_C2400( C2273 C2400 ) \nC2273_=_C2429( C2273 C2429 ) C2273_=_C2432( C2273 C2432 ) C2273_=_C2549( C2273 C2549 ) C2273_=_C2552( C2273 C2552 ) C2273_=_C2589( C2273 C2589 ) C2273_=_C2592( C2273 C2592 ) \nC2273_=_C2617( C2273 C2617 ) C2273_=_C2620( C2273 C2620 ) C2273_=_C2685( C2273 C2685 ) C2273_=_C2688( C2273 C2688 ) C2273_=_C2717( C2273 C2717 ) C2273_=_C2720( C2273 C2720 ) \nC2273_=_C2781( C2273 C2781 ) C2273_=_C2784( C2273 C2784 ) C2273_=_C2833( C2273 C2833 ) C2273_=_C2836( C2273 C2836 ) C2273_=_C2897( C2273 C2897 ) C2273_=_C2900( C2273 C2900 ) \nC2274_=_C2275( C2274 C2275 ) C2274_=_C2276( C2274 C2276 ) C2274_=_C2398( C2274 C2398 ) C2274_=_C2399( C2274 C2399 ) C2274_=_C2430( C2274 C2430 ) C2274_=_C2431( C2274 C2431 ) \nC2274_=_C2550( C2274 C2550 ) C2274_=_C2551( C2274 C2551 ) C2274_=_C2590( C2274 C2590 ) C2274_=_C2591( C2274 C2591 ) C2274_=_C2618( C2274 C2618 ) C2274_=_C2619( C2274 C2619 ) \nC2274_=_C2686( C2274 C2686 ) C2274_=_C2687( C2274 C2687 ) C2274_=_C2718( C2274 C2718 ) C2274_=_C2719( C2274 C2719 ) C2274_=_C2782( C2274 C2782 ) C2274_=_C2783( C2274 C2783 ) \nC2274_=_C2834( C2274 C2834 ) C2274_=_C2835( C2274 C2835 ) C2274_=_C2898( C2274 C2898 ) C2274_=_C2899( C2274 C2899 ) C2275_=_C2276( C2275 C2276 ) C2275_=_C2398( C2275 C2398 ) \nC2275_=_C2399( C2275 C2399 ) C2275_=_C2430( C2275 C2430 ) C2275_=_C2431( C2275 C2431 ) C2275_=_C2550( C2275 C2550 ) C2275_=_C2551( C2275 C2551 ) C2275_=_C2590( C2275 C2590 ) \nC2275_=_C2591( C2275 C2591 ) C2275_=_C2618( C2275 C2618 ) C2275_=_C2619( C2275 C2619 ) C2275_=_C2686( C2275 C2686 ) C2275_=_C2687( C2275 C2687 ) C2275_=_C2718( C2275 C2718 ) \nC2275_=_C2719( C2275 C2719 ) C2275_=_C2782( C2275 C2782 ) C2275_=_C2783( C2275 C2783 ) C2275_=_C2834( C2275 C2834 ) C2275_=_C2835( C2275 C2835 ) C2275_=_C2898(</w:t>
      </w:r>
    </w:p>
    <w:p>
      <w:pPr>
        <w:pStyle w:val="PreformattedText"/>
        <w:bidi w:val="0"/>
        <w:spacing w:before="0" w:after="0"/>
        <w:jc w:val="left"/>
        <w:rPr/>
      </w:pPr>
      <w:r>
        <w:rPr/>
        <w:t xml:space="preserve"> </w:t>
      </w:r>
      <w:r>
        <w:rPr/>
        <w:t>C2275 C2898 ) \nC2275_=_C2899( C2275 C2899 ) C2276_=_C2397( C2276 C2397 ) C2276_=_C2400( C2276 C2400 ) C2276_=_C2429( C2276 C2429 ) C2276_=_C2432( C2276 C2432 ) C2276_=_C2549( C2276 C2549 ) \nC2276_=_C2552( C2276 C2552 ) C2276_=_C2589( C2276 C2589 ) C2276_=_C2592( C2276 C2592 ) C2276_=_C2617( C2276 C2617 ) C2276_=_C2620( C2276 C2620 ) C2276_=_C2685( C2276 C2685 ) \nC2276_=_C2688( C2276 C2688 ) C2276_=_C2717( C2276 C2717 ) C2276_=_C2720( C2276 C2720 ) C2276_=_C2781( C2276 C2781 ) C2276_=_C2784( C2276 C2784 ) C2276_=_C2833( C2276 C2833 ) \nC2276_=_C2836( C2276 C2836 ) C2276_=_C2897( C2276 C2897 ) C2276_=_C2900( C2276 C2900 ) C2289_=_C2290( C2289 C2290 ) C2289_=_C2291( C2289 C2291 ) C2289_=_C2292( C2289 C2292 ) \nC2289_=_C2357( C2289 C2357 ) C2289_=_C2360( C2289 C2360 ) C2289_=_C2461( C2289 C2461 ) C2289_=_C2464( C2289 C2464 ) C2289_=_C2489( C2289 C2489 ) C2289_=_C2492( C2289 C2492 ) \nC2289_=_C2645( C2289 C2645 ) C2289_=_C2648( C2289 C2648 ) C2289_=_C2757( C2289 C2757 ) C2289_=_C2760( C2289 C2760 ) C2289_=_C2893( C2289 C2893 ) C2289_=_C2896( C2289 C2896 ) \nC2289_=_C2933( C2289 C2933 ) C2289_=_C2936( C2289 C2936 ) C2289_=_C2965( C2289 C2965 ) C2289_=_C2968( C2289 C2968 ) C2290_=_C2291( C2290 C2291 ) C2290_=_C2292( C2290 C2292 ) \nC2290_=_C2358( C2290 C2358 ) C2290_=_C2359( C2290 C2359 ) C2290_=_C2462( C2290 C2462 ) C2290_=_C2463( C2290 C2463 ) C2290_=_C2490( C2290 C2490 ) C2290_=_C2491( C2290 C2491 ) \nC2290_=_C2646( C2290 C2646 ) C2290_=_C2647( C2290 C2647 ) C2290_=_C2758( C2290 C2758 ) C2290_=_C2759( C2290 C2759 ) C2290_=_C2894( C2290 C2894 ) C2290_=_C2895( C2290 C2895 ) \nC2290_=_C2934( C2290 C2934 ) C2290_=_C2935( C2290 C2935 ) C2290_=_C2966( C2290 C2966 ) C2290_=_C2967( C2290 C2967 ) C2291_=_C2292( C2291 C2292 ) C2291_=_C2358( C2291 C2358 ) \nC2291_=_C2359( C2291 C2359 ) C2291_=_C2462( C2291 C2462 ) C2291_=_C2463( C2291 C2463 ) C2291_=_C2490( C2291 C2490 ) C2291_=_C2491( C2291 C2491 ) C2291_=_C2646( C2291 C2646 ) \nC2291_=_C2647( C2291 C2647 ) C2291_=_C2758( C2291 C2758 ) C2291_=_C2759( C2291 C2759 ) C2291_=_C2894( C2291 C2894 ) C2291_=_C2895( C2291 C2895 ) C2291_=_C2934( C2291 C2934 ) \nC2291_=_C2935( C2291 C2935 ) C2291_=_C2966( C2291 C2966 ) C2291_=_C2967( C2291 C2967 ) C2292_=_C2357( C2292 C2357 ) C2292_=_C2360( C2292 C2360 ) C2292_=_C2461( C2292 C2461 ) \nC2292_=_C2464( C2292 C2464 ) C2292_=_C2489( C2292 C2489 ) C2292_=_C2492( C2292 C2492 ) C2292_=_C2645( C2292 C2645 ) C2292_=_C2648( C2292 C2648 ) C2292_=_C2757( C2292 C2757 ) \nC2292_=_C2760( C2292 C2760 ) C2292_=_C2893( C2292 C2893 ) C2292_=_C2896( C2292 C2896 ) C2292_=_C2933( C2292 C2933 ) C2292_=_C2936( C2292 C2936 ) C2292_=_C2965( C2292 C2965 ) \nC2292_=_C2968( C2292 C2968 ) C2317_=_C2318( C2317 C2318 ) C2317_=_C2319( C2317 C2319 ) C2317_=_C2320( C2317 C2320 ) C2317_=_C2805( C2317 C2805 ) C2317_=_C2808( C2317 C2808 ) \nC2317_=_C2865( C2317 C2865 ) C2317_=_C2868( C2317 C2868 ) C2318_=_C2319( C2318 C2319 ) C2318_=_C2320( C2318 C2320 ) C2318_=_C2806( C2318 C2806 ) C2318_=_C2807( C2318 C2807 ) \nC2318_=_C2866( C2318 C2866 ) C2318_=_C2867( C2318 C2867 ) C2319_=_C2320( C2319 C2320 ) C2319_=_C2806( C2319 C2806 ) C2319_=_C2807( C2319 C2807 ) C2319_=_C2866( C2319 C2866 ) \nC2319_=_C2867( C2319 C2867 ) C2320_=_C2805( C2320 C2805 ) C2320_=_C2808( C2320 C2808 ) C2320_=_C2865( C2320 C2865 ) C2320_=_C2868( C2320 C2868 ) C2357_=_C2358( C2357 C2358 ) \nC2357_=_C2359( C2357 C2359 ) C2357_=_C2360( C2357 C2360 ) C2357_=_C2461( C2357 C2461 ) C2357_=_C2464( C2357 C2464 ) C2357_=_C2489( C2357 C2489 ) C2357_=_C2492( C2357 C2492 ) \nC2357_=_C2645( C2357 C2645 ) C2357_=_C2648( C2357 C2648 ) C2357_=_C2757( C2357 C2757 ) C2357_=_C2760( C2357 C2760 ) C2357_=_C2893( C2357 C2893 ) C2357_=_C2896( C2357 C2896 ) \nC2357_=_C2933( C2357 C2933 ) C2357_=_C2936( C2357 C2936 ) C2357_=_C2965( C2357 C2965 ) C2357_=_C2968( C2357 C2968 ) C2358_=_C2359( C2358 C2359 ) C2358_=_C2360( C2358 C2360 ) \nC2358_=_C2462( C2358 C2462 ) C2358_=_C2463( C2358 C2463 ) C2358_=_C2490( C2358 C2490 ) C2358_=_C2491( C2358 C2491 ) C2358_=_C2646( C2358 C2646 ) C2358_=_C2647( C2358 C2647 ) \nC2358_=_C2758( C2358 C2758 ) C2358_=_C2759( C2358 C2759 ) C2358_=_C2894( C2358 C2894 ) C2358_=_C2895( C2358 C2895 ) C2358_=_C2934( C2358 C2934 ) C2358_=_C2935( C2358 C2935 ) \nC2358_=_C2966( C2358 C2966 ) C2358_=_C2967( C2358 C2967 ) C2359_=_C2360( C2359 C2360 ) C2359_=_C2462( C2359 C2462 ) C2359_=_C2463( C2359 C2463 ) C2359_=_C2490( C2359 C2490 ) \nC2359_=_C2491( C2359 C2491 ) C2359_=_C2646( C2359 C2646 ) C2359_=_C2647( C2359 C2647 ) C2359_=_C2758( C2359 C2758 ) C2359_=_C2759( C2359 C2759 ) C2359_=_C2894( C2359 C2894 ) \nC2359_=_C2895( C2359 C2895 ) C2359_=_C2934( C2359 C2934 ) C2359_=_C2935( C2359 C2935 ) C2359_=_C2966( C2359 C2966 ) C2359_=_C2967( C2359 C2967 ) C2360_=_C2461( C2360 C2461 ) \nC2360_=_C2464( C2360 C2464 ) C2360_=_C2489( C2360 C2489 ) C2360_=_C2492( C2360 C2492 ) C2360_=_C2645( C2360 C2645 ) C2360_=_C2648( C2360 C2648 ) C2360_=_C2757( C2360 C2757 ) \nC2360_=_C2760( C2360 C2760 ) C2360_=_C2893( C2360 C2893 ) C2360_=_C2896( C2360 C2896 ) C2360_=_C2933( C2360 C2933 ) C2360_=_C2936( C2360 C2936 ) C2360_=_C2965( C2360 C2965 ) \nC2360_=_C2968( C2360 C2968 ) C2397_=_C2398( C2397 C2398 ) C2397_=_C2399( C2397 C2399 ) C2397_=_C2400( C2397 C2400 ) C2397_=_C2429( C2397 C2429 ) C2397_=_C2432( C2397 C2432 ) \nC2397_=_C2549( C2397 C2549 ) C2397_=_C2552( C2397 C2552 ) C2397_=_C2589( C2397 C2589 ) C2397_=_C2592( C2397 C2592 ) C2397_=_C2617( C2397 C2617 ) C2397_=_C2620( C2397 C2620 ) \nC2397_=_C2685( C2397 C2685 ) C2397_=_C2688( C2397 C2688 ) C2397_=_C2717( C2397 C2717 ) C2397_=_C2720( C2397 C2720 ) C2397_=_C2781( C2397 C2781 ) C2397_=_C2784( C2397 C2784 ) \nC2397_=_C2833( C2397 C2833 ) C2397_=_C2836( C2397 C2836 ) C2397_=_C2897( C2397 C2897 ) C2397_=_C2900( C2397 C2900 ) C2398_=_C2399( C2398 C2399 ) C2398_=_C2400( C2398 C2400 ) \nC2398_=_C2430( C2398 C2430 ) C2398_=_C2431( C2398 C2431 ) C2398_=_C2550( C2398 C2550 ) C2398_=_C2551( C2398 C2551 ) C2398_=_C2590( C2398 C2590 ) C2398_=_C2591( C2398 C2591 ) \nC2398_=_C2618( C2398 C2618 ) C2398_=_C2619( C2398 C2619 ) C2398_=_C2686( C2398 C2686 ) C2398_=_C2687( C2398 C2687 ) C2398_=_C2718( C2398 C2718 ) C2398_=_C2719( C2398 C2719 ) \nC2398_=_C2782( C2398 C2782 ) C2398_=_C2783( C2398 C2783 ) C2398_=_C2834( C2398 C2834 ) C2398_=_C2835( C2398 C2835 ) C2398_=_C2898( C2398 C2898 ) C2398_=_C2899( C2398 C2899 ) \nC2399_=_C2400( C2399 C2400 ) C2399_=_C2430( C2399 C2430 ) C2399_=_C2431( C2399 C2431 ) C2399_=_C2550( C2399 C2550 ) C2399_=_C2551( C2399 C2551 ) C2399_=_C2590( C2399 C2590 ) \nC2399_=_C2591( C2399 C2591 ) C2399_=_C2618( C2399 C2618 ) C2399_=_C2619( C2399 C2619 ) C2399_=_C2686( C2399 C2686 ) C2399_=_C2687( C2399 C2687 ) C2399_=_C2718( C2399 C2718 ) \nC2399_=_C2719( C2399 C2719 ) C2399_=_C2782( C2399 C2782 ) C2399_=_C2783( C2399 C2783 ) C2399_=_C2834( C2399 C2834 ) C2399_=_C2835( C2399 C2835 ) C2399_=_C2898( C2399 C2898 ) \nC2399_=_C2899( C2399 C2899 ) C2400_=_C2429( C2400 C2429 ) C2400_=_C2432( C2400 C2432 ) C2400_=_C2549( C2400 C2549 ) C2400_=_C2552( C2400 C2552 ) C2400_=_C2589( C2400 C2589 ) \nC2400_=_C2592( C2400 C2592 ) C2400_=_C2617( C2400 C2617 ) C2400_=_C2620( C2400 C2620 ) C2400_=_C2685( C2400 C2685 ) C2400_=_C2688( C2400 C2688 ) C2400_=_C2717( C2400 C2717 ) \nC2400_=_C2720( C2400 C2720 ) C2400_=_C2781( C2400 C2781 ) C2400_=_C2784( C2400 C2784 ) C2400_=_C2833( C2400 C2833 ) C2400_=_C2836( C2400 C2836 ) C2400_=_C2897( C2400 C2897 ) \nC2400_=_C2900( C2400 C2900 ) C2429_=_C2430( C2429 C2430 ) C2429_=_C2431( C2429 C2431 ) C2429_=_C2432( C2429 C2432 ) C2429_=_C2549( C2429 C2549 ) C2429_=_C2552( C2429 C2552 ) \nC2429_=_C2589( C2429 C2589 ) C2429_=_C2592( C2429 C2592 ) C2429_=_C2617( C2429 C2617 ) C2429_=_C2620( C2429 C2620 ) C2429_=_C2685( C2429 C2685 ) C2429_=_C2688( C2429 C2688 ) \nC2429_=_C2717( C2429 C2717 ) C2429_=_C2720( C2429 C2720 ) C2429_=_C2781( C2429 C2781 ) C2429_=_C2784( C2429 C2784 ) C2429_=_C2833( C2429 C2833 ) C2429_=_C2836( C2429 C2836 ) \nC2429_=_C2897( C2429 C2897 ) C2429_=_C2900( C2429 C2900 ) C2430_=_C2431( C2430 C2431 ) C2430_=_C2432( C2430 C2432 ) C2430_=_C2550( C2430 C2550 ) C2430_=_C2551( C2430 C2551 ) \nC2430_=_C2590( C2430 C2590 ) C2430_=_C2591( C2430 C2591 ) C2430_=_C2618( C2430 C2618 ) C2430_=_C2619( C2430 C2619 ) C2430_=_C2686( C2430 C2686 ) C2430_=_C2687( C2430 C2687 ) \nC2430_=_C2718( C2430 C2718 ) C2430_=_C2719( C2430 C2719 ) C2430_=_C2782( C2430 C2782 ) C2430_=_C2783( C2430 C2783 ) C2430_=_C2834( C2430 C2834 ) C2430_=_C2835( C2430 C2835 ) \nC2430_=_C2898( C2430 C2898 ) C2430_=_C2899( C2430 C2899 ) C2431_=_C2432( C2431 C2432 ) C2431_=_C2550( C2431 C2550 ) C2431_=_C2551( C2431 C2551 ) C2431_=_C2590( C2431 C2590 ) \nC2431_=_C2591( C2431 C2591 ) C2431_=_C2618( C2431 C2618 ) C2431_=_C2619( C2431 C2619 ) C2431_=_C2686( C2431 C2686 ) C2431_=_C2687( C2431 C2687 ) C2431_=_C2718( C2431 C2718 ) \nC2431_=_C2719( C2431 C2719 ) C2431_=_C2782( C2431 C2782 ) C2431_=_C2783( C2431 C2783 ) C2431_=_C2834( C2431 C2834 ) C2431_=_C2835( C2431 C2835 ) C2431_=_C2898( C2431 C2898 ) \nC2431_=_C2899( C2431 C2899 ) C2432_=_C2549( C2432 C2549 ) C2432_=_C2552( C2432 C2552 ) C2432_=_C2589( C2432 C2589 ) C2432_=_C2592( C2432 C2592 ) C2432_=_C2617( C2432 C2617 ) \nC2432_=_C2620( C2432 C2620 ) C2432_=_C2685( C2432 C2685 ) C2432_=_C2688( C2432 C2688 ) C2432_=_C2717( C2432 C2717 ) C2432_=_C2720( C2432 C2720 ) C2432_=_C2781( C2432 C2781 ) \nC2432_=_C2784( C2432 C2784 ) C2432_=_C2833( C2432 C2833 ) C2432_=_C2836( C2432 C2836 ) C2432_=_C2897( C2432 C2897 ) C2432_=_C2900( C2432 C2900 ) C2461_=_C2462( C2461 C2462 ) \nC2461_=_C2463( C2461 C2463 ) C2461_=_C2464( C2461 C2464 ) C2461_=_C2489( C2461 C2489 ) C2461_=_C2492( C2461 C2492 ) C2461_=_C2645( C2461 C2645 ) C2461_=_C2648( C2461 C2648 ) \nC2461_=_C2757( C2461 C2757 ) C2461_=_C2760( C2461 C2760 ) C2461_=_C2893( C2461 C2893 ) C2461_=_C2896( C2461 C2896 ) C2461_=_C2933( C2461 C2933 ) C2461_=_C2936( C2461 C2936 ) \nC2461_=_C2965( C2461 C2965 )</w:t>
      </w:r>
    </w:p>
    <w:p>
      <w:pPr>
        <w:pStyle w:val="PreformattedText"/>
        <w:bidi w:val="0"/>
        <w:spacing w:before="0" w:after="0"/>
        <w:jc w:val="left"/>
        <w:rPr/>
      </w:pPr>
      <w:r>
        <w:rPr/>
        <w:t xml:space="preserve"> </w:t>
      </w:r>
      <w:r>
        <w:rPr/>
        <w:t>C2461_=_C2968( C2461 C2968 ) C2462_=_C2463( C2462 C2463 ) C2462_=_C2464( C2462 C2464 ) C2462_=_C2490( C2462 C2490 ) C2462_=_C2491( C2462 C2491 ) \nC2462_=_C2646( C2462 C2646 ) C2462_=_C2647( C2462 C2647 ) C2462_=_C2758( C2462 C2758 ) C2462_=_C2759( C2462 C2759 ) C2462_=_C2894( C2462 C2894 ) C2462_=_C2895( C2462 C2895 ) \nC2462_=_C2934( C2462 C2934 ) C2462_=_C2935( C2462 C2935 ) C2462_=_C2966( C2462 C2966 ) C2462_=_C2967( C2462 C2967 ) C2463_=_C2464( C2463 C2464 ) C2463_=_C2490( C2463 C2490 ) \nC2463_=_C2491( C2463 C2491 ) C2463_=_C2646( C2463 C2646 ) C2463_=_C2647( C2463 C2647 ) C2463_=_C2758( C2463 C2758 ) C2463_=_C2759( C2463 C2759 ) C2463_=_C2894( C2463 C2894 ) \nC2463_=_C2895( C2463 C2895 ) C2463_=_C2934( C2463 C2934 ) C2463_=_C2935( C2463 C2935 ) C2463_=_C2966( C2463 C2966 ) C2463_=_C2967( C2463 C2967 ) C2464_=_C2489( C2464 C2489 ) \nC2464_=_C2492( C2464 C2492 ) C2464_=_C2645( C2464 C2645 ) C2464_=_C2648( C2464 C2648 ) C2464_=_C2757( C2464 C2757 ) C2464_=_C2760( C2464 C2760 ) C2464_=_C2893( C2464 C2893 ) \nC2464_=_C2896( C2464 C2896 ) C2464_=_C2933( C2464 C2933 ) C2464_=_C2936( C2464 C2936 ) C2464_=_C2965( C2464 C2965 ) C2464_=_C2968( C2464 C2968 ) C2489_=_C2490( C2489 C2490 ) \nC2489_=_C2491( C2489 C2491 ) C2489_=_C2492( C2489 C2492 ) C2489_=_C2645( C2489 C2645 ) C2489_=_C2648( C2489 C2648 ) C2489_=_C2757( C2489 C2757 ) C2489_=_C2760( C2489 C2760 ) \nC2489_=_C2893( C2489 C2893 ) C2489_=_C2896( C2489 C2896 ) C2489_=_C2933( C2489 C2933 ) C2489_=_C2936( C2489 C2936 ) C2489_=_C2965( C2489 C2965 ) C2489_=_C2968( C2489 C2968 ) \nC2490_=_C2491( C2490 C2491 ) C2490_=_C2492( C2490 C2492 ) C2490_=_C2646( C2490 C2646 ) C2490_=_C2647( C2490 C2647 ) C2490_=_C2758( C2490 C2758 ) C2490_=_C2759( C2490 C2759 ) \nC2490_=_C2894( C2490 C2894 ) C2490_=_C2895( C2490 C2895 ) C2490_=_C2934( C2490 C2934 ) C2490_=_C2935( C2490 C2935 ) C2490_=_C2966( C2490 C2966 ) C2490_=_C2967( C2490 C2967 ) \nC2491_=_C2492( C2491 C2492 ) C2491_=_C2646( C2491 C2646 ) C2491_=_C2647( C2491 C2647 ) C2491_=_C2758( C2491 C2758 ) C2491_=_C2759( C2491 C2759 ) C2491_=_C2894( C2491 C2894 ) \nC2491_=_C2895( C2491 C2895 ) C2491_=_C2934( C2491 C2934 ) C2491_=_C2935( C2491 C2935 ) C2491_=_C2966( C2491 C2966 ) C2491_=_C2967( C2491 C2967 ) C2492_=_C2645( C2492 C2645 ) \nC2492_=_C2648( C2492 C2648 ) C2492_=_C2757( C2492 C2757 ) C2492_=_C2760( C2492 C2760 ) C2492_=_C2893( C2492 C2893 ) C2492_=_C2896( C2492 C2896 ) C2492_=_C2933( C2492 C2933 ) \nC2492_=_C2936( C2492 C2936 ) C2492_=_C2965( C2492 C2965 ) C2492_=_C2968( C2492 C2968 ) C2513_=_C2514( C2513 C2514 ) C2513_=_C2515( C2513 C2515 ) C2513_=_C2516( C2513 C2516 ) \nC2514_=_C2515( C2514 C2515 ) C2514_=_C2516( C2514 C2516 ) C2515_=_C2516( C2515 C2516 ) C2549_=_C2550( C2549 C2550 ) C2549_=_C2551( C2549 C2551 ) C2549_=_C2552( C2549 C2552 ) \nC2549_=_C2589( C2549 C2589 ) C2549_=_C2592( C2549 C2592 ) C2549_=_C2617( C2549 C2617 ) C2549_=_C2620( C2549 C2620 ) C2549_=_C2685( C2549 C2685 ) C2549_=_C2688( C2549 C2688 ) \nC2549_=_C2717( C2549 C2717 ) C2549_=_C2720( C2549 C2720 ) C2549_=_C2781( C2549 C2781 ) C2549_=_C2784( C2549 C2784 ) C2549_=_C2833( C2549 C2833 ) C2549_=_C2836( C2549 C2836 ) \nC2549_=_C2897( C2549 C2897 ) C2549_=_C2900( C2549 C2900 ) C2550_=_C2551( C2550 C2551 ) C2550_=_C2552( C2550 C2552 ) C2550_=_C2590( C2550 C2590 ) C2550_=_C2591( C2550 C2591 ) \nC2550_=_C2618( C2550 C2618 ) C2550_=_C2619( C2550 C2619 ) C2550_=_C2686( C2550 C2686 ) C2550_=_C2687( C2550 C2687 ) C2550_=_C2718( C2550 C2718 ) C2550_=_C2719( C2550 C2719 ) \nC2550_=_C2782( C2550 C2782 ) C2550_=_C2783( C2550 C2783 ) C2550_=_C2834( C2550 C2834 ) C2550_=_C2835( C2550 C2835 ) C2550_=_C2898( C2550 C2898 ) C2550_=_C2899( C2550 C2899 ) \nC2551_=_C2552( C2551 C2552 ) C2551_=_C2590( C2551 C2590 ) C2551_=_C2591( C2551 C2591 ) C2551_=_C2618( C2551 C2618 ) C2551_=_C2619( C2551 C2619 ) C2551_=_C2686( C2551 C2686 ) \nC2551_=_C2687( C2551 C2687 ) C2551_=_C2718( C2551 C2718 ) C2551_=_C2719( C2551 C2719 ) C2551_=_C2782( C2551 C2782 ) C2551_=_C2783( C2551 C2783 ) C2551_=_C2834( C2551 C2834 ) \nC2551_=_C2835( C2551 C2835 ) C2551_=_C2898( C2551 C2898 ) C2551_=_C2899( C2551 C2899 ) C2552_=_C2589( C2552 C2589 ) C2552_=_C2592( C2552 C2592 ) C2552_=_C2617( C2552 C2617 ) \nC2552_=_C2620( C2552 C2620 ) C2552_=_C2685( C2552 C2685 ) C2552_=_C2688( C2552 C2688 ) C2552_=_C2717( C2552 C2717 ) C2552_=_C2720( C2552 C2720 ) C2552_=_C2781( C2552 C2781 ) \nC2552_=_C2784( C2552 C2784 ) C2552_=_C2833( C2552 C2833 ) C2552_=_C2836( C2552 C2836 ) C2552_=_C2897( C2552 C2897 ) C2552_=_C2900( C2552 C2900 ) C2589_=_C2590( C2589 C2590 ) \nC2589_=_C2591( C2589 C2591 ) C2589_=_C2592( C2589 C2592 ) C2589_=_C2617( C2589 C2617 ) C2589_=_C2620( C2589 C2620 ) C2589_=_C2685( C2589 C2685 ) C2589_=_C2688( C2589 C2688 ) \nC2589_=_C2717( C2589 C2717 ) C2589_=_C2720( C2589 C2720 ) C2589_=_C2781( C2589 C2781 ) C2589_=_C2784( C2589 C2784 ) C2589_=_C2833( C2589 C2833 ) C2589_=_C2836( C2589 C2836 ) \nC2589_=_C2897( C2589 C2897 ) C2589_=_C2900( C2589 C2900 ) C2590_=_C2591( C2590 C2591 ) C2590_=_C2592( C2590 C2592 ) C2590_=_C2618( C2590 C2618 ) C2590_=_C2619( C2590 C2619 ) \nC2590_=_C2686( C2590 C2686 ) C2590_=_C2687( C2590 C2687 ) C2590_=_C2718( C2590 C2718 ) C2590_=_C2719( C2590 C2719 ) C2590_=_C2782( C2590 C2782 ) C2590_=_C2783( C2590 C2783 ) \nC2590_=_C2834( C2590 C2834 ) C2590_=_C2835( C2590 C2835 ) C2590_=_C2898( C2590 C2898 ) C2590_=_C2899( C2590 C2899 ) C2591_=_C2592( C2591 C2592 ) C2591_=_C2618( C2591 C2618 ) \nC2591_=_C2619( C2591 C2619 ) C2591_=_C2686( C2591 C2686 ) C2591_=_C2687( C2591 C2687 ) C2591_=_C2718( C2591 C2718 ) C2591_=_C2719( C2591 C2719 ) C2591_=_C2782( C2591 C2782 ) \nC2591_=_C2783( C2591 C2783 ) C2591_=_C2834( C2591 C2834 ) C2591_=_C2835( C2591 C2835 ) C2591_=_C2898( C2591 C2898 ) C2591_=_C2899( C2591 C2899 ) C2592_=_C2617( C2592 C2617 ) \nC2592_=_C2620( C2592 C2620 ) C2592_=_C2685( C2592 C2685 ) C2592_=_C2688( C2592 C2688 ) C2592_=_C2717( C2592 C2717 ) C2592_=_C2720( C2592 C2720 ) C2592_=_C2781( C2592 C2781 ) \nC2592_=_C2784( C2592 C2784 ) C2592_=_C2833( C2592 C2833 ) C2592_=_C2836( C2592 C2836 ) C2592_=_C2897( C2592 C2897 ) C2592_=_C2900( C2592 C2900 ) C2617_=_C2618( C2617 C2618 ) \nC2617_=_C2619( C2617 C2619 ) C2617_=_C2620( C2617 C2620 ) C2617_=_C2685( C2617 C2685 ) C2617_=_C2688( C2617 C2688 ) C2617_=_C2717( C2617 C2717 ) C2617_=_C2720( C2617 C2720 ) \nC2617_=_C2781( C2617 C2781 ) C2617_=_C2784( C2617 C2784 ) C2617_=_C2833( C2617 C2833 ) C2617_=_C2836( C2617 C2836 ) C2617_=_C2897( C2617 C2897 ) C2617_=_C2900( C2617 C2900 ) \nC2618_=_C2619( C2618 C2619 ) C2618_=_C2620( C2618 C2620 ) C2618_=_C2686( C2618 C2686 ) C2618_=_C2687( C2618 C2687 ) C2618_=_C2718( C2618 C2718 ) C2618_=_C2719( C2618 C2719 ) \nC2618_=_C2782( C2618 C2782 ) C2618_=_C2783( C2618 C2783 ) C2618_=_C2834( C2618 C2834 ) C2618_=_C2835( C2618 C2835 ) C2618_=_C2898( C2618 C2898 ) C2618_=_C2899( C2618 C2899 ) \nC2619_=_C2620( C2619 C2620 ) C2619_=_C2686( C2619 C2686 ) C2619_=_C2687( C2619 C2687 ) C2619_=_C2718( C2619 C2718 ) C2619_=_C2719( C2619 C2719 ) C2619_=_C2782( C2619 C2782 ) \nC2619_=_C2783( C2619 C2783 ) C2619_=_C2834( C2619 C2834 ) C2619_=_C2835( C2619 C2835 ) C2619_=_C2898( C2619 C2898 ) C2619_=_C2899( C2619 C2899 ) C2620_=_C2685( C2620 C2685 ) \nC2620_=_C2688( C2620 C2688 ) C2620_=_C2717( C2620 C2717 ) C2620_=_C2720( C2620 C2720 ) C2620_=_C2781( C2620 C2781 ) C2620_=_C2784( C2620 C2784 ) C2620_=_C2833( C2620 C2833 ) \nC2620_=_C2836( C2620 C2836 ) C2620_=_C2897( C2620 C2897 ) C2620_=_C2900( C2620 C2900 ) C2645_=_C2646( C2645 C2646 ) C2645_=_C2647( C2645 C2647 ) C2645_=_C2648( C2645 C2648 ) \nC2645_=_C2757( C2645 C2757 ) C2645_=_C2760( C2645 C2760 ) C2645_=_C2893( C2645 C2893 ) C2645_=_C2896( C2645 C2896 ) C2645_=_C2933( C2645 C2933 ) C2645_=_C2936( C2645 C2936 ) \nC2645_=_C2965( C2645 C2965 ) C2645_=_C2968( C2645 C2968 ) C2646_=_C2647( C2646 C2647 ) C2646_=_C2648( C2646 C2648 ) C2646_=_C2758( C2646 C2758 ) C2646_=_C2759( C2646 C2759 ) \nC2646_=_C2894( C2646 C2894 ) C2646_=_C2895( C2646 C2895 ) C2646_=_C2934( C2646 C2934 ) C2646_=_C2935( C2646 C2935 ) C2646_=_C2966( C2646 C2966 ) C2646_=_C2967( C2646 C2967 ) \nC2647_=_C2648( C2647 C2648 ) C2647_=_C2758( C2647 C2758 ) C2647_=_C2759( C2647 C2759 ) C2647_=_C2894( C2647 C2894 ) C2647_=_C2895( C2647 C2895 ) C2647_=_C2934( C2647 C2934 ) \nC2647_=_C2935( C2647 C2935 ) C2647_=_C2966( C2647 C2966 ) C2647_=_C2967( C2647 C2967 ) C2648_=_C2757( C2648 C2757 ) C2648_=_C2760( C2648 C2760 ) C2648_=_C2893( C2648 C2893 ) \nC2648_=_C2896( C2648 C2896 ) C2648_=_C2933( C2648 C2933 ) C2648_=_C2936( C2648 C2936 ) C2648_=_C2965( C2648 C2965 ) C2648_=_C2968( C2648 C2968 ) C2685_=_C2686( C2685 C2686 ) \nC2685_=_C2687( C2685 C2687 ) C2685_=_C2688( C2685 C2688 ) C2685_=_C2717( C2685 C2717 ) C2685_=_C2720( C2685 C2720 ) C2685_=_C2781( C2685 C2781 ) C2685_=_C2784( C2685 C2784 ) \nC2685_=_C2833( C2685 C2833 ) C2685_=_C2836( C2685 C2836 ) C2685_=_C2897( C2685 C2897 ) C2685_=_C2900( C2685 C2900 ) C2686_=_C2687( C2686 C2687 ) C2686_=_C2688( C2686 C2688 ) \nC2686_=_C2718( C2686 C2718 ) C2686_=_C2719( C2686 C2719 ) C2686_=_C2782( C2686 C2782 ) C2686_=_C2783( C2686 C2783 ) C2686_=_C2834( C2686 C2834 ) C2686_=_C2835( C2686 C2835 ) \nC2686_=_C2898( C2686 C2898 ) C2686_=_C2899( C2686 C2899 ) C2687_=_C2688( C2687 C2688 ) C2687_=_C2718( C2687 C2718 ) C2687_=_C2719( C2687 C2719 ) C2687_=_C2782( C2687 C2782 ) \nC2687_=_C2783( C2687 C2783 ) C2687_=_C2834( C2687 C2834 ) C2687_=_C2835( C2687 C2835 ) C2687_=_C2898( C2687 C2898 ) C2687_=_C2899( C2687 C2899 ) C2688_=_C2717( C2688 C2717 ) \nC2688_=_C2720( C2688 C2720 ) C2688_=_C2781( C2688 C2781 ) C2688_=_C2784( C2688 C2784 ) C2688_=_C2833( C2688 C2833 ) C2688_=_C2836( C2688 C2836 ) C2688_=_C2897( C2688 C2897 ) \nC2688_=_C2900( C2688 C2900 ) C2717_=_C2718( C2717 C2718 ) C2717_=_C2719( C2717 C2719 ) C2717_=_C2720( C2717 C2720 ) C2717_=_C2781( C2717 C2781 ) C2717_=_C2784( C2717 C2784 ) \nC2717_=_C2833( C2717 C2833 ) C2717_=_C2836( C2717 C2836 ) C2717_=_C2897(</w:t>
      </w:r>
    </w:p>
    <w:p>
      <w:pPr>
        <w:pStyle w:val="PreformattedText"/>
        <w:bidi w:val="0"/>
        <w:spacing w:before="0" w:after="0"/>
        <w:jc w:val="left"/>
        <w:rPr/>
      </w:pPr>
      <w:r>
        <w:rPr/>
        <w:t xml:space="preserve"> </w:t>
      </w:r>
      <w:r>
        <w:rPr/>
        <w:t>C2717 C2897 ) C2717_=_C2900( C2717 C2900 ) C2718_=_C2719( C2718 C2719 ) C2718_=_C2720( C2718 C2720 ) \nC2718_=_C2782( C2718 C2782 ) C2718_=_C2783( C2718 C2783 ) C2718_=_C2834( C2718 C2834 ) C2718_=_C2835( C2718 C2835 ) C2718_=_C2898( C2718 C2898 ) C2718_=_C2899( C2718 C2899 ) \nC2719_=_C2720( C2719 C2720 ) C2719_=_C2782( C2719 C2782 ) C2719_=_C2783( C2719 C2783 ) C2719_=_C2834( C2719 C2834 ) C2719_=_C2835( C2719 C2835 ) C2719_=_C2898( C2719 C2898 ) \nC2719_=_C2899( C2719 C2899 ) C2720_=_C2781( C2720 C2781 ) C2720_=_C2784( C2720 C2784 ) C2720_=_C2833( C2720 C2833 ) C2720_=_C2836( C2720 C2836 ) C2720_=_C2897( C2720 C2897 ) \nC2720_=_C2900( C2720 C2900 ) C2757_=_C2758( C2757 C2758 ) C2757_=_C2759( C2757 C2759 ) C2757_=_C2760( C2757 C2760 ) C2757_=_C2893( C2757 C2893 ) C2757_=_C2896( C2757 C2896 ) \nC2757_=_C2933( C2757 C2933 ) C2757_=_C2936( C2757 C2936 ) C2757_=_C2965( C2757 C2965 ) C2757_=_C2968( C2757 C2968 ) C2758_=_C2759( C2758 C2759 ) C2758_=_C2760( C2758 C2760 ) \nC2758_=_C2894( C2758 C2894 ) C2758_=_C2895( C2758 C2895 ) C2758_=_C2934( C2758 C2934 ) C2758_=_C2935( C2758 C2935 ) C2758_=_C2966( C2758 C2966 ) C2758_=_C2967( C2758 C2967 ) \nC2759_=_C2760( C2759 C2760 ) C2759_=_C2894( C2759 C2894 ) C2759_=_C2895( C2759 C2895 ) C2759_=_C2934( C2759 C2934 ) C2759_=_C2935( C2759 C2935 ) C2759_=_C2966( C2759 C2966 ) \nC2759_=_C2967( C2759 C2967 ) C2760_=_C2893( C2760 C2893 ) C2760_=_C2896( C2760 C2896 ) C2760_=_C2933( C2760 C2933 ) C2760_=_C2936( C2760 C2936 ) C2760_=_C2965( C2760 C2965 ) \nC2760_=_C2968( C2760 C2968 ) C2781_=_C2782( C2781 C2782 ) C2781_=_C2783( C2781 C2783 ) C2781_=_C2784( C2781 C2784 ) C2781_=_C2833( C2781 C2833 ) C2781_=_C2836( C2781 C2836 ) \nC2781_=_C2897( C2781 C2897 ) C2781_=_C2900( C2781 C2900 ) C2782_=_C2783( C2782 C2783 ) C2782_=_C2784( C2782 C2784 ) C2782_=_C2834( C2782 C2834 ) C2782_=_C2835( C2782 C2835 ) \nC2782_=_C2898( C2782 C2898 ) C2782_=_C2899( C2782 C2899 ) C2783_=_C2784( C2783 C2784 ) C2783_=_C2834( C2783 C2834 ) C2783_=_C2835( C2783 C2835 ) C2783_=_C2898( C2783 C2898 ) \nC2783_=_C2899( C2783 C2899 ) C2784_=_C2833( C2784 C2833 ) C2784_=_C2836( C2784 C2836 ) C2784_=_C2897( C2784 C2897 ) C2784_=_C2900( C2784 C2900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3_=_C2897( C2833 C2897 ) C2833_=_C2900( C2833 C2900 ) \nC2834_=_C2835( C2834 C2835 ) C2834_=_C2836( C2834 C2836 ) C2834_=_C2898( C2834 C2898 ) C2834_=_C2899( C2834 C2899 ) C2835_=_C2836( C2835 C2836 ) C2835_=_C2898( C2835 C2898 ) \nC2835_=_C2899( C2835 C2899 ) C2836_=_C2897( C2836 C2897 ) C2836_=_C2900( C2836 C2900 ) C2865_=_C2866( C2865 C2866 ) C2865_=_C2867( C2865 C2867 ) C2865_=_C2868( C2865 C2868 ) \nC2866_=_C2867( C2866 C2867 ) C2866_=_C2868( C2866 C2868 ) C2867_=_C2868( C2867 C2868 ) C2893_=_C2894( C2893 C2894 ) C2893_=_C2895( C2893 C2895 ) C2893_=_C2896( C2893 C2896 ) \nC2893_=_C2897( C2893 C2897 ) C2893_=_C2898( C2893 C2898 ) C2893_=_C2933( C2893 C2933 ) C2893_=_C2936( C2893 C2936 ) C2893_=_C2965( C2893 C2965 ) C2893_=_C2968( C2893 C2968 ) \nC2894_=_C2895( C2894 C2895 ) C2894_=_C2896( C2894 C2896 ) C2894_=_C2899( C2894 C2899 ) C2894_=_C2900( C2894 C2900 ) C2894_=_C2934( C2894 C2934 ) C2894_=_C2935( C2894 C2935 ) \nC2894_=_C2966( C2894 C2966 ) C2894_=_C2967( C2894 C2967 ) C2895_=_C2896( C2895 C2896 ) C2895_=_C2897( C2895 C2897 ) C2895_=_C2898( C2895 C2898 ) C2895_=_C2934( C2895 C2934 ) \nC2895_=_C2935( C2895 C2935 ) C2895_=_C2966( C2895 C2966 ) C2895_=_C2967( C2895 C2967 ) C2896_=_C2899( C2896 C2899 ) C2896_=_C2900( C2896 C2900 ) C2896_=_C2933( C2896 C2933 ) \nC2896_=_C2936( C2896 C2936 ) C2896_=_C2965( C2896 C2965 ) C2896_=_C2968( C2896 C2968 ) C2897_=_C2898( C2897 C2898 ) C2897_=_C2899( C2897 C2899 ) C2897_=_C2900( C2897 C2900 ) \nC2898_=_C2899( C2898 C2899 ) C2898_=_C2900( C2898 C2900 ) C2899_=_C2900( C2899 C2900 ) C2933_=_C2934( C2933 C2934 ) C2933_=_C2935( C2933 C2935 ) C2933_=_C2936( C2933 C2936 ) \nC2933_=_C2965( C2933 C2965 ) C2933_=_C2968( C2933 C2968 ) C2934_=_C2935( C2934 C2935 ) C2934_=_C2936( C2934 C2936 ) C2934_=_C2966( C2934 C2966 ) C2934_=_C2967( C2934 C2967 ) \nC2935_=_C2936( C2935 C2936 ) C2935_=_C2966( C2935 C2966 ) C2935_=_C2967( C2935 C2967 ) C2936_=_C2965( C2936 C2965 ) C2936_=_C2968( C2936 C2968 ) C2965_=_C2966( C2965 C2966 ) \nC2965_=_C2967( C2965 C2967 ) C2965_=_C2968( C2965 C2968 ) C2966_=_C2967( C2966 C2967 ) C2966_=_C2968( C2966 C2968 ) C2967_=_C2968( C2967 C2968 ) "];1515-&gt;1541[label="128: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57 C2358 C2359 C2360 C2397 \nC2398 C2399 C2400 C2429 C2430 C2431 \nC2432 C2461 C2462 C2463 C2464 C2489 \nC2490 C2491 C2492 C2513 C2514 C2515 \nC2516 C2549 C2550 C2551 C2552 C2589 \nC2590 C2591 C2592 C2617 C2618 C2619 \nC2620 C2645 C2646 C2647 C2648 C2685 \nC2686 C2687 C2688 C2717 C2718 C2719 \nC2720 C2757 C2758 C2759 C2760 C2781 \nC2782 C2783 C2784 C2805 C2806 C2807 \nC2808 C2833 C2834 C2835 C2836 C2865 \nC2866 C2867 C2868 C2893 C2894 C2895 \nC2896 C2933 C2934 C2935 C2936 C2965 \nC2966 C2967 C2968 \n1520: C2033_=_C2034 ,C2033_=_C2035 ,C2033_=_C2036 ,C2033_=_C2065 ,C2033_=_C2068 ,\nC2033_=_C2153 ,C2033_=_C2156 ,C2033_=_C2173 ,C2033_=_C2176 ,C2033_=_C2241 ,C2033_=_C2244 ,\nC2033_=_C2273 ,C2033_=_C2276 ,C2033_=_C2397 ,C2033_=_C2400 ,C2033_=_C2429 ,C2033_=_C2432 ,\nC2033_=_C2549 ,C2033_=_C2552 ,C2033_=_C2589 ,C2033_=_C2592 ,C2033_=_C2617 ,C2033_=_C2620 ,\nC2033_=_C2685 ,C2033_=_C2688 ,C2033_=_C2717 ,C2033_=_C2720 ,C2033_=_C2781 ,C2033_=_C2784 ,\nC2033_=_C2833 ,C2033_=_C2836 ,C2034_=_C2035 ,C2034_=_C2036 ,C2034_=_C2066 ,C2034_=_C2067 ,\nC2034_=_C2154 ,C2034_=_C2155 ,C2034_=_C2174 ,C2034_=_C2175 ,C2034_=_C2242 ,C2034_=_C2243 ,\nC2034_=_C2274 ,C2034_=_C2275 ,C2034_=_C2398 ,C2034_=_C2399 ,C2034_=_C2430 ,C2034_=_C2431 ,\nC2034_=_C2550 ,C2034_=_C2551 ,C2034_=_C2590 ,C2034_=_C2591 ,C2034_=_C2618 ,C2034_=_C2619 ,\nC2034_=_C2686 ,C2034_=_C2687 ,C2034_=_C2718 ,C2034_=_C2719 ,C2034_=_C2782 ,C2034_=_C2783 ,\nC2034_=_C2834 ,C2034_=_C2835 ,C2035_=_C2036 ,C2035_=_C2066 ,C2035_=_C2067 ,C2035_=_C2154 ,\nC2035_=_C2155 ,C2035_=_C2174 ,C2035_=_C2175 ,C2035_=_C2242 ,C2035_=_C2243 ,C2035_=_C2274 ,\nC2035_=_C2275 ,C2035_=_C2398 ,C2035_=_C2399 ,C2035_=_C2430 ,C2035_=_C2431 ,C2035_=_C2550 ,\nC2035_=_C2551 ,C2035_=_C2590 ,C2035_=_C2591 ,C2035_=_C2618 ,C2035_=_C2619 ,C2035_=_C2686 ,\nC2035_=_C2687 ,C2035_=_C2718 ,C2035_=_C2719 ,C2035_=_C2782 ,C2035_=_C2783 ,C2035_=_C2834 ,\nC2035_=_C2835 ,C2036_=_C2065 ,C2036_=_C2068 ,C2036_=_C2153 ,C2036_=_C2156 ,C2036_=_C2173 ,\nC2036_=_C2176 ,C2036_=_C2241 ,C2036_=_C2244 ,C2036_=_C2273 ,C2036_=_C2276 ,C2036_=_C2397 ,\nC2036_=_C2400 ,C2036_=_C2429 ,C2036_=_C2432 ,C2036_=_C2549 ,C2036_=_C2552 ,C2036_=_C2589 ,\nC2036_=_C2592 ,C2036_=_C2617 ,C2036_=_C2620 ,C2036_=_C2685 ,C2036_=_C2688 ,C2036_=_C2717 ,\nC2036_=_C2720 ,C2036_=_C2781 ,C2036_=_C2784 ,C2036_=_C2833 ,C2036_=_C2836 ,C2049_=_C2050 ,\nC2049_=_C2051 ,C2049_=_C2052 ,C2049_=_C2317 ,C2049_=_C2320 ,C2049_=_C2805 ,C2049_=_C2808 ,\nC2049_=_C2865 ,C2049_=_C2868 ,C2050_=_C2051 ,C2050_=_C2052 ,C2050_=_C2318 ,C2050_=_C2319 ,\nC2050_=_C2806 ,C2050_=_C2807 ,C2050_=_C2866 ,C2050_=_C2867 ,C2051_=_C2052 ,C2051_=_C2318 ,\nC2051_=_C2319 ,C2051_=_C2806 ,C2051_=_C2807 ,C2051_=_C2866 ,C2051_=_C2867 ,C2052_=_C2317 ,\nC2052_=_C2320 ,C2052_=_C2805 ,C2052_=_C2808 ,C2052_=_C2865 ,C2052_=_C2868 ,C2065_=_C2066 ,\nC2065_=_C2067 ,C2065_=_C2068 ,C2065_=_C2153 ,C2065_=_C2156 ,C2065_=_C2173 ,C2065_=_C2176 ,\nC2065_=_C2241 ,C2065_=_C2244 ,C2065_=_C2273 ,C2065_=_C2276 ,C2065_=_C2397 ,C2065_=_C2400 ,\nC2065_=_C2429 ,C2065_=_C2432 ,C2065_=_C2549 ,C2065_=_C2552 ,C2065_=_C2589 ,C2065_=_C2592 ,\nC2065_=_C2617 ,C2065_=_C2620 ,C2065_=_C2685 ,C2065_=_C2688 ,C2065_=_C2717 ,C2065_=_C2720 ,\nC2065_=_C2781 ,C2065_=_C2784 ,C2065_=_C2833 ,C2065_=_C2836 ,C2066_=_C2067 ,C2066_=_C2068 ,\nC2066_=_C2154 ,C2066_=_C2155 ,C2066_=_C2174 ,C2066_=_C2175 ,C2066_=_C2242 ,C2066_=_C2243 ,\nC2066_=_C2274 ,C2066_=_C2275 ,C2066_=_C2398 ,C2066_=_C2399 ,C2066_=_C2430 ,C2066_=_C2431 ,\nC2066_=_C2550 ,C2066_=_C2551 ,C2066_=_C2590 ,C2066_=_C2591 ,C2066_=_C2618 ,C2066_=_C2619 ,\nC2066_=_C2686 ,C2066_=_C2687 ,C2066_=_C2718 ,C2066_=_C2719 ,C2066_=_C2782 ,C2066_=_C2783 ,\nC2066_=_C2834 ,C2066_=_C2835 ,C2067_=_C2068 ,C2067_=_C2154 ,C2067_=_C2155 ,C2067_=_C2174 ,\nC2067_=_C2175 ,C2067_=_C2242 ,C2067_=_C2243 ,C2067_=_C2274 ,C2067_=_C2275 ,C2067_=_C2398 ,\nC2067_=_C2399 ,C2067_=_C2430 ,C2067_=_C2431 ,C2067_=_C2550 ,C2067_=_C2551 ,C2067_=_C2590 ,\nC2067_=_C2591 ,C2067_=_C2618 ,C2067_=_C2619 ,C2067_=_C2686 ,C2067_=_C2687 ,C2067_=_C2718 ,\nC2067_=_C2719 ,C2067_=_C2782 ,C2067_=_C2783 ,C2067_=_C2834 ,C2067_=_C2835 ,C2068_=_C2153 ,\nC2068_=_C2156 ,C2068_=_C2173 ,C2068_=_C2176 ,C2068_=_C2241 ,C2068_=_C2244 ,C2068_=_C2273 ,\nC2068_=_C2276 ,C2068_=_C2397 ,C2068_=_C2400 ,C2068_=_C2429 ,C2068_=_C2432 ,C2068_=_C2549 ,\nC2068_=_C2552 ,C2068_=_C2589 ,C2068_=_C2592 ,C2068_=_C2617 ,C2068_=_C2620 ,C2068_=_C2685 ,\nC2068_=_C2688 ,C2068_=_C2717 ,C2068_=_C2720 ,C2068_=_C2781 ,C2068_=_C2784 ,C2068_=_C2833 ,\nC2068_=_C2836 ,C2093_=_C2094 ,C2093_=_C2095 ,C2093_=_C2096 ,C2093_=_C2117 ,C2093_=_C2120 ,\nC2093_=_C2289 ,C2093_=_C2292 ,C2093_=_C2357 ,C2093_=_C2360 ,C2093_=_C2461 ,C2093_=_C2464 ,\nC2093_=_C2489 ,C2093_=_C2492 ,C2093_=_C2645 ,C2093_=_C2648 ,C2093_=_C2757 ,C2093_=_C2760 ,\nC2093_=_C2893 ,C2093_=_C2896</w:t>
      </w:r>
    </w:p>
    <w:p>
      <w:pPr>
        <w:pStyle w:val="PreformattedText"/>
        <w:bidi w:val="0"/>
        <w:spacing w:before="0" w:after="0"/>
        <w:jc w:val="left"/>
        <w:rPr/>
      </w:pPr>
      <w:r>
        <w:rPr/>
        <w:t xml:space="preserve"> </w:t>
      </w:r>
      <w:r>
        <w:rPr/>
        <w:t>,C2093_=_C2933 ,C2093_=_C2936 ,C2093_=_C2965 ,C2093_=_C2968 ,\nC2094_=_C2095 ,C2094_=_C2096 ,C2094_=_C2118 ,C2094_=_C2119 ,C2094_=_C2290 ,C2094_=_C2291 ,\nC2094_=_C2358 ,C2094_=_C2359 ,C2094_=_C2462 ,C2094_=_C2463 ,C2094_=_C2490 ,C2094_=_C2491 ,\nC2094_=_C2646 ,C2094_=_C2647 ,C2094_=_C2758 ,C2094_=_C2759 ,C2094_=_C2894 ,C2094_=_C2895 ,\nC2094_=_C2934 ,C2094_=_C2935 ,C2094_=_C2966 ,C2094_=_C2967 ,C2095_=_C2096 ,C2095_=_C2118 ,\nC2095_=_C2119 ,C2095_=_C2290 ,C2095_=_C2291 ,C2095_=_C2358 ,C2095_=_C2359 ,C2095_=_C2462 ,\nC2095_=_C2463 ,C2095_=_C2490 ,C2095_=_C2491 ,C2095_=_C2646 ,C2095_=_C2647 ,C2095_=_C2758 ,\nC2095_=_C2759 ,C2095_=_C2894 ,C2095_=_C2895 ,C2095_=_C2934 ,C2095_=_C2935 ,C2095_=_C2966 ,\nC2095_=_C2967 ,C2096_=_C2117 ,C2096_=_C2120 ,C2096_=_C2289 ,C2096_=_C2292 ,C2096_=_C2357 ,\nC2096_=_C2360 ,C2096_=_C2461 ,C2096_=_C2464 ,C2096_=_C2489 ,C2096_=_C2492 ,C2096_=_C2645 ,\nC2096_=_C2648 ,C2096_=_C2757 ,C2096_=_C2760 ,C2096_=_C2893 ,C2096_=_C2896 ,C2096_=_C2933 ,\nC2096_=_C2936 ,C2096_=_C2965 ,C2096_=_C2968 ,C2117_=_C2118 ,C2117_=_C2119 ,C2117_=_C2120 ,\nC2117_=_C2289 ,C2117_=_C2292 ,C2117_=_C2357 ,C2117_=_C2360 ,C2117_=_C2461 ,C2117_=_C2464 ,\nC2117_=_C2489 ,C2117_=_C2492 ,C2117_=_C2645 ,C2117_=_C2648 ,C2117_=_C2757 ,C2117_=_C2760 ,\nC2117_=_C2893 ,C2117_=_C2896 ,C2117_=_C2933 ,C2117_=_C2936 ,C2117_=_C2965 ,C2117_=_C2968 ,\nC2118_=_C2119 ,C2118_=_C2120 ,C2118_=_C2290 ,C2118_=_C2291 ,C2118_=_C2358 ,C2118_=_C2359 ,\nC2118_=_C2462 ,C2118_=_C2463 ,C2118_=_C2490 ,C2118_=_C2491 ,C2118_=_C2646 ,C2118_=_C2647 ,\nC2118_=_C2758 ,C2118_=_C2759 ,C2118_=_C2894 ,C2118_=_C2895 ,C2118_=_C2934 ,C2118_=_C2935 ,\nC2118_=_C2966 ,C2118_=_C2967 ,C2119_=_C2120 ,C2119_=_C2290 ,C2119_=_C2291 ,C2119_=_C2358 ,\nC2119_=_C2359 ,C2119_=_C2462 ,C2119_=_C2463 ,C2119_=_C2490 ,C2119_=_C2491 ,C2119_=_C2646 ,\nC2119_=_C2647 ,C2119_=_C2758 ,C2119_=_C2759 ,C2119_=_C2894 ,C2119_=_C2895 ,C2119_=_C2934 ,\nC2119_=_C2935 ,C2119_=_C2966 ,C2119_=_C2967 ,C2120_=_C2289 ,C2120_=_C2292 ,C2120_=_C2357 ,\nC2120_=_C2360 ,C2120_=_C2461 ,C2120_=_C2464 ,C2120_=_C2489 ,C2120_=_C2492 ,C2120_=_C2645 ,\nC2120_=_C2648 ,C2120_=_C2757 ,C2120_=_C2760 ,C2120_=_C2893 ,C2120_=_C2896 ,C2120_=_C2933 ,\nC2120_=_C2936 ,C2120_=_C2965 ,C2120_=_C2968 ,C2153_=_C2154 ,C2153_=_C2155 ,C2153_=_C2156 ,\nC2153_=_C2173 ,C2153_=_C2176 ,C2153_=_C2241 ,C2153_=_C2244 ,C2153_=_C2273 ,C2153_=_C2276 ,\nC2153_=_C2397 ,C2153_=_C2400 ,C2153_=_C2429 ,C2153_=_C2432 ,C2153_=_C2549 ,C2153_=_C2552 ,\nC2153_=_C2589 ,C2153_=_C2592 ,C2153_=_C2617 ,C2153_=_C2620 ,C2153_=_C2685 ,C2153_=_C2688 ,\nC2153_=_C2717 ,C2153_=_C2720 ,C2153_=_C2781 ,C2153_=_C2784 ,C2153_=_C2833 ,C2153_=_C2836 ,\nC2154_=_C2155 ,C2154_=_C2156 ,C2154_=_C2174 ,C2154_=_C2175 ,C2154_=_C2242 ,C2154_=_C2243 ,\nC2154_=_C2274 ,C2154_=_C2275 ,C2154_=_C2398 ,C2154_=_C2399 ,C2154_=_C2430 ,C2154_=_C2431 ,\nC2154_=_C2550 ,C2154_=_C2551 ,C2154_=_C2590 ,C2154_=_C2591 ,C2154_=_C2618 ,C2154_=_C2619 ,\nC2154_=_C2686 ,C2154_=_C2687 ,C2154_=_C2718 ,C2154_=_C2719 ,C2154_=_C2782 ,C2154_=_C2783 ,\nC2154_=_C2834 ,C2154_=_C2835 ,C2155_=_C2156 ,C2155_=_C2174 ,C2155_=_C2175 ,C2155_=_C2242 ,\nC2155_=_C2243 ,C2155_=_C2274 ,C2155_=_C2275 ,C2155_=_C2398 ,C2155_=_C2399 ,C2155_=_C2430 ,\nC2155_=_C2431 ,C2155_=_C2550 ,C2155_=_C2551 ,C2155_=_C2590 ,C2155_=_C2591 ,C2155_=_C2618 ,\nC2155_=_C2619 ,C2155_=_C2686 ,C2155_=_C2687 ,C2155_=_C2718 ,C2155_=_C2719 ,C2155_=_C2782 ,\nC2155_=_C2783 ,C2155_=_C2834 ,C2155_=_C2835 ,C2156_=_C2173 ,C2156_=_C2176 ,C2156_=_C2241 ,\nC2156_=_C2244 ,C2156_=_C2273 ,C2156_=_C2276 ,C2156_=_C2397 ,C2156_=_C2400 ,C2156_=_C2429 ,\nC2156_=_C2432 ,C2156_=_C2549 ,C2156_=_C2552 ,C2156_=_C2589 ,C2156_=_C2592 ,C2156_=_C2617 ,\nC2156_=_C2620 ,C2156_=_C2685 ,C2156_=_C2688 ,C2156_=_C2717 ,C2156_=_C2720 ,C2156_=_C2781 ,\nC2156_=_C2784 ,C2156_=_C2833 ,C2156_=_C2836 ,C2173_=_C2174 ,C2173_=_C2175 ,C2173_=_C2176 ,\nC2173_=_C2241 ,C2173_=_C2244 ,C2173_=_C2273 ,C2173_=_C2276 ,C2173_=_C2397 ,C2173_=_C2400 ,\nC2173_=_C2429 ,C2173_=_C2432 ,C2173_=_C2549 ,C2173_=_C2552 ,C2173_=_C2589 ,C2173_=_C2592 ,\nC2173_=_C2617 ,C2173_=_C2620 ,C2173_=_C2685 ,C2173_=_C2688 ,C2173_=_C2717 ,C2173_=_C2720 ,\nC2173_=_C2781 ,C2173_=_C2784 ,C2173_=_C2833 ,C2173_=_C2836 ,C2174_=_C2175 ,C2174_=_C2176 ,\nC2174_=_C2242 ,C2174_=_C2243 ,C2174_=_C2274 ,C2174_=_C2275 ,C2174_=_C2398 ,C2174_=_C2399 ,\nC2174_=_C2430 ,C2174_=_C2431 ,C2174_=_C2550 ,C2174_=_C2551 ,C2174_=_C2590 ,C2174_=_C2591 ,\nC2174_=_C2618 ,C2174_=_C2619 ,C2174_=_C2686 ,C2174_=_C2687 ,C2174_=_C2718 ,C2174_=_C2719 ,\nC2174_=_C2782 ,C2174_=_C2783 ,C2174_=_C2834 ,C2174_=_C2835 ,C2175_=_C2176 ,C2175_=_C2242 ,\nC2175_=_C2243 ,C2175_=_C2274 ,C2175_=_C2275 ,C2175_=_C2398 ,C2175_=_C2399 ,C2175_=_C2430 ,\nC2175_=_C2431 ,C2175_=_C2550 ,C2175_=_C2551 ,C2175_=_C2590 ,C2175_=_C2591 ,C2175_=_C2618 ,\nC2175_=_C2619 ,C2175_=_C2686 ,C2175_=_C2687 ,C2175_=_C2718 ,C2175_=_C2719 ,C2175_=_C2782 ,\nC2175_=_C2783 ,C2175_=_C2834 ,C2175_=_C2835 ,C2176_=_C2241 ,C2176_=_C2244 ,C2176_=_C2273 ,\nC2176_=_C2276 ,C2176_=_C2397 ,C2176_=_C2400 ,C2176_=_C2429 ,C2176_=_C2432 ,C2176_=_C2549 ,\nC2176_=_C2552 ,C2176_=_C2589 ,C2176_=_C2592 ,C2176_=_C2617 ,C2176_=_C2620 ,C2176_=_C2685 ,\nC2176_=_C2688 ,C2176_=_C2717 ,C2176_=_C2720 ,C2176_=_C2781 ,C2176_=_C2784 ,C2176_=_C2833 ,\nC2176_=_C2836 ,C2197_=_C2198 ,C2197_=_C2199 ,C2197_=_C2200 ,C2198_=_C2199 ,C2198_=_C2200 ,\nC2199_=_C2200 ,C2241_=_C2242 ,C2241_=_C2243 ,C2241_=_C2244 ,C2241_=_C2273 ,C2241_=_C2276 ,\nC2241_=_C2397 ,C2241_=_C2400 ,C2241_=_C2429 ,C2241_=_C2432 ,C2241_=_C2549 ,C2241_=_C2552 ,\nC2241_=_C2589 ,C2241_=_C2592 ,C2241_=_C2617 ,C2241_=_C2620 ,C2241_=_C2685 ,C2241_=_C2688 ,\nC2241_=_C2717 ,C2241_=_C2720 ,C2241_=_C2781 ,C2241_=_C2784 ,C2241_=_C2833 ,C2241_=_C2836 ,\nC2242_=_C2243 ,C2242_=_C2244 ,C2242_=_C2274 ,C2242_=_C2275 ,C2242_=_C2398 ,C2242_=_C2399 ,\nC2242_=_C2430 ,C2242_=_C2431 ,C2242_=_C2550 ,C2242_=_C2551 ,C2242_=_C2590 ,C2242_=_C2591 ,\nC2242_=_C2618 ,C2242_=_C2619 ,C2242_=_C2686 ,C2242_=_C2687 ,C2242_=_C2718 ,C2242_=_C2719 ,\nC2242_=_C2782 ,C2242_=_C2783 ,C2242_=_C2834 ,C2242_=_C2835 ,C2243_=_C2244 ,C2243_=_C2274 ,\nC2243_=_C2275 ,C2243_=_C2398 ,C2243_=_C2399 ,C2243_=_C2430 ,C2243_=_C2431 ,C2243_=_C2550 ,\nC2243_=_C2551 ,C2243_=_C2590 ,C2243_=_C2591 ,C2243_=_C2618 ,C2243_=_C2619 ,C2243_=_C2686 ,\nC2243_=_C2687 ,C2243_=_C2718 ,C2243_=_C2719 ,C2243_=_C2782 ,C2243_=_C2783 ,C2243_=_C2834 ,\nC2243_=_C2835 ,C2244_=_C2273 ,C2244_=_C2276 ,C2244_=_C2397 ,C2244_=_C2400 ,C2244_=_C2429 ,\nC2244_=_C2432 ,C2244_=_C2549 ,C2244_=_C2552 ,C2244_=_C2589 ,C2244_=_C2592 ,C2244_=_C2617 ,\nC2244_=_C2620 ,C2244_=_C2685 ,C2244_=_C2688 ,C2244_=_C2717 ,C2244_=_C2720 ,C2244_=_C2781 ,\nC2244_=_C2784 ,C2244_=_C2833 ,C2244_=_C2836 ,C2273_=_C2274 ,C2273_=_C2275 ,C2273_=_C2276 ,\nC2273_=_C2397 ,C2273_=_C2400 ,C2273_=_C2429 ,C2273_=_C2432 ,C2273_=_C2549 ,C2273_=_C2552 ,\nC2273_=_C2589 ,C2273_=_C2592 ,C2273_=_C2617 ,C2273_=_C2620 ,C2273_=_C2685 ,C2273_=_C2688 ,\nC2273_=_C2717 ,C2273_=_C2720 ,C2273_=_C2781 ,C2273_=_C2784 ,C2273_=_C2833 ,C2273_=_C2836 ,\nC2274_=_C2275 ,C2274_=_C2276 ,C2274_=_C2398 ,C2274_=_C2399 ,C2274_=_C2430 ,C2274_=_C2431 ,\nC2274_=_C2550 ,C2274_=_C2551 ,C2274_=_C2590 ,C2274_=_C2591 ,C2274_=_C2618 ,C2274_=_C2619 ,\nC2274_=_C2686 ,C2274_=_C2687 ,C2274_=_C2718 ,C2274_=_C2719 ,C2274_=_C2782 ,C2274_=_C2783 ,\nC2274_=_C2834 ,C2274_=_C2835 ,C2275_=_C2276 ,C2275_=_C2398 ,C2275_=_C2399 ,C2275_=_C2430 ,\nC2275_=_C2431 ,C2275_=_C2550 ,C2275_=_C2551 ,C2275_=_C2590 ,C2275_=_C2591 ,C2275_=_C2618 ,\nC2275_=_C2619 ,C2275_=_C2686 ,C2275_=_C2687 ,C2275_=_C2718 ,C2275_=_C2719 ,C2275_=_C2782 ,\nC2275_=_C2783 ,C2275_=_C2834 ,C2275_=_C2835 ,C2276_=_C2397 ,C2276_=_C2400 ,C2276_=_C2429 ,\nC2276_=_C2432 ,C2276_=_C2549 ,C2276_=_C2552 ,C2276_=_C2589 ,C2276_=_C2592 ,C2276_=_C2617 ,\nC2276_=_C2620 ,C2276_=_C2685 ,C2276_=_C2688 ,C2276_=_C2717 ,C2276_=_C2720 ,C2276_=_C2781 ,\nC2276_=_C2784 ,C2276_=_C2833 ,C2276_=_C2836 ,C2289_=_C2290 ,C2289_=_C2291 ,C2289_=_C2292 ,\nC2289_=_C2357 ,C2289_=_C2360 ,C2289_=_C2461 ,C2289_=_C2464 ,C2289_=_C2489 ,C2289_=_C2492 ,\nC2289_=_C2645 ,C2289_=_C2648 ,C2289_=_C2757 ,C2289_=_C2760 ,C2289_=_C2893 ,C2289_=_C2896 ,\nC2289_=_C2933 ,C2289_=_C2936 ,C2289_=_C2965 ,C2289_=_C2968 ,C2290_=_C2291 ,C2290_=_C2292 ,\nC2290_=_C2358 ,C2290_=_C2359 ,C2290_=_C2462 ,C2290_=_C2463 ,C2290_=_C2490 ,C2290_=_C2491 ,\nC2290_=_C2646 ,C2290_=_C2647 ,C2290_=_C2758 ,C2290_=_C2759 ,C2290_=_C2894 ,C2290_=_C2895 ,\nC2290_=_C2934 ,C2290_=_C2935 ,C2290_=_C2966 ,C2290_=_C2967 ,C2291_=_C2292 ,C2291_=_C2358 ,\nC2291_=_C2359 ,C2291_=_C2462 ,C2291_=_C2463 ,C2291_=_C2490 ,C2291_=_C2491 ,C2291_=_C2646 ,\nC2291_=_C2647 ,C2291_=_C2758 ,C2291_=_C2759 ,C2291_=_C2894 ,C2291_=_C2895 ,C2291_=_C2934 ,\nC2291_=_C2935 ,C2291_=_C2966 ,C2291_=_C2967 ,C2292_=_C2357 ,C2292_=_C2360 ,C2292_=_C2461 ,\nC2292_=_C2464 ,C2292_=_C2489 ,C2292_=_C2492 ,C2292_=_C2645 ,C2292_=_C2648 ,C2292_=_C2757 ,\nC2292_=_C2760 ,C2292_=_C2893 ,C2292_=_C2896 ,C2292_=_C2933 ,C2292_=_C2936 ,C2292_=_C2965 ,\nC2292_=_C2968 ,C2317_=_C2318 ,C2317_=_C2319 ,C2317_=_C2320 ,C2317_=_C2805 ,C2317_=_C2808 ,\nC2317_=_C2865 ,C2317_=_C2868 ,C2318_=_C2319 ,C2318_=_C2320 ,C2318_=_C2806 ,C2318_=_C2807 ,\nC2318_=_C2866 ,C2318_=_C2867 ,C2319_=_C2320 ,C2319_=_C2806 ,C2319_=_C2807 ,C2319_=_C2866 ,\nC2319_=_C2867 ,C2320_=_C2805 ,C2320_=_C2808 ,C2320_=_C2865 ,C2320_=_C2868 ,C2357_=_C2358 ,\nC2357_=_C2359 ,C2357_=_C2360 ,C2357_=_C2461 ,C2357_=_C2464 ,C2357_=_C2489 ,C2357_=_C2492 ,\nC2357_=_C2645 ,C2357_=_C2648 ,C2357_=_C2757 ,C2357_=_C2760 ,C2357_=_C2893 ,C2357_=_C2896 ,\nC2357_=_C2933 ,C2357_=_C2936 ,C2357_=_C2965 ,C2357_=_C2968 ,C2358_=_C2359 ,C2358_=_C2360 ,\nC2358_=_C2462 ,C2358_=_C2463 ,C2358_=_C2490 ,C2358_=_C2491 ,C2358_=_C2646 ,C2358_=_C2647 ,\nC2358_=_C2758 ,C2358_=_C2759 ,C2358_=_C2894 ,C2358_=_C2895 ,C2358_=_C2934 ,C2358_=_C2935 ,\nC2358_=_C2966 ,C2358_=_C2967 ,C2359_=_C2360 ,C2359_=_C2462 ,C2359_=_C2463 ,C2359_=_C2490 ,\nC2359_=_C2491 ,C2359_=_C2646 ,C2359_=_C2647 ,C2359_=_C2758 ,C2359_=_C2759 ,C2359_=_C2894</w:t>
      </w:r>
    </w:p>
    <w:p>
      <w:pPr>
        <w:pStyle w:val="PreformattedText"/>
        <w:bidi w:val="0"/>
        <w:spacing w:before="0" w:after="0"/>
        <w:jc w:val="left"/>
        <w:rPr/>
      </w:pPr>
      <w:r>
        <w:rPr/>
        <w:t xml:space="preserve"> </w:t>
      </w:r>
      <w:r>
        <w:rPr/>
        <w:t>,\nC2359_=_C2895 ,C2359_=_C2934 ,C2359_=_C2935 ,C2359_=_C2966 ,C2359_=_C2967 ,C2360_=_C2461 ,\nC2360_=_C2464 ,C2360_=_C2489 ,C2360_=_C2492 ,C2360_=_C2645 ,C2360_=_C2648 ,C2360_=_C2757 ,\nC2360_=_C2760 ,C2360_=_C2893 ,C2360_=_C2896 ,C2360_=_C2933 ,C2360_=_C2936 ,C2360_=_C2965 ,\nC2360_=_C2968 ,C2397_=_C2398 ,C2397_=_C2399 ,C2397_=_C2400 ,C2397_=_C2429 ,C2397_=_C2432 ,\nC2397_=_C2549 ,C2397_=_C2552 ,C2397_=_C2589 ,C2397_=_C2592 ,C2397_=_C2617 ,C2397_=_C2620 ,\nC2397_=_C2685 ,C2397_=_C2688 ,C2397_=_C2717 ,C2397_=_C2720 ,C2397_=_C2781 ,C2397_=_C2784 ,\nC2397_=_C2833 ,C2397_=_C2836 ,C2398_=_C2399 ,C2398_=_C2400 ,C2398_=_C2430 ,C2398_=_C2431 ,\nC2398_=_C2550 ,C2398_=_C2551 ,C2398_=_C2590 ,C2398_=_C2591 ,C2398_=_C2618 ,C2398_=_C2619 ,\nC2398_=_C2686 ,C2398_=_C2687 ,C2398_=_C2718 ,C2398_=_C2719 ,C2398_=_C2782 ,C2398_=_C2783 ,\nC2398_=_C2834 ,C2398_=_C2835 ,C2399_=_C2400 ,C2399_=_C2430 ,C2399_=_C2431 ,C2399_=_C2550 ,\nC2399_=_C2551 ,C2399_=_C2590 ,C2399_=_C2591 ,C2399_=_C2618 ,C2399_=_C2619 ,C2399_=_C2686 ,\nC2399_=_C2687 ,C2399_=_C2718 ,C2399_=_C2719 ,C2399_=_C2782 ,C2399_=_C2783 ,C2399_=_C2834 ,\nC2399_=_C2835 ,C2400_=_C2429 ,C2400_=_C2432 ,C2400_=_C2549 ,C2400_=_C2552 ,C2400_=_C2589 ,\nC2400_=_C2592 ,C2400_=_C2617 ,C2400_=_C2620 ,C2400_=_C2685 ,C2400_=_C2688 ,C2400_=_C2717 ,\nC2400_=_C2720 ,C2400_=_C2781 ,C2400_=_C2784 ,C2400_=_C2833 ,C2400_=_C2836 ,C2429_=_C2430 ,\nC2429_=_C2431 ,C2429_=_C2432 ,C2429_=_C2549 ,C2429_=_C2552 ,C2429_=_C2589 ,C2429_=_C2592 ,\nC2429_=_C2617 ,C2429_=_C2620 ,C2429_=_C2685 ,C2429_=_C2688 ,C2429_=_C2717 ,C2429_=_C2720 ,\nC2429_=_C2781 ,C2429_=_C2784 ,C2429_=_C2833 ,C2429_=_C2836 ,C2430_=_C2431 ,C2430_=_C2432 ,\nC2430_=_C2550 ,C2430_=_C2551 ,C2430_=_C2590 ,C2430_=_C2591 ,C2430_=_C2618 ,C2430_=_C2619 ,\nC2430_=_C2686 ,C2430_=_C2687 ,C2430_=_C2718 ,C2430_=_C2719 ,C2430_=_C2782 ,C2430_=_C2783 ,\nC2430_=_C2834 ,C2430_=_C2835 ,C2431_=_C2432 ,C2431_=_C2550 ,C2431_=_C2551 ,C2431_=_C2590 ,\nC2431_=_C2591 ,C2431_=_C2618 ,C2431_=_C2619 ,C2431_=_C2686 ,C2431_=_C2687 ,C2431_=_C2718 ,\nC2431_=_C2719 ,C2431_=_C2782 ,C2431_=_C2783 ,C2431_=_C2834 ,C2431_=_C2835 ,C2432_=_C2549 ,\nC2432_=_C2552 ,C2432_=_C2589 ,C2432_=_C2592 ,C2432_=_C2617 ,C2432_=_C2620 ,C2432_=_C2685 ,\nC2432_=_C2688 ,C2432_=_C2717 ,C2432_=_C2720 ,C2432_=_C2781 ,C2432_=_C2784 ,C2432_=_C2833 ,\nC2432_=_C2836 ,C2461_=_C2462 ,C2461_=_C2463 ,C2461_=_C2464 ,C2461_=_C2489 ,C2461_=_C2492 ,\nC2461_=_C2645 ,C2461_=_C2648 ,C2461_=_C2757 ,C2461_=_C2760 ,C2461_=_C2893 ,C2461_=_C2896 ,\nC2461_=_C2933 ,C2461_=_C2936 ,C2461_=_C2965 ,C2461_=_C2968 ,C2462_=_C2463 ,C2462_=_C2464 ,\nC2462_=_C2490 ,C2462_=_C2491 ,C2462_=_C2646 ,C2462_=_C2647 ,C2462_=_C2758 ,C2462_=_C2759 ,\nC2462_=_C2894 ,C2462_=_C2895 ,C2462_=_C2934 ,C2462_=_C2935 ,C2462_=_C2966 ,C2462_=_C2967 ,\nC2463_=_C2464 ,C2463_=_C2490 ,C2463_=_C2491 ,C2463_=_C2646 ,C2463_=_C2647 ,C2463_=_C2758 ,\nC2463_=_C2759 ,C2463_=_C2894 ,C2463_=_C2895 ,C2463_=_C2934 ,C2463_=_C2935 ,C2463_=_C2966 ,\nC2463_=_C2967 ,C2464_=_C2489 ,C2464_=_C2492 ,C2464_=_C2645 ,C2464_=_C2648 ,C2464_=_C2757 ,\nC2464_=_C2760 ,C2464_=_C2893 ,C2464_=_C2896 ,C2464_=_C2933 ,C2464_=_C2936 ,C2464_=_C2965 ,\nC2464_=_C2968 ,C2489_=_C2490 ,C2489_=_C2491 ,C2489_=_C2492 ,C2489_=_C2645 ,C2489_=_C2648 ,\nC2489_=_C2757 ,C2489_=_C2760 ,C2489_=_C2893 ,C2489_=_C2896 ,C2489_=_C2933 ,C2489_=_C2936 ,\nC2489_=_C2965 ,C2489_=_C2968 ,C2490_=_C2491 ,C2490_=_C2492 ,C2490_=_C2646 ,C2490_=_C2647 ,\nC2490_=_C2758 ,C2490_=_C2759 ,C2490_=_C2894 ,C2490_=_C2895 ,C2490_=_C2934 ,C2490_=_C2935 ,\nC2490_=_C2966 ,C2490_=_C2967 ,C2491_=_C2492 ,C2491_=_C2646 ,C2491_=_C2647 ,C2491_=_C2758 ,\nC2491_=_C2759 ,C2491_=_C2894 ,C2491_=_C2895 ,C2491_=_C2934 ,C2491_=_C2935 ,C2491_=_C2966 ,\nC2491_=_C2967 ,C2492_=_C2645 ,C2492_=_C2648 ,C2492_=_C2757 ,C2492_=_C2760 ,C2492_=_C2893 ,\nC2492_=_C2896 ,C2492_=_C2933 ,C2492_=_C2936 ,C2492_=_C2965 ,C2492_=_C2968 ,C2513_=_C2514 ,\nC2513_=_C2515 ,C2513_=_C2516 ,C2514_=_C2515 ,C2514_=_C2516 ,C2515_=_C2516 ,C2549_=_C2550 ,\nC2549_=_C2551 ,C2549_=_C2552 ,C2549_=_C2589 ,C2549_=_C2592 ,C2549_=_C2617 ,C2549_=_C2620 ,\nC2549_=_C2685 ,C2549_=_C2688 ,C2549_=_C2717 ,C2549_=_C2720 ,C2549_=_C2781 ,C2549_=_C2784 ,\nC2549_=_C2833 ,C2549_=_C2836 ,C2550_=_C2551 ,C2550_=_C2552 ,C2550_=_C2590 ,C2550_=_C2591 ,\nC2550_=_C2618 ,C2550_=_C2619 ,C2550_=_C2686 ,C2550_=_C2687 ,C2550_=_C2718 ,C2550_=_C2719 ,\nC2550_=_C2782 ,C2550_=_C2783 ,C2550_=_C2834 ,C2550_=_C2835 ,C2551_=_C2552 ,C2551_=_C2590 ,\nC2551_=_C2591 ,C2551_=_C2618 ,C2551_=_C2619 ,C2551_=_C2686 ,C2551_=_C2687 ,C2551_=_C2718 ,\nC2551_=_C2719 ,C2551_=_C2782 ,C2551_=_C2783 ,C2551_=_C2834 ,C2551_=_C2835 ,C2552_=_C2589 ,\nC2552_=_C2592 ,C2552_=_C2617 ,C2552_=_C2620 ,C2552_=_C2685 ,C2552_=_C2688 ,C2552_=_C2717 ,\nC2552_=_C2720 ,C2552_=_C2781 ,C2552_=_C2784 ,C2552_=_C2833 ,C2552_=_C2836 ,C2589_=_C2590 ,\nC2589_=_C2591 ,C2589_=_C2592 ,C2589_=_C2617 ,C2589_=_C2620 ,C2589_=_C2685 ,C2589_=_C2688 ,\nC2589_=_C2717 ,C2589_=_C2720 ,C2589_=_C2781 ,C2589_=_C2784 ,C2589_=_C2833 ,C2589_=_C2836 ,\nC2590_=_C2591 ,C2590_=_C2592 ,C2590_=_C2618 ,C2590_=_C2619 ,C2590_=_C2686 ,C2590_=_C2687 ,\nC2590_=_C2718 ,C2590_=_C2719 ,C2590_=_C2782 ,C2590_=_C2783 ,C2590_=_C2834 ,C2590_=_C2835 ,\nC2591_=_C2592 ,C2591_=_C2618 ,C2591_=_C2619 ,C2591_=_C2686 ,C2591_=_C2687 ,C2591_=_C2718 ,\nC2591_=_C2719 ,C2591_=_C2782 ,C2591_=_C2783 ,C2591_=_C2834 ,C2591_=_C2835 ,C2592_=_C2617 ,\nC2592_=_C2620 ,C2592_=_C2685 ,C2592_=_C2688 ,C2592_=_C2717 ,C2592_=_C2720 ,C2592_=_C2781 ,\nC2592_=_C2784 ,C2592_=_C2833 ,C2592_=_C2836 ,C2617_=_C2618 ,C2617_=_C2619 ,C2617_=_C2620 ,\nC2617_=_C2685 ,C2617_=_C2688 ,C2617_=_C2717 ,C2617_=_C2720 ,C2617_=_C2781 ,C2617_=_C2784 ,\nC2617_=_C2833 ,C2617_=_C2836 ,C2618_=_C2619 ,C2618_=_C2620 ,C2618_=_C2686 ,C2618_=_C2687 ,\nC2618_=_C2718 ,C2618_=_C2719 ,C2618_=_C2782 ,C2618_=_C2783 ,C2618_=_C2834 ,C2618_=_C2835 ,\nC2619_=_C2620 ,C2619_=_C2686 ,C2619_=_C2687 ,C2619_=_C2718 ,C2619_=_C2719 ,C2619_=_C2782 ,\nC2619_=_C2783 ,C2619_=_C2834 ,C2619_=_C2835 ,C2620_=_C2685 ,C2620_=_C2688 ,C2620_=_C2717 ,\nC2620_=_C2720 ,C2620_=_C2781 ,C2620_=_C2784 ,C2620_=_C2833 ,C2620_=_C2836 ,C2645_=_C2646 ,\nC2645_=_C2647 ,C2645_=_C2648 ,C2645_=_C2757 ,C2645_=_C2760 ,C2645_=_C2893 ,C2645_=_C2896 ,\nC2645_=_C2933 ,C2645_=_C2936 ,C2645_=_C2965 ,C2645_=_C2968 ,C2646_=_C2647 ,C2646_=_C2648 ,\nC2646_=_C2758 ,C2646_=_C2759 ,C2646_=_C2894 ,C2646_=_C2895 ,C2646_=_C2934 ,C2646_=_C2935 ,\nC2646_=_C2966 ,C2646_=_C2967 ,C2647_=_C2648 ,C2647_=_C2758 ,C2647_=_C2759 ,C2647_=_C2894 ,\nC2647_=_C2895 ,C2647_=_C2934 ,C2647_=_C2935 ,C2647_=_C2966 ,C2647_=_C2967 ,C2648_=_C2757 ,\nC2648_=_C2760 ,C2648_=_C2893 ,C2648_=_C2896 ,C2648_=_C2933 ,C2648_=_C2936 ,C2648_=_C2965 ,\nC2648_=_C2968 ,C2685_=_C2686 ,C2685_=_C2687 ,C2685_=_C2688 ,C2685_=_C2717 ,C2685_=_C2720 ,\nC2685_=_C2781 ,C2685_=_C2784 ,C2685_=_C2833 ,C2685_=_C2836 ,C2686_=_C2687 ,C2686_=_C2688 ,\nC2686_=_C2718 ,C2686_=_C2719 ,C2686_=_C2782 ,C2686_=_C2783 ,C2686_=_C2834 ,C2686_=_C2835 ,\nC2687_=_C2688 ,C2687_=_C2718 ,C2687_=_C2719 ,C2687_=_C2782 ,C2687_=_C2783 ,C2687_=_C2834 ,\nC2687_=_C2835 ,C2688_=_C2717 ,C2688_=_C2720 ,C2688_=_C2781 ,C2688_=_C2784 ,C2688_=_C2833 ,\nC2688_=_C2836 ,C2717_=_C2718 ,C2717_=_C2719 ,C2717_=_C2720 ,C2717_=_C2781 ,C2717_=_C2784 ,\nC2717_=_C2833 ,C2717_=_C2836 ,C2718_=_C2719 ,C2718_=_C2720 ,C2718_=_C2782 ,C2718_=_C2783 ,\nC2718_=_C2834 ,C2718_=_C2835 ,C2719_=_C2720 ,C2719_=_C2782 ,C2719_=_C2783 ,C2719_=_C2834 ,\nC2719_=_C2835 ,C2720_=_C2781 ,C2720_=_C2784 ,C2720_=_C2833 ,C2720_=_C2836 ,C2757_=_C2758 ,\nC2757_=_C2759 ,C2757_=_C2760 ,C2757_=_C2893 ,C2757_=_C2896 ,C2757_=_C2933 ,C2757_=_C2936 ,\nC2757_=_C2965 ,C2757_=_C2968 ,C2758_=_C2759 ,C2758_=_C2760 ,C2758_=_C2894 ,C2758_=_C2895 ,\nC2758_=_C2934 ,C2758_=_C2935 ,C2758_=_C2966 ,C2758_=_C2967 ,C2759_=_C2760 ,C2759_=_C2894 ,\nC2759_=_C2895 ,C2759_=_C2934 ,C2759_=_C2935 ,C2759_=_C2966 ,C2759_=_C2967 ,C2760_=_C2893 ,\nC2760_=_C2896 ,C2760_=_C2933 ,C2760_=_C2936 ,C2760_=_C2965 ,C2760_=_C2968 ,C2781_=_C2782 ,\nC2781_=_C2783 ,C2781_=_C2784 ,C2781_=_C2833 ,C2781_=_C2836 ,C2782_=_C2783 ,C2782_=_C2784 ,\nC2782_=_C2834 ,C2782_=_C2835 ,C2783_=_C2784 ,C2783_=_C2834 ,C2783_=_C2835 ,C2784_=_C2833 ,\nC2784_=_C2836 ,C2805_=_C2806 ,C2805_=_C2807 ,C2805_=_C2808 ,C2805_=_C2865 ,C2805_=_C2868 ,\nC2806_=_C2807 ,C2806_=_C2808 ,C2806_=_C2866 ,C2806_=_C2867 ,C2807_=_C2808 ,C2807_=_C2866 ,\nC2807_=_C2867 ,C2808_=_C2865 ,C2808_=_C2868 ,C2833_=_C2834 ,C2833_=_C2835 ,C2833_=_C2836 ,\nC2834_=_C2835 ,C2834_=_C2836 ,C2835_=_C2836 ,C2865_=_C2866 ,C2865_=_C2867 ,C2865_=_C2868 ,\nC2866_=_C2867 ,C2866_=_C2868 ,C2867_=_C2868 ,C2893_=_C2894 ,C2893_=_C2895 ,C2893_=_C2896 ,\nC2893_=_C2933 ,C2893_=_C2936 ,C2893_=_C2965 ,C2893_=_C2968 ,C2894_=_C2895 ,C2894_=_C2896 ,\nC2894_=_C2934 ,C2894_=_C2935 ,C2894_=_C2966 ,C2894_=_C2967 ,C2895_=_C2896 ,C2895_=_C2934 ,\nC2895_=_C2935 ,C2895_=_C2966 ,C2895_=_C2967 ,C2896_=_C2933 ,C2896_=_C2936 ,C2896_=_C2965 ,\nC2896_=_C2968 ,C2933_=_C2934 ,C2933_=_C2935 ,C2933_=_C2936 ,C2933_=_C2965 ,C2933_=_C2968 ,\nC2934_=_C2935 ,C2934_=_C2936 ,C2934_=_C2966 ,C2934_=_C2967 ,C2935_=_C2936 ,C2935_=_C2966 ,\nC2935_=_C2967 ,C2936_=_C2965 ,C2936_=_C2968 ,C2965_=_C2966 ,C2965_=_C2967 ,C2965_=_C2968 ,\nC2966_=_C2967 ,C2966_=_C2968 ,C2967_=_C2968 ,"];1542[shape=box, label="id:1542 level: 13\n5: C436 C437 C438 C439 C440 \n6: C436_=_C438( C436 C438 ) C436_=_C440( C436 C440 ) C437_=_C438( C437 C438 ) C437_=_C439( C437 C439 ) C438_=_C439( C438 C439 ) \nC438_=_C440( C438 C440 ) "];1517-&gt;1542[label="4: C436 C437 C439 C440 \n2: C436_=_C440 ,C437_=_C439 ,"];1543[shape=box, label="id:1543 level: 13\n5: C433 C434 C435 C436 C437 \n6: C433_=_C435( C433 C435 ) C433_=_C437( C433 C437 ) C434_=_C435( C434 C435 ) C434_=_C436( C434 C436 ) C435_=_C436( C435 C436 ) \nC435_=_C437( C435 C437 ) "];1517-&gt;1543[label="4: C433 C434 C436 C437 \n2: C433_=_C437 ,C434_=_C436 ,"];1544[shape=box, label="id:1544 level: 13\n47: C1158 C2101 C2102 C2103 C2104 \nC2106 C2107 C2109 C2110 C2111 C2112 \nC2193 C2196 C2313</w:t>
      </w:r>
    </w:p>
    <w:p>
      <w:pPr>
        <w:pStyle w:val="PreformattedText"/>
        <w:bidi w:val="0"/>
        <w:spacing w:before="0" w:after="0"/>
        <w:jc w:val="left"/>
        <w:rPr/>
      </w:pPr>
      <w:r>
        <w:rPr/>
        <w:t xml:space="preserve"> </w:t>
      </w:r>
      <w:r>
        <w:rPr/>
        <w:t>C2316 C2413 C2414 \nC2415 C2416 C2417 C2418 C2419 C2420 \nC2421 C2422 C2423 C2424 C2441 C2444 \nC2569 C2572 C2605 C2608 C2669 C2672 \nC2701 C2704 C2737 C2740 C2765 C2768 \nC2789 C2792 C2853 C2856 C2877 C2880 \n417: C1158_=_C2106( C1158 C2106 ) C1158_=_C2107( C1158 C2107 ) C1158_=_C2193( C1158 C2193 ) C1158_=_C2196( C1158 C2196 ) C1158_=_C2313( C1158 C2313 ) \nC1158_=_C2316( C1158 C2316 ) C1158_=_C2417( C1158 C2417 ) C1158_=_C2418( C1158 C2418 ) C1158_=_C2419( C1158 C2419 ) C1158_=_C2420( C1158 C2420 ) C1158_=_C2441( C1158 C2441 ) \nC1158_=_C2444( C1158 C2444 ) C1158_=_C2569( C1158 C2569 ) C1158_=_C2572( C1158 C2572 ) C1158_=_C2605( C1158 C2605 ) C1158_=_C2608( C1158 C2608 ) C1158_=_C2669( C1158 C2669 ) \nC1158_=_C2672( C1158 C2672 ) C1158_=_C2701( C1158 C2701 ) C1158_=_C2704( C1158 C2704 ) C1158_=_C2737( C1158 C2737 ) C1158_=_C2740( C1158 C2740 ) C1158_=_C2765( C1158 C2765 ) \nC1158_=_C2768( C1158 C2768 ) C1158_=_C2789( C1158 C2789 ) C1158_=_C2792( C1158 C2792 ) C1158_=_C2853( C1158 C2853 ) C1158_=_C2856( C1158 C2856 ) C1158_=_C2877( C1158 C2877 ) \nC1158_=_C2880( C1158 C2880 ) C2101_=_C2102( C2101 C2102 ) C2101_=_C2103( C2101 C2103 ) C2101_=_C2104( C2101 C2104 ) C2101_=_C2106( C2101 C2106 ) C2101_=_C2413( C2101 C2413 ) \nC2101_=_C2416( C2101 C2416 ) C2102_=_C2103( C2102 C2103 ) C2102_=_C2104( C2102 C2104 ) C2102_=_C2107( C2102 C2107 ) C2102_=_C2414( C2102 C2414 ) C2102_=_C2415( C2102 C2415 ) \nC2103_=_C2104( C2103 C2104 ) C2103_=_C2106( C2103 C2106 ) C2103_=_C2414( C2103 C2414 ) C2103_=_C2415( C2103 C2415 ) C2104_=_C2107( C2104 C2107 ) C2104_=_C2413( C2104 C2413 ) \nC2104_=_C2416( C2104 C2416 ) C2106_=_C2107( C2106 C2107 ) C2106_=_C2418( C2106 C2418 ) C2106_=_C2419( C2106 C2419 ) C2107_=_C2418( C2107 C2418 ) C2107_=_C2419( C2107 C2419 ) \nC2109_=_C2110( C2109 C2110 ) C2109_=_C2111( C2109 C2111 ) C2109_=_C2112( C2109 C2112 ) C2110_=_C2111( C2110 C2111 ) C2110_=_C2112( C2110 C2112 ) C2111_=_C2112( C2111 C2112 ) \nC2193_=_C2196( C2193 C2196 ) C2193_=_C2313( C2193 C2313 ) C2193_=_C2316( C2193 C2316 ) C2193_=_C2417( C2193 C2417 ) C2193_=_C2420( C2193 C2420 ) C2193_=_C2441( C2193 C2441 ) \nC2193_=_C2444( C2193 C2444 ) C2193_=_C2569( C2193 C2569 ) C2193_=_C2572( C2193 C2572 ) C2193_=_C2605( C2193 C2605 ) C2193_=_C2608( C2193 C2608 ) C2193_=_C2669( C2193 C2669 ) \nC2193_=_C2672( C2193 C2672 ) C2193_=_C2701( C2193 C2701 ) C2193_=_C2704( C2193 C2704 ) C2193_=_C2737( C2193 C2737 ) C2193_=_C2740( C2193 C2740 ) C2193_=_C2765( C2193 C2765 ) \nC2193_=_C2768( C2193 C2768 ) C2193_=_C2789( C2193 C2789 ) C2193_=_C2792( C2193 C2792 ) C2193_=_C2853( C2193 C2853 ) C2193_=_C2856( C2193 C2856 ) C2193_=_C2877( C2193 C2877 ) \nC2193_=_C2880( C2193 C2880 ) C2196_=_C2313( C2196 C2313 ) C2196_=_C2316( C2196 C2316 ) C2196_=_C2417( C2196 C2417 ) C2196_=_C2420( C2196 C2420 ) C2196_=_C2441( C2196 C2441 ) \nC2196_=_C2444( C2196 C2444 ) C2196_=_C2569( C2196 C2569 ) C2196_=_C2572( C2196 C2572 ) C2196_=_C2605( C2196 C2605 ) C2196_=_C2608( C2196 C2608 ) C2196_=_C2669( C2196 C2669 ) \nC2196_=_C2672( C2196 C2672 ) C2196_=_C2701( C2196 C2701 ) C2196_=_C2704( C2196 C2704 ) C2196_=_C2737( C2196 C2737 ) C2196_=_C2740( C2196 C2740 ) C2196_=_C2765( C2196 C2765 ) \nC2196_=_C2768( C2196 C2768 ) C2196_=_C2789( C2196 C2789 ) C2196_=_C2792( C2196 C2792 ) C2196_=_C2853( C2196 C2853 ) C2196_=_C2856( C2196 C2856 ) C2196_=_C2877( C2196 C2877 ) \nC2196_=_C2880( C2196 C2880 ) C2313_=_C2316( C2313 C2316 ) C2313_=_C2417( C2313 C2417 ) C2313_=_C2420( C2313 C2420 ) C2313_=_C2441( C2313 C2441 ) C2313_=_C2444( C2313 C2444 ) \nC2313_=_C2569( C2313 C2569 ) C2313_=_C2572( C2313 C2572 ) C2313_=_C2605( C2313 C2605 ) C2313_=_C2608( C2313 C2608 ) C2313_=_C2669( C2313 C2669 ) C2313_=_C2672( C2313 C2672 ) \nC2313_=_C2701( C2313 C2701 ) C2313_=_C2704( C2313 C2704 ) C2313_=_C2737( C2313 C2737 ) C2313_=_C2740( C2313 C2740 ) C2313_=_C2765( C2313 C2765 ) C2313_=_C2768( C2313 C2768 ) \nC2313_=_C2789( C2313 C2789 ) C2313_=_C2792( C2313 C2792 ) C2313_=_C2853( C2313 C2853 ) C2313_=_C2856( C2313 C2856 ) C2313_=_C2877( C2313 C2877 ) C2313_=_C2880( C2313 C2880 ) \nC2316_=_C2417( C2316 C2417 ) C2316_=_C2420( C2316 C2420 ) C2316_=_C2441( C2316 C2441 ) C2316_=_C2444( C2316 C2444 ) C2316_=_C2569( C2316 C2569 ) C2316_=_C2572( C2316 C2572 ) \nC2316_=_C2605( C2316 C2605 ) C2316_=_C2608( C2316 C2608 ) C2316_=_C2669( C2316 C2669 ) C2316_=_C2672( C2316 C2672 ) C2316_=_C2701( C2316 C2701 ) C2316_=_C2704( C2316 C2704 ) \nC2316_=_C2737( C2316 C2737 ) C2316_=_C2740( C2316 C2740 ) C2316_=_C2765( C2316 C2765 ) C2316_=_C2768( C2316 C2768 ) C2316_=_C2789( C2316 C2789 ) C2316_=_C2792( C2316 C2792 ) \nC2316_=_C2853( C2316 C2853 ) C2316_=_C2856( C2316 C2856 ) C2316_=_C2877( C2316 C2877 ) C2316_=_C2880( C2316 C2880 ) C2413_=_C2414( C2413 C2414 ) C2413_=_C2415( C2413 C2415 ) \nC2413_=_C2416( C2413 C2416 ) C2413_=_C2417( C2413 C2417 ) C2413_=_C2418( C2413 C2418 ) C2414_=_C2415( C2414 C2415 ) C2414_=_C2416( C2414 C2416 ) C2414_=_C2419( C2414 C2419 ) \nC2414_=_C2420( C2414 C2420 ) C2415_=_C2416( C2415 C2416 ) C2415_=_C2417( C2415 C2417 ) C2415_=_C2418( C2415 C2418 ) C2416_=_C2419( C2416 C2419 ) C2416_=_C2420( C2416 C2420 ) \nC2417_=_C2418( C2417 C2418 ) C2417_=_C2419( C2417 C2419 ) C2417_=_C2420( C2417 C2420 ) C2417_=_C2421( C2417 C2421 ) C2417_=_C2422( C2417 C2422 ) C2417_=_C2441( C2417 C2441 ) \nC2417_=_C2444( C2417 C2444 ) C2417_=_C2569( C2417 C2569 ) C2417_=_C2572( C2417 C2572 ) C2417_=_C2605( C2417 C2605 ) C2417_=_C2608( C2417 C2608 ) C2417_=_C2669( C2417 C2669 ) \nC2417_=_C2672( C2417 C2672 ) C2417_=_C2701( C2417 C2701 ) C2417_=_C2704( C2417 C2704 ) C2417_=_C2737( C2417 C2737 ) C2417_=_C2740( C2417 C2740 ) C2417_=_C2765( C2417 C2765 ) \nC2417_=_C2768( C2417 C2768 ) C2417_=_C2789( C2417 C2789 ) C2417_=_C2792( C2417 C2792 ) C2417_=_C2853( C2417 C2853 ) C2417_=_C2856( C2417 C2856 ) C2417_=_C2877( C2417 C2877 ) \nC2417_=_C2880( C2417 C2880 ) C2418_=_C2419( C2418 C2419 ) C2418_=_C2420( C2418 C2420 ) C2418_=_C2423( C2418 C2423 ) C2418_=_C2424( C2418 C2424 ) C2419_=_C2420( C2419 C2420 ) \nC2419_=_C2421( C2419 C2421 ) C2419_=_C2422( C2419 C2422 ) C2420_=_C2423( C2420 C2423 ) C2420_=_C2424( C2420 C2424 ) C2420_=_C2441( C2420 C2441 ) C2420_=_C2444( C2420 C2444 ) \nC2420_=_C2569( C2420 C2569 ) C2420_=_C2572( C2420 C2572 ) C2420_=_C2605( C2420 C2605 ) C2420_=_C2608( C2420 C2608 ) C2420_=_C2669( C2420 C2669 ) C2420_=_C2672( C2420 C2672 ) \nC2420_=_C2701( C2420 C2701 ) C2420_=_C2704( C2420 C2704 ) C2420_=_C2737( C2420 C2737 ) C2420_=_C2740( C2420 C2740 ) C2420_=_C2765( C2420 C2765 ) C2420_=_C2768( C2420 C2768 ) \nC2420_=_C2789( C2420 C2789 ) C2420_=_C2792( C2420 C2792 ) C2420_=_C2853( C2420 C2853 ) C2420_=_C2856( C2420 C2856 ) C2420_=_C2877( C2420 C2877 ) C2420_=_C2880( C2420 C2880 ) \nC2421_=_C2422( C2421 C2422 ) C2421_=_C2423( C2421 C2423 ) C2421_=_C2424( C2421 C2424 ) C2422_=_C2423( C2422 C2423 ) C2422_=_C2424( C2422 C2424 ) C2423_=_C2424( C2423 C2424 ) \nC2441_=_C2444( C2441 C2444 ) C2441_=_C2569( C2441 C2569 ) C2441_=_C2572( C2441 C2572 ) C2441_=_C2605( C2441 C2605 ) C2441_=_C2608( C2441 C2608 ) C2441_=_C2669( C2441 C2669 ) \nC2441_=_C2672( C2441 C2672 ) C2441_=_C2701( C2441 C2701 ) C2441_=_C2704( C2441 C2704 ) C2441_=_C2737( C2441 C2737 ) C2441_=_C2740( C2441 C2740 ) C2441_=_C2765( C2441 C2765 ) \nC2441_=_C2768( C2441 C2768 ) C2441_=_C2789( C2441 C2789 ) C2441_=_C2792( C2441 C2792 ) C2441_=_C2853( C2441 C2853 ) C2441_=_C2856( C2441 C2856 ) C2441_=_C2877( C2441 C2877 ) \nC2441_=_C2880( C2441 C2880 ) C2444_=_C2569( C2444 C2569 ) C2444_=_C2572( C2444 C2572 ) C2444_=_C2605( C2444 C2605 ) C2444_=_C2608( C2444 C2608 ) C2444_=_C2669( C2444 C2669 ) \nC2444_=_C2672( C2444 C2672 ) C2444_=_C2701( C2444 C2701 ) C2444_=_C2704( C2444 C2704 ) C2444_=_C2737( C2444 C2737 ) C2444_=_C2740( C2444 C2740 ) C2444_=_C2765( C2444 C2765 ) \nC2444_=_C2768( C2444 C2768 ) C2444_=_C2789( C2444 C2789 ) C2444_=_C2792( C2444 C2792 ) C2444_=_C2853( C2444 C2853 ) C2444_=_C2856( C2444 C2856 ) C2444_=_C2877( C2444 C2877 ) \nC2444_=_C2880( C2444 C2880 ) C2569_=_C2572( C2569 C2572 ) C2569_=_C2605( C2569 C2605 ) C2569_=_C2608( C2569 C2608 ) C2569_=_C2669( C2569 C2669 ) C2569_=_C2672( C2569 C2672 ) \nC2569_=_C2701( C2569 C2701 ) C2569_=_C2704( C2569 C2704 ) C2569_=_C2737( C2569 C2737 ) C2569_=_C2740( C2569 C2740 ) C2569_=_C2765( C2569 C2765 ) C2569_=_C2768( C2569 C2768 ) \nC2569_=_C2789( C2569 C2789 ) C2569_=_C2792( C2569 C2792 ) C2569_=_C2853( C2569 C2853 ) C2569_=_C2856( C2569 C2856 ) C2569_=_C2877( C2569 C2877 ) C2569_=_C2880( C2569 C2880 ) \nC2572_=_C2605( C2572 C2605 ) C2572_=_C2608( C2572 C2608 ) C2572_=_C2669( C2572 C2669 ) C2572_=_C2672( C2572 C2672 ) C2572_=_C2701( C2572 C2701 ) C2572_=_C2704( C2572 C2704 ) \nC2572_=_C2737( C2572 C2737 ) C2572_=_C2740( C2572 C2740 ) C2572_=_C2765( C2572 C2765 ) C2572_=_C2768( C2572 C2768 ) C2572_=_C2789( C2572 C2789 ) C2572_=_C2792( C2572 C2792 ) \nC2572_=_C2853( C2572 C2853 ) C2572_=_C2856( C2572 C2856 ) C2572_=_C2877( C2572 C2877 ) C2572_=_C2880( C2572 C2880 ) C2605_=_C2608( C2605 C2608 ) C2605_=_C2669( C2605 C2669 ) \nC2605_=_C2672( C2605 C2672 ) C2605_=_C2701( C2605 C2701 ) C2605_=_C2704( C2605 C2704 ) C2605_=_C2737( C2605 C2737 ) C2605_=_C2740( C2605 C2740 ) C2605_=_C2765( C2605 C2765 ) \nC2605_=_C2768( C2605 C2768 ) C2605_=_C2789( C2605 C2789 ) C2605_=_C2792( C2605 C2792 ) C2605_=_C2853( C2605 C2853 ) C2605_=_C2856( C2605 C2856 ) C2605_=_C2877( C2605 C2877 ) \nC2605_=_C2880( C2605 C2880 ) C2608_=_C2669( C2608 C2669 ) C2608_=_C2672( C2608 C2672 ) C2608_=_C2701( C2608 C2701 ) C2608_=_C2704( C2608 C2704 ) C2608_=_C2737( C2608 C2737 ) \nC2608_=_C2740( C2608 C2740 ) C2608_=_C2765( C2608 C2765 ) C2608_=_C2768( C2608 C2768 ) C2608_=_C2789( C2608 C2789 ) C2608_=_C2792( C2608 C2792 ) C2608_=_C2853( C2608 C2853 ) \nC2608_=_C2856( C2608 C2856 ) C2608_=_C2877( C2608 C2877 ) C2608_=_C2880( C2608 C2880 ) C2669_=_C2672( C2669 C2672 ) C2669_=_C2701( C2669 C2701 ) C2669_=_C2704( C2669 C2704 ) \nC2669_=_C2737( C2669 C2737 ) C2669_=_C2740(</w:t>
      </w:r>
    </w:p>
    <w:p>
      <w:pPr>
        <w:pStyle w:val="PreformattedText"/>
        <w:bidi w:val="0"/>
        <w:spacing w:before="0" w:after="0"/>
        <w:jc w:val="left"/>
        <w:rPr/>
      </w:pPr>
      <w:r>
        <w:rPr/>
        <w:t xml:space="preserve"> </w:t>
      </w:r>
      <w:r>
        <w:rPr/>
        <w:t>C2669 C2740 ) C2669_=_C2765( C2669 C2765 ) C2669_=_C2768( C2669 C2768 ) C2669_=_C2789( C2669 C2789 ) C2669_=_C2792( C2669 C2792 ) \nC2669_=_C2853( C2669 C2853 ) C2669_=_C2856( C2669 C2856 ) C2669_=_C2877( C2669 C2877 ) C2669_=_C2880( C2669 C2880 ) C2672_=_C2701( C2672 C2701 ) C2672_=_C2704( C2672 C2704 ) \nC2672_=_C2737( C2672 C2737 ) C2672_=_C2740( C2672 C2740 ) C2672_=_C2765( C2672 C2765 ) C2672_=_C2768( C2672 C2768 ) C2672_=_C2789( C2672 C2789 ) C2672_=_C2792( C2672 C2792 ) \nC2672_=_C2853( C2672 C2853 ) C2672_=_C2856( C2672 C2856 ) C2672_=_C2877( C2672 C2877 ) C2672_=_C2880( C2672 C2880 ) C2701_=_C2704( C2701 C2704 ) C2701_=_C2737( C2701 C2737 ) \nC2701_=_C2740( C2701 C2740 ) C2701_=_C2765( C2701 C2765 ) C2701_=_C2768( C2701 C2768 ) C2701_=_C2789( C2701 C2789 ) C2701_=_C2792( C2701 C2792 ) C2701_=_C2853( C2701 C2853 ) \nC2701_=_C2856( C2701 C2856 ) C2701_=_C2877( C2701 C2877 ) C2701_=_C2880( C2701 C2880 ) C2704_=_C2737( C2704 C2737 ) C2704_=_C2740( C2704 C2740 ) C2704_=_C2765( C2704 C2765 ) \nC2704_=_C2768( C2704 C2768 ) C2704_=_C2789( C2704 C2789 ) C2704_=_C2792( C2704 C2792 ) C2704_=_C2853( C2704 C2853 ) C2704_=_C2856( C2704 C2856 ) C2704_=_C2877( C2704 C2877 ) \nC2704_=_C2880( C2704 C2880 ) C2737_=_C2740( C2737 C2740 ) C2737_=_C2765( C2737 C2765 ) C2737_=_C2768( C2737 C2768 ) C2737_=_C2789( C2737 C2789 ) C2737_=_C2792( C2737 C2792 ) \nC2737_=_C2853( C2737 C2853 ) C2737_=_C2856( C2737 C2856 ) C2737_=_C2877( C2737 C2877 ) C2737_=_C2880( C2737 C2880 ) C2740_=_C2765( C2740 C2765 ) C2740_=_C2768( C2740 C2768 ) \nC2740_=_C2789( C2740 C2789 ) C2740_=_C2792( C2740 C2792 ) C2740_=_C2853( C2740 C2853 ) C2740_=_C2856( C2740 C2856 ) C2740_=_C2877( C2740 C2877 ) C2740_=_C2880( C2740 C2880 ) \nC2765_=_C2768( C2765 C2768 ) C2765_=_C2789( C2765 C2789 ) C2765_=_C2792( C2765 C2792 ) C2765_=_C2853( C2765 C2853 ) C2765_=_C2856( C2765 C2856 ) C2765_=_C2877( C2765 C2877 ) \nC2765_=_C2880( C2765 C2880 ) C2768_=_C2789( C2768 C2789 ) C2768_=_C2792( C2768 C2792 ) C2768_=_C2853( C2768 C2853 ) C2768_=_C2856( C2768 C2856 ) C2768_=_C2877( C2768 C2877 ) \nC2768_=_C2880( C2768 C2880 ) C2789_=_C2792( C2789 C2792 ) C2789_=_C2853( C2789 C2853 ) C2789_=_C2856( C2789 C2856 ) C2789_=_C2877( C2789 C2877 ) C2789_=_C2880( C2789 C2880 ) \nC2792_=_C2853( C2792 C2853 ) C2792_=_C2856( C2792 C2856 ) C2792_=_C2877( C2792 C2877 ) C2792_=_C2880( C2792 C2880 ) C2853_=_C2856( C2853 C2856 ) C2853_=_C2877( C2853 C2877 ) \nC2853_=_C2880( C2853 C2880 ) C2856_=_C2877( C2856 C2877 ) C2856_=_C2880( C2856 C2880 ) C2877_=_C2880( C2877 C2880 ) "];1520-&gt;1544[label="45: C1158 C2101 C2102 C2103 C2104 \nC2106 C2107 C2109 C2110 C2111 C2112 \nC2193 C2196 C2313 C2316 C2413 C2414 \nC2415 C2416 C2418 C2419 C2421 C2422 \nC2423 C2424 C2441 C2444 C2569 C2572 \nC2605 C2608 C2669 C2672 C2701 C2704 \nC2737 C2740 C2765 C2768 C2789 C2792 \nC2853 C2856 C2877 C2880 \n354: C1158_=_C2106 ,C1158_=_C2107 ,C1158_=_C2193 ,C1158_=_C2196 ,C1158_=_C2313 ,\nC1158_=_C2316 ,C1158_=_C2418 ,C1158_=_C2419 ,C1158_=_C2441 ,C1158_=_C2444 ,C1158_=_C2569 ,\nC1158_=_C2572 ,C1158_=_C2605 ,C1158_=_C2608 ,C1158_=_C2669 ,C1158_=_C2672 ,C1158_=_C2701 ,\nC1158_=_C2704 ,C1158_=_C2737 ,C1158_=_C2740 ,C1158_=_C2765 ,C1158_=_C2768 ,C1158_=_C2789 ,\nC1158_=_C2792 ,C1158_=_C2853 ,C1158_=_C2856 ,C1158_=_C2877 ,C1158_=_C2880 ,C2101_=_C2102 ,\nC2101_=_C2103 ,C2101_=_C2104 ,C2101_=_C2106 ,C2101_=_C2413 ,C2101_=_C2416 ,C2102_=_C2103 ,\nC2102_=_C2104 ,C2102_=_C2107 ,C2102_=_C2414 ,C2102_=_C2415 ,C2103_=_C2104 ,C2103_=_C2106 ,\nC2103_=_C2414 ,C2103_=_C2415 ,C2104_=_C2107 ,C2104_=_C2413 ,C2104_=_C2416 ,C2106_=_C2107 ,\nC2106_=_C2418 ,C2106_=_C2419 ,C2107_=_C2418 ,C2107_=_C2419 ,C2109_=_C2110 ,C2109_=_C2111 ,\nC2109_=_C2112 ,C2110_=_C2111 ,C2110_=_C2112 ,C2111_=_C2112 ,C2193_=_C2196 ,C2193_=_C2313 ,\nC2193_=_C2316 ,C2193_=_C2441 ,C2193_=_C2444 ,C2193_=_C2569 ,C2193_=_C2572 ,C2193_=_C2605 ,\nC2193_=_C2608 ,C2193_=_C2669 ,C2193_=_C2672 ,C2193_=_C2701 ,C2193_=_C2704 ,C2193_=_C2737 ,\nC2193_=_C2740 ,C2193_=_C2765 ,C2193_=_C2768 ,C2193_=_C2789 ,C2193_=_C2792 ,C2193_=_C2853 ,\nC2193_=_C2856 ,C2193_=_C2877 ,C2193_=_C2880 ,C2196_=_C2313 ,C2196_=_C2316 ,C2196_=_C2441 ,\nC2196_=_C2444 ,C2196_=_C2569 ,C2196_=_C2572 ,C2196_=_C2605 ,C2196_=_C2608 ,C2196_=_C2669 ,\nC2196_=_C2672 ,C2196_=_C2701 ,C2196_=_C2704 ,C2196_=_C2737 ,C2196_=_C2740 ,C2196_=_C2765 ,\nC2196_=_C2768 ,C2196_=_C2789 ,C2196_=_C2792 ,C2196_=_C2853 ,C2196_=_C2856 ,C2196_=_C2877 ,\nC2196_=_C2880 ,C2313_=_C2316 ,C2313_=_C2441 ,C2313_=_C2444 ,C2313_=_C2569 ,C2313_=_C2572 ,\nC2313_=_C2605 ,C2313_=_C2608 ,C2313_=_C2669 ,C2313_=_C2672 ,C2313_=_C2701 ,C2313_=_C2704 ,\nC2313_=_C2737 ,C2313_=_C2740 ,C2313_=_C2765 ,C2313_=_C2768 ,C2313_=_C2789 ,C2313_=_C2792 ,\nC2313_=_C2853 ,C2313_=_C2856 ,C2313_=_C2877 ,C2313_=_C2880 ,C2316_=_C2441 ,C2316_=_C2444 ,\nC2316_=_C2569 ,C2316_=_C2572 ,C2316_=_C2605 ,C2316_=_C2608 ,C2316_=_C2669 ,C2316_=_C2672 ,\nC2316_=_C2701 ,C2316_=_C2704 ,C2316_=_C2737 ,C2316_=_C2740 ,C2316_=_C2765 ,C2316_=_C2768 ,\nC2316_=_C2789 ,C2316_=_C2792 ,C2316_=_C2853 ,C2316_=_C2856 ,C2316_=_C2877 ,C2316_=_C2880 ,\nC2413_=_C2414 ,C2413_=_C2415 ,C2413_=_C2416 ,C2413_=_C2418 ,C2414_=_C2415 ,C2414_=_C2416 ,\nC2414_=_C2419 ,C2415_=_C2416 ,C2415_=_C2418 ,C2416_=_C2419 ,C2418_=_C2419 ,C2418_=_C2423 ,\nC2418_=_C2424 ,C2419_=_C2421 ,C2419_=_C2422 ,C2421_=_C2422 ,C2421_=_C2423 ,C2421_=_C2424 ,\nC2422_=_C2423 ,C2422_=_C2424 ,C2423_=_C2424 ,C2441_=_C2444 ,C2441_=_C2569 ,C2441_=_C2572 ,\nC2441_=_C2605 ,C2441_=_C2608 ,C2441_=_C2669 ,C2441_=_C2672 ,C2441_=_C2701 ,C2441_=_C2704 ,\nC2441_=_C2737 ,C2441_=_C2740 ,C2441_=_C2765 ,C2441_=_C2768 ,C2441_=_C2789 ,C2441_=_C2792 ,\nC2441_=_C2853 ,C2441_=_C2856 ,C2441_=_C2877 ,C2441_=_C2880 ,C2444_=_C2569 ,C2444_=_C2572 ,\nC2444_=_C2605 ,C2444_=_C2608 ,C2444_=_C2669 ,C2444_=_C2672 ,C2444_=_C2701 ,C2444_=_C2704 ,\nC2444_=_C2737 ,C2444_=_C2740 ,C2444_=_C2765 ,C2444_=_C2768 ,C2444_=_C2789 ,C2444_=_C2792 ,\nC2444_=_C2853 ,C2444_=_C2856 ,C2444_=_C2877 ,C2444_=_C2880 ,C2569_=_C2572 ,C2569_=_C2605 ,\nC2569_=_C2608 ,C2569_=_C2669 ,C2569_=_C2672 ,C2569_=_C2701 ,C2569_=_C2704 ,C2569_=_C2737 ,\nC2569_=_C2740 ,C2569_=_C2765 ,C2569_=_C2768 ,C2569_=_C2789 ,C2569_=_C2792 ,C2569_=_C2853 ,\nC2569_=_C2856 ,C2569_=_C2877 ,C2569_=_C2880 ,C2572_=_C2605 ,C2572_=_C2608 ,C2572_=_C2669 ,\nC2572_=_C2672 ,C2572_=_C2701 ,C2572_=_C2704 ,C2572_=_C2737 ,C2572_=_C2740 ,C2572_=_C2765 ,\nC2572_=_C2768 ,C2572_=_C2789 ,C2572_=_C2792 ,C2572_=_C2853 ,C2572_=_C2856 ,C2572_=_C2877 ,\nC2572_=_C2880 ,C2605_=_C2608 ,C2605_=_C2669 ,C2605_=_C2672 ,C2605_=_C2701 ,C2605_=_C2704 ,\nC2605_=_C2737 ,C2605_=_C2740 ,C2605_=_C2765 ,C2605_=_C2768 ,C2605_=_C2789 ,C2605_=_C2792 ,\nC2605_=_C2853 ,C2605_=_C2856 ,C2605_=_C2877 ,C2605_=_C2880 ,C2608_=_C2669 ,C2608_=_C2672 ,\nC2608_=_C2701 ,C2608_=_C2704 ,C2608_=_C2737 ,C2608_=_C2740 ,C2608_=_C2765 ,C2608_=_C2768 ,\nC2608_=_C2789 ,C2608_=_C2792 ,C2608_=_C2853 ,C2608_=_C2856 ,C2608_=_C2877 ,C2608_=_C2880 ,\nC2669_=_C2672 ,C2669_=_C2701 ,C2669_=_C2704 ,C2669_=_C2737 ,C2669_=_C2740 ,C2669_=_C2765 ,\nC2669_=_C2768 ,C2669_=_C2789 ,C2669_=_C2792 ,C2669_=_C2853 ,C2669_=_C2856 ,C2669_=_C2877 ,\nC2669_=_C2880 ,C2672_=_C2701 ,C2672_=_C2704 ,C2672_=_C2737 ,C2672_=_C2740 ,C2672_=_C2765 ,\nC2672_=_C2768 ,C2672_=_C2789 ,C2672_=_C2792 ,C2672_=_C2853 ,C2672_=_C2856 ,C2672_=_C2877 ,\nC2672_=_C2880 ,C2701_=_C2704 ,C2701_=_C2737 ,C2701_=_C2740 ,C2701_=_C2765 ,C2701_=_C2768 ,\nC2701_=_C2789 ,C2701_=_C2792 ,C2701_=_C2853 ,C2701_=_C2856 ,C2701_=_C2877 ,C2701_=_C2880 ,\nC2704_=_C2737 ,C2704_=_C2740 ,C2704_=_C2765 ,C2704_=_C2768 ,C2704_=_C2789 ,C2704_=_C2792 ,\nC2704_=_C2853 ,C2704_=_C2856 ,C2704_=_C2877 ,C2704_=_C2880 ,C2737_=_C2740 ,C2737_=_C2765 ,\nC2737_=_C2768 ,C2737_=_C2789 ,C2737_=_C2792 ,C2737_=_C2853 ,C2737_=_C2856 ,C2737_=_C2877 ,\nC2737_=_C2880 ,C2740_=_C2765 ,C2740_=_C2768 ,C2740_=_C2789 ,C2740_=_C2792 ,C2740_=_C2853 ,\nC2740_=_C2856 ,C2740_=_C2877 ,C2740_=_C2880 ,C2765_=_C2768 ,C2765_=_C2789 ,C2765_=_C2792 ,\nC2765_=_C2853 ,C2765_=_C2856 ,C2765_=_C2877 ,C2765_=_C2880 ,C2768_=_C2789 ,C2768_=_C2792 ,\nC2768_=_C2853 ,C2768_=_C2856 ,C2768_=_C2877 ,C2768_=_C2880 ,C2789_=_C2792 ,C2789_=_C2853 ,\nC2789_=_C2856 ,C2789_=_C2877 ,C2789_=_C2880 ,C2792_=_C2853 ,C2792_=_C2856 ,C2792_=_C2877 ,\nC2792_=_C2880 ,C2853_=_C2856 ,C2853_=_C2877 ,C2853_=_C2880 ,C2856_=_C2877 ,C2856_=_C2880 ,\nC2877_=_C2880 ,"];1545[shape=box, label="id:1545 level: 13\n55: C1158 C2106 C2107 C2194 C2195 \nC2314 C2315 C2418 C2419 C2437 C2438 \nC2439 C2440 C2441 C2442 C2443 C2444 \nC2445 C2446 C2447 C2448 C2570 C2571 \nC2606 C2607 C2670 C2671 C2702 C2703 \nC2733 C2734 C2735 C2736 C2737 C2740 \nC2741 C2742 C2743 C2744 C2766 C2767 \nC2790 C2791 C2854 C2855 C2873 C2874 \nC2875 C2876 C2877 C2880 C2881 C2882 \nC2883 C2884 \n389: C1158_=_C2106( C1158 C2106 ) C1158_=_C2107( C1158 C2107 ) C1158_=_C2194( C1158 C2194 ) C1158_=_C2195( C1158 C2195 ) C1158_=_C2314( C1158 C2314 ) \nC1158_=_C2315( C1158 C2315 ) C1158_=_C2418( C1158 C2418 ) C1158_=_C2419( C1158 C2419 ) C1158_=_C2441( C1158 C2441 ) C1158_=_C2442( C1158 C2442 ) C1158_=_C2443( C1158 C2443 ) \nC1158_=_C2444( C1158 C2444 ) C1158_=_C2570( C1158 C2570 ) C1158_=_C2571( C1158 C2571 ) C1158_=_C2606( C1158 C2606 ) C1158_=_C2607( C1158 C2607 ) C1158_=_C2670( C1158 C2670 ) \nC1158_=_C2671( C1158 C2671 ) C1158_=_C2702( C1158 C2702 ) C1158_=_C2703( C1158 C2703 ) C1158_=_C2737( C1158 C2737 ) C1158_=_C2740( C1158 C2740 ) C1158_=_C2766( C1158 C2766 ) \nC1158_=_C2767( C1158 C2767 ) C1158_=_C2790( C1158 C2790 ) C1158_=_C2791( C1158 C2791 ) C1158_=_C2854( C1158 C2854 ) C1158_=_C2855( C1158 C2855 ) C1158_=_C2877( C1158 C2877 ) \nC1158_=_C2880( C1158 C2880 ) C2106_=_C2107( C2106 C2107 ) C2106_=_C2194( C2106 C2194 ) C2106_=_C2195( C2106 C2195 ) C2106_=_C2314( C2106 C2314 ) C2106_=_C2315( C2106 C2315 ) \nC2106_=_C2418( C2106 C2418 ) C2106_=_C2419( C2106 C2419 ) C2106_=_C2442( C2106 C2442 ) C2106_=_C2443( C2106 C2443 ) C2106_=_C2570( C2106 C2570 ) C2106_=_C2571( C2106 C2571 ) \nC2106_=_C2606(</w:t>
      </w:r>
    </w:p>
    <w:p>
      <w:pPr>
        <w:pStyle w:val="PreformattedText"/>
        <w:bidi w:val="0"/>
        <w:spacing w:before="0" w:after="0"/>
        <w:jc w:val="left"/>
        <w:rPr/>
      </w:pPr>
      <w:r>
        <w:rPr/>
        <w:t xml:space="preserve"> </w:t>
      </w:r>
      <w:r>
        <w:rPr/>
        <w:t>C2106 C2606 ) C2106_=_C2607( C2106 C2607 ) C2106_=_C2670( C2106 C2670 ) C2106_=_C2671( C2106 C2671 ) C2106_=_C2702( C2106 C2702 ) C2106_=_C2703( C2106 C2703 ) \nC2106_=_C2766( C2106 C2766 ) C2106_=_C2767( C2106 C2767 ) C2106_=_C2790( C2106 C2790 ) C2106_=_C2791( C2106 C2791 ) C2106_=_C2854( C2106 C2854 ) C2106_=_C2855( C2106 C2855 ) \nC2107_=_C2194( C2107 C2194 ) C2107_=_C2195( C2107 C2195 ) C2107_=_C2314( C2107 C2314 ) C2107_=_C2315( C2107 C2315 ) C2107_=_C2418( C2107 C2418 ) C2107_=_C2419( C2107 C2419 ) \nC2107_=_C2442( C2107 C2442 ) C2107_=_C2443( C2107 C2443 ) C2107_=_C2570( C2107 C2570 ) C2107_=_C2571( C2107 C2571 ) C2107_=_C2606( C2107 C2606 ) C2107_=_C2607( C2107 C2607 ) \nC2107_=_C2670( C2107 C2670 ) C2107_=_C2671( C2107 C2671 ) C2107_=_C2702( C2107 C2702 ) C2107_=_C2703( C2107 C2703 ) C2107_=_C2766( C2107 C2766 ) C2107_=_C2767( C2107 C2767 ) \nC2107_=_C2790( C2107 C2790 ) C2107_=_C2791( C2107 C2791 ) C2107_=_C2854( C2107 C2854 ) C2107_=_C2855( C2107 C2855 ) C2194_=_C2195( C2194 C2195 ) C2194_=_C2314( C2194 C2314 ) \nC2194_=_C2315( C2194 C2315 ) C2194_=_C2418( C2194 C2418 ) C2194_=_C2419( C2194 C2419 ) C2194_=_C2442( C2194 C2442 ) C2194_=_C2443( C2194 C2443 ) C2194_=_C2570( C2194 C2570 ) \nC2194_=_C2571( C2194 C2571 ) C2194_=_C2606( C2194 C2606 ) C2194_=_C2607( C2194 C2607 ) C2194_=_C2670( C2194 C2670 ) C2194_=_C2671( C2194 C2671 ) C2194_=_C2702( C2194 C2702 ) \nC2194_=_C2703( C2194 C2703 ) C2194_=_C2766( C2194 C2766 ) C2194_=_C2767( C2194 C2767 ) C2194_=_C2790( C2194 C2790 ) C2194_=_C2791( C2194 C2791 ) C2194_=_C2854( C2194 C2854 ) \nC2194_=_C2855( C2194 C2855 ) C2195_=_C2314( C2195 C2314 ) C2195_=_C2315( C2195 C2315 ) C2195_=_C2418( C2195 C2418 ) C2195_=_C2419( C2195 C2419 ) C2195_=_C2442( C2195 C2442 ) \nC2195_=_C2443( C2195 C2443 ) C2195_=_C2570( C2195 C2570 ) C2195_=_C2571( C2195 C2571 ) C2195_=_C2606( C2195 C2606 ) C2195_=_C2607( C2195 C2607 ) C2195_=_C2670( C2195 C2670 ) \nC2195_=_C2671( C2195 C2671 ) C2195_=_C2702( C2195 C2702 ) C2195_=_C2703( C2195 C2703 ) C2195_=_C2766( C2195 C2766 ) C2195_=_C2767( C2195 C2767 ) C2195_=_C2790( C2195 C2790 ) \nC2195_=_C2791( C2195 C2791 ) C2195_=_C2854( C2195 C2854 ) C2195_=_C2855( C2195 C2855 ) C2314_=_C2315( C2314 C2315 ) C2314_=_C2418( C2314 C2418 ) C2314_=_C2419( C2314 C2419 ) \nC2314_=_C2442( C2314 C2442 ) C2314_=_C2443( C2314 C2443 ) C2314_=_C2570( C2314 C2570 ) C2314_=_C2571( C2314 C2571 ) C2314_=_C2606( C2314 C2606 ) C2314_=_C2607( C2314 C2607 ) \nC2314_=_C2670( C2314 C2670 ) C2314_=_C2671( C2314 C2671 ) C2314_=_C2702( C2314 C2702 ) C2314_=_C2703( C2314 C2703 ) C2314_=_C2766( C2314 C2766 ) C2314_=_C2767( C2314 C2767 ) \nC2314_=_C2790( C2314 C2790 ) C2314_=_C2791( C2314 C2791 ) C2314_=_C2854( C2314 C2854 ) C2314_=_C2855( C2314 C2855 ) C2315_=_C2418( C2315 C2418 ) C2315_=_C2419( C2315 C2419 ) \nC2315_=_C2442( C2315 C2442 ) C2315_=_C2443( C2315 C2443 ) C2315_=_C2570( C2315 C2570 ) C2315_=_C2571( C2315 C2571 ) C2315_=_C2606( C2315 C2606 ) C2315_=_C2607( C2315 C2607 ) \nC2315_=_C2670( C2315 C2670 ) C2315_=_C2671( C2315 C2671 ) C2315_=_C2702( C2315 C2702 ) C2315_=_C2703( C2315 C2703 ) C2315_=_C2766( C2315 C2766 ) C2315_=_C2767( C2315 C2767 ) \nC2315_=_C2790( C2315 C2790 ) C2315_=_C2791( C2315 C2791 ) C2315_=_C2854( C2315 C2854 ) C2315_=_C2855( C2315 C2855 ) C2418_=_C2419( C2418 C2419 ) C2418_=_C2442( C2418 C2442 ) \nC2418_=_C2443( C2418 C2443 ) C2418_=_C2570( C2418 C2570 ) C2418_=_C2571( C2418 C2571 ) C2418_=_C2606( C2418 C2606 ) C2418_=_C2607( C2418 C2607 ) C2418_=_C2670( C2418 C2670 ) \nC2418_=_C2671( C2418 C2671 ) C2418_=_C2702( C2418 C2702 ) C2418_=_C2703( C2418 C2703 ) C2418_=_C2766( C2418 C2766 ) C2418_=_C2767( C2418 C2767 ) C2418_=_C2790( C2418 C2790 ) \nC2418_=_C2791( C2418 C2791 ) C2418_=_C2854( C2418 C2854 ) C2418_=_C2855( C2418 C2855 ) C2419_=_C2442( C2419 C2442 ) C2419_=_C2443( C2419 C2443 ) C2419_=_C2570( C2419 C2570 ) \nC2419_=_C2571( C2419 C2571 ) C2419_=_C2606( C2419 C2606 ) C2419_=_C2607( C2419 C2607 ) C2419_=_C2670( C2419 C2670 ) C2419_=_C2671( C2419 C2671 ) C2419_=_C2702( C2419 C2702 ) \nC2419_=_C2703( C2419 C2703 ) C2419_=_C2766( C2419 C2766 ) C2419_=_C2767( C2419 C2767 ) C2419_=_C2790( C2419 C2790 ) C2419_=_C2791( C2419 C2791 ) C2419_=_C2854( C2419 C2854 ) \nC2419_=_C2855( C2419 C2855 ) C2437_=_C2438( C2437 C2438 ) C2437_=_C2439( C2437 C2439 ) C2437_=_C2440( C2437 C2440 ) C2438_=_C2439( C2438 C2439 ) C2438_=_C2440( C2438 C2440 ) \nC2439_=_C2440( C2439 C2440 ) C2441_=_C2442( C2441 C2442 ) C2441_=_C2443( C2441 C2443 ) C2441_=_C2444( C2441 C2444 ) C2441_=_C2445( C2441 C2445 ) C2441_=_C2446( C2441 C2446 ) \nC2441_=_C2737( C2441 C2737 ) C2441_=_C2740( C2441 C2740 ) C2441_=_C2877( C2441 C2877 ) C2441_=_C2880( C2441 C2880 ) C2442_=_C2443( C2442 C2443 ) C2442_=_C2444( C2442 C2444 ) \nC2442_=_C2447( C2442 C2447 ) C2442_=_C2448( C2442 C2448 ) C2442_=_C2570( C2442 C2570 ) C2442_=_C2571( C2442 C2571 ) C2442_=_C2606( C2442 C2606 ) C2442_=_C2607( C2442 C2607 ) \nC2442_=_C2670( C2442 C2670 ) C2442_=_C2671( C2442 C2671 ) C2442_=_C2702( C2442 C2702 ) C2442_=_C2703( C2442 C2703 ) C2442_=_C2766( C2442 C2766 ) C2442_=_C2767( C2442 C2767 ) \nC2442_=_C2790( C2442 C2790 ) C2442_=_C2791( C2442 C2791 ) C2442_=_C2854( C2442 C2854 ) C2442_=_C2855( C2442 C2855 ) C2443_=_C2444( C2443 C2444 ) C2443_=_C2445( C2443 C2445 ) \nC2443_=_C2446( C2443 C2446 ) C2443_=_C2570( C2443 C2570 ) C2443_=_C2571( C2443 C2571 ) C2443_=_C2606( C2443 C2606 ) C2443_=_C2607( C2443 C2607 ) C2443_=_C2670( C2443 C2670 ) \nC2443_=_C2671( C2443 C2671 ) C2443_=_C2702( C2443 C2702 ) C2443_=_C2703( C2443 C2703 ) C2443_=_C2766( C2443 C2766 ) C2443_=_C2767( C2443 C2767 ) C2443_=_C2790( C2443 C2790 ) \nC2443_=_C2791( C2443 C2791 ) C2443_=_C2854( C2443 C2854 ) C2443_=_C2855( C2443 C2855 ) C2444_=_C2447( C2444 C2447 ) C2444_=_C2448( C2444 C2448 ) C2444_=_C2737( C2444 C2737 ) \nC2444_=_C2740( C2444 C2740 ) C2444_=_C2877( C2444 C2877 ) C2444_=_C2880( C2444 C2880 ) C2445_=_C2446( C2445 C2446 ) C2445_=_C2447( C2445 C2447 ) C2445_=_C2448( C2445 C2448 ) \nC2445_=_C2741( C2445 C2741 ) C2445_=_C2744( C2445 C2744 ) C2446_=_C2447( C2446 C2447 ) C2446_=_C2448( C2446 C2448 ) C2446_=_C2742( C2446 C2742 ) C2446_=_C2743( C2446 C2743 ) \nC2447_=_C2448( C2447 C2448 ) C2447_=_C2742( C2447 C2742 ) C2447_=_C2743( C2447 C2743 ) C2448_=_C2741( C2448 C2741 ) C2448_=_C2744( C2448 C2744 ) C2570_=_C2571( C2570 C2571 ) \nC2570_=_C2606( C2570 C2606 ) C2570_=_C2607( C2570 C2607 ) C2570_=_C2670( C2570 C2670 ) C2570_=_C2671( C2570 C2671 ) C2570_=_C2702( C2570 C2702 ) C2570_=_C2703( C2570 C2703 ) \nC2570_=_C2766( C2570 C2766 ) C2570_=_C2767( C2570 C2767 ) C2570_=_C2790( C2570 C2790 ) C2570_=_C2791( C2570 C2791 ) C2570_=_C2854( C2570 C2854 ) C2570_=_C2855( C2570 C2855 ) \nC2571_=_C2606( C2571 C2606 ) C2571_=_C2607( C2571 C2607 ) C2571_=_C2670( C2571 C2670 ) C2571_=_C2671( C2571 C2671 ) C2571_=_C2702( C2571 C2702 ) C2571_=_C2703( C2571 C2703 ) \nC2571_=_C2766( C2571 C2766 ) C2571_=_C2767( C2571 C2767 ) C2571_=_C2790( C2571 C2790 ) C2571_=_C2791( C2571 C2791 ) C2571_=_C2854( C2571 C2854 ) C2571_=_C2855( C2571 C2855 ) \nC2606_=_C2607( C2606 C2607 ) C2606_=_C2670( C2606 C2670 ) C2606_=_C2671( C2606 C2671 ) C2606_=_C2702( C2606 C2702 ) C2606_=_C2703( C2606 C2703 ) C2606_=_C2766( C2606 C2766 ) \nC2606_=_C2767( C2606 C2767 ) C2606_=_C2790( C2606 C2790 ) C2606_=_C2791( C2606 C2791 ) C2606_=_C2854( C2606 C2854 ) C2606_=_C2855( C2606 C2855 ) C2607_=_C2670( C2607 C2670 ) \nC2607_=_C2671( C2607 C2671 ) C2607_=_C2702( C2607 C2702 ) C2607_=_C2703( C2607 C2703 ) C2607_=_C2766( C2607 C2766 ) C2607_=_C2767( C2607 C2767 ) C2607_=_C2790( C2607 C2790 ) \nC2607_=_C2791( C2607 C2791 ) C2607_=_C2854( C2607 C2854 ) C2607_=_C2855( C2607 C2855 ) C2670_=_C2671( C2670 C2671 ) C2670_=_C2702( C2670 C2702 ) C2670_=_C2703( C2670 C2703 ) \nC2670_=_C2766( C2670 C2766 ) C2670_=_C2767( C2670 C2767 ) C2670_=_C2790( C2670 C2790 ) C2670_=_C2791( C2670 C2791 ) C2670_=_C2854( C2670 C2854 ) C2670_=_C2855( C2670 C2855 ) \nC2671_=_C2702( C2671 C2702 ) C2671_=_C2703( C2671 C2703 ) C2671_=_C2766( C2671 C2766 ) C2671_=_C2767( C2671 C2767 ) C2671_=_C2790( C2671 C2790 ) C2671_=_C2791( C2671 C2791 ) \nC2671_=_C2854( C2671 C2854 ) C2671_=_C2855( C2671 C2855 ) C2702_=_C2703( C2702 C2703 ) C2702_=_C2766( C2702 C2766 ) C2702_=_C2767( C2702 C2767 ) C2702_=_C2790( C2702 C2790 ) \nC2702_=_C2791( C2702 C2791 ) C2702_=_C2854( C2702 C2854 ) C2702_=_C2855( C2702 C2855 ) C2703_=_C2766( C2703 C2766 ) C2703_=_C2767( C2703 C2767 ) C2703_=_C2790( C2703 C2790 ) \nC2703_=_C2791( C2703 C2791 ) C2703_=_C2854( C2703 C2854 ) C2703_=_C2855( C2703 C2855 ) C2733_=_C2734( C2733 C2734 ) C2733_=_C2735( C2733 C2735 ) C2733_=_C2736( C2733 C2736 ) \nC2733_=_C2873( C2733 C2873 ) C2733_=_C2876( C2733 C2876 ) C2734_=_C2735( C2734 C2735 ) C2734_=_C2736( C2734 C2736 ) C2734_=_C2874( C2734 C2874 ) C2734_=_C2875( C2734 C2875 ) \nC2735_=_C2736( C2735 C2736 ) C2735_=_C2874( C2735 C2874 ) C2735_=_C2875( C2735 C2875 ) C2736_=_C2873( C2736 C2873 ) C2736_=_C2876( C2736 C2876 ) C2737_=_C2740( C2737 C2740 ) \nC2737_=_C2741( C2737 C2741 ) C2737_=_C2742( C2737 C2742 ) C2737_=_C2877( C2737 C2877 ) C2737_=_C2880( C2737 C2880 ) C2740_=_C2743( C2740 C2743 ) C2740_=_C2744( C2740 C2744 ) \nC2740_=_C2877( C2740 C2877 ) C2740_=_C2880( C2740 C2880 ) C2741_=_C2742( C2741 C2742 ) C2741_=_C2743( C2741 C2743 ) C2741_=_C2744( C2741 C2744 ) C2742_=_C2743( C2742 C2743 ) \nC2742_=_C2744( C2742 C2744 ) C2743_=_C2744( C2743 C2744 ) C2766_=_C2767( C2766 C2767 ) C2766_=_C2790( C2766 C2790 ) C2766_=_C2791( C2766 C2791 ) C2766_=_C2854( C2766 C2854 ) \nC2766_=_C2855( C2766 C2855 ) C2767_=_C2790( C2767 C2790 ) C2767_=_C2791( C2767 C2791 ) C2767_=_C2854( C2767 C2854 ) C2767_=_C2855( C2767 C2855 ) C2790_=_C2791( C2790 C2791 ) \nC2790_=_C2854( C2790 C2854 ) C2790_=_C2855( C2790 C2855 ) C2791_=_C2854( C2791 C2854 ) C2791_=_C2855( C2791 C2855 ) C2854_=_C2855( C2854 C2855 ) C2873_=_C2874( C2873 C2874 ) \nC2873_=_C2875( C2873 C2875 ) C2873_=_C2876( C2873 C2876 ) C2874_=_C2875(</w:t>
      </w:r>
    </w:p>
    <w:p>
      <w:pPr>
        <w:pStyle w:val="PreformattedText"/>
        <w:bidi w:val="0"/>
        <w:spacing w:before="0" w:after="0"/>
        <w:jc w:val="left"/>
        <w:rPr/>
      </w:pPr>
      <w:r>
        <w:rPr/>
        <w:t xml:space="preserve"> </w:t>
      </w:r>
      <w:r>
        <w:rPr/>
        <w:t>C2874 C2875 ) C2874_=_C2876( C2874 C2876 ) C2875_=_C2876( C2875 C2876 ) C2877_=_C2880( C2877 C2880 ) \nC2881_=_C2882( C2881 C2882 ) C2881_=_C2883( C2881 C2883 ) C2881_=_C2884( C2881 C2884 ) C2882_=_C2883( C2882 C2883 ) C2882_=_C2884( C2882 C2884 ) C2883_=_C2884( C2883 C2884 ) "];1520-&gt;1545[label="53: C1158 C2106 C2107 C2194 C2195 \nC2314 C2315 C2418 C2419 C2437 C2438 \nC2439 C2440 C2441 C2444 C2445 C2446 \nC2447 C2448 C2570 C2571 C2606 C2607 \nC2670 C2671 C2702 C2703 C2733 C2734 \nC2735 C2736 C2737 C2740 C2741 C2742 \nC2743 C2744 C2766 C2767 C2790 C2791 \nC2854 C2855 C2873 C2874 C2875 C2876 \nC2877 C2880 C2881 C2882 C2883 C2884 \n334: C1158_=_C2106 ,C1158_=_C2107 ,C1158_=_C2194 ,C1158_=_C2195 ,C1158_=_C2314 ,\nC1158_=_C2315 ,C1158_=_C2418 ,C1158_=_C2419 ,C1158_=_C2441 ,C1158_=_C2444 ,C1158_=_C2570 ,\nC1158_=_C2571 ,C1158_=_C2606 ,C1158_=_C2607 ,C1158_=_C2670 ,C1158_=_C2671 ,C1158_=_C2702 ,\nC1158_=_C2703 ,C1158_=_C2737 ,C1158_=_C2740 ,C1158_=_C2766 ,C1158_=_C2767 ,C1158_=_C2790 ,\nC1158_=_C2791 ,C1158_=_C2854 ,C1158_=_C2855 ,C1158_=_C2877 ,C1158_=_C2880 ,C2106_=_C2107 ,\nC2106_=_C2194 ,C2106_=_C2195 ,C2106_=_C2314 ,C2106_=_C2315 ,C2106_=_C2418 ,C2106_=_C2419 ,\nC2106_=_C2570 ,C2106_=_C2571 ,C2106_=_C2606 ,C2106_=_C2607 ,C2106_=_C2670 ,C2106_=_C2671 ,\nC2106_=_C2702 ,C2106_=_C2703 ,C2106_=_C2766 ,C2106_=_C2767 ,C2106_=_C2790 ,C2106_=_C2791 ,\nC2106_=_C2854 ,C2106_=_C2855 ,C2107_=_C2194 ,C2107_=_C2195 ,C2107_=_C2314 ,C2107_=_C2315 ,\nC2107_=_C2418 ,C2107_=_C2419 ,C2107_=_C2570 ,C2107_=_C2571 ,C2107_=_C2606 ,C2107_=_C2607 ,\nC2107_=_C2670 ,C2107_=_C2671 ,C2107_=_C2702 ,C2107_=_C2703 ,C2107_=_C2766 ,C2107_=_C2767 ,\nC2107_=_C2790 ,C2107_=_C2791 ,C2107_=_C2854 ,C2107_=_C2855 ,C2194_=_C2195 ,C2194_=_C2314 ,\nC2194_=_C2315 ,C2194_=_C2418 ,C2194_=_C2419 ,C2194_=_C2570 ,C2194_=_C2571 ,C2194_=_C2606 ,\nC2194_=_C2607 ,C2194_=_C2670 ,C2194_=_C2671 ,C2194_=_C2702 ,C2194_=_C2703 ,C2194_=_C2766 ,\nC2194_=_C2767 ,C2194_=_C2790 ,C2194_=_C2791 ,C2194_=_C2854 ,C2194_=_C2855 ,C2195_=_C2314 ,\nC2195_=_C2315 ,C2195_=_C2418 ,C2195_=_C2419 ,C2195_=_C2570 ,C2195_=_C2571 ,C2195_=_C2606 ,\nC2195_=_C2607 ,C2195_=_C2670 ,C2195_=_C2671 ,C2195_=_C2702 ,C2195_=_C2703 ,C2195_=_C2766 ,\nC2195_=_C2767 ,C2195_=_C2790 ,C2195_=_C2791 ,C2195_=_C2854 ,C2195_=_C2855 ,C2314_=_C2315 ,\nC2314_=_C2418 ,C2314_=_C2419 ,C2314_=_C2570 ,C2314_=_C2571 ,C2314_=_C2606 ,C2314_=_C2607 ,\nC2314_=_C2670 ,C2314_=_C2671 ,C2314_=_C2702 ,C2314_=_C2703 ,C2314_=_C2766 ,C2314_=_C2767 ,\nC2314_=_C2790 ,C2314_=_C2791 ,C2314_=_C2854 ,C2314_=_C2855 ,C2315_=_C2418 ,C2315_=_C2419 ,\nC2315_=_C2570 ,C2315_=_C2571 ,C2315_=_C2606 ,C2315_=_C2607 ,C2315_=_C2670 ,C2315_=_C2671 ,\nC2315_=_C2702 ,C2315_=_C2703 ,C2315_=_C2766 ,C2315_=_C2767 ,C2315_=_C2790 ,C2315_=_C2791 ,\nC2315_=_C2854 ,C2315_=_C2855 ,C2418_=_C2419 ,C2418_=_C2570 ,C2418_=_C2571 ,C2418_=_C2606 ,\nC2418_=_C2607 ,C2418_=_C2670 ,C2418_=_C2671 ,C2418_=_C2702 ,C2418_=_C2703 ,C2418_=_C2766 ,\nC2418_=_C2767 ,C2418_=_C2790 ,C2418_=_C2791 ,C2418_=_C2854 ,C2418_=_C2855 ,C2419_=_C2570 ,\nC2419_=_C2571 ,C2419_=_C2606 ,C2419_=_C2607 ,C2419_=_C2670 ,C2419_=_C2671 ,C2419_=_C2702 ,\nC2419_=_C2703 ,C2419_=_C2766 ,C2419_=_C2767 ,C2419_=_C2790 ,C2419_=_C2791 ,C2419_=_C2854 ,\nC2419_=_C2855 ,C2437_=_C2438 ,C2437_=_C2439 ,C2437_=_C2440 ,C2438_=_C2439 ,C2438_=_C2440 ,\nC2439_=_C2440 ,C2441_=_C2444 ,C2441_=_C2445 ,C2441_=_C2446 ,C2441_=_C2737 ,C2441_=_C2740 ,\nC2441_=_C2877 ,C2441_=_C2880 ,C2444_=_C2447 ,C2444_=_C2448 ,C2444_=_C2737 ,C2444_=_C2740 ,\nC2444_=_C2877 ,C2444_=_C2880 ,C2445_=_C2446 ,C2445_=_C2447 ,C2445_=_C2448 ,C2445_=_C2741 ,\nC2445_=_C2744 ,C2446_=_C2447 ,C2446_=_C2448 ,C2446_=_C2742 ,C2446_=_C2743 ,C2447_=_C2448 ,\nC2447_=_C2742 ,C2447_=_C2743 ,C2448_=_C2741 ,C2448_=_C2744 ,C2570_=_C2571 ,C2570_=_C2606 ,\nC2570_=_C2607 ,C2570_=_C2670 ,C2570_=_C2671 ,C2570_=_C2702 ,C2570_=_C2703 ,C2570_=_C2766 ,\nC2570_=_C2767 ,C2570_=_C2790 ,C2570_=_C2791 ,C2570_=_C2854 ,C2570_=_C2855 ,C2571_=_C2606 ,\nC2571_=_C2607 ,C2571_=_C2670 ,C2571_=_C2671 ,C2571_=_C2702 ,C2571_=_C2703 ,C2571_=_C2766 ,\nC2571_=_C2767 ,C2571_=_C2790 ,C2571_=_C2791 ,C2571_=_C2854 ,C2571_=_C2855 ,C2606_=_C2607 ,\nC2606_=_C2670 ,C2606_=_C2671 ,C2606_=_C2702 ,C2606_=_C2703 ,C2606_=_C2766 ,C2606_=_C2767 ,\nC2606_=_C2790 ,C2606_=_C2791 ,C2606_=_C2854 ,C2606_=_C2855 ,C2607_=_C2670 ,C2607_=_C2671 ,\nC2607_=_C2702 ,C2607_=_C2703 ,C2607_=_C2766 ,C2607_=_C2767 ,C2607_=_C2790 ,C2607_=_C2791 ,\nC2607_=_C2854 ,C2607_=_C2855 ,C2670_=_C2671 ,C2670_=_C2702 ,C2670_=_C2703 ,C2670_=_C2766 ,\nC2670_=_C2767 ,C2670_=_C2790 ,C2670_=_C2791 ,C2670_=_C2854 ,C2670_=_C2855 ,C2671_=_C2702 ,\nC2671_=_C2703 ,C2671_=_C2766 ,C2671_=_C2767 ,C2671_=_C2790 ,C2671_=_C2791 ,C2671_=_C2854 ,\nC2671_=_C2855 ,C2702_=_C2703 ,C2702_=_C2766 ,C2702_=_C2767 ,C2702_=_C2790 ,C2702_=_C2791 ,\nC2702_=_C2854 ,C2702_=_C2855 ,C2703_=_C2766 ,C2703_=_C2767 ,C2703_=_C2790 ,C2703_=_C2791 ,\nC2703_=_C2854 ,C2703_=_C2855 ,C2733_=_C2734 ,C2733_=_C2735 ,C2733_=_C2736 ,C2733_=_C2873 ,\nC2733_=_C2876 ,C2734_=_C2735 ,C2734_=_C2736 ,C2734_=_C2874 ,C2734_=_C2875 ,C2735_=_C2736 ,\nC2735_=_C2874 ,C2735_=_C2875 ,C2736_=_C2873 ,C2736_=_C2876 ,C2737_=_C2740 ,C2737_=_C2741 ,\nC2737_=_C2742 ,C2737_=_C2877 ,C2737_=_C2880 ,C2740_=_C2743 ,C2740_=_C2744 ,C2740_=_C2877 ,\nC2740_=_C2880 ,C2741_=_C2742 ,C2741_=_C2743 ,C2741_=_C2744 ,C2742_=_C2743 ,C2742_=_C2744 ,\nC2743_=_C2744 ,C2766_=_C2767 ,C2766_=_C2790 ,C2766_=_C2791 ,C2766_=_C2854 ,C2766_=_C2855 ,\nC2767_=_C2790 ,C2767_=_C2791 ,C2767_=_C2854 ,C2767_=_C2855 ,C2790_=_C2791 ,C2790_=_C2854 ,\nC2790_=_C2855 ,C2791_=_C2854 ,C2791_=_C2855 ,C2854_=_C2855 ,C2873_=_C2874 ,C2873_=_C2875 ,\nC2873_=_C2876 ,C2874_=_C2875 ,C2874_=_C2876 ,C2875_=_C2876 ,C2877_=_C2880 ,C2881_=_C2882 ,\nC2881_=_C2883 ,C2881_=_C2884 ,C2882_=_C2883 ,C2882_=_C2884 ,C2883_=_C2884 ,"];1546[shape=box, label="id:1546 level: 13\n97: C1157 C2101 C2102 C2103 C2104 \nC2158 C2159 C2161 C2162 C2163 C2164 \nC2217 C2218 C2219 C2220 C2222 C2223 \nC2225 C2226 C2227 C2228 C2249 C2250 \nC2251 C2252 C2254 C2255 C2257 C2258 \nC2259 C2260 C2281 C2282 C2283 C2284 \nC2305 C2306 C2307 C2308 C2309 C2312 \nC2313 C2314 C2315 C2316 C2337 C2338 \nC2339 C2340 C2413 C2414 C2415 C2416 \nC2469 C2470 C2471 C2472 C2473 C2476 \nC2477 C2478 C2479 C2480 C2529 C2530 \nC2531 C2532 C2661 C2662 C2663 C2664 \nC2665 C2668 C2669 C2670 C2671 C2672 \nC2693 C2694 C2695 C2696 C2697 C2700 \nC2701 C2702 C2703 C2704 C2909 C2910 \nC2911 C2912 C2914 C2915 C2917 C2918 \nC2919 C2920 \n572: C1157_=_C2101( C1157 C2101 ) C1157_=_C2102( C1157 C2102 ) C1157_=_C2103( C1157 C2103 ) C1157_=_C2104( C1157 C2104 ) C1157_=_C2158( C1157 C2158 ) \nC1157_=_C2159( C1157 C2159 ) C1157_=_C2222( C1157 C2222 ) C1157_=_C2223( C1157 C2223 ) C1157_=_C2254( C1157 C2254 ) C1157_=_C2255( C1157 C2255 ) C1157_=_C2281( C1157 C2281 ) \nC1157_=_C2282( C1157 C2282 ) C1157_=_C2283( C1157 C2283 ) C1157_=_C2284( C1157 C2284 ) C1157_=_C2309( C1157 C2309 ) C1157_=_C2312( C1157 C2312 ) C1157_=_C2337( C1157 C2337 ) \nC1157_=_C2338( C1157 C2338 ) C1157_=_C2339( C1157 C2339 ) C1157_=_C2340( C1157 C2340 ) C1157_=_C2413( C1157 C2413 ) C1157_=_C2414( C1157 C2414 ) C1157_=_C2415( C1157 C2415 ) \nC1157_=_C2416( C1157 C2416 ) C1157_=_C2473( C1157 C2473 ) C1157_=_C2476( C1157 C2476 ) C1157_=_C2529( C1157 C2529 ) C1157_=_C2530( C1157 C2530 ) C1157_=_C2531( C1157 C2531 ) \nC1157_=_C2532( C1157 C2532 ) C1157_=_C2665( C1157 C2665 ) C1157_=_C2668( C1157 C2668 ) C1157_=_C2697( C1157 C2697 ) C1157_=_C2700( C1157 C2700 ) C1157_=_C2914( C1157 C2914 ) \nC1157_=_C2915( C1157 C2915 ) C2101_=_C2102( C2101 C2102 ) C2101_=_C2103( C2101 C2103 ) C2101_=_C2104( C2101 C2104 ) C2101_=_C2281( C2101 C2281 ) C2101_=_C2284( C2101 C2284 ) \nC2101_=_C2309( C2101 C2309 ) C2101_=_C2312( C2101 C2312 ) C2101_=_C2337( C2101 C2337 ) C2101_=_C2340( C2101 C2340 ) C2101_=_C2413( C2101 C2413 ) C2101_=_C2416( C2101 C2416 ) \nC2101_=_C2473( C2101 C2473 ) C2101_=_C2476( C2101 C2476 ) C2101_=_C2529( C2101 C2529 ) C2101_=_C2532( C2101 C2532 ) C2101_=_C2665( C2101 C2665 ) C2101_=_C2668( C2101 C2668 ) \nC2101_=_C2697( C2101 C2697 ) C2101_=_C2700( C2101 C2700 ) C2102_=_C2103( C2102 C2103 ) C2102_=_C2104( C2102 C2104 ) C2102_=_C2158( C2102 C2158 ) C2102_=_C2159( C2102 C2159 ) \nC2102_=_C2222( C2102 C2222 ) C2102_=_C2223( C2102 C2223 ) C2102_=_C2254( C2102 C2254 ) C2102_=_C2255( C2102 C2255 ) C2102_=_C2282( C2102 C2282 ) C2102_=_C2283( C2102 C2283 ) \nC2102_=_C2338( C2102 C2338 ) C2102_=_C2339( C2102 C2339 ) C2102_=_C2414( C2102 C2414 ) C2102_=_C2415( C2102 C2415 ) C2102_=_C2530( C2102 C2530 ) C2102_=_C2531( C2102 C2531 ) \nC2102_=_C2914( C2102 C2914 ) C2102_=_C2915( C2102 C2915 ) C2103_=_C2104( C2103 C2104 ) C2103_=_C2158( C2103 C2158 ) C2103_=_C2159( C2103 C2159 ) C2103_=_C2222( C2103 C2222 ) \nC2103_=_C2223( C2103 C2223 ) C2103_=_C2254( C2103 C2254 ) C2103_=_C2255( C2103 C2255 ) C2103_=_C2282( C2103 C2282 ) C2103_=_C2283( C2103 C2283 ) C2103_=_C2338( C2103 C2338 ) \nC2103_=_C2339( C2103 C2339 ) C2103_=_C2414( C2103 C2414 ) C2103_=_C2415( C2103 C2415 ) C2103_=_C2530( C2103 C2530 ) C2103_=_C2531( C2103 C2531 ) C2103_=_C2914( C2103 C2914 ) \nC2103_=_C2915( C2103 C2915 ) C2104_=_C2281( C2104 C2281 ) C2104_=_C2284( C2104 C2284 ) C2104_=_C2309( C2104 C2309 ) C2104_=_C2312( C2104 C2312 ) C2104_=_C2337( C2104 C2337 ) \nC2104_=_C2340( C2104 C2340 ) C2104_=_C2413( C2104 C2413 ) C2104_=_C2416( C2104 C2416 ) C2104_=_C2473( C2104 C2473 ) C2104_=_C2476( C2104 C2476 ) C2104_=_C2529( C2104 C2529 ) \nC2104_=_C2532( C2104 C2532 ) C2104_=_C2665( C2104 C2665 ) C2104_=_C2668( C2104 C2668 ) C2104_=_C2697( C2104 C2697 ) C2104_=_C2700( C2104 C2700 ) C2158_=_C2159( C2158 C2159 ) \nC2158_=_C2222( C2158 C2222 ) C2158_=_C2223( C2158 C2223 ) C2158_=_C2254( C2158 C2254 ) C2158_=_C2255( C2158 C2255 ) C2158_=_C2282( C2158 C2282 ) C2158_=_C2283( C2158 C2283 ) \nC2158_=_C2338( C2158 C2338 ) C2158_=_C2339( C2158 C2339 ) C2158_=_C2414( C2158 C2414 ) C2158_=_C2415( C2158 C2415 ) C2158_=_C2530( C2158 C2530 ) C2158_=_C2531(</w:t>
      </w:r>
    </w:p>
    <w:p>
      <w:pPr>
        <w:pStyle w:val="PreformattedText"/>
        <w:bidi w:val="0"/>
        <w:spacing w:before="0" w:after="0"/>
        <w:jc w:val="left"/>
        <w:rPr/>
      </w:pPr>
      <w:r>
        <w:rPr/>
        <w:t xml:space="preserve"> </w:t>
      </w:r>
      <w:r>
        <w:rPr/>
        <w:t>C2158 C2531 ) \nC2158_=_C2914( C2158 C2914 ) C2158_=_C2915( C2158 C2915 ) C2159_=_C2222( C2159 C2222 ) C2159_=_C2223( C2159 C2223 ) C2159_=_C2254( C2159 C2254 ) C2159_=_C2255( C2159 C2255 ) \nC2159_=_C2282( C2159 C2282 ) C2159_=_C2283( C2159 C2283 ) C2159_=_C2338( C2159 C2338 ) C2159_=_C2339( C2159 C2339 ) C2159_=_C2414( C2159 C2414 ) C2159_=_C2415( C2159 C2415 ) \nC2159_=_C2530( C2159 C2530 ) C2159_=_C2531( C2159 C2531 ) C2159_=_C2914( C2159 C2914 ) C2159_=_C2915( C2159 C2915 ) C2161_=_C2162( C2161 C2162 ) C2161_=_C2163( C2161 C2163 ) \nC2161_=_C2164( C2161 C2164 ) C2161_=_C2257( C2161 C2257 ) C2161_=_C2260( C2161 C2260 ) C2161_=_C2917( C2161 C2917 ) C2161_=_C2920( C2161 C2920 ) C2162_=_C2163( C2162 C2163 ) \nC2162_=_C2164( C2162 C2164 ) C2162_=_C2258( C2162 C2258 ) C2162_=_C2259( C2162 C2259 ) C2162_=_C2918( C2162 C2918 ) C2162_=_C2919( C2162 C2919 ) C2163_=_C2164( C2163 C2164 ) \nC2163_=_C2258( C2163 C2258 ) C2163_=_C2259( C2163 C2259 ) C2163_=_C2918( C2163 C2918 ) C2163_=_C2919( C2163 C2919 ) C2164_=_C2257( C2164 C2257 ) C2164_=_C2260( C2164 C2260 ) \nC2164_=_C2917( C2164 C2917 ) C2164_=_C2920( C2164 C2920 ) C2217_=_C2218( C2217 C2218 ) C2217_=_C2219( C2217 C2219 ) C2217_=_C2220( C2217 C2220 ) C2217_=_C2469( C2217 C2469 ) \nC2217_=_C2472( C2217 C2472 ) C2217_=_C2661( C2217 C2661 ) C2217_=_C2664( C2217 C2664 ) C2218_=_C2219( C2218 C2219 ) C2218_=_C2220( C2218 C2220 ) C2218_=_C2470( C2218 C2470 ) \nC2218_=_C2471( C2218 C2471 ) C2218_=_C2662( C2218 C2662 ) C2218_=_C2663( C2218 C2663 ) C2219_=_C2220( C2219 C2220 ) C2219_=_C2470( C2219 C2470 ) C2219_=_C2471( C2219 C2471 ) \nC2219_=_C2662( C2219 C2662 ) C2219_=_C2663( C2219 C2663 ) C2220_=_C2469( C2220 C2469 ) C2220_=_C2472( C2220 C2472 ) C2220_=_C2661( C2220 C2661 ) C2220_=_C2664( C2220 C2664 ) \nC2222_=_C2223( C2222 C2223 ) C2222_=_C2254( C2222 C2254 ) C2222_=_C2255( C2222 C2255 ) C2222_=_C2282( C2222 C2282 ) C2222_=_C2283( C2222 C2283 ) C2222_=_C2338( C2222 C2338 ) \nC2222_=_C2339( C2222 C2339 ) C2222_=_C2414( C2222 C2414 ) C2222_=_C2415( C2222 C2415 ) C2222_=_C2530( C2222 C2530 ) C2222_=_C2531( C2222 C2531 ) C2222_=_C2914( C2222 C2914 ) \nC2222_=_C2915( C2222 C2915 ) C2223_=_C2254( C2223 C2254 ) C2223_=_C2255( C2223 C2255 ) C2223_=_C2282( C2223 C2282 ) C2223_=_C2283( C2223 C2283 ) C2223_=_C2338( C2223 C2338 ) \nC2223_=_C2339( C2223 C2339 ) C2223_=_C2414( C2223 C2414 ) C2223_=_C2415( C2223 C2415 ) C2223_=_C2530( C2223 C2530 ) C2223_=_C2531( C2223 C2531 ) C2223_=_C2914( C2223 C2914 ) \nC2223_=_C2915( C2223 C2915 ) C2225_=_C2226( C2225 C2226 ) C2225_=_C2227( C2225 C2227 ) C2225_=_C2228( C2225 C2228 ) C2226_=_C2227( C2226 C2227 ) C2226_=_C2228( C2226 C2228 ) \nC2227_=_C2228( C2227 C2228 ) C2249_=_C2250( C2249 C2250 ) C2249_=_C2251( C2249 C2251 ) C2249_=_C2252( C2249 C2252 ) C2249_=_C2254( C2249 C2254 ) C2249_=_C2305( C2249 C2305 ) \nC2249_=_C2308( C2249 C2308 ) C2249_=_C2693( C2249 C2693 ) C2249_=_C2696( C2249 C2696 ) C2250_=_C2251( C2250 C2251 ) C2250_=_C2252( C2250 C2252 ) C2250_=_C2255( C2250 C2255 ) \nC2250_=_C2306( C2250 C2306 ) C2250_=_C2307( C2250 C2307 ) C2250_=_C2694( C2250 C2694 ) C2250_=_C2695( C2250 C2695 ) C2251_=_C2252( C2251 C2252 ) C2251_=_C2254( C2251 C2254 ) \nC2251_=_C2306( C2251 C2306 ) C2251_=_C2307( C2251 C2307 ) C2251_=_C2694( C2251 C2694 ) C2251_=_C2695( C2251 C2695 ) C2252_=_C2255( C2252 C2255 ) C2252_=_C2305( C2252 C2305 ) \nC2252_=_C2308( C2252 C2308 ) C2252_=_C2693( C2252 C2693 ) C2252_=_C2696( C2252 C2696 ) C2254_=_C2255( C2254 C2255 ) C2254_=_C2282( C2254 C2282 ) C2254_=_C2283( C2254 C2283 ) \nC2254_=_C2338( C2254 C2338 ) C2254_=_C2339( C2254 C2339 ) C2254_=_C2414( C2254 C2414 ) C2254_=_C2415( C2254 C2415 ) C2254_=_C2530( C2254 C2530 ) C2254_=_C2531( C2254 C2531 ) \nC2254_=_C2914( C2254 C2914 ) C2254_=_C2915( C2254 C2915 ) C2255_=_C2282( C2255 C2282 ) C2255_=_C2283( C2255 C2283 ) C2255_=_C2338( C2255 C2338 ) C2255_=_C2339( C2255 C2339 ) \nC2255_=_C2414( C2255 C2414 ) C2255_=_C2415( C2255 C2415 ) C2255_=_C2530( C2255 C2530 ) C2255_=_C2531( C2255 C2531 ) C2255_=_C2914( C2255 C2914 ) C2255_=_C2915( C2255 C2915 ) \nC2257_=_C2258( C2257 C2258 ) C2257_=_C2259( C2257 C2259 ) C2257_=_C2260( C2257 C2260 ) C2257_=_C2917( C2257 C2917 ) C2257_=_C2920( C2257 C2920 ) C2258_=_C2259( C2258 C2259 ) \nC2258_=_C2260( C2258 C2260 ) C2258_=_C2918( C2258 C2918 ) C2258_=_C2919( C2258 C2919 ) C2259_=_C2260( C2259 C2260 ) C2259_=_C2918( C2259 C2918 ) C2259_=_C2919( C2259 C2919 ) \nC2260_=_C2917( C2260 C2917 ) C2260_=_C2920( C2260 C2920 ) C2281_=_C2282( C2281 C2282 ) C2281_=_C2283( C2281 C2283 ) C2281_=_C2284( C2281 C2284 ) C2281_=_C2309( C2281 C2309 ) \nC2281_=_C2312( C2281 C2312 ) C2281_=_C2337( C2281 C2337 ) C2281_=_C2340( C2281 C2340 ) C2281_=_C2413( C2281 C2413 ) C2281_=_C2416( C2281 C2416 ) C2281_=_C2473( C2281 C2473 ) \nC2281_=_C2476( C2281 C2476 ) C2281_=_C2529( C2281 C2529 ) C2281_=_C2532( C2281 C2532 ) C2281_=_C2665( C2281 C2665 ) C2281_=_C2668( C2281 C2668 ) C2281_=_C2697( C2281 C2697 ) \nC2281_=_C2700( C2281 C2700 ) C2282_=_C2283( C2282 C2283 ) C2282_=_C2284( C2282 C2284 ) C2282_=_C2338( C2282 C2338 ) C2282_=_C2339( C2282 C2339 ) C2282_=_C2414( C2282 C2414 ) \nC2282_=_C2415( C2282 C2415 ) C2282_=_C2530( C2282 C2530 ) C2282_=_C2531( C2282 C2531 ) C2282_=_C2914( C2282 C2914 ) C2282_=_C2915( C2282 C2915 ) C2283_=_C2284( C2283 C2284 ) \nC2283_=_C2338( C2283 C2338 ) C2283_=_C2339( C2283 C2339 ) C2283_=_C2414( C2283 C2414 ) C2283_=_C2415( C2283 C2415 ) C2283_=_C2530( C2283 C2530 ) C2283_=_C2531( C2283 C2531 ) \nC2283_=_C2914( C2283 C2914 ) C2283_=_C2915( C2283 C2915 ) C2284_=_C2309( C2284 C2309 ) C2284_=_C2312( C2284 C2312 ) C2284_=_C2337( C2284 C2337 ) C2284_=_C2340( C2284 C2340 ) \nC2284_=_C2413( C2284 C2413 ) C2284_=_C2416( C2284 C2416 ) C2284_=_C2473( C2284 C2473 ) C2284_=_C2476( C2284 C2476 ) C2284_=_C2529( C2284 C2529 ) C2284_=_C2532( C2284 C2532 ) \nC2284_=_C2665( C2284 C2665 ) C2284_=_C2668( C2284 C2668 ) C2284_=_C2697( C2284 C2697 ) C2284_=_C2700( C2284 C2700 ) C2305_=_C2306( C2305 C2306 ) C2305_=_C2307( C2305 C2307 ) \nC2305_=_C2308( C2305 C2308 ) C2305_=_C2309( C2305 C2309 ) C2305_=_C2693( C2305 C2693 ) C2305_=_C2696( C2305 C2696 ) C2306_=_C2307( C2306 C2307 ) C2306_=_C2308( C2306 C2308 ) \nC2306_=_C2312( C2306 C2312 ) C2306_=_C2694( C2306 C2694 ) C2306_=_C2695( C2306 C2695 ) C2307_=_C2308( C2307 C2308 ) C2307_=_C2309( C2307 C2309 ) C2307_=_C2694( C2307 C2694 ) \nC2307_=_C2695( C2307 C2695 ) C2308_=_C2312( C2308 C2312 ) C2308_=_C2693( C2308 C2693 ) C2308_=_C2696( C2308 C2696 ) C2309_=_C2312( C2309 C2312 ) C2309_=_C2313( C2309 C2313 ) \nC2309_=_C2314( C2309 C2314 ) C2309_=_C2337( C2309 C2337 ) C2309_=_C2340( C2309 C2340 ) C2309_=_C2413( C2309 C2413 ) C2309_=_C2416( C2309 C2416 ) C2309_=_C2473( C2309 C2473 ) \nC2309_=_C2476( C2309 C2476 ) C2309_=_C2529( C2309 C2529 ) C2309_=_C2532( C2309 C2532 ) C2309_=_C2665( C2309 C2665 ) C2309_=_C2668( C2309 C2668 ) C2309_=_C2697( C2309 C2697 ) \nC2309_=_C2700( C2309 C2700 ) C2312_=_C2315( C2312 C2315 ) C2312_=_C2316( C2312 C2316 ) C2312_=_C2337( C2312 C2337 ) C2312_=_C2340( C2312 C2340 ) C2312_=_C2413( C2312 C2413 ) \nC2312_=_C2416( C2312 C2416 ) C2312_=_C2473( C2312 C2473 ) C2312_=_C2476( C2312 C2476 ) C2312_=_C2529( C2312 C2529 ) C2312_=_C2532( C2312 C2532 ) C2312_=_C2665( C2312 C2665 ) \nC2312_=_C2668( C2312 C2668 ) C2312_=_C2697( C2312 C2697 ) C2312_=_C2700( C2312 C2700 ) C2313_=_C2314( C2313 C2314 ) C2313_=_C2315( C2313 C2315 ) C2313_=_C2316( C2313 C2316 ) \nC2313_=_C2669( C2313 C2669 ) C2313_=_C2672( C2313 C2672 ) C2313_=_C2701( C2313 C2701 ) C2313_=_C2704( C2313 C2704 ) C2314_=_C2315( C2314 C2315 ) C2314_=_C2316( C2314 C2316 ) \nC2314_=_C2670( C2314 C2670 ) C2314_=_C2671( C2314 C2671 ) C2314_=_C2702( C2314 C2702 ) C2314_=_C2703( C2314 C2703 ) C2315_=_C2316( C2315 C2316 ) C2315_=_C2670( C2315 C2670 ) \nC2315_=_C2671( C2315 C2671 ) C2315_=_C2702( C2315 C2702 ) C2315_=_C2703( C2315 C2703 ) C2316_=_C2669( C2316 C2669 ) C2316_=_C2672( C2316 C2672 ) C2316_=_C2701( C2316 C2701 ) \nC2316_=_C2704( C2316 C2704 ) C2337_=_C2338( C2337 C2338 ) C2337_=_C2339( C2337 C2339 ) C2337_=_C2340( C2337 C2340 ) C2337_=_C2413( C2337 C2413 ) C2337_=_C2416( C2337 C2416 ) \nC2337_=_C2473( C2337 C2473 ) C2337_=_C2476( C2337 C2476 ) C2337_=_C2529( C2337 C2529 ) C2337_=_C2532( C2337 C2532 ) C2337_=_C2665( C2337 C2665 ) C2337_=_C2668( C2337 C2668 ) \nC2337_=_C2697( C2337 C2697 ) C2337_=_C2700( C2337 C2700 ) C2338_=_C2339( C2338 C2339 ) C2338_=_C2340( C2338 C2340 ) C2338_=_C2414( C2338 C2414 ) C2338_=_C2415( C2338 C2415 ) \nC2338_=_C2530( C2338 C2530 ) C2338_=_C2531( C2338 C2531 ) C2338_=_C2914( C2338 C2914 ) C2338_=_C2915( C2338 C2915 ) C2339_=_C2340( C2339 C2340 ) C2339_=_C2414( C2339 C2414 ) \nC2339_=_C2415( C2339 C2415 ) C2339_=_C2530( C2339 C2530 ) C2339_=_C2531( C2339 C2531 ) C2339_=_C2914( C2339 C2914 ) C2339_=_C2915( C2339 C2915 ) C2340_=_C2413( C2340 C2413 ) \nC2340_=_C2416( C2340 C2416 ) C2340_=_C2473( C2340 C2473 ) C2340_=_C2476( C2340 C2476 ) C2340_=_C2529( C2340 C2529 ) C2340_=_C2532( C2340 C2532 ) C2340_=_C2665( C2340 C2665 ) \nC2340_=_C2668( C2340 C2668 ) C2340_=_C2697( C2340 C2697 ) C2340_=_C2700( C2340 C2700 ) C2413_=_C2414( C2413 C2414 ) C2413_=_C2415( C2413 C2415 ) C2413_=_C2416( C2413 C2416 ) \nC2413_=_C2473( C2413 C2473 ) C2413_=_C2476( C2413 C2476 ) C2413_=_C2529( C2413 C2529 ) C2413_=_C2532( C2413 C2532 ) C2413_=_C2665( C2413 C2665 ) C2413_=_C2668( C2413 C2668 ) \nC2413_=_C2697( C2413 C2697 ) C2413_=_C2700( C2413 C2700 ) C2414_=_C2415( C2414 C2415 ) C2414_=_C2416( C2414 C2416 ) C2414_=_C2530( C2414 C2530 ) C2414_=_C2531( C2414 C2531 ) \nC2414_=_C2914( C2414 C2914 ) C2414_=_C2915( C2414 C2915 ) C2415_=_C2416( C2415 C2416 ) C2415_=_C2530( C2415 C2530 ) C2415_=_C2531( C2415 C2531 ) C2415_=_C2914( C2415 C2914 ) \nC2415_=_C2915( C2415 C2915 ) C2416_=_C2473( C2416 C2473 ) C2416_=_C2476( C2416 C2476 ) C2416_=_C2529( C2416 C2529 ) C2416_=_C2532( C2416 C2532 ) C2416_=_C2665( C2416 C2665 ) \nC2416_=_C2668( C2416 C2668 )</w:t>
      </w:r>
    </w:p>
    <w:p>
      <w:pPr>
        <w:pStyle w:val="PreformattedText"/>
        <w:bidi w:val="0"/>
        <w:spacing w:before="0" w:after="0"/>
        <w:jc w:val="left"/>
        <w:rPr/>
      </w:pPr>
      <w:r>
        <w:rPr/>
        <w:t xml:space="preserve"> </w:t>
      </w:r>
      <w:r>
        <w:rPr/>
        <w:t>C2416_=_C2697( C2416 C2697 ) C2416_=_C2700( C2416 C2700 ) C2469_=_C2470( C2469 C2470 ) C2469_=_C2471( C2469 C2471 ) C2469_=_C2472( C2469 C2472 ) \nC2469_=_C2661( C2469 C2661 ) C2469_=_C2664( C2469 C2664 ) C2470_=_C2471( C2470 C2471 ) C2470_=_C2472( C2470 C2472 ) C2470_=_C2662( C2470 C2662 ) C2470_=_C2663( C2470 C2663 ) \nC2471_=_C2472( C2471 C2472 ) C2471_=_C2662( C2471 C2662 ) C2471_=_C2663( C2471 C2663 ) C2472_=_C2661( C2472 C2661 ) C2472_=_C2664( C2472 C2664 ) C2473_=_C2476( C2473 C2476 ) \nC2473_=_C2529( C2473 C2529 ) C2473_=_C2532( C2473 C2532 ) C2473_=_C2665( C2473 C2665 ) C2473_=_C2668( C2473 C2668 ) C2473_=_C2697( C2473 C2697 ) C2473_=_C2700( C2473 C2700 ) \nC2476_=_C2529( C2476 C2529 ) C2476_=_C2532( C2476 C2532 ) C2476_=_C2665( C2476 C2665 ) C2476_=_C2668( C2476 C2668 ) C2476_=_C2697( C2476 C2697 ) C2476_=_C2700( C2476 C2700 ) \nC2477_=_C2478( C2477 C2478 ) C2477_=_C2479( C2477 C2479 ) C2477_=_C2480( C2477 C2480 ) C2478_=_C2479( C2478 C2479 ) C2478_=_C2480( C2478 C2480 ) C2479_=_C2480( C2479 C2480 ) \nC2529_=_C2530( C2529 C2530 ) C2529_=_C2531( C2529 C2531 ) C2529_=_C2532( C2529 C2532 ) C2529_=_C2665( C2529 C2665 ) C2529_=_C2668( C2529 C2668 ) C2529_=_C2697( C2529 C2697 ) \nC2529_=_C2700( C2529 C2700 ) C2530_=_C2531( C2530 C2531 ) C2530_=_C2532( C2530 C2532 ) C2530_=_C2914( C2530 C2914 ) C2530_=_C2915( C2530 C2915 ) C2531_=_C2532( C2531 C2532 ) \nC2531_=_C2914( C2531 C2914 ) C2531_=_C2915( C2531 C2915 ) C2532_=_C2665( C2532 C2665 ) C2532_=_C2668( C2532 C2668 ) C2532_=_C2697( C2532 C2697 ) C2532_=_C2700( C2532 C2700 ) \nC2661_=_C2662( C2661 C2662 ) C2661_=_C2663( C2661 C2663 ) C2661_=_C2664( C2661 C2664 ) C2662_=_C2663( C2662 C2663 ) C2662_=_C2664( C2662 C2664 ) C2663_=_C2664( C2663 C2664 ) \nC2665_=_C2668( C2665 C2668 ) C2665_=_C2669( C2665 C2669 ) C2665_=_C2670( C2665 C2670 ) C2665_=_C2697( C2665 C2697 ) C2665_=_C2700( C2665 C2700 ) C2668_=_C2671( C2668 C2671 ) \nC2668_=_C2672( C2668 C2672 ) C2668_=_C2697( C2668 C2697 ) C2668_=_C2700( C2668 C2700 ) C2669_=_C2670( C2669 C2670 ) C2669_=_C2671( C2669 C2671 ) C2669_=_C2672( C2669 C2672 ) \nC2669_=_C2701( C2669 C2701 ) C2669_=_C2704( C2669 C2704 ) C2670_=_C2671( C2670 C2671 ) C2670_=_C2672( C2670 C2672 ) C2670_=_C2702( C2670 C2702 ) C2670_=_C2703( C2670 C2703 ) \nC2671_=_C2672( C2671 C2672 ) C2671_=_C2702( C2671 C2702 ) C2671_=_C2703( C2671 C2703 ) C2672_=_C2701( C2672 C2701 ) C2672_=_C2704( C2672 C2704 ) C2693_=_C2694( C2693 C2694 ) \nC2693_=_C2695( C2693 C2695 ) C2693_=_C2696( C2693 C2696 ) C2693_=_C2697( C2693 C2697 ) C2694_=_C2695( C2694 C2695 ) C2694_=_C2696( C2694 C2696 ) C2694_=_C2700( C2694 C2700 ) \nC2695_=_C2696( C2695 C2696 ) C2695_=_C2697( C2695 C2697 ) C2696_=_C2700( C2696 C2700 ) C2697_=_C2700( C2697 C2700 ) C2697_=_C2701( C2697 C2701 ) C2697_=_C2702( C2697 C2702 ) \nC2700_=_C2703( C2700 C2703 ) C2700_=_C2704( C2700 C2704 ) C2701_=_C2702( C2701 C2702 ) C2701_=_C2703( C2701 C2703 ) C2701_=_C2704( C2701 C2704 ) C2702_=_C2703( C2702 C2703 ) \nC2702_=_C2704( C2702 C2704 ) C2703_=_C2704( C2703 C2704 ) C2909_=_C2910( C2909 C2910 ) C2909_=_C2911( C2909 C2911 ) C2909_=_C2912( C2909 C2912 ) C2910_=_C2911( C2910 C2911 ) \nC2910_=_C2912( C2910 C2912 ) C2911_=_C2912( C2911 C2912 ) C2914_=_C2915( C2914 C2915 ) C2917_=_C2918( C2917 C2918 ) C2917_=_C2919( C2917 C2919 ) C2917_=_C2920( C2917 C2920 ) \nC2918_=_C2919( C2918 C2919 ) C2918_=_C2920( C2918 C2920 ) C2919_=_C2920( C2919 C2920 ) "];1521-&gt;1546[label="80: C2101 C2102 C2103 C2104 C2161 \nC2162 C2163 C2164 C2217 C2218 C2219 \nC2220 C2225 C2226 C2227 C2228 C2249 \nC2250 C2251 C2252 C2257 C2258 C2259 \nC2260 C2281 C2282 C2283 C2284 C2305 \nC2306 C2307 C2308 C2313 C2314 C2315 \nC2316 C2337 C2338 C2339 C2340 C2413 \nC2414 C2415 C2416 C2469 C2470 C2471 \nC2472 C2477 C2478 C2479 C2480 C2529 \nC2530 C2531 C2532 C2661 C2662 C2663 \nC2664 C2669 C2670 C2671 C2672 C2693 \nC2694 C2695 C2696 C2701 C2702 C2703 \nC2704 C2909 C2910 C2911 C2912 C2917 \nC2918 C2919 C2920 \n296: C2101_=_C2102 ,C2101_=_C2103 ,C2101_=_C2104 ,C2101_=_C2281 ,C2101_=_C2284 ,\nC2101_=_C2337 ,C2101_=_C2340 ,C2101_=_C2413 ,C2101_=_C2416 ,C2101_=_C2529 ,C2101_=_C2532 ,\nC2102_=_C2103 ,C2102_=_C2104 ,C2102_=_C2282 ,C2102_=_C2283 ,C2102_=_C2338 ,C2102_=_C2339 ,\nC2102_=_C2414 ,C2102_=_C2415 ,C2102_=_C2530 ,C2102_=_C2531 ,C2103_=_C2104 ,C2103_=_C2282 ,\nC2103_=_C2283 ,C2103_=_C2338 ,C2103_=_C2339 ,C2103_=_C2414 ,C2103_=_C2415 ,C2103_=_C2530 ,\nC2103_=_C2531 ,C2104_=_C2281 ,C2104_=_C2284 ,C2104_=_C2337 ,C2104_=_C2340 ,C2104_=_C2413 ,\nC2104_=_C2416 ,C2104_=_C2529 ,C2104_=_C2532 ,C2161_=_C2162 ,C2161_=_C2163 ,C2161_=_C2164 ,\nC2161_=_C2257 ,C2161_=_C2260 ,C2161_=_C2917 ,C2161_=_C2920 ,C2162_=_C2163 ,C2162_=_C2164 ,\nC2162_=_C2258 ,C2162_=_C2259 ,C2162_=_C2918 ,C2162_=_C2919 ,C2163_=_C2164 ,C2163_=_C2258 ,\nC2163_=_C2259 ,C2163_=_C2918 ,C2163_=_C2919 ,C2164_=_C2257 ,C2164_=_C2260 ,C2164_=_C2917 ,\nC2164_=_C2920 ,C2217_=_C2218 ,C2217_=_C2219 ,C2217_=_C2220 ,C2217_=_C2469 ,C2217_=_C2472 ,\nC2217_=_C2661 ,C2217_=_C2664 ,C2218_=_C2219 ,C2218_=_C2220 ,C2218_=_C2470 ,C2218_=_C2471 ,\nC2218_=_C2662 ,C2218_=_C2663 ,C2219_=_C2220 ,C2219_=_C2470 ,C2219_=_C2471 ,C2219_=_C2662 ,\nC2219_=_C2663 ,C2220_=_C2469 ,C2220_=_C2472 ,C2220_=_C2661 ,C2220_=_C2664 ,C2225_=_C2226 ,\nC2225_=_C2227 ,C2225_=_C2228 ,C2226_=_C2227 ,C2226_=_C2228 ,C2227_=_C2228 ,C2249_=_C2250 ,\nC2249_=_C2251 ,C2249_=_C2252 ,C2249_=_C2305 ,C2249_=_C2308 ,C2249_=_C2693 ,C2249_=_C2696 ,\nC2250_=_C2251 ,C2250_=_C2252 ,C2250_=_C2306 ,C2250_=_C2307 ,C2250_=_C2694 ,C2250_=_C2695 ,\nC2251_=_C2252 ,C2251_=_C2306 ,C2251_=_C2307 ,C2251_=_C2694 ,C2251_=_C2695 ,C2252_=_C2305 ,\nC2252_=_C2308 ,C2252_=_C2693 ,C2252_=_C2696 ,C2257_=_C2258 ,C2257_=_C2259 ,C2257_=_C2260 ,\nC2257_=_C2917 ,C2257_=_C2920 ,C2258_=_C2259 ,C2258_=_C2260 ,C2258_=_C2918 ,C2258_=_C2919 ,\nC2259_=_C2260 ,C2259_=_C2918 ,C2259_=_C2919 ,C2260_=_C2917 ,C2260_=_C2920 ,C2281_=_C2282 ,\nC2281_=_C2283 ,C2281_=_C2284 ,C2281_=_C2337 ,C2281_=_C2340 ,C2281_=_C2413 ,C2281_=_C2416 ,\nC2281_=_C2529 ,C2281_=_C2532 ,C2282_=_C2283 ,C2282_=_C2284 ,C2282_=_C2338 ,C2282_=_C2339 ,\nC2282_=_C2414 ,C2282_=_C2415 ,C2282_=_C2530 ,C2282_=_C2531 ,C2283_=_C2284 ,C2283_=_C2338 ,\nC2283_=_C2339 ,C2283_=_C2414 ,C2283_=_C2415 ,C2283_=_C2530 ,C2283_=_C2531 ,C2284_=_C2337 ,\nC2284_=_C2340 ,C2284_=_C2413 ,C2284_=_C2416 ,C2284_=_C2529 ,C2284_=_C2532 ,C2305_=_C2306 ,\nC2305_=_C2307 ,C2305_=_C2308 ,C2305_=_C2693 ,C2305_=_C2696 ,C2306_=_C2307 ,C2306_=_C2308 ,\nC2306_=_C2694 ,C2306_=_C2695 ,C2307_=_C2308 ,C2307_=_C2694 ,C2307_=_C2695 ,C2308_=_C2693 ,\nC2308_=_C2696 ,C2313_=_C2314 ,C2313_=_C2315 ,C2313_=_C2316 ,C2313_=_C2669 ,C2313_=_C2672 ,\nC2313_=_C2701 ,C2313_=_C2704 ,C2314_=_C2315 ,C2314_=_C2316 ,C2314_=_C2670 ,C2314_=_C2671 ,\nC2314_=_C2702 ,C2314_=_C2703 ,C2315_=_C2316 ,C2315_=_C2670 ,C2315_=_C2671 ,C2315_=_C2702 ,\nC2315_=_C2703 ,C2316_=_C2669 ,C2316_=_C2672 ,C2316_=_C2701 ,C2316_=_C2704 ,C2337_=_C2338 ,\nC2337_=_C2339 ,C2337_=_C2340 ,C2337_=_C2413 ,C2337_=_C2416 ,C2337_=_C2529 ,C2337_=_C2532 ,\nC2338_=_C2339 ,C2338_=_C2340 ,C2338_=_C2414 ,C2338_=_C2415 ,C2338_=_C2530 ,C2338_=_C2531 ,\nC2339_=_C2340 ,C2339_=_C2414 ,C2339_=_C2415 ,C2339_=_C2530 ,C2339_=_C2531 ,C2340_=_C2413 ,\nC2340_=_C2416 ,C2340_=_C2529 ,C2340_=_C2532 ,C2413_=_C2414 ,C2413_=_C2415 ,C2413_=_C2416 ,\nC2413_=_C2529 ,C2413_=_C2532 ,C2414_=_C2415 ,C2414_=_C2416 ,C2414_=_C2530 ,C2414_=_C2531 ,\nC2415_=_C2416 ,C2415_=_C2530 ,C2415_=_C2531 ,C2416_=_C2529 ,C2416_=_C2532 ,C2469_=_C2470 ,\nC2469_=_C2471 ,C2469_=_C2472 ,C2469_=_C2661 ,C2469_=_C2664 ,C2470_=_C2471 ,C2470_=_C2472 ,\nC2470_=_C2662 ,C2470_=_C2663 ,C2471_=_C2472 ,C2471_=_C2662 ,C2471_=_C2663 ,C2472_=_C2661 ,\nC2472_=_C2664 ,C2477_=_C2478 ,C2477_=_C2479 ,C2477_=_C2480 ,C2478_=_C2479 ,C2478_=_C2480 ,\nC2479_=_C2480 ,C2529_=_C2530 ,C2529_=_C2531 ,C2529_=_C2532 ,C2530_=_C2531 ,C2530_=_C2532 ,\nC2531_=_C2532 ,C2661_=_C2662 ,C2661_=_C2663 ,C2661_=_C2664 ,C2662_=_C2663 ,C2662_=_C2664 ,\nC2663_=_C2664 ,C2669_=_C2670 ,C2669_=_C2671 ,C2669_=_C2672 ,C2669_=_C2701 ,C2669_=_C2704 ,\nC2670_=_C2671 ,C2670_=_C2672 ,C2670_=_C2702 ,C2670_=_C2703 ,C2671_=_C2672 ,C2671_=_C2702 ,\nC2671_=_C2703 ,C2672_=_C2701 ,C2672_=_C2704 ,C2693_=_C2694 ,C2693_=_C2695 ,C2693_=_C2696 ,\nC2694_=_C2695 ,C2694_=_C2696 ,C2695_=_C2696 ,C2701_=_C2702 ,C2701_=_C2703 ,C2701_=_C2704 ,\nC2702_=_C2703 ,C2702_=_C2704 ,C2703_=_C2704 ,C2909_=_C2910 ,C2909_=_C2911 ,C2909_=_C2912 ,\nC2910_=_C2911 ,C2910_=_C2912 ,C2911_=_C2912 ,C2917_=_C2918 ,C2917_=_C2919 ,C2917_=_C2920 ,\nC2918_=_C2919 ,C2918_=_C2920 ,C2919_=_C2920 ,"];1547[shape=box, label="id:1547 level: 13\n128: C2017 C2018 C2019 C2020 C2041 \nC2042 C2043 C2044 C2057 C2058 C2059 \nC2060 C2085 C2086 C2087 C2088 C2101 \nC2102 C2103 C2104 C2137 C2138 C2139 \nC2140 C2193 C2194 C2195 C2196 C2217 \nC2218 C2219 C2220 C2249 C2250 C2251 \nC2252 C2281 C2282 C2283 C2284 C2305 \nC2306 C2307 C2308 C2337 C2338 C2339 \nC2340 C2381 C2382 C2383 C2384 C2413 \nC2414 C2415 C2416 C2437 C2438 C2439 \nC2440 C2469 C2470 C2471 C2472 C2505 \nC2506 C2507 C2508 C2529 C2530 C2531 \nC2532 C2569 C2570 C2571 C2572 C2605 \nC2606 C2607 C2608 C2633 C2634 C2635 \nC2636 C2661 C2662 C2663 C2664 C2693 \nC2694 C2695 C2696 C2733 C2734 C2735 \nC2736 C2765 C2766 C2767 C2768 C2789 \nC2790 C2791 C2792 C2821 C2822 C2823 \nC2824 C2825 C2826 C2827 C2828 C2853 \nC2854 C2855 C2856 C2873 C2874 C2875 \nC2876 C2909 C2910 C2911 C2912 C2949 \nC2950 C2951 C2952 \n800: C2017_=_C2018( C2017 C2018 ) C2017_=_C2019( C2017 C2019 ) C2017_=_C2020( C2017 C2020 ) C2017_=_C2085( C2017 C2085 ) C2017_=_C2088( C2017 C2088 ) \nC2018_=_C2019( C2018 C2019 ) C2018_=_C2020( C2018 C2020 ) C2018_=_C2086( C2018 C2086 ) C2018_=_C2087( C2018 C2087 ) C2019_=_C2020( C2019 C2020 ) C2019_=_C2086( C2019 C2086 ) \nC2019_=_C2087( C2019 C2087 ) C2020_=_C2085( C2020 C2085 ) C2020_=_C2088( C2020 C2088 ) C2041_=_C2042( C2041 C2042 ) C2041_=_C2043( C2041 C2043 ) C2041_=_C2044( C2041 C2044 ) \nC2041_=_C2057( C2041 C2057 ) C2041_=_C2060( C2041 C2060</w:t>
      </w:r>
    </w:p>
    <w:p>
      <w:pPr>
        <w:pStyle w:val="PreformattedText"/>
        <w:bidi w:val="0"/>
        <w:spacing w:before="0" w:after="0"/>
        <w:jc w:val="left"/>
        <w:rPr/>
      </w:pPr>
      <w:r>
        <w:rPr/>
        <w:t xml:space="preserve"> </w:t>
      </w:r>
      <w:r>
        <w:rPr/>
        <w:t>) C2041_=_C2249( C2041 C2249 ) C2041_=_C2252( C2041 C2252 ) C2041_=_C2305( C2041 C2305 ) C2041_=_C2308( C2041 C2308 ) \nC2041_=_C2693( C2041 C2693 ) C2041_=_C2696( C2041 C2696 ) C2041_=_C2733( C2041 C2733 ) C2041_=_C2736( C2041 C2736 ) C2041_=_C2821( C2041 C2821 ) C2041_=_C2824( C2041 C2824 ) \nC2041_=_C2873( C2041 C2873 ) C2041_=_C2876( C2041 C2876 ) C2042_=_C2043( C2042 C2043 ) C2042_=_C2044( C2042 C2044 ) C2042_=_C2058( C2042 C2058 ) C2042_=_C2059( C2042 C2059 ) \nC2042_=_C2250( C2042 C2250 ) C2042_=_C2251( C2042 C2251 ) C2042_=_C2306( C2042 C2306 ) C2042_=_C2307( C2042 C2307 ) C2042_=_C2694( C2042 C2694 ) C2042_=_C2695( C2042 C2695 ) \nC2042_=_C2734( C2042 C2734 ) C2042_=_C2735( C2042 C2735 ) C2042_=_C2822( C2042 C2822 ) C2042_=_C2823( C2042 C2823 ) C2042_=_C2874( C2042 C2874 ) C2042_=_C2875( C2042 C2875 ) \nC2043_=_C2044( C2043 C2044 ) C2043_=_C2058( C2043 C2058 ) C2043_=_C2059( C2043 C2059 ) C2043_=_C2250( C2043 C2250 ) C2043_=_C2251( C2043 C2251 ) C2043_=_C2306( C2043 C2306 ) \nC2043_=_C2307( C2043 C2307 ) C2043_=_C2694( C2043 C2694 ) C2043_=_C2695( C2043 C2695 ) C2043_=_C2734( C2043 C2734 ) C2043_=_C2735( C2043 C2735 ) C2043_=_C2822( C2043 C2822 ) \nC2043_=_C2823( C2043 C2823 ) C2043_=_C2874( C2043 C2874 ) C2043_=_C2875( C2043 C2875 ) C2044_=_C2057( C2044 C2057 ) C2044_=_C2060( C2044 C2060 ) C2044_=_C2249( C2044 C2249 ) \nC2044_=_C2252( C2044 C2252 ) C2044_=_C2305( C2044 C2305 ) C2044_=_C2308( C2044 C2308 ) C2044_=_C2693( C2044 C2693 ) C2044_=_C2696( C2044 C2696 ) C2044_=_C2733( C2044 C2733 ) \nC2044_=_C2736( C2044 C2736 ) C2044_=_C2821( C2044 C2821 ) C2044_=_C2824( C2044 C2824 ) C2044_=_C2873( C2044 C2873 ) C2044_=_C2876( C2044 C2876 ) C2057_=_C2058( C2057 C2058 ) \nC2057_=_C2059( C2057 C2059 ) C2057_=_C2060( C2057 C2060 ) C2057_=_C2249( C2057 C2249 ) C2057_=_C2252( C2057 C2252 ) C2057_=_C2305( C2057 C2305 ) C2057_=_C2308( C2057 C2308 ) \nC2057_=_C2693( C2057 C2693 ) C2057_=_C2696( C2057 C2696 ) C2057_=_C2733( C2057 C2733 ) C2057_=_C2736( C2057 C2736 ) C2057_=_C2821( C2057 C2821 ) C2057_=_C2824( C2057 C2824 ) \nC2057_=_C2873( C2057 C2873 ) C2057_=_C2876( C2057 C2876 ) C2058_=_C2059( C2058 C2059 ) C2058_=_C2060( C2058 C2060 ) C2058_=_C2250( C2058 C2250 ) C2058_=_C2251( C2058 C2251 ) \nC2058_=_C2306( C2058 C2306 ) C2058_=_C2307( C2058 C2307 ) C2058_=_C2694( C2058 C2694 ) C2058_=_C2695( C2058 C2695 ) C2058_=_C2734( C2058 C2734 ) C2058_=_C2735( C2058 C2735 ) \nC2058_=_C2822( C2058 C2822 ) C2058_=_C2823( C2058 C2823 ) C2058_=_C2874( C2058 C2874 ) C2058_=_C2875( C2058 C2875 ) C2059_=_C2060( C2059 C2060 ) C2059_=_C2250( C2059 C2250 ) \nC2059_=_C2251( C2059 C2251 ) C2059_=_C2306( C2059 C2306 ) C2059_=_C2307( C2059 C2307 ) C2059_=_C2694( C2059 C2694 ) C2059_=_C2695( C2059 C2695 ) C2059_=_C2734( C2059 C2734 ) \nC2059_=_C2735( C2059 C2735 ) C2059_=_C2822( C2059 C2822 ) C2059_=_C2823( C2059 C2823 ) C2059_=_C2874( C2059 C2874 ) C2059_=_C2875( C2059 C2875 ) C2060_=_C2249( C2060 C2249 ) \nC2060_=_C2252( C2060 C2252 ) C2060_=_C2305( C2060 C2305 ) C2060_=_C2308( C2060 C2308 ) C2060_=_C2693( C2060 C2693 ) C2060_=_C2696( C2060 C2696 ) C2060_=_C2733( C2060 C2733 ) \nC2060_=_C2736( C2060 C2736 ) C2060_=_C2821( C2060 C2821 ) C2060_=_C2824( C2060 C2824 ) C2060_=_C2873( C2060 C2873 ) C2060_=_C2876( C2060 C2876 ) C2085_=_C2086( C2085 C2086 ) \nC2085_=_C2087( C2085 C2087 ) C2085_=_C2088( C2085 C2088 ) C2086_=_C2087( C2086 C2087 ) C2086_=_C2088( C2086 C2088 ) C2087_=_C2088( C2087 C2088 ) C2101_=_C2102( C2101 C2102 ) \nC2101_=_C2103( C2101 C2103 ) C2101_=_C2104( C2101 C2104 ) C2101_=_C2281( C2101 C2281 ) C2101_=_C2284( C2101 C2284 ) C2101_=_C2337( C2101 C2337 ) C2101_=_C2340( C2101 C2340 ) \nC2101_=_C2413( C2101 C2413 ) C2101_=_C2416( C2101 C2416 ) C2101_=_C2529( C2101 C2529 ) C2101_=_C2532( C2101 C2532 ) C2102_=_C2103( C2102 C2103 ) C2102_=_C2104( C2102 C2104 ) \nC2102_=_C2282( C2102 C2282 ) C2102_=_C2283( C2102 C2283 ) C2102_=_C2338( C2102 C2338 ) C2102_=_C2339( C2102 C2339 ) C2102_=_C2414( C2102 C2414 ) C2102_=_C2415( C2102 C2415 ) \nC2102_=_C2530( C2102 C2530 ) C2102_=_C2531( C2102 C2531 ) C2103_=_C2104( C2103 C2104 ) C2103_=_C2282( C2103 C2282 ) C2103_=_C2283( C2103 C2283 ) C2103_=_C2338( C2103 C2338 ) \nC2103_=_C2339( C2103 C2339 ) C2103_=_C2414( C2103 C2414 ) C2103_=_C2415( C2103 C2415 ) C2103_=_C2530( C2103 C2530 ) C2103_=_C2531( C2103 C2531 ) C2104_=_C2281( C2104 C2281 ) \nC2104_=_C2284( C2104 C2284 ) C2104_=_C2337( C2104 C2337 ) C2104_=_C2340( C2104 C2340 ) C2104_=_C2413( C2104 C2413 ) C2104_=_C2416( C2104 C2416 ) C2104_=_C2529( C2104 C2529 ) \nC2104_=_C2532( C2104 C2532 ) C2137_=_C2138( C2137 C2138 ) C2137_=_C2139( C2137 C2139 ) C2137_=_C2140( C2137 C2140 ) C2137_=_C2381( C2137 C2381 ) C2137_=_C2384( C2137 C2384 ) \nC2138_=_C2139( C2138 C2139 ) C2138_=_C2140( C2138 C2140 ) C2138_=_C2382( C2138 C2382 ) C2138_=_C2383( C2138 C2383 ) C2139_=_C2140( C2139 C2140 ) C2139_=_C2382( C2139 C2382 ) \nC2139_=_C2383( C2139 C2383 ) C2140_=_C2381( C2140 C2381 ) C2140_=_C2384( C2140 C2384 ) C2193_=_C2194( C2193 C2194 ) C2193_=_C2195( C2193 C2195 ) C2193_=_C2196( C2193 C2196 ) \nC2193_=_C2569( C2193 C2569 ) C2193_=_C2572( C2193 C2572 ) C2193_=_C2605( C2193 C2605 ) C2193_=_C2608( C2193 C2608 ) C2193_=_C2765( C2193 C2765 ) C2193_=_C2768( C2193 C2768 ) \nC2193_=_C2789( C2193 C2789 ) C2193_=_C2792( C2193 C2792 ) C2193_=_C2853( C2193 C2853 ) C2193_=_C2856( C2193 C2856 ) C2194_=_C2195( C2194 C2195 ) C2194_=_C2196( C2194 C2196 ) \nC2194_=_C2570( C2194 C2570 ) C2194_=_C2571( C2194 C2571 ) C2194_=_C2606( C2194 C2606 ) C2194_=_C2607( C2194 C2607 ) C2194_=_C2766( C2194 C2766 ) C2194_=_C2767( C2194 C2767 ) \nC2194_=_C2790( C2194 C2790 ) C2194_=_C2791( C2194 C2791 ) C2194_=_C2854( C2194 C2854 ) C2194_=_C2855( C2194 C2855 ) C2195_=_C2196( C2195 C2196 ) C2195_=_C2570( C2195 C2570 ) \nC2195_=_C2571( C2195 C2571 ) C2195_=_C2606( C2195 C2606 ) C2195_=_C2607( C2195 C2607 ) C2195_=_C2766( C2195 C2766 ) C2195_=_C2767( C2195 C2767 ) C2195_=_C2790( C2195 C2790 ) \nC2195_=_C2791( C2195 C2791 ) C2195_=_C2854( C2195 C2854 ) C2195_=_C2855( C2195 C2855 ) C2196_=_C2569( C2196 C2569 ) C2196_=_C2572( C2196 C2572 ) C2196_=_C2605( C2196 C2605 ) \nC2196_=_C2608( C2196 C2608 ) C2196_=_C2765( C2196 C2765 ) C2196_=_C2768( C2196 C2768 ) C2196_=_C2789( C2196 C2789 ) C2196_=_C2792( C2196 C2792 ) C2196_=_C2853( C2196 C2853 ) \nC2196_=_C2856( C2196 C2856 ) C2217_=_C2218( C2217 C2218 ) C2217_=_C2219( C2217 C2219 ) C2217_=_C2220( C2217 C2220 ) C2217_=_C2437( C2217 C2437 ) C2217_=_C2440( C2217 C2440 ) \nC2217_=_C2469( C2217 C2469 ) C2217_=_C2472( C2217 C2472 ) C2217_=_C2505( C2217 C2505 ) C2217_=_C2508( C2217 C2508 ) C2217_=_C2633( C2217 C2633 ) C2217_=_C2636( C2217 C2636 ) \nC2217_=_C2661( C2217 C2661 ) C2217_=_C2664( C2217 C2664 ) C2217_=_C2949( C2217 C2949 ) C2217_=_C2952( C2217 C2952 ) C2218_=_C2219( C2218 C2219 ) C2218_=_C2220( C2218 C2220 ) \nC2218_=_C2438( C2218 C2438 ) C2218_=_C2439( C2218 C2439 ) C2218_=_C2470( C2218 C2470 ) C2218_=_C2471( C2218 C2471 ) C2218_=_C2506( C2218 C2506 ) C2218_=_C2507( C2218 C2507 ) \nC2218_=_C2634( C2218 C2634 ) C2218_=_C2635( C2218 C2635 ) C2218_=_C2662( C2218 C2662 ) C2218_=_C2663( C2218 C2663 ) C2218_=_C2950( C2218 C2950 ) C2218_=_C2951( C2218 C2951 ) \nC2219_=_C2220( C2219 C2220 ) C2219_=_C2438( C2219 C2438 ) C2219_=_C2439( C2219 C2439 ) C2219_=_C2470( C2219 C2470 ) C2219_=_C2471( C2219 C2471 ) C2219_=_C2506( C2219 C2506 ) \nC2219_=_C2507( C2219 C2507 ) C2219_=_C2634( C2219 C2634 ) C2219_=_C2635( C2219 C2635 ) C2219_=_C2662( C2219 C2662 ) C2219_=_C2663( C2219 C2663 ) C2219_=_C2950( C2219 C2950 ) \nC2219_=_C2951( C2219 C2951 ) C2220_=_C2437( C2220 C2437 ) C2220_=_C2440( C2220 C2440 ) C2220_=_C2469( C2220 C2469 ) C2220_=_C2472( C2220 C2472 ) C2220_=_C2505( C2220 C2505 ) \nC2220_=_C2508( C2220 C2508 ) C2220_=_C2633( C2220 C2633 ) C2220_=_C2636( C2220 C2636 ) C2220_=_C2661( C2220 C2661 ) C2220_=_C2664( C2220 C2664 ) C2220_=_C2949( C2220 C2949 ) \nC2220_=_C2952( C2220 C2952 ) C2249_=_C2250( C2249 C2250 ) C2249_=_C2251( C2249 C2251 ) C2249_=_C2252( C2249 C2252 ) C2249_=_C2305( C2249 C2305 ) C2249_=_C2308( C2249 C2308 ) \nC2249_=_C2693( C2249 C2693 ) C2249_=_C2696( C2249 C2696 ) C2249_=_C2733( C2249 C2733 ) C2249_=_C2736( C2249 C2736 ) C2249_=_C2821( C2249 C2821 ) C2249_=_C2824( C2249 C2824 ) \nC2249_=_C2873( C2249 C2873 ) C2249_=_C2876( C2249 C2876 ) C2250_=_C2251( C2250 C2251 ) C2250_=_C2252( C2250 C2252 ) C2250_=_C2306( C2250 C2306 ) C2250_=_C2307( C2250 C2307 ) \nC2250_=_C2694( C2250 C2694 ) C2250_=_C2695( C2250 C2695 ) C2250_=_C2734( C2250 C2734 ) C2250_=_C2735( C2250 C2735 ) C2250_=_C2822( C2250 C2822 ) C2250_=_C2823( C2250 C2823 ) \nC2250_=_C2874( C2250 C2874 ) C2250_=_C2875( C2250 C2875 ) C2251_=_C2252( C2251 C2252 ) C2251_=_C2306( C2251 C2306 ) C2251_=_C2307( C2251 C2307 ) C2251_=_C2694( C2251 C2694 ) \nC2251_=_C2695( C2251 C2695 ) C2251_=_C2734( C2251 C2734 ) C2251_=_C2735( C2251 C2735 ) C2251_=_C2822( C2251 C2822 ) C2251_=_C2823( C2251 C2823 ) C2251_=_C2874( C2251 C2874 ) \nC2251_=_C2875( C2251 C2875 ) C2252_=_C2305( C2252 C2305 ) C2252_=_C2308( C2252 C2308 ) C2252_=_C2693( C2252 C2693 ) C2252_=_C2696( C2252 C2696 ) C2252_=_C2733( C2252 C2733 ) \nC2252_=_C2736( C2252 C2736 ) C2252_=_C2821( C2252 C2821 ) C2252_=_C2824( C2252 C2824 ) C2252_=_C2873( C2252 C2873 ) C2252_=_C2876( C2252 C2876 ) C2281_=_C2282( C2281 C2282 ) \nC2281_=_C2283( C2281 C2283 ) C2281_=_C2284( C2281 C2284 ) C2281_=_C2337( C2281 C2337 ) C2281_=_C2340( C2281 C2340 ) C2281_=_C2413( C2281 C2413 ) C2281_=_C2416( C2281 C2416 ) \nC2281_=_C2529( C2281 C2529 ) C2281_=_C2532( C2281 C2532 ) C2282_=_C2283( C2282 C2283 ) C2282_=_C2284( C2282 C2284 ) C2282_=_C2338( C2282 C2338 ) C2282_=_C2339( C2282 C2339 ) \nC2282_=_C2414( C2282 C2414 ) C2282_=_C2415( C2282 C2415 ) C2282_=_C2530( C2282 C2530 ) C2282_=_C2531( C2282 C2531 ) C2283_=_C2284( C2283 C2284 ) C2283_=_C2338( C2283 C2338 ) \nC2283_=_C2339( C2283 C2339 ) C2283_=_C2414( C2283 C2414 ) C2283_=_C2415( C2283 C2415 ) C2283_=_C2530(</w:t>
      </w:r>
    </w:p>
    <w:p>
      <w:pPr>
        <w:pStyle w:val="PreformattedText"/>
        <w:bidi w:val="0"/>
        <w:spacing w:before="0" w:after="0"/>
        <w:jc w:val="left"/>
        <w:rPr/>
      </w:pPr>
      <w:r>
        <w:rPr/>
        <w:t xml:space="preserve"> </w:t>
      </w:r>
      <w:r>
        <w:rPr/>
        <w:t>C2283 C2530 ) C2283_=_C2531( C2283 C2531 ) C2284_=_C2337( C2284 C2337 ) \nC2284_=_C2340( C2284 C2340 ) C2284_=_C2413( C2284 C2413 ) C2284_=_C2416( C2284 C2416 ) C2284_=_C2529( C2284 C2529 ) C2284_=_C2532( C2284 C2532 ) C2305_=_C2306( C2305 C2306 ) \nC2305_=_C2307( C2305 C2307 ) C2305_=_C2308( C2305 C2308 ) C2305_=_C2693( C2305 C2693 ) C2305_=_C2696( C2305 C2696 ) C2305_=_C2733( C2305 C2733 ) C2305_=_C2736( C2305 C2736 ) \nC2305_=_C2821( C2305 C2821 ) C2305_=_C2824( C2305 C2824 ) C2305_=_C2873( C2305 C2873 ) C2305_=_C2876( C2305 C2876 ) C2306_=_C2307( C2306 C2307 ) C2306_=_C2308( C2306 C2308 ) \nC2306_=_C2694( C2306 C2694 ) C2306_=_C2695( C2306 C2695 ) C2306_=_C2734( C2306 C2734 ) C2306_=_C2735( C2306 C2735 ) C2306_=_C2822( C2306 C2822 ) C2306_=_C2823( C2306 C2823 ) \nC2306_=_C2874( C2306 C2874 ) C2306_=_C2875( C2306 C2875 ) C2307_=_C2308( C2307 C2308 ) C2307_=_C2694( C2307 C2694 ) C2307_=_C2695( C2307 C2695 ) C2307_=_C2734( C2307 C2734 ) \nC2307_=_C2735( C2307 C2735 ) C2307_=_C2822( C2307 C2822 ) C2307_=_C2823( C2307 C2823 ) C2307_=_C2874( C2307 C2874 ) C2307_=_C2875( C2307 C2875 ) C2308_=_C2693( C2308 C2693 ) \nC2308_=_C2696( C2308 C2696 ) C2308_=_C2733( C2308 C2733 ) C2308_=_C2736( C2308 C2736 ) C2308_=_C2821( C2308 C2821 ) C2308_=_C2824( C2308 C2824 ) C2308_=_C2873( C2308 C2873 ) \nC2308_=_C2876( C2308 C2876 ) C2337_=_C2338( C2337 C2338 ) C2337_=_C2339( C2337 C2339 ) C2337_=_C2340( C2337 C2340 ) C2337_=_C2413( C2337 C2413 ) C2337_=_C2416( C2337 C2416 ) \nC2337_=_C2529( C2337 C2529 ) C2337_=_C2532( C2337 C2532 ) C2338_=_C2339( C2338 C2339 ) C2338_=_C2340( C2338 C2340 ) C2338_=_C2414( C2338 C2414 ) C2338_=_C2415( C2338 C2415 ) \nC2338_=_C2530( C2338 C2530 ) C2338_=_C2531( C2338 C2531 ) C2339_=_C2340( C2339 C2340 ) C2339_=_C2414( C2339 C2414 ) C2339_=_C2415( C2339 C2415 ) C2339_=_C2530( C2339 C2530 ) \nC2339_=_C2531( C2339 C2531 ) C2340_=_C2413( C2340 C2413 ) C2340_=_C2416( C2340 C2416 ) C2340_=_C2529( C2340 C2529 ) C2340_=_C2532( C2340 C2532 ) C2381_=_C2382( C2381 C2382 ) \nC2381_=_C2383( C2381 C2383 ) C2381_=_C2384( C2381 C2384 ) C2382_=_C2383( C2382 C2383 ) C2382_=_C2384( C2382 C2384 ) C2383_=_C2384( C2383 C2384 ) C2413_=_C2414( C2413 C2414 ) \nC2413_=_C2415( C2413 C2415 ) C2413_=_C2416( C2413 C2416 ) C2413_=_C2529( C2413 C2529 ) C2413_=_C2532( C2413 C2532 ) C2414_=_C2415( C2414 C2415 ) C2414_=_C2416( C2414 C2416 ) \nC2414_=_C2530( C2414 C2530 ) C2414_=_C2531( C2414 C2531 ) C2415_=_C2416( C2415 C2416 ) C2415_=_C2530( C2415 C2530 ) C2415_=_C2531( C2415 C2531 ) C2416_=_C2529( C2416 C2529 ) \nC2416_=_C2532( C2416 C2532 ) C2437_=_C2438( C2437 C2438 ) C2437_=_C2439( C2437 C2439 ) C2437_=_C2440( C2437 C2440 ) C2437_=_C2469( C2437 C2469 ) C2437_=_C2472( C2437 C2472 ) \nC2437_=_C2505( C2437 C2505 ) C2437_=_C2508( C2437 C2508 ) C2437_=_C2633( C2437 C2633 ) C2437_=_C2636( C2437 C2636 ) C2437_=_C2661( C2437 C2661 ) C2437_=_C2664( C2437 C2664 ) \nC2437_=_C2949( C2437 C2949 ) C2437_=_C2952( C2437 C2952 ) C2438_=_C2439( C2438 C2439 ) C2438_=_C2440( C2438 C2440 ) C2438_=_C2470( C2438 C2470 ) C2438_=_C2471( C2438 C2471 ) \nC2438_=_C2506( C2438 C2506 ) C2438_=_C2507( C2438 C2507 ) C2438_=_C2634( C2438 C2634 ) C2438_=_C2635( C2438 C2635 ) C2438_=_C2662( C2438 C2662 ) C2438_=_C2663( C2438 C2663 ) \nC2438_=_C2950( C2438 C2950 ) C2438_=_C2951( C2438 C2951 ) C2439_=_C2440( C2439 C2440 ) C2439_=_C2470( C2439 C2470 ) C2439_=_C2471( C2439 C2471 ) C2439_=_C2506( C2439 C2506 ) \nC2439_=_C2507( C2439 C2507 ) C2439_=_C2634( C2439 C2634 ) C2439_=_C2635( C2439 C2635 ) C2439_=_C2662( C2439 C2662 ) C2439_=_C2663( C2439 C2663 ) C2439_=_C2950( C2439 C2950 ) \nC2439_=_C2951( C2439 C2951 ) C2440_=_C2469( C2440 C2469 ) C2440_=_C2472( C2440 C2472 ) C2440_=_C2505( C2440 C2505 ) C2440_=_C2508( C2440 C2508 ) C2440_=_C2633( C2440 C2633 ) \nC2440_=_C2636( C2440 C2636 ) C2440_=_C2661( C2440 C2661 ) C2440_=_C2664( C2440 C2664 ) C2440_=_C2949( C2440 C2949 ) C2440_=_C2952( C2440 C2952 ) C2469_=_C2470( C2469 C2470 ) \nC2469_=_C2471( C2469 C2471 ) C2469_=_C2472( C2469 C2472 ) C2469_=_C2505( C2469 C2505 ) C2469_=_C2508( C2469 C2508 ) C2469_=_C2633( C2469 C2633 ) C2469_=_C2636( C2469 C2636 ) \nC2469_=_C2661( C2469 C2661 ) C2469_=_C2664( C2469 C2664 ) C2469_=_C2949( C2469 C2949 ) C2469_=_C2952( C2469 C2952 ) C2470_=_C2471( C2470 C2471 ) C2470_=_C2472( C2470 C2472 ) \nC2470_=_C2506( C2470 C2506 ) C2470_=_C2507( C2470 C2507 ) C2470_=_C2634( C2470 C2634 ) C2470_=_C2635( C2470 C2635 ) C2470_=_C2662( C2470 C2662 ) C2470_=_C2663( C2470 C2663 ) \nC2470_=_C2950( C2470 C2950 ) C2470_=_C2951( C2470 C2951 ) C2471_=_C2472( C2471 C2472 ) C2471_=_C2506( C2471 C2506 ) C2471_=_C2507( C2471 C2507 ) C2471_=_C2634( C2471 C2634 ) \nC2471_=_C2635( C2471 C2635 ) C2471_=_C2662( C2471 C2662 ) C2471_=_C2663( C2471 C2663 ) C2471_=_C2950( C2471 C2950 ) C2471_=_C2951( C2471 C2951 ) C2472_=_C2505( C2472 C2505 ) \nC2472_=_C2508( C2472 C2508 ) C2472_=_C2633( C2472 C2633 ) C2472_=_C2636( C2472 C2636 ) C2472_=_C2661( C2472 C2661 ) C2472_=_C2664( C2472 C2664 ) C2472_=_C2949( C2472 C2949 ) \nC2472_=_C2952( C2472 C2952 ) C2505_=_C2506( C2505 C2506 ) C2505_=_C2507( C2505 C2507 ) C2505_=_C2508( C2505 C2508 ) C2505_=_C2633( C2505 C2633 ) C2505_=_C2636( C2505 C2636 ) \nC2505_=_C2661( C2505 C2661 ) C2505_=_C2664( C2505 C2664 ) C2505_=_C2949( C2505 C2949 ) C2505_=_C2952( C2505 C2952 ) C2506_=_C2507( C2506 C2507 ) C2506_=_C2508( C2506 C2508 ) \nC2506_=_C2634( C2506 C2634 ) C2506_=_C2635( C2506 C2635 ) C2506_=_C2662( C2506 C2662 ) C2506_=_C2663( C2506 C2663 ) C2506_=_C2950( C2506 C2950 ) C2506_=_C2951( C2506 C2951 ) \nC2507_=_C2508( C2507 C2508 ) C2507_=_C2634( C2507 C2634 ) C2507_=_C2635( C2507 C2635 ) C2507_=_C2662( C2507 C2662 ) C2507_=_C2663( C2507 C2663 ) C2507_=_C2950( C2507 C2950 ) \nC2507_=_C2951( C2507 C2951 ) C2508_=_C2633( C2508 C2633 ) C2508_=_C2636( C2508 C2636 ) C2508_=_C2661( C2508 C2661 ) C2508_=_C2664( C2508 C2664 ) C2508_=_C2949( C2508 C2949 ) \nC2508_=_C2952( C2508 C2952 ) C2529_=_C2530( C2529 C2530 ) C2529_=_C2531( C2529 C2531 ) C2529_=_C2532( C2529 C2532 ) C2530_=_C2531( C2530 C2531 ) C2530_=_C2532( C2530 C2532 ) \nC2531_=_C2532( C2531 C2532 ) C2569_=_C2570( C2569 C2570 ) C2569_=_C2571( C2569 C2571 ) C2569_=_C2572( C2569 C2572 ) C2569_=_C2605( C2569 C2605 ) C2569_=_C2608( C2569 C2608 ) \nC2569_=_C2765( C2569 C2765 ) C2569_=_C2768( C2569 C2768 ) C2569_=_C2789( C2569 C2789 ) C2569_=_C2792( C2569 C2792 ) C2569_=_C2853( C2569 C2853 ) C2569_=_C2856( C2569 C2856 ) \nC2570_=_C2571( C2570 C2571 ) C2570_=_C2572( C2570 C2572 ) C2570_=_C2606( C2570 C2606 ) C2570_=_C2607( C2570 C2607 ) C2570_=_C2766( C2570 C2766 ) C2570_=_C2767( C2570 C2767 ) \nC2570_=_C2790( C2570 C2790 ) C2570_=_C2791( C2570 C2791 ) C2570_=_C2854( C2570 C2854 ) C2570_=_C2855( C2570 C2855 ) C2571_=_C2572( C2571 C2572 ) C2571_=_C2606( C2571 C2606 ) \nC2571_=_C2607( C2571 C2607 ) C2571_=_C2766( C2571 C2766 ) C2571_=_C2767( C2571 C2767 ) C2571_=_C2790( C2571 C2790 ) C2571_=_C2791( C2571 C2791 ) C2571_=_C2854( C2571 C2854 ) \nC2571_=_C2855( C2571 C2855 ) C2572_=_C2605( C2572 C2605 ) C2572_=_C2608( C2572 C2608 ) C2572_=_C2765( C2572 C2765 ) C2572_=_C2768( C2572 C2768 ) C2572_=_C2789( C2572 C2789 ) \nC2572_=_C2792( C2572 C2792 ) C2572_=_C2853( C2572 C2853 ) C2572_=_C2856( C2572 C2856 ) C2605_=_C2606( C2605 C2606 ) C2605_=_C2607( C2605 C2607 ) C2605_=_C2608( C2605 C2608 ) \nC2605_=_C2765( C2605 C2765 ) C2605_=_C2768( C2605 C2768 ) C2605_=_C2789( C2605 C2789 ) C2605_=_C2792( C2605 C2792 ) C2605_=_C2853( C2605 C2853 ) C2605_=_C2856( C2605 C2856 ) \nC2606_=_C2607( C2606 C2607 ) C2606_=_C2608( C2606 C2608 ) C2606_=_C2766( C2606 C2766 ) C2606_=_C2767( C2606 C2767 ) C2606_=_C2790( C2606 C2790 ) C2606_=_C2791( C2606 C2791 ) \nC2606_=_C2854( C2606 C2854 ) C2606_=_C2855( C2606 C2855 ) C2607_=_C2608( C2607 C2608 ) C2607_=_C2766( C2607 C2766 ) C2607_=_C2767( C2607 C2767 ) C2607_=_C2790( C2607 C2790 ) \nC2607_=_C2791( C2607 C2791 ) C2607_=_C2854( C2607 C2854 ) C2607_=_C2855( C2607 C2855 ) C2608_=_C2765( C2608 C2765 ) C2608_=_C2768( C2608 C2768 ) C2608_=_C2789( C2608 C2789 ) \nC2608_=_C2792( C2608 C2792 ) C2608_=_C2853( C2608 C2853 ) C2608_=_C2856( C2608 C2856 ) C2633_=_C2634( C2633 C2634 ) C2633_=_C2635( C2633 C2635 ) C2633_=_C2636( C2633 C2636 ) \nC2633_=_C2661( C2633 C2661 ) C2633_=_C2664( C2633 C2664 ) C2633_=_C2949( C2633 C2949 ) C2633_=_C2952( C2633 C2952 ) C2634_=_C2635( C2634 C2635 ) C2634_=_C2636( C2634 C2636 ) \nC2634_=_C2662( C2634 C2662 ) C2634_=_C2663( C2634 C2663 ) C2634_=_C2950( C2634 C2950 ) C2634_=_C2951( C2634 C2951 ) C2635_=_C2636( C2635 C2636 ) C2635_=_C2662( C2635 C2662 ) \nC2635_=_C2663( C2635 C2663 ) C2635_=_C2950( C2635 C2950 ) C2635_=_C2951( C2635 C2951 ) C2636_=_C2661( C2636 C2661 ) C2636_=_C2664( C2636 C2664 ) C2636_=_C2949( C2636 C2949 ) \nC2636_=_C2952( C2636 C2952 ) C2661_=_C2662( C2661 C2662 ) C2661_=_C2663( C2661 C2663 ) C2661_=_C2664( C2661 C2664 ) C2661_=_C2949( C2661 C2949 ) C2661_=_C2952( C2661 C2952 ) \nC2662_=_C2663( C2662 C2663 ) C2662_=_C2664( C2662 C2664 ) C2662_=_C2950( C2662 C2950 ) C2662_=_C2951( C2662 C2951 ) C2663_=_C2664( C2663 C2664 ) C2663_=_C2950( C2663 C2950 ) \nC2663_=_C2951( C2663 C2951 ) C2664_=_C2949( C2664 C2949 ) C2664_=_C2952( C2664 C2952 ) C2693_=_C2694( C2693 C2694 ) C2693_=_C2695( C2693 C2695 ) C2693_=_C2696( C2693 C2696 ) \nC2693_=_C2733( C2693 C2733 ) C2693_=_C2736( C2693 C2736 ) C2693_=_C2821( C2693 C2821 ) C2693_=_C2824( C2693 C2824 ) C2693_=_C2873( C2693 C2873 ) C2693_=_C2876( C2693 C2876 ) \nC2694_=_C2695( C2694 C2695 ) C2694_=_C2696( C2694 C2696 ) C2694_=_C2734( C2694 C2734 ) C2694_=_C2735( C2694 C2735 ) C2694_=_C2822( C2694 C2822 ) C2694_=_C2823( C2694 C2823 ) \nC2694_=_C2874( C2694 C2874 ) C2694_=_C2875( C2694 C2875 ) C2695_=_C2696( C2695 C2696 ) C2695_=_C2734( C2695 C2734 ) C2695_=_C2735( C2695 C2735 ) C2695_=_C2822( C2695 C2822 ) \nC2695_=_C2823( C2695 C2823 ) C2695_=_C2874( C2695 C2874 ) C2695_=_C2875( C2695 C2875 ) C2696_=_C2733( C2696 C2733 ) C2696_=_C2736( C2696 C2736 ) C2696_=_C2821(</w:t>
      </w:r>
    </w:p>
    <w:p>
      <w:pPr>
        <w:pStyle w:val="PreformattedText"/>
        <w:bidi w:val="0"/>
        <w:spacing w:before="0" w:after="0"/>
        <w:jc w:val="left"/>
        <w:rPr/>
      </w:pPr>
      <w:r>
        <w:rPr/>
        <w:t xml:space="preserve"> </w:t>
      </w:r>
      <w:r>
        <w:rPr/>
        <w:t>C2696 C2821 ) \nC2696_=_C2824( C2696 C2824 ) C2696_=_C2873( C2696 C2873 ) C2696_=_C2876( C2696 C2876 ) C2733_=_C2734( C2733 C2734 ) C2733_=_C2735( C2733 C2735 ) C2733_=_C2736( C2733 C2736 ) \nC2733_=_C2821( C2733 C2821 ) C2733_=_C2824( C2733 C2824 ) C2733_=_C2873( C2733 C2873 ) C2733_=_C2876( C2733 C2876 ) C2734_=_C2735( C2734 C2735 ) C2734_=_C2736( C2734 C2736 ) \nC2734_=_C2822( C2734 C2822 ) C2734_=_C2823( C2734 C2823 ) C2734_=_C2874( C2734 C2874 ) C2734_=_C2875( C2734 C2875 ) C2735_=_C2736( C2735 C2736 ) C2735_=_C2822( C2735 C2822 ) \nC2735_=_C2823( C2735 C2823 ) C2735_=_C2874( C2735 C2874 ) C2735_=_C2875( C2735 C2875 ) C2736_=_C2821( C2736 C2821 ) C2736_=_C2824( C2736 C2824 ) C2736_=_C2873( C2736 C2873 ) \nC2736_=_C2876( C2736 C2876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1_=_C2822( C2821 C2822 ) C2821_=_C2823( C2821 C2823 ) C2821_=_C2824( C2821 C2824 ) C2821_=_C2873( C2821 C2873 ) C2821_=_C2876( C2821 C2876 ) \nC2822_=_C2823( C2822 C2823 ) C2822_=_C2824( C2822 C2824 ) C2822_=_C2874( C2822 C2874 ) C2822_=_C2875( C2822 C2875 ) C2823_=_C2824( C2823 C2824 ) C2823_=_C2874( C2823 C2874 ) \nC2823_=_C2875( C2823 C2875 ) C2824_=_C2873( C2824 C2873 ) C2824_=_C2876( C2824 C2876 ) C2825_=_C2826( C2825 C2826 ) C2825_=_C2827( C2825 C2827 ) C2825_=_C2828( C2825 C2828 ) \nC2826_=_C2827( C2826 C2827 ) C2826_=_C2828( C2826 C2828 ) C2827_=_C2828( C2827 C2828 ) C2853_=_C2854( C2853 C2854 ) C2853_=_C2855( C2853 C2855 ) C2853_=_C2856( C2853 C2856 ) \nC2854_=_C2855( C2854 C2855 ) C2854_=_C2856( C2854 C2856 ) C2855_=_C2856( C2855 C2856 ) C2873_=_C2874( C2873 C2874 ) C2873_=_C2875( C2873 C2875 ) C2873_=_C2876( C2873 C2876 ) \nC2874_=_C2875( C2874 C2875 ) C2874_=_C2876( C2874 C2876 ) C2875_=_C2876( C2875 C2876 ) C2909_=_C2910( C2909 C2910 ) C2909_=_C2911( C2909 C2911 ) C2909_=_C2912( C2909 C2912 ) \nC2910_=_C2911( C2910 C2911 ) C2910_=_C2912( C2910 C2912 ) C2911_=_C2912( C2911 C2912 ) C2949_=_C2950( C2949 C2950 ) C2949_=_C2951( C2949 C2951 ) C2949_=_C2952( C2949 C2952 ) \nC2950_=_C2951( C2950 C2951 ) C2950_=_C2952( C2950 C2952 ) C2951_=_C2952( C2951 C2952 ) "];1521-&gt;1547[label="124: C2017 C2018 C2019 C2020 C2041 \nC2042 C2043 C2044 C2057 C2058 C2059 \nC2060 C2085 C2086 C2087 C2088 C2101 \nC2102 C2103 C2104 C2137 C2138 C2139 \nC2140 C2193 C2194 C2195 C2196 C2217 \nC2218 C2219 C2220 C2249 C2250 C2251 \nC2252 C2281 C2282 C2283 C2284 C2305 \nC2306 C2307 C2308 C2337 C2338 C2339 \nC2340 C2381 C2382 C2383 C2384 C2413 \nC2414 C2415 C2416 C2437 C2438 C2439 \nC2440 C2469 C2470 C2471 C2472 C2505 \nC2506 C2507 C2508 C2529 C2530 C2531 \nC2532 C2569 C2570 C2571 C2572 C2605 \nC2606 C2607 C2608 C2633 C2634 C2635 \nC2636 C2661 C2662 C2663 C2664 C2693 \nC2694 C2695 C2696 C2733 C2734 C2735 \nC2736 C2765 C2766 C2767 C2768 C2789 \nC2790 C2791 C2792 C2825 C2826 C2827 \nC2828 C2853 C2854 C2855 C2856 C2873 \nC2874 C2875 C2876 C2909 C2910 C2911 \nC2912 C2949 C2950 C2951 C2952 \n738: C2017_=_C2018 ,C2017_=_C2019 ,C2017_=_C2020 ,C2017_=_C2085 ,C2017_=_C2088 ,\nC2018_=_C2019 ,C2018_=_C2020 ,C2018_=_C2086 ,C2018_=_C2087 ,C2019_=_C2020 ,C2019_=_C2086 ,\nC2019_=_C2087 ,C2020_=_C2085 ,C2020_=_C2088 ,C2041_=_C2042 ,C2041_=_C2043 ,C2041_=_C2044 ,\nC2041_=_C2057 ,C2041_=_C2060 ,C2041_=_C2249 ,C2041_=_C2252 ,C2041_=_C2305 ,C2041_=_C2308 ,\nC2041_=_C2693 ,C2041_=_C2696 ,C2041_=_C2733 ,C2041_=_C2736 ,C2041_=_C2873 ,C2041_=_C2876 ,\nC2042_=_C2043 ,C2042_=_C2044 ,C2042_=_C2058 ,C2042_=_C2059 ,C2042_=_C2250 ,C2042_=_C2251 ,\nC2042_=_C2306 ,C2042_=_C2307 ,C2042_=_C2694 ,C2042_=_C2695 ,C2042_=_C2734 ,C2042_=_C2735 ,\nC2042_=_C2874 ,C2042_=_C2875 ,C2043_=_C2044 ,C2043_=_C2058 ,C2043_=_C2059 ,C2043_=_C2250 ,\nC2043_=_C2251 ,C2043_=_C2306 ,C2043_=_C2307 ,C2043_=_C2694 ,C2043_=_C2695 ,C2043_=_C2734 ,\nC2043_=_C2735 ,C2043_=_C2874 ,C2043_=_C2875 ,C2044_=_C2057 ,C2044_=_C2060 ,C2044_=_C2249 ,\nC2044_=_C2252 ,C2044_=_C2305 ,C2044_=_C2308 ,C2044_=_C2693 ,C2044_=_C2696 ,C2044_=_C2733 ,\nC2044_=_C2736 ,C2044_=_C2873 ,C2044_=_C2876 ,C2057_=_C2058 ,C2057_=_C2059 ,C2057_=_C2060 ,\nC2057_=_C2249 ,C2057_=_C2252 ,C2057_=_C2305 ,C2057_=_C2308 ,C2057_=_C2693 ,C2057_=_C2696 ,\nC2057_=_C2733 ,C2057_=_C2736 ,C2057_=_C2873 ,C2057_=_C2876 ,C2058_=_C2059 ,C2058_=_C2060 ,\nC2058_=_C2250 ,C2058_=_C2251 ,C2058_=_C2306 ,C2058_=_C2307 ,C2058_=_C2694 ,C2058_=_C2695 ,\nC2058_=_C2734 ,C2058_=_C2735 ,C2058_=_C2874 ,C2058_=_C2875 ,C2059_=_C2060 ,C2059_=_C2250 ,\nC2059_=_C2251 ,C2059_=_C2306 ,C2059_=_C2307 ,C2059_=_C2694 ,C2059_=_C2695 ,C2059_=_C2734 ,\nC2059_=_C2735 ,C2059_=_C2874 ,C2059_=_C2875 ,C2060_=_C2249 ,C2060_=_C2252 ,C2060_=_C2305 ,\nC2060_=_C2308 ,C2060_=_C2693 ,C2060_=_C2696 ,C2060_=_C2733 ,C2060_=_C2736 ,C2060_=_C2873 ,\nC2060_=_C2876 ,C2085_=_C2086 ,C2085_=_C2087 ,C2085_=_C2088 ,C2086_=_C2087 ,C2086_=_C2088 ,\nC2087_=_C2088 ,C2101_=_C2102 ,C2101_=_C2103 ,C2101_=_C2104 ,C2101_=_C2281 ,C2101_=_C2284 ,\nC2101_=_C2337 ,C2101_=_C2340 ,C2101_=_C2413 ,C2101_=_C2416 ,C2101_=_C2529 ,C2101_=_C2532 ,\nC2102_=_C2103 ,C2102_=_C2104 ,C2102_=_C2282 ,C2102_=_C2283 ,C2102_=_C2338 ,C2102_=_C2339 ,\nC2102_=_C2414 ,C2102_=_C2415 ,C2102_=_C2530 ,C2102_=_C2531 ,C2103_=_C2104 ,C2103_=_C2282 ,\nC2103_=_C2283 ,C2103_=_C2338 ,C2103_=_C2339 ,C2103_=_C2414 ,C2103_=_C2415 ,C2103_=_C2530 ,\nC2103_=_C2531 ,C2104_=_C2281 ,C2104_=_C2284 ,C2104_=_C2337 ,C2104_=_C2340 ,C2104_=_C2413 ,\nC2104_=_C2416 ,C2104_=_C2529 ,C2104_=_C2532 ,C2137_=_C2138 ,C2137_=_C2139 ,C2137_=_C2140 ,\nC2137_=_C2381 ,C2137_=_C2384 ,C2138_=_C2139 ,C2138_=_C2140 ,C2138_=_C2382 ,C2138_=_C2383 ,\nC2139_=_C2140 ,C2139_=_C2382 ,C2139_=_C2383 ,C2140_=_C2381 ,C2140_=_C2384 ,C2193_=_C2194 ,\nC2193_=_C2195 ,C2193_=_C2196 ,C2193_=_C2569 ,C2193_=_C2572 ,C2193_=_C2605 ,C2193_=_C2608 ,\nC2193_=_C2765 ,C2193_=_C2768 ,C2193_=_C2789 ,C2193_=_C2792 ,C2193_=_C2853 ,C2193_=_C2856 ,\nC2194_=_C2195 ,C2194_=_C2196 ,C2194_=_C2570 ,C2194_=_C2571 ,C2194_=_C2606 ,C2194_=_C2607 ,\nC2194_=_C2766 ,C2194_=_C2767 ,C2194_=_C2790 ,C2194_=_C2791 ,C2194_=_C2854 ,C2194_=_C2855 ,\nC2195_=_C2196 ,C2195_=_C2570 ,C2195_=_C2571 ,C2195_=_C2606 ,C2195_=_C2607 ,C2195_=_C2766 ,\nC2195_=_C2767 ,C2195_=_C2790 ,C2195_=_C2791 ,C2195_=_C2854 ,C2195_=_C2855 ,C2196_=_C2569 ,\nC2196_=_C2572 ,C2196_=_C2605 ,C2196_=_C2608 ,C2196_=_C2765 ,C2196_=_C2768 ,C2196_=_C2789 ,\nC2196_=_C2792 ,C2196_=_C2853 ,C2196_=_C2856 ,C2217_=_C2218 ,C2217_=_C2219 ,C2217_=_C2220 ,\nC2217_=_C2437 ,C2217_=_C2440 ,C2217_=_C2469 ,C2217_=_C2472 ,C2217_=_C2505 ,C2217_=_C2508 ,\nC2217_=_C2633 ,C2217_=_C2636 ,C2217_=_C2661 ,C2217_=_C2664 ,C2217_=_C2949 ,C2217_=_C2952 ,\nC2218_=_C2219 ,C2218_=_C2220 ,C2218_=_C2438 ,C2218_=_C2439 ,C2218_=_C2470 ,C2218_=_C2471 ,\nC2218_=_C2506 ,C2218_=_C2507 ,C2218_=_C2634 ,C2218_=_C2635 ,C2218_=_C2662 ,C2218_=_C2663 ,\nC2218_=_C2950 ,C2218_=_C2951 ,C2219_=_C2220 ,C2219_=_C2438 ,C2219_=_C2439 ,C2219_=_C2470 ,\nC2219_=_C2471 ,C2219_=_C2506 ,C2219_=_C2507 ,C2219_=_C2634 ,C2219_=_C2635 ,C2219_=_C2662 ,\nC2219_=_C2663 ,C2219_=_C2950 ,C2219_=_C2951 ,C2220_=_C2437 ,C2220_=_C2440 ,C2220_=_C2469 ,\nC2220_=_C2472 ,C2220_=_C2505 ,C2220_=_C2508 ,C2220_=_C2633 ,C2220_=_C2636 ,C2220_=_C2661 ,\nC2220_=_C2664 ,C2220_=_C2949 ,C2220_=_C2952 ,C2249_=_C2250 ,C2249_=_C2251 ,C2249_=_C2252 ,\nC2249_=_C2305 ,C2249_=_C2308 ,C2249_=_C2693 ,C2249_=_C2696 ,C2249_=_C2733 ,C2249_=_C2736 ,\nC2249_=_C2873 ,C2249_=_C2876 ,C2250_=_C2251 ,C2250_=_C2252 ,C2250_=_C2306 ,C2250_=_C2307 ,\nC2250_=_C2694 ,C2250_=_C2695 ,C2250_=_C2734 ,C2250_=_C2735 ,C2250_=_C2874 ,C2250_=_C2875 ,\nC2251_=_C2252 ,C2251_=_C2306 ,C2251_=_C2307 ,C2251_=_C2694 ,C2251_=_C2695 ,C2251_=_C2734 ,\nC2251_=_C2735 ,C2251_=_C2874 ,C2251_=_C2875 ,C2252_=_C2305 ,C2252_=_C2308 ,C2252_=_C2693 ,\nC2252_=_C2696 ,C2252_=_C2733 ,C2252_=_C2736 ,C2252_=_C2873 ,C2252_=_C2876 ,C2281_=_C2282 ,\nC2281_=_C2283 ,C2281_=_C2284 ,C2281_=_C2337 ,C2281_=_C2340 ,C2281_=_C2413 ,C2281_=_C2416 ,\nC2281_=_C2529 ,C2281_=_C2532 ,C2282_=_C2283 ,C2282_=_C2284 ,C2282_=_C2338 ,C2282_=_C2339 ,\nC2282_=_C2414 ,C2282_=_C2415 ,C2282_=_C2530 ,C2282_=_C2531 ,C2283_=_C2284 ,C2283_=_C2338 ,\nC2283_=_C2339 ,C2283_=_C2414 ,C2283_=_C2415 ,C2283_=_C2530 ,C2283_=_C2531 ,C2284_=_C2337 ,\nC2284_=_C2340 ,C2284_=_C2413 ,C2284_=_C2416 ,C2284_=_C2529 ,C2284_=_C2532 ,C2305_=_C2306 ,\nC2305_=_C2307 ,C2305_=_C2308 ,C2305_=_C2693 ,C2305_=_C2696 ,C2305_=_C2733 ,C2305_=_C2736 ,\nC2305_=_C2873 ,C2305_=_C2876 ,C2306_=_C2307 ,C2306_=_C2308 ,C2306_=_C2694 ,C2306_=_C2695 ,\nC2306_=_C2734 ,C2306_=_C2735 ,C2306_=_C2874 ,C2306_=_C2875 ,C2307_=_C2308 ,C2307_=_C2694 ,\nC2307_=_C2695 ,C2307_=_C2734 ,C2307_=_C2735 ,C2307_=_C2874 ,C2307_=_C2875 ,C2308_=_C2693 ,\nC2308_=_C2696 ,C2308_=_C2733 ,C2308_=_C2736 ,C2308_=_C2873 ,C2308_=_C2876 ,C2337_=_C2338 ,\nC2337_=_C2339 ,C2337_=_C2340 ,C2337_=_C2413 ,C2337_=_C2416 ,C2337_=_C2529 ,C2337_=_C2532 ,\nC2338_=_C2339 ,C2338_=_C2340 ,C2338_=_C2414 ,C2338_=_C2415 ,C2338_=_C2530 ,C2338_=_C2531 ,\nC2339_=_C2340 ,C2339_=_C2414 ,C2339_=_C2415 ,C2339_=_C2530 ,C2339_=_C2531 ,C2340_=_C2413 ,\nC2340_=_C2416 ,C2340_=_C2529</w:t>
      </w:r>
    </w:p>
    <w:p>
      <w:pPr>
        <w:pStyle w:val="PreformattedText"/>
        <w:bidi w:val="0"/>
        <w:spacing w:before="0" w:after="0"/>
        <w:jc w:val="left"/>
        <w:rPr/>
      </w:pPr>
      <w:r>
        <w:rPr/>
        <w:t xml:space="preserve"> </w:t>
      </w:r>
      <w:r>
        <w:rPr/>
        <w:t>,C2340_=_C2532 ,C2381_=_C2382 ,C2381_=_C2383 ,C2381_=_C2384 ,\nC2382_=_C2383 ,C2382_=_C2384 ,C2383_=_C2384 ,C2413_=_C2414 ,C2413_=_C2415 ,C2413_=_C2416 ,\nC2413_=_C2529 ,C2413_=_C2532 ,C2414_=_C2415 ,C2414_=_C2416 ,C2414_=_C2530 ,C2414_=_C2531 ,\nC2415_=_C2416 ,C2415_=_C2530 ,C2415_=_C2531 ,C2416_=_C2529 ,C2416_=_C2532 ,C2437_=_C2438 ,\nC2437_=_C2439 ,C2437_=_C2440 ,C2437_=_C2469 ,C2437_=_C2472 ,C2437_=_C2505 ,C2437_=_C2508 ,\nC2437_=_C2633 ,C2437_=_C2636 ,C2437_=_C2661 ,C2437_=_C2664 ,C2437_=_C2949 ,C2437_=_C2952 ,\nC2438_=_C2439 ,C2438_=_C2440 ,C2438_=_C2470 ,C2438_=_C2471 ,C2438_=_C2506 ,C2438_=_C2507 ,\nC2438_=_C2634 ,C2438_=_C2635 ,C2438_=_C2662 ,C2438_=_C2663 ,C2438_=_C2950 ,C2438_=_C2951 ,\nC2439_=_C2440 ,C2439_=_C2470 ,C2439_=_C2471 ,C2439_=_C2506 ,C2439_=_C2507 ,C2439_=_C2634 ,\nC2439_=_C2635 ,C2439_=_C2662 ,C2439_=_C2663 ,C2439_=_C2950 ,C2439_=_C2951 ,C2440_=_C2469 ,\nC2440_=_C2472 ,C2440_=_C2505 ,C2440_=_C2508 ,C2440_=_C2633 ,C2440_=_C2636 ,C2440_=_C2661 ,\nC2440_=_C2664 ,C2440_=_C2949 ,C2440_=_C2952 ,C2469_=_C2470 ,C2469_=_C2471 ,C2469_=_C2472 ,\nC2469_=_C2505 ,C2469_=_C2508 ,C2469_=_C2633 ,C2469_=_C2636 ,C2469_=_C2661 ,C2469_=_C2664 ,\nC2469_=_C2949 ,C2469_=_C2952 ,C2470_=_C2471 ,C2470_=_C2472 ,C2470_=_C2506 ,C2470_=_C2507 ,\nC2470_=_C2634 ,C2470_=_C2635 ,C2470_=_C2662 ,C2470_=_C2663 ,C2470_=_C2950 ,C2470_=_C2951 ,\nC2471_=_C2472 ,C2471_=_C2506 ,C2471_=_C2507 ,C2471_=_C2634 ,C2471_=_C2635 ,C2471_=_C2662 ,\nC2471_=_C2663 ,C2471_=_C2950 ,C2471_=_C2951 ,C2472_=_C2505 ,C2472_=_C2508 ,C2472_=_C2633 ,\nC2472_=_C2636 ,C2472_=_C2661 ,C2472_=_C2664 ,C2472_=_C2949 ,C2472_=_C2952 ,C2505_=_C2506 ,\nC2505_=_C2507 ,C2505_=_C2508 ,C2505_=_C2633 ,C2505_=_C2636 ,C2505_=_C2661 ,C2505_=_C2664 ,\nC2505_=_C2949 ,C2505_=_C2952 ,C2506_=_C2507 ,C2506_=_C2508 ,C2506_=_C2634 ,C2506_=_C2635 ,\nC2506_=_C2662 ,C2506_=_C2663 ,C2506_=_C2950 ,C2506_=_C2951 ,C2507_=_C2508 ,C2507_=_C2634 ,\nC2507_=_C2635 ,C2507_=_C2662 ,C2507_=_C2663 ,C2507_=_C2950 ,C2507_=_C2951 ,C2508_=_C2633 ,\nC2508_=_C2636 ,C2508_=_C2661 ,C2508_=_C2664 ,C2508_=_C2949 ,C2508_=_C2952 ,C2529_=_C2530 ,\nC2529_=_C2531 ,C2529_=_C2532 ,C2530_=_C2531 ,C2530_=_C2532 ,C2531_=_C2532 ,C2569_=_C2570 ,\nC2569_=_C2571 ,C2569_=_C2572 ,C2569_=_C2605 ,C2569_=_C2608 ,C2569_=_C2765 ,C2569_=_C2768 ,\nC2569_=_C2789 ,C2569_=_C2792 ,C2569_=_C2853 ,C2569_=_C2856 ,C2570_=_C2571 ,C2570_=_C2572 ,\nC2570_=_C2606 ,C2570_=_C2607 ,C2570_=_C2766 ,C2570_=_C2767 ,C2570_=_C2790 ,C2570_=_C2791 ,\nC2570_=_C2854 ,C2570_=_C2855 ,C2571_=_C2572 ,C2571_=_C2606 ,C2571_=_C2607 ,C2571_=_C2766 ,\nC2571_=_C2767 ,C2571_=_C2790 ,C2571_=_C2791 ,C2571_=_C2854 ,C2571_=_C2855 ,C2572_=_C2605 ,\nC2572_=_C2608 ,C2572_=_C2765 ,C2572_=_C2768 ,C2572_=_C2789 ,C2572_=_C2792 ,C2572_=_C2853 ,\nC2572_=_C2856 ,C2605_=_C2606 ,C2605_=_C2607 ,C2605_=_C2608 ,C2605_=_C2765 ,C2605_=_C2768 ,\nC2605_=_C2789 ,C2605_=_C2792 ,C2605_=_C2853 ,C2605_=_C2856 ,C2606_=_C2607 ,C2606_=_C2608 ,\nC2606_=_C2766 ,C2606_=_C2767 ,C2606_=_C2790 ,C2606_=_C2791 ,C2606_=_C2854 ,C2606_=_C2855 ,\nC2607_=_C2608 ,C2607_=_C2766 ,C2607_=_C2767 ,C2607_=_C2790 ,C2607_=_C2791 ,C2607_=_C2854 ,\nC2607_=_C2855 ,C2608_=_C2765 ,C2608_=_C2768 ,C2608_=_C2789 ,C2608_=_C2792 ,C2608_=_C2853 ,\nC2608_=_C2856 ,C2633_=_C2634 ,C2633_=_C2635 ,C2633_=_C2636 ,C2633_=_C2661 ,C2633_=_C2664 ,\nC2633_=_C2949 ,C2633_=_C2952 ,C2634_=_C2635 ,C2634_=_C2636 ,C2634_=_C2662 ,C2634_=_C2663 ,\nC2634_=_C2950 ,C2634_=_C2951 ,C2635_=_C2636 ,C2635_=_C2662 ,C2635_=_C2663 ,C2635_=_C2950 ,\nC2635_=_C2951 ,C2636_=_C2661 ,C2636_=_C2664 ,C2636_=_C2949 ,C2636_=_C2952 ,C2661_=_C2662 ,\nC2661_=_C2663 ,C2661_=_C2664 ,C2661_=_C2949 ,C2661_=_C2952 ,C2662_=_C2663 ,C2662_=_C2664 ,\nC2662_=_C2950 ,C2662_=_C2951 ,C2663_=_C2664 ,C2663_=_C2950 ,C2663_=_C2951 ,C2664_=_C2949 ,\nC2664_=_C2952 ,C2693_=_C2694 ,C2693_=_C2695 ,C2693_=_C2696 ,C2693_=_C2733 ,C2693_=_C2736 ,\nC2693_=_C2873 ,C2693_=_C2876 ,C2694_=_C2695 ,C2694_=_C2696 ,C2694_=_C2734 ,C2694_=_C2735 ,\nC2694_=_C2874 ,C2694_=_C2875 ,C2695_=_C2696 ,C2695_=_C2734 ,C2695_=_C2735 ,C2695_=_C2874 ,\nC2695_=_C2875 ,C2696_=_C2733 ,C2696_=_C2736 ,C2696_=_C2873 ,C2696_=_C2876 ,C2733_=_C2734 ,\nC2733_=_C2735 ,C2733_=_C2736 ,C2733_=_C2873 ,C2733_=_C2876 ,C2734_=_C2735 ,C2734_=_C2736 ,\nC2734_=_C2874 ,C2734_=_C2875 ,C2735_=_C2736 ,C2735_=_C2874 ,C2735_=_C2875 ,C2736_=_C2873 ,\nC2736_=_C2876 ,C2765_=_C2766 ,C2765_=_C2767 ,C2765_=_C2768 ,C2765_=_C2789 ,C2765_=_C2792 ,\nC2765_=_C2853 ,C2765_=_C2856 ,C2766_=_C2767 ,C2766_=_C2768 ,C2766_=_C2790 ,C2766_=_C2791 ,\nC2766_=_C2854 ,C2766_=_C2855 ,C2767_=_C2768 ,C2767_=_C2790 ,C2767_=_C2791 ,C2767_=_C2854 ,\nC2767_=_C2855 ,C2768_=_C2789 ,C2768_=_C2792 ,C2768_=_C2853 ,C2768_=_C2856 ,C2789_=_C2790 ,\nC2789_=_C2791 ,C2789_=_C2792 ,C2789_=_C2853 ,C2789_=_C2856 ,C2790_=_C2791 ,C2790_=_C2792 ,\nC2790_=_C2854 ,C2790_=_C2855 ,C2791_=_C2792 ,C2791_=_C2854 ,C2791_=_C2855 ,C2792_=_C2853 ,\nC2792_=_C2856 ,C2825_=_C2826 ,C2825_=_C2827 ,C2825_=_C2828 ,C2826_=_C2827 ,C2826_=_C2828 ,\nC2827_=_C2828 ,C2853_=_C2854 ,C2853_=_C2855 ,C2853_=_C2856 ,C2854_=_C2855 ,C2854_=_C2856 ,\nC2855_=_C2856 ,C2873_=_C2874 ,C2873_=_C2875 ,C2873_=_C2876 ,C2874_=_C2875 ,C2874_=_C2876 ,\nC2875_=_C2876 ,C2909_=_C2910 ,C2909_=_C2911 ,C2909_=_C2912 ,C2910_=_C2911 ,C2910_=_C2912 ,\nC2911_=_C2912 ,C2949_=_C2950 ,C2949_=_C2951 ,C2949_=_C2952 ,C2950_=_C2951 ,C2950_=_C2952 ,\nC2951_=_C2952 ,"];1548[shape=box, label="id:1548 level: 13\n5: C637 C638 C639 C640 C641 \n6: C637_=_C639( C637 C639 ) C637_=_C641( C637 C641 ) C638_=_C639( C638 C639 ) C638_=_C640( C638 C640 ) C639_=_C640( C639 C640 ) \nC639_=_C641( C639 C641 ) "];1522-&gt;1548[label="4: C637 C638 C640 C641 \n2: C637_=_C641 ,C638_=_C640 ,"];1549[shape=box, label="id:1549 level: 13\n5: C634 C635 C636 C637 C638 \n6: C634_=_C636( C634 C636 ) C634_=_C638( C634 C638 ) C635_=_C636( C635 C636 ) C635_=_C637( C635 C637 ) C636_=_C637( C636 C637 ) \nC636_=_C638( C636 C638 ) "];1522-&gt;1549[label="4: C634 C635 C637 C638 \n2: C634_=_C638 ,C635_=_C637 ,"];1550[shape=box, label="id:1550 level: 13\n9: C472 C2341 C2342 C2343 C2344 \nC2345 C2346 C2347 C2348 \n28: C472_=_C2341( C472 C2341 ) C472_=_C2342( C472 C2342 ) C472_=_C2343( C472 C2343 ) C472_=_C2344( C472 C2344 ) C472_=_C2345( C472 C2345 ) \nC472_=_C2346( C472 C2346 ) C472_=_C2347( C472 C2347 ) C472_=_C2348( C472 C2348 ) C2341_=_C2342( C2341 C2342 ) C2341_=_C2343( C2341 C2343 ) C2341_=_C2344( C2341 C2344 ) \nC2341_=_C2345( C2341 C2345 ) C2341_=_C2346( C2341 C2346 ) C2342_=_C2343( C2342 C2343 ) C2342_=_C2344( C2342 C2344 ) C2342_=_C2347( C2342 C2347 ) C2342_=_C2348( C2342 C2348 ) \nC2343_=_C2344( C2343 C2344 ) C2343_=_C2345( C2343 C2345 ) C2343_=_C2346( C2343 C2346 ) C2344_=_C2347( C2344 C2347 ) C2344_=_C2348( C2344 C2348 ) C2345_=_C2346( C2345 C2346 ) \nC2345_=_C2347( C2345 C2347 ) C2345_=_C2348( C2345 C2348 ) C2346_=_C2347( C2346 C2347 ) C2346_=_C2348( C2346 C2348 ) C2347_=_C2348( C2347 C2348 ) "];1526-&gt;1550[label="8: C2341 C2342 C2343 C2344 C2345 \nC2346 C2347 C2348 \n20: C2341_=_C2342 ,C2341_=_C2343 ,C2341_=_C2344 ,C2341_=_C2345 ,C2341_=_C2346 ,\nC2342_=_C2343 ,C2342_=_C2344 ,C2342_=_C2347 ,C2342_=_C2348 ,C2343_=_C2344 ,C2343_=_C2345 ,\nC2343_=_C2346 ,C2344_=_C2347 ,C2344_=_C2348 ,C2345_=_C2346 ,C2345_=_C2347 ,C2345_=_C2348 ,\nC2346_=_C2347 ,C2346_=_C2348 ,C2347_=_C2348 ,"];1551[shape=box, label="id:1551 level: 13\n10: C469 C470 C2337 C2338 C2339 \nC2340 C2341 C2342 C2343 C2344 \n20: C469_=_C2337( C469 C2337 ) C469_=_C2339( C469 C2339 ) C469_=_C2343( C469 C2343 ) C469_=_C2344( C469 C2344 ) C470_=_C2338( C470 C2338 ) \nC470_=_C2340( C470 C2340 ) C470_=_C2341( C470 C2341 ) C470_=_C2342( C470 C2342 ) C2337_=_C2338( C2337 C2338 ) C2337_=_C2339( C2337 C2339 ) C2337_=_C2340( C2337 C2340 ) \nC2338_=_C2339( C2338 C2339 ) C2338_=_C2340( C2338 C2340 ) C2339_=_C2340( C2339 C2340 ) C2341_=_C2342( C2341 C2342 ) C2341_=_C2343( C2341 C2343 ) C2341_=_C2344( C2341 C2344 ) \nC2342_=_C2343( C2342 C2343 ) C2342_=_C2344( C2342 C2344 ) C2343_=_C2344( C2343 C2344 ) "];1526-&gt;1551[label="8: C2337 C2338 C2339 C2340 C2341 \nC2342 C2343 C2344 \n12: C2337_=_C2338 ,C2337_=_C2339 ,C2337_=_C2340 ,C2338_=_C2339 ,C2338_=_C2340 ,\nC2339_=_C2340 ,C2341_=_C2342 ,C2341_=_C2343 ,C2341_=_C2344 ,C2342_=_C2343 ,C2342_=_C2344 ,\nC2343_=_C2344 ,"];1552[shape=box, label="id:1552 level: 13\n5: C63 C64 C65 C66 C67 \n6: C63_=_C65( C63 C65 ) C63_=_C67( C63 C67 ) C64_=_C65( C64 C65 ) C64_=_C66( C64 C66 ) C65_=_C66( C65 C66 ) \nC65_=_C67( C65 C67 ) "];1527-&gt;1552[label="4: C63 C64 C66 C67 \n2: C63_=_C67 ,C64_=_C66 ,"];1553[shape=box, label="id:1553 level: 13\n5: C60 C61 C62 C63 C64 \n6: C60_=_C62( C60 C62 ) C60_=_C64( C60 C64 ) C61_=_C62( C61 C62 ) C61_=_C63( C61 C63 ) C62_=_C63( C62 C63 ) \nC62_=_C64( C62 C64 ) "];1527-&gt;1553[label="4: C60 C61 C63 C64 \n2: C60_=_C64 ,C61_=_C63 ,"];1554[shape=box, label="id:1554 level: 13\n6: C922 C923 C925 C926 C928 \nC929 \n4: C922_=_C926( C922 C926 ) C923_=_C925( C923 C925 ) C925_=_C929( C925 C929 ) C926_=_C928( C926 C928 ) "];1532-&gt;1554[label="4: C922 C923 C928 C929 \n0: "];1555[shape=box, label="id:1555 level: 13\n7: C921 C922 C923 C2769 C2770 \nC2771 C2772 \n16: C921_=_C922( C921 C922 ) C921_=_C923( C921 C923 ) C921_=_C2769( C921 C2769 ) C921_=_C2770( C921 C2770 ) C921_=_C2771( C921 C2771 ) \nC921_=_C2772( C921 C2772 ) C922_=_C2769( C922 C2769 ) C922_=_C2771( C922 C2771 ) C923_=_C2770( C923 C2770 ) C923_=_C2772( C923 C2772 ) C2769_=_C2770( C2769 C2770 ) \nC2769_=_C2771( C2769 C2771 ) C2769_=_C2772( C2769 C2772 ) C2770_=_C2771( C2770 C2771 ) C2770_=_C2772( C2770 C2772 ) C2771_=_C2772( C2771 C2772 ) "];1532-&gt;1555[label="6: C922 C923 C2769 C2770 C2771 \nC2772 \n10: C922_=_C2769 ,C922_=_C2771 ,C923_=_C2770 ,C923_=_C2772 ,C2769_=_C2770 ,\nC2769_=_C2771 ,C2769_=_C2772 ,C2770_=_C2771 ,C2770_=_C2772 ,C2771_=_C2772 ,"];1556[shape=box, label="id:1556 level: 13\n10: C683 C684 C2533 C2534 C2535 \nC2536 C2537 C2538 C2539 C2540 \n20: C683_=_C2533( C683 C2533 ) C683_=_C2535( C683 C2535 ) C683_=_C2539( C683 C2539 ) C683_=_C2540(</w:t>
      </w:r>
    </w:p>
    <w:p>
      <w:pPr>
        <w:pStyle w:val="PreformattedText"/>
        <w:bidi w:val="0"/>
        <w:spacing w:before="0" w:after="0"/>
        <w:jc w:val="left"/>
        <w:rPr/>
      </w:pPr>
      <w:r>
        <w:rPr/>
        <w:t xml:space="preserve"> </w:t>
      </w:r>
      <w:r>
        <w:rPr/>
        <w:t>C683 C2540 ) C684_=_C2534( C684 C2534 ) \nC684_=_C2536( C684 C2536 ) C684_=_C2537( C684 C2537 ) C684_=_C2538( C684 C2538 ) C2533_=_C2534( C2533 C2534 ) C2533_=_C2535( C2533 C2535 ) C2533_=_C2536( C2533 C2536 ) \nC2534_=_C2535( C2534 C2535 ) C2534_=_C2536( C2534 C2536 ) C2535_=_C2536( C2535 C2536 ) C2537_=_C2538( C2537 C2538 ) C2537_=_C2539( C2537 C2539 ) C2537_=_C2540( C2537 C2540 ) \nC2538_=_C2539( C2538 C2539 ) C2538_=_C2540( C2538 C2540 ) C2539_=_C2540( C2539 C2540 ) "];1535-&gt;1556[label="8: C2533 C2534 C2535 C2536 C2537 \nC2538 C2539 C2540 \n12: C2533_=_C2534 ,C2533_=_C2535 ,C2533_=_C2536 ,C2534_=_C2535 ,C2534_=_C2536 ,\nC2535_=_C2536 ,C2537_=_C2538 ,C2537_=_C2539 ,C2537_=_C2540 ,C2538_=_C2539 ,C2538_=_C2540 ,\nC2539_=_C2540 ,"];1557[shape=box, label="id:1557 level: 13\n10: C679 C680 C2529 C2530 C2531 \nC2532 C2533 C2534 C2535 C2536 \n20: C679_=_C2529( C679 C2529 ) C679_=_C2531( C679 C2531 ) C679_=_C2535( C679 C2535 ) C679_=_C2536( C679 C2536 ) C680_=_C2530( C680 C2530 ) \nC680_=_C2532( C680 C2532 ) C680_=_C2533( C680 C2533 ) C680_=_C2534( C680 C2534 ) C2529_=_C2530( C2529 C2530 ) C2529_=_C2531( C2529 C2531 ) C2529_=_C2532( C2529 C2532 ) \nC2530_=_C2531( C2530 C2531 ) C2530_=_C2532( C2530 C2532 ) C2531_=_C2532( C2531 C2532 ) C2533_=_C2534( C2533 C2534 ) C2533_=_C2535( C2533 C2535 ) C2533_=_C2536( C2533 C2536 ) \nC2534_=_C2535( C2534 C2535 ) C2534_=_C2536( C2534 C2536 ) C2535_=_C2536( C2535 C2536 ) "];1535-&gt;1557[label="8: C2529 C2530 C2531 C2532 C2533 \nC2534 C2535 C2536 \n12: C2529_=_C2530 ,C2529_=_C2531 ,C2529_=_C2532 ,C2530_=_C2531 ,C2530_=_C2532 ,\nC2531_=_C2532 ,C2533_=_C2534 ,C2533_=_C2535 ,C2533_=_C2536 ,C2534_=_C2535 ,C2534_=_C2536 ,\nC2535_=_C2536 ,"];1558[shape=box, label="id:1558 level: 14\n9: C862 C2713 C2714 C2715 C2716 \nC2717 C2718 C2719 C2720 \n28: C862_=_C2713( C862 C2713 ) C862_=_C2714( C862 C2714 ) C862_=_C2715( C862 C2715 ) C862_=_C2716( C862 C2716 ) C862_=_C2717( C862 C2717 ) \nC862_=_C2718( C862 C2718 ) C862_=_C2719( C862 C2719 ) C862_=_C2720( C862 C2720 ) C2713_=_C2714( C2713 C2714 ) C2713_=_C2715( C2713 C2715 ) C2713_=_C2716( C2713 C2716 ) \nC2713_=_C2717( C2713 C2717 ) C2713_=_C2718( C2713 C2718 ) C2714_=_C2715( C2714 C2715 ) C2714_=_C2716( C2714 C2716 ) C2714_=_C2719( C2714 C2719 ) C2714_=_C2720( C2714 C2720 ) \nC2715_=_C2716( C2715 C2716 ) C2715_=_C2717( C2715 C2717 ) C2715_=_C2718( C2715 C2718 ) C2716_=_C2719( C2716 C2719 ) C2716_=_C2720( C2716 C2720 ) C2717_=_C2718( C2717 C2718 ) \nC2717_=_C2719( C2717 C2719 ) C2717_=_C2720( C2717 C2720 ) C2718_=_C2719( C2718 C2719 ) C2718_=_C2720( C2718 C2720 ) C2719_=_C2720( C2719 C2720 ) "];1538-&gt;1558[label="8: C2713 C2714 C2715 C2716 C2717 \nC2718 C2719 C2720 \n20: C2713_=_C2714 ,C2713_=_C2715 ,C2713_=_C2716 ,C2713_=_C2717 ,C2713_=_C2718 ,\nC2714_=_C2715 ,C2714_=_C2716 ,C2714_=_C2719 ,C2714_=_C2720 ,C2715_=_C2716 ,C2715_=_C2717 ,\nC2715_=_C2718 ,C2716_=_C2719 ,C2716_=_C2720 ,C2717_=_C2718 ,C2717_=_C2719 ,C2717_=_C2720 ,\nC2718_=_C2719 ,C2718_=_C2720 ,C2719_=_C2720 ,"];1559[shape=box, label="id:1559 level: 14\n10: C859 C860 C2709 C2710 C2711 \nC2712 C2713 C2714 C2715 C2716 \n16: C859_=_C2715( C859 C2715 ) C859_=_C2716( C859 C2716 ) C860_=_C2713( C860 C2713 ) C860_=_C2714( C860 C2714 ) C2709_=_C2710( C2709 C2710 ) \nC2709_=_C2711( C2709 C2711 ) C2709_=_C2712( C2709 C2712 ) C2710_=_C2711( C2710 C2711 ) C2710_=_C2712( C2710 C2712 ) C2711_=_C2712( C2711 C2712 ) C2713_=_C2714( C2713 C2714 ) \nC2713_=_C2715( C2713 C2715 ) C2713_=_C2716( C2713 C2716 ) C2714_=_C2715( C2714 C2715 ) C2714_=_C2716( C2714 C2716 ) C2715_=_C2716( C2715 C2716 ) "];1538-&gt;1559[label="8: C2709 C2710 C2711 C2712 C2713 \nC2714 C2715 C2716 \n12: C2709_=_C2710 ,C2709_=_C2711 ,C2709_=_C2712 ,C2710_=_C2711 ,C2710_=_C2712 ,\nC2711_=_C2712 ,C2713_=_C2714 ,C2713_=_C2715 ,C2713_=_C2716 ,C2714_=_C2715 ,C2714_=_C2716 ,\nC2715_=_C2716 ,"];1560[shape=box, label="id:1560 level: 14\n67: C1164 C2094 C2095 C2118 C2119 \nC2150 C2151 C2170 C2171 C2233 C2234 \nC2235 C2236 C2237 C2240 C2241 C2242 \nC2243 C2244 C2290 C2291 C2358 C2359 \nC2394 C2395 C2426 C2427 C2462 C2463 \nC2490 C2491 C2609 C2610 C2611 C2612 \nC2613 C2616 C2617 C2618 C2619 C2620 \nC2646 C2647 C2677 C2678 C2679 C2680 \nC2681 C2682 C2683 C2684 C2685 C2686 \nC2687 C2688 C2714 C2715 C2758 C2759 \nC2778 C2779 C2894 C2895 C2934 C2935 \nC2966 C2967 \n779: C1164_=_C2094( C1164 C2094 ) C1164_=_C2095( C1164 C2095 ) C1164_=_C2118( C1164 C2118 ) C1164_=_C2119( C1164 C2119 ) C1164_=_C2150( C1164 C2150 ) \nC1164_=_C2151( C1164 C2151 ) C1164_=_C2170( C1164 C2170 ) C1164_=_C2171( C1164 C2171 ) C1164_=_C2237( C1164 C2237 ) C1164_=_C2240( C1164 C2240 ) C1164_=_C2290( C1164 C2290 ) \nC1164_=_C2291( C1164 C2291 ) C1164_=_C2358( C1164 C2358 ) C1164_=_C2359( C1164 C2359 ) C1164_=_C2394( C1164 C2394 ) C1164_=_C2395( C1164 C2395 ) C1164_=_C2426( C1164 C2426 ) \nC1164_=_C2427( C1164 C2427 ) C1164_=_C2462( C1164 C2462 ) C1164_=_C2463( C1164 C2463 ) C1164_=_C2490( C1164 C2490 ) C1164_=_C2491( C1164 C2491 ) C1164_=_C2613( C1164 C2613 ) \nC1164_=_C2616( C1164 C2616 ) C1164_=_C2646( C1164 C2646 ) C1164_=_C2647( C1164 C2647 ) C1164_=_C2681( C1164 C2681 ) C1164_=_C2682( C1164 C2682 ) C1164_=_C2683( C1164 C2683 ) \nC1164_=_C2684( C1164 C2684 ) C1164_=_C2714( C1164 C2714 ) C1164_=_C2715( C1164 C2715 ) C1164_=_C2758( C1164 C2758 ) C1164_=_C2759( C1164 C2759 ) C1164_=_C2778( C1164 C2778 ) \nC1164_=_C2779( C1164 C2779 ) C1164_=_C2894( C1164 C2894 ) C1164_=_C2895( C1164 C2895 ) C1164_=_C2934( C1164 C2934 ) C1164_=_C2935( C1164 C2935 ) C1164_=_C2966( C1164 C2966 ) \nC1164_=_C2967( C1164 C2967 ) C2094_=_C2095( C2094 C2095 ) C2094_=_C2118( C2094 C2118 ) C2094_=_C2119( C2094 C2119 ) C2094_=_C2150( C2094 C2150 ) C2094_=_C2151( C2094 C2151 ) \nC2094_=_C2170( C2094 C2170 ) C2094_=_C2171( C2094 C2171 ) C2094_=_C2290( C2094 C2290 ) C2094_=_C2291( C2094 C2291 ) C2094_=_C2358( C2094 C2358 ) C2094_=_C2359( C2094 C2359 ) \nC2094_=_C2394( C2094 C2394 ) C2094_=_C2395( C2094 C2395 ) C2094_=_C2426( C2094 C2426 ) C2094_=_C2427( C2094 C2427 ) C2094_=_C2462( C2094 C2462 ) C2094_=_C2463( C2094 C2463 ) \nC2094_=_C2490( C2094 C2490 ) C2094_=_C2491( C2094 C2491 ) C2094_=_C2646( C2094 C2646 ) C2094_=_C2647( C2094 C2647 ) C2094_=_C2682( C2094 C2682 ) C2094_=_C2683( C2094 C2683 ) \nC2094_=_C2714( C2094 C2714 ) C2094_=_C2715( C2094 C2715 ) C2094_=_C2758( C2094 C2758 ) C2094_=_C2759( C2094 C2759 ) C2094_=_C2778( C2094 C2778 ) C2094_=_C2779( C2094 C2779 ) \nC2094_=_C2894( C2094 C2894 ) C2094_=_C2895( C2094 C2895 ) C2094_=_C2934( C2094 C2934 ) C2094_=_C2935( C2094 C2935 ) C2094_=_C2966( C2094 C2966 ) C2094_=_C2967( C2094 C2967 ) \nC2095_=_C2118( C2095 C2118 ) C2095_=_C2119( C2095 C2119 ) C2095_=_C2150( C2095 C2150 ) C2095_=_C2151( C2095 C2151 ) C2095_=_C2170( C2095 C2170 ) C2095_=_C2171( C2095 C2171 ) \nC2095_=_C2290( C2095 C2290 ) C2095_=_C2291( C2095 C2291 ) C2095_=_C2358( C2095 C2358 ) C2095_=_C2359( C2095 C2359 ) C2095_=_C2394( C2095 C2394 ) C2095_=_C2395( C2095 C2395 ) \nC2095_=_C2426( C2095 C2426 ) C2095_=_C2427( C2095 C2427 ) C2095_=_C2462( C2095 C2462 ) C2095_=_C2463( C2095 C2463 ) C2095_=_C2490( C2095 C2490 ) C2095_=_C2491( C2095 C2491 ) \nC2095_=_C2646( C2095 C2646 ) C2095_=_C2647( C2095 C2647 ) C2095_=_C2682( C2095 C2682 ) C2095_=_C2683( C2095 C2683 ) C2095_=_C2714( C2095 C2714 ) C2095_=_C2715( C2095 C2715 ) \nC2095_=_C2758( C2095 C2758 ) C2095_=_C2759( C2095 C2759 ) C2095_=_C2778( C2095 C2778 ) C2095_=_C2779( C2095 C2779 ) C2095_=_C2894( C2095 C2894 ) C2095_=_C2895( C2095 C2895 ) \nC2095_=_C2934( C2095 C2934 ) C2095_=_C2935( C2095 C2935 ) C2095_=_C2966( C2095 C2966 ) C2095_=_C2967( C2095 C2967 ) C2118_=_C2119( C2118 C2119 ) C2118_=_C2150( C2118 C2150 ) \nC2118_=_C2151( C2118 C2151 ) C2118_=_C2170( C2118 C2170 ) C2118_=_C2171( C2118 C2171 ) C2118_=_C2290( C2118 C2290 ) C2118_=_C2291( C2118 C2291 ) C2118_=_C2358( C2118 C2358 ) \nC2118_=_C2359( C2118 C2359 ) C2118_=_C2394( C2118 C2394 ) C2118_=_C2395( C2118 C2395 ) C2118_=_C2426( C2118 C2426 ) C2118_=_C2427( C2118 C2427 ) C2118_=_C2462( C2118 C2462 ) \nC2118_=_C2463( C2118 C2463 ) C2118_=_C2490( C2118 C2490 ) C2118_=_C2491( C2118 C2491 ) C2118_=_C2646( C2118 C2646 ) C2118_=_C2647( C2118 C2647 ) C2118_=_C2682( C2118 C2682 ) \nC2118_=_C2683( C2118 C2683 ) C2118_=_C2714( C2118 C2714 ) C2118_=_C2715( C2118 C2715 ) C2118_=_C2758( C2118 C2758 ) C2118_=_C2759( C2118 C2759 ) C2118_=_C2778( C2118 C2778 ) \nC2118_=_C2779( C2118 C2779 ) C2118_=_C2894( C2118 C2894 ) C2118_=_C2895( C2118 C2895 ) C2118_=_C2934( C2118 C2934 ) C2118_=_C2935( C2118 C2935 ) C2118_=_C2966( C2118 C2966 ) \nC2118_=_C2967( C2118 C2967 ) C2119_=_C2150( C2119 C2150 ) C2119_=_C2151( C2119 C2151 ) C2119_=_C2170( C2119 C2170 ) C2119_=_C2171( C2119 C2171 ) C2119_=_C2290( C2119 C2290 ) \nC2119_=_C2291( C2119 C2291 ) C2119_=_C2358( C2119 C2358 ) C2119_=_C2359( C2119 C2359 ) C2119_=_C2394( C2119 C2394 ) C2119_=_C2395( C2119 C2395 ) C2119_=_C2426( C2119 C2426 ) \nC2119_=_C2427( C2119 C2427 ) C2119_=_C2462( C2119 C2462 ) C2119_=_C2463( C2119 C2463 ) C2119_=_C2490( C2119 C2490 ) C2119_=_C2491( C2119 C2491 ) C2119_=_C2646( C2119 C2646 ) \nC2119_=_C2647( C2119 C2647 ) C2119_=_C2682( C2119 C2682 ) C2119_=_C2683( C2119 C2683 ) C2119_=_C2714( C2119 C2714 ) C2119_=_C2715( C2119 C2715 ) C2119_=_C2758( C2119 C2758 ) \nC2119_=_C2759( C2119 C2759 ) C2119_=_C2778( C2119 C2778 ) C2119_=_C2779( C2119 C2779 ) C2119_=_C2894( C2119 C2894 ) C2119_=_C2895( C2119 C2895 ) C2119_=_C2934( C2119 C2934 ) \nC2119_=_C2935( C2119 C2935 ) C2119_=_C2966( C2119 C2966 ) C2119_=_C2967( C2119 C2967 ) C2150_=_C2151( C2150 C2151 ) C2150_=_C2170( C2150 C2170 ) C2150_=_C2171( C2150 C2171 ) \nC2150_=_C2290( C2150 C2290 ) C2150_=_C2291( C2150 C2291 ) C2150_=_C2358( C2150 C2358 ) C2150_=_C2359( C2150 C2359 ) C2150_=_C2394( C2150 C2394 ) C2150_=_C2395( C2150 C2395 ) \nC2150_=_C2426( C2150 C2426 ) C2150_=_C2427( C2150 C2427 ) C2150_=_C2462( C2150 C2462 ) C2150_=_C2463( C2150 C2463 ) C2150_=_C2490( C2150 C2490 ) C2150_=_C2491( C2150 C2491</w:t>
      </w:r>
    </w:p>
    <w:p>
      <w:pPr>
        <w:pStyle w:val="PreformattedText"/>
        <w:bidi w:val="0"/>
        <w:spacing w:before="0" w:after="0"/>
        <w:jc w:val="left"/>
        <w:rPr/>
      </w:pPr>
      <w:r>
        <w:rPr/>
        <w:t xml:space="preserve"> </w:t>
      </w:r>
      <w:r>
        <w:rPr/>
        <w:t>) \nC2150_=_C2646( C2150 C2646 ) C2150_=_C2647( C2150 C2647 ) C2150_=_C2682( C2150 C2682 ) C2150_=_C2683( C2150 C2683 ) C2150_=_C2714( C2150 C2714 ) C2150_=_C2715( C2150 C2715 ) \nC2150_=_C2758( C2150 C2758 ) C2150_=_C2759( C2150 C2759 ) C2150_=_C2778( C2150 C2778 ) C2150_=_C2779( C2150 C2779 ) C2150_=_C2894( C2150 C2894 ) C2150_=_C2895( C2150 C2895 ) \nC2150_=_C2934( C2150 C2934 ) C2150_=_C2935( C2150 C2935 ) C2150_=_C2966( C2150 C2966 ) C2150_=_C2967( C2150 C2967 ) C2151_=_C2170( C2151 C2170 ) C2151_=_C2171( C2151 C2171 ) \nC2151_=_C2290( C2151 C2290 ) C2151_=_C2291( C2151 C2291 ) C2151_=_C2358( C2151 C2358 ) C2151_=_C2359( C2151 C2359 ) C2151_=_C2394( C2151 C2394 ) C2151_=_C2395( C2151 C2395 ) \nC2151_=_C2426( C2151 C2426 ) C2151_=_C2427( C2151 C2427 ) C2151_=_C2462( C2151 C2462 ) C2151_=_C2463( C2151 C2463 ) C2151_=_C2490( C2151 C2490 ) C2151_=_C2491( C2151 C2491 ) \nC2151_=_C2646( C2151 C2646 ) C2151_=_C2647( C2151 C2647 ) C2151_=_C2682( C2151 C2682 ) C2151_=_C2683( C2151 C2683 ) C2151_=_C2714( C2151 C2714 ) C2151_=_C2715( C2151 C2715 ) \nC2151_=_C2758( C2151 C2758 ) C2151_=_C2759( C2151 C2759 ) C2151_=_C2778( C2151 C2778 ) C2151_=_C2779( C2151 C2779 ) C2151_=_C2894( C2151 C2894 ) C2151_=_C2895( C2151 C2895 ) \nC2151_=_C2934( C2151 C2934 ) C2151_=_C2935( C2151 C2935 ) C2151_=_C2966( C2151 C2966 ) C2151_=_C2967( C2151 C2967 ) C2170_=_C2171( C2170 C2171 ) C2170_=_C2290( C2170 C2290 ) \nC2170_=_C2291( C2170 C2291 ) C2170_=_C2358( C2170 C2358 ) C2170_=_C2359( C2170 C2359 ) C2170_=_C2394( C2170 C2394 ) C2170_=_C2395( C2170 C2395 ) C2170_=_C2426( C2170 C2426 ) \nC2170_=_C2427( C2170 C2427 ) C2170_=_C2462( C2170 C2462 ) C2170_=_C2463( C2170 C2463 ) C2170_=_C2490( C2170 C2490 ) C2170_=_C2491( C2170 C2491 ) C2170_=_C2646( C2170 C2646 ) \nC2170_=_C2647( C2170 C2647 ) C2170_=_C2682( C2170 C2682 ) C2170_=_C2683( C2170 C2683 ) C2170_=_C2714( C2170 C2714 ) C2170_=_C2715( C2170 C2715 ) C2170_=_C2758( C2170 C2758 ) \nC2170_=_C2759( C2170 C2759 ) C2170_=_C2778( C2170 C2778 ) C2170_=_C2779( C2170 C2779 ) C2170_=_C2894( C2170 C2894 ) C2170_=_C2895( C2170 C2895 ) C2170_=_C2934( C2170 C2934 ) \nC2170_=_C2935( C2170 C2935 ) C2170_=_C2966( C2170 C2966 ) C2170_=_C2967( C2170 C2967 ) C2171_=_C2290( C2171 C2290 ) C2171_=_C2291( C2171 C2291 ) C2171_=_C2358( C2171 C2358 ) \nC2171_=_C2359( C2171 C2359 ) C2171_=_C2394( C2171 C2394 ) C2171_=_C2395( C2171 C2395 ) C2171_=_C2426( C2171 C2426 ) C2171_=_C2427( C2171 C2427 ) C2171_=_C2462( C2171 C2462 ) \nC2171_=_C2463( C2171 C2463 ) C2171_=_C2490( C2171 C2490 ) C2171_=_C2491( C2171 C2491 ) C2171_=_C2646( C2171 C2646 ) C2171_=_C2647( C2171 C2647 ) C2171_=_C2682( C2171 C2682 ) \nC2171_=_C2683( C2171 C2683 ) C2171_=_C2714( C2171 C2714 ) C2171_=_C2715( C2171 C2715 ) C2171_=_C2758( C2171 C2758 ) C2171_=_C2759( C2171 C2759 ) C2171_=_C2778( C2171 C2778 ) \nC2171_=_C2779( C2171 C2779 ) C2171_=_C2894( C2171 C2894 ) C2171_=_C2895( C2171 C2895 ) C2171_=_C2934( C2171 C2934 ) C2171_=_C2935( C2171 C2935 ) C2171_=_C2966( C2171 C2966 ) \nC2171_=_C2967( C2171 C2967 ) C2233_=_C2234( C2233 C2234 ) C2233_=_C2235( C2233 C2235 ) C2233_=_C2236( C2233 C2236 ) C2233_=_C2237( C2233 C2237 ) C2234_=_C2235( C2234 C2235 ) \nC2234_=_C2236( C2234 C2236 ) C2234_=_C2240( C2234 C2240 ) C2235_=_C2236( C2235 C2236 ) C2235_=_C2237( C2235 C2237 ) C2236_=_C2240( C2236 C2240 ) C2237_=_C2240( C2237 C2240 ) \nC2237_=_C2241( C2237 C2241 ) C2237_=_C2242( C2237 C2242 ) C2237_=_C2613( C2237 C2613 ) C2237_=_C2616( C2237 C2616 ) C2237_=_C2681( C2237 C2681 ) C2237_=_C2684( C2237 C2684 ) \nC2240_=_C2243( C2240 C2243 ) C2240_=_C2244( C2240 C2244 ) C2240_=_C2613( C2240 C2613 ) C2240_=_C2616( C2240 C2616 ) C2240_=_C2681( C2240 C2681 ) C2240_=_C2684( C2240 C2684 ) \nC2241_=_C2242( C2241 C2242 ) C2241_=_C2243( C2241 C2243 ) C2241_=_C2244( C2241 C2244 ) C2241_=_C2617( C2241 C2617 ) C2241_=_C2620( C2241 C2620 ) C2241_=_C2685( C2241 C2685 ) \nC2241_=_C2688( C2241 C2688 ) C2242_=_C2243( C2242 C2243 ) C2242_=_C2244( C2242 C2244 ) C2242_=_C2618( C2242 C2618 ) C2242_=_C2619( C2242 C2619 ) C2242_=_C2686( C2242 C2686 ) \nC2242_=_C2687( C2242 C2687 ) C2243_=_C2244( C2243 C2244 ) C2243_=_C2618( C2243 C2618 ) C2243_=_C2619( C2243 C2619 ) C2243_=_C2686( C2243 C2686 ) C2243_=_C2687( C2243 C2687 ) \nC2244_=_C2617( C2244 C2617 ) C2244_=_C2620( C2244 C2620 ) C2244_=_C2685( C2244 C2685 ) C2244_=_C2688( C2244 C2688 ) C2290_=_C2291( C2290 C2291 ) C2290_=_C2358( C2290 C2358 ) \nC2290_=_C2359( C2290 C2359 ) C2290_=_C2394( C2290 C2394 ) C2290_=_C2395( C2290 C2395 ) C2290_=_C2426( C2290 C2426 ) C2290_=_C2427( C2290 C2427 ) C2290_=_C2462( C2290 C2462 ) \nC2290_=_C2463( C2290 C2463 ) C2290_=_C2490( C2290 C2490 ) C2290_=_C2491( C2290 C2491 ) C2290_=_C2646( C2290 C2646 ) C2290_=_C2647( C2290 C2647 ) C2290_=_C2682( C2290 C2682 ) \nC2290_=_C2683( C2290 C2683 ) C2290_=_C2714( C2290 C2714 ) C2290_=_C2715( C2290 C2715 ) C2290_=_C2758( C2290 C2758 ) C2290_=_C2759( C2290 C2759 ) C2290_=_C2778( C2290 C2778 ) \nC2290_=_C2779( C2290 C2779 ) C2290_=_C2894( C2290 C2894 ) C2290_=_C2895( C2290 C2895 ) C2290_=_C2934( C2290 C2934 ) C2290_=_C2935( C2290 C2935 ) C2290_=_C2966( C2290 C2966 ) \nC2290_=_C2967( C2290 C2967 ) C2291_=_C2358( C2291 C2358 ) C2291_=_C2359( C2291 C2359 ) C2291_=_C2394( C2291 C2394 ) C2291_=_C2395( C2291 C2395 ) C2291_=_C2426( C2291 C2426 ) \nC2291_=_C2427( C2291 C2427 ) C2291_=_C2462( C2291 C2462 ) C2291_=_C2463( C2291 C2463 ) C2291_=_C2490( C2291 C2490 ) C2291_=_C2491( C2291 C2491 ) C2291_=_C2646( C2291 C2646 ) \nC2291_=_C2647( C2291 C2647 ) C2291_=_C2682( C2291 C2682 ) C2291_=_C2683( C2291 C2683 ) C2291_=_C2714( C2291 C2714 ) C2291_=_C2715( C2291 C2715 ) C2291_=_C2758( C2291 C2758 ) \nC2291_=_C2759( C2291 C2759 ) C2291_=_C2778( C2291 C2778 ) C2291_=_C2779( C2291 C2779 ) C2291_=_C2894( C2291 C2894 ) C2291_=_C2895( C2291 C2895 ) C2291_=_C2934( C2291 C2934 ) \nC2291_=_C2935( C2291 C2935 ) C2291_=_C2966( C2291 C2966 ) C2291_=_C2967( C2291 C2967 ) C2358_=_C2359( C2358 C2359 ) C2358_=_C2394( C2358 C2394 ) C2358_=_C2395( C2358 C2395 ) \nC2358_=_C2426( C2358 C2426 ) C2358_=_C2427( C2358 C2427 ) C2358_=_C2462( C2358 C2462 ) C2358_=_C2463( C2358 C2463 ) C2358_=_C2490( C2358 C2490 ) C2358_=_C2491( C2358 C2491 ) \nC2358_=_C2646( C2358 C2646 ) C2358_=_C2647( C2358 C2647 ) C2358_=_C2682( C2358 C2682 ) C2358_=_C2683( C2358 C2683 ) C2358_=_C2714( C2358 C2714 ) C2358_=_C2715( C2358 C2715 ) \nC2358_=_C2758( C2358 C2758 ) C2358_=_C2759( C2358 C2759 ) C2358_=_C2778( C2358 C2778 ) C2358_=_C2779( C2358 C2779 ) C2358_=_C2894( C2358 C2894 ) C2358_=_C2895( C2358 C2895 ) \nC2358_=_C2934( C2358 C2934 ) C2358_=_C2935( C2358 C2935 ) C2358_=_C2966( C2358 C2966 ) C2358_=_C2967( C2358 C2967 ) C2359_=_C2394( C2359 C2394 ) C2359_=_C2395( C2359 C2395 ) \nC2359_=_C2426( C2359 C2426 ) C2359_=_C2427( C2359 C2427 ) C2359_=_C2462( C2359 C2462 ) C2359_=_C2463( C2359 C2463 ) C2359_=_C2490( C2359 C2490 ) C2359_=_C2491( C2359 C2491 ) \nC2359_=_C2646( C2359 C2646 ) C2359_=_C2647( C2359 C2647 ) C2359_=_C2682( C2359 C2682 ) C2359_=_C2683( C2359 C2683 ) C2359_=_C2714( C2359 C2714 ) C2359_=_C2715( C2359 C2715 ) \nC2359_=_C2758( C2359 C2758 ) C2359_=_C2759( C2359 C2759 ) C2359_=_C2778( C2359 C2778 ) C2359_=_C2779( C2359 C2779 ) C2359_=_C2894( C2359 C2894 ) C2359_=_C2895( C2359 C2895 ) \nC2359_=_C2934( C2359 C2934 ) C2359_=_C2935( C2359 C2935 ) C2359_=_C2966( C2359 C2966 ) C2359_=_C2967( C2359 C2967 ) C2394_=_C2395( C2394 C2395 ) C2394_=_C2426( C2394 C2426 ) \nC2394_=_C2427( C2394 C2427 ) C2394_=_C2462( C2394 C2462 ) C2394_=_C2463( C2394 C2463 ) C2394_=_C2490( C2394 C2490 ) C2394_=_C2491( C2394 C2491 ) C2394_=_C2646( C2394 C2646 ) \nC2394_=_C2647( C2394 C2647 ) C2394_=_C2682( C2394 C2682 ) C2394_=_C2683( C2394 C2683 ) C2394_=_C2714( C2394 C2714 ) C2394_=_C2715( C2394 C2715 ) C2394_=_C2758( C2394 C2758 ) \nC2394_=_C2759( C2394 C2759 ) C2394_=_C2778( C2394 C2778 ) C2394_=_C2779( C2394 C2779 ) C2394_=_C2894( C2394 C2894 ) C2394_=_C2895( C2394 C2895 ) C2394_=_C2934( C2394 C2934 ) \nC2394_=_C2935( C2394 C2935 ) C2394_=_C2966( C2394 C2966 ) C2394_=_C2967( C2394 C2967 ) C2395_=_C2426( C2395 C2426 ) C2395_=_C2427( C2395 C2427 ) C2395_=_C2462( C2395 C2462 ) \nC2395_=_C2463( C2395 C2463 ) C2395_=_C2490( C2395 C2490 ) C2395_=_C2491( C2395 C2491 ) C2395_=_C2646( C2395 C2646 ) C2395_=_C2647( C2395 C2647 ) C2395_=_C2682( C2395 C2682 ) \nC2395_=_C2683( C2395 C2683 ) C2395_=_C2714( C2395 C2714 ) C2395_=_C2715( C2395 C2715 ) C2395_=_C2758( C2395 C2758 ) C2395_=_C2759( C2395 C2759 ) C2395_=_C2778( C2395 C2778 ) \nC2395_=_C2779( C2395 C2779 ) C2395_=_C2894( C2395 C2894 ) C2395_=_C2895( C2395 C2895 ) C2395_=_C2934( C2395 C2934 ) C2395_=_C2935( C2395 C2935 ) C2395_=_C2966( C2395 C2966 ) \nC2395_=_C2967( C2395 C2967 ) C2426_=_C2427( C2426 C2427 ) C2426_=_C2462( C2426 C2462 ) C2426_=_C2463( C2426 C2463 ) C2426_=_C2490( C2426 C2490 ) C2426_=_C2491( C2426 C2491 ) \nC2426_=_C2646( C2426 C2646 ) C2426_=_C2647( C2426 C2647 ) C2426_=_C2682( C2426 C2682 ) C2426_=_C2683( C2426 C2683 ) C2426_=_C2714( C2426 C2714 ) C2426_=_C2715( C2426 C2715 ) \nC2426_=_C2758( C2426 C2758 ) C2426_=_C2759( C2426 C2759 ) C2426_=_C2778( C2426 C2778 ) C2426_=_C2779( C2426 C2779 ) C2426_=_C2894( C2426 C2894 ) C2426_=_C2895( C2426 C2895 ) \nC2426_=_C2934( C2426 C2934 ) C2426_=_C2935( C2426 C2935 ) C2426_=_C2966( C2426 C2966 ) C2426_=_C2967( C2426 C2967 ) C2427_=_C2462( C2427 C2462 ) C2427_=_C2463( C2427 C2463 ) \nC2427_=_C2490( C2427 C2490 ) C2427_=_C2491( C2427 C2491 ) C2427_=_C2646( C2427 C2646 ) C2427_=_C2647( C2427 C2647 ) C2427_=_C2682( C2427 C2682 ) C2427_=_C2683( C2427 C2683 ) \nC2427_=_C2714( C2427 C2714 ) C2427_=_C2715( C2427 C2715 ) C2427_=_C2758( C2427 C2758 ) C2427_=_C2759( C2427 C2759 ) C2427_=_C2778( C2427 C2778 ) C2427_=_C2779( C2427 C2779 ) \nC2427_=_C2894( C2427 C2894 ) C2427_=_C2895( C2427 C2895 ) C2427_=_C2934( C2427 C2934 ) C2427_=_C2935( C2427 C2935 ) C2427_=_C2966( C2427 C2966 ) C2427_=_C2967( C2427 C2967 ) \nC2462_=_C2463( C2462 C2463 ) C2462_=_C2490(</w:t>
      </w:r>
    </w:p>
    <w:p>
      <w:pPr>
        <w:pStyle w:val="PreformattedText"/>
        <w:bidi w:val="0"/>
        <w:spacing w:before="0" w:after="0"/>
        <w:jc w:val="left"/>
        <w:rPr/>
      </w:pPr>
      <w:r>
        <w:rPr/>
        <w:t xml:space="preserve"> </w:t>
      </w:r>
      <w:r>
        <w:rPr/>
        <w:t>C2462 C2490 ) C2462_=_C2491( C2462 C2491 ) C2462_=_C2646( C2462 C2646 ) C2462_=_C2647( C2462 C2647 ) C2462_=_C2682( C2462 C2682 ) \nC2462_=_C2683( C2462 C2683 ) C2462_=_C2714( C2462 C2714 ) C2462_=_C2715( C2462 C2715 ) C2462_=_C2758( C2462 C2758 ) C2462_=_C2759( C2462 C2759 ) C2462_=_C2778( C2462 C2778 ) \nC2462_=_C2779( C2462 C2779 ) C2462_=_C2894( C2462 C2894 ) C2462_=_C2895( C2462 C2895 ) C2462_=_C2934( C2462 C2934 ) C2462_=_C2935( C2462 C2935 ) C2462_=_C2966( C2462 C2966 ) \nC2462_=_C2967( C2462 C2967 ) C2463_=_C2490( C2463 C2490 ) C2463_=_C2491( C2463 C2491 ) C2463_=_C2646( C2463 C2646 ) C2463_=_C2647( C2463 C2647 ) C2463_=_C2682( C2463 C2682 ) \nC2463_=_C2683( C2463 C2683 ) C2463_=_C2714( C2463 C2714 ) C2463_=_C2715( C2463 C2715 ) C2463_=_C2758( C2463 C2758 ) C2463_=_C2759( C2463 C2759 ) C2463_=_C2778( C2463 C2778 ) \nC2463_=_C2779( C2463 C2779 ) C2463_=_C2894( C2463 C2894 ) C2463_=_C2895( C2463 C2895 ) C2463_=_C2934( C2463 C2934 ) C2463_=_C2935( C2463 C2935 ) C2463_=_C2966( C2463 C2966 ) \nC2463_=_C2967( C2463 C2967 ) C2490_=_C2491( C2490 C2491 ) C2490_=_C2646( C2490 C2646 ) C2490_=_C2647( C2490 C2647 ) C2490_=_C2682( C2490 C2682 ) C2490_=_C2683( C2490 C2683 ) \nC2490_=_C2714( C2490 C2714 ) C2490_=_C2715( C2490 C2715 ) C2490_=_C2758( C2490 C2758 ) C2490_=_C2759( C2490 C2759 ) C2490_=_C2778( C2490 C2778 ) C2490_=_C2779( C2490 C2779 ) \nC2490_=_C2894( C2490 C2894 ) C2490_=_C2895( C2490 C2895 ) C2490_=_C2934( C2490 C2934 ) C2490_=_C2935( C2490 C2935 ) C2490_=_C2966( C2490 C2966 ) C2490_=_C2967( C2490 C2967 ) \nC2491_=_C2646( C2491 C2646 ) C2491_=_C2647( C2491 C2647 ) C2491_=_C2682( C2491 C2682 ) C2491_=_C2683( C2491 C2683 ) C2491_=_C2714( C2491 C2714 ) C2491_=_C2715( C2491 C2715 ) \nC2491_=_C2758( C2491 C2758 ) C2491_=_C2759( C2491 C2759 ) C2491_=_C2778( C2491 C2778 ) C2491_=_C2779( C2491 C2779 ) C2491_=_C2894( C2491 C2894 ) C2491_=_C2895( C2491 C2895 ) \nC2491_=_C2934( C2491 C2934 ) C2491_=_C2935( C2491 C2935 ) C2491_=_C2966( C2491 C2966 ) C2491_=_C2967( C2491 C2967 ) C2609_=_C2610( C2609 C2610 ) C2609_=_C2611( C2609 C2611 ) \nC2609_=_C2612( C2609 C2612 ) C2609_=_C2677( C2609 C2677 ) C2609_=_C2680( C2609 C2680 ) C2610_=_C2611( C2610 C2611 ) C2610_=_C2612( C2610 C2612 ) C2610_=_C2678( C2610 C2678 ) \nC2610_=_C2679( C2610 C2679 ) C2611_=_C2612( C2611 C2612 ) C2611_=_C2678( C2611 C2678 ) C2611_=_C2679( C2611 C2679 ) C2612_=_C2677( C2612 C2677 ) C2612_=_C2680( C2612 C2680 ) \nC2613_=_C2616( C2613 C2616 ) C2613_=_C2617( C2613 C2617 ) C2613_=_C2618( C2613 C2618 ) C2613_=_C2681( C2613 C2681 ) C2613_=_C2684( C2613 C2684 ) C2616_=_C2619( C2616 C2619 ) \nC2616_=_C2620( C2616 C2620 ) C2616_=_C2681( C2616 C2681 ) C2616_=_C2684( C2616 C2684 ) C2617_=_C2618( C2617 C2618 ) C2617_=_C2619( C2617 C2619 ) C2617_=_C2620( C2617 C2620 ) \nC2617_=_C2685( C2617 C2685 ) C2617_=_C2688( C2617 C2688 ) C2618_=_C2619( C2618 C2619 ) C2618_=_C2620( C2618 C2620 ) C2618_=_C2686( C2618 C2686 ) C2618_=_C2687( C2618 C2687 ) \nC2619_=_C2620( C2619 C2620 ) C2619_=_C2686( C2619 C2686 ) C2619_=_C2687( C2619 C2687 ) C2620_=_C2685( C2620 C2685 ) C2620_=_C2688( C2620 C2688 ) C2646_=_C2647( C2646 C2647 ) \nC2646_=_C2682( C2646 C2682 ) C2646_=_C2683( C2646 C2683 ) C2646_=_C2714( C2646 C2714 ) C2646_=_C2715( C2646 C2715 ) C2646_=_C2758( C2646 C2758 ) C2646_=_C2759( C2646 C2759 ) \nC2646_=_C2778( C2646 C2778 ) C2646_=_C2779( C2646 C2779 ) C2646_=_C2894( C2646 C2894 ) C2646_=_C2895( C2646 C2895 ) C2646_=_C2934( C2646 C2934 ) C2646_=_C2935( C2646 C2935 ) \nC2646_=_C2966( C2646 C2966 ) C2646_=_C2967( C2646 C2967 ) C2647_=_C2682( C2647 C2682 ) C2647_=_C2683( C2647 C2683 ) C2647_=_C2714( C2647 C2714 ) C2647_=_C2715( C2647 C2715 ) \nC2647_=_C2758( C2647 C2758 ) C2647_=_C2759( C2647 C2759 ) C2647_=_C2778( C2647 C2778 ) C2647_=_C2779( C2647 C2779 ) C2647_=_C2894( C2647 C2894 ) C2647_=_C2895( C2647 C2895 ) \nC2647_=_C2934( C2647 C2934 ) C2647_=_C2935( C2647 C2935 ) C2647_=_C2966( C2647 C2966 ) C2647_=_C2967( C2647 C2967 ) C2677_=_C2678( C2677 C2678 ) C2677_=_C2679( C2677 C2679 ) \nC2677_=_C2680( C2677 C2680 ) C2678_=_C2679( C2678 C2679 ) C2678_=_C2680( C2678 C2680 ) C2679_=_C2680( C2679 C2680 ) C2681_=_C2682( C2681 C2682 ) C2681_=_C2683( C2681 C2683 ) \nC2681_=_C2684( C2681 C2684 ) C2681_=_C2685( C2681 C2685 ) C2681_=_C2686( C2681 C2686 ) C2682_=_C2683( C2682 C2683 ) C2682_=_C2684( C2682 C2684 ) C2682_=_C2687( C2682 C2687 ) \nC2682_=_C2688( C2682 C2688 ) C2682_=_C2714( C2682 C2714 ) C2682_=_C2715( C2682 C2715 ) C2682_=_C2758( C2682 C2758 ) C2682_=_C2759( C2682 C2759 ) C2682_=_C2778( C2682 C2778 ) \nC2682_=_C2779( C2682 C2779 ) C2682_=_C2894( C2682 C2894 ) C2682_=_C2895( C2682 C2895 ) C2682_=_C2934( C2682 C2934 ) C2682_=_C2935( C2682 C2935 ) C2682_=_C2966( C2682 C2966 ) \nC2682_=_C2967( C2682 C2967 ) C2683_=_C2684( C2683 C2684 ) C2683_=_C2685( C2683 C2685 ) C2683_=_C2686( C2683 C2686 ) C2683_=_C2714( C2683 C2714 ) C2683_=_C2715( C2683 C2715 ) \nC2683_=_C2758( C2683 C2758 ) C2683_=_C2759( C2683 C2759 ) C2683_=_C2778( C2683 C2778 ) C2683_=_C2779( C2683 C2779 ) C2683_=_C2894( C2683 C2894 ) C2683_=_C2895( C2683 C2895 ) \nC2683_=_C2934( C2683 C2934 ) C2683_=_C2935( C2683 C2935 ) C2683_=_C2966( C2683 C2966 ) C2683_=_C2967( C2683 C2967 ) C2684_=_C2687( C2684 C2687 ) C2684_=_C2688( C2684 C2688 ) \nC2685_=_C2686( C2685 C2686 ) C2685_=_C2687( C2685 C2687 ) C2685_=_C2688( C2685 C2688 ) C2686_=_C2687( C2686 C2687 ) C2686_=_C2688( C2686 C2688 ) C2687_=_C2688( C2687 C2688 ) \nC2714_=_C2715( C2714 C2715 ) C2714_=_C2758( C2714 C2758 ) C2714_=_C2759( C2714 C2759 ) C2714_=_C2778( C2714 C2778 ) C2714_=_C2779( C2714 C2779 ) C2714_=_C2894( C2714 C2894 ) \nC2714_=_C2895( C2714 C2895 ) C2714_=_C2934( C2714 C2934 ) C2714_=_C2935( C2714 C2935 ) C2714_=_C2966( C2714 C2966 ) C2714_=_C2967( C2714 C2967 ) C2715_=_C2758( C2715 C2758 ) \nC2715_=_C2759( C2715 C2759 ) C2715_=_C2778( C2715 C2778 ) C2715_=_C2779( C2715 C2779 ) C2715_=_C2894( C2715 C2894 ) C2715_=_C2895( C2715 C2895 ) C2715_=_C2934( C2715 C2934 ) \nC2715_=_C2935( C2715 C2935 ) C2715_=_C2966( C2715 C2966 ) C2715_=_C2967( C2715 C2967 ) C2758_=_C2759( C2758 C2759 ) C2758_=_C2778( C2758 C2778 ) C2758_=_C2779( C2758 C2779 ) \nC2758_=_C2894( C2758 C2894 ) C2758_=_C2895( C2758 C2895 ) C2758_=_C2934( C2758 C2934 ) C2758_=_C2935( C2758 C2935 ) C2758_=_C2966( C2758 C2966 ) C2758_=_C2967( C2758 C2967 ) \nC2759_=_C2778( C2759 C2778 ) C2759_=_C2779( C2759 C2779 ) C2759_=_C2894( C2759 C2894 ) C2759_=_C2895( C2759 C2895 ) C2759_=_C2934( C2759 C2934 ) C2759_=_C2935( C2759 C2935 ) \nC2759_=_C2966( C2759 C2966 ) C2759_=_C2967( C2759 C2967 ) C2778_=_C2779( C2778 C2779 ) C2778_=_C2894( C2778 C2894 ) C2778_=_C2895( C2778 C2895 ) C2778_=_C2934( C2778 C2934 ) \nC2778_=_C2935( C2778 C2935 ) C2778_=_C2966( C2778 C2966 ) C2778_=_C2967( C2778 C2967 ) C2779_=_C2894( C2779 C2894 ) C2779_=_C2895( C2779 C2895 ) C2779_=_C2934( C2779 C2934 ) \nC2779_=_C2935( C2779 C2935 ) C2779_=_C2966( C2779 C2966 ) C2779_=_C2967( C2779 C2967 ) C2894_=_C2895( C2894 C2895 ) C2894_=_C2934( C2894 C2934 ) C2894_=_C2935( C2894 C2935 ) \nC2894_=_C2966( C2894 C2966 ) C2894_=_C2967( C2894 C2967 ) C2895_=_C2934( C2895 C2934 ) C2895_=_C2935( C2895 C2935 ) C2895_=_C2966( C2895 C2966 ) C2895_=_C2967( C2895 C2967 ) \nC2934_=_C2935( C2934 C2935 ) C2934_=_C2966( C2934 C2966 ) C2934_=_C2967( C2934 C2967 ) C2935_=_C2966( C2935 C2966 ) C2935_=_C2967( C2935 C2967 ) C2966_=_C2967( C2966 C2967 ) "];1538-&gt;1560[label="65: C1164 C2094 C2095 C2118 C2119 \nC2150 C2151 C2170 C2171 C2233 C2234 \nC2235 C2236 C2237 C2240 C2241 C2242 \nC2243 C2244 C2290 C2291 C2358 C2359 \nC2394 C2395 C2426 C2427 C2462 C2463 \nC2490 C2491 C2609 C2610 C2611 C2612 \nC2613 C2616 C2617 C2618 C2619 C2620 \nC2646 C2647 C2677 C2678 C2679 C2680 \nC2681 C2684 C2685 C2686 C2687 C2688 \nC2714 C2715 C2758 C2759 C2778 C2779 \nC2894 C2895 C2934 C2935 C2966 C2967 \n700: C1164_=_C2094 ,C1164_=_C2095 ,C1164_=_C2118 ,C1164_=_C2119 ,C1164_=_C2150 ,\nC1164_=_C2151 ,C1164_=_C2170 ,C1164_=_C2171 ,C1164_=_C2237 ,C1164_=_C2240 ,C1164_=_C2290 ,\nC1164_=_C2291 ,C1164_=_C2358 ,C1164_=_C2359 ,C1164_=_C2394 ,C1164_=_C2395 ,C1164_=_C2426 ,\nC1164_=_C2427 ,C1164_=_C2462 ,C1164_=_C2463 ,C1164_=_C2490 ,C1164_=_C2491 ,C1164_=_C2613 ,\nC1164_=_C2616 ,C1164_=_C2646 ,C1164_=_C2647 ,C1164_=_C2681 ,C1164_=_C2684 ,C1164_=_C2714 ,\nC1164_=_C2715 ,C1164_=_C2758 ,C1164_=_C2759 ,C1164_=_C2778 ,C1164_=_C2779 ,C1164_=_C2894 ,\nC1164_=_C2895 ,C1164_=_C2934 ,C1164_=_C2935 ,C1164_=_C2966 ,C1164_=_C2967 ,C2094_=_C2095 ,\nC2094_=_C2118 ,C2094_=_C2119 ,C2094_=_C2150 ,C2094_=_C2151 ,C2094_=_C2170 ,C2094_=_C2171 ,\nC2094_=_C2290 ,C2094_=_C2291 ,C2094_=_C2358 ,C2094_=_C2359 ,C2094_=_C2394 ,C2094_=_C2395 ,\nC2094_=_C2426 ,C2094_=_C2427 ,C2094_=_C2462 ,C2094_=_C2463 ,C2094_=_C2490 ,C2094_=_C2491 ,\nC2094_=_C2646 ,C2094_=_C2647 ,C2094_=_C2714 ,C2094_=_C2715 ,C2094_=_C2758 ,C2094_=_C2759 ,\nC2094_=_C2778 ,C2094_=_C2779 ,C2094_=_C2894 ,C2094_=_C2895 ,C2094_=_C2934 ,C2094_=_C2935 ,\nC2094_=_C2966 ,C2094_=_C2967 ,C2095_=_C2118 ,C2095_=_C2119 ,C2095_=_C2150 ,C2095_=_C2151 ,\nC2095_=_C2170 ,C2095_=_C2171 ,C2095_=_C2290 ,C2095_=_C2291 ,C2095_=_C2358 ,C2095_=_C2359 ,\nC2095_=_C2394 ,C2095_=_C2395 ,C2095_=_C2426 ,C2095_=_C2427 ,C2095_=_C2462 ,C2095_=_C2463 ,\nC2095_=_C2490 ,C2095_=_C2491 ,C2095_=_C2646 ,C2095_=_C2647 ,C2095_=_C2714 ,C2095_=_C2715 ,\nC2095_=_C2758 ,C2095_=_C2759 ,C2095_=_C2778 ,C2095_=_C2779 ,C2095_=_C2894 ,C2095_=_C2895 ,\nC2095_=_C2934 ,C2095_=_C2935 ,C2095_=_C2966 ,C2095_=_C2967 ,C2118_=_C2119 ,C2118_=_C2150 ,\nC2118_=_C2151 ,C2118_=_C2170 ,C2118_=_C2171 ,C2118_=_C2290 ,C2118_=_C2291 ,C2118_=_C2358 ,\nC2118_=_C2359 ,C2118_=_C2394 ,C2118_=_C2395 ,C2118_=_C2426 ,C2118_=_C2427 ,C2118_=_C2462 ,\nC2118_=_C2463 ,C2118_=_C2490 ,C2118_=_C2491 ,C2118_=_C2646 ,C2118_=_C2647 ,C2118_=_C2714 ,\nC2118_=_C2715 ,C2118_=_C2758 ,C2118_=_C2759 ,C2118_=_C2778 ,C2118_=_C2779 ,C2118_=_C2894 ,\nC2118_=_C2895 ,C2118_=_C2934 ,C2118_=_C2935 ,C2118_=_C2966 ,C2118_=_C2967 ,C2119_=_C2150 ,\nC2119_=_C2151</w:t>
      </w:r>
    </w:p>
    <w:p>
      <w:pPr>
        <w:pStyle w:val="PreformattedText"/>
        <w:bidi w:val="0"/>
        <w:spacing w:before="0" w:after="0"/>
        <w:jc w:val="left"/>
        <w:rPr/>
      </w:pPr>
      <w:r>
        <w:rPr/>
        <w:t xml:space="preserve"> </w:t>
      </w:r>
      <w:r>
        <w:rPr/>
        <w:t>,C2119_=_C2170 ,C2119_=_C2171 ,C2119_=_C2290 ,C2119_=_C2291 ,C2119_=_C2358 ,\nC2119_=_C2359 ,C2119_=_C2394 ,C2119_=_C2395 ,C2119_=_C2426 ,C2119_=_C2427 ,C2119_=_C2462 ,\nC2119_=_C2463 ,C2119_=_C2490 ,C2119_=_C2491 ,C2119_=_C2646 ,C2119_=_C2647 ,C2119_=_C2714 ,\nC2119_=_C2715 ,C2119_=_C2758 ,C2119_=_C2759 ,C2119_=_C2778 ,C2119_=_C2779 ,C2119_=_C2894 ,\nC2119_=_C2895 ,C2119_=_C2934 ,C2119_=_C2935 ,C2119_=_C2966 ,C2119_=_C2967 ,C2150_=_C2151 ,\nC2150_=_C2170 ,C2150_=_C2171 ,C2150_=_C2290 ,C2150_=_C2291 ,C2150_=_C2358 ,C2150_=_C2359 ,\nC2150_=_C2394 ,C2150_=_C2395 ,C2150_=_C2426 ,C2150_=_C2427 ,C2150_=_C2462 ,C2150_=_C2463 ,\nC2150_=_C2490 ,C2150_=_C2491 ,C2150_=_C2646 ,C2150_=_C2647 ,C2150_=_C2714 ,C2150_=_C2715 ,\nC2150_=_C2758 ,C2150_=_C2759 ,C2150_=_C2778 ,C2150_=_C2779 ,C2150_=_C2894 ,C2150_=_C2895 ,\nC2150_=_C2934 ,C2150_=_C2935 ,C2150_=_C2966 ,C2150_=_C2967 ,C2151_=_C2170 ,C2151_=_C2171 ,\nC2151_=_C2290 ,C2151_=_C2291 ,C2151_=_C2358 ,C2151_=_C2359 ,C2151_=_C2394 ,C2151_=_C2395 ,\nC2151_=_C2426 ,C2151_=_C2427 ,C2151_=_C2462 ,C2151_=_C2463 ,C2151_=_C2490 ,C2151_=_C2491 ,\nC2151_=_C2646 ,C2151_=_C2647 ,C2151_=_C2714 ,C2151_=_C2715 ,C2151_=_C2758 ,C2151_=_C2759 ,\nC2151_=_C2778 ,C2151_=_C2779 ,C2151_=_C2894 ,C2151_=_C2895 ,C2151_=_C2934 ,C2151_=_C2935 ,\nC2151_=_C2966 ,C2151_=_C2967 ,C2170_=_C2171 ,C2170_=_C2290 ,C2170_=_C2291 ,C2170_=_C2358 ,\nC2170_=_C2359 ,C2170_=_C2394 ,C2170_=_C2395 ,C2170_=_C2426 ,C2170_=_C2427 ,C2170_=_C2462 ,\nC2170_=_C2463 ,C2170_=_C2490 ,C2170_=_C2491 ,C2170_=_C2646 ,C2170_=_C2647 ,C2170_=_C2714 ,\nC2170_=_C2715 ,C2170_=_C2758 ,C2170_=_C2759 ,C2170_=_C2778 ,C2170_=_C2779 ,C2170_=_C2894 ,\nC2170_=_C2895 ,C2170_=_C2934 ,C2170_=_C2935 ,C2170_=_C2966 ,C2170_=_C2967 ,C2171_=_C2290 ,\nC2171_=_C2291 ,C2171_=_C2358 ,C2171_=_C2359 ,C2171_=_C2394 ,C2171_=_C2395 ,C2171_=_C2426 ,\nC2171_=_C2427 ,C2171_=_C2462 ,C2171_=_C2463 ,C2171_=_C2490 ,C2171_=_C2491 ,C2171_=_C2646 ,\nC2171_=_C2647 ,C2171_=_C2714 ,C2171_=_C2715 ,C2171_=_C2758 ,C2171_=_C2759 ,C2171_=_C2778 ,\nC2171_=_C2779 ,C2171_=_C2894 ,C2171_=_C2895 ,C2171_=_C2934 ,C2171_=_C2935 ,C2171_=_C2966 ,\nC2171_=_C2967 ,C2233_=_C2234 ,C2233_=_C2235 ,C2233_=_C2236 ,C2233_=_C2237 ,C2234_=_C2235 ,\nC2234_=_C2236 ,C2234_=_C2240 ,C2235_=_C2236 ,C2235_=_C2237 ,C2236_=_C2240 ,C2237_=_C2240 ,\nC2237_=_C2241 ,C2237_=_C2242 ,C2237_=_C2613 ,C2237_=_C2616 ,C2237_=_C2681 ,C2237_=_C2684 ,\nC2240_=_C2243 ,C2240_=_C2244 ,C2240_=_C2613 ,C2240_=_C2616 ,C2240_=_C2681 ,C2240_=_C2684 ,\nC2241_=_C2242 ,C2241_=_C2243 ,C2241_=_C2244 ,C2241_=_C2617 ,C2241_=_C2620 ,C2241_=_C2685 ,\nC2241_=_C2688 ,C2242_=_C2243 ,C2242_=_C2244 ,C2242_=_C2618 ,C2242_=_C2619 ,C2242_=_C2686 ,\nC2242_=_C2687 ,C2243_=_C2244 ,C2243_=_C2618 ,C2243_=_C2619 ,C2243_=_C2686 ,C2243_=_C2687 ,\nC2244_=_C2617 ,C2244_=_C2620 ,C2244_=_C2685 ,C2244_=_C2688 ,C2290_=_C2291 ,C2290_=_C2358 ,\nC2290_=_C2359 ,C2290_=_C2394 ,C2290_=_C2395 ,C2290_=_C2426 ,C2290_=_C2427 ,C2290_=_C2462 ,\nC2290_=_C2463 ,C2290_=_C2490 ,C2290_=_C2491 ,C2290_=_C2646 ,C2290_=_C2647 ,C2290_=_C2714 ,\nC2290_=_C2715 ,C2290_=_C2758 ,C2290_=_C2759 ,C2290_=_C2778 ,C2290_=_C2779 ,C2290_=_C2894 ,\nC2290_=_C2895 ,C2290_=_C2934 ,C2290_=_C2935 ,C2290_=_C2966 ,C2290_=_C2967 ,C2291_=_C2358 ,\nC2291_=_C2359 ,C2291_=_C2394 ,C2291_=_C2395 ,C2291_=_C2426 ,C2291_=_C2427 ,C2291_=_C2462 ,\nC2291_=_C2463 ,C2291_=_C2490 ,C2291_=_C2491 ,C2291_=_C2646 ,C2291_=_C2647 ,C2291_=_C2714 ,\nC2291_=_C2715 ,C2291_=_C2758 ,C2291_=_C2759 ,C2291_=_C2778 ,C2291_=_C2779 ,C2291_=_C2894 ,\nC2291_=_C2895 ,C2291_=_C2934 ,C2291_=_C2935 ,C2291_=_C2966 ,C2291_=_C2967 ,C2358_=_C2359 ,\nC2358_=_C2394 ,C2358_=_C2395 ,C2358_=_C2426 ,C2358_=_C2427 ,C2358_=_C2462 ,C2358_=_C2463 ,\nC2358_=_C2490 ,C2358_=_C2491 ,C2358_=_C2646 ,C2358_=_C2647 ,C2358_=_C2714 ,C2358_=_C2715 ,\nC2358_=_C2758 ,C2358_=_C2759 ,C2358_=_C2778 ,C2358_=_C2779 ,C2358_=_C2894 ,C2358_=_C2895 ,\nC2358_=_C2934 ,C2358_=_C2935 ,C2358_=_C2966 ,C2358_=_C2967 ,C2359_=_C2394 ,C2359_=_C2395 ,\nC2359_=_C2426 ,C2359_=_C2427 ,C2359_=_C2462 ,C2359_=_C2463 ,C2359_=_C2490 ,C2359_=_C2491 ,\nC2359_=_C2646 ,C2359_=_C2647 ,C2359_=_C2714 ,C2359_=_C2715 ,C2359_=_C2758 ,C2359_=_C2759 ,\nC2359_=_C2778 ,C2359_=_C2779 ,C2359_=_C2894 ,C2359_=_C2895 ,C2359_=_C2934 ,C2359_=_C2935 ,\nC2359_=_C2966 ,C2359_=_C2967 ,C2394_=_C2395 ,C2394_=_C2426 ,C2394_=_C2427 ,C2394_=_C2462 ,\nC2394_=_C2463 ,C2394_=_C2490 ,C2394_=_C2491 ,C2394_=_C2646 ,C2394_=_C2647 ,C2394_=_C2714 ,\nC2394_=_C2715 ,C2394_=_C2758 ,C2394_=_C2759 ,C2394_=_C2778 ,C2394_=_C2779 ,C2394_=_C2894 ,\nC2394_=_C2895 ,C2394_=_C2934 ,C2394_=_C2935 ,C2394_=_C2966 ,C2394_=_C2967 ,C2395_=_C2426 ,\nC2395_=_C2427 ,C2395_=_C2462 ,C2395_=_C2463 ,C2395_=_C2490 ,C2395_=_C2491 ,C2395_=_C2646 ,\nC2395_=_C2647 ,C2395_=_C2714 ,C2395_=_C2715 ,C2395_=_C2758 ,C2395_=_C2759 ,C2395_=_C2778 ,\nC2395_=_C2779 ,C2395_=_C2894 ,C2395_=_C2895 ,C2395_=_C2934 ,C2395_=_C2935 ,C2395_=_C2966 ,\nC2395_=_C2967 ,C2426_=_C2427 ,C2426_=_C2462 ,C2426_=_C2463 ,C2426_=_C2490 ,C2426_=_C2491 ,\nC2426_=_C2646 ,C2426_=_C2647 ,C2426_=_C2714 ,C2426_=_C2715 ,C2426_=_C2758 ,C2426_=_C2759 ,\nC2426_=_C2778 ,C2426_=_C2779 ,C2426_=_C2894 ,C2426_=_C2895 ,C2426_=_C2934 ,C2426_=_C2935 ,\nC2426_=_C2966 ,C2426_=_C2967 ,C2427_=_C2462 ,C2427_=_C2463 ,C2427_=_C2490 ,C2427_=_C2491 ,\nC2427_=_C2646 ,C2427_=_C2647 ,C2427_=_C2714 ,C2427_=_C2715 ,C2427_=_C2758 ,C2427_=_C2759 ,\nC2427_=_C2778 ,C2427_=_C2779 ,C2427_=_C2894 ,C2427_=_C2895 ,C2427_=_C2934 ,C2427_=_C2935 ,\nC2427_=_C2966 ,C2427_=_C2967 ,C2462_=_C2463 ,C2462_=_C2490 ,C2462_=_C2491 ,C2462_=_C2646 ,\nC2462_=_C2647 ,C2462_=_C2714 ,C2462_=_C2715 ,C2462_=_C2758 ,C2462_=_C2759 ,C2462_=_C2778 ,\nC2462_=_C2779 ,C2462_=_C2894 ,C2462_=_C2895 ,C2462_=_C2934 ,C2462_=_C2935 ,C2462_=_C2966 ,\nC2462_=_C2967 ,C2463_=_C2490 ,C2463_=_C2491 ,C2463_=_C2646 ,C2463_=_C2647 ,C2463_=_C2714 ,\nC2463_=_C2715 ,C2463_=_C2758 ,C2463_=_C2759 ,C2463_=_C2778 ,C2463_=_C2779 ,C2463_=_C2894 ,\nC2463_=_C2895 ,C2463_=_C2934 ,C2463_=_C2935 ,C2463_=_C2966 ,C2463_=_C2967 ,C2490_=_C2491 ,\nC2490_=_C2646 ,C2490_=_C2647 ,C2490_=_C2714 ,C2490_=_C2715 ,C2490_=_C2758 ,C2490_=_C2759 ,\nC2490_=_C2778 ,C2490_=_C2779 ,C2490_=_C2894 ,C2490_=_C2895 ,C2490_=_C2934 ,C2490_=_C2935 ,\nC2490_=_C2966 ,C2490_=_C2967 ,C2491_=_C2646 ,C2491_=_C2647 ,C2491_=_C2714 ,C2491_=_C2715 ,\nC2491_=_C2758 ,C2491_=_C2759 ,C2491_=_C2778 ,C2491_=_C2779 ,C2491_=_C2894 ,C2491_=_C2895 ,\nC2491_=_C2934 ,C2491_=_C2935 ,C2491_=_C2966 ,C2491_=_C2967 ,C2609_=_C2610 ,C2609_=_C2611 ,\nC2609_=_C2612 ,C2609_=_C2677 ,C2609_=_C2680 ,C2610_=_C2611 ,C2610_=_C2612 ,C2610_=_C2678 ,\nC2610_=_C2679 ,C2611_=_C2612 ,C2611_=_C2678 ,C2611_=_C2679 ,C2612_=_C2677 ,C2612_=_C2680 ,\nC2613_=_C2616 ,C2613_=_C2617 ,C2613_=_C2618 ,C2613_=_C2681 ,C2613_=_C2684 ,C2616_=_C2619 ,\nC2616_=_C2620 ,C2616_=_C2681 ,C2616_=_C2684 ,C2617_=_C2618 ,C2617_=_C2619 ,C2617_=_C2620 ,\nC2617_=_C2685 ,C2617_=_C2688 ,C2618_=_C2619 ,C2618_=_C2620 ,C2618_=_C2686 ,C2618_=_C2687 ,\nC2619_=_C2620 ,C2619_=_C2686 ,C2619_=_C2687 ,C2620_=_C2685 ,C2620_=_C2688 ,C2646_=_C2647 ,\nC2646_=_C2714 ,C2646_=_C2715 ,C2646_=_C2758 ,C2646_=_C2759 ,C2646_=_C2778 ,C2646_=_C2779 ,\nC2646_=_C2894 ,C2646_=_C2895 ,C2646_=_C2934 ,C2646_=_C2935 ,C2646_=_C2966 ,C2646_=_C2967 ,\nC2647_=_C2714 ,C2647_=_C2715 ,C2647_=_C2758 ,C2647_=_C2759 ,C2647_=_C2778 ,C2647_=_C2779 ,\nC2647_=_C2894 ,C2647_=_C2895 ,C2647_=_C2934 ,C2647_=_C2935 ,C2647_=_C2966 ,C2647_=_C2967 ,\nC2677_=_C2678 ,C2677_=_C2679 ,C2677_=_C2680 ,C2678_=_C2679 ,C2678_=_C2680 ,C2679_=_C2680 ,\nC2681_=_C2684 ,C2681_=_C2685 ,C2681_=_C2686 ,C2684_=_C2687 ,C2684_=_C2688 ,C2685_=_C2686 ,\nC2685_=_C2687 ,C2685_=_C2688 ,C2686_=_C2687 ,C2686_=_C2688 ,C2687_=_C2688 ,C2714_=_C2715 ,\nC2714_=_C2758 ,C2714_=_C2759 ,C2714_=_C2778 ,C2714_=_C2779 ,C2714_=_C2894 ,C2714_=_C2895 ,\nC2714_=_C2934 ,C2714_=_C2935 ,C2714_=_C2966 ,C2714_=_C2967 ,C2715_=_C2758 ,C2715_=_C2759 ,\nC2715_=_C2778 ,C2715_=_C2779 ,C2715_=_C2894 ,C2715_=_C2895 ,C2715_=_C2934 ,C2715_=_C2935 ,\nC2715_=_C2966 ,C2715_=_C2967 ,C2758_=_C2759 ,C2758_=_C2778 ,C2758_=_C2779 ,C2758_=_C2894 ,\nC2758_=_C2895 ,C2758_=_C2934 ,C2758_=_C2935 ,C2758_=_C2966 ,C2758_=_C2967 ,C2759_=_C2778 ,\nC2759_=_C2779 ,C2759_=_C2894 ,C2759_=_C2895 ,C2759_=_C2934 ,C2759_=_C2935 ,C2759_=_C2966 ,\nC2759_=_C2967 ,C2778_=_C2779 ,C2778_=_C2894 ,C2778_=_C2895 ,C2778_=_C2934 ,C2778_=_C2935 ,\nC2778_=_C2966 ,C2778_=_C2967 ,C2779_=_C2894 ,C2779_=_C2895 ,C2779_=_C2934 ,C2779_=_C2935 ,\nC2779_=_C2966 ,C2779_=_C2967 ,C2894_=_C2895 ,C2894_=_C2934 ,C2894_=_C2935 ,C2894_=_C2966 ,\nC2894_=_C2967 ,C2895_=_C2934 ,C2895_=_C2935 ,C2895_=_C2966 ,C2895_=_C2967 ,C2934_=_C2935 ,\nC2934_=_C2966 ,C2934_=_C2967 ,C2935_=_C2966 ,C2935_=_C2967 ,C2966_=_C2967 ,"];1561[shape=box, label="id:1561 level: 14\n9: C547 C2425 C2426 C2427 C2428 \nC2429 C2430 C2431 C2432 \n28: C547_=_C2425( C547 C2425 ) C547_=_C2426( C547 C2426 ) C547_=_C2427( C547 C2427 ) C547_=_C2428( C547 C2428 ) C547_=_C2429( C547 C2429 ) \nC547_=_C2430( C547 C2430 ) C547_=_C2431( C547 C2431 ) C547_=_C2432( C547 C2432 ) C2425_=_C2426( C2425 C2426 ) C2425_=_C2427( C2425 C2427 ) C2425_=_C2428( C2425 C2428 ) \nC2425_=_C2429( C2425 C2429 ) C2425_=_C2430( C2425 C2430 ) C2426_=_C2427( C2426 C2427 ) C2426_=_C2428( C2426 C2428 ) C2426_=_C2431( C2426 C2431 ) C2426_=_C2432( C2426 C2432 ) \nC2427_=_C2428( C2427 C2428 ) C2427_=_C2429( C2427 C2429 ) C2427_=_C2430( C2427 C2430 ) C2428_=_C2431( C2428 C2431 ) C2428_=_C2432( C2428 C2432 ) C2429_=_C2430( C2429 C2430 ) \nC2429_=_C2431( C2429 C2431 ) C2429_=_C2432( C2429 C2432 ) C2430_=_C2431( C2430 C2431 ) C2430_=_C2432( C2430 C2432 ) C2431_=_C2432( C2431 C2432 ) "];1539-&gt;1561[label="8: C2425 C2426 C2427 C2428 C2429 \nC2430 C2431 C2432 \n20: C2425_=_C2426 ,C2425_=_C2427 ,C2425_=_C2428 ,C2425_=_C2429 ,C2425_=_C2430 ,\nC2426_=_C2427 ,C2426_=_C2428 ,C2426_=_C2431 ,C2426_=_C2432 ,C2427_=_C2428 ,C2427_=_C2429 ,\nC2427_=_C2430 ,C2428_=_C2431 ,C2428_=_C2432 ,C2429_=_C2430 ,C2429_=_C2431 ,C2429_=_C2432 ,\nC2430_=_C2431 ,C2430_=_C2432</w:t>
      </w:r>
    </w:p>
    <w:p>
      <w:pPr>
        <w:pStyle w:val="PreformattedText"/>
        <w:bidi w:val="0"/>
        <w:spacing w:before="0" w:after="0"/>
        <w:jc w:val="left"/>
        <w:rPr/>
      </w:pPr>
      <w:r>
        <w:rPr/>
        <w:t xml:space="preserve"> </w:t>
      </w:r>
      <w:r>
        <w:rPr/>
        <w:t>,C2431_=_C2432 ,"];1562[shape=box, label="id:1562 level: 14\n10: C544 C545 C2421 C2422 C2423 \nC2424 C2425 C2426 C2427 C2428 \n16: C544_=_C2427( C544 C2427 ) C544_=_C2428( C544 C2428 ) C545_=_C2425( C545 C2425 ) C545_=_C2426( C545 C2426 ) C2421_=_C2422( C2421 C2422 ) \nC2421_=_C2423( C2421 C2423 ) C2421_=_C2424( C2421 C2424 ) C2422_=_C2423( C2422 C2423 ) C2422_=_C2424( C2422 C2424 ) C2423_=_C2424( C2423 C2424 ) C2425_=_C2426( C2425 C2426 ) \nC2425_=_C2427( C2425 C2427 ) C2425_=_C2428( C2425 C2428 ) C2426_=_C2427( C2426 C2427 ) C2426_=_C2428( C2426 C2428 ) C2427_=_C2428( C2427 C2428 ) "];1539-&gt;1562[label="8: C2421 C2422 C2423 C2424 C2425 \nC2426 C2427 C2428 \n12: C2421_=_C2422 ,C2421_=_C2423 ,C2421_=_C2424 ,C2422_=_C2423 ,C2422_=_C2424 ,\nC2423_=_C2424 ,C2425_=_C2426 ,C2425_=_C2427 ,C2425_=_C2428 ,C2426_=_C2427 ,C2426_=_C2428 ,\nC2427_=_C2428 ,"];1563[shape=box, label="id:1563 level: 14\n67: C1164 C2093 C2096 C2117 C2120 \nC2149 C2152 C2165 C2166 C2167 C2168 \nC2170 C2171 C2173 C2174 C2175 C2176 \nC2237 C2240 C2289 C2292 C2357 C2360 \nC2389 C2390 C2391 C2392 C2393 C2394 \nC2395 C2396 C2397 C2398 C2399 C2400 \nC2425 C2428 C2461 C2464 C2489 C2492 \nC2613 C2616 C2645 C2648 C2681 C2684 \nC2713 C2716 C2757 C2760 C2773 C2774 \nC2775 C2776 C2778 C2779 C2781 C2782 \nC2783 C2784 C2893 C2896 C2933 C2936 \nC2965 C2968 \n807: C1164_=_C2093( C1164 C2093 ) C1164_=_C2096( C1164 C2096 ) C1164_=_C2117( C1164 C2117 ) C1164_=_C2120( C1164 C2120 ) C1164_=_C2149( C1164 C2149 ) \nC1164_=_C2152( C1164 C2152 ) C1164_=_C2170( C1164 C2170 ) C1164_=_C2171( C1164 C2171 ) C1164_=_C2237( C1164 C2237 ) C1164_=_C2240( C1164 C2240 ) C1164_=_C2289( C1164 C2289 ) \nC1164_=_C2292( C1164 C2292 ) C1164_=_C2357( C1164 C2357 ) C1164_=_C2360( C1164 C2360 ) C1164_=_C2393( C1164 C2393 ) C1164_=_C2394( C1164 C2394 ) C1164_=_C2395( C1164 C2395 ) \nC1164_=_C2396( C1164 C2396 ) C1164_=_C2425( C1164 C2425 ) C1164_=_C2428( C1164 C2428 ) C1164_=_C2461( C1164 C2461 ) C1164_=_C2464( C1164 C2464 ) C1164_=_C2489( C1164 C2489 ) \nC1164_=_C2492( C1164 C2492 ) C1164_=_C2613( C1164 C2613 ) C1164_=_C2616( C1164 C2616 ) C1164_=_C2645( C1164 C2645 ) C1164_=_C2648( C1164 C2648 ) C1164_=_C2681( C1164 C2681 ) \nC1164_=_C2684( C1164 C2684 ) C1164_=_C2713( C1164 C2713 ) C1164_=_C2716( C1164 C2716 ) C1164_=_C2757( C1164 C2757 ) C1164_=_C2760( C1164 C2760 ) C1164_=_C2778( C1164 C2778 ) \nC1164_=_C2779( C1164 C2779 ) C1164_=_C2893( C1164 C2893 ) C1164_=_C2896( C1164 C2896 ) C1164_=_C2933( C1164 C2933 ) C1164_=_C2936( C1164 C2936 ) C1164_=_C2965( C1164 C2965 ) \nC1164_=_C2968( C1164 C2968 ) C2093_=_C2096( C2093 C2096 ) C2093_=_C2117( C2093 C2117 ) C2093_=_C2120( C2093 C2120 ) C2093_=_C2149( C2093 C2149 ) C2093_=_C2152( C2093 C2152 ) \nC2093_=_C2237( C2093 C2237 ) C2093_=_C2240( C2093 C2240 ) C2093_=_C2289( C2093 C2289 ) C2093_=_C2292( C2093 C2292 ) C2093_=_C2357( C2093 C2357 ) C2093_=_C2360( C2093 C2360 ) \nC2093_=_C2393( C2093 C2393 ) C2093_=_C2396( C2093 C2396 ) C2093_=_C2425( C2093 C2425 ) C2093_=_C2428( C2093 C2428 ) C2093_=_C2461( C2093 C2461 ) C2093_=_C2464( C2093 C2464 ) \nC2093_=_C2489( C2093 C2489 ) C2093_=_C2492( C2093 C2492 ) C2093_=_C2613( C2093 C2613 ) C2093_=_C2616( C2093 C2616 ) C2093_=_C2645( C2093 C2645 ) C2093_=_C2648( C2093 C2648 ) \nC2093_=_C2681( C2093 C2681 ) C2093_=_C2684( C2093 C2684 ) C2093_=_C2713( C2093 C2713 ) C2093_=_C2716( C2093 C2716 ) C2093_=_C2757( C2093 C2757 ) C2093_=_C2760( C2093 C2760 ) \nC2093_=_C2893( C2093 C2893 ) C2093_=_C2896( C2093 C2896 ) C2093_=_C2933( C2093 C2933 ) C2093_=_C2936( C2093 C2936 ) C2093_=_C2965( C2093 C2965 ) C2093_=_C2968( C2093 C2968 ) \nC2096_=_C2117( C2096 C2117 ) C2096_=_C2120( C2096 C2120 ) C2096_=_C2149( C2096 C2149 ) C2096_=_C2152( C2096 C2152 ) C2096_=_C2237( C2096 C2237 ) C2096_=_C2240( C2096 C2240 ) \nC2096_=_C2289( C2096 C2289 ) C2096_=_C2292( C2096 C2292 ) C2096_=_C2357( C2096 C2357 ) C2096_=_C2360( C2096 C2360 ) C2096_=_C2393( C2096 C2393 ) C2096_=_C2396( C2096 C2396 ) \nC2096_=_C2425( C2096 C2425 ) C2096_=_C2428( C2096 C2428 ) C2096_=_C2461( C2096 C2461 ) C2096_=_C2464( C2096 C2464 ) C2096_=_C2489( C2096 C2489 ) C2096_=_C2492( C2096 C2492 ) \nC2096_=_C2613( C2096 C2613 ) C2096_=_C2616( C2096 C2616 ) C2096_=_C2645( C2096 C2645 ) C2096_=_C2648( C2096 C2648 ) C2096_=_C2681( C2096 C2681 ) C2096_=_C2684( C2096 C2684 ) \nC2096_=_C2713( C2096 C2713 ) C2096_=_C2716( C2096 C2716 ) C2096_=_C2757( C2096 C2757 ) C2096_=_C2760( C2096 C2760 ) C2096_=_C2893( C2096 C2893 ) C2096_=_C2896( C2096 C2896 ) \nC2096_=_C2933( C2096 C2933 ) C2096_=_C2936( C2096 C2936 ) C2096_=_C2965( C2096 C2965 ) C2096_=_C2968( C2096 C2968 ) C2117_=_C2120( C2117 C2120 ) C2117_=_C2149( C2117 C2149 ) \nC2117_=_C2152( C2117 C2152 ) C2117_=_C2237( C2117 C2237 ) C2117_=_C2240( C2117 C2240 ) C2117_=_C2289( C2117 C2289 ) C2117_=_C2292( C2117 C2292 ) C2117_=_C2357( C2117 C2357 ) \nC2117_=_C2360( C2117 C2360 ) C2117_=_C2393( C2117 C2393 ) C2117_=_C2396( C2117 C2396 ) C2117_=_C2425( C2117 C2425 ) C2117_=_C2428( C2117 C2428 ) C2117_=_C2461( C2117 C2461 ) \nC2117_=_C2464( C2117 C2464 ) C2117_=_C2489( C2117 C2489 ) C2117_=_C2492( C2117 C2492 ) C2117_=_C2613( C2117 C2613 ) C2117_=_C2616( C2117 C2616 ) C2117_=_C2645( C2117 C2645 ) \nC2117_=_C2648( C2117 C2648 ) C2117_=_C2681( C2117 C2681 ) C2117_=_C2684( C2117 C2684 ) C2117_=_C2713( C2117 C2713 ) C2117_=_C2716( C2117 C2716 ) C2117_=_C2757( C2117 C2757 ) \nC2117_=_C2760( C2117 C2760 ) C2117_=_C2893( C2117 C2893 ) C2117_=_C2896( C2117 C2896 ) C2117_=_C2933( C2117 C2933 ) C2117_=_C2936( C2117 C2936 ) C2117_=_C2965( C2117 C2965 ) \nC2117_=_C2968( C2117 C2968 ) C2120_=_C2149( C2120 C2149 ) C2120_=_C2152( C2120 C2152 ) C2120_=_C2237( C2120 C2237 ) C2120_=_C2240( C2120 C2240 ) C2120_=_C2289( C2120 C2289 ) \nC2120_=_C2292( C2120 C2292 ) C2120_=_C2357( C2120 C2357 ) C2120_=_C2360( C2120 C2360 ) C2120_=_C2393( C2120 C2393 ) C2120_=_C2396( C2120 C2396 ) C2120_=_C2425( C2120 C2425 ) \nC2120_=_C2428( C2120 C2428 ) C2120_=_C2461( C2120 C2461 ) C2120_=_C2464( C2120 C2464 ) C2120_=_C2489( C2120 C2489 ) C2120_=_C2492( C2120 C2492 ) C2120_=_C2613( C2120 C2613 ) \nC2120_=_C2616( C2120 C2616 ) C2120_=_C2645( C2120 C2645 ) C2120_=_C2648( C2120 C2648 ) C2120_=_C2681( C2120 C2681 ) C2120_=_C2684( C2120 C2684 ) C2120_=_C2713( C2120 C2713 ) \nC2120_=_C2716( C2120 C2716 ) C2120_=_C2757( C2120 C2757 ) C2120_=_C2760( C2120 C2760 ) C2120_=_C2893( C2120 C2893 ) C2120_=_C2896( C2120 C2896 ) C2120_=_C2933( C2120 C2933 ) \nC2120_=_C2936( C2120 C2936 ) C2120_=_C2965( C2120 C2965 ) C2120_=_C2968( C2120 C2968 ) C2149_=_C2152( C2149 C2152 ) C2149_=_C2237( C2149 C2237 ) C2149_=_C2240( C2149 C2240 ) \nC2149_=_C2289( C2149 C2289 ) C2149_=_C2292( C2149 C2292 ) C2149_=_C2357( C2149 C2357 ) C2149_=_C2360( C2149 C2360 ) C2149_=_C2393( C2149 C2393 ) C2149_=_C2396( C2149 C2396 ) \nC2149_=_C2425( C2149 C2425 ) C2149_=_C2428( C2149 C2428 ) C2149_=_C2461( C2149 C2461 ) C2149_=_C2464( C2149 C2464 ) C2149_=_C2489( C2149 C2489 ) C2149_=_C2492( C2149 C2492 ) \nC2149_=_C2613( C2149 C2613 ) C2149_=_C2616( C2149 C2616 ) C2149_=_C2645( C2149 C2645 ) C2149_=_C2648( C2149 C2648 ) C2149_=_C2681( C2149 C2681 ) C2149_=_C2684( C2149 C2684 ) \nC2149_=_C2713( C2149 C2713 ) C2149_=_C2716( C2149 C2716 ) C2149_=_C2757( C2149 C2757 ) C2149_=_C2760( C2149 C2760 ) C2149_=_C2893( C2149 C2893 ) C2149_=_C2896( C2149 C2896 ) \nC2149_=_C2933( C2149 C2933 ) C2149_=_C2936( C2149 C2936 ) C2149_=_C2965( C2149 C2965 ) C2149_=_C2968( C2149 C2968 ) C2152_=_C2237( C2152 C2237 ) C2152_=_C2240( C2152 C2240 ) \nC2152_=_C2289( C2152 C2289 ) C2152_=_C2292( C2152 C2292 ) C2152_=_C2357( C2152 C2357 ) C2152_=_C2360( C2152 C2360 ) C2152_=_C2393( C2152 C2393 ) C2152_=_C2396( C2152 C2396 ) \nC2152_=_C2425( C2152 C2425 ) C2152_=_C2428( C2152 C2428 ) C2152_=_C2461( C2152 C2461 ) C2152_=_C2464( C2152 C2464 ) C2152_=_C2489( C2152 C2489 ) C2152_=_C2492( C2152 C2492 ) \nC2152_=_C2613( C2152 C2613 ) C2152_=_C2616( C2152 C2616 ) C2152_=_C2645( C2152 C2645 ) C2152_=_C2648( C2152 C2648 ) C2152_=_C2681( C2152 C2681 ) C2152_=_C2684( C2152 C2684 ) \nC2152_=_C2713( C2152 C2713 ) C2152_=_C2716( C2152 C2716 ) C2152_=_C2757( C2152 C2757 ) C2152_=_C2760( C2152 C2760 ) C2152_=_C2893( C2152 C2893 ) C2152_=_C2896( C2152 C2896 ) \nC2152_=_C2933( C2152 C2933 ) C2152_=_C2936( C2152 C2936 ) C2152_=_C2965( C2152 C2965 ) C2152_=_C2968( C2152 C2968 ) C2165_=_C2166( C2165 C2166 ) C2165_=_C2167( C2165 C2167 ) \nC2165_=_C2168( C2165 C2168 ) C2165_=_C2170( C2165 C2170 ) C2165_=_C2389( C2165 C2389 ) C2165_=_C2392( C2165 C2392 ) C2165_=_C2773( C2165 C2773 ) C2165_=_C2776( C2165 C2776 ) \nC2166_=_C2167( C2166 C2167 ) C2166_=_C2168( C2166 C2168 ) C2166_=_C2171( C2166 C2171 ) C2166_=_C2390( C2166 C2390 ) C2166_=_C2391( C2166 C2391 ) C2166_=_C2774( C2166 C2774 ) \nC2166_=_C2775( C2166 C2775 ) C2167_=_C2168( C2167 C2168 ) C2167_=_C2170( C2167 C2170 ) C2167_=_C2390( C2167 C2390 ) C2167_=_C2391( C2167 C2391 ) C2167_=_C2774( C2167 C2774 ) \nC2167_=_C2775( C2167 C2775 ) C2168_=_C2171( C2168 C2171 ) C2168_=_C2389( C2168 C2389 ) C2168_=_C2392( C2168 C2392 ) C2168_=_C2773( C2168 C2773 ) C2168_=_C2776( C2168 C2776 ) \nC2170_=_C2171( C2170 C2171 ) C2170_=_C2175( C2170 C2175 ) C2170_=_C2176( C2170 C2176 ) C2170_=_C2394( C2170 C2394 ) C2170_=_C2395( C2170 C2395 ) C2170_=_C2778( C2170 C2778 ) \nC2170_=_C2779( C2170 C2779 ) C2171_=_C2173( C2171 C2173 ) C2171_=_C2174( C2171 C2174 ) C2171_=_C2394( C2171 C2394 ) C2171_=_C2395( C2171 C2395 ) C2171_=_C2778( C2171 C2778 ) \nC2171_=_C2779( C2171 C2779 ) C2173_=_C2174( C2173 C2174 ) C2173_=_C2175( C2173 C2175 ) C2173_=_C2176( C2173 C2176 ) C2173_=_C2397( C2173 C2397 ) C2173_=_C2400( C2173 C2400 ) \nC2173_=_C2781( C2173 C2781 ) C2173_=_C2784( C2173 C2784 ) C2174_=_C2175( C2174 C2175 ) C2174_=_C2176( C2174 C2176 ) C2174_=_C2398( C2174 C2398 ) C2174_=_C2399( C2174 C2399 ) \nC2174_=_C2782( C2174 C2782 ) C2174_=_C2783( C2174 C2783 ) C2175_=_C2176( C2175 C2176 ) C2175_=_C2398( C2175 C2398 ) C2175_=_C2399( C2175 C2399 ) C2175_=_C2782(</w:t>
      </w:r>
    </w:p>
    <w:p>
      <w:pPr>
        <w:pStyle w:val="PreformattedText"/>
        <w:bidi w:val="0"/>
        <w:spacing w:before="0" w:after="0"/>
        <w:jc w:val="left"/>
        <w:rPr/>
      </w:pPr>
      <w:r>
        <w:rPr/>
        <w:t xml:space="preserve"> </w:t>
      </w:r>
      <w:r>
        <w:rPr/>
        <w:t>C2175 C2782 ) \nC2175_=_C2783( C2175 C2783 ) C2176_=_C2397( C2176 C2397 ) C2176_=_C2400( C2176 C2400 ) C2176_=_C2781( C2176 C2781 ) C2176_=_C2784( C2176 C2784 ) C2237_=_C2240( C2237 C2240 ) \nC2237_=_C2289( C2237 C2289 ) C2237_=_C2292( C2237 C2292 ) C2237_=_C2357( C2237 C2357 ) C2237_=_C2360( C2237 C2360 ) C2237_=_C2393( C2237 C2393 ) C2237_=_C2396( C2237 C2396 ) \nC2237_=_C2425( C2237 C2425 ) C2237_=_C2428( C2237 C2428 ) C2237_=_C2461( C2237 C2461 ) C2237_=_C2464( C2237 C2464 ) C2237_=_C2489( C2237 C2489 ) C2237_=_C2492( C2237 C2492 ) \nC2237_=_C2613( C2237 C2613 ) C2237_=_C2616( C2237 C2616 ) C2237_=_C2645( C2237 C2645 ) C2237_=_C2648( C2237 C2648 ) C2237_=_C2681( C2237 C2681 ) C2237_=_C2684( C2237 C2684 ) \nC2237_=_C2713( C2237 C2713 ) C2237_=_C2716( C2237 C2716 ) C2237_=_C2757( C2237 C2757 ) C2237_=_C2760( C2237 C2760 ) C2237_=_C2893( C2237 C2893 ) C2237_=_C2896( C2237 C2896 ) \nC2237_=_C2933( C2237 C2933 ) C2237_=_C2936( C2237 C2936 ) C2237_=_C2965( C2237 C2965 ) C2237_=_C2968( C2237 C2968 ) C2240_=_C2289( C2240 C2289 ) C2240_=_C2292( C2240 C2292 ) \nC2240_=_C2357( C2240 C2357 ) C2240_=_C2360( C2240 C2360 ) C2240_=_C2393( C2240 C2393 ) C2240_=_C2396( C2240 C2396 ) C2240_=_C2425( C2240 C2425 ) C2240_=_C2428( C2240 C2428 ) \nC2240_=_C2461( C2240 C2461 ) C2240_=_C2464( C2240 C2464 ) C2240_=_C2489( C2240 C2489 ) C2240_=_C2492( C2240 C2492 ) C2240_=_C2613( C2240 C2613 ) C2240_=_C2616( C2240 C2616 ) \nC2240_=_C2645( C2240 C2645 ) C2240_=_C2648( C2240 C2648 ) C2240_=_C2681( C2240 C2681 ) C2240_=_C2684( C2240 C2684 ) C2240_=_C2713( C2240 C2713 ) C2240_=_C2716( C2240 C2716 ) \nC2240_=_C2757( C2240 C2757 ) C2240_=_C2760( C2240 C2760 ) C2240_=_C2893( C2240 C2893 ) C2240_=_C2896( C2240 C2896 ) C2240_=_C2933( C2240 C2933 ) C2240_=_C2936( C2240 C2936 ) \nC2240_=_C2965( C2240 C2965 ) C2240_=_C2968( C2240 C2968 ) C2289_=_C2292( C2289 C2292 ) C2289_=_C2357( C2289 C2357 ) C2289_=_C2360( C2289 C2360 ) C2289_=_C2393( C2289 C2393 ) \nC2289_=_C2396( C2289 C2396 ) C2289_=_C2425( C2289 C2425 ) C2289_=_C2428( C2289 C2428 ) C2289_=_C2461( C2289 C2461 ) C2289_=_C2464( C2289 C2464 ) C2289_=_C2489( C2289 C2489 ) \nC2289_=_C2492( C2289 C2492 ) C2289_=_C2613( C2289 C2613 ) C2289_=_C2616( C2289 C2616 ) C2289_=_C2645( C2289 C2645 ) C2289_=_C2648( C2289 C2648 ) C2289_=_C2681( C2289 C2681 ) \nC2289_=_C2684( C2289 C2684 ) C2289_=_C2713( C2289 C2713 ) C2289_=_C2716( C2289 C2716 ) C2289_=_C2757( C2289 C2757 ) C2289_=_C2760( C2289 C2760 ) C2289_=_C2893( C2289 C2893 ) \nC2289_=_C2896( C2289 C2896 ) C2289_=_C2933( C2289 C2933 ) C2289_=_C2936( C2289 C2936 ) C2289_=_C2965( C2289 C2965 ) C2289_=_C2968( C2289 C2968 ) C2292_=_C2357( C2292 C2357 ) \nC2292_=_C2360( C2292 C2360 ) C2292_=_C2393( C2292 C2393 ) C2292_=_C2396( C2292 C2396 ) C2292_=_C2425( C2292 C2425 ) C2292_=_C2428( C2292 C2428 ) C2292_=_C2461( C2292 C2461 ) \nC2292_=_C2464( C2292 C2464 ) C2292_=_C2489( C2292 C2489 ) C2292_=_C2492( C2292 C2492 ) C2292_=_C2613( C2292 C2613 ) C2292_=_C2616( C2292 C2616 ) C2292_=_C2645( C2292 C2645 ) \nC2292_=_C2648( C2292 C2648 ) C2292_=_C2681( C2292 C2681 ) C2292_=_C2684( C2292 C2684 ) C2292_=_C2713( C2292 C2713 ) C2292_=_C2716( C2292 C2716 ) C2292_=_C2757( C2292 C2757 ) \nC2292_=_C2760( C2292 C2760 ) C2292_=_C2893( C2292 C2893 ) C2292_=_C2896( C2292 C2896 ) C2292_=_C2933( C2292 C2933 ) C2292_=_C2936( C2292 C2936 ) C2292_=_C2965( C2292 C2965 ) \nC2292_=_C2968( C2292 C2968 ) C2357_=_C2360( C2357 C2360 ) C2357_=_C2393( C2357 C2393 ) C2357_=_C2396( C2357 C2396 ) C2357_=_C2425( C2357 C2425 ) C2357_=_C2428( C2357 C2428 ) \nC2357_=_C2461( C2357 C2461 ) C2357_=_C2464( C2357 C2464 ) C2357_=_C2489( C2357 C2489 ) C2357_=_C2492( C2357 C2492 ) C2357_=_C2613( C2357 C2613 ) C2357_=_C2616( C2357 C2616 ) \nC2357_=_C2645( C2357 C2645 ) C2357_=_C2648( C2357 C2648 ) C2357_=_C2681( C2357 C2681 ) C2357_=_C2684( C2357 C2684 ) C2357_=_C2713( C2357 C2713 ) C2357_=_C2716( C2357 C2716 ) \nC2357_=_C2757( C2357 C2757 ) C2357_=_C2760( C2357 C2760 ) C2357_=_C2893( C2357 C2893 ) C2357_=_C2896( C2357 C2896 ) C2357_=_C2933( C2357 C2933 ) C2357_=_C2936( C2357 C2936 ) \nC2357_=_C2965( C2357 C2965 ) C2357_=_C2968( C2357 C2968 ) C2360_=_C2393( C2360 C2393 ) C2360_=_C2396( C2360 C2396 ) C2360_=_C2425( C2360 C2425 ) C2360_=_C2428( C2360 C2428 ) \nC2360_=_C2461( C2360 C2461 ) C2360_=_C2464( C2360 C2464 ) C2360_=_C2489( C2360 C2489 ) C2360_=_C2492( C2360 C2492 ) C2360_=_C2613( C2360 C2613 ) C2360_=_C2616( C2360 C2616 ) \nC2360_=_C2645( C2360 C2645 ) C2360_=_C2648( C2360 C2648 ) C2360_=_C2681( C2360 C2681 ) C2360_=_C2684( C2360 C2684 ) C2360_=_C2713( C2360 C2713 ) C2360_=_C2716( C2360 C2716 ) \nC2360_=_C2757( C2360 C2757 ) C2360_=_C2760( C2360 C2760 ) C2360_=_C2893( C2360 C2893 ) C2360_=_C2896( C2360 C2896 ) C2360_=_C2933( C2360 C2933 ) C2360_=_C2936( C2360 C2936 ) \nC2360_=_C2965( C2360 C2965 ) C2360_=_C2968( C2360 C2968 ) C2389_=_C2390( C2389 C2390 ) C2389_=_C2391( C2389 C2391 ) C2389_=_C2392( C2389 C2392 ) C2389_=_C2393( C2389 C2393 ) \nC2389_=_C2394( C2389 C2394 ) C2389_=_C2773( C2389 C2773 ) C2389_=_C2776( C2389 C2776 ) C2390_=_C2391( C2390 C2391 ) C2390_=_C2392( C2390 C2392 ) C2390_=_C2395( C2390 C2395 ) \nC2390_=_C2396( C2390 C2396 ) C2390_=_C2774( C2390 C2774 ) C2390_=_C2775( C2390 C2775 ) C2391_=_C2392( C2391 C2392 ) C2391_=_C2393( C2391 C2393 ) C2391_=_C2394( C2391 C2394 ) \nC2391_=_C2774( C2391 C2774 ) C2391_=_C2775( C2391 C2775 ) C2392_=_C2395( C2392 C2395 ) C2392_=_C2396( C2392 C2396 ) C2392_=_C2773( C2392 C2773 ) C2392_=_C2776( C2392 C2776 ) \nC2393_=_C2394( C2393 C2394 ) C2393_=_C2395( C2393 C2395 ) C2393_=_C2396( C2393 C2396 ) C2393_=_C2397( C2393 C2397 ) C2393_=_C2398( C2393 C2398 ) C2393_=_C2425( C2393 C2425 ) \nC2393_=_C2428( C2393 C2428 ) C2393_=_C2461( C2393 C2461 ) C2393_=_C2464( C2393 C2464 ) C2393_=_C2489( C2393 C2489 ) C2393_=_C2492( C2393 C2492 ) C2393_=_C2613( C2393 C2613 ) \nC2393_=_C2616( C2393 C2616 ) C2393_=_C2645( C2393 C2645 ) C2393_=_C2648( C2393 C2648 ) C2393_=_C2681( C2393 C2681 ) C2393_=_C2684( C2393 C2684 ) C2393_=_C2713( C2393 C2713 ) \nC2393_=_C2716( C2393 C2716 ) C2393_=_C2757( C2393 C2757 ) C2393_=_C2760( C2393 C2760 ) C2393_=_C2893( C2393 C2893 ) C2393_=_C2896( C2393 C2896 ) C2393_=_C2933( C2393 C2933 ) \nC2393_=_C2936( C2393 C2936 ) C2393_=_C2965( C2393 C2965 ) C2393_=_C2968( C2393 C2968 ) C2394_=_C2395( C2394 C2395 ) C2394_=_C2396( C2394 C2396 ) C2394_=_C2399( C2394 C2399 ) \nC2394_=_C2400( C2394 C2400 ) C2394_=_C2778( C2394 C2778 ) C2394_=_C2779( C2394 C2779 ) C2395_=_C2396( C2395 C2396 ) C2395_=_C2397( C2395 C2397 ) C2395_=_C2398( C2395 C2398 ) \nC2395_=_C2778( C2395 C2778 ) C2395_=_C2779( C2395 C2779 ) C2396_=_C2399( C2396 C2399 ) C2396_=_C2400( C2396 C2400 ) C2396_=_C2425( C2396 C2425 ) C2396_=_C2428( C2396 C2428 ) \nC2396_=_C2461( C2396 C2461 ) C2396_=_C2464( C2396 C2464 ) C2396_=_C2489( C2396 C2489 ) C2396_=_C2492( C2396 C2492 ) C2396_=_C2613( C2396 C2613 ) C2396_=_C2616( C2396 C2616 ) \nC2396_=_C2645( C2396 C2645 ) C2396_=_C2648( C2396 C2648 ) C2396_=_C2681( C2396 C2681 ) C2396_=_C2684( C2396 C2684 ) C2396_=_C2713( C2396 C2713 ) C2396_=_C2716( C2396 C2716 ) \nC2396_=_C2757( C2396 C2757 ) C2396_=_C2760( C2396 C2760 ) C2396_=_C2893( C2396 C2893 ) C2396_=_C2896( C2396 C2896 ) C2396_=_C2933( C2396 C2933 ) C2396_=_C2936( C2396 C2936 ) \nC2396_=_C2965( C2396 C2965 ) C2396_=_C2968( C2396 C2968 ) C2397_=_C2398( C2397 C2398 ) C2397_=_C2399( C2397 C2399 ) C2397_=_C2400( C2397 C2400 ) C2397_=_C2781( C2397 C2781 ) \nC2397_=_C2784( C2397 C2784 ) C2398_=_C2399( C2398 C2399 ) C2398_=_C2400( C2398 C2400 ) C2398_=_C2782( C2398 C2782 ) C2398_=_C2783( C2398 C2783 ) C2399_=_C2400( C2399 C2400 ) \nC2399_=_C2782( C2399 C2782 ) C2399_=_C2783( C2399 C2783 ) C2400_=_C2781( C2400 C2781 ) C2400_=_C2784( C2400 C2784 ) C2425_=_C2428( C2425 C2428 ) C2425_=_C2461( C2425 C2461 ) \nC2425_=_C2464( C2425 C2464 ) C2425_=_C2489( C2425 C2489 ) C2425_=_C2492( C2425 C2492 ) C2425_=_C2613( C2425 C2613 ) C2425_=_C2616( C2425 C2616 ) C2425_=_C2645( C2425 C2645 ) \nC2425_=_C2648( C2425 C2648 ) C2425_=_C2681( C2425 C2681 ) C2425_=_C2684( C2425 C2684 ) C2425_=_C2713( C2425 C2713 ) C2425_=_C2716( C2425 C2716 ) C2425_=_C2757( C2425 C2757 ) \nC2425_=_C2760( C2425 C2760 ) C2425_=_C2893( C2425 C2893 ) C2425_=_C2896( C2425 C2896 ) C2425_=_C2933( C2425 C2933 ) C2425_=_C2936( C2425 C2936 ) C2425_=_C2965( C2425 C2965 ) \nC2425_=_C2968( C2425 C2968 ) C2428_=_C2461( C2428 C2461 ) C2428_=_C2464( C2428 C2464 ) C2428_=_C2489( C2428 C2489 ) C2428_=_C2492( C2428 C2492 ) C2428_=_C2613( C2428 C2613 ) \nC2428_=_C2616( C2428 C2616 ) C2428_=_C2645( C2428 C2645 ) C2428_=_C2648( C2428 C2648 ) C2428_=_C2681( C2428 C2681 ) C2428_=_C2684( C2428 C2684 ) C2428_=_C2713( C2428 C2713 ) \nC2428_=_C2716( C2428 C2716 ) C2428_=_C2757( C2428 C2757 ) C2428_=_C2760( C2428 C2760 ) C2428_=_C2893( C2428 C2893 ) C2428_=_C2896( C2428 C2896 ) C2428_=_C2933( C2428 C2933 ) \nC2428_=_C2936( C2428 C2936 ) C2428_=_C2965( C2428 C2965 ) C2428_=_C2968( C2428 C2968 ) C2461_=_C2464( C2461 C2464 ) C2461_=_C2489( C2461 C2489 ) C2461_=_C2492( C2461 C2492 ) \nC2461_=_C2613( C2461 C2613 ) C2461_=_C2616( C2461 C2616 ) C2461_=_C2645( C2461 C2645 ) C2461_=_C2648( C2461 C2648 ) C2461_=_C2681( C2461 C2681 ) C2461_=_C2684( C2461 C2684 ) \nC2461_=_C2713( C2461 C2713 ) C2461_=_C2716( C2461 C2716 ) C2461_=_C2757( C2461 C2757 ) C2461_=_C2760( C2461 C2760 ) C2461_=_C2893( C2461 C2893 ) C2461_=_C2896( C2461 C2896 ) \nC2461_=_C2933( C2461 C2933 ) C2461_=_C2936( C2461 C2936 ) C2461_=_C2965( C2461 C2965 ) C2461_=_C2968( C2461 C2968 ) C2464_=_C2489( C2464 C2489 ) C2464_=_C2492( C2464 C2492 ) \nC2464_=_C2613( C2464 C2613 ) C2464_=_C2616( C2464 C2616 ) C2464_=_C2645( C2464 C2645 ) C2464_=_C2648( C2464 C2648 ) C2464_=_C2681( C2464 C2681 ) C2464_=_C2684( C2464 C2684 ) \nC2464_=_C2713( C2464 C2713 ) C2464_=_C2716( C2464 C2716 ) C2464_=_C2757( C2464 C2757 ) C2464_=_C2760( C2464 C2760 ) C2464_=_C2893( C2464 C2893 ) C2464_=_C2896( C2464 C2896 ) \nC2464_=_C2933( C2464 C2933 )</w:t>
      </w:r>
    </w:p>
    <w:p>
      <w:pPr>
        <w:pStyle w:val="PreformattedText"/>
        <w:bidi w:val="0"/>
        <w:spacing w:before="0" w:after="0"/>
        <w:jc w:val="left"/>
        <w:rPr/>
      </w:pPr>
      <w:r>
        <w:rPr/>
        <w:t xml:space="preserve"> </w:t>
      </w:r>
      <w:r>
        <w:rPr/>
        <w:t>C2464_=_C2936( C2464 C2936 ) C2464_=_C2965( C2464 C2965 ) C2464_=_C2968( C2464 C2968 ) C2489_=_C2492( C2489 C2492 ) C2489_=_C2613( C2489 C2613 ) \nC2489_=_C2616( C2489 C2616 ) C2489_=_C2645( C2489 C2645 ) C2489_=_C2648( C2489 C2648 ) C2489_=_C2681( C2489 C2681 ) C2489_=_C2684( C2489 C2684 ) C2489_=_C2713( C2489 C2713 ) \nC2489_=_C2716( C2489 C2716 ) C2489_=_C2757( C2489 C2757 ) C2489_=_C2760( C2489 C2760 ) C2489_=_C2893( C2489 C2893 ) C2489_=_C2896( C2489 C2896 ) C2489_=_C2933( C2489 C2933 ) \nC2489_=_C2936( C2489 C2936 ) C2489_=_C2965( C2489 C2965 ) C2489_=_C2968( C2489 C2968 ) C2492_=_C2613( C2492 C2613 ) C2492_=_C2616( C2492 C2616 ) C2492_=_C2645( C2492 C2645 ) \nC2492_=_C2648( C2492 C2648 ) C2492_=_C2681( C2492 C2681 ) C2492_=_C2684( C2492 C2684 ) C2492_=_C2713( C2492 C2713 ) C2492_=_C2716( C2492 C2716 ) C2492_=_C2757( C2492 C2757 ) \nC2492_=_C2760( C2492 C2760 ) C2492_=_C2893( C2492 C2893 ) C2492_=_C2896( C2492 C2896 ) C2492_=_C2933( C2492 C2933 ) C2492_=_C2936( C2492 C2936 ) C2492_=_C2965( C2492 C2965 ) \nC2492_=_C2968( C2492 C2968 ) C2613_=_C2616( C2613 C2616 ) C2613_=_C2645( C2613 C2645 ) C2613_=_C2648( C2613 C2648 ) C2613_=_C2681( C2613 C2681 ) C2613_=_C2684( C2613 C2684 ) \nC2613_=_C2713( C2613 C2713 ) C2613_=_C2716( C2613 C2716 ) C2613_=_C2757( C2613 C2757 ) C2613_=_C2760( C2613 C2760 ) C2613_=_C2893( C2613 C2893 ) C2613_=_C2896( C2613 C2896 ) \nC2613_=_C2933( C2613 C2933 ) C2613_=_C2936( C2613 C2936 ) C2613_=_C2965( C2613 C2965 ) C2613_=_C2968( C2613 C2968 ) C2616_=_C2645( C2616 C2645 ) C2616_=_C2648( C2616 C2648 ) \nC2616_=_C2681( C2616 C2681 ) C2616_=_C2684( C2616 C2684 ) C2616_=_C2713( C2616 C2713 ) C2616_=_C2716( C2616 C2716 ) C2616_=_C2757( C2616 C2757 ) C2616_=_C2760( C2616 C2760 ) \nC2616_=_C2893( C2616 C2893 ) C2616_=_C2896( C2616 C2896 ) C2616_=_C2933( C2616 C2933 ) C2616_=_C2936( C2616 C2936 ) C2616_=_C2965( C2616 C2965 ) C2616_=_C2968( C2616 C2968 ) \nC2645_=_C2648( C2645 C2648 ) C2645_=_C2681( C2645 C2681 ) C2645_=_C2684( C2645 C2684 ) C2645_=_C2713( C2645 C2713 ) C2645_=_C2716( C2645 C2716 ) C2645_=_C2757( C2645 C2757 ) \nC2645_=_C2760( C2645 C2760 ) C2645_=_C2893( C2645 C2893 ) C2645_=_C2896( C2645 C2896 ) C2645_=_C2933( C2645 C2933 ) C2645_=_C2936( C2645 C2936 ) C2645_=_C2965( C2645 C2965 ) \nC2645_=_C2968( C2645 C2968 ) C2648_=_C2681( C2648 C2681 ) C2648_=_C2684( C2648 C2684 ) C2648_=_C2713( C2648 C2713 ) C2648_=_C2716( C2648 C2716 ) C2648_=_C2757( C2648 C2757 ) \nC2648_=_C2760( C2648 C2760 ) C2648_=_C2893( C2648 C2893 ) C2648_=_C2896( C2648 C2896 ) C2648_=_C2933( C2648 C2933 ) C2648_=_C2936( C2648 C2936 ) C2648_=_C2965( C2648 C2965 ) \nC2648_=_C2968( C2648 C2968 ) C2681_=_C2684( C2681 C2684 ) C2681_=_C2713( C2681 C2713 ) C2681_=_C2716( C2681 C2716 ) C2681_=_C2757( C2681 C2757 ) C2681_=_C2760( C2681 C2760 ) \nC2681_=_C2893( C2681 C2893 ) C2681_=_C2896( C2681 C2896 ) C2681_=_C2933( C2681 C2933 ) C2681_=_C2936( C2681 C2936 ) C2681_=_C2965( C2681 C2965 ) C2681_=_C2968( C2681 C2968 ) \nC2684_=_C2713( C2684 C2713 ) C2684_=_C2716( C2684 C2716 ) C2684_=_C2757( C2684 C2757 ) C2684_=_C2760( C2684 C2760 ) C2684_=_C2893( C2684 C2893 ) C2684_=_C2896( C2684 C2896 ) \nC2684_=_C2933( C2684 C2933 ) C2684_=_C2936( C2684 C2936 ) C2684_=_C2965( C2684 C2965 ) C2684_=_C2968( C2684 C2968 ) C2713_=_C2716( C2713 C2716 ) C2713_=_C2757( C2713 C2757 ) \nC2713_=_C2760( C2713 C2760 ) C2713_=_C2893( C2713 C2893 ) C2713_=_C2896( C2713 C2896 ) C2713_=_C2933( C2713 C2933 ) C2713_=_C2936( C2713 C2936 ) C2713_=_C2965( C2713 C2965 ) \nC2713_=_C2968( C2713 C2968 ) C2716_=_C2757( C2716 C2757 ) C2716_=_C2760( C2716 C2760 ) C2716_=_C2893( C2716 C2893 ) C2716_=_C2896( C2716 C2896 ) C2716_=_C2933( C2716 C2933 ) \nC2716_=_C2936( C2716 C2936 ) C2716_=_C2965( C2716 C2965 ) C2716_=_C2968( C2716 C2968 ) C2757_=_C2760( C2757 C2760 ) C2757_=_C2893( C2757 C2893 ) C2757_=_C2896( C2757 C2896 ) \nC2757_=_C2933( C2757 C2933 ) C2757_=_C2936( C2757 C2936 ) C2757_=_C2965( C2757 C2965 ) C2757_=_C2968( C2757 C2968 ) C2760_=_C2893( C2760 C2893 ) C2760_=_C2896( C2760 C2896 ) \nC2760_=_C2933( C2760 C2933 ) C2760_=_C2936( C2760 C2936 ) C2760_=_C2965( C2760 C2965 ) C2760_=_C2968( C2760 C2968 ) C2773_=_C2774( C2773 C2774 ) C2773_=_C2775( C2773 C2775 ) \nC2773_=_C2776( C2773 C2776 ) C2773_=_C2778( C2773 C2778 ) C2774_=_C2775( C2774 C2775 ) C2774_=_C2776( C2774 C2776 ) C2774_=_C2779( C2774 C2779 ) C2775_=_C2776( C2775 C2776 ) \nC2775_=_C2778( C2775 C2778 ) C2776_=_C2779( C2776 C2779 ) C2778_=_C2779( C2778 C2779 ) C2778_=_C2783( C2778 C2783 ) C2778_=_C2784( C2778 C2784 ) C2779_=_C2781( C2779 C2781 ) \nC2779_=_C2782( C2779 C2782 ) C2781_=_C2782( C2781 C2782 ) C2781_=_C2783( C2781 C2783 ) C2781_=_C2784( C2781 C2784 ) C2782_=_C2783( C2782 C2783 ) C2782_=_C2784( C2782 C2784 ) \nC2783_=_C2784( C2783 C2784 ) C2893_=_C2896( C2893 C2896 ) C2893_=_C2933( C2893 C2933 ) C2893_=_C2936( C2893 C2936 ) C2893_=_C2965( C2893 C2965 ) C2893_=_C2968( C2893 C2968 ) \nC2896_=_C2933( C2896 C2933 ) C2896_=_C2936( C2896 C2936 ) C2896_=_C2965( C2896 C2965 ) C2896_=_C2968( C2896 C2968 ) C2933_=_C2936( C2933 C2936 ) C2933_=_C2965( C2933 C2965 ) \nC2933_=_C2968( C2933 C2968 ) C2936_=_C2965( C2936 C2965 ) C2936_=_C2968( C2936 C2968 ) C2965_=_C2968( C2965 C2968 ) "];1539-&gt;1563[label="65: C1164 C2093 C2096 C2117 C2120 \nC2149 C2152 C2165 C2166 C2167 C2168 \nC2170 C2171 C2173 C2174 C2175 C2176 \nC2237 C2240 C2289 C2292 C2357 C2360 \nC2389 C2390 C2391 C2392 C2394 C2395 \nC2397 C2398 C2399 C2400 C2425 C2428 \nC2461 C2464 C2489 C2492 C2613 C2616 \nC2645 C2648 C2681 C2684 C2713 C2716 \nC2757 C2760 C2773 C2774 C2775 C2776 \nC2778 C2779 C2781 C2782 C2783 C2784 \nC2893 C2896 C2933 C2936 C2965 C2968 \n724: C1164_=_C2093 ,C1164_=_C2096 ,C1164_=_C2117 ,C1164_=_C2120 ,C1164_=_C2149 ,\nC1164_=_C2152 ,C1164_=_C2170 ,C1164_=_C2171 ,C1164_=_C2237 ,C1164_=_C2240 ,C1164_=_C2289 ,\nC1164_=_C2292 ,C1164_=_C2357 ,C1164_=_C2360 ,C1164_=_C2394 ,C1164_=_C2395 ,C1164_=_C2425 ,\nC1164_=_C2428 ,C1164_=_C2461 ,C1164_=_C2464 ,C1164_=_C2489 ,C1164_=_C2492 ,C1164_=_C2613 ,\nC1164_=_C2616 ,C1164_=_C2645 ,C1164_=_C2648 ,C1164_=_C2681 ,C1164_=_C2684 ,C1164_=_C2713 ,\nC1164_=_C2716 ,C1164_=_C2757 ,C1164_=_C2760 ,C1164_=_C2778 ,C1164_=_C2779 ,C1164_=_C2893 ,\nC1164_=_C2896 ,C1164_=_C2933 ,C1164_=_C2936 ,C1164_=_C2965 ,C1164_=_C2968 ,C2093_=_C2096 ,\nC2093_=_C2117 ,C2093_=_C2120 ,C2093_=_C2149 ,C2093_=_C2152 ,C2093_=_C2237 ,C2093_=_C2240 ,\nC2093_=_C2289 ,C2093_=_C2292 ,C2093_=_C2357 ,C2093_=_C2360 ,C2093_=_C2425 ,C2093_=_C2428 ,\nC2093_=_C2461 ,C2093_=_C2464 ,C2093_=_C2489 ,C2093_=_C2492 ,C2093_=_C2613 ,C2093_=_C2616 ,\nC2093_=_C2645 ,C2093_=_C2648 ,C2093_=_C2681 ,C2093_=_C2684 ,C2093_=_C2713 ,C2093_=_C2716 ,\nC2093_=_C2757 ,C2093_=_C2760 ,C2093_=_C2893 ,C2093_=_C2896 ,C2093_=_C2933 ,C2093_=_C2936 ,\nC2093_=_C2965 ,C2093_=_C2968 ,C2096_=_C2117 ,C2096_=_C2120 ,C2096_=_C2149 ,C2096_=_C2152 ,\nC2096_=_C2237 ,C2096_=_C2240 ,C2096_=_C2289 ,C2096_=_C2292 ,C2096_=_C2357 ,C2096_=_C2360 ,\nC2096_=_C2425 ,C2096_=_C2428 ,C2096_=_C2461 ,C2096_=_C2464 ,C2096_=_C2489 ,C2096_=_C2492 ,\nC2096_=_C2613 ,C2096_=_C2616 ,C2096_=_C2645 ,C2096_=_C2648 ,C2096_=_C2681 ,C2096_=_C2684 ,\nC2096_=_C2713 ,C2096_=_C2716 ,C2096_=_C2757 ,C2096_=_C2760 ,C2096_=_C2893 ,C2096_=_C2896 ,\nC2096_=_C2933 ,C2096_=_C2936 ,C2096_=_C2965 ,C2096_=_C2968 ,C2117_=_C2120 ,C2117_=_C2149 ,\nC2117_=_C2152 ,C2117_=_C2237 ,C2117_=_C2240 ,C2117_=_C2289 ,C2117_=_C2292 ,C2117_=_C2357 ,\nC2117_=_C2360 ,C2117_=_C2425 ,C2117_=_C2428 ,C2117_=_C2461 ,C2117_=_C2464 ,C2117_=_C2489 ,\nC2117_=_C2492 ,C2117_=_C2613 ,C2117_=_C2616 ,C2117_=_C2645 ,C2117_=_C2648 ,C2117_=_C2681 ,\nC2117_=_C2684 ,C2117_=_C2713 ,C2117_=_C2716 ,C2117_=_C2757 ,C2117_=_C2760 ,C2117_=_C2893 ,\nC2117_=_C2896 ,C2117_=_C2933 ,C2117_=_C2936 ,C2117_=_C2965 ,C2117_=_C2968 ,C2120_=_C2149 ,\nC2120_=_C2152 ,C2120_=_C2237 ,C2120_=_C2240 ,C2120_=_C2289 ,C2120_=_C2292 ,C2120_=_C2357 ,\nC2120_=_C2360 ,C2120_=_C2425 ,C2120_=_C2428 ,C2120_=_C2461 ,C2120_=_C2464 ,C2120_=_C2489 ,\nC2120_=_C2492 ,C2120_=_C2613 ,C2120_=_C2616 ,C2120_=_C2645 ,C2120_=_C2648 ,C2120_=_C2681 ,\nC2120_=_C2684 ,C2120_=_C2713 ,C2120_=_C2716 ,C2120_=_C2757 ,C2120_=_C2760 ,C2120_=_C2893 ,\nC2120_=_C2896 ,C2120_=_C2933 ,C2120_=_C2936 ,C2120_=_C2965 ,C2120_=_C2968 ,C2149_=_C2152 ,\nC2149_=_C2237 ,C2149_=_C2240 ,C2149_=_C2289 ,C2149_=_C2292 ,C2149_=_C2357 ,C2149_=_C2360 ,\nC2149_=_C2425 ,C2149_=_C2428 ,C2149_=_C2461 ,C2149_=_C2464 ,C2149_=_C2489 ,C2149_=_C2492 ,\nC2149_=_C2613 ,C2149_=_C2616 ,C2149_=_C2645 ,C2149_=_C2648 ,C2149_=_C2681 ,C2149_=_C2684 ,\nC2149_=_C2713 ,C2149_=_C2716 ,C2149_=_C2757 ,C2149_=_C2760 ,C2149_=_C2893 ,C2149_=_C2896 ,\nC2149_=_C2933 ,C2149_=_C2936 ,C2149_=_C2965 ,C2149_=_C2968 ,C2152_=_C2237 ,C2152_=_C2240 ,\nC2152_=_C2289 ,C2152_=_C2292 ,C2152_=_C2357 ,C2152_=_C2360 ,C2152_=_C2425 ,C2152_=_C2428 ,\nC2152_=_C2461 ,C2152_=_C2464 ,C2152_=_C2489 ,C2152_=_C2492 ,C2152_=_C2613 ,C2152_=_C2616 ,\nC2152_=_C2645 ,C2152_=_C2648 ,C2152_=_C2681 ,C2152_=_C2684 ,C2152_=_C2713 ,C2152_=_C2716 ,\nC2152_=_C2757 ,C2152_=_C2760 ,C2152_=_C2893 ,C2152_=_C2896 ,C2152_=_C2933 ,C2152_=_C2936 ,\nC2152_=_C2965 ,C2152_=_C2968 ,C2165_=_C2166 ,C2165_=_C2167 ,C2165_=_C2168 ,C2165_=_C2170 ,\nC2165_=_C2389 ,C2165_=_C2392 ,C2165_=_C2773 ,C2165_=_C2776 ,C2166_=_C2167 ,C2166_=_C2168 ,\nC2166_=_C2171 ,C2166_=_C2390 ,C2166_=_C2391 ,C2166_=_C2774 ,C2166_=_C2775 ,C2167_=_C2168 ,\nC2167_=_C2170 ,C2167_=_C2390 ,C2167_=_C2391 ,C2167_=_C2774 ,C2167_=_C2775 ,C2168_=_C2171 ,\nC2168_=_C2389 ,C2168_=_C2392 ,C2168_=_C2773 ,C2168_=_C2776 ,C2170_=_C2171 ,C2170_=_C2175 ,\nC2170_=_C2176 ,C2170_=_C2394 ,C2170_=_C2395 ,C2170_=_C2778 ,C2170_=_C2779 ,C2171_=_C2173 ,\nC2171_=_C2174 ,C2171_=_C2394 ,C2171_=_C2395 ,C2171_=_C2778 ,C2171_=_C2779 ,C2173_=_C2174 ,\nC2173_=_C2175 ,C2173_=_C2176 ,C2173_=_C2397 ,C2173_=_C2400 ,C2173_=_C2781 ,C2173_=_C2784 ,\nC2174_=_C2175 ,C2174_=_C2176 ,C2174_=_C2398 ,C2174_=_C2399 ,C2174_=_C2782 ,C2174_=_C2783 ,\nC2175_=_C2176 ,C2175_=_C2398 ,C2175_=_C2399 ,C2175_=_C2782</w:t>
      </w:r>
    </w:p>
    <w:p>
      <w:pPr>
        <w:pStyle w:val="PreformattedText"/>
        <w:bidi w:val="0"/>
        <w:spacing w:before="0" w:after="0"/>
        <w:jc w:val="left"/>
        <w:rPr/>
      </w:pPr>
      <w:r>
        <w:rPr/>
        <w:t xml:space="preserve"> </w:t>
      </w:r>
      <w:r>
        <w:rPr/>
        <w:t>,C2175_=_C2783 ,C2176_=_C2397 ,\nC2176_=_C2400 ,C2176_=_C2781 ,C2176_=_C2784 ,C2237_=_C2240 ,C2237_=_C2289 ,C2237_=_C2292 ,\nC2237_=_C2357 ,C2237_=_C2360 ,C2237_=_C2425 ,C2237_=_C2428 ,C2237_=_C2461 ,C2237_=_C2464 ,\nC2237_=_C2489 ,C2237_=_C2492 ,C2237_=_C2613 ,C2237_=_C2616 ,C2237_=_C2645 ,C2237_=_C2648 ,\nC2237_=_C2681 ,C2237_=_C2684 ,C2237_=_C2713 ,C2237_=_C2716 ,C2237_=_C2757 ,C2237_=_C2760 ,\nC2237_=_C2893 ,C2237_=_C2896 ,C2237_=_C2933 ,C2237_=_C2936 ,C2237_=_C2965 ,C2237_=_C2968 ,\nC2240_=_C2289 ,C2240_=_C2292 ,C2240_=_C2357 ,C2240_=_C2360 ,C2240_=_C2425 ,C2240_=_C2428 ,\nC2240_=_C2461 ,C2240_=_C2464 ,C2240_=_C2489 ,C2240_=_C2492 ,C2240_=_C2613 ,C2240_=_C2616 ,\nC2240_=_C2645 ,C2240_=_C2648 ,C2240_=_C2681 ,C2240_=_C2684 ,C2240_=_C2713 ,C2240_=_C2716 ,\nC2240_=_C2757 ,C2240_=_C2760 ,C2240_=_C2893 ,C2240_=_C2896 ,C2240_=_C2933 ,C2240_=_C2936 ,\nC2240_=_C2965 ,C2240_=_C2968 ,C2289_=_C2292 ,C2289_=_C2357 ,C2289_=_C2360 ,C2289_=_C2425 ,\nC2289_=_C2428 ,C2289_=_C2461 ,C2289_=_C2464 ,C2289_=_C2489 ,C2289_=_C2492 ,C2289_=_C2613 ,\nC2289_=_C2616 ,C2289_=_C2645 ,C2289_=_C2648 ,C2289_=_C2681 ,C2289_=_C2684 ,C2289_=_C2713 ,\nC2289_=_C2716 ,C2289_=_C2757 ,C2289_=_C2760 ,C2289_=_C2893 ,C2289_=_C2896 ,C2289_=_C2933 ,\nC2289_=_C2936 ,C2289_=_C2965 ,C2289_=_C2968 ,C2292_=_C2357 ,C2292_=_C2360 ,C2292_=_C2425 ,\nC2292_=_C2428 ,C2292_=_C2461 ,C2292_=_C2464 ,C2292_=_C2489 ,C2292_=_C2492 ,C2292_=_C2613 ,\nC2292_=_C2616 ,C2292_=_C2645 ,C2292_=_C2648 ,C2292_=_C2681 ,C2292_=_C2684 ,C2292_=_C2713 ,\nC2292_=_C2716 ,C2292_=_C2757 ,C2292_=_C2760 ,C2292_=_C2893 ,C2292_=_C2896 ,C2292_=_C2933 ,\nC2292_=_C2936 ,C2292_=_C2965 ,C2292_=_C2968 ,C2357_=_C2360 ,C2357_=_C2425 ,C2357_=_C2428 ,\nC2357_=_C2461 ,C2357_=_C2464 ,C2357_=_C2489 ,C2357_=_C2492 ,C2357_=_C2613 ,C2357_=_C2616 ,\nC2357_=_C2645 ,C2357_=_C2648 ,C2357_=_C2681 ,C2357_=_C2684 ,C2357_=_C2713 ,C2357_=_C2716 ,\nC2357_=_C2757 ,C2357_=_C2760 ,C2357_=_C2893 ,C2357_=_C2896 ,C2357_=_C2933 ,C2357_=_C2936 ,\nC2357_=_C2965 ,C2357_=_C2968 ,C2360_=_C2425 ,C2360_=_C2428 ,C2360_=_C2461 ,C2360_=_C2464 ,\nC2360_=_C2489 ,C2360_=_C2492 ,C2360_=_C2613 ,C2360_=_C2616 ,C2360_=_C2645 ,C2360_=_C2648 ,\nC2360_=_C2681 ,C2360_=_C2684 ,C2360_=_C2713 ,C2360_=_C2716 ,C2360_=_C2757 ,C2360_=_C2760 ,\nC2360_=_C2893 ,C2360_=_C2896 ,C2360_=_C2933 ,C2360_=_C2936 ,C2360_=_C2965 ,C2360_=_C2968 ,\nC2389_=_C2390 ,C2389_=_C2391 ,C2389_=_C2392 ,C2389_=_C2394 ,C2389_=_C2773 ,C2389_=_C2776 ,\nC2390_=_C2391 ,C2390_=_C2392 ,C2390_=_C2395 ,C2390_=_C2774 ,C2390_=_C2775 ,C2391_=_C2392 ,\nC2391_=_C2394 ,C2391_=_C2774 ,C2391_=_C2775 ,C2392_=_C2395 ,C2392_=_C2773 ,C2392_=_C2776 ,\nC2394_=_C2395 ,C2394_=_C2399 ,C2394_=_C2400 ,C2394_=_C2778 ,C2394_=_C2779 ,C2395_=_C2397 ,\nC2395_=_C2398 ,C2395_=_C2778 ,C2395_=_C2779 ,C2397_=_C2398 ,C2397_=_C2399 ,C2397_=_C2400 ,\nC2397_=_C2781 ,C2397_=_C2784 ,C2398_=_C2399 ,C2398_=_C2400 ,C2398_=_C2782 ,C2398_=_C2783 ,\nC2399_=_C2400 ,C2399_=_C2782 ,C2399_=_C2783 ,C2400_=_C2781 ,C2400_=_C2784 ,C2425_=_C2428 ,\nC2425_=_C2461 ,C2425_=_C2464 ,C2425_=_C2489 ,C2425_=_C2492 ,C2425_=_C2613 ,C2425_=_C2616 ,\nC2425_=_C2645 ,C2425_=_C2648 ,C2425_=_C2681 ,C2425_=_C2684 ,C2425_=_C2713 ,C2425_=_C2716 ,\nC2425_=_C2757 ,C2425_=_C2760 ,C2425_=_C2893 ,C2425_=_C2896 ,C2425_=_C2933 ,C2425_=_C2936 ,\nC2425_=_C2965 ,C2425_=_C2968 ,C2428_=_C2461 ,C2428_=_C2464 ,C2428_=_C2489 ,C2428_=_C2492 ,\nC2428_=_C2613 ,C2428_=_C2616 ,C2428_=_C2645 ,C2428_=_C2648 ,C2428_=_C2681 ,C2428_=_C2684 ,\nC2428_=_C2713 ,C2428_=_C2716 ,C2428_=_C2757 ,C2428_=_C2760 ,C2428_=_C2893 ,C2428_=_C2896 ,\nC2428_=_C2933 ,C2428_=_C2936 ,C2428_=_C2965 ,C2428_=_C2968 ,C2461_=_C2464 ,C2461_=_C2489 ,\nC2461_=_C2492 ,C2461_=_C2613 ,C2461_=_C2616 ,C2461_=_C2645 ,C2461_=_C2648 ,C2461_=_C2681 ,\nC2461_=_C2684 ,C2461_=_C2713 ,C2461_=_C2716 ,C2461_=_C2757 ,C2461_=_C2760 ,C2461_=_C2893 ,\nC2461_=_C2896 ,C2461_=_C2933 ,C2461_=_C2936 ,C2461_=_C2965 ,C2461_=_C2968 ,C2464_=_C2489 ,\nC2464_=_C2492 ,C2464_=_C2613 ,C2464_=_C2616 ,C2464_=_C2645 ,C2464_=_C2648 ,C2464_=_C2681 ,\nC2464_=_C2684 ,C2464_=_C2713 ,C2464_=_C2716 ,C2464_=_C2757 ,C2464_=_C2760 ,C2464_=_C2893 ,\nC2464_=_C2896 ,C2464_=_C2933 ,C2464_=_C2936 ,C2464_=_C2965 ,C2464_=_C2968 ,C2489_=_C2492 ,\nC2489_=_C2613 ,C2489_=_C2616 ,C2489_=_C2645 ,C2489_=_C2648 ,C2489_=_C2681 ,C2489_=_C2684 ,\nC2489_=_C2713 ,C2489_=_C2716 ,C2489_=_C2757 ,C2489_=_C2760 ,C2489_=_C2893 ,C2489_=_C2896 ,\nC2489_=_C2933 ,C2489_=_C2936 ,C2489_=_C2965 ,C2489_=_C2968 ,C2492_=_C2613 ,C2492_=_C2616 ,\nC2492_=_C2645 ,C2492_=_C2648 ,C2492_=_C2681 ,C2492_=_C2684 ,C2492_=_C2713 ,C2492_=_C2716 ,\nC2492_=_C2757 ,C2492_=_C2760 ,C2492_=_C2893 ,C2492_=_C2896 ,C2492_=_C2933 ,C2492_=_C2936 ,\nC2492_=_C2965 ,C2492_=_C2968 ,C2613_=_C2616 ,C2613_=_C2645 ,C2613_=_C2648 ,C2613_=_C2681 ,\nC2613_=_C2684 ,C2613_=_C2713 ,C2613_=_C2716 ,C2613_=_C2757 ,C2613_=_C2760 ,C2613_=_C2893 ,\nC2613_=_C2896 ,C2613_=_C2933 ,C2613_=_C2936 ,C2613_=_C2965 ,C2613_=_C2968 ,C2616_=_C2645 ,\nC2616_=_C2648 ,C2616_=_C2681 ,C2616_=_C2684 ,C2616_=_C2713 ,C2616_=_C2716 ,C2616_=_C2757 ,\nC2616_=_C2760 ,C2616_=_C2893 ,C2616_=_C2896 ,C2616_=_C2933 ,C2616_=_C2936 ,C2616_=_C2965 ,\nC2616_=_C2968 ,C2645_=_C2648 ,C2645_=_C2681 ,C2645_=_C2684 ,C2645_=_C2713 ,C2645_=_C2716 ,\nC2645_=_C2757 ,C2645_=_C2760 ,C2645_=_C2893 ,C2645_=_C2896 ,C2645_=_C2933 ,C2645_=_C2936 ,\nC2645_=_C2965 ,C2645_=_C2968 ,C2648_=_C2681 ,C2648_=_C2684 ,C2648_=_C2713 ,C2648_=_C2716 ,\nC2648_=_C2757 ,C2648_=_C2760 ,C2648_=_C2893 ,C2648_=_C2896 ,C2648_=_C2933 ,C2648_=_C2936 ,\nC2648_=_C2965 ,C2648_=_C2968 ,C2681_=_C2684 ,C2681_=_C2713 ,C2681_=_C2716 ,C2681_=_C2757 ,\nC2681_=_C2760 ,C2681_=_C2893 ,C2681_=_C2896 ,C2681_=_C2933 ,C2681_=_C2936 ,C2681_=_C2965 ,\nC2681_=_C2968 ,C2684_=_C2713 ,C2684_=_C2716 ,C2684_=_C2757 ,C2684_=_C2760 ,C2684_=_C2893 ,\nC2684_=_C2896 ,C2684_=_C2933 ,C2684_=_C2936 ,C2684_=_C2965 ,C2684_=_C2968 ,C2713_=_C2716 ,\nC2713_=_C2757 ,C2713_=_C2760 ,C2713_=_C2893 ,C2713_=_C2896 ,C2713_=_C2933 ,C2713_=_C2936 ,\nC2713_=_C2965 ,C2713_=_C2968 ,C2716_=_C2757 ,C2716_=_C2760 ,C2716_=_C2893 ,C2716_=_C2896 ,\nC2716_=_C2933 ,C2716_=_C2936 ,C2716_=_C2965 ,C2716_=_C2968 ,C2757_=_C2760 ,C2757_=_C2893 ,\nC2757_=_C2896 ,C2757_=_C2933 ,C2757_=_C2936 ,C2757_=_C2965 ,C2757_=_C2968 ,C2760_=_C2893 ,\nC2760_=_C2896 ,C2760_=_C2933 ,C2760_=_C2936 ,C2760_=_C2965 ,C2760_=_C2968 ,C2773_=_C2774 ,\nC2773_=_C2775 ,C2773_=_C2776 ,C2773_=_C2778 ,C2774_=_C2775 ,C2774_=_C2776 ,C2774_=_C2779 ,\nC2775_=_C2776 ,C2775_=_C2778 ,C2776_=_C2779 ,C2778_=_C2779 ,C2778_=_C2783 ,C2778_=_C2784 ,\nC2779_=_C2781 ,C2779_=_C2782 ,C2781_=_C2782 ,C2781_=_C2783 ,C2781_=_C2784 ,C2782_=_C2783 ,\nC2782_=_C2784 ,C2783_=_C2784 ,C2893_=_C2896 ,C2893_=_C2933 ,C2893_=_C2936 ,C2893_=_C2965 ,\nC2893_=_C2968 ,C2896_=_C2933 ,C2896_=_C2936 ,C2896_=_C2965 ,C2896_=_C2968 ,C2933_=_C2936 ,\nC2933_=_C2965 ,C2933_=_C2968 ,C2936_=_C2965 ,C2936_=_C2968 ,C2965_=_C2968 ,"];1564[shape=box, label="id:1564 level: 14\n9: C1078 C2893 C2894 C2895 C2896 \nC2897 C2898 C2899 C2900 \n28: C1078_=_C2893( C1078 C2893 ) C1078_=_C2894( C1078 C2894 ) C1078_=_C2895( C1078 C2895 ) C1078_=_C2896( C1078 C2896 ) C1078_=_C2897( C1078 C2897 ) \nC1078_=_C2898( C1078 C2898 ) C1078_=_C2899( C1078 C2899 ) C1078_=_C2900( C1078 C2900 ) C2893_=_C2894( C2893 C2894 ) C2893_=_C2895( C2893 C2895 ) C2893_=_C2896( C2893 C2896 ) \nC2893_=_C2897( C2893 C2897 ) C2893_=_C2898( C2893 C2898 ) C2894_=_C2895( C2894 C2895 ) C2894_=_C2896( C2894 C2896 ) C2894_=_C2899( C2894 C2899 ) C2894_=_C2900( C2894 C2900 ) \nC2895_=_C2896( C2895 C2896 ) C2895_=_C2897( C2895 C2897 ) C2895_=_C2898( C2895 C2898 ) C2896_=_C2899( C2896 C2899 ) C2896_=_C2900( C2896 C2900 ) C2897_=_C2898( C2897 C2898 ) \nC2897_=_C2899( C2897 C2899 ) C2897_=_C2900( C2897 C2900 ) C2898_=_C2899( C2898 C2899 ) C2898_=_C2900( C2898 C2900 ) C2899_=_C2900( C2899 C2900 ) "];1541-&gt;1564[label="8: C2893 C2894 C2895 C2896 C2897 \nC2898 C2899 C2900 \n20: C2893_=_C2894 ,C2893_=_C2895 ,C2893_=_C2896 ,C2893_=_C2897 ,C2893_=_C2898 ,\nC2894_=_C2895 ,C2894_=_C2896 ,C2894_=_C2899 ,C2894_=_C2900 ,C2895_=_C2896 ,C2895_=_C2897 ,\nC2895_=_C2898 ,C2896_=_C2899 ,C2896_=_C2900 ,C2897_=_C2898 ,C2897_=_C2899 ,C2897_=_C2900 ,\nC2898_=_C2899 ,C2898_=_C2900 ,C2899_=_C2900 ,"];1565[shape=box, label="id:1565 level: 14\n132: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57 C2358 C2359 C2360 C2361 \nC2362 C2363 C2364 C2397 C2398 C2399 \nC2400 C2429 C2430 C2431 C2432 C2461 \nC2462 C2463 C2464 C2489 C2490 C2491 \nC2492 C2513 C2514 C2515 C2516 C2549 \nC2550 C2551 C2552 C2589 C2590 C2591 \nC2592 C2617 C2618 C2619 C2620 C2645 \nC2646 C2647 C2648 C2685 C2686 C2687 \nC2688 C2717 C2718 C2719 C2720 C2757 \nC2758 C2759 C2760 C2781 C2782 C2783 \nC2784 C2805 C2806 C2807 C2808 C2833 \nC2834 C2835 C2836 C2865 C2866 C2867 \nC2868 C2897 C2898 C2899 C2900 C2933 \nC2934 C2935 C2936 C2965 C2966 C2967 \nC2968 \n1702: C2033_=_C2034( C2033 C2034 ) C2033_=_C2035( C2033 C2035 ) C2033_=_C2036( C2033 C2036 ) C2033_=_C2065( C2033 C2065 ) C2033_=_C2068( C2033 C2068 ) \nC2033_=_C2153( C2033 C2153 ) C2033_=_C2156( C2033 C2156 ) C2033_=_C2173( C2033 C2173 ) C2033_=_C2176( C2033 C2176 ) C2033_=_C2241( C2033 C2241 ) C2033_=_C2244( C2033 C2244 ) \nC2033_=_C2273( C2033 C2273 ) C2033_=_C2276( C2033 C2276 ) C2033_=_C2361( C2033 C2361 ) C2033_=_C2364( C2033 C2364 ) C2033_=_C2397( C2033 C2397 ) C2033_=_C2400( C2033 C2400 ) \nC2033_=_C2429( C2033 C2429 ) C2033_=_C2432( C2033 C2432 ) C2033_=_C2549( C2033 C2549 ) C2033_=_C2552( C2033 C2552 ) C2033_=_C2589( C2033 C2589 ) C2033_=_C2592( C2033 C2592 ) \nC2033_=_C2617( C2033 C2617 ) C2033_=_C2620( C2033 C2620 ) C2033_=_C2685( C2033 C2685 ) C2033_=_C2688( C2033 C2688 ) C2033_=_C2717( C2033 C2717 ) C2033_=_C2720( C2033 C2720 ) \nC2033_=_C2781(</w:t>
      </w:r>
    </w:p>
    <w:p>
      <w:pPr>
        <w:pStyle w:val="PreformattedText"/>
        <w:bidi w:val="0"/>
        <w:spacing w:before="0" w:after="0"/>
        <w:jc w:val="left"/>
        <w:rPr/>
      </w:pPr>
      <w:r>
        <w:rPr/>
        <w:t xml:space="preserve"> </w:t>
      </w:r>
      <w:r>
        <w:rPr/>
        <w:t>C2033 C2781 ) C2033_=_C2784( C2033 C2784 ) C2033_=_C2833( C2033 C2833 ) C2033_=_C2836( C2033 C2836 ) C2033_=_C2897( C2033 C2897 ) C2033_=_C2900( C2033 C2900 ) \nC2034_=_C2035( C2034 C2035 ) C2034_=_C2036( C2034 C2036 ) C2034_=_C2066( C2034 C2066 ) C2034_=_C2067( C2034 C2067 ) C2034_=_C2154( C2034 C2154 ) C2034_=_C2155( C2034 C2155 ) \nC2034_=_C2174( C2034 C2174 ) C2034_=_C2175( C2034 C2175 ) C2034_=_C2242( C2034 C2242 ) C2034_=_C2243( C2034 C2243 ) C2034_=_C2274( C2034 C2274 ) C2034_=_C2275( C2034 C2275 ) \nC2034_=_C2362( C2034 C2362 ) C2034_=_C2363( C2034 C2363 ) C2034_=_C2398( C2034 C2398 ) C2034_=_C2399( C2034 C2399 ) C2034_=_C2430( C2034 C2430 ) C2034_=_C2431( C2034 C2431 ) \nC2034_=_C2550( C2034 C2550 ) C2034_=_C2551( C2034 C2551 ) C2034_=_C2590( C2034 C2590 ) C2034_=_C2591( C2034 C2591 ) C2034_=_C2618( C2034 C2618 ) C2034_=_C2619( C2034 C2619 ) \nC2034_=_C2686( C2034 C2686 ) C2034_=_C2687( C2034 C2687 ) C2034_=_C2718( C2034 C2718 ) C2034_=_C2719( C2034 C2719 ) C2034_=_C2782( C2034 C2782 ) C2034_=_C2783( C2034 C2783 ) \nC2034_=_C2834( C2034 C2834 ) C2034_=_C2835( C2034 C2835 ) C2034_=_C2898( C2034 C2898 ) C2034_=_C2899( C2034 C2899 ) C2035_=_C2036( C2035 C2036 ) C2035_=_C2066( C2035 C2066 ) \nC2035_=_C2067( C2035 C2067 ) C2035_=_C2154( C2035 C2154 ) C2035_=_C2155( C2035 C2155 ) C2035_=_C2174( C2035 C2174 ) C2035_=_C2175( C2035 C2175 ) C2035_=_C2242( C2035 C2242 ) \nC2035_=_C2243( C2035 C2243 ) C2035_=_C2274( C2035 C2274 ) C2035_=_C2275( C2035 C2275 ) C2035_=_C2362( C2035 C2362 ) C2035_=_C2363( C2035 C2363 ) C2035_=_C2398( C2035 C2398 ) \nC2035_=_C2399( C2035 C2399 ) C2035_=_C2430( C2035 C2430 ) C2035_=_C2431( C2035 C2431 ) C2035_=_C2550( C2035 C2550 ) C2035_=_C2551( C2035 C2551 ) C2035_=_C2590( C2035 C2590 ) \nC2035_=_C2591( C2035 C2591 ) C2035_=_C2618( C2035 C2618 ) C2035_=_C2619( C2035 C2619 ) C2035_=_C2686( C2035 C2686 ) C2035_=_C2687( C2035 C2687 ) C2035_=_C2718( C2035 C2718 ) \nC2035_=_C2719( C2035 C2719 ) C2035_=_C2782( C2035 C2782 ) C2035_=_C2783( C2035 C2783 ) C2035_=_C2834( C2035 C2834 ) C2035_=_C2835( C2035 C2835 ) C2035_=_C2898( C2035 C2898 ) \nC2035_=_C2899( C2035 C2899 ) C2036_=_C2065( C2036 C2065 ) C2036_=_C2068( C2036 C2068 ) C2036_=_C2153( C2036 C2153 ) C2036_=_C2156( C2036 C2156 ) C2036_=_C2173( C2036 C2173 ) \nC2036_=_C2176( C2036 C2176 ) C2036_=_C2241( C2036 C2241 ) C2036_=_C2244( C2036 C2244 ) C2036_=_C2273( C2036 C2273 ) C2036_=_C2276( C2036 C2276 ) C2036_=_C2361( C2036 C2361 ) \nC2036_=_C2364( C2036 C2364 ) C2036_=_C2397( C2036 C2397 ) C2036_=_C2400( C2036 C2400 ) C2036_=_C2429( C2036 C2429 ) C2036_=_C2432( C2036 C2432 ) C2036_=_C2549( C2036 C2549 ) \nC2036_=_C2552( C2036 C2552 ) C2036_=_C2589( C2036 C2589 ) C2036_=_C2592( C2036 C2592 ) C2036_=_C2617( C2036 C2617 ) C2036_=_C2620( C2036 C2620 ) C2036_=_C2685( C2036 C2685 ) \nC2036_=_C2688( C2036 C2688 ) C2036_=_C2717( C2036 C2717 ) C2036_=_C2720( C2036 C2720 ) C2036_=_C2781( C2036 C2781 ) C2036_=_C2784( C2036 C2784 ) C2036_=_C2833( C2036 C2833 ) \nC2036_=_C2836( C2036 C2836 ) C2036_=_C2897( C2036 C2897 ) C2036_=_C2900( C2036 C2900 ) C2049_=_C2050( C2049 C2050 ) C2049_=_C2051( C2049 C2051 ) C2049_=_C2052( C2049 C2052 ) \nC2049_=_C2317( C2049 C2317 ) C2049_=_C2320( C2049 C2320 ) C2049_=_C2805( C2049 C2805 ) C2049_=_C2808( C2049 C2808 ) C2049_=_C2865( C2049 C2865 ) C2049_=_C2868( C2049 C2868 ) \nC2050_=_C2051( C2050 C2051 ) C2050_=_C2052( C2050 C2052 ) C2050_=_C2318( C2050 C2318 ) C2050_=_C2319( C2050 C2319 ) C2050_=_C2806( C2050 C2806 ) C2050_=_C2807( C2050 C2807 ) \nC2050_=_C2866( C2050 C2866 ) C2050_=_C2867( C2050 C2867 ) C2051_=_C2052( C2051 C2052 ) C2051_=_C2318( C2051 C2318 ) C2051_=_C2319( C2051 C2319 ) C2051_=_C2806( C2051 C2806 ) \nC2051_=_C2807( C2051 C2807 ) C2051_=_C2866( C2051 C2866 ) C2051_=_C2867( C2051 C2867 ) C2052_=_C2317( C2052 C2317 ) C2052_=_C2320( C2052 C2320 ) C2052_=_C2805( C2052 C2805 ) \nC2052_=_C2808( C2052 C2808 ) C2052_=_C2865( C2052 C2865 ) C2052_=_C2868( C2052 C2868 ) C2065_=_C2066( C2065 C2066 ) C2065_=_C2067( C2065 C2067 ) C2065_=_C2068( C2065 C2068 ) \nC2065_=_C2153( C2065 C2153 ) C2065_=_C2156( C2065 C2156 ) C2065_=_C2173( C2065 C2173 ) C2065_=_C2176( C2065 C2176 ) C2065_=_C2241( C2065 C2241 ) C2065_=_C2244( C2065 C2244 ) \nC2065_=_C2273( C2065 C2273 ) C2065_=_C2276( C2065 C2276 ) C2065_=_C2361( C2065 C2361 ) C2065_=_C2364( C2065 C2364 ) C2065_=_C2397( C2065 C2397 ) C2065_=_C2400( C2065 C2400 ) \nC2065_=_C2429( C2065 C2429 ) C2065_=_C2432( C2065 C2432 ) C2065_=_C2549( C2065 C2549 ) C2065_=_C2552( C2065 C2552 ) C2065_=_C2589( C2065 C2589 ) C2065_=_C2592( C2065 C2592 ) \nC2065_=_C2617( C2065 C2617 ) C2065_=_C2620( C2065 C2620 ) C2065_=_C2685( C2065 C2685 ) C2065_=_C2688( C2065 C2688 ) C2065_=_C2717( C2065 C2717 ) C2065_=_C2720( C2065 C2720 ) \nC2065_=_C2781( C2065 C2781 ) C2065_=_C2784( C2065 C2784 ) C2065_=_C2833( C2065 C2833 ) C2065_=_C2836( C2065 C2836 ) C2065_=_C2897( C2065 C2897 ) C2065_=_C2900( C2065 C2900 ) \nC2066_=_C2067( C2066 C2067 ) C2066_=_C2068( C2066 C2068 ) C2066_=_C2154( C2066 C2154 ) C2066_=_C2155( C2066 C2155 ) C2066_=_C2174( C2066 C2174 ) C2066_=_C2175( C2066 C2175 ) \nC2066_=_C2242( C2066 C2242 ) C2066_=_C2243( C2066 C2243 ) C2066_=_C2274( C2066 C2274 ) C2066_=_C2275( C2066 C2275 ) C2066_=_C2362( C2066 C2362 ) C2066_=_C2363( C2066 C2363 ) \nC2066_=_C2398( C2066 C2398 ) C2066_=_C2399( C2066 C2399 ) C2066_=_C2430( C2066 C2430 ) C2066_=_C2431( C2066 C2431 ) C2066_=_C2550( C2066 C2550 ) C2066_=_C2551( C2066 C2551 ) \nC2066_=_C2590( C2066 C2590 ) C2066_=_C2591( C2066 C2591 ) C2066_=_C2618( C2066 C2618 ) C2066_=_C2619( C2066 C2619 ) C2066_=_C2686( C2066 C2686 ) C2066_=_C2687( C2066 C2687 ) \nC2066_=_C2718( C2066 C2718 ) C2066_=_C2719( C2066 C2719 ) C2066_=_C2782( C2066 C2782 ) C2066_=_C2783( C2066 C2783 ) C2066_=_C2834( C2066 C2834 ) C2066_=_C2835( C2066 C2835 ) \nC2066_=_C2898( C2066 C2898 ) C2066_=_C2899( C2066 C2899 ) C2067_=_C2068( C2067 C2068 ) C2067_=_C2154( C2067 C2154 ) C2067_=_C2155( C2067 C2155 ) C2067_=_C2174( C2067 C2174 ) \nC2067_=_C2175( C2067 C2175 ) C2067_=_C2242( C2067 C2242 ) C2067_=_C2243( C2067 C2243 ) C2067_=_C2274( C2067 C2274 ) C2067_=_C2275( C2067 C2275 ) C2067_=_C2362( C2067 C2362 ) \nC2067_=_C2363( C2067 C2363 ) C2067_=_C2398( C2067 C2398 ) C2067_=_C2399( C2067 C2399 ) C2067_=_C2430( C2067 C2430 ) C2067_=_C2431( C2067 C2431 ) C2067_=_C2550( C2067 C2550 ) \nC2067_=_C2551( C2067 C2551 ) C2067_=_C2590( C2067 C2590 ) C2067_=_C2591( C2067 C2591 ) C2067_=_C2618( C2067 C2618 ) C2067_=_C2619( C2067 C2619 ) C2067_=_C2686( C2067 C2686 ) \nC2067_=_C2687( C2067 C2687 ) C2067_=_C2718( C2067 C2718 ) C2067_=_C2719( C2067 C2719 ) C2067_=_C2782( C2067 C2782 ) C2067_=_C2783( C2067 C2783 ) C2067_=_C2834( C2067 C2834 ) \nC2067_=_C2835( C2067 C2835 ) C2067_=_C2898( C2067 C2898 ) C2067_=_C2899( C2067 C2899 ) C2068_=_C2153( C2068 C2153 ) C2068_=_C2156( C2068 C2156 ) C2068_=_C2173( C2068 C2173 ) \nC2068_=_C2176( C2068 C2176 ) C2068_=_C2241( C2068 C2241 ) C2068_=_C2244( C2068 C2244 ) C2068_=_C2273( C2068 C2273 ) C2068_=_C2276( C2068 C2276 ) C2068_=_C2361( C2068 C2361 ) \nC2068_=_C2364( C2068 C2364 ) C2068_=_C2397( C2068 C2397 ) C2068_=_C2400( C2068 C2400 ) C2068_=_C2429( C2068 C2429 ) C2068_=_C2432( C2068 C2432 ) C2068_=_C2549( C2068 C2549 ) \nC2068_=_C2552( C2068 C2552 ) C2068_=_C2589( C2068 C2589 ) C2068_=_C2592( C2068 C2592 ) C2068_=_C2617( C2068 C2617 ) C2068_=_C2620( C2068 C2620 ) C2068_=_C2685( C2068 C2685 ) \nC2068_=_C2688( C2068 C2688 ) C2068_=_C2717( C2068 C2717 ) C2068_=_C2720( C2068 C2720 ) C2068_=_C2781( C2068 C2781 ) C2068_=_C2784( C2068 C2784 ) C2068_=_C2833( C2068 C2833 ) \nC2068_=_C2836( C2068 C2836 ) C2068_=_C2897( C2068 C2897 ) C2068_=_C2900( C2068 C2900 ) C2093_=_C2094( C2093 C2094 ) C2093_=_C2095( C2093 C2095 ) C2093_=_C2096( C2093 C2096 ) \nC2093_=_C2117( C2093 C2117 ) C2093_=_C2120( C2093 C2120 ) C2093_=_C2289( C2093 C2289 ) C2093_=_C2292( C2093 C2292 ) C2093_=_C2357( C2093 C2357 ) C2093_=_C2360( C2093 C2360 ) \nC2093_=_C2461( C2093 C2461 ) C2093_=_C2464( C2093 C2464 ) C2093_=_C2489( C2093 C2489 ) C2093_=_C2492( C2093 C2492 ) C2093_=_C2645( C2093 C2645 ) C2093_=_C2648( C2093 C2648 ) \nC2093_=_C2757( C2093 C2757 ) C2093_=_C2760( C2093 C2760 ) C2093_=_C2933( C2093 C2933 ) C2093_=_C2936( C2093 C2936 ) C2093_=_C2965( C2093 C2965 ) C2093_=_C2968( C2093 C2968 ) \nC2094_=_C2095( C2094 C2095 ) C2094_=_C2096( C2094 C2096 ) C2094_=_C2118( C2094 C2118 ) C2094_=_C2119( C2094 C2119 ) C2094_=_C2290( C2094 C2290 ) C2094_=_C2291( C2094 C2291 ) \nC2094_=_C2358( C2094 C2358 ) C2094_=_C2359( C2094 C2359 ) C2094_=_C2462( C2094 C2462 ) C2094_=_C2463( C2094 C2463 ) C2094_=_C2490( C2094 C2490 ) C2094_=_C2491( C2094 C2491 ) \nC2094_=_C2646( C2094 C2646 ) C2094_=_C2647( C2094 C2647 ) C2094_=_C2758( C2094 C2758 ) C2094_=_C2759( C2094 C2759 ) C2094_=_C2934( C2094 C2934 ) C2094_=_C2935( C2094 C2935 ) \nC2094_=_C2966( C2094 C2966 ) C2094_=_C2967( C2094 C2967 ) C2095_=_C2096( C2095 C2096 ) C2095_=_C2118( C2095 C2118 ) C2095_=_C2119( C2095 C2119 ) C2095_=_C2290( C2095 C2290 ) \nC2095_=_C2291( C2095 C2291 ) C2095_=_C2358( C2095 C2358 ) C2095_=_C2359( C2095 C2359 ) C2095_=_C2462( C2095 C2462 ) C2095_=_C2463( C2095 C2463 ) C2095_=_C2490( C2095 C2490 ) \nC2095_=_C2491( C2095 C2491 ) C2095_=_C2646( C2095 C2646 ) C2095_=_C2647( C2095 C2647 ) C2095_=_C2758( C2095 C2758 ) C2095_=_C2759( C2095 C2759 ) C2095_=_C2934( C2095 C2934 ) \nC2095_=_C2935( C2095 C2935 ) C2095_=_C2966( C2095 C2966 ) C2095_=_C2967( C2095 C2967 ) C2096_=_C2117( C2096 C2117 ) C2096_=_C2120( C2096 C2120 ) C2096_=_C2289( C2096 C2289 ) \nC2096_=_C2292( C2096 C2292 ) C2096_=_C2357( C2096 C2357 ) C2096_=_C2360( C2096 C2360 ) C2096_=_C2461( C2096 C2461 ) C2096_=_C2464( C2096 C2464 ) C2096_=_C2489( C2096 C2489 ) \nC2096_=_C2492( C2096 C2492 ) C2096_=_C2645( C2096 C2645 ) C2096_=_C2648( C2096 C2648 ) C2096_=_C2757( C2096 C2757 ) C2096_=_C2760( C2096 C2760 ) C2096_=_C2933( C2096 C2933 ) \nC2096_=_C2936( C2096 C2936 ) C2096_=_C2965( C2096 C2965 ) C2096_=_C2968(</w:t>
      </w:r>
    </w:p>
    <w:p>
      <w:pPr>
        <w:pStyle w:val="PreformattedText"/>
        <w:bidi w:val="0"/>
        <w:spacing w:before="0" w:after="0"/>
        <w:jc w:val="left"/>
        <w:rPr/>
      </w:pPr>
      <w:r>
        <w:rPr/>
        <w:t xml:space="preserve"> </w:t>
      </w:r>
      <w:r>
        <w:rPr/>
        <w:t>C2096 C2968 ) C2117_=_C2118( C2117 C2118 ) C2117_=_C2119( C2117 C2119 ) C2117_=_C2120( C2117 C2120 ) \nC2117_=_C2289( C2117 C2289 ) C2117_=_C2292( C2117 C2292 ) C2117_=_C2357( C2117 C2357 ) C2117_=_C2360( C2117 C2360 ) C2117_=_C2461( C2117 C2461 ) C2117_=_C2464( C2117 C2464 ) \nC2117_=_C2489( C2117 C2489 ) C2117_=_C2492( C2117 C2492 ) C2117_=_C2645( C2117 C2645 ) C2117_=_C2648( C2117 C2648 ) C2117_=_C2757( C2117 C2757 ) C2117_=_C2760( C2117 C2760 ) \nC2117_=_C2933( C2117 C2933 ) C2117_=_C2936( C2117 C2936 ) C2117_=_C2965( C2117 C2965 ) C2117_=_C2968( C2117 C2968 ) C2118_=_C2119( C2118 C2119 ) C2118_=_C2120( C2118 C2120 ) \nC2118_=_C2290( C2118 C2290 ) C2118_=_C2291( C2118 C2291 ) C2118_=_C2358( C2118 C2358 ) C2118_=_C2359( C2118 C2359 ) C2118_=_C2462( C2118 C2462 ) C2118_=_C2463( C2118 C2463 ) \nC2118_=_C2490( C2118 C2490 ) C2118_=_C2491( C2118 C2491 ) C2118_=_C2646( C2118 C2646 ) C2118_=_C2647( C2118 C2647 ) C2118_=_C2758( C2118 C2758 ) C2118_=_C2759( C2118 C2759 ) \nC2118_=_C2934( C2118 C2934 ) C2118_=_C2935( C2118 C2935 ) C2118_=_C2966( C2118 C2966 ) C2118_=_C2967( C2118 C2967 ) C2119_=_C2120( C2119 C2120 ) C2119_=_C2290( C2119 C2290 ) \nC2119_=_C2291( C2119 C2291 ) C2119_=_C2358( C2119 C2358 ) C2119_=_C2359( C2119 C2359 ) C2119_=_C2462( C2119 C2462 ) C2119_=_C2463( C2119 C2463 ) C2119_=_C2490( C2119 C2490 ) \nC2119_=_C2491( C2119 C2491 ) C2119_=_C2646( C2119 C2646 ) C2119_=_C2647( C2119 C2647 ) C2119_=_C2758( C2119 C2758 ) C2119_=_C2759( C2119 C2759 ) C2119_=_C2934( C2119 C2934 ) \nC2119_=_C2935( C2119 C2935 ) C2119_=_C2966( C2119 C2966 ) C2119_=_C2967( C2119 C2967 ) C2120_=_C2289( C2120 C2289 ) C2120_=_C2292( C2120 C2292 ) C2120_=_C2357( C2120 C2357 ) \nC2120_=_C2360( C2120 C2360 ) C2120_=_C2461( C2120 C2461 ) C2120_=_C2464( C2120 C2464 ) C2120_=_C2489( C2120 C2489 ) C2120_=_C2492( C2120 C2492 ) C2120_=_C2645( C2120 C2645 ) \nC2120_=_C2648( C2120 C2648 ) C2120_=_C2757( C2120 C2757 ) C2120_=_C2760( C2120 C2760 ) C2120_=_C2933( C2120 C2933 ) C2120_=_C2936( C2120 C2936 ) C2120_=_C2965( C2120 C2965 ) \nC2120_=_C2968( C2120 C2968 ) C2153_=_C2154( C2153 C2154 ) C2153_=_C2155( C2153 C2155 ) C2153_=_C2156( C2153 C2156 ) C2153_=_C2173( C2153 C2173 ) C2153_=_C2176( C2153 C2176 ) \nC2153_=_C2241( C2153 C2241 ) C2153_=_C2244( C2153 C2244 ) C2153_=_C2273( C2153 C2273 ) C2153_=_C2276( C2153 C2276 ) C2153_=_C2361( C2153 C2361 ) C2153_=_C2364( C2153 C2364 ) \nC2153_=_C2397( C2153 C2397 ) C2153_=_C2400( C2153 C2400 ) C2153_=_C2429( C2153 C2429 ) C2153_=_C2432( C2153 C2432 ) C2153_=_C2549( C2153 C2549 ) C2153_=_C2552( C2153 C2552 ) \nC2153_=_C2589( C2153 C2589 ) C2153_=_C2592( C2153 C2592 ) C2153_=_C2617( C2153 C2617 ) C2153_=_C2620( C2153 C2620 ) C2153_=_C2685( C2153 C2685 ) C2153_=_C2688( C2153 C2688 ) \nC2153_=_C2717( C2153 C2717 ) C2153_=_C2720( C2153 C2720 ) C2153_=_C2781( C2153 C2781 ) C2153_=_C2784( C2153 C2784 ) C2153_=_C2833( C2153 C2833 ) C2153_=_C2836( C2153 C2836 ) \nC2153_=_C2897( C2153 C2897 ) C2153_=_C2900( C2153 C2900 ) C2154_=_C2155( C2154 C2155 ) C2154_=_C2156( C2154 C2156 ) C2154_=_C2174( C2154 C2174 ) C2154_=_C2175( C2154 C2175 ) \nC2154_=_C2242( C2154 C2242 ) C2154_=_C2243( C2154 C2243 ) C2154_=_C2274( C2154 C2274 ) C2154_=_C2275( C2154 C2275 ) C2154_=_C2362( C2154 C2362 ) C2154_=_C2363( C2154 C2363 ) \nC2154_=_C2398( C2154 C2398 ) C2154_=_C2399( C2154 C2399 ) C2154_=_C2430( C2154 C2430 ) C2154_=_C2431( C2154 C2431 ) C2154_=_C2550( C2154 C2550 ) C2154_=_C2551( C2154 C2551 ) \nC2154_=_C2590( C2154 C2590 ) C2154_=_C2591( C2154 C2591 ) C2154_=_C2618( C2154 C2618 ) C2154_=_C2619( C2154 C2619 ) C2154_=_C2686( C2154 C2686 ) C2154_=_C2687( C2154 C2687 ) \nC2154_=_C2718( C2154 C2718 ) C2154_=_C2719( C2154 C2719 ) C2154_=_C2782( C2154 C2782 ) C2154_=_C2783( C2154 C2783 ) C2154_=_C2834( C2154 C2834 ) C2154_=_C2835( C2154 C2835 ) \nC2154_=_C2898( C2154 C2898 ) C2154_=_C2899( C2154 C2899 ) C2155_=_C2156( C2155 C2156 ) C2155_=_C2174( C2155 C2174 ) C2155_=_C2175( C2155 C2175 ) C2155_=_C2242( C2155 C2242 ) \nC2155_=_C2243( C2155 C2243 ) C2155_=_C2274( C2155 C2274 ) C2155_=_C2275( C2155 C2275 ) C2155_=_C2362( C2155 C2362 ) C2155_=_C2363( C2155 C2363 ) C2155_=_C2398( C2155 C2398 ) \nC2155_=_C2399( C2155 C2399 ) C2155_=_C2430( C2155 C2430 ) C2155_=_C2431( C2155 C2431 ) C2155_=_C2550( C2155 C2550 ) C2155_=_C2551( C2155 C2551 ) C2155_=_C2590( C2155 C2590 ) \nC2155_=_C2591( C2155 C2591 ) C2155_=_C2618( C2155 C2618 ) C2155_=_C2619( C2155 C2619 ) C2155_=_C2686( C2155 C2686 ) C2155_=_C2687( C2155 C2687 ) C2155_=_C2718( C2155 C2718 ) \nC2155_=_C2719( C2155 C2719 ) C2155_=_C2782( C2155 C2782 ) C2155_=_C2783( C2155 C2783 ) C2155_=_C2834( C2155 C2834 ) C2155_=_C2835( C2155 C2835 ) C2155_=_C2898( C2155 C2898 ) \nC2155_=_C2899( C2155 C2899 ) C2156_=_C2173( C2156 C2173 ) C2156_=_C2176( C2156 C2176 ) C2156_=_C2241( C2156 C2241 ) C2156_=_C2244( C2156 C2244 ) C2156_=_C2273( C2156 C2273 ) \nC2156_=_C2276( C2156 C2276 ) C2156_=_C2361( C2156 C2361 ) C2156_=_C2364( C2156 C2364 ) C2156_=_C2397( C2156 C2397 ) C2156_=_C2400( C2156 C2400 ) C2156_=_C2429( C2156 C2429 ) \nC2156_=_C2432( C2156 C2432 ) C2156_=_C2549( C2156 C2549 ) C2156_=_C2552( C2156 C2552 ) C2156_=_C2589( C2156 C2589 ) C2156_=_C2592( C2156 C2592 ) C2156_=_C2617( C2156 C2617 ) \nC2156_=_C2620( C2156 C2620 ) C2156_=_C2685( C2156 C2685 ) C2156_=_C2688( C2156 C2688 ) C2156_=_C2717( C2156 C2717 ) C2156_=_C2720( C2156 C2720 ) C2156_=_C2781( C2156 C2781 ) \nC2156_=_C2784( C2156 C2784 ) C2156_=_C2833( C2156 C2833 ) C2156_=_C2836( C2156 C2836 ) C2156_=_C2897( C2156 C2897 ) C2156_=_C2900( C2156 C2900 ) C2173_=_C2174( C2173 C2174 ) \nC2173_=_C2175( C2173 C2175 ) C2173_=_C2176( C2173 C2176 ) C2173_=_C2241( C2173 C2241 ) C2173_=_C2244( C2173 C2244 ) C2173_=_C2273( C2173 C2273 ) C2173_=_C2276( C2173 C2276 ) \nC2173_=_C2361( C2173 C2361 ) C2173_=_C2364( C2173 C2364 ) C2173_=_C2397( C2173 C2397 ) C2173_=_C2400( C2173 C2400 ) C2173_=_C2429( C2173 C2429 ) C2173_=_C2432( C2173 C2432 ) \nC2173_=_C2549( C2173 C2549 ) C2173_=_C2552( C2173 C2552 ) C2173_=_C2589( C2173 C2589 ) C2173_=_C2592( C2173 C2592 ) C2173_=_C2617( C2173 C2617 ) C2173_=_C2620( C2173 C2620 ) \nC2173_=_C2685( C2173 C2685 ) C2173_=_C2688( C2173 C2688 ) C2173_=_C2717( C2173 C2717 ) C2173_=_C2720( C2173 C2720 ) C2173_=_C2781( C2173 C2781 ) C2173_=_C2784( C2173 C2784 ) \nC2173_=_C2833( C2173 C2833 ) C2173_=_C2836( C2173 C2836 ) C2173_=_C2897( C2173 C2897 ) C2173_=_C2900( C2173 C2900 ) C2174_=_C2175( C2174 C2175 ) C2174_=_C2176( C2174 C2176 ) \nC2174_=_C2242( C2174 C2242 ) C2174_=_C2243( C2174 C2243 ) C2174_=_C2274( C2174 C2274 ) C2174_=_C2275( C2174 C2275 ) C2174_=_C2362( C2174 C2362 ) C2174_=_C2363( C2174 C2363 ) \nC2174_=_C2398( C2174 C2398 ) C2174_=_C2399( C2174 C2399 ) C2174_=_C2430( C2174 C2430 ) C2174_=_C2431( C2174 C2431 ) C2174_=_C2550( C2174 C2550 ) C2174_=_C2551( C2174 C2551 ) \nC2174_=_C2590( C2174 C2590 ) C2174_=_C2591( C2174 C2591 ) C2174_=_C2618( C2174 C2618 ) C2174_=_C2619( C2174 C2619 ) C2174_=_C2686( C2174 C2686 ) C2174_=_C2687( C2174 C2687 ) \nC2174_=_C2718( C2174 C2718 ) C2174_=_C2719( C2174 C2719 ) C2174_=_C2782( C2174 C2782 ) C2174_=_C2783( C2174 C2783 ) C2174_=_C2834( C2174 C2834 ) C2174_=_C2835( C2174 C2835 ) \nC2174_=_C2898( C2174 C2898 ) C2174_=_C2899( C2174 C2899 ) C2175_=_C2176( C2175 C2176 ) C2175_=_C2242( C2175 C2242 ) C2175_=_C2243( C2175 C2243 ) C2175_=_C2274( C2175 C2274 ) \nC2175_=_C2275( C2175 C2275 ) C2175_=_C2362( C2175 C2362 ) C2175_=_C2363( C2175 C2363 ) C2175_=_C2398( C2175 C2398 ) C2175_=_C2399( C2175 C2399 ) C2175_=_C2430( C2175 C2430 ) \nC2175_=_C2431( C2175 C2431 ) C2175_=_C2550( C2175 C2550 ) C2175_=_C2551( C2175 C2551 ) C2175_=_C2590( C2175 C2590 ) C2175_=_C2591( C2175 C2591 ) C2175_=_C2618( C2175 C2618 ) \nC2175_=_C2619( C2175 C2619 ) C2175_=_C2686( C2175 C2686 ) C2175_=_C2687( C2175 C2687 ) C2175_=_C2718( C2175 C2718 ) C2175_=_C2719( C2175 C2719 ) C2175_=_C2782( C2175 C2782 ) \nC2175_=_C2783( C2175 C2783 ) C2175_=_C2834( C2175 C2834 ) C2175_=_C2835( C2175 C2835 ) C2175_=_C2898( C2175 C2898 ) C2175_=_C2899( C2175 C2899 ) C2176_=_C2241( C2176 C2241 ) \nC2176_=_C2244( C2176 C2244 ) C2176_=_C2273( C2176 C2273 ) C2176_=_C2276( C2176 C2276 ) C2176_=_C2361( C2176 C2361 ) C2176_=_C2364( C2176 C2364 ) C2176_=_C2397( C2176 C2397 ) \nC2176_=_C2400( C2176 C2400 ) C2176_=_C2429( C2176 C2429 ) C2176_=_C2432( C2176 C2432 ) C2176_=_C2549( C2176 C2549 ) C2176_=_C2552( C2176 C2552 ) C2176_=_C2589( C2176 C2589 ) \nC2176_=_C2592( C2176 C2592 ) C2176_=_C2617( C2176 C2617 ) C2176_=_C2620( C2176 C2620 ) C2176_=_C2685( C2176 C2685 ) C2176_=_C2688( C2176 C2688 ) C2176_=_C2717( C2176 C2717 ) \nC2176_=_C2720( C2176 C2720 ) C2176_=_C2781( C2176 C2781 ) C2176_=_C2784( C2176 C2784 ) C2176_=_C2833( C2176 C2833 ) C2176_=_C2836( C2176 C2836 ) C2176_=_C2897( C2176 C2897 ) \nC2176_=_C2900( C2176 C2900 ) C2197_=_C2198( C2197 C2198 ) C2197_=_C2199( C2197 C2199 ) C2197_=_C2200( C2197 C2200 ) C2198_=_C2199( C2198 C2199 ) C2198_=_C2200( C2198 C2200 ) \nC2199_=_C2200( C2199 C2200 ) C2241_=_C2242( C2241 C2242 ) C2241_=_C2243( C2241 C2243 ) C2241_=_C2244( C2241 C2244 ) C2241_=_C2273( C2241 C2273 ) C2241_=_C2276( C2241 C2276 ) \nC2241_=_C2361( C2241 C2361 ) C2241_=_C2364( C2241 C2364 ) C2241_=_C2397( C2241 C2397 ) C2241_=_C2400( C2241 C2400 ) C2241_=_C2429( C2241 C2429 ) C2241_=_C2432( C2241 C2432 ) \nC2241_=_C2549( C2241 C2549 ) C2241_=_C2552( C2241 C2552 ) C2241_=_C2589( C2241 C2589 ) C2241_=_C2592( C2241 C2592 ) C2241_=_C2617( C2241 C2617 ) C2241_=_C2620( C2241 C2620 ) \nC2241_=_C2685( C2241 C2685 ) C2241_=_C2688( C2241 C2688 ) C2241_=_C2717( C2241 C2717 ) C2241_=_C2720( C2241 C2720 ) C2241_=_C2781( C2241 C2781 ) C2241_=_C2784( C2241 C2784 ) \nC2241_=_C2833( C2241 C2833 ) C2241_=_C2836( C2241 C2836 ) C2241_=_C2897( C2241 C2897 ) C2241_=_C2900( C2241 C2900 ) C2242_=_C2243( C2242 C2243 ) C2242_=_C2244( C2242 C2244 ) \nC2242_=_C2274( C2242 C2274 ) C2242_=_C2275( C2242 C2275 ) C2242_=_C2362( C2242 C2362 ) C2242_=_C2363( C2242 C2363 ) C2242_=_C2398(</w:t>
      </w:r>
    </w:p>
    <w:p>
      <w:pPr>
        <w:pStyle w:val="PreformattedText"/>
        <w:bidi w:val="0"/>
        <w:spacing w:before="0" w:after="0"/>
        <w:jc w:val="left"/>
        <w:rPr/>
      </w:pPr>
      <w:r>
        <w:rPr/>
        <w:t xml:space="preserve"> </w:t>
      </w:r>
      <w:r>
        <w:rPr/>
        <w:t>C2242 C2398 ) C2242_=_C2399( C2242 C2399 ) \nC2242_=_C2430( C2242 C2430 ) C2242_=_C2431( C2242 C2431 ) C2242_=_C2550( C2242 C2550 ) C2242_=_C2551( C2242 C2551 ) C2242_=_C2590( C2242 C2590 ) C2242_=_C2591( C2242 C2591 ) \nC2242_=_C2618( C2242 C2618 ) C2242_=_C2619( C2242 C2619 ) C2242_=_C2686( C2242 C2686 ) C2242_=_C2687( C2242 C2687 ) C2242_=_C2718( C2242 C2718 ) C2242_=_C2719( C2242 C2719 ) \nC2242_=_C2782( C2242 C2782 ) C2242_=_C2783( C2242 C2783 ) C2242_=_C2834( C2242 C2834 ) C2242_=_C2835( C2242 C2835 ) C2242_=_C2898( C2242 C2898 ) C2242_=_C2899( C2242 C2899 ) \nC2243_=_C2244( C2243 C2244 ) C2243_=_C2274( C2243 C2274 ) C2243_=_C2275( C2243 C2275 ) C2243_=_C2362( C2243 C2362 ) C2243_=_C2363( C2243 C2363 ) C2243_=_C2398( C2243 C2398 ) \nC2243_=_C2399( C2243 C2399 ) C2243_=_C2430( C2243 C2430 ) C2243_=_C2431( C2243 C2431 ) C2243_=_C2550( C2243 C2550 ) C2243_=_C2551( C2243 C2551 ) C2243_=_C2590( C2243 C2590 ) \nC2243_=_C2591( C2243 C2591 ) C2243_=_C2618( C2243 C2618 ) C2243_=_C2619( C2243 C2619 ) C2243_=_C2686( C2243 C2686 ) C2243_=_C2687( C2243 C2687 ) C2243_=_C2718( C2243 C2718 ) \nC2243_=_C2719( C2243 C2719 ) C2243_=_C2782( C2243 C2782 ) C2243_=_C2783( C2243 C2783 ) C2243_=_C2834( C2243 C2834 ) C2243_=_C2835( C2243 C2835 ) C2243_=_C2898( C2243 C2898 ) \nC2243_=_C2899( C2243 C2899 ) C2244_=_C2273( C2244 C2273 ) C2244_=_C2276( C2244 C2276 ) C2244_=_C2361( C2244 C2361 ) C2244_=_C2364( C2244 C2364 ) C2244_=_C2397( C2244 C2397 ) \nC2244_=_C2400( C2244 C2400 ) C2244_=_C2429( C2244 C2429 ) C2244_=_C2432( C2244 C2432 ) C2244_=_C2549( C2244 C2549 ) C2244_=_C2552( C2244 C2552 ) C2244_=_C2589( C2244 C2589 ) \nC2244_=_C2592( C2244 C2592 ) C2244_=_C2617( C2244 C2617 ) C2244_=_C2620( C2244 C2620 ) C2244_=_C2685( C2244 C2685 ) C2244_=_C2688( C2244 C2688 ) C2244_=_C2717( C2244 C2717 ) \nC2244_=_C2720( C2244 C2720 ) C2244_=_C2781( C2244 C2781 ) C2244_=_C2784( C2244 C2784 ) C2244_=_C2833( C2244 C2833 ) C2244_=_C2836( C2244 C2836 ) C2244_=_C2897( C2244 C2897 ) \nC2244_=_C2900( C2244 C2900 ) C2273_=_C2274( C2273 C2274 ) C2273_=_C2275( C2273 C2275 ) C2273_=_C2276( C2273 C2276 ) C2273_=_C2361( C2273 C2361 ) C2273_=_C2364( C2273 C2364 ) \nC2273_=_C2397( C2273 C2397 ) C2273_=_C2400( C2273 C2400 ) C2273_=_C2429( C2273 C2429 ) C2273_=_C2432( C2273 C2432 ) C2273_=_C2549( C2273 C2549 ) C2273_=_C2552( C2273 C2552 ) \nC2273_=_C2589( C2273 C2589 ) C2273_=_C2592( C2273 C2592 ) C2273_=_C2617( C2273 C2617 ) C2273_=_C2620( C2273 C2620 ) C2273_=_C2685( C2273 C2685 ) C2273_=_C2688( C2273 C2688 ) \nC2273_=_C2717( C2273 C2717 ) C2273_=_C2720( C2273 C2720 ) C2273_=_C2781( C2273 C2781 ) C2273_=_C2784( C2273 C2784 ) C2273_=_C2833( C2273 C2833 ) C2273_=_C2836( C2273 C2836 ) \nC2273_=_C2897( C2273 C2897 ) C2273_=_C2900( C2273 C2900 ) C2274_=_C2275( C2274 C2275 ) C2274_=_C2276( C2274 C2276 ) C2274_=_C2362( C2274 C2362 ) C2274_=_C2363( C2274 C2363 ) \nC2274_=_C2398( C2274 C2398 ) C2274_=_C2399( C2274 C2399 ) C2274_=_C2430( C2274 C2430 ) C2274_=_C2431( C2274 C2431 ) C2274_=_C2550( C2274 C2550 ) C2274_=_C2551( C2274 C2551 ) \nC2274_=_C2590( C2274 C2590 ) C2274_=_C2591( C2274 C2591 ) C2274_=_C2618( C2274 C2618 ) C2274_=_C2619( C2274 C2619 ) C2274_=_C2686( C2274 C2686 ) C2274_=_C2687( C2274 C2687 ) \nC2274_=_C2718( C2274 C2718 ) C2274_=_C2719( C2274 C2719 ) C2274_=_C2782( C2274 C2782 ) C2274_=_C2783( C2274 C2783 ) C2274_=_C2834( C2274 C2834 ) C2274_=_C2835( C2274 C2835 ) \nC2274_=_C2898( C2274 C2898 ) C2274_=_C2899( C2274 C2899 ) C2275_=_C2276( C2275 C2276 ) C2275_=_C2362( C2275 C2362 ) C2275_=_C2363( C2275 C2363 ) C2275_=_C2398( C2275 C2398 ) \nC2275_=_C2399( C2275 C2399 ) C2275_=_C2430( C2275 C2430 ) C2275_=_C2431( C2275 C2431 ) C2275_=_C2550( C2275 C2550 ) C2275_=_C2551( C2275 C2551 ) C2275_=_C2590( C2275 C2590 ) \nC2275_=_C2591( C2275 C2591 ) C2275_=_C2618( C2275 C2618 ) C2275_=_C2619( C2275 C2619 ) C2275_=_C2686( C2275 C2686 ) C2275_=_C2687( C2275 C2687 ) C2275_=_C2718( C2275 C2718 ) \nC2275_=_C2719( C2275 C2719 ) C2275_=_C2782( C2275 C2782 ) C2275_=_C2783( C2275 C2783 ) C2275_=_C2834( C2275 C2834 ) C2275_=_C2835( C2275 C2835 ) C2275_=_C2898( C2275 C2898 ) \nC2275_=_C2899( C2275 C2899 ) C2276_=_C2361( C2276 C2361 ) C2276_=_C2364( C2276 C2364 ) C2276_=_C2397( C2276 C2397 ) C2276_=_C2400( C2276 C2400 ) C2276_=_C2429( C2276 C2429 ) \nC2276_=_C2432( C2276 C2432 ) C2276_=_C2549( C2276 C2549 ) C2276_=_C2552( C2276 C2552 ) C2276_=_C2589( C2276 C2589 ) C2276_=_C2592( C2276 C2592 ) C2276_=_C2617( C2276 C2617 ) \nC2276_=_C2620( C2276 C2620 ) C2276_=_C2685( C2276 C2685 ) C2276_=_C2688( C2276 C2688 ) C2276_=_C2717( C2276 C2717 ) C2276_=_C2720( C2276 C2720 ) C2276_=_C2781( C2276 C2781 ) \nC2276_=_C2784( C2276 C2784 ) C2276_=_C2833( C2276 C2833 ) C2276_=_C2836( C2276 C2836 ) C2276_=_C2897( C2276 C2897 ) C2276_=_C2900( C2276 C2900 ) C2289_=_C2290( C2289 C2290 ) \nC2289_=_C2291( C2289 C2291 ) C2289_=_C2292( C2289 C2292 ) C2289_=_C2357( C2289 C2357 ) C2289_=_C2360( C2289 C2360 ) C2289_=_C2461( C2289 C2461 ) C2289_=_C2464( C2289 C2464 ) \nC2289_=_C2489( C2289 C2489 ) C2289_=_C2492( C2289 C2492 ) C2289_=_C2645( C2289 C2645 ) C2289_=_C2648( C2289 C2648 ) C2289_=_C2757( C2289 C2757 ) C2289_=_C2760( C2289 C2760 ) \nC2289_=_C2933( C2289 C2933 ) C2289_=_C2936( C2289 C2936 ) C2289_=_C2965( C2289 C2965 ) C2289_=_C2968( C2289 C2968 ) C2290_=_C2291( C2290 C2291 ) C2290_=_C2292( C2290 C2292 ) \nC2290_=_C2358( C2290 C2358 ) C2290_=_C2359( C2290 C2359 ) C2290_=_C2462( C2290 C2462 ) C2290_=_C2463( C2290 C2463 ) C2290_=_C2490( C2290 C2490 ) C2290_=_C2491( C2290 C2491 ) \nC2290_=_C2646( C2290 C2646 ) C2290_=_C2647( C2290 C2647 ) C2290_=_C2758( C2290 C2758 ) C2290_=_C2759( C2290 C2759 ) C2290_=_C2934( C2290 C2934 ) C2290_=_C2935( C2290 C2935 ) \nC2290_=_C2966( C2290 C2966 ) C2290_=_C2967( C2290 C2967 ) C2291_=_C2292( C2291 C2292 ) C2291_=_C2358( C2291 C2358 ) C2291_=_C2359( C2291 C2359 ) C2291_=_C2462( C2291 C2462 ) \nC2291_=_C2463( C2291 C2463 ) C2291_=_C2490( C2291 C2490 ) C2291_=_C2491( C2291 C2491 ) C2291_=_C2646( C2291 C2646 ) C2291_=_C2647( C2291 C2647 ) C2291_=_C2758( C2291 C2758 ) \nC2291_=_C2759( C2291 C2759 ) C2291_=_C2934( C2291 C2934 ) C2291_=_C2935( C2291 C2935 ) C2291_=_C2966( C2291 C2966 ) C2291_=_C2967( C2291 C2967 ) C2292_=_C2357( C2292 C2357 ) \nC2292_=_C2360( C2292 C2360 ) C2292_=_C2461( C2292 C2461 ) C2292_=_C2464( C2292 C2464 ) C2292_=_C2489( C2292 C2489 ) C2292_=_C2492( C2292 C2492 ) C2292_=_C2645( C2292 C2645 ) \nC2292_=_C2648( C2292 C2648 ) C2292_=_C2757( C2292 C2757 ) C2292_=_C2760( C2292 C2760 ) C2292_=_C2933( C2292 C2933 ) C2292_=_C2936( C2292 C2936 ) C2292_=_C2965( C2292 C2965 ) \nC2292_=_C2968( C2292 C2968 ) C2317_=_C2318( C2317 C2318 ) C2317_=_C2319( C2317 C2319 ) C2317_=_C2320( C2317 C2320 ) C2317_=_C2805( C2317 C2805 ) C2317_=_C2808( C2317 C2808 ) \nC2317_=_C2865( C2317 C2865 ) C2317_=_C2868( C2317 C2868 ) C2318_=_C2319( C2318 C2319 ) C2318_=_C2320( C2318 C2320 ) C2318_=_C2806( C2318 C2806 ) C2318_=_C2807( C2318 C2807 ) \nC2318_=_C2866( C2318 C2866 ) C2318_=_C2867( C2318 C2867 ) C2319_=_C2320( C2319 C2320 ) C2319_=_C2806( C2319 C2806 ) C2319_=_C2807( C2319 C2807 ) C2319_=_C2866( C2319 C2866 ) \nC2319_=_C2867( C2319 C2867 ) C2320_=_C2805( C2320 C2805 ) C2320_=_C2808( C2320 C2808 ) C2320_=_C2865( C2320 C2865 ) C2320_=_C2868( C2320 C2868 ) C2357_=_C2358( C2357 C2358 ) \nC2357_=_C2359( C2357 C2359 ) C2357_=_C2360( C2357 C2360 ) C2357_=_C2361( C2357 C2361 ) C2357_=_C2362( C2357 C2362 ) C2357_=_C2461( C2357 C2461 ) C2357_=_C2464( C2357 C2464 ) \nC2357_=_C2489( C2357 C2489 ) C2357_=_C2492( C2357 C2492 ) C2357_=_C2645( C2357 C2645 ) C2357_=_C2648( C2357 C2648 ) C2357_=_C2757( C2357 C2757 ) C2357_=_C2760( C2357 C2760 ) \nC2357_=_C2933( C2357 C2933 ) C2357_=_C2936( C2357 C2936 ) C2357_=_C2965( C2357 C2965 ) C2357_=_C2968( C2357 C2968 ) C2358_=_C2359( C2358 C2359 ) C2358_=_C2360( C2358 C2360 ) \nC2358_=_C2363( C2358 C2363 ) C2358_=_C2364( C2358 C2364 ) C2358_=_C2462( C2358 C2462 ) C2358_=_C2463( C2358 C2463 ) C2358_=_C2490( C2358 C2490 ) C2358_=_C2491( C2358 C2491 ) \nC2358_=_C2646( C2358 C2646 ) C2358_=_C2647( C2358 C2647 ) C2358_=_C2758( C2358 C2758 ) C2358_=_C2759( C2358 C2759 ) C2358_=_C2934( C2358 C2934 ) C2358_=_C2935( C2358 C2935 ) \nC2358_=_C2966( C2358 C2966 ) C2358_=_C2967( C2358 C2967 ) C2359_=_C2360( C2359 C2360 ) C2359_=_C2361( C2359 C2361 ) C2359_=_C2362( C2359 C2362 ) C2359_=_C2462( C2359 C2462 ) \nC2359_=_C2463( C2359 C2463 ) C2359_=_C2490( C2359 C2490 ) C2359_=_C2491( C2359 C2491 ) C2359_=_C2646( C2359 C2646 ) C2359_=_C2647( C2359 C2647 ) C2359_=_C2758( C2359 C2758 ) \nC2359_=_C2759( C2359 C2759 ) C2359_=_C2934( C2359 C2934 ) C2359_=_C2935( C2359 C2935 ) C2359_=_C2966( C2359 C2966 ) C2359_=_C2967( C2359 C2967 ) C2360_=_C2363( C2360 C2363 ) \nC2360_=_C2364( C2360 C2364 ) C2360_=_C2461( C2360 C2461 ) C2360_=_C2464( C2360 C2464 ) C2360_=_C2489( C2360 C2489 ) C2360_=_C2492( C2360 C2492 ) C2360_=_C2645( C2360 C2645 ) \nC2360_=_C2648( C2360 C2648 ) C2360_=_C2757( C2360 C2757 ) C2360_=_C2760( C2360 C2760 ) C2360_=_C2933( C2360 C2933 ) C2360_=_C2936( C2360 C2936 ) C2360_=_C2965( C2360 C2965 ) \nC2360_=_C2968( C2360 C2968 ) C2361_=_C2362( C2361 C2362 ) C2361_=_C2363( C2361 C2363 ) C2361_=_C2364( C2361 C2364 ) C2361_=_C2397( C2361 C2397 ) C2361_=_C2400( C2361 C2400 ) \nC2361_=_C2429( C2361 C2429 ) C2361_=_C2432( C2361 C2432 ) C2361_=_C2549( C2361 C2549 ) C2361_=_C2552( C2361 C2552 ) C2361_=_C2589( C2361 C2589 ) C2361_=_C2592( C2361 C2592 ) \nC2361_=_C2617( C2361 C2617 ) C2361_=_C2620( C2361 C2620 ) C2361_=_C2685( C2361 C2685 ) C2361_=_C2688( C2361 C2688 ) C2361_=_C2717( C2361 C2717 ) C2361_=_C2720( C2361 C2720 ) \nC2361_=_C2781( C2361 C2781 ) C2361_=_C2784( C2361 C2784 ) C2361_=_C2833( C2361 C2833 ) C2361_=_C2836( C2361 C2836 ) C2361_=_C2897( C2361 C2897 ) C2361_=_C2900( C2361 C2900 ) \nC2362_=_C2363( C2362 C2363 ) C2362_=_C2364( C2362 C2364 ) C2362_=_C2398( C2362 C2398 ) C2362_=_C2399( C2362 C2399 ) C2362_=_C2430( C2362 C2430 ) C2362_=_C2431( C2362 C2431 ) \nC2362_=_C2550(</w:t>
      </w:r>
    </w:p>
    <w:p>
      <w:pPr>
        <w:pStyle w:val="PreformattedText"/>
        <w:bidi w:val="0"/>
        <w:spacing w:before="0" w:after="0"/>
        <w:jc w:val="left"/>
        <w:rPr/>
      </w:pPr>
      <w:r>
        <w:rPr/>
        <w:t xml:space="preserve"> </w:t>
      </w:r>
      <w:r>
        <w:rPr/>
        <w:t>C2362 C2550 ) C2362_=_C2551( C2362 C2551 ) C2362_=_C2590( C2362 C2590 ) C2362_=_C2591( C2362 C2591 ) C2362_=_C2618( C2362 C2618 ) C2362_=_C2619( C2362 C2619 ) \nC2362_=_C2686( C2362 C2686 ) C2362_=_C2687( C2362 C2687 ) C2362_=_C2718( C2362 C2718 ) C2362_=_C2719( C2362 C2719 ) C2362_=_C2782( C2362 C2782 ) C2362_=_C2783( C2362 C2783 ) \nC2362_=_C2834( C2362 C2834 ) C2362_=_C2835( C2362 C2835 ) C2362_=_C2898( C2362 C2898 ) C2362_=_C2899( C2362 C2899 ) C2363_=_C2364( C2363 C2364 ) C2363_=_C2398( C2363 C2398 ) \nC2363_=_C2399( C2363 C2399 ) C2363_=_C2430( C2363 C2430 ) C2363_=_C2431( C2363 C2431 ) C2363_=_C2550( C2363 C2550 ) C2363_=_C2551( C2363 C2551 ) C2363_=_C2590( C2363 C2590 ) \nC2363_=_C2591( C2363 C2591 ) C2363_=_C2618( C2363 C2618 ) C2363_=_C2619( C2363 C2619 ) C2363_=_C2686( C2363 C2686 ) C2363_=_C2687( C2363 C2687 ) C2363_=_C2718( C2363 C2718 ) \nC2363_=_C2719( C2363 C2719 ) C2363_=_C2782( C2363 C2782 ) C2363_=_C2783( C2363 C2783 ) C2363_=_C2834( C2363 C2834 ) C2363_=_C2835( C2363 C2835 ) C2363_=_C2898( C2363 C2898 ) \nC2363_=_C2899( C2363 C2899 ) C2364_=_C2397( C2364 C2397 ) C2364_=_C2400( C2364 C2400 ) C2364_=_C2429( C2364 C2429 ) C2364_=_C2432( C2364 C2432 ) C2364_=_C2549( C2364 C2549 ) \nC2364_=_C2552( C2364 C2552 ) C2364_=_C2589( C2364 C2589 ) C2364_=_C2592( C2364 C2592 ) C2364_=_C2617( C2364 C2617 ) C2364_=_C2620( C2364 C2620 ) C2364_=_C2685( C2364 C2685 ) \nC2364_=_C2688( C2364 C2688 ) C2364_=_C2717( C2364 C2717 ) C2364_=_C2720( C2364 C2720 ) C2364_=_C2781( C2364 C2781 ) C2364_=_C2784( C2364 C2784 ) C2364_=_C2833( C2364 C2833 ) \nC2364_=_C2836( C2364 C2836 ) C2364_=_C2897( C2364 C2897 ) C2364_=_C2900( C2364 C2900 ) C2397_=_C2398( C2397 C2398 ) C2397_=_C2399( C2397 C2399 ) C2397_=_C2400( C2397 C2400 ) \nC2397_=_C2429( C2397 C2429 ) C2397_=_C2432( C2397 C2432 ) C2397_=_C2549( C2397 C2549 ) C2397_=_C2552( C2397 C2552 ) C2397_=_C2589( C2397 C2589 ) C2397_=_C2592( C2397 C2592 ) \nC2397_=_C2617( C2397 C2617 ) C2397_=_C2620( C2397 C2620 ) C2397_=_C2685( C2397 C2685 ) C2397_=_C2688( C2397 C2688 ) C2397_=_C2717( C2397 C2717 ) C2397_=_C2720( C2397 C2720 ) \nC2397_=_C2781( C2397 C2781 ) C2397_=_C2784( C2397 C2784 ) C2397_=_C2833( C2397 C2833 ) C2397_=_C2836( C2397 C2836 ) C2397_=_C2897( C2397 C2897 ) C2397_=_C2900( C2397 C2900 ) \nC2398_=_C2399( C2398 C2399 ) C2398_=_C2400( C2398 C2400 ) C2398_=_C2430( C2398 C2430 ) C2398_=_C2431( C2398 C2431 ) C2398_=_C2550( C2398 C2550 ) C2398_=_C2551( C2398 C2551 ) \nC2398_=_C2590( C2398 C2590 ) C2398_=_C2591( C2398 C2591 ) C2398_=_C2618( C2398 C2618 ) C2398_=_C2619( C2398 C2619 ) C2398_=_C2686( C2398 C2686 ) C2398_=_C2687( C2398 C2687 ) \nC2398_=_C2718( C2398 C2718 ) C2398_=_C2719( C2398 C2719 ) C2398_=_C2782( C2398 C2782 ) C2398_=_C2783( C2398 C2783 ) C2398_=_C2834( C2398 C2834 ) C2398_=_C2835( C2398 C2835 ) \nC2398_=_C2898( C2398 C2898 ) C2398_=_C2899( C2398 C2899 ) C2399_=_C2400( C2399 C2400 ) C2399_=_C2430( C2399 C2430 ) C2399_=_C2431( C2399 C2431 ) C2399_=_C2550( C2399 C2550 ) \nC2399_=_C2551( C2399 C2551 ) C2399_=_C2590( C2399 C2590 ) C2399_=_C2591( C2399 C2591 ) C2399_=_C2618( C2399 C2618 ) C2399_=_C2619( C2399 C2619 ) C2399_=_C2686( C2399 C2686 ) \nC2399_=_C2687( C2399 C2687 ) C2399_=_C2718( C2399 C2718 ) C2399_=_C2719( C2399 C2719 ) C2399_=_C2782( C2399 C2782 ) C2399_=_C2783( C2399 C2783 ) C2399_=_C2834( C2399 C2834 ) \nC2399_=_C2835( C2399 C2835 ) C2399_=_C2898( C2399 C2898 ) C2399_=_C2899( C2399 C2899 ) C2400_=_C2429( C2400 C2429 ) C2400_=_C2432( C2400 C2432 ) C2400_=_C2549( C2400 C2549 ) \nC2400_=_C2552( C2400 C2552 ) C2400_=_C2589( C2400 C2589 ) C2400_=_C2592( C2400 C2592 ) C2400_=_C2617( C2400 C2617 ) C2400_=_C2620( C2400 C2620 ) C2400_=_C2685( C2400 C2685 ) \nC2400_=_C2688( C2400 C2688 ) C2400_=_C2717( C2400 C2717 ) C2400_=_C2720( C2400 C2720 ) C2400_=_C2781( C2400 C2781 ) C2400_=_C2784( C2400 C2784 ) C2400_=_C2833( C2400 C2833 ) \nC2400_=_C2836( C2400 C2836 ) C2400_=_C2897( C2400 C2897 ) C2400_=_C2900( C2400 C2900 ) C2429_=_C2430( C2429 C2430 ) C2429_=_C2431( C2429 C2431 ) C2429_=_C2432( C2429 C2432 ) \nC2429_=_C2549( C2429 C2549 ) C2429_=_C2552( C2429 C2552 ) C2429_=_C2589( C2429 C2589 ) C2429_=_C2592( C2429 C2592 ) C2429_=_C2617( C2429 C2617 ) C2429_=_C2620( C2429 C2620 ) \nC2429_=_C2685( C2429 C2685 ) C2429_=_C2688( C2429 C2688 ) C2429_=_C2717( C2429 C2717 ) C2429_=_C2720( C2429 C2720 ) C2429_=_C2781( C2429 C2781 ) C2429_=_C2784( C2429 C2784 ) \nC2429_=_C2833( C2429 C2833 ) C2429_=_C2836( C2429 C2836 ) C2429_=_C2897( C2429 C2897 ) C2429_=_C2900( C2429 C2900 ) C2430_=_C2431( C2430 C2431 ) C2430_=_C2432( C2430 C2432 ) \nC2430_=_C2550( C2430 C2550 ) C2430_=_C2551( C2430 C2551 ) C2430_=_C2590( C2430 C2590 ) C2430_=_C2591( C2430 C2591 ) C2430_=_C2618( C2430 C2618 ) C2430_=_C2619( C2430 C2619 ) \nC2430_=_C2686( C2430 C2686 ) C2430_=_C2687( C2430 C2687 ) C2430_=_C2718( C2430 C2718 ) C2430_=_C2719( C2430 C2719 ) C2430_=_C2782( C2430 C2782 ) C2430_=_C2783( C2430 C2783 ) \nC2430_=_C2834( C2430 C2834 ) C2430_=_C2835( C2430 C2835 ) C2430_=_C2898( C2430 C2898 ) C2430_=_C2899( C2430 C2899 ) C2431_=_C2432( C2431 C2432 ) C2431_=_C2550( C2431 C2550 ) \nC2431_=_C2551( C2431 C2551 ) C2431_=_C2590( C2431 C2590 ) C2431_=_C2591( C2431 C2591 ) C2431_=_C2618( C2431 C2618 ) C2431_=_C2619( C2431 C2619 ) C2431_=_C2686( C2431 C2686 ) \nC2431_=_C2687( C2431 C2687 ) C2431_=_C2718( C2431 C2718 ) C2431_=_C2719( C2431 C2719 ) C2431_=_C2782( C2431 C2782 ) C2431_=_C2783( C2431 C2783 ) C2431_=_C2834( C2431 C2834 ) \nC2431_=_C2835( C2431 C2835 ) C2431_=_C2898( C2431 C2898 ) C2431_=_C2899( C2431 C2899 ) C2432_=_C2549( C2432 C2549 ) C2432_=_C2552( C2432 C2552 ) C2432_=_C2589( C2432 C2589 ) \nC2432_=_C2592( C2432 C2592 ) C2432_=_C2617( C2432 C2617 ) C2432_=_C2620( C2432 C2620 ) C2432_=_C2685( C2432 C2685 ) C2432_=_C2688( C2432 C2688 ) C2432_=_C2717( C2432 C2717 ) \nC2432_=_C2720( C2432 C2720 ) C2432_=_C2781( C2432 C2781 ) C2432_=_C2784( C2432 C2784 ) C2432_=_C2833( C2432 C2833 ) C2432_=_C2836( C2432 C2836 ) C2432_=_C2897( C2432 C2897 ) \nC2432_=_C2900( C2432 C2900 ) C2461_=_C2462( C2461 C2462 ) C2461_=_C2463( C2461 C2463 ) C2461_=_C2464( C2461 C2464 ) C2461_=_C2489( C2461 C2489 ) C2461_=_C2492( C2461 C2492 ) \nC2461_=_C2645( C2461 C2645 ) C2461_=_C2648( C2461 C2648 ) C2461_=_C2757( C2461 C2757 ) C2461_=_C2760( C2461 C2760 ) C2461_=_C2933( C2461 C2933 ) C2461_=_C2936( C2461 C2936 ) \nC2461_=_C2965( C2461 C2965 ) C2461_=_C2968( C2461 C2968 ) C2462_=_C2463( C2462 C2463 ) C2462_=_C2464( C2462 C2464 ) C2462_=_C2490( C2462 C2490 ) C2462_=_C2491( C2462 C2491 ) \nC2462_=_C2646( C2462 C2646 ) C2462_=_C2647( C2462 C2647 ) C2462_=_C2758( C2462 C2758 ) C2462_=_C2759( C2462 C2759 ) C2462_=_C2934( C2462 C2934 ) C2462_=_C2935( C2462 C2935 ) \nC2462_=_C2966( C2462 C2966 ) C2462_=_C2967( C2462 C2967 ) C2463_=_C2464( C2463 C2464 ) C2463_=_C2490( C2463 C2490 ) C2463_=_C2491( C2463 C2491 ) C2463_=_C2646( C2463 C2646 ) \nC2463_=_C2647( C2463 C2647 ) C2463_=_C2758( C2463 C2758 ) C2463_=_C2759( C2463 C2759 ) C2463_=_C2934( C2463 C2934 ) C2463_=_C2935( C2463 C2935 ) C2463_=_C2966( C2463 C2966 ) \nC2463_=_C2967( C2463 C2967 ) C2464_=_C2489( C2464 C2489 ) C2464_=_C2492( C2464 C2492 ) C2464_=_C2645( C2464 C2645 ) C2464_=_C2648( C2464 C2648 ) C2464_=_C2757( C2464 C2757 ) \nC2464_=_C2760( C2464 C2760 ) C2464_=_C2933( C2464 C2933 ) C2464_=_C2936( C2464 C2936 ) C2464_=_C2965( C2464 C2965 ) C2464_=_C2968( C2464 C2968 ) C2489_=_C2490( C2489 C2490 ) \nC2489_=_C2491( C2489 C2491 ) C2489_=_C2492( C2489 C2492 ) C2489_=_C2645( C2489 C2645 ) C2489_=_C2648( C2489 C2648 ) C2489_=_C2757( C2489 C2757 ) C2489_=_C2760( C2489 C2760 ) \nC2489_=_C2933( C2489 C2933 ) C2489_=_C2936( C2489 C2936 ) C2489_=_C2965( C2489 C2965 ) C2489_=_C2968( C2489 C2968 ) C2490_=_C2491( C2490 C2491 ) C2490_=_C2492( C2490 C2492 ) \nC2490_=_C2646( C2490 C2646 ) C2490_=_C2647( C2490 C2647 ) C2490_=_C2758( C2490 C2758 ) C2490_=_C2759( C2490 C2759 ) C2490_=_C2934( C2490 C2934 ) C2490_=_C2935( C2490 C2935 ) \nC2490_=_C2966( C2490 C2966 ) C2490_=_C2967( C2490 C2967 ) C2491_=_C2492( C2491 C2492 ) C2491_=_C2646( C2491 C2646 ) C2491_=_C2647( C2491 C2647 ) C2491_=_C2758( C2491 C2758 ) \nC2491_=_C2759( C2491 C2759 ) C2491_=_C2934( C2491 C2934 ) C2491_=_C2935( C2491 C2935 ) C2491_=_C2966( C2491 C2966 ) C2491_=_C2967( C2491 C2967 ) C2492_=_C2645( C2492 C2645 ) \nC2492_=_C2648( C2492 C2648 ) C2492_=_C2757( C2492 C2757 ) C2492_=_C2760( C2492 C2760 ) C2492_=_C2933( C2492 C2933 ) C2492_=_C2936( C2492 C2936 ) C2492_=_C2965( C2492 C2965 ) \nC2492_=_C2968( C2492 C2968 ) C2513_=_C2514( C2513 C2514 ) C2513_=_C2515( C2513 C2515 ) C2513_=_C2516( C2513 C2516 ) C2514_=_C2515( C2514 C2515 ) C2514_=_C2516( C2514 C2516 ) \nC2515_=_C2516( C2515 C2516 ) C2549_=_C2550( C2549 C2550 ) C2549_=_C2551( C2549 C2551 ) C2549_=_C2552( C2549 C2552 ) C2549_=_C2589( C2549 C2589 ) C2549_=_C2592( C2549 C2592 ) \nC2549_=_C2617( C2549 C2617 ) C2549_=_C2620( C2549 C2620 ) C2549_=_C2685( C2549 C2685 ) C2549_=_C2688( C2549 C2688 ) C2549_=_C2717( C2549 C2717 ) C2549_=_C2720( C2549 C2720 ) \nC2549_=_C2781( C2549 C2781 ) C2549_=_C2784( C2549 C2784 ) C2549_=_C2833( C2549 C2833 ) C2549_=_C2836( C2549 C2836 ) C2549_=_C2897( C2549 C2897 ) C2549_=_C2900( C2549 C2900 ) \nC2550_=_C2551( C2550 C2551 ) C2550_=_C2552( C2550 C2552 ) C2550_=_C2590( C2550 C2590 ) C2550_=_C2591( C2550 C2591 ) C2550_=_C2618( C2550 C2618 ) C2550_=_C2619( C2550 C2619 ) \nC2550_=_C2686( C2550 C2686 ) C2550_=_C2687( C2550 C2687 ) C2550_=_C2718( C2550 C2718 ) C2550_=_C2719( C2550 C2719 ) C2550_=_C2782( C2550 C2782 ) C2550_=_C2783( C2550 C2783 ) \nC2550_=_C2834( C2550 C2834 ) C2550_=_C2835( C2550 C2835 ) C2550_=_C2898( C2550 C2898 ) C2550_=_C2899( C2550 C2899 ) C2551_=_C2552( C2551 C2552 ) C2551_=_C2590( C2551 C2590 ) \nC2551_=_C2591( C2551 C2591 ) C2551_=_C2618( C2551 C2618 ) C2551_=_C2619( C2551 C2619 ) C2551_=_C2686( C2551 C2686 ) C2551_=_C2687( C2551 C2687 ) C2551_=_C2718( C2551 C2718 ) \nC2551_=_C2719( C2551 C2719 ) C2551_=_C2782( C2551 C2782 ) C2551_=_C2783(</w:t>
      </w:r>
    </w:p>
    <w:p>
      <w:pPr>
        <w:pStyle w:val="PreformattedText"/>
        <w:bidi w:val="0"/>
        <w:spacing w:before="0" w:after="0"/>
        <w:jc w:val="left"/>
        <w:rPr/>
      </w:pPr>
      <w:r>
        <w:rPr/>
        <w:t xml:space="preserve"> </w:t>
      </w:r>
      <w:r>
        <w:rPr/>
        <w:t>C2551 C2783 ) C2551_=_C2834( C2551 C2834 ) C2551_=_C2835( C2551 C2835 ) C2551_=_C2898( C2551 C2898 ) \nC2551_=_C2899( C2551 C2899 ) C2552_=_C2589( C2552 C2589 ) C2552_=_C2592( C2552 C2592 ) C2552_=_C2617( C2552 C2617 ) C2552_=_C2620( C2552 C2620 ) C2552_=_C2685( C2552 C2685 ) \nC2552_=_C2688( C2552 C2688 ) C2552_=_C2717( C2552 C2717 ) C2552_=_C2720( C2552 C2720 ) C2552_=_C2781( C2552 C2781 ) C2552_=_C2784( C2552 C2784 ) C2552_=_C2833( C2552 C2833 ) \nC2552_=_C2836( C2552 C2836 ) C2552_=_C2897( C2552 C2897 ) C2552_=_C2900( C2552 C2900 ) C2589_=_C2590( C2589 C2590 ) C2589_=_C2591( C2589 C2591 ) C2589_=_C2592( C2589 C2592 ) \nC2589_=_C2617( C2589 C2617 ) C2589_=_C2620( C2589 C2620 ) C2589_=_C2685( C2589 C2685 ) C2589_=_C2688( C2589 C2688 ) C2589_=_C2717( C2589 C2717 ) C2589_=_C2720( C2589 C2720 ) \nC2589_=_C2781( C2589 C2781 ) C2589_=_C2784( C2589 C2784 ) C2589_=_C2833( C2589 C2833 ) C2589_=_C2836( C2589 C2836 ) C2589_=_C2897( C2589 C2897 ) C2589_=_C2900( C2589 C2900 ) \nC2590_=_C2591( C2590 C2591 ) C2590_=_C2592( C2590 C2592 ) C2590_=_C2618( C2590 C2618 ) C2590_=_C2619( C2590 C2619 ) C2590_=_C2686( C2590 C2686 ) C2590_=_C2687( C2590 C2687 ) \nC2590_=_C2718( C2590 C2718 ) C2590_=_C2719( C2590 C2719 ) C2590_=_C2782( C2590 C2782 ) C2590_=_C2783( C2590 C2783 ) C2590_=_C2834( C2590 C2834 ) C2590_=_C2835( C2590 C2835 ) \nC2590_=_C2898( C2590 C2898 ) C2590_=_C2899( C2590 C2899 ) C2591_=_C2592( C2591 C2592 ) C2591_=_C2618( C2591 C2618 ) C2591_=_C2619( C2591 C2619 ) C2591_=_C2686( C2591 C2686 ) \nC2591_=_C2687( C2591 C2687 ) C2591_=_C2718( C2591 C2718 ) C2591_=_C2719( C2591 C2719 ) C2591_=_C2782( C2591 C2782 ) C2591_=_C2783( C2591 C2783 ) C2591_=_C2834( C2591 C2834 ) \nC2591_=_C2835( C2591 C2835 ) C2591_=_C2898( C2591 C2898 ) C2591_=_C2899( C2591 C2899 ) C2592_=_C2617( C2592 C2617 ) C2592_=_C2620( C2592 C2620 ) C2592_=_C2685( C2592 C2685 ) \nC2592_=_C2688( C2592 C2688 ) C2592_=_C2717( C2592 C2717 ) C2592_=_C2720( C2592 C2720 ) C2592_=_C2781( C2592 C2781 ) C2592_=_C2784( C2592 C2784 ) C2592_=_C2833( C2592 C2833 ) \nC2592_=_C2836( C2592 C2836 ) C2592_=_C2897( C2592 C2897 ) C2592_=_C2900( C2592 C2900 ) C2617_=_C2618( C2617 C2618 ) C2617_=_C2619( C2617 C2619 ) C2617_=_C2620( C2617 C2620 ) \nC2617_=_C2685( C2617 C2685 ) C2617_=_C2688( C2617 C2688 ) C2617_=_C2717( C2617 C2717 ) C2617_=_C2720( C2617 C2720 ) C2617_=_C2781( C2617 C2781 ) C2617_=_C2784( C2617 C2784 ) \nC2617_=_C2833( C2617 C2833 ) C2617_=_C2836( C2617 C2836 ) C2617_=_C2897( C2617 C2897 ) C2617_=_C2900( C2617 C2900 ) C2618_=_C2619( C2618 C2619 ) C2618_=_C2620( C2618 C2620 ) \nC2618_=_C2686( C2618 C2686 ) C2618_=_C2687( C2618 C2687 ) C2618_=_C2718( C2618 C2718 ) C2618_=_C2719( C2618 C2719 ) C2618_=_C2782( C2618 C2782 ) C2618_=_C2783( C2618 C2783 ) \nC2618_=_C2834( C2618 C2834 ) C2618_=_C2835( C2618 C2835 ) C2618_=_C2898( C2618 C2898 ) C2618_=_C2899( C2618 C2899 ) C2619_=_C2620( C2619 C2620 ) C2619_=_C2686( C2619 C2686 ) \nC2619_=_C2687( C2619 C2687 ) C2619_=_C2718( C2619 C2718 ) C2619_=_C2719( C2619 C2719 ) C2619_=_C2782( C2619 C2782 ) C2619_=_C2783( C2619 C2783 ) C2619_=_C2834( C2619 C2834 ) \nC2619_=_C2835( C2619 C2835 ) C2619_=_C2898( C2619 C2898 ) C2619_=_C2899( C2619 C2899 ) C2620_=_C2685( C2620 C2685 ) C2620_=_C2688( C2620 C2688 ) C2620_=_C2717( C2620 C2717 ) \nC2620_=_C2720( C2620 C2720 ) C2620_=_C2781( C2620 C2781 ) C2620_=_C2784( C2620 C2784 ) C2620_=_C2833( C2620 C2833 ) C2620_=_C2836( C2620 C2836 ) C2620_=_C2897( C2620 C2897 ) \nC2620_=_C2900( C2620 C2900 ) C2645_=_C2646( C2645 C2646 ) C2645_=_C2647( C2645 C2647 ) C2645_=_C2648( C2645 C2648 ) C2645_=_C2757( C2645 C2757 ) C2645_=_C2760( C2645 C2760 ) \nC2645_=_C2933( C2645 C2933 ) C2645_=_C2936( C2645 C2936 ) C2645_=_C2965( C2645 C2965 ) C2645_=_C2968( C2645 C2968 ) C2646_=_C2647( C2646 C2647 ) C2646_=_C2648( C2646 C2648 ) \nC2646_=_C2758( C2646 C2758 ) C2646_=_C2759( C2646 C2759 ) C2646_=_C2934( C2646 C2934 ) C2646_=_C2935( C2646 C2935 ) C2646_=_C2966( C2646 C2966 ) C2646_=_C2967( C2646 C2967 ) \nC2647_=_C2648( C2647 C2648 ) C2647_=_C2758( C2647 C2758 ) C2647_=_C2759( C2647 C2759 ) C2647_=_C2934( C2647 C2934 ) C2647_=_C2935( C2647 C2935 ) C2647_=_C2966( C2647 C2966 ) \nC2647_=_C2967( C2647 C2967 ) C2648_=_C2757( C2648 C2757 ) C2648_=_C2760( C2648 C2760 ) C2648_=_C2933( C2648 C2933 ) C2648_=_C2936( C2648 C2936 ) C2648_=_C2965( C2648 C2965 ) \nC2648_=_C2968( C2648 C2968 ) C2685_=_C2686( C2685 C2686 ) C2685_=_C2687( C2685 C2687 ) C2685_=_C2688( C2685 C2688 ) C2685_=_C2717( C2685 C2717 ) C2685_=_C2720( C2685 C2720 ) \nC2685_=_C2781( C2685 C2781 ) C2685_=_C2784( C2685 C2784 ) C2685_=_C2833( C2685 C2833 ) C2685_=_C2836( C2685 C2836 ) C2685_=_C2897( C2685 C2897 ) C2685_=_C2900( C2685 C2900 ) \nC2686_=_C2687( C2686 C2687 ) C2686_=_C2688( C2686 C2688 ) C2686_=_C2718( C2686 C2718 ) C2686_=_C2719( C2686 C2719 ) C2686_=_C2782( C2686 C2782 ) C2686_=_C2783( C2686 C2783 ) \nC2686_=_C2834( C2686 C2834 ) C2686_=_C2835( C2686 C2835 ) C2686_=_C2898( C2686 C2898 ) C2686_=_C2899( C2686 C2899 ) C2687_=_C2688( C2687 C2688 ) C2687_=_C2718( C2687 C2718 ) \nC2687_=_C2719( C2687 C2719 ) C2687_=_C2782( C2687 C2782 ) C2687_=_C2783( C2687 C2783 ) C2687_=_C2834( C2687 C2834 ) C2687_=_C2835( C2687 C2835 ) C2687_=_C2898( C2687 C2898 ) \nC2687_=_C2899( C2687 C2899 ) C2688_=_C2717( C2688 C2717 ) C2688_=_C2720( C2688 C2720 ) C2688_=_C2781( C2688 C2781 ) C2688_=_C2784( C2688 C2784 ) C2688_=_C2833( C2688 C2833 ) \nC2688_=_C2836( C2688 C2836 ) C2688_=_C2897( C2688 C2897 ) C2688_=_C2900( C2688 C2900 ) C2717_=_C2718( C2717 C2718 ) C2717_=_C2719( C2717 C2719 ) C2717_=_C2720( C2717 C2720 ) \nC2717_=_C2781( C2717 C2781 ) C2717_=_C2784( C2717 C2784 ) C2717_=_C2833( C2717 C2833 ) C2717_=_C2836( C2717 C2836 ) C2717_=_C2897( C2717 C2897 ) C2717_=_C2900( C2717 C2900 ) \nC2718_=_C2719( C2718 C2719 ) C2718_=_C2720( C2718 C2720 ) C2718_=_C2782( C2718 C2782 ) C2718_=_C2783( C2718 C2783 ) C2718_=_C2834( C2718 C2834 ) C2718_=_C2835( C2718 C2835 ) \nC2718_=_C2898( C2718 C2898 ) C2718_=_C2899( C2718 C2899 ) C2719_=_C2720( C2719 C2720 ) C2719_=_C2782( C2719 C2782 ) C2719_=_C2783( C2719 C2783 ) C2719_=_C2834( C2719 C2834 ) \nC2719_=_C2835( C2719 C2835 ) C2719_=_C2898( C2719 C2898 ) C2719_=_C2899( C2719 C2899 ) C2720_=_C2781( C2720 C2781 ) C2720_=_C2784( C2720 C2784 ) C2720_=_C2833( C2720 C2833 ) \nC2720_=_C2836( C2720 C2836 ) C2720_=_C2897( C2720 C2897 ) C2720_=_C2900( C2720 C2900 ) C2757_=_C2758( C2757 C2758 ) C2757_=_C2759( C2757 C2759 ) C2757_=_C2760( C2757 C2760 ) \nC2757_=_C2933( C2757 C2933 ) C2757_=_C2936( C2757 C2936 ) C2757_=_C2965( C2757 C2965 ) C2757_=_C2968( C2757 C2968 ) C2758_=_C2759( C2758 C2759 ) C2758_=_C2760( C2758 C2760 ) \nC2758_=_C2934( C2758 C2934 ) C2758_=_C2935( C2758 C2935 ) C2758_=_C2966( C2758 C2966 ) C2758_=_C2967( C2758 C2967 ) C2759_=_C2760( C2759 C2760 ) C2759_=_C2934( C2759 C2934 ) \nC2759_=_C2935( C2759 C2935 ) C2759_=_C2966( C2759 C2966 ) C2759_=_C2967( C2759 C2967 ) C2760_=_C2933( C2760 C2933 ) C2760_=_C2936( C2760 C2936 ) C2760_=_C2965( C2760 C2965 ) \nC2760_=_C2968( C2760 C2968 ) C2781_=_C2782( C2781 C2782 ) C2781_=_C2783( C2781 C2783 ) C2781_=_C2784( C2781 C2784 ) C2781_=_C2833( C2781 C2833 ) C2781_=_C2836( C2781 C2836 ) \nC2781_=_C2897( C2781 C2897 ) C2781_=_C2900( C2781 C2900 ) C2782_=_C2783( C2782 C2783 ) C2782_=_C2784( C2782 C2784 ) C2782_=_C2834( C2782 C2834 ) C2782_=_C2835( C2782 C2835 ) \nC2782_=_C2898( C2782 C2898 ) C2782_=_C2899( C2782 C2899 ) C2783_=_C2784( C2783 C2784 ) C2783_=_C2834( C2783 C2834 ) C2783_=_C2835( C2783 C2835 ) C2783_=_C2898( C2783 C2898 ) \nC2783_=_C2899( C2783 C2899 ) C2784_=_C2833( C2784 C2833 ) C2784_=_C2836( C2784 C2836 ) C2784_=_C2897( C2784 C2897 ) C2784_=_C2900( C2784 C2900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3_=_C2897( C2833 C2897 ) C2833_=_C2900( C2833 C2900 ) \nC2834_=_C2835( C2834 C2835 ) C2834_=_C2836( C2834 C2836 ) C2834_=_C2898( C2834 C2898 ) C2834_=_C2899( C2834 C2899 ) C2835_=_C2836( C2835 C2836 ) C2835_=_C2898( C2835 C2898 ) \nC2835_=_C2899( C2835 C2899 ) C2836_=_C2897( C2836 C2897 ) C2836_=_C2900( C2836 C2900 ) C2865_=_C2866( C2865 C2866 ) C2865_=_C2867( C2865 C2867 ) C2865_=_C2868( C2865 C2868 ) \nC2866_=_C2867( C2866 C2867 ) C2866_=_C2868( C2866 C2868 ) C2867_=_C2868( C2867 C2868 ) C2897_=_C2898( C2897 C2898 ) C2897_=_C2899( C2897 C2899 ) C2897_=_C2900( C2897 C2900 ) \nC2898_=_C2899( C2898 C2899 ) C2898_=_C2900( C2898 C2900 ) C2899_=_C2900( C2899 C2900 ) C2933_=_C2934( C2933 C2934 ) C2933_=_C2935( C2933 C2935 ) C2933_=_C2936( C2933 C2936 ) \nC2933_=_C2965( C2933 C2965 ) C2933_=_C2968( C2933 C2968 ) C2934_=_C2935( C2934 C2935 ) C2934_=_C2936( C2934 C2936 ) C2934_=_C2966( C2934 C2966 ) C2934_=_C2967( C2934 C2967 ) \nC2935_=_C2936( C2935 C2936 ) C2935_=_C2966( C2935 C2966 ) C2935_=_C2967( C2935 C2967 ) C2936_=_C2965( C2936 C2965 ) C2936_=_C2968( C2936 C2968 ) C2965_=_C2966( C2965 C2966 ) \nC2965_=_C2967( C2965 C2967 ) C2965_=_C2968( C2965 C2968 ) C2966_=_C2967( C2966 C2967 ) C2966_=_C2968( C2966 C2968 ) C2967_=_C2968( C2967 C2968 ) "];1541-&gt;1565[label="128: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57 C2358 C2359 C2360 C2397 \nC2398 C2399 C2400 C2429 C2430 C2431 \nC2432 C2461 C2462 C2463 C2464 C2489 \nC2490 C2491 C2492 C2513 C2514 C2515 \nC2516 C2549 C2550 C2551</w:t>
      </w:r>
    </w:p>
    <w:p>
      <w:pPr>
        <w:pStyle w:val="PreformattedText"/>
        <w:bidi w:val="0"/>
        <w:spacing w:before="0" w:after="0"/>
        <w:jc w:val="left"/>
        <w:rPr/>
      </w:pPr>
      <w:r>
        <w:rPr/>
        <w:t xml:space="preserve"> </w:t>
      </w:r>
      <w:r>
        <w:rPr/>
        <w:t>C2552 C2589 \nC2590 C2591 C2592 C2617 C2618 C2619 \nC2620 C2645 C2646 C2647 C2648 C2685 \nC2686 C2687 C2688 C2717 C2718 C2719 \nC2720 C2757 C2758 C2759 C2760 C2781 \nC2782 C2783 C2784 C2805 C2806 C2807 \nC2808 C2833 C2834 C2835 C2836 C2865 \nC2866 C2867 C2868 C2897 C2898 C2899 \nC2900 C2933 C2934 C2935 C2936 C2965 \nC2966 C2967 C2968 \n1560: C2033_=_C2034 ,C2033_=_C2035 ,C2033_=_C2036 ,C2033_=_C2065 ,C2033_=_C2068 ,\nC2033_=_C2153 ,C2033_=_C2156 ,C2033_=_C2173 ,C2033_=_C2176 ,C2033_=_C2241 ,C2033_=_C2244 ,\nC2033_=_C2273 ,C2033_=_C2276 ,C2033_=_C2397 ,C2033_=_C2400 ,C2033_=_C2429 ,C2033_=_C2432 ,\nC2033_=_C2549 ,C2033_=_C2552 ,C2033_=_C2589 ,C2033_=_C2592 ,C2033_=_C2617 ,C2033_=_C2620 ,\nC2033_=_C2685 ,C2033_=_C2688 ,C2033_=_C2717 ,C2033_=_C2720 ,C2033_=_C2781 ,C2033_=_C2784 ,\nC2033_=_C2833 ,C2033_=_C2836 ,C2033_=_C2897 ,C2033_=_C2900 ,C2034_=_C2035 ,C2034_=_C2036 ,\nC2034_=_C2066 ,C2034_=_C2067 ,C2034_=_C2154 ,C2034_=_C2155 ,C2034_=_C2174 ,C2034_=_C2175 ,\nC2034_=_C2242 ,C2034_=_C2243 ,C2034_=_C2274 ,C2034_=_C2275 ,C2034_=_C2398 ,C2034_=_C2399 ,\nC2034_=_C2430 ,C2034_=_C2431 ,C2034_=_C2550 ,C2034_=_C2551 ,C2034_=_C2590 ,C2034_=_C2591 ,\nC2034_=_C2618 ,C2034_=_C2619 ,C2034_=_C2686 ,C2034_=_C2687 ,C2034_=_C2718 ,C2034_=_C2719 ,\nC2034_=_C2782 ,C2034_=_C2783 ,C2034_=_C2834 ,C2034_=_C2835 ,C2034_=_C2898 ,C2034_=_C2899 ,\nC2035_=_C2036 ,C2035_=_C2066 ,C2035_=_C2067 ,C2035_=_C2154 ,C2035_=_C2155 ,C2035_=_C2174 ,\nC2035_=_C2175 ,C2035_=_C2242 ,C2035_=_C2243 ,C2035_=_C2274 ,C2035_=_C2275 ,C2035_=_C2398 ,\nC2035_=_C2399 ,C2035_=_C2430 ,C2035_=_C2431 ,C2035_=_C2550 ,C2035_=_C2551 ,C2035_=_C2590 ,\nC2035_=_C2591 ,C2035_=_C2618 ,C2035_=_C2619 ,C2035_=_C2686 ,C2035_=_C2687 ,C2035_=_C2718 ,\nC2035_=_C2719 ,C2035_=_C2782 ,C2035_=_C2783 ,C2035_=_C2834 ,C2035_=_C2835 ,C2035_=_C2898 ,\nC2035_=_C2899 ,C2036_=_C2065 ,C2036_=_C2068 ,C2036_=_C2153 ,C2036_=_C2156 ,C2036_=_C2173 ,\nC2036_=_C2176 ,C2036_=_C2241 ,C2036_=_C2244 ,C2036_=_C2273 ,C2036_=_C2276 ,C2036_=_C2397 ,\nC2036_=_C2400 ,C2036_=_C2429 ,C2036_=_C2432 ,C2036_=_C2549 ,C2036_=_C2552 ,C2036_=_C2589 ,\nC2036_=_C2592 ,C2036_=_C2617 ,C2036_=_C2620 ,C2036_=_C2685 ,C2036_=_C2688 ,C2036_=_C2717 ,\nC2036_=_C2720 ,C2036_=_C2781 ,C2036_=_C2784 ,C2036_=_C2833 ,C2036_=_C2836 ,C2036_=_C2897 ,\nC2036_=_C2900 ,C2049_=_C2050 ,C2049_=_C2051 ,C2049_=_C2052 ,C2049_=_C2317 ,C2049_=_C2320 ,\nC2049_=_C2805 ,C2049_=_C2808 ,C2049_=_C2865 ,C2049_=_C2868 ,C2050_=_C2051 ,C2050_=_C2052 ,\nC2050_=_C2318 ,C2050_=_C2319 ,C2050_=_C2806 ,C2050_=_C2807 ,C2050_=_C2866 ,C2050_=_C2867 ,\nC2051_=_C2052 ,C2051_=_C2318 ,C2051_=_C2319 ,C2051_=_C2806 ,C2051_=_C2807 ,C2051_=_C2866 ,\nC2051_=_C2867 ,C2052_=_C2317 ,C2052_=_C2320 ,C2052_=_C2805 ,C2052_=_C2808 ,C2052_=_C2865 ,\nC2052_=_C2868 ,C2065_=_C2066 ,C2065_=_C2067 ,C2065_=_C2068 ,C2065_=_C2153 ,C2065_=_C2156 ,\nC2065_=_C2173 ,C2065_=_C2176 ,C2065_=_C2241 ,C2065_=_C2244 ,C2065_=_C2273 ,C2065_=_C2276 ,\nC2065_=_C2397 ,C2065_=_C2400 ,C2065_=_C2429 ,C2065_=_C2432 ,C2065_=_C2549 ,C2065_=_C2552 ,\nC2065_=_C2589 ,C2065_=_C2592 ,C2065_=_C2617 ,C2065_=_C2620 ,C2065_=_C2685 ,C2065_=_C2688 ,\nC2065_=_C2717 ,C2065_=_C2720 ,C2065_=_C2781 ,C2065_=_C2784 ,C2065_=_C2833 ,C2065_=_C2836 ,\nC2065_=_C2897 ,C2065_=_C2900 ,C2066_=_C2067 ,C2066_=_C2068 ,C2066_=_C2154 ,C2066_=_C2155 ,\nC2066_=_C2174 ,C2066_=_C2175 ,C2066_=_C2242 ,C2066_=_C2243 ,C2066_=_C2274 ,C2066_=_C2275 ,\nC2066_=_C2398 ,C2066_=_C2399 ,C2066_=_C2430 ,C2066_=_C2431 ,C2066_=_C2550 ,C2066_=_C2551 ,\nC2066_=_C2590 ,C2066_=_C2591 ,C2066_=_C2618 ,C2066_=_C2619 ,C2066_=_C2686 ,C2066_=_C2687 ,\nC2066_=_C2718 ,C2066_=_C2719 ,C2066_=_C2782 ,C2066_=_C2783 ,C2066_=_C2834 ,C2066_=_C2835 ,\nC2066_=_C2898 ,C2066_=_C2899 ,C2067_=_C2068 ,C2067_=_C2154 ,C2067_=_C2155 ,C2067_=_C2174 ,\nC2067_=_C2175 ,C2067_=_C2242 ,C2067_=_C2243 ,C2067_=_C2274 ,C2067_=_C2275 ,C2067_=_C2398 ,\nC2067_=_C2399 ,C2067_=_C2430 ,C2067_=_C2431 ,C2067_=_C2550 ,C2067_=_C2551 ,C2067_=_C2590 ,\nC2067_=_C2591 ,C2067_=_C2618 ,C2067_=_C2619 ,C2067_=_C2686 ,C2067_=_C2687 ,C2067_=_C2718 ,\nC2067_=_C2719 ,C2067_=_C2782 ,C2067_=_C2783 ,C2067_=_C2834 ,C2067_=_C2835 ,C2067_=_C2898 ,\nC2067_=_C2899 ,C2068_=_C2153 ,C2068_=_C2156 ,C2068_=_C2173 ,C2068_=_C2176 ,C2068_=_C2241 ,\nC2068_=_C2244 ,C2068_=_C2273 ,C2068_=_C2276 ,C2068_=_C2397 ,C2068_=_C2400 ,C2068_=_C2429 ,\nC2068_=_C2432 ,C2068_=_C2549 ,C2068_=_C2552 ,C2068_=_C2589 ,C2068_=_C2592 ,C2068_=_C2617 ,\nC2068_=_C2620 ,C2068_=_C2685 ,C2068_=_C2688 ,C2068_=_C2717 ,C2068_=_C2720 ,C2068_=_C2781 ,\nC2068_=_C2784 ,C2068_=_C2833 ,C2068_=_C2836 ,C2068_=_C2897 ,C2068_=_C2900 ,C2093_=_C2094 ,\nC2093_=_C2095 ,C2093_=_C2096 ,C2093_=_C2117 ,C2093_=_C2120 ,C2093_=_C2289 ,C2093_=_C2292 ,\nC2093_=_C2357 ,C2093_=_C2360 ,C2093_=_C2461 ,C2093_=_C2464 ,C2093_=_C2489 ,C2093_=_C2492 ,\nC2093_=_C2645 ,C2093_=_C2648 ,C2093_=_C2757 ,C2093_=_C2760 ,C2093_=_C2933 ,C2093_=_C2936 ,\nC2093_=_C2965 ,C2093_=_C2968 ,C2094_=_C2095 ,C2094_=_C2096 ,C2094_=_C2118 ,C2094_=_C2119 ,\nC2094_=_C2290 ,C2094_=_C2291 ,C2094_=_C2358 ,C2094_=_C2359 ,C2094_=_C2462 ,C2094_=_C2463 ,\nC2094_=_C2490 ,C2094_=_C2491 ,C2094_=_C2646 ,C2094_=_C2647 ,C2094_=_C2758 ,C2094_=_C2759 ,\nC2094_=_C2934 ,C2094_=_C2935 ,C2094_=_C2966 ,C2094_=_C2967 ,C2095_=_C2096 ,C2095_=_C2118 ,\nC2095_=_C2119 ,C2095_=_C2290 ,C2095_=_C2291 ,C2095_=_C2358 ,C2095_=_C2359 ,C2095_=_C2462 ,\nC2095_=_C2463 ,C2095_=_C2490 ,C2095_=_C2491 ,C2095_=_C2646 ,C2095_=_C2647 ,C2095_=_C2758 ,\nC2095_=_C2759 ,C2095_=_C2934 ,C2095_=_C2935 ,C2095_=_C2966 ,C2095_=_C2967 ,C2096_=_C2117 ,\nC2096_=_C2120 ,C2096_=_C2289 ,C2096_=_C2292 ,C2096_=_C2357 ,C2096_=_C2360 ,C2096_=_C2461 ,\nC2096_=_C2464 ,C2096_=_C2489 ,C2096_=_C2492 ,C2096_=_C2645 ,C2096_=_C2648 ,C2096_=_C2757 ,\nC2096_=_C2760 ,C2096_=_C2933 ,C2096_=_C2936 ,C2096_=_C2965 ,C2096_=_C2968 ,C2117_=_C2118 ,\nC2117_=_C2119 ,C2117_=_C2120 ,C2117_=_C2289 ,C2117_=_C2292 ,C2117_=_C2357 ,C2117_=_C2360 ,\nC2117_=_C2461 ,C2117_=_C2464 ,C2117_=_C2489 ,C2117_=_C2492 ,C2117_=_C2645 ,C2117_=_C2648 ,\nC2117_=_C2757 ,C2117_=_C2760 ,C2117_=_C2933 ,C2117_=_C2936 ,C2117_=_C2965 ,C2117_=_C2968 ,\nC2118_=_C2119 ,C2118_=_C2120 ,C2118_=_C2290 ,C2118_=_C2291 ,C2118_=_C2358 ,C2118_=_C2359 ,\nC2118_=_C2462 ,C2118_=_C2463 ,C2118_=_C2490 ,C2118_=_C2491 ,C2118_=_C2646 ,C2118_=_C2647 ,\nC2118_=_C2758 ,C2118_=_C2759 ,C2118_=_C2934 ,C2118_=_C2935 ,C2118_=_C2966 ,C2118_=_C2967 ,\nC2119_=_C2120 ,C2119_=_C2290 ,C2119_=_C2291 ,C2119_=_C2358 ,C2119_=_C2359 ,C2119_=_C2462 ,\nC2119_=_C2463 ,C2119_=_C2490 ,C2119_=_C2491 ,C2119_=_C2646 ,C2119_=_C2647 ,C2119_=_C2758 ,\nC2119_=_C2759 ,C2119_=_C2934 ,C2119_=_C2935 ,C2119_=_C2966 ,C2119_=_C2967 ,C2120_=_C2289 ,\nC2120_=_C2292 ,C2120_=_C2357 ,C2120_=_C2360 ,C2120_=_C2461 ,C2120_=_C2464 ,C2120_=_C2489 ,\nC2120_=_C2492 ,C2120_=_C2645 ,C2120_=_C2648 ,C2120_=_C2757 ,C2120_=_C2760 ,C2120_=_C2933 ,\nC2120_=_C2936 ,C2120_=_C2965 ,C2120_=_C2968 ,C2153_=_C2154 ,C2153_=_C2155 ,C2153_=_C2156 ,\nC2153_=_C2173 ,C2153_=_C2176 ,C2153_=_C2241 ,C2153_=_C2244 ,C2153_=_C2273 ,C2153_=_C2276 ,\nC2153_=_C2397 ,C2153_=_C2400 ,C2153_=_C2429 ,C2153_=_C2432 ,C2153_=_C2549 ,C2153_=_C2552 ,\nC2153_=_C2589 ,C2153_=_C2592 ,C2153_=_C2617 ,C2153_=_C2620 ,C2153_=_C2685 ,C2153_=_C2688 ,\nC2153_=_C2717 ,C2153_=_C2720 ,C2153_=_C2781 ,C2153_=_C2784 ,C2153_=_C2833 ,C2153_=_C2836 ,\nC2153_=_C2897 ,C2153_=_C2900 ,C2154_=_C2155 ,C2154_=_C2156 ,C2154_=_C2174 ,C2154_=_C2175 ,\nC2154_=_C2242 ,C2154_=_C2243 ,C2154_=_C2274 ,C2154_=_C2275 ,C2154_=_C2398 ,C2154_=_C2399 ,\nC2154_=_C2430 ,C2154_=_C2431 ,C2154_=_C2550 ,C2154_=_C2551 ,C2154_=_C2590 ,C2154_=_C2591 ,\nC2154_=_C2618 ,C2154_=_C2619 ,C2154_=_C2686 ,C2154_=_C2687 ,C2154_=_C2718 ,C2154_=_C2719 ,\nC2154_=_C2782 ,C2154_=_C2783 ,C2154_=_C2834 ,C2154_=_C2835 ,C2154_=_C2898 ,C2154_=_C2899 ,\nC2155_=_C2156 ,C2155_=_C2174 ,C2155_=_C2175 ,C2155_=_C2242 ,C2155_=_C2243 ,C2155_=_C2274 ,\nC2155_=_C2275 ,C2155_=_C2398 ,C2155_=_C2399 ,C2155_=_C2430 ,C2155_=_C2431 ,C2155_=_C2550 ,\nC2155_=_C2551 ,C2155_=_C2590 ,C2155_=_C2591 ,C2155_=_C2618 ,C2155_=_C2619 ,C2155_=_C2686 ,\nC2155_=_C2687 ,C2155_=_C2718 ,C2155_=_C2719 ,C2155_=_C2782 ,C2155_=_C2783 ,C2155_=_C2834 ,\nC2155_=_C2835 ,C2155_=_C2898 ,C2155_=_C2899 ,C2156_=_C2173 ,C2156_=_C2176 ,C2156_=_C2241 ,\nC2156_=_C2244 ,C2156_=_C2273 ,C2156_=_C2276 ,C2156_=_C2397 ,C2156_=_C2400 ,C2156_=_C2429 ,\nC2156_=_C2432 ,C2156_=_C2549 ,C2156_=_C2552 ,C2156_=_C2589 ,C2156_=_C2592 ,C2156_=_C2617 ,\nC2156_=_C2620 ,C2156_=_C2685 ,C2156_=_C2688 ,C2156_=_C2717 ,C2156_=_C2720 ,C2156_=_C2781 ,\nC2156_=_C2784 ,C2156_=_C2833 ,C2156_=_C2836 ,C2156_=_C2897 ,C2156_=_C2900 ,C2173_=_C2174 ,\nC2173_=_C2175 ,C2173_=_C2176 ,C2173_=_C2241 ,C2173_=_C2244 ,C2173_=_C2273 ,C2173_=_C2276 ,\nC2173_=_C2397 ,C2173_=_C2400 ,C2173_=_C2429 ,C2173_=_C2432 ,C2173_=_C2549 ,C2173_=_C2552 ,\nC2173_=_C2589 ,C2173_=_C2592 ,C2173_=_C2617 ,C2173_=_C2620 ,C2173_=_C2685 ,C2173_=_C2688 ,\nC2173_=_C2717 ,C2173_=_C2720 ,C2173_=_C2781 ,C2173_=_C2784 ,C2173_=_C2833 ,C2173_=_C2836 ,\nC2173_=_C2897 ,C2173_=_C2900 ,C2174_=_C2175 ,C2174_=_C2176 ,C2174_=_C2242 ,C2174_=_C2243 ,\nC2174_=_C2274 ,C2174_=_C2275 ,C2174_=_C2398 ,C2174_=_C2399 ,C2174_=_C2430 ,C2174_=_C2431 ,\nC2174_=_C2550 ,C2174_=_C2551 ,C2174_=_C2590 ,C2174_=_C2591 ,C2174_=_C2618 ,C2174_=_C2619 ,\nC2174_=_C2686 ,C2174_=_C2687 ,C2174_=_C2718 ,C2174_=_C2719 ,C2174_=_C2782 ,C2174_=_C2783 ,\nC2174_=_C2834 ,C2174_=_C2835 ,C2174_=_C2898 ,C2174_=_C2899 ,C2175_=_C2176 ,C2175_=_C2242 ,\nC2175_=_C2243 ,C2175_=_C2274 ,C2175_=_C2275 ,C2175_=_C2398 ,C2175_=_C2399 ,C2175_=_C2430 ,\nC2175_=_C2431 ,C2175_=_C2550 ,C2175_=_C2551 ,C2175_=_C2590 ,C2175_=_C2591 ,C2175_=_C2618 ,\nC2175_=_C2619 ,C2175_=_C2686 ,C2175_=_C2687 ,C2175_=_C2718 ,C2175_=_C2719 ,C2175_=_C2782 ,\nC2175_=_C2783 ,C2175_=_C2834 ,C2175_=_C2835 ,C2175_=_C2898 ,C2175_=_C2899 ,C2176_=_C2241 ,\nC2176_=_C2244 ,C2176_=_C2273 ,C2176_=_C2276 ,C2176_=_C2397 ,C2176_=_C2400 ,C2176_=_C2429 ,\nC2176_=_C2432 ,C2176_=_C2549 ,C2176_=_C2552 ,C2176_=_C2589 ,C2176_=_C2592 ,C2176_=_C2617 ,\nC2176_=_C2620</w:t>
      </w:r>
    </w:p>
    <w:p>
      <w:pPr>
        <w:pStyle w:val="PreformattedText"/>
        <w:bidi w:val="0"/>
        <w:spacing w:before="0" w:after="0"/>
        <w:jc w:val="left"/>
        <w:rPr/>
      </w:pPr>
      <w:r>
        <w:rPr/>
        <w:t xml:space="preserve"> </w:t>
      </w:r>
      <w:r>
        <w:rPr/>
        <w:t>,C2176_=_C2685 ,C2176_=_C2688 ,C2176_=_C2717 ,C2176_=_C2720 ,C2176_=_C2781 ,\nC2176_=_C2784 ,C2176_=_C2833 ,C2176_=_C2836 ,C2176_=_C2897 ,C2176_=_C2900 ,C2197_=_C2198 ,\nC2197_=_C2199 ,C2197_=_C2200 ,C2198_=_C2199 ,C2198_=_C2200 ,C2199_=_C2200 ,C2241_=_C2242 ,\nC2241_=_C2243 ,C2241_=_C2244 ,C2241_=_C2273 ,C2241_=_C2276 ,C2241_=_C2397 ,C2241_=_C2400 ,\nC2241_=_C2429 ,C2241_=_C2432 ,C2241_=_C2549 ,C2241_=_C2552 ,C2241_=_C2589 ,C2241_=_C2592 ,\nC2241_=_C2617 ,C2241_=_C2620 ,C2241_=_C2685 ,C2241_=_C2688 ,C2241_=_C2717 ,C2241_=_C2720 ,\nC2241_=_C2781 ,C2241_=_C2784 ,C2241_=_C2833 ,C2241_=_C2836 ,C2241_=_C2897 ,C2241_=_C2900 ,\nC2242_=_C2243 ,C2242_=_C2244 ,C2242_=_C2274 ,C2242_=_C2275 ,C2242_=_C2398 ,C2242_=_C2399 ,\nC2242_=_C2430 ,C2242_=_C2431 ,C2242_=_C2550 ,C2242_=_C2551 ,C2242_=_C2590 ,C2242_=_C2591 ,\nC2242_=_C2618 ,C2242_=_C2619 ,C2242_=_C2686 ,C2242_=_C2687 ,C2242_=_C2718 ,C2242_=_C2719 ,\nC2242_=_C2782 ,C2242_=_C2783 ,C2242_=_C2834 ,C2242_=_C2835 ,C2242_=_C2898 ,C2242_=_C2899 ,\nC2243_=_C2244 ,C2243_=_C2274 ,C2243_=_C2275 ,C2243_=_C2398 ,C2243_=_C2399 ,C2243_=_C2430 ,\nC2243_=_C2431 ,C2243_=_C2550 ,C2243_=_C2551 ,C2243_=_C2590 ,C2243_=_C2591 ,C2243_=_C2618 ,\nC2243_=_C2619 ,C2243_=_C2686 ,C2243_=_C2687 ,C2243_=_C2718 ,C2243_=_C2719 ,C2243_=_C2782 ,\nC2243_=_C2783 ,C2243_=_C2834 ,C2243_=_C2835 ,C2243_=_C2898 ,C2243_=_C2899 ,C2244_=_C2273 ,\nC2244_=_C2276 ,C2244_=_C2397 ,C2244_=_C2400 ,C2244_=_C2429 ,C2244_=_C2432 ,C2244_=_C2549 ,\nC2244_=_C2552 ,C2244_=_C2589 ,C2244_=_C2592 ,C2244_=_C2617 ,C2244_=_C2620 ,C2244_=_C2685 ,\nC2244_=_C2688 ,C2244_=_C2717 ,C2244_=_C2720 ,C2244_=_C2781 ,C2244_=_C2784 ,C2244_=_C2833 ,\nC2244_=_C2836 ,C2244_=_C2897 ,C2244_=_C2900 ,C2273_=_C2274 ,C2273_=_C2275 ,C2273_=_C2276 ,\nC2273_=_C2397 ,C2273_=_C2400 ,C2273_=_C2429 ,C2273_=_C2432 ,C2273_=_C2549 ,C2273_=_C2552 ,\nC2273_=_C2589 ,C2273_=_C2592 ,C2273_=_C2617 ,C2273_=_C2620 ,C2273_=_C2685 ,C2273_=_C2688 ,\nC2273_=_C2717 ,C2273_=_C2720 ,C2273_=_C2781 ,C2273_=_C2784 ,C2273_=_C2833 ,C2273_=_C2836 ,\nC2273_=_C2897 ,C2273_=_C2900 ,C2274_=_C2275 ,C2274_=_C2276 ,C2274_=_C2398 ,C2274_=_C2399 ,\nC2274_=_C2430 ,C2274_=_C2431 ,C2274_=_C2550 ,C2274_=_C2551 ,C2274_=_C2590 ,C2274_=_C2591 ,\nC2274_=_C2618 ,C2274_=_C2619 ,C2274_=_C2686 ,C2274_=_C2687 ,C2274_=_C2718 ,C2274_=_C2719 ,\nC2274_=_C2782 ,C2274_=_C2783 ,C2274_=_C2834 ,C2274_=_C2835 ,C2274_=_C2898 ,C2274_=_C2899 ,\nC2275_=_C2276 ,C2275_=_C2398 ,C2275_=_C2399 ,C2275_=_C2430 ,C2275_=_C2431 ,C2275_=_C2550 ,\nC2275_=_C2551 ,C2275_=_C2590 ,C2275_=_C2591 ,C2275_=_C2618 ,C2275_=_C2619 ,C2275_=_C2686 ,\nC2275_=_C2687 ,C2275_=_C2718 ,C2275_=_C2719 ,C2275_=_C2782 ,C2275_=_C2783 ,C2275_=_C2834 ,\nC2275_=_C2835 ,C2275_=_C2898 ,C2275_=_C2899 ,C2276_=_C2397 ,C2276_=_C2400 ,C2276_=_C2429 ,\nC2276_=_C2432 ,C2276_=_C2549 ,C2276_=_C2552 ,C2276_=_C2589 ,C2276_=_C2592 ,C2276_=_C2617 ,\nC2276_=_C2620 ,C2276_=_C2685 ,C2276_=_C2688 ,C2276_=_C2717 ,C2276_=_C2720 ,C2276_=_C2781 ,\nC2276_=_C2784 ,C2276_=_C2833 ,C2276_=_C2836 ,C2276_=_C2897 ,C2276_=_C2900 ,C2289_=_C2290 ,\nC2289_=_C2291 ,C2289_=_C2292 ,C2289_=_C2357 ,C2289_=_C2360 ,C2289_=_C2461 ,C2289_=_C2464 ,\nC2289_=_C2489 ,C2289_=_C2492 ,C2289_=_C2645 ,C2289_=_C2648 ,C2289_=_C2757 ,C2289_=_C2760 ,\nC2289_=_C2933 ,C2289_=_C2936 ,C2289_=_C2965 ,C2289_=_C2968 ,C2290_=_C2291 ,C2290_=_C2292 ,\nC2290_=_C2358 ,C2290_=_C2359 ,C2290_=_C2462 ,C2290_=_C2463 ,C2290_=_C2490 ,C2290_=_C2491 ,\nC2290_=_C2646 ,C2290_=_C2647 ,C2290_=_C2758 ,C2290_=_C2759 ,C2290_=_C2934 ,C2290_=_C2935 ,\nC2290_=_C2966 ,C2290_=_C2967 ,C2291_=_C2292 ,C2291_=_C2358 ,C2291_=_C2359 ,C2291_=_C2462 ,\nC2291_=_C2463 ,C2291_=_C2490 ,C2291_=_C2491 ,C2291_=_C2646 ,C2291_=_C2647 ,C2291_=_C2758 ,\nC2291_=_C2759 ,C2291_=_C2934 ,C2291_=_C2935 ,C2291_=_C2966 ,C2291_=_C2967 ,C2292_=_C2357 ,\nC2292_=_C2360 ,C2292_=_C2461 ,C2292_=_C2464 ,C2292_=_C2489 ,C2292_=_C2492 ,C2292_=_C2645 ,\nC2292_=_C2648 ,C2292_=_C2757 ,C2292_=_C2760 ,C2292_=_C2933 ,C2292_=_C2936 ,C2292_=_C2965 ,\nC2292_=_C2968 ,C2317_=_C2318 ,C2317_=_C2319 ,C2317_=_C2320 ,C2317_=_C2805 ,C2317_=_C2808 ,\nC2317_=_C2865 ,C2317_=_C2868 ,C2318_=_C2319 ,C2318_=_C2320 ,C2318_=_C2806 ,C2318_=_C2807 ,\nC2318_=_C2866 ,C2318_=_C2867 ,C2319_=_C2320 ,C2319_=_C2806 ,C2319_=_C2807 ,C2319_=_C2866 ,\nC2319_=_C2867 ,C2320_=_C2805 ,C2320_=_C2808 ,C2320_=_C2865 ,C2320_=_C2868 ,C2357_=_C2358 ,\nC2357_=_C2359 ,C2357_=_C2360 ,C2357_=_C2461 ,C2357_=_C2464 ,C2357_=_C2489 ,C2357_=_C2492 ,\nC2357_=_C2645 ,C2357_=_C2648 ,C2357_=_C2757 ,C2357_=_C2760 ,C2357_=_C2933 ,C2357_=_C2936 ,\nC2357_=_C2965 ,C2357_=_C2968 ,C2358_=_C2359 ,C2358_=_C2360 ,C2358_=_C2462 ,C2358_=_C2463 ,\nC2358_=_C2490 ,C2358_=_C2491 ,C2358_=_C2646 ,C2358_=_C2647 ,C2358_=_C2758 ,C2358_=_C2759 ,\nC2358_=_C2934 ,C2358_=_C2935 ,C2358_=_C2966 ,C2358_=_C2967 ,C2359_=_C2360 ,C2359_=_C2462 ,\nC2359_=_C2463 ,C2359_=_C2490 ,C2359_=_C2491 ,C2359_=_C2646 ,C2359_=_C2647 ,C2359_=_C2758 ,\nC2359_=_C2759 ,C2359_=_C2934 ,C2359_=_C2935 ,C2359_=_C2966 ,C2359_=_C2967 ,C2360_=_C2461 ,\nC2360_=_C2464 ,C2360_=_C2489 ,C2360_=_C2492 ,C2360_=_C2645 ,C2360_=_C2648 ,C2360_=_C2757 ,\nC2360_=_C2760 ,C2360_=_C2933 ,C2360_=_C2936 ,C2360_=_C2965 ,C2360_=_C2968 ,C2397_=_C2398 ,\nC2397_=_C2399 ,C2397_=_C2400 ,C2397_=_C2429 ,C2397_=_C2432 ,C2397_=_C2549 ,C2397_=_C2552 ,\nC2397_=_C2589 ,C2397_=_C2592 ,C2397_=_C2617 ,C2397_=_C2620 ,C2397_=_C2685 ,C2397_=_C2688 ,\nC2397_=_C2717 ,C2397_=_C2720 ,C2397_=_C2781 ,C2397_=_C2784 ,C2397_=_C2833 ,C2397_=_C2836 ,\nC2397_=_C2897 ,C2397_=_C2900 ,C2398_=_C2399 ,C2398_=_C2400 ,C2398_=_C2430 ,C2398_=_C2431 ,\nC2398_=_C2550 ,C2398_=_C2551 ,C2398_=_C2590 ,C2398_=_C2591 ,C2398_=_C2618 ,C2398_=_C2619 ,\nC2398_=_C2686 ,C2398_=_C2687 ,C2398_=_C2718 ,C2398_=_C2719 ,C2398_=_C2782 ,C2398_=_C2783 ,\nC2398_=_C2834 ,C2398_=_C2835 ,C2398_=_C2898 ,C2398_=_C2899 ,C2399_=_C2400 ,C2399_=_C2430 ,\nC2399_=_C2431 ,C2399_=_C2550 ,C2399_=_C2551 ,C2399_=_C2590 ,C2399_=_C2591 ,C2399_=_C2618 ,\nC2399_=_C2619 ,C2399_=_C2686 ,C2399_=_C2687 ,C2399_=_C2718 ,C2399_=_C2719 ,C2399_=_C2782 ,\nC2399_=_C2783 ,C2399_=_C2834 ,C2399_=_C2835 ,C2399_=_C2898 ,C2399_=_C2899 ,C2400_=_C2429 ,\nC2400_=_C2432 ,C2400_=_C2549 ,C2400_=_C2552 ,C2400_=_C2589 ,C2400_=_C2592 ,C2400_=_C2617 ,\nC2400_=_C2620 ,C2400_=_C2685 ,C2400_=_C2688 ,C2400_=_C2717 ,C2400_=_C2720 ,C2400_=_C2781 ,\nC2400_=_C2784 ,C2400_=_C2833 ,C2400_=_C2836 ,C2400_=_C2897 ,C2400_=_C2900 ,C2429_=_C2430 ,\nC2429_=_C2431 ,C2429_=_C2432 ,C2429_=_C2549 ,C2429_=_C2552 ,C2429_=_C2589 ,C2429_=_C2592 ,\nC2429_=_C2617 ,C2429_=_C2620 ,C2429_=_C2685 ,C2429_=_C2688 ,C2429_=_C2717 ,C2429_=_C2720 ,\nC2429_=_C2781 ,C2429_=_C2784 ,C2429_=_C2833 ,C2429_=_C2836 ,C2429_=_C2897 ,C2429_=_C2900 ,\nC2430_=_C2431 ,C2430_=_C2432 ,C2430_=_C2550 ,C2430_=_C2551 ,C2430_=_C2590 ,C2430_=_C2591 ,\nC2430_=_C2618 ,C2430_=_C2619 ,C2430_=_C2686 ,C2430_=_C2687 ,C2430_=_C2718 ,C2430_=_C2719 ,\nC2430_=_C2782 ,C2430_=_C2783 ,C2430_=_C2834 ,C2430_=_C2835 ,C2430_=_C2898 ,C2430_=_C2899 ,\nC2431_=_C2432 ,C2431_=_C2550 ,C2431_=_C2551 ,C2431_=_C2590 ,C2431_=_C2591 ,C2431_=_C2618 ,\nC2431_=_C2619 ,C2431_=_C2686 ,C2431_=_C2687 ,C2431_=_C2718 ,C2431_=_C2719 ,C2431_=_C2782 ,\nC2431_=_C2783 ,C2431_=_C2834 ,C2431_=_C2835 ,C2431_=_C2898 ,C2431_=_C2899 ,C2432_=_C2549 ,\nC2432_=_C2552 ,C2432_=_C2589 ,C2432_=_C2592 ,C2432_=_C2617 ,C2432_=_C2620 ,C2432_=_C2685 ,\nC2432_=_C2688 ,C2432_=_C2717 ,C2432_=_C2720 ,C2432_=_C2781 ,C2432_=_C2784 ,C2432_=_C2833 ,\nC2432_=_C2836 ,C2432_=_C2897 ,C2432_=_C2900 ,C2461_=_C2462 ,C2461_=_C2463 ,C2461_=_C2464 ,\nC2461_=_C2489 ,C2461_=_C2492 ,C2461_=_C2645 ,C2461_=_C2648 ,C2461_=_C2757 ,C2461_=_C2760 ,\nC2461_=_C2933 ,C2461_=_C2936 ,C2461_=_C2965 ,C2461_=_C2968 ,C2462_=_C2463 ,C2462_=_C2464 ,\nC2462_=_C2490 ,C2462_=_C2491 ,C2462_=_C2646 ,C2462_=_C2647 ,C2462_=_C2758 ,C2462_=_C2759 ,\nC2462_=_C2934 ,C2462_=_C2935 ,C2462_=_C2966 ,C2462_=_C2967 ,C2463_=_C2464 ,C2463_=_C2490 ,\nC2463_=_C2491 ,C2463_=_C2646 ,C2463_=_C2647 ,C2463_=_C2758 ,C2463_=_C2759 ,C2463_=_C2934 ,\nC2463_=_C2935 ,C2463_=_C2966 ,C2463_=_C2967 ,C2464_=_C2489 ,C2464_=_C2492 ,C2464_=_C2645 ,\nC2464_=_C2648 ,C2464_=_C2757 ,C2464_=_C2760 ,C2464_=_C2933 ,C2464_=_C2936 ,C2464_=_C2965 ,\nC2464_=_C2968 ,C2489_=_C2490 ,C2489_=_C2491 ,C2489_=_C2492 ,C2489_=_C2645 ,C2489_=_C2648 ,\nC2489_=_C2757 ,C2489_=_C2760 ,C2489_=_C2933 ,C2489_=_C2936 ,C2489_=_C2965 ,C2489_=_C2968 ,\nC2490_=_C2491 ,C2490_=_C2492 ,C2490_=_C2646 ,C2490_=_C2647 ,C2490_=_C2758 ,C2490_=_C2759 ,\nC2490_=_C2934 ,C2490_=_C2935 ,C2490_=_C2966 ,C2490_=_C2967 ,C2491_=_C2492 ,C2491_=_C2646 ,\nC2491_=_C2647 ,C2491_=_C2758 ,C2491_=_C2759 ,C2491_=_C2934 ,C2491_=_C2935 ,C2491_=_C2966 ,\nC2491_=_C2967 ,C2492_=_C2645 ,C2492_=_C2648 ,C2492_=_C2757 ,C2492_=_C2760 ,C2492_=_C2933 ,\nC2492_=_C2936 ,C2492_=_C2965 ,C2492_=_C2968 ,C2513_=_C2514 ,C2513_=_C2515 ,C2513_=_C2516 ,\nC2514_=_C2515 ,C2514_=_C2516 ,C2515_=_C2516 ,C2549_=_C2550 ,C2549_=_C2551 ,C2549_=_C2552 ,\nC2549_=_C2589 ,C2549_=_C2592 ,C2549_=_C2617 ,C2549_=_C2620 ,C2549_=_C2685 ,C2549_=_C2688 ,\nC2549_=_C2717 ,C2549_=_C2720 ,C2549_=_C2781 ,C2549_=_C2784 ,C2549_=_C2833 ,C2549_=_C2836 ,\nC2549_=_C2897 ,C2549_=_C2900 ,C2550_=_C2551 ,C2550_=_C2552 ,C2550_=_C2590 ,C2550_=_C2591 ,\nC2550_=_C2618 ,C2550_=_C2619 ,C2550_=_C2686 ,C2550_=_C2687 ,C2550_=_C2718 ,C2550_=_C2719 ,\nC2550_=_C2782 ,C2550_=_C2783 ,C2550_=_C2834 ,C2550_=_C2835 ,C2550_=_C2898 ,C2550_=_C2899 ,\nC2551_=_C2552 ,C2551_=_C2590 ,C2551_=_C2591 ,C2551_=_C2618 ,C2551_=_C2619 ,C2551_=_C2686 ,\nC2551_=_C2687 ,C2551_=_C2718 ,C2551_=_C2719 ,C2551_=_C2782 ,C2551_=_C2783 ,C2551_=_C2834 ,\nC2551_=_C2835 ,C2551_=_C2898 ,C2551_=_C2899 ,C2552_=_C2589 ,C2552_=_C2592 ,C2552_=_C2617 ,\nC2552_=_C2620 ,C2552_=_C2685 ,C2552_=_C2688 ,C2552_=_C2717 ,C2552_=_C2720 ,C2552_=_C2781 ,\nC2552_=_C2784 ,C2552_=_C2833 ,C2552_=_C2836 ,C2552_=_C2897 ,C2552_=_C2900 ,C2589_=_C2590 ,\nC2589_=_C2591 ,C2589_=_C2592 ,C2589_=_C2617 ,C2589_=_C2620 ,C2589_=_C2685 ,C2589_=_C2688 ,\nC2589_=_C2717 ,C2589_=_C2720 ,C2589_=_C2781 ,C2589_=_C2784 ,C2589_=_C2833</w:t>
      </w:r>
    </w:p>
    <w:p>
      <w:pPr>
        <w:pStyle w:val="PreformattedText"/>
        <w:bidi w:val="0"/>
        <w:spacing w:before="0" w:after="0"/>
        <w:jc w:val="left"/>
        <w:rPr/>
      </w:pPr>
      <w:r>
        <w:rPr/>
        <w:t xml:space="preserve"> </w:t>
      </w:r>
      <w:r>
        <w:rPr/>
        <w:t>,C2589_=_C2836 ,\nC2589_=_C2897 ,C2589_=_C2900 ,C2590_=_C2591 ,C2590_=_C2592 ,C2590_=_C2618 ,C2590_=_C2619 ,\nC2590_=_C2686 ,C2590_=_C2687 ,C2590_=_C2718 ,C2590_=_C2719 ,C2590_=_C2782 ,C2590_=_C2783 ,\nC2590_=_C2834 ,C2590_=_C2835 ,C2590_=_C2898 ,C2590_=_C2899 ,C2591_=_C2592 ,C2591_=_C2618 ,\nC2591_=_C2619 ,C2591_=_C2686 ,C2591_=_C2687 ,C2591_=_C2718 ,C2591_=_C2719 ,C2591_=_C2782 ,\nC2591_=_C2783 ,C2591_=_C2834 ,C2591_=_C2835 ,C2591_=_C2898 ,C2591_=_C2899 ,C2592_=_C2617 ,\nC2592_=_C2620 ,C2592_=_C2685 ,C2592_=_C2688 ,C2592_=_C2717 ,C2592_=_C2720 ,C2592_=_C2781 ,\nC2592_=_C2784 ,C2592_=_C2833 ,C2592_=_C2836 ,C2592_=_C2897 ,C2592_=_C2900 ,C2617_=_C2618 ,\nC2617_=_C2619 ,C2617_=_C2620 ,C2617_=_C2685 ,C2617_=_C2688 ,C2617_=_C2717 ,C2617_=_C2720 ,\nC2617_=_C2781 ,C2617_=_C2784 ,C2617_=_C2833 ,C2617_=_C2836 ,C2617_=_C2897 ,C2617_=_C2900 ,\nC2618_=_C2619 ,C2618_=_C2620 ,C2618_=_C2686 ,C2618_=_C2687 ,C2618_=_C2718 ,C2618_=_C2719 ,\nC2618_=_C2782 ,C2618_=_C2783 ,C2618_=_C2834 ,C2618_=_C2835 ,C2618_=_C2898 ,C2618_=_C2899 ,\nC2619_=_C2620 ,C2619_=_C2686 ,C2619_=_C2687 ,C2619_=_C2718 ,C2619_=_C2719 ,C2619_=_C2782 ,\nC2619_=_C2783 ,C2619_=_C2834 ,C2619_=_C2835 ,C2619_=_C2898 ,C2619_=_C2899 ,C2620_=_C2685 ,\nC2620_=_C2688 ,C2620_=_C2717 ,C2620_=_C2720 ,C2620_=_C2781 ,C2620_=_C2784 ,C2620_=_C2833 ,\nC2620_=_C2836 ,C2620_=_C2897 ,C2620_=_C2900 ,C2645_=_C2646 ,C2645_=_C2647 ,C2645_=_C2648 ,\nC2645_=_C2757 ,C2645_=_C2760 ,C2645_=_C2933 ,C2645_=_C2936 ,C2645_=_C2965 ,C2645_=_C2968 ,\nC2646_=_C2647 ,C2646_=_C2648 ,C2646_=_C2758 ,C2646_=_C2759 ,C2646_=_C2934 ,C2646_=_C2935 ,\nC2646_=_C2966 ,C2646_=_C2967 ,C2647_=_C2648 ,C2647_=_C2758 ,C2647_=_C2759 ,C2647_=_C2934 ,\nC2647_=_C2935 ,C2647_=_C2966 ,C2647_=_C2967 ,C2648_=_C2757 ,C2648_=_C2760 ,C2648_=_C2933 ,\nC2648_=_C2936 ,C2648_=_C2965 ,C2648_=_C2968 ,C2685_=_C2686 ,C2685_=_C2687 ,C2685_=_C2688 ,\nC2685_=_C2717 ,C2685_=_C2720 ,C2685_=_C2781 ,C2685_=_C2784 ,C2685_=_C2833 ,C2685_=_C2836 ,\nC2685_=_C2897 ,C2685_=_C2900 ,C2686_=_C2687 ,C2686_=_C2688 ,C2686_=_C2718 ,C2686_=_C2719 ,\nC2686_=_C2782 ,C2686_=_C2783 ,C2686_=_C2834 ,C2686_=_C2835 ,C2686_=_C2898 ,C2686_=_C2899 ,\nC2687_=_C2688 ,C2687_=_C2718 ,C2687_=_C2719 ,C2687_=_C2782 ,C2687_=_C2783 ,C2687_=_C2834 ,\nC2687_=_C2835 ,C2687_=_C2898 ,C2687_=_C2899 ,C2688_=_C2717 ,C2688_=_C2720 ,C2688_=_C2781 ,\nC2688_=_C2784 ,C2688_=_C2833 ,C2688_=_C2836 ,C2688_=_C2897 ,C2688_=_C2900 ,C2717_=_C2718 ,\nC2717_=_C2719 ,C2717_=_C2720 ,C2717_=_C2781 ,C2717_=_C2784 ,C2717_=_C2833 ,C2717_=_C2836 ,\nC2717_=_C2897 ,C2717_=_C2900 ,C2718_=_C2719 ,C2718_=_C2720 ,C2718_=_C2782 ,C2718_=_C2783 ,\nC2718_=_C2834 ,C2718_=_C2835 ,C2718_=_C2898 ,C2718_=_C2899 ,C2719_=_C2720 ,C2719_=_C2782 ,\nC2719_=_C2783 ,C2719_=_C2834 ,C2719_=_C2835 ,C2719_=_C2898 ,C2719_=_C2899 ,C2720_=_C2781 ,\nC2720_=_C2784 ,C2720_=_C2833 ,C2720_=_C2836 ,C2720_=_C2897 ,C2720_=_C2900 ,C2757_=_C2758 ,\nC2757_=_C2759 ,C2757_=_C2760 ,C2757_=_C2933 ,C2757_=_C2936 ,C2757_=_C2965 ,C2757_=_C2968 ,\nC2758_=_C2759 ,C2758_=_C2760 ,C2758_=_C2934 ,C2758_=_C2935 ,C2758_=_C2966 ,C2758_=_C2967 ,\nC2759_=_C2760 ,C2759_=_C2934 ,C2759_=_C2935 ,C2759_=_C2966 ,C2759_=_C2967 ,C2760_=_C2933 ,\nC2760_=_C2936 ,C2760_=_C2965 ,C2760_=_C2968 ,C2781_=_C2782 ,C2781_=_C2783 ,C2781_=_C2784 ,\nC2781_=_C2833 ,C2781_=_C2836 ,C2781_=_C2897 ,C2781_=_C2900 ,C2782_=_C2783 ,C2782_=_C2784 ,\nC2782_=_C2834 ,C2782_=_C2835 ,C2782_=_C2898 ,C2782_=_C2899 ,C2783_=_C2784 ,C2783_=_C2834 ,\nC2783_=_C2835 ,C2783_=_C2898 ,C2783_=_C2899 ,C2784_=_C2833 ,C2784_=_C2836 ,C2784_=_C2897 ,\nC2784_=_C2900 ,C2805_=_C2806 ,C2805_=_C2807 ,C2805_=_C2808 ,C2805_=_C2865 ,C2805_=_C2868 ,\nC2806_=_C2807 ,C2806_=_C2808 ,C2806_=_C2866 ,C2806_=_C2867 ,C2807_=_C2808 ,C2807_=_C2866 ,\nC2807_=_C2867 ,C2808_=_C2865 ,C2808_=_C2868 ,C2833_=_C2834 ,C2833_=_C2835 ,C2833_=_C2836 ,\nC2833_=_C2897 ,C2833_=_C2900 ,C2834_=_C2835 ,C2834_=_C2836 ,C2834_=_C2898 ,C2834_=_C2899 ,\nC2835_=_C2836 ,C2835_=_C2898 ,C2835_=_C2899 ,C2836_=_C2897 ,C2836_=_C2900 ,C2865_=_C2866 ,\nC2865_=_C2867 ,C2865_=_C2868 ,C2866_=_C2867 ,C2866_=_C2868 ,C2867_=_C2868 ,C2897_=_C2898 ,\nC2897_=_C2899 ,C2897_=_C2900 ,C2898_=_C2899 ,C2898_=_C2900 ,C2899_=_C2900 ,C2933_=_C2934 ,\nC2933_=_C2935 ,C2933_=_C2936 ,C2933_=_C2965 ,C2933_=_C2968 ,C2934_=_C2935 ,C2934_=_C2936 ,\nC2934_=_C2966 ,C2934_=_C2967 ,C2935_=_C2936 ,C2935_=_C2966 ,C2935_=_C2967 ,C2936_=_C2965 ,\nC2936_=_C2968 ,C2965_=_C2966 ,C2965_=_C2967 ,C2965_=_C2968 ,C2966_=_C2967 ,C2966_=_C2968 ,\nC2967_=_C2968 ,"];1566[shape=box, label="id:1566 level: 14\n9: C533 C2417 C2418 C2419 C2420 \nC2421 C2422 C2423 C2424 \n28: C533_=_C2417( C533 C2417 ) C533_=_C2418( C533 C2418 ) C533_=_C2419( C533 C2419 ) C533_=_C2420( C533 C2420 ) C533_=_C2421( C533 C2421 ) \nC533_=_C2422( C533 C2422 ) C533_=_C2423( C533 C2423 ) C533_=_C2424( C533 C2424 ) C2417_=_C2418( C2417 C2418 ) C2417_=_C2419( C2417 C2419 ) C2417_=_C2420( C2417 C2420 ) \nC2417_=_C2421( C2417 C2421 ) C2417_=_C2422( C2417 C2422 ) C2418_=_C2419( C2418 C2419 ) C2418_=_C2420( C2418 C2420 ) C2418_=_C2423( C2418 C2423 ) C2418_=_C2424( C2418 C2424 ) \nC2419_=_C2420( C2419 C2420 ) C2419_=_C2421( C2419 C2421 ) C2419_=_C2422( C2419 C2422 ) C2420_=_C2423( C2420 C2423 ) C2420_=_C2424( C2420 C2424 ) C2421_=_C2422( C2421 C2422 ) \nC2421_=_C2423( C2421 C2423 ) C2421_=_C2424( C2421 C2424 ) C2422_=_C2423( C2422 C2423 ) C2422_=_C2424( C2422 C2424 ) C2423_=_C2424( C2423 C2424 ) "];1544-&gt;1566[label="8: C2417 C2418 C2419 C2420 C2421 \nC2422 C2423 C2424 \n20: C2417_=_C2418 ,C2417_=_C2419 ,C2417_=_C2420 ,C2417_=_C2421 ,C2417_=_C2422 ,\nC2418_=_C2419 ,C2418_=_C2420 ,C2418_=_C2423 ,C2418_=_C2424 ,C2419_=_C2420 ,C2419_=_C2421 ,\nC2419_=_C2422 ,C2420_=_C2423 ,C2420_=_C2424 ,C2421_=_C2422 ,C2421_=_C2423 ,C2421_=_C2424 ,\nC2422_=_C2423 ,C2422_=_C2424 ,C2423_=_C2424 ,"];1567[shape=box, label="id:1567 level: 14\n9: C532 C2413 C2414 C2415 C2416 \nC2417 C2418 C2419 C2420 \n28: C532_=_C2413( C532 C2413 ) C532_=_C2414( C532 C2414 ) C532_=_C2415( C532 C2415 ) C532_=_C2416( C532 C2416 ) C532_=_C2417( C532 C2417 ) \nC532_=_C2418( C532 C2418 ) C532_=_C2419( C532 C2419 ) C532_=_C2420( C532 C2420 ) C2413_=_C2414( C2413 C2414 ) C2413_=_C2415( C2413 C2415 ) C2413_=_C2416( C2413 C2416 ) \nC2413_=_C2417( C2413 C2417 ) C2413_=_C2418( C2413 C2418 ) C2414_=_C2415( C2414 C2415 ) C2414_=_C2416( C2414 C2416 ) C2414_=_C2419( C2414 C2419 ) C2414_=_C2420( C2414 C2420 ) \nC2415_=_C2416( C2415 C2416 ) C2415_=_C2417( C2415 C2417 ) C2415_=_C2418( C2415 C2418 ) C2416_=_C2419( C2416 C2419 ) C2416_=_C2420( C2416 C2420 ) C2417_=_C2418( C2417 C2418 ) \nC2417_=_C2419( C2417 C2419 ) C2417_=_C2420( C2417 C2420 ) C2418_=_C2419( C2418 C2419 ) C2418_=_C2420( C2418 C2420 ) C2419_=_C2420( C2419 C2420 ) "];1544-&gt;1567[label="8: C2413 C2414 C2415 C2416 C2417 \nC2418 C2419 C2420 \n20: C2413_=_C2414 ,C2413_=_C2415 ,C2413_=_C2416 ,C2413_=_C2417 ,C2413_=_C2418 ,\nC2414_=_C2415 ,C2414_=_C2416 ,C2414_=_C2419 ,C2414_=_C2420 ,C2415_=_C2416 ,C2415_=_C2417 ,\nC2415_=_C2418 ,C2416_=_C2419 ,C2416_=_C2420 ,C2417_=_C2418 ,C2417_=_C2419 ,C2417_=_C2420 ,\nC2418_=_C2419 ,C2418_=_C2420 ,C2419_=_C2420 ,"];1568[shape=box, label="id:1568 level: 14\n39: C1158 C2101 C2102 C2103 C2104 \nC2105 C2106 C2107 C2108 C2109 C2110 \nC2111 C2112 C2193 C2196 C2313 C2316 \nC2417 C2420 C2441 C2444 C2569 C2572 \nC2605 C2608 C2669 C2672 C2701 C2704 \nC2737 C2740 C2765 C2768 C2789 C2792 \nC2853 C2856 C2877 C2880 \n433: C1158_=_C2105( C1158 C2105 ) C1158_=_C2106( C1158 C2106 ) C1158_=_C2107( C1158 C2107 ) C1158_=_C2108( C1158 C2108 ) C1158_=_C2193( C1158 C2193 ) \nC1158_=_C2196( C1158 C2196 ) C1158_=_C2313( C1158 C2313 ) C1158_=_C2316( C1158 C2316 ) C1158_=_C2417( C1158 C2417 ) C1158_=_C2420( C1158 C2420 ) C1158_=_C2441( C1158 C2441 ) \nC1158_=_C2444( C1158 C2444 ) C1158_=_C2569( C1158 C2569 ) C1158_=_C2572( C1158 C2572 ) C1158_=_C2605( C1158 C2605 ) C1158_=_C2608( C1158 C2608 ) C1158_=_C2669( C1158 C2669 ) \nC1158_=_C2672( C1158 C2672 ) C1158_=_C2701( C1158 C2701 ) C1158_=_C2704( C1158 C2704 ) C1158_=_C2737( C1158 C2737 ) C1158_=_C2740( C1158 C2740 ) C1158_=_C2765( C1158 C2765 ) \nC1158_=_C2768( C1158 C2768 ) C1158_=_C2789( C1158 C2789 ) C1158_=_C2792( C1158 C2792 ) C1158_=_C2853( C1158 C2853 ) C1158_=_C2856( C1158 C2856 ) C1158_=_C2877( C1158 C2877 ) \nC1158_=_C2880( C1158 C2880 ) C2101_=_C2102( C2101 C2102 ) C2101_=_C2103( C2101 C2103 ) C2101_=_C2104( C2101 C2104 ) C2101_=_C2105( C2101 C2105 ) C2101_=_C2106( C2101 C2106 ) \nC2102_=_C2103( C2102 C2103 ) C2102_=_C2104( C2102 C2104 ) C2102_=_C2107( C2102 C2107 ) C2102_=_C2108( C2102 C2108 ) C2103_=_C2104( C2103 C2104 ) C2103_=_C2105( C2103 C2105 ) \nC2103_=_C2106( C2103 C2106 ) C2104_=_C2107( C2104 C2107 ) C2104_=_C2108( C2104 C2108 ) C2105_=_C2106( C2105 C2106 ) C2105_=_C2107( C2105 C2107 ) C2105_=_C2108( C2105 C2108 ) \nC2105_=_C2193( C2105 C2193 ) C2105_=_C2196( C2105 C2196 ) C2105_=_C2313( C2105 C2313 ) C2105_=_C2316( C2105 C2316 ) C2105_=_C2417( C2105 C2417 ) C2105_=_C2420( C2105 C2420 ) \nC2105_=_C2441( C2105 C2441 ) C2105_=_C2444( C2105 C2444 ) C2105_=_C2569( C2105 C2569 ) C2105_=_C2572( C2105 C2572 ) C2105_=_C2605( C2105 C2605 ) C2105_=_C2608( C2105 C2608 ) \nC2105_=_C2669( C2105 C2669 ) C2105_=_C2672( C2105 C2672 ) C2105_=_C2701( C2105 C2701 ) C2105_=_C2704( C2105 C2704 ) C2105_=_C2737( C2105 C2737 ) C2105_=_C2740( C2105 C2740 ) \nC2105_=_C2765( C2105 C2765 ) C2105_=_C2768( C2105 C2768 ) C2105_=_C2789( C2105 C2789 ) C2105_=_C2792( C2105 C2792 ) C2105_=_C2853( C2105 C2853 ) C2105_=_C2856( C2105 C2856 ) \nC2105_=_C2877( C2105 C2877 ) C2105_=_C2880( C2105 C2880 ) C2106_=_C2107( C2106 C2107 ) C2106_=_C2108( C2106 C2108 ) C2107_=_C2108( C2107 C2108 ) C2108_=_C2193( C2108 C2193 ) \nC2108_=_C2196( C2108 C2196 ) C2108_=_C2313( C2108 C2313 ) C2108_=_C2316( C2108 C2316 ) C2108_=_C2417( C2108 C2417 ) C2108_=_C2420( C2108 C2420 ) C2108_=_C2441( C2108 C2441 ) \nC2108_=_C2444( C2108 C2444 ) C2108_=_C2569( C2108 C2569 ) C2108_=_C2572( C2108 C2572 ) C2108_=_C2605( C2108 C2605 )</w:t>
      </w:r>
    </w:p>
    <w:p>
      <w:pPr>
        <w:pStyle w:val="PreformattedText"/>
        <w:bidi w:val="0"/>
        <w:spacing w:before="0" w:after="0"/>
        <w:jc w:val="left"/>
        <w:rPr/>
      </w:pPr>
      <w:r>
        <w:rPr/>
        <w:t xml:space="preserve"> </w:t>
      </w:r>
      <w:r>
        <w:rPr/>
        <w:t>C2108_=_C2608( C2108 C2608 ) C2108_=_C2669( C2108 C2669 ) \nC2108_=_C2672( C2108 C2672 ) C2108_=_C2701( C2108 C2701 ) C2108_=_C2704( C2108 C2704 ) C2108_=_C2737( C2108 C2737 ) C2108_=_C2740( C2108 C2740 ) C2108_=_C2765( C2108 C2765 ) \nC2108_=_C2768( C2108 C2768 ) C2108_=_C2789( C2108 C2789 ) C2108_=_C2792( C2108 C2792 ) C2108_=_C2853( C2108 C2853 ) C2108_=_C2856( C2108 C2856 ) C2108_=_C2877( C2108 C2877 ) \nC2108_=_C2880( C2108 C2880 ) C2109_=_C2110( C2109 C2110 ) C2109_=_C2111( C2109 C2111 ) C2109_=_C2112( C2109 C2112 ) C2110_=_C2111( C2110 C2111 ) C2110_=_C2112( C2110 C2112 ) \nC2111_=_C2112( C2111 C2112 ) C2193_=_C2196( C2193 C2196 ) C2193_=_C2313( C2193 C2313 ) C2193_=_C2316( C2193 C2316 ) C2193_=_C2417( C2193 C2417 ) C2193_=_C2420( C2193 C2420 ) \nC2193_=_C2441( C2193 C2441 ) C2193_=_C2444( C2193 C2444 ) C2193_=_C2569( C2193 C2569 ) C2193_=_C2572( C2193 C2572 ) C2193_=_C2605( C2193 C2605 ) C2193_=_C2608( C2193 C2608 ) \nC2193_=_C2669( C2193 C2669 ) C2193_=_C2672( C2193 C2672 ) C2193_=_C2701( C2193 C2701 ) C2193_=_C2704( C2193 C2704 ) C2193_=_C2737( C2193 C2737 ) C2193_=_C2740( C2193 C2740 ) \nC2193_=_C2765( C2193 C2765 ) C2193_=_C2768( C2193 C2768 ) C2193_=_C2789( C2193 C2789 ) C2193_=_C2792( C2193 C2792 ) C2193_=_C2853( C2193 C2853 ) C2193_=_C2856( C2193 C2856 ) \nC2193_=_C2877( C2193 C2877 ) C2193_=_C2880( C2193 C2880 ) C2196_=_C2313( C2196 C2313 ) C2196_=_C2316( C2196 C2316 ) C2196_=_C2417( C2196 C2417 ) C2196_=_C2420( C2196 C2420 ) \nC2196_=_C2441( C2196 C2441 ) C2196_=_C2444( C2196 C2444 ) C2196_=_C2569( C2196 C2569 ) C2196_=_C2572( C2196 C2572 ) C2196_=_C2605( C2196 C2605 ) C2196_=_C2608( C2196 C2608 ) \nC2196_=_C2669( C2196 C2669 ) C2196_=_C2672( C2196 C2672 ) C2196_=_C2701( C2196 C2701 ) C2196_=_C2704( C2196 C2704 ) C2196_=_C2737( C2196 C2737 ) C2196_=_C2740( C2196 C2740 ) \nC2196_=_C2765( C2196 C2765 ) C2196_=_C2768( C2196 C2768 ) C2196_=_C2789( C2196 C2789 ) C2196_=_C2792( C2196 C2792 ) C2196_=_C2853( C2196 C2853 ) C2196_=_C2856( C2196 C2856 ) \nC2196_=_C2877( C2196 C2877 ) C2196_=_C2880( C2196 C2880 ) C2313_=_C2316( C2313 C2316 ) C2313_=_C2417( C2313 C2417 ) C2313_=_C2420( C2313 C2420 ) C2313_=_C2441( C2313 C2441 ) \nC2313_=_C2444( C2313 C2444 ) C2313_=_C2569( C2313 C2569 ) C2313_=_C2572( C2313 C2572 ) C2313_=_C2605( C2313 C2605 ) C2313_=_C2608( C2313 C2608 ) C2313_=_C2669( C2313 C2669 ) \nC2313_=_C2672( C2313 C2672 ) C2313_=_C2701( C2313 C2701 ) C2313_=_C2704( C2313 C2704 ) C2313_=_C2737( C2313 C2737 ) C2313_=_C2740( C2313 C2740 ) C2313_=_C2765( C2313 C2765 ) \nC2313_=_C2768( C2313 C2768 ) C2313_=_C2789( C2313 C2789 ) C2313_=_C2792( C2313 C2792 ) C2313_=_C2853( C2313 C2853 ) C2313_=_C2856( C2313 C2856 ) C2313_=_C2877( C2313 C2877 ) \nC2313_=_C2880( C2313 C2880 ) C2316_=_C2417( C2316 C2417 ) C2316_=_C2420( C2316 C2420 ) C2316_=_C2441( C2316 C2441 ) C2316_=_C2444( C2316 C2444 ) C2316_=_C2569( C2316 C2569 ) \nC2316_=_C2572( C2316 C2572 ) C2316_=_C2605( C2316 C2605 ) C2316_=_C2608( C2316 C2608 ) C2316_=_C2669( C2316 C2669 ) C2316_=_C2672( C2316 C2672 ) C2316_=_C2701( C2316 C2701 ) \nC2316_=_C2704( C2316 C2704 ) C2316_=_C2737( C2316 C2737 ) C2316_=_C2740( C2316 C2740 ) C2316_=_C2765( C2316 C2765 ) C2316_=_C2768( C2316 C2768 ) C2316_=_C2789( C2316 C2789 ) \nC2316_=_C2792( C2316 C2792 ) C2316_=_C2853( C2316 C2853 ) C2316_=_C2856( C2316 C2856 ) C2316_=_C2877( C2316 C2877 ) C2316_=_C2880( C2316 C2880 ) C2417_=_C2420( C2417 C2420 ) \nC2417_=_C2441( C2417 C2441 ) C2417_=_C2444( C2417 C2444 ) C2417_=_C2569( C2417 C2569 ) C2417_=_C2572( C2417 C2572 ) C2417_=_C2605( C2417 C2605 ) C2417_=_C2608( C2417 C2608 ) \nC2417_=_C2669( C2417 C2669 ) C2417_=_C2672( C2417 C2672 ) C2417_=_C2701( C2417 C2701 ) C2417_=_C2704( C2417 C2704 ) C2417_=_C2737( C2417 C2737 ) C2417_=_C2740( C2417 C2740 ) \nC2417_=_C2765( C2417 C2765 ) C2417_=_C2768( C2417 C2768 ) C2417_=_C2789( C2417 C2789 ) C2417_=_C2792( C2417 C2792 ) C2417_=_C2853( C2417 C2853 ) C2417_=_C2856( C2417 C2856 ) \nC2417_=_C2877( C2417 C2877 ) C2417_=_C2880( C2417 C2880 ) C2420_=_C2441( C2420 C2441 ) C2420_=_C2444( C2420 C2444 ) C2420_=_C2569( C2420 C2569 ) C2420_=_C2572( C2420 C2572 ) \nC2420_=_C2605( C2420 C2605 ) C2420_=_C2608( C2420 C2608 ) C2420_=_C2669( C2420 C2669 ) C2420_=_C2672( C2420 C2672 ) C2420_=_C2701( C2420 C2701 ) C2420_=_C2704( C2420 C2704 ) \nC2420_=_C2737( C2420 C2737 ) C2420_=_C2740( C2420 C2740 ) C2420_=_C2765( C2420 C2765 ) C2420_=_C2768( C2420 C2768 ) C2420_=_C2789( C2420 C2789 ) C2420_=_C2792( C2420 C2792 ) \nC2420_=_C2853( C2420 C2853 ) C2420_=_C2856( C2420 C2856 ) C2420_=_C2877( C2420 C2877 ) C2420_=_C2880( C2420 C2880 ) C2441_=_C2444( C2441 C2444 ) C2441_=_C2569( C2441 C2569 ) \nC2441_=_C2572( C2441 C2572 ) C2441_=_C2605( C2441 C2605 ) C2441_=_C2608( C2441 C2608 ) C2441_=_C2669( C2441 C2669 ) C2441_=_C2672( C2441 C2672 ) C2441_=_C2701( C2441 C2701 ) \nC2441_=_C2704( C2441 C2704 ) C2441_=_C2737( C2441 C2737 ) C2441_=_C2740( C2441 C2740 ) C2441_=_C2765( C2441 C2765 ) C2441_=_C2768( C2441 C2768 ) C2441_=_C2789( C2441 C2789 ) \nC2441_=_C2792( C2441 C2792 ) C2441_=_C2853( C2441 C2853 ) C2441_=_C2856( C2441 C2856 ) C2441_=_C2877( C2441 C2877 ) C2441_=_C2880( C2441 C2880 ) C2444_=_C2569( C2444 C2569 ) \nC2444_=_C2572( C2444 C2572 ) C2444_=_C2605( C2444 C2605 ) C2444_=_C2608( C2444 C2608 ) C2444_=_C2669( C2444 C2669 ) C2444_=_C2672( C2444 C2672 ) C2444_=_C2701( C2444 C2701 ) \nC2444_=_C2704( C2444 C2704 ) C2444_=_C2737( C2444 C2737 ) C2444_=_C2740( C2444 C2740 ) C2444_=_C2765( C2444 C2765 ) C2444_=_C2768( C2444 C2768 ) C2444_=_C2789( C2444 C2789 ) \nC2444_=_C2792( C2444 C2792 ) C2444_=_C2853( C2444 C2853 ) C2444_=_C2856( C2444 C2856 ) C2444_=_C2877( C2444 C2877 ) C2444_=_C2880( C2444 C2880 ) C2569_=_C2572( C2569 C2572 ) \nC2569_=_C2605( C2569 C2605 ) C2569_=_C2608( C2569 C2608 ) C2569_=_C2669( C2569 C2669 ) C2569_=_C2672( C2569 C2672 ) C2569_=_C2701( C2569 C2701 ) C2569_=_C2704( C2569 C2704 ) \nC2569_=_C2737( C2569 C2737 ) C2569_=_C2740( C2569 C2740 ) C2569_=_C2765( C2569 C2765 ) C2569_=_C2768( C2569 C2768 ) C2569_=_C2789( C2569 C2789 ) C2569_=_C2792( C2569 C2792 ) \nC2569_=_C2853( C2569 C2853 ) C2569_=_C2856( C2569 C2856 ) C2569_=_C2877( C2569 C2877 ) C2569_=_C2880( C2569 C2880 ) C2572_=_C2605( C2572 C2605 ) C2572_=_C2608( C2572 C2608 ) \nC2572_=_C2669( C2572 C2669 ) C2572_=_C2672( C2572 C2672 ) C2572_=_C2701( C2572 C2701 ) C2572_=_C2704( C2572 C2704 ) C2572_=_C2737( C2572 C2737 ) C2572_=_C2740( C2572 C2740 ) \nC2572_=_C2765( C2572 C2765 ) C2572_=_C2768( C2572 C2768 ) C2572_=_C2789( C2572 C2789 ) C2572_=_C2792( C2572 C2792 ) C2572_=_C2853( C2572 C2853 ) C2572_=_C2856( C2572 C2856 ) \nC2572_=_C2877( C2572 C2877 ) C2572_=_C2880( C2572 C2880 ) C2605_=_C2608( C2605 C2608 ) C2605_=_C2669( C2605 C2669 ) C2605_=_C2672( C2605 C2672 ) C2605_=_C2701( C2605 C2701 ) \nC2605_=_C2704( C2605 C2704 ) C2605_=_C2737( C2605 C2737 ) C2605_=_C2740( C2605 C2740 ) C2605_=_C2765( C2605 C2765 ) C2605_=_C2768( C2605 C2768 ) C2605_=_C2789( C2605 C2789 ) \nC2605_=_C2792( C2605 C2792 ) C2605_=_C2853( C2605 C2853 ) C2605_=_C2856( C2605 C2856 ) C2605_=_C2877( C2605 C2877 ) C2605_=_C2880( C2605 C2880 ) C2608_=_C2669( C2608 C2669 ) \nC2608_=_C2672( C2608 C2672 ) C2608_=_C2701( C2608 C2701 ) C2608_=_C2704( C2608 C2704 ) C2608_=_C2737( C2608 C2737 ) C2608_=_C2740( C2608 C2740 ) C2608_=_C2765( C2608 C2765 ) \nC2608_=_C2768( C2608 C2768 ) C2608_=_C2789( C2608 C2789 ) C2608_=_C2792( C2608 C2792 ) C2608_=_C2853( C2608 C2853 ) C2608_=_C2856( C2608 C2856 ) C2608_=_C2877( C2608 C2877 ) \nC2608_=_C2880( C2608 C2880 ) C2669_=_C2672( C2669 C2672 ) C2669_=_C2701( C2669 C2701 ) C2669_=_C2704( C2669 C2704 ) C2669_=_C2737( C2669 C2737 ) C2669_=_C2740( C2669 C2740 ) \nC2669_=_C2765( C2669 C2765 ) C2669_=_C2768( C2669 C2768 ) C2669_=_C2789( C2669 C2789 ) C2669_=_C2792( C2669 C2792 ) C2669_=_C2853( C2669 C2853 ) C2669_=_C2856( C2669 C2856 ) \nC2669_=_C2877( C2669 C2877 ) C2669_=_C2880( C2669 C2880 ) C2672_=_C2701( C2672 C2701 ) C2672_=_C2704( C2672 C2704 ) C2672_=_C2737( C2672 C2737 ) C2672_=_C2740( C2672 C2740 ) \nC2672_=_C2765( C2672 C2765 ) C2672_=_C2768( C2672 C2768 ) C2672_=_C2789( C2672 C2789 ) C2672_=_C2792( C2672 C2792 ) C2672_=_C2853( C2672 C2853 ) C2672_=_C2856( C2672 C2856 ) \nC2672_=_C2877( C2672 C2877 ) C2672_=_C2880( C2672 C2880 ) C2701_=_C2704( C2701 C2704 ) C2701_=_C2737( C2701 C2737 ) C2701_=_C2740( C2701 C2740 ) C2701_=_C2765( C2701 C2765 ) \nC2701_=_C2768( C2701 C2768 ) C2701_=_C2789( C2701 C2789 ) C2701_=_C2792( C2701 C2792 ) C2701_=_C2853( C2701 C2853 ) C2701_=_C2856( C2701 C2856 ) C2701_=_C2877( C2701 C2877 ) \nC2701_=_C2880( C2701 C2880 ) C2704_=_C2737( C2704 C2737 ) C2704_=_C2740( C2704 C2740 ) C2704_=_C2765( C2704 C2765 ) C2704_=_C2768( C2704 C2768 ) C2704_=_C2789( C2704 C2789 ) \nC2704_=_C2792( C2704 C2792 ) C2704_=_C2853( C2704 C2853 ) C2704_=_C2856( C2704 C2856 ) C2704_=_C2877( C2704 C2877 ) C2704_=_C2880( C2704 C2880 ) C2737_=_C2740( C2737 C2740 ) \nC2737_=_C2765( C2737 C2765 ) C2737_=_C2768( C2737 C2768 ) C2737_=_C2789( C2737 C2789 ) C2737_=_C2792( C2737 C2792 ) C2737_=_C2853( C2737 C2853 ) C2737_=_C2856( C2737 C2856 ) \nC2737_=_C2877( C2737 C2877 ) C2737_=_C2880( C2737 C2880 ) C2740_=_C2765( C2740 C2765 ) C2740_=_C2768( C2740 C2768 ) C2740_=_C2789( C2740 C2789 ) C2740_=_C2792( C2740 C2792 ) \nC2740_=_C2853( C2740 C2853 ) C2740_=_C2856( C2740 C2856 ) C2740_=_C2877( C2740 C2877 ) C2740_=_C2880( C2740 C2880 ) C2765_=_C2768( C2765 C2768 ) C2765_=_C2789( C2765 C2789 ) \nC2765_=_C2792( C2765 C2792 ) C2765_=_C2853( C2765 C2853 ) C2765_=_C2856( C2765 C2856 ) C2765_=_C2877( C2765 C2877 ) C2765_=_C2880( C2765 C2880 ) C2768_=_C2789( C2768 C2789 ) \nC2768_=_C2792( C2768 C2792 ) C2768_=_C2853( C2768 C2853 ) C2768_=_C2856( C2768 C2856 ) C2768_=_C2877( C2768 C2877 ) C2768_=_C2880( C2768 C2880 ) C2789_=_C2792( C2789 C2792 ) \nC2789_=_C2853( C2789 C2853 ) C2789_=_C2856( C2789 C2856 ) C2789_=_C2877( C2789 C2877 ) C2789_=_C2880( C2789 C2880 ) C2792_=_C2853( C2792 C2853 ) C2792_=_C2856(</w:t>
      </w:r>
    </w:p>
    <w:p>
      <w:pPr>
        <w:pStyle w:val="PreformattedText"/>
        <w:bidi w:val="0"/>
        <w:spacing w:before="0" w:after="0"/>
        <w:jc w:val="left"/>
        <w:rPr/>
      </w:pPr>
      <w:r>
        <w:rPr/>
        <w:t xml:space="preserve"> </w:t>
      </w:r>
      <w:r>
        <w:rPr/>
        <w:t>C2792 C2856 ) \nC2792_=_C2877( C2792 C2877 ) C2792_=_C2880( C2792 C2880 ) C2853_=_C2856( C2853 C2856 ) C2853_=_C2877( C2853 C2877 ) C2853_=_C2880( C2853 C2880 ) C2856_=_C2877( C2856 C2877 ) \nC2856_=_C2880( C2856 C2880 ) C2877_=_C2880( C2877 C2880 ) "];1544-&gt;1568[label="37: C1158 C2101 C2102 C2103 C2104 \nC2106 C2107 C2109 C2110 C2111 C2112 \nC2193 C2196 C2313 C2316 C2417 C2420 \nC2441 C2444 C2569 C2572 C2605 C2608 \nC2669 C2672 C2701 C2704 C2737 C2740 \nC2765 C2768 C2789 C2792 C2853 C2856 \nC2877 C2880 \n370: C1158_=_C2106 ,C1158_=_C2107 ,C1158_=_C2193 ,C1158_=_C2196 ,C1158_=_C2313 ,\nC1158_=_C2316 ,C1158_=_C2417 ,C1158_=_C2420 ,C1158_=_C2441 ,C1158_=_C2444 ,C1158_=_C2569 ,\nC1158_=_C2572 ,C1158_=_C2605 ,C1158_=_C2608 ,C1158_=_C2669 ,C1158_=_C2672 ,C1158_=_C2701 ,\nC1158_=_C2704 ,C1158_=_C2737 ,C1158_=_C2740 ,C1158_=_C2765 ,C1158_=_C2768 ,C1158_=_C2789 ,\nC1158_=_C2792 ,C1158_=_C2853 ,C1158_=_C2856 ,C1158_=_C2877 ,C1158_=_C2880 ,C2101_=_C2102 ,\nC2101_=_C2103 ,C2101_=_C2104 ,C2101_=_C2106 ,C2102_=_C2103 ,C2102_=_C2104 ,C2102_=_C2107 ,\nC2103_=_C2104 ,C2103_=_C2106 ,C2104_=_C2107 ,C2106_=_C2107 ,C2109_=_C2110 ,C2109_=_C2111 ,\nC2109_=_C2112 ,C2110_=_C2111 ,C2110_=_C2112 ,C2111_=_C2112 ,C2193_=_C2196 ,C2193_=_C2313 ,\nC2193_=_C2316 ,C2193_=_C2417 ,C2193_=_C2420 ,C2193_=_C2441 ,C2193_=_C2444 ,C2193_=_C2569 ,\nC2193_=_C2572 ,C2193_=_C2605 ,C2193_=_C2608 ,C2193_=_C2669 ,C2193_=_C2672 ,C2193_=_C2701 ,\nC2193_=_C2704 ,C2193_=_C2737 ,C2193_=_C2740 ,C2193_=_C2765 ,C2193_=_C2768 ,C2193_=_C2789 ,\nC2193_=_C2792 ,C2193_=_C2853 ,C2193_=_C2856 ,C2193_=_C2877 ,C2193_=_C2880 ,C2196_=_C2313 ,\nC2196_=_C2316 ,C2196_=_C2417 ,C2196_=_C2420 ,C2196_=_C2441 ,C2196_=_C2444 ,C2196_=_C2569 ,\nC2196_=_C2572 ,C2196_=_C2605 ,C2196_=_C2608 ,C2196_=_C2669 ,C2196_=_C2672 ,C2196_=_C2701 ,\nC2196_=_C2704 ,C2196_=_C2737 ,C2196_=_C2740 ,C2196_=_C2765 ,C2196_=_C2768 ,C2196_=_C2789 ,\nC2196_=_C2792 ,C2196_=_C2853 ,C2196_=_C2856 ,C2196_=_C2877 ,C2196_=_C2880 ,C2313_=_C2316 ,\nC2313_=_C2417 ,C2313_=_C2420 ,C2313_=_C2441 ,C2313_=_C2444 ,C2313_=_C2569 ,C2313_=_C2572 ,\nC2313_=_C2605 ,C2313_=_C2608 ,C2313_=_C2669 ,C2313_=_C2672 ,C2313_=_C2701 ,C2313_=_C2704 ,\nC2313_=_C2737 ,C2313_=_C2740 ,C2313_=_C2765 ,C2313_=_C2768 ,C2313_=_C2789 ,C2313_=_C2792 ,\nC2313_=_C2853 ,C2313_=_C2856 ,C2313_=_C2877 ,C2313_=_C2880 ,C2316_=_C2417 ,C2316_=_C2420 ,\nC2316_=_C2441 ,C2316_=_C2444 ,C2316_=_C2569 ,C2316_=_C2572 ,C2316_=_C2605 ,C2316_=_C2608 ,\nC2316_=_C2669 ,C2316_=_C2672 ,C2316_=_C2701 ,C2316_=_C2704 ,C2316_=_C2737 ,C2316_=_C2740 ,\nC2316_=_C2765 ,C2316_=_C2768 ,C2316_=_C2789 ,C2316_=_C2792 ,C2316_=_C2853 ,C2316_=_C2856 ,\nC2316_=_C2877 ,C2316_=_C2880 ,C2417_=_C2420 ,C2417_=_C2441 ,C2417_=_C2444 ,C2417_=_C2569 ,\nC2417_=_C2572 ,C2417_=_C2605 ,C2417_=_C2608 ,C2417_=_C2669 ,C2417_=_C2672 ,C2417_=_C2701 ,\nC2417_=_C2704 ,C2417_=_C2737 ,C2417_=_C2740 ,C2417_=_C2765 ,C2417_=_C2768 ,C2417_=_C2789 ,\nC2417_=_C2792 ,C2417_=_C2853 ,C2417_=_C2856 ,C2417_=_C2877 ,C2417_=_C2880 ,C2420_=_C2441 ,\nC2420_=_C2444 ,C2420_=_C2569 ,C2420_=_C2572 ,C2420_=_C2605 ,C2420_=_C2608 ,C2420_=_C2669 ,\nC2420_=_C2672 ,C2420_=_C2701 ,C2420_=_C2704 ,C2420_=_C2737 ,C2420_=_C2740 ,C2420_=_C2765 ,\nC2420_=_C2768 ,C2420_=_C2789 ,C2420_=_C2792 ,C2420_=_C2853 ,C2420_=_C2856 ,C2420_=_C2877 ,\nC2420_=_C2880 ,C2441_=_C2444 ,C2441_=_C2569 ,C2441_=_C2572 ,C2441_=_C2605 ,C2441_=_C2608 ,\nC2441_=_C2669 ,C2441_=_C2672 ,C2441_=_C2701 ,C2441_=_C2704 ,C2441_=_C2737 ,C2441_=_C2740 ,\nC2441_=_C2765 ,C2441_=_C2768 ,C2441_=_C2789 ,C2441_=_C2792 ,C2441_=_C2853 ,C2441_=_C2856 ,\nC2441_=_C2877 ,C2441_=_C2880 ,C2444_=_C2569 ,C2444_=_C2572 ,C2444_=_C2605 ,C2444_=_C2608 ,\nC2444_=_C2669 ,C2444_=_C2672 ,C2444_=_C2701 ,C2444_=_C2704 ,C2444_=_C2737 ,C2444_=_C2740 ,\nC2444_=_C2765 ,C2444_=_C2768 ,C2444_=_C2789 ,C2444_=_C2792 ,C2444_=_C2853 ,C2444_=_C2856 ,\nC2444_=_C2877 ,C2444_=_C2880 ,C2569_=_C2572 ,C2569_=_C2605 ,C2569_=_C2608 ,C2569_=_C2669 ,\nC2569_=_C2672 ,C2569_=_C2701 ,C2569_=_C2704 ,C2569_=_C2737 ,C2569_=_C2740 ,C2569_=_C2765 ,\nC2569_=_C2768 ,C2569_=_C2789 ,C2569_=_C2792 ,C2569_=_C2853 ,C2569_=_C2856 ,C2569_=_C2877 ,\nC2569_=_C2880 ,C2572_=_C2605 ,C2572_=_C2608 ,C2572_=_C2669 ,C2572_=_C2672 ,C2572_=_C2701 ,\nC2572_=_C2704 ,C2572_=_C2737 ,C2572_=_C2740 ,C2572_=_C2765 ,C2572_=_C2768 ,C2572_=_C2789 ,\nC2572_=_C2792 ,C2572_=_C2853 ,C2572_=_C2856 ,C2572_=_C2877 ,C2572_=_C2880 ,C2605_=_C2608 ,\nC2605_=_C2669 ,C2605_=_C2672 ,C2605_=_C2701 ,C2605_=_C2704 ,C2605_=_C2737 ,C2605_=_C2740 ,\nC2605_=_C2765 ,C2605_=_C2768 ,C2605_=_C2789 ,C2605_=_C2792 ,C2605_=_C2853 ,C2605_=_C2856 ,\nC2605_=_C2877 ,C2605_=_C2880 ,C2608_=_C2669 ,C2608_=_C2672 ,C2608_=_C2701 ,C2608_=_C2704 ,\nC2608_=_C2737 ,C2608_=_C2740 ,C2608_=_C2765 ,C2608_=_C2768 ,C2608_=_C2789 ,C2608_=_C2792 ,\nC2608_=_C2853 ,C2608_=_C2856 ,C2608_=_C2877 ,C2608_=_C2880 ,C2669_=_C2672 ,C2669_=_C2701 ,\nC2669_=_C2704 ,C2669_=_C2737 ,C2669_=_C2740 ,C2669_=_C2765 ,C2669_=_C2768 ,C2669_=_C2789 ,\nC2669_=_C2792 ,C2669_=_C2853 ,C2669_=_C2856 ,C2669_=_C2877 ,C2669_=_C2880 ,C2672_=_C2701 ,\nC2672_=_C2704 ,C2672_=_C2737 ,C2672_=_C2740 ,C2672_=_C2765 ,C2672_=_C2768 ,C2672_=_C2789 ,\nC2672_=_C2792 ,C2672_=_C2853 ,C2672_=_C2856 ,C2672_=_C2877 ,C2672_=_C2880 ,C2701_=_C2704 ,\nC2701_=_C2737 ,C2701_=_C2740 ,C2701_=_C2765 ,C2701_=_C2768 ,C2701_=_C2789 ,C2701_=_C2792 ,\nC2701_=_C2853 ,C2701_=_C2856 ,C2701_=_C2877 ,C2701_=_C2880 ,C2704_=_C2737 ,C2704_=_C2740 ,\nC2704_=_C2765 ,C2704_=_C2768 ,C2704_=_C2789 ,C2704_=_C2792 ,C2704_=_C2853 ,C2704_=_C2856 ,\nC2704_=_C2877 ,C2704_=_C2880 ,C2737_=_C2740 ,C2737_=_C2765 ,C2737_=_C2768 ,C2737_=_C2789 ,\nC2737_=_C2792 ,C2737_=_C2853 ,C2737_=_C2856 ,C2737_=_C2877 ,C2737_=_C2880 ,C2740_=_C2765 ,\nC2740_=_C2768 ,C2740_=_C2789 ,C2740_=_C2792 ,C2740_=_C2853 ,C2740_=_C2856 ,C2740_=_C2877 ,\nC2740_=_C2880 ,C2765_=_C2768 ,C2765_=_C2789 ,C2765_=_C2792 ,C2765_=_C2853 ,C2765_=_C2856 ,\nC2765_=_C2877 ,C2765_=_C2880 ,C2768_=_C2789 ,C2768_=_C2792 ,C2768_=_C2853 ,C2768_=_C2856 ,\nC2768_=_C2877 ,C2768_=_C2880 ,C2789_=_C2792 ,C2789_=_C2853 ,C2789_=_C2856 ,C2789_=_C2877 ,\nC2789_=_C2880 ,C2792_=_C2853 ,C2792_=_C2856 ,C2792_=_C2877 ,C2792_=_C2880 ,C2853_=_C2856 ,\nC2853_=_C2877 ,C2853_=_C2880 ,C2856_=_C2877 ,C2856_=_C2880 ,C2877_=_C2880 ,"];1569[shape=box, label="id:1569 level: 14\n9: C572 C2441 C2442 C2443 C2444 \nC2445 C2446 C2447 C2448 \n28: C572_=_C2441( C572 C2441 ) C572_=_C2442( C572 C2442 ) C572_=_C2443( C572 C2443 ) C572_=_C2444( C572 C2444 ) C572_=_C2445( C572 C2445 ) \nC572_=_C2446( C572 C2446 ) C572_=_C2447( C572 C2447 ) C572_=_C2448( C572 C2448 ) C2441_=_C2442( C2441 C2442 ) C2441_=_C2443( C2441 C2443 ) C2441_=_C2444( C2441 C2444 ) \nC2441_=_C2445( C2441 C2445 ) C2441_=_C2446( C2441 C2446 ) C2442_=_C2443( C2442 C2443 ) C2442_=_C2444( C2442 C2444 ) C2442_=_C2447( C2442 C2447 ) C2442_=_C2448( C2442 C2448 ) \nC2443_=_C2444( C2443 C2444 ) C2443_=_C2445( C2443 C2445 ) C2443_=_C2446( C2443 C2446 ) C2444_=_C2447( C2444 C2447 ) C2444_=_C2448( C2444 C2448 ) C2445_=_C2446( C2445 C2446 ) \nC2445_=_C2447( C2445 C2447 ) C2445_=_C2448( C2445 C2448 ) C2446_=_C2447( C2446 C2447 ) C2446_=_C2448( C2446 C2448 ) C2447_=_C2448( C2447 C2448 ) "];1545-&gt;1569[label="8: C2441 C2442 C2443 C2444 C2445 \nC2446 C2447 C2448 \n20: C2441_=_C2442 ,C2441_=_C2443 ,C2441_=_C2444 ,C2441_=_C2445 ,C2441_=_C2446 ,\nC2442_=_C2443 ,C2442_=_C2444 ,C2442_=_C2447 ,C2442_=_C2448 ,C2443_=_C2444 ,C2443_=_C2445 ,\nC2443_=_C2446 ,C2444_=_C2447 ,C2444_=_C2448 ,C2445_=_C2446 ,C2445_=_C2447 ,C2445_=_C2448 ,\nC2446_=_C2447 ,C2446_=_C2448 ,C2447_=_C2448 ,"];1570[shape=box, label="id:1570 level: 14\n10: C569 C570 C2437 C2438 C2439 \nC2440 C2441 C2442 C2443 C2444 \n16: C569_=_C2443( C569 C2443 ) C569_=_C2444( C569 C2444 ) C570_=_C2441( C570 C2441 ) C570_=_C2442( C570 C2442 ) C2437_=_C2438( C2437 C2438 ) \nC2437_=_C2439( C2437 C2439 ) C2437_=_C2440( C2437 C2440 ) C2438_=_C2439( C2438 C2439 ) C2438_=_C2440( C2438 C2440 ) C2439_=_C2440( C2439 C2440 ) C2441_=_C2442( C2441 C2442 ) \nC2441_=_C2443( C2441 C2443 ) C2441_=_C2444( C2441 C2444 ) C2442_=_C2443( C2442 C2443 ) C2442_=_C2444( C2442 C2444 ) C2443_=_C2444( C2443 C2444 ) "];1545-&gt;1570[label="8: C2437 C2438 C2439 C2440 C2441 \nC2442 C2443 C2444 \n12: C2437_=_C2438 ,C2437_=_C2439 ,C2437_=_C2440 ,C2438_=_C2439 ,C2438_=_C2440 ,\nC2439_=_C2440 ,C2441_=_C2442 ,C2441_=_C2443 ,C2441_=_C2444 ,C2442_=_C2443 ,C2442_=_C2444 ,\nC2443_=_C2444 ,"];1571[shape=box, label="id:1571 level: 14\n47: C1158 C2106 C2107 C2194 C2195 \nC2314 C2315 C2418 C2419 C2442 C2443 \nC2570 C2571 C2606 C2607 C2670 C2671 \nC2702 C2703 C2733 C2734 C2735 C2736 \nC2737 C2738 C2739 C2740 C2741 C2742 \nC2743 C2744 C2766 C2767 C2790 C2791 \nC2854 C2855 C2873 C2874 C2875 C2876 \nC2877 C2880 C2881 C2882 C2883 C2884 \n405: C1158_=_C2106( C1158 C2106 ) C1158_=_C2107( C1158 C2107 ) C1158_=_C2194( C1158 C2194 ) C1158_=_C2195( C1158 C2195 ) C1158_=_C2314( C1158 C2314 ) \nC1158_=_C2315( C1158 C2315 ) C1158_=_C2418( C1158 C2418 ) C1158_=_C2419( C1158 C2419 ) C1158_=_C2442( C1158 C2442 ) C1158_=_C2443( C1158 C2443 ) C1158_=_C2570( C1158 C2570 ) \nC1158_=_C2571( C1158 C2571 ) C1158_=_C2606( C1158 C2606 ) C1158_=_C2607( C1158 C2607 ) C1158_=_C2670( C1158 C2670 ) C1158_=_C2671( C1158 C2671 ) C1158_=_C2702( C1158 C2702 ) \nC1158_=_C2703( C1158 C2703 ) C1158_=_C2737( C1158 C2737 ) C1158_=_C2738( C1158 C2738 ) C1158_=_C2739( C1158 C2739 ) C1158_=_C2740( C1158 C2740 ) C1158_=_C2766( C1158 C2766 ) \nC1158_=_C2767( C1158 C2767 ) C1158_=_C2790( C1158 C2790 ) C1158_=_C2791( C1158 C2791 ) C1158_=_C2854( C1158 C2854 ) C1158_=_C2855( C1158 C2855 ) C1158_=_C2877( C1158 C2877 ) \nC1158_=_C2880( C1158 C2880 ) C2106_=_C2107( C2106 C2107 ) C2106_=_C2194( C2106 C2194 ) C2106_=_C2195( C2106 C2195 ) C2106_=_C2314( C2106 C2314 ) C2106_=_C2315( C2106 C2315 ) \nC2106_=_C2418( C2106 C2418 ) C2106_=_C2419( C2106 C2419 ) C2106_=_C2442( C2106 C2442 ) C2106_=_C2443( C2106 C2443 ) C2106_=_C2570( C2106 C2570 ) C2106_=_C2571( C2106 C2571 ) \nC2106_=_C2606( C2106</w:t>
      </w:r>
    </w:p>
    <w:p>
      <w:pPr>
        <w:pStyle w:val="PreformattedText"/>
        <w:bidi w:val="0"/>
        <w:spacing w:before="0" w:after="0"/>
        <w:jc w:val="left"/>
        <w:rPr/>
      </w:pPr>
      <w:r>
        <w:rPr/>
        <w:t xml:space="preserve"> </w:t>
      </w:r>
      <w:r>
        <w:rPr/>
        <w:t>C2606 ) C2106_=_C2607( C2106 C2607 ) C2106_=_C2670( C2106 C2670 ) C2106_=_C2671( C2106 C2671 ) C2106_=_C2702( C2106 C2702 ) C2106_=_C2703( C2106 C2703 ) \nC2106_=_C2738( C2106 C2738 ) C2106_=_C2739( C2106 C2739 ) C2106_=_C2766( C2106 C2766 ) C2106_=_C2767( C2106 C2767 ) C2106_=_C2790( C2106 C2790 ) C2106_=_C2791( C2106 C2791 ) \nC2106_=_C2854( C2106 C2854 ) C2106_=_C2855( C2106 C2855 ) C2107_=_C2194( C2107 C2194 ) C2107_=_C2195( C2107 C2195 ) C2107_=_C2314( C2107 C2314 ) C2107_=_C2315( C2107 C2315 ) \nC2107_=_C2418( C2107 C2418 ) C2107_=_C2419( C2107 C2419 ) C2107_=_C2442( C2107 C2442 ) C2107_=_C2443( C2107 C2443 ) C2107_=_C2570( C2107 C2570 ) C2107_=_C2571( C2107 C2571 ) \nC2107_=_C2606( C2107 C2606 ) C2107_=_C2607( C2107 C2607 ) C2107_=_C2670( C2107 C2670 ) C2107_=_C2671( C2107 C2671 ) C2107_=_C2702( C2107 C2702 ) C2107_=_C2703( C2107 C2703 ) \nC2107_=_C2738( C2107 C2738 ) C2107_=_C2739( C2107 C2739 ) C2107_=_C2766( C2107 C2766 ) C2107_=_C2767( C2107 C2767 ) C2107_=_C2790( C2107 C2790 ) C2107_=_C2791( C2107 C2791 ) \nC2107_=_C2854( C2107 C2854 ) C2107_=_C2855( C2107 C2855 ) C2194_=_C2195( C2194 C2195 ) C2194_=_C2314( C2194 C2314 ) C2194_=_C2315( C2194 C2315 ) C2194_=_C2418( C2194 C2418 ) \nC2194_=_C2419( C2194 C2419 ) C2194_=_C2442( C2194 C2442 ) C2194_=_C2443( C2194 C2443 ) C2194_=_C2570( C2194 C2570 ) C2194_=_C2571( C2194 C2571 ) C2194_=_C2606( C2194 C2606 ) \nC2194_=_C2607( C2194 C2607 ) C2194_=_C2670( C2194 C2670 ) C2194_=_C2671( C2194 C2671 ) C2194_=_C2702( C2194 C2702 ) C2194_=_C2703( C2194 C2703 ) C2194_=_C2738( C2194 C2738 ) \nC2194_=_C2739( C2194 C2739 ) C2194_=_C2766( C2194 C2766 ) C2194_=_C2767( C2194 C2767 ) C2194_=_C2790( C2194 C2790 ) C2194_=_C2791( C2194 C2791 ) C2194_=_C2854( C2194 C2854 ) \nC2194_=_C2855( C2194 C2855 ) C2195_=_C2314( C2195 C2314 ) C2195_=_C2315( C2195 C2315 ) C2195_=_C2418( C2195 C2418 ) C2195_=_C2419( C2195 C2419 ) C2195_=_C2442( C2195 C2442 ) \nC2195_=_C2443( C2195 C2443 ) C2195_=_C2570( C2195 C2570 ) C2195_=_C2571( C2195 C2571 ) C2195_=_C2606( C2195 C2606 ) C2195_=_C2607( C2195 C2607 ) C2195_=_C2670( C2195 C2670 ) \nC2195_=_C2671( C2195 C2671 ) C2195_=_C2702( C2195 C2702 ) C2195_=_C2703( C2195 C2703 ) C2195_=_C2738( C2195 C2738 ) C2195_=_C2739( C2195 C2739 ) C2195_=_C2766( C2195 C2766 ) \nC2195_=_C2767( C2195 C2767 ) C2195_=_C2790( C2195 C2790 ) C2195_=_C2791( C2195 C2791 ) C2195_=_C2854( C2195 C2854 ) C2195_=_C2855( C2195 C2855 ) C2314_=_C2315( C2314 C2315 ) \nC2314_=_C2418( C2314 C2418 ) C2314_=_C2419( C2314 C2419 ) C2314_=_C2442( C2314 C2442 ) C2314_=_C2443( C2314 C2443 ) C2314_=_C2570( C2314 C2570 ) C2314_=_C2571( C2314 C2571 ) \nC2314_=_C2606( C2314 C2606 ) C2314_=_C2607( C2314 C2607 ) C2314_=_C2670( C2314 C2670 ) C2314_=_C2671( C2314 C2671 ) C2314_=_C2702( C2314 C2702 ) C2314_=_C2703( C2314 C2703 ) \nC2314_=_C2738( C2314 C2738 ) C2314_=_C2739( C2314 C2739 ) C2314_=_C2766( C2314 C2766 ) C2314_=_C2767( C2314 C2767 ) C2314_=_C2790( C2314 C2790 ) C2314_=_C2791( C2314 C2791 ) \nC2314_=_C2854( C2314 C2854 ) C2314_=_C2855( C2314 C2855 ) C2315_=_C2418( C2315 C2418 ) C2315_=_C2419( C2315 C2419 ) C2315_=_C2442( C2315 C2442 ) C2315_=_C2443( C2315 C2443 ) \nC2315_=_C2570( C2315 C2570 ) C2315_=_C2571( C2315 C2571 ) C2315_=_C2606( C2315 C2606 ) C2315_=_C2607( C2315 C2607 ) C2315_=_C2670( C2315 C2670 ) C2315_=_C2671( C2315 C2671 ) \nC2315_=_C2702( C2315 C2702 ) C2315_=_C2703( C2315 C2703 ) C2315_=_C2738( C2315 C2738 ) C2315_=_C2739( C2315 C2739 ) C2315_=_C2766( C2315 C2766 ) C2315_=_C2767( C2315 C2767 ) \nC2315_=_C2790( C2315 C2790 ) C2315_=_C2791( C2315 C2791 ) C2315_=_C2854( C2315 C2854 ) C2315_=_C2855( C2315 C2855 ) C2418_=_C2419( C2418 C2419 ) C2418_=_C2442( C2418 C2442 ) \nC2418_=_C2443( C2418 C2443 ) C2418_=_C2570( C2418 C2570 ) C2418_=_C2571( C2418 C2571 ) C2418_=_C2606( C2418 C2606 ) C2418_=_C2607( C2418 C2607 ) C2418_=_C2670( C2418 C2670 ) \nC2418_=_C2671( C2418 C2671 ) C2418_=_C2702( C2418 C2702 ) C2418_=_C2703( C2418 C2703 ) C2418_=_C2738( C2418 C2738 ) C2418_=_C2739( C2418 C2739 ) C2418_=_C2766( C2418 C2766 ) \nC2418_=_C2767( C2418 C2767 ) C2418_=_C2790( C2418 C2790 ) C2418_=_C2791( C2418 C2791 ) C2418_=_C2854( C2418 C2854 ) C2418_=_C2855( C2418 C2855 ) C2419_=_C2442( C2419 C2442 ) \nC2419_=_C2443( C2419 C2443 ) C2419_=_C2570( C2419 C2570 ) C2419_=_C2571( C2419 C2571 ) C2419_=_C2606( C2419 C2606 ) C2419_=_C2607( C2419 C2607 ) C2419_=_C2670( C2419 C2670 ) \nC2419_=_C2671( C2419 C2671 ) C2419_=_C2702( C2419 C2702 ) C2419_=_C2703( C2419 C2703 ) C2419_=_C2738( C2419 C2738 ) C2419_=_C2739( C2419 C2739 ) C2419_=_C2766( C2419 C2766 ) \nC2419_=_C2767( C2419 C2767 ) C2419_=_C2790( C2419 C2790 ) C2419_=_C2791( C2419 C2791 ) C2419_=_C2854( C2419 C2854 ) C2419_=_C2855( C2419 C2855 ) C2442_=_C2443( C2442 C2443 ) \nC2442_=_C2570( C2442 C2570 ) C2442_=_C2571( C2442 C2571 ) C2442_=_C2606( C2442 C2606 ) C2442_=_C2607( C2442 C2607 ) C2442_=_C2670( C2442 C2670 ) C2442_=_C2671( C2442 C2671 ) \nC2442_=_C2702( C2442 C2702 ) C2442_=_C2703( C2442 C2703 ) C2442_=_C2738( C2442 C2738 ) C2442_=_C2739( C2442 C2739 ) C2442_=_C2766( C2442 C2766 ) C2442_=_C2767( C2442 C2767 ) \nC2442_=_C2790( C2442 C2790 ) C2442_=_C2791( C2442 C2791 ) C2442_=_C2854( C2442 C2854 ) C2442_=_C2855( C2442 C2855 ) C2443_=_C2570( C2443 C2570 ) C2443_=_C2571( C2443 C2571 ) \nC2443_=_C2606( C2443 C2606 ) C2443_=_C2607( C2443 C2607 ) C2443_=_C2670( C2443 C2670 ) C2443_=_C2671( C2443 C2671 ) C2443_=_C2702( C2443 C2702 ) C2443_=_C2703( C2443 C2703 ) \nC2443_=_C2738( C2443 C2738 ) C2443_=_C2739( C2443 C2739 ) C2443_=_C2766( C2443 C2766 ) C2443_=_C2767( C2443 C2767 ) C2443_=_C2790( C2443 C2790 ) C2443_=_C2791( C2443 C2791 ) \nC2443_=_C2854( C2443 C2854 ) C2443_=_C2855( C2443 C2855 ) C2570_=_C2571( C2570 C2571 ) C2570_=_C2606( C2570 C2606 ) C2570_=_C2607( C2570 C2607 ) C2570_=_C2670( C2570 C2670 ) \nC2570_=_C2671( C2570 C2671 ) C2570_=_C2702( C2570 C2702 ) C2570_=_C2703( C2570 C2703 ) C2570_=_C2738( C2570 C2738 ) C2570_=_C2739( C2570 C2739 ) C2570_=_C2766( C2570 C2766 ) \nC2570_=_C2767( C2570 C2767 ) C2570_=_C2790( C2570 C2790 ) C2570_=_C2791( C2570 C2791 ) C2570_=_C2854( C2570 C2854 ) C2570_=_C2855( C2570 C2855 ) C2571_=_C2606( C2571 C2606 ) \nC2571_=_C2607( C2571 C2607 ) C2571_=_C2670( C2571 C2670 ) C2571_=_C2671( C2571 C2671 ) C2571_=_C2702( C2571 C2702 ) C2571_=_C2703( C2571 C2703 ) C2571_=_C2738( C2571 C2738 ) \nC2571_=_C2739( C2571 C2739 ) C2571_=_C2766( C2571 C2766 ) C2571_=_C2767( C2571 C2767 ) C2571_=_C2790( C2571 C2790 ) C2571_=_C2791( C2571 C2791 ) C2571_=_C2854( C2571 C2854 ) \nC2571_=_C2855( C2571 C2855 ) C2606_=_C2607( C2606 C2607 ) C2606_=_C2670( C2606 C2670 ) C2606_=_C2671( C2606 C2671 ) C2606_=_C2702( C2606 C2702 ) C2606_=_C2703( C2606 C2703 ) \nC2606_=_C2738( C2606 C2738 ) C2606_=_C2739( C2606 C2739 ) C2606_=_C2766( C2606 C2766 ) C2606_=_C2767( C2606 C2767 ) C2606_=_C2790( C2606 C2790 ) C2606_=_C2791( C2606 C2791 ) \nC2606_=_C2854( C2606 C2854 ) C2606_=_C2855( C2606 C2855 ) C2607_=_C2670( C2607 C2670 ) C2607_=_C2671( C2607 C2671 ) C2607_=_C2702( C2607 C2702 ) C2607_=_C2703( C2607 C2703 ) \nC2607_=_C2738( C2607 C2738 ) C2607_=_C2739( C2607 C2739 ) C2607_=_C2766( C2607 C2766 ) C2607_=_C2767( C2607 C2767 ) C2607_=_C2790( C2607 C2790 ) C2607_=_C2791( C2607 C2791 ) \nC2607_=_C2854( C2607 C2854 ) C2607_=_C2855( C2607 C2855 ) C2670_=_C2671( C2670 C2671 ) C2670_=_C2702( C2670 C2702 ) C2670_=_C2703( C2670 C2703 ) C2670_=_C2738( C2670 C2738 ) \nC2670_=_C2739( C2670 C2739 ) C2670_=_C2766( C2670 C2766 ) C2670_=_C2767( C2670 C2767 ) C2670_=_C2790( C2670 C2790 ) C2670_=_C2791( C2670 C2791 ) C2670_=_C2854( C2670 C2854 ) \nC2670_=_C2855( C2670 C2855 ) C2671_=_C2702( C2671 C2702 ) C2671_=_C2703( C2671 C2703 ) C2671_=_C2738( C2671 C2738 ) C2671_=_C2739( C2671 C2739 ) C2671_=_C2766( C2671 C2766 ) \nC2671_=_C2767( C2671 C2767 ) C2671_=_C2790( C2671 C2790 ) C2671_=_C2791( C2671 C2791 ) C2671_=_C2854( C2671 C2854 ) C2671_=_C2855( C2671 C2855 ) C2702_=_C2703( C2702 C2703 ) \nC2702_=_C2738( C2702 C2738 ) C2702_=_C2739( C2702 C2739 ) C2702_=_C2766( C2702 C2766 ) C2702_=_C2767( C2702 C2767 ) C2702_=_C2790( C2702 C2790 ) C2702_=_C2791( C2702 C2791 ) \nC2702_=_C2854( C2702 C2854 ) C2702_=_C2855( C2702 C2855 ) C2703_=_C2738( C2703 C2738 ) C2703_=_C2739( C2703 C2739 ) C2703_=_C2766( C2703 C2766 ) C2703_=_C2767( C2703 C2767 ) \nC2703_=_C2790( C2703 C2790 ) C2703_=_C2791( C2703 C2791 ) C2703_=_C2854( C2703 C2854 ) C2703_=_C2855( C2703 C2855 ) C2733_=_C2734( C2733 C2734 ) C2733_=_C2735( C2733 C2735 ) \nC2733_=_C2736( C2733 C2736 ) C2733_=_C2873( C2733 C2873 ) C2733_=_C2876( C2733 C2876 ) C2734_=_C2735( C2734 C2735 ) C2734_=_C2736( C2734 C2736 ) C2734_=_C2874( C2734 C2874 ) \nC2734_=_C2875( C2734 C2875 ) C2735_=_C2736( C2735 C2736 ) C2735_=_C2874( C2735 C2874 ) C2735_=_C2875( C2735 C2875 ) C2736_=_C2873( C2736 C2873 ) C2736_=_C2876( C2736 C2876 ) \nC2737_=_C2738( C2737 C2738 ) C2737_=_C2739( C2737 C2739 ) C2737_=_C2740( C2737 C2740 ) C2737_=_C2741( C2737 C2741 ) C2737_=_C2742( C2737 C2742 ) C2737_=_C2877( C2737 C2877 ) \nC2737_=_C2880( C2737 C2880 ) C2738_=_C2739( C2738 C2739 ) C2738_=_C2740( C2738 C2740 ) C2738_=_C2743( C2738 C2743 ) C2738_=_C2744( C2738 C2744 ) C2738_=_C2766( C2738 C2766 ) \nC2738_=_C2767( C2738 C2767 ) C2738_=_C2790( C2738 C2790 ) C2738_=_C2791( C2738 C2791 ) C2738_=_C2854( C2738 C2854 ) C2738_=_C2855( C2738 C2855 ) C2739_=_C2740( C2739 C2740 ) \nC2739_=_C2741( C2739 C2741 ) C2739_=_C2742( C2739 C2742 ) C2739_=_C2766( C2739 C2766 ) C2739_=_C2767( C2739 C2767 ) C2739_=_C2790( C2739 C2790 ) C2739_=_C2791( C2739 C2791 ) \nC2739_=_C2854( C2739 C2854 ) C2739_=_C2855( C2739 C2855 ) C2740_=_C2743( C2740 C2743 ) C2740_=_C2744( C2740 C2744 ) C2740_=_C2877( C2740 C2877 ) C2740_=_C2880( C2740 C2880 ) \nC2741_=_C2742( C2741 C2742 ) C2741_=_C2743( C2741 C2743 ) C2741_=_C2744( C2741 C2744 ) C2742_=_C2743( C2742 C2743 ) C2742_=_C2744( C2742 C2744 ) C2743_=_C2744( C2743 C2744 ) \nC2766_=_C2767( C2766 C2767 ) C2766_=_C2790( C2766 C2790 ) C2766_=_C2791(</w:t>
      </w:r>
    </w:p>
    <w:p>
      <w:pPr>
        <w:pStyle w:val="PreformattedText"/>
        <w:bidi w:val="0"/>
        <w:spacing w:before="0" w:after="0"/>
        <w:jc w:val="left"/>
        <w:rPr/>
      </w:pPr>
      <w:r>
        <w:rPr/>
        <w:t xml:space="preserve"> </w:t>
      </w:r>
      <w:r>
        <w:rPr/>
        <w:t>C2766 C2791 ) C2766_=_C2854( C2766 C2854 ) C2766_=_C2855( C2766 C2855 ) C2767_=_C2790( C2767 C2790 ) \nC2767_=_C2791( C2767 C2791 ) C2767_=_C2854( C2767 C2854 ) C2767_=_C2855( C2767 C2855 ) C2790_=_C2791( C2790 C2791 ) C2790_=_C2854( C2790 C2854 ) C2790_=_C2855( C2790 C2855 ) \nC2791_=_C2854( C2791 C2854 ) C2791_=_C2855( C2791 C2855 ) C2854_=_C2855( C2854 C2855 ) C2873_=_C2874( C2873 C2874 ) C2873_=_C2875( C2873 C2875 ) C2873_=_C2876( C2873 C2876 ) \nC2874_=_C2875( C2874 C2875 ) C2874_=_C2876( C2874 C2876 ) C2875_=_C2876( C2875 C2876 ) C2877_=_C2880( C2877 C2880 ) C2881_=_C2882( C2881 C2882 ) C2881_=_C2883( C2881 C2883 ) \nC2881_=_C2884( C2881 C2884 ) C2882_=_C2883( C2882 C2883 ) C2882_=_C2884( C2882 C2884 ) C2883_=_C2884( C2883 C2884 ) "];1545-&gt;1571[label="45: C1158 C2106 C2107 C2194 C2195 \nC2314 C2315 C2418 C2419 C2442 C2443 \nC2570 C2571 C2606 C2607 C2670 C2671 \nC2702 C2703 C2733 C2734 C2735 C2736 \nC2737 C2740 C2741 C2742 C2743 C2744 \nC2766 C2767 C2790 C2791 C2854 C2855 \nC2873 C2874 C2875 C2876 C2877 C2880 \nC2881 C2882 C2883 C2884 \n346: C1158_=_C2106 ,C1158_=_C2107 ,C1158_=_C2194 ,C1158_=_C2195 ,C1158_=_C2314 ,\nC1158_=_C2315 ,C1158_=_C2418 ,C1158_=_C2419 ,C1158_=_C2442 ,C1158_=_C2443 ,C1158_=_C2570 ,\nC1158_=_C2571 ,C1158_=_C2606 ,C1158_=_C2607 ,C1158_=_C2670 ,C1158_=_C2671 ,C1158_=_C2702 ,\nC1158_=_C2703 ,C1158_=_C2737 ,C1158_=_C2740 ,C1158_=_C2766 ,C1158_=_C2767 ,C1158_=_C2790 ,\nC1158_=_C2791 ,C1158_=_C2854 ,C1158_=_C2855 ,C1158_=_C2877 ,C1158_=_C2880 ,C2106_=_C2107 ,\nC2106_=_C2194 ,C2106_=_C2195 ,C2106_=_C2314 ,C2106_=_C2315 ,C2106_=_C2418 ,C2106_=_C2419 ,\nC2106_=_C2442 ,C2106_=_C2443 ,C2106_=_C2570 ,C2106_=_C2571 ,C2106_=_C2606 ,C2106_=_C2607 ,\nC2106_=_C2670 ,C2106_=_C2671 ,C2106_=_C2702 ,C2106_=_C2703 ,C2106_=_C2766 ,C2106_=_C2767 ,\nC2106_=_C2790 ,C2106_=_C2791 ,C2106_=_C2854 ,C2106_=_C2855 ,C2107_=_C2194 ,C2107_=_C2195 ,\nC2107_=_C2314 ,C2107_=_C2315 ,C2107_=_C2418 ,C2107_=_C2419 ,C2107_=_C2442 ,C2107_=_C2443 ,\nC2107_=_C2570 ,C2107_=_C2571 ,C2107_=_C2606 ,C2107_=_C2607 ,C2107_=_C2670 ,C2107_=_C2671 ,\nC2107_=_C2702 ,C2107_=_C2703 ,C2107_=_C2766 ,C2107_=_C2767 ,C2107_=_C2790 ,C2107_=_C2791 ,\nC2107_=_C2854 ,C2107_=_C2855 ,C2194_=_C2195 ,C2194_=_C2314 ,C2194_=_C2315 ,C2194_=_C2418 ,\nC2194_=_C2419 ,C2194_=_C2442 ,C2194_=_C2443 ,C2194_=_C2570 ,C2194_=_C2571 ,C2194_=_C2606 ,\nC2194_=_C2607 ,C2194_=_C2670 ,C2194_=_C2671 ,C2194_=_C2702 ,C2194_=_C2703 ,C2194_=_C2766 ,\nC2194_=_C2767 ,C2194_=_C2790 ,C2194_=_C2791 ,C2194_=_C2854 ,C2194_=_C2855 ,C2195_=_C2314 ,\nC2195_=_C2315 ,C2195_=_C2418 ,C2195_=_C2419 ,C2195_=_C2442 ,C2195_=_C2443 ,C2195_=_C2570 ,\nC2195_=_C2571 ,C2195_=_C2606 ,C2195_=_C2607 ,C2195_=_C2670 ,C2195_=_C2671 ,C2195_=_C2702 ,\nC2195_=_C2703 ,C2195_=_C2766 ,C2195_=_C2767 ,C2195_=_C2790 ,C2195_=_C2791 ,C2195_=_C2854 ,\nC2195_=_C2855 ,C2314_=_C2315 ,C2314_=_C2418 ,C2314_=_C2419 ,C2314_=_C2442 ,C2314_=_C2443 ,\nC2314_=_C2570 ,C2314_=_C2571 ,C2314_=_C2606 ,C2314_=_C2607 ,C2314_=_C2670 ,C2314_=_C2671 ,\nC2314_=_C2702 ,C2314_=_C2703 ,C2314_=_C2766 ,C2314_=_C2767 ,C2314_=_C2790 ,C2314_=_C2791 ,\nC2314_=_C2854 ,C2314_=_C2855 ,C2315_=_C2418 ,C2315_=_C2419 ,C2315_=_C2442 ,C2315_=_C2443 ,\nC2315_=_C2570 ,C2315_=_C2571 ,C2315_=_C2606 ,C2315_=_C2607 ,C2315_=_C2670 ,C2315_=_C2671 ,\nC2315_=_C2702 ,C2315_=_C2703 ,C2315_=_C2766 ,C2315_=_C2767 ,C2315_=_C2790 ,C2315_=_C2791 ,\nC2315_=_C2854 ,C2315_=_C2855 ,C2418_=_C2419 ,C2418_=_C2442 ,C2418_=_C2443 ,C2418_=_C2570 ,\nC2418_=_C2571 ,C2418_=_C2606 ,C2418_=_C2607 ,C2418_=_C2670 ,C2418_=_C2671 ,C2418_=_C2702 ,\nC2418_=_C2703 ,C2418_=_C2766 ,C2418_=_C2767 ,C2418_=_C2790 ,C2418_=_C2791 ,C2418_=_C2854 ,\nC2418_=_C2855 ,C2419_=_C2442 ,C2419_=_C2443 ,C2419_=_C2570 ,C2419_=_C2571 ,C2419_=_C2606 ,\nC2419_=_C2607 ,C2419_=_C2670 ,C2419_=_C2671 ,C2419_=_C2702 ,C2419_=_C2703 ,C2419_=_C2766 ,\nC2419_=_C2767 ,C2419_=_C2790 ,C2419_=_C2791 ,C2419_=_C2854 ,C2419_=_C2855 ,C2442_=_C2443 ,\nC2442_=_C2570 ,C2442_=_C2571 ,C2442_=_C2606 ,C2442_=_C2607 ,C2442_=_C2670 ,C2442_=_C2671 ,\nC2442_=_C2702 ,C2442_=_C2703 ,C2442_=_C2766 ,C2442_=_C2767 ,C2442_=_C2790 ,C2442_=_C2791 ,\nC2442_=_C2854 ,C2442_=_C2855 ,C2443_=_C2570 ,C2443_=_C2571 ,C2443_=_C2606 ,C2443_=_C2607 ,\nC2443_=_C2670 ,C2443_=_C2671 ,C2443_=_C2702 ,C2443_=_C2703 ,C2443_=_C2766 ,C2443_=_C2767 ,\nC2443_=_C2790 ,C2443_=_C2791 ,C2443_=_C2854 ,C2443_=_C2855 ,C2570_=_C2571 ,C2570_=_C2606 ,\nC2570_=_C2607 ,C2570_=_C2670 ,C2570_=_C2671 ,C2570_=_C2702 ,C2570_=_C2703 ,C2570_=_C2766 ,\nC2570_=_C2767 ,C2570_=_C2790 ,C2570_=_C2791 ,C2570_=_C2854 ,C2570_=_C2855 ,C2571_=_C2606 ,\nC2571_=_C2607 ,C2571_=_C2670 ,C2571_=_C2671 ,C2571_=_C2702 ,C2571_=_C2703 ,C2571_=_C2766 ,\nC2571_=_C2767 ,C2571_=_C2790 ,C2571_=_C2791 ,C2571_=_C2854 ,C2571_=_C2855 ,C2606_=_C2607 ,\nC2606_=_C2670 ,C2606_=_C2671 ,C2606_=_C2702 ,C2606_=_C2703 ,C2606_=_C2766 ,C2606_=_C2767 ,\nC2606_=_C2790 ,C2606_=_C2791 ,C2606_=_C2854 ,C2606_=_C2855 ,C2607_=_C2670 ,C2607_=_C2671 ,\nC2607_=_C2702 ,C2607_=_C2703 ,C2607_=_C2766 ,C2607_=_C2767 ,C2607_=_C2790 ,C2607_=_C2791 ,\nC2607_=_C2854 ,C2607_=_C2855 ,C2670_=_C2671 ,C2670_=_C2702 ,C2670_=_C2703 ,C2670_=_C2766 ,\nC2670_=_C2767 ,C2670_=_C2790 ,C2670_=_C2791 ,C2670_=_C2854 ,C2670_=_C2855 ,C2671_=_C2702 ,\nC2671_=_C2703 ,C2671_=_C2766 ,C2671_=_C2767 ,C2671_=_C2790 ,C2671_=_C2791 ,C2671_=_C2854 ,\nC2671_=_C2855 ,C2702_=_C2703 ,C2702_=_C2766 ,C2702_=_C2767 ,C2702_=_C2790 ,C2702_=_C2791 ,\nC2702_=_C2854 ,C2702_=_C2855 ,C2703_=_C2766 ,C2703_=_C2767 ,C2703_=_C2790 ,C2703_=_C2791 ,\nC2703_=_C2854 ,C2703_=_C2855 ,C2733_=_C2734 ,C2733_=_C2735 ,C2733_=_C2736 ,C2733_=_C2873 ,\nC2733_=_C2876 ,C2734_=_C2735 ,C2734_=_C2736 ,C2734_=_C2874 ,C2734_=_C2875 ,C2735_=_C2736 ,\nC2735_=_C2874 ,C2735_=_C2875 ,C2736_=_C2873 ,C2736_=_C2876 ,C2737_=_C2740 ,C2737_=_C2741 ,\nC2737_=_C2742 ,C2737_=_C2877 ,C2737_=_C2880 ,C2740_=_C2743 ,C2740_=_C2744 ,C2740_=_C2877 ,\nC2740_=_C2880 ,C2741_=_C2742 ,C2741_=_C2743 ,C2741_=_C2744 ,C2742_=_C2743 ,C2742_=_C2744 ,\nC2743_=_C2744 ,C2766_=_C2767 ,C2766_=_C2790 ,C2766_=_C2791 ,C2766_=_C2854 ,C2766_=_C2855 ,\nC2767_=_C2790 ,C2767_=_C2791 ,C2767_=_C2854 ,C2767_=_C2855 ,C2790_=_C2791 ,C2790_=_C2854 ,\nC2790_=_C2855 ,C2791_=_C2854 ,C2791_=_C2855 ,C2854_=_C2855 ,C2873_=_C2874 ,C2873_=_C2875 ,\nC2873_=_C2876 ,C2874_=_C2875 ,C2874_=_C2876 ,C2875_=_C2876 ,C2877_=_C2880 ,C2881_=_C2882 ,\nC2881_=_C2883 ,C2881_=_C2884 ,C2882_=_C2883 ,C2882_=_C2884 ,C2883_=_C2884 ,"];1572[shape=box, label="id:1572 level: 14\n57: C1157 C2101 C2104 C2158 C2159 \nC2161 C2162 C2163 C2164 C2217 C2218 \nC2219 C2220 C2221 C2222 C2223 C2224 \nC2225 C2226 C2227 C2228 C2249 C2250 \nC2251 C2252 C2254 C2255 C2257 C2258 \nC2259 C2260 C2281 C2284 C2309 C2312 \nC2337 C2340 C2413 C2416 C2473 C2476 \nC2529 C2532 C2665 C2668 C2697 C2700 \nC2909 C2910 C2911 C2912 C2914 C2915 \nC2917 C2918 C2919 C2920 \n320: C1157_=_C2101( C1157 C2101 ) C1157_=_C2104( C1157 C2104 ) C1157_=_C2158( C1157 C2158 ) C1157_=_C2159( C1157 C2159 ) C1157_=_C2221( C1157 C2221 ) \nC1157_=_C2222( C1157 C2222 ) C1157_=_C2223( C1157 C2223 ) C1157_=_C2224( C1157 C2224 ) C1157_=_C2254( C1157 C2254 ) C1157_=_C2255( C1157 C2255 ) C1157_=_C2281( C1157 C2281 ) \nC1157_=_C2284( C1157 C2284 ) C1157_=_C2309( C1157 C2309 ) C1157_=_C2312( C1157 C2312 ) C1157_=_C2337( C1157 C2337 ) C1157_=_C2340( C1157 C2340 ) C1157_=_C2413( C1157 C2413 ) \nC1157_=_C2416( C1157 C2416 ) C1157_=_C2473( C1157 C2473 ) C1157_=_C2476( C1157 C2476 ) C1157_=_C2529( C1157 C2529 ) C1157_=_C2532( C1157 C2532 ) C1157_=_C2665( C1157 C2665 ) \nC1157_=_C2668( C1157 C2668 ) C1157_=_C2697( C1157 C2697 ) C1157_=_C2700( C1157 C2700 ) C1157_=_C2914( C1157 C2914 ) C1157_=_C2915( C1157 C2915 ) C2101_=_C2104( C2101 C2104 ) \nC2101_=_C2221( C2101 C2221 ) C2101_=_C2224( C2101 C2224 ) C2101_=_C2281( C2101 C2281 ) C2101_=_C2284( C2101 C2284 ) C2101_=_C2309( C2101 C2309 ) C2101_=_C2312( C2101 C2312 ) \nC2101_=_C2337( C2101 C2337 ) C2101_=_C2340( C2101 C2340 ) C2101_=_C2413( C2101 C2413 ) C2101_=_C2416( C2101 C2416 ) C2101_=_C2473( C2101 C2473 ) C2101_=_C2476( C2101 C2476 ) \nC2101_=_C2529( C2101 C2529 ) C2101_=_C2532( C2101 C2532 ) C2101_=_C2665( C2101 C2665 ) C2101_=_C2668( C2101 C2668 ) C2101_=_C2697( C2101 C2697 ) C2101_=_C2700( C2101 C2700 ) \nC2104_=_C2221( C2104 C2221 ) C2104_=_C2224( C2104 C2224 ) C2104_=_C2281( C2104 C2281 ) C2104_=_C2284( C2104 C2284 ) C2104_=_C2309( C2104 C2309 ) C2104_=_C2312( C2104 C2312 ) \nC2104_=_C2337( C2104 C2337 ) C2104_=_C2340( C2104 C2340 ) C2104_=_C2413( C2104 C2413 ) C2104_=_C2416( C2104 C2416 ) C2104_=_C2473( C2104 C2473 ) C2104_=_C2476( C2104 C2476 ) \nC2104_=_C2529( C2104 C2529 ) C2104_=_C2532( C2104 C2532 ) C2104_=_C2665( C2104 C2665 ) C2104_=_C2668( C2104 C2668 ) C2104_=_C2697( C2104 C2697 ) C2104_=_C2700( C2104 C2700 ) \nC2158_=_C2159( C2158 C2159 ) C2158_=_C2222( C2158 C2222 ) C2158_=_C2223( C2158 C2223 ) C2158_=_C2254( C2158 C2254 ) C2158_=_C2255( C2158 C2255 ) C2158_=_C2914( C2158 C2914 ) \nC2158_=_C2915( C2158 C2915 ) C2159_=_C2222( C2159 C2222 ) C2159_=_C2223( C2159 C2223 ) C2159_=_C2254( C2159 C2254 ) C2159_=_C2255( C2159 C2255 ) C2159_=_C2914( C2159 C2914 ) \nC2159_=_C2915( C2159 C2915 ) C2161_=_C2162( C2161 C2162 ) C2161_=_C2163( C2161 C2163 ) C2161_=_C2164( C2161 C2164 ) C2161_=_C2257( C2161 C2257 ) C2161_=_C2260( C2161 C2260 ) \nC2161_=_C2917( C2161 C2917 ) C2161_=_C2920( C2161 C2920 ) C2162_=_C2163( C2162 C2163 ) C2162_=_C2164( C2162 C2164 ) C2162_=_C2258( C2162 C2258 ) C2162_=_C2259( C2162 C2259 ) \nC2162_=_C2918( C2162 C2918 ) C2162_=_C2919( C2162 C2919 ) C2163_=_C2164( C2163 C2164 ) C2163_=_C2258( C2163 C2258 ) C2163_=_C2259( C2163 C2259 ) C2163_=_C2918( C2163 C2918 ) \nC2163_=_C2919( C2163 C2919 ) C2164_=_C2257( C2164 C2257 ) C2164_=_C2260( C2164 C2260 ) C2164_=_C2917( C2164 C2917 ) C2164_=_C2920( C2164 C2920 ) C2217_=_C2218( C2217 C2218 ) \nC2217_=_C2219( C2217 C2219 ) C2217_=_C2220( C2217 C2220 ) C2218_=_C2219( C2218 C2219 ) C2218_=_C2220( C2218 C2220 ) C2219_=_C2220( C2219 C2220 ) C2221_=_C2222(</w:t>
      </w:r>
    </w:p>
    <w:p>
      <w:pPr>
        <w:pStyle w:val="PreformattedText"/>
        <w:bidi w:val="0"/>
        <w:spacing w:before="0" w:after="0"/>
        <w:jc w:val="left"/>
        <w:rPr/>
      </w:pPr>
      <w:r>
        <w:rPr/>
        <w:t xml:space="preserve"> </w:t>
      </w:r>
      <w:r>
        <w:rPr/>
        <w:t>C2221 C2222 ) \nC2221_=_C2223( C2221 C2223 ) C2221_=_C2224( C2221 C2224 ) C2221_=_C2281( C2221 C2281 ) C2221_=_C2284( C2221 C2284 ) C2221_=_C2309( C2221 C2309 ) C2221_=_C2312( C2221 C2312 ) \nC2221_=_C2337( C2221 C2337 ) C2221_=_C2340( C2221 C2340 ) C2221_=_C2413( C2221 C2413 ) C2221_=_C2416( C2221 C2416 ) C2221_=_C2473( C2221 C2473 ) C2221_=_C2476( C2221 C2476 ) \nC2221_=_C2529( C2221 C2529 ) C2221_=_C2532( C2221 C2532 ) C2221_=_C2665( C2221 C2665 ) C2221_=_C2668( C2221 C2668 ) C2221_=_C2697( C2221 C2697 ) C2221_=_C2700( C2221 C2700 ) \nC2222_=_C2223( C2222 C2223 ) C2222_=_C2224( C2222 C2224 ) C2222_=_C2254( C2222 C2254 ) C2222_=_C2255( C2222 C2255 ) C2222_=_C2914( C2222 C2914 ) C2222_=_C2915( C2222 C2915 ) \nC2223_=_C2224( C2223 C2224 ) C2223_=_C2254( C2223 C2254 ) C2223_=_C2255( C2223 C2255 ) C2223_=_C2914( C2223 C2914 ) C2223_=_C2915( C2223 C2915 ) C2224_=_C2281( C2224 C2281 ) \nC2224_=_C2284( C2224 C2284 ) C2224_=_C2309( C2224 C2309 ) C2224_=_C2312( C2224 C2312 ) C2224_=_C2337( C2224 C2337 ) C2224_=_C2340( C2224 C2340 ) C2224_=_C2413( C2224 C2413 ) \nC2224_=_C2416( C2224 C2416 ) C2224_=_C2473( C2224 C2473 ) C2224_=_C2476( C2224 C2476 ) C2224_=_C2529( C2224 C2529 ) C2224_=_C2532( C2224 C2532 ) C2224_=_C2665( C2224 C2665 ) \nC2224_=_C2668( C2224 C2668 ) C2224_=_C2697( C2224 C2697 ) C2224_=_C2700( C2224 C2700 ) C2225_=_C2226( C2225 C2226 ) C2225_=_C2227( C2225 C2227 ) C2225_=_C2228( C2225 C2228 ) \nC2226_=_C2227( C2226 C2227 ) C2226_=_C2228( C2226 C2228 ) C2227_=_C2228( C2227 C2228 ) C2249_=_C2250( C2249 C2250 ) C2249_=_C2251( C2249 C2251 ) C2249_=_C2252( C2249 C2252 ) \nC2249_=_C2254( C2249 C2254 ) C2250_=_C2251( C2250 C2251 ) C2250_=_C2252( C2250 C2252 ) C2250_=_C2255( C2250 C2255 ) C2251_=_C2252( C2251 C2252 ) C2251_=_C2254( C2251 C2254 ) \nC2252_=_C2255( C2252 C2255 ) C2254_=_C2255( C2254 C2255 ) C2254_=_C2914( C2254 C2914 ) C2254_=_C2915( C2254 C2915 ) C2255_=_C2914( C2255 C2914 ) C2255_=_C2915( C2255 C2915 ) \nC2257_=_C2258( C2257 C2258 ) C2257_=_C2259( C2257 C2259 ) C2257_=_C2260( C2257 C2260 ) C2257_=_C2917( C2257 C2917 ) C2257_=_C2920( C2257 C2920 ) C2258_=_C2259( C2258 C2259 ) \nC2258_=_C2260( C2258 C2260 ) C2258_=_C2918( C2258 C2918 ) C2258_=_C2919( C2258 C2919 ) C2259_=_C2260( C2259 C2260 ) C2259_=_C2918( C2259 C2918 ) C2259_=_C2919( C2259 C2919 ) \nC2260_=_C2917( C2260 C2917 ) C2260_=_C2920( C2260 C2920 ) C2281_=_C2284( C2281 C2284 ) C2281_=_C2309( C2281 C2309 ) C2281_=_C2312( C2281 C2312 ) C2281_=_C2337( C2281 C2337 ) \nC2281_=_C2340( C2281 C2340 ) C2281_=_C2413( C2281 C2413 ) C2281_=_C2416( C2281 C2416 ) C2281_=_C2473( C2281 C2473 ) C2281_=_C2476( C2281 C2476 ) C2281_=_C2529( C2281 C2529 ) \nC2281_=_C2532( C2281 C2532 ) C2281_=_C2665( C2281 C2665 ) C2281_=_C2668( C2281 C2668 ) C2281_=_C2697( C2281 C2697 ) C2281_=_C2700( C2281 C2700 ) C2284_=_C2309( C2284 C2309 ) \nC2284_=_C2312( C2284 C2312 ) C2284_=_C2337( C2284 C2337 ) C2284_=_C2340( C2284 C2340 ) C2284_=_C2413( C2284 C2413 ) C2284_=_C2416( C2284 C2416 ) C2284_=_C2473( C2284 C2473 ) \nC2284_=_C2476( C2284 C2476 ) C2284_=_C2529( C2284 C2529 ) C2284_=_C2532( C2284 C2532 ) C2284_=_C2665( C2284 C2665 ) C2284_=_C2668( C2284 C2668 ) C2284_=_C2697( C2284 C2697 ) \nC2284_=_C2700( C2284 C2700 ) C2309_=_C2312( C2309 C2312 ) C2309_=_C2337( C2309 C2337 ) C2309_=_C2340( C2309 C2340 ) C2309_=_C2413( C2309 C2413 ) C2309_=_C2416( C2309 C2416 ) \nC2309_=_C2473( C2309 C2473 ) C2309_=_C2476( C2309 C2476 ) C2309_=_C2529( C2309 C2529 ) C2309_=_C2532( C2309 C2532 ) C2309_=_C2665( C2309 C2665 ) C2309_=_C2668( C2309 C2668 ) \nC2309_=_C2697( C2309 C2697 ) C2309_=_C2700( C2309 C2700 ) C2312_=_C2337( C2312 C2337 ) C2312_=_C2340( C2312 C2340 ) C2312_=_C2413( C2312 C2413 ) C2312_=_C2416( C2312 C2416 ) \nC2312_=_C2473( C2312 C2473 ) C2312_=_C2476( C2312 C2476 ) C2312_=_C2529( C2312 C2529 ) C2312_=_C2532( C2312 C2532 ) C2312_=_C2665( C2312 C2665 ) C2312_=_C2668( C2312 C2668 ) \nC2312_=_C2697( C2312 C2697 ) C2312_=_C2700( C2312 C2700 ) C2337_=_C2340( C2337 C2340 ) C2337_=_C2413( C2337 C2413 ) C2337_=_C2416( C2337 C2416 ) C2337_=_C2473( C2337 C2473 ) \nC2337_=_C2476( C2337 C2476 ) C2337_=_C2529( C2337 C2529 ) C2337_=_C2532( C2337 C2532 ) C2337_=_C2665( C2337 C2665 ) C2337_=_C2668( C2337 C2668 ) C2337_=_C2697( C2337 C2697 ) \nC2337_=_C2700( C2337 C2700 ) C2340_=_C2413( C2340 C2413 ) C2340_=_C2416( C2340 C2416 ) C2340_=_C2473( C2340 C2473 ) C2340_=_C2476( C2340 C2476 ) C2340_=_C2529( C2340 C2529 ) \nC2340_=_C2532( C2340 C2532 ) C2340_=_C2665( C2340 C2665 ) C2340_=_C2668( C2340 C2668 ) C2340_=_C2697( C2340 C2697 ) C2340_=_C2700( C2340 C2700 ) C2413_=_C2416( C2413 C2416 ) \nC2413_=_C2473( C2413 C2473 ) C2413_=_C2476( C2413 C2476 ) C2413_=_C2529( C2413 C2529 ) C2413_=_C2532( C2413 C2532 ) C2413_=_C2665( C2413 C2665 ) C2413_=_C2668( C2413 C2668 ) \nC2413_=_C2697( C2413 C2697 ) C2413_=_C2700( C2413 C2700 ) C2416_=_C2473( C2416 C2473 ) C2416_=_C2476( C2416 C2476 ) C2416_=_C2529( C2416 C2529 ) C2416_=_C2532( C2416 C2532 ) \nC2416_=_C2665( C2416 C2665 ) C2416_=_C2668( C2416 C2668 ) C2416_=_C2697( C2416 C2697 ) C2416_=_C2700( C2416 C2700 ) C2473_=_C2476( C2473 C2476 ) C2473_=_C2529( C2473 C2529 ) \nC2473_=_C2532( C2473 C2532 ) C2473_=_C2665( C2473 C2665 ) C2473_=_C2668( C2473 C2668 ) C2473_=_C2697( C2473 C2697 ) C2473_=_C2700( C2473 C2700 ) C2476_=_C2529( C2476 C2529 ) \nC2476_=_C2532( C2476 C2532 ) C2476_=_C2665( C2476 C2665 ) C2476_=_C2668( C2476 C2668 ) C2476_=_C2697( C2476 C2697 ) C2476_=_C2700( C2476 C2700 ) C2529_=_C2532( C2529 C2532 ) \nC2529_=_C2665( C2529 C2665 ) C2529_=_C2668( C2529 C2668 ) C2529_=_C2697( C2529 C2697 ) C2529_=_C2700( C2529 C2700 ) C2532_=_C2665( C2532 C2665 ) C2532_=_C2668( C2532 C2668 ) \nC2532_=_C2697( C2532 C2697 ) C2532_=_C2700( C2532 C2700 ) C2665_=_C2668( C2665 C2668 ) C2665_=_C2697( C2665 C2697 ) C2665_=_C2700( C2665 C2700 ) C2668_=_C2697( C2668 C2697 ) \nC2668_=_C2700( C2668 C2700 ) C2697_=_C2700( C2697 C2700 ) C2909_=_C2910( C2909 C2910 ) C2909_=_C2911( C2909 C2911 ) C2909_=_C2912( C2909 C2912 ) C2910_=_C2911( C2910 C2911 ) \nC2910_=_C2912( C2910 C2912 ) C2911_=_C2912( C2911 C2912 ) C2914_=_C2915( C2914 C2915 ) C2917_=_C2918( C2917 C2918 ) C2917_=_C2919( C2917 C2919 ) C2917_=_C2920( C2917 C2920 ) \nC2918_=_C2919( C2918 C2919 ) C2918_=_C2920( C2918 C2920 ) C2919_=_C2920( C2919 C2920 ) "];1546-&gt;1572[label="55: C1157 C2101 C2104 C2158 C2159 \nC2161 C2162 C2163 C2164 C2217 C2218 \nC2219 C2220 C2222 C2223 C2225 C2226 \nC2227 C2228 C2249 C2250 C2251 C2252 \nC2254 C2255 C2257 C2258 C2259 C2260 \nC2281 C2284 C2309 C2312 C2337 C2340 \nC2413 C2416 C2473 C2476 C2529 C2532 \nC2665 C2668 C2697 C2700 C2909 C2910 \nC2911 C2912 C2914 C2915 C2917 C2918 \nC2919 C2920 \n277: C1157_=_C2101 ,C1157_=_C2104 ,C1157_=_C2158 ,C1157_=_C2159 ,C1157_=_C2222 ,\nC1157_=_C2223 ,C1157_=_C2254 ,C1157_=_C2255 ,C1157_=_C2281 ,C1157_=_C2284 ,C1157_=_C2309 ,\nC1157_=_C2312 ,C1157_=_C2337 ,C1157_=_C2340 ,C1157_=_C2413 ,C1157_=_C2416 ,C1157_=_C2473 ,\nC1157_=_C2476 ,C1157_=_C2529 ,C1157_=_C2532 ,C1157_=_C2665 ,C1157_=_C2668 ,C1157_=_C2697 ,\nC1157_=_C2700 ,C1157_=_C2914 ,C1157_=_C2915 ,C2101_=_C2104 ,C2101_=_C2281 ,C2101_=_C2284 ,\nC2101_=_C2309 ,C2101_=_C2312 ,C2101_=_C2337 ,C2101_=_C2340 ,C2101_=_C2413 ,C2101_=_C2416 ,\nC2101_=_C2473 ,C2101_=_C2476 ,C2101_=_C2529 ,C2101_=_C2532 ,C2101_=_C2665 ,C2101_=_C2668 ,\nC2101_=_C2697 ,C2101_=_C2700 ,C2104_=_C2281 ,C2104_=_C2284 ,C2104_=_C2309 ,C2104_=_C2312 ,\nC2104_=_C2337 ,C2104_=_C2340 ,C2104_=_C2413 ,C2104_=_C2416 ,C2104_=_C2473 ,C2104_=_C2476 ,\nC2104_=_C2529 ,C2104_=_C2532 ,C2104_=_C2665 ,C2104_=_C2668 ,C2104_=_C2697 ,C2104_=_C2700 ,\nC2158_=_C2159 ,C2158_=_C2222 ,C2158_=_C2223 ,C2158_=_C2254 ,C2158_=_C2255 ,C2158_=_C2914 ,\nC2158_=_C2915 ,C2159_=_C2222 ,C2159_=_C2223 ,C2159_=_C2254 ,C2159_=_C2255 ,C2159_=_C2914 ,\nC2159_=_C2915 ,C2161_=_C2162 ,C2161_=_C2163 ,C2161_=_C2164 ,C2161_=_C2257 ,C2161_=_C2260 ,\nC2161_=_C2917 ,C2161_=_C2920 ,C2162_=_C2163 ,C2162_=_C2164 ,C2162_=_C2258 ,C2162_=_C2259 ,\nC2162_=_C2918 ,C2162_=_C2919 ,C2163_=_C2164 ,C2163_=_C2258 ,C2163_=_C2259 ,C2163_=_C2918 ,\nC2163_=_C2919 ,C2164_=_C2257 ,C2164_=_C2260 ,C2164_=_C2917 ,C2164_=_C2920 ,C2217_=_C2218 ,\nC2217_=_C2219 ,C2217_=_C2220 ,C2218_=_C2219 ,C2218_=_C2220 ,C2219_=_C2220 ,C2222_=_C2223 ,\nC2222_=_C2254 ,C2222_=_C2255 ,C2222_=_C2914 ,C2222_=_C2915 ,C2223_=_C2254 ,C2223_=_C2255 ,\nC2223_=_C2914 ,C2223_=_C2915 ,C2225_=_C2226 ,C2225_=_C2227 ,C2225_=_C2228 ,C2226_=_C2227 ,\nC2226_=_C2228 ,C2227_=_C2228 ,C2249_=_C2250 ,C2249_=_C2251 ,C2249_=_C2252 ,C2249_=_C2254 ,\nC2250_=_C2251 ,C2250_=_C2252 ,C2250_=_C2255 ,C2251_=_C2252 ,C2251_=_C2254 ,C2252_=_C2255 ,\nC2254_=_C2255 ,C2254_=_C2914 ,C2254_=_C2915 ,C2255_=_C2914 ,C2255_=_C2915 ,C2257_=_C2258 ,\nC2257_=_C2259 ,C2257_=_C2260 ,C2257_=_C2917 ,C2257_=_C2920 ,C2258_=_C2259 ,C2258_=_C2260 ,\nC2258_=_C2918 ,C2258_=_C2919 ,C2259_=_C2260 ,C2259_=_C2918 ,C2259_=_C2919 ,C2260_=_C2917 ,\nC2260_=_C2920 ,C2281_=_C2284 ,C2281_=_C2309 ,C2281_=_C2312 ,C2281_=_C2337 ,C2281_=_C2340 ,\nC2281_=_C2413 ,C2281_=_C2416 ,C2281_=_C2473 ,C2281_=_C2476 ,C2281_=_C2529 ,C2281_=_C2532 ,\nC2281_=_C2665 ,C2281_=_C2668 ,C2281_=_C2697 ,C2281_=_C2700 ,C2284_=_C2309 ,C2284_=_C2312 ,\nC2284_=_C2337 ,C2284_=_C2340 ,C2284_=_C2413 ,C2284_=_C2416 ,C2284_=_C2473 ,C2284_=_C2476 ,\nC2284_=_C2529 ,C2284_=_C2532 ,C2284_=_C2665 ,C2284_=_C2668 ,C2284_=_C2697 ,C2284_=_C2700 ,\nC2309_=_C2312 ,C2309_=_C2337 ,C2309_=_C2340 ,C2309_=_C2413 ,C2309_=_C2416 ,C2309_=_C2473 ,\nC2309_=_C2476 ,C2309_=_C2529 ,C2309_=_C2532 ,C2309_=_C2665 ,C2309_=_C2668 ,C2309_=_C2697 ,\nC2309_=_C2700 ,C2312_=_C2337 ,C2312_=_C2340 ,C2312_=_C2413 ,C2312_=_C2416 ,C2312_=_C2473 ,\nC2312_=_C2476 ,C2312_=_C2529 ,C2312_=_C2532 ,C2312_=_C2665 ,C2312_=_C2668 ,C2312_=_C2697 ,\nC2312_=_C2700 ,C2337_=_C2340 ,C2337_=_C2413 ,C2337_=_C2416 ,C2337_=_C2473 ,C2337_=_C2476 ,\nC2337_=_C2529 ,C2337_=_C2532 ,C2337_=_C2665 ,C2337_=_C2668 ,C2337_=_C2697 ,C2337_=_C2700 ,\nC2340_=_C2413 ,C2340_=_C2416 ,C2340_=_C2473 ,C2340_=_C2476</w:t>
      </w:r>
    </w:p>
    <w:p>
      <w:pPr>
        <w:pStyle w:val="PreformattedText"/>
        <w:bidi w:val="0"/>
        <w:spacing w:before="0" w:after="0"/>
        <w:jc w:val="left"/>
        <w:rPr/>
      </w:pPr>
      <w:r>
        <w:rPr/>
        <w:t xml:space="preserve"> </w:t>
      </w:r>
      <w:r>
        <w:rPr/>
        <w:t>,C2340_=_C2529 ,C2340_=_C2532 ,\nC2340_=_C2665 ,C2340_=_C2668 ,C2340_=_C2697 ,C2340_=_C2700 ,C2413_=_C2416 ,C2413_=_C2473 ,\nC2413_=_C2476 ,C2413_=_C2529 ,C2413_=_C2532 ,C2413_=_C2665 ,C2413_=_C2668 ,C2413_=_C2697 ,\nC2413_=_C2700 ,C2416_=_C2473 ,C2416_=_C2476 ,C2416_=_C2529 ,C2416_=_C2532 ,C2416_=_C2665 ,\nC2416_=_C2668 ,C2416_=_C2697 ,C2416_=_C2700 ,C2473_=_C2476 ,C2473_=_C2529 ,C2473_=_C2532 ,\nC2473_=_C2665 ,C2473_=_C2668 ,C2473_=_C2697 ,C2473_=_C2700 ,C2476_=_C2529 ,C2476_=_C2532 ,\nC2476_=_C2665 ,C2476_=_C2668 ,C2476_=_C2697 ,C2476_=_C2700 ,C2529_=_C2532 ,C2529_=_C2665 ,\nC2529_=_C2668 ,C2529_=_C2697 ,C2529_=_C2700 ,C2532_=_C2665 ,C2532_=_C2668 ,C2532_=_C2697 ,\nC2532_=_C2700 ,C2665_=_C2668 ,C2665_=_C2697 ,C2665_=_C2700 ,C2668_=_C2697 ,C2668_=_C2700 ,\nC2697_=_C2700 ,C2909_=_C2910 ,C2909_=_C2911 ,C2909_=_C2912 ,C2910_=_C2911 ,C2910_=_C2912 ,\nC2911_=_C2912 ,C2914_=_C2915 ,C2917_=_C2918 ,C2917_=_C2919 ,C2917_=_C2920 ,C2918_=_C2919 ,\nC2918_=_C2920 ,C2919_=_C2920 ,"];1573[shape=box, label="id:1573 level: 14\n61: C1157 C2102 C2103 C2158 C2159 \nC2222 C2223 C2254 C2255 C2282 C2283 \nC2305 C2306 C2307 C2308 C2309 C2312 \nC2313 C2314 C2315 C2316 C2338 C2339 \nC2414 C2415 C2469 C2470 C2471 C2472 \nC2473 C2474 C2475 C2476 C2477 C2478 \nC2479 C2480 C2530 C2531 C2661 C2662 \nC2663 C2664 C2665 C2668 C2669 C2670 \nC2671 C2672 C2693 C2694 C2695 C2696 \nC2697 C2700 C2701 C2702 C2703 C2704 \nC2914 C2915 \n358: C1157_=_C2102( C1157 C2102 ) C1157_=_C2103( C1157 C2103 ) C1157_=_C2158( C1157 C2158 ) C1157_=_C2159( C1157 C2159 ) C1157_=_C2222( C1157 C2222 ) \nC1157_=_C2223( C1157 C2223 ) C1157_=_C2254( C1157 C2254 ) C1157_=_C2255( C1157 C2255 ) C1157_=_C2282( C1157 C2282 ) C1157_=_C2283( C1157 C2283 ) C1157_=_C2309( C1157 C2309 ) \nC1157_=_C2312( C1157 C2312 ) C1157_=_C2338( C1157 C2338 ) C1157_=_C2339( C1157 C2339 ) C1157_=_C2414( C1157 C2414 ) C1157_=_C2415( C1157 C2415 ) C1157_=_C2473( C1157 C2473 ) \nC1157_=_C2474( C1157 C2474 ) C1157_=_C2475( C1157 C2475 ) C1157_=_C2476( C1157 C2476 ) C1157_=_C2530( C1157 C2530 ) C1157_=_C2531( C1157 C2531 ) C1157_=_C2665( C1157 C2665 ) \nC1157_=_C2668( C1157 C2668 ) C1157_=_C2697( C1157 C2697 ) C1157_=_C2700( C1157 C2700 ) C1157_=_C2914( C1157 C2914 ) C1157_=_C2915( C1157 C2915 ) C2102_=_C2103( C2102 C2103 ) \nC2102_=_C2158( C2102 C2158 ) C2102_=_C2159( C2102 C2159 ) C2102_=_C2222( C2102 C2222 ) C2102_=_C2223( C2102 C2223 ) C2102_=_C2254( C2102 C2254 ) C2102_=_C2255( C2102 C2255 ) \nC2102_=_C2282( C2102 C2282 ) C2102_=_C2283( C2102 C2283 ) C2102_=_C2338( C2102 C2338 ) C2102_=_C2339( C2102 C2339 ) C2102_=_C2414( C2102 C2414 ) C2102_=_C2415( C2102 C2415 ) \nC2102_=_C2474( C2102 C2474 ) C2102_=_C2475( C2102 C2475 ) C2102_=_C2530( C2102 C2530 ) C2102_=_C2531( C2102 C2531 ) C2102_=_C2914( C2102 C2914 ) C2102_=_C2915( C2102 C2915 ) \nC2103_=_C2158( C2103 C2158 ) C2103_=_C2159( C2103 C2159 ) C2103_=_C2222( C2103 C2222 ) C2103_=_C2223( C2103 C2223 ) C2103_=_C2254( C2103 C2254 ) C2103_=_C2255( C2103 C2255 ) \nC2103_=_C2282( C2103 C2282 ) C2103_=_C2283( C2103 C2283 ) C2103_=_C2338( C2103 C2338 ) C2103_=_C2339( C2103 C2339 ) C2103_=_C2414( C2103 C2414 ) C2103_=_C2415( C2103 C2415 ) \nC2103_=_C2474( C2103 C2474 ) C2103_=_C2475( C2103 C2475 ) C2103_=_C2530( C2103 C2530 ) C2103_=_C2531( C2103 C2531 ) C2103_=_C2914( C2103 C2914 ) C2103_=_C2915( C2103 C2915 ) \nC2158_=_C2159( C2158 C2159 ) C2158_=_C2222( C2158 C2222 ) C2158_=_C2223( C2158 C2223 ) C2158_=_C2254( C2158 C2254 ) C2158_=_C2255( C2158 C2255 ) C2158_=_C2282( C2158 C2282 ) \nC2158_=_C2283( C2158 C2283 ) C2158_=_C2338( C2158 C2338 ) C2158_=_C2339( C2158 C2339 ) C2158_=_C2414( C2158 C2414 ) C2158_=_C2415( C2158 C2415 ) C2158_=_C2474( C2158 C2474 ) \nC2158_=_C2475( C2158 C2475 ) C2158_=_C2530( C2158 C2530 ) C2158_=_C2531( C2158 C2531 ) C2158_=_C2914( C2158 C2914 ) C2158_=_C2915( C2158 C2915 ) C2159_=_C2222( C2159 C2222 ) \nC2159_=_C2223( C2159 C2223 ) C2159_=_C2254( C2159 C2254 ) C2159_=_C2255( C2159 C2255 ) C2159_=_C2282( C2159 C2282 ) C2159_=_C2283( C2159 C2283 ) C2159_=_C2338( C2159 C2338 ) \nC2159_=_C2339( C2159 C2339 ) C2159_=_C2414( C2159 C2414 ) C2159_=_C2415( C2159 C2415 ) C2159_=_C2474( C2159 C2474 ) C2159_=_C2475( C2159 C2475 ) C2159_=_C2530( C2159 C2530 ) \nC2159_=_C2531( C2159 C2531 ) C2159_=_C2914( C2159 C2914 ) C2159_=_C2915( C2159 C2915 ) C2222_=_C2223( C2222 C2223 ) C2222_=_C2254( C2222 C2254 ) C2222_=_C2255( C2222 C2255 ) \nC2222_=_C2282( C2222 C2282 ) C2222_=_C2283( C2222 C2283 ) C2222_=_C2338( C2222 C2338 ) C2222_=_C2339( C2222 C2339 ) C2222_=_C2414( C2222 C2414 ) C2222_=_C2415( C2222 C2415 ) \nC2222_=_C2474( C2222 C2474 ) C2222_=_C2475( C2222 C2475 ) C2222_=_C2530( C2222 C2530 ) C2222_=_C2531( C2222 C2531 ) C2222_=_C2914( C2222 C2914 ) C2222_=_C2915( C2222 C2915 ) \nC2223_=_C2254( C2223 C2254 ) C2223_=_C2255( C2223 C2255 ) C2223_=_C2282( C2223 C2282 ) C2223_=_C2283( C2223 C2283 ) C2223_=_C2338( C2223 C2338 ) C2223_=_C2339( C2223 C2339 ) \nC2223_=_C2414( C2223 C2414 ) C2223_=_C2415( C2223 C2415 ) C2223_=_C2474( C2223 C2474 ) C2223_=_C2475( C2223 C2475 ) C2223_=_C2530( C2223 C2530 ) C2223_=_C2531( C2223 C2531 ) \nC2223_=_C2914( C2223 C2914 ) C2223_=_C2915( C2223 C2915 ) C2254_=_C2255( C2254 C2255 ) C2254_=_C2282( C2254 C2282 ) C2254_=_C2283( C2254 C2283 ) C2254_=_C2338( C2254 C2338 ) \nC2254_=_C2339( C2254 C2339 ) C2254_=_C2414( C2254 C2414 ) C2254_=_C2415( C2254 C2415 ) C2254_=_C2474( C2254 C2474 ) C2254_=_C2475( C2254 C2475 ) C2254_=_C2530( C2254 C2530 ) \nC2254_=_C2531( C2254 C2531 ) C2254_=_C2914( C2254 C2914 ) C2254_=_C2915( C2254 C2915 ) C2255_=_C2282( C2255 C2282 ) C2255_=_C2283( C2255 C2283 ) C2255_=_C2338( C2255 C2338 ) \nC2255_=_C2339( C2255 C2339 ) C2255_=_C2414( C2255 C2414 ) C2255_=_C2415( C2255 C2415 ) C2255_=_C2474( C2255 C2474 ) C2255_=_C2475( C2255 C2475 ) C2255_=_C2530( C2255 C2530 ) \nC2255_=_C2531( C2255 C2531 ) C2255_=_C2914( C2255 C2914 ) C2255_=_C2915( C2255 C2915 ) C2282_=_C2283( C2282 C2283 ) C2282_=_C2338( C2282 C2338 ) C2282_=_C2339( C2282 C2339 ) \nC2282_=_C2414( C2282 C2414 ) C2282_=_C2415( C2282 C2415 ) C2282_=_C2474( C2282 C2474 ) C2282_=_C2475( C2282 C2475 ) C2282_=_C2530( C2282 C2530 ) C2282_=_C2531( C2282 C2531 ) \nC2282_=_C2914( C2282 C2914 ) C2282_=_C2915( C2282 C2915 ) C2283_=_C2338( C2283 C2338 ) C2283_=_C2339( C2283 C2339 ) C2283_=_C2414( C2283 C2414 ) C2283_=_C2415( C2283 C2415 ) \nC2283_=_C2474( C2283 C2474 ) C2283_=_C2475( C2283 C2475 ) C2283_=_C2530( C2283 C2530 ) C2283_=_C2531( C2283 C2531 ) C2283_=_C2914( C2283 C2914 ) C2283_=_C2915( C2283 C2915 ) \nC2305_=_C2306( C2305 C2306 ) C2305_=_C2307( C2305 C2307 ) C2305_=_C2308( C2305 C2308 ) C2305_=_C2309( C2305 C2309 ) C2305_=_C2693( C2305 C2693 ) C2305_=_C2696( C2305 C2696 ) \nC2306_=_C2307( C2306 C2307 ) C2306_=_C2308( C2306 C2308 ) C2306_=_C2312( C2306 C2312 ) C2306_=_C2694( C2306 C2694 ) C2306_=_C2695( C2306 C2695 ) C2307_=_C2308( C2307 C2308 ) \nC2307_=_C2309( C2307 C2309 ) C2307_=_C2694( C2307 C2694 ) C2307_=_C2695( C2307 C2695 ) C2308_=_C2312( C2308 C2312 ) C2308_=_C2693( C2308 C2693 ) C2308_=_C2696( C2308 C2696 ) \nC2309_=_C2312( C2309 C2312 ) C2309_=_C2313( C2309 C2313 ) C2309_=_C2314( C2309 C2314 ) C2309_=_C2473( C2309 C2473 ) C2309_=_C2476( C2309 C2476 ) C2309_=_C2665( C2309 C2665 ) \nC2309_=_C2668( C2309 C2668 ) C2309_=_C2697( C2309 C2697 ) C2309_=_C2700( C2309 C2700 ) C2312_=_C2315( C2312 C2315 ) C2312_=_C2316( C2312 C2316 ) C2312_=_C2473( C2312 C2473 ) \nC2312_=_C2476( C2312 C2476 ) C2312_=_C2665( C2312 C2665 ) C2312_=_C2668( C2312 C2668 ) C2312_=_C2697( C2312 C2697 ) C2312_=_C2700( C2312 C2700 ) C2313_=_C2314( C2313 C2314 ) \nC2313_=_C2315( C2313 C2315 ) C2313_=_C2316( C2313 C2316 ) C2313_=_C2669( C2313 C2669 ) C2313_=_C2672( C2313 C2672 ) C2313_=_C2701( C2313 C2701 ) C2313_=_C2704( C2313 C2704 ) \nC2314_=_C2315( C2314 C2315 ) C2314_=_C2316( C2314 C2316 ) C2314_=_C2670( C2314 C2670 ) C2314_=_C2671( C2314 C2671 ) C2314_=_C2702( C2314 C2702 ) C2314_=_C2703( C2314 C2703 ) \nC2315_=_C2316( C2315 C2316 ) C2315_=_C2670( C2315 C2670 ) C2315_=_C2671( C2315 C2671 ) C2315_=_C2702( C2315 C2702 ) C2315_=_C2703( C2315 C2703 ) C2316_=_C2669( C2316 C2669 ) \nC2316_=_C2672( C2316 C2672 ) C2316_=_C2701( C2316 C2701 ) C2316_=_C2704( C2316 C2704 ) C2338_=_C2339( C2338 C2339 ) C2338_=_C2414( C2338 C2414 ) C2338_=_C2415( C2338 C2415 ) \nC2338_=_C2474( C2338 C2474 ) C2338_=_C2475( C2338 C2475 ) C2338_=_C2530( C2338 C2530 ) C2338_=_C2531( C2338 C2531 ) C2338_=_C2914( C2338 C2914 ) C2338_=_C2915( C2338 C2915 ) \nC2339_=_C2414( C2339 C2414 ) C2339_=_C2415( C2339 C2415 ) C2339_=_C2474( C2339 C2474 ) C2339_=_C2475( C2339 C2475 ) C2339_=_C2530( C2339 C2530 ) C2339_=_C2531( C2339 C2531 ) \nC2339_=_C2914( C2339 C2914 ) C2339_=_C2915( C2339 C2915 ) C2414_=_C2415( C2414 C2415 ) C2414_=_C2474( C2414 C2474 ) C2414_=_C2475( C2414 C2475 ) C2414_=_C2530( C2414 C2530 ) \nC2414_=_C2531( C2414 C2531 ) C2414_=_C2914( C2414 C2914 ) C2414_=_C2915( C2414 C2915 ) C2415_=_C2474( C2415 C2474 ) C2415_=_C2475( C2415 C2475 ) C2415_=_C2530( C2415 C2530 ) \nC2415_=_C2531( C2415 C2531 ) C2415_=_C2914( C2415 C2914 ) C2415_=_C2915( C2415 C2915 ) C2469_=_C2470( C2469 C2470 ) C2469_=_C2471( C2469 C2471 ) C2469_=_C2472( C2469 C2472 ) \nC2469_=_C2661( C2469 C2661 ) C2469_=_C2664( C2469 C2664 ) C2470_=_C2471( C2470 C2471 ) C2470_=_C2472( C2470 C2472 ) C2470_=_C2662( C2470 C2662 ) C2470_=_C2663( C2470 C2663 ) \nC2471_=_C2472( C2471 C2472 ) C2471_=_C2662( C2471 C2662 ) C2471_=_C2663( C2471 C2663 ) C2472_=_C2661( C2472 C2661 ) C2472_=_C2664( C2472 C2664 ) C2473_=_C2474( C2473 C2474 ) \nC2473_=_C2475( C2473 C2475 ) C2473_=_C2476( C2473 C2476 ) C2473_=_C2665( C2473 C2665 ) C2473_=_C2668( C2473 C2668 ) C2473_=_C2697( C2473 C2697 ) C2473_=_C2700( C2473 C2700 ) \nC2474_=_C2475( C2474 C2475 ) C2474_=_C2476( C2474 C2476 ) C2474_=_C2530( C2474 C2530 ) C2474_=_C2531( C2474 C2531 ) C2474_=_C2914( C2474 C2914 ) C2474_=_C2915( C2474 C2915 ) \nC2475_=_C2476( C2475 C2476 ) C2475_=_C2530( C2475 C2530</w:t>
      </w:r>
    </w:p>
    <w:p>
      <w:pPr>
        <w:pStyle w:val="PreformattedText"/>
        <w:bidi w:val="0"/>
        <w:spacing w:before="0" w:after="0"/>
        <w:jc w:val="left"/>
        <w:rPr/>
      </w:pPr>
      <w:r>
        <w:rPr/>
        <w:t xml:space="preserve"> </w:t>
      </w:r>
      <w:r>
        <w:rPr/>
        <w:t>) C2475_=_C2531( C2475 C2531 ) C2475_=_C2914( C2475 C2914 ) C2475_=_C2915( C2475 C2915 ) C2476_=_C2665( C2476 C2665 ) \nC2476_=_C2668( C2476 C2668 ) C2476_=_C2697( C2476 C2697 ) C2476_=_C2700( C2476 C2700 ) C2477_=_C2478( C2477 C2478 ) C2477_=_C2479( C2477 C2479 ) C2477_=_C2480( C2477 C2480 ) \nC2478_=_C2479( C2478 C2479 ) C2478_=_C2480( C2478 C2480 ) C2479_=_C2480( C2479 C2480 ) C2530_=_C2531( C2530 C2531 ) C2530_=_C2914( C2530 C2914 ) C2530_=_C2915( C2530 C2915 ) \nC2531_=_C2914( C2531 C2914 ) C2531_=_C2915( C2531 C2915 ) C2661_=_C2662( C2661 C2662 ) C2661_=_C2663( C2661 C2663 ) C2661_=_C2664( C2661 C2664 ) C2662_=_C2663( C2662 C2663 ) \nC2662_=_C2664( C2662 C2664 ) C2663_=_C2664( C2663 C2664 ) C2665_=_C2668( C2665 C2668 ) C2665_=_C2669( C2665 C2669 ) C2665_=_C2670( C2665 C2670 ) C2665_=_C2697( C2665 C2697 ) \nC2665_=_C2700( C2665 C2700 ) C2668_=_C2671( C2668 C2671 ) C2668_=_C2672( C2668 C2672 ) C2668_=_C2697( C2668 C2697 ) C2668_=_C2700( C2668 C2700 ) C2669_=_C2670( C2669 C2670 ) \nC2669_=_C2671( C2669 C2671 ) C2669_=_C2672( C2669 C2672 ) C2669_=_C2701( C2669 C2701 ) C2669_=_C2704( C2669 C2704 ) C2670_=_C2671( C2670 C2671 ) C2670_=_C2672( C2670 C2672 ) \nC2670_=_C2702( C2670 C2702 ) C2670_=_C2703( C2670 C2703 ) C2671_=_C2672( C2671 C2672 ) C2671_=_C2702( C2671 C2702 ) C2671_=_C2703( C2671 C2703 ) C2672_=_C2701( C2672 C2701 ) \nC2672_=_C2704( C2672 C2704 ) C2693_=_C2694( C2693 C2694 ) C2693_=_C2695( C2693 C2695 ) C2693_=_C2696( C2693 C2696 ) C2693_=_C2697( C2693 C2697 ) C2694_=_C2695( C2694 C2695 ) \nC2694_=_C2696( C2694 C2696 ) C2694_=_C2700( C2694 C2700 ) C2695_=_C2696( C2695 C2696 ) C2695_=_C2697( C2695 C2697 ) C2696_=_C2700( C2696 C2700 ) C2697_=_C2700( C2697 C2700 ) \nC2697_=_C2701( C2697 C2701 ) C2697_=_C2702( C2697 C2702 ) C2700_=_C2703( C2700 C2703 ) C2700_=_C2704( C2700 C2704 ) C2701_=_C2702( C2701 C2702 ) C2701_=_C2703( C2701 C2703 ) \nC2701_=_C2704( C2701 C2704 ) C2702_=_C2703( C2702 C2703 ) C2702_=_C2704( C2702 C2704 ) C2703_=_C2704( C2703 C2704 ) C2914_=_C2915( C2914 C2915 ) "];1546-&gt;1573[label="59: C1157 C2102 C2103 C2158 C2159 \nC2222 C2223 C2254 C2255 C2282 C2283 \nC2305 C2306 C2307 C2308 C2309 C2312 \nC2313 C2314 C2315 C2316 C2338 C2339 \nC2414 C2415 C2469 C2470 C2471 C2472 \nC2473 C2476 C2477 C2478 C2479 C2480 \nC2530 C2531 C2661 C2662 C2663 C2664 \nC2665 C2668 C2669 C2670 C2671 C2672 \nC2693 C2694 C2695 C2696 C2697 C2700 \nC2701 C2702 C2703 C2704 C2914 C2915 \n315: C1157_=_C2102 ,C1157_=_C2103 ,C1157_=_C2158 ,C1157_=_C2159 ,C1157_=_C2222 ,\nC1157_=_C2223 ,C1157_=_C2254 ,C1157_=_C2255 ,C1157_=_C2282 ,C1157_=_C2283 ,C1157_=_C2309 ,\nC1157_=_C2312 ,C1157_=_C2338 ,C1157_=_C2339 ,C1157_=_C2414 ,C1157_=_C2415 ,C1157_=_C2473 ,\nC1157_=_C2476 ,C1157_=_C2530 ,C1157_=_C2531 ,C1157_=_C2665 ,C1157_=_C2668 ,C1157_=_C2697 ,\nC1157_=_C2700 ,C1157_=_C2914 ,C1157_=_C2915 ,C2102_=_C2103 ,C2102_=_C2158 ,C2102_=_C2159 ,\nC2102_=_C2222 ,C2102_=_C2223 ,C2102_=_C2254 ,C2102_=_C2255 ,C2102_=_C2282 ,C2102_=_C2283 ,\nC2102_=_C2338 ,C2102_=_C2339 ,C2102_=_C2414 ,C2102_=_C2415 ,C2102_=_C2530 ,C2102_=_C2531 ,\nC2102_=_C2914 ,C2102_=_C2915 ,C2103_=_C2158 ,C2103_=_C2159 ,C2103_=_C2222 ,C2103_=_C2223 ,\nC2103_=_C2254 ,C2103_=_C2255 ,C2103_=_C2282 ,C2103_=_C2283 ,C2103_=_C2338 ,C2103_=_C2339 ,\nC2103_=_C2414 ,C2103_=_C2415 ,C2103_=_C2530 ,C2103_=_C2531 ,C2103_=_C2914 ,C2103_=_C2915 ,\nC2158_=_C2159 ,C2158_=_C2222 ,C2158_=_C2223 ,C2158_=_C2254 ,C2158_=_C2255 ,C2158_=_C2282 ,\nC2158_=_C2283 ,C2158_=_C2338 ,C2158_=_C2339 ,C2158_=_C2414 ,C2158_=_C2415 ,C2158_=_C2530 ,\nC2158_=_C2531 ,C2158_=_C2914 ,C2158_=_C2915 ,C2159_=_C2222 ,C2159_=_C2223 ,C2159_=_C2254 ,\nC2159_=_C2255 ,C2159_=_C2282 ,C2159_=_C2283 ,C2159_=_C2338 ,C2159_=_C2339 ,C2159_=_C2414 ,\nC2159_=_C2415 ,C2159_=_C2530 ,C2159_=_C2531 ,C2159_=_C2914 ,C2159_=_C2915 ,C2222_=_C2223 ,\nC2222_=_C2254 ,C2222_=_C2255 ,C2222_=_C2282 ,C2222_=_C2283 ,C2222_=_C2338 ,C2222_=_C2339 ,\nC2222_=_C2414 ,C2222_=_C2415 ,C2222_=_C2530 ,C2222_=_C2531 ,C2222_=_C2914 ,C2222_=_C2915 ,\nC2223_=_C2254 ,C2223_=_C2255 ,C2223_=_C2282 ,C2223_=_C2283 ,C2223_=_C2338 ,C2223_=_C2339 ,\nC2223_=_C2414 ,C2223_=_C2415 ,C2223_=_C2530 ,C2223_=_C2531 ,C2223_=_C2914 ,C2223_=_C2915 ,\nC2254_=_C2255 ,C2254_=_C2282 ,C2254_=_C2283 ,C2254_=_C2338 ,C2254_=_C2339 ,C2254_=_C2414 ,\nC2254_=_C2415 ,C2254_=_C2530 ,C2254_=_C2531 ,C2254_=_C2914 ,C2254_=_C2915 ,C2255_=_C2282 ,\nC2255_=_C2283 ,C2255_=_C2338 ,C2255_=_C2339 ,C2255_=_C2414 ,C2255_=_C2415 ,C2255_=_C2530 ,\nC2255_=_C2531 ,C2255_=_C2914 ,C2255_=_C2915 ,C2282_=_C2283 ,C2282_=_C2338 ,C2282_=_C2339 ,\nC2282_=_C2414 ,C2282_=_C2415 ,C2282_=_C2530 ,C2282_=_C2531 ,C2282_=_C2914 ,C2282_=_C2915 ,\nC2283_=_C2338 ,C2283_=_C2339 ,C2283_=_C2414 ,C2283_=_C2415 ,C2283_=_C2530 ,C2283_=_C2531 ,\nC2283_=_C2914 ,C2283_=_C2915 ,C2305_=_C2306 ,C2305_=_C2307 ,C2305_=_C2308 ,C2305_=_C2309 ,\nC2305_=_C2693 ,C2305_=_C2696 ,C2306_=_C2307 ,C2306_=_C2308 ,C2306_=_C2312 ,C2306_=_C2694 ,\nC2306_=_C2695 ,C2307_=_C2308 ,C2307_=_C2309 ,C2307_=_C2694 ,C2307_=_C2695 ,C2308_=_C2312 ,\nC2308_=_C2693 ,C2308_=_C2696 ,C2309_=_C2312 ,C2309_=_C2313 ,C2309_=_C2314 ,C2309_=_C2473 ,\nC2309_=_C2476 ,C2309_=_C2665 ,C2309_=_C2668 ,C2309_=_C2697 ,C2309_=_C2700 ,C2312_=_C2315 ,\nC2312_=_C2316 ,C2312_=_C2473 ,C2312_=_C2476 ,C2312_=_C2665 ,C2312_=_C2668 ,C2312_=_C2697 ,\nC2312_=_C2700 ,C2313_=_C2314 ,C2313_=_C2315 ,C2313_=_C2316 ,C2313_=_C2669 ,C2313_=_C2672 ,\nC2313_=_C2701 ,C2313_=_C2704 ,C2314_=_C2315 ,C2314_=_C2316 ,C2314_=_C2670 ,C2314_=_C2671 ,\nC2314_=_C2702 ,C2314_=_C2703 ,C2315_=_C2316 ,C2315_=_C2670 ,C2315_=_C2671 ,C2315_=_C2702 ,\nC2315_=_C2703 ,C2316_=_C2669 ,C2316_=_C2672 ,C2316_=_C2701 ,C2316_=_C2704 ,C2338_=_C2339 ,\nC2338_=_C2414 ,C2338_=_C2415 ,C2338_=_C2530 ,C2338_=_C2531 ,C2338_=_C2914 ,C2338_=_C2915 ,\nC2339_=_C2414 ,C2339_=_C2415 ,C2339_=_C2530 ,C2339_=_C2531 ,C2339_=_C2914 ,C2339_=_C2915 ,\nC2414_=_C2415 ,C2414_=_C2530 ,C2414_=_C2531 ,C2414_=_C2914 ,C2414_=_C2915 ,C2415_=_C2530 ,\nC2415_=_C2531 ,C2415_=_C2914 ,C2415_=_C2915 ,C2469_=_C2470 ,C2469_=_C2471 ,C2469_=_C2472 ,\nC2469_=_C2661 ,C2469_=_C2664 ,C2470_=_C2471 ,C2470_=_C2472 ,C2470_=_C2662 ,C2470_=_C2663 ,\nC2471_=_C2472 ,C2471_=_C2662 ,C2471_=_C2663 ,C2472_=_C2661 ,C2472_=_C2664 ,C2473_=_C2476 ,\nC2473_=_C2665 ,C2473_=_C2668 ,C2473_=_C2697 ,C2473_=_C2700 ,C2476_=_C2665 ,C2476_=_C2668 ,\nC2476_=_C2697 ,C2476_=_C2700 ,C2477_=_C2478 ,C2477_=_C2479 ,C2477_=_C2480 ,C2478_=_C2479 ,\nC2478_=_C2480 ,C2479_=_C2480 ,C2530_=_C2531 ,C2530_=_C2914 ,C2530_=_C2915 ,C2531_=_C2914 ,\nC2531_=_C2915 ,C2661_=_C2662 ,C2661_=_C2663 ,C2661_=_C2664 ,C2662_=_C2663 ,C2662_=_C2664 ,\nC2663_=_C2664 ,C2665_=_C2668 ,C2665_=_C2669 ,C2665_=_C2670 ,C2665_=_C2697 ,C2665_=_C2700 ,\nC2668_=_C2671 ,C2668_=_C2672 ,C2668_=_C2697 ,C2668_=_C2700 ,C2669_=_C2670 ,C2669_=_C2671 ,\nC2669_=_C2672 ,C2669_=_C2701 ,C2669_=_C2704 ,C2670_=_C2671 ,C2670_=_C2672 ,C2670_=_C2702 ,\nC2670_=_C2703 ,C2671_=_C2672 ,C2671_=_C2702 ,C2671_=_C2703 ,C2672_=_C2701 ,C2672_=_C2704 ,\nC2693_=_C2694 ,C2693_=_C2695 ,C2693_=_C2696 ,C2693_=_C2697 ,C2694_=_C2695 ,C2694_=_C2696 ,\nC2694_=_C2700 ,C2695_=_C2696 ,C2695_=_C2697 ,C2696_=_C2700 ,C2697_=_C2700 ,C2697_=_C2701 ,\nC2697_=_C2702 ,C2700_=_C2703 ,C2700_=_C2704 ,C2701_=_C2702 ,C2701_=_C2703 ,C2701_=_C2704 ,\nC2702_=_C2703 ,C2702_=_C2704 ,C2703_=_C2704 ,C2914_=_C2915 ,"];1574[shape=box, label="id:1574 level: 14\n10: C989 C990 C2821 C2822 C2823 \nC2824 C2825 C2826 C2827 C2828 \n16: C989_=_C2821( C989 C2821 ) C989_=_C2823( C989 C2823 ) C990_=_C2822( C990 C2822 ) C990_=_C2824( C990 C2824 ) C2821_=_C2822( C2821 C2822 ) \nC2821_=_C2823( C2821 C2823 ) C2821_=_C2824( C2821 C2824 ) C2822_=_C2823( C2822 C2823 ) C2822_=_C2824( C2822 C2824 ) C2823_=_C2824( C2823 C2824 ) C2825_=_C2826( C2825 C2826 ) \nC2825_=_C2827( C2825 C2827 ) C2825_=_C2828( C2825 C2828 ) C2826_=_C2827( C2826 C2827 ) C2826_=_C2828( C2826 C2828 ) C2827_=_C2828( C2827 C2828 ) "];1547-&gt;1574[label="8: C2821 C2822 C2823 C2824 C2825 \nC2826 C2827 C2828 \n12: C2821_=_C2822 ,C2821_=_C2823 ,C2821_=_C2824 ,C2822_=_C2823 ,C2822_=_C2824 ,\nC2823_=_C2824 ,C2825_=_C2826 ,C2825_=_C2827 ,C2825_=_C2828 ,C2826_=_C2827 ,C2826_=_C2828 ,\nC2827_=_C2828 ,"];1575[shape=box, label="id:1575 level: 14\n128: C2017 C2018 C2019 C2020 C2041 \nC2042 C2043 C2044 C2057 C2058 C2059 \nC2060 C2085 C2086 C2087 C2088 C2101 \nC2102 C2103 C2104 C2137 C2138 C2139 \nC2140 C2193 C2194 C2195 C2196 C2217 \nC2218 C2219 C2220 C2249 C2250 C2251 \nC2252 C2281 C2282 C2283 C2284 C2305 \nC2306 C2307 C2308 C2333 C2334 C2335 \nC2336 C2337 C2338 C2339 C2340 C2381 \nC2382 C2383 C2384 C2413 C2414 C2415 \nC2416 C2437 C2438 C2439 C2440 C2469 \nC2470 C2471 C2472 C2505 C2506 C2507 \nC2508 C2529 C2530 C2531 C2532 C2569 \nC2570 C2571 C2572 C2605 C2606 C2607 \nC2608 C2633 C2634 C2635 C2636 C2661 \nC2662 C2663 C2664 C2693 C2694 C2695 \nC2696 C2733 C2734 C2735 C2736 C2765 \nC2766 C2767 C2768 C2789 C2790 C2791 \nC2792 C2821 C2822 C2823 C2824 C2853 \nC2854 C2855 C2856 C2873 C2874 C2875 \nC2876 C2909 C2910 C2911 C2912 C2949 \nC2950 C2951 C2952 \n872: C2017_=_C2018( C2017 C2018 ) C2017_=_C2019( C2017 C2019 ) C2017_=_C2020( C2017 C2020 ) C2017_=_C2085( C2017 C2085 ) C2017_=_C2088( C2017 C2088 ) \nC2018_=_C2019( C2018 C2019 ) C2018_=_C2020( C2018 C2020 ) C2018_=_C2086( C2018 C2086 ) C2018_=_C2087( C2018 C2087 ) C2019_=_C2020( C2019 C2020 ) C2019_=_C2086( C2019 C2086 ) \nC2019_=_C2087( C2019 C2087 ) C2020_=_C2085( C2020 C2085 ) C2020_=_C2088( C2020 C2088 ) C2041_=_C2042( C2041 C2042 ) C2041_=_C2043( C2041 C2043 ) C2041_=_C2044( C2041 C2044 ) \nC2041_=_C2057( C2041 C2057 ) C2041_=_C2060( C2041 C2060 ) C2041_=_C2249( C2041 C2249 ) C2041_=_C2252( C2041 C2252 ) C2041_=_C2305( C2041 C2305 ) C2041_=_C2308( C2041 C2308 ) \nC2041_=_C2333( C2041 C2333 ) C2041_=_C2336( C2041 C2336 ) C2041_=_C2693( C2041 C2693 ) C2041_=_C2696( C2041 C2696 ) C2041_=_C2733( C2041 C2733 ) C2041_=_C2736( C2041 C2736 ) \nC2041_=_C2821( C2041 C2821 ) C2041_=_C2824( C2041 C2824 ) C2041_=_C2873( C2041 C2873</w:t>
      </w:r>
    </w:p>
    <w:p>
      <w:pPr>
        <w:pStyle w:val="PreformattedText"/>
        <w:bidi w:val="0"/>
        <w:spacing w:before="0" w:after="0"/>
        <w:jc w:val="left"/>
        <w:rPr/>
      </w:pPr>
      <w:r>
        <w:rPr/>
        <w:t xml:space="preserve"> </w:t>
      </w:r>
      <w:r>
        <w:rPr/>
        <w:t>) C2041_=_C2876( C2041 C2876 ) C2042_=_C2043( C2042 C2043 ) C2042_=_C2044( C2042 C2044 ) \nC2042_=_C2058( C2042 C2058 ) C2042_=_C2059( C2042 C2059 ) C2042_=_C2250( C2042 C2250 ) C2042_=_C2251( C2042 C2251 ) C2042_=_C2306( C2042 C2306 ) C2042_=_C2307( C2042 C2307 ) \nC2042_=_C2334( C2042 C2334 ) C2042_=_C2335( C2042 C2335 ) C2042_=_C2694( C2042 C2694 ) C2042_=_C2695( C2042 C2695 ) C2042_=_C2734( C2042 C2734 ) C2042_=_C2735( C2042 C2735 ) \nC2042_=_C2822( C2042 C2822 ) C2042_=_C2823( C2042 C2823 ) C2042_=_C2874( C2042 C2874 ) C2042_=_C2875( C2042 C2875 ) C2043_=_C2044( C2043 C2044 ) C2043_=_C2058( C2043 C2058 ) \nC2043_=_C2059( C2043 C2059 ) C2043_=_C2250( C2043 C2250 ) C2043_=_C2251( C2043 C2251 ) C2043_=_C2306( C2043 C2306 ) C2043_=_C2307( C2043 C2307 ) C2043_=_C2334( C2043 C2334 ) \nC2043_=_C2335( C2043 C2335 ) C2043_=_C2694( C2043 C2694 ) C2043_=_C2695( C2043 C2695 ) C2043_=_C2734( C2043 C2734 ) C2043_=_C2735( C2043 C2735 ) C2043_=_C2822( C2043 C2822 ) \nC2043_=_C2823( C2043 C2823 ) C2043_=_C2874( C2043 C2874 ) C2043_=_C2875( C2043 C2875 ) C2044_=_C2057( C2044 C2057 ) C2044_=_C2060( C2044 C2060 ) C2044_=_C2249( C2044 C2249 ) \nC2044_=_C2252( C2044 C2252 ) C2044_=_C2305( C2044 C2305 ) C2044_=_C2308( C2044 C2308 ) C2044_=_C2333( C2044 C2333 ) C2044_=_C2336( C2044 C2336 ) C2044_=_C2693( C2044 C2693 ) \nC2044_=_C2696( C2044 C2696 ) C2044_=_C2733( C2044 C2733 ) C2044_=_C2736( C2044 C2736 ) C2044_=_C2821( C2044 C2821 ) C2044_=_C2824( C2044 C2824 ) C2044_=_C2873( C2044 C2873 ) \nC2044_=_C2876( C2044 C2876 ) C2057_=_C2058( C2057 C2058 ) C2057_=_C2059( C2057 C2059 ) C2057_=_C2060( C2057 C2060 ) C2057_=_C2249( C2057 C2249 ) C2057_=_C2252( C2057 C2252 ) \nC2057_=_C2305( C2057 C2305 ) C2057_=_C2308( C2057 C2308 ) C2057_=_C2333( C2057 C2333 ) C2057_=_C2336( C2057 C2336 ) C2057_=_C2693( C2057 C2693 ) C2057_=_C2696( C2057 C2696 ) \nC2057_=_C2733( C2057 C2733 ) C2057_=_C2736( C2057 C2736 ) C2057_=_C2821( C2057 C2821 ) C2057_=_C2824( C2057 C2824 ) C2057_=_C2873( C2057 C2873 ) C2057_=_C2876( C2057 C2876 ) \nC2058_=_C2059( C2058 C2059 ) C2058_=_C2060( C2058 C2060 ) C2058_=_C2250( C2058 C2250 ) C2058_=_C2251( C2058 C2251 ) C2058_=_C2306( C2058 C2306 ) C2058_=_C2307( C2058 C2307 ) \nC2058_=_C2334( C2058 C2334 ) C2058_=_C2335( C2058 C2335 ) C2058_=_C2694( C2058 C2694 ) C2058_=_C2695( C2058 C2695 ) C2058_=_C2734( C2058 C2734 ) C2058_=_C2735( C2058 C2735 ) \nC2058_=_C2822( C2058 C2822 ) C2058_=_C2823( C2058 C2823 ) C2058_=_C2874( C2058 C2874 ) C2058_=_C2875( C2058 C2875 ) C2059_=_C2060( C2059 C2060 ) C2059_=_C2250( C2059 C2250 ) \nC2059_=_C2251( C2059 C2251 ) C2059_=_C2306( C2059 C2306 ) C2059_=_C2307( C2059 C2307 ) C2059_=_C2334( C2059 C2334 ) C2059_=_C2335( C2059 C2335 ) C2059_=_C2694( C2059 C2694 ) \nC2059_=_C2695( C2059 C2695 ) C2059_=_C2734( C2059 C2734 ) C2059_=_C2735( C2059 C2735 ) C2059_=_C2822( C2059 C2822 ) C2059_=_C2823( C2059 C2823 ) C2059_=_C2874( C2059 C2874 ) \nC2059_=_C2875( C2059 C2875 ) C2060_=_C2249( C2060 C2249 ) C2060_=_C2252( C2060 C2252 ) C2060_=_C2305( C2060 C2305 ) C2060_=_C2308( C2060 C2308 ) C2060_=_C2333( C2060 C2333 ) \nC2060_=_C2336( C2060 C2336 ) C2060_=_C2693( C2060 C2693 ) C2060_=_C2696( C2060 C2696 ) C2060_=_C2733( C2060 C2733 ) C2060_=_C2736( C2060 C2736 ) C2060_=_C2821( C2060 C2821 ) \nC2060_=_C2824( C2060 C2824 ) C2060_=_C2873( C2060 C2873 ) C2060_=_C2876( C2060 C2876 ) C2085_=_C2086( C2085 C2086 ) C2085_=_C2087( C2085 C2087 ) C2085_=_C2088( C2085 C2088 ) \nC2086_=_C2087( C2086 C2087 ) C2086_=_C2088( C2086 C2088 ) C2087_=_C2088( C2087 C2088 ) C2101_=_C2102( C2101 C2102 ) C2101_=_C2103( C2101 C2103 ) C2101_=_C2104( C2101 C2104 ) \nC2101_=_C2281( C2101 C2281 ) C2101_=_C2284( C2101 C2284 ) C2101_=_C2337( C2101 C2337 ) C2101_=_C2340( C2101 C2340 ) C2101_=_C2413( C2101 C2413 ) C2101_=_C2416( C2101 C2416 ) \nC2101_=_C2529( C2101 C2529 ) C2101_=_C2532( C2101 C2532 ) C2102_=_C2103( C2102 C2103 ) C2102_=_C2104( C2102 C2104 ) C2102_=_C2282( C2102 C2282 ) C2102_=_C2283( C2102 C2283 ) \nC2102_=_C2338( C2102 C2338 ) C2102_=_C2339( C2102 C2339 ) C2102_=_C2414( C2102 C2414 ) C2102_=_C2415( C2102 C2415 ) C2102_=_C2530( C2102 C2530 ) C2102_=_C2531( C2102 C2531 ) \nC2103_=_C2104( C2103 C2104 ) C2103_=_C2282( C2103 C2282 ) C2103_=_C2283( C2103 C2283 ) C2103_=_C2338( C2103 C2338 ) C2103_=_C2339( C2103 C2339 ) C2103_=_C2414( C2103 C2414 ) \nC2103_=_C2415( C2103 C2415 ) C2103_=_C2530( C2103 C2530 ) C2103_=_C2531( C2103 C2531 ) C2104_=_C2281( C2104 C2281 ) C2104_=_C2284( C2104 C2284 ) C2104_=_C2337( C2104 C2337 ) \nC2104_=_C2340( C2104 C2340 ) C2104_=_C2413( C2104 C2413 ) C2104_=_C2416( C2104 C2416 ) C2104_=_C2529( C2104 C2529 ) C2104_=_C2532( C2104 C2532 ) C2137_=_C2138( C2137 C2138 ) \nC2137_=_C2139( C2137 C2139 ) C2137_=_C2140( C2137 C2140 ) C2137_=_C2381( C2137 C2381 ) C2137_=_C2384( C2137 C2384 ) C2138_=_C2139( C2138 C2139 ) C2138_=_C2140( C2138 C2140 ) \nC2138_=_C2382( C2138 C2382 ) C2138_=_C2383( C2138 C2383 ) C2139_=_C2140( C2139 C2140 ) C2139_=_C2382( C2139 C2382 ) C2139_=_C2383( C2139 C2383 ) C2140_=_C2381( C2140 C2381 ) \nC2140_=_C2384( C2140 C2384 ) C2193_=_C2194( C2193 C2194 ) C2193_=_C2195( C2193 C2195 ) C2193_=_C2196( C2193 C2196 ) C2193_=_C2569( C2193 C2569 ) C2193_=_C2572( C2193 C2572 ) \nC2193_=_C2605( C2193 C2605 ) C2193_=_C2608( C2193 C2608 ) C2193_=_C2765( C2193 C2765 ) C2193_=_C2768( C2193 C2768 ) C2193_=_C2789( C2193 C2789 ) C2193_=_C2792( C2193 C2792 ) \nC2193_=_C2853( C2193 C2853 ) C2193_=_C2856( C2193 C2856 ) C2194_=_C2195( C2194 C2195 ) C2194_=_C2196( C2194 C2196 ) C2194_=_C2570( C2194 C2570 ) C2194_=_C2571( C2194 C2571 ) \nC2194_=_C2606( C2194 C2606 ) C2194_=_C2607( C2194 C2607 ) C2194_=_C2766( C2194 C2766 ) C2194_=_C2767( C2194 C2767 ) C2194_=_C2790( C2194 C2790 ) C2194_=_C2791( C2194 C2791 ) \nC2194_=_C2854( C2194 C2854 ) C2194_=_C2855( C2194 C2855 ) C2195_=_C2196( C2195 C2196 ) C2195_=_C2570( C2195 C2570 ) C2195_=_C2571( C2195 C2571 ) C2195_=_C2606( C2195 C2606 ) \nC2195_=_C2607( C2195 C2607 ) C2195_=_C2766( C2195 C2766 ) C2195_=_C2767( C2195 C2767 ) C2195_=_C2790( C2195 C2790 ) C2195_=_C2791( C2195 C2791 ) C2195_=_C2854( C2195 C2854 ) \nC2195_=_C2855( C2195 C2855 ) C2196_=_C2569( C2196 C2569 ) C2196_=_C2572( C2196 C2572 ) C2196_=_C2605( C2196 C2605 ) C2196_=_C2608( C2196 C2608 ) C2196_=_C2765( C2196 C2765 ) \nC2196_=_C2768( C2196 C2768 ) C2196_=_C2789( C2196 C2789 ) C2196_=_C2792( C2196 C2792 ) C2196_=_C2853( C2196 C2853 ) C2196_=_C2856( C2196 C2856 ) C2217_=_C2218( C2217 C2218 ) \nC2217_=_C2219( C2217 C2219 ) C2217_=_C2220( C2217 C2220 ) C2217_=_C2437( C2217 C2437 ) C2217_=_C2440( C2217 C2440 ) C2217_=_C2469( C2217 C2469 ) C2217_=_C2472( C2217 C2472 ) \nC2217_=_C2505( C2217 C2505 ) C2217_=_C2508( C2217 C2508 ) C2217_=_C2633( C2217 C2633 ) C2217_=_C2636( C2217 C2636 ) C2217_=_C2661( C2217 C2661 ) C2217_=_C2664( C2217 C2664 ) \nC2217_=_C2949( C2217 C2949 ) C2217_=_C2952( C2217 C2952 ) C2218_=_C2219( C2218 C2219 ) C2218_=_C2220( C2218 C2220 ) C2218_=_C2438( C2218 C2438 ) C2218_=_C2439( C2218 C2439 ) \nC2218_=_C2470( C2218 C2470 ) C2218_=_C2471( C2218 C2471 ) C2218_=_C2506( C2218 C2506 ) C2218_=_C2507( C2218 C2507 ) C2218_=_C2634( C2218 C2634 ) C2218_=_C2635( C2218 C2635 ) \nC2218_=_C2662( C2218 C2662 ) C2218_=_C2663( C2218 C2663 ) C2218_=_C2950( C2218 C2950 ) C2218_=_C2951( C2218 C2951 ) C2219_=_C2220( C2219 C2220 ) C2219_=_C2438( C2219 C2438 ) \nC2219_=_C2439( C2219 C2439 ) C2219_=_C2470( C2219 C2470 ) C2219_=_C2471( C2219 C2471 ) C2219_=_C2506( C2219 C2506 ) C2219_=_C2507( C2219 C2507 ) C2219_=_C2634( C2219 C2634 ) \nC2219_=_C2635( C2219 C2635 ) C2219_=_C2662( C2219 C2662 ) C2219_=_C2663( C2219 C2663 ) C2219_=_C2950( C2219 C2950 ) C2219_=_C2951( C2219 C2951 ) C2220_=_C2437( C2220 C2437 ) \nC2220_=_C2440( C2220 C2440 ) C2220_=_C2469( C2220 C2469 ) C2220_=_C2472( C2220 C2472 ) C2220_=_C2505( C2220 C2505 ) C2220_=_C2508( C2220 C2508 ) C2220_=_C2633( C2220 C2633 ) \nC2220_=_C2636( C2220 C2636 ) C2220_=_C2661( C2220 C2661 ) C2220_=_C2664( C2220 C2664 ) C2220_=_C2949( C2220 C2949 ) C2220_=_C2952( C2220 C2952 ) C2249_=_C2250( C2249 C2250 ) \nC2249_=_C2251( C2249 C2251 ) C2249_=_C2252( C2249 C2252 ) C2249_=_C2305( C2249 C2305 ) C2249_=_C2308( C2249 C2308 ) C2249_=_C2333( C2249 C2333 ) C2249_=_C2336( C2249 C2336 ) \nC2249_=_C2693( C2249 C2693 ) C2249_=_C2696( C2249 C2696 ) C2249_=_C2733( C2249 C2733 ) C2249_=_C2736( C2249 C2736 ) C2249_=_C2821( C2249 C2821 ) C2249_=_C2824( C2249 C2824 ) \nC2249_=_C2873( C2249 C2873 ) C2249_=_C2876( C2249 C2876 ) C2250_=_C2251( C2250 C2251 ) C2250_=_C2252( C2250 C2252 ) C2250_=_C2306( C2250 C2306 ) C2250_=_C2307( C2250 C2307 ) \nC2250_=_C2334( C2250 C2334 ) C2250_=_C2335( C2250 C2335 ) C2250_=_C2694( C2250 C2694 ) C2250_=_C2695( C2250 C2695 ) C2250_=_C2734( C2250 C2734 ) C2250_=_C2735( C2250 C2735 ) \nC2250_=_C2822( C2250 C2822 ) C2250_=_C2823( C2250 C2823 ) C2250_=_C2874( C2250 C2874 ) C2250_=_C2875( C2250 C2875 ) C2251_=_C2252( C2251 C2252 ) C2251_=_C2306( C2251 C2306 ) \nC2251_=_C2307( C2251 C2307 ) C2251_=_C2334( C2251 C2334 ) C2251_=_C2335( C2251 C2335 ) C2251_=_C2694( C2251 C2694 ) C2251_=_C2695( C2251 C2695 ) C2251_=_C2734( C2251 C2734 ) \nC2251_=_C2735( C2251 C2735 ) C2251_=_C2822( C2251 C2822 ) C2251_=_C2823( C2251 C2823 ) C2251_=_C2874( C2251 C2874 ) C2251_=_C2875( C2251 C2875 ) C2252_=_C2305( C2252 C2305 ) \nC2252_=_C2308( C2252 C2308 ) C2252_=_C2333( C2252 C2333 ) C2252_=_C2336( C2252 C2336 ) C2252_=_C2693( C2252 C2693 ) C2252_=_C2696( C2252 C2696 ) C2252_=_C2733( C2252 C2733 ) \nC2252_=_C2736( C2252 C2736 ) C2252_=_C2821( C2252 C2821 ) C2252_=_C2824( C2252 C2824 ) C2252_=_C2873( C2252 C2873 ) C2252_=_C2876( C2252 C2876 ) C2281_=_C2282( C2281 C2282 ) \nC2281_=_C2283( C2281 C2283 ) C2281_=_C2284( C2281 C2284 ) C2281_=_C2337( C2281 C2337 ) C2281_=_C2340( C2281 C2340 ) C2281_=_C2413( C2281 C2413 ) C2281_=_C2416( C2281 C2416 ) \nC2281_=_C2529( C2281 C2529 ) C2281_=_C2532( C2281 C2532 ) C2282_=_C2283( C2282 C2283 ) C2282_=_C2284( C2282 C2284 ) C2282_=_C2338(</w:t>
      </w:r>
    </w:p>
    <w:p>
      <w:pPr>
        <w:pStyle w:val="PreformattedText"/>
        <w:bidi w:val="0"/>
        <w:spacing w:before="0" w:after="0"/>
        <w:jc w:val="left"/>
        <w:rPr/>
      </w:pPr>
      <w:r>
        <w:rPr/>
        <w:t xml:space="preserve"> </w:t>
      </w:r>
      <w:r>
        <w:rPr/>
        <w:t>C2282 C2338 ) C2282_=_C2339( C2282 C2339 ) \nC2282_=_C2414( C2282 C2414 ) C2282_=_C2415( C2282 C2415 ) C2282_=_C2530( C2282 C2530 ) C2282_=_C2531( C2282 C2531 ) C2283_=_C2284( C2283 C2284 ) C2283_=_C2338( C2283 C2338 ) \nC2283_=_C2339( C2283 C2339 ) C2283_=_C2414( C2283 C2414 ) C2283_=_C2415( C2283 C2415 ) C2283_=_C2530( C2283 C2530 ) C2283_=_C2531( C2283 C2531 ) C2284_=_C2337( C2284 C2337 ) \nC2284_=_C2340( C2284 C2340 ) C2284_=_C2413( C2284 C2413 ) C2284_=_C2416( C2284 C2416 ) C2284_=_C2529( C2284 C2529 ) C2284_=_C2532( C2284 C2532 ) C2305_=_C2306( C2305 C2306 ) \nC2305_=_C2307( C2305 C2307 ) C2305_=_C2308( C2305 C2308 ) C2305_=_C2333( C2305 C2333 ) C2305_=_C2336( C2305 C2336 ) C2305_=_C2693( C2305 C2693 ) C2305_=_C2696( C2305 C2696 ) \nC2305_=_C2733( C2305 C2733 ) C2305_=_C2736( C2305 C2736 ) C2305_=_C2821( C2305 C2821 ) C2305_=_C2824( C2305 C2824 ) C2305_=_C2873( C2305 C2873 ) C2305_=_C2876( C2305 C2876 ) \nC2306_=_C2307( C2306 C2307 ) C2306_=_C2308( C2306 C2308 ) C2306_=_C2334( C2306 C2334 ) C2306_=_C2335( C2306 C2335 ) C2306_=_C2694( C2306 C2694 ) C2306_=_C2695( C2306 C2695 ) \nC2306_=_C2734( C2306 C2734 ) C2306_=_C2735( C2306 C2735 ) C2306_=_C2822( C2306 C2822 ) C2306_=_C2823( C2306 C2823 ) C2306_=_C2874( C2306 C2874 ) C2306_=_C2875( C2306 C2875 ) \nC2307_=_C2308( C2307 C2308 ) C2307_=_C2334( C2307 C2334 ) C2307_=_C2335( C2307 C2335 ) C2307_=_C2694( C2307 C2694 ) C2307_=_C2695( C2307 C2695 ) C2307_=_C2734( C2307 C2734 ) \nC2307_=_C2735( C2307 C2735 ) C2307_=_C2822( C2307 C2822 ) C2307_=_C2823( C2307 C2823 ) C2307_=_C2874( C2307 C2874 ) C2307_=_C2875( C2307 C2875 ) C2308_=_C2333( C2308 C2333 ) \nC2308_=_C2336( C2308 C2336 ) C2308_=_C2693( C2308 C2693 ) C2308_=_C2696( C2308 C2696 ) C2308_=_C2733( C2308 C2733 ) C2308_=_C2736( C2308 C2736 ) C2308_=_C2821( C2308 C2821 ) \nC2308_=_C2824( C2308 C2824 ) C2308_=_C2873( C2308 C2873 ) C2308_=_C2876( C2308 C2876 ) C2333_=_C2334( C2333 C2334 ) C2333_=_C2335( C2333 C2335 ) C2333_=_C2336( C2333 C2336 ) \nC2333_=_C2337( C2333 C2337 ) C2333_=_C2338( C2333 C2338 ) C2333_=_C2693( C2333 C2693 ) C2333_=_C2696( C2333 C2696 ) C2333_=_C2733( C2333 C2733 ) C2333_=_C2736( C2333 C2736 ) \nC2333_=_C2821( C2333 C2821 ) C2333_=_C2824( C2333 C2824 ) C2333_=_C2873( C2333 C2873 ) C2333_=_C2876( C2333 C2876 ) C2334_=_C2335( C2334 C2335 ) C2334_=_C2336( C2334 C2336 ) \nC2334_=_C2339( C2334 C2339 ) C2334_=_C2340( C2334 C2340 ) C2334_=_C2694( C2334 C2694 ) C2334_=_C2695( C2334 C2695 ) C2334_=_C2734( C2334 C2734 ) C2334_=_C2735( C2334 C2735 ) \nC2334_=_C2822( C2334 C2822 ) C2334_=_C2823( C2334 C2823 ) C2334_=_C2874( C2334 C2874 ) C2334_=_C2875( C2334 C2875 ) C2335_=_C2336( C2335 C2336 ) C2335_=_C2337( C2335 C2337 ) \nC2335_=_C2338( C2335 C2338 ) C2335_=_C2694( C2335 C2694 ) C2335_=_C2695( C2335 C2695 ) C2335_=_C2734( C2335 C2734 ) C2335_=_C2735( C2335 C2735 ) C2335_=_C2822( C2335 C2822 ) \nC2335_=_C2823( C2335 C2823 ) C2335_=_C2874( C2335 C2874 ) C2335_=_C2875( C2335 C2875 ) C2336_=_C2339( C2336 C2339 ) C2336_=_C2340( C2336 C2340 ) C2336_=_C2693( C2336 C2693 ) \nC2336_=_C2696( C2336 C2696 ) C2336_=_C2733( C2336 C2733 ) C2336_=_C2736( C2336 C2736 ) C2336_=_C2821( C2336 C2821 ) C2336_=_C2824( C2336 C2824 ) C2336_=_C2873( C2336 C2873 ) \nC2336_=_C2876( C2336 C2876 ) C2337_=_C2338( C2337 C2338 ) C2337_=_C2339( C2337 C2339 ) C2337_=_C2340( C2337 C2340 ) C2337_=_C2413( C2337 C2413 ) C2337_=_C2416( C2337 C2416 ) \nC2337_=_C2529( C2337 C2529 ) C2337_=_C2532( C2337 C2532 ) C2338_=_C2339( C2338 C2339 ) C2338_=_C2340( C2338 C2340 ) C2338_=_C2414( C2338 C2414 ) C2338_=_C2415( C2338 C2415 ) \nC2338_=_C2530( C2338 C2530 ) C2338_=_C2531( C2338 C2531 ) C2339_=_C2340( C2339 C2340 ) C2339_=_C2414( C2339 C2414 ) C2339_=_C2415( C2339 C2415 ) C2339_=_C2530( C2339 C2530 ) \nC2339_=_C2531( C2339 C2531 ) C2340_=_C2413( C2340 C2413 ) C2340_=_C2416( C2340 C2416 ) C2340_=_C2529( C2340 C2529 ) C2340_=_C2532( C2340 C2532 ) C2381_=_C2382( C2381 C2382 ) \nC2381_=_C2383( C2381 C2383 ) C2381_=_C2384( C2381 C2384 ) C2382_=_C2383( C2382 C2383 ) C2382_=_C2384( C2382 C2384 ) C2383_=_C2384( C2383 C2384 ) C2413_=_C2414( C2413 C2414 ) \nC2413_=_C2415( C2413 C2415 ) C2413_=_C2416( C2413 C2416 ) C2413_=_C2529( C2413 C2529 ) C2413_=_C2532( C2413 C2532 ) C2414_=_C2415( C2414 C2415 ) C2414_=_C2416( C2414 C2416 ) \nC2414_=_C2530( C2414 C2530 ) C2414_=_C2531( C2414 C2531 ) C2415_=_C2416( C2415 C2416 ) C2415_=_C2530( C2415 C2530 ) C2415_=_C2531( C2415 C2531 ) C2416_=_C2529( C2416 C2529 ) \nC2416_=_C2532( C2416 C2532 ) C2437_=_C2438( C2437 C2438 ) C2437_=_C2439( C2437 C2439 ) C2437_=_C2440( C2437 C2440 ) C2437_=_C2469( C2437 C2469 ) C2437_=_C2472( C2437 C2472 ) \nC2437_=_C2505( C2437 C2505 ) C2437_=_C2508( C2437 C2508 ) C2437_=_C2633( C2437 C2633 ) C2437_=_C2636( C2437 C2636 ) C2437_=_C2661( C2437 C2661 ) C2437_=_C2664( C2437 C2664 ) \nC2437_=_C2949( C2437 C2949 ) C2437_=_C2952( C2437 C2952 ) C2438_=_C2439( C2438 C2439 ) C2438_=_C2440( C2438 C2440 ) C2438_=_C2470( C2438 C2470 ) C2438_=_C2471( C2438 C2471 ) \nC2438_=_C2506( C2438 C2506 ) C2438_=_C2507( C2438 C2507 ) C2438_=_C2634( C2438 C2634 ) C2438_=_C2635( C2438 C2635 ) C2438_=_C2662( C2438 C2662 ) C2438_=_C2663( C2438 C2663 ) \nC2438_=_C2950( C2438 C2950 ) C2438_=_C2951( C2438 C2951 ) C2439_=_C2440( C2439 C2440 ) C2439_=_C2470( C2439 C2470 ) C2439_=_C2471( C2439 C2471 ) C2439_=_C2506( C2439 C2506 ) \nC2439_=_C2507( C2439 C2507 ) C2439_=_C2634( C2439 C2634 ) C2439_=_C2635( C2439 C2635 ) C2439_=_C2662( C2439 C2662 ) C2439_=_C2663( C2439 C2663 ) C2439_=_C2950( C2439 C2950 ) \nC2439_=_C2951( C2439 C2951 ) C2440_=_C2469( C2440 C2469 ) C2440_=_C2472( C2440 C2472 ) C2440_=_C2505( C2440 C2505 ) C2440_=_C2508( C2440 C2508 ) C2440_=_C2633( C2440 C2633 ) \nC2440_=_C2636( C2440 C2636 ) C2440_=_C2661( C2440 C2661 ) C2440_=_C2664( C2440 C2664 ) C2440_=_C2949( C2440 C2949 ) C2440_=_C2952( C2440 C2952 ) C2469_=_C2470( C2469 C2470 ) \nC2469_=_C2471( C2469 C2471 ) C2469_=_C2472( C2469 C2472 ) C2469_=_C2505( C2469 C2505 ) C2469_=_C2508( C2469 C2508 ) C2469_=_C2633( C2469 C2633 ) C2469_=_C2636( C2469 C2636 ) \nC2469_=_C2661( C2469 C2661 ) C2469_=_C2664( C2469 C2664 ) C2469_=_C2949( C2469 C2949 ) C2469_=_C2952( C2469 C2952 ) C2470_=_C2471( C2470 C2471 ) C2470_=_C2472( C2470 C2472 ) \nC2470_=_C2506( C2470 C2506 ) C2470_=_C2507( C2470 C2507 ) C2470_=_C2634( C2470 C2634 ) C2470_=_C2635( C2470 C2635 ) C2470_=_C2662( C2470 C2662 ) C2470_=_C2663( C2470 C2663 ) \nC2470_=_C2950( C2470 C2950 ) C2470_=_C2951( C2470 C2951 ) C2471_=_C2472( C2471 C2472 ) C2471_=_C2506( C2471 C2506 ) C2471_=_C2507( C2471 C2507 ) C2471_=_C2634( C2471 C2634 ) \nC2471_=_C2635( C2471 C2635 ) C2471_=_C2662( C2471 C2662 ) C2471_=_C2663( C2471 C2663 ) C2471_=_C2950( C2471 C2950 ) C2471_=_C2951( C2471 C2951 ) C2472_=_C2505( C2472 C2505 ) \nC2472_=_C2508( C2472 C2508 ) C2472_=_C2633( C2472 C2633 ) C2472_=_C2636( C2472 C2636 ) C2472_=_C2661( C2472 C2661 ) C2472_=_C2664( C2472 C2664 ) C2472_=_C2949( C2472 C2949 ) \nC2472_=_C2952( C2472 C2952 ) C2505_=_C2506( C2505 C2506 ) C2505_=_C2507( C2505 C2507 ) C2505_=_C2508( C2505 C2508 ) C2505_=_C2633( C2505 C2633 ) C2505_=_C2636( C2505 C2636 ) \nC2505_=_C2661( C2505 C2661 ) C2505_=_C2664( C2505 C2664 ) C2505_=_C2949( C2505 C2949 ) C2505_=_C2952( C2505 C2952 ) C2506_=_C2507( C2506 C2507 ) C2506_=_C2508( C2506 C2508 ) \nC2506_=_C2634( C2506 C2634 ) C2506_=_C2635( C2506 C2635 ) C2506_=_C2662( C2506 C2662 ) C2506_=_C2663( C2506 C2663 ) C2506_=_C2950( C2506 C2950 ) C2506_=_C2951( C2506 C2951 ) \nC2507_=_C2508( C2507 C2508 ) C2507_=_C2634( C2507 C2634 ) C2507_=_C2635( C2507 C2635 ) C2507_=_C2662( C2507 C2662 ) C2507_=_C2663( C2507 C2663 ) C2507_=_C2950( C2507 C2950 ) \nC2507_=_C2951( C2507 C2951 ) C2508_=_C2633( C2508 C2633 ) C2508_=_C2636( C2508 C2636 ) C2508_=_C2661( C2508 C2661 ) C2508_=_C2664( C2508 C2664 ) C2508_=_C2949( C2508 C2949 ) \nC2508_=_C2952( C2508 C2952 ) C2529_=_C2530( C2529 C2530 ) C2529_=_C2531( C2529 C2531 ) C2529_=_C2532( C2529 C2532 ) C2530_=_C2531( C2530 C2531 ) C2530_=_C2532( C2530 C2532 ) \nC2531_=_C2532( C2531 C2532 ) C2569_=_C2570( C2569 C2570 ) C2569_=_C2571( C2569 C2571 ) C2569_=_C2572( C2569 C2572 ) C2569_=_C2605( C2569 C2605 ) C2569_=_C2608( C2569 C2608 ) \nC2569_=_C2765( C2569 C2765 ) C2569_=_C2768( C2569 C2768 ) C2569_=_C2789( C2569 C2789 ) C2569_=_C2792( C2569 C2792 ) C2569_=_C2853( C2569 C2853 ) C2569_=_C2856( C2569 C2856 ) \nC2570_=_C2571( C2570 C2571 ) C2570_=_C2572( C2570 C2572 ) C2570_=_C2606( C2570 C2606 ) C2570_=_C2607( C2570 C2607 ) C2570_=_C2766( C2570 C2766 ) C2570_=_C2767( C2570 C2767 ) \nC2570_=_C2790( C2570 C2790 ) C2570_=_C2791( C2570 C2791 ) C2570_=_C2854( C2570 C2854 ) C2570_=_C2855( C2570 C2855 ) C2571_=_C2572( C2571 C2572 ) C2571_=_C2606( C2571 C2606 ) \nC2571_=_C2607( C2571 C2607 ) C2571_=_C2766( C2571 C2766 ) C2571_=_C2767( C2571 C2767 ) C2571_=_C2790( C2571 C2790 ) C2571_=_C2791( C2571 C2791 ) C2571_=_C2854( C2571 C2854 ) \nC2571_=_C2855( C2571 C2855 ) C2572_=_C2605( C2572 C2605 ) C2572_=_C2608( C2572 C2608 ) C2572_=_C2765( C2572 C2765 ) C2572_=_C2768( C2572 C2768 ) C2572_=_C2789( C2572 C2789 ) \nC2572_=_C2792( C2572 C2792 ) C2572_=_C2853( C2572 C2853 ) C2572_=_C2856( C2572 C2856 ) C2605_=_C2606( C2605 C2606 ) C2605_=_C2607( C2605 C2607 ) C2605_=_C2608( C2605 C2608 ) \nC2605_=_C2765( C2605 C2765 ) C2605_=_C2768( C2605 C2768 ) C2605_=_C2789( C2605 C2789 ) C2605_=_C2792( C2605 C2792 ) C2605_=_C2853( C2605 C2853 ) C2605_=_C2856( C2605 C2856 ) \nC2606_=_C2607( C2606 C2607 ) C2606_=_C2608( C2606 C2608 ) C2606_=_C2766( C2606 C2766 ) C2606_=_C2767( C2606 C2767 ) C2606_=_C2790( C2606 C2790 ) C2606_=_C2791( C2606 C2791 ) \nC2606_=_C2854( C2606 C2854 ) C2606_=_C2855( C2606 C2855 ) C2607_=_C2608( C2607 C2608 ) C2607_=_C2766( C2607 C2766 ) C2607_=_C2767( C2607 C2767 ) C2607_=_C2790( C2607 C2790 ) \nC2607_=_C2791( C2607 C2791 ) C2607_=_C2854( C2607 C2854 ) C2607_=_C2855( C2607 C2855 ) C2608_=_C2765( C2608 C2765 ) C2608_=_C2768( C2608 C2768 ) C2608_=_C2789( C2608 C2789 ) \nC2608_=_C2792(</w:t>
      </w:r>
    </w:p>
    <w:p>
      <w:pPr>
        <w:pStyle w:val="PreformattedText"/>
        <w:bidi w:val="0"/>
        <w:spacing w:before="0" w:after="0"/>
        <w:jc w:val="left"/>
        <w:rPr/>
      </w:pPr>
      <w:r>
        <w:rPr/>
        <w:t xml:space="preserve"> </w:t>
      </w:r>
      <w:r>
        <w:rPr/>
        <w:t>C2608 C2792 ) C2608_=_C2853( C2608 C2853 ) C2608_=_C2856( C2608 C2856 ) C2633_=_C2634( C2633 C2634 ) C2633_=_C2635( C2633 C2635 ) C2633_=_C2636( C2633 C2636 ) \nC2633_=_C2661( C2633 C2661 ) C2633_=_C2664( C2633 C2664 ) C2633_=_C2949( C2633 C2949 ) C2633_=_C2952( C2633 C2952 ) C2634_=_C2635( C2634 C2635 ) C2634_=_C2636( C2634 C2636 ) \nC2634_=_C2662( C2634 C2662 ) C2634_=_C2663( C2634 C2663 ) C2634_=_C2950( C2634 C2950 ) C2634_=_C2951( C2634 C2951 ) C2635_=_C2636( C2635 C2636 ) C2635_=_C2662( C2635 C2662 ) \nC2635_=_C2663( C2635 C2663 ) C2635_=_C2950( C2635 C2950 ) C2635_=_C2951( C2635 C2951 ) C2636_=_C2661( C2636 C2661 ) C2636_=_C2664( C2636 C2664 ) C2636_=_C2949( C2636 C2949 ) \nC2636_=_C2952( C2636 C2952 ) C2661_=_C2662( C2661 C2662 ) C2661_=_C2663( C2661 C2663 ) C2661_=_C2664( C2661 C2664 ) C2661_=_C2949( C2661 C2949 ) C2661_=_C2952( C2661 C2952 ) \nC2662_=_C2663( C2662 C2663 ) C2662_=_C2664( C2662 C2664 ) C2662_=_C2950( C2662 C2950 ) C2662_=_C2951( C2662 C2951 ) C2663_=_C2664( C2663 C2664 ) C2663_=_C2950( C2663 C2950 ) \nC2663_=_C2951( C2663 C2951 ) C2664_=_C2949( C2664 C2949 ) C2664_=_C2952( C2664 C2952 ) C2693_=_C2694( C2693 C2694 ) C2693_=_C2695( C2693 C2695 ) C2693_=_C2696( C2693 C2696 ) \nC2693_=_C2733( C2693 C2733 ) C2693_=_C2736( C2693 C2736 ) C2693_=_C2821( C2693 C2821 ) C2693_=_C2824( C2693 C2824 ) C2693_=_C2873( C2693 C2873 ) C2693_=_C2876( C2693 C2876 ) \nC2694_=_C2695( C2694 C2695 ) C2694_=_C2696( C2694 C2696 ) C2694_=_C2734( C2694 C2734 ) C2694_=_C2735( C2694 C2735 ) C2694_=_C2822( C2694 C2822 ) C2694_=_C2823( C2694 C2823 ) \nC2694_=_C2874( C2694 C2874 ) C2694_=_C2875( C2694 C2875 ) C2695_=_C2696( C2695 C2696 ) C2695_=_C2734( C2695 C2734 ) C2695_=_C2735( C2695 C2735 ) C2695_=_C2822( C2695 C2822 ) \nC2695_=_C2823( C2695 C2823 ) C2695_=_C2874( C2695 C2874 ) C2695_=_C2875( C2695 C2875 ) C2696_=_C2733( C2696 C2733 ) C2696_=_C2736( C2696 C2736 ) C2696_=_C2821( C2696 C2821 ) \nC2696_=_C2824( C2696 C2824 ) C2696_=_C2873( C2696 C2873 ) C2696_=_C2876( C2696 C2876 ) C2733_=_C2734( C2733 C2734 ) C2733_=_C2735( C2733 C2735 ) C2733_=_C2736( C2733 C2736 ) \nC2733_=_C2821( C2733 C2821 ) C2733_=_C2824( C2733 C2824 ) C2733_=_C2873( C2733 C2873 ) C2733_=_C2876( C2733 C2876 ) C2734_=_C2735( C2734 C2735 ) C2734_=_C2736( C2734 C2736 ) \nC2734_=_C2822( C2734 C2822 ) C2734_=_C2823( C2734 C2823 ) C2734_=_C2874( C2734 C2874 ) C2734_=_C2875( C2734 C2875 ) C2735_=_C2736( C2735 C2736 ) C2735_=_C2822( C2735 C2822 ) \nC2735_=_C2823( C2735 C2823 ) C2735_=_C2874( C2735 C2874 ) C2735_=_C2875( C2735 C2875 ) C2736_=_C2821( C2736 C2821 ) C2736_=_C2824( C2736 C2824 ) C2736_=_C2873( C2736 C2873 ) \nC2736_=_C2876( C2736 C2876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1_=_C2822( C2821 C2822 ) C2821_=_C2823( C2821 C2823 ) C2821_=_C2824( C2821 C2824 ) C2821_=_C2873( C2821 C2873 ) C2821_=_C2876( C2821 C2876 ) \nC2822_=_C2823( C2822 C2823 ) C2822_=_C2824( C2822 C2824 ) C2822_=_C2874( C2822 C2874 ) C2822_=_C2875( C2822 C2875 ) C2823_=_C2824( C2823 C2824 ) C2823_=_C2874( C2823 C2874 ) \nC2823_=_C2875( C2823 C2875 ) C2824_=_C2873( C2824 C2873 ) C2824_=_C2876( C2824 C2876 ) C2853_=_C2854( C2853 C2854 ) C2853_=_C2855( C2853 C2855 ) C2853_=_C2856( C2853 C2856 ) \nC2854_=_C2855( C2854 C2855 ) C2854_=_C2856( C2854 C2856 ) C2855_=_C2856( C2855 C2856 ) C2873_=_C2874( C2873 C2874 ) C2873_=_C2875( C2873 C2875 ) C2873_=_C2876( C2873 C2876 ) \nC2874_=_C2875( C2874 C2875 ) C2874_=_C2876( C2874 C2876 ) C2875_=_C2876( C2875 C2876 ) C2909_=_C2910( C2909 C2910 ) C2909_=_C2911( C2909 C2911 ) C2909_=_C2912( C2909 C2912 ) \nC2910_=_C2911( C2910 C2911 ) C2910_=_C2912( C2910 C2912 ) C2911_=_C2912( C2911 C2912 ) C2949_=_C2950( C2949 C2950 ) C2949_=_C2951( C2949 C2951 ) C2949_=_C2952( C2949 C2952 ) \nC2950_=_C2951( C2950 C2951 ) C2950_=_C2952( C2950 C2952 ) C2951_=_C2952( C2951 C2952 ) "];1547-&gt;1575[label="124: C2017 C2018 C2019 C2020 C2041 \nC2042 C2043 C2044 C2057 C2058 C2059 \nC2060 C2085 C2086 C2087 C2088 C2101 \nC2102 C2103 C2104 C2137 C2138 C2139 \nC2140 C2193 C2194 C2195 C2196 C2217 \nC2218 C2219 C2220 C2249 C2250 C2251 \nC2252 C2281 C2282 C2283 C2284 C2305 \nC2306 C2307 C2308 C2337 C2338 C2339 \nC2340 C2381 C2382 C2383 C2384 C2413 \nC2414 C2415 C2416 C2437 C2438 C2439 \nC2440 C2469 C2470 C2471 C2472 C2505 \nC2506 C2507 C2508 C2529 C2530 C2531 \nC2532 C2569 C2570 C2571 C2572 C2605 \nC2606 C2607 C2608 C2633 C2634 C2635 \nC2636 C2661 C2662 C2663 C2664 C2693 \nC2694 C2695 C2696 C2733 C2734 C2735 \nC2736 C2765 C2766 C2767 C2768 C2789 \nC2790 C2791 C2792 C2821 C2822 C2823 \nC2824 C2853 C2854 C2855 C2856 C2873 \nC2874 C2875 C2876 C2909 C2910 C2911 \nC2912 C2949 C2950 C2951 C2952 \n794: C2017_=_C2018 ,C2017_=_C2019 ,C2017_=_C2020 ,C2017_=_C2085 ,C2017_=_C2088 ,\nC2018_=_C2019 ,C2018_=_C2020 ,C2018_=_C2086 ,C2018_=_C2087 ,C2019_=_C2020 ,C2019_=_C2086 ,\nC2019_=_C2087 ,C2020_=_C2085 ,C2020_=_C2088 ,C2041_=_C2042 ,C2041_=_C2043 ,C2041_=_C2044 ,\nC2041_=_C2057 ,C2041_=_C2060 ,C2041_=_C2249 ,C2041_=_C2252 ,C2041_=_C2305 ,C2041_=_C2308 ,\nC2041_=_C2693 ,C2041_=_C2696 ,C2041_=_C2733 ,C2041_=_C2736 ,C2041_=_C2821 ,C2041_=_C2824 ,\nC2041_=_C2873 ,C2041_=_C2876 ,C2042_=_C2043 ,C2042_=_C2044 ,C2042_=_C2058 ,C2042_=_C2059 ,\nC2042_=_C2250 ,C2042_=_C2251 ,C2042_=_C2306 ,C2042_=_C2307 ,C2042_=_C2694 ,C2042_=_C2695 ,\nC2042_=_C2734 ,C2042_=_C2735 ,C2042_=_C2822 ,C2042_=_C2823 ,C2042_=_C2874 ,C2042_=_C2875 ,\nC2043_=_C2044 ,C2043_=_C2058 ,C2043_=_C2059 ,C2043_=_C2250 ,C2043_=_C2251 ,C2043_=_C2306 ,\nC2043_=_C2307 ,C2043_=_C2694 ,C2043_=_C2695 ,C2043_=_C2734 ,C2043_=_C2735 ,C2043_=_C2822 ,\nC2043_=_C2823 ,C2043_=_C2874 ,C2043_=_C2875 ,C2044_=_C2057 ,C2044_=_C2060 ,C2044_=_C2249 ,\nC2044_=_C2252 ,C2044_=_C2305 ,C2044_=_C2308 ,C2044_=_C2693 ,C2044_=_C2696 ,C2044_=_C2733 ,\nC2044_=_C2736 ,C2044_=_C2821 ,C2044_=_C2824 ,C2044_=_C2873 ,C2044_=_C2876 ,C2057_=_C2058 ,\nC2057_=_C2059 ,C2057_=_C2060 ,C2057_=_C2249 ,C2057_=_C2252 ,C2057_=_C2305 ,C2057_=_C2308 ,\nC2057_=_C2693 ,C2057_=_C2696 ,C2057_=_C2733 ,C2057_=_C2736 ,C2057_=_C2821 ,C2057_=_C2824 ,\nC2057_=_C2873 ,C2057_=_C2876 ,C2058_=_C2059 ,C2058_=_C2060 ,C2058_=_C2250 ,C2058_=_C2251 ,\nC2058_=_C2306 ,C2058_=_C2307 ,C2058_=_C2694 ,C2058_=_C2695 ,C2058_=_C2734 ,C2058_=_C2735 ,\nC2058_=_C2822 ,C2058_=_C2823 ,C2058_=_C2874 ,C2058_=_C2875 ,C2059_=_C2060 ,C2059_=_C2250 ,\nC2059_=_C2251 ,C2059_=_C2306 ,C2059_=_C2307 ,C2059_=_C2694 ,C2059_=_C2695 ,C2059_=_C2734 ,\nC2059_=_C2735 ,C2059_=_C2822 ,C2059_=_C2823 ,C2059_=_C2874 ,C2059_=_C2875 ,C2060_=_C2249 ,\nC2060_=_C2252 ,C2060_=_C2305 ,C2060_=_C2308 ,C2060_=_C2693 ,C2060_=_C2696 ,C2060_=_C2733 ,\nC2060_=_C2736 ,C2060_=_C2821 ,C2060_=_C2824 ,C2060_=_C2873 ,C2060_=_C2876 ,C2085_=_C2086 ,\nC2085_=_C2087 ,C2085_=_C2088 ,C2086_=_C2087 ,C2086_=_C2088 ,C2087_=_C2088 ,C2101_=_C2102 ,\nC2101_=_C2103 ,C2101_=_C2104 ,C2101_=_C2281 ,C2101_=_C2284 ,C2101_=_C2337 ,C2101_=_C2340 ,\nC2101_=_C2413 ,C2101_=_C2416 ,C2101_=_C2529 ,C2101_=_C2532 ,C2102_=_C2103 ,C2102_=_C2104 ,\nC2102_=_C2282 ,C2102_=_C2283 ,C2102_=_C2338 ,C2102_=_C2339 ,C2102_=_C2414 ,C2102_=_C2415 ,\nC2102_=_C2530 ,C2102_=_C2531 ,C2103_=_C2104 ,C2103_=_C2282 ,C2103_=_C2283 ,C2103_=_C2338 ,\nC2103_=_C2339 ,C2103_=_C2414 ,C2103_=_C2415 ,C2103_=_C2530 ,C2103_=_C2531 ,C2104_=_C2281 ,\nC2104_=_C2284 ,C2104_=_C2337 ,C2104_=_C2340 ,C2104_=_C2413 ,C2104_=_C2416 ,C2104_=_C2529 ,\nC2104_=_C2532 ,C2137_=_C2138 ,C2137_=_C2139 ,C2137_=_C2140 ,C2137_=_C2381 ,C2137_=_C2384 ,\nC2138_=_C2139 ,C2138_=_C2140 ,C2138_=_C2382 ,C2138_=_C2383 ,C2139_=_C2140 ,C2139_=_C2382 ,\nC2139_=_C2383 ,C2140_=_C2381 ,C2140_=_C2384 ,C2193_=_C2194 ,C2193_=_C2195 ,C2193_=_C2196 ,\nC2193_=_C2569 ,C2193_=_C2572 ,C2193_=_C2605 ,C2193_=_C2608 ,C2193_=_C2765 ,C2193_=_C2768 ,\nC2193_=_C2789 ,C2193_=_C2792 ,C2193_=_C2853 ,C2193_=_C2856 ,C2194_=_C2195 ,C2194_=_C2196 ,\nC2194_=_C2570 ,C2194_=_C2571 ,C2194_=_C2606 ,C2194_=_C2607 ,C2194_=_C2766 ,C2194_=_C2767 ,\nC2194_=_C2790 ,C2194_=_C2791 ,C2194_=_C2854 ,C2194_=_C2855 ,C2195_=_C2196 ,C2195_=_C2570 ,\nC2195_=_C2571 ,C2195_=_C2606 ,C2195_=_C2607 ,C2195_=_C2766 ,C2195_=_C2767 ,C2195_=_C2790 ,\nC2195_=_C2791 ,C2195_=_C2854 ,C2195_=_C2855 ,C2196_=_C2569 ,C2196_=_C2572 ,C2196_=_C2605 ,\nC2196_=_C2608 ,C2196_=_C2765 ,C2196_=_C2768 ,C2196_=_C2789 ,C2196_=_C2792 ,C2196_=_C2853 ,\nC2196_=_C2856 ,C2217_=_C2218 ,C2217_=_C2219 ,C2217_=_C2220 ,C2217_=_C2437 ,C2217_=_C2440 ,\nC2217_=_C2469 ,C2217_=_C2472 ,C2217_=_C2505 ,C2217_=_C2508 ,C2217_=_C2633 ,C2217_=_C2636 ,\nC2217_=_C2661 ,C2217_=_C2664 ,C2217_=_C2949 ,C2217_=_C2952 ,C2218_=_C2219 ,C2218_=_C2220 ,\nC2218_=_C2438 ,C2218_=_C2439 ,C2218_=_C2470 ,C2218_=_C2471 ,C2218_=_C2506 ,C2218_=_C2507 ,\nC2218_=_C2634 ,C2218_=_C2635 ,C2218_=_C2662 ,C2218_=_C2663 ,C2218_=_C2950 ,C2218_=_C2951 ,\nC2219_=_C2220 ,C2219_=_C2438 ,C2219_=_C2439 ,C2219_=_C2470 ,C2219_=_C2471 ,C2219_=_C2506 ,\nC2219_=_C2507 ,C2219_=_C2634 ,C2219_=_C2635 ,C2219_=_C2662 ,C2219_=_C2663 ,C2219_=_C2950 ,\nC2219_=_C2951 ,C2220_=_C2437 ,C2220_=_C2440</w:t>
      </w:r>
    </w:p>
    <w:p>
      <w:pPr>
        <w:pStyle w:val="PreformattedText"/>
        <w:bidi w:val="0"/>
        <w:spacing w:before="0" w:after="0"/>
        <w:jc w:val="left"/>
        <w:rPr/>
      </w:pPr>
      <w:r>
        <w:rPr/>
        <w:t xml:space="preserve"> </w:t>
      </w:r>
      <w:r>
        <w:rPr/>
        <w:t>,C2220_=_C2469 ,C2220_=_C2472 ,C2220_=_C2505 ,\nC2220_=_C2508 ,C2220_=_C2633 ,C2220_=_C2636 ,C2220_=_C2661 ,C2220_=_C2664 ,C2220_=_C2949 ,\nC2220_=_C2952 ,C2249_=_C2250 ,C2249_=_C2251 ,C2249_=_C2252 ,C2249_=_C2305 ,C2249_=_C2308 ,\nC2249_=_C2693 ,C2249_=_C2696 ,C2249_=_C2733 ,C2249_=_C2736 ,C2249_=_C2821 ,C2249_=_C2824 ,\nC2249_=_C2873 ,C2249_=_C2876 ,C2250_=_C2251 ,C2250_=_C2252 ,C2250_=_C2306 ,C2250_=_C2307 ,\nC2250_=_C2694 ,C2250_=_C2695 ,C2250_=_C2734 ,C2250_=_C2735 ,C2250_=_C2822 ,C2250_=_C2823 ,\nC2250_=_C2874 ,C2250_=_C2875 ,C2251_=_C2252 ,C2251_=_C2306 ,C2251_=_C2307 ,C2251_=_C2694 ,\nC2251_=_C2695 ,C2251_=_C2734 ,C2251_=_C2735 ,C2251_=_C2822 ,C2251_=_C2823 ,C2251_=_C2874 ,\nC2251_=_C2875 ,C2252_=_C2305 ,C2252_=_C2308 ,C2252_=_C2693 ,C2252_=_C2696 ,C2252_=_C2733 ,\nC2252_=_C2736 ,C2252_=_C2821 ,C2252_=_C2824 ,C2252_=_C2873 ,C2252_=_C2876 ,C2281_=_C2282 ,\nC2281_=_C2283 ,C2281_=_C2284 ,C2281_=_C2337 ,C2281_=_C2340 ,C2281_=_C2413 ,C2281_=_C2416 ,\nC2281_=_C2529 ,C2281_=_C2532 ,C2282_=_C2283 ,C2282_=_C2284 ,C2282_=_C2338 ,C2282_=_C2339 ,\nC2282_=_C2414 ,C2282_=_C2415 ,C2282_=_C2530 ,C2282_=_C2531 ,C2283_=_C2284 ,C2283_=_C2338 ,\nC2283_=_C2339 ,C2283_=_C2414 ,C2283_=_C2415 ,C2283_=_C2530 ,C2283_=_C2531 ,C2284_=_C2337 ,\nC2284_=_C2340 ,C2284_=_C2413 ,C2284_=_C2416 ,C2284_=_C2529 ,C2284_=_C2532 ,C2305_=_C2306 ,\nC2305_=_C2307 ,C2305_=_C2308 ,C2305_=_C2693 ,C2305_=_C2696 ,C2305_=_C2733 ,C2305_=_C2736 ,\nC2305_=_C2821 ,C2305_=_C2824 ,C2305_=_C2873 ,C2305_=_C2876 ,C2306_=_C2307 ,C2306_=_C2308 ,\nC2306_=_C2694 ,C2306_=_C2695 ,C2306_=_C2734 ,C2306_=_C2735 ,C2306_=_C2822 ,C2306_=_C2823 ,\nC2306_=_C2874 ,C2306_=_C2875 ,C2307_=_C2308 ,C2307_=_C2694 ,C2307_=_C2695 ,C2307_=_C2734 ,\nC2307_=_C2735 ,C2307_=_C2822 ,C2307_=_C2823 ,C2307_=_C2874 ,C2307_=_C2875 ,C2308_=_C2693 ,\nC2308_=_C2696 ,C2308_=_C2733 ,C2308_=_C2736 ,C2308_=_C2821 ,C2308_=_C2824 ,C2308_=_C2873 ,\nC2308_=_C2876 ,C2337_=_C2338 ,C2337_=_C2339 ,C2337_=_C2340 ,C2337_=_C2413 ,C2337_=_C2416 ,\nC2337_=_C2529 ,C2337_=_C2532 ,C2338_=_C2339 ,C2338_=_C2340 ,C2338_=_C2414 ,C2338_=_C2415 ,\nC2338_=_C2530 ,C2338_=_C2531 ,C2339_=_C2340 ,C2339_=_C2414 ,C2339_=_C2415 ,C2339_=_C2530 ,\nC2339_=_C2531 ,C2340_=_C2413 ,C2340_=_C2416 ,C2340_=_C2529 ,C2340_=_C2532 ,C2381_=_C2382 ,\nC2381_=_C2383 ,C2381_=_C2384 ,C2382_=_C2383 ,C2382_=_C2384 ,C2383_=_C2384 ,C2413_=_C2414 ,\nC2413_=_C2415 ,C2413_=_C2416 ,C2413_=_C2529 ,C2413_=_C2532 ,C2414_=_C2415 ,C2414_=_C2416 ,\nC2414_=_C2530 ,C2414_=_C2531 ,C2415_=_C2416 ,C2415_=_C2530 ,C2415_=_C2531 ,C2416_=_C2529 ,\nC2416_=_C2532 ,C2437_=_C2438 ,C2437_=_C2439 ,C2437_=_C2440 ,C2437_=_C2469 ,C2437_=_C2472 ,\nC2437_=_C2505 ,C2437_=_C2508 ,C2437_=_C2633 ,C2437_=_C2636 ,C2437_=_C2661 ,C2437_=_C2664 ,\nC2437_=_C2949 ,C2437_=_C2952 ,C2438_=_C2439 ,C2438_=_C2440 ,C2438_=_C2470 ,C2438_=_C2471 ,\nC2438_=_C2506 ,C2438_=_C2507 ,C2438_=_C2634 ,C2438_=_C2635 ,C2438_=_C2662 ,C2438_=_C2663 ,\nC2438_=_C2950 ,C2438_=_C2951 ,C2439_=_C2440 ,C2439_=_C2470 ,C2439_=_C2471 ,C2439_=_C2506 ,\nC2439_=_C2507 ,C2439_=_C2634 ,C2439_=_C2635 ,C2439_=_C2662 ,C2439_=_C2663 ,C2439_=_C2950 ,\nC2439_=_C2951 ,C2440_=_C2469 ,C2440_=_C2472 ,C2440_=_C2505 ,C2440_=_C2508 ,C2440_=_C2633 ,\nC2440_=_C2636 ,C2440_=_C2661 ,C2440_=_C2664 ,C2440_=_C2949 ,C2440_=_C2952 ,C2469_=_C2470 ,\nC2469_=_C2471 ,C2469_=_C2472 ,C2469_=_C2505 ,C2469_=_C2508 ,C2469_=_C2633 ,C2469_=_C2636 ,\nC2469_=_C2661 ,C2469_=_C2664 ,C2469_=_C2949 ,C2469_=_C2952 ,C2470_=_C2471 ,C2470_=_C2472 ,\nC2470_=_C2506 ,C2470_=_C2507 ,C2470_=_C2634 ,C2470_=_C2635 ,C2470_=_C2662 ,C2470_=_C2663 ,\nC2470_=_C2950 ,C2470_=_C2951 ,C2471_=_C2472 ,C2471_=_C2506 ,C2471_=_C2507 ,C2471_=_C2634 ,\nC2471_=_C2635 ,C2471_=_C2662 ,C2471_=_C2663 ,C2471_=_C2950 ,C2471_=_C2951 ,C2472_=_C2505 ,\nC2472_=_C2508 ,C2472_=_C2633 ,C2472_=_C2636 ,C2472_=_C2661 ,C2472_=_C2664 ,C2472_=_C2949 ,\nC2472_=_C2952 ,C2505_=_C2506 ,C2505_=_C2507 ,C2505_=_C2508 ,C2505_=_C2633 ,C2505_=_C2636 ,\nC2505_=_C2661 ,C2505_=_C2664 ,C2505_=_C2949 ,C2505_=_C2952 ,C2506_=_C2507 ,C2506_=_C2508 ,\nC2506_=_C2634 ,C2506_=_C2635 ,C2506_=_C2662 ,C2506_=_C2663 ,C2506_=_C2950 ,C2506_=_C2951 ,\nC2507_=_C2508 ,C2507_=_C2634 ,C2507_=_C2635 ,C2507_=_C2662 ,C2507_=_C2663 ,C2507_=_C2950 ,\nC2507_=_C2951 ,C2508_=_C2633 ,C2508_=_C2636 ,C2508_=_C2661 ,C2508_=_C2664 ,C2508_=_C2949 ,\nC2508_=_C2952 ,C2529_=_C2530 ,C2529_=_C2531 ,C2529_=_C2532 ,C2530_=_C2531 ,C2530_=_C2532 ,\nC2531_=_C2532 ,C2569_=_C2570 ,C2569_=_C2571 ,C2569_=_C2572 ,C2569_=_C2605 ,C2569_=_C2608 ,\nC2569_=_C2765 ,C2569_=_C2768 ,C2569_=_C2789 ,C2569_=_C2792 ,C2569_=_C2853 ,C2569_=_C2856 ,\nC2570_=_C2571 ,C2570_=_C2572 ,C2570_=_C2606 ,C2570_=_C2607 ,C2570_=_C2766 ,C2570_=_C2767 ,\nC2570_=_C2790 ,C2570_=_C2791 ,C2570_=_C2854 ,C2570_=_C2855 ,C2571_=_C2572 ,C2571_=_C2606 ,\nC2571_=_C2607 ,C2571_=_C2766 ,C2571_=_C2767 ,C2571_=_C2790 ,C2571_=_C2791 ,C2571_=_C2854 ,\nC2571_=_C2855 ,C2572_=_C2605 ,C2572_=_C2608 ,C2572_=_C2765 ,C2572_=_C2768 ,C2572_=_C2789 ,\nC2572_=_C2792 ,C2572_=_C2853 ,C2572_=_C2856 ,C2605_=_C2606 ,C2605_=_C2607 ,C2605_=_C2608 ,\nC2605_=_C2765 ,C2605_=_C2768 ,C2605_=_C2789 ,C2605_=_C2792 ,C2605_=_C2853 ,C2605_=_C2856 ,\nC2606_=_C2607 ,C2606_=_C2608 ,C2606_=_C2766 ,C2606_=_C2767 ,C2606_=_C2790 ,C2606_=_C2791 ,\nC2606_=_C2854 ,C2606_=_C2855 ,C2607_=_C2608 ,C2607_=_C2766 ,C2607_=_C2767 ,C2607_=_C2790 ,\nC2607_=_C2791 ,C2607_=_C2854 ,C2607_=_C2855 ,C2608_=_C2765 ,C2608_=_C2768 ,C2608_=_C2789 ,\nC2608_=_C2792 ,C2608_=_C2853 ,C2608_=_C2856 ,C2633_=_C2634 ,C2633_=_C2635 ,C2633_=_C2636 ,\nC2633_=_C2661 ,C2633_=_C2664 ,C2633_=_C2949 ,C2633_=_C2952 ,C2634_=_C2635 ,C2634_=_C2636 ,\nC2634_=_C2662 ,C2634_=_C2663 ,C2634_=_C2950 ,C2634_=_C2951 ,C2635_=_C2636 ,C2635_=_C2662 ,\nC2635_=_C2663 ,C2635_=_C2950 ,C2635_=_C2951 ,C2636_=_C2661 ,C2636_=_C2664 ,C2636_=_C2949 ,\nC2636_=_C2952 ,C2661_=_C2662 ,C2661_=_C2663 ,C2661_=_C2664 ,C2661_=_C2949 ,C2661_=_C2952 ,\nC2662_=_C2663 ,C2662_=_C2664 ,C2662_=_C2950 ,C2662_=_C2951 ,C2663_=_C2664 ,C2663_=_C2950 ,\nC2663_=_C2951 ,C2664_=_C2949 ,C2664_=_C2952 ,C2693_=_C2694 ,C2693_=_C2695 ,C2693_=_C2696 ,\nC2693_=_C2733 ,C2693_=_C2736 ,C2693_=_C2821 ,C2693_=_C2824 ,C2693_=_C2873 ,C2693_=_C2876 ,\nC2694_=_C2695 ,C2694_=_C2696 ,C2694_=_C2734 ,C2694_=_C2735 ,C2694_=_C2822 ,C2694_=_C2823 ,\nC2694_=_C2874 ,C2694_=_C2875 ,C2695_=_C2696 ,C2695_=_C2734 ,C2695_=_C2735 ,C2695_=_C2822 ,\nC2695_=_C2823 ,C2695_=_C2874 ,C2695_=_C2875 ,C2696_=_C2733 ,C2696_=_C2736 ,C2696_=_C2821 ,\nC2696_=_C2824 ,C2696_=_C2873 ,C2696_=_C2876 ,C2733_=_C2734 ,C2733_=_C2735 ,C2733_=_C2736 ,\nC2733_=_C2821 ,C2733_=_C2824 ,C2733_=_C2873 ,C2733_=_C2876 ,C2734_=_C2735 ,C2734_=_C2736 ,\nC2734_=_C2822 ,C2734_=_C2823 ,C2734_=_C2874 ,C2734_=_C2875 ,C2735_=_C2736 ,C2735_=_C2822 ,\nC2735_=_C2823 ,C2735_=_C2874 ,C2735_=_C2875 ,C2736_=_C2821 ,C2736_=_C2824 ,C2736_=_C2873 ,\nC2736_=_C2876 ,C2765_=_C2766 ,C2765_=_C2767 ,C2765_=_C2768 ,C2765_=_C2789 ,C2765_=_C2792 ,\nC2765_=_C2853 ,C2765_=_C2856 ,C2766_=_C2767 ,C2766_=_C2768 ,C2766_=_C2790 ,C2766_=_C2791 ,\nC2766_=_C2854 ,C2766_=_C2855 ,C2767_=_C2768 ,C2767_=_C2790 ,C2767_=_C2791 ,C2767_=_C2854 ,\nC2767_=_C2855 ,C2768_=_C2789 ,C2768_=_C2792 ,C2768_=_C2853 ,C2768_=_C2856 ,C2789_=_C2790 ,\nC2789_=_C2791 ,C2789_=_C2792 ,C2789_=_C2853 ,C2789_=_C2856 ,C2790_=_C2791 ,C2790_=_C2792 ,\nC2790_=_C2854 ,C2790_=_C2855 ,C2791_=_C2792 ,C2791_=_C2854 ,C2791_=_C2855 ,C2792_=_C2853 ,\nC2792_=_C2856 ,C2821_=_C2822 ,C2821_=_C2823 ,C2821_=_C2824 ,C2821_=_C2873 ,C2821_=_C2876 ,\nC2822_=_C2823 ,C2822_=_C2824 ,C2822_=_C2874 ,C2822_=_C2875 ,C2823_=_C2824 ,C2823_=_C2874 ,\nC2823_=_C2875 ,C2824_=_C2873 ,C2824_=_C2876 ,C2853_=_C2854 ,C2853_=_C2855 ,C2853_=_C2856 ,\nC2854_=_C2855 ,C2854_=_C2856 ,C2855_=_C2856 ,C2873_=_C2874 ,C2873_=_C2875 ,C2873_=_C2876 ,\nC2874_=_C2875 ,C2874_=_C2876 ,C2875_=_C2876 ,C2909_=_C2910 ,C2909_=_C2911 ,C2909_=_C2912 ,\nC2910_=_C2911 ,C2910_=_C2912 ,C2911_=_C2912 ,C2949_=_C2950 ,C2949_=_C2951 ,C2949_=_C2952 ,\nC2950_=_C2951 ,C2950_=_C2952 ,C2951_=_C2952 ,"];1576[shape=box, label="id:1576 level: 14\n7: C469 C470 C471 C2341 C2342 \nC2343 C2344 \n16: C469_=_C471( C469 C471 ) C469_=_C2343( C469 C2343 ) C469_=_C2344( C469 C2344 ) C470_=_C471( C470 C471 ) C470_=_C2341( C470 C2341 ) \nC470_=_C2342( C470 C2342 ) C471_=_C2341( C471 C2341 ) C471_=_C2342( C471 C2342 ) C471_=_C2343( C471 C2343 ) C471_=_C2344( C471 C2344 ) C2341_=_C2342( C2341 C2342 ) \nC2341_=_C2343( C2341 C2343 ) C2341_=_C2344( C2341 C2344 ) C2342_=_C2343( C2342 C2343 ) C2342_=_C2344( C2342 C2344 ) C2343_=_C2344( C2343 C2344 ) "];1551-&gt;1576[label="6: C469 C470 C2341 C2342 C2343 \nC2344 \n10: C469_=_C2343 ,C469_=_C2344 ,C470_=_C2341 ,C470_=_C2342 ,C2341_=_C2342 ,\nC2341_=_C2343 ,C2341_=_C2344 ,C2342_=_C2343 ,C2342_=_C2344 ,C2343_=_C2344 ,"];1577[shape=box, label="id:1577 level: 14\n7: C468 C469 C470 C2337 C2338 \nC2339 C2340 \n16: C468_=_C469( C468 C469 ) C468_=_C470( C468 C470 ) C468_=_C2337( C468 C2337 ) C468_=_C2338( C468 C2338 ) C468_=_C2339( C468 C2339 ) \nC468_=_C2340( C468 C2340 ) C469_=_C2337( C469 C2337 ) C469_=_C2339( C469 C2339 ) C470_=_C2338( C470 C2338 ) C470_=_C2340( C470 C2340 ) C2337_=_C2338( C2337 C2338 ) \nC2337_=_C2339( C2337 C2339 ) C2337_=_C2340( C2337 C2340 ) C2338_=_C2339( C2338 C2339 ) C2338_=_C2340( C2338 C2340 ) C2339_=_C2340( C2339 C2340 ) "];1551-&gt;1577[label="6: C469 C470 C2337 C2338 C2339 \nC2340 \n10: C469_=_C2337 ,C469_=_C2339 ,C470_=_C2338 ,C470_=_C2340 ,C2337_=_C2338 ,\nC2337_=_C2339 ,C2337_=_C2340 ,C2338_=_C2339 ,C2338_=_C2340 ,C2339_=_C2340 ,"];1578[shape=box, label="id:1578 level: 14\n5: C925 C926 C927 C928 C929 \n6: C925_=_C927( C925 C927 ) C925_=_C929( C925 C929 ) C926_=_C927( C926 C927 ) C926_=_C928( C926 C928 ) C927_=_C928( C927 C928 ) \nC927_=_C929( C927 C929 ) "];1554-&gt;1578[label="4: C925 C926 C928 C929 \n2: C925_=_C929 ,C926_=_C928 ,"];1579[shape=box, label="id:1579 level: 14\n5: C922 C923 C924 C925 C926 \n6: C922_=_C924( C922 C924 ) C922_=_C926( C922 C926 ) C923_=_C924( C923 C924 ) C923_=_C925( C923 C925</w:t>
      </w:r>
    </w:p>
    <w:p>
      <w:pPr>
        <w:pStyle w:val="PreformattedText"/>
        <w:bidi w:val="0"/>
        <w:spacing w:before="0" w:after="0"/>
        <w:jc w:val="left"/>
        <w:rPr/>
      </w:pPr>
      <w:r>
        <w:rPr/>
        <w:t xml:space="preserve"> </w:t>
      </w:r>
      <w:r>
        <w:rPr/>
        <w:t>) C924_=_C925( C924 C925 ) \nC924_=_C926( C924 C926 ) "];1554-&gt;1579[label="4: C922 C923 C925 C926 \n2: C922_=_C926 ,C923_=_C925 ,"];1580[shape=box, label="id:1580 level: 14\n7: C683 C684 C685 C2537 C2538 \nC2539 C2540 \n16: C683_=_C685( C683 C685 ) C683_=_C2539( C683 C2539 ) C683_=_C2540( C683 C2540 ) C684_=_C685( C684 C685 ) C684_=_C2537( C684 C2537 ) \nC684_=_C2538( C684 C2538 ) C685_=_C2537( C685 C2537 ) C685_=_C2538( C685 C2538 ) C685_=_C2539( C685 C2539 ) C685_=_C2540( C685 C2540 ) C2537_=_C2538( C2537 C2538 ) \nC2537_=_C2539( C2537 C2539 ) C2537_=_C2540( C2537 C2540 ) C2538_=_C2539( C2538 C2539 ) C2538_=_C2540( C2538 C2540 ) C2539_=_C2540( C2539 C2540 ) "];1556-&gt;1580[label="6: C683 C684 C2537 C2538 C2539 \nC2540 \n10: C683_=_C2539 ,C683_=_C2540 ,C684_=_C2537 ,C684_=_C2538 ,C2537_=_C2538 ,\nC2537_=_C2539 ,C2537_=_C2540 ,C2538_=_C2539 ,C2538_=_C2540 ,C2539_=_C2540 ,"];1581[shape=box, label="id:1581 level: 14\n7: C682 C683 C684 C2533 C2534 \nC2535 C2536 \n16: C682_=_C683( C682 C683 ) C682_=_C684( C682 C684 ) C682_=_C2533( C682 C2533 ) C682_=_C2534( C682 C2534 ) C682_=_C2535( C682 C2535 ) \nC682_=_C2536( C682 C2536 ) C683_=_C2533( C683 C2533 ) C683_=_C2535( C683 C2535 ) C684_=_C2534( C684 C2534 ) C684_=_C2536( C684 C2536 ) C2533_=_C2534( C2533 C2534 ) \nC2533_=_C2535( C2533 C2535 ) C2533_=_C2536( C2533 C2536 ) C2534_=_C2535( C2534 C2535 ) C2534_=_C2536( C2534 C2536 ) C2535_=_C2536( C2535 C2536 ) "];1556-&gt;1581[label="6: C683 C684 C2533 C2534 C2535 \nC2536 \n10: C683_=_C2533 ,C683_=_C2535 ,C684_=_C2534 ,C684_=_C2536 ,C2533_=_C2534 ,\nC2533_=_C2535 ,C2533_=_C2536 ,C2534_=_C2535 ,C2534_=_C2536 ,C2535_=_C2536 ,"];1582[shape=box, label="id:1582 level: 14\n7: C679 C680 C681 C2533 C2534 \nC2535 C2536 \n16: C679_=_C681( C679 C681 ) C679_=_C2535( C679 C2535 ) C679_=_C2536( C679 C2536 ) C680_=_C681( C680 C681 ) C680_=_C2533( C680 C2533 ) \nC680_=_C2534( C680 C2534 ) C681_=_C2533( C681 C2533 ) C681_=_C2534( C681 C2534 ) C681_=_C2535( C681 C2535 ) C681_=_C2536( C681 C2536 ) C2533_=_C2534( C2533 C2534 ) \nC2533_=_C2535( C2533 C2535 ) C2533_=_C2536( C2533 C2536 ) C2534_=_C2535( C2534 C2535 ) C2534_=_C2536( C2534 C2536 ) C2535_=_C2536( C2535 C2536 ) "];1557-&gt;1582[label="6: C679 C680 C2533 C2534 C2535 \nC2536 \n10: C679_=_C2535 ,C679_=_C2536 ,C680_=_C2533 ,C680_=_C2534 ,C2533_=_C2534 ,\nC2533_=_C2535 ,C2533_=_C2536 ,C2534_=_C2535 ,C2534_=_C2536 ,C2535_=_C2536 ,"];1583[shape=box, label="id:1583 level: 14\n7: C678 C679 C680 C2529 C2530 \nC2531 C2532 \n16: C678_=_C679( C678 C679 ) C678_=_C680( C678 C680 ) C678_=_C2529( C678 C2529 ) C678_=_C2530( C678 C2530 ) C678_=_C2531( C678 C2531 ) \nC678_=_C2532( C678 C2532 ) C679_=_C2529( C679 C2529 ) C679_=_C2531( C679 C2531 ) C680_=_C2530( C680 C2530 ) C680_=_C2532( C680 C2532 ) C2529_=_C2530( C2529 C2530 ) \nC2529_=_C2531( C2529 C2531 ) C2529_=_C2532( C2529 C2532 ) C2530_=_C2531( C2530 C2531 ) C2530_=_C2532( C2530 C2532 ) C2531_=_C2532( C2531 C2532 ) "];1557-&gt;1583[label="6: C679 C680 C2529 C2530 C2531 \nC2532 \n10: C679_=_C2529 ,C679_=_C2531 ,C680_=_C2530 ,C680_=_C2532 ,C2529_=_C2530 ,\nC2529_=_C2531 ,C2529_=_C2532 ,C2530_=_C2531 ,C2530_=_C2532 ,C2531_=_C2532 ,"];1584[shape=box, label="id:1584 level: 15\n7: C859 C860 C861 C2713 C2714 \nC2715 C2716 \n16: C859_=_C861( C859 C861 ) C859_=_C2715( C859 C2715 ) C859_=_C2716( C859 C2716 ) C860_=_C861( C860 C861 ) C860_=_C2713( C860 C2713 ) \nC860_=_C2714( C860 C2714 ) C861_=_C2713( C861 C2713 ) C861_=_C2714( C861 C2714 ) C861_=_C2715( C861 C2715 ) C861_=_C2716( C861 C2716 ) C2713_=_C2714( C2713 C2714 ) \nC2713_=_C2715( C2713 C2715 ) C2713_=_C2716( C2713 C2716 ) C2714_=_C2715( C2714 C2715 ) C2714_=_C2716( C2714 C2716 ) C2715_=_C2716( C2715 C2716 ) "];1559-&gt;1584[label="6: C859 C860 C2713 C2714 C2715 \nC2716 \n10: C859_=_C2715 ,C859_=_C2716 ,C860_=_C2713 ,C860_=_C2714 ,C2713_=_C2714 ,\nC2713_=_C2715 ,C2713_=_C2716 ,C2714_=_C2715 ,C2714_=_C2716 ,C2715_=_C2716 ,"];1585[shape=box, label="id:1585 level: 15\n8: C853 C854 C859 C860 C2709 \nC2710 C2711 C2712 \n10: C853_=_C2709( C853 C2709 ) C853_=_C2711( C853 C2711 ) C854_=_C2710( C854 C2710 ) C854_=_C2712( C854 C2712 ) C2709_=_C2710( C2709 C2710 ) \nC2709_=_C2711( C2709 C2711 ) C2709_=_C2712( C2709 C2712 ) C2710_=_C2711( C2710 C2711 ) C2710_=_C2712( C2710 C2712 ) C2711_=_C2712( C2711 C2712 ) "];1559-&gt;1585[label="6: C859 C860 C2709 C2710 C2711 \nC2712 \n6: C2709_=_C2710 ,C2709_=_C2711 ,C2709_=_C2712 ,C2710_=_C2711 ,C2710_=_C2712 ,\nC2711_=_C2712 ,"];1586[shape=box, label="id:1586 level: 15\n9: C827 C2681 C2682 C2683 C2684 \nC2685 C2686 C2687 C2688 \n28: C827_=_C2681( C827 C2681 ) C827_=_C2682( C827 C2682 ) C827_=_C2683( C827 C2683 ) C827_=_C2684( C827 C2684 ) C827_=_C2685( C827 C2685 ) \nC827_=_C2686( C827 C2686 ) C827_=_C2687( C827 C2687 ) C827_=_C2688( C827 C2688 ) C2681_=_C2682( C2681 C2682 ) C2681_=_C2683( C2681 C2683 ) C2681_=_C2684( C2681 C2684 ) \nC2681_=_C2685( C2681 C2685 ) C2681_=_C2686( C2681 C2686 ) C2682_=_C2683( C2682 C2683 ) C2682_=_C2684( C2682 C2684 ) C2682_=_C2687( C2682 C2687 ) C2682_=_C2688( C2682 C2688 ) \nC2683_=_C2684( C2683 C2684 ) C2683_=_C2685( C2683 C2685 ) C2683_=_C2686( C2683 C2686 ) C2684_=_C2687( C2684 C2687 ) C2684_=_C2688( C2684 C2688 ) C2685_=_C2686( C2685 C2686 ) \nC2685_=_C2687( C2685 C2687 ) C2685_=_C2688( C2685 C2688 ) C2686_=_C2687( C2686 C2687 ) C2686_=_C2688( C2686 C2688 ) C2687_=_C2688( C2687 C2688 ) "];1560-&gt;1586[label="8: C2681 C2682 C2683 C2684 C2685 \nC2686 C2687 C2688 \n20: C2681_=_C2682 ,C2681_=_C2683 ,C2681_=_C2684 ,C2681_=_C2685 ,C2681_=_C2686 ,\nC2682_=_C2683 ,C2682_=_C2684 ,C2682_=_C2687 ,C2682_=_C2688 ,C2683_=_C2684 ,C2683_=_C2685 ,\nC2683_=_C2686 ,C2684_=_C2687 ,C2684_=_C2688 ,C2685_=_C2686 ,C2685_=_C2687 ,C2685_=_C2688 ,\nC2686_=_C2687 ,C2686_=_C2688 ,C2687_=_C2688 ,"];1587[shape=box, label="id:1587 level: 15\n10: C824 C825 C2677 C2678 C2679 \nC2680 C2681 C2682 C2683 C2684 \n16: C824_=_C2683( C824 C2683 ) C824_=_C2684( C824 C2684 ) C825_=_C2681( C825 C2681 ) C825_=_C2682( C825 C2682 ) C2677_=_C2678( C2677 C2678 ) \nC2677_=_C2679( C2677 C2679 ) C2677_=_C2680( C2677 C2680 ) C2678_=_C2679( C2678 C2679 ) C2678_=_C2680( C2678 C2680 ) C2679_=_C2680( C2679 C2680 ) C2681_=_C2682( C2681 C2682 ) \nC2681_=_C2683( C2681 C2683 ) C2681_=_C2684( C2681 C2684 ) C2682_=_C2683( C2682 C2683 ) C2682_=_C2684( C2682 C2684 ) C2683_=_C2684( C2683 C2684 ) "];1560-&gt;1587[label="8: C2677 C2678 C2679 C2680 C2681 \nC2682 C2683 C2684 \n12: C2677_=_C2678 ,C2677_=_C2679 ,C2677_=_C2680 ,C2678_=_C2679 ,C2678_=_C2680 ,\nC2679_=_C2680 ,C2681_=_C2682 ,C2681_=_C2683 ,C2681_=_C2684 ,C2682_=_C2683 ,C2682_=_C2684 ,\nC2683_=_C2684 ,"];1588[shape=box, label="id:1588 level: 15\n59: C1164 C2094 C2095 C2118 C2119 \nC2150 C2151 C2170 C2171 C2233 C2234 \nC2235 C2236 C2237 C2238 C2239 C2240 \nC2241 C2242 C2243 C2244 C2290 C2291 \nC2358 C2359 C2394 C2395 C2426 C2427 \nC2462 C2463 C2490 C2491 C2609 C2610 \nC2611 C2612 C2613 C2616 C2617 C2618 \nC2619 C2620 C2646 C2647 C2682 C2683 \nC2714 C2715 C2758 C2759 C2778 C2779 \nC2894 C2895 C2934 C2935 C2966 C2967 \n807: C1164_=_C2094( C1164 C2094 ) C1164_=_C2095( C1164 C2095 ) C1164_=_C2118( C1164 C2118 ) C1164_=_C2119( C1164 C2119 ) C1164_=_C2150( C1164 C2150 ) \nC1164_=_C2151( C1164 C2151 ) C1164_=_C2170( C1164 C2170 ) C1164_=_C2171( C1164 C2171 ) C1164_=_C2237( C1164 C2237 ) C1164_=_C2238( C1164 C2238 ) C1164_=_C2239( C1164 C2239 ) \nC1164_=_C2240( C1164 C2240 ) C1164_=_C2290( C1164 C2290 ) C1164_=_C2291( C1164 C2291 ) C1164_=_C2358( C1164 C2358 ) C1164_=_C2359( C1164 C2359 ) C1164_=_C2394( C1164 C2394 ) \nC1164_=_C2395( C1164 C2395 ) C1164_=_C2426( C1164 C2426 ) C1164_=_C2427( C1164 C2427 ) C1164_=_C2462( C1164 C2462 ) C1164_=_C2463( C1164 C2463 ) C1164_=_C2490( C1164 C2490 ) \nC1164_=_C2491( C1164 C2491 ) C1164_=_C2613( C1164 C2613 ) C1164_=_C2616( C1164 C2616 ) C1164_=_C2646( C1164 C2646 ) C1164_=_C2647( C1164 C2647 ) C1164_=_C2682( C1164 C2682 ) \nC1164_=_C2683( C1164 C2683 ) C1164_=_C2714( C1164 C2714 ) C1164_=_C2715( C1164 C2715 ) C1164_=_C2758( C1164 C2758 ) C1164_=_C2759( C1164 C2759 ) C1164_=_C2778( C1164 C2778 ) \nC1164_=_C2779( C1164 C2779 ) C1164_=_C2894( C1164 C2894 ) C1164_=_C2895( C1164 C2895 ) C1164_=_C2934( C1164 C2934 ) C1164_=_C2935( C1164 C2935 ) C1164_=_C2966( C1164 C2966 ) \nC1164_=_C2967( C1164 C2967 ) C2094_=_C2095( C2094 C2095 ) C2094_=_C2118( C2094 C2118 ) C2094_=_C2119( C2094 C2119 ) C2094_=_C2150( C2094 C2150 ) C2094_=_C2151( C2094 C2151 ) \nC2094_=_C2170( C2094 C2170 ) C2094_=_C2171( C2094 C2171 ) C2094_=_C2238( C2094 C2238 ) C2094_=_C2239( C2094 C2239 ) C2094_=_C2290( C2094 C2290 ) C2094_=_C2291( C2094 C2291 ) \nC2094_=_C2358( C2094 C2358 ) C2094_=_C2359( C2094 C2359 ) C2094_=_C2394( C2094 C2394 ) C2094_=_C2395( C2094 C2395 ) C2094_=_C2426( C2094 C2426 ) C2094_=_C2427( C2094 C2427 ) \nC2094_=_C2462( C2094 C2462 ) C2094_=_C2463( C2094 C2463 ) C2094_=_C2490( C2094 C2490 ) C2094_=_C2491( C2094 C2491 ) C2094_=_C2646( C2094 C2646 ) C2094_=_C2647( C2094 C2647 ) \nC2094_=_C2682( C2094 C2682 ) C2094_=_C2683( C2094 C2683 ) C2094_=_C2714( C2094 C2714 ) C2094_=_C2715( C2094 C2715 ) C2094_=_C2758( C2094 C2758 ) C2094_=_C2759( C2094 C2759 ) \nC2094_=_C2778( C2094 C2778 ) C2094_=_C2779( C2094 C2779 ) C2094_=_C2894( C2094 C2894 ) C2094_=_C2895( C2094 C2895 ) C2094_=_C2934( C2094 C2934 ) C2094_=_C2935( C2094 C2935 ) \nC2094_=_C2966( C2094 C2966 ) C2094_=_C2967( C2094 C2967 ) C2095_=_C2118( C2095 C2118 ) C2095_=_C2119( C2095 C2119 ) C2095_=_C2150( C2095 C2150 ) C2095_=_C2151( C2095 C2151 ) \nC2095_=_C2170( C2095 C2170 ) C2095_=_C2171( C2095 C2171 ) C2095_=_C2238( C2095 C2238 ) C2095_=_C2239( C2095 C2239 ) C2095_=_C2290( C2095 C2290 ) C2095_=_C2291( C2095 C2291 ) \nC2095_=_C2358( C2095 C2358 ) C2095_=_C2359( C2095 C2359 ) C2095_=_C2394( C2095 C2394 ) C2095_=_C2395( C2095 C2395 ) C2095_=_C2426( C2095 C2426 ) C2095_=_C2427( C2095 C2427 ) \nC2095_=_C2462( C2095 C2462 ) C2095_=_C2463( C2095 C2463 ) C2095_=_C2490( C2095 C2490 ) C2095_=_C2491( C2095 C2491</w:t>
      </w:r>
    </w:p>
    <w:p>
      <w:pPr>
        <w:pStyle w:val="PreformattedText"/>
        <w:bidi w:val="0"/>
        <w:spacing w:before="0" w:after="0"/>
        <w:jc w:val="left"/>
        <w:rPr/>
      </w:pPr>
      <w:r>
        <w:rPr/>
        <w:t xml:space="preserve"> </w:t>
      </w:r>
      <w:r>
        <w:rPr/>
        <w:t>) C2095_=_C2646( C2095 C2646 ) C2095_=_C2647( C2095 C2647 ) \nC2095_=_C2682( C2095 C2682 ) C2095_=_C2683( C2095 C2683 ) C2095_=_C2714( C2095 C2714 ) C2095_=_C2715( C2095 C2715 ) C2095_=_C2758( C2095 C2758 ) C2095_=_C2759( C2095 C2759 ) \nC2095_=_C2778( C2095 C2778 ) C2095_=_C2779( C2095 C2779 ) C2095_=_C2894( C2095 C2894 ) C2095_=_C2895( C2095 C2895 ) C2095_=_C2934( C2095 C2934 ) C2095_=_C2935( C2095 C2935 ) \nC2095_=_C2966( C2095 C2966 ) C2095_=_C2967( C2095 C2967 ) C2118_=_C2119( C2118 C2119 ) C2118_=_C2150( C2118 C2150 ) C2118_=_C2151( C2118 C2151 ) C2118_=_C2170( C2118 C2170 ) \nC2118_=_C2171( C2118 C2171 ) C2118_=_C2238( C2118 C2238 ) C2118_=_C2239( C2118 C2239 ) C2118_=_C2290( C2118 C2290 ) C2118_=_C2291( C2118 C2291 ) C2118_=_C2358( C2118 C2358 ) \nC2118_=_C2359( C2118 C2359 ) C2118_=_C2394( C2118 C2394 ) C2118_=_C2395( C2118 C2395 ) C2118_=_C2426( C2118 C2426 ) C2118_=_C2427( C2118 C2427 ) C2118_=_C2462( C2118 C2462 ) \nC2118_=_C2463( C2118 C2463 ) C2118_=_C2490( C2118 C2490 ) C2118_=_C2491( C2118 C2491 ) C2118_=_C2646( C2118 C2646 ) C2118_=_C2647( C2118 C2647 ) C2118_=_C2682( C2118 C2682 ) \nC2118_=_C2683( C2118 C2683 ) C2118_=_C2714( C2118 C2714 ) C2118_=_C2715( C2118 C2715 ) C2118_=_C2758( C2118 C2758 ) C2118_=_C2759( C2118 C2759 ) C2118_=_C2778( C2118 C2778 ) \nC2118_=_C2779( C2118 C2779 ) C2118_=_C2894( C2118 C2894 ) C2118_=_C2895( C2118 C2895 ) C2118_=_C2934( C2118 C2934 ) C2118_=_C2935( C2118 C2935 ) C2118_=_C2966( C2118 C2966 ) \nC2118_=_C2967( C2118 C2967 ) C2119_=_C2150( C2119 C2150 ) C2119_=_C2151( C2119 C2151 ) C2119_=_C2170( C2119 C2170 ) C2119_=_C2171( C2119 C2171 ) C2119_=_C2238( C2119 C2238 ) \nC2119_=_C2239( C2119 C2239 ) C2119_=_C2290( C2119 C2290 ) C2119_=_C2291( C2119 C2291 ) C2119_=_C2358( C2119 C2358 ) C2119_=_C2359( C2119 C2359 ) C2119_=_C2394( C2119 C2394 ) \nC2119_=_C2395( C2119 C2395 ) C2119_=_C2426( C2119 C2426 ) C2119_=_C2427( C2119 C2427 ) C2119_=_C2462( C2119 C2462 ) C2119_=_C2463( C2119 C2463 ) C2119_=_C2490( C2119 C2490 ) \nC2119_=_C2491( C2119 C2491 ) C2119_=_C2646( C2119 C2646 ) C2119_=_C2647( C2119 C2647 ) C2119_=_C2682( C2119 C2682 ) C2119_=_C2683( C2119 C2683 ) C2119_=_C2714( C2119 C2714 ) \nC2119_=_C2715( C2119 C2715 ) C2119_=_C2758( C2119 C2758 ) C2119_=_C2759( C2119 C2759 ) C2119_=_C2778( C2119 C2778 ) C2119_=_C2779( C2119 C2779 ) C2119_=_C2894( C2119 C2894 ) \nC2119_=_C2895( C2119 C2895 ) C2119_=_C2934( C2119 C2934 ) C2119_=_C2935( C2119 C2935 ) C2119_=_C2966( C2119 C2966 ) C2119_=_C2967( C2119 C2967 ) C2150_=_C2151( C2150 C2151 ) \nC2150_=_C2170( C2150 C2170 ) C2150_=_C2171( C2150 C2171 ) C2150_=_C2238( C2150 C2238 ) C2150_=_C2239( C2150 C2239 ) C2150_=_C2290( C2150 C2290 ) C2150_=_C2291( C2150 C2291 ) \nC2150_=_C2358( C2150 C2358 ) C2150_=_C2359( C2150 C2359 ) C2150_=_C2394( C2150 C2394 ) C2150_=_C2395( C2150 C2395 ) C2150_=_C2426( C2150 C2426 ) C2150_=_C2427( C2150 C2427 ) \nC2150_=_C2462( C2150 C2462 ) C2150_=_C2463( C2150 C2463 ) C2150_=_C2490( C2150 C2490 ) C2150_=_C2491( C2150 C2491 ) C2150_=_C2646( C2150 C2646 ) C2150_=_C2647( C2150 C2647 ) \nC2150_=_C2682( C2150 C2682 ) C2150_=_C2683( C2150 C2683 ) C2150_=_C2714( C2150 C2714 ) C2150_=_C2715( C2150 C2715 ) C2150_=_C2758( C2150 C2758 ) C2150_=_C2759( C2150 C2759 ) \nC2150_=_C2778( C2150 C2778 ) C2150_=_C2779( C2150 C2779 ) C2150_=_C2894( C2150 C2894 ) C2150_=_C2895( C2150 C2895 ) C2150_=_C2934( C2150 C2934 ) C2150_=_C2935( C2150 C2935 ) \nC2150_=_C2966( C2150 C2966 ) C2150_=_C2967( C2150 C2967 ) C2151_=_C2170( C2151 C2170 ) C2151_=_C2171( C2151 C2171 ) C2151_=_C2238( C2151 C2238 ) C2151_=_C2239( C2151 C2239 ) \nC2151_=_C2290( C2151 C2290 ) C2151_=_C2291( C2151 C2291 ) C2151_=_C2358( C2151 C2358 ) C2151_=_C2359( C2151 C2359 ) C2151_=_C2394( C2151 C2394 ) C2151_=_C2395( C2151 C2395 ) \nC2151_=_C2426( C2151 C2426 ) C2151_=_C2427( C2151 C2427 ) C2151_=_C2462( C2151 C2462 ) C2151_=_C2463( C2151 C2463 ) C2151_=_C2490( C2151 C2490 ) C2151_=_C2491( C2151 C2491 ) \nC2151_=_C2646( C2151 C2646 ) C2151_=_C2647( C2151 C2647 ) C2151_=_C2682( C2151 C2682 ) C2151_=_C2683( C2151 C2683 ) C2151_=_C2714( C2151 C2714 ) C2151_=_C2715( C2151 C2715 ) \nC2151_=_C2758( C2151 C2758 ) C2151_=_C2759( C2151 C2759 ) C2151_=_C2778( C2151 C2778 ) C2151_=_C2779( C2151 C2779 ) C2151_=_C2894( C2151 C2894 ) C2151_=_C2895( C2151 C2895 ) \nC2151_=_C2934( C2151 C2934 ) C2151_=_C2935( C2151 C2935 ) C2151_=_C2966( C2151 C2966 ) C2151_=_C2967( C2151 C2967 ) C2170_=_C2171( C2170 C2171 ) C2170_=_C2238( C2170 C2238 ) \nC2170_=_C2239( C2170 C2239 ) C2170_=_C2290( C2170 C2290 ) C2170_=_C2291( C2170 C2291 ) C2170_=_C2358( C2170 C2358 ) C2170_=_C2359( C2170 C2359 ) C2170_=_C2394( C2170 C2394 ) \nC2170_=_C2395( C2170 C2395 ) C2170_=_C2426( C2170 C2426 ) C2170_=_C2427( C2170 C2427 ) C2170_=_C2462( C2170 C2462 ) C2170_=_C2463( C2170 C2463 ) C2170_=_C2490( C2170 C2490 ) \nC2170_=_C2491( C2170 C2491 ) C2170_=_C2646( C2170 C2646 ) C2170_=_C2647( C2170 C2647 ) C2170_=_C2682( C2170 C2682 ) C2170_=_C2683( C2170 C2683 ) C2170_=_C2714( C2170 C2714 ) \nC2170_=_C2715( C2170 C2715 ) C2170_=_C2758( C2170 C2758 ) C2170_=_C2759( C2170 C2759 ) C2170_=_C2778( C2170 C2778 ) C2170_=_C2779( C2170 C2779 ) C2170_=_C2894( C2170 C2894 ) \nC2170_=_C2895( C2170 C2895 ) C2170_=_C2934( C2170 C2934 ) C2170_=_C2935( C2170 C2935 ) C2170_=_C2966( C2170 C2966 ) C2170_=_C2967( C2170 C2967 ) C2171_=_C2238( C2171 C2238 ) \nC2171_=_C2239( C2171 C2239 ) C2171_=_C2290( C2171 C2290 ) C2171_=_C2291( C2171 C2291 ) C2171_=_C2358( C2171 C2358 ) C2171_=_C2359( C2171 C2359 ) C2171_=_C2394( C2171 C2394 ) \nC2171_=_C2395( C2171 C2395 ) C2171_=_C2426( C2171 C2426 ) C2171_=_C2427( C2171 C2427 ) C2171_=_C2462( C2171 C2462 ) C2171_=_C2463( C2171 C2463 ) C2171_=_C2490( C2171 C2490 ) \nC2171_=_C2491( C2171 C2491 ) C2171_=_C2646( C2171 C2646 ) C2171_=_C2647( C2171 C2647 ) C2171_=_C2682( C2171 C2682 ) C2171_=_C2683( C2171 C2683 ) C2171_=_C2714( C2171 C2714 ) \nC2171_=_C2715( C2171 C2715 ) C2171_=_C2758( C2171 C2758 ) C2171_=_C2759( C2171 C2759 ) C2171_=_C2778( C2171 C2778 ) C2171_=_C2779( C2171 C2779 ) C2171_=_C2894( C2171 C2894 ) \nC2171_=_C2895( C2171 C2895 ) C2171_=_C2934( C2171 C2934 ) C2171_=_C2935( C2171 C2935 ) C2171_=_C2966( C2171 C2966 ) C2171_=_C2967( C2171 C2967 ) C2233_=_C2234( C2233 C2234 ) \nC2233_=_C2235( C2233 C2235 ) C2233_=_C2236( C2233 C2236 ) C2233_=_C2237( C2233 C2237 ) C2233_=_C2238( C2233 C2238 ) C2234_=_C2235( C2234 C2235 ) C2234_=_C2236( C2234 C2236 ) \nC2234_=_C2239( C2234 C2239 ) C2234_=_C2240( C2234 C2240 ) C2235_=_C2236( C2235 C2236 ) C2235_=_C2237( C2235 C2237 ) C2235_=_C2238( C2235 C2238 ) C2236_=_C2239( C2236 C2239 ) \nC2236_=_C2240( C2236 C2240 ) C2237_=_C2238( C2237 C2238 ) C2237_=_C2239( C2237 C2239 ) C2237_=_C2240( C2237 C2240 ) C2237_=_C2241( C2237 C2241 ) C2237_=_C2242( C2237 C2242 ) \nC2237_=_C2613( C2237 C2613 ) C2237_=_C2616( C2237 C2616 ) C2238_=_C2239( C2238 C2239 ) C2238_=_C2240( C2238 C2240 ) C2238_=_C2243( C2238 C2243 ) C2238_=_C2244( C2238 C2244 ) \nC2238_=_C2290( C2238 C2290 ) C2238_=_C2291( C2238 C2291 ) C2238_=_C2358( C2238 C2358 ) C2238_=_C2359( C2238 C2359 ) C2238_=_C2394( C2238 C2394 ) C2238_=_C2395( C2238 C2395 ) \nC2238_=_C2426( C2238 C2426 ) C2238_=_C2427( C2238 C2427 ) C2238_=_C2462( C2238 C2462 ) C2238_=_C2463( C2238 C2463 ) C2238_=_C2490( C2238 C2490 ) C2238_=_C2491( C2238 C2491 ) \nC2238_=_C2646( C2238 C2646 ) C2238_=_C2647( C2238 C2647 ) C2238_=_C2682( C2238 C2682 ) C2238_=_C2683( C2238 C2683 ) C2238_=_C2714( C2238 C2714 ) C2238_=_C2715( C2238 C2715 ) \nC2238_=_C2758( C2238 C2758 ) C2238_=_C2759( C2238 C2759 ) C2238_=_C2778( C2238 C2778 ) C2238_=_C2779( C2238 C2779 ) C2238_=_C2894( C2238 C2894 ) C2238_=_C2895( C2238 C2895 ) \nC2238_=_C2934( C2238 C2934 ) C2238_=_C2935( C2238 C2935 ) C2238_=_C2966( C2238 C2966 ) C2238_=_C2967( C2238 C2967 ) C2239_=_C2240( C2239 C2240 ) C2239_=_C2241( C2239 C2241 ) \nC2239_=_C2242( C2239 C2242 ) C2239_=_C2290( C2239 C2290 ) C2239_=_C2291( C2239 C2291 ) C2239_=_C2358( C2239 C2358 ) C2239_=_C2359( C2239 C2359 ) C2239_=_C2394( C2239 C2394 ) \nC2239_=_C2395( C2239 C2395 ) C2239_=_C2426( C2239 C2426 ) C2239_=_C2427( C2239 C2427 ) C2239_=_C2462( C2239 C2462 ) C2239_=_C2463( C2239 C2463 ) C2239_=_C2490( C2239 C2490 ) \nC2239_=_C2491( C2239 C2491 ) C2239_=_C2646( C2239 C2646 ) C2239_=_C2647( C2239 C2647 ) C2239_=_C2682( C2239 C2682 ) C2239_=_C2683( C2239 C2683 ) C2239_=_C2714( C2239 C2714 ) \nC2239_=_C2715( C2239 C2715 ) C2239_=_C2758( C2239 C2758 ) C2239_=_C2759( C2239 C2759 ) C2239_=_C2778( C2239 C2778 ) C2239_=_C2779( C2239 C2779 ) C2239_=_C2894( C2239 C2894 ) \nC2239_=_C2895( C2239 C2895 ) C2239_=_C2934( C2239 C2934 ) C2239_=_C2935( C2239 C2935 ) C2239_=_C2966( C2239 C2966 ) C2239_=_C2967( C2239 C2967 ) C2240_=_C2243( C2240 C2243 ) \nC2240_=_C2244( C2240 C2244 ) C2240_=_C2613( C2240 C2613 ) C2240_=_C2616( C2240 C2616 ) C2241_=_C2242( C2241 C2242 ) C2241_=_C2243( C2241 C2243 ) C2241_=_C2244( C2241 C2244 ) \nC2241_=_C2617( C2241 C2617 ) C2241_=_C2620( C2241 C2620 ) C2242_=_C2243( C2242 C2243 ) C2242_=_C2244( C2242 C2244 ) C2242_=_C2618( C2242 C2618 ) C2242_=_C2619( C2242 C2619 ) \nC2243_=_C2244( C2243 C2244 ) C2243_=_C2618( C2243 C2618 ) C2243_=_C2619( C2243 C2619 ) C2244_=_C2617( C2244 C2617 ) C2244_=_C2620( C2244 C2620 ) C2290_=_C2291( C2290 C2291 ) \nC2290_=_C2358( C2290 C2358 ) C2290_=_C2359( C2290 C2359 ) C2290_=_C2394( C2290 C2394 ) C2290_=_C2395( C2290 C2395 ) C2290_=_C2426( C2290 C2426 ) C2290_=_C2427( C2290 C2427 ) \nC2290_=_C2462( C2290 C2462 ) C2290_=_C2463( C2290 C2463 ) C2290_=_C2490( C2290 C2490 ) C2290_=_C2491( C2290 C2491 ) C2290_=_C2646( C2290 C2646 ) C2290_=_C2647( C2290 C2647 ) \nC2290_=_C2682( C2290 C2682 ) C2290_=_C2683( C2290 C2683 ) C2290_=_C2714( C2290 C2714 ) C2290_=_C2715( C2290 C2715 ) C2290_=_C2758( C2290 C2758 ) C2290_=_C2759( C2290 C2759 ) \nC2290_=_C2778( C2290 C2778 ) C2290_=_C2779( C2290 C2779 ) C2290_=_C2894( C2290 C2894 ) C2290_=_C2895( C2290 C2895 ) C2290_=_C2934( C2290 C2934 ) C2290_=_C2935(</w:t>
      </w:r>
    </w:p>
    <w:p>
      <w:pPr>
        <w:pStyle w:val="PreformattedText"/>
        <w:bidi w:val="0"/>
        <w:spacing w:before="0" w:after="0"/>
        <w:jc w:val="left"/>
        <w:rPr/>
      </w:pPr>
      <w:r>
        <w:rPr/>
        <w:t xml:space="preserve"> </w:t>
      </w:r>
      <w:r>
        <w:rPr/>
        <w:t>C2290 C2935 ) \nC2290_=_C2966( C2290 C2966 ) C2290_=_C2967( C2290 C2967 ) C2291_=_C2358( C2291 C2358 ) C2291_=_C2359( C2291 C2359 ) C2291_=_C2394( C2291 C2394 ) C2291_=_C2395( C2291 C2395 ) \nC2291_=_C2426( C2291 C2426 ) C2291_=_C2427( C2291 C2427 ) C2291_=_C2462( C2291 C2462 ) C2291_=_C2463( C2291 C2463 ) C2291_=_C2490( C2291 C2490 ) C2291_=_C2491( C2291 C2491 ) \nC2291_=_C2646( C2291 C2646 ) C2291_=_C2647( C2291 C2647 ) C2291_=_C2682( C2291 C2682 ) C2291_=_C2683( C2291 C2683 ) C2291_=_C2714( C2291 C2714 ) C2291_=_C2715( C2291 C2715 ) \nC2291_=_C2758( C2291 C2758 ) C2291_=_C2759( C2291 C2759 ) C2291_=_C2778( C2291 C2778 ) C2291_=_C2779( C2291 C2779 ) C2291_=_C2894( C2291 C2894 ) C2291_=_C2895( C2291 C2895 ) \nC2291_=_C2934( C2291 C2934 ) C2291_=_C2935( C2291 C2935 ) C2291_=_C2966( C2291 C2966 ) C2291_=_C2967( C2291 C2967 ) C2358_=_C2359( C2358 C2359 ) C2358_=_C2394( C2358 C2394 ) \nC2358_=_C2395( C2358 C2395 ) C2358_=_C2426( C2358 C2426 ) C2358_=_C2427( C2358 C2427 ) C2358_=_C2462( C2358 C2462 ) C2358_=_C2463( C2358 C2463 ) C2358_=_C2490( C2358 C2490 ) \nC2358_=_C2491( C2358 C2491 ) C2358_=_C2646( C2358 C2646 ) C2358_=_C2647( C2358 C2647 ) C2358_=_C2682( C2358 C2682 ) C2358_=_C2683( C2358 C2683 ) C2358_=_C2714( C2358 C2714 ) \nC2358_=_C2715( C2358 C2715 ) C2358_=_C2758( C2358 C2758 ) C2358_=_C2759( C2358 C2759 ) C2358_=_C2778( C2358 C2778 ) C2358_=_C2779( C2358 C2779 ) C2358_=_C2894( C2358 C2894 ) \nC2358_=_C2895( C2358 C2895 ) C2358_=_C2934( C2358 C2934 ) C2358_=_C2935( C2358 C2935 ) C2358_=_C2966( C2358 C2966 ) C2358_=_C2967( C2358 C2967 ) C2359_=_C2394( C2359 C2394 ) \nC2359_=_C2395( C2359 C2395 ) C2359_=_C2426( C2359 C2426 ) C2359_=_C2427( C2359 C2427 ) C2359_=_C2462( C2359 C2462 ) C2359_=_C2463( C2359 C2463 ) C2359_=_C2490( C2359 C2490 ) \nC2359_=_C2491( C2359 C2491 ) C2359_=_C2646( C2359 C2646 ) C2359_=_C2647( C2359 C2647 ) C2359_=_C2682( C2359 C2682 ) C2359_=_C2683( C2359 C2683 ) C2359_=_C2714( C2359 C2714 ) \nC2359_=_C2715( C2359 C2715 ) C2359_=_C2758( C2359 C2758 ) C2359_=_C2759( C2359 C2759 ) C2359_=_C2778( C2359 C2778 ) C2359_=_C2779( C2359 C2779 ) C2359_=_C2894( C2359 C2894 ) \nC2359_=_C2895( C2359 C2895 ) C2359_=_C2934( C2359 C2934 ) C2359_=_C2935( C2359 C2935 ) C2359_=_C2966( C2359 C2966 ) C2359_=_C2967( C2359 C2967 ) C2394_=_C2395( C2394 C2395 ) \nC2394_=_C2426( C2394 C2426 ) C2394_=_C2427( C2394 C2427 ) C2394_=_C2462( C2394 C2462 ) C2394_=_C2463( C2394 C2463 ) C2394_=_C2490( C2394 C2490 ) C2394_=_C2491( C2394 C2491 ) \nC2394_=_C2646( C2394 C2646 ) C2394_=_C2647( C2394 C2647 ) C2394_=_C2682( C2394 C2682 ) C2394_=_C2683( C2394 C2683 ) C2394_=_C2714( C2394 C2714 ) C2394_=_C2715( C2394 C2715 ) \nC2394_=_C2758( C2394 C2758 ) C2394_=_C2759( C2394 C2759 ) C2394_=_C2778( C2394 C2778 ) C2394_=_C2779( C2394 C2779 ) C2394_=_C2894( C2394 C2894 ) C2394_=_C2895( C2394 C2895 ) \nC2394_=_C2934( C2394 C2934 ) C2394_=_C2935( C2394 C2935 ) C2394_=_C2966( C2394 C2966 ) C2394_=_C2967( C2394 C2967 ) C2395_=_C2426( C2395 C2426 ) C2395_=_C2427( C2395 C2427 ) \nC2395_=_C2462( C2395 C2462 ) C2395_=_C2463( C2395 C2463 ) C2395_=_C2490( C2395 C2490 ) C2395_=_C2491( C2395 C2491 ) C2395_=_C2646( C2395 C2646 ) C2395_=_C2647( C2395 C2647 ) \nC2395_=_C2682( C2395 C2682 ) C2395_=_C2683( C2395 C2683 ) C2395_=_C2714( C2395 C2714 ) C2395_=_C2715( C2395 C2715 ) C2395_=_C2758( C2395 C2758 ) C2395_=_C2759( C2395 C2759 ) \nC2395_=_C2778( C2395 C2778 ) C2395_=_C2779( C2395 C2779 ) C2395_=_C2894( C2395 C2894 ) C2395_=_C2895( C2395 C2895 ) C2395_=_C2934( C2395 C2934 ) C2395_=_C2935( C2395 C2935 ) \nC2395_=_C2966( C2395 C2966 ) C2395_=_C2967( C2395 C2967 ) C2426_=_C2427( C2426 C2427 ) C2426_=_C2462( C2426 C2462 ) C2426_=_C2463( C2426 C2463 ) C2426_=_C2490( C2426 C2490 ) \nC2426_=_C2491( C2426 C2491 ) C2426_=_C2646( C2426 C2646 ) C2426_=_C2647( C2426 C2647 ) C2426_=_C2682( C2426 C2682 ) C2426_=_C2683( C2426 C2683 ) C2426_=_C2714( C2426 C2714 ) \nC2426_=_C2715( C2426 C2715 ) C2426_=_C2758( C2426 C2758 ) C2426_=_C2759( C2426 C2759 ) C2426_=_C2778( C2426 C2778 ) C2426_=_C2779( C2426 C2779 ) C2426_=_C2894( C2426 C2894 ) \nC2426_=_C2895( C2426 C2895 ) C2426_=_C2934( C2426 C2934 ) C2426_=_C2935( C2426 C2935 ) C2426_=_C2966( C2426 C2966 ) C2426_=_C2967( C2426 C2967 ) C2427_=_C2462( C2427 C2462 ) \nC2427_=_C2463( C2427 C2463 ) C2427_=_C2490( C2427 C2490 ) C2427_=_C2491( C2427 C2491 ) C2427_=_C2646( C2427 C2646 ) C2427_=_C2647( C2427 C2647 ) C2427_=_C2682( C2427 C2682 ) \nC2427_=_C2683( C2427 C2683 ) C2427_=_C2714( C2427 C2714 ) C2427_=_C2715( C2427 C2715 ) C2427_=_C2758( C2427 C2758 ) C2427_=_C2759( C2427 C2759 ) C2427_=_C2778( C2427 C2778 ) \nC2427_=_C2779( C2427 C2779 ) C2427_=_C2894( C2427 C2894 ) C2427_=_C2895( C2427 C2895 ) C2427_=_C2934( C2427 C2934 ) C2427_=_C2935( C2427 C2935 ) C2427_=_C2966( C2427 C2966 ) \nC2427_=_C2967( C2427 C2967 ) C2462_=_C2463( C2462 C2463 ) C2462_=_C2490( C2462 C2490 ) C2462_=_C2491( C2462 C2491 ) C2462_=_C2646( C2462 C2646 ) C2462_=_C2647( C2462 C2647 ) \nC2462_=_C2682( C2462 C2682 ) C2462_=_C2683( C2462 C2683 ) C2462_=_C2714( C2462 C2714 ) C2462_=_C2715( C2462 C2715 ) C2462_=_C2758( C2462 C2758 ) C2462_=_C2759( C2462 C2759 ) \nC2462_=_C2778( C2462 C2778 ) C2462_=_C2779( C2462 C2779 ) C2462_=_C2894( C2462 C2894 ) C2462_=_C2895( C2462 C2895 ) C2462_=_C2934( C2462 C2934 ) C2462_=_C2935( C2462 C2935 ) \nC2462_=_C2966( C2462 C2966 ) C2462_=_C2967( C2462 C2967 ) C2463_=_C2490( C2463 C2490 ) C2463_=_C2491( C2463 C2491 ) C2463_=_C2646( C2463 C2646 ) C2463_=_C2647( C2463 C2647 ) \nC2463_=_C2682( C2463 C2682 ) C2463_=_C2683( C2463 C2683 ) C2463_=_C2714( C2463 C2714 ) C2463_=_C2715( C2463 C2715 ) C2463_=_C2758( C2463 C2758 ) C2463_=_C2759( C2463 C2759 ) \nC2463_=_C2778( C2463 C2778 ) C2463_=_C2779( C2463 C2779 ) C2463_=_C2894( C2463 C2894 ) C2463_=_C2895( C2463 C2895 ) C2463_=_C2934( C2463 C2934 ) C2463_=_C2935( C2463 C2935 ) \nC2463_=_C2966( C2463 C2966 ) C2463_=_C2967( C2463 C2967 ) C2490_=_C2491( C2490 C2491 ) C2490_=_C2646( C2490 C2646 ) C2490_=_C2647( C2490 C2647 ) C2490_=_C2682( C2490 C2682 ) \nC2490_=_C2683( C2490 C2683 ) C2490_=_C2714( C2490 C2714 ) C2490_=_C2715( C2490 C2715 ) C2490_=_C2758( C2490 C2758 ) C2490_=_C2759( C2490 C2759 ) C2490_=_C2778( C2490 C2778 ) \nC2490_=_C2779( C2490 C2779 ) C2490_=_C2894( C2490 C2894 ) C2490_=_C2895( C2490 C2895 ) C2490_=_C2934( C2490 C2934 ) C2490_=_C2935( C2490 C2935 ) C2490_=_C2966( C2490 C2966 ) \nC2490_=_C2967( C2490 C2967 ) C2491_=_C2646( C2491 C2646 ) C2491_=_C2647( C2491 C2647 ) C2491_=_C2682( C2491 C2682 ) C2491_=_C2683( C2491 C2683 ) C2491_=_C2714( C2491 C2714 ) \nC2491_=_C2715( C2491 C2715 ) C2491_=_C2758( C2491 C2758 ) C2491_=_C2759( C2491 C2759 ) C2491_=_C2778( C2491 C2778 ) C2491_=_C2779( C2491 C2779 ) C2491_=_C2894( C2491 C2894 ) \nC2491_=_C2895( C2491 C2895 ) C2491_=_C2934( C2491 C2934 ) C2491_=_C2935( C2491 C2935 ) C2491_=_C2966( C2491 C2966 ) C2491_=_C2967( C2491 C2967 ) C2609_=_C2610( C2609 C2610 ) \nC2609_=_C2611( C2609 C2611 ) C2609_=_C2612( C2609 C2612 ) C2610_=_C2611( C2610 C2611 ) C2610_=_C2612( C2610 C2612 ) C2611_=_C2612( C2611 C2612 ) C2613_=_C2616( C2613 C2616 ) \nC2613_=_C2617( C2613 C2617 ) C2613_=_C2618( C2613 C2618 ) C2616_=_C2619( C2616 C2619 ) C2616_=_C2620( C2616 C2620 ) C2617_=_C2618( C2617 C2618 ) C2617_=_C2619( C2617 C2619 ) \nC2617_=_C2620( C2617 C2620 ) C2618_=_C2619( C2618 C2619 ) C2618_=_C2620( C2618 C2620 ) C2619_=_C2620( C2619 C2620 ) C2646_=_C2647( C2646 C2647 ) C2646_=_C2682( C2646 C2682 ) \nC2646_=_C2683( C2646 C2683 ) C2646_=_C2714( C2646 C2714 ) C2646_=_C2715( C2646 C2715 ) C2646_=_C2758( C2646 C2758 ) C2646_=_C2759( C2646 C2759 ) C2646_=_C2778( C2646 C2778 ) \nC2646_=_C2779( C2646 C2779 ) C2646_=_C2894( C2646 C2894 ) C2646_=_C2895( C2646 C2895 ) C2646_=_C2934( C2646 C2934 ) C2646_=_C2935( C2646 C2935 ) C2646_=_C2966( C2646 C2966 ) \nC2646_=_C2967( C2646 C2967 ) C2647_=_C2682( C2647 C2682 ) C2647_=_C2683( C2647 C2683 ) C2647_=_C2714( C2647 C2714 ) C2647_=_C2715( C2647 C2715 ) C2647_=_C2758( C2647 C2758 ) \nC2647_=_C2759( C2647 C2759 ) C2647_=_C2778( C2647 C2778 ) C2647_=_C2779( C2647 C2779 ) C2647_=_C2894( C2647 C2894 ) C2647_=_C2895( C2647 C2895 ) C2647_=_C2934( C2647 C2934 ) \nC2647_=_C2935( C2647 C2935 ) C2647_=_C2966( C2647 C2966 ) C2647_=_C2967( C2647 C2967 ) C2682_=_C2683( C2682 C2683 ) C2682_=_C2714( C2682 C2714 ) C2682_=_C2715( C2682 C2715 ) \nC2682_=_C2758( C2682 C2758 ) C2682_=_C2759( C2682 C2759 ) C2682_=_C2778( C2682 C2778 ) C2682_=_C2779( C2682 C2779 ) C2682_=_C2894( C2682 C2894 ) C2682_=_C2895( C2682 C2895 ) \nC2682_=_C2934( C2682 C2934 ) C2682_=_C2935( C2682 C2935 ) C2682_=_C2966( C2682 C2966 ) C2682_=_C2967( C2682 C2967 ) C2683_=_C2714( C2683 C2714 ) C2683_=_C2715( C2683 C2715 ) \nC2683_=_C2758( C2683 C2758 ) C2683_=_C2759( C2683 C2759 ) C2683_=_C2778( C2683 C2778 ) C2683_=_C2779( C2683 C2779 ) C2683_=_C2894( C2683 C2894 ) C2683_=_C2895( C2683 C2895 ) \nC2683_=_C2934( C2683 C2934 ) C2683_=_C2935( C2683 C2935 ) C2683_=_C2966( C2683 C2966 ) C2683_=_C2967( C2683 C2967 ) C2714_=_C2715( C2714 C2715 ) C2714_=_C2758( C2714 C2758 ) \nC2714_=_C2759( C2714 C2759 ) C2714_=_C2778( C2714 C2778 ) C2714_=_C2779( C2714 C2779 ) C2714_=_C2894( C2714 C2894 ) C2714_=_C2895( C2714 C2895 ) C2714_=_C2934( C2714 C2934 ) \nC2714_=_C2935( C2714 C2935 ) C2714_=_C2966( C2714 C2966 ) C2714_=_C2967( C2714 C2967 ) C2715_=_C2758( C2715 C2758 ) C2715_=_C2759( C2715 C2759 ) C2715_=_C2778( C2715 C2778 ) \nC2715_=_C2779( C2715 C2779 ) C2715_=_C2894( C2715 C2894 ) C2715_=_C2895( C2715 C2895 ) C2715_=_C2934( C2715 C2934 ) C2715_=_C2935( C2715 C2935 ) C2715_=_C2966( C2715 C2966 ) \nC2715_=_C2967( C2715 C2967 ) C2758_=_C2759( C2758 C2759 ) C2758_=_C2778( C2758 C2778 ) C2758_=_C2779( C2758 C2779 ) C2758_=_C2894( C2758 C2894 ) C2758_=_C2895( C2758 C2895 ) \nC2758_=_C2934( C2758 C2934 ) C2758_=_C2935( C2758 C2935 ) C2758_=_C2966( C2758 C2966 ) C2758_=_C2967( C2758 C2967 ) C2759_=_C2778( C2759 C2778 ) C2759_=_C2779( C2759 C2779 ) \nC2759_=_C2894( C2759 C2894 )</w:t>
      </w:r>
    </w:p>
    <w:p>
      <w:pPr>
        <w:pStyle w:val="PreformattedText"/>
        <w:bidi w:val="0"/>
        <w:spacing w:before="0" w:after="0"/>
        <w:jc w:val="left"/>
        <w:rPr/>
      </w:pPr>
      <w:r>
        <w:rPr/>
        <w:t xml:space="preserve"> </w:t>
      </w:r>
      <w:r>
        <w:rPr/>
        <w:t>C2759_=_C2895( C2759 C2895 ) C2759_=_C2934( C2759 C2934 ) C2759_=_C2935( C2759 C2935 ) C2759_=_C2966( C2759 C2966 ) C2759_=_C2967( C2759 C2967 ) \nC2778_=_C2779( C2778 C2779 ) C2778_=_C2894( C2778 C2894 ) C2778_=_C2895( C2778 C2895 ) C2778_=_C2934( C2778 C2934 ) C2778_=_C2935( C2778 C2935 ) C2778_=_C2966( C2778 C2966 ) \nC2778_=_C2967( C2778 C2967 ) C2779_=_C2894( C2779 C2894 ) C2779_=_C2895( C2779 C2895 ) C2779_=_C2934( C2779 C2934 ) C2779_=_C2935( C2779 C2935 ) C2779_=_C2966( C2779 C2966 ) \nC2779_=_C2967( C2779 C2967 ) C2894_=_C2895( C2894 C2895 ) C2894_=_C2934( C2894 C2934 ) C2894_=_C2935( C2894 C2935 ) C2894_=_C2966( C2894 C2966 ) C2894_=_C2967( C2894 C2967 ) \nC2895_=_C2934( C2895 C2934 ) C2895_=_C2935( C2895 C2935 ) C2895_=_C2966( C2895 C2966 ) C2895_=_C2967( C2895 C2967 ) C2934_=_C2935( C2934 C2935 ) C2934_=_C2966( C2934 C2966 ) \nC2934_=_C2967( C2934 C2967 ) C2935_=_C2966( C2935 C2966 ) C2935_=_C2967( C2935 C2967 ) C2966_=_C2967( C2966 C2967 ) "];1560-&gt;1588[label="57: C1164 C2094 C2095 C2118 C2119 \nC2150 C2151 C2170 C2171 C2233 C2234 \nC2235 C2236 C2237 C2240 C2241 C2242 \nC2243 C2244 C2290 C2291 C2358 C2359 \nC2394 C2395 C2426 C2427 C2462 C2463 \nC2490 C2491 C2609 C2610 C2611 C2612 \nC2613 C2616 C2617 C2618 C2619 C2620 \nC2646 C2647 C2682 C2683 C2714 C2715 \nC2758 C2759 C2778 C2779 C2894 C2895 \nC2934 C2935 C2966 C2967 \n720: C1164_=_C2094 ,C1164_=_C2095 ,C1164_=_C2118 ,C1164_=_C2119 ,C1164_=_C2150 ,\nC1164_=_C2151 ,C1164_=_C2170 ,C1164_=_C2171 ,C1164_=_C2237 ,C1164_=_C2240 ,C1164_=_C2290 ,\nC1164_=_C2291 ,C1164_=_C2358 ,C1164_=_C2359 ,C1164_=_C2394 ,C1164_=_C2395 ,C1164_=_C2426 ,\nC1164_=_C2427 ,C1164_=_C2462 ,C1164_=_C2463 ,C1164_=_C2490 ,C1164_=_C2491 ,C1164_=_C2613 ,\nC1164_=_C2616 ,C1164_=_C2646 ,C1164_=_C2647 ,C1164_=_C2682 ,C1164_=_C2683 ,C1164_=_C2714 ,\nC1164_=_C2715 ,C1164_=_C2758 ,C1164_=_C2759 ,C1164_=_C2778 ,C1164_=_C2779 ,C1164_=_C2894 ,\nC1164_=_C2895 ,C1164_=_C2934 ,C1164_=_C2935 ,C1164_=_C2966 ,C1164_=_C2967 ,C2094_=_C2095 ,\nC2094_=_C2118 ,C2094_=_C2119 ,C2094_=_C2150 ,C2094_=_C2151 ,C2094_=_C2170 ,C2094_=_C2171 ,\nC2094_=_C2290 ,C2094_=_C2291 ,C2094_=_C2358 ,C2094_=_C2359 ,C2094_=_C2394 ,C2094_=_C2395 ,\nC2094_=_C2426 ,C2094_=_C2427 ,C2094_=_C2462 ,C2094_=_C2463 ,C2094_=_C2490 ,C2094_=_C2491 ,\nC2094_=_C2646 ,C2094_=_C2647 ,C2094_=_C2682 ,C2094_=_C2683 ,C2094_=_C2714 ,C2094_=_C2715 ,\nC2094_=_C2758 ,C2094_=_C2759 ,C2094_=_C2778 ,C2094_=_C2779 ,C2094_=_C2894 ,C2094_=_C2895 ,\nC2094_=_C2934 ,C2094_=_C2935 ,C2094_=_C2966 ,C2094_=_C2967 ,C2095_=_C2118 ,C2095_=_C2119 ,\nC2095_=_C2150 ,C2095_=_C2151 ,C2095_=_C2170 ,C2095_=_C2171 ,C2095_=_C2290 ,C2095_=_C2291 ,\nC2095_=_C2358 ,C2095_=_C2359 ,C2095_=_C2394 ,C2095_=_C2395 ,C2095_=_C2426 ,C2095_=_C2427 ,\nC2095_=_C2462 ,C2095_=_C2463 ,C2095_=_C2490 ,C2095_=_C2491 ,C2095_=_C2646 ,C2095_=_C2647 ,\nC2095_=_C2682 ,C2095_=_C2683 ,C2095_=_C2714 ,C2095_=_C2715 ,C2095_=_C2758 ,C2095_=_C2759 ,\nC2095_=_C2778 ,C2095_=_C2779 ,C2095_=_C2894 ,C2095_=_C2895 ,C2095_=_C2934 ,C2095_=_C2935 ,\nC2095_=_C2966 ,C2095_=_C2967 ,C2118_=_C2119 ,C2118_=_C2150 ,C2118_=_C2151 ,C2118_=_C2170 ,\nC2118_=_C2171 ,C2118_=_C2290 ,C2118_=_C2291 ,C2118_=_C2358 ,C2118_=_C2359 ,C2118_=_C2394 ,\nC2118_=_C2395 ,C2118_=_C2426 ,C2118_=_C2427 ,C2118_=_C2462 ,C2118_=_C2463 ,C2118_=_C2490 ,\nC2118_=_C2491 ,C2118_=_C2646 ,C2118_=_C2647 ,C2118_=_C2682 ,C2118_=_C2683 ,C2118_=_C2714 ,\nC2118_=_C2715 ,C2118_=_C2758 ,C2118_=_C2759 ,C2118_=_C2778 ,C2118_=_C2779 ,C2118_=_C2894 ,\nC2118_=_C2895 ,C2118_=_C2934 ,C2118_=_C2935 ,C2118_=_C2966 ,C2118_=_C2967 ,C2119_=_C2150 ,\nC2119_=_C2151 ,C2119_=_C2170 ,C2119_=_C2171 ,C2119_=_C2290 ,C2119_=_C2291 ,C2119_=_C2358 ,\nC2119_=_C2359 ,C2119_=_C2394 ,C2119_=_C2395 ,C2119_=_C2426 ,C2119_=_C2427 ,C2119_=_C2462 ,\nC2119_=_C2463 ,C2119_=_C2490 ,C2119_=_C2491 ,C2119_=_C2646 ,C2119_=_C2647 ,C2119_=_C2682 ,\nC2119_=_C2683 ,C2119_=_C2714 ,C2119_=_C2715 ,C2119_=_C2758 ,C2119_=_C2759 ,C2119_=_C2778 ,\nC2119_=_C2779 ,C2119_=_C2894 ,C2119_=_C2895 ,C2119_=_C2934 ,C2119_=_C2935 ,C2119_=_C2966 ,\nC2119_=_C2967 ,C2150_=_C2151 ,C2150_=_C2170 ,C2150_=_C2171 ,C2150_=_C2290 ,C2150_=_C2291 ,\nC2150_=_C2358 ,C2150_=_C2359 ,C2150_=_C2394 ,C2150_=_C2395 ,C2150_=_C2426 ,C2150_=_C2427 ,\nC2150_=_C2462 ,C2150_=_C2463 ,C2150_=_C2490 ,C2150_=_C2491 ,C2150_=_C2646 ,C2150_=_C2647 ,\nC2150_=_C2682 ,C2150_=_C2683 ,C2150_=_C2714 ,C2150_=_C2715 ,C2150_=_C2758 ,C2150_=_C2759 ,\nC2150_=_C2778 ,C2150_=_C2779 ,C2150_=_C2894 ,C2150_=_C2895 ,C2150_=_C2934 ,C2150_=_C2935 ,\nC2150_=_C2966 ,C2150_=_C2967 ,C2151_=_C2170 ,C2151_=_C2171 ,C2151_=_C2290 ,C2151_=_C2291 ,\nC2151_=_C2358 ,C2151_=_C2359 ,C2151_=_C2394 ,C2151_=_C2395 ,C2151_=_C2426 ,C2151_=_C2427 ,\nC2151_=_C2462 ,C2151_=_C2463 ,C2151_=_C2490 ,C2151_=_C2491 ,C2151_=_C2646 ,C2151_=_C2647 ,\nC2151_=_C2682 ,C2151_=_C2683 ,C2151_=_C2714 ,C2151_=_C2715 ,C2151_=_C2758 ,C2151_=_C2759 ,\nC2151_=_C2778 ,C2151_=_C2779 ,C2151_=_C2894 ,C2151_=_C2895 ,C2151_=_C2934 ,C2151_=_C2935 ,\nC2151_=_C2966 ,C2151_=_C2967 ,C2170_=_C2171 ,C2170_=_C2290 ,C2170_=_C2291 ,C2170_=_C2358 ,\nC2170_=_C2359 ,C2170_=_C2394 ,C2170_=_C2395 ,C2170_=_C2426 ,C2170_=_C2427 ,C2170_=_C2462 ,\nC2170_=_C2463 ,C2170_=_C2490 ,C2170_=_C2491 ,C2170_=_C2646 ,C2170_=_C2647 ,C2170_=_C2682 ,\nC2170_=_C2683 ,C2170_=_C2714 ,C2170_=_C2715 ,C2170_=_C2758 ,C2170_=_C2759 ,C2170_=_C2778 ,\nC2170_=_C2779 ,C2170_=_C2894 ,C2170_=_C2895 ,C2170_=_C2934 ,C2170_=_C2935 ,C2170_=_C2966 ,\nC2170_=_C2967 ,C2171_=_C2290 ,C2171_=_C2291 ,C2171_=_C2358 ,C2171_=_C2359 ,C2171_=_C2394 ,\nC2171_=_C2395 ,C2171_=_C2426 ,C2171_=_C2427 ,C2171_=_C2462 ,C2171_=_C2463 ,C2171_=_C2490 ,\nC2171_=_C2491 ,C2171_=_C2646 ,C2171_=_C2647 ,C2171_=_C2682 ,C2171_=_C2683 ,C2171_=_C2714 ,\nC2171_=_C2715 ,C2171_=_C2758 ,C2171_=_C2759 ,C2171_=_C2778 ,C2171_=_C2779 ,C2171_=_C2894 ,\nC2171_=_C2895 ,C2171_=_C2934 ,C2171_=_C2935 ,C2171_=_C2966 ,C2171_=_C2967 ,C2233_=_C2234 ,\nC2233_=_C2235 ,C2233_=_C2236 ,C2233_=_C2237 ,C2234_=_C2235 ,C2234_=_C2236 ,C2234_=_C2240 ,\nC2235_=_C2236 ,C2235_=_C2237 ,C2236_=_C2240 ,C2237_=_C2240 ,C2237_=_C2241 ,C2237_=_C2242 ,\nC2237_=_C2613 ,C2237_=_C2616 ,C2240_=_C2243 ,C2240_=_C2244 ,C2240_=_C2613 ,C2240_=_C2616 ,\nC2241_=_C2242 ,C2241_=_C2243 ,C2241_=_C2244 ,C2241_=_C2617 ,C2241_=_C2620 ,C2242_=_C2243 ,\nC2242_=_C2244 ,C2242_=_C2618 ,C2242_=_C2619 ,C2243_=_C2244 ,C2243_=_C2618 ,C2243_=_C2619 ,\nC2244_=_C2617 ,C2244_=_C2620 ,C2290_=_C2291 ,C2290_=_C2358 ,C2290_=_C2359 ,C2290_=_C2394 ,\nC2290_=_C2395 ,C2290_=_C2426 ,C2290_=_C2427 ,C2290_=_C2462 ,C2290_=_C2463 ,C2290_=_C2490 ,\nC2290_=_C2491 ,C2290_=_C2646 ,C2290_=_C2647 ,C2290_=_C2682 ,C2290_=_C2683 ,C2290_=_C2714 ,\nC2290_=_C2715 ,C2290_=_C2758 ,C2290_=_C2759 ,C2290_=_C2778 ,C2290_=_C2779 ,C2290_=_C2894 ,\nC2290_=_C2895 ,C2290_=_C2934 ,C2290_=_C2935 ,C2290_=_C2966 ,C2290_=_C2967 ,C2291_=_C2358 ,\nC2291_=_C2359 ,C2291_=_C2394 ,C2291_=_C2395 ,C2291_=_C2426 ,C2291_=_C2427 ,C2291_=_C2462 ,\nC2291_=_C2463 ,C2291_=_C2490 ,C2291_=_C2491 ,C2291_=_C2646 ,C2291_=_C2647 ,C2291_=_C2682 ,\nC2291_=_C2683 ,C2291_=_C2714 ,C2291_=_C2715 ,C2291_=_C2758 ,C2291_=_C2759 ,C2291_=_C2778 ,\nC2291_=_C2779 ,C2291_=_C2894 ,C2291_=_C2895 ,C2291_=_C2934 ,C2291_=_C2935 ,C2291_=_C2966 ,\nC2291_=_C2967 ,C2358_=_C2359 ,C2358_=_C2394 ,C2358_=_C2395 ,C2358_=_C2426 ,C2358_=_C2427 ,\nC2358_=_C2462 ,C2358_=_C2463 ,C2358_=_C2490 ,C2358_=_C2491 ,C2358_=_C2646 ,C2358_=_C2647 ,\nC2358_=_C2682 ,C2358_=_C2683 ,C2358_=_C2714 ,C2358_=_C2715 ,C2358_=_C2758 ,C2358_=_C2759 ,\nC2358_=_C2778 ,C2358_=_C2779 ,C2358_=_C2894 ,C2358_=_C2895 ,C2358_=_C2934 ,C2358_=_C2935 ,\nC2358_=_C2966 ,C2358_=_C2967 ,C2359_=_C2394 ,C2359_=_C2395 ,C2359_=_C2426 ,C2359_=_C2427 ,\nC2359_=_C2462 ,C2359_=_C2463 ,C2359_=_C2490 ,C2359_=_C2491 ,C2359_=_C2646 ,C2359_=_C2647 ,\nC2359_=_C2682 ,C2359_=_C2683 ,C2359_=_C2714 ,C2359_=_C2715 ,C2359_=_C2758 ,C2359_=_C2759 ,\nC2359_=_C2778 ,C2359_=_C2779 ,C2359_=_C2894 ,C2359_=_C2895 ,C2359_=_C2934 ,C2359_=_C2935 ,\nC2359_=_C2966 ,C2359_=_C2967 ,C2394_=_C2395 ,C2394_=_C2426 ,C2394_=_C2427 ,C2394_=_C2462 ,\nC2394_=_C2463 ,C2394_=_C2490 ,C2394_=_C2491 ,C2394_=_C2646 ,C2394_=_C2647 ,C2394_=_C2682 ,\nC2394_=_C2683 ,C2394_=_C2714 ,C2394_=_C2715 ,C2394_=_C2758 ,C2394_=_C2759 ,C2394_=_C2778 ,\nC2394_=_C2779 ,C2394_=_C2894 ,C2394_=_C2895 ,C2394_=_C2934 ,C2394_=_C2935 ,C2394_=_C2966 ,\nC2394_=_C2967 ,C2395_=_C2426 ,C2395_=_C2427 ,C2395_=_C2462 ,C2395_=_C2463 ,C2395_=_C2490 ,\nC2395_=_C2491 ,C2395_=_C2646 ,C2395_=_C2647 ,C2395_=_C2682 ,C2395_=_C2683 ,C2395_=_C2714 ,\nC2395_=_C2715 ,C2395_=_C2758 ,C2395_=_C2759 ,C2395_=_C2778 ,C2395_=_C2779 ,C2395_=_C2894 ,\nC2395_=_C2895 ,C2395_=_C2934 ,C2395_=_C2935 ,C2395_=_C2966 ,C2395_=_C2967 ,C2426_=_C2427 ,\nC2426_=_C2462 ,C2426_=_C2463 ,C2426_=_C2490 ,C2426_=_C2491 ,C2426_=_C2646 ,C2426_=_C2647 ,\nC2426_=_C2682 ,C2426_=_C2683 ,C2426_=_C2714 ,C2426_=_C2715 ,C2426_=_C2758 ,C2426_=_C2759 ,\nC2426_=_C2778 ,C2426_=_C2779 ,C2426_=_C2894 ,C2426_=_C2895 ,C2426_=_C2934 ,C2426_=_C2935 ,\nC2426_=_C2966 ,C2426_=_C2967 ,C2427_=_C2462 ,C2427_=_C2463 ,C2427_=_C2490 ,C2427_=_C2491 ,\nC2427_=_C2646 ,C2427_=_C2647 ,C2427_=_C2682 ,C2427_=_C2683 ,C2427_=_C2714 ,C2427_=_C2715 ,\nC2427_=_C2758 ,C2427_=_C2759 ,C2427_=_C2778 ,C2427_=_C2779 ,C2427_=_C2894 ,C2427_=_C2895 ,\nC2427_=_C2934 ,C2427_=_C2935 ,C2427_=_C2966 ,C2427_=_C2967 ,C2462_=_C2463 ,C2462_=_C2490 ,\nC2462_=_C2491 ,C2462_=_C2646 ,C2462_=_C2647 ,C2462_=_C2682 ,C2462_=_C2683 ,C2462_=_C2714 ,\nC2462_=_C2715 ,C2462_=_C2758 ,C2462_=_C2759 ,C2462_=_C2778 ,C2462_=_C2779 ,C2462_=_C2894 ,\nC2462_=_C2895 ,C2462_=_C2934 ,C2462_=_C2935 ,C2462_=_C2966 ,C2462_=_C2967 ,C2463_=_C2490 ,\nC2463_=_C2491 ,C2463_=_C2646 ,C2463_=_C2647 ,C2463_=_C2682 ,C2463_=_C2683 ,C2463_=_C2714 ,\nC2463_=_C2715 ,C2463_=_C2758 ,C2463_=_C2759 ,C2463_=_C2778 ,C2463_=_C2779 ,C2463_=_C2894 ,\nC2463_=_C2895 ,C2463_=_C2934 ,C2463_=_C2935 ,C2463_=_C2966 ,C2463_=_C2967 ,C2490_=_C2491 ,\nC2490_=_C2646 ,C2490_=_C2647 ,C2490_=_C2682 ,C2490_=_C2683 ,C2490_=_C2714 ,C2490_=_C2715 ,\nC2490_=_C2758</w:t>
      </w:r>
    </w:p>
    <w:p>
      <w:pPr>
        <w:pStyle w:val="PreformattedText"/>
        <w:bidi w:val="0"/>
        <w:spacing w:before="0" w:after="0"/>
        <w:jc w:val="left"/>
        <w:rPr/>
      </w:pPr>
      <w:r>
        <w:rPr/>
        <w:t xml:space="preserve"> </w:t>
      </w:r>
      <w:r>
        <w:rPr/>
        <w:t>,C2490_=_C2759 ,C2490_=_C2778 ,C2490_=_C2779 ,C2490_=_C2894 ,C2490_=_C2895 ,\nC2490_=_C2934 ,C2490_=_C2935 ,C2490_=_C2966 ,C2490_=_C2967 ,C2491_=_C2646 ,C2491_=_C2647 ,\nC2491_=_C2682 ,C2491_=_C2683 ,C2491_=_C2714 ,C2491_=_C2715 ,C2491_=_C2758 ,C2491_=_C2759 ,\nC2491_=_C2778 ,C2491_=_C2779 ,C2491_=_C2894 ,C2491_=_C2895 ,C2491_=_C2934 ,C2491_=_C2935 ,\nC2491_=_C2966 ,C2491_=_C2967 ,C2609_=_C2610 ,C2609_=_C2611 ,C2609_=_C2612 ,C2610_=_C2611 ,\nC2610_=_C2612 ,C2611_=_C2612 ,C2613_=_C2616 ,C2613_=_C2617 ,C2613_=_C2618 ,C2616_=_C2619 ,\nC2616_=_C2620 ,C2617_=_C2618 ,C2617_=_C2619 ,C2617_=_C2620 ,C2618_=_C2619 ,C2618_=_C2620 ,\nC2619_=_C2620 ,C2646_=_C2647 ,C2646_=_C2682 ,C2646_=_C2683 ,C2646_=_C2714 ,C2646_=_C2715 ,\nC2646_=_C2758 ,C2646_=_C2759 ,C2646_=_C2778 ,C2646_=_C2779 ,C2646_=_C2894 ,C2646_=_C2895 ,\nC2646_=_C2934 ,C2646_=_C2935 ,C2646_=_C2966 ,C2646_=_C2967 ,C2647_=_C2682 ,C2647_=_C2683 ,\nC2647_=_C2714 ,C2647_=_C2715 ,C2647_=_C2758 ,C2647_=_C2759 ,C2647_=_C2778 ,C2647_=_C2779 ,\nC2647_=_C2894 ,C2647_=_C2895 ,C2647_=_C2934 ,C2647_=_C2935 ,C2647_=_C2966 ,C2647_=_C2967 ,\nC2682_=_C2683 ,C2682_=_C2714 ,C2682_=_C2715 ,C2682_=_C2758 ,C2682_=_C2759 ,C2682_=_C2778 ,\nC2682_=_C2779 ,C2682_=_C2894 ,C2682_=_C2895 ,C2682_=_C2934 ,C2682_=_C2935 ,C2682_=_C2966 ,\nC2682_=_C2967 ,C2683_=_C2714 ,C2683_=_C2715 ,C2683_=_C2758 ,C2683_=_C2759 ,C2683_=_C2778 ,\nC2683_=_C2779 ,C2683_=_C2894 ,C2683_=_C2895 ,C2683_=_C2934 ,C2683_=_C2935 ,C2683_=_C2966 ,\nC2683_=_C2967 ,C2714_=_C2715 ,C2714_=_C2758 ,C2714_=_C2759 ,C2714_=_C2778 ,C2714_=_C2779 ,\nC2714_=_C2894 ,C2714_=_C2895 ,C2714_=_C2934 ,C2714_=_C2935 ,C2714_=_C2966 ,C2714_=_C2967 ,\nC2715_=_C2758 ,C2715_=_C2759 ,C2715_=_C2778 ,C2715_=_C2779 ,C2715_=_C2894 ,C2715_=_C2895 ,\nC2715_=_C2934 ,C2715_=_C2935 ,C2715_=_C2966 ,C2715_=_C2967 ,C2758_=_C2759 ,C2758_=_C2778 ,\nC2758_=_C2779 ,C2758_=_C2894 ,C2758_=_C2895 ,C2758_=_C2934 ,C2758_=_C2935 ,C2758_=_C2966 ,\nC2758_=_C2967 ,C2759_=_C2778 ,C2759_=_C2779 ,C2759_=_C2894 ,C2759_=_C2895 ,C2759_=_C2934 ,\nC2759_=_C2935 ,C2759_=_C2966 ,C2759_=_C2967 ,C2778_=_C2779 ,C2778_=_C2894 ,C2778_=_C2895 ,\nC2778_=_C2934 ,C2778_=_C2935 ,C2778_=_C2966 ,C2778_=_C2967 ,C2779_=_C2894 ,C2779_=_C2895 ,\nC2779_=_C2934 ,C2779_=_C2935 ,C2779_=_C2966 ,C2779_=_C2967 ,C2894_=_C2895 ,C2894_=_C2934 ,\nC2894_=_C2935 ,C2894_=_C2966 ,C2894_=_C2967 ,C2895_=_C2934 ,C2895_=_C2935 ,C2895_=_C2966 ,\nC2895_=_C2967 ,C2934_=_C2935 ,C2934_=_C2966 ,C2934_=_C2967 ,C2935_=_C2966 ,C2935_=_C2967 ,\nC2966_=_C2967 ,"];1589[shape=box, label="id:1589 level: 15\n7: C544 C545 C546 C2425 C2426 \nC2427 C2428 \n16: C544_=_C546( C544 C546 ) C544_=_C2427( C544 C2427 ) C544_=_C2428( C544 C2428 ) C545_=_C546( C545 C546 ) C545_=_C2425( C545 C2425 ) \nC545_=_C2426( C545 C2426 ) C546_=_C2425( C546 C2425 ) C546_=_C2426( C546 C2426 ) C546_=_C2427( C546 C2427 ) C546_=_C2428( C546 C2428 ) C2425_=_C2426( C2425 C2426 ) \nC2425_=_C2427( C2425 C2427 ) C2425_=_C2428( C2425 C2428 ) C2426_=_C2427( C2426 C2427 ) C2426_=_C2428( C2426 C2428 ) C2427_=_C2428( C2427 C2428 ) "];1562-&gt;1589[label="6: C544 C545 C2425 C2426 C2427 \nC2428 \n10: C544_=_C2427 ,C544_=_C2428 ,C545_=_C2425 ,C545_=_C2426 ,C2425_=_C2426 ,\nC2425_=_C2427 ,C2425_=_C2428 ,C2426_=_C2427 ,C2426_=_C2428 ,C2427_=_C2428 ,"];1590[shape=box, label="id:1590 level: 15\n8: C535 C536 C544 C545 C2421 \nC2422 C2423 C2424 \n10: C535_=_C2421( C535 C2421 ) C535_=_C2423( C535 C2423 ) C536_=_C2422( C536 C2422 ) C536_=_C2424( C536 C2424 ) C2421_=_C2422( C2421 C2422 ) \nC2421_=_C2423( C2421 C2423 ) C2421_=_C2424( C2421 C2424 ) C2422_=_C2423( C2422 C2423 ) C2422_=_C2424( C2422 C2424 ) C2423_=_C2424( C2423 C2424 ) "];1562-&gt;1590[label="6: C544 C545 C2421 C2422 C2423 \nC2424 \n6: C2421_=_C2422 ,C2421_=_C2423 ,C2421_=_C2424 ,C2422_=_C2423 ,C2422_=_C2424 ,\nC2423_=_C2424 ,"];1591[shape=box, label="id:1591 level: 15\n9: C512 C2393 C2394 C2395 C2396 \nC2397 C2398 C2399 C2400 \n28: C512_=_C2393( C512 C2393 ) C512_=_C2394( C512 C2394 ) C512_=_C2395( C512 C2395 ) C512_=_C2396( C512 C2396 ) C512_=_C2397( C512 C2397 ) \nC512_=_C2398( C512 C2398 ) C512_=_C2399( C512 C2399 ) C512_=_C2400( C512 C2400 ) C2393_=_C2394( C2393 C2394 ) C2393_=_C2395( C2393 C2395 ) C2393_=_C2396( C2393 C2396 ) \nC2393_=_C2397( C2393 C2397 ) C2393_=_C2398( C2393 C2398 ) C2394_=_C2395( C2394 C2395 ) C2394_=_C2396( C2394 C2396 ) C2394_=_C2399( C2394 C2399 ) C2394_=_C2400( C2394 C2400 ) \nC2395_=_C2396( C2395 C2396 ) C2395_=_C2397( C2395 C2397 ) C2395_=_C2398( C2395 C2398 ) C2396_=_C2399( C2396 C2399 ) C2396_=_C2400( C2396 C2400 ) C2397_=_C2398( C2397 C2398 ) \nC2397_=_C2399( C2397 C2399 ) C2397_=_C2400( C2397 C2400 ) C2398_=_C2399( C2398 C2399 ) C2398_=_C2400( C2398 C2400 ) C2399_=_C2400( C2399 C2400 ) "];1563-&gt;1591[label="8: C2393 C2394 C2395 C2396 C2397 \nC2398 C2399 C2400 \n20: C2393_=_C2394 ,C2393_=_C2395 ,C2393_=_C2396 ,C2393_=_C2397 ,C2393_=_C2398 ,\nC2394_=_C2395 ,C2394_=_C2396 ,C2394_=_C2399 ,C2394_=_C2400 ,C2395_=_C2396 ,C2395_=_C2397 ,\nC2395_=_C2398 ,C2396_=_C2399 ,C2396_=_C2400 ,C2397_=_C2398 ,C2397_=_C2399 ,C2397_=_C2400 ,\nC2398_=_C2399 ,C2398_=_C2400 ,C2399_=_C2400 ,"];1592[shape=box, label="id:1592 level: 15\n9: C511 C2389 C2390 C2391 C2392 \nC2393 C2394 C2395 C2396 \n28: C511_=_C2389( C511 C2389 ) C511_=_C2390( C511 C2390 ) C511_=_C2391( C511 C2391 ) C511_=_C2392( C511 C2392 ) C511_=_C2393( C511 C2393 ) \nC511_=_C2394( C511 C2394 ) C511_=_C2395( C511 C2395 ) C511_=_C2396( C511 C2396 ) C2389_=_C2390( C2389 C2390 ) C2389_=_C2391( C2389 C2391 ) C2389_=_C2392( C2389 C2392 ) \nC2389_=_C2393( C2389 C2393 ) C2389_=_C2394( C2389 C2394 ) C2390_=_C2391( C2390 C2391 ) C2390_=_C2392( C2390 C2392 ) C2390_=_C2395( C2390 C2395 ) C2390_=_C2396( C2390 C2396 ) \nC2391_=_C2392( C2391 C2392 ) C2391_=_C2393( C2391 C2393 ) C2391_=_C2394( C2391 C2394 ) C2392_=_C2395( C2392 C2395 ) C2392_=_C2396( C2392 C2396 ) C2393_=_C2394( C2393 C2394 ) \nC2393_=_C2395( C2393 C2395 ) C2393_=_C2396( C2393 C2396 ) C2394_=_C2395( C2394 C2395 ) C2394_=_C2396( C2394 C2396 ) C2395_=_C2396( C2395 C2396 ) "];1563-&gt;1592[label="8: C2389 C2390 C2391 C2392 C2393 \nC2394 C2395 C2396 \n20: C2389_=_C2390 ,C2389_=_C2391 ,C2389_=_C2392 ,C2389_=_C2393 ,C2389_=_C2394 ,\nC2390_=_C2391 ,C2390_=_C2392 ,C2390_=_C2395 ,C2390_=_C2396 ,C2391_=_C2392 ,C2391_=_C2393 ,\nC2391_=_C2394 ,C2392_=_C2395 ,C2392_=_C2396 ,C2393_=_C2394 ,C2393_=_C2395 ,C2393_=_C2396 ,\nC2394_=_C2395 ,C2394_=_C2396 ,C2395_=_C2396 ,"];1593[shape=box, label="id:1593 level: 15\n59: C1164 C2093 C2096 C2117 C2120 \nC2149 C2152 C2165 C2166 C2167 C2168 \nC2169 C2170 C2171 C2172 C2173 C2174 \nC2175 C2176 C2237 C2240 C2289 C2292 \nC2357 C2360 C2393 C2396 C2425 C2428 \nC2461 C2464 C2489 C2492 C2613 C2616 \nC2645 C2648 C2681 C2684 C2713 C2716 \nC2757 C2760 C2773 C2774 C2775 C2776 \nC2778 C2779 C2781 C2782 C2783 C2784 \nC2893 C2896 C2933 C2936 C2965 C2968 \n819: C1164_=_C2093( C1164 C2093 ) C1164_=_C2096( C1164 C2096 ) C1164_=_C2117( C1164 C2117 ) C1164_=_C2120( C1164 C2120 ) C1164_=_C2149( C1164 C2149 ) \nC1164_=_C2152( C1164 C2152 ) C1164_=_C2169( C1164 C2169 ) C1164_=_C2170( C1164 C2170 ) C1164_=_C2171( C1164 C2171 ) C1164_=_C2172( C1164 C2172 ) C1164_=_C2237( C1164 C2237 ) \nC1164_=_C2240( C1164 C2240 ) C1164_=_C2289( C1164 C2289 ) C1164_=_C2292( C1164 C2292 ) C1164_=_C2357( C1164 C2357 ) C1164_=_C2360( C1164 C2360 ) C1164_=_C2393( C1164 C2393 ) \nC1164_=_C2396( C1164 C2396 ) C1164_=_C2425( C1164 C2425 ) C1164_=_C2428( C1164 C2428 ) C1164_=_C2461( C1164 C2461 ) C1164_=_C2464( C1164 C2464 ) C1164_=_C2489( C1164 C2489 ) \nC1164_=_C2492( C1164 C2492 ) C1164_=_C2613( C1164 C2613 ) C1164_=_C2616( C1164 C2616 ) C1164_=_C2645( C1164 C2645 ) C1164_=_C2648( C1164 C2648 ) C1164_=_C2681( C1164 C2681 ) \nC1164_=_C2684( C1164 C2684 ) C1164_=_C2713( C1164 C2713 ) C1164_=_C2716( C1164 C2716 ) C1164_=_C2757( C1164 C2757 ) C1164_=_C2760( C1164 C2760 ) C1164_=_C2778( C1164 C2778 ) \nC1164_=_C2779( C1164 C2779 ) C1164_=_C2893( C1164 C2893 ) C1164_=_C2896( C1164 C2896 ) C1164_=_C2933( C1164 C2933 ) C1164_=_C2936( C1164 C2936 ) C1164_=_C2965( C1164 C2965 ) \nC1164_=_C2968( C1164 C2968 ) C2093_=_C2096( C2093 C2096 ) C2093_=_C2117( C2093 C2117 ) C2093_=_C2120( C2093 C2120 ) C2093_=_C2149( C2093 C2149 ) C2093_=_C2152( C2093 C2152 ) \nC2093_=_C2169( C2093 C2169 ) C2093_=_C2172( C2093 C2172 ) C2093_=_C2237( C2093 C2237 ) C2093_=_C2240( C2093 C2240 ) C2093_=_C2289( C2093 C2289 ) C2093_=_C2292( C2093 C2292 ) \nC2093_=_C2357( C2093 C2357 ) C2093_=_C2360( C2093 C2360 ) C2093_=_C2393( C2093 C2393 ) C2093_=_C2396( C2093 C2396 ) C2093_=_C2425( C2093 C2425 ) C2093_=_C2428( C2093 C2428 ) \nC2093_=_C2461( C2093 C2461 ) C2093_=_C2464( C2093 C2464 ) C2093_=_C2489( C2093 C2489 ) C2093_=_C2492( C2093 C2492 ) C2093_=_C2613( C2093 C2613 ) C2093_=_C2616( C2093 C2616 ) \nC2093_=_C2645( C2093 C2645 ) C2093_=_C2648( C2093 C2648 ) C2093_=_C2681( C2093 C2681 ) C2093_=_C2684( C2093 C2684 ) C2093_=_C2713( C2093 C2713 ) C2093_=_C2716( C2093 C2716 ) \nC2093_=_C2757( C2093 C2757 ) C2093_=_C2760( C2093 C2760 ) C2093_=_C2893( C2093 C2893 ) C2093_=_C2896( C2093 C2896 ) C2093_=_C2933( C2093 C2933 ) C2093_=_C2936( C2093 C2936 ) \nC2093_=_C2965( C2093 C2965 ) C2093_=_C2968( C2093 C2968 ) C2096_=_C2117( C2096 C2117 ) C2096_=_C2120( C2096 C2120 ) C2096_=_C2149( C2096 C2149 ) C2096_=_C2152( C2096 C2152 ) \nC2096_=_C2169( C2096 C2169 ) C2096_=_C2172( C2096 C2172 ) C2096_=_C2237( C2096 C2237 ) C2096_=_C2240( C2096 C2240 ) C2096_=_C2289( C2096 C2289 ) C2096_=_C2292( C2096 C2292 ) \nC2096_=_C2357( C2096 C2357 ) C2096_=_C2360( C2096 C2360 ) C2096_=_C2393( C2096 C2393 ) C2096_=_C2396( C2096 C2396 ) C2096_=_C2425( C2096 C2425 ) C2096_=_C2428( C2096 C2428 ) \nC2096_=_C2461( C2096 C2461 ) C2096_=_C2464( C2096 C2464 ) C2096_=_C2489( C2096 C2489 ) C2096_=_C2492( C2096 C2492 ) C2096_=_C2613( C2096 C2613 ) C2096_=_C2616( C2096 C2616 ) \nC2096_=_C2645( C2096 C2645 ) C2096_=_C2648( C2096 C2648 ) C2096_=_C2681( C2096 C2681 ) C2096_=_C2684( C2096 C2684 ) C2096_=_C2713( C2096</w:t>
      </w:r>
    </w:p>
    <w:p>
      <w:pPr>
        <w:pStyle w:val="PreformattedText"/>
        <w:bidi w:val="0"/>
        <w:spacing w:before="0" w:after="0"/>
        <w:jc w:val="left"/>
        <w:rPr/>
      </w:pPr>
      <w:r>
        <w:rPr/>
        <w:t xml:space="preserve"> </w:t>
      </w:r>
      <w:r>
        <w:rPr/>
        <w:t>C2713 ) C2096_=_C2716( C2096 C2716 ) \nC2096_=_C2757( C2096 C2757 ) C2096_=_C2760( C2096 C2760 ) C2096_=_C2893( C2096 C2893 ) C2096_=_C2896( C2096 C2896 ) C2096_=_C2933( C2096 C2933 ) C2096_=_C2936( C2096 C2936 ) \nC2096_=_C2965( C2096 C2965 ) C2096_=_C2968( C2096 C2968 ) C2117_=_C2120( C2117 C2120 ) C2117_=_C2149( C2117 C2149 ) C2117_=_C2152( C2117 C2152 ) C2117_=_C2169( C2117 C2169 ) \nC2117_=_C2172( C2117 C2172 ) C2117_=_C2237( C2117 C2237 ) C2117_=_C2240( C2117 C2240 ) C2117_=_C2289( C2117 C2289 ) C2117_=_C2292( C2117 C2292 ) C2117_=_C2357( C2117 C2357 ) \nC2117_=_C2360( C2117 C2360 ) C2117_=_C2393( C2117 C2393 ) C2117_=_C2396( C2117 C2396 ) C2117_=_C2425( C2117 C2425 ) C2117_=_C2428( C2117 C2428 ) C2117_=_C2461( C2117 C2461 ) \nC2117_=_C2464( C2117 C2464 ) C2117_=_C2489( C2117 C2489 ) C2117_=_C2492( C2117 C2492 ) C2117_=_C2613( C2117 C2613 ) C2117_=_C2616( C2117 C2616 ) C2117_=_C2645( C2117 C2645 ) \nC2117_=_C2648( C2117 C2648 ) C2117_=_C2681( C2117 C2681 ) C2117_=_C2684( C2117 C2684 ) C2117_=_C2713( C2117 C2713 ) C2117_=_C2716( C2117 C2716 ) C2117_=_C2757( C2117 C2757 ) \nC2117_=_C2760( C2117 C2760 ) C2117_=_C2893( C2117 C2893 ) C2117_=_C2896( C2117 C2896 ) C2117_=_C2933( C2117 C2933 ) C2117_=_C2936( C2117 C2936 ) C2117_=_C2965( C2117 C2965 ) \nC2117_=_C2968( C2117 C2968 ) C2120_=_C2149( C2120 C2149 ) C2120_=_C2152( C2120 C2152 ) C2120_=_C2169( C2120 C2169 ) C2120_=_C2172( C2120 C2172 ) C2120_=_C2237( C2120 C2237 ) \nC2120_=_C2240( C2120 C2240 ) C2120_=_C2289( C2120 C2289 ) C2120_=_C2292( C2120 C2292 ) C2120_=_C2357( C2120 C2357 ) C2120_=_C2360( C2120 C2360 ) C2120_=_C2393( C2120 C2393 ) \nC2120_=_C2396( C2120 C2396 ) C2120_=_C2425( C2120 C2425 ) C2120_=_C2428( C2120 C2428 ) C2120_=_C2461( C2120 C2461 ) C2120_=_C2464( C2120 C2464 ) C2120_=_C2489( C2120 C2489 ) \nC2120_=_C2492( C2120 C2492 ) C2120_=_C2613( C2120 C2613 ) C2120_=_C2616( C2120 C2616 ) C2120_=_C2645( C2120 C2645 ) C2120_=_C2648( C2120 C2648 ) C2120_=_C2681( C2120 C2681 ) \nC2120_=_C2684( C2120 C2684 ) C2120_=_C2713( C2120 C2713 ) C2120_=_C2716( C2120 C2716 ) C2120_=_C2757( C2120 C2757 ) C2120_=_C2760( C2120 C2760 ) C2120_=_C2893( C2120 C2893 ) \nC2120_=_C2896( C2120 C2896 ) C2120_=_C2933( C2120 C2933 ) C2120_=_C2936( C2120 C2936 ) C2120_=_C2965( C2120 C2965 ) C2120_=_C2968( C2120 C2968 ) C2149_=_C2152( C2149 C2152 ) \nC2149_=_C2169( C2149 C2169 ) C2149_=_C2172( C2149 C2172 ) C2149_=_C2237( C2149 C2237 ) C2149_=_C2240( C2149 C2240 ) C2149_=_C2289( C2149 C2289 ) C2149_=_C2292( C2149 C2292 ) \nC2149_=_C2357( C2149 C2357 ) C2149_=_C2360( C2149 C2360 ) C2149_=_C2393( C2149 C2393 ) C2149_=_C2396( C2149 C2396 ) C2149_=_C2425( C2149 C2425 ) C2149_=_C2428( C2149 C2428 ) \nC2149_=_C2461( C2149 C2461 ) C2149_=_C2464( C2149 C2464 ) C2149_=_C2489( C2149 C2489 ) C2149_=_C2492( C2149 C2492 ) C2149_=_C2613( C2149 C2613 ) C2149_=_C2616( C2149 C2616 ) \nC2149_=_C2645( C2149 C2645 ) C2149_=_C2648( C2149 C2648 ) C2149_=_C2681( C2149 C2681 ) C2149_=_C2684( C2149 C2684 ) C2149_=_C2713( C2149 C2713 ) C2149_=_C2716( C2149 C2716 ) \nC2149_=_C2757( C2149 C2757 ) C2149_=_C2760( C2149 C2760 ) C2149_=_C2893( C2149 C2893 ) C2149_=_C2896( C2149 C2896 ) C2149_=_C2933( C2149 C2933 ) C2149_=_C2936( C2149 C2936 ) \nC2149_=_C2965( C2149 C2965 ) C2149_=_C2968( C2149 C2968 ) C2152_=_C2169( C2152 C2169 ) C2152_=_C2172( C2152 C2172 ) C2152_=_C2237( C2152 C2237 ) C2152_=_C2240( C2152 C2240 ) \nC2152_=_C2289( C2152 C2289 ) C2152_=_C2292( C2152 C2292 ) C2152_=_C2357( C2152 C2357 ) C2152_=_C2360( C2152 C2360 ) C2152_=_C2393( C2152 C2393 ) C2152_=_C2396( C2152 C2396 ) \nC2152_=_C2425( C2152 C2425 ) C2152_=_C2428( C2152 C2428 ) C2152_=_C2461( C2152 C2461 ) C2152_=_C2464( C2152 C2464 ) C2152_=_C2489( C2152 C2489 ) C2152_=_C2492( C2152 C2492 ) \nC2152_=_C2613( C2152 C2613 ) C2152_=_C2616( C2152 C2616 ) C2152_=_C2645( C2152 C2645 ) C2152_=_C2648( C2152 C2648 ) C2152_=_C2681( C2152 C2681 ) C2152_=_C2684( C2152 C2684 ) \nC2152_=_C2713( C2152 C2713 ) C2152_=_C2716( C2152 C2716 ) C2152_=_C2757( C2152 C2757 ) C2152_=_C2760( C2152 C2760 ) C2152_=_C2893( C2152 C2893 ) C2152_=_C2896( C2152 C2896 ) \nC2152_=_C2933( C2152 C2933 ) C2152_=_C2936( C2152 C2936 ) C2152_=_C2965( C2152 C2965 ) C2152_=_C2968( C2152 C2968 ) C2165_=_C2166( C2165 C2166 ) C2165_=_C2167( C2165 C2167 ) \nC2165_=_C2168( C2165 C2168 ) C2165_=_C2169( C2165 C2169 ) C2165_=_C2170( C2165 C2170 ) C2165_=_C2773( C2165 C2773 ) C2165_=_C2776( C2165 C2776 ) C2166_=_C2167( C2166 C2167 ) \nC2166_=_C2168( C2166 C2168 ) C2166_=_C2171( C2166 C2171 ) C2166_=_C2172( C2166 C2172 ) C2166_=_C2774( C2166 C2774 ) C2166_=_C2775( C2166 C2775 ) C2167_=_C2168( C2167 C2168 ) \nC2167_=_C2169( C2167 C2169 ) C2167_=_C2170( C2167 C2170 ) C2167_=_C2774( C2167 C2774 ) C2167_=_C2775( C2167 C2775 ) C2168_=_C2171( C2168 C2171 ) C2168_=_C2172( C2168 C2172 ) \nC2168_=_C2773( C2168 C2773 ) C2168_=_C2776( C2168 C2776 ) C2169_=_C2170( C2169 C2170 ) C2169_=_C2171( C2169 C2171 ) C2169_=_C2172( C2169 C2172 ) C2169_=_C2173( C2169 C2173 ) \nC2169_=_C2174( C2169 C2174 ) C2169_=_C2237( C2169 C2237 ) C2169_=_C2240( C2169 C2240 ) C2169_=_C2289( C2169 C2289 ) C2169_=_C2292( C2169 C2292 ) C2169_=_C2357( C2169 C2357 ) \nC2169_=_C2360( C2169 C2360 ) C2169_=_C2393( C2169 C2393 ) C2169_=_C2396( C2169 C2396 ) C2169_=_C2425( C2169 C2425 ) C2169_=_C2428( C2169 C2428 ) C2169_=_C2461( C2169 C2461 ) \nC2169_=_C2464( C2169 C2464 ) C2169_=_C2489( C2169 C2489 ) C2169_=_C2492( C2169 C2492 ) C2169_=_C2613( C2169 C2613 ) C2169_=_C2616( C2169 C2616 ) C2169_=_C2645( C2169 C2645 ) \nC2169_=_C2648( C2169 C2648 ) C2169_=_C2681( C2169 C2681 ) C2169_=_C2684( C2169 C2684 ) C2169_=_C2713( C2169 C2713 ) C2169_=_C2716( C2169 C2716 ) C2169_=_C2757( C2169 C2757 ) \nC2169_=_C2760( C2169 C2760 ) C2169_=_C2893( C2169 C2893 ) C2169_=_C2896( C2169 C2896 ) C2169_=_C2933( C2169 C2933 ) C2169_=_C2936( C2169 C2936 ) C2169_=_C2965( C2169 C2965 ) \nC2169_=_C2968( C2169 C2968 ) C2170_=_C2171( C2170 C2171 ) C2170_=_C2172( C2170 C2172 ) C2170_=_C2175( C2170 C2175 ) C2170_=_C2176( C2170 C2176 ) C2170_=_C2778( C2170 C2778 ) \nC2170_=_C2779( C2170 C2779 ) C2171_=_C2172( C2171 C2172 ) C2171_=_C2173( C2171 C2173 ) C2171_=_C2174( C2171 C2174 ) C2171_=_C2778( C2171 C2778 ) C2171_=_C2779( C2171 C2779 ) \nC2172_=_C2175( C2172 C2175 ) C2172_=_C2176( C2172 C2176 ) C2172_=_C2237( C2172 C2237 ) C2172_=_C2240( C2172 C2240 ) C2172_=_C2289( C2172 C2289 ) C2172_=_C2292( C2172 C2292 ) \nC2172_=_C2357( C2172 C2357 ) C2172_=_C2360( C2172 C2360 ) C2172_=_C2393( C2172 C2393 ) C2172_=_C2396( C2172 C2396 ) C2172_=_C2425( C2172 C2425 ) C2172_=_C2428( C2172 C2428 ) \nC2172_=_C2461( C2172 C2461 ) C2172_=_C2464( C2172 C2464 ) C2172_=_C2489( C2172 C2489 ) C2172_=_C2492( C2172 C2492 ) C2172_=_C2613( C2172 C2613 ) C2172_=_C2616( C2172 C2616 ) \nC2172_=_C2645( C2172 C2645 ) C2172_=_C2648( C2172 C2648 ) C2172_=_C2681( C2172 C2681 ) C2172_=_C2684( C2172 C2684 ) C2172_=_C2713( C2172 C2713 ) C2172_=_C2716( C2172 C2716 ) \nC2172_=_C2757( C2172 C2757 ) C2172_=_C2760( C2172 C2760 ) C2172_=_C2893( C2172 C2893 ) C2172_=_C2896( C2172 C2896 ) C2172_=_C2933( C2172 C2933 ) C2172_=_C2936( C2172 C2936 ) \nC2172_=_C2965( C2172 C2965 ) C2172_=_C2968( C2172 C2968 ) C2173_=_C2174( C2173 C2174 ) C2173_=_C2175( C2173 C2175 ) C2173_=_C2176( C2173 C2176 ) C2173_=_C2781( C2173 C2781 ) \nC2173_=_C2784( C2173 C2784 ) C2174_=_C2175( C2174 C2175 ) C2174_=_C2176( C2174 C2176 ) C2174_=_C2782( C2174 C2782 ) C2174_=_C2783( C2174 C2783 ) C2175_=_C2176( C2175 C2176 ) \nC2175_=_C2782( C2175 C2782 ) C2175_=_C2783( C2175 C2783 ) C2176_=_C2781( C2176 C2781 ) C2176_=_C2784( C2176 C2784 ) C2237_=_C2240( C2237 C2240 ) C2237_=_C2289( C2237 C2289 ) \nC2237_=_C2292( C2237 C2292 ) C2237_=_C2357( C2237 C2357 ) C2237_=_C2360( C2237 C2360 ) C2237_=_C2393( C2237 C2393 ) C2237_=_C2396( C2237 C2396 ) C2237_=_C2425( C2237 C2425 ) \nC2237_=_C2428( C2237 C2428 ) C2237_=_C2461( C2237 C2461 ) C2237_=_C2464( C2237 C2464 ) C2237_=_C2489( C2237 C2489 ) C2237_=_C2492( C2237 C2492 ) C2237_=_C2613( C2237 C2613 ) \nC2237_=_C2616( C2237 C2616 ) C2237_=_C2645( C2237 C2645 ) C2237_=_C2648( C2237 C2648 ) C2237_=_C2681( C2237 C2681 ) C2237_=_C2684( C2237 C2684 ) C2237_=_C2713( C2237 C2713 ) \nC2237_=_C2716( C2237 C2716 ) C2237_=_C2757( C2237 C2757 ) C2237_=_C2760( C2237 C2760 ) C2237_=_C2893( C2237 C2893 ) C2237_=_C2896( C2237 C2896 ) C2237_=_C2933( C2237 C2933 ) \nC2237_=_C2936( C2237 C2936 ) C2237_=_C2965( C2237 C2965 ) C2237_=_C2968( C2237 C2968 ) C2240_=_C2289( C2240 C2289 ) C2240_=_C2292( C2240 C2292 ) C2240_=_C2357( C2240 C2357 ) \nC2240_=_C2360( C2240 C2360 ) C2240_=_C2393( C2240 C2393 ) C2240_=_C2396( C2240 C2396 ) C2240_=_C2425( C2240 C2425 ) C2240_=_C2428( C2240 C2428 ) C2240_=_C2461( C2240 C2461 ) \nC2240_=_C2464( C2240 C2464 ) C2240_=_C2489( C2240 C2489 ) C2240_=_C2492( C2240 C2492 ) C2240_=_C2613( C2240 C2613 ) C2240_=_C2616( C2240 C2616 ) C2240_=_C2645( C2240 C2645 ) \nC2240_=_C2648( C2240 C2648 ) C2240_=_C2681( C2240 C2681 ) C2240_=_C2684( C2240 C2684 ) C2240_=_C2713( C2240 C2713 ) C2240_=_C2716( C2240 C2716 ) C2240_=_C2757( C2240 C2757 ) \nC2240_=_C2760( C2240 C2760 ) C2240_=_C2893( C2240 C2893 ) C2240_=_C2896( C2240 C2896 ) C2240_=_C2933( C2240 C2933 ) C2240_=_C2936( C2240 C2936 ) C2240_=_C2965( C2240 C2965 ) \nC2240_=_C2968( C2240 C2968 ) C2289_=_C2292( C2289 C2292 ) C2289_=_C2357( C2289 C2357 ) C2289_=_C2360( C2289 C2360 ) C2289_=_C2393( C2289 C2393 ) C2289_=_C2396( C2289 C2396 ) \nC2289_=_C2425( C2289 C2425 ) C2289_=_C2428( C2289 C2428 ) C2289_=_C2461( C2289 C2461 ) C2289_=_C2464( C2289 C2464 ) C2289_=_C2489( C2289 C2489 ) C2289_=_C2492( C2289 C2492 ) \nC2289_=_C2613( C2289 C2613 ) C2289_=_C2616( C2289 C2616 ) C2289_=_C2645( C2289 C2645 ) C2289_=_C2648( C2289 C2648 ) C2289_=_C2681( C2289 C2681 ) C2289_=_C2684( C2289 C2684 ) \nC2289_=_C2713( C2289 C2713 ) C2289_=_C2716( C2289 C2716 ) C2289_=_C2757( C2289 C2757 ) C2289_=_C2760( C2289 C2760 ) C2289_=_C2893( C2289 C2893 ) C2289_=_C2896( C2289 C2896 ) \nC2289_=_C2933(</w:t>
      </w:r>
    </w:p>
    <w:p>
      <w:pPr>
        <w:pStyle w:val="PreformattedText"/>
        <w:bidi w:val="0"/>
        <w:spacing w:before="0" w:after="0"/>
        <w:jc w:val="left"/>
        <w:rPr/>
      </w:pPr>
      <w:r>
        <w:rPr/>
        <w:t xml:space="preserve"> </w:t>
      </w:r>
      <w:r>
        <w:rPr/>
        <w:t>C2289 C2933 ) C2289_=_C2936( C2289 C2936 ) C2289_=_C2965( C2289 C2965 ) C2289_=_C2968( C2289 C2968 ) C2292_=_C2357( C2292 C2357 ) C2292_=_C2360( C2292 C2360 ) \nC2292_=_C2393( C2292 C2393 ) C2292_=_C2396( C2292 C2396 ) C2292_=_C2425( C2292 C2425 ) C2292_=_C2428( C2292 C2428 ) C2292_=_C2461( C2292 C2461 ) C2292_=_C2464( C2292 C2464 ) \nC2292_=_C2489( C2292 C2489 ) C2292_=_C2492( C2292 C2492 ) C2292_=_C2613( C2292 C2613 ) C2292_=_C2616( C2292 C2616 ) C2292_=_C2645( C2292 C2645 ) C2292_=_C2648( C2292 C2648 ) \nC2292_=_C2681( C2292 C2681 ) C2292_=_C2684( C2292 C2684 ) C2292_=_C2713( C2292 C2713 ) C2292_=_C2716( C2292 C2716 ) C2292_=_C2757( C2292 C2757 ) C2292_=_C2760( C2292 C2760 ) \nC2292_=_C2893( C2292 C2893 ) C2292_=_C2896( C2292 C2896 ) C2292_=_C2933( C2292 C2933 ) C2292_=_C2936( C2292 C2936 ) C2292_=_C2965( C2292 C2965 ) C2292_=_C2968( C2292 C2968 ) \nC2357_=_C2360( C2357 C2360 ) C2357_=_C2393( C2357 C2393 ) C2357_=_C2396( C2357 C2396 ) C2357_=_C2425( C2357 C2425 ) C2357_=_C2428( C2357 C2428 ) C2357_=_C2461( C2357 C2461 ) \nC2357_=_C2464( C2357 C2464 ) C2357_=_C2489( C2357 C2489 ) C2357_=_C2492( C2357 C2492 ) C2357_=_C2613( C2357 C2613 ) C2357_=_C2616( C2357 C2616 ) C2357_=_C2645( C2357 C2645 ) \nC2357_=_C2648( C2357 C2648 ) C2357_=_C2681( C2357 C2681 ) C2357_=_C2684( C2357 C2684 ) C2357_=_C2713( C2357 C2713 ) C2357_=_C2716( C2357 C2716 ) C2357_=_C2757( C2357 C2757 ) \nC2357_=_C2760( C2357 C2760 ) C2357_=_C2893( C2357 C2893 ) C2357_=_C2896( C2357 C2896 ) C2357_=_C2933( C2357 C2933 ) C2357_=_C2936( C2357 C2936 ) C2357_=_C2965( C2357 C2965 ) \nC2357_=_C2968( C2357 C2968 ) C2360_=_C2393( C2360 C2393 ) C2360_=_C2396( C2360 C2396 ) C2360_=_C2425( C2360 C2425 ) C2360_=_C2428( C2360 C2428 ) C2360_=_C2461( C2360 C2461 ) \nC2360_=_C2464( C2360 C2464 ) C2360_=_C2489( C2360 C2489 ) C2360_=_C2492( C2360 C2492 ) C2360_=_C2613( C2360 C2613 ) C2360_=_C2616( C2360 C2616 ) C2360_=_C2645( C2360 C2645 ) \nC2360_=_C2648( C2360 C2648 ) C2360_=_C2681( C2360 C2681 ) C2360_=_C2684( C2360 C2684 ) C2360_=_C2713( C2360 C2713 ) C2360_=_C2716( C2360 C2716 ) C2360_=_C2757( C2360 C2757 ) \nC2360_=_C2760( C2360 C2760 ) C2360_=_C2893( C2360 C2893 ) C2360_=_C2896( C2360 C2896 ) C2360_=_C2933( C2360 C2933 ) C2360_=_C2936( C2360 C2936 ) C2360_=_C2965( C2360 C2965 ) \nC2360_=_C2968( C2360 C2968 ) C2393_=_C2396( C2393 C2396 ) C2393_=_C2425( C2393 C2425 ) C2393_=_C2428( C2393 C2428 ) C2393_=_C2461( C2393 C2461 ) C2393_=_C2464( C2393 C2464 ) \nC2393_=_C2489( C2393 C2489 ) C2393_=_C2492( C2393 C2492 ) C2393_=_C2613( C2393 C2613 ) C2393_=_C2616( C2393 C2616 ) C2393_=_C2645( C2393 C2645 ) C2393_=_C2648( C2393 C2648 ) \nC2393_=_C2681( C2393 C2681 ) C2393_=_C2684( C2393 C2684 ) C2393_=_C2713( C2393 C2713 ) C2393_=_C2716( C2393 C2716 ) C2393_=_C2757( C2393 C2757 ) C2393_=_C2760( C2393 C2760 ) \nC2393_=_C2893( C2393 C2893 ) C2393_=_C2896( C2393 C2896 ) C2393_=_C2933( C2393 C2933 ) C2393_=_C2936( C2393 C2936 ) C2393_=_C2965( C2393 C2965 ) C2393_=_C2968( C2393 C2968 ) \nC2396_=_C2425( C2396 C2425 ) C2396_=_C2428( C2396 C2428 ) C2396_=_C2461( C2396 C2461 ) C2396_=_C2464( C2396 C2464 ) C2396_=_C2489( C2396 C2489 ) C2396_=_C2492( C2396 C2492 ) \nC2396_=_C2613( C2396 C2613 ) C2396_=_C2616( C2396 C2616 ) C2396_=_C2645( C2396 C2645 ) C2396_=_C2648( C2396 C2648 ) C2396_=_C2681( C2396 C2681 ) C2396_=_C2684( C2396 C2684 ) \nC2396_=_C2713( C2396 C2713 ) C2396_=_C2716( C2396 C2716 ) C2396_=_C2757( C2396 C2757 ) C2396_=_C2760( C2396 C2760 ) C2396_=_C2893( C2396 C2893 ) C2396_=_C2896( C2396 C2896 ) \nC2396_=_C2933( C2396 C2933 ) C2396_=_C2936( C2396 C2936 ) C2396_=_C2965( C2396 C2965 ) C2396_=_C2968( C2396 C2968 ) C2425_=_C2428( C2425 C2428 ) C2425_=_C2461( C2425 C2461 ) \nC2425_=_C2464( C2425 C2464 ) C2425_=_C2489( C2425 C2489 ) C2425_=_C2492( C2425 C2492 ) C2425_=_C2613( C2425 C2613 ) C2425_=_C2616( C2425 C2616 ) C2425_=_C2645( C2425 C2645 ) \nC2425_=_C2648( C2425 C2648 ) C2425_=_C2681( C2425 C2681 ) C2425_=_C2684( C2425 C2684 ) C2425_=_C2713( C2425 C2713 ) C2425_=_C2716( C2425 C2716 ) C2425_=_C2757( C2425 C2757 ) \nC2425_=_C2760( C2425 C2760 ) C2425_=_C2893( C2425 C2893 ) C2425_=_C2896( C2425 C2896 ) C2425_=_C2933( C2425 C2933 ) C2425_=_C2936( C2425 C2936 ) C2425_=_C2965( C2425 C2965 ) \nC2425_=_C2968( C2425 C2968 ) C2428_=_C2461( C2428 C2461 ) C2428_=_C2464( C2428 C2464 ) C2428_=_C2489( C2428 C2489 ) C2428_=_C2492( C2428 C2492 ) C2428_=_C2613( C2428 C2613 ) \nC2428_=_C2616( C2428 C2616 ) C2428_=_C2645( C2428 C2645 ) C2428_=_C2648( C2428 C2648 ) C2428_=_C2681( C2428 C2681 ) C2428_=_C2684( C2428 C2684 ) C2428_=_C2713( C2428 C2713 ) \nC2428_=_C2716( C2428 C2716 ) C2428_=_C2757( C2428 C2757 ) C2428_=_C2760( C2428 C2760 ) C2428_=_C2893( C2428 C2893 ) C2428_=_C2896( C2428 C2896 ) C2428_=_C2933( C2428 C2933 ) \nC2428_=_C2936( C2428 C2936 ) C2428_=_C2965( C2428 C2965 ) C2428_=_C2968( C2428 C2968 ) C2461_=_C2464( C2461 C2464 ) C2461_=_C2489( C2461 C2489 ) C2461_=_C2492( C2461 C2492 ) \nC2461_=_C2613( C2461 C2613 ) C2461_=_C2616( C2461 C2616 ) C2461_=_C2645( C2461 C2645 ) C2461_=_C2648( C2461 C2648 ) C2461_=_C2681( C2461 C2681 ) C2461_=_C2684( C2461 C2684 ) \nC2461_=_C2713( C2461 C2713 ) C2461_=_C2716( C2461 C2716 ) C2461_=_C2757( C2461 C2757 ) C2461_=_C2760( C2461 C2760 ) C2461_=_C2893( C2461 C2893 ) C2461_=_C2896( C2461 C2896 ) \nC2461_=_C2933( C2461 C2933 ) C2461_=_C2936( C2461 C2936 ) C2461_=_C2965( C2461 C2965 ) C2461_=_C2968( C2461 C2968 ) C2464_=_C2489( C2464 C2489 ) C2464_=_C2492( C2464 C2492 ) \nC2464_=_C2613( C2464 C2613 ) C2464_=_C2616( C2464 C2616 ) C2464_=_C2645( C2464 C2645 ) C2464_=_C2648( C2464 C2648 ) C2464_=_C2681( C2464 C2681 ) C2464_=_C2684( C2464 C2684 ) \nC2464_=_C2713( C2464 C2713 ) C2464_=_C2716( C2464 C2716 ) C2464_=_C2757( C2464 C2757 ) C2464_=_C2760( C2464 C2760 ) C2464_=_C2893( C2464 C2893 ) C2464_=_C2896( C2464 C2896 ) \nC2464_=_C2933( C2464 C2933 ) C2464_=_C2936( C2464 C2936 ) C2464_=_C2965( C2464 C2965 ) C2464_=_C2968( C2464 C2968 ) C2489_=_C2492( C2489 C2492 ) C2489_=_C2613( C2489 C2613 ) \nC2489_=_C2616( C2489 C2616 ) C2489_=_C2645( C2489 C2645 ) C2489_=_C2648( C2489 C2648 ) C2489_=_C2681( C2489 C2681 ) C2489_=_C2684( C2489 C2684 ) C2489_=_C2713( C2489 C2713 ) \nC2489_=_C2716( C2489 C2716 ) C2489_=_C2757( C2489 C2757 ) C2489_=_C2760( C2489 C2760 ) C2489_=_C2893( C2489 C2893 ) C2489_=_C2896( C2489 C2896 ) C2489_=_C2933( C2489 C2933 ) \nC2489_=_C2936( C2489 C2936 ) C2489_=_C2965( C2489 C2965 ) C2489_=_C2968( C2489 C2968 ) C2492_=_C2613( C2492 C2613 ) C2492_=_C2616( C2492 C2616 ) C2492_=_C2645( C2492 C2645 ) \nC2492_=_C2648( C2492 C2648 ) C2492_=_C2681( C2492 C2681 ) C2492_=_C2684( C2492 C2684 ) C2492_=_C2713( C2492 C2713 ) C2492_=_C2716( C2492 C2716 ) C2492_=_C2757( C2492 C2757 ) \nC2492_=_C2760( C2492 C2760 ) C2492_=_C2893( C2492 C2893 ) C2492_=_C2896( C2492 C2896 ) C2492_=_C2933( C2492 C2933 ) C2492_=_C2936( C2492 C2936 ) C2492_=_C2965( C2492 C2965 ) \nC2492_=_C2968( C2492 C2968 ) C2613_=_C2616( C2613 C2616 ) C2613_=_C2645( C2613 C2645 ) C2613_=_C2648( C2613 C2648 ) C2613_=_C2681( C2613 C2681 ) C2613_=_C2684( C2613 C2684 ) \nC2613_=_C2713( C2613 C2713 ) C2613_=_C2716( C2613 C2716 ) C2613_=_C2757( C2613 C2757 ) C2613_=_C2760( C2613 C2760 ) C2613_=_C2893( C2613 C2893 ) C2613_=_C2896( C2613 C2896 ) \nC2613_=_C2933( C2613 C2933 ) C2613_=_C2936( C2613 C2936 ) C2613_=_C2965( C2613 C2965 ) C2613_=_C2968( C2613 C2968 ) C2616_=_C2645( C2616 C2645 ) C2616_=_C2648( C2616 C2648 ) \nC2616_=_C2681( C2616 C2681 ) C2616_=_C2684( C2616 C2684 ) C2616_=_C2713( C2616 C2713 ) C2616_=_C2716( C2616 C2716 ) C2616_=_C2757( C2616 C2757 ) C2616_=_C2760( C2616 C2760 ) \nC2616_=_C2893( C2616 C2893 ) C2616_=_C2896( C2616 C2896 ) C2616_=_C2933( C2616 C2933 ) C2616_=_C2936( C2616 C2936 ) C2616_=_C2965( C2616 C2965 ) C2616_=_C2968( C2616 C2968 ) \nC2645_=_C2648( C2645 C2648 ) C2645_=_C2681( C2645 C2681 ) C2645_=_C2684( C2645 C2684 ) C2645_=_C2713( C2645 C2713 ) C2645_=_C2716( C2645 C2716 ) C2645_=_C2757( C2645 C2757 ) \nC2645_=_C2760( C2645 C2760 ) C2645_=_C2893( C2645 C2893 ) C2645_=_C2896( C2645 C2896 ) C2645_=_C2933( C2645 C2933 ) C2645_=_C2936( C2645 C2936 ) C2645_=_C2965( C2645 C2965 ) \nC2645_=_C2968( C2645 C2968 ) C2648_=_C2681( C2648 C2681 ) C2648_=_C2684( C2648 C2684 ) C2648_=_C2713( C2648 C2713 ) C2648_=_C2716( C2648 C2716 ) C2648_=_C2757( C2648 C2757 ) \nC2648_=_C2760( C2648 C2760 ) C2648_=_C2893( C2648 C2893 ) C2648_=_C2896( C2648 C2896 ) C2648_=_C2933( C2648 C2933 ) C2648_=_C2936( C2648 C2936 ) C2648_=_C2965( C2648 C2965 ) \nC2648_=_C2968( C2648 C2968 ) C2681_=_C2684( C2681 C2684 ) C2681_=_C2713( C2681 C2713 ) C2681_=_C2716( C2681 C2716 ) C2681_=_C2757( C2681 C2757 ) C2681_=_C2760( C2681 C2760 ) \nC2681_=_C2893( C2681 C2893 ) C2681_=_C2896( C2681 C2896 ) C2681_=_C2933( C2681 C2933 ) C2681_=_C2936( C2681 C2936 ) C2681_=_C2965( C2681 C2965 ) C2681_=_C2968( C2681 C2968 ) \nC2684_=_C2713( C2684 C2713 ) C2684_=_C2716( C2684 C2716 ) C2684_=_C2757( C2684 C2757 ) C2684_=_C2760( C2684 C2760 ) C2684_=_C2893( C2684 C2893 ) C2684_=_C2896( C2684 C2896 ) \nC2684_=_C2933( C2684 C2933 ) C2684_=_C2936( C2684 C2936 ) C2684_=_C2965( C2684 C2965 ) C2684_=_C2968( C2684 C2968 ) C2713_=_C2716( C2713 C2716 ) C2713_=_C2757( C2713 C2757 ) \nC2713_=_C2760( C2713 C2760 ) C2713_=_C2893( C2713 C2893 ) C2713_=_C2896( C2713 C2896 ) C2713_=_C2933( C2713 C2933 ) C2713_=_C2936( C2713 C2936 ) C2713_=_C2965( C2713 C2965 ) \nC2713_=_C2968( C2713 C2968 ) C2716_=_C2757( C2716 C2757 ) C2716_=_C2760( C2716 C2760 ) C2716_=_C2893( C2716 C2893 ) C2716_=_C2896( C2716 C2896 ) C2716_=_C2933( C2716 C2933 ) \nC2716_=_C2936( C2716 C2936 ) C2716_=_C2965( C2716 C2965 ) C2716_=_C2968( C2716 C2968 ) C2757_=_C2760( C2757 C2760 ) C2757_=_C2893( C2757 C2893 ) C2757_=_C2896( C2757 C2896 ) \nC2757_=_C2933( C2757 C2933 ) C2757_=_C2936( C2757 C2936 ) C2757_=_C2965( C2757 C2965 ) C2757_=_C2968( C2757 C2968 ) C2760_=_C2893( C2760 C2893 ) C2760_=_C2896( C2760 C2896 ) \nC2760_=_C2933( C2760 C2933 ) C2760_=_C2936( C2760 C2936 ) C2760_=_C2965(</w:t>
      </w:r>
    </w:p>
    <w:p>
      <w:pPr>
        <w:pStyle w:val="PreformattedText"/>
        <w:bidi w:val="0"/>
        <w:spacing w:before="0" w:after="0"/>
        <w:jc w:val="left"/>
        <w:rPr/>
      </w:pPr>
      <w:r>
        <w:rPr/>
        <w:t xml:space="preserve"> </w:t>
      </w:r>
      <w:r>
        <w:rPr/>
        <w:t>C2760 C2965 ) C2760_=_C2968( C2760 C2968 ) C2773_=_C2774( C2773 C2774 ) C2773_=_C2775( C2773 C2775 ) \nC2773_=_C2776( C2773 C2776 ) C2773_=_C2778( C2773 C2778 ) C2774_=_C2775( C2774 C2775 ) C2774_=_C2776( C2774 C2776 ) C2774_=_C2779( C2774 C2779 ) C2775_=_C2776( C2775 C2776 ) \nC2775_=_C2778( C2775 C2778 ) C2776_=_C2779( C2776 C2779 ) C2778_=_C2779( C2778 C2779 ) C2778_=_C2783( C2778 C2783 ) C2778_=_C2784( C2778 C2784 ) C2779_=_C2781( C2779 C2781 ) \nC2779_=_C2782( C2779 C2782 ) C2781_=_C2782( C2781 C2782 ) C2781_=_C2783( C2781 C2783 ) C2781_=_C2784( C2781 C2784 ) C2782_=_C2783( C2782 C2783 ) C2782_=_C2784( C2782 C2784 ) \nC2783_=_C2784( C2783 C2784 ) C2893_=_C2896( C2893 C2896 ) C2893_=_C2933( C2893 C2933 ) C2893_=_C2936( C2893 C2936 ) C2893_=_C2965( C2893 C2965 ) C2893_=_C2968( C2893 C2968 ) \nC2896_=_C2933( C2896 C2933 ) C2896_=_C2936( C2896 C2936 ) C2896_=_C2965( C2896 C2965 ) C2896_=_C2968( C2896 C2968 ) C2933_=_C2936( C2933 C2936 ) C2933_=_C2965( C2933 C2965 ) \nC2933_=_C2968( C2933 C2968 ) C2936_=_C2965( C2936 C2965 ) C2936_=_C2968( C2936 C2968 ) C2965_=_C2968( C2965 C2968 ) "];1563-&gt;1593[label="57: C1164 C2093 C2096 C2117 C2120 \nC2149 C2152 C2165 C2166 C2167 C2168 \nC2170 C2171 C2173 C2174 C2175 C2176 \nC2237 C2240 C2289 C2292 C2357 C2360 \nC2393 C2396 C2425 C2428 C2461 C2464 \nC2489 C2492 C2613 C2616 C2645 C2648 \nC2681 C2684 C2713 C2716 C2757 C2760 \nC2773 C2774 C2775 C2776 C2778 C2779 \nC2781 C2782 C2783 C2784 C2893 C2896 \nC2933 C2936 C2965 C2968 \n732: C1164_=_C2093 ,C1164_=_C2096 ,C1164_=_C2117 ,C1164_=_C2120 ,C1164_=_C2149 ,\nC1164_=_C2152 ,C1164_=_C2170 ,C1164_=_C2171 ,C1164_=_C2237 ,C1164_=_C2240 ,C1164_=_C2289 ,\nC1164_=_C2292 ,C1164_=_C2357 ,C1164_=_C2360 ,C1164_=_C2393 ,C1164_=_C2396 ,C1164_=_C2425 ,\nC1164_=_C2428 ,C1164_=_C2461 ,C1164_=_C2464 ,C1164_=_C2489 ,C1164_=_C2492 ,C1164_=_C2613 ,\nC1164_=_C2616 ,C1164_=_C2645 ,C1164_=_C2648 ,C1164_=_C2681 ,C1164_=_C2684 ,C1164_=_C2713 ,\nC1164_=_C2716 ,C1164_=_C2757 ,C1164_=_C2760 ,C1164_=_C2778 ,C1164_=_C2779 ,C1164_=_C2893 ,\nC1164_=_C2896 ,C1164_=_C2933 ,C1164_=_C2936 ,C1164_=_C2965 ,C1164_=_C2968 ,C2093_=_C2096 ,\nC2093_=_C2117 ,C2093_=_C2120 ,C2093_=_C2149 ,C2093_=_C2152 ,C2093_=_C2237 ,C2093_=_C2240 ,\nC2093_=_C2289 ,C2093_=_C2292 ,C2093_=_C2357 ,C2093_=_C2360 ,C2093_=_C2393 ,C2093_=_C2396 ,\nC2093_=_C2425 ,C2093_=_C2428 ,C2093_=_C2461 ,C2093_=_C2464 ,C2093_=_C2489 ,C2093_=_C2492 ,\nC2093_=_C2613 ,C2093_=_C2616 ,C2093_=_C2645 ,C2093_=_C2648 ,C2093_=_C2681 ,C2093_=_C2684 ,\nC2093_=_C2713 ,C2093_=_C2716 ,C2093_=_C2757 ,C2093_=_C2760 ,C2093_=_C2893 ,C2093_=_C2896 ,\nC2093_=_C2933 ,C2093_=_C2936 ,C2093_=_C2965 ,C2093_=_C2968 ,C2096_=_C2117 ,C2096_=_C2120 ,\nC2096_=_C2149 ,C2096_=_C2152 ,C2096_=_C2237 ,C2096_=_C2240 ,C2096_=_C2289 ,C2096_=_C2292 ,\nC2096_=_C2357 ,C2096_=_C2360 ,C2096_=_C2393 ,C2096_=_C2396 ,C2096_=_C2425 ,C2096_=_C2428 ,\nC2096_=_C2461 ,C2096_=_C2464 ,C2096_=_C2489 ,C2096_=_C2492 ,C2096_=_C2613 ,C2096_=_C2616 ,\nC2096_=_C2645 ,C2096_=_C2648 ,C2096_=_C2681 ,C2096_=_C2684 ,C2096_=_C2713 ,C2096_=_C2716 ,\nC2096_=_C2757 ,C2096_=_C2760 ,C2096_=_C2893 ,C2096_=_C2896 ,C2096_=_C2933 ,C2096_=_C2936 ,\nC2096_=_C2965 ,C2096_=_C2968 ,C2117_=_C2120 ,C2117_=_C2149 ,C2117_=_C2152 ,C2117_=_C2237 ,\nC2117_=_C2240 ,C2117_=_C2289 ,C2117_=_C2292 ,C2117_=_C2357 ,C2117_=_C2360 ,C2117_=_C2393 ,\nC2117_=_C2396 ,C2117_=_C2425 ,C2117_=_C2428 ,C2117_=_C2461 ,C2117_=_C2464 ,C2117_=_C2489 ,\nC2117_=_C2492 ,C2117_=_C2613 ,C2117_=_C2616 ,C2117_=_C2645 ,C2117_=_C2648 ,C2117_=_C2681 ,\nC2117_=_C2684 ,C2117_=_C2713 ,C2117_=_C2716 ,C2117_=_C2757 ,C2117_=_C2760 ,C2117_=_C2893 ,\nC2117_=_C2896 ,C2117_=_C2933 ,C2117_=_C2936 ,C2117_=_C2965 ,C2117_=_C2968 ,C2120_=_C2149 ,\nC2120_=_C2152 ,C2120_=_C2237 ,C2120_=_C2240 ,C2120_=_C2289 ,C2120_=_C2292 ,C2120_=_C2357 ,\nC2120_=_C2360 ,C2120_=_C2393 ,C2120_=_C2396 ,C2120_=_C2425 ,C2120_=_C2428 ,C2120_=_C2461 ,\nC2120_=_C2464 ,C2120_=_C2489 ,C2120_=_C2492 ,C2120_=_C2613 ,C2120_=_C2616 ,C2120_=_C2645 ,\nC2120_=_C2648 ,C2120_=_C2681 ,C2120_=_C2684 ,C2120_=_C2713 ,C2120_=_C2716 ,C2120_=_C2757 ,\nC2120_=_C2760 ,C2120_=_C2893 ,C2120_=_C2896 ,C2120_=_C2933 ,C2120_=_C2936 ,C2120_=_C2965 ,\nC2120_=_C2968 ,C2149_=_C2152 ,C2149_=_C2237 ,C2149_=_C2240 ,C2149_=_C2289 ,C2149_=_C2292 ,\nC2149_=_C2357 ,C2149_=_C2360 ,C2149_=_C2393 ,C2149_=_C2396 ,C2149_=_C2425 ,C2149_=_C2428 ,\nC2149_=_C2461 ,C2149_=_C2464 ,C2149_=_C2489 ,C2149_=_C2492 ,C2149_=_C2613 ,C2149_=_C2616 ,\nC2149_=_C2645 ,C2149_=_C2648 ,C2149_=_C2681 ,C2149_=_C2684 ,C2149_=_C2713 ,C2149_=_C2716 ,\nC2149_=_C2757 ,C2149_=_C2760 ,C2149_=_C2893 ,C2149_=_C2896 ,C2149_=_C2933 ,C2149_=_C2936 ,\nC2149_=_C2965 ,C2149_=_C2968 ,C2152_=_C2237 ,C2152_=_C2240 ,C2152_=_C2289 ,C2152_=_C2292 ,\nC2152_=_C2357 ,C2152_=_C2360 ,C2152_=_C2393 ,C2152_=_C2396 ,C2152_=_C2425 ,C2152_=_C2428 ,\nC2152_=_C2461 ,C2152_=_C2464 ,C2152_=_C2489 ,C2152_=_C2492 ,C2152_=_C2613 ,C2152_=_C2616 ,\nC2152_=_C2645 ,C2152_=_C2648 ,C2152_=_C2681 ,C2152_=_C2684 ,C2152_=_C2713 ,C2152_=_C2716 ,\nC2152_=_C2757 ,C2152_=_C2760 ,C2152_=_C2893 ,C2152_=_C2896 ,C2152_=_C2933 ,C2152_=_C2936 ,\nC2152_=_C2965 ,C2152_=_C2968 ,C2165_=_C2166 ,C2165_=_C2167 ,C2165_=_C2168 ,C2165_=_C2170 ,\nC2165_=_C2773 ,C2165_=_C2776 ,C2166_=_C2167 ,C2166_=_C2168 ,C2166_=_C2171 ,C2166_=_C2774 ,\nC2166_=_C2775 ,C2167_=_C2168 ,C2167_=_C2170 ,C2167_=_C2774 ,C2167_=_C2775 ,C2168_=_C2171 ,\nC2168_=_C2773 ,C2168_=_C2776 ,C2170_=_C2171 ,C2170_=_C2175 ,C2170_=_C2176 ,C2170_=_C2778 ,\nC2170_=_C2779 ,C2171_=_C2173 ,C2171_=_C2174 ,C2171_=_C2778 ,C2171_=_C2779 ,C2173_=_C2174 ,\nC2173_=_C2175 ,C2173_=_C2176 ,C2173_=_C2781 ,C2173_=_C2784 ,C2174_=_C2175 ,C2174_=_C2176 ,\nC2174_=_C2782 ,C2174_=_C2783 ,C2175_=_C2176 ,C2175_=_C2782 ,C2175_=_C2783 ,C2176_=_C2781 ,\nC2176_=_C2784 ,C2237_=_C2240 ,C2237_=_C2289 ,C2237_=_C2292 ,C2237_=_C2357 ,C2237_=_C2360 ,\nC2237_=_C2393 ,C2237_=_C2396 ,C2237_=_C2425 ,C2237_=_C2428 ,C2237_=_C2461 ,C2237_=_C2464 ,\nC2237_=_C2489 ,C2237_=_C2492 ,C2237_=_C2613 ,C2237_=_C2616 ,C2237_=_C2645 ,C2237_=_C2648 ,\nC2237_=_C2681 ,C2237_=_C2684 ,C2237_=_C2713 ,C2237_=_C2716 ,C2237_=_C2757 ,C2237_=_C2760 ,\nC2237_=_C2893 ,C2237_=_C2896 ,C2237_=_C2933 ,C2237_=_C2936 ,C2237_=_C2965 ,C2237_=_C2968 ,\nC2240_=_C2289 ,C2240_=_C2292 ,C2240_=_C2357 ,C2240_=_C2360 ,C2240_=_C2393 ,C2240_=_C2396 ,\nC2240_=_C2425 ,C2240_=_C2428 ,C2240_=_C2461 ,C2240_=_C2464 ,C2240_=_C2489 ,C2240_=_C2492 ,\nC2240_=_C2613 ,C2240_=_C2616 ,C2240_=_C2645 ,C2240_=_C2648 ,C2240_=_C2681 ,C2240_=_C2684 ,\nC2240_=_C2713 ,C2240_=_C2716 ,C2240_=_C2757 ,C2240_=_C2760 ,C2240_=_C2893 ,C2240_=_C2896 ,\nC2240_=_C2933 ,C2240_=_C2936 ,C2240_=_C2965 ,C2240_=_C2968 ,C2289_=_C2292 ,C2289_=_C2357 ,\nC2289_=_C2360 ,C2289_=_C2393 ,C2289_=_C2396 ,C2289_=_C2425 ,C2289_=_C2428 ,C2289_=_C2461 ,\nC2289_=_C2464 ,C2289_=_C2489 ,C2289_=_C2492 ,C2289_=_C2613 ,C2289_=_C2616 ,C2289_=_C2645 ,\nC2289_=_C2648 ,C2289_=_C2681 ,C2289_=_C2684 ,C2289_=_C2713 ,C2289_=_C2716 ,C2289_=_C2757 ,\nC2289_=_C2760 ,C2289_=_C2893 ,C2289_=_C2896 ,C2289_=_C2933 ,C2289_=_C2936 ,C2289_=_C2965 ,\nC2289_=_C2968 ,C2292_=_C2357 ,C2292_=_C2360 ,C2292_=_C2393 ,C2292_=_C2396 ,C2292_=_C2425 ,\nC2292_=_C2428 ,C2292_=_C2461 ,C2292_=_C2464 ,C2292_=_C2489 ,C2292_=_C2492 ,C2292_=_C2613 ,\nC2292_=_C2616 ,C2292_=_C2645 ,C2292_=_C2648 ,C2292_=_C2681 ,C2292_=_C2684 ,C2292_=_C2713 ,\nC2292_=_C2716 ,C2292_=_C2757 ,C2292_=_C2760 ,C2292_=_C2893 ,C2292_=_C2896 ,C2292_=_C2933 ,\nC2292_=_C2936 ,C2292_=_C2965 ,C2292_=_C2968 ,C2357_=_C2360 ,C2357_=_C2393 ,C2357_=_C2396 ,\nC2357_=_C2425 ,C2357_=_C2428 ,C2357_=_C2461 ,C2357_=_C2464 ,C2357_=_C2489 ,C2357_=_C2492 ,\nC2357_=_C2613 ,C2357_=_C2616 ,C2357_=_C2645 ,C2357_=_C2648 ,C2357_=_C2681 ,C2357_=_C2684 ,\nC2357_=_C2713 ,C2357_=_C2716 ,C2357_=_C2757 ,C2357_=_C2760 ,C2357_=_C2893 ,C2357_=_C2896 ,\nC2357_=_C2933 ,C2357_=_C2936 ,C2357_=_C2965 ,C2357_=_C2968 ,C2360_=_C2393 ,C2360_=_C2396 ,\nC2360_=_C2425 ,C2360_=_C2428 ,C2360_=_C2461 ,C2360_=_C2464 ,C2360_=_C2489 ,C2360_=_C2492 ,\nC2360_=_C2613 ,C2360_=_C2616 ,C2360_=_C2645 ,C2360_=_C2648 ,C2360_=_C2681 ,C2360_=_C2684 ,\nC2360_=_C2713 ,C2360_=_C2716 ,C2360_=_C2757 ,C2360_=_C2760 ,C2360_=_C2893 ,C2360_=_C2896 ,\nC2360_=_C2933 ,C2360_=_C2936 ,C2360_=_C2965 ,C2360_=_C2968 ,C2393_=_C2396 ,C2393_=_C2425 ,\nC2393_=_C2428 ,C2393_=_C2461 ,C2393_=_C2464 ,C2393_=_C2489 ,C2393_=_C2492 ,C2393_=_C2613 ,\nC2393_=_C2616 ,C2393_=_C2645 ,C2393_=_C2648 ,C2393_=_C2681 ,C2393_=_C2684 ,C2393_=_C2713 ,\nC2393_=_C2716 ,C2393_=_C2757 ,C2393_=_C2760 ,C2393_=_C2893 ,C2393_=_C2896 ,C2393_=_C2933 ,\nC2393_=_C2936 ,C2393_=_C2965 ,C2393_=_C2968 ,C2396_=_C2425 ,C2396_=_C2428 ,C2396_=_C2461 ,\nC2396_=_C2464 ,C2396_=_C2489 ,C2396_=_C2492 ,C2396_=_C2613 ,C2396_=_C2616 ,C2396_=_C2645 ,\nC2396_=_C2648 ,C2396_=_C2681 ,C2396_=_C2684 ,C2396_=_C2713 ,C2396_=_C2716 ,C2396_=_C2757 ,\nC2396_=_C2760 ,C2396_=_C2893 ,C2396_=_C2896 ,C2396_=_C2933 ,C2396_=_C2936 ,C2396_=_C2965 ,\nC2396_=_C2968 ,C2425_=_C2428 ,C2425_=_C2461 ,C2425_=_C2464 ,C2425_=_C2489 ,C2425_=_C2492 ,\nC2425_=_C2613 ,C2425_=_C2616 ,C2425_=_C2645 ,C2425_=_C2648 ,C2425_=_C2681 ,C2425_=_C2684 ,\nC2425_=_C2713 ,C2425_=_C2716 ,C2425_=_C2757 ,C2425_=_C2760 ,C2425_=_C2893 ,C2425_=_C2896 ,\nC2425_=_C2933 ,C2425_=_C2936 ,C2425_=_C2965 ,C2425_=_C2968 ,C2428_=_C2461 ,C2428_=_C2464 ,\nC2428_=_C2489 ,C2428_=_C2492 ,C2428_=_C2613 ,C2428_=_C2616 ,C2428_=_C2645 ,C2428_=_C2648 ,\nC2428_=_C2681 ,C2428_=_C2684 ,C2428_=_C2713 ,C2428_=_C2716 ,C2428_=_C2757 ,C2428_=_C2760 ,\nC2428_=_C2893 ,C2428_=_C2896 ,C2428_=_C2933 ,C2428_=_C2936 ,C2428_=_C2965 ,C2428_=_C2968 ,\nC2461_=_C2464 ,C2461_=_C2489 ,C2461_=_C2492 ,C2461_=_C2613 ,C2461_=_C2616 ,C2461_=_C2645 ,\nC2461_=_C2648 ,C2461_=_C2681 ,C2461_=_C2684 ,C2461_=_C2713 ,C2461_=_C2716 ,C2461_=_C2757 ,\nC2461_=_C2760 ,C2461_=_C2893 ,C2461_=_C2896 ,C2461_=_C2933 ,C2461_=_C2936 ,C2461_=_C2965 ,\nC2461_=_C2968 ,C2464_=_C2489 ,C2464_=_C2492 ,C2464_=_C2613 ,C2464_=_C2616 ,C2464_=_C2645 ,\nC2464_=_C2648 ,C2464_=_C2681 ,C2464_=_C2684 ,C2464_=_C2713</w:t>
      </w:r>
    </w:p>
    <w:p>
      <w:pPr>
        <w:pStyle w:val="PreformattedText"/>
        <w:bidi w:val="0"/>
        <w:spacing w:before="0" w:after="0"/>
        <w:jc w:val="left"/>
        <w:rPr/>
      </w:pPr>
      <w:r>
        <w:rPr/>
        <w:t xml:space="preserve"> </w:t>
      </w:r>
      <w:r>
        <w:rPr/>
        <w:t>,C2464_=_C2716 ,C2464_=_C2757 ,\nC2464_=_C2760 ,C2464_=_C2893 ,C2464_=_C2896 ,C2464_=_C2933 ,C2464_=_C2936 ,C2464_=_C2965 ,\nC2464_=_C2968 ,C2489_=_C2492 ,C2489_=_C2613 ,C2489_=_C2616 ,C2489_=_C2645 ,C2489_=_C2648 ,\nC2489_=_C2681 ,C2489_=_C2684 ,C2489_=_C2713 ,C2489_=_C2716 ,C2489_=_C2757 ,C2489_=_C2760 ,\nC2489_=_C2893 ,C2489_=_C2896 ,C2489_=_C2933 ,C2489_=_C2936 ,C2489_=_C2965 ,C2489_=_C2968 ,\nC2492_=_C2613 ,C2492_=_C2616 ,C2492_=_C2645 ,C2492_=_C2648 ,C2492_=_C2681 ,C2492_=_C2684 ,\nC2492_=_C2713 ,C2492_=_C2716 ,C2492_=_C2757 ,C2492_=_C2760 ,C2492_=_C2893 ,C2492_=_C2896 ,\nC2492_=_C2933 ,C2492_=_C2936 ,C2492_=_C2965 ,C2492_=_C2968 ,C2613_=_C2616 ,C2613_=_C2645 ,\nC2613_=_C2648 ,C2613_=_C2681 ,C2613_=_C2684 ,C2613_=_C2713 ,C2613_=_C2716 ,C2613_=_C2757 ,\nC2613_=_C2760 ,C2613_=_C2893 ,C2613_=_C2896 ,C2613_=_C2933 ,C2613_=_C2936 ,C2613_=_C2965 ,\nC2613_=_C2968 ,C2616_=_C2645 ,C2616_=_C2648 ,C2616_=_C2681 ,C2616_=_C2684 ,C2616_=_C2713 ,\nC2616_=_C2716 ,C2616_=_C2757 ,C2616_=_C2760 ,C2616_=_C2893 ,C2616_=_C2896 ,C2616_=_C2933 ,\nC2616_=_C2936 ,C2616_=_C2965 ,C2616_=_C2968 ,C2645_=_C2648 ,C2645_=_C2681 ,C2645_=_C2684 ,\nC2645_=_C2713 ,C2645_=_C2716 ,C2645_=_C2757 ,C2645_=_C2760 ,C2645_=_C2893 ,C2645_=_C2896 ,\nC2645_=_C2933 ,C2645_=_C2936 ,C2645_=_C2965 ,C2645_=_C2968 ,C2648_=_C2681 ,C2648_=_C2684 ,\nC2648_=_C2713 ,C2648_=_C2716 ,C2648_=_C2757 ,C2648_=_C2760 ,C2648_=_C2893 ,C2648_=_C2896 ,\nC2648_=_C2933 ,C2648_=_C2936 ,C2648_=_C2965 ,C2648_=_C2968 ,C2681_=_C2684 ,C2681_=_C2713 ,\nC2681_=_C2716 ,C2681_=_C2757 ,C2681_=_C2760 ,C2681_=_C2893 ,C2681_=_C2896 ,C2681_=_C2933 ,\nC2681_=_C2936 ,C2681_=_C2965 ,C2681_=_C2968 ,C2684_=_C2713 ,C2684_=_C2716 ,C2684_=_C2757 ,\nC2684_=_C2760 ,C2684_=_C2893 ,C2684_=_C2896 ,C2684_=_C2933 ,C2684_=_C2936 ,C2684_=_C2965 ,\nC2684_=_C2968 ,C2713_=_C2716 ,C2713_=_C2757 ,C2713_=_C2760 ,C2713_=_C2893 ,C2713_=_C2896 ,\nC2713_=_C2933 ,C2713_=_C2936 ,C2713_=_C2965 ,C2713_=_C2968 ,C2716_=_C2757 ,C2716_=_C2760 ,\nC2716_=_C2893 ,C2716_=_C2896 ,C2716_=_C2933 ,C2716_=_C2936 ,C2716_=_C2965 ,C2716_=_C2968 ,\nC2757_=_C2760 ,C2757_=_C2893 ,C2757_=_C2896 ,C2757_=_C2933 ,C2757_=_C2936 ,C2757_=_C2965 ,\nC2757_=_C2968 ,C2760_=_C2893 ,C2760_=_C2896 ,C2760_=_C2933 ,C2760_=_C2936 ,C2760_=_C2965 ,\nC2760_=_C2968 ,C2773_=_C2774 ,C2773_=_C2775 ,C2773_=_C2776 ,C2773_=_C2778 ,C2774_=_C2775 ,\nC2774_=_C2776 ,C2774_=_C2779 ,C2775_=_C2776 ,C2775_=_C2778 ,C2776_=_C2779 ,C2778_=_C2779 ,\nC2778_=_C2783 ,C2778_=_C2784 ,C2779_=_C2781 ,C2779_=_C2782 ,C2781_=_C2782 ,C2781_=_C2783 ,\nC2781_=_C2784 ,C2782_=_C2783 ,C2782_=_C2784 ,C2783_=_C2784 ,C2893_=_C2896 ,C2893_=_C2933 ,\nC2893_=_C2936 ,C2893_=_C2965 ,C2893_=_C2968 ,C2896_=_C2933 ,C2896_=_C2936 ,C2896_=_C2965 ,\nC2896_=_C2968 ,C2933_=_C2936 ,C2933_=_C2965 ,C2933_=_C2968 ,C2936_=_C2965 ,C2936_=_C2968 ,\nC2965_=_C2968 ,"];1594[shape=box, label="id:1594 level: 15\n9: C479 C2357 C2358 C2359 C2360 \nC2361 C2362 C2363 C2364 \n28: C479_=_C2357( C479 C2357 ) C479_=_C2358( C479 C2358 ) C479_=_C2359( C479 C2359 ) C479_=_C2360( C479 C2360 ) C479_=_C2361( C479 C2361 ) \nC479_=_C2362( C479 C2362 ) C479_=_C2363( C479 C2363 ) C479_=_C2364( C479 C2364 ) C2357_=_C2358( C2357 C2358 ) C2357_=_C2359( C2357 C2359 ) C2357_=_C2360( C2357 C2360 ) \nC2357_=_C2361( C2357 C2361 ) C2357_=_C2362( C2357 C2362 ) C2358_=_C2359( C2358 C2359 ) C2358_=_C2360( C2358 C2360 ) C2358_=_C2363( C2358 C2363 ) C2358_=_C2364( C2358 C2364 ) \nC2359_=_C2360( C2359 C2360 ) C2359_=_C2361( C2359 C2361 ) C2359_=_C2362( C2359 C2362 ) C2360_=_C2363( C2360 C2363 ) C2360_=_C2364( C2360 C2364 ) C2361_=_C2362( C2361 C2362 ) \nC2361_=_C2363( C2361 C2363 ) C2361_=_C2364( C2361 C2364 ) C2362_=_C2363( C2362 C2363 ) C2362_=_C2364( C2362 C2364 ) C2363_=_C2364( C2363 C2364 ) "];1565-&gt;1594[label="8: C2357 C2358 C2359 C2360 C2361 \nC2362 C2363 C2364 \n20: C2357_=_C2358 ,C2357_=_C2359 ,C2357_=_C2360 ,C2357_=_C2361 ,C2357_=_C2362 ,\nC2358_=_C2359 ,C2358_=_C2360 ,C2358_=_C2363 ,C2358_=_C2364 ,C2359_=_C2360 ,C2359_=_C2361 ,\nC2359_=_C2362 ,C2360_=_C2363 ,C2360_=_C2364 ,C2361_=_C2362 ,C2361_=_C2363 ,C2361_=_C2364 ,\nC2362_=_C2363 ,C2362_=_C2364 ,C2363_=_C2364 ,"];1595[shape=box, label="id:1595 level: 15\n162: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61 C2362 C2363 C2364 C2397 \nC2398 C2399 C2400 C2429 C2430 C2431 \nC2432 C2461 C2462 C2463 C2464 C2489 \nC2490 C2491 C2492 C2513 C2514 C2515 \nC2516 C2549 C2550 C2551 C2552 C2589 \nC2590 C2591 C2592 C2617 C2618 C2619 \nC2620 C2645 C2646 C2647 C2648 C2685 \nC2686 C2687 C2688 C2717 C2718 C2719 \nC2720 C2757 C2758 C2759 C2760 C2781 \nC2782 C2783 C2784 C2805 C2806 C2807 \nC2808 C2833 C2834 C2835 C2836 C2865 \nC2866 C2867 C2868 C2897 C2898 C2899 \nC2900 C2933 C2934 C2935 C2936 C2965 \nC2966 C2967 C2968 C3609 C3610 C3611 \nC3612 C3613 C3615 C3616 C3617 C3618 \nC3619 C3621 C3622 C3623 C3624 C3625 \nC3627 C3628 C3629 C3630 C3631 C3633 \nC3634 C3635 C3636 C3637 C3639 C3640 \nC3641 C3642 C3643 C3645 C3646 C3647 \nC3648 \n1688: C2033_=_C2034( C2033 C2034 ) C2033_=_C2035( C2033 C2035 ) C2033_=_C2036( C2033 C2036 ) C2033_=_C2065( C2033 C2065 ) C2033_=_C2068( C2033 C2068 ) \nC2033_=_C2153( C2033 C2153 ) C2033_=_C2156( C2033 C2156 ) C2033_=_C2173( C2033 C2173 ) C2033_=_C2176( C2033 C2176 ) C2033_=_C2241( C2033 C2241 ) C2033_=_C2244( C2033 C2244 ) \nC2033_=_C2273( C2033 C2273 ) C2033_=_C2276( C2033 C2276 ) C2033_=_C2361( C2033 C2361 ) C2033_=_C2364( C2033 C2364 ) C2033_=_C2397( C2033 C2397 ) C2033_=_C2400( C2033 C2400 ) \nC2033_=_C2429( C2033 C2429 ) C2033_=_C2432( C2033 C2432 ) C2033_=_C2549( C2033 C2549 ) C2033_=_C2552( C2033 C2552 ) C2033_=_C2589( C2033 C2589 ) C2033_=_C2592( C2033 C2592 ) \nC2033_=_C2617( C2033 C2617 ) C2033_=_C2620( C2033 C2620 ) C2033_=_C2685( C2033 C2685 ) C2033_=_C2688( C2033 C2688 ) C2033_=_C2717( C2033 C2717 ) C2033_=_C2720( C2033 C2720 ) \nC2033_=_C2781( C2033 C2781 ) C2033_=_C2784( C2033 C2784 ) C2033_=_C2833( C2033 C2833 ) C2033_=_C2836( C2033 C2836 ) C2033_=_C2897( C2033 C2897 ) C2033_=_C2900( C2033 C2900 ) \nC2034_=_C2035( C2034 C2035 ) C2034_=_C2036( C2034 C2036 ) C2034_=_C2066( C2034 C2066 ) C2034_=_C2067( C2034 C2067 ) C2034_=_C2154( C2034 C2154 ) C2034_=_C2155( C2034 C2155 ) \nC2034_=_C2174( C2034 C2174 ) C2034_=_C2175( C2034 C2175 ) C2034_=_C2242( C2034 C2242 ) C2034_=_C2243( C2034 C2243 ) C2034_=_C2274( C2034 C2274 ) C2034_=_C2275( C2034 C2275 ) \nC2034_=_C2362( C2034 C2362 ) C2034_=_C2363( C2034 C2363 ) C2034_=_C2398( C2034 C2398 ) C2034_=_C2399( C2034 C2399 ) C2034_=_C2430( C2034 C2430 ) C2034_=_C2431( C2034 C2431 ) \nC2034_=_C2550( C2034 C2550 ) C2034_=_C2551( C2034 C2551 ) C2034_=_C2590( C2034 C2590 ) C2034_=_C2591( C2034 C2591 ) C2034_=_C2618( C2034 C2618 ) C2034_=_C2619( C2034 C2619 ) \nC2034_=_C2686( C2034 C2686 ) C2034_=_C2687( C2034 C2687 ) C2034_=_C2718( C2034 C2718 ) C2034_=_C2719( C2034 C2719 ) C2034_=_C2782( C2034 C2782 ) C2034_=_C2783( C2034 C2783 ) \nC2034_=_C2834( C2034 C2834 ) C2034_=_C2835( C2034 C2835 ) C2034_=_C2898( C2034 C2898 ) C2034_=_C2899( C2034 C2899 ) C2035_=_C2036( C2035 C2036 ) C2035_=_C2066( C2035 C2066 ) \nC2035_=_C2067( C2035 C2067 ) C2035_=_C2154( C2035 C2154 ) C2035_=_C2155( C2035 C2155 ) C2035_=_C2174( C2035 C2174 ) C2035_=_C2175( C2035 C2175 ) C2035_=_C2242( C2035 C2242 ) \nC2035_=_C2243( C2035 C2243 ) C2035_=_C2274( C2035 C2274 ) C2035_=_C2275( C2035 C2275 ) C2035_=_C2362( C2035 C2362 ) C2035_=_C2363( C2035 C2363 ) C2035_=_C2398( C2035 C2398 ) \nC2035_=_C2399( C2035 C2399 ) C2035_=_C2430( C2035 C2430 ) C2035_=_C2431( C2035 C2431 ) C2035_=_C2550( C2035 C2550 ) C2035_=_C2551( C2035 C2551 ) C2035_=_C2590( C2035 C2590 ) \nC2035_=_C2591( C2035 C2591 ) C2035_=_C2618( C2035 C2618 ) C2035_=_C2619( C2035 C2619 ) C2035_=_C2686( C2035 C2686 ) C2035_=_C2687( C2035 C2687 ) C2035_=_C2718( C2035 C2718 ) \nC2035_=_C2719( C2035 C2719 ) C2035_=_C2782( C2035 C2782 ) C2035_=_C2783( C2035 C2783 ) C2035_=_C2834( C2035 C2834 ) C2035_=_C2835( C2035 C2835 ) C2035_=_C2898( C2035 C2898 ) \nC2035_=_C2899( C2035 C2899 ) C2036_=_C2065( C2036 C2065 ) C2036_=_C2068( C2036 C2068 ) C2036_=_C2153( C2036 C2153 ) C2036_=_C2156( C2036 C2156 ) C2036_=_C2173( C2036 C2173 ) \nC2036_=_C2176( C2036 C2176 ) C2036_=_C2241( C2036 C2241 ) C2036_=_C2244( C2036 C2244 ) C2036_=_C2273( C2036 C2273 ) C2036_=_C2276( C2036 C2276 ) C2036_=_C2361( C2036 C2361 ) \nC2036_=_C2364( C2036 C2364 ) C2036_=_C2397( C2036 C2397 ) C2036_=_C2400( C2036 C2400 ) C2036_=_C2429( C2036 C2429 ) C2036_=_C2432( C2036 C2432 ) C2036_=_C2549( C2036 C2549 ) \nC2036_=_C2552( C2036 C2552 ) C2036_=_C2589( C2036 C2589 ) C2036_=_C2592( C2036 C2592 ) C2036_=_C2617( C2036 C2617 ) C2036_=_C2620( C2036 C2620 ) C2036_=_C2685( C2036 C2685 ) \nC2036_=_C2688( C2036 C2688 ) C2036_=_C2717( C2036 C2717 ) C2036_=_C2720( C2036 C2720 ) C2036_=_C2781( C2036 C2781 ) C2036_=_C2784( C2036 C2784 ) C2036_=_C2833( C2036 C2833 ) \nC2036_=_C2836( C2036 C2836 ) C2036_=_C2897( C2036 C2897 ) C2036_=_C2900( C2036 C2900 ) C2049_=_C2050( C2049 C2050 ) C2049_=_C2051( C2049 C2051 ) C2049_=_C2052( C2049 C2052 ) \nC2049_=_C2317( C2049 C2317 ) C2049_=_C2320( C2049 C2320 ) C2049_=_C2805( C2049 C2805 ) C2049_=_C2808( C2049 C2808 ) C2049_=_C2865( C2049 C2865 ) C2049_=_C2868( C2049 C2868 ) \nC2050_=_C2051( C2050 C2051 ) C2050_=_C2052( C2050 C2052 ) C2050_=_C2318( C2050 C2318 ) C2050_=_C2319( C2050 C2319 ) C2050_=_C2806( C2050 C2806 ) C2050_=_C2807( C2050 C2807 ) \nC2050_=_C2866( C2050 C2866 ) C2050_=_C2867( C2050 C2867 ) C2051_=_C2052( C2051 C2052 ) C2051_=_C2318( C2051 C2318 ) C2051_=_C2319( C2051 C2319 ) C2051_=_C2806( C2051 C2806 ) \nC2051_=_C2807( C2051 C2807 ) C2051_=_C2866( C2051 C2866 ) C2051_=_C2867( C2051 C2867 ) C2052_=_C2317( C2052 C2317 ) C2052_=_C2320( C2052 C2320 ) C2052_=_C2805( C2052</w:t>
      </w:r>
    </w:p>
    <w:p>
      <w:pPr>
        <w:pStyle w:val="PreformattedText"/>
        <w:bidi w:val="0"/>
        <w:spacing w:before="0" w:after="0"/>
        <w:jc w:val="left"/>
        <w:rPr/>
      </w:pPr>
      <w:r>
        <w:rPr/>
        <w:t xml:space="preserve"> </w:t>
      </w:r>
      <w:r>
        <w:rPr/>
        <w:t>C2805 ) \nC2052_=_C2808( C2052 C2808 ) C2052_=_C2865( C2052 C2865 ) C2052_=_C2868( C2052 C2868 ) C2065_=_C2066( C2065 C2066 ) C2065_=_C2067( C2065 C2067 ) C2065_=_C2068( C2065 C2068 ) \nC2065_=_C2153( C2065 C2153 ) C2065_=_C2156( C2065 C2156 ) C2065_=_C2173( C2065 C2173 ) C2065_=_C2176( C2065 C2176 ) C2065_=_C2241( C2065 C2241 ) C2065_=_C2244( C2065 C2244 ) \nC2065_=_C2273( C2065 C2273 ) C2065_=_C2276( C2065 C2276 ) C2065_=_C2361( C2065 C2361 ) C2065_=_C2364( C2065 C2364 ) C2065_=_C2397( C2065 C2397 ) C2065_=_C2400( C2065 C2400 ) \nC2065_=_C2429( C2065 C2429 ) C2065_=_C2432( C2065 C2432 ) C2065_=_C2549( C2065 C2549 ) C2065_=_C2552( C2065 C2552 ) C2065_=_C2589( C2065 C2589 ) C2065_=_C2592( C2065 C2592 ) \nC2065_=_C2617( C2065 C2617 ) C2065_=_C2620( C2065 C2620 ) C2065_=_C2685( C2065 C2685 ) C2065_=_C2688( C2065 C2688 ) C2065_=_C2717( C2065 C2717 ) C2065_=_C2720( C2065 C2720 ) \nC2065_=_C2781( C2065 C2781 ) C2065_=_C2784( C2065 C2784 ) C2065_=_C2833( C2065 C2833 ) C2065_=_C2836( C2065 C2836 ) C2065_=_C2897( C2065 C2897 ) C2065_=_C2900( C2065 C2900 ) \nC2066_=_C2067( C2066 C2067 ) C2066_=_C2068( C2066 C2068 ) C2066_=_C2154( C2066 C2154 ) C2066_=_C2155( C2066 C2155 ) C2066_=_C2174( C2066 C2174 ) C2066_=_C2175( C2066 C2175 ) \nC2066_=_C2242( C2066 C2242 ) C2066_=_C2243( C2066 C2243 ) C2066_=_C2274( C2066 C2274 ) C2066_=_C2275( C2066 C2275 ) C2066_=_C2362( C2066 C2362 ) C2066_=_C2363( C2066 C2363 ) \nC2066_=_C2398( C2066 C2398 ) C2066_=_C2399( C2066 C2399 ) C2066_=_C2430( C2066 C2430 ) C2066_=_C2431( C2066 C2431 ) C2066_=_C2550( C2066 C2550 ) C2066_=_C2551( C2066 C2551 ) \nC2066_=_C2590( C2066 C2590 ) C2066_=_C2591( C2066 C2591 ) C2066_=_C2618( C2066 C2618 ) C2066_=_C2619( C2066 C2619 ) C2066_=_C2686( C2066 C2686 ) C2066_=_C2687( C2066 C2687 ) \nC2066_=_C2718( C2066 C2718 ) C2066_=_C2719( C2066 C2719 ) C2066_=_C2782( C2066 C2782 ) C2066_=_C2783( C2066 C2783 ) C2066_=_C2834( C2066 C2834 ) C2066_=_C2835( C2066 C2835 ) \nC2066_=_C2898( C2066 C2898 ) C2066_=_C2899( C2066 C2899 ) C2067_=_C2068( C2067 C2068 ) C2067_=_C2154( C2067 C2154 ) C2067_=_C2155( C2067 C2155 ) C2067_=_C2174( C2067 C2174 ) \nC2067_=_C2175( C2067 C2175 ) C2067_=_C2242( C2067 C2242 ) C2067_=_C2243( C2067 C2243 ) C2067_=_C2274( C2067 C2274 ) C2067_=_C2275( C2067 C2275 ) C2067_=_C2362( C2067 C2362 ) \nC2067_=_C2363( C2067 C2363 ) C2067_=_C2398( C2067 C2398 ) C2067_=_C2399( C2067 C2399 ) C2067_=_C2430( C2067 C2430 ) C2067_=_C2431( C2067 C2431 ) C2067_=_C2550( C2067 C2550 ) \nC2067_=_C2551( C2067 C2551 ) C2067_=_C2590( C2067 C2590 ) C2067_=_C2591( C2067 C2591 ) C2067_=_C2618( C2067 C2618 ) C2067_=_C2619( C2067 C2619 ) C2067_=_C2686( C2067 C2686 ) \nC2067_=_C2687( C2067 C2687 ) C2067_=_C2718( C2067 C2718 ) C2067_=_C2719( C2067 C2719 ) C2067_=_C2782( C2067 C2782 ) C2067_=_C2783( C2067 C2783 ) C2067_=_C2834( C2067 C2834 ) \nC2067_=_C2835( C2067 C2835 ) C2067_=_C2898( C2067 C2898 ) C2067_=_C2899( C2067 C2899 ) C2068_=_C2153( C2068 C2153 ) C2068_=_C2156( C2068 C2156 ) C2068_=_C2173( C2068 C2173 ) \nC2068_=_C2176( C2068 C2176 ) C2068_=_C2241( C2068 C2241 ) C2068_=_C2244( C2068 C2244 ) C2068_=_C2273( C2068 C2273 ) C2068_=_C2276( C2068 C2276 ) C2068_=_C2361( C2068 C2361 ) \nC2068_=_C2364( C2068 C2364 ) C2068_=_C2397( C2068 C2397 ) C2068_=_C2400( C2068 C2400 ) C2068_=_C2429( C2068 C2429 ) C2068_=_C2432( C2068 C2432 ) C2068_=_C2549( C2068 C2549 ) \nC2068_=_C2552( C2068 C2552 ) C2068_=_C2589( C2068 C2589 ) C2068_=_C2592( C2068 C2592 ) C2068_=_C2617( C2068 C2617 ) C2068_=_C2620( C2068 C2620 ) C2068_=_C2685( C2068 C2685 ) \nC2068_=_C2688( C2068 C2688 ) C2068_=_C2717( C2068 C2717 ) C2068_=_C2720( C2068 C2720 ) C2068_=_C2781( C2068 C2781 ) C2068_=_C2784( C2068 C2784 ) C2068_=_C2833( C2068 C2833 ) \nC2068_=_C2836( C2068 C2836 ) C2068_=_C2897( C2068 C2897 ) C2068_=_C2900( C2068 C2900 ) C2093_=_C2094( C2093 C2094 ) C2093_=_C2095( C2093 C2095 ) C2093_=_C2096( C2093 C2096 ) \nC2093_=_C2117( C2093 C2117 ) C2093_=_C2120( C2093 C2120 ) C2093_=_C2289( C2093 C2289 ) C2093_=_C2292( C2093 C2292 ) C2093_=_C2461( C2093 C2461 ) C2093_=_C2464( C2093 C2464 ) \nC2093_=_C2489( C2093 C2489 ) C2093_=_C2492( C2093 C2492 ) C2093_=_C2645( C2093 C2645 ) C2093_=_C2648( C2093 C2648 ) C2093_=_C2757( C2093 C2757 ) C2093_=_C2760( C2093 C2760 ) \nC2093_=_C2933( C2093 C2933 ) C2093_=_C2936( C2093 C2936 ) C2093_=_C2965( C2093 C2965 ) C2093_=_C2968( C2093 C2968 ) C2094_=_C2095( C2094 C2095 ) C2094_=_C2096( C2094 C2096 ) \nC2094_=_C2118( C2094 C2118 ) C2094_=_C2119( C2094 C2119 ) C2094_=_C2290( C2094 C2290 ) C2094_=_C2291( C2094 C2291 ) C2094_=_C2462( C2094 C2462 ) C2094_=_C2463( C2094 C2463 ) \nC2094_=_C2490( C2094 C2490 ) C2094_=_C2491( C2094 C2491 ) C2094_=_C2646( C2094 C2646 ) C2094_=_C2647( C2094 C2647 ) C2094_=_C2758( C2094 C2758 ) C2094_=_C2759( C2094 C2759 ) \nC2094_=_C2934( C2094 C2934 ) C2094_=_C2935( C2094 C2935 ) C2094_=_C2966( C2094 C2966 ) C2094_=_C2967( C2094 C2967 ) C2095_=_C2096( C2095 C2096 ) C2095_=_C2118( C2095 C2118 ) \nC2095_=_C2119( C2095 C2119 ) C2095_=_C2290( C2095 C2290 ) C2095_=_C2291( C2095 C2291 ) C2095_=_C2462( C2095 C2462 ) C2095_=_C2463( C2095 C2463 ) C2095_=_C2490( C2095 C2490 ) \nC2095_=_C2491( C2095 C2491 ) C2095_=_C2646( C2095 C2646 ) C2095_=_C2647( C2095 C2647 ) C2095_=_C2758( C2095 C2758 ) C2095_=_C2759( C2095 C2759 ) C2095_=_C2934( C2095 C2934 ) \nC2095_=_C2935( C2095 C2935 ) C2095_=_C2966( C2095 C2966 ) C2095_=_C2967( C2095 C2967 ) C2096_=_C2117( C2096 C2117 ) C2096_=_C2120( C2096 C2120 ) C2096_=_C2289( C2096 C2289 ) \nC2096_=_C2292( C2096 C2292 ) C2096_=_C2461( C2096 C2461 ) C2096_=_C2464( C2096 C2464 ) C2096_=_C2489( C2096 C2489 ) C2096_=_C2492( C2096 C2492 ) C2096_=_C2645( C2096 C2645 ) \nC2096_=_C2648( C2096 C2648 ) C2096_=_C2757( C2096 C2757 ) C2096_=_C2760( C2096 C2760 ) C2096_=_C2933( C2096 C2933 ) C2096_=_C2936( C2096 C2936 ) C2096_=_C2965( C2096 C2965 ) \nC2096_=_C2968( C2096 C2968 ) C2117_=_C2118( C2117 C2118 ) C2117_=_C2119( C2117 C2119 ) C2117_=_C2120( C2117 C2120 ) C2117_=_C2289( C2117 C2289 ) C2117_=_C2292( C2117 C2292 ) \nC2117_=_C2461( C2117 C2461 ) C2117_=_C2464( C2117 C2464 ) C2117_=_C2489( C2117 C2489 ) C2117_=_C2492( C2117 C2492 ) C2117_=_C2645( C2117 C2645 ) C2117_=_C2648( C2117 C2648 ) \nC2117_=_C2757( C2117 C2757 ) C2117_=_C2760( C2117 C2760 ) C2117_=_C2933( C2117 C2933 ) C2117_=_C2936( C2117 C2936 ) C2117_=_C2965( C2117 C2965 ) C2117_=_C2968( C2117 C2968 ) \nC2118_=_C2119( C2118 C2119 ) C2118_=_C2120( C2118 C2120 ) C2118_=_C2290( C2118 C2290 ) C2118_=_C2291( C2118 C2291 ) C2118_=_C2462( C2118 C2462 ) C2118_=_C2463( C2118 C2463 ) \nC2118_=_C2490( C2118 C2490 ) C2118_=_C2491( C2118 C2491 ) C2118_=_C2646( C2118 C2646 ) C2118_=_C2647( C2118 C2647 ) C2118_=_C2758( C2118 C2758 ) C2118_=_C2759( C2118 C2759 ) \nC2118_=_C2934( C2118 C2934 ) C2118_=_C2935( C2118 C2935 ) C2118_=_C2966( C2118 C2966 ) C2118_=_C2967( C2118 C2967 ) C2119_=_C2120( C2119 C2120 ) C2119_=_C2290( C2119 C2290 ) \nC2119_=_C2291( C2119 C2291 ) C2119_=_C2462( C2119 C2462 ) C2119_=_C2463( C2119 C2463 ) C2119_=_C2490( C2119 C2490 ) C2119_=_C2491( C2119 C2491 ) C2119_=_C2646( C2119 C2646 ) \nC2119_=_C2647( C2119 C2647 ) C2119_=_C2758( C2119 C2758 ) C2119_=_C2759( C2119 C2759 ) C2119_=_C2934( C2119 C2934 ) C2119_=_C2935( C2119 C2935 ) C2119_=_C2966( C2119 C2966 ) \nC2119_=_C2967( C2119 C2967 ) C2120_=_C2289( C2120 C2289 ) C2120_=_C2292( C2120 C2292 ) C2120_=_C2461( C2120 C2461 ) C2120_=_C2464( C2120 C2464 ) C2120_=_C2489( C2120 C2489 ) \nC2120_=_C2492( C2120 C2492 ) C2120_=_C2645( C2120 C2645 ) C2120_=_C2648( C2120 C2648 ) C2120_=_C2757( C2120 C2757 ) C2120_=_C2760( C2120 C2760 ) C2120_=_C2933( C2120 C2933 ) \nC2120_=_C2936( C2120 C2936 ) C2120_=_C2965( C2120 C2965 ) C2120_=_C2968( C2120 C2968 ) C2153_=_C2154( C2153 C2154 ) C2153_=_C2155( C2153 C2155 ) C2153_=_C2156( C2153 C2156 ) \nC2153_=_C2173( C2153 C2173 ) C2153_=_C2176( C2153 C2176 ) C2153_=_C2241( C2153 C2241 ) C2153_=_C2244( C2153 C2244 ) C2153_=_C2273( C2153 C2273 ) C2153_=_C2276( C2153 C2276 ) \nC2153_=_C2361( C2153 C2361 ) C2153_=_C2364( C2153 C2364 ) C2153_=_C2397( C2153 C2397 ) C2153_=_C2400( C2153 C2400 ) C2153_=_C2429( C2153 C2429 ) C2153_=_C2432( C2153 C2432 ) \nC2153_=_C2549( C2153 C2549 ) C2153_=_C2552( C2153 C2552 ) C2153_=_C2589( C2153 C2589 ) C2153_=_C2592( C2153 C2592 ) C2153_=_C2617( C2153 C2617 ) C2153_=_C2620( C2153 C2620 ) \nC2153_=_C2685( C2153 C2685 ) C2153_=_C2688( C2153 C2688 ) C2153_=_C2717( C2153 C2717 ) C2153_=_C2720( C2153 C2720 ) C2153_=_C2781( C2153 C2781 ) C2153_=_C2784( C2153 C2784 ) \nC2153_=_C2833( C2153 C2833 ) C2153_=_C2836( C2153 C2836 ) C2153_=_C2897( C2153 C2897 ) C2153_=_C2900( C2153 C2900 ) C2154_=_C2155( C2154 C2155 ) C2154_=_C2156( C2154 C2156 ) \nC2154_=_C2174( C2154 C2174 ) C2154_=_C2175( C2154 C2175 ) C2154_=_C2242( C2154 C2242 ) C2154_=_C2243( C2154 C2243 ) C2154_=_C2274( C2154 C2274 ) C2154_=_C2275( C2154 C2275 ) \nC2154_=_C2362( C2154 C2362 ) C2154_=_C2363( C2154 C2363 ) C2154_=_C2398( C2154 C2398 ) C2154_=_C2399( C2154 C2399 ) C2154_=_C2430( C2154 C2430 ) C2154_=_C2431( C2154 C2431 ) \nC2154_=_C2550( C2154 C2550 ) C2154_=_C2551( C2154 C2551 ) C2154_=_C2590( C2154 C2590 ) C2154_=_C2591( C2154 C2591 ) C2154_=_C2618( C2154 C2618 ) C2154_=_C2619( C2154 C2619 ) \nC2154_=_C2686( C2154 C2686 ) C2154_=_C2687( C2154 C2687 ) C2154_=_C2718( C2154 C2718 ) C2154_=_C2719( C2154 C2719 ) C2154_=_C2782( C2154 C2782 ) C2154_=_C2783( C2154 C2783 ) \nC2154_=_C2834( C2154 C2834 ) C2154_=_C2835( C2154 C2835 ) C2154_=_C2898( C2154 C2898 ) C2154_=_C2899( C2154 C2899 ) C2155_=_C2156( C2155 C2156 ) C2155_=_C2174( C2155 C2174 ) \nC2155_=_C2175( C2155 C2175 ) C2155_=_C2242( C2155 C2242 ) C2155_=_C2243( C2155 C2243 ) C2155_=_C2274( C2155 C2274 ) C2155_=_C2275( C2155 C2275 ) C2155_=_C2362( C2155 C2362 ) \nC2155_=_C2363( C2155 C2363 ) C2155_=_C2398( C2155 C2398 ) C2155_=_C2399( C2155 C2399 ) C2155_=_C2430( C2155 C2430 ) C2155_=_C2431( C2155 C2431 ) C2155_=_C2550( C2155 C2550 ) \nC2155_=_C2551( C2155 C2551 ) C2155_=_C2590(</w:t>
      </w:r>
    </w:p>
    <w:p>
      <w:pPr>
        <w:pStyle w:val="PreformattedText"/>
        <w:bidi w:val="0"/>
        <w:spacing w:before="0" w:after="0"/>
        <w:jc w:val="left"/>
        <w:rPr/>
      </w:pPr>
      <w:r>
        <w:rPr/>
        <w:t xml:space="preserve"> </w:t>
      </w:r>
      <w:r>
        <w:rPr/>
        <w:t>C2155 C2590 ) C2155_=_C2591( C2155 C2591 ) C2155_=_C2618( C2155 C2618 ) C2155_=_C2619( C2155 C2619 ) C2155_=_C2686( C2155 C2686 ) \nC2155_=_C2687( C2155 C2687 ) C2155_=_C2718( C2155 C2718 ) C2155_=_C2719( C2155 C2719 ) C2155_=_C2782( C2155 C2782 ) C2155_=_C2783( C2155 C2783 ) C2155_=_C2834( C2155 C2834 ) \nC2155_=_C2835( C2155 C2835 ) C2155_=_C2898( C2155 C2898 ) C2155_=_C2899( C2155 C2899 ) C2156_=_C2173( C2156 C2173 ) C2156_=_C2176( C2156 C2176 ) C2156_=_C2241( C2156 C2241 ) \nC2156_=_C2244( C2156 C2244 ) C2156_=_C2273( C2156 C2273 ) C2156_=_C2276( C2156 C2276 ) C2156_=_C2361( C2156 C2361 ) C2156_=_C2364( C2156 C2364 ) C2156_=_C2397( C2156 C2397 ) \nC2156_=_C2400( C2156 C2400 ) C2156_=_C2429( C2156 C2429 ) C2156_=_C2432( C2156 C2432 ) C2156_=_C2549( C2156 C2549 ) C2156_=_C2552( C2156 C2552 ) C2156_=_C2589( C2156 C2589 ) \nC2156_=_C2592( C2156 C2592 ) C2156_=_C2617( C2156 C2617 ) C2156_=_C2620( C2156 C2620 ) C2156_=_C2685( C2156 C2685 ) C2156_=_C2688( C2156 C2688 ) C2156_=_C2717( C2156 C2717 ) \nC2156_=_C2720( C2156 C2720 ) C2156_=_C2781( C2156 C2781 ) C2156_=_C2784( C2156 C2784 ) C2156_=_C2833( C2156 C2833 ) C2156_=_C2836( C2156 C2836 ) C2156_=_C2897( C2156 C2897 ) \nC2156_=_C2900( C2156 C2900 ) C2173_=_C2174( C2173 C2174 ) C2173_=_C2175( C2173 C2175 ) C2173_=_C2176( C2173 C2176 ) C2173_=_C2241( C2173 C2241 ) C2173_=_C2244( C2173 C2244 ) \nC2173_=_C2273( C2173 C2273 ) C2173_=_C2276( C2173 C2276 ) C2173_=_C2361( C2173 C2361 ) C2173_=_C2364( C2173 C2364 ) C2173_=_C2397( C2173 C2397 ) C2173_=_C2400( C2173 C2400 ) \nC2173_=_C2429( C2173 C2429 ) C2173_=_C2432( C2173 C2432 ) C2173_=_C2549( C2173 C2549 ) C2173_=_C2552( C2173 C2552 ) C2173_=_C2589( C2173 C2589 ) C2173_=_C2592( C2173 C2592 ) \nC2173_=_C2617( C2173 C2617 ) C2173_=_C2620( C2173 C2620 ) C2173_=_C2685( C2173 C2685 ) C2173_=_C2688( C2173 C2688 ) C2173_=_C2717( C2173 C2717 ) C2173_=_C2720( C2173 C2720 ) \nC2173_=_C2781( C2173 C2781 ) C2173_=_C2784( C2173 C2784 ) C2173_=_C2833( C2173 C2833 ) C2173_=_C2836( C2173 C2836 ) C2173_=_C2897( C2173 C2897 ) C2173_=_C2900( C2173 C2900 ) \nC2174_=_C2175( C2174 C2175 ) C2174_=_C2176( C2174 C2176 ) C2174_=_C2242( C2174 C2242 ) C2174_=_C2243( C2174 C2243 ) C2174_=_C2274( C2174 C2274 ) C2174_=_C2275( C2174 C2275 ) \nC2174_=_C2362( C2174 C2362 ) C2174_=_C2363( C2174 C2363 ) C2174_=_C2398( C2174 C2398 ) C2174_=_C2399( C2174 C2399 ) C2174_=_C2430( C2174 C2430 ) C2174_=_C2431( C2174 C2431 ) \nC2174_=_C2550( C2174 C2550 ) C2174_=_C2551( C2174 C2551 ) C2174_=_C2590( C2174 C2590 ) C2174_=_C2591( C2174 C2591 ) C2174_=_C2618( C2174 C2618 ) C2174_=_C2619( C2174 C2619 ) \nC2174_=_C2686( C2174 C2686 ) C2174_=_C2687( C2174 C2687 ) C2174_=_C2718( C2174 C2718 ) C2174_=_C2719( C2174 C2719 ) C2174_=_C2782( C2174 C2782 ) C2174_=_C2783( C2174 C2783 ) \nC2174_=_C2834( C2174 C2834 ) C2174_=_C2835( C2174 C2835 ) C2174_=_C2898( C2174 C2898 ) C2174_=_C2899( C2174 C2899 ) C2175_=_C2176( C2175 C2176 ) C2175_=_C2242( C2175 C2242 ) \nC2175_=_C2243( C2175 C2243 ) C2175_=_C2274( C2175 C2274 ) C2175_=_C2275( C2175 C2275 ) C2175_=_C2362( C2175 C2362 ) C2175_=_C2363( C2175 C2363 ) C2175_=_C2398( C2175 C2398 ) \nC2175_=_C2399( C2175 C2399 ) C2175_=_C2430( C2175 C2430 ) C2175_=_C2431( C2175 C2431 ) C2175_=_C2550( C2175 C2550 ) C2175_=_C2551( C2175 C2551 ) C2175_=_C2590( C2175 C2590 ) \nC2175_=_C2591( C2175 C2591 ) C2175_=_C2618( C2175 C2618 ) C2175_=_C2619( C2175 C2619 ) C2175_=_C2686( C2175 C2686 ) C2175_=_C2687( C2175 C2687 ) C2175_=_C2718( C2175 C2718 ) \nC2175_=_C2719( C2175 C2719 ) C2175_=_C2782( C2175 C2782 ) C2175_=_C2783( C2175 C2783 ) C2175_=_C2834( C2175 C2834 ) C2175_=_C2835( C2175 C2835 ) C2175_=_C2898( C2175 C2898 ) \nC2175_=_C2899( C2175 C2899 ) C2176_=_C2241( C2176 C2241 ) C2176_=_C2244( C2176 C2244 ) C2176_=_C2273( C2176 C2273 ) C2176_=_C2276( C2176 C2276 ) C2176_=_C2361( C2176 C2361 ) \nC2176_=_C2364( C2176 C2364 ) C2176_=_C2397( C2176 C2397 ) C2176_=_C2400( C2176 C2400 ) C2176_=_C2429( C2176 C2429 ) C2176_=_C2432( C2176 C2432 ) C2176_=_C2549( C2176 C2549 ) \nC2176_=_C2552( C2176 C2552 ) C2176_=_C2589( C2176 C2589 ) C2176_=_C2592( C2176 C2592 ) C2176_=_C2617( C2176 C2617 ) C2176_=_C2620( C2176 C2620 ) C2176_=_C2685( C2176 C2685 ) \nC2176_=_C2688( C2176 C2688 ) C2176_=_C2717( C2176 C2717 ) C2176_=_C2720( C2176 C2720 ) C2176_=_C2781( C2176 C2781 ) C2176_=_C2784( C2176 C2784 ) C2176_=_C2833( C2176 C2833 ) \nC2176_=_C2836( C2176 C2836 ) C2176_=_C2897( C2176 C2897 ) C2176_=_C2900( C2176 C2900 ) C2197_=_C2198( C2197 C2198 ) C2197_=_C2199( C2197 C2199 ) C2197_=_C2200( C2197 C2200 ) \nC2198_=_C2199( C2198 C2199 ) C2198_=_C2200( C2198 C2200 ) C2199_=_C2200( C2199 C2200 ) C2241_=_C2242( C2241 C2242 ) C2241_=_C2243( C2241 C2243 ) C2241_=_C2244( C2241 C2244 ) \nC2241_=_C2273( C2241 C2273 ) C2241_=_C2276( C2241 C2276 ) C2241_=_C2361( C2241 C2361 ) C2241_=_C2364( C2241 C2364 ) C2241_=_C2397( C2241 C2397 ) C2241_=_C2400( C2241 C2400 ) \nC2241_=_C2429( C2241 C2429 ) C2241_=_C2432( C2241 C2432 ) C2241_=_C2549( C2241 C2549 ) C2241_=_C2552( C2241 C2552 ) C2241_=_C2589( C2241 C2589 ) C2241_=_C2592( C2241 C2592 ) \nC2241_=_C2617( C2241 C2617 ) C2241_=_C2620( C2241 C2620 ) C2241_=_C2685( C2241 C2685 ) C2241_=_C2688( C2241 C2688 ) C2241_=_C2717( C2241 C2717 ) C2241_=_C2720( C2241 C2720 ) \nC2241_=_C2781( C2241 C2781 ) C2241_=_C2784( C2241 C2784 ) C2241_=_C2833( C2241 C2833 ) C2241_=_C2836( C2241 C2836 ) C2241_=_C2897( C2241 C2897 ) C2241_=_C2900( C2241 C2900 ) \nC2242_=_C2243( C2242 C2243 ) C2242_=_C2244( C2242 C2244 ) C2242_=_C2274( C2242 C2274 ) C2242_=_C2275( C2242 C2275 ) C2242_=_C2362( C2242 C2362 ) C2242_=_C2363( C2242 C2363 ) \nC2242_=_C2398( C2242 C2398 ) C2242_=_C2399( C2242 C2399 ) C2242_=_C2430( C2242 C2430 ) C2242_=_C2431( C2242 C2431 ) C2242_=_C2550( C2242 C2550 ) C2242_=_C2551( C2242 C2551 ) \nC2242_=_C2590( C2242 C2590 ) C2242_=_C2591( C2242 C2591 ) C2242_=_C2618( C2242 C2618 ) C2242_=_C2619( C2242 C2619 ) C2242_=_C2686( C2242 C2686 ) C2242_=_C2687( C2242 C2687 ) \nC2242_=_C2718( C2242 C2718 ) C2242_=_C2719( C2242 C2719 ) C2242_=_C2782( C2242 C2782 ) C2242_=_C2783( C2242 C2783 ) C2242_=_C2834( C2242 C2834 ) C2242_=_C2835( C2242 C2835 ) \nC2242_=_C2898( C2242 C2898 ) C2242_=_C2899( C2242 C2899 ) C2243_=_C2244( C2243 C2244 ) C2243_=_C2274( C2243 C2274 ) C2243_=_C2275( C2243 C2275 ) C2243_=_C2362( C2243 C2362 ) \nC2243_=_C2363( C2243 C2363 ) C2243_=_C2398( C2243 C2398 ) C2243_=_C2399( C2243 C2399 ) C2243_=_C2430( C2243 C2430 ) C2243_=_C2431( C2243 C2431 ) C2243_=_C2550( C2243 C2550 ) \nC2243_=_C2551( C2243 C2551 ) C2243_=_C2590( C2243 C2590 ) C2243_=_C2591( C2243 C2591 ) C2243_=_C2618( C2243 C2618 ) C2243_=_C2619( C2243 C2619 ) C2243_=_C2686( C2243 C2686 ) \nC2243_=_C2687( C2243 C2687 ) C2243_=_C2718( C2243 C2718 ) C2243_=_C2719( C2243 C2719 ) C2243_=_C2782( C2243 C2782 ) C2243_=_C2783( C2243 C2783 ) C2243_=_C2834( C2243 C2834 ) \nC2243_=_C2835( C2243 C2835 ) C2243_=_C2898( C2243 C2898 ) C2243_=_C2899( C2243 C2899 ) C2244_=_C2273( C2244 C2273 ) C2244_=_C2276( C2244 C2276 ) C2244_=_C2361( C2244 C2361 ) \nC2244_=_C2364( C2244 C2364 ) C2244_=_C2397( C2244 C2397 ) C2244_=_C2400( C2244 C2400 ) C2244_=_C2429( C2244 C2429 ) C2244_=_C2432( C2244 C2432 ) C2244_=_C2549( C2244 C2549 ) \nC2244_=_C2552( C2244 C2552 ) C2244_=_C2589( C2244 C2589 ) C2244_=_C2592( C2244 C2592 ) C2244_=_C2617( C2244 C2617 ) C2244_=_C2620( C2244 C2620 ) C2244_=_C2685( C2244 C2685 ) \nC2244_=_C2688( C2244 C2688 ) C2244_=_C2717( C2244 C2717 ) C2244_=_C2720( C2244 C2720 ) C2244_=_C2781( C2244 C2781 ) C2244_=_C2784( C2244 C2784 ) C2244_=_C2833( C2244 C2833 ) \nC2244_=_C2836( C2244 C2836 ) C2244_=_C2897( C2244 C2897 ) C2244_=_C2900( C2244 C2900 ) C2273_=_C2274( C2273 C2274 ) C2273_=_C2275( C2273 C2275 ) C2273_=_C2276( C2273 C2276 ) \nC2273_=_C2361( C2273 C2361 ) C2273_=_C2364( C2273 C2364 ) C2273_=_C2397( C2273 C2397 ) C2273_=_C2400( C2273 C2400 ) C2273_=_C2429( C2273 C2429 ) C2273_=_C2432( C2273 C2432 ) \nC2273_=_C2549( C2273 C2549 ) C2273_=_C2552( C2273 C2552 ) C2273_=_C2589( C2273 C2589 ) C2273_=_C2592( C2273 C2592 ) C2273_=_C2617( C2273 C2617 ) C2273_=_C2620( C2273 C2620 ) \nC2273_=_C2685( C2273 C2685 ) C2273_=_C2688( C2273 C2688 ) C2273_=_C2717( C2273 C2717 ) C2273_=_C2720( C2273 C2720 ) C2273_=_C2781( C2273 C2781 ) C2273_=_C2784( C2273 C2784 ) \nC2273_=_C2833( C2273 C2833 ) C2273_=_C2836( C2273 C2836 ) C2273_=_C2897( C2273 C2897 ) C2273_=_C2900( C2273 C2900 ) C2274_=_C2275( C2274 C2275 ) C2274_=_C2276( C2274 C2276 ) \nC2274_=_C2362( C2274 C2362 ) C2274_=_C2363( C2274 C2363 ) C2274_=_C2398( C2274 C2398 ) C2274_=_C2399( C2274 C2399 ) C2274_=_C2430( C2274 C2430 ) C2274_=_C2431( C2274 C2431 ) \nC2274_=_C2550( C2274 C2550 ) C2274_=_C2551( C2274 C2551 ) C2274_=_C2590( C2274 C2590 ) C2274_=_C2591( C2274 C2591 ) C2274_=_C2618( C2274 C2618 ) C2274_=_C2619( C2274 C2619 ) \nC2274_=_C2686( C2274 C2686 ) C2274_=_C2687( C2274 C2687 ) C2274_=_C2718( C2274 C2718 ) C2274_=_C2719( C2274 C2719 ) C2274_=_C2782( C2274 C2782 ) C2274_=_C2783( C2274 C2783 ) \nC2274_=_C2834( C2274 C2834 ) C2274_=_C2835( C2274 C2835 ) C2274_=_C2898( C2274 C2898 ) C2274_=_C2899( C2274 C2899 ) C2275_=_C2276( C2275 C2276 ) C2275_=_C2362( C2275 C2362 ) \nC2275_=_C2363( C2275 C2363 ) C2275_=_C2398( C2275 C2398 ) C2275_=_C2399( C2275 C2399 ) C2275_=_C2430( C2275 C2430 ) C2275_=_C2431( C2275 C2431 ) C2275_=_C2550( C2275 C2550 ) \nC2275_=_C2551( C2275 C2551 ) C2275_=_C2590( C2275 C2590 ) C2275_=_C2591( C2275 C2591 ) C2275_=_C2618( C2275 C2618 ) C2275_=_C2619( C2275 C2619 ) C2275_=_C2686( C2275 C2686 ) \nC2275_=_C2687( C2275 C2687 ) C2275_=_C2718( C2275 C2718 ) C2275_=_C2719( C2275 C2719 ) C2275_=_C2782( C2275 C2782 ) C2275_=_C2783( C2275 C2783 ) C2275_=_C2834( C2275 C2834 ) \nC2275_=_C2835( C2275 C2835 ) C2275_=_C2898( C2275 C2898 ) C2275_=_C2899( C2275 C2899 ) C2276_=_C2361( C2276 C2361 ) C2276_=_C2364( C2276 C2364 ) C2276_=_C2397( C2276 C2397 ) \nC2276_=_C2400( C2276 C2400 ) C2276_=_C2429( C2276 C2429 ) C2276_=_C2432( C2276 C2432 ) C2276_=_C2549(</w:t>
      </w:r>
    </w:p>
    <w:p>
      <w:pPr>
        <w:pStyle w:val="PreformattedText"/>
        <w:bidi w:val="0"/>
        <w:spacing w:before="0" w:after="0"/>
        <w:jc w:val="left"/>
        <w:rPr/>
      </w:pPr>
      <w:r>
        <w:rPr/>
        <w:t xml:space="preserve"> </w:t>
      </w:r>
      <w:r>
        <w:rPr/>
        <w:t>C2276 C2549 ) C2276_=_C2552( C2276 C2552 ) C2276_=_C2589( C2276 C2589 ) \nC2276_=_C2592( C2276 C2592 ) C2276_=_C2617( C2276 C2617 ) C2276_=_C2620( C2276 C2620 ) C2276_=_C2685( C2276 C2685 ) C2276_=_C2688( C2276 C2688 ) C2276_=_C2717( C2276 C2717 ) \nC2276_=_C2720( C2276 C2720 ) C2276_=_C2781( C2276 C2781 ) C2276_=_C2784( C2276 C2784 ) C2276_=_C2833( C2276 C2833 ) C2276_=_C2836( C2276 C2836 ) C2276_=_C2897( C2276 C2897 ) \nC2276_=_C2900( C2276 C2900 ) C2289_=_C2290( C2289 C2290 ) C2289_=_C2291( C2289 C2291 ) C2289_=_C2292( C2289 C2292 ) C2289_=_C2461( C2289 C2461 ) C2289_=_C2464( C2289 C2464 ) \nC2289_=_C2489( C2289 C2489 ) C2289_=_C2492( C2289 C2492 ) C2289_=_C2645( C2289 C2645 ) C2289_=_C2648( C2289 C2648 ) C2289_=_C2757( C2289 C2757 ) C2289_=_C2760( C2289 C2760 ) \nC2289_=_C2933( C2289 C2933 ) C2289_=_C2936( C2289 C2936 ) C2289_=_C2965( C2289 C2965 ) C2289_=_C2968( C2289 C2968 ) C2290_=_C2291( C2290 C2291 ) C2290_=_C2292( C2290 C2292 ) \nC2290_=_C2462( C2290 C2462 ) C2290_=_C2463( C2290 C2463 ) C2290_=_C2490( C2290 C2490 ) C2290_=_C2491( C2290 C2491 ) C2290_=_C2646( C2290 C2646 ) C2290_=_C2647( C2290 C2647 ) \nC2290_=_C2758( C2290 C2758 ) C2290_=_C2759( C2290 C2759 ) C2290_=_C2934( C2290 C2934 ) C2290_=_C2935( C2290 C2935 ) C2290_=_C2966( C2290 C2966 ) C2290_=_C2967( C2290 C2967 ) \nC2291_=_C2292( C2291 C2292 ) C2291_=_C2462( C2291 C2462 ) C2291_=_C2463( C2291 C2463 ) C2291_=_C2490( C2291 C2490 ) C2291_=_C2491( C2291 C2491 ) C2291_=_C2646( C2291 C2646 ) \nC2291_=_C2647( C2291 C2647 ) C2291_=_C2758( C2291 C2758 ) C2291_=_C2759( C2291 C2759 ) C2291_=_C2934( C2291 C2934 ) C2291_=_C2935( C2291 C2935 ) C2291_=_C2966( C2291 C2966 ) \nC2291_=_C2967( C2291 C2967 ) C2292_=_C2461( C2292 C2461 ) C2292_=_C2464( C2292 C2464 ) C2292_=_C2489( C2292 C2489 ) C2292_=_C2492( C2292 C2492 ) C2292_=_C2645( C2292 C2645 ) \nC2292_=_C2648( C2292 C2648 ) C2292_=_C2757( C2292 C2757 ) C2292_=_C2760( C2292 C2760 ) C2292_=_C2933( C2292 C2933 ) C2292_=_C2936( C2292 C2936 ) C2292_=_C2965( C2292 C2965 ) \nC2292_=_C2968( C2292 C2968 ) C2317_=_C2318( C2317 C2318 ) C2317_=_C2319( C2317 C2319 ) C2317_=_C2320( C2317 C2320 ) C2317_=_C2805( C2317 C2805 ) C2317_=_C2808( C2317 C2808 ) \nC2317_=_C2865( C2317 C2865 ) C2317_=_C2868( C2317 C2868 ) C2318_=_C2319( C2318 C2319 ) C2318_=_C2320( C2318 C2320 ) C2318_=_C2806( C2318 C2806 ) C2318_=_C2807( C2318 C2807 ) \nC2318_=_C2866( C2318 C2866 ) C2318_=_C2867( C2318 C2867 ) C2319_=_C2320( C2319 C2320 ) C2319_=_C2806( C2319 C2806 ) C2319_=_C2807( C2319 C2807 ) C2319_=_C2866( C2319 C2866 ) \nC2319_=_C2867( C2319 C2867 ) C2320_=_C2805( C2320 C2805 ) C2320_=_C2808( C2320 C2808 ) C2320_=_C2865( C2320 C2865 ) C2320_=_C2868( C2320 C2868 ) C2361_=_C2362( C2361 C2362 ) \nC2361_=_C2363( C2361 C2363 ) C2361_=_C2364( C2361 C2364 ) C2361_=_C2397( C2361 C2397 ) C2361_=_C2400( C2361 C2400 ) C2361_=_C2429( C2361 C2429 ) C2361_=_C2432( C2361 C2432 ) \nC2361_=_C2549( C2361 C2549 ) C2361_=_C2552( C2361 C2552 ) C2361_=_C2589( C2361 C2589 ) C2361_=_C2592( C2361 C2592 ) C2361_=_C2617( C2361 C2617 ) C2361_=_C2620( C2361 C2620 ) \nC2361_=_C2685( C2361 C2685 ) C2361_=_C2688( C2361 C2688 ) C2361_=_C2717( C2361 C2717 ) C2361_=_C2720( C2361 C2720 ) C2361_=_C2781( C2361 C2781 ) C2361_=_C2784( C2361 C2784 ) \nC2361_=_C2833( C2361 C2833 ) C2361_=_C2836( C2361 C2836 ) C2361_=_C2897( C2361 C2897 ) C2361_=_C2900( C2361 C2900 ) C2362_=_C2363( C2362 C2363 ) C2362_=_C2364( C2362 C2364 ) \nC2362_=_C2398( C2362 C2398 ) C2362_=_C2399( C2362 C2399 ) C2362_=_C2430( C2362 C2430 ) C2362_=_C2431( C2362 C2431 ) C2362_=_C2550( C2362 C2550 ) C2362_=_C2551( C2362 C2551 ) \nC2362_=_C2590( C2362 C2590 ) C2362_=_C2591( C2362 C2591 ) C2362_=_C2618( C2362 C2618 ) C2362_=_C2619( C2362 C2619 ) C2362_=_C2686( C2362 C2686 ) C2362_=_C2687( C2362 C2687 ) \nC2362_=_C2718( C2362 C2718 ) C2362_=_C2719( C2362 C2719 ) C2362_=_C2782( C2362 C2782 ) C2362_=_C2783( C2362 C2783 ) C2362_=_C2834( C2362 C2834 ) C2362_=_C2835( C2362 C2835 ) \nC2362_=_C2898( C2362 C2898 ) C2362_=_C2899( C2362 C2899 ) C2363_=_C2364( C2363 C2364 ) C2363_=_C2398( C2363 C2398 ) C2363_=_C2399( C2363 C2399 ) C2363_=_C2430( C2363 C2430 ) \nC2363_=_C2431( C2363 C2431 ) C2363_=_C2550( C2363 C2550 ) C2363_=_C2551( C2363 C2551 ) C2363_=_C2590( C2363 C2590 ) C2363_=_C2591( C2363 C2591 ) C2363_=_C2618( C2363 C2618 ) \nC2363_=_C2619( C2363 C2619 ) C2363_=_C2686( C2363 C2686 ) C2363_=_C2687( C2363 C2687 ) C2363_=_C2718( C2363 C2718 ) C2363_=_C2719( C2363 C2719 ) C2363_=_C2782( C2363 C2782 ) \nC2363_=_C2783( C2363 C2783 ) C2363_=_C2834( C2363 C2834 ) C2363_=_C2835( C2363 C2835 ) C2363_=_C2898( C2363 C2898 ) C2363_=_C2899( C2363 C2899 ) C2364_=_C2397( C2364 C2397 ) \nC2364_=_C2400( C2364 C2400 ) C2364_=_C2429( C2364 C2429 ) C2364_=_C2432( C2364 C2432 ) C2364_=_C2549( C2364 C2549 ) C2364_=_C2552( C2364 C2552 ) C2364_=_C2589( C2364 C2589 ) \nC2364_=_C2592( C2364 C2592 ) C2364_=_C2617( C2364 C2617 ) C2364_=_C2620( C2364 C2620 ) C2364_=_C2685( C2364 C2685 ) C2364_=_C2688( C2364 C2688 ) C2364_=_C2717( C2364 C2717 ) \nC2364_=_C2720( C2364 C2720 ) C2364_=_C2781( C2364 C2781 ) C2364_=_C2784( C2364 C2784 ) C2364_=_C2833( C2364 C2833 ) C2364_=_C2836( C2364 C2836 ) C2364_=_C2897( C2364 C2897 ) \nC2364_=_C2900( C2364 C2900 ) C2397_=_C2398( C2397 C2398 ) C2397_=_C2399( C2397 C2399 ) C2397_=_C2400( C2397 C2400 ) C2397_=_C2429( C2397 C2429 ) C2397_=_C2432( C2397 C2432 ) \nC2397_=_C2549( C2397 C2549 ) C2397_=_C2552( C2397 C2552 ) C2397_=_C2589( C2397 C2589 ) C2397_=_C2592( C2397 C2592 ) C2397_=_C2617( C2397 C2617 ) C2397_=_C2620( C2397 C2620 ) \nC2397_=_C2685( C2397 C2685 ) C2397_=_C2688( C2397 C2688 ) C2397_=_C2717( C2397 C2717 ) C2397_=_C2720( C2397 C2720 ) C2397_=_C2781( C2397 C2781 ) C2397_=_C2784( C2397 C2784 ) \nC2397_=_C2833( C2397 C2833 ) C2397_=_C2836( C2397 C2836 ) C2397_=_C2897( C2397 C2897 ) C2397_=_C2900( C2397 C2900 ) C2398_=_C2399( C2398 C2399 ) C2398_=_C2400( C2398 C2400 ) \nC2398_=_C2430( C2398 C2430 ) C2398_=_C2431( C2398 C2431 ) C2398_=_C2550( C2398 C2550 ) C2398_=_C2551( C2398 C2551 ) C2398_=_C2590( C2398 C2590 ) C2398_=_C2591( C2398 C2591 ) \nC2398_=_C2618( C2398 C2618 ) C2398_=_C2619( C2398 C2619 ) C2398_=_C2686( C2398 C2686 ) C2398_=_C2687( C2398 C2687 ) C2398_=_C2718( C2398 C2718 ) C2398_=_C2719( C2398 C2719 ) \nC2398_=_C2782( C2398 C2782 ) C2398_=_C2783( C2398 C2783 ) C2398_=_C2834( C2398 C2834 ) C2398_=_C2835( C2398 C2835 ) C2398_=_C2898( C2398 C2898 ) C2398_=_C2899( C2398 C2899 ) \nC2399_=_C2400( C2399 C2400 ) C2399_=_C2430( C2399 C2430 ) C2399_=_C2431( C2399 C2431 ) C2399_=_C2550( C2399 C2550 ) C2399_=_C2551( C2399 C2551 ) C2399_=_C2590( C2399 C2590 ) \nC2399_=_C2591( C2399 C2591 ) C2399_=_C2618( C2399 C2618 ) C2399_=_C2619( C2399 C2619 ) C2399_=_C2686( C2399 C2686 ) C2399_=_C2687( C2399 C2687 ) C2399_=_C2718( C2399 C2718 ) \nC2399_=_C2719( C2399 C2719 ) C2399_=_C2782( C2399 C2782 ) C2399_=_C2783( C2399 C2783 ) C2399_=_C2834( C2399 C2834 ) C2399_=_C2835( C2399 C2835 ) C2399_=_C2898( C2399 C2898 ) \nC2399_=_C2899( C2399 C2899 ) C2400_=_C2429( C2400 C2429 ) C2400_=_C2432( C2400 C2432 ) C2400_=_C2549( C2400 C2549 ) C2400_=_C2552( C2400 C2552 ) C2400_=_C2589( C2400 C2589 ) \nC2400_=_C2592( C2400 C2592 ) C2400_=_C2617( C2400 C2617 ) C2400_=_C2620( C2400 C2620 ) C2400_=_C2685( C2400 C2685 ) C2400_=_C2688( C2400 C2688 ) C2400_=_C2717( C2400 C2717 ) \nC2400_=_C2720( C2400 C2720 ) C2400_=_C2781( C2400 C2781 ) C2400_=_C2784( C2400 C2784 ) C2400_=_C2833( C2400 C2833 ) C2400_=_C2836( C2400 C2836 ) C2400_=_C2897( C2400 C2897 ) \nC2400_=_C2900( C2400 C2900 ) C2429_=_C2430( C2429 C2430 ) C2429_=_C2431( C2429 C2431 ) C2429_=_C2432( C2429 C2432 ) C2429_=_C2549( C2429 C2549 ) C2429_=_C2552( C2429 C2552 ) \nC2429_=_C2589( C2429 C2589 ) C2429_=_C2592( C2429 C2592 ) C2429_=_C2617( C2429 C2617 ) C2429_=_C2620( C2429 C2620 ) C2429_=_C2685( C2429 C2685 ) C2429_=_C2688( C2429 C2688 ) \nC2429_=_C2717( C2429 C2717 ) C2429_=_C2720( C2429 C2720 ) C2429_=_C2781( C2429 C2781 ) C2429_=_C2784( C2429 C2784 ) C2429_=_C2833( C2429 C2833 ) C2429_=_C2836( C2429 C2836 ) \nC2429_=_C2897( C2429 C2897 ) C2429_=_C2900( C2429 C2900 ) C2430_=_C2431( C2430 C2431 ) C2430_=_C2432( C2430 C2432 ) C2430_=_C2550( C2430 C2550 ) C2430_=_C2551( C2430 C2551 ) \nC2430_=_C2590( C2430 C2590 ) C2430_=_C2591( C2430 C2591 ) C2430_=_C2618( C2430 C2618 ) C2430_=_C2619( C2430 C2619 ) C2430_=_C2686( C2430 C2686 ) C2430_=_C2687( C2430 C2687 ) \nC2430_=_C2718( C2430 C2718 ) C2430_=_C2719( C2430 C2719 ) C2430_=_C2782( C2430 C2782 ) C2430_=_C2783( C2430 C2783 ) C2430_=_C2834( C2430 C2834 ) C2430_=_C2835( C2430 C2835 ) \nC2430_=_C2898( C2430 C2898 ) C2430_=_C2899( C2430 C2899 ) C2431_=_C2432( C2431 C2432 ) C2431_=_C2550( C2431 C2550 ) C2431_=_C2551( C2431 C2551 ) C2431_=_C2590( C2431 C2590 ) \nC2431_=_C2591( C2431 C2591 ) C2431_=_C2618( C2431 C2618 ) C2431_=_C2619( C2431 C2619 ) C2431_=_C2686( C2431 C2686 ) C2431_=_C2687( C2431 C2687 ) C2431_=_C2718( C2431 C2718 ) \nC2431_=_C2719( C2431 C2719 ) C2431_=_C2782( C2431 C2782 ) C2431_=_C2783( C2431 C2783 ) C2431_=_C2834( C2431 C2834 ) C2431_=_C2835( C2431 C2835 ) C2431_=_C2898( C2431 C2898 ) \nC2431_=_C2899( C2431 C2899 ) C2432_=_C2549( C2432 C2549 ) C2432_=_C2552( C2432 C2552 ) C2432_=_C2589( C2432 C2589 ) C2432_=_C2592( C2432 C2592 ) C2432_=_C2617( C2432 C2617 ) \nC2432_=_C2620( C2432 C2620 ) C2432_=_C2685( C2432 C2685 ) C2432_=_C2688( C2432 C2688 ) C2432_=_C2717( C2432 C2717 ) C2432_=_C2720( C2432 C2720 ) C2432_=_C2781( C2432 C2781 ) \nC2432_=_C2784( C2432 C2784 ) C2432_=_C2833( C2432 C2833 ) C2432_=_C2836( C2432 C2836 ) C2432_=_C2897( C2432 C2897 ) C2432_=_C2900( C2432 C2900 ) C2461_=_C2462( C2461 C2462 ) \nC2461_=_C2463( C2461 C2463 ) C2461_=_C2464( C2461 C2464 ) C2461_=_C2489( C2461 C2489 ) C2461_=_C2492( C2461 C2492 ) C2461_=_C2645( C2461 C2645 ) C2461_=_C2648( C2461 C2648 ) \nC2461_=_C2757( C2461 C2757 ) C2461_=_C2760( C2461 C2760 ) C2461_=_C2933( C2461 C2933 ) C2461_=_C2936( C2461 C2936 ) C2461_=_C2965( C2461 C2965 ) C2461_=_C2968(</w:t>
      </w:r>
    </w:p>
    <w:p>
      <w:pPr>
        <w:pStyle w:val="PreformattedText"/>
        <w:bidi w:val="0"/>
        <w:spacing w:before="0" w:after="0"/>
        <w:jc w:val="left"/>
        <w:rPr/>
      </w:pPr>
      <w:r>
        <w:rPr/>
        <w:t xml:space="preserve"> </w:t>
      </w:r>
      <w:r>
        <w:rPr/>
        <w:t>C2461 C2968 ) \nC2462_=_C2463( C2462 C2463 ) C2462_=_C2464( C2462 C2464 ) C2462_=_C2490( C2462 C2490 ) C2462_=_C2491( C2462 C2491 ) C2462_=_C2646( C2462 C2646 ) C2462_=_C2647( C2462 C2647 ) \nC2462_=_C2758( C2462 C2758 ) C2462_=_C2759( C2462 C2759 ) C2462_=_C2934( C2462 C2934 ) C2462_=_C2935( C2462 C2935 ) C2462_=_C2966( C2462 C2966 ) C2462_=_C2967( C2462 C2967 ) \nC2463_=_C2464( C2463 C2464 ) C2463_=_C2490( C2463 C2490 ) C2463_=_C2491( C2463 C2491 ) C2463_=_C2646( C2463 C2646 ) C2463_=_C2647( C2463 C2647 ) C2463_=_C2758( C2463 C2758 ) \nC2463_=_C2759( C2463 C2759 ) C2463_=_C2934( C2463 C2934 ) C2463_=_C2935( C2463 C2935 ) C2463_=_C2966( C2463 C2966 ) C2463_=_C2967( C2463 C2967 ) C2464_=_C2489( C2464 C2489 ) \nC2464_=_C2492( C2464 C2492 ) C2464_=_C2645( C2464 C2645 ) C2464_=_C2648( C2464 C2648 ) C2464_=_C2757( C2464 C2757 ) C2464_=_C2760( C2464 C2760 ) C2464_=_C2933( C2464 C2933 ) \nC2464_=_C2936( C2464 C2936 ) C2464_=_C2965( C2464 C2965 ) C2464_=_C2968( C2464 C2968 ) C2489_=_C2490( C2489 C2490 ) C2489_=_C2491( C2489 C2491 ) C2489_=_C2492( C2489 C2492 ) \nC2489_=_C2645( C2489 C2645 ) C2489_=_C2648( C2489 C2648 ) C2489_=_C2757( C2489 C2757 ) C2489_=_C2760( C2489 C2760 ) C2489_=_C2933( C2489 C2933 ) C2489_=_C2936( C2489 C2936 ) \nC2489_=_C2965( C2489 C2965 ) C2489_=_C2968( C2489 C2968 ) C2490_=_C2491( C2490 C2491 ) C2490_=_C2492( C2490 C2492 ) C2490_=_C2646( C2490 C2646 ) C2490_=_C2647( C2490 C2647 ) \nC2490_=_C2758( C2490 C2758 ) C2490_=_C2759( C2490 C2759 ) C2490_=_C2934( C2490 C2934 ) C2490_=_C2935( C2490 C2935 ) C2490_=_C2966( C2490 C2966 ) C2490_=_C2967( C2490 C2967 ) \nC2491_=_C2492( C2491 C2492 ) C2491_=_C2646( C2491 C2646 ) C2491_=_C2647( C2491 C2647 ) C2491_=_C2758( C2491 C2758 ) C2491_=_C2759( C2491 C2759 ) C2491_=_C2934( C2491 C2934 ) \nC2491_=_C2935( C2491 C2935 ) C2491_=_C2966( C2491 C2966 ) C2491_=_C2967( C2491 C2967 ) C2492_=_C2645( C2492 C2645 ) C2492_=_C2648( C2492 C2648 ) C2492_=_C2757( C2492 C2757 ) \nC2492_=_C2760( C2492 C2760 ) C2492_=_C2933( C2492 C2933 ) C2492_=_C2936( C2492 C2936 ) C2492_=_C2965( C2492 C2965 ) C2492_=_C2968( C2492 C2968 ) C2513_=_C2514( C2513 C2514 ) \nC2513_=_C2515( C2513 C2515 ) C2513_=_C2516( C2513 C2516 ) C2514_=_C2515( C2514 C2515 ) C2514_=_C2516( C2514 C2516 ) C2515_=_C2516( C2515 C2516 ) C2549_=_C2550( C2549 C2550 ) \nC2549_=_C2551( C2549 C2551 ) C2549_=_C2552( C2549 C2552 ) C2549_=_C2589( C2549 C2589 ) C2549_=_C2592( C2549 C2592 ) C2549_=_C2617( C2549 C2617 ) C2549_=_C2620( C2549 C2620 ) \nC2549_=_C2685( C2549 C2685 ) C2549_=_C2688( C2549 C2688 ) C2549_=_C2717( C2549 C2717 ) C2549_=_C2720( C2549 C2720 ) C2549_=_C2781( C2549 C2781 ) C2549_=_C2784( C2549 C2784 ) \nC2549_=_C2833( C2549 C2833 ) C2549_=_C2836( C2549 C2836 ) C2549_=_C2897( C2549 C2897 ) C2549_=_C2900( C2549 C2900 ) C2550_=_C2551( C2550 C2551 ) C2550_=_C2552( C2550 C2552 ) \nC2550_=_C2590( C2550 C2590 ) C2550_=_C2591( C2550 C2591 ) C2550_=_C2618( C2550 C2618 ) C2550_=_C2619( C2550 C2619 ) C2550_=_C2686( C2550 C2686 ) C2550_=_C2687( C2550 C2687 ) \nC2550_=_C2718( C2550 C2718 ) C2550_=_C2719( C2550 C2719 ) C2550_=_C2782( C2550 C2782 ) C2550_=_C2783( C2550 C2783 ) C2550_=_C2834( C2550 C2834 ) C2550_=_C2835( C2550 C2835 ) \nC2550_=_C2898( C2550 C2898 ) C2550_=_C2899( C2550 C2899 ) C2551_=_C2552( C2551 C2552 ) C2551_=_C2590( C2551 C2590 ) C2551_=_C2591( C2551 C2591 ) C2551_=_C2618( C2551 C2618 ) \nC2551_=_C2619( C2551 C2619 ) C2551_=_C2686( C2551 C2686 ) C2551_=_C2687( C2551 C2687 ) C2551_=_C2718( C2551 C2718 ) C2551_=_C2719( C2551 C2719 ) C2551_=_C2782( C2551 C2782 ) \nC2551_=_C2783( C2551 C2783 ) C2551_=_C2834( C2551 C2834 ) C2551_=_C2835( C2551 C2835 ) C2551_=_C2898( C2551 C2898 ) C2551_=_C2899( C2551 C2899 ) C2552_=_C2589( C2552 C2589 ) \nC2552_=_C2592( C2552 C2592 ) C2552_=_C2617( C2552 C2617 ) C2552_=_C2620( C2552 C2620 ) C2552_=_C2685( C2552 C2685 ) C2552_=_C2688( C2552 C2688 ) C2552_=_C2717( C2552 C2717 ) \nC2552_=_C2720( C2552 C2720 ) C2552_=_C2781( C2552 C2781 ) C2552_=_C2784( C2552 C2784 ) C2552_=_C2833( C2552 C2833 ) C2552_=_C2836( C2552 C2836 ) C2552_=_C2897( C2552 C2897 ) \nC2552_=_C2900( C2552 C2900 ) C2589_=_C2590( C2589 C2590 ) C2589_=_C2591( C2589 C2591 ) C2589_=_C2592( C2589 C2592 ) C2589_=_C2617( C2589 C2617 ) C2589_=_C2620( C2589 C2620 ) \nC2589_=_C2685( C2589 C2685 ) C2589_=_C2688( C2589 C2688 ) C2589_=_C2717( C2589 C2717 ) C2589_=_C2720( C2589 C2720 ) C2589_=_C2781( C2589 C2781 ) C2589_=_C2784( C2589 C2784 ) \nC2589_=_C2833( C2589 C2833 ) C2589_=_C2836( C2589 C2836 ) C2589_=_C2897( C2589 C2897 ) C2589_=_C2900( C2589 C2900 ) C2590_=_C2591( C2590 C2591 ) C2590_=_C2592( C2590 C2592 ) \nC2590_=_C2618( C2590 C2618 ) C2590_=_C2619( C2590 C2619 ) C2590_=_C2686( C2590 C2686 ) C2590_=_C2687( C2590 C2687 ) C2590_=_C2718( C2590 C2718 ) C2590_=_C2719( C2590 C2719 ) \nC2590_=_C2782( C2590 C2782 ) C2590_=_C2783( C2590 C2783 ) C2590_=_C2834( C2590 C2834 ) C2590_=_C2835( C2590 C2835 ) C2590_=_C2898( C2590 C2898 ) C2590_=_C2899( C2590 C2899 ) \nC2591_=_C2592( C2591 C2592 ) C2591_=_C2618( C2591 C2618 ) C2591_=_C2619( C2591 C2619 ) C2591_=_C2686( C2591 C2686 ) C2591_=_C2687( C2591 C2687 ) C2591_=_C2718( C2591 C2718 ) \nC2591_=_C2719( C2591 C2719 ) C2591_=_C2782( C2591 C2782 ) C2591_=_C2783( C2591 C2783 ) C2591_=_C2834( C2591 C2834 ) C2591_=_C2835( C2591 C2835 ) C2591_=_C2898( C2591 C2898 ) \nC2591_=_C2899( C2591 C2899 ) C2592_=_C2617( C2592 C2617 ) C2592_=_C2620( C2592 C2620 ) C2592_=_C2685( C2592 C2685 ) C2592_=_C2688( C2592 C2688 ) C2592_=_C2717( C2592 C2717 ) \nC2592_=_C2720( C2592 C2720 ) C2592_=_C2781( C2592 C2781 ) C2592_=_C2784( C2592 C2784 ) C2592_=_C2833( C2592 C2833 ) C2592_=_C2836( C2592 C2836 ) C2592_=_C2897( C2592 C2897 ) \nC2592_=_C2900( C2592 C2900 ) C2617_=_C2618( C2617 C2618 ) C2617_=_C2619( C2617 C2619 ) C2617_=_C2620( C2617 C2620 ) C2617_=_C2685( C2617 C2685 ) C2617_=_C2688( C2617 C2688 ) \nC2617_=_C2717( C2617 C2717 ) C2617_=_C2720( C2617 C2720 ) C2617_=_C2781( C2617 C2781 ) C2617_=_C2784( C2617 C2784 ) C2617_=_C2833( C2617 C2833 ) C2617_=_C2836( C2617 C2836 ) \nC2617_=_C2897( C2617 C2897 ) C2617_=_C2900( C2617 C2900 ) C2618_=_C2619( C2618 C2619 ) C2618_=_C2620( C2618 C2620 ) C2618_=_C2686( C2618 C2686 ) C2618_=_C2687( C2618 C2687 ) \nC2618_=_C2718( C2618 C2718 ) C2618_=_C2719( C2618 C2719 ) C2618_=_C2782( C2618 C2782 ) C2618_=_C2783( C2618 C2783 ) C2618_=_C2834( C2618 C2834 ) C2618_=_C2835( C2618 C2835 ) \nC2618_=_C2898( C2618 C2898 ) C2618_=_C2899( C2618 C2899 ) C2619_=_C2620( C2619 C2620 ) C2619_=_C2686( C2619 C2686 ) C2619_=_C2687( C2619 C2687 ) C2619_=_C2718( C2619 C2718 ) \nC2619_=_C2719( C2619 C2719 ) C2619_=_C2782( C2619 C2782 ) C2619_=_C2783( C2619 C2783 ) C2619_=_C2834( C2619 C2834 ) C2619_=_C2835( C2619 C2835 ) C2619_=_C2898( C2619 C2898 ) \nC2619_=_C2899( C2619 C2899 ) C2620_=_C2685( C2620 C2685 ) C2620_=_C2688( C2620 C2688 ) C2620_=_C2717( C2620 C2717 ) C2620_=_C2720( C2620 C2720 ) C2620_=_C2781( C2620 C2781 ) \nC2620_=_C2784( C2620 C2784 ) C2620_=_C2833( C2620 C2833 ) C2620_=_C2836( C2620 C2836 ) C2620_=_C2897( C2620 C2897 ) C2620_=_C2900( C2620 C2900 ) C2645_=_C2646( C2645 C2646 ) \nC2645_=_C2647( C2645 C2647 ) C2645_=_C2648( C2645 C2648 ) C2645_=_C2757( C2645 C2757 ) C2645_=_C2760( C2645 C2760 ) C2645_=_C2933( C2645 C2933 ) C2645_=_C2936( C2645 C2936 ) \nC2645_=_C2965( C2645 C2965 ) C2645_=_C2968( C2645 C2968 ) C2646_=_C2647( C2646 C2647 ) C2646_=_C2648( C2646 C2648 ) C2646_=_C2758( C2646 C2758 ) C2646_=_C2759( C2646 C2759 ) \nC2646_=_C2934( C2646 C2934 ) C2646_=_C2935( C2646 C2935 ) C2646_=_C2966( C2646 C2966 ) C2646_=_C2967( C2646 C2967 ) C2647_=_C2648( C2647 C2648 ) C2647_=_C2758( C2647 C2758 ) \nC2647_=_C2759( C2647 C2759 ) C2647_=_C2934( C2647 C2934 ) C2647_=_C2935( C2647 C2935 ) C2647_=_C2966( C2647 C2966 ) C2647_=_C2967( C2647 C2967 ) C2648_=_C2757( C2648 C2757 ) \nC2648_=_C2760( C2648 C2760 ) C2648_=_C2933( C2648 C2933 ) C2648_=_C2936( C2648 C2936 ) C2648_=_C2965( C2648 C2965 ) C2648_=_C2968( C2648 C2968 ) C2685_=_C2686( C2685 C2686 ) \nC2685_=_C2687( C2685 C2687 ) C2685_=_C2688( C2685 C2688 ) C2685_=_C2717( C2685 C2717 ) C2685_=_C2720( C2685 C2720 ) C2685_=_C2781( C2685 C2781 ) C2685_=_C2784( C2685 C2784 ) \nC2685_=_C2833( C2685 C2833 ) C2685_=_C2836( C2685 C2836 ) C2685_=_C2897( C2685 C2897 ) C2685_=_C2900( C2685 C2900 ) C2686_=_C2687( C2686 C2687 ) C2686_=_C2688( C2686 C2688 ) \nC2686_=_C2718( C2686 C2718 ) C2686_=_C2719( C2686 C2719 ) C2686_=_C2782( C2686 C2782 ) C2686_=_C2783( C2686 C2783 ) C2686_=_C2834( C2686 C2834 ) C2686_=_C2835( C2686 C2835 ) \nC2686_=_C2898( C2686 C2898 ) C2686_=_C2899( C2686 C2899 ) C2687_=_C2688( C2687 C2688 ) C2687_=_C2718( C2687 C2718 ) C2687_=_C2719( C2687 C2719 ) C2687_=_C2782( C2687 C2782 ) \nC2687_=_C2783( C2687 C2783 ) C2687_=_C2834( C2687 C2834 ) C2687_=_C2835( C2687 C2835 ) C2687_=_C2898( C2687 C2898 ) C2687_=_C2899( C2687 C2899 ) C2688_=_C2717( C2688 C2717 ) \nC2688_=_C2720( C2688 C2720 ) C2688_=_C2781( C2688 C2781 ) C2688_=_C2784( C2688 C2784 ) C2688_=_C2833( C2688 C2833 ) C2688_=_C2836( C2688 C2836 ) C2688_=_C2897( C2688 C2897 ) \nC2688_=_C2900( C2688 C2900 ) C2717_=_C2718( C2717 C2718 ) C2717_=_C2719( C2717 C2719 ) C2717_=_C2720( C2717 C2720 ) C2717_=_C2781( C2717 C2781 ) C2717_=_C2784( C2717 C2784 ) \nC2717_=_C2833( C2717 C2833 ) C2717_=_C2836( C2717 C2836 ) C2717_=_C2897( C2717 C2897 ) C2717_=_C2900( C2717 C2900 ) C2718_=_C2719( C2718 C2719 ) C2718_=_C2720( C2718 C2720 ) \nC2718_=_C2782( C2718 C2782 ) C2718_=_C2783( C2718 C2783 ) C2718_=_C2834( C2718 C2834 ) C2718_=_C2835( C2718 C2835 ) C2718_=_C2898( C2718 C2898 ) C2718_=_C2899( C2718 C2899 ) \nC2719_=_C2720( C2719 C2720 ) C2719_=_C2782( C2719 C2782 ) C2719_=_C2783( C2719 C2783 ) C2719_=_C2834( C2719 C2834 ) C2719_=_C2835( C2719 C2835 ) C2719_=_C2898( C2719 C2898 ) \nC2719_=_C2899( C2719 C2899 ) C2720_=_C2781( C2720 C2781 ) C2720_=_C2784( C2720 C2784 ) C2720_=_C2833( C2720 C2833 ) C2720_=_C2836( C2720 C2836 ) C2720_=_C2897( C2720 C2897 ) \nC2720_=_C2900( C2720 C2900 )</w:t>
      </w:r>
    </w:p>
    <w:p>
      <w:pPr>
        <w:pStyle w:val="PreformattedText"/>
        <w:bidi w:val="0"/>
        <w:spacing w:before="0" w:after="0"/>
        <w:jc w:val="left"/>
        <w:rPr/>
      </w:pPr>
      <w:r>
        <w:rPr/>
        <w:t xml:space="preserve"> </w:t>
      </w:r>
      <w:r>
        <w:rPr/>
        <w:t>C2757_=_C2758( C2757 C2758 ) C2757_=_C2759( C2757 C2759 ) C2757_=_C2760( C2757 C2760 ) C2757_=_C2933( C2757 C2933 ) C2757_=_C2936( C2757 C2936 ) \nC2757_=_C2965( C2757 C2965 ) C2757_=_C2968( C2757 C2968 ) C2758_=_C2759( C2758 C2759 ) C2758_=_C2760( C2758 C2760 ) C2758_=_C2934( C2758 C2934 ) C2758_=_C2935( C2758 C2935 ) \nC2758_=_C2966( C2758 C2966 ) C2758_=_C2967( C2758 C2967 ) C2759_=_C2760( C2759 C2760 ) C2759_=_C2934( C2759 C2934 ) C2759_=_C2935( C2759 C2935 ) C2759_=_C2966( C2759 C2966 ) \nC2759_=_C2967( C2759 C2967 ) C2760_=_C2933( C2760 C2933 ) C2760_=_C2936( C2760 C2936 ) C2760_=_C2965( C2760 C2965 ) C2760_=_C2968( C2760 C2968 ) C2781_=_C2782( C2781 C2782 ) \nC2781_=_C2783( C2781 C2783 ) C2781_=_C2784( C2781 C2784 ) C2781_=_C2833( C2781 C2833 ) C2781_=_C2836( C2781 C2836 ) C2781_=_C2897( C2781 C2897 ) C2781_=_C2900( C2781 C2900 ) \nC2782_=_C2783( C2782 C2783 ) C2782_=_C2784( C2782 C2784 ) C2782_=_C2834( C2782 C2834 ) C2782_=_C2835( C2782 C2835 ) C2782_=_C2898( C2782 C2898 ) C2782_=_C2899( C2782 C2899 ) \nC2783_=_C2784( C2783 C2784 ) C2783_=_C2834( C2783 C2834 ) C2783_=_C2835( C2783 C2835 ) C2783_=_C2898( C2783 C2898 ) C2783_=_C2899( C2783 C2899 ) C2784_=_C2833( C2784 C2833 ) \nC2784_=_C2836( C2784 C2836 ) C2784_=_C2897( C2784 C2897 ) C2784_=_C2900( C2784 C2900 ) C2805_=_C2806( C2805 C2806 ) C2805_=_C2807( C2805 C2807 ) C2805_=_C2808( C2805 C2808 ) \nC2805_=_C2865( C2805 C2865 ) C2805_=_C2868( C2805 C2868 ) C2806_=_C2807( C2806 C2807 ) C2806_=_C2808( C2806 C2808 ) C2806_=_C2866( C2806 C2866 ) C2806_=_C2867( C2806 C2867 ) \nC2807_=_C2808( C2807 C2808 ) C2807_=_C2866( C2807 C2866 ) C2807_=_C2867( C2807 C2867 ) C2808_=_C2865( C2808 C2865 ) C2808_=_C2868( C2808 C2868 ) C2833_=_C2834( C2833 C2834 ) \nC2833_=_C2835( C2833 C2835 ) C2833_=_C2836( C2833 C2836 ) C2833_=_C2897( C2833 C2897 ) C2833_=_C2900( C2833 C2900 ) C2834_=_C2835( C2834 C2835 ) C2834_=_C2836( C2834 C2836 ) \nC2834_=_C2898( C2834 C2898 ) C2834_=_C2899( C2834 C2899 ) C2835_=_C2836( C2835 C2836 ) C2835_=_C2898( C2835 C2898 ) C2835_=_C2899( C2835 C2899 ) C2836_=_C2897( C2836 C2897 ) \nC2836_=_C2900( C2836 C2900 ) C2865_=_C2866( C2865 C2866 ) C2865_=_C2867( C2865 C2867 ) C2865_=_C2868( C2865 C2868 ) C2866_=_C2867( C2866 C2867 ) C2866_=_C2868( C2866 C2868 ) \nC2867_=_C2868( C2867 C2868 ) C2897_=_C2898( C2897 C2898 ) C2897_=_C2899( C2897 C2899 ) C2897_=_C2900( C2897 C2900 ) C2898_=_C2899( C2898 C2899 ) C2898_=_C2900( C2898 C2900 ) \nC2899_=_C2900( C2899 C2900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C3609_=_C3610( C3609 C3610 ) C3609_=_C3611( C3609 C3611 ) C3609_=_C3612( C3609 C3612 ) \nC3609_=_C3613( C3609 C3613 ) C3610_=_C3611( C3610 C3611 ) C3610_=_C3613( C3610 C3613 ) C3611_=_C3612( C3611 C3612 ) C3611_=_C3613( C3611 C3613 ) C3612_=_C3613( C3612 C3613 ) \nC3612_=_C3616( C3612 C3616 ) C3612_=_C3617( C3612 C3617 ) C3615_=_C3616( C3615 C3616 ) C3615_=_C3617( C3615 C3617 ) C3615_=_C3618( C3615 C3618 ) C3615_=_C3619( C3615 C3619 ) \nC3616_=_C3617( C3616 C3617 ) C3616_=_C3619( C3616 C3619 ) C3617_=_C3618( C3617 C3618 ) C3617_=_C3619( C3617 C3619 ) C3618_=_C3619( C3618 C3619 ) C3618_=_C3622( C3618 C3622 ) \nC3618_=_C3623( C3618 C3623 ) C3621_=_C3622( C3621 C3622 ) C3621_=_C3623( C3621 C3623 ) C3621_=_C3624( C3621 C3624 ) C3621_=_C3625( C3621 C3625 ) C3622_=_C3623( C3622 C3623 ) \nC3622_=_C3625( C3622 C3625 ) C3623_=_C3624( C3623 C3624 ) C3623_=_C3625( C3623 C3625 ) C3624_=_C3625( C3624 C3625 ) C3624_=_C3628( C3624 C3628 ) C3624_=_C3629( C3624 C3629 ) \nC3627_=_C3628( C3627 C3628 ) C3627_=_C3629( C3627 C3629 ) C3627_=_C3630( C3627 C3630 ) C3627_=_C3631( C3627 C3631 ) C3628_=_C3629( C3628 C3629 ) C3628_=_C3631( C3628 C3631 ) \nC3629_=_C3630( C3629 C3630 ) C3629_=_C3631( C3629 C3631 ) C3630_=_C3631( C3630 C3631 ) C3630_=_C3634( C3630 C3634 ) C3630_=_C3635( C3630 C3635 ) C3633_=_C3634( C3633 C3634 ) \nC3633_=_C3635( C3633 C3635 ) C3633_=_C3636( C3633 C3636 ) C3633_=_C3637( C3633 C3637 ) C3634_=_C3635( C3634 C3635 ) C3634_=_C3637( C3634 C3637 ) C3635_=_C3636( C3635 C3636 ) \nC3635_=_C3637( C3635 C3637 ) C3636_=_C3637( C3636 C3637 ) C3636_=_C3640( C3636 C3640 ) C3636_=_C3641( C3636 C3641 ) C3639_=_C3640( C3639 C3640 ) C3639_=_C3641( C3639 C3641 ) \nC3639_=_C3642( C3639 C3642 ) C3639_=_C3643( C3639 C3643 ) C3640_=_C3641( C3640 C3641 ) C3640_=_C3643( C3640 C3643 ) C3641_=_C3642( C3641 C3642 ) C3641_=_C3643( C3641 C3643 ) \nC3642_=_C3643( C3642 C3643 ) C3642_=_C3646( C3642 C3646 ) C3642_=_C3647( C3642 C3647 ) C3645_=_C3646( C3645 C3646 ) C3645_=_C3647( C3645 C3647 ) C3645_=_C3648( C3645 C3648 ) \nC3646_=_C3647( C3646 C3647 ) C3646_=_C3648( C3646 C3648 ) C3647_=_C3648( C3647 C3648 ) "];1565-&gt;1595[label="128: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61 C2362 C2363 C2364 C2397 \nC2398 C2399 C2400 C2429 C2430 C2431 \nC2432 C2461 C2462 C2463 C2464 C2489 \nC2490 C2491 C2492 C2513 C2514 C2515 \nC2516 C2549 C2550 C2551 C2552 C2589 \nC2590 C2591 C2592 C2617 C2618 C2619 \nC2620 C2645 C2646 C2647 C2648 C2685 \nC2686 C2687 C2688 C2717 C2718 C2719 \nC2720 C2757 C2758 C2759 C2760 C2781 \nC2782 C2783 C2784 C2805 C2806 C2807 \nC2808 C2833 C2834 C2835 C2836 C2865 \nC2866 C2867 C2868 C2897 C2898 C2899 \nC2900 C2933 C2934 C2935 C2936 C2965 \nC2966 C2967 C2968 \n1616: C2033_=_C2034 ,C2033_=_C2035 ,C2033_=_C2036 ,C2033_=_C2065 ,C2033_=_C2068 ,\nC2033_=_C2153 ,C2033_=_C2156 ,C2033_=_C2173 ,C2033_=_C2176 ,C2033_=_C2241 ,C2033_=_C2244 ,\nC2033_=_C2273 ,C2033_=_C2276 ,C2033_=_C2361 ,C2033_=_C2364 ,C2033_=_C2397 ,C2033_=_C2400 ,\nC2033_=_C2429 ,C2033_=_C2432 ,C2033_=_C2549 ,C2033_=_C2552 ,C2033_=_C2589 ,C2033_=_C2592 ,\nC2033_=_C2617 ,C2033_=_C2620 ,C2033_=_C2685 ,C2033_=_C2688 ,C2033_=_C2717 ,C2033_=_C2720 ,\nC2033_=_C2781 ,C2033_=_C2784 ,C2033_=_C2833 ,C2033_=_C2836 ,C2033_=_C2897 ,C2033_=_C2900 ,\nC2034_=_C2035 ,C2034_=_C2036 ,C2034_=_C2066 ,C2034_=_C2067 ,C2034_=_C2154 ,C2034_=_C2155 ,\nC2034_=_C2174 ,C2034_=_C2175 ,C2034_=_C2242 ,C2034_=_C2243 ,C2034_=_C2274 ,C2034_=_C2275 ,\nC2034_=_C2362 ,C2034_=_C2363 ,C2034_=_C2398 ,C2034_=_C2399 ,C2034_=_C2430 ,C2034_=_C2431 ,\nC2034_=_C2550 ,C2034_=_C2551 ,C2034_=_C2590 ,C2034_=_C2591 ,C2034_=_C2618 ,C2034_=_C2619 ,\nC2034_=_C2686 ,C2034_=_C2687 ,C2034_=_C2718 ,C2034_=_C2719 ,C2034_=_C2782 ,C2034_=_C2783 ,\nC2034_=_C2834 ,C2034_=_C2835 ,C2034_=_C2898 ,C2034_=_C2899 ,C2035_=_C2036 ,C2035_=_C2066 ,\nC2035_=_C2067 ,C2035_=_C2154 ,C2035_=_C2155 ,C2035_=_C2174 ,C2035_=_C2175 ,C2035_=_C2242 ,\nC2035_=_C2243 ,C2035_=_C2274 ,C2035_=_C2275 ,C2035_=_C2362 ,C2035_=_C2363 ,C2035_=_C2398 ,\nC2035_=_C2399 ,C2035_=_C2430 ,C2035_=_C2431 ,C2035_=_C2550 ,C2035_=_C2551 ,C2035_=_C2590 ,\nC2035_=_C2591 ,C2035_=_C2618 ,C2035_=_C2619 ,C2035_=_C2686 ,C2035_=_C2687 ,C2035_=_C2718 ,\nC2035_=_C2719 ,C2035_=_C2782 ,C2035_=_C2783 ,C2035_=_C2834 ,C2035_=_C2835 ,C2035_=_C2898 ,\nC2035_=_C2899 ,C2036_=_C2065 ,C2036_=_C2068 ,C2036_=_C2153 ,C2036_=_C2156 ,C2036_=_C2173 ,\nC2036_=_C2176 ,C2036_=_C2241 ,C2036_=_C2244 ,C2036_=_C2273 ,C2036_=_C2276 ,C2036_=_C2361 ,\nC2036_=_C2364 ,C2036_=_C2397 ,C2036_=_C2400 ,C2036_=_C2429 ,C2036_=_C2432 ,C2036_=_C2549 ,\nC2036_=_C2552 ,C2036_=_C2589 ,C2036_=_C2592 ,C2036_=_C2617 ,C2036_=_C2620 ,C2036_=_C2685 ,\nC2036_=_C2688 ,C2036_=_C2717 ,C2036_=_C2720 ,C2036_=_C2781 ,C2036_=_C2784 ,C2036_=_C2833 ,\nC2036_=_C2836 ,C2036_=_C2897 ,C2036_=_C2900 ,C2049_=_C2050 ,C2049_=_C2051 ,C2049_=_C2052 ,\nC2049_=_C2317 ,C2049_=_C2320 ,C2049_=_C2805 ,C2049_=_C2808 ,C2049_=_C2865 ,C2049_=_C2868 ,\nC2050_=_C2051 ,C2050_=_C2052 ,C2050_=_C2318 ,C2050_=_C2319 ,C2050_=_C2806 ,C2050_=_C2807 ,\nC2050_=_C2866 ,C2050_=_C2867 ,C2051_=_C2052 ,C2051_=_C2318 ,C2051_=_C2319 ,C2051_=_C2806 ,\nC2051_=_C2807 ,C2051_=_C2866 ,C2051_=_C2867 ,C2052_=_C2317 ,C2052_=_C2320 ,C2052_=_C2805 ,\nC2052_=_C2808 ,C2052_=_C2865 ,C2052_=_C2868 ,C2065_=_C2066 ,C2065_=_C2067 ,C2065_=_C2068 ,\nC2065_=_C2153 ,C2065_=_C2156 ,C2065_=_C2173 ,C2065_=_C2176 ,C2065_=_C2241 ,C2065_=_C2244 ,\nC2065_=_C2273 ,C2065_=_C2276 ,C2065_=_C2361 ,C2065_=_C2364 ,C2065_=_C2397 ,C2065_=_C2400 ,\nC2065_=_C2429 ,C2065_=_C2432 ,C2065_=_C2549 ,C2065_=_C2552 ,C2065_=_C2589 ,C2065_=_C2592 ,\nC2065_=_C2617 ,C2065_=_C2620 ,C2065_=_C2685 ,C2065_=_C2688 ,C2065_=_C2717 ,C2065_=_C2720 ,\nC2065_=_C2781 ,C2065_=_C2784 ,C2065_=_C2833 ,C2065_=_C2836 ,C2065_=_C2897 ,C2065_=_C2900 ,\nC2066_=_C2067 ,C2066_=_C2068 ,C2066_=_C2154 ,C2066_=_C2155 ,C2066_=_C2174 ,C2066_=_C2175 ,\nC2066_=_C2242 ,C2066_=_C2243 ,C2066_=_C2274 ,C2066_=_C2275 ,C2066_=_C2362 ,C2066_=_C2363 ,\nC2066_=_C2398 ,C2066_=_C2399 ,C2066_=_C2430 ,C2066_=_C2431 ,C2066_=_C2550 ,C2066_=_C2551 ,\nC2066_=_C2590 ,C2066_=_C2591 ,C2066_=_C2618 ,C2066_=_C2619 ,C2066_=_C2686 ,C2066_=_C2687 ,\nC2066_=_C2718 ,C2066_=_C2719 ,C2066_=_C2782 ,C2066_=_C2783 ,C2066_=_C2834 ,C2066_=_C2835 ,\nC2066_=_C2898 ,C2066_=_C2899 ,C2067_=_C2068 ,C2067_=_C2154 ,C2067_=_C2155 ,C2067_=_C2174 ,\nC2067_=_C2175 ,C2067_=_C2242 ,C2067_=_C2243 ,C2067_=_C2274 ,C2067_=_C2275 ,C2067_=_C2362 ,\nC2067_=_C2363 ,C2067_=_C2398 ,C2067_=_C2399 ,C2067_=_C2430 ,C2067_=_C2431 ,C2067_=_C2550 ,\nC2067_=_C2551 ,C2067_=_C2590 ,C2067_=_C2591 ,C2067_=_C2618 ,C2067_=_C2619 ,C2067_=_C2686 ,\nC2067_=_C2687 ,C2067_=_C2718 ,C2067_=_C2719 ,C2067_=_C2782</w:t>
      </w:r>
    </w:p>
    <w:p>
      <w:pPr>
        <w:pStyle w:val="PreformattedText"/>
        <w:bidi w:val="0"/>
        <w:spacing w:before="0" w:after="0"/>
        <w:jc w:val="left"/>
        <w:rPr/>
      </w:pPr>
      <w:r>
        <w:rPr/>
        <w:t xml:space="preserve"> </w:t>
      </w:r>
      <w:r>
        <w:rPr/>
        <w:t>,C2067_=_C2783 ,C2067_=_C2834 ,\nC2067_=_C2835 ,C2067_=_C2898 ,C2067_=_C2899 ,C2068_=_C2153 ,C2068_=_C2156 ,C2068_=_C2173 ,\nC2068_=_C2176 ,C2068_=_C2241 ,C2068_=_C2244 ,C2068_=_C2273 ,C2068_=_C2276 ,C2068_=_C2361 ,\nC2068_=_C2364 ,C2068_=_C2397 ,C2068_=_C2400 ,C2068_=_C2429 ,C2068_=_C2432 ,C2068_=_C2549 ,\nC2068_=_C2552 ,C2068_=_C2589 ,C2068_=_C2592 ,C2068_=_C2617 ,C2068_=_C2620 ,C2068_=_C2685 ,\nC2068_=_C2688 ,C2068_=_C2717 ,C2068_=_C2720 ,C2068_=_C2781 ,C2068_=_C2784 ,C2068_=_C2833 ,\nC2068_=_C2836 ,C2068_=_C2897 ,C2068_=_C2900 ,C2093_=_C2094 ,C2093_=_C2095 ,C2093_=_C2096 ,\nC2093_=_C2117 ,C2093_=_C2120 ,C2093_=_C2289 ,C2093_=_C2292 ,C2093_=_C2461 ,C2093_=_C2464 ,\nC2093_=_C2489 ,C2093_=_C2492 ,C2093_=_C2645 ,C2093_=_C2648 ,C2093_=_C2757 ,C2093_=_C2760 ,\nC2093_=_C2933 ,C2093_=_C2936 ,C2093_=_C2965 ,C2093_=_C2968 ,C2094_=_C2095 ,C2094_=_C2096 ,\nC2094_=_C2118 ,C2094_=_C2119 ,C2094_=_C2290 ,C2094_=_C2291 ,C2094_=_C2462 ,C2094_=_C2463 ,\nC2094_=_C2490 ,C2094_=_C2491 ,C2094_=_C2646 ,C2094_=_C2647 ,C2094_=_C2758 ,C2094_=_C2759 ,\nC2094_=_C2934 ,C2094_=_C2935 ,C2094_=_C2966 ,C2094_=_C2967 ,C2095_=_C2096 ,C2095_=_C2118 ,\nC2095_=_C2119 ,C2095_=_C2290 ,C2095_=_C2291 ,C2095_=_C2462 ,C2095_=_C2463 ,C2095_=_C2490 ,\nC2095_=_C2491 ,C2095_=_C2646 ,C2095_=_C2647 ,C2095_=_C2758 ,C2095_=_C2759 ,C2095_=_C2934 ,\nC2095_=_C2935 ,C2095_=_C2966 ,C2095_=_C2967 ,C2096_=_C2117 ,C2096_=_C2120 ,C2096_=_C2289 ,\nC2096_=_C2292 ,C2096_=_C2461 ,C2096_=_C2464 ,C2096_=_C2489 ,C2096_=_C2492 ,C2096_=_C2645 ,\nC2096_=_C2648 ,C2096_=_C2757 ,C2096_=_C2760 ,C2096_=_C2933 ,C2096_=_C2936 ,C2096_=_C2965 ,\nC2096_=_C2968 ,C2117_=_C2118 ,C2117_=_C2119 ,C2117_=_C2120 ,C2117_=_C2289 ,C2117_=_C2292 ,\nC2117_=_C2461 ,C2117_=_C2464 ,C2117_=_C2489 ,C2117_=_C2492 ,C2117_=_C2645 ,C2117_=_C2648 ,\nC2117_=_C2757 ,C2117_=_C2760 ,C2117_=_C2933 ,C2117_=_C2936 ,C2117_=_C2965 ,C2117_=_C2968 ,\nC2118_=_C2119 ,C2118_=_C2120 ,C2118_=_C2290 ,C2118_=_C2291 ,C2118_=_C2462 ,C2118_=_C2463 ,\nC2118_=_C2490 ,C2118_=_C2491 ,C2118_=_C2646 ,C2118_=_C2647 ,C2118_=_C2758 ,C2118_=_C2759 ,\nC2118_=_C2934 ,C2118_=_C2935 ,C2118_=_C2966 ,C2118_=_C2967 ,C2119_=_C2120 ,C2119_=_C2290 ,\nC2119_=_C2291 ,C2119_=_C2462 ,C2119_=_C2463 ,C2119_=_C2490 ,C2119_=_C2491 ,C2119_=_C2646 ,\nC2119_=_C2647 ,C2119_=_C2758 ,C2119_=_C2759 ,C2119_=_C2934 ,C2119_=_C2935 ,C2119_=_C2966 ,\nC2119_=_C2967 ,C2120_=_C2289 ,C2120_=_C2292 ,C2120_=_C2461 ,C2120_=_C2464 ,C2120_=_C2489 ,\nC2120_=_C2492 ,C2120_=_C2645 ,C2120_=_C2648 ,C2120_=_C2757 ,C2120_=_C2760 ,C2120_=_C2933 ,\nC2120_=_C2936 ,C2120_=_C2965 ,C2120_=_C2968 ,C2153_=_C2154 ,C2153_=_C2155 ,C2153_=_C2156 ,\nC2153_=_C2173 ,C2153_=_C2176 ,C2153_=_C2241 ,C2153_=_C2244 ,C2153_=_C2273 ,C2153_=_C2276 ,\nC2153_=_C2361 ,C2153_=_C2364 ,C2153_=_C2397 ,C2153_=_C2400 ,C2153_=_C2429 ,C2153_=_C2432 ,\nC2153_=_C2549 ,C2153_=_C2552 ,C2153_=_C2589 ,C2153_=_C2592 ,C2153_=_C2617 ,C2153_=_C2620 ,\nC2153_=_C2685 ,C2153_=_C2688 ,C2153_=_C2717 ,C2153_=_C2720 ,C2153_=_C2781 ,C2153_=_C2784 ,\nC2153_=_C2833 ,C2153_=_C2836 ,C2153_=_C2897 ,C2153_=_C2900 ,C2154_=_C2155 ,C2154_=_C2156 ,\nC2154_=_C2174 ,C2154_=_C2175 ,C2154_=_C2242 ,C2154_=_C2243 ,C2154_=_C2274 ,C2154_=_C2275 ,\nC2154_=_C2362 ,C2154_=_C2363 ,C2154_=_C2398 ,C2154_=_C2399 ,C2154_=_C2430 ,C2154_=_C2431 ,\nC2154_=_C2550 ,C2154_=_C2551 ,C2154_=_C2590 ,C2154_=_C2591 ,C2154_=_C2618 ,C2154_=_C2619 ,\nC2154_=_C2686 ,C2154_=_C2687 ,C2154_=_C2718 ,C2154_=_C2719 ,C2154_=_C2782 ,C2154_=_C2783 ,\nC2154_=_C2834 ,C2154_=_C2835 ,C2154_=_C2898 ,C2154_=_C2899 ,C2155_=_C2156 ,C2155_=_C2174 ,\nC2155_=_C2175 ,C2155_=_C2242 ,C2155_=_C2243 ,C2155_=_C2274 ,C2155_=_C2275 ,C2155_=_C2362 ,\nC2155_=_C2363 ,C2155_=_C2398 ,C2155_=_C2399 ,C2155_=_C2430 ,C2155_=_C2431 ,C2155_=_C2550 ,\nC2155_=_C2551 ,C2155_=_C2590 ,C2155_=_C2591 ,C2155_=_C2618 ,C2155_=_C2619 ,C2155_=_C2686 ,\nC2155_=_C2687 ,C2155_=_C2718 ,C2155_=_C2719 ,C2155_=_C2782 ,C2155_=_C2783 ,C2155_=_C2834 ,\nC2155_=_C2835 ,C2155_=_C2898 ,C2155_=_C2899 ,C2156_=_C2173 ,C2156_=_C2176 ,C2156_=_C2241 ,\nC2156_=_C2244 ,C2156_=_C2273 ,C2156_=_C2276 ,C2156_=_C2361 ,C2156_=_C2364 ,C2156_=_C2397 ,\nC2156_=_C2400 ,C2156_=_C2429 ,C2156_=_C2432 ,C2156_=_C2549 ,C2156_=_C2552 ,C2156_=_C2589 ,\nC2156_=_C2592 ,C2156_=_C2617 ,C2156_=_C2620 ,C2156_=_C2685 ,C2156_=_C2688 ,C2156_=_C2717 ,\nC2156_=_C2720 ,C2156_=_C2781 ,C2156_=_C2784 ,C2156_=_C2833 ,C2156_=_C2836 ,C2156_=_C2897 ,\nC2156_=_C2900 ,C2173_=_C2174 ,C2173_=_C2175 ,C2173_=_C2176 ,C2173_=_C2241 ,C2173_=_C2244 ,\nC2173_=_C2273 ,C2173_=_C2276 ,C2173_=_C2361 ,C2173_=_C2364 ,C2173_=_C2397 ,C2173_=_C2400 ,\nC2173_=_C2429 ,C2173_=_C2432 ,C2173_=_C2549 ,C2173_=_C2552 ,C2173_=_C2589 ,C2173_=_C2592 ,\nC2173_=_C2617 ,C2173_=_C2620 ,C2173_=_C2685 ,C2173_=_C2688 ,C2173_=_C2717 ,C2173_=_C2720 ,\nC2173_=_C2781 ,C2173_=_C2784 ,C2173_=_C2833 ,C2173_=_C2836 ,C2173_=_C2897 ,C2173_=_C2900 ,\nC2174_=_C2175 ,C2174_=_C2176 ,C2174_=_C2242 ,C2174_=_C2243 ,C2174_=_C2274 ,C2174_=_C2275 ,\nC2174_=_C2362 ,C2174_=_C2363 ,C2174_=_C2398 ,C2174_=_C2399 ,C2174_=_C2430 ,C2174_=_C2431 ,\nC2174_=_C2550 ,C2174_=_C2551 ,C2174_=_C2590 ,C2174_=_C2591 ,C2174_=_C2618 ,C2174_=_C2619 ,\nC2174_=_C2686 ,C2174_=_C2687 ,C2174_=_C2718 ,C2174_=_C2719 ,C2174_=_C2782 ,C2174_=_C2783 ,\nC2174_=_C2834 ,C2174_=_C2835 ,C2174_=_C2898 ,C2174_=_C2899 ,C2175_=_C2176 ,C2175_=_C2242 ,\nC2175_=_C2243 ,C2175_=_C2274 ,C2175_=_C2275 ,C2175_=_C2362 ,C2175_=_C2363 ,C2175_=_C2398 ,\nC2175_=_C2399 ,C2175_=_C2430 ,C2175_=_C2431 ,C2175_=_C2550 ,C2175_=_C2551 ,C2175_=_C2590 ,\nC2175_=_C2591 ,C2175_=_C2618 ,C2175_=_C2619 ,C2175_=_C2686 ,C2175_=_C2687 ,C2175_=_C2718 ,\nC2175_=_C2719 ,C2175_=_C2782 ,C2175_=_C2783 ,C2175_=_C2834 ,C2175_=_C2835 ,C2175_=_C2898 ,\nC2175_=_C2899 ,C2176_=_C2241 ,C2176_=_C2244 ,C2176_=_C2273 ,C2176_=_C2276 ,C2176_=_C2361 ,\nC2176_=_C2364 ,C2176_=_C2397 ,C2176_=_C2400 ,C2176_=_C2429 ,C2176_=_C2432 ,C2176_=_C2549 ,\nC2176_=_C2552 ,C2176_=_C2589 ,C2176_=_C2592 ,C2176_=_C2617 ,C2176_=_C2620 ,C2176_=_C2685 ,\nC2176_=_C2688 ,C2176_=_C2717 ,C2176_=_C2720 ,C2176_=_C2781 ,C2176_=_C2784 ,C2176_=_C2833 ,\nC2176_=_C2836 ,C2176_=_C2897 ,C2176_=_C2900 ,C2197_=_C2198 ,C2197_=_C2199 ,C2197_=_C2200 ,\nC2198_=_C2199 ,C2198_=_C2200 ,C2199_=_C2200 ,C2241_=_C2242 ,C2241_=_C2243 ,C2241_=_C2244 ,\nC2241_=_C2273 ,C2241_=_C2276 ,C2241_=_C2361 ,C2241_=_C2364 ,C2241_=_C2397 ,C2241_=_C2400 ,\nC2241_=_C2429 ,C2241_=_C2432 ,C2241_=_C2549 ,C2241_=_C2552 ,C2241_=_C2589 ,C2241_=_C2592 ,\nC2241_=_C2617 ,C2241_=_C2620 ,C2241_=_C2685 ,C2241_=_C2688 ,C2241_=_C2717 ,C2241_=_C2720 ,\nC2241_=_C2781 ,C2241_=_C2784 ,C2241_=_C2833 ,C2241_=_C2836 ,C2241_=_C2897 ,C2241_=_C2900 ,\nC2242_=_C2243 ,C2242_=_C2244 ,C2242_=_C2274 ,C2242_=_C2275 ,C2242_=_C2362 ,C2242_=_C2363 ,\nC2242_=_C2398 ,C2242_=_C2399 ,C2242_=_C2430 ,C2242_=_C2431 ,C2242_=_C2550 ,C2242_=_C2551 ,\nC2242_=_C2590 ,C2242_=_C2591 ,C2242_=_C2618 ,C2242_=_C2619 ,C2242_=_C2686 ,C2242_=_C2687 ,\nC2242_=_C2718 ,C2242_=_C2719 ,C2242_=_C2782 ,C2242_=_C2783 ,C2242_=_C2834 ,C2242_=_C2835 ,\nC2242_=_C2898 ,C2242_=_C2899 ,C2243_=_C2244 ,C2243_=_C2274 ,C2243_=_C2275 ,C2243_=_C2362 ,\nC2243_=_C2363 ,C2243_=_C2398 ,C2243_=_C2399 ,C2243_=_C2430 ,C2243_=_C2431 ,C2243_=_C2550 ,\nC2243_=_C2551 ,C2243_=_C2590 ,C2243_=_C2591 ,C2243_=_C2618 ,C2243_=_C2619 ,C2243_=_C2686 ,\nC2243_=_C2687 ,C2243_=_C2718 ,C2243_=_C2719 ,C2243_=_C2782 ,C2243_=_C2783 ,C2243_=_C2834 ,\nC2243_=_C2835 ,C2243_=_C2898 ,C2243_=_C2899 ,C2244_=_C2273 ,C2244_=_C2276 ,C2244_=_C2361 ,\nC2244_=_C2364 ,C2244_=_C2397 ,C2244_=_C2400 ,C2244_=_C2429 ,C2244_=_C2432 ,C2244_=_C2549 ,\nC2244_=_C2552 ,C2244_=_C2589 ,C2244_=_C2592 ,C2244_=_C2617 ,C2244_=_C2620 ,C2244_=_C2685 ,\nC2244_=_C2688 ,C2244_=_C2717 ,C2244_=_C2720 ,C2244_=_C2781 ,C2244_=_C2784 ,C2244_=_C2833 ,\nC2244_=_C2836 ,C2244_=_C2897 ,C2244_=_C2900 ,C2273_=_C2274 ,C2273_=_C2275 ,C2273_=_C2276 ,\nC2273_=_C2361 ,C2273_=_C2364 ,C2273_=_C2397 ,C2273_=_C2400 ,C2273_=_C2429 ,C2273_=_C2432 ,\nC2273_=_C2549 ,C2273_=_C2552 ,C2273_=_C2589 ,C2273_=_C2592 ,C2273_=_C2617 ,C2273_=_C2620 ,\nC2273_=_C2685 ,C2273_=_C2688 ,C2273_=_C2717 ,C2273_=_C2720 ,C2273_=_C2781 ,C2273_=_C2784 ,\nC2273_=_C2833 ,C2273_=_C2836 ,C2273_=_C2897 ,C2273_=_C2900 ,C2274_=_C2275 ,C2274_=_C2276 ,\nC2274_=_C2362 ,C2274_=_C2363 ,C2274_=_C2398 ,C2274_=_C2399 ,C2274_=_C2430 ,C2274_=_C2431 ,\nC2274_=_C2550 ,C2274_=_C2551 ,C2274_=_C2590 ,C2274_=_C2591 ,C2274_=_C2618 ,C2274_=_C2619 ,\nC2274_=_C2686 ,C2274_=_C2687 ,C2274_=_C2718 ,C2274_=_C2719 ,C2274_=_C2782 ,C2274_=_C2783 ,\nC2274_=_C2834 ,C2274_=_C2835 ,C2274_=_C2898 ,C2274_=_C2899 ,C2275_=_C2276 ,C2275_=_C2362 ,\nC2275_=_C2363 ,C2275_=_C2398 ,C2275_=_C2399 ,C2275_=_C2430 ,C2275_=_C2431 ,C2275_=_C2550 ,\nC2275_=_C2551 ,C2275_=_C2590 ,C2275_=_C2591 ,C2275_=_C2618 ,C2275_=_C2619 ,C2275_=_C2686 ,\nC2275_=_C2687 ,C2275_=_C2718 ,C2275_=_C2719 ,C2275_=_C2782 ,C2275_=_C2783 ,C2275_=_C2834 ,\nC2275_=_C2835 ,C2275_=_C2898 ,C2275_=_C2899 ,C2276_=_C2361 ,C2276_=_C2364 ,C2276_=_C2397 ,\nC2276_=_C2400 ,C2276_=_C2429 ,C2276_=_C2432 ,C2276_=_C2549 ,C2276_=_C2552 ,C2276_=_C2589 ,\nC2276_=_C2592 ,C2276_=_C2617 ,C2276_=_C2620 ,C2276_=_C2685 ,C2276_=_C2688 ,C2276_=_C2717 ,\nC2276_=_C2720 ,C2276_=_C2781 ,C2276_=_C2784 ,C2276_=_C2833 ,C2276_=_C2836 ,C2276_=_C2897 ,\nC2276_=_C2900 ,C2289_=_C2290 ,C2289_=_C2291 ,C2289_=_C2292 ,C2289_=_C2461 ,C2289_=_C2464 ,\nC2289_=_C2489 ,C2289_=_C2492 ,C2289_=_C2645 ,C2289_=_C2648 ,C2289_=_C2757 ,C2289_=_C2760 ,\nC2289_=_C2933 ,C2289_=_C2936 ,C2289_=_C2965 ,C2289_=_C2968 ,C2290_=_C2291 ,C2290_=_C2292 ,\nC2290_=_C2462 ,C2290_=_C2463 ,C2290_=_C2490 ,C2290_=_C2491 ,C2290_=_C2646 ,C2290_=_C2647 ,\nC2290_=_C2758 ,C2290_=_C2759 ,C2290_=_C2934 ,C2290_=_C2935 ,C2290_=_C2966 ,C2290_=_C2967 ,\nC2291_=_C2292 ,C2291_=_C2462 ,C2291_=_C2463 ,C2291_=_C2490 ,C2291_=_C2491 ,C2291_=_C2646 ,\nC2291_=_C2647 ,C2291_=_C2758 ,C2291_=_C2759 ,C2291_=_C2934 ,C2291_=_C2935 ,C2291_=_C2966 ,\nC2291_=_C2967 ,C2292_=_C2461 ,C2292_=_C2464 ,C2292_=_C2489 ,C2292_=_C2492 ,C2292_=_C2645 ,\nC2292_=_C2648 ,C2292_=_C2757</w:t>
      </w:r>
    </w:p>
    <w:p>
      <w:pPr>
        <w:pStyle w:val="PreformattedText"/>
        <w:bidi w:val="0"/>
        <w:spacing w:before="0" w:after="0"/>
        <w:jc w:val="left"/>
        <w:rPr/>
      </w:pPr>
      <w:r>
        <w:rPr/>
        <w:t xml:space="preserve"> </w:t>
      </w:r>
      <w:r>
        <w:rPr/>
        <w:t>,C2292_=_C2760 ,C2292_=_C2933 ,C2292_=_C2936 ,C2292_=_C2965 ,\nC2292_=_C2968 ,C2317_=_C2318 ,C2317_=_C2319 ,C2317_=_C2320 ,C2317_=_C2805 ,C2317_=_C2808 ,\nC2317_=_C2865 ,C2317_=_C2868 ,C2318_=_C2319 ,C2318_=_C2320 ,C2318_=_C2806 ,C2318_=_C2807 ,\nC2318_=_C2866 ,C2318_=_C2867 ,C2319_=_C2320 ,C2319_=_C2806 ,C2319_=_C2807 ,C2319_=_C2866 ,\nC2319_=_C2867 ,C2320_=_C2805 ,C2320_=_C2808 ,C2320_=_C2865 ,C2320_=_C2868 ,C2361_=_C2362 ,\nC2361_=_C2363 ,C2361_=_C2364 ,C2361_=_C2397 ,C2361_=_C2400 ,C2361_=_C2429 ,C2361_=_C2432 ,\nC2361_=_C2549 ,C2361_=_C2552 ,C2361_=_C2589 ,C2361_=_C2592 ,C2361_=_C2617 ,C2361_=_C2620 ,\nC2361_=_C2685 ,C2361_=_C2688 ,C2361_=_C2717 ,C2361_=_C2720 ,C2361_=_C2781 ,C2361_=_C2784 ,\nC2361_=_C2833 ,C2361_=_C2836 ,C2361_=_C2897 ,C2361_=_C2900 ,C2362_=_C2363 ,C2362_=_C2364 ,\nC2362_=_C2398 ,C2362_=_C2399 ,C2362_=_C2430 ,C2362_=_C2431 ,C2362_=_C2550 ,C2362_=_C2551 ,\nC2362_=_C2590 ,C2362_=_C2591 ,C2362_=_C2618 ,C2362_=_C2619 ,C2362_=_C2686 ,C2362_=_C2687 ,\nC2362_=_C2718 ,C2362_=_C2719 ,C2362_=_C2782 ,C2362_=_C2783 ,C2362_=_C2834 ,C2362_=_C2835 ,\nC2362_=_C2898 ,C2362_=_C2899 ,C2363_=_C2364 ,C2363_=_C2398 ,C2363_=_C2399 ,C2363_=_C2430 ,\nC2363_=_C2431 ,C2363_=_C2550 ,C2363_=_C2551 ,C2363_=_C2590 ,C2363_=_C2591 ,C2363_=_C2618 ,\nC2363_=_C2619 ,C2363_=_C2686 ,C2363_=_C2687 ,C2363_=_C2718 ,C2363_=_C2719 ,C2363_=_C2782 ,\nC2363_=_C2783 ,C2363_=_C2834 ,C2363_=_C2835 ,C2363_=_C2898 ,C2363_=_C2899 ,C2364_=_C2397 ,\nC2364_=_C2400 ,C2364_=_C2429 ,C2364_=_C2432 ,C2364_=_C2549 ,C2364_=_C2552 ,C2364_=_C2589 ,\nC2364_=_C2592 ,C2364_=_C2617 ,C2364_=_C2620 ,C2364_=_C2685 ,C2364_=_C2688 ,C2364_=_C2717 ,\nC2364_=_C2720 ,C2364_=_C2781 ,C2364_=_C2784 ,C2364_=_C2833 ,C2364_=_C2836 ,C2364_=_C2897 ,\nC2364_=_C2900 ,C2397_=_C2398 ,C2397_=_C2399 ,C2397_=_C2400 ,C2397_=_C2429 ,C2397_=_C2432 ,\nC2397_=_C2549 ,C2397_=_C2552 ,C2397_=_C2589 ,C2397_=_C2592 ,C2397_=_C2617 ,C2397_=_C2620 ,\nC2397_=_C2685 ,C2397_=_C2688 ,C2397_=_C2717 ,C2397_=_C2720 ,C2397_=_C2781 ,C2397_=_C2784 ,\nC2397_=_C2833 ,C2397_=_C2836 ,C2397_=_C2897 ,C2397_=_C2900 ,C2398_=_C2399 ,C2398_=_C2400 ,\nC2398_=_C2430 ,C2398_=_C2431 ,C2398_=_C2550 ,C2398_=_C2551 ,C2398_=_C2590 ,C2398_=_C2591 ,\nC2398_=_C2618 ,C2398_=_C2619 ,C2398_=_C2686 ,C2398_=_C2687 ,C2398_=_C2718 ,C2398_=_C2719 ,\nC2398_=_C2782 ,C2398_=_C2783 ,C2398_=_C2834 ,C2398_=_C2835 ,C2398_=_C2898 ,C2398_=_C2899 ,\nC2399_=_C2400 ,C2399_=_C2430 ,C2399_=_C2431 ,C2399_=_C2550 ,C2399_=_C2551 ,C2399_=_C2590 ,\nC2399_=_C2591 ,C2399_=_C2618 ,C2399_=_C2619 ,C2399_=_C2686 ,C2399_=_C2687 ,C2399_=_C2718 ,\nC2399_=_C2719 ,C2399_=_C2782 ,C2399_=_C2783 ,C2399_=_C2834 ,C2399_=_C2835 ,C2399_=_C2898 ,\nC2399_=_C2899 ,C2400_=_C2429 ,C2400_=_C2432 ,C2400_=_C2549 ,C2400_=_C2552 ,C2400_=_C2589 ,\nC2400_=_C2592 ,C2400_=_C2617 ,C2400_=_C2620 ,C2400_=_C2685 ,C2400_=_C2688 ,C2400_=_C2717 ,\nC2400_=_C2720 ,C2400_=_C2781 ,C2400_=_C2784 ,C2400_=_C2833 ,C2400_=_C2836 ,C2400_=_C2897 ,\nC2400_=_C2900 ,C2429_=_C2430 ,C2429_=_C2431 ,C2429_=_C2432 ,C2429_=_C2549 ,C2429_=_C2552 ,\nC2429_=_C2589 ,C2429_=_C2592 ,C2429_=_C2617 ,C2429_=_C2620 ,C2429_=_C2685 ,C2429_=_C2688 ,\nC2429_=_C2717 ,C2429_=_C2720 ,C2429_=_C2781 ,C2429_=_C2784 ,C2429_=_C2833 ,C2429_=_C2836 ,\nC2429_=_C2897 ,C2429_=_C2900 ,C2430_=_C2431 ,C2430_=_C2432 ,C2430_=_C2550 ,C2430_=_C2551 ,\nC2430_=_C2590 ,C2430_=_C2591 ,C2430_=_C2618 ,C2430_=_C2619 ,C2430_=_C2686 ,C2430_=_C2687 ,\nC2430_=_C2718 ,C2430_=_C2719 ,C2430_=_C2782 ,C2430_=_C2783 ,C2430_=_C2834 ,C2430_=_C2835 ,\nC2430_=_C2898 ,C2430_=_C2899 ,C2431_=_C2432 ,C2431_=_C2550 ,C2431_=_C2551 ,C2431_=_C2590 ,\nC2431_=_C2591 ,C2431_=_C2618 ,C2431_=_C2619 ,C2431_=_C2686 ,C2431_=_C2687 ,C2431_=_C2718 ,\nC2431_=_C2719 ,C2431_=_C2782 ,C2431_=_C2783 ,C2431_=_C2834 ,C2431_=_C2835 ,C2431_=_C2898 ,\nC2431_=_C2899 ,C2432_=_C2549 ,C2432_=_C2552 ,C2432_=_C2589 ,C2432_=_C2592 ,C2432_=_C2617 ,\nC2432_=_C2620 ,C2432_=_C2685 ,C2432_=_C2688 ,C2432_=_C2717 ,C2432_=_C2720 ,C2432_=_C2781 ,\nC2432_=_C2784 ,C2432_=_C2833 ,C2432_=_C2836 ,C2432_=_C2897 ,C2432_=_C2900 ,C2461_=_C2462 ,\nC2461_=_C2463 ,C2461_=_C2464 ,C2461_=_C2489 ,C2461_=_C2492 ,C2461_=_C2645 ,C2461_=_C2648 ,\nC2461_=_C2757 ,C2461_=_C2760 ,C2461_=_C2933 ,C2461_=_C2936 ,C2461_=_C2965 ,C2461_=_C2968 ,\nC2462_=_C2463 ,C2462_=_C2464 ,C2462_=_C2490 ,C2462_=_C2491 ,C2462_=_C2646 ,C2462_=_C2647 ,\nC2462_=_C2758 ,C2462_=_C2759 ,C2462_=_C2934 ,C2462_=_C2935 ,C2462_=_C2966 ,C2462_=_C2967 ,\nC2463_=_C2464 ,C2463_=_C2490 ,C2463_=_C2491 ,C2463_=_C2646 ,C2463_=_C2647 ,C2463_=_C2758 ,\nC2463_=_C2759 ,C2463_=_C2934 ,C2463_=_C2935 ,C2463_=_C2966 ,C2463_=_C2967 ,C2464_=_C2489 ,\nC2464_=_C2492 ,C2464_=_C2645 ,C2464_=_C2648 ,C2464_=_C2757 ,C2464_=_C2760 ,C2464_=_C2933 ,\nC2464_=_C2936 ,C2464_=_C2965 ,C2464_=_C2968 ,C2489_=_C2490 ,C2489_=_C2491 ,C2489_=_C2492 ,\nC2489_=_C2645 ,C2489_=_C2648 ,C2489_=_C2757 ,C2489_=_C2760 ,C2489_=_C2933 ,C2489_=_C2936 ,\nC2489_=_C2965 ,C2489_=_C2968 ,C2490_=_C2491 ,C2490_=_C2492 ,C2490_=_C2646 ,C2490_=_C2647 ,\nC2490_=_C2758 ,C2490_=_C2759 ,C2490_=_C2934 ,C2490_=_C2935 ,C2490_=_C2966 ,C2490_=_C2967 ,\nC2491_=_C2492 ,C2491_=_C2646 ,C2491_=_C2647 ,C2491_=_C2758 ,C2491_=_C2759 ,C2491_=_C2934 ,\nC2491_=_C2935 ,C2491_=_C2966 ,C2491_=_C2967 ,C2492_=_C2645 ,C2492_=_C2648 ,C2492_=_C2757 ,\nC2492_=_C2760 ,C2492_=_C2933 ,C2492_=_C2936 ,C2492_=_C2965 ,C2492_=_C2968 ,C2513_=_C2514 ,\nC2513_=_C2515 ,C2513_=_C2516 ,C2514_=_C2515 ,C2514_=_C2516 ,C2515_=_C2516 ,C2549_=_C2550 ,\nC2549_=_C2551 ,C2549_=_C2552 ,C2549_=_C2589 ,C2549_=_C2592 ,C2549_=_C2617 ,C2549_=_C2620 ,\nC2549_=_C2685 ,C2549_=_C2688 ,C2549_=_C2717 ,C2549_=_C2720 ,C2549_=_C2781 ,C2549_=_C2784 ,\nC2549_=_C2833 ,C2549_=_C2836 ,C2549_=_C2897 ,C2549_=_C2900 ,C2550_=_C2551 ,C2550_=_C2552 ,\nC2550_=_C2590 ,C2550_=_C2591 ,C2550_=_C2618 ,C2550_=_C2619 ,C2550_=_C2686 ,C2550_=_C2687 ,\nC2550_=_C2718 ,C2550_=_C2719 ,C2550_=_C2782 ,C2550_=_C2783 ,C2550_=_C2834 ,C2550_=_C2835 ,\nC2550_=_C2898 ,C2550_=_C2899 ,C2551_=_C2552 ,C2551_=_C2590 ,C2551_=_C2591 ,C2551_=_C2618 ,\nC2551_=_C2619 ,C2551_=_C2686 ,C2551_=_C2687 ,C2551_=_C2718 ,C2551_=_C2719 ,C2551_=_C2782 ,\nC2551_=_C2783 ,C2551_=_C2834 ,C2551_=_C2835 ,C2551_=_C2898 ,C2551_=_C2899 ,C2552_=_C2589 ,\nC2552_=_C2592 ,C2552_=_C2617 ,C2552_=_C2620 ,C2552_=_C2685 ,C2552_=_C2688 ,C2552_=_C2717 ,\nC2552_=_C2720 ,C2552_=_C2781 ,C2552_=_C2784 ,C2552_=_C2833 ,C2552_=_C2836 ,C2552_=_C2897 ,\nC2552_=_C2900 ,C2589_=_C2590 ,C2589_=_C2591 ,C2589_=_C2592 ,C2589_=_C2617 ,C2589_=_C2620 ,\nC2589_=_C2685 ,C2589_=_C2688 ,C2589_=_C2717 ,C2589_=_C2720 ,C2589_=_C2781 ,C2589_=_C2784 ,\nC2589_=_C2833 ,C2589_=_C2836 ,C2589_=_C2897 ,C2589_=_C2900 ,C2590_=_C2591 ,C2590_=_C2592 ,\nC2590_=_C2618 ,C2590_=_C2619 ,C2590_=_C2686 ,C2590_=_C2687 ,C2590_=_C2718 ,C2590_=_C2719 ,\nC2590_=_C2782 ,C2590_=_C2783 ,C2590_=_C2834 ,C2590_=_C2835 ,C2590_=_C2898 ,C2590_=_C2899 ,\nC2591_=_C2592 ,C2591_=_C2618 ,C2591_=_C2619 ,C2591_=_C2686 ,C2591_=_C2687 ,C2591_=_C2718 ,\nC2591_=_C2719 ,C2591_=_C2782 ,C2591_=_C2783 ,C2591_=_C2834 ,C2591_=_C2835 ,C2591_=_C2898 ,\nC2591_=_C2899 ,C2592_=_C2617 ,C2592_=_C2620 ,C2592_=_C2685 ,C2592_=_C2688 ,C2592_=_C2717 ,\nC2592_=_C2720 ,C2592_=_C2781 ,C2592_=_C2784 ,C2592_=_C2833 ,C2592_=_C2836 ,C2592_=_C2897 ,\nC2592_=_C2900 ,C2617_=_C2618 ,C2617_=_C2619 ,C2617_=_C2620 ,C2617_=_C2685 ,C2617_=_C2688 ,\nC2617_=_C2717 ,C2617_=_C2720 ,C2617_=_C2781 ,C2617_=_C2784 ,C2617_=_C2833 ,C2617_=_C2836 ,\nC2617_=_C2897 ,C2617_=_C2900 ,C2618_=_C2619 ,C2618_=_C2620 ,C2618_=_C2686 ,C2618_=_C2687 ,\nC2618_=_C2718 ,C2618_=_C2719 ,C2618_=_C2782 ,C2618_=_C2783 ,C2618_=_C2834 ,C2618_=_C2835 ,\nC2618_=_C2898 ,C2618_=_C2899 ,C2619_=_C2620 ,C2619_=_C2686 ,C2619_=_C2687 ,C2619_=_C2718 ,\nC2619_=_C2719 ,C2619_=_C2782 ,C2619_=_C2783 ,C2619_=_C2834 ,C2619_=_C2835 ,C2619_=_C2898 ,\nC2619_=_C2899 ,C2620_=_C2685 ,C2620_=_C2688 ,C2620_=_C2717 ,C2620_=_C2720 ,C2620_=_C2781 ,\nC2620_=_C2784 ,C2620_=_C2833 ,C2620_=_C2836 ,C2620_=_C2897 ,C2620_=_C2900 ,C2645_=_C2646 ,\nC2645_=_C2647 ,C2645_=_C2648 ,C2645_=_C2757 ,C2645_=_C2760 ,C2645_=_C2933 ,C2645_=_C2936 ,\nC2645_=_C2965 ,C2645_=_C2968 ,C2646_=_C2647 ,C2646_=_C2648 ,C2646_=_C2758 ,C2646_=_C2759 ,\nC2646_=_C2934 ,C2646_=_C2935 ,C2646_=_C2966 ,C2646_=_C2967 ,C2647_=_C2648 ,C2647_=_C2758 ,\nC2647_=_C2759 ,C2647_=_C2934 ,C2647_=_C2935 ,C2647_=_C2966 ,C2647_=_C2967 ,C2648_=_C2757 ,\nC2648_=_C2760 ,C2648_=_C2933 ,C2648_=_C2936 ,C2648_=_C2965 ,C2648_=_C2968 ,C2685_=_C2686 ,\nC2685_=_C2687 ,C2685_=_C2688 ,C2685_=_C2717 ,C2685_=_C2720 ,C2685_=_C2781 ,C2685_=_C2784 ,\nC2685_=_C2833 ,C2685_=_C2836 ,C2685_=_C2897 ,C2685_=_C2900 ,C2686_=_C2687 ,C2686_=_C2688 ,\nC2686_=_C2718 ,C2686_=_C2719 ,C2686_=_C2782 ,C2686_=_C2783 ,C2686_=_C2834 ,C2686_=_C2835 ,\nC2686_=_C2898 ,C2686_=_C2899 ,C2687_=_C2688 ,C2687_=_C2718 ,C2687_=_C2719 ,C2687_=_C2782 ,\nC2687_=_C2783 ,C2687_=_C2834 ,C2687_=_C2835 ,C2687_=_C2898 ,C2687_=_C2899 ,C2688_=_C2717 ,\nC2688_=_C2720 ,C2688_=_C2781 ,C2688_=_C2784 ,C2688_=_C2833 ,C2688_=_C2836 ,C2688_=_C2897 ,\nC2688_=_C2900 ,C2717_=_C2718 ,C2717_=_C2719 ,C2717_=_C2720 ,C2717_=_C2781 ,C2717_=_C2784 ,\nC2717_=_C2833 ,C2717_=_C2836 ,C2717_=_C2897 ,C2717_=_C2900 ,C2718_=_C2719 ,C2718_=_C2720 ,\nC2718_=_C2782 ,C2718_=_C2783 ,C2718_=_C2834 ,C2718_=_C2835 ,C2718_=_C2898 ,C2718_=_C2899 ,\nC2719_=_C2720 ,C2719_=_C2782 ,C2719_=_C2783 ,C2719_=_C2834 ,C2719_=_C2835 ,C2719_=_C2898 ,\nC2719_=_C2899 ,C2720_=_C2781 ,C2720_=_C2784 ,C2720_=_C2833 ,C2720_=_C2836 ,C2720_=_C2897 ,\nC2720_=_C2900 ,C2757_=_C2758 ,C2757_=_C2759 ,C2757_=_C2760 ,C2757_=_C2933 ,C2757_=_C2936 ,\nC2757_=_C2965 ,C2757_=_C2968 ,C2758_=_C2759 ,C2758_=_C2760 ,C2758_=_C2934 ,C2758_=_C2935 ,\nC2758_=_C2966 ,C2758_=_C2967 ,C2759_=_C2760 ,C2759_=_C2934 ,C2759_=_C2935 ,C2759_=_C2966 ,\nC2759_=_C2967 ,C2760_=_C2933 ,C2760_=_C2936 ,C2760_=_C2965 ,C2760_=_C2968 ,C2781_=_C2782 ,\nC2781_=_C2783 ,C2781_=_C2784 ,C2781_=_C2833 ,C2781_=_C2836 ,C2781_=_C2897 ,C2781_=_C2900 ,\nC2782_=_C2783 ,C2782_=_C2784 ,C2782_=_C2834 ,C2782_=_C2835 ,C2782_=_C2898 ,C2782_=_C2899</w:t>
      </w:r>
    </w:p>
    <w:p>
      <w:pPr>
        <w:pStyle w:val="PreformattedText"/>
        <w:bidi w:val="0"/>
        <w:spacing w:before="0" w:after="0"/>
        <w:jc w:val="left"/>
        <w:rPr/>
      </w:pPr>
      <w:r>
        <w:rPr/>
        <w:t xml:space="preserve"> </w:t>
      </w:r>
      <w:r>
        <w:rPr/>
        <w:t>,\nC2783_=_C2784 ,C2783_=_C2834 ,C2783_=_C2835 ,C2783_=_C2898 ,C2783_=_C2899 ,C2784_=_C2833 ,\nC2784_=_C2836 ,C2784_=_C2897 ,C2784_=_C2900 ,C2805_=_C2806 ,C2805_=_C2807 ,C2805_=_C2808 ,\nC2805_=_C2865 ,C2805_=_C2868 ,C2806_=_C2807 ,C2806_=_C2808 ,C2806_=_C2866 ,C2806_=_C2867 ,\nC2807_=_C2808 ,C2807_=_C2866 ,C2807_=_C2867 ,C2808_=_C2865 ,C2808_=_C2868 ,C2833_=_C2834 ,\nC2833_=_C2835 ,C2833_=_C2836 ,C2833_=_C2897 ,C2833_=_C2900 ,C2834_=_C2835 ,C2834_=_C2836 ,\nC2834_=_C2898 ,C2834_=_C2899 ,C2835_=_C2836 ,C2835_=_C2898 ,C2835_=_C2899 ,C2836_=_C2897 ,\nC2836_=_C2900 ,C2865_=_C2866 ,C2865_=_C2867 ,C2865_=_C2868 ,C2866_=_C2867 ,C2866_=_C2868 ,\nC2867_=_C2868 ,C2897_=_C2898 ,C2897_=_C2899 ,C2897_=_C2900 ,C2898_=_C2899 ,C2898_=_C2900 ,\nC2899_=_C2900 ,C2933_=_C2934 ,C2933_=_C2935 ,C2933_=_C2936 ,C2933_=_C2965 ,C2933_=_C2968 ,\nC2934_=_C2935 ,C2934_=_C2936 ,C2934_=_C2966 ,C2934_=_C2967 ,C2935_=_C2936 ,C2935_=_C2966 ,\nC2935_=_C2967 ,C2936_=_C2965 ,C2936_=_C2968 ,C2965_=_C2966 ,C2965_=_C2967 ,C2965_=_C2968 ,\nC2966_=_C2967 ,C2966_=_C2968 ,C2967_=_C2968 ,"];1596[shape=box, label="id:1596 level: 15\n10: C180 C181 C2105 C2106 C2107 \nC2108 C2109 C2110 C2111 C2112 \n20: C180_=_C2105( C180 C2105 ) C180_=_C2107( C180 C2107 ) C180_=_C2111( C180 C2111 ) C180_=_C2112( C180 C2112 ) C181_=_C2106( C181 C2106 ) \nC181_=_C2108( C181 C2108 ) C181_=_C2109( C181 C2109 ) C181_=_C2110( C181 C2110 ) C2105_=_C2106( C2105 C2106 ) C2105_=_C2107( C2105 C2107 ) C2105_=_C2108( C2105 C2108 ) \nC2106_=_C2107( C2106 C2107 ) C2106_=_C2108( C2106 C2108 ) C2107_=_C2108( C2107 C2108 ) C2109_=_C2110( C2109 C2110 ) C2109_=_C2111( C2109 C2111 ) C2109_=_C2112( C2109 C2112 ) \nC2110_=_C2111( C2110 C2111 ) C2110_=_C2112( C2110 C2112 ) C2111_=_C2112( C2111 C2112 ) "];1568-&gt;1596[label="8: C2105 C2106 C2107 C2108 C2109 \nC2110 C2111 C2112 \n12: C2105_=_C2106 ,C2105_=_C2107 ,C2105_=_C2108 ,C2106_=_C2107 ,C2106_=_C2108 ,\nC2107_=_C2108 ,C2109_=_C2110 ,C2109_=_C2111 ,C2109_=_C2112 ,C2110_=_C2111 ,C2110_=_C2112 ,\nC2111_=_C2112 ,"];1597[shape=box, label="id:1597 level: 15\n9: C178 C2101 C2102 C2103 C2104 \nC2105 C2106 C2107 C2108 \n28: C178_=_C2101( C178 C2101 ) C178_=_C2102( C178 C2102 ) C178_=_C2103( C178 C2103 ) C178_=_C2104( C178 C2104 ) C178_=_C2105( C178 C2105 ) \nC178_=_C2106( C178 C2106 ) C178_=_C2107( C178 C2107 ) C178_=_C2108( C178 C2108 ) C2101_=_C2102( C2101 C2102 ) C2101_=_C2103( C2101 C2103 ) C2101_=_C2104( C2101 C2104 ) \nC2101_=_C2105( C2101 C2105 ) C2101_=_C2106( C2101 C2106 ) C2102_=_C2103( C2102 C2103 ) C2102_=_C2104( C2102 C2104 ) C2102_=_C2107( C2102 C2107 ) C2102_=_C2108( C2102 C2108 ) \nC2103_=_C2104( C2103 C2104 ) C2103_=_C2105( C2103 C2105 ) C2103_=_C2106( C2103 C2106 ) C2104_=_C2107( C2104 C2107 ) C2104_=_C2108( C2104 C2108 ) C2105_=_C2106( C2105 C2106 ) \nC2105_=_C2107( C2105 C2107 ) C2105_=_C2108( C2105 C2108 ) C2106_=_C2107( C2106 C2107 ) C2106_=_C2108( C2106 C2108 ) C2107_=_C2108( C2107 C2108 ) "];1568-&gt;1597[label="8: C2101 C2102 C2103 C2104 C2105 \nC2106 C2107 C2108 \n20: C2101_=_C2102 ,C2101_=_C2103 ,C2101_=_C2104 ,C2101_=_C2105 ,C2101_=_C2106 ,\nC2102_=_C2103 ,C2102_=_C2104 ,C2102_=_C2107 ,C2102_=_C2108 ,C2103_=_C2104 ,C2103_=_C2105 ,\nC2103_=_C2106 ,C2104_=_C2107 ,C2104_=_C2108 ,C2105_=_C2106 ,C2105_=_C2107 ,C2105_=_C2108 ,\nC2106_=_C2107 ,C2106_=_C2108 ,C2107_=_C2108 ,"];1598[shape=box, label="id:1598 level: 15\n7: C569 C570 C571 C2441 C2442 \nC2443 C2444 \n16: C569_=_C571( C569 C571 ) C569_=_C2443( C569 C2443 ) C569_=_C2444( C569 C2444 ) C570_=_C571( C570 C571 ) C570_=_C2441( C570 C2441 ) \nC570_=_C2442( C570 C2442 ) C571_=_C2441( C571 C2441 ) C571_=_C2442( C571 C2442 ) C571_=_C2443( C571 C2443 ) C571_=_C2444( C571 C2444 ) C2441_=_C2442( C2441 C2442 ) \nC2441_=_C2443( C2441 C2443 ) C2441_=_C2444( C2441 C2444 ) C2442_=_C2443( C2442 C2443 ) C2442_=_C2444( C2442 C2444 ) C2443_=_C2444( C2443 C2444 ) "];1570-&gt;1598[label="6: C569 C570 C2441 C2442 C2443 \nC2444 \n10: C569_=_C2443 ,C569_=_C2444 ,C570_=_C2441 ,C570_=_C2442 ,C2441_=_C2442 ,\nC2441_=_C2443 ,C2441_=_C2444 ,C2442_=_C2443 ,C2442_=_C2444 ,C2443_=_C2444 ,"];1599[shape=box, label="id:1599 level: 15\n8: C566 C567 C569 C570 C2437 \nC2438 C2439 C2440 \n12: C566_=_C570( C566 C570 ) C566_=_C2437( C566 C2437 ) C566_=_C2439( C566 C2439 ) C567_=_C569( C567 C569 ) C567_=_C2438( C567 C2438 ) \nC567_=_C2440( C567 C2440 ) C2437_=_C2438( C2437 C2438 ) C2437_=_C2439( C2437 C2439 ) C2437_=_C2440( C2437 C2440 ) C2438_=_C2439( C2438 C2439 ) C2438_=_C2440( C2438 C2440 ) \nC2439_=_C2440( C2439 C2440 ) "];1570-&gt;1599[label="6: C569 C570 C2437 C2438 C2439 \nC2440 \n6: C2437_=_C2438 ,C2437_=_C2439 ,C2437_=_C2440 ,C2438_=_C2439 ,C2438_=_C2440 ,\nC2439_=_C2440 ,"];1600[shape=box, label="id:1600 level: 15\n9: C883 C2737 C2738 C2739 C2740 \nC2741 C2742 C2743 C2744 \n28: C883_=_C2737( C883 C2737 ) C883_=_C2738( C883 C2738 ) C883_=_C2739( C883 C2739 ) C883_=_C2740( C883 C2740 ) C883_=_C2741( C883 C2741 ) \nC883_=_C2742( C883 C2742 ) C883_=_C2743( C883 C2743 ) C883_=_C2744( C883 C2744 ) C2737_=_C2738( C2737 C2738 ) C2737_=_C2739( C2737 C2739 ) C2737_=_C2740( C2737 C2740 ) \nC2737_=_C2741( C2737 C2741 ) C2737_=_C2742( C2737 C2742 ) C2738_=_C2739( C2738 C2739 ) C2738_=_C2740( C2738 C2740 ) C2738_=_C2743( C2738 C2743 ) C2738_=_C2744( C2738 C2744 ) \nC2739_=_C2740( C2739 C2740 ) C2739_=_C2741( C2739 C2741 ) C2739_=_C2742( C2739 C2742 ) C2740_=_C2743( C2740 C2743 ) C2740_=_C2744( C2740 C2744 ) C2741_=_C2742( C2741 C2742 ) \nC2741_=_C2743( C2741 C2743 ) C2741_=_C2744( C2741 C2744 ) C2742_=_C2743( C2742 C2743 ) C2742_=_C2744( C2742 C2744 ) C2743_=_C2744( C2743 C2744 ) "];1571-&gt;1600[label="8: C2737 C2738 C2739 C2740 C2741 \nC2742 C2743 C2744 \n20: C2737_=_C2738 ,C2737_=_C2739 ,C2737_=_C2740 ,C2737_=_C2741 ,C2737_=_C2742 ,\nC2738_=_C2739 ,C2738_=_C2740 ,C2738_=_C2743 ,C2738_=_C2744 ,C2739_=_C2740 ,C2739_=_C2741 ,\nC2739_=_C2742 ,C2740_=_C2743 ,C2740_=_C2744 ,C2741_=_C2742 ,C2741_=_C2743 ,C2741_=_C2744 ,\nC2742_=_C2743 ,C2742_=_C2744 ,C2743_=_C2744 ,"];1601[shape=box, label="id:1601 level: 15\n10: C880 C881 C2733 C2734 C2735 \nC2736 C2737 C2738 C2739 C2740 \n20: C880_=_C2733( C880 C2733 ) C880_=_C2735( C880 C2735 ) C880_=_C2739( C880 C2739 ) C880_=_C2740( C880 C2740 ) C881_=_C2734( C881 C2734 ) \nC881_=_C2736( C881 C2736 ) C881_=_C2737( C881 C2737 ) C881_=_C2738( C881 C2738 ) C2733_=_C2734( C2733 C2734 ) C2733_=_C2735( C2733 C2735 ) C2733_=_C2736( C2733 C2736 ) \nC2734_=_C2735( C2734 C2735 ) C2734_=_C2736( C2734 C2736 ) C2735_=_C2736( C2735 C2736 ) C2737_=_C2738( C2737 C2738 ) C2737_=_C2739( C2737 C2739 ) C2737_=_C2740( C2737 C2740 ) \nC2738_=_C2739( C2738 C2739 ) C2738_=_C2740( C2738 C2740 ) C2739_=_C2740( C2739 C2740 ) "];1571-&gt;1601[label="8: C2733 C2734 C2735 C2736 C2737 \nC2738 C2739 C2740 \n12: C2733_=_C2734 ,C2733_=_C2735 ,C2733_=_C2736 ,C2734_=_C2735 ,C2734_=_C2736 ,\nC2735_=_C2736 ,C2737_=_C2738 ,C2737_=_C2739 ,C2737_=_C2740 ,C2738_=_C2739 ,C2738_=_C2740 ,\nC2739_=_C2740 ,"];1602[shape=box, label="id:1602 level: 15\n39: C1158 C2106 C2107 C2194 C2195 \nC2314 C2315 C2418 C2419 C2442 C2443 \nC2570 C2571 C2606 C2607 C2670 C2671 \nC2702 C2703 C2738 C2739 C2766 C2767 \nC2790 C2791 C2854 C2855 C2873 C2874 \nC2875 C2876 C2877 C2878 C2879 C2880 \nC2881 C2882 C2883 C2884 \n425: C1158_=_C2106( C1158 C2106 ) C1158_=_C2107( C1158 C2107 ) C1158_=_C2194( C1158 C2194 ) C1158_=_C2195( C1158 C2195 ) C1158_=_C2314( C1158 C2314 ) \nC1158_=_C2315( C1158 C2315 ) C1158_=_C2418( C1158 C2418 ) C1158_=_C2419( C1158 C2419 ) C1158_=_C2442( C1158 C2442 ) C1158_=_C2443( C1158 C2443 ) C1158_=_C2570( C1158 C2570 ) \nC1158_=_C2571( C1158 C2571 ) C1158_=_C2606( C1158 C2606 ) C1158_=_C2607( C1158 C2607 ) C1158_=_C2670( C1158 C2670 ) C1158_=_C2671( C1158 C2671 ) C1158_=_C2702( C1158 C2702 ) \nC1158_=_C2703( C1158 C2703 ) C1158_=_C2738( C1158 C2738 ) C1158_=_C2739( C1158 C2739 ) C1158_=_C2766( C1158 C2766 ) C1158_=_C2767( C1158 C2767 ) C1158_=_C2790( C1158 C2790 ) \nC1158_=_C2791( C1158 C2791 ) C1158_=_C2854( C1158 C2854 ) C1158_=_C2855( C1158 C2855 ) C1158_=_C2877( C1158 C2877 ) C1158_=_C2878( C1158 C2878 ) C1158_=_C2879( C1158 C2879 ) \nC1158_=_C2880( C1158 C2880 ) C2106_=_C2107( C2106 C2107 ) C2106_=_C2194( C2106 C2194 ) C2106_=_C2195( C2106 C2195 ) C2106_=_C2314( C2106 C2314 ) C2106_=_C2315( C2106 C2315 ) \nC2106_=_C2418( C2106 C2418 ) C2106_=_C2419( C2106 C2419 ) C2106_=_C2442( C2106 C2442 ) C2106_=_C2443( C2106 C2443 ) C2106_=_C2570( C2106 C2570 ) C2106_=_C2571( C2106 C2571 ) \nC2106_=_C2606( C2106 C2606 ) C2106_=_C2607( C2106 C2607 ) C2106_=_C2670( C2106 C2670 ) C2106_=_C2671( C2106 C2671 ) C2106_=_C2702( C2106 C2702 ) C2106_=_C2703( C2106 C2703 ) \nC2106_=_C2738( C2106 C2738 ) C2106_=_C2739( C2106 C2739 ) C2106_=_C2766( C2106 C2766 ) C2106_=_C2767( C2106 C2767 ) C2106_=_C2790( C2106 C2790 ) C2106_=_C2791( C2106 C2791 ) \nC2106_=_C2854( C2106 C2854 ) C2106_=_C2855( C2106 C2855 ) C2106_=_C2878( C2106 C2878 ) C2106_=_C2879( C2106 C2879 ) C2107_=_C2194( C2107 C2194 ) C2107_=_C2195( C2107 C2195 ) \nC2107_=_C2314( C2107 C2314 ) C2107_=_C2315( C2107 C2315 ) C2107_=_C2418( C2107 C2418 ) C2107_=_C2419( C2107 C2419 ) C2107_=_C2442( C2107 C2442 ) C2107_=_C2443( C2107 C2443 ) \nC2107_=_C2570( C2107 C2570 ) C2107_=_C2571( C2107 C2571 ) C2107_=_C2606( C2107 C2606 ) C2107_=_C2607( C2107 C2607 ) C2107_=_C2670( C2107 C2670 ) C2107_=_C2671( C2107 C2671 ) \nC2107_=_C2702( C2107 C2702 ) C2107_=_C2703( C2107 C2703 ) C2107_=_C2738( C2107 C2738 ) C2107_=_C2739( C2107 C2739 ) C2107_=_C2766( C2107 C2766 ) C2107_=_C2767( C2107 C2767 ) \nC2107_=_C2790( C2107 C2790 ) C2107_=_C2791( C2107 C2791 ) C2107_=_C2854( C2107 C2854 ) C2107_=_C2855( C2107 C2855 ) C2107_=_C2878( C2107 C2878 ) C2107_=_C2879( C2107 C2879 ) \nC2194_=_C2195( C2194 C2195 ) C2194_=_C2314( C2194 C2314 ) C2194_=_C2315( C2194 C2315 ) C2194_=_C2418( C2194 C2418 ) C2194_=_C2419( C2194 C2419 ) C2194_=_C2442( C2194 C2442 ) \nC2194_=_C2443( C2194 C2443 ) C2194_=_C2570( C2194 C2570 ) C2194_=_C2571( C2194 C2571</w:t>
      </w:r>
    </w:p>
    <w:p>
      <w:pPr>
        <w:pStyle w:val="PreformattedText"/>
        <w:bidi w:val="0"/>
        <w:spacing w:before="0" w:after="0"/>
        <w:jc w:val="left"/>
        <w:rPr/>
      </w:pPr>
      <w:r>
        <w:rPr/>
        <w:t xml:space="preserve"> </w:t>
      </w:r>
      <w:r>
        <w:rPr/>
        <w:t>) C2194_=_C2606( C2194 C2606 ) C2194_=_C2607( C2194 C2607 ) C2194_=_C2670( C2194 C2670 ) \nC2194_=_C2671( C2194 C2671 ) C2194_=_C2702( C2194 C2702 ) C2194_=_C2703( C2194 C2703 ) C2194_=_C2738( C2194 C2738 ) C2194_=_C2739( C2194 C2739 ) C2194_=_C2766( C2194 C2766 ) \nC2194_=_C2767( C2194 C2767 ) C2194_=_C2790( C2194 C2790 ) C2194_=_C2791( C2194 C2791 ) C2194_=_C2854( C2194 C2854 ) C2194_=_C2855( C2194 C2855 ) C2194_=_C2878( C2194 C2878 ) \nC2194_=_C2879( C2194 C2879 ) C2195_=_C2314( C2195 C2314 ) C2195_=_C2315( C2195 C2315 ) C2195_=_C2418( C2195 C2418 ) C2195_=_C2419( C2195 C2419 ) C2195_=_C2442( C2195 C2442 ) \nC2195_=_C2443( C2195 C2443 ) C2195_=_C2570( C2195 C2570 ) C2195_=_C2571( C2195 C2571 ) C2195_=_C2606( C2195 C2606 ) C2195_=_C2607( C2195 C2607 ) C2195_=_C2670( C2195 C2670 ) \nC2195_=_C2671( C2195 C2671 ) C2195_=_C2702( C2195 C2702 ) C2195_=_C2703( C2195 C2703 ) C2195_=_C2738( C2195 C2738 ) C2195_=_C2739( C2195 C2739 ) C2195_=_C2766( C2195 C2766 ) \nC2195_=_C2767( C2195 C2767 ) C2195_=_C2790( C2195 C2790 ) C2195_=_C2791( C2195 C2791 ) C2195_=_C2854( C2195 C2854 ) C2195_=_C2855( C2195 C2855 ) C2195_=_C2878( C2195 C2878 ) \nC2195_=_C2879( C2195 C2879 ) C2314_=_C2315( C2314 C2315 ) C2314_=_C2418( C2314 C2418 ) C2314_=_C2419( C2314 C2419 ) C2314_=_C2442( C2314 C2442 ) C2314_=_C2443( C2314 C2443 ) \nC2314_=_C2570( C2314 C2570 ) C2314_=_C2571( C2314 C2571 ) C2314_=_C2606( C2314 C2606 ) C2314_=_C2607( C2314 C2607 ) C2314_=_C2670( C2314 C2670 ) C2314_=_C2671( C2314 C2671 ) \nC2314_=_C2702( C2314 C2702 ) C2314_=_C2703( C2314 C2703 ) C2314_=_C2738( C2314 C2738 ) C2314_=_C2739( C2314 C2739 ) C2314_=_C2766( C2314 C2766 ) C2314_=_C2767( C2314 C2767 ) \nC2314_=_C2790( C2314 C2790 ) C2314_=_C2791( C2314 C2791 ) C2314_=_C2854( C2314 C2854 ) C2314_=_C2855( C2314 C2855 ) C2314_=_C2878( C2314 C2878 ) C2314_=_C2879( C2314 C2879 ) \nC2315_=_C2418( C2315 C2418 ) C2315_=_C2419( C2315 C2419 ) C2315_=_C2442( C2315 C2442 ) C2315_=_C2443( C2315 C2443 ) C2315_=_C2570( C2315 C2570 ) C2315_=_C2571( C2315 C2571 ) \nC2315_=_C2606( C2315 C2606 ) C2315_=_C2607( C2315 C2607 ) C2315_=_C2670( C2315 C2670 ) C2315_=_C2671( C2315 C2671 ) C2315_=_C2702( C2315 C2702 ) C2315_=_C2703( C2315 C2703 ) \nC2315_=_C2738( C2315 C2738 ) C2315_=_C2739( C2315 C2739 ) C2315_=_C2766( C2315 C2766 ) C2315_=_C2767( C2315 C2767 ) C2315_=_C2790( C2315 C2790 ) C2315_=_C2791( C2315 C2791 ) \nC2315_=_C2854( C2315 C2854 ) C2315_=_C2855( C2315 C2855 ) C2315_=_C2878( C2315 C2878 ) C2315_=_C2879( C2315 C2879 ) C2418_=_C2419( C2418 C2419 ) C2418_=_C2442( C2418 C2442 ) \nC2418_=_C2443( C2418 C2443 ) C2418_=_C2570( C2418 C2570 ) C2418_=_C2571( C2418 C2571 ) C2418_=_C2606( C2418 C2606 ) C2418_=_C2607( C2418 C2607 ) C2418_=_C2670( C2418 C2670 ) \nC2418_=_C2671( C2418 C2671 ) C2418_=_C2702( C2418 C2702 ) C2418_=_C2703( C2418 C2703 ) C2418_=_C2738( C2418 C2738 ) C2418_=_C2739( C2418 C2739 ) C2418_=_C2766( C2418 C2766 ) \nC2418_=_C2767( C2418 C2767 ) C2418_=_C2790( C2418 C2790 ) C2418_=_C2791( C2418 C2791 ) C2418_=_C2854( C2418 C2854 ) C2418_=_C2855( C2418 C2855 ) C2418_=_C2878( C2418 C2878 ) \nC2418_=_C2879( C2418 C2879 ) C2419_=_C2442( C2419 C2442 ) C2419_=_C2443( C2419 C2443 ) C2419_=_C2570( C2419 C2570 ) C2419_=_C2571( C2419 C2571 ) C2419_=_C2606( C2419 C2606 ) \nC2419_=_C2607( C2419 C2607 ) C2419_=_C2670( C2419 C2670 ) C2419_=_C2671( C2419 C2671 ) C2419_=_C2702( C2419 C2702 ) C2419_=_C2703( C2419 C2703 ) C2419_=_C2738( C2419 C2738 ) \nC2419_=_C2739( C2419 C2739 ) C2419_=_C2766( C2419 C2766 ) C2419_=_C2767( C2419 C2767 ) C2419_=_C2790( C2419 C2790 ) C2419_=_C2791( C2419 C2791 ) C2419_=_C2854( C2419 C2854 ) \nC2419_=_C2855( C2419 C2855 ) C2419_=_C2878( C2419 C2878 ) C2419_=_C2879( C2419 C2879 ) C2442_=_C2443( C2442 C2443 ) C2442_=_C2570( C2442 C2570 ) C2442_=_C2571( C2442 C2571 ) \nC2442_=_C2606( C2442 C2606 ) C2442_=_C2607( C2442 C2607 ) C2442_=_C2670( C2442 C2670 ) C2442_=_C2671( C2442 C2671 ) C2442_=_C2702( C2442 C2702 ) C2442_=_C2703( C2442 C2703 ) \nC2442_=_C2738( C2442 C2738 ) C2442_=_C2739( C2442 C2739 ) C2442_=_C2766( C2442 C2766 ) C2442_=_C2767( C2442 C2767 ) C2442_=_C2790( C2442 C2790 ) C2442_=_C2791( C2442 C2791 ) \nC2442_=_C2854( C2442 C2854 ) C2442_=_C2855( C2442 C2855 ) C2442_=_C2878( C2442 C2878 ) C2442_=_C2879( C2442 C2879 ) C2443_=_C2570( C2443 C2570 ) C2443_=_C2571( C2443 C2571 ) \nC2443_=_C2606( C2443 C2606 ) C2443_=_C2607( C2443 C2607 ) C2443_=_C2670( C2443 C2670 ) C2443_=_C2671( C2443 C2671 ) C2443_=_C2702( C2443 C2702 ) C2443_=_C2703( C2443 C2703 ) \nC2443_=_C2738( C2443 C2738 ) C2443_=_C2739( C2443 C2739 ) C2443_=_C2766( C2443 C2766 ) C2443_=_C2767( C2443 C2767 ) C2443_=_C2790( C2443 C2790 ) C2443_=_C2791( C2443 C2791 ) \nC2443_=_C2854( C2443 C2854 ) C2443_=_C2855( C2443 C2855 ) C2443_=_C2878( C2443 C2878 ) C2443_=_C2879( C2443 C2879 ) C2570_=_C2571( C2570 C2571 ) C2570_=_C2606( C2570 C2606 ) \nC2570_=_C2607( C2570 C2607 ) C2570_=_C2670( C2570 C2670 ) C2570_=_C2671( C2570 C2671 ) C2570_=_C2702( C2570 C2702 ) C2570_=_C2703( C2570 C2703 ) C2570_=_C2738( C2570 C2738 ) \nC2570_=_C2739( C2570 C2739 ) C2570_=_C2766( C2570 C2766 ) C2570_=_C2767( C2570 C2767 ) C2570_=_C2790( C2570 C2790 ) C2570_=_C2791( C2570 C2791 ) C2570_=_C2854( C2570 C2854 ) \nC2570_=_C2855( C2570 C2855 ) C2570_=_C2878( C2570 C2878 ) C2570_=_C2879( C2570 C2879 ) C2571_=_C2606( C2571 C2606 ) C2571_=_C2607( C2571 C2607 ) C2571_=_C2670( C2571 C2670 ) \nC2571_=_C2671( C2571 C2671 ) C2571_=_C2702( C2571 C2702 ) C2571_=_C2703( C2571 C2703 ) C2571_=_C2738( C2571 C2738 ) C2571_=_C2739( C2571 C2739 ) C2571_=_C2766( C2571 C2766 ) \nC2571_=_C2767( C2571 C2767 ) C2571_=_C2790( C2571 C2790 ) C2571_=_C2791( C2571 C2791 ) C2571_=_C2854( C2571 C2854 ) C2571_=_C2855( C2571 C2855 ) C2571_=_C2878( C2571 C2878 ) \nC2571_=_C2879( C2571 C2879 ) C2606_=_C2607( C2606 C2607 ) C2606_=_C2670( C2606 C2670 ) C2606_=_C2671( C2606 C2671 ) C2606_=_C2702( C2606 C2702 ) C2606_=_C2703( C2606 C2703 ) \nC2606_=_C2738( C2606 C2738 ) C2606_=_C2739( C2606 C2739 ) C2606_=_C2766( C2606 C2766 ) C2606_=_C2767( C2606 C2767 ) C2606_=_C2790( C2606 C2790 ) C2606_=_C2791( C2606 C2791 ) \nC2606_=_C2854( C2606 C2854 ) C2606_=_C2855( C2606 C2855 ) C2606_=_C2878( C2606 C2878 ) C2606_=_C2879( C2606 C2879 ) C2607_=_C2670( C2607 C2670 ) C2607_=_C2671( C2607 C2671 ) \nC2607_=_C2702( C2607 C2702 ) C2607_=_C2703( C2607 C2703 ) C2607_=_C2738( C2607 C2738 ) C2607_=_C2739( C2607 C2739 ) C2607_=_C2766( C2607 C2766 ) C2607_=_C2767( C2607 C2767 ) \nC2607_=_C2790( C2607 C2790 ) C2607_=_C2791( C2607 C2791 ) C2607_=_C2854( C2607 C2854 ) C2607_=_C2855( C2607 C2855 ) C2607_=_C2878( C2607 C2878 ) C2607_=_C2879( C2607 C2879 ) \nC2670_=_C2671( C2670 C2671 ) C2670_=_C2702( C2670 C2702 ) C2670_=_C2703( C2670 C2703 ) C2670_=_C2738( C2670 C2738 ) C2670_=_C2739( C2670 C2739 ) C2670_=_C2766( C2670 C2766 ) \nC2670_=_C2767( C2670 C2767 ) C2670_=_C2790( C2670 C2790 ) C2670_=_C2791( C2670 C2791 ) C2670_=_C2854( C2670 C2854 ) C2670_=_C2855( C2670 C2855 ) C2670_=_C2878( C2670 C2878 ) \nC2670_=_C2879( C2670 C2879 ) C2671_=_C2702( C2671 C2702 ) C2671_=_C2703( C2671 C2703 ) C2671_=_C2738( C2671 C2738 ) C2671_=_C2739( C2671 C2739 ) C2671_=_C2766( C2671 C2766 ) \nC2671_=_C2767( C2671 C2767 ) C2671_=_C2790( C2671 C2790 ) C2671_=_C2791( C2671 C2791 ) C2671_=_C2854( C2671 C2854 ) C2671_=_C2855( C2671 C2855 ) C2671_=_C2878( C2671 C2878 ) \nC2671_=_C2879( C2671 C2879 ) C2702_=_C2703( C2702 C2703 ) C2702_=_C2738( C2702 C2738 ) C2702_=_C2739( C2702 C2739 ) C2702_=_C2766( C2702 C2766 ) C2702_=_C2767( C2702 C2767 ) \nC2702_=_C2790( C2702 C2790 ) C2702_=_C2791( C2702 C2791 ) C2702_=_C2854( C2702 C2854 ) C2702_=_C2855( C2702 C2855 ) C2702_=_C2878( C2702 C2878 ) C2702_=_C2879( C2702 C2879 ) \nC2703_=_C2738( C2703 C2738 ) C2703_=_C2739( C2703 C2739 ) C2703_=_C2766( C2703 C2766 ) C2703_=_C2767( C2703 C2767 ) C2703_=_C2790( C2703 C2790 ) C2703_=_C2791( C2703 C2791 ) \nC2703_=_C2854( C2703 C2854 ) C2703_=_C2855( C2703 C2855 ) C2703_=_C2878( C2703 C2878 ) C2703_=_C2879( C2703 C2879 ) C2738_=_C2739( C2738 C2739 ) C2738_=_C2766( C2738 C2766 ) \nC2738_=_C2767( C2738 C2767 ) C2738_=_C2790( C2738 C2790 ) C2738_=_C2791( C2738 C2791 ) C2738_=_C2854( C2738 C2854 ) C2738_=_C2855( C2738 C2855 ) C2738_=_C2878( C2738 C2878 ) \nC2738_=_C2879( C2738 C2879 ) C2739_=_C2766( C2739 C2766 ) C2739_=_C2767( C2739 C2767 ) C2739_=_C2790( C2739 C2790 ) C2739_=_C2791( C2739 C2791 ) C2739_=_C2854( C2739 C2854 ) \nC2739_=_C2855( C2739 C2855 ) C2739_=_C2878( C2739 C2878 ) C2739_=_C2879( C2739 C2879 ) C2766_=_C2767( C2766 C2767 ) C2766_=_C2790( C2766 C2790 ) C2766_=_C2791( C2766 C2791 ) \nC2766_=_C2854( C2766 C2854 ) C2766_=_C2855( C2766 C2855 ) C2766_=_C2878( C2766 C2878 ) C2766_=_C2879( C2766 C2879 ) C2767_=_C2790( C2767 C2790 ) C2767_=_C2791( C2767 C2791 ) \nC2767_=_C2854( C2767 C2854 ) C2767_=_C2855( C2767 C2855 ) C2767_=_C2878( C2767 C2878 ) C2767_=_C2879( C2767 C2879 ) C2790_=_C2791( C2790 C2791 ) C2790_=_C2854( C2790 C2854 ) \nC2790_=_C2855( C2790 C2855 ) C2790_=_C2878( C2790 C2878 ) C2790_=_C2879( C2790 C2879 ) C2791_=_C2854( C2791 C2854 ) C2791_=_C2855( C2791 C2855 ) C2791_=_C2878( C2791 C2878 ) \nC2791_=_C2879( C2791 C2879 ) C2854_=_C2855( C2854 C2855 ) C2854_=_C2878( C2854 C2878 ) C2854_=_C2879( C2854 C2879 ) C2855_=_C2878( C2855 C2878 ) C2855_=_C2879( C2855 C2879 ) \nC2873_=_C2874( C2873 C2874 ) C2873_=_C2875( C2873 C2875 ) C2873_=_C2876( C2873 C2876 ) C2874_=_C2875( C2874 C2875 ) C2874_=_C2876( C2874 C2876 ) C2875_=_C2876( C2875 C2876 ) \nC2877_=_C2878( C2877 C2878 ) C2877_=_C2879( C2877 C2879 ) C2877_=_C2880( C2877 C2880 ) C2878_=_C2879( C2878 C2879 ) C2878_=_C2880( C2878 C2880 ) C2879_=_C2880( C2879 C2880 ) \nC2881_=_C2882( C2881 C2882 ) C2881_=_C2883( C2881 C2883 ) C2881_=_C2884( C2881 C2884 ) C2882_=_C2883( C2882 C2883 ) C2882_=_C2884( C2882 C2884 ) C2883_=_C2884( C2883 C2884 ) "];1571-&gt;1602[label="37: C1158 C2106 C2107 C2194 C2195 \nC2314 C2315 C2418 C2419 C2442 C2443 \nC2570 C2571 C2606 C2607 C2670 C2671</w:t>
      </w:r>
    </w:p>
    <w:p>
      <w:pPr>
        <w:pStyle w:val="PreformattedText"/>
        <w:bidi w:val="0"/>
        <w:spacing w:before="0" w:after="0"/>
        <w:jc w:val="left"/>
        <w:rPr/>
      </w:pPr>
      <w:r>
        <w:rPr/>
        <w:t xml:space="preserve"> </w:t>
      </w:r>
      <w:r>
        <w:rPr/>
        <w:t>\nC2702 C2703 C2738 C2739 C2766 C2767 \nC2790 C2791 C2854 C2855 C2873 C2874 \nC2875 C2876 C2877 C2880 C2881 C2882 \nC2883 C2884 \n366: C1158_=_C2106 ,C1158_=_C2107 ,C1158_=_C2194 ,C1158_=_C2195 ,C1158_=_C2314 ,\nC1158_=_C2315 ,C1158_=_C2418 ,C1158_=_C2419 ,C1158_=_C2442 ,C1158_=_C2443 ,C1158_=_C2570 ,\nC1158_=_C2571 ,C1158_=_C2606 ,C1158_=_C2607 ,C1158_=_C2670 ,C1158_=_C2671 ,C1158_=_C2702 ,\nC1158_=_C2703 ,C1158_=_C2738 ,C1158_=_C2739 ,C1158_=_C2766 ,C1158_=_C2767 ,C1158_=_C2790 ,\nC1158_=_C2791 ,C1158_=_C2854 ,C1158_=_C2855 ,C1158_=_C2877 ,C1158_=_C2880 ,C2106_=_C2107 ,\nC2106_=_C2194 ,C2106_=_C2195 ,C2106_=_C2314 ,C2106_=_C2315 ,C2106_=_C2418 ,C2106_=_C2419 ,\nC2106_=_C2442 ,C2106_=_C2443 ,C2106_=_C2570 ,C2106_=_C2571 ,C2106_=_C2606 ,C2106_=_C2607 ,\nC2106_=_C2670 ,C2106_=_C2671 ,C2106_=_C2702 ,C2106_=_C2703 ,C2106_=_C2738 ,C2106_=_C2739 ,\nC2106_=_C2766 ,C2106_=_C2767 ,C2106_=_C2790 ,C2106_=_C2791 ,C2106_=_C2854 ,C2106_=_C2855 ,\nC2107_=_C2194 ,C2107_=_C2195 ,C2107_=_C2314 ,C2107_=_C2315 ,C2107_=_C2418 ,C2107_=_C2419 ,\nC2107_=_C2442 ,C2107_=_C2443 ,C2107_=_C2570 ,C2107_=_C2571 ,C2107_=_C2606 ,C2107_=_C2607 ,\nC2107_=_C2670 ,C2107_=_C2671 ,C2107_=_C2702 ,C2107_=_C2703 ,C2107_=_C2738 ,C2107_=_C2739 ,\nC2107_=_C2766 ,C2107_=_C2767 ,C2107_=_C2790 ,C2107_=_C2791 ,C2107_=_C2854 ,C2107_=_C2855 ,\nC2194_=_C2195 ,C2194_=_C2314 ,C2194_=_C2315 ,C2194_=_C2418 ,C2194_=_C2419 ,C2194_=_C2442 ,\nC2194_=_C2443 ,C2194_=_C2570 ,C2194_=_C2571 ,C2194_=_C2606 ,C2194_=_C2607 ,C2194_=_C2670 ,\nC2194_=_C2671 ,C2194_=_C2702 ,C2194_=_C2703 ,C2194_=_C2738 ,C2194_=_C2739 ,C2194_=_C2766 ,\nC2194_=_C2767 ,C2194_=_C2790 ,C2194_=_C2791 ,C2194_=_C2854 ,C2194_=_C2855 ,C2195_=_C2314 ,\nC2195_=_C2315 ,C2195_=_C2418 ,C2195_=_C2419 ,C2195_=_C2442 ,C2195_=_C2443 ,C2195_=_C2570 ,\nC2195_=_C2571 ,C2195_=_C2606 ,C2195_=_C2607 ,C2195_=_C2670 ,C2195_=_C2671 ,C2195_=_C2702 ,\nC2195_=_C2703 ,C2195_=_C2738 ,C2195_=_C2739 ,C2195_=_C2766 ,C2195_=_C2767 ,C2195_=_C2790 ,\nC2195_=_C2791 ,C2195_=_C2854 ,C2195_=_C2855 ,C2314_=_C2315 ,C2314_=_C2418 ,C2314_=_C2419 ,\nC2314_=_C2442 ,C2314_=_C2443 ,C2314_=_C2570 ,C2314_=_C2571 ,C2314_=_C2606 ,C2314_=_C2607 ,\nC2314_=_C2670 ,C2314_=_C2671 ,C2314_=_C2702 ,C2314_=_C2703 ,C2314_=_C2738 ,C2314_=_C2739 ,\nC2314_=_C2766 ,C2314_=_C2767 ,C2314_=_C2790 ,C2314_=_C2791 ,C2314_=_C2854 ,C2314_=_C2855 ,\nC2315_=_C2418 ,C2315_=_C2419 ,C2315_=_C2442 ,C2315_=_C2443 ,C2315_=_C2570 ,C2315_=_C2571 ,\nC2315_=_C2606 ,C2315_=_C2607 ,C2315_=_C2670 ,C2315_=_C2671 ,C2315_=_C2702 ,C2315_=_C2703 ,\nC2315_=_C2738 ,C2315_=_C2739 ,C2315_=_C2766 ,C2315_=_C2767 ,C2315_=_C2790 ,C2315_=_C2791 ,\nC2315_=_C2854 ,C2315_=_C2855 ,C2418_=_C2419 ,C2418_=_C2442 ,C2418_=_C2443 ,C2418_=_C2570 ,\nC2418_=_C2571 ,C2418_=_C2606 ,C2418_=_C2607 ,C2418_=_C2670 ,C2418_=_C2671 ,C2418_=_C2702 ,\nC2418_=_C2703 ,C2418_=_C2738 ,C2418_=_C2739 ,C2418_=_C2766 ,C2418_=_C2767 ,C2418_=_C2790 ,\nC2418_=_C2791 ,C2418_=_C2854 ,C2418_=_C2855 ,C2419_=_C2442 ,C2419_=_C2443 ,C2419_=_C2570 ,\nC2419_=_C2571 ,C2419_=_C2606 ,C2419_=_C2607 ,C2419_=_C2670 ,C2419_=_C2671 ,C2419_=_C2702 ,\nC2419_=_C2703 ,C2419_=_C2738 ,C2419_=_C2739 ,C2419_=_C2766 ,C2419_=_C2767 ,C2419_=_C2790 ,\nC2419_=_C2791 ,C2419_=_C2854 ,C2419_=_C2855 ,C2442_=_C2443 ,C2442_=_C2570 ,C2442_=_C2571 ,\nC2442_=_C2606 ,C2442_=_C2607 ,C2442_=_C2670 ,C2442_=_C2671 ,C2442_=_C2702 ,C2442_=_C2703 ,\nC2442_=_C2738 ,C2442_=_C2739 ,C2442_=_C2766 ,C2442_=_C2767 ,C2442_=_C2790 ,C2442_=_C2791 ,\nC2442_=_C2854 ,C2442_=_C2855 ,C2443_=_C2570 ,C2443_=_C2571 ,C2443_=_C2606 ,C2443_=_C2607 ,\nC2443_=_C2670 ,C2443_=_C2671 ,C2443_=_C2702 ,C2443_=_C2703 ,C2443_=_C2738 ,C2443_=_C2739 ,\nC2443_=_C2766 ,C2443_=_C2767 ,C2443_=_C2790 ,C2443_=_C2791 ,C2443_=_C2854 ,C2443_=_C2855 ,\nC2570_=_C2571 ,C2570_=_C2606 ,C2570_=_C2607 ,C2570_=_C2670 ,C2570_=_C2671 ,C2570_=_C2702 ,\nC2570_=_C2703 ,C2570_=_C2738 ,C2570_=_C2739 ,C2570_=_C2766 ,C2570_=_C2767 ,C2570_=_C2790 ,\nC2570_=_C2791 ,C2570_=_C2854 ,C2570_=_C2855 ,C2571_=_C2606 ,C2571_=_C2607 ,C2571_=_C2670 ,\nC2571_=_C2671 ,C2571_=_C2702 ,C2571_=_C2703 ,C2571_=_C2738 ,C2571_=_C2739 ,C2571_=_C2766 ,\nC2571_=_C2767 ,C2571_=_C2790 ,C2571_=_C2791 ,C2571_=_C2854 ,C2571_=_C2855 ,C2606_=_C2607 ,\nC2606_=_C2670 ,C2606_=_C2671 ,C2606_=_C2702 ,C2606_=_C2703 ,C2606_=_C2738 ,C2606_=_C2739 ,\nC2606_=_C2766 ,C2606_=_C2767 ,C2606_=_C2790 ,C2606_=_C2791 ,C2606_=_C2854 ,C2606_=_C2855 ,\nC2607_=_C2670 ,C2607_=_C2671 ,C2607_=_C2702 ,C2607_=_C2703 ,C2607_=_C2738 ,C2607_=_C2739 ,\nC2607_=_C2766 ,C2607_=_C2767 ,C2607_=_C2790 ,C2607_=_C2791 ,C2607_=_C2854 ,C2607_=_C2855 ,\nC2670_=_C2671 ,C2670_=_C2702 ,C2670_=_C2703 ,C2670_=_C2738 ,C2670_=_C2739 ,C2670_=_C2766 ,\nC2670_=_C2767 ,C2670_=_C2790 ,C2670_=_C2791 ,C2670_=_C2854 ,C2670_=_C2855 ,C2671_=_C2702 ,\nC2671_=_C2703 ,C2671_=_C2738 ,C2671_=_C2739 ,C2671_=_C2766 ,C2671_=_C2767 ,C2671_=_C2790 ,\nC2671_=_C2791 ,C2671_=_C2854 ,C2671_=_C2855 ,C2702_=_C2703 ,C2702_=_C2738 ,C2702_=_C2739 ,\nC2702_=_C2766 ,C2702_=_C2767 ,C2702_=_C2790 ,C2702_=_C2791 ,C2702_=_C2854 ,C2702_=_C2855 ,\nC2703_=_C2738 ,C2703_=_C2739 ,C2703_=_C2766 ,C2703_=_C2767 ,C2703_=_C2790 ,C2703_=_C2791 ,\nC2703_=_C2854 ,C2703_=_C2855 ,C2738_=_C2739 ,C2738_=_C2766 ,C2738_=_C2767 ,C2738_=_C2790 ,\nC2738_=_C2791 ,C2738_=_C2854 ,C2738_=_C2855 ,C2739_=_C2766 ,C2739_=_C2767 ,C2739_=_C2790 ,\nC2739_=_C2791 ,C2739_=_C2854 ,C2739_=_C2855 ,C2766_=_C2767 ,C2766_=_C2790 ,C2766_=_C2791 ,\nC2766_=_C2854 ,C2766_=_C2855 ,C2767_=_C2790 ,C2767_=_C2791 ,C2767_=_C2854 ,C2767_=_C2855 ,\nC2790_=_C2791 ,C2790_=_C2854 ,C2790_=_C2855 ,C2791_=_C2854 ,C2791_=_C2855 ,C2854_=_C2855 ,\nC2873_=_C2874 ,C2873_=_C2875 ,C2873_=_C2876 ,C2874_=_C2875 ,C2874_=_C2876 ,C2875_=_C2876 ,\nC2877_=_C2880 ,C2881_=_C2882 ,C2881_=_C2883 ,C2881_=_C2884 ,C2882_=_C2883 ,C2882_=_C2884 ,\nC2883_=_C2884 ,"];1603[shape=box, label="id:1603 level: 15\n10: C326 C327 C2221 C2222 C2223 \nC2224 C2225 C2226 C2227 C2228 \n16: C326_=_C2227( C326 C2227 ) C326_=_C2228( C326 C2228 ) C327_=_C2225( C327 C2225 ) C327_=_C2226( C327 C2226 ) C2221_=_C2222( C2221 C2222 ) \nC2221_=_C2223( C2221 C2223 ) C2221_=_C2224( C2221 C2224 ) C2222_=_C2223( C2222 C2223 ) C2222_=_C2224( C2222 C2224 ) C2223_=_C2224( C2223 C2224 ) C2225_=_C2226( C2225 C2226 ) \nC2225_=_C2227( C2225 C2227 ) C2225_=_C2228( C2225 C2228 ) C2226_=_C2227( C2226 C2227 ) C2226_=_C2228( C2226 C2228 ) C2227_=_C2228( C2227 C2228 ) "];1572-&gt;1603[label="8: C2221 C2222 C2223 C2224 C2225 \nC2226 C2227 C2228 \n12: C2221_=_C2222 ,C2221_=_C2223 ,C2221_=_C2224 ,C2222_=_C2223 ,C2222_=_C2224 ,\nC2223_=_C2224 ,C2225_=_C2226 ,C2225_=_C2227 ,C2225_=_C2228 ,C2226_=_C2227 ,C2226_=_C2228 ,\nC2227_=_C2228 ,"];1604[shape=box, label="id:1604 level: 15\n10: C319 C320 C2217 C2218 C2219 \nC2220 C2221 C2222 C2223 C2224 \n20: C319_=_C2217( C319 C2217 ) C319_=_C2219( C319 C2219 ) C319_=_C2223( C319 C2223 ) C319_=_C2224( C319 C2224 ) C320_=_C2218( C320 C2218 ) \nC320_=_C2220( C320 C2220 ) C320_=_C2221( C320 C2221 ) C320_=_C2222( C320 C2222 ) C2217_=_C2218( C2217 C2218 ) C2217_=_C2219( C2217 C2219 ) C2217_=_C2220( C2217 C2220 ) \nC2218_=_C2219( C2218 C2219 ) C2218_=_C2220( C2218 C2220 ) C2219_=_C2220( C2219 C2220 ) C2221_=_C2222( C2221 C2222 ) C2221_=_C2223( C2221 C2223 ) C2221_=_C2224( C2221 C2224 ) \nC2222_=_C2223( C2222 C2223 ) C2222_=_C2224( C2222 C2224 ) C2223_=_C2224( C2223 C2224 ) "];1572-&gt;1604[label="8: C2217 C2218 C2219 C2220 C2221 \nC2222 C2223 C2224 \n12: C2217_=_C2218 ,C2217_=_C2219 ,C2217_=_C2220 ,C2218_=_C2219 ,C2218_=_C2220 ,\nC2219_=_C2220 ,C2221_=_C2222 ,C2221_=_C2223 ,C2221_=_C2224 ,C2222_=_C2223 ,C2222_=_C2224 ,\nC2223_=_C2224 ,"];1605[shape=box, label="id:1605 level: 15\n49: C1157 C2101 C2104 C2158 C2159 \nC2161 C2162 C2163 C2164 C2221 C2224 \nC2249 C2250 C2251 C2252 C2254 C2255 \nC2257 C2258 C2259 C2260 C2281 C2284 \nC2309 C2312 C2337 C2340 C2413 C2416 \nC2473 C2476 C2529 C2532 C2665 C2668 \nC2697 C2700 C2909 C2910 C2911 C2912 \nC2913 C2914 C2915 C2916 C2917 C2918 \nC2919 C2920 \n336: C1157_=_C2101( C1157 C2101 ) C1157_=_C2104( C1157 C2104 ) C1157_=_C2158( C1157 C2158 ) C1157_=_C2159( C1157 C2159 ) C1157_=_C2221( C1157 C2221 ) \nC1157_=_C2224( C1157 C2224 ) C1157_=_C2254( C1157 C2254 ) C1157_=_C2255( C1157 C2255 ) C1157_=_C2281( C1157 C2281 ) C1157_=_C2284( C1157 C2284 ) C1157_=_C2309( C1157 C2309 ) \nC1157_=_C2312( C1157 C2312 ) C1157_=_C2337( C1157 C2337 ) C1157_=_C2340( C1157 C2340 ) C1157_=_C2413( C1157 C2413 ) C1157_=_C2416( C1157 C2416 ) C1157_=_C2473( C1157 C2473 ) \nC1157_=_C2476( C1157 C2476 ) C1157_=_C2529( C1157 C2529 ) C1157_=_C2532( C1157 C2532 ) C1157_=_C2665( C1157 C2665 ) C1157_=_C2668( C1157 C2668 ) C1157_=_C2697( C1157 C2697 ) \nC1157_=_C2700( C1157 C2700 ) C1157_=_C2913( C1157 C2913 ) C1157_=_C2914( C1157 C2914 ) C1157_=_C2915( C1157 C2915 ) C1157_=_C2916( C1157 C2916 ) C2101_=_C2104( C2101 C2104 ) \nC2101_=_C2221( C2101 C2221 ) C2101_=_C2224( C2101 C2224 ) C2101_=_C2281( C2101 C2281 ) C2101_=_C2284( C2101 C2284 ) C2101_=_C2309( C2101 C2309 ) C2101_=_C2312( C2101 C2312 ) \nC2101_=_C2337( C2101 C2337 ) C2101_=_C2340( C2101 C2340 ) C2101_=_C2413( C2101 C2413 ) C2101_=_C2416( C2101 C2416 ) C2101_=_C2473( C2101 C2473 ) C2101_=_C2476( C2101 C2476 ) \nC2101_=_C2529( C2101 C2529 ) C2101_=_C2532( C2101 C2532 ) C2101_=_C2665( C2101 C2665 ) C2101_=_C2668( C2101 C2668 ) C2101_=_C2697( C2101 C2697 ) C2101_=_C2700( C2101 C2700 ) \nC2101_=_C2913( C2101 C2913 ) C2101_=_C2916( C2101 C2916 ) C2104_=_C2221( C2104 C2221 ) C2104_=_C2224( C2104 C2224 ) C2104_=_C2281( C2104 C2281 ) C2104_=_C2284( C2104 C2284 ) \nC2104_=_C2309( C2104 C2309 ) C2104_=_C2312( C2104 C2312 ) C2104_=_C2337( C2104 C2337 ) C2104_=_C2340( C2104 C2340 ) C2104_=_C2413( C2104 C2413 ) C2104_=_C2416( C2104 C2416 ) \nC2104_=_C2473( C2104 C2473 ) C2104_=_C2476( C2104 C2476 ) C2104_=_C2529( C2104 C2529 ) C2104_=_C2532( C2104 C2532 ) C2104_=_C2665( C2104 C2665 ) C2104_=_C2668( C2104 C2668 ) \nC2104_=_C2697( C2104 C2697 ) C2104_=_C2700( C2104 C2700 ) C2104_=_C2913( C2104 C2913 ) C2104_=_C2916(</w:t>
      </w:r>
    </w:p>
    <w:p>
      <w:pPr>
        <w:pStyle w:val="PreformattedText"/>
        <w:bidi w:val="0"/>
        <w:spacing w:before="0" w:after="0"/>
        <w:jc w:val="left"/>
        <w:rPr/>
      </w:pPr>
      <w:r>
        <w:rPr/>
        <w:t xml:space="preserve"> </w:t>
      </w:r>
      <w:r>
        <w:rPr/>
        <w:t>C2104 C2916 ) C2158_=_C2159( C2158 C2159 ) C2158_=_C2254( C2158 C2254 ) \nC2158_=_C2255( C2158 C2255 ) C2158_=_C2914( C2158 C2914 ) C2158_=_C2915( C2158 C2915 ) C2159_=_C2254( C2159 C2254 ) C2159_=_C2255( C2159 C2255 ) C2159_=_C2914( C2159 C2914 ) \nC2159_=_C2915( C2159 C2915 ) C2161_=_C2162( C2161 C2162 ) C2161_=_C2163( C2161 C2163 ) C2161_=_C2164( C2161 C2164 ) C2161_=_C2257( C2161 C2257 ) C2161_=_C2260( C2161 C2260 ) \nC2161_=_C2917( C2161 C2917 ) C2161_=_C2920( C2161 C2920 ) C2162_=_C2163( C2162 C2163 ) C2162_=_C2164( C2162 C2164 ) C2162_=_C2258( C2162 C2258 ) C2162_=_C2259( C2162 C2259 ) \nC2162_=_C2918( C2162 C2918 ) C2162_=_C2919( C2162 C2919 ) C2163_=_C2164( C2163 C2164 ) C2163_=_C2258( C2163 C2258 ) C2163_=_C2259( C2163 C2259 ) C2163_=_C2918( C2163 C2918 ) \nC2163_=_C2919( C2163 C2919 ) C2164_=_C2257( C2164 C2257 ) C2164_=_C2260( C2164 C2260 ) C2164_=_C2917( C2164 C2917 ) C2164_=_C2920( C2164 C2920 ) C2221_=_C2224( C2221 C2224 ) \nC2221_=_C2281( C2221 C2281 ) C2221_=_C2284( C2221 C2284 ) C2221_=_C2309( C2221 C2309 ) C2221_=_C2312( C2221 C2312 ) C2221_=_C2337( C2221 C2337 ) C2221_=_C2340( C2221 C2340 ) \nC2221_=_C2413( C2221 C2413 ) C2221_=_C2416( C2221 C2416 ) C2221_=_C2473( C2221 C2473 ) C2221_=_C2476( C2221 C2476 ) C2221_=_C2529( C2221 C2529 ) C2221_=_C2532( C2221 C2532 ) \nC2221_=_C2665( C2221 C2665 ) C2221_=_C2668( C2221 C2668 ) C2221_=_C2697( C2221 C2697 ) C2221_=_C2700( C2221 C2700 ) C2221_=_C2913( C2221 C2913 ) C2221_=_C2916( C2221 C2916 ) \nC2224_=_C2281( C2224 C2281 ) C2224_=_C2284( C2224 C2284 ) C2224_=_C2309( C2224 C2309 ) C2224_=_C2312( C2224 C2312 ) C2224_=_C2337( C2224 C2337 ) C2224_=_C2340( C2224 C2340 ) \nC2224_=_C2413( C2224 C2413 ) C2224_=_C2416( C2224 C2416 ) C2224_=_C2473( C2224 C2473 ) C2224_=_C2476( C2224 C2476 ) C2224_=_C2529( C2224 C2529 ) C2224_=_C2532( C2224 C2532 ) \nC2224_=_C2665( C2224 C2665 ) C2224_=_C2668( C2224 C2668 ) C2224_=_C2697( C2224 C2697 ) C2224_=_C2700( C2224 C2700 ) C2224_=_C2913( C2224 C2913 ) C2224_=_C2916( C2224 C2916 ) \nC2249_=_C2250( C2249 C2250 ) C2249_=_C2251( C2249 C2251 ) C2249_=_C2252( C2249 C2252 ) C2249_=_C2254( C2249 C2254 ) C2250_=_C2251( C2250 C2251 ) C2250_=_C2252( C2250 C2252 ) \nC2250_=_C2255( C2250 C2255 ) C2251_=_C2252( C2251 C2252 ) C2251_=_C2254( C2251 C2254 ) C2252_=_C2255( C2252 C2255 ) C2254_=_C2255( C2254 C2255 ) C2254_=_C2914( C2254 C2914 ) \nC2254_=_C2915( C2254 C2915 ) C2255_=_C2914( C2255 C2914 ) C2255_=_C2915( C2255 C2915 ) C2257_=_C2258( C2257 C2258 ) C2257_=_C2259( C2257 C2259 ) C2257_=_C2260( C2257 C2260 ) \nC2257_=_C2917( C2257 C2917 ) C2257_=_C2920( C2257 C2920 ) C2258_=_C2259( C2258 C2259 ) C2258_=_C2260( C2258 C2260 ) C2258_=_C2918( C2258 C2918 ) C2258_=_C2919( C2258 C2919 ) \nC2259_=_C2260( C2259 C2260 ) C2259_=_C2918( C2259 C2918 ) C2259_=_C2919( C2259 C2919 ) C2260_=_C2917( C2260 C2917 ) C2260_=_C2920( C2260 C2920 ) C2281_=_C2284( C2281 C2284 ) \nC2281_=_C2309( C2281 C2309 ) C2281_=_C2312( C2281 C2312 ) C2281_=_C2337( C2281 C2337 ) C2281_=_C2340( C2281 C2340 ) C2281_=_C2413( C2281 C2413 ) C2281_=_C2416( C2281 C2416 ) \nC2281_=_C2473( C2281 C2473 ) C2281_=_C2476( C2281 C2476 ) C2281_=_C2529( C2281 C2529 ) C2281_=_C2532( C2281 C2532 ) C2281_=_C2665( C2281 C2665 ) C2281_=_C2668( C2281 C2668 ) \nC2281_=_C2697( C2281 C2697 ) C2281_=_C2700( C2281 C2700 ) C2281_=_C2913( C2281 C2913 ) C2281_=_C2916( C2281 C2916 ) C2284_=_C2309( C2284 C2309 ) C2284_=_C2312( C2284 C2312 ) \nC2284_=_C2337( C2284 C2337 ) C2284_=_C2340( C2284 C2340 ) C2284_=_C2413( C2284 C2413 ) C2284_=_C2416( C2284 C2416 ) C2284_=_C2473( C2284 C2473 ) C2284_=_C2476( C2284 C2476 ) \nC2284_=_C2529( C2284 C2529 ) C2284_=_C2532( C2284 C2532 ) C2284_=_C2665( C2284 C2665 ) C2284_=_C2668( C2284 C2668 ) C2284_=_C2697( C2284 C2697 ) C2284_=_C2700( C2284 C2700 ) \nC2284_=_C2913( C2284 C2913 ) C2284_=_C2916( C2284 C2916 ) C2309_=_C2312( C2309 C2312 ) C2309_=_C2337( C2309 C2337 ) C2309_=_C2340( C2309 C2340 ) C2309_=_C2413( C2309 C2413 ) \nC2309_=_C2416( C2309 C2416 ) C2309_=_C2473( C2309 C2473 ) C2309_=_C2476( C2309 C2476 ) C2309_=_C2529( C2309 C2529 ) C2309_=_C2532( C2309 C2532 ) C2309_=_C2665( C2309 C2665 ) \nC2309_=_C2668( C2309 C2668 ) C2309_=_C2697( C2309 C2697 ) C2309_=_C2700( C2309 C2700 ) C2309_=_C2913( C2309 C2913 ) C2309_=_C2916( C2309 C2916 ) C2312_=_C2337( C2312 C2337 ) \nC2312_=_C2340( C2312 C2340 ) C2312_=_C2413( C2312 C2413 ) C2312_=_C2416( C2312 C2416 ) C2312_=_C2473( C2312 C2473 ) C2312_=_C2476( C2312 C2476 ) C2312_=_C2529( C2312 C2529 ) \nC2312_=_C2532( C2312 C2532 ) C2312_=_C2665( C2312 C2665 ) C2312_=_C2668( C2312 C2668 ) C2312_=_C2697( C2312 C2697 ) C2312_=_C2700( C2312 C2700 ) C2312_=_C2913( C2312 C2913 ) \nC2312_=_C2916( C2312 C2916 ) C2337_=_C2340( C2337 C2340 ) C2337_=_C2413( C2337 C2413 ) C2337_=_C2416( C2337 C2416 ) C2337_=_C2473( C2337 C2473 ) C2337_=_C2476( C2337 C2476 ) \nC2337_=_C2529( C2337 C2529 ) C2337_=_C2532( C2337 C2532 ) C2337_=_C2665( C2337 C2665 ) C2337_=_C2668( C2337 C2668 ) C2337_=_C2697( C2337 C2697 ) C2337_=_C2700( C2337 C2700 ) \nC2337_=_C2913( C2337 C2913 ) C2337_=_C2916( C2337 C2916 ) C2340_=_C2413( C2340 C2413 ) C2340_=_C2416( C2340 C2416 ) C2340_=_C2473( C2340 C2473 ) C2340_=_C2476( C2340 C2476 ) \nC2340_=_C2529( C2340 C2529 ) C2340_=_C2532( C2340 C2532 ) C2340_=_C2665( C2340 C2665 ) C2340_=_C2668( C2340 C2668 ) C2340_=_C2697( C2340 C2697 ) C2340_=_C2700( C2340 C2700 ) \nC2340_=_C2913( C2340 C2913 ) C2340_=_C2916( C2340 C2916 ) C2413_=_C2416( C2413 C2416 ) C2413_=_C2473( C2413 C2473 ) C2413_=_C2476( C2413 C2476 ) C2413_=_C2529( C2413 C2529 ) \nC2413_=_C2532( C2413 C2532 ) C2413_=_C2665( C2413 C2665 ) C2413_=_C2668( C2413 C2668 ) C2413_=_C2697( C2413 C2697 ) C2413_=_C2700( C2413 C2700 ) C2413_=_C2913( C2413 C2913 ) \nC2413_=_C2916( C2413 C2916 ) C2416_=_C2473( C2416 C2473 ) C2416_=_C2476( C2416 C2476 ) C2416_=_C2529( C2416 C2529 ) C2416_=_C2532( C2416 C2532 ) C2416_=_C2665( C2416 C2665 ) \nC2416_=_C2668( C2416 C2668 ) C2416_=_C2697( C2416 C2697 ) C2416_=_C2700( C2416 C2700 ) C2416_=_C2913( C2416 C2913 ) C2416_=_C2916( C2416 C2916 ) C2473_=_C2476( C2473 C2476 ) \nC2473_=_C2529( C2473 C2529 ) C2473_=_C2532( C2473 C2532 ) C2473_=_C2665( C2473 C2665 ) C2473_=_C2668( C2473 C2668 ) C2473_=_C2697( C2473 C2697 ) C2473_=_C2700( C2473 C2700 ) \nC2473_=_C2913( C2473 C2913 ) C2473_=_C2916( C2473 C2916 ) C2476_=_C2529( C2476 C2529 ) C2476_=_C2532( C2476 C2532 ) C2476_=_C2665( C2476 C2665 ) C2476_=_C2668( C2476 C2668 ) \nC2476_=_C2697( C2476 C2697 ) C2476_=_C2700( C2476 C2700 ) C2476_=_C2913( C2476 C2913 ) C2476_=_C2916( C2476 C2916 ) C2529_=_C2532( C2529 C2532 ) C2529_=_C2665( C2529 C2665 ) \nC2529_=_C2668( C2529 C2668 ) C2529_=_C2697( C2529 C2697 ) C2529_=_C2700( C2529 C2700 ) C2529_=_C2913( C2529 C2913 ) C2529_=_C2916( C2529 C2916 ) C2532_=_C2665( C2532 C2665 ) \nC2532_=_C2668( C2532 C2668 ) C2532_=_C2697( C2532 C2697 ) C2532_=_C2700( C2532 C2700 ) C2532_=_C2913( C2532 C2913 ) C2532_=_C2916( C2532 C2916 ) C2665_=_C2668( C2665 C2668 ) \nC2665_=_C2697( C2665 C2697 ) C2665_=_C2700( C2665 C2700 ) C2665_=_C2913( C2665 C2913 ) C2665_=_C2916( C2665 C2916 ) C2668_=_C2697( C2668 C2697 ) C2668_=_C2700( C2668 C2700 ) \nC2668_=_C2913( C2668 C2913 ) C2668_=_C2916( C2668 C2916 ) C2697_=_C2700( C2697 C2700 ) C2697_=_C2913( C2697 C2913 ) C2697_=_C2916( C2697 C2916 ) C2700_=_C2913( C2700 C2913 ) \nC2700_=_C2916( C2700 C2916 ) C2909_=_C2910( C2909 C2910 ) C2909_=_C2911( C2909 C2911 ) C2909_=_C2912( C2909 C2912 ) C2910_=_C2911( C2910 C2911 ) C2910_=_C2912( C2910 C2912 ) \nC2911_=_C2912( C2911 C2912 ) C2913_=_C2914( C2913 C2914 ) C2913_=_C2915( C2913 C2915 ) C2913_=_C2916( C2913 C2916 ) C2914_=_C2915( C2914 C2915 ) C2914_=_C2916( C2914 C2916 ) \nC2915_=_C2916( C2915 C2916 ) C2917_=_C2918( C2917 C2918 ) C2917_=_C2919( C2917 C2919 ) C2917_=_C2920( C2917 C2920 ) C2918_=_C2919( C2918 C2919 ) C2918_=_C2920( C2918 C2920 ) \nC2919_=_C2920( C2919 C2920 ) "];1572-&gt;1605[label="47: C1157 C2101 C2104 C2158 C2159 \nC2161 C2162 C2163 C2164 C2221 C2224 \nC2249 C2250 C2251 C2252 C2254 C2255 \nC2257 C2258 C2259 C2260 C2281 C2284 \nC2309 C2312 C2337 C2340 C2413 C2416 \nC2473 C2476 C2529 C2532 C2665 C2668 \nC2697 C2700 C2909 C2910 C2911 C2912 \nC2914 C2915 C2917 C2918 C2919 C2920 \n289: C1157_=_C2101 ,C1157_=_C2104 ,C1157_=_C2158 ,C1157_=_C2159 ,C1157_=_C2221 ,\nC1157_=_C2224 ,C1157_=_C2254 ,C1157_=_C2255 ,C1157_=_C2281 ,C1157_=_C2284 ,C1157_=_C2309 ,\nC1157_=_C2312 ,C1157_=_C2337 ,C1157_=_C2340 ,C1157_=_C2413 ,C1157_=_C2416 ,C1157_=_C2473 ,\nC1157_=_C2476 ,C1157_=_C2529 ,C1157_=_C2532 ,C1157_=_C2665 ,C1157_=_C2668 ,C1157_=_C2697 ,\nC1157_=_C2700 ,C1157_=_C2914 ,C1157_=_C2915 ,C2101_=_C2104 ,C2101_=_C2221 ,C2101_=_C2224 ,\nC2101_=_C2281 ,C2101_=_C2284 ,C2101_=_C2309 ,C2101_=_C2312 ,C2101_=_C2337 ,C2101_=_C2340 ,\nC2101_=_C2413 ,C2101_=_C2416 ,C2101_=_C2473 ,C2101_=_C2476 ,C2101_=_C2529 ,C2101_=_C2532 ,\nC2101_=_C2665 ,C2101_=_C2668 ,C2101_=_C2697 ,C2101_=_C2700 ,C2104_=_C2221 ,C2104_=_C2224 ,\nC2104_=_C2281 ,C2104_=_C2284 ,C2104_=_C2309 ,C2104_=_C2312 ,C2104_=_C2337 ,C2104_=_C2340 ,\nC2104_=_C2413 ,C2104_=_C2416 ,C2104_=_C2473 ,C2104_=_C2476 ,C2104_=_C2529 ,C2104_=_C2532 ,\nC2104_=_C2665 ,C2104_=_C2668 ,C2104_=_C2697 ,C2104_=_C2700 ,C2158_=_C2159 ,C2158_=_C2254 ,\nC2158_=_C2255 ,C2158_=_C2914 ,C2158_=_C2915 ,C2159_=_C2254 ,C2159_=_C2255 ,C2159_=_C2914 ,\nC2159_=_C2915 ,C2161_=_C2162 ,C2161_=_C2163 ,C2161_=_C2164 ,C2161_=_C2257 ,C2161_=_C2260 ,\nC2161_=_C2917 ,C2161_=_C2920 ,C2162_=_C2163 ,C2162_=_C2164 ,C2162_=_C2258 ,C2162_=_C2259 ,\nC2162_=_C2918 ,C2162_=_C2919 ,C2163_=_C2164 ,C2163_=_C2258 ,C2163_=_C2259 ,C2163_=_C2918 ,\nC2163_=_C2919 ,C2164_=_C2257 ,C2164_=_C2260 ,C2164_=_C2917 ,C2164_=_C2920 ,C2221_=_C2224 ,\nC2221_=_C2281 ,C2221_=_C2284 ,C2221_=_C2309 ,C2221_=_C2312 ,C2221_=_C2337 ,C2221_=_C2340 ,\nC2221_=_C2413 ,C2221_=_C2416 ,C2221_=_C2473 ,C2221_=_C2476 ,C2221_=_C2529 ,C2221_=_C2532 ,\nC2221_=_C2665 ,C2221_=_C2668 ,C2221_=_C2697 ,C2221_=_C2700 ,C2224_=_C2281 ,C2224_=_C2284</w:t>
      </w:r>
    </w:p>
    <w:p>
      <w:pPr>
        <w:pStyle w:val="PreformattedText"/>
        <w:bidi w:val="0"/>
        <w:spacing w:before="0" w:after="0"/>
        <w:jc w:val="left"/>
        <w:rPr/>
      </w:pPr>
      <w:r>
        <w:rPr/>
        <w:t xml:space="preserve"> </w:t>
      </w:r>
      <w:r>
        <w:rPr/>
        <w:t>,\nC2224_=_C2309 ,C2224_=_C2312 ,C2224_=_C2337 ,C2224_=_C2340 ,C2224_=_C2413 ,C2224_=_C2416 ,\nC2224_=_C2473 ,C2224_=_C2476 ,C2224_=_C2529 ,C2224_=_C2532 ,C2224_=_C2665 ,C2224_=_C2668 ,\nC2224_=_C2697 ,C2224_=_C2700 ,C2249_=_C2250 ,C2249_=_C2251 ,C2249_=_C2252 ,C2249_=_C2254 ,\nC2250_=_C2251 ,C2250_=_C2252 ,C2250_=_C2255 ,C2251_=_C2252 ,C2251_=_C2254 ,C2252_=_C2255 ,\nC2254_=_C2255 ,C2254_=_C2914 ,C2254_=_C2915 ,C2255_=_C2914 ,C2255_=_C2915 ,C2257_=_C2258 ,\nC2257_=_C2259 ,C2257_=_C2260 ,C2257_=_C2917 ,C2257_=_C2920 ,C2258_=_C2259 ,C2258_=_C2260 ,\nC2258_=_C2918 ,C2258_=_C2919 ,C2259_=_C2260 ,C2259_=_C2918 ,C2259_=_C2919 ,C2260_=_C2917 ,\nC2260_=_C2920 ,C2281_=_C2284 ,C2281_=_C2309 ,C2281_=_C2312 ,C2281_=_C2337 ,C2281_=_C2340 ,\nC2281_=_C2413 ,C2281_=_C2416 ,C2281_=_C2473 ,C2281_=_C2476 ,C2281_=_C2529 ,C2281_=_C2532 ,\nC2281_=_C2665 ,C2281_=_C2668 ,C2281_=_C2697 ,C2281_=_C2700 ,C2284_=_C2309 ,C2284_=_C2312 ,\nC2284_=_C2337 ,C2284_=_C2340 ,C2284_=_C2413 ,C2284_=_C2416 ,C2284_=_C2473 ,C2284_=_C2476 ,\nC2284_=_C2529 ,C2284_=_C2532 ,C2284_=_C2665 ,C2284_=_C2668 ,C2284_=_C2697 ,C2284_=_C2700 ,\nC2309_=_C2312 ,C2309_=_C2337 ,C2309_=_C2340 ,C2309_=_C2413 ,C2309_=_C2416 ,C2309_=_C2473 ,\nC2309_=_C2476 ,C2309_=_C2529 ,C2309_=_C2532 ,C2309_=_C2665 ,C2309_=_C2668 ,C2309_=_C2697 ,\nC2309_=_C2700 ,C2312_=_C2337 ,C2312_=_C2340 ,C2312_=_C2413 ,C2312_=_C2416 ,C2312_=_C2473 ,\nC2312_=_C2476 ,C2312_=_C2529 ,C2312_=_C2532 ,C2312_=_C2665 ,C2312_=_C2668 ,C2312_=_C2697 ,\nC2312_=_C2700 ,C2337_=_C2340 ,C2337_=_C2413 ,C2337_=_C2416 ,C2337_=_C2473 ,C2337_=_C2476 ,\nC2337_=_C2529 ,C2337_=_C2532 ,C2337_=_C2665 ,C2337_=_C2668 ,C2337_=_C2697 ,C2337_=_C2700 ,\nC2340_=_C2413 ,C2340_=_C2416 ,C2340_=_C2473 ,C2340_=_C2476 ,C2340_=_C2529 ,C2340_=_C2532 ,\nC2340_=_C2665 ,C2340_=_C2668 ,C2340_=_C2697 ,C2340_=_C2700 ,C2413_=_C2416 ,C2413_=_C2473 ,\nC2413_=_C2476 ,C2413_=_C2529 ,C2413_=_C2532 ,C2413_=_C2665 ,C2413_=_C2668 ,C2413_=_C2697 ,\nC2413_=_C2700 ,C2416_=_C2473 ,C2416_=_C2476 ,C2416_=_C2529 ,C2416_=_C2532 ,C2416_=_C2665 ,\nC2416_=_C2668 ,C2416_=_C2697 ,C2416_=_C2700 ,C2473_=_C2476 ,C2473_=_C2529 ,C2473_=_C2532 ,\nC2473_=_C2665 ,C2473_=_C2668 ,C2473_=_C2697 ,C2473_=_C2700 ,C2476_=_C2529 ,C2476_=_C2532 ,\nC2476_=_C2665 ,C2476_=_C2668 ,C2476_=_C2697 ,C2476_=_C2700 ,C2529_=_C2532 ,C2529_=_C2665 ,\nC2529_=_C2668 ,C2529_=_C2697 ,C2529_=_C2700 ,C2532_=_C2665 ,C2532_=_C2668 ,C2532_=_C2697 ,\nC2532_=_C2700 ,C2665_=_C2668 ,C2665_=_C2697 ,C2665_=_C2700 ,C2668_=_C2697 ,C2668_=_C2700 ,\nC2697_=_C2700 ,C2909_=_C2910 ,C2909_=_C2911 ,C2909_=_C2912 ,C2910_=_C2911 ,C2910_=_C2912 ,\nC2911_=_C2912 ,C2914_=_C2915 ,C2917_=_C2918 ,C2917_=_C2919 ,C2917_=_C2920 ,C2918_=_C2919 ,\nC2918_=_C2920 ,C2919_=_C2920 ,"];1606[shape=box, label="id:1606 level: 15\n10: C611 C612 C2473 C2474 C2475 \nC2476 C2477 C2478 C2479 C2480 \n16: C611_=_C2479( C611 C2479 ) C611_=_C2480( C611 C2480 ) C612_=_C2477( C612 C2477 ) C612_=_C2478( C612 C2478 ) C2473_=_C2474( C2473 C2474 ) \nC2473_=_C2475( C2473 C2475 ) C2473_=_C2476( C2473 C2476 ) C2474_=_C2475( C2474 C2475 ) C2474_=_C2476( C2474 C2476 ) C2475_=_C2476( C2475 C2476 ) C2477_=_C2478( C2477 C2478 ) \nC2477_=_C2479( C2477 C2479 ) C2477_=_C2480( C2477 C2480 ) C2478_=_C2479( C2478 C2479 ) C2478_=_C2480( C2478 C2480 ) C2479_=_C2480( C2479 C2480 ) "];1573-&gt;1606[label="8: C2473 C2474 C2475 C2476 C2477 \nC2478 C2479 C2480 \n12: C2473_=_C2474 ,C2473_=_C2475 ,C2473_=_C2476 ,C2474_=_C2475 ,C2474_=_C2476 ,\nC2475_=_C2476 ,C2477_=_C2478 ,C2477_=_C2479 ,C2477_=_C2480 ,C2478_=_C2479 ,C2478_=_C2480 ,\nC2479_=_C2480 ,"];1607[shape=box, label="id:1607 level: 15\n10: C601 C602 C2469 C2470 C2471 \nC2472 C2473 C2474 C2475 C2476 \n20: C601_=_C2469( C601 C2469 ) C601_=_C2471( C601 C2471 ) C601_=_C2475( C601 C2475 ) C601_=_C2476( C601 C2476 ) C602_=_C2470( C602 C2470 ) \nC602_=_C2472( C602 C2472 ) C602_=_C2473( C602 C2473 ) C602_=_C2474( C602 C2474 ) C2469_=_C2470( C2469 C2470 ) C2469_=_C2471( C2469 C2471 ) C2469_=_C2472( C2469 C2472 ) \nC2470_=_C2471( C2470 C2471 ) C2470_=_C2472( C2470 C2472 ) C2471_=_C2472( C2471 C2472 ) C2473_=_C2474( C2473 C2474 ) C2473_=_C2475( C2473 C2475 ) C2473_=_C2476( C2473 C2476 ) \nC2474_=_C2475( C2474 C2475 ) C2474_=_C2476( C2474 C2476 ) C2475_=_C2476( C2475 C2476 ) "];1573-&gt;1607[label="8: C2469 C2470 C2471 C2472 C2473 \nC2474 C2475 C2476 \n12: C2469_=_C2470 ,C2469_=_C2471 ,C2469_=_C2472 ,C2470_=_C2471 ,C2470_=_C2472 ,\nC2471_=_C2472 ,C2473_=_C2474 ,C2473_=_C2475 ,C2473_=_C2476 ,C2474_=_C2475 ,C2474_=_C2476 ,\nC2475_=_C2476 ,"];1608[shape=box, label="id:1608 level: 15\n53: C1157 C2102 C2103 C2158 C2159 \nC2222 C2223 C2254 C2255 C2282 C2283 \nC2305 C2306 C2307 C2308 C2309 C2312 \nC2313 C2314 C2315 C2316 C2338 C2339 \nC2414 C2415 C2474 C2475 C2530 C2531 \nC2661 C2662 C2663 C2664 C2665 C2666 \nC2667 C2668 C2669 C2670 C2671 C2672 \nC2693 C2694 C2695 C2696 C2697 C2700 \nC2701 C2702 C2703 C2704 C2914 C2915 \n370: C1157_=_C2102( C1157 C2102 ) C1157_=_C2103( C1157 C2103 ) C1157_=_C2158( C1157 C2158 ) C1157_=_C2159( C1157 C2159 ) C1157_=_C2222( C1157 C2222 ) \nC1157_=_C2223( C1157 C2223 ) C1157_=_C2254( C1157 C2254 ) C1157_=_C2255( C1157 C2255 ) C1157_=_C2282( C1157 C2282 ) C1157_=_C2283( C1157 C2283 ) C1157_=_C2309( C1157 C2309 ) \nC1157_=_C2312( C1157 C2312 ) C1157_=_C2338( C1157 C2338 ) C1157_=_C2339( C1157 C2339 ) C1157_=_C2414( C1157 C2414 ) C1157_=_C2415( C1157 C2415 ) C1157_=_C2474( C1157 C2474 ) \nC1157_=_C2475( C1157 C2475 ) C1157_=_C2530( C1157 C2530 ) C1157_=_C2531( C1157 C2531 ) C1157_=_C2665( C1157 C2665 ) C1157_=_C2666( C1157 C2666 ) C1157_=_C2667( C1157 C2667 ) \nC1157_=_C2668( C1157 C2668 ) C1157_=_C2697( C1157 C2697 ) C1157_=_C2700( C1157 C2700 ) C1157_=_C2914( C1157 C2914 ) C1157_=_C2915( C1157 C2915 ) C2102_=_C2103( C2102 C2103 ) \nC2102_=_C2158( C2102 C2158 ) C2102_=_C2159( C2102 C2159 ) C2102_=_C2222( C2102 C2222 ) C2102_=_C2223( C2102 C2223 ) C2102_=_C2254( C2102 C2254 ) C2102_=_C2255( C2102 C2255 ) \nC2102_=_C2282( C2102 C2282 ) C2102_=_C2283( C2102 C2283 ) C2102_=_C2338( C2102 C2338 ) C2102_=_C2339( C2102 C2339 ) C2102_=_C2414( C2102 C2414 ) C2102_=_C2415( C2102 C2415 ) \nC2102_=_C2474( C2102 C2474 ) C2102_=_C2475( C2102 C2475 ) C2102_=_C2530( C2102 C2530 ) C2102_=_C2531( C2102 C2531 ) C2102_=_C2666( C2102 C2666 ) C2102_=_C2667( C2102 C2667 ) \nC2102_=_C2914( C2102 C2914 ) C2102_=_C2915( C2102 C2915 ) C2103_=_C2158( C2103 C2158 ) C2103_=_C2159( C2103 C2159 ) C2103_=_C2222( C2103 C2222 ) C2103_=_C2223( C2103 C2223 ) \nC2103_=_C2254( C2103 C2254 ) C2103_=_C2255( C2103 C2255 ) C2103_=_C2282( C2103 C2282 ) C2103_=_C2283( C2103 C2283 ) C2103_=_C2338( C2103 C2338 ) C2103_=_C2339( C2103 C2339 ) \nC2103_=_C2414( C2103 C2414 ) C2103_=_C2415( C2103 C2415 ) C2103_=_C2474( C2103 C2474 ) C2103_=_C2475( C2103 C2475 ) C2103_=_C2530( C2103 C2530 ) C2103_=_C2531( C2103 C2531 ) \nC2103_=_C2666( C2103 C2666 ) C2103_=_C2667( C2103 C2667 ) C2103_=_C2914( C2103 C2914 ) C2103_=_C2915( C2103 C2915 ) C2158_=_C2159( C2158 C2159 ) C2158_=_C2222( C2158 C2222 ) \nC2158_=_C2223( C2158 C2223 ) C2158_=_C2254( C2158 C2254 ) C2158_=_C2255( C2158 C2255 ) C2158_=_C2282( C2158 C2282 ) C2158_=_C2283( C2158 C2283 ) C2158_=_C2338( C2158 C2338 ) \nC2158_=_C2339( C2158 C2339 ) C2158_=_C2414( C2158 C2414 ) C2158_=_C2415( C2158 C2415 ) C2158_=_C2474( C2158 C2474 ) C2158_=_C2475( C2158 C2475 ) C2158_=_C2530( C2158 C2530 ) \nC2158_=_C2531( C2158 C2531 ) C2158_=_C2666( C2158 C2666 ) C2158_=_C2667( C2158 C2667 ) C2158_=_C2914( C2158 C2914 ) C2158_=_C2915( C2158 C2915 ) C2159_=_C2222( C2159 C2222 ) \nC2159_=_C2223( C2159 C2223 ) C2159_=_C2254( C2159 C2254 ) C2159_=_C2255( C2159 C2255 ) C2159_=_C2282( C2159 C2282 ) C2159_=_C2283( C2159 C2283 ) C2159_=_C2338( C2159 C2338 ) \nC2159_=_C2339( C2159 C2339 ) C2159_=_C2414( C2159 C2414 ) C2159_=_C2415( C2159 C2415 ) C2159_=_C2474( C2159 C2474 ) C2159_=_C2475( C2159 C2475 ) C2159_=_C2530( C2159 C2530 ) \nC2159_=_C2531( C2159 C2531 ) C2159_=_C2666( C2159 C2666 ) C2159_=_C2667( C2159 C2667 ) C2159_=_C2914( C2159 C2914 ) C2159_=_C2915( C2159 C2915 ) C2222_=_C2223( C2222 C2223 ) \nC2222_=_C2254( C2222 C2254 ) C2222_=_C2255( C2222 C2255 ) C2222_=_C2282( C2222 C2282 ) C2222_=_C2283( C2222 C2283 ) C2222_=_C2338( C2222 C2338 ) C2222_=_C2339( C2222 C2339 ) \nC2222_=_C2414( C2222 C2414 ) C2222_=_C2415( C2222 C2415 ) C2222_=_C2474( C2222 C2474 ) C2222_=_C2475( C2222 C2475 ) C2222_=_C2530( C2222 C2530 ) C2222_=_C2531( C2222 C2531 ) \nC2222_=_C2666( C2222 C2666 ) C2222_=_C2667( C2222 C2667 ) C2222_=_C2914( C2222 C2914 ) C2222_=_C2915( C2222 C2915 ) C2223_=_C2254( C2223 C2254 ) C2223_=_C2255( C2223 C2255 ) \nC2223_=_C2282( C2223 C2282 ) C2223_=_C2283( C2223 C2283 ) C2223_=_C2338( C2223 C2338 ) C2223_=_C2339( C2223 C2339 ) C2223_=_C2414( C2223 C2414 ) C2223_=_C2415( C2223 C2415 ) \nC2223_=_C2474( C2223 C2474 ) C2223_=_C2475( C2223 C2475 ) C2223_=_C2530( C2223 C2530 ) C2223_=_C2531( C2223 C2531 ) C2223_=_C2666( C2223 C2666 ) C2223_=_C2667( C2223 C2667 ) \nC2223_=_C2914( C2223 C2914 ) C2223_=_C2915( C2223 C2915 ) C2254_=_C2255( C2254 C2255 ) C2254_=_C2282( C2254 C2282 ) C2254_=_C2283( C2254 C2283 ) C2254_=_C2338( C2254 C2338 ) \nC2254_=_C2339( C2254 C2339 ) C2254_=_C2414( C2254 C2414 ) C2254_=_C2415( C2254 C2415 ) C2254_=_C2474( C2254 C2474 ) C2254_=_C2475( C2254 C2475 ) C2254_=_C2530( C2254 C2530 ) \nC2254_=_C2531( C2254 C2531 ) C2254_=_C2666( C2254 C2666 ) C2254_=_C2667( C2254 C2667 ) C2254_=_C2914( C2254 C2914 ) C2254_=_C2915( C2254 C2915 ) C2255_=_C2282( C2255 C2282 ) \nC2255_=_C2283( C2255 C2283 ) C2255_=_C2338( C2255 C2338 ) C2255_=_C2339( C2255 C2339 ) C2255_=_C2414( C2255 C2414 ) C2255_=_C2415( C2255 C2415 ) C2255_=_C2474( C2255 C2474 ) \nC2255_=_C2475( C2255 C2475 ) C2255_=_C2530( C2255 C2530 ) C2255_=_C2531( C2255 C2531 ) C2255_=_C2666( C2255 C2666 ) C2255_=_C2667( C2255 C2667 ) C2255_=_C2914( C2255 C2914 ) \nC2255_=_C2915( C2255 C2915 ) C2282_=_C2283( C2282 C2283 ) C2282_=_C2338( C2282 C2338 ) C2282_=_C2339( C2282 C2339 ) C2282_=_C2414(</w:t>
      </w:r>
    </w:p>
    <w:p>
      <w:pPr>
        <w:pStyle w:val="PreformattedText"/>
        <w:bidi w:val="0"/>
        <w:spacing w:before="0" w:after="0"/>
        <w:jc w:val="left"/>
        <w:rPr/>
      </w:pPr>
      <w:r>
        <w:rPr/>
        <w:t xml:space="preserve"> </w:t>
      </w:r>
      <w:r>
        <w:rPr/>
        <w:t>C2282 C2414 ) C2282_=_C2415( C2282 C2415 ) \nC2282_=_C2474( C2282 C2474 ) C2282_=_C2475( C2282 C2475 ) C2282_=_C2530( C2282 C2530 ) C2282_=_C2531( C2282 C2531 ) C2282_=_C2666( C2282 C2666 ) C2282_=_C2667( C2282 C2667 ) \nC2282_=_C2914( C2282 C2914 ) C2282_=_C2915( C2282 C2915 ) C2283_=_C2338( C2283 C2338 ) C2283_=_C2339( C2283 C2339 ) C2283_=_C2414( C2283 C2414 ) C2283_=_C2415( C2283 C2415 ) \nC2283_=_C2474( C2283 C2474 ) C2283_=_C2475( C2283 C2475 ) C2283_=_C2530( C2283 C2530 ) C2283_=_C2531( C2283 C2531 ) C2283_=_C2666( C2283 C2666 ) C2283_=_C2667( C2283 C2667 ) \nC2283_=_C2914( C2283 C2914 ) C2283_=_C2915( C2283 C2915 ) C2305_=_C2306( C2305 C2306 ) C2305_=_C2307( C2305 C2307 ) C2305_=_C2308( C2305 C2308 ) C2305_=_C2309( C2305 C2309 ) \nC2305_=_C2693( C2305 C2693 ) C2305_=_C2696( C2305 C2696 ) C2306_=_C2307( C2306 C2307 ) C2306_=_C2308( C2306 C2308 ) C2306_=_C2312( C2306 C2312 ) C2306_=_C2694( C2306 C2694 ) \nC2306_=_C2695( C2306 C2695 ) C2307_=_C2308( C2307 C2308 ) C2307_=_C2309( C2307 C2309 ) C2307_=_C2694( C2307 C2694 ) C2307_=_C2695( C2307 C2695 ) C2308_=_C2312( C2308 C2312 ) \nC2308_=_C2693( C2308 C2693 ) C2308_=_C2696( C2308 C2696 ) C2309_=_C2312( C2309 C2312 ) C2309_=_C2313( C2309 C2313 ) C2309_=_C2314( C2309 C2314 ) C2309_=_C2665( C2309 C2665 ) \nC2309_=_C2668( C2309 C2668 ) C2309_=_C2697( C2309 C2697 ) C2309_=_C2700( C2309 C2700 ) C2312_=_C2315( C2312 C2315 ) C2312_=_C2316( C2312 C2316 ) C2312_=_C2665( C2312 C2665 ) \nC2312_=_C2668( C2312 C2668 ) C2312_=_C2697( C2312 C2697 ) C2312_=_C2700( C2312 C2700 ) C2313_=_C2314( C2313 C2314 ) C2313_=_C2315( C2313 C2315 ) C2313_=_C2316( C2313 C2316 ) \nC2313_=_C2669( C2313 C2669 ) C2313_=_C2672( C2313 C2672 ) C2313_=_C2701( C2313 C2701 ) C2313_=_C2704( C2313 C2704 ) C2314_=_C2315( C2314 C2315 ) C2314_=_C2316( C2314 C2316 ) \nC2314_=_C2670( C2314 C2670 ) C2314_=_C2671( C2314 C2671 ) C2314_=_C2702( C2314 C2702 ) C2314_=_C2703( C2314 C2703 ) C2315_=_C2316( C2315 C2316 ) C2315_=_C2670( C2315 C2670 ) \nC2315_=_C2671( C2315 C2671 ) C2315_=_C2702( C2315 C2702 ) C2315_=_C2703( C2315 C2703 ) C2316_=_C2669( C2316 C2669 ) C2316_=_C2672( C2316 C2672 ) C2316_=_C2701( C2316 C2701 ) \nC2316_=_C2704( C2316 C2704 ) C2338_=_C2339( C2338 C2339 ) C2338_=_C2414( C2338 C2414 ) C2338_=_C2415( C2338 C2415 ) C2338_=_C2474( C2338 C2474 ) C2338_=_C2475( C2338 C2475 ) \nC2338_=_C2530( C2338 C2530 ) C2338_=_C2531( C2338 C2531 ) C2338_=_C2666( C2338 C2666 ) C2338_=_C2667( C2338 C2667 ) C2338_=_C2914( C2338 C2914 ) C2338_=_C2915( C2338 C2915 ) \nC2339_=_C2414( C2339 C2414 ) C2339_=_C2415( C2339 C2415 ) C2339_=_C2474( C2339 C2474 ) C2339_=_C2475( C2339 C2475 ) C2339_=_C2530( C2339 C2530 ) C2339_=_C2531( C2339 C2531 ) \nC2339_=_C2666( C2339 C2666 ) C2339_=_C2667( C2339 C2667 ) C2339_=_C2914( C2339 C2914 ) C2339_=_C2915( C2339 C2915 ) C2414_=_C2415( C2414 C2415 ) C2414_=_C2474( C2414 C2474 ) \nC2414_=_C2475( C2414 C2475 ) C2414_=_C2530( C2414 C2530 ) C2414_=_C2531( C2414 C2531 ) C2414_=_C2666( C2414 C2666 ) C2414_=_C2667( C2414 C2667 ) C2414_=_C2914( C2414 C2914 ) \nC2414_=_C2915( C2414 C2915 ) C2415_=_C2474( C2415 C2474 ) C2415_=_C2475( C2415 C2475 ) C2415_=_C2530( C2415 C2530 ) C2415_=_C2531( C2415 C2531 ) C2415_=_C2666( C2415 C2666 ) \nC2415_=_C2667( C2415 C2667 ) C2415_=_C2914( C2415 C2914 ) C2415_=_C2915( C2415 C2915 ) C2474_=_C2475( C2474 C2475 ) C2474_=_C2530( C2474 C2530 ) C2474_=_C2531( C2474 C2531 ) \nC2474_=_C2666( C2474 C2666 ) C2474_=_C2667( C2474 C2667 ) C2474_=_C2914( C2474 C2914 ) C2474_=_C2915( C2474 C2915 ) C2475_=_C2530( C2475 C2530 ) C2475_=_C2531( C2475 C2531 ) \nC2475_=_C2666( C2475 C2666 ) C2475_=_C2667( C2475 C2667 ) C2475_=_C2914( C2475 C2914 ) C2475_=_C2915( C2475 C2915 ) C2530_=_C2531( C2530 C2531 ) C2530_=_C2666( C2530 C2666 ) \nC2530_=_C2667( C2530 C2667 ) C2530_=_C2914( C2530 C2914 ) C2530_=_C2915( C2530 C2915 ) C2531_=_C2666( C2531 C2666 ) C2531_=_C2667( C2531 C2667 ) C2531_=_C2914( C2531 C2914 ) \nC2531_=_C2915( C2531 C2915 ) C2661_=_C2662( C2661 C2662 ) C2661_=_C2663( C2661 C2663 ) C2661_=_C2664( C2661 C2664 ) C2662_=_C2663( C2662 C2663 ) C2662_=_C2664( C2662 C2664 ) \nC2663_=_C2664( C2663 C2664 ) C2665_=_C2666( C2665 C2666 ) C2665_=_C2667( C2665 C2667 ) C2665_=_C2668( C2665 C2668 ) C2665_=_C2669( C2665 C2669 ) C2665_=_C2670( C2665 C2670 ) \nC2665_=_C2697( C2665 C2697 ) C2665_=_C2700( C2665 C2700 ) C2666_=_C2667( C2666 C2667 ) C2666_=_C2668( C2666 C2668 ) C2666_=_C2671( C2666 C2671 ) C2666_=_C2672( C2666 C2672 ) \nC2666_=_C2914( C2666 C2914 ) C2666_=_C2915( C2666 C2915 ) C2667_=_C2668( C2667 C2668 ) C2667_=_C2669( C2667 C2669 ) C2667_=_C2670( C2667 C2670 ) C2667_=_C2914( C2667 C2914 ) \nC2667_=_C2915( C2667 C2915 ) C2668_=_C2671( C2668 C2671 ) C2668_=_C2672( C2668 C2672 ) C2668_=_C2697( C2668 C2697 ) C2668_=_C2700( C2668 C2700 ) C2669_=_C2670( C2669 C2670 ) \nC2669_=_C2671( C2669 C2671 ) C2669_=_C2672( C2669 C2672 ) C2669_=_C2701( C2669 C2701 ) C2669_=_C2704( C2669 C2704 ) C2670_=_C2671( C2670 C2671 ) C2670_=_C2672( C2670 C2672 ) \nC2670_=_C2702( C2670 C2702 ) C2670_=_C2703( C2670 C2703 ) C2671_=_C2672( C2671 C2672 ) C2671_=_C2702( C2671 C2702 ) C2671_=_C2703( C2671 C2703 ) C2672_=_C2701( C2672 C2701 ) \nC2672_=_C2704( C2672 C2704 ) C2693_=_C2694( C2693 C2694 ) C2693_=_C2695( C2693 C2695 ) C2693_=_C2696( C2693 C2696 ) C2693_=_C2697( C2693 C2697 ) C2694_=_C2695( C2694 C2695 ) \nC2694_=_C2696( C2694 C2696 ) C2694_=_C2700( C2694 C2700 ) C2695_=_C2696( C2695 C2696 ) C2695_=_C2697( C2695 C2697 ) C2696_=_C2700( C2696 C2700 ) C2697_=_C2700( C2697 C2700 ) \nC2697_=_C2701( C2697 C2701 ) C2697_=_C2702( C2697 C2702 ) C2700_=_C2703( C2700 C2703 ) C2700_=_C2704( C2700 C2704 ) C2701_=_C2702( C2701 C2702 ) C2701_=_C2703( C2701 C2703 ) \nC2701_=_C2704( C2701 C2704 ) C2702_=_C2703( C2702 C2703 ) C2702_=_C2704( C2702 C2704 ) C2703_=_C2704( C2703 C2704 ) C2914_=_C2915( C2914 C2915 ) "];1573-&gt;1608[label="51: C1157 C2102 C2103 C2158 C2159 \nC2222 C2223 C2254 C2255 C2282 C2283 \nC2305 C2306 C2307 C2308 C2309 C2312 \nC2313 C2314 C2315 C2316 C2338 C2339 \nC2414 C2415 C2474 C2475 C2530 C2531 \nC2661 C2662 C2663 C2664 C2665 C2668 \nC2669 C2670 C2671 C2672 C2693 C2694 \nC2695 C2696 C2697 C2700 C2701 C2702 \nC2703 C2704 C2914 C2915 \n319: C1157_=_C2102 ,C1157_=_C2103 ,C1157_=_C2158 ,C1157_=_C2159 ,C1157_=_C2222 ,\nC1157_=_C2223 ,C1157_=_C2254 ,C1157_=_C2255 ,C1157_=_C2282 ,C1157_=_C2283 ,C1157_=_C2309 ,\nC1157_=_C2312 ,C1157_=_C2338 ,C1157_=_C2339 ,C1157_=_C2414 ,C1157_=_C2415 ,C1157_=_C2474 ,\nC1157_=_C2475 ,C1157_=_C2530 ,C1157_=_C2531 ,C1157_=_C2665 ,C1157_=_C2668 ,C1157_=_C2697 ,\nC1157_=_C2700 ,C1157_=_C2914 ,C1157_=_C2915 ,C2102_=_C2103 ,C2102_=_C2158 ,C2102_=_C2159 ,\nC2102_=_C2222 ,C2102_=_C2223 ,C2102_=_C2254 ,C2102_=_C2255 ,C2102_=_C2282 ,C2102_=_C2283 ,\nC2102_=_C2338 ,C2102_=_C2339 ,C2102_=_C2414 ,C2102_=_C2415 ,C2102_=_C2474 ,C2102_=_C2475 ,\nC2102_=_C2530 ,C2102_=_C2531 ,C2102_=_C2914 ,C2102_=_C2915 ,C2103_=_C2158 ,C2103_=_C2159 ,\nC2103_=_C2222 ,C2103_=_C2223 ,C2103_=_C2254 ,C2103_=_C2255 ,C2103_=_C2282 ,C2103_=_C2283 ,\nC2103_=_C2338 ,C2103_=_C2339 ,C2103_=_C2414 ,C2103_=_C2415 ,C2103_=_C2474 ,C2103_=_C2475 ,\nC2103_=_C2530 ,C2103_=_C2531 ,C2103_=_C2914 ,C2103_=_C2915 ,C2158_=_C2159 ,C2158_=_C2222 ,\nC2158_=_C2223 ,C2158_=_C2254 ,C2158_=_C2255 ,C2158_=_C2282 ,C2158_=_C2283 ,C2158_=_C2338 ,\nC2158_=_C2339 ,C2158_=_C2414 ,C2158_=_C2415 ,C2158_=_C2474 ,C2158_=_C2475 ,C2158_=_C2530 ,\nC2158_=_C2531 ,C2158_=_C2914 ,C2158_=_C2915 ,C2159_=_C2222 ,C2159_=_C2223 ,C2159_=_C2254 ,\nC2159_=_C2255 ,C2159_=_C2282 ,C2159_=_C2283 ,C2159_=_C2338 ,C2159_=_C2339 ,C2159_=_C2414 ,\nC2159_=_C2415 ,C2159_=_C2474 ,C2159_=_C2475 ,C2159_=_C2530 ,C2159_=_C2531 ,C2159_=_C2914 ,\nC2159_=_C2915 ,C2222_=_C2223 ,C2222_=_C2254 ,C2222_=_C2255 ,C2222_=_C2282 ,C2222_=_C2283 ,\nC2222_=_C2338 ,C2222_=_C2339 ,C2222_=_C2414 ,C2222_=_C2415 ,C2222_=_C2474 ,C2222_=_C2475 ,\nC2222_=_C2530 ,C2222_=_C2531 ,C2222_=_C2914 ,C2222_=_C2915 ,C2223_=_C2254 ,C2223_=_C2255 ,\nC2223_=_C2282 ,C2223_=_C2283 ,C2223_=_C2338 ,C2223_=_C2339 ,C2223_=_C2414 ,C2223_=_C2415 ,\nC2223_=_C2474 ,C2223_=_C2475 ,C2223_=_C2530 ,C2223_=_C2531 ,C2223_=_C2914 ,C2223_=_C2915 ,\nC2254_=_C2255 ,C2254_=_C2282 ,C2254_=_C2283 ,C2254_=_C2338 ,C2254_=_C2339 ,C2254_=_C2414 ,\nC2254_=_C2415 ,C2254_=_C2474 ,C2254_=_C2475 ,C2254_=_C2530 ,C2254_=_C2531 ,C2254_=_C2914 ,\nC2254_=_C2915 ,C2255_=_C2282 ,C2255_=_C2283 ,C2255_=_C2338 ,C2255_=_C2339 ,C2255_=_C2414 ,\nC2255_=_C2415 ,C2255_=_C2474 ,C2255_=_C2475 ,C2255_=_C2530 ,C2255_=_C2531 ,C2255_=_C2914 ,\nC2255_=_C2915 ,C2282_=_C2283 ,C2282_=_C2338 ,C2282_=_C2339 ,C2282_=_C2414 ,C2282_=_C2415 ,\nC2282_=_C2474 ,C2282_=_C2475 ,C2282_=_C2530 ,C2282_=_C2531 ,C2282_=_C2914 ,C2282_=_C2915 ,\nC2283_=_C2338 ,C2283_=_C2339 ,C2283_=_C2414 ,C2283_=_C2415 ,C2283_=_C2474 ,C2283_=_C2475 ,\nC2283_=_C2530 ,C2283_=_C2531 ,C2283_=_C2914 ,C2283_=_C2915 ,C2305_=_C2306 ,C2305_=_C2307 ,\nC2305_=_C2308 ,C2305_=_C2309 ,C2305_=_C2693 ,C2305_=_C2696 ,C2306_=_C2307 ,C2306_=_C2308 ,\nC2306_=_C2312 ,C2306_=_C2694 ,C2306_=_C2695 ,C2307_=_C2308 ,C2307_=_C2309 ,C2307_=_C2694 ,\nC2307_=_C2695 ,C2308_=_C2312 ,C2308_=_C2693 ,C2308_=_C2696 ,C2309_=_C2312 ,C2309_=_C2313 ,\nC2309_=_C2314 ,C2309_=_C2665 ,C2309_=_C2668 ,C2309_=_C2697 ,C2309_=_C2700 ,C2312_=_C2315 ,\nC2312_=_C2316 ,C2312_=_C2665 ,C2312_=_C2668 ,C2312_=_C2697 ,C2312_=_C2700 ,C2313_=_C2314 ,\nC2313_=_C2315 ,C2313_=_C2316 ,C2313_=_C2669 ,C2313_=_C2672 ,C2313_=_C2701 ,C2313_=_C2704 ,\nC2314_=_C2315 ,C2314_=_C2316 ,C2314_=_C2670 ,C2314_=_C2671 ,C2314_=_C2702 ,C2314_=_C2703 ,\nC2315_=_C2316 ,C2315_=_C2670 ,C2315_=_C2671 ,C2315_=_C2702 ,C2315_=_C2703 ,C2316_=_C2669 ,\nC2316_=_C2672 ,C2316_=_C2701 ,C2316_=_C2704 ,C2338_=_C2339 ,C2338_=_C2414 ,C2338_=_C2415 ,\nC2338_=_C2474 ,C2338_=_C2475 ,C2338_=_C2530 ,C2338_=_C2531 ,C2338_=_C2914 ,C2338_=_C2915 ,\nC2339_=_C2414 ,C2339_=_C2415 ,C2339_=_C2474 ,C2339_=_C2475 ,C2339_=_C2530 ,C2339_=_C2531 ,\nC2339_=_C2914 ,C2339_=_C2915 ,C2414_=_C2415 ,C2414_=_C2474</w:t>
      </w:r>
    </w:p>
    <w:p>
      <w:pPr>
        <w:pStyle w:val="PreformattedText"/>
        <w:bidi w:val="0"/>
        <w:spacing w:before="0" w:after="0"/>
        <w:jc w:val="left"/>
        <w:rPr/>
      </w:pPr>
      <w:r>
        <w:rPr/>
        <w:t xml:space="preserve"> </w:t>
      </w:r>
      <w:r>
        <w:rPr/>
        <w:t>,C2414_=_C2475 ,C2414_=_C2530 ,\nC2414_=_C2531 ,C2414_=_C2914 ,C2414_=_C2915 ,C2415_=_C2474 ,C2415_=_C2475 ,C2415_=_C2530 ,\nC2415_=_C2531 ,C2415_=_C2914 ,C2415_=_C2915 ,C2474_=_C2475 ,C2474_=_C2530 ,C2474_=_C2531 ,\nC2474_=_C2914 ,C2474_=_C2915 ,C2475_=_C2530 ,C2475_=_C2531 ,C2475_=_C2914 ,C2475_=_C2915 ,\nC2530_=_C2531 ,C2530_=_C2914 ,C2530_=_C2915 ,C2531_=_C2914 ,C2531_=_C2915 ,C2661_=_C2662 ,\nC2661_=_C2663 ,C2661_=_C2664 ,C2662_=_C2663 ,C2662_=_C2664 ,C2663_=_C2664 ,C2665_=_C2668 ,\nC2665_=_C2669 ,C2665_=_C2670 ,C2665_=_C2697 ,C2665_=_C2700 ,C2668_=_C2671 ,C2668_=_C2672 ,\nC2668_=_C2697 ,C2668_=_C2700 ,C2669_=_C2670 ,C2669_=_C2671 ,C2669_=_C2672 ,C2669_=_C2701 ,\nC2669_=_C2704 ,C2670_=_C2671 ,C2670_=_C2672 ,C2670_=_C2702 ,C2670_=_C2703 ,C2671_=_C2672 ,\nC2671_=_C2702 ,C2671_=_C2703 ,C2672_=_C2701 ,C2672_=_C2704 ,C2693_=_C2694 ,C2693_=_C2695 ,\nC2693_=_C2696 ,C2693_=_C2697 ,C2694_=_C2695 ,C2694_=_C2696 ,C2694_=_C2700 ,C2695_=_C2696 ,\nC2695_=_C2697 ,C2696_=_C2700 ,C2697_=_C2700 ,C2697_=_C2701 ,C2697_=_C2702 ,C2700_=_C2703 ,\nC2700_=_C2704 ,C2701_=_C2702 ,C2701_=_C2703 ,C2701_=_C2704 ,C2702_=_C2703 ,C2702_=_C2704 ,\nC2703_=_C2704 ,C2914_=_C2915 ,"];1609[shape=box, label="id:1609 level: 15\n7: C988 C989 C990 C2821 C2822 \nC2823 C2824 \n16: C988_=_C989( C988 C989 ) C988_=_C990( C988 C990 ) C988_=_C2821( C988 C2821 ) C988_=_C2822( C988 C2822 ) C988_=_C2823( C988 C2823 ) \nC988_=_C2824( C988 C2824 ) C989_=_C2821( C989 C2821 ) C989_=_C2823( C989 C2823 ) C990_=_C2822( C990 C2822 ) C990_=_C2824( C990 C2824 ) C2821_=_C2822( C2821 C2822 ) \nC2821_=_C2823( C2821 C2823 ) C2821_=_C2824( C2821 C2824 ) C2822_=_C2823( C2822 C2823 ) C2822_=_C2824( C2822 C2824 ) C2823_=_C2824( C2823 C2824 ) "];1574-&gt;1609[label="6: C989 C990 C2821 C2822 C2823 \nC2824 \n10: C989_=_C2821 ,C989_=_C2823 ,C990_=_C2822 ,C990_=_C2824 ,C2821_=_C2822 ,\nC2821_=_C2823 ,C2821_=_C2824 ,C2822_=_C2823 ,C2822_=_C2824 ,C2823_=_C2824 ,"];1610[shape=box, label="id:1610 level: 15\n8: C989 C990 C1001 C1002 C2825 \nC2826 C2827 C2828 \n10: C1001_=_C2827( C1001 C2827 ) C1001_=_C2828( C1001 C2828 ) C1002_=_C2825( C1002 C2825 ) C1002_=_C2826( C1002 C2826 ) C2825_=_C2826( C2825 C2826 ) \nC2825_=_C2827( C2825 C2827 ) C2825_=_C2828( C2825 C2828 ) C2826_=_C2827( C2826 C2827 ) C2826_=_C2828( C2826 C2828 ) C2827_=_C2828( C2827 C2828 ) "];1574-&gt;1610[label="6: C989 C990 C2825 C2826 C2827 \nC2828 \n6: C2825_=_C2826 ,C2825_=_C2827 ,C2825_=_C2828 ,C2826_=_C2827 ,C2826_=_C2828 ,\nC2827_=_C2828 ,"];1611[shape=box, label="id:1611 level: 15\n9: C467 C2333 C2334 C2335 C2336 \nC2337 C2338 C2339 C2340 \n28: C467_=_C2333( C467 C2333 ) C467_=_C2334( C467 C2334 ) C467_=_C2335( C467 C2335 ) C467_=_C2336( C467 C2336 ) C467_=_C2337( C467 C2337 ) \nC467_=_C2338( C467 C2338 ) C467_=_C2339( C467 C2339 ) C467_=_C2340( C467 C2340 ) C2333_=_C2334( C2333 C2334 ) C2333_=_C2335( C2333 C2335 ) C2333_=_C2336( C2333 C2336 ) \nC2333_=_C2337( C2333 C2337 ) C2333_=_C2338( C2333 C2338 ) C2334_=_C2335( C2334 C2335 ) C2334_=_C2336( C2334 C2336 ) C2334_=_C2339( C2334 C2339 ) C2334_=_C2340( C2334 C2340 ) \nC2335_=_C2336( C2335 C2336 ) C2335_=_C2337( C2335 C2337 ) C2335_=_C2338( C2335 C2338 ) C2336_=_C2339( C2336 C2339 ) C2336_=_C2340( C2336 C2340 ) C2337_=_C2338( C2337 C2338 ) \nC2337_=_C2339( C2337 C2339 ) C2337_=_C2340( C2337 C2340 ) C2338_=_C2339( C2338 C2339 ) C2338_=_C2340( C2338 C2340 ) C2339_=_C2340( C2339 C2340 ) "];1575-&gt;1611[label="8: C2333 C2334 C2335 C2336 C2337 \nC2338 C2339 C2340 \n20: C2333_=_C2334 ,C2333_=_C2335 ,C2333_=_C2336 ,C2333_=_C2337 ,C2333_=_C2338 ,\nC2334_=_C2335 ,C2334_=_C2336 ,C2334_=_C2339 ,C2334_=_C2340 ,C2335_=_C2336 ,C2335_=_C2337 ,\nC2335_=_C2338 ,C2336_=_C2339 ,C2336_=_C2340 ,C2337_=_C2338 ,C2337_=_C2339 ,C2337_=_C2340 ,\nC2338_=_C2339 ,C2338_=_C2340 ,C2339_=_C2340 ,"];1612[shape=box, label="id:1612 level: 15\n144: C2017 C2018 C2019 C2020 C2041 \nC2042 C2043 C2044 C2057 C2058 C2059 \nC2060 C2085 C2086 C2087 C2088 C2101 \nC2102 C2103 C2104 C2129 C2130 C2131 \nC2132 C2137 C2138 C2139 C2140 C2185 \nC2186 C2187 C2188 C2193 C2194 C2195 \nC2196 C2217 C2218 C2219 C2220 C2249 \nC2250 C2251 C2252 C2281 C2282 C2283 \nC2284 C2305 C2306 C2307 C2308 C2333 \nC2334 C2335 C2336 C2373 C2374 C2375 \nC2376 C2381 C2382 C2383 C2384 C2413 \nC2414 C2415 C2416 C2437 C2438 C2439 \nC2440 C2469 C2470 C2471 C2472 C2505 \nC2506 C2507 C2508 C2529 C2530 C2531 \nC2532 C2561 C2562 C2563 C2564 C2569 \nC2570 C2571 C2572 C2605 C2606 C2607 \nC2608 C2633 C2634 C2635 C2636 C2661 \nC2662 C2663 C2664 C2693 C2694 C2695 \nC2696 C2733 C2734 C2735 C2736 C2765 \nC2766 C2767 C2768 C2789 C2790 C2791 \nC2792 C2821 C2822 C2823 C2824 C2845 \nC2846 C2847 C2848 C2853 C2854 C2855 \nC2856 C2873 C2874 C2875 C2876 C2909 \nC2910 C2911 C2912 C2949 C2950 C2951 \nC2952 \n1072: C2017_=_C2018( C2017 C2018 ) C2017_=_C2019( C2017 C2019 ) C2017_=_C2020( C2017 C2020 ) C2017_=_C2085( C2017 C2085 ) C2017_=_C2088( C2017 C2088 ) \nC2018_=_C2019( C2018 C2019 ) C2018_=_C2020( C2018 C2020 ) C2018_=_C2086( C2018 C2086 ) C2018_=_C2087( C2018 C2087 ) C2019_=_C2020( C2019 C2020 ) C2019_=_C2086( C2019 C2086 ) \nC2019_=_C2087( C2019 C2087 ) C2020_=_C2085( C2020 C2085 ) C2020_=_C2088( C2020 C2088 ) C2041_=_C2042( C2041 C2042 ) C2041_=_C2043( C2041 C2043 ) C2041_=_C2044( C2041 C2044 ) \nC2041_=_C2057( C2041 C2057 ) C2041_=_C2060( C2041 C2060 ) C2041_=_C2249( C2041 C2249 ) C2041_=_C2252( C2041 C2252 ) C2041_=_C2305( C2041 C2305 ) C2041_=_C2308( C2041 C2308 ) \nC2041_=_C2333( C2041 C2333 ) C2041_=_C2336( C2041 C2336 ) C2041_=_C2693( C2041 C2693 ) C2041_=_C2696( C2041 C2696 ) C2041_=_C2733( C2041 C2733 ) C2041_=_C2736( C2041 C2736 ) \nC2041_=_C2821( C2041 C2821 ) C2041_=_C2824( C2041 C2824 ) C2041_=_C2873( C2041 C2873 ) C2041_=_C2876( C2041 C2876 ) C2042_=_C2043( C2042 C2043 ) C2042_=_C2044( C2042 C2044 ) \nC2042_=_C2058( C2042 C2058 ) C2042_=_C2059( C2042 C2059 ) C2042_=_C2250( C2042 C2250 ) C2042_=_C2251( C2042 C2251 ) C2042_=_C2306( C2042 C2306 ) C2042_=_C2307( C2042 C2307 ) \nC2042_=_C2334( C2042 C2334 ) C2042_=_C2335( C2042 C2335 ) C2042_=_C2694( C2042 C2694 ) C2042_=_C2695( C2042 C2695 ) C2042_=_C2734( C2042 C2734 ) C2042_=_C2735( C2042 C2735 ) \nC2042_=_C2822( C2042 C2822 ) C2042_=_C2823( C2042 C2823 ) C2042_=_C2874( C2042 C2874 ) C2042_=_C2875( C2042 C2875 ) C2043_=_C2044( C2043 C2044 ) C2043_=_C2058( C2043 C2058 ) \nC2043_=_C2059( C2043 C2059 ) C2043_=_C2250( C2043 C2250 ) C2043_=_C2251( C2043 C2251 ) C2043_=_C2306( C2043 C2306 ) C2043_=_C2307( C2043 C2307 ) C2043_=_C2334( C2043 C2334 ) \nC2043_=_C2335( C2043 C2335 ) C2043_=_C2694( C2043 C2694 ) C2043_=_C2695( C2043 C2695 ) C2043_=_C2734( C2043 C2734 ) C2043_=_C2735( C2043 C2735 ) C2043_=_C2822( C2043 C2822 ) \nC2043_=_C2823( C2043 C2823 ) C2043_=_C2874( C2043 C2874 ) C2043_=_C2875( C2043 C2875 ) C2044_=_C2057( C2044 C2057 ) C2044_=_C2060( C2044 C2060 ) C2044_=_C2249( C2044 C2249 ) \nC2044_=_C2252( C2044 C2252 ) C2044_=_C2305( C2044 C2305 ) C2044_=_C2308( C2044 C2308 ) C2044_=_C2333( C2044 C2333 ) C2044_=_C2336( C2044 C2336 ) C2044_=_C2693( C2044 C2693 ) \nC2044_=_C2696( C2044 C2696 ) C2044_=_C2733( C2044 C2733 ) C2044_=_C2736( C2044 C2736 ) C2044_=_C2821( C2044 C2821 ) C2044_=_C2824( C2044 C2824 ) C2044_=_C2873( C2044 C2873 ) \nC2044_=_C2876( C2044 C2876 ) C2057_=_C2058( C2057 C2058 ) C2057_=_C2059( C2057 C2059 ) C2057_=_C2060( C2057 C2060 ) C2057_=_C2249( C2057 C2249 ) C2057_=_C2252( C2057 C2252 ) \nC2057_=_C2305( C2057 C2305 ) C2057_=_C2308( C2057 C2308 ) C2057_=_C2333( C2057 C2333 ) C2057_=_C2336( C2057 C2336 ) C2057_=_C2693( C2057 C2693 ) C2057_=_C2696( C2057 C2696 ) \nC2057_=_C2733( C2057 C2733 ) C2057_=_C2736( C2057 C2736 ) C2057_=_C2821( C2057 C2821 ) C2057_=_C2824( C2057 C2824 ) C2057_=_C2873( C2057 C2873 ) C2057_=_C2876( C2057 C2876 ) \nC2058_=_C2059( C2058 C2059 ) C2058_=_C2060( C2058 C2060 ) C2058_=_C2250( C2058 C2250 ) C2058_=_C2251( C2058 C2251 ) C2058_=_C2306( C2058 C2306 ) C2058_=_C2307( C2058 C2307 ) \nC2058_=_C2334( C2058 C2334 ) C2058_=_C2335( C2058 C2335 ) C2058_=_C2694( C2058 C2694 ) C2058_=_C2695( C2058 C2695 ) C2058_=_C2734( C2058 C2734 ) C2058_=_C2735( C2058 C2735 ) \nC2058_=_C2822( C2058 C2822 ) C2058_=_C2823( C2058 C2823 ) C2058_=_C2874( C2058 C2874 ) C2058_=_C2875( C2058 C2875 ) C2059_=_C2060( C2059 C2060 ) C2059_=_C2250( C2059 C2250 ) \nC2059_=_C2251( C2059 C2251 ) C2059_=_C2306( C2059 C2306 ) C2059_=_C2307( C2059 C2307 ) C2059_=_C2334( C2059 C2334 ) C2059_=_C2335( C2059 C2335 ) C2059_=_C2694( C2059 C2694 ) \nC2059_=_C2695( C2059 C2695 ) C2059_=_C2734( C2059 C2734 ) C2059_=_C2735( C2059 C2735 ) C2059_=_C2822( C2059 C2822 ) C2059_=_C2823( C2059 C2823 ) C2059_=_C2874( C2059 C2874 ) \nC2059_=_C2875( C2059 C2875 ) C2060_=_C2249( C2060 C2249 ) C2060_=_C2252( C2060 C2252 ) C2060_=_C2305( C2060 C2305 ) C2060_=_C2308( C2060 C2308 ) C2060_=_C2333( C2060 C2333 ) \nC2060_=_C2336( C2060 C2336 ) C2060_=_C2693( C2060 C2693 ) C2060_=_C2696( C2060 C2696 ) C2060_=_C2733( C2060 C2733 ) C2060_=_C2736( C2060 C2736 ) C2060_=_C2821( C2060 C2821 ) \nC2060_=_C2824( C2060 C2824 ) C2060_=_C2873( C2060 C2873 ) C2060_=_C2876( C2060 C2876 ) C2085_=_C2086( C2085 C2086 ) C2085_=_C2087( C2085 C2087 ) C2085_=_C2088( C2085 C2088 ) \nC2086_=_C2087( C2086 C2087 ) C2086_=_C2088( C2086 C2088 ) C2087_=_C2088( C2087 C2088 ) C2101_=_C2102( C2101 C2102 ) C2101_=_C2103( C2101 C2103 ) C2101_=_C2104( C2101 C2104 ) \nC2101_=_C2281( C2101 C2281 ) C2101_=_C2284( C2101 C2284 ) C2101_=_C2413( C2101 C2413 ) C2101_=_C2416( C2101 C2416 ) C2101_=_C2529( C2101 C2529 ) C2101_=_C2532( C2101 C2532 ) \nC2102_=_C2103( C2102 C2103 ) C2102_=_C2104( C2102 C2104 ) C2102_=_C2282( C2102 C2282 ) C2102_=_C2283( C2102 C2283 ) C2102_=_C2414( C2102 C2414 ) C2102_=_C2415( C2102 C2415 ) \nC2102_=_C2530( C2102 C2530 ) C2102_=_C2531( C2102 C2531 ) C2103_=_C2104( C2103 C2104 ) C2103_=_C2282( C2103 C2282 ) C2103_=_C2283( C2103 C2283 ) C2103_=_C2414( C2103 C2414 ) \nC2103_=_C2415( C2103 C2415 ) C2103_=_C2530( C2103 C2530 ) C2103_=_C2531( C2103 C2531</w:t>
      </w:r>
    </w:p>
    <w:p>
      <w:pPr>
        <w:pStyle w:val="PreformattedText"/>
        <w:bidi w:val="0"/>
        <w:spacing w:before="0" w:after="0"/>
        <w:jc w:val="left"/>
        <w:rPr/>
      </w:pPr>
      <w:r>
        <w:rPr/>
        <w:t xml:space="preserve"> </w:t>
      </w:r>
      <w:r>
        <w:rPr/>
        <w:t>) C2104_=_C2281( C2104 C2281 ) C2104_=_C2284( C2104 C2284 ) C2104_=_C2413( C2104 C2413 ) \nC2104_=_C2416( C2104 C2416 ) C2104_=_C2529( C2104 C2529 ) C2104_=_C2532( C2104 C2532 ) C2129_=_C2130( C2129 C2130 ) C2129_=_C2131( C2129 C2131 ) C2129_=_C2132( C2129 C2132 ) \nC2129_=_C2217( C2129 C2217 ) C2129_=_C2220( C2129 C2220 ) C2129_=_C2373( C2129 C2373 ) C2129_=_C2376( C2129 C2376 ) C2129_=_C2437( C2129 C2437 ) C2129_=_C2440( C2129 C2440 ) \nC2129_=_C2469( C2129 C2469 ) C2129_=_C2472( C2129 C2472 ) C2129_=_C2505( C2129 C2505 ) C2129_=_C2508( C2129 C2508 ) C2129_=_C2561( C2129 C2561 ) C2129_=_C2564( C2129 C2564 ) \nC2129_=_C2633( C2129 C2633 ) C2129_=_C2636( C2129 C2636 ) C2129_=_C2661( C2129 C2661 ) C2129_=_C2664( C2129 C2664 ) C2129_=_C2949( C2129 C2949 ) C2129_=_C2952( C2129 C2952 ) \nC2130_=_C2131( C2130 C2131 ) C2130_=_C2132( C2130 C2132 ) C2130_=_C2218( C2130 C2218 ) C2130_=_C2219( C2130 C2219 ) C2130_=_C2374( C2130 C2374 ) C2130_=_C2375( C2130 C2375 ) \nC2130_=_C2438( C2130 C2438 ) C2130_=_C2439( C2130 C2439 ) C2130_=_C2470( C2130 C2470 ) C2130_=_C2471( C2130 C2471 ) C2130_=_C2506( C2130 C2506 ) C2130_=_C2507( C2130 C2507 ) \nC2130_=_C2562( C2130 C2562 ) C2130_=_C2563( C2130 C2563 ) C2130_=_C2634( C2130 C2634 ) C2130_=_C2635( C2130 C2635 ) C2130_=_C2662( C2130 C2662 ) C2130_=_C2663( C2130 C2663 ) \nC2130_=_C2950( C2130 C2950 ) C2130_=_C2951( C2130 C2951 ) C2131_=_C2132( C2131 C2132 ) C2131_=_C2218( C2131 C2218 ) C2131_=_C2219( C2131 C2219 ) C2131_=_C2374( C2131 C2374 ) \nC2131_=_C2375( C2131 C2375 ) C2131_=_C2438( C2131 C2438 ) C2131_=_C2439( C2131 C2439 ) C2131_=_C2470( C2131 C2470 ) C2131_=_C2471( C2131 C2471 ) C2131_=_C2506( C2131 C2506 ) \nC2131_=_C2507( C2131 C2507 ) C2131_=_C2562( C2131 C2562 ) C2131_=_C2563( C2131 C2563 ) C2131_=_C2634( C2131 C2634 ) C2131_=_C2635( C2131 C2635 ) C2131_=_C2662( C2131 C2662 ) \nC2131_=_C2663( C2131 C2663 ) C2131_=_C2950( C2131 C2950 ) C2131_=_C2951( C2131 C2951 ) C2132_=_C2217( C2132 C2217 ) C2132_=_C2220( C2132 C2220 ) C2132_=_C2373( C2132 C2373 ) \nC2132_=_C2376( C2132 C2376 ) C2132_=_C2437( C2132 C2437 ) C2132_=_C2440( C2132 C2440 ) C2132_=_C2469( C2132 C2469 ) C2132_=_C2472( C2132 C2472 ) C2132_=_C2505( C2132 C2505 ) \nC2132_=_C2508( C2132 C2508 ) C2132_=_C2561( C2132 C2561 ) C2132_=_C2564( C2132 C2564 ) C2132_=_C2633( C2132 C2633 ) C2132_=_C2636( C2132 C2636 ) C2132_=_C2661( C2132 C2661 ) \nC2132_=_C2664( C2132 C2664 ) C2132_=_C2949( C2132 C2949 ) C2132_=_C2952( C2132 C2952 ) C2137_=_C2138( C2137 C2138 ) C2137_=_C2139( C2137 C2139 ) C2137_=_C2140( C2137 C2140 ) \nC2137_=_C2381( C2137 C2381 ) C2137_=_C2384( C2137 C2384 ) C2138_=_C2139( C2138 C2139 ) C2138_=_C2140( C2138 C2140 ) C2138_=_C2382( C2138 C2382 ) C2138_=_C2383( C2138 C2383 ) \nC2139_=_C2140( C2139 C2140 ) C2139_=_C2382( C2139 C2382 ) C2139_=_C2383( C2139 C2383 ) C2140_=_C2381( C2140 C2381 ) C2140_=_C2384( C2140 C2384 ) C2185_=_C2186( C2185 C2186 ) \nC2185_=_C2187( C2185 C2187 ) C2185_=_C2188( C2185 C2188 ) C2185_=_C2845( C2185 C2845 ) C2185_=_C2848( C2185 C2848 ) C2185_=_C2909( C2185 C2909 ) C2185_=_C2912( C2185 C2912 ) \nC2186_=_C2187( C2186 C2187 ) C2186_=_C2188( C2186 C2188 ) C2186_=_C2846( C2186 C2846 ) C2186_=_C2847( C2186 C2847 ) C2186_=_C2910( C2186 C2910 ) C2186_=_C2911( C2186 C2911 ) \nC2187_=_C2188( C2187 C2188 ) C2187_=_C2846( C2187 C2846 ) C2187_=_C2847( C2187 C2847 ) C2187_=_C2910( C2187 C2910 ) C2187_=_C2911( C2187 C2911 ) C2188_=_C2845( C2188 C2845 ) \nC2188_=_C2848( C2188 C2848 ) C2188_=_C2909( C2188 C2909 ) C2188_=_C2912( C2188 C2912 ) C2193_=_C2194( C2193 C2194 ) C2193_=_C2195( C2193 C2195 ) C2193_=_C2196( C2193 C2196 ) \nC2193_=_C2569( C2193 C2569 ) C2193_=_C2572( C2193 C2572 ) C2193_=_C2605( C2193 C2605 ) C2193_=_C2608( C2193 C2608 ) C2193_=_C2765( C2193 C2765 ) C2193_=_C2768( C2193 C2768 ) \nC2193_=_C2789( C2193 C2789 ) C2193_=_C2792( C2193 C2792 ) C2193_=_C2853( C2193 C2853 ) C2193_=_C2856( C2193 C2856 ) C2194_=_C2195( C2194 C2195 ) C2194_=_C2196( C2194 C2196 ) \nC2194_=_C2570( C2194 C2570 ) C2194_=_C2571( C2194 C2571 ) C2194_=_C2606( C2194 C2606 ) C2194_=_C2607( C2194 C2607 ) C2194_=_C2766( C2194 C2766 ) C2194_=_C2767( C2194 C2767 ) \nC2194_=_C2790( C2194 C2790 ) C2194_=_C2791( C2194 C2791 ) C2194_=_C2854( C2194 C2854 ) C2194_=_C2855( C2194 C2855 ) C2195_=_C2196( C2195 C2196 ) C2195_=_C2570( C2195 C2570 ) \nC2195_=_C2571( C2195 C2571 ) C2195_=_C2606( C2195 C2606 ) C2195_=_C2607( C2195 C2607 ) C2195_=_C2766( C2195 C2766 ) C2195_=_C2767( C2195 C2767 ) C2195_=_C2790( C2195 C2790 ) \nC2195_=_C2791( C2195 C2791 ) C2195_=_C2854( C2195 C2854 ) C2195_=_C2855( C2195 C2855 ) C2196_=_C2569( C2196 C2569 ) C2196_=_C2572( C2196 C2572 ) C2196_=_C2605( C2196 C2605 ) \nC2196_=_C2608( C2196 C2608 ) C2196_=_C2765( C2196 C2765 ) C2196_=_C2768( C2196 C2768 ) C2196_=_C2789( C2196 C2789 ) C2196_=_C2792( C2196 C2792 ) C2196_=_C2853( C2196 C2853 ) \nC2196_=_C2856( C2196 C2856 ) C2217_=_C2218( C2217 C2218 ) C2217_=_C2219( C2217 C2219 ) C2217_=_C2220( C2217 C2220 ) C2217_=_C2373( C2217 C2373 ) C2217_=_C2376( C2217 C2376 ) \nC2217_=_C2437( C2217 C2437 ) C2217_=_C2440( C2217 C2440 ) C2217_=_C2469( C2217 C2469 ) C2217_=_C2472( C2217 C2472 ) C2217_=_C2505( C2217 C2505 ) C2217_=_C2508( C2217 C2508 ) \nC2217_=_C2561( C2217 C2561 ) C2217_=_C2564( C2217 C2564 ) C2217_=_C2633( C2217 C2633 ) C2217_=_C2636( C2217 C2636 ) C2217_=_C2661( C2217 C2661 ) C2217_=_C2664( C2217 C2664 ) \nC2217_=_C2949( C2217 C2949 ) C2217_=_C2952( C2217 C2952 ) C2218_=_C2219( C2218 C2219 ) C2218_=_C2220( C2218 C2220 ) C2218_=_C2374( C2218 C2374 ) C2218_=_C2375( C2218 C2375 ) \nC2218_=_C2438( C2218 C2438 ) C2218_=_C2439( C2218 C2439 ) C2218_=_C2470( C2218 C2470 ) C2218_=_C2471( C2218 C2471 ) C2218_=_C2506( C2218 C2506 ) C2218_=_C2507( C2218 C2507 ) \nC2218_=_C2562( C2218 C2562 ) C2218_=_C2563( C2218 C2563 ) C2218_=_C2634( C2218 C2634 ) C2218_=_C2635( C2218 C2635 ) C2218_=_C2662( C2218 C2662 ) C2218_=_C2663( C2218 C2663 ) \nC2218_=_C2950( C2218 C2950 ) C2218_=_C2951( C2218 C2951 ) C2219_=_C2220( C2219 C2220 ) C2219_=_C2374( C2219 C2374 ) C2219_=_C2375( C2219 C2375 ) C2219_=_C2438( C2219 C2438 ) \nC2219_=_C2439( C2219 C2439 ) C2219_=_C2470( C2219 C2470 ) C2219_=_C2471( C2219 C2471 ) C2219_=_C2506( C2219 C2506 ) C2219_=_C2507( C2219 C2507 ) C2219_=_C2562( C2219 C2562 ) \nC2219_=_C2563( C2219 C2563 ) C2219_=_C2634( C2219 C2634 ) C2219_=_C2635( C2219 C2635 ) C2219_=_C2662( C2219 C2662 ) C2219_=_C2663( C2219 C2663 ) C2219_=_C2950( C2219 C2950 ) \nC2219_=_C2951( C2219 C2951 ) C2220_=_C2373( C2220 C2373 ) C2220_=_C2376( C2220 C2376 ) C2220_=_C2437( C2220 C2437 ) C2220_=_C2440( C2220 C2440 ) C2220_=_C2469( C2220 C2469 ) \nC2220_=_C2472( C2220 C2472 ) C2220_=_C2505( C2220 C2505 ) C2220_=_C2508( C2220 C2508 ) C2220_=_C2561( C2220 C2561 ) C2220_=_C2564( C2220 C2564 ) C2220_=_C2633( C2220 C2633 ) \nC2220_=_C2636( C2220 C2636 ) C2220_=_C2661( C2220 C2661 ) C2220_=_C2664( C2220 C2664 ) C2220_=_C2949( C2220 C2949 ) C2220_=_C2952( C2220 C2952 ) C2249_=_C2250( C2249 C2250 ) \nC2249_=_C2251( C2249 C2251 ) C2249_=_C2252( C2249 C2252 ) C2249_=_C2305( C2249 C2305 ) C2249_=_C2308( C2249 C2308 ) C2249_=_C2333( C2249 C2333 ) C2249_=_C2336( C2249 C2336 ) \nC2249_=_C2693( C2249 C2693 ) C2249_=_C2696( C2249 C2696 ) C2249_=_C2733( C2249 C2733 ) C2249_=_C2736( C2249 C2736 ) C2249_=_C2821( C2249 C2821 ) C2249_=_C2824( C2249 C2824 ) \nC2249_=_C2873( C2249 C2873 ) C2249_=_C2876( C2249 C2876 ) C2250_=_C2251( C2250 C2251 ) C2250_=_C2252( C2250 C2252 ) C2250_=_C2306( C2250 C2306 ) C2250_=_C2307( C2250 C2307 ) \nC2250_=_C2334( C2250 C2334 ) C2250_=_C2335( C2250 C2335 ) C2250_=_C2694( C2250 C2694 ) C2250_=_C2695( C2250 C2695 ) C2250_=_C2734( C2250 C2734 ) C2250_=_C2735( C2250 C2735 ) \nC2250_=_C2822( C2250 C2822 ) C2250_=_C2823( C2250 C2823 ) C2250_=_C2874( C2250 C2874 ) C2250_=_C2875( C2250 C2875 ) C2251_=_C2252( C2251 C2252 ) C2251_=_C2306( C2251 C2306 ) \nC2251_=_C2307( C2251 C2307 ) C2251_=_C2334( C2251 C2334 ) C2251_=_C2335( C2251 C2335 ) C2251_=_C2694( C2251 C2694 ) C2251_=_C2695( C2251 C2695 ) C2251_=_C2734( C2251 C2734 ) \nC2251_=_C2735( C2251 C2735 ) C2251_=_C2822( C2251 C2822 ) C2251_=_C2823( C2251 C2823 ) C2251_=_C2874( C2251 C2874 ) C2251_=_C2875( C2251 C2875 ) C2252_=_C2305( C2252 C2305 ) \nC2252_=_C2308( C2252 C2308 ) C2252_=_C2333( C2252 C2333 ) C2252_=_C2336( C2252 C2336 ) C2252_=_C2693( C2252 C2693 ) C2252_=_C2696( C2252 C2696 ) C2252_=_C2733( C2252 C2733 ) \nC2252_=_C2736( C2252 C2736 ) C2252_=_C2821( C2252 C2821 ) C2252_=_C2824( C2252 C2824 ) C2252_=_C2873( C2252 C2873 ) C2252_=_C2876( C2252 C2876 ) C2281_=_C2282( C2281 C2282 ) \nC2281_=_C2283( C2281 C2283 ) C2281_=_C2284( C2281 C2284 ) C2281_=_C2413( C2281 C2413 ) C2281_=_C2416( C2281 C2416 ) C2281_=_C2529( C2281 C2529 ) C2281_=_C2532( C2281 C2532 ) \nC2282_=_C2283( C2282 C2283 ) C2282_=_C2284( C2282 C2284 ) C2282_=_C2414( C2282 C2414 ) C2282_=_C2415( C2282 C2415 ) C2282_=_C2530( C2282 C2530 ) C2282_=_C2531( C2282 C2531 ) \nC2283_=_C2284( C2283 C2284 ) C2283_=_C2414( C2283 C2414 ) C2283_=_C2415( C2283 C2415 ) C2283_=_C2530( C2283 C2530 ) C2283_=_C2531( C2283 C2531 ) C2284_=_C2413( C2284 C2413 ) \nC2284_=_C2416( C2284 C2416 ) C2284_=_C2529( C2284 C2529 ) C2284_=_C2532( C2284 C2532 ) C2305_=_C2306( C2305 C2306 ) C2305_=_C2307( C2305 C2307 ) C2305_=_C2308( C2305 C2308 ) \nC2305_=_C2333( C2305 C2333 ) C2305_=_C2336( C2305 C2336 ) C2305_=_C2693( C2305 C2693 ) C2305_=_C2696( C2305 C2696 ) C2305_=_C2733( C2305 C2733 ) C2305_=_C2736( C2305 C2736 ) \nC2305_=_C2821( C2305 C2821 ) C2305_=_C2824( C2305 C2824 ) C2305_=_C2873( C2305 C2873 ) C2305_=_C2876( C2305 C2876 ) C2306_=_C2307( C2306 C2307 ) C2306_=_C2308( C2306 C2308 ) \nC2306_=_C2334( C2306 C2334 ) C2306_=_C2335( C2306 C2335 ) C2306_=_C2694( C2306 C2694 ) C2306_=_C2695( C2306 C2695 ) C2306_=_C2734( C2306 C2734 ) C2306_=_C2735( C2306 C2735 ) \nC2306_=_C2822( C2306 C2822 ) C2306_=_C2823( C2306 C2823 ) C2306_=_C2874( C2306 C2874 ) C2306_=_C2875( C2306 C2875 ) C2307_=_C2308(</w:t>
      </w:r>
    </w:p>
    <w:p>
      <w:pPr>
        <w:pStyle w:val="PreformattedText"/>
        <w:bidi w:val="0"/>
        <w:spacing w:before="0" w:after="0"/>
        <w:jc w:val="left"/>
        <w:rPr/>
      </w:pPr>
      <w:r>
        <w:rPr/>
        <w:t xml:space="preserve"> </w:t>
      </w:r>
      <w:r>
        <w:rPr/>
        <w:t>C2307 C2308 ) C2307_=_C2334( C2307 C2334 ) \nC2307_=_C2335( C2307 C2335 ) C2307_=_C2694( C2307 C2694 ) C2307_=_C2695( C2307 C2695 ) C2307_=_C2734( C2307 C2734 ) C2307_=_C2735( C2307 C2735 ) C2307_=_C2822( C2307 C2822 ) \nC2307_=_C2823( C2307 C2823 ) C2307_=_C2874( C2307 C2874 ) C2307_=_C2875( C2307 C2875 ) C2308_=_C2333( C2308 C2333 ) C2308_=_C2336( C2308 C2336 ) C2308_=_C2693( C2308 C2693 ) \nC2308_=_C2696( C2308 C2696 ) C2308_=_C2733( C2308 C2733 ) C2308_=_C2736( C2308 C2736 ) C2308_=_C2821( C2308 C2821 ) C2308_=_C2824( C2308 C2824 ) C2308_=_C2873( C2308 C2873 ) \nC2308_=_C2876( C2308 C2876 ) C2333_=_C2334( C2333 C2334 ) C2333_=_C2335( C2333 C2335 ) C2333_=_C2336( C2333 C2336 ) C2333_=_C2693( C2333 C2693 ) C2333_=_C2696( C2333 C2696 ) \nC2333_=_C2733( C2333 C2733 ) C2333_=_C2736( C2333 C2736 ) C2333_=_C2821( C2333 C2821 ) C2333_=_C2824( C2333 C2824 ) C2333_=_C2873( C2333 C2873 ) C2333_=_C2876( C2333 C2876 ) \nC2334_=_C2335( C2334 C2335 ) C2334_=_C2336( C2334 C2336 ) C2334_=_C2694( C2334 C2694 ) C2334_=_C2695( C2334 C2695 ) C2334_=_C2734( C2334 C2734 ) C2334_=_C2735( C2334 C2735 ) \nC2334_=_C2822( C2334 C2822 ) C2334_=_C2823( C2334 C2823 ) C2334_=_C2874( C2334 C2874 ) C2334_=_C2875( C2334 C2875 ) C2335_=_C2336( C2335 C2336 ) C2335_=_C2694( C2335 C2694 ) \nC2335_=_C2695( C2335 C2695 ) C2335_=_C2734( C2335 C2734 ) C2335_=_C2735( C2335 C2735 ) C2335_=_C2822( C2335 C2822 ) C2335_=_C2823( C2335 C2823 ) C2335_=_C2874( C2335 C2874 ) \nC2335_=_C2875( C2335 C2875 ) C2336_=_C2693( C2336 C2693 ) C2336_=_C2696( C2336 C2696 ) C2336_=_C2733( C2336 C2733 ) C2336_=_C2736( C2336 C2736 ) C2336_=_C2821( C2336 C2821 ) \nC2336_=_C2824( C2336 C2824 ) C2336_=_C2873( C2336 C2873 ) C2336_=_C2876( C2336 C2876 ) C2373_=_C2374( C2373 C2374 ) C2373_=_C2375( C2373 C2375 ) C2373_=_C2376( C2373 C2376 ) \nC2373_=_C2437( C2373 C2437 ) C2373_=_C2440( C2373 C2440 ) C2373_=_C2469( C2373 C2469 ) C2373_=_C2472( C2373 C2472 ) C2373_=_C2505( C2373 C2505 ) C2373_=_C2508( C2373 C2508 ) \nC2373_=_C2561( C2373 C2561 ) C2373_=_C2564( C2373 C2564 ) C2373_=_C2633( C2373 C2633 ) C2373_=_C2636( C2373 C2636 ) C2373_=_C2661( C2373 C2661 ) C2373_=_C2664( C2373 C2664 ) \nC2373_=_C2949( C2373 C2949 ) C2373_=_C2952( C2373 C2952 ) C2374_=_C2375( C2374 C2375 ) C2374_=_C2376( C2374 C2376 ) C2374_=_C2438( C2374 C2438 ) C2374_=_C2439( C2374 C2439 ) \nC2374_=_C2470( C2374 C2470 ) C2374_=_C2471( C2374 C2471 ) C2374_=_C2506( C2374 C2506 ) C2374_=_C2507( C2374 C2507 ) C2374_=_C2562( C2374 C2562 ) C2374_=_C2563( C2374 C2563 ) \nC2374_=_C2634( C2374 C2634 ) C2374_=_C2635( C2374 C2635 ) C2374_=_C2662( C2374 C2662 ) C2374_=_C2663( C2374 C2663 ) C2374_=_C2950( C2374 C2950 ) C2374_=_C2951( C2374 C2951 ) \nC2375_=_C2376( C2375 C2376 ) C2375_=_C2438( C2375 C2438 ) C2375_=_C2439( C2375 C2439 ) C2375_=_C2470( C2375 C2470 ) C2375_=_C2471( C2375 C2471 ) C2375_=_C2506( C2375 C2506 ) \nC2375_=_C2507( C2375 C2507 ) C2375_=_C2562( C2375 C2562 ) C2375_=_C2563( C2375 C2563 ) C2375_=_C2634( C2375 C2634 ) C2375_=_C2635( C2375 C2635 ) C2375_=_C2662( C2375 C2662 ) \nC2375_=_C2663( C2375 C2663 ) C2375_=_C2950( C2375 C2950 ) C2375_=_C2951( C2375 C2951 ) C2376_=_C2437( C2376 C2437 ) C2376_=_C2440( C2376 C2440 ) C2376_=_C2469( C2376 C2469 ) \nC2376_=_C2472( C2376 C2472 ) C2376_=_C2505( C2376 C2505 ) C2376_=_C2508( C2376 C2508 ) C2376_=_C2561( C2376 C2561 ) C2376_=_C2564( C2376 C2564 ) C2376_=_C2633( C2376 C2633 ) \nC2376_=_C2636( C2376 C2636 ) C2376_=_C2661( C2376 C2661 ) C2376_=_C2664( C2376 C2664 ) C2376_=_C2949( C2376 C2949 ) C2376_=_C2952( C2376 C2952 ) C2381_=_C2382( C2381 C2382 ) \nC2381_=_C2383( C2381 C2383 ) C2381_=_C2384( C2381 C2384 ) C2382_=_C2383( C2382 C2383 ) C2382_=_C2384( C2382 C2384 ) C2383_=_C2384( C2383 C2384 ) C2413_=_C2414( C2413 C2414 ) \nC2413_=_C2415( C2413 C2415 ) C2413_=_C2416( C2413 C2416 ) C2413_=_C2529( C2413 C2529 ) C2413_=_C2532( C2413 C2532 ) C2414_=_C2415( C2414 C2415 ) C2414_=_C2416( C2414 C2416 ) \nC2414_=_C2530( C2414 C2530 ) C2414_=_C2531( C2414 C2531 ) C2415_=_C2416( C2415 C2416 ) C2415_=_C2530( C2415 C2530 ) C2415_=_C2531( C2415 C2531 ) C2416_=_C2529( C2416 C2529 ) \nC2416_=_C2532( C2416 C2532 ) C2437_=_C2438( C2437 C2438 ) C2437_=_C2439( C2437 C2439 ) C2437_=_C2440( C2437 C2440 ) C2437_=_C2469( C2437 C2469 ) C2437_=_C2472( C2437 C2472 ) \nC2437_=_C2505( C2437 C2505 ) C2437_=_C2508( C2437 C2508 ) C2437_=_C2561( C2437 C2561 ) C2437_=_C2564( C2437 C2564 ) C2437_=_C2633( C2437 C2633 ) C2437_=_C2636( C2437 C2636 ) \nC2437_=_C2661( C2437 C2661 ) C2437_=_C2664( C2437 C2664 ) C2437_=_C2949( C2437 C2949 ) C2437_=_C2952( C2437 C2952 ) C2438_=_C2439( C2438 C2439 ) C2438_=_C2440( C2438 C2440 ) \nC2438_=_C2470( C2438 C2470 ) C2438_=_C2471( C2438 C2471 ) C2438_=_C2506( C2438 C2506 ) C2438_=_C2507( C2438 C2507 ) C2438_=_C2562( C2438 C2562 ) C2438_=_C2563( C2438 C2563 ) \nC2438_=_C2634( C2438 C2634 ) C2438_=_C2635( C2438 C2635 ) C2438_=_C2662( C2438 C2662 ) C2438_=_C2663( C2438 C2663 ) C2438_=_C2950( C2438 C2950 ) C2438_=_C2951( C2438 C2951 ) \nC2439_=_C2440( C2439 C2440 ) C2439_=_C2470( C2439 C2470 ) C2439_=_C2471( C2439 C2471 ) C2439_=_C2506( C2439 C2506 ) C2439_=_C2507( C2439 C2507 ) C2439_=_C2562( C2439 C2562 ) \nC2439_=_C2563( C2439 C2563 ) C2439_=_C2634( C2439 C2634 ) C2439_=_C2635( C2439 C2635 ) C2439_=_C2662( C2439 C2662 ) C2439_=_C2663( C2439 C2663 ) C2439_=_C2950( C2439 C2950 ) \nC2439_=_C2951( C2439 C2951 ) C2440_=_C2469( C2440 C2469 ) C2440_=_C2472( C2440 C2472 ) C2440_=_C2505( C2440 C2505 ) C2440_=_C2508( C2440 C2508 ) C2440_=_C2561( C2440 C2561 ) \nC2440_=_C2564( C2440 C2564 ) C2440_=_C2633( C2440 C2633 ) C2440_=_C2636( C2440 C2636 ) C2440_=_C2661( C2440 C2661 ) C2440_=_C2664( C2440 C2664 ) C2440_=_C2949( C2440 C2949 ) \nC2440_=_C2952( C2440 C2952 ) C2469_=_C2470( C2469 C2470 ) C2469_=_C2471( C2469 C2471 ) C2469_=_C2472( C2469 C2472 ) C2469_=_C2505( C2469 C2505 ) C2469_=_C2508( C2469 C2508 ) \nC2469_=_C2561( C2469 C2561 ) C2469_=_C2564( C2469 C2564 ) C2469_=_C2633( C2469 C2633 ) C2469_=_C2636( C2469 C2636 ) C2469_=_C2661( C2469 C2661 ) C2469_=_C2664( C2469 C2664 ) \nC2469_=_C2949( C2469 C2949 ) C2469_=_C2952( C2469 C2952 ) C2470_=_C2471( C2470 C2471 ) C2470_=_C2472( C2470 C2472 ) C2470_=_C2506( C2470 C2506 ) C2470_=_C2507( C2470 C2507 ) \nC2470_=_C2562( C2470 C2562 ) C2470_=_C2563( C2470 C2563 ) C2470_=_C2634( C2470 C2634 ) C2470_=_C2635( C2470 C2635 ) C2470_=_C2662( C2470 C2662 ) C2470_=_C2663( C2470 C2663 ) \nC2470_=_C2950( C2470 C2950 ) C2470_=_C2951( C2470 C2951 ) C2471_=_C2472( C2471 C2472 ) C2471_=_C2506( C2471 C2506 ) C2471_=_C2507( C2471 C2507 ) C2471_=_C2562( C2471 C2562 ) \nC2471_=_C2563( C2471 C2563 ) C2471_=_C2634( C2471 C2634 ) C2471_=_C2635( C2471 C2635 ) C2471_=_C2662( C2471 C2662 ) C2471_=_C2663( C2471 C2663 ) C2471_=_C2950( C2471 C2950 ) \nC2471_=_C2951( C2471 C2951 ) C2472_=_C2505( C2472 C2505 ) C2472_=_C2508( C2472 C2508 ) C2472_=_C2561( C2472 C2561 ) C2472_=_C2564( C2472 C2564 ) C2472_=_C2633( C2472 C2633 ) \nC2472_=_C2636( C2472 C2636 ) C2472_=_C2661( C2472 C2661 ) C2472_=_C2664( C2472 C2664 ) C2472_=_C2949( C2472 C2949 ) C2472_=_C2952( C2472 C2952 ) C2505_=_C2506( C2505 C2506 ) \nC2505_=_C2507( C2505 C2507 ) C2505_=_C2508( C2505 C2508 ) C2505_=_C2561( C2505 C2561 ) C2505_=_C2564( C2505 C2564 ) C2505_=_C2633( C2505 C2633 ) C2505_=_C2636( C2505 C2636 ) \nC2505_=_C2661( C2505 C2661 ) C2505_=_C2664( C2505 C2664 ) C2505_=_C2949( C2505 C2949 ) C2505_=_C2952( C2505 C2952 ) C2506_=_C2507( C2506 C2507 ) C2506_=_C2508( C2506 C2508 ) \nC2506_=_C2562( C2506 C2562 ) C2506_=_C2563( C2506 C2563 ) C2506_=_C2634( C2506 C2634 ) C2506_=_C2635( C2506 C2635 ) C2506_=_C2662( C2506 C2662 ) C2506_=_C2663( C2506 C2663 ) \nC2506_=_C2950( C2506 C2950 ) C2506_=_C2951( C2506 C2951 ) C2507_=_C2508( C2507 C2508 ) C2507_=_C2562( C2507 C2562 ) C2507_=_C2563( C2507 C2563 ) C2507_=_C2634( C2507 C2634 ) \nC2507_=_C2635( C2507 C2635 ) C2507_=_C2662( C2507 C2662 ) C2507_=_C2663( C2507 C2663 ) C2507_=_C2950( C2507 C2950 ) C2507_=_C2951( C2507 C2951 ) C2508_=_C2561( C2508 C2561 ) \nC2508_=_C2564( C2508 C2564 ) C2508_=_C2633( C2508 C2633 ) C2508_=_C2636( C2508 C2636 ) C2508_=_C2661( C2508 C2661 ) C2508_=_C2664( C2508 C2664 ) C2508_=_C2949( C2508 C2949 ) \nC2508_=_C2952( C2508 C2952 ) C2529_=_C2530( C2529 C2530 ) C2529_=_C2531( C2529 C2531 ) C2529_=_C2532( C2529 C2532 ) C2530_=_C2531( C2530 C2531 ) C2530_=_C2532( C2530 C2532 ) \nC2531_=_C2532( C2531 C2532 ) C2561_=_C2562( C2561 C2562 ) C2561_=_C2563( C2561 C2563 ) C2561_=_C2564( C2561 C2564 ) C2561_=_C2633( C2561 C2633 ) C2561_=_C2636( C2561 C2636 ) \nC2561_=_C2661( C2561 C2661 ) C2561_=_C2664( C2561 C2664 ) C2561_=_C2949( C2561 C2949 ) C2561_=_C2952( C2561 C2952 ) C2562_=_C2563( C2562 C2563 ) C2562_=_C2564( C2562 C2564 ) \nC2562_=_C2634( C2562 C2634 ) C2562_=_C2635( C2562 C2635 ) C2562_=_C2662( C2562 C2662 ) C2562_=_C2663( C2562 C2663 ) C2562_=_C2950( C2562 C2950 ) C2562_=_C2951( C2562 C2951 ) \nC2563_=_C2564( C2563 C2564 ) C2563_=_C2634( C2563 C2634 ) C2563_=_C2635( C2563 C2635 ) C2563_=_C2662( C2563 C2662 ) C2563_=_C2663( C2563 C2663 ) C2563_=_C2950( C2563 C2950 ) \nC2563_=_C2951( C2563 C2951 ) C2564_=_C2633( C2564 C2633 ) C2564_=_C2636( C2564 C2636 ) C2564_=_C2661( C2564 C2661 ) C2564_=_C2664( C2564 C2664 ) C2564_=_C2949( C2564 C2949 ) \nC2564_=_C2952( C2564 C2952 ) C2569_=_C2570( C2569 C2570 ) C2569_=_C2571( C2569 C2571 ) C2569_=_C2572( C2569 C2572 ) C2569_=_C2605( C2569 C2605 ) C2569_=_C2608( C2569 C2608 ) \nC2569_=_C2765( C2569 C2765 ) C2569_=_C2768( C2569 C2768 ) C2569_=_C2789( C2569 C2789 ) C2569_=_C2792( C2569 C2792 ) C2569_=_C2853( C2569 C2853 ) C2569_=_C2856( C2569 C2856 ) \nC2570_=_C2571( C2570 C2571 ) C2570_=_C2572( C2570 C2572 ) C2570_=_C2606( C2570 C2606 ) C2570_=_C2607( C2570 C2607 ) C2570_=_C2766( C2570 C2766 ) C2570_=_C2767( C2570 C2767 ) \nC2570_=_C2790( C2570 C2790 ) C2570_=_C2791( C2570 C2791 ) C2570_=_C2854( C2570 C2854 ) C2570_=_C2855( C2570 C2855 ) C2571_=_C2572( C2571 C2572 ) C2571_=_C2606( C2571 C2606 ) \nC2571_=_C2607(</w:t>
      </w:r>
    </w:p>
    <w:p>
      <w:pPr>
        <w:pStyle w:val="PreformattedText"/>
        <w:bidi w:val="0"/>
        <w:spacing w:before="0" w:after="0"/>
        <w:jc w:val="left"/>
        <w:rPr/>
      </w:pPr>
      <w:r>
        <w:rPr/>
        <w:t xml:space="preserve"> </w:t>
      </w:r>
      <w:r>
        <w:rPr/>
        <w:t>C2571 C2607 ) C2571_=_C2766( C2571 C2766 ) C2571_=_C2767( C2571 C2767 ) C2571_=_C2790( C2571 C2790 ) C2571_=_C2791( C2571 C2791 ) C2571_=_C2854( C2571 C2854 ) \nC2571_=_C2855( C2571 C2855 ) C2572_=_C2605( C2572 C2605 ) C2572_=_C2608( C2572 C2608 ) C2572_=_C2765( C2572 C2765 ) C2572_=_C2768( C2572 C2768 ) C2572_=_C2789( C2572 C2789 ) \nC2572_=_C2792( C2572 C2792 ) C2572_=_C2853( C2572 C2853 ) C2572_=_C2856( C2572 C2856 ) C2605_=_C2606( C2605 C2606 ) C2605_=_C2607( C2605 C2607 ) C2605_=_C2608( C2605 C2608 ) \nC2605_=_C2765( C2605 C2765 ) C2605_=_C2768( C2605 C2768 ) C2605_=_C2789( C2605 C2789 ) C2605_=_C2792( C2605 C2792 ) C2605_=_C2853( C2605 C2853 ) C2605_=_C2856( C2605 C2856 ) \nC2606_=_C2607( C2606 C2607 ) C2606_=_C2608( C2606 C2608 ) C2606_=_C2766( C2606 C2766 ) C2606_=_C2767( C2606 C2767 ) C2606_=_C2790( C2606 C2790 ) C2606_=_C2791( C2606 C2791 ) \nC2606_=_C2854( C2606 C2854 ) C2606_=_C2855( C2606 C2855 ) C2607_=_C2608( C2607 C2608 ) C2607_=_C2766( C2607 C2766 ) C2607_=_C2767( C2607 C2767 ) C2607_=_C2790( C2607 C2790 ) \nC2607_=_C2791( C2607 C2791 ) C2607_=_C2854( C2607 C2854 ) C2607_=_C2855( C2607 C2855 ) C2608_=_C2765( C2608 C2765 ) C2608_=_C2768( C2608 C2768 ) C2608_=_C2789( C2608 C2789 ) \nC2608_=_C2792( C2608 C2792 ) C2608_=_C2853( C2608 C2853 ) C2608_=_C2856( C2608 C2856 ) C2633_=_C2634( C2633 C2634 ) C2633_=_C2635( C2633 C2635 ) C2633_=_C2636( C2633 C2636 ) \nC2633_=_C2661( C2633 C2661 ) C2633_=_C2664( C2633 C2664 ) C2633_=_C2949( C2633 C2949 ) C2633_=_C2952( C2633 C2952 ) C2634_=_C2635( C2634 C2635 ) C2634_=_C2636( C2634 C2636 ) \nC2634_=_C2662( C2634 C2662 ) C2634_=_C2663( C2634 C2663 ) C2634_=_C2950( C2634 C2950 ) C2634_=_C2951( C2634 C2951 ) C2635_=_C2636( C2635 C2636 ) C2635_=_C2662( C2635 C2662 ) \nC2635_=_C2663( C2635 C2663 ) C2635_=_C2950( C2635 C2950 ) C2635_=_C2951( C2635 C2951 ) C2636_=_C2661( C2636 C2661 ) C2636_=_C2664( C2636 C2664 ) C2636_=_C2949( C2636 C2949 ) \nC2636_=_C2952( C2636 C2952 ) C2661_=_C2662( C2661 C2662 ) C2661_=_C2663( C2661 C2663 ) C2661_=_C2664( C2661 C2664 ) C2661_=_C2949( C2661 C2949 ) C2661_=_C2952( C2661 C2952 ) \nC2662_=_C2663( C2662 C2663 ) C2662_=_C2664( C2662 C2664 ) C2662_=_C2950( C2662 C2950 ) C2662_=_C2951( C2662 C2951 ) C2663_=_C2664( C2663 C2664 ) C2663_=_C2950( C2663 C2950 ) \nC2663_=_C2951( C2663 C2951 ) C2664_=_C2949( C2664 C2949 ) C2664_=_C2952( C2664 C2952 ) C2693_=_C2694( C2693 C2694 ) C2693_=_C2695( C2693 C2695 ) C2693_=_C2696( C2693 C2696 ) \nC2693_=_C2733( C2693 C2733 ) C2693_=_C2736( C2693 C2736 ) C2693_=_C2821( C2693 C2821 ) C2693_=_C2824( C2693 C2824 ) C2693_=_C2873( C2693 C2873 ) C2693_=_C2876( C2693 C2876 ) \nC2694_=_C2695( C2694 C2695 ) C2694_=_C2696( C2694 C2696 ) C2694_=_C2734( C2694 C2734 ) C2694_=_C2735( C2694 C2735 ) C2694_=_C2822( C2694 C2822 ) C2694_=_C2823( C2694 C2823 ) \nC2694_=_C2874( C2694 C2874 ) C2694_=_C2875( C2694 C2875 ) C2695_=_C2696( C2695 C2696 ) C2695_=_C2734( C2695 C2734 ) C2695_=_C2735( C2695 C2735 ) C2695_=_C2822( C2695 C2822 ) \nC2695_=_C2823( C2695 C2823 ) C2695_=_C2874( C2695 C2874 ) C2695_=_C2875( C2695 C2875 ) C2696_=_C2733( C2696 C2733 ) C2696_=_C2736( C2696 C2736 ) C2696_=_C2821( C2696 C2821 ) \nC2696_=_C2824( C2696 C2824 ) C2696_=_C2873( C2696 C2873 ) C2696_=_C2876( C2696 C2876 ) C2733_=_C2734( C2733 C2734 ) C2733_=_C2735( C2733 C2735 ) C2733_=_C2736( C2733 C2736 ) \nC2733_=_C2821( C2733 C2821 ) C2733_=_C2824( C2733 C2824 ) C2733_=_C2873( C2733 C2873 ) C2733_=_C2876( C2733 C2876 ) C2734_=_C2735( C2734 C2735 ) C2734_=_C2736( C2734 C2736 ) \nC2734_=_C2822( C2734 C2822 ) C2734_=_C2823( C2734 C2823 ) C2734_=_C2874( C2734 C2874 ) C2734_=_C2875( C2734 C2875 ) C2735_=_C2736( C2735 C2736 ) C2735_=_C2822( C2735 C2822 ) \nC2735_=_C2823( C2735 C2823 ) C2735_=_C2874( C2735 C2874 ) C2735_=_C2875( C2735 C2875 ) C2736_=_C2821( C2736 C2821 ) C2736_=_C2824( C2736 C2824 ) C2736_=_C2873( C2736 C2873 ) \nC2736_=_C2876( C2736 C2876 ) C2765_=_C2766( C2765 C2766 ) C2765_=_C2767( C2765 C2767 ) C2765_=_C2768( C2765 C2768 ) C2765_=_C2789( C2765 C2789 ) C2765_=_C2792( C2765 C2792 ) \nC2765_=_C2853( C2765 C2853 ) C2765_=_C2856( C2765 C2856 ) C2766_=_C2767( C2766 C2767 ) C2766_=_C2768( C2766 C2768 ) C2766_=_C2790( C2766 C2790 ) C2766_=_C2791( C2766 C2791 ) \nC2766_=_C2854( C2766 C2854 ) C2766_=_C2855( C2766 C2855 ) C2767_=_C2768( C2767 C2768 ) C2767_=_C2790( C2767 C2790 ) C2767_=_C2791( C2767 C2791 ) C2767_=_C2854( C2767 C2854 ) \nC2767_=_C2855( C2767 C2855 ) C2768_=_C2789( C2768 C2789 ) C2768_=_C2792( C2768 C2792 ) C2768_=_C2853( C2768 C2853 ) C2768_=_C2856( C2768 C2856 ) C2789_=_C2790( C2789 C2790 ) \nC2789_=_C2791( C2789 C2791 ) C2789_=_C2792( C2789 C2792 ) C2789_=_C2853( C2789 C2853 ) C2789_=_C2856( C2789 C2856 ) C2790_=_C2791( C2790 C2791 ) C2790_=_C2792( C2790 C2792 ) \nC2790_=_C2854( C2790 C2854 ) C2790_=_C2855( C2790 C2855 ) C2791_=_C2792( C2791 C2792 ) C2791_=_C2854( C2791 C2854 ) C2791_=_C2855( C2791 C2855 ) C2792_=_C2853( C2792 C2853 ) \nC2792_=_C2856( C2792 C2856 ) C2821_=_C2822( C2821 C2822 ) C2821_=_C2823( C2821 C2823 ) C2821_=_C2824( C2821 C2824 ) C2821_=_C2873( C2821 C2873 ) C2821_=_C2876( C2821 C2876 ) \nC2822_=_C2823( C2822 C2823 ) C2822_=_C2824( C2822 C2824 ) C2822_=_C2874( C2822 C2874 ) C2822_=_C2875( C2822 C2875 ) C2823_=_C2824( C2823 C2824 ) C2823_=_C2874( C2823 C2874 ) \nC2823_=_C2875( C2823 C2875 ) C2824_=_C2873( C2824 C2873 ) C2824_=_C2876( C2824 C2876 ) C2845_=_C2846( C2845 C2846 ) C2845_=_C2847( C2845 C2847 ) C2845_=_C2848( C2845 C2848 ) \nC2845_=_C2909( C2845 C2909 ) C2845_=_C2912( C2845 C2912 ) C2846_=_C2847( C2846 C2847 ) C2846_=_C2848( C2846 C2848 ) C2846_=_C2910( C2846 C2910 ) C2846_=_C2911( C2846 C2911 ) \nC2847_=_C2848( C2847 C2848 ) C2847_=_C2910( C2847 C2910 ) C2847_=_C2911( C2847 C2911 ) C2848_=_C2909( C2848 C2909 ) C2848_=_C2912( C2848 C2912 ) C2853_=_C2854( C2853 C2854 ) \nC2853_=_C2855( C2853 C2855 ) C2853_=_C2856( C2853 C2856 ) C2854_=_C2855( C2854 C2855 ) C2854_=_C2856( C2854 C2856 ) C2855_=_C2856( C2855 C2856 ) C2873_=_C2874( C2873 C2874 ) \nC2873_=_C2875( C2873 C2875 ) C2873_=_C2876( C2873 C2876 ) C2874_=_C2875( C2874 C2875 ) C2874_=_C2876( C2874 C2876 ) C2875_=_C2876( C2875 C2876 ) C2909_=_C2910( C2909 C2910 ) \nC2909_=_C2911( C2909 C2911 ) C2909_=_C2912( C2909 C2912 ) C2910_=_C2911( C2910 C2911 ) C2910_=_C2912( C2910 C2912 ) C2911_=_C2912( C2911 C2912 ) C2949_=_C2950( C2949 C2950 ) \nC2949_=_C2951( C2949 C2951 ) C2949_=_C2952( C2949 C2952 ) C2950_=_C2951( C2950 C2951 ) C2950_=_C2952( C2950 C2952 ) C2951_=_C2952( C2951 C2952 ) "];1575-&gt;1612[label="124: C2017 C2018 C2019 C2020 C2041 \nC2042 C2043 C2044 C2057 C2058 C2059 \nC2060 C2085 C2086 C2087 C2088 C2101 \nC2102 C2103 C2104 C2137 C2138 C2139 \nC2140 C2193 C2194 C2195 C2196 C2217 \nC2218 C2219 C2220 C2249 C2250 C2251 \nC2252 C2281 C2282 C2283 C2284 C2305 \nC2306 C2307 C2308 C2333 C2334 C2335 \nC2336 C2381 C2382 C2383 C2384 C2413 \nC2414 C2415 C2416 C2437 C2438 C2439 \nC2440 C2469 C2470 C2471 C2472 C2505 \nC2506 C2507 C2508 C2529 C2530 C2531 \nC2532 C2569 C2570 C2571 C2572 C2605 \nC2606 C2607 C2608 C2633 C2634 C2635 \nC2636 C2661 C2662 C2663 C2664 C2693 \nC2694 C2695 C2696 C2733 C2734 C2735 \nC2736 C2765 C2766 C2767 C2768 C2789 \nC2790 C2791 C2792 C2821 C2822 C2823 \nC2824 C2853 C2854 C2855 C2856 C2873 \nC2874 C2875 C2876 C2909 C2910 C2911 \nC2912 C2949 C2950 C2951 C2952 \n826: C2017_=_C2018 ,C2017_=_C2019 ,C2017_=_C2020 ,C2017_=_C2085 ,C2017_=_C2088 ,\nC2018_=_C2019 ,C2018_=_C2020 ,C2018_=_C2086 ,C2018_=_C2087 ,C2019_=_C2020 ,C2019_=_C2086 ,\nC2019_=_C2087 ,C2020_=_C2085 ,C2020_=_C2088 ,C2041_=_C2042 ,C2041_=_C2043 ,C2041_=_C2044 ,\nC2041_=_C2057 ,C2041_=_C2060 ,C2041_=_C2249 ,C2041_=_C2252 ,C2041_=_C2305 ,C2041_=_C2308 ,\nC2041_=_C2333 ,C2041_=_C2336 ,C2041_=_C2693 ,C2041_=_C2696 ,C2041_=_C2733 ,C2041_=_C2736 ,\nC2041_=_C2821 ,C2041_=_C2824 ,C2041_=_C2873 ,C2041_=_C2876 ,C2042_=_C2043 ,C2042_=_C2044 ,\nC2042_=_C2058 ,C2042_=_C2059 ,C2042_=_C2250 ,C2042_=_C2251 ,C2042_=_C2306 ,C2042_=_C2307 ,\nC2042_=_C2334 ,C2042_=_C2335 ,C2042_=_C2694 ,C2042_=_C2695 ,C2042_=_C2734 ,C2042_=_C2735 ,\nC2042_=_C2822 ,C2042_=_C2823 ,C2042_=_C2874 ,C2042_=_C2875 ,C2043_=_C2044 ,C2043_=_C2058 ,\nC2043_=_C2059 ,C2043_=_C2250 ,C2043_=_C2251 ,C2043_=_C2306 ,C2043_=_C2307 ,C2043_=_C2334 ,\nC2043_=_C2335 ,C2043_=_C2694 ,C2043_=_C2695 ,C2043_=_C2734 ,C2043_=_C2735 ,C2043_=_C2822 ,\nC2043_=_C2823 ,C2043_=_C2874 ,C2043_=_C2875 ,C2044_=_C2057 ,C2044_=_C2060 ,C2044_=_C2249 ,\nC2044_=_C2252 ,C2044_=_C2305 ,C2044_=_C2308 ,C2044_=_C2333 ,C2044_=_C2336 ,C2044_=_C2693 ,\nC2044_=_C2696 ,C2044_=_C2733 ,C2044_=_C2736 ,C2044_=_C2821 ,C2044_=_C2824 ,C2044_=_C2873 ,\nC2044_=_C2876 ,C2057_=_C2058 ,C2057_=_C2059 ,C2057_=_C2060 ,C2057_=_C2249 ,C2057_=_C2252 ,\nC2057_=_C2305 ,C2057_=_C2308 ,C2057_=_C2333 ,C2057_=_C2336 ,C2057_=_C2693 ,C2057_=_C2696 ,\nC2057_=_C2733 ,C2057_=_C2736 ,C2057_=_C2821 ,C2057_=_C2824 ,C2057_=_C2873 ,C2057_=_C2876 ,\nC2058_=_C2059 ,C2058_=_C2060 ,C2058_=_C2250 ,C2058_=_C2251 ,C2058_=_C2306 ,C2058_=_C2307 ,\nC2058_=_C2334 ,C2058_=_C2335 ,C2058_=_C2694 ,C2058_=_C2695 ,C2058_=_C2734 ,C2058_=_C2735 ,\nC2058_=_C2822 ,C2058_=_C2823 ,C2058_=_C2874 ,C2058_=_C2875 ,C2059_=_C2060 ,C2059_=_C2250 ,\nC2059_=_C2251 ,C2059_=_C2306 ,C2059_=_C2307 ,C2059_=_C2334 ,C2059_=_C2335 ,C2059_=_C2694 ,\nC2059_=_C2695 ,C2059_=_C2734 ,C2059_=_C2735 ,C2059_=_C2822 ,C2059_=_C2823 ,C2059_=_C2874 ,\nC2059_=_C2875 ,C2060_=_C2249 ,C2060_=_C2252 ,C2060_=_C2305 ,C2060_=_C2308 ,C2060_=_C2333 ,\nC2060_=_C2336 ,C2060_=_C2693 ,C2060_=_C2696 ,C2060_=_C2733 ,C2060_=_C2736 ,C2060_=_C2821 ,\nC2060_=_C2824 ,C2060_=_C2873 ,C2060_=_C2876 ,C2085_=_C2086 ,C2085_=_C2087 ,C2085_=_C2088 ,\nC2086_=_C2087 ,C2086_=_C2088 ,C2087_=_C2088 ,C2101_=_C2102 ,C2101_=_C2103 ,C2101_=_C2104 ,\nC2101_=_C2281 ,C2101_=_C2284 ,C2101_=_C2413 ,C2101_=_C2416 ,C2101_=_C2529 ,C2101_=_C2532 ,\nC2102_=_C2103 ,C2102_=_C2104 ,C2102_=_C2282 ,C2102_=_C2283 ,C2102_=_C2414 ,C2102_=_C2415 ,\nC2102_=_C2530 ,C2102_=_C2531 ,C2103_=_C2104 ,C2103_=_C2282</w:t>
      </w:r>
    </w:p>
    <w:p>
      <w:pPr>
        <w:pStyle w:val="PreformattedText"/>
        <w:bidi w:val="0"/>
        <w:spacing w:before="0" w:after="0"/>
        <w:jc w:val="left"/>
        <w:rPr/>
      </w:pPr>
      <w:r>
        <w:rPr/>
        <w:t xml:space="preserve"> </w:t>
      </w:r>
      <w:r>
        <w:rPr/>
        <w:t>,C2103_=_C2283 ,C2103_=_C2414 ,\nC2103_=_C2415 ,C2103_=_C2530 ,C2103_=_C2531 ,C2104_=_C2281 ,C2104_=_C2284 ,C2104_=_C2413 ,\nC2104_=_C2416 ,C2104_=_C2529 ,C2104_=_C2532 ,C2137_=_C2138 ,C2137_=_C2139 ,C2137_=_C2140 ,\nC2137_=_C2381 ,C2137_=_C2384 ,C2138_=_C2139 ,C2138_=_C2140 ,C2138_=_C2382 ,C2138_=_C2383 ,\nC2139_=_C2140 ,C2139_=_C2382 ,C2139_=_C2383 ,C2140_=_C2381 ,C2140_=_C2384 ,C2193_=_C2194 ,\nC2193_=_C2195 ,C2193_=_C2196 ,C2193_=_C2569 ,C2193_=_C2572 ,C2193_=_C2605 ,C2193_=_C2608 ,\nC2193_=_C2765 ,C2193_=_C2768 ,C2193_=_C2789 ,C2193_=_C2792 ,C2193_=_C2853 ,C2193_=_C2856 ,\nC2194_=_C2195 ,C2194_=_C2196 ,C2194_=_C2570 ,C2194_=_C2571 ,C2194_=_C2606 ,C2194_=_C2607 ,\nC2194_=_C2766 ,C2194_=_C2767 ,C2194_=_C2790 ,C2194_=_C2791 ,C2194_=_C2854 ,C2194_=_C2855 ,\nC2195_=_C2196 ,C2195_=_C2570 ,C2195_=_C2571 ,C2195_=_C2606 ,C2195_=_C2607 ,C2195_=_C2766 ,\nC2195_=_C2767 ,C2195_=_C2790 ,C2195_=_C2791 ,C2195_=_C2854 ,C2195_=_C2855 ,C2196_=_C2569 ,\nC2196_=_C2572 ,C2196_=_C2605 ,C2196_=_C2608 ,C2196_=_C2765 ,C2196_=_C2768 ,C2196_=_C2789 ,\nC2196_=_C2792 ,C2196_=_C2853 ,C2196_=_C2856 ,C2217_=_C2218 ,C2217_=_C2219 ,C2217_=_C2220 ,\nC2217_=_C2437 ,C2217_=_C2440 ,C2217_=_C2469 ,C2217_=_C2472 ,C2217_=_C2505 ,C2217_=_C2508 ,\nC2217_=_C2633 ,C2217_=_C2636 ,C2217_=_C2661 ,C2217_=_C2664 ,C2217_=_C2949 ,C2217_=_C2952 ,\nC2218_=_C2219 ,C2218_=_C2220 ,C2218_=_C2438 ,C2218_=_C2439 ,C2218_=_C2470 ,C2218_=_C2471 ,\nC2218_=_C2506 ,C2218_=_C2507 ,C2218_=_C2634 ,C2218_=_C2635 ,C2218_=_C2662 ,C2218_=_C2663 ,\nC2218_=_C2950 ,C2218_=_C2951 ,C2219_=_C2220 ,C2219_=_C2438 ,C2219_=_C2439 ,C2219_=_C2470 ,\nC2219_=_C2471 ,C2219_=_C2506 ,C2219_=_C2507 ,C2219_=_C2634 ,C2219_=_C2635 ,C2219_=_C2662 ,\nC2219_=_C2663 ,C2219_=_C2950 ,C2219_=_C2951 ,C2220_=_C2437 ,C2220_=_C2440 ,C2220_=_C2469 ,\nC2220_=_C2472 ,C2220_=_C2505 ,C2220_=_C2508 ,C2220_=_C2633 ,C2220_=_C2636 ,C2220_=_C2661 ,\nC2220_=_C2664 ,C2220_=_C2949 ,C2220_=_C2952 ,C2249_=_C2250 ,C2249_=_C2251 ,C2249_=_C2252 ,\nC2249_=_C2305 ,C2249_=_C2308 ,C2249_=_C2333 ,C2249_=_C2336 ,C2249_=_C2693 ,C2249_=_C2696 ,\nC2249_=_C2733 ,C2249_=_C2736 ,C2249_=_C2821 ,C2249_=_C2824 ,C2249_=_C2873 ,C2249_=_C2876 ,\nC2250_=_C2251 ,C2250_=_C2252 ,C2250_=_C2306 ,C2250_=_C2307 ,C2250_=_C2334 ,C2250_=_C2335 ,\nC2250_=_C2694 ,C2250_=_C2695 ,C2250_=_C2734 ,C2250_=_C2735 ,C2250_=_C2822 ,C2250_=_C2823 ,\nC2250_=_C2874 ,C2250_=_C2875 ,C2251_=_C2252 ,C2251_=_C2306 ,C2251_=_C2307 ,C2251_=_C2334 ,\nC2251_=_C2335 ,C2251_=_C2694 ,C2251_=_C2695 ,C2251_=_C2734 ,C2251_=_C2735 ,C2251_=_C2822 ,\nC2251_=_C2823 ,C2251_=_C2874 ,C2251_=_C2875 ,C2252_=_C2305 ,C2252_=_C2308 ,C2252_=_C2333 ,\nC2252_=_C2336 ,C2252_=_C2693 ,C2252_=_C2696 ,C2252_=_C2733 ,C2252_=_C2736 ,C2252_=_C2821 ,\nC2252_=_C2824 ,C2252_=_C2873 ,C2252_=_C2876 ,C2281_=_C2282 ,C2281_=_C2283 ,C2281_=_C2284 ,\nC2281_=_C2413 ,C2281_=_C2416 ,C2281_=_C2529 ,C2281_=_C2532 ,C2282_=_C2283 ,C2282_=_C2284 ,\nC2282_=_C2414 ,C2282_=_C2415 ,C2282_=_C2530 ,C2282_=_C2531 ,C2283_=_C2284 ,C2283_=_C2414 ,\nC2283_=_C2415 ,C2283_=_C2530 ,C2283_=_C2531 ,C2284_=_C2413 ,C2284_=_C2416 ,C2284_=_C2529 ,\nC2284_=_C2532 ,C2305_=_C2306 ,C2305_=_C2307 ,C2305_=_C2308 ,C2305_=_C2333 ,C2305_=_C2336 ,\nC2305_=_C2693 ,C2305_=_C2696 ,C2305_=_C2733 ,C2305_=_C2736 ,C2305_=_C2821 ,C2305_=_C2824 ,\nC2305_=_C2873 ,C2305_=_C2876 ,C2306_=_C2307 ,C2306_=_C2308 ,C2306_=_C2334 ,C2306_=_C2335 ,\nC2306_=_C2694 ,C2306_=_C2695 ,C2306_=_C2734 ,C2306_=_C2735 ,C2306_=_C2822 ,C2306_=_C2823 ,\nC2306_=_C2874 ,C2306_=_C2875 ,C2307_=_C2308 ,C2307_=_C2334 ,C2307_=_C2335 ,C2307_=_C2694 ,\nC2307_=_C2695 ,C2307_=_C2734 ,C2307_=_C2735 ,C2307_=_C2822 ,C2307_=_C2823 ,C2307_=_C2874 ,\nC2307_=_C2875 ,C2308_=_C2333 ,C2308_=_C2336 ,C2308_=_C2693 ,C2308_=_C2696 ,C2308_=_C2733 ,\nC2308_=_C2736 ,C2308_=_C2821 ,C2308_=_C2824 ,C2308_=_C2873 ,C2308_=_C2876 ,C2333_=_C2334 ,\nC2333_=_C2335 ,C2333_=_C2336 ,C2333_=_C2693 ,C2333_=_C2696 ,C2333_=_C2733 ,C2333_=_C2736 ,\nC2333_=_C2821 ,C2333_=_C2824 ,C2333_=_C2873 ,C2333_=_C2876 ,C2334_=_C2335 ,C2334_=_C2336 ,\nC2334_=_C2694 ,C2334_=_C2695 ,C2334_=_C2734 ,C2334_=_C2735 ,C2334_=_C2822 ,C2334_=_C2823 ,\nC2334_=_C2874 ,C2334_=_C2875 ,C2335_=_C2336 ,C2335_=_C2694 ,C2335_=_C2695 ,C2335_=_C2734 ,\nC2335_=_C2735 ,C2335_=_C2822 ,C2335_=_C2823 ,C2335_=_C2874 ,C2335_=_C2875 ,C2336_=_C2693 ,\nC2336_=_C2696 ,C2336_=_C2733 ,C2336_=_C2736 ,C2336_=_C2821 ,C2336_=_C2824 ,C2336_=_C2873 ,\nC2336_=_C2876 ,C2381_=_C2382 ,C2381_=_C2383 ,C2381_=_C2384 ,C2382_=_C2383 ,C2382_=_C2384 ,\nC2383_=_C2384 ,C2413_=_C2414 ,C2413_=_C2415 ,C2413_=_C2416 ,C2413_=_C2529 ,C2413_=_C2532 ,\nC2414_=_C2415 ,C2414_=_C2416 ,C2414_=_C2530 ,C2414_=_C2531 ,C2415_=_C2416 ,C2415_=_C2530 ,\nC2415_=_C2531 ,C2416_=_C2529 ,C2416_=_C2532 ,C2437_=_C2438 ,C2437_=_C2439 ,C2437_=_C2440 ,\nC2437_=_C2469 ,C2437_=_C2472 ,C2437_=_C2505 ,C2437_=_C2508 ,C2437_=_C2633 ,C2437_=_C2636 ,\nC2437_=_C2661 ,C2437_=_C2664 ,C2437_=_C2949 ,C2437_=_C2952 ,C2438_=_C2439 ,C2438_=_C2440 ,\nC2438_=_C2470 ,C2438_=_C2471 ,C2438_=_C2506 ,C2438_=_C2507 ,C2438_=_C2634 ,C2438_=_C2635 ,\nC2438_=_C2662 ,C2438_=_C2663 ,C2438_=_C2950 ,C2438_=_C2951 ,C2439_=_C2440 ,C2439_=_C2470 ,\nC2439_=_C2471 ,C2439_=_C2506 ,C2439_=_C2507 ,C2439_=_C2634 ,C2439_=_C2635 ,C2439_=_C2662 ,\nC2439_=_C2663 ,C2439_=_C2950 ,C2439_=_C2951 ,C2440_=_C2469 ,C2440_=_C2472 ,C2440_=_C2505 ,\nC2440_=_C2508 ,C2440_=_C2633 ,C2440_=_C2636 ,C2440_=_C2661 ,C2440_=_C2664 ,C2440_=_C2949 ,\nC2440_=_C2952 ,C2469_=_C2470 ,C2469_=_C2471 ,C2469_=_C2472 ,C2469_=_C2505 ,C2469_=_C2508 ,\nC2469_=_C2633 ,C2469_=_C2636 ,C2469_=_C2661 ,C2469_=_C2664 ,C2469_=_C2949 ,C2469_=_C2952 ,\nC2470_=_C2471 ,C2470_=_C2472 ,C2470_=_C2506 ,C2470_=_C2507 ,C2470_=_C2634 ,C2470_=_C2635 ,\nC2470_=_C2662 ,C2470_=_C2663 ,C2470_=_C2950 ,C2470_=_C2951 ,C2471_=_C2472 ,C2471_=_C2506 ,\nC2471_=_C2507 ,C2471_=_C2634 ,C2471_=_C2635 ,C2471_=_C2662 ,C2471_=_C2663 ,C2471_=_C2950 ,\nC2471_=_C2951 ,C2472_=_C2505 ,C2472_=_C2508 ,C2472_=_C2633 ,C2472_=_C2636 ,C2472_=_C2661 ,\nC2472_=_C2664 ,C2472_=_C2949 ,C2472_=_C2952 ,C2505_=_C2506 ,C2505_=_C2507 ,C2505_=_C2508 ,\nC2505_=_C2633 ,C2505_=_C2636 ,C2505_=_C2661 ,C2505_=_C2664 ,C2505_=_C2949 ,C2505_=_C2952 ,\nC2506_=_C2507 ,C2506_=_C2508 ,C2506_=_C2634 ,C2506_=_C2635 ,C2506_=_C2662 ,C2506_=_C2663 ,\nC2506_=_C2950 ,C2506_=_C2951 ,C2507_=_C2508 ,C2507_=_C2634 ,C2507_=_C2635 ,C2507_=_C2662 ,\nC2507_=_C2663 ,C2507_=_C2950 ,C2507_=_C2951 ,C2508_=_C2633 ,C2508_=_C2636 ,C2508_=_C2661 ,\nC2508_=_C2664 ,C2508_=_C2949 ,C2508_=_C2952 ,C2529_=_C2530 ,C2529_=_C2531 ,C2529_=_C2532 ,\nC2530_=_C2531 ,C2530_=_C2532 ,C2531_=_C2532 ,C2569_=_C2570 ,C2569_=_C2571 ,C2569_=_C2572 ,\nC2569_=_C2605 ,C2569_=_C2608 ,C2569_=_C2765 ,C2569_=_C2768 ,C2569_=_C2789 ,C2569_=_C2792 ,\nC2569_=_C2853 ,C2569_=_C2856 ,C2570_=_C2571 ,C2570_=_C2572 ,C2570_=_C2606 ,C2570_=_C2607 ,\nC2570_=_C2766 ,C2570_=_C2767 ,C2570_=_C2790 ,C2570_=_C2791 ,C2570_=_C2854 ,C2570_=_C2855 ,\nC2571_=_C2572 ,C2571_=_C2606 ,C2571_=_C2607 ,C2571_=_C2766 ,C2571_=_C2767 ,C2571_=_C2790 ,\nC2571_=_C2791 ,C2571_=_C2854 ,C2571_=_C2855 ,C2572_=_C2605 ,C2572_=_C2608 ,C2572_=_C2765 ,\nC2572_=_C2768 ,C2572_=_C2789 ,C2572_=_C2792 ,C2572_=_C2853 ,C2572_=_C2856 ,C2605_=_C2606 ,\nC2605_=_C2607 ,C2605_=_C2608 ,C2605_=_C2765 ,C2605_=_C2768 ,C2605_=_C2789 ,C2605_=_C2792 ,\nC2605_=_C2853 ,C2605_=_C2856 ,C2606_=_C2607 ,C2606_=_C2608 ,C2606_=_C2766 ,C2606_=_C2767 ,\nC2606_=_C2790 ,C2606_=_C2791 ,C2606_=_C2854 ,C2606_=_C2855 ,C2607_=_C2608 ,C2607_=_C2766 ,\nC2607_=_C2767 ,C2607_=_C2790 ,C2607_=_C2791 ,C2607_=_C2854 ,C2607_=_C2855 ,C2608_=_C2765 ,\nC2608_=_C2768 ,C2608_=_C2789 ,C2608_=_C2792 ,C2608_=_C2853 ,C2608_=_C2856 ,C2633_=_C2634 ,\nC2633_=_C2635 ,C2633_=_C2636 ,C2633_=_C2661 ,C2633_=_C2664 ,C2633_=_C2949 ,C2633_=_C2952 ,\nC2634_=_C2635 ,C2634_=_C2636 ,C2634_=_C2662 ,C2634_=_C2663 ,C2634_=_C2950 ,C2634_=_C2951 ,\nC2635_=_C2636 ,C2635_=_C2662 ,C2635_=_C2663 ,C2635_=_C2950 ,C2635_=_C2951 ,C2636_=_C2661 ,\nC2636_=_C2664 ,C2636_=_C2949 ,C2636_=_C2952 ,C2661_=_C2662 ,C2661_=_C2663 ,C2661_=_C2664 ,\nC2661_=_C2949 ,C2661_=_C2952 ,C2662_=_C2663 ,C2662_=_C2664 ,C2662_=_C2950 ,C2662_=_C2951 ,\nC2663_=_C2664 ,C2663_=_C2950 ,C2663_=_C2951 ,C2664_=_C2949 ,C2664_=_C2952 ,C2693_=_C2694 ,\nC2693_=_C2695 ,C2693_=_C2696 ,C2693_=_C2733 ,C2693_=_C2736 ,C2693_=_C2821 ,C2693_=_C2824 ,\nC2693_=_C2873 ,C2693_=_C2876 ,C2694_=_C2695 ,C2694_=_C2696 ,C2694_=_C2734 ,C2694_=_C2735 ,\nC2694_=_C2822 ,C2694_=_C2823 ,C2694_=_C2874 ,C2694_=_C2875 ,C2695_=_C2696 ,C2695_=_C2734 ,\nC2695_=_C2735 ,C2695_=_C2822 ,C2695_=_C2823 ,C2695_=_C2874 ,C2695_=_C2875 ,C2696_=_C2733 ,\nC2696_=_C2736 ,C2696_=_C2821 ,C2696_=_C2824 ,C2696_=_C2873 ,C2696_=_C2876 ,C2733_=_C2734 ,\nC2733_=_C2735 ,C2733_=_C2736 ,C2733_=_C2821 ,C2733_=_C2824 ,C2733_=_C2873 ,C2733_=_C2876 ,\nC2734_=_C2735 ,C2734_=_C2736 ,C2734_=_C2822 ,C2734_=_C2823 ,C2734_=_C2874 ,C2734_=_C2875 ,\nC2735_=_C2736 ,C2735_=_C2822 ,C2735_=_C2823 ,C2735_=_C2874 ,C2735_=_C2875 ,C2736_=_C2821 ,\nC2736_=_C2824 ,C2736_=_C2873 ,C2736_=_C2876 ,C2765_=_C2766 ,C2765_=_C2767 ,C2765_=_C2768 ,\nC2765_=_C2789 ,C2765_=_C2792 ,C2765_=_C2853 ,C2765_=_C2856 ,C2766_=_C2767 ,C2766_=_C2768 ,\nC2766_=_C2790 ,C2766_=_C2791 ,C2766_=_C2854 ,C2766_=_C2855 ,C2767_=_C2768 ,C2767_=_C2790 ,\nC2767_=_C2791 ,C2767_=_C2854 ,C2767_=_C2855 ,C2768_=_C2789 ,C2768_=_C2792 ,C2768_=_C2853 ,\nC2768_=_C2856 ,C2789_=_C2790 ,C2789_=_C2791 ,C2789_=_C2792 ,C2789_=_C2853 ,C2789_=_C2856 ,\nC2790_=_C2791 ,C2790_=_C2792 ,C2790_=_C2854 ,C2790_=_C2855 ,C2791_=_C2792 ,C2791_=_C2854 ,\nC2791_=_C2855 ,C2792_=_C2853 ,C2792_=_C2856 ,C2821_=_C2822 ,C2821_=_C2823 ,C2821_=_C2824 ,\nC2821_=_C2873 ,C2821_=_C2876 ,C2822_=_C2823 ,C2822_=_C2824 ,C2822_=_C2874 ,C2822_=_C2875 ,\nC2823_=_C2824 ,C2823_=_C2874 ,C2823_=_C2875 ,C2824_=_C2873 ,C2824_=_C2876 ,C2853_=_C2854 ,\nC2853_=_C2855 ,C2853_=_C2856 ,C2854_=_C2855 ,C2854_=_C2856 ,C2855_=_C2856 ,C2873_=_C2874 ,\nC2873_=_C2875 ,C2873_=_C2876 ,C2874_=_C2875 ,C2874_=_C2876 ,C2875_=_C2876 ,C2909_=_C2910 ,\nC2909_=_C2911 ,C2909_=_C2912</w:t>
      </w:r>
    </w:p>
    <w:p>
      <w:pPr>
        <w:pStyle w:val="PreformattedText"/>
        <w:bidi w:val="0"/>
        <w:spacing w:before="0" w:after="0"/>
        <w:jc w:val="left"/>
        <w:rPr/>
      </w:pPr>
      <w:r>
        <w:rPr/>
        <w:t xml:space="preserve"> </w:t>
      </w:r>
      <w:r>
        <w:rPr/>
        <w:t>,C2910_=_C2911 ,C2910_=_C2912 ,C2911_=_C2912 ,C2949_=_C2950 ,\nC2949_=_C2951 ,C2949_=_C2952 ,C2950_=_C2951 ,C2950_=_C2952 ,C2951_=_C2952 ,"];1613[shape=box, label="id:1613 level: 16\n6: C853 C854 C856 C857 C859 \nC860 \n4: C853_=_C857( C853 C857 ) C854_=_C856( C854 C856 ) C856_=_C860( C856 C860 ) C857_=_C859( C857 C859 ) "];1585-&gt;1613[label="4: C853 C854 C859 C860 \n0: "];1614[shape=box, label="id:1614 level: 16\n7: C852 C853 C854 C2709 C2710 \nC2711 C2712 \n16: C852_=_C853( C852 C853 ) C852_=_C854( C852 C854 ) C852_=_C2709( C852 C2709 ) C852_=_C2710( C852 C2710 ) C852_=_C2711( C852 C2711 ) \nC852_=_C2712( C852 C2712 ) C853_=_C2709( C853 C2709 ) C853_=_C2711( C853 C2711 ) C854_=_C2710( C854 C2710 ) C854_=_C2712( C854 C2712 ) C2709_=_C2710( C2709 C2710 ) \nC2709_=_C2711( C2709 C2711 ) C2709_=_C2712( C2709 C2712 ) C2710_=_C2711( C2710 C2711 ) C2710_=_C2712( C2710 C2712 ) C2711_=_C2712( C2711 C2712 ) "];1585-&gt;1614[label="6: C853 C854 C2709 C2710 C2711 \nC2712 \n10: C853_=_C2709 ,C853_=_C2711 ,C854_=_C2710 ,C854_=_C2712 ,C2709_=_C2710 ,\nC2709_=_C2711 ,C2709_=_C2712 ,C2710_=_C2711 ,C2710_=_C2712 ,C2711_=_C2712 ,"];1615[shape=box, label="id:1615 level: 16\n7: C824 C825 C826 C2681 C2682 \nC2683 C2684 \n16: C824_=_C826( C824 C826 ) C824_=_C2683( C824 C2683 ) C824_=_C2684( C824 C2684 ) C825_=_C826( C825 C826 ) C825_=_C2681( C825 C2681 ) \nC825_=_C2682( C825 C2682 ) C826_=_C2681( C826 C2681 ) C826_=_C2682( C826 C2682 ) C826_=_C2683( C826 C2683 ) C826_=_C2684( C826 C2684 ) C2681_=_C2682( C2681 C2682 ) \nC2681_=_C2683( C2681 C2683 ) C2681_=_C2684( C2681 C2684 ) C2682_=_C2683( C2682 C2683 ) C2682_=_C2684( C2682 C2684 ) C2683_=_C2684( C2683 C2684 ) "];1587-&gt;1615[label="6: C824 C825 C2681 C2682 C2683 \nC2684 \n10: C824_=_C2683 ,C824_=_C2684 ,C825_=_C2681 ,C825_=_C2682 ,C2681_=_C2682 ,\nC2681_=_C2683 ,C2681_=_C2684 ,C2682_=_C2683 ,C2682_=_C2684 ,C2683_=_C2684 ,"];1616[shape=box, label="id:1616 level: 16\n8: C818 C819 C824 C825 C2677 \nC2678 C2679 C2680 \n10: C818_=_C2677( C818 C2677 ) C818_=_C2679( C818 C2679 ) C819_=_C2678( C819 C2678 ) C819_=_C2680( C819 C2680 ) C2677_=_C2678( C2677 C2678 ) \nC2677_=_C2679( C2677 C2679 ) C2677_=_C2680( C2677 C2680 ) C2678_=_C2679( C2678 C2679 ) C2678_=_C2680( C2678 C2680 ) C2679_=_C2680( C2679 C2680 ) "];1587-&gt;1616[label="6: C824 C825 C2677 C2678 C2679 \nC2680 \n6: C2677_=_C2678 ,C2677_=_C2679 ,C2677_=_C2680 ,C2678_=_C2679 ,C2678_=_C2680 ,\nC2679_=_C2680 ,"];1617[shape=box, label="id:1617 level: 16\n9: C335 C2237 C2238 C2239 C2240 \nC2241 C2242 C2243 C2244 \n28: C335_=_C2237( C335 C2237 ) C335_=_C2238( C335 C2238 ) C335_=_C2239( C335 C2239 ) C335_=_C2240( C335 C2240 ) C335_=_C2241( C335 C2241 ) \nC335_=_C2242( C335 C2242 ) C335_=_C2243( C335 C2243 ) C335_=_C2244( C335 C2244 ) C2237_=_C2238( C2237 C2238 ) C2237_=_C2239( C2237 C2239 ) C2237_=_C2240( C2237 C2240 ) \nC2237_=_C2241( C2237 C2241 ) C2237_=_C2242( C2237 C2242 ) C2238_=_C2239( C2238 C2239 ) C2238_=_C2240( C2238 C2240 ) C2238_=_C2243( C2238 C2243 ) C2238_=_C2244( C2238 C2244 ) \nC2239_=_C2240( C2239 C2240 ) C2239_=_C2241( C2239 C2241 ) C2239_=_C2242( C2239 C2242 ) C2240_=_C2243( C2240 C2243 ) C2240_=_C2244( C2240 C2244 ) C2241_=_C2242( C2241 C2242 ) \nC2241_=_C2243( C2241 C2243 ) C2241_=_C2244( C2241 C2244 ) C2242_=_C2243( C2242 C2243 ) C2242_=_C2244( C2242 C2244 ) C2243_=_C2244( C2243 C2244 ) "];1588-&gt;1617[label="8: C2237 C2238 C2239 C2240 C2241 \nC2242 C2243 C2244 \n20: C2237_=_C2238 ,C2237_=_C2239 ,C2237_=_C2240 ,C2237_=_C2241 ,C2237_=_C2242 ,\nC2238_=_C2239 ,C2238_=_C2240 ,C2238_=_C2243 ,C2238_=_C2244 ,C2239_=_C2240 ,C2239_=_C2241 ,\nC2239_=_C2242 ,C2240_=_C2243 ,C2240_=_C2244 ,C2241_=_C2242 ,C2241_=_C2243 ,C2241_=_C2244 ,\nC2242_=_C2243 ,C2242_=_C2244 ,C2243_=_C2244 ,"];1618[shape=box, label="id:1618 level: 16\n9: C334 C2233 C2234 C2235 C2236 \nC2237 C2238 C2239 C2240 \n28: C334_=_C2233( C334 C2233 ) C334_=_C2234( C334 C2234 ) C334_=_C2235( C334 C2235 ) C334_=_C2236( C334 C2236 ) C334_=_C2237( C334 C2237 ) \nC334_=_C2238( C334 C2238 ) C334_=_C2239( C334 C2239 ) C334_=_C2240( C334 C2240 ) C2233_=_C2234( C2233 C2234 ) C2233_=_C2235( C2233 C2235 ) C2233_=_C2236( C2233 C2236 ) \nC2233_=_C2237( C2233 C2237 ) C2233_=_C2238( C2233 C2238 ) C2234_=_C2235( C2234 C2235 ) C2234_=_C2236( C2234 C2236 ) C2234_=_C2239( C2234 C2239 ) C2234_=_C2240( C2234 C2240 ) \nC2235_=_C2236( C2235 C2236 ) C2235_=_C2237( C2235 C2237 ) C2235_=_C2238( C2235 C2238 ) C2236_=_C2239( C2236 C2239 ) C2236_=_C2240( C2236 C2240 ) C2237_=_C2238( C2237 C2238 ) \nC2237_=_C2239( C2237 C2239 ) C2237_=_C2240( C2237 C2240 ) C2238_=_C2239( C2238 C2239 ) C2238_=_C2240( C2238 C2240 ) C2239_=_C2240( C2239 C2240 ) "];1588-&gt;1618[label="8: C2233 C2234 C2235 C2236 C2237 \nC2238 C2239 C2240 \n20: C2233_=_C2234 ,C2233_=_C2235 ,C2233_=_C2236 ,C2233_=_C2237 ,C2233_=_C2238 ,\nC2234_=_C2235 ,C2234_=_C2236 ,C2234_=_C2239 ,C2234_=_C2240 ,C2235_=_C2236 ,C2235_=_C2237 ,\nC2235_=_C2238 ,C2236_=_C2239 ,C2236_=_C2240 ,C2237_=_C2238 ,C2237_=_C2239 ,C2237_=_C2240 ,\nC2238_=_C2239 ,C2238_=_C2240 ,C2239_=_C2240 ,"];1619[shape=box, label="id:1619 level: 16\n51: C1164 C2094 C2095 C2118 C2119 \nC2150 C2151 C2170 C2171 C2238 C2239 \nC2290 C2291 C2358 C2359 C2394 C2395 \nC2426 C2427 C2462 C2463 C2490 C2491 \nC2609 C2610 C2611 C2612 C2613 C2614 \nC2615 C2616 C2617 C2618 C2619 C2620 \nC2646 C2647 C2682 C2683 C2714 C2715 \nC2758 C2759 C2778 C2779 C2894 C2895 \nC2934 C2935 C2966 C2967 \n847: C1164_=_C2094( C1164 C2094 ) C1164_=_C2095( C1164 C2095 ) C1164_=_C2118( C1164 C2118 ) C1164_=_C2119( C1164 C2119 ) C1164_=_C2150( C1164 C2150 ) \nC1164_=_C2151( C1164 C2151 ) C1164_=_C2170( C1164 C2170 ) C1164_=_C2171( C1164 C2171 ) C1164_=_C2238( C1164 C2238 ) C1164_=_C2239( C1164 C2239 ) C1164_=_C2290( C1164 C2290 ) \nC1164_=_C2291( C1164 C2291 ) C1164_=_C2358( C1164 C2358 ) C1164_=_C2359( C1164 C2359 ) C1164_=_C2394( C1164 C2394 ) C1164_=_C2395( C1164 C2395 ) C1164_=_C2426( C1164 C2426 ) \nC1164_=_C2427( C1164 C2427 ) C1164_=_C2462( C1164 C2462 ) C1164_=_C2463( C1164 C2463 ) C1164_=_C2490( C1164 C2490 ) C1164_=_C2491( C1164 C2491 ) C1164_=_C2613( C1164 C2613 ) \nC1164_=_C2614( C1164 C2614 ) C1164_=_C2615( C1164 C2615 ) C1164_=_C2616( C1164 C2616 ) C1164_=_C2646( C1164 C2646 ) C1164_=_C2647( C1164 C2647 ) C1164_=_C2682( C1164 C2682 ) \nC1164_=_C2683( C1164 C2683 ) C1164_=_C2714( C1164 C2714 ) C1164_=_C2715( C1164 C2715 ) C1164_=_C2758( C1164 C2758 ) C1164_=_C2759( C1164 C2759 ) C1164_=_C2778( C1164 C2778 ) \nC1164_=_C2779( C1164 C2779 ) C1164_=_C2894( C1164 C2894 ) C1164_=_C2895( C1164 C2895 ) C1164_=_C2934( C1164 C2934 ) C1164_=_C2935( C1164 C2935 ) C1164_=_C2966( C1164 C2966 ) \nC1164_=_C2967( C1164 C2967 ) C2094_=_C2095( C2094 C2095 ) C2094_=_C2118( C2094 C2118 ) C2094_=_C2119( C2094 C2119 ) C2094_=_C2150( C2094 C2150 ) C2094_=_C2151( C2094 C2151 ) \nC2094_=_C2170( C2094 C2170 ) C2094_=_C2171( C2094 C2171 ) C2094_=_C2238( C2094 C2238 ) C2094_=_C2239( C2094 C2239 ) C2094_=_C2290( C2094 C2290 ) C2094_=_C2291( C2094 C2291 ) \nC2094_=_C2358( C2094 C2358 ) C2094_=_C2359( C2094 C2359 ) C2094_=_C2394( C2094 C2394 ) C2094_=_C2395( C2094 C2395 ) C2094_=_C2426( C2094 C2426 ) C2094_=_C2427( C2094 C2427 ) \nC2094_=_C2462( C2094 C2462 ) C2094_=_C2463( C2094 C2463 ) C2094_=_C2490( C2094 C2490 ) C2094_=_C2491( C2094 C2491 ) C2094_=_C2614( C2094 C2614 ) C2094_=_C2615( C2094 C2615 ) \nC2094_=_C2646( C2094 C2646 ) C2094_=_C2647( C2094 C2647 ) C2094_=_C2682( C2094 C2682 ) C2094_=_C2683( C2094 C2683 ) C2094_=_C2714( C2094 C2714 ) C2094_=_C2715( C2094 C2715 ) \nC2094_=_C2758( C2094 C2758 ) C2094_=_C2759( C2094 C2759 ) C2094_=_C2778( C2094 C2778 ) C2094_=_C2779( C2094 C2779 ) C2094_=_C2894( C2094 C2894 ) C2094_=_C2895( C2094 C2895 ) \nC2094_=_C2934( C2094 C2934 ) C2094_=_C2935( C2094 C2935 ) C2094_=_C2966( C2094 C2966 ) C2094_=_C2967( C2094 C2967 ) C2095_=_C2118( C2095 C2118 ) C2095_=_C2119( C2095 C2119 ) \nC2095_=_C2150( C2095 C2150 ) C2095_=_C2151( C2095 C2151 ) C2095_=_C2170( C2095 C2170 ) C2095_=_C2171( C2095 C2171 ) C2095_=_C2238( C2095 C2238 ) C2095_=_C2239( C2095 C2239 ) \nC2095_=_C2290( C2095 C2290 ) C2095_=_C2291( C2095 C2291 ) C2095_=_C2358( C2095 C2358 ) C2095_=_C2359( C2095 C2359 ) C2095_=_C2394( C2095 C2394 ) C2095_=_C2395( C2095 C2395 ) \nC2095_=_C2426( C2095 C2426 ) C2095_=_C2427( C2095 C2427 ) C2095_=_C2462( C2095 C2462 ) C2095_=_C2463( C2095 C2463 ) C2095_=_C2490( C2095 C2490 ) C2095_=_C2491( C2095 C2491 ) \nC2095_=_C2614( C2095 C2614 ) C2095_=_C2615( C2095 C2615 ) C2095_=_C2646( C2095 C2646 ) C2095_=_C2647( C2095 C2647 ) C2095_=_C2682( C2095 C2682 ) C2095_=_C2683( C2095 C2683 ) \nC2095_=_C2714( C2095 C2714 ) C2095_=_C2715( C2095 C2715 ) C2095_=_C2758( C2095 C2758 ) C2095_=_C2759( C2095 C2759 ) C2095_=_C2778( C2095 C2778 ) C2095_=_C2779( C2095 C2779 ) \nC2095_=_C2894( C2095 C2894 ) C2095_=_C2895( C2095 C2895 ) C2095_=_C2934( C2095 C2934 ) C2095_=_C2935( C2095 C2935 ) C2095_=_C2966( C2095 C2966 ) C2095_=_C2967( C2095 C2967 ) \nC2118_=_C2119( C2118 C2119 ) C2118_=_C2150( C2118 C2150 ) C2118_=_C2151( C2118 C2151 ) C2118_=_C2170( C2118 C2170 ) C2118_=_C2171( C2118 C2171 ) C2118_=_C2238( C2118 C2238 ) \nC2118_=_C2239( C2118 C2239 ) C2118_=_C2290( C2118 C2290 ) C2118_=_C2291( C2118 C2291 ) C2118_=_C2358( C2118 C2358 ) C2118_=_C2359( C2118 C2359 ) C2118_=_C2394( C2118 C2394 ) \nC2118_=_C2395( C2118 C2395 ) C2118_=_C2426( C2118 C2426 ) C2118_=_C2427( C2118 C2427 ) C2118_=_C2462( C2118 C2462 ) C2118_=_C2463( C2118 C2463 ) C2118_=_C2490( C2118 C2490 ) \nC2118_=_C2491( C2118 C2491 ) C2118_=_C2614( C2118 C2614 ) C2118_=_C2615( C2118 C2615 ) C2118_=_C2646( C2118 C2646 ) C2118_=_C2647( C2118 C2647 ) C2118_=_C2682( C2118 C2682 ) \nC2118_=_C2683( C2118 C2683 ) C2118_=_C2714( C2118 C2714 ) C2118_=_C2715( C2118 C2715 ) C2118_=_C2758( C2118 C2758 ) C2118_=_C2759( C2118 C2759 ) C2118_=_C2778( C2118 C2778 ) \nC2118_=_C2779( C2118 C2779 ) C2118_=_C2894( C2118 C2894 ) C2118_=_C2895( C2118 C2895 ) C2118_=_C2934( C2118 C2934 ) C2118_=_C2935( C2118</w:t>
      </w:r>
    </w:p>
    <w:p>
      <w:pPr>
        <w:pStyle w:val="PreformattedText"/>
        <w:bidi w:val="0"/>
        <w:spacing w:before="0" w:after="0"/>
        <w:jc w:val="left"/>
        <w:rPr/>
      </w:pPr>
      <w:r>
        <w:rPr/>
        <w:t xml:space="preserve"> </w:t>
      </w:r>
      <w:r>
        <w:rPr/>
        <w:t>C2935 ) C2118_=_C2966( C2118 C2966 ) \nC2118_=_C2967( C2118 C2967 ) C2119_=_C2150( C2119 C2150 ) C2119_=_C2151( C2119 C2151 ) C2119_=_C2170( C2119 C2170 ) C2119_=_C2171( C2119 C2171 ) C2119_=_C2238( C2119 C2238 ) \nC2119_=_C2239( C2119 C2239 ) C2119_=_C2290( C2119 C2290 ) C2119_=_C2291( C2119 C2291 ) C2119_=_C2358( C2119 C2358 ) C2119_=_C2359( C2119 C2359 ) C2119_=_C2394( C2119 C2394 ) \nC2119_=_C2395( C2119 C2395 ) C2119_=_C2426( C2119 C2426 ) C2119_=_C2427( C2119 C2427 ) C2119_=_C2462( C2119 C2462 ) C2119_=_C2463( C2119 C2463 ) C2119_=_C2490( C2119 C2490 ) \nC2119_=_C2491( C2119 C2491 ) C2119_=_C2614( C2119 C2614 ) C2119_=_C2615( C2119 C2615 ) C2119_=_C2646( C2119 C2646 ) C2119_=_C2647( C2119 C2647 ) C2119_=_C2682( C2119 C2682 ) \nC2119_=_C2683( C2119 C2683 ) C2119_=_C2714( C2119 C2714 ) C2119_=_C2715( C2119 C2715 ) C2119_=_C2758( C2119 C2758 ) C2119_=_C2759( C2119 C2759 ) C2119_=_C2778( C2119 C2778 ) \nC2119_=_C2779( C2119 C2779 ) C2119_=_C2894( C2119 C2894 ) C2119_=_C2895( C2119 C2895 ) C2119_=_C2934( C2119 C2934 ) C2119_=_C2935( C2119 C2935 ) C2119_=_C2966( C2119 C2966 ) \nC2119_=_C2967( C2119 C2967 ) C2150_=_C2151( C2150 C2151 ) C2150_=_C2170( C2150 C2170 ) C2150_=_C2171( C2150 C2171 ) C2150_=_C2238( C2150 C2238 ) C2150_=_C2239( C2150 C2239 ) \nC2150_=_C2290( C2150 C2290 ) C2150_=_C2291( C2150 C2291 ) C2150_=_C2358( C2150 C2358 ) C2150_=_C2359( C2150 C2359 ) C2150_=_C2394( C2150 C2394 ) C2150_=_C2395( C2150 C2395 ) \nC2150_=_C2426( C2150 C2426 ) C2150_=_C2427( C2150 C2427 ) C2150_=_C2462( C2150 C2462 ) C2150_=_C2463( C2150 C2463 ) C2150_=_C2490( C2150 C2490 ) C2150_=_C2491( C2150 C2491 ) \nC2150_=_C2614( C2150 C2614 ) C2150_=_C2615( C2150 C2615 ) C2150_=_C2646( C2150 C2646 ) C2150_=_C2647( C2150 C2647 ) C2150_=_C2682( C2150 C2682 ) C2150_=_C2683( C2150 C2683 ) \nC2150_=_C2714( C2150 C2714 ) C2150_=_C2715( C2150 C2715 ) C2150_=_C2758( C2150 C2758 ) C2150_=_C2759( C2150 C2759 ) C2150_=_C2778( C2150 C2778 ) C2150_=_C2779( C2150 C2779 ) \nC2150_=_C2894( C2150 C2894 ) C2150_=_C2895( C2150 C2895 ) C2150_=_C2934( C2150 C2934 ) C2150_=_C2935( C2150 C2935 ) C2150_=_C2966( C2150 C2966 ) C2150_=_C2967( C2150 C2967 ) \nC2151_=_C2170( C2151 C2170 ) C2151_=_C2171( C2151 C2171 ) C2151_=_C2238( C2151 C2238 ) C2151_=_C2239( C2151 C2239 ) C2151_=_C2290( C2151 C2290 ) C2151_=_C2291( C2151 C2291 ) \nC2151_=_C2358( C2151 C2358 ) C2151_=_C2359( C2151 C2359 ) C2151_=_C2394( C2151 C2394 ) C2151_=_C2395( C2151 C2395 ) C2151_=_C2426( C2151 C2426 ) C2151_=_C2427( C2151 C2427 ) \nC2151_=_C2462( C2151 C2462 ) C2151_=_C2463( C2151 C2463 ) C2151_=_C2490( C2151 C2490 ) C2151_=_C2491( C2151 C2491 ) C2151_=_C2614( C2151 C2614 ) C2151_=_C2615( C2151 C2615 ) \nC2151_=_C2646( C2151 C2646 ) C2151_=_C2647( C2151 C2647 ) C2151_=_C2682( C2151 C2682 ) C2151_=_C2683( C2151 C2683 ) C2151_=_C2714( C2151 C2714 ) C2151_=_C2715( C2151 C2715 ) \nC2151_=_C2758( C2151 C2758 ) C2151_=_C2759( C2151 C2759 ) C2151_=_C2778( C2151 C2778 ) C2151_=_C2779( C2151 C2779 ) C2151_=_C2894( C2151 C2894 ) C2151_=_C2895( C2151 C2895 ) \nC2151_=_C2934( C2151 C2934 ) C2151_=_C2935( C2151 C2935 ) C2151_=_C2966( C2151 C2966 ) C2151_=_C2967( C2151 C2967 ) C2170_=_C2171( C2170 C2171 ) C2170_=_C2238( C2170 C2238 ) \nC2170_=_C2239( C2170 C2239 ) C2170_=_C2290( C2170 C2290 ) C2170_=_C2291( C2170 C2291 ) C2170_=_C2358( C2170 C2358 ) C2170_=_C2359( C2170 C2359 ) C2170_=_C2394( C2170 C2394 ) \nC2170_=_C2395( C2170 C2395 ) C2170_=_C2426( C2170 C2426 ) C2170_=_C2427( C2170 C2427 ) C2170_=_C2462( C2170 C2462 ) C2170_=_C2463( C2170 C2463 ) C2170_=_C2490( C2170 C2490 ) \nC2170_=_C2491( C2170 C2491 ) C2170_=_C2614( C2170 C2614 ) C2170_=_C2615( C2170 C2615 ) C2170_=_C2646( C2170 C2646 ) C2170_=_C2647( C2170 C2647 ) C2170_=_C2682( C2170 C2682 ) \nC2170_=_C2683( C2170 C2683 ) C2170_=_C2714( C2170 C2714 ) C2170_=_C2715( C2170 C2715 ) C2170_=_C2758( C2170 C2758 ) C2170_=_C2759( C2170 C2759 ) C2170_=_C2778( C2170 C2778 ) \nC2170_=_C2779( C2170 C2779 ) C2170_=_C2894( C2170 C2894 ) C2170_=_C2895( C2170 C2895 ) C2170_=_C2934( C2170 C2934 ) C2170_=_C2935( C2170 C2935 ) C2170_=_C2966( C2170 C2966 ) \nC2170_=_C2967( C2170 C2967 ) C2171_=_C2238( C2171 C2238 ) C2171_=_C2239( C2171 C2239 ) C2171_=_C2290( C2171 C2290 ) C2171_=_C2291( C2171 C2291 ) C2171_=_C2358( C2171 C2358 ) \nC2171_=_C2359( C2171 C2359 ) C2171_=_C2394( C2171 C2394 ) C2171_=_C2395( C2171 C2395 ) C2171_=_C2426( C2171 C2426 ) C2171_=_C2427( C2171 C2427 ) C2171_=_C2462( C2171 C2462 ) \nC2171_=_C2463( C2171 C2463 ) C2171_=_C2490( C2171 C2490 ) C2171_=_C2491( C2171 C2491 ) C2171_=_C2614( C2171 C2614 ) C2171_=_C2615( C2171 C2615 ) C2171_=_C2646( C2171 C2646 ) \nC2171_=_C2647( C2171 C2647 ) C2171_=_C2682( C2171 C2682 ) C2171_=_C2683( C2171 C2683 ) C2171_=_C2714( C2171 C2714 ) C2171_=_C2715( C2171 C2715 ) C2171_=_C2758( C2171 C2758 ) \nC2171_=_C2759( C2171 C2759 ) C2171_=_C2778( C2171 C2778 ) C2171_=_C2779( C2171 C2779 ) C2171_=_C2894( C2171 C2894 ) C2171_=_C2895( C2171 C2895 ) C2171_=_C2934( C2171 C2934 ) \nC2171_=_C2935( C2171 C2935 ) C2171_=_C2966( C2171 C2966 ) C2171_=_C2967( C2171 C2967 ) C2238_=_C2239( C2238 C2239 ) C2238_=_C2290( C2238 C2290 ) C2238_=_C2291( C2238 C2291 ) \nC2238_=_C2358( C2238 C2358 ) C2238_=_C2359( C2238 C2359 ) C2238_=_C2394( C2238 C2394 ) C2238_=_C2395( C2238 C2395 ) C2238_=_C2426( C2238 C2426 ) C2238_=_C2427( C2238 C2427 ) \nC2238_=_C2462( C2238 C2462 ) C2238_=_C2463( C2238 C2463 ) C2238_=_C2490( C2238 C2490 ) C2238_=_C2491( C2238 C2491 ) C2238_=_C2614( C2238 C2614 ) C2238_=_C2615( C2238 C2615 ) \nC2238_=_C2646( C2238 C2646 ) C2238_=_C2647( C2238 C2647 ) C2238_=_C2682( C2238 C2682 ) C2238_=_C2683( C2238 C2683 ) C2238_=_C2714( C2238 C2714 ) C2238_=_C2715( C2238 C2715 ) \nC2238_=_C2758( C2238 C2758 ) C2238_=_C2759( C2238 C2759 ) C2238_=_C2778( C2238 C2778 ) C2238_=_C2779( C2238 C2779 ) C2238_=_C2894( C2238 C2894 ) C2238_=_C2895( C2238 C2895 ) \nC2238_=_C2934( C2238 C2934 ) C2238_=_C2935( C2238 C2935 ) C2238_=_C2966( C2238 C2966 ) C2238_=_C2967( C2238 C2967 ) C2239_=_C2290( C2239 C2290 ) C2239_=_C2291( C2239 C2291 ) \nC2239_=_C2358( C2239 C2358 ) C2239_=_C2359( C2239 C2359 ) C2239_=_C2394( C2239 C2394 ) C2239_=_C2395( C2239 C2395 ) C2239_=_C2426( C2239 C2426 ) C2239_=_C2427( C2239 C2427 ) \nC2239_=_C2462( C2239 C2462 ) C2239_=_C2463( C2239 C2463 ) C2239_=_C2490( C2239 C2490 ) C2239_=_C2491( C2239 C2491 ) C2239_=_C2614( C2239 C2614 ) C2239_=_C2615( C2239 C2615 ) \nC2239_=_C2646( C2239 C2646 ) C2239_=_C2647( C2239 C2647 ) C2239_=_C2682( C2239 C2682 ) C2239_=_C2683( C2239 C2683 ) C2239_=_C2714( C2239 C2714 ) C2239_=_C2715( C2239 C2715 ) \nC2239_=_C2758( C2239 C2758 ) C2239_=_C2759( C2239 C2759 ) C2239_=_C2778( C2239 C2778 ) C2239_=_C2779( C2239 C2779 ) C2239_=_C2894( C2239 C2894 ) C2239_=_C2895( C2239 C2895 ) \nC2239_=_C2934( C2239 C2934 ) C2239_=_C2935( C2239 C2935 ) C2239_=_C2966( C2239 C2966 ) C2239_=_C2967( C2239 C2967 ) C2290_=_C2291( C2290 C2291 ) C2290_=_C2358( C2290 C2358 ) \nC2290_=_C2359( C2290 C2359 ) C2290_=_C2394( C2290 C2394 ) C2290_=_C2395( C2290 C2395 ) C2290_=_C2426( C2290 C2426 ) C2290_=_C2427( C2290 C2427 ) C2290_=_C2462( C2290 C2462 ) \nC2290_=_C2463( C2290 C2463 ) C2290_=_C2490( C2290 C2490 ) C2290_=_C2491( C2290 C2491 ) C2290_=_C2614( C2290 C2614 ) C2290_=_C2615( C2290 C2615 ) C2290_=_C2646( C2290 C2646 ) \nC2290_=_C2647( C2290 C2647 ) C2290_=_C2682( C2290 C2682 ) C2290_=_C2683( C2290 C2683 ) C2290_=_C2714( C2290 C2714 ) C2290_=_C2715( C2290 C2715 ) C2290_=_C2758( C2290 C2758 ) \nC2290_=_C2759( C2290 C2759 ) C2290_=_C2778( C2290 C2778 ) C2290_=_C2779( C2290 C2779 ) C2290_=_C2894( C2290 C2894 ) C2290_=_C2895( C2290 C2895 ) C2290_=_C2934( C2290 C2934 ) \nC2290_=_C2935( C2290 C2935 ) C2290_=_C2966( C2290 C2966 ) C2290_=_C2967( C2290 C2967 ) C2291_=_C2358( C2291 C2358 ) C2291_=_C2359( C2291 C2359 ) C2291_=_C2394( C2291 C2394 ) \nC2291_=_C2395( C2291 C2395 ) C2291_=_C2426( C2291 C2426 ) C2291_=_C2427( C2291 C2427 ) C2291_=_C2462( C2291 C2462 ) C2291_=_C2463( C2291 C2463 ) C2291_=_C2490( C2291 C2490 ) \nC2291_=_C2491( C2291 C2491 ) C2291_=_C2614( C2291 C2614 ) C2291_=_C2615( C2291 C2615 ) C2291_=_C2646( C2291 C2646 ) C2291_=_C2647( C2291 C2647 ) C2291_=_C2682( C2291 C2682 ) \nC2291_=_C2683( C2291 C2683 ) C2291_=_C2714( C2291 C2714 ) C2291_=_C2715( C2291 C2715 ) C2291_=_C2758( C2291 C2758 ) C2291_=_C2759( C2291 C2759 ) C2291_=_C2778( C2291 C2778 ) \nC2291_=_C2779( C2291 C2779 ) C2291_=_C2894( C2291 C2894 ) C2291_=_C2895( C2291 C2895 ) C2291_=_C2934( C2291 C2934 ) C2291_=_C2935( C2291 C2935 ) C2291_=_C2966( C2291 C2966 ) \nC2291_=_C2967( C2291 C2967 ) C2358_=_C2359( C2358 C2359 ) C2358_=_C2394( C2358 C2394 ) C2358_=_C2395( C2358 C2395 ) C2358_=_C2426( C2358 C2426 ) C2358_=_C2427( C2358 C2427 ) \nC2358_=_C2462( C2358 C2462 ) C2358_=_C2463( C2358 C2463 ) C2358_=_C2490( C2358 C2490 ) C2358_=_C2491( C2358 C2491 ) C2358_=_C2614( C2358 C2614 ) C2358_=_C2615( C2358 C2615 ) \nC2358_=_C2646( C2358 C2646 ) C2358_=_C2647( C2358 C2647 ) C2358_=_C2682( C2358 C2682 ) C2358_=_C2683( C2358 C2683 ) C2358_=_C2714( C2358 C2714 ) C2358_=_C2715( C2358 C2715 ) \nC2358_=_C2758( C2358 C2758 ) C2358_=_C2759( C2358 C2759 ) C2358_=_C2778( C2358 C2778 ) C2358_=_C2779( C2358 C2779 ) C2358_=_C2894( C2358 C2894 ) C2358_=_C2895( C2358 C2895 ) \nC2358_=_C2934( C2358 C2934 ) C2358_=_C2935( C2358 C2935 ) C2358_=_C2966( C2358 C2966 ) C2358_=_C2967( C2358 C2967 ) C2359_=_C2394( C2359 C2394 ) C2359_=_C2395( C2359 C2395 ) \nC2359_=_C2426( C2359 C2426 ) C2359_=_C2427( C2359 C2427 ) C2359_=_C2462( C2359 C2462 ) C2359_=_C2463( C2359 C2463 ) C2359_=_C2490( C2359 C2490 ) C2359_=_C2491( C2359 C2491 ) \nC2359_=_C2614( C2359 C2614 ) C2359_=_C2615( C2359 C2615 ) C2359_=_C2646( C2359 C2646 ) C2359_=_C2647( C2359 C2647 ) C2359_=_C2682( C2359 C2682 ) C2359_=_C2683( C2359 C2683 ) \nC2359_=_C2714( C2359 C2714 ) C2359_=_C2715( C2359 C2715 ) C2359_=_C2758( C2359 C2758 ) C2359_=_C2759( C2359 C2759 ) C2359_=_C2778( C2359 C2778 ) C2359_=_C2779( C2359 C2779 ) \nC2359_=_C2894(</w:t>
      </w:r>
    </w:p>
    <w:p>
      <w:pPr>
        <w:pStyle w:val="PreformattedText"/>
        <w:bidi w:val="0"/>
        <w:spacing w:before="0" w:after="0"/>
        <w:jc w:val="left"/>
        <w:rPr/>
      </w:pPr>
      <w:r>
        <w:rPr/>
        <w:t xml:space="preserve"> </w:t>
      </w:r>
      <w:r>
        <w:rPr/>
        <w:t>C2359 C2894 ) C2359_=_C2895( C2359 C2895 ) C2359_=_C2934( C2359 C2934 ) C2359_=_C2935( C2359 C2935 ) C2359_=_C2966( C2359 C2966 ) C2359_=_C2967( C2359 C2967 ) \nC2394_=_C2395( C2394 C2395 ) C2394_=_C2426( C2394 C2426 ) C2394_=_C2427( C2394 C2427 ) C2394_=_C2462( C2394 C2462 ) C2394_=_C2463( C2394 C2463 ) C2394_=_C2490( C2394 C2490 ) \nC2394_=_C2491( C2394 C2491 ) C2394_=_C2614( C2394 C2614 ) C2394_=_C2615( C2394 C2615 ) C2394_=_C2646( C2394 C2646 ) C2394_=_C2647( C2394 C2647 ) C2394_=_C2682( C2394 C2682 ) \nC2394_=_C2683( C2394 C2683 ) C2394_=_C2714( C2394 C2714 ) C2394_=_C2715( C2394 C2715 ) C2394_=_C2758( C2394 C2758 ) C2394_=_C2759( C2394 C2759 ) C2394_=_C2778( C2394 C2778 ) \nC2394_=_C2779( C2394 C2779 ) C2394_=_C2894( C2394 C2894 ) C2394_=_C2895( C2394 C2895 ) C2394_=_C2934( C2394 C2934 ) C2394_=_C2935( C2394 C2935 ) C2394_=_C2966( C2394 C2966 ) \nC2394_=_C2967( C2394 C2967 ) C2395_=_C2426( C2395 C2426 ) C2395_=_C2427( C2395 C2427 ) C2395_=_C2462( C2395 C2462 ) C2395_=_C2463( C2395 C2463 ) C2395_=_C2490( C2395 C2490 ) \nC2395_=_C2491( C2395 C2491 ) C2395_=_C2614( C2395 C2614 ) C2395_=_C2615( C2395 C2615 ) C2395_=_C2646( C2395 C2646 ) C2395_=_C2647( C2395 C2647 ) C2395_=_C2682( C2395 C2682 ) \nC2395_=_C2683( C2395 C2683 ) C2395_=_C2714( C2395 C2714 ) C2395_=_C2715( C2395 C2715 ) C2395_=_C2758( C2395 C2758 ) C2395_=_C2759( C2395 C2759 ) C2395_=_C2778( C2395 C2778 ) \nC2395_=_C2779( C2395 C2779 ) C2395_=_C2894( C2395 C2894 ) C2395_=_C2895( C2395 C2895 ) C2395_=_C2934( C2395 C2934 ) C2395_=_C2935( C2395 C2935 ) C2395_=_C2966( C2395 C2966 ) \nC2395_=_C2967( C2395 C2967 ) C2426_=_C2427( C2426 C2427 ) C2426_=_C2462( C2426 C2462 ) C2426_=_C2463( C2426 C2463 ) C2426_=_C2490( C2426 C2490 ) C2426_=_C2491( C2426 C2491 ) \nC2426_=_C2614( C2426 C2614 ) C2426_=_C2615( C2426 C2615 ) C2426_=_C2646( C2426 C2646 ) C2426_=_C2647( C2426 C2647 ) C2426_=_C2682( C2426 C2682 ) C2426_=_C2683( C2426 C2683 ) \nC2426_=_C2714( C2426 C2714 ) C2426_=_C2715( C2426 C2715 ) C2426_=_C2758( C2426 C2758 ) C2426_=_C2759( C2426 C2759 ) C2426_=_C2778( C2426 C2778 ) C2426_=_C2779( C2426 C2779 ) \nC2426_=_C2894( C2426 C2894 ) C2426_=_C2895( C2426 C2895 ) C2426_=_C2934( C2426 C2934 ) C2426_=_C2935( C2426 C2935 ) C2426_=_C2966( C2426 C2966 ) C2426_=_C2967( C2426 C2967 ) \nC2427_=_C2462( C2427 C2462 ) C2427_=_C2463( C2427 C2463 ) C2427_=_C2490( C2427 C2490 ) C2427_=_C2491( C2427 C2491 ) C2427_=_C2614( C2427 C2614 ) C2427_=_C2615( C2427 C2615 ) \nC2427_=_C2646( C2427 C2646 ) C2427_=_C2647( C2427 C2647 ) C2427_=_C2682( C2427 C2682 ) C2427_=_C2683( C2427 C2683 ) C2427_=_C2714( C2427 C2714 ) C2427_=_C2715( C2427 C2715 ) \nC2427_=_C2758( C2427 C2758 ) C2427_=_C2759( C2427 C2759 ) C2427_=_C2778( C2427 C2778 ) C2427_=_C2779( C2427 C2779 ) C2427_=_C2894( C2427 C2894 ) C2427_=_C2895( C2427 C2895 ) \nC2427_=_C2934( C2427 C2934 ) C2427_=_C2935( C2427 C2935 ) C2427_=_C2966( C2427 C2966 ) C2427_=_C2967( C2427 C2967 ) C2462_=_C2463( C2462 C2463 ) C2462_=_C2490( C2462 C2490 ) \nC2462_=_C2491( C2462 C2491 ) C2462_=_C2614( C2462 C2614 ) C2462_=_C2615( C2462 C2615 ) C2462_=_C2646( C2462 C2646 ) C2462_=_C2647( C2462 C2647 ) C2462_=_C2682( C2462 C2682 ) \nC2462_=_C2683( C2462 C2683 ) C2462_=_C2714( C2462 C2714 ) C2462_=_C2715( C2462 C2715 ) C2462_=_C2758( C2462 C2758 ) C2462_=_C2759( C2462 C2759 ) C2462_=_C2778( C2462 C2778 ) \nC2462_=_C2779( C2462 C2779 ) C2462_=_C2894( C2462 C2894 ) C2462_=_C2895( C2462 C2895 ) C2462_=_C2934( C2462 C2934 ) C2462_=_C2935( C2462 C2935 ) C2462_=_C2966( C2462 C2966 ) \nC2462_=_C2967( C2462 C2967 ) C2463_=_C2490( C2463 C2490 ) C2463_=_C2491( C2463 C2491 ) C2463_=_C2614( C2463 C2614 ) C2463_=_C2615( C2463 C2615 ) C2463_=_C2646( C2463 C2646 ) \nC2463_=_C2647( C2463 C2647 ) C2463_=_C2682( C2463 C2682 ) C2463_=_C2683( C2463 C2683 ) C2463_=_C2714( C2463 C2714 ) C2463_=_C2715( C2463 C2715 ) C2463_=_C2758( C2463 C2758 ) \nC2463_=_C2759( C2463 C2759 ) C2463_=_C2778( C2463 C2778 ) C2463_=_C2779( C2463 C2779 ) C2463_=_C2894( C2463 C2894 ) C2463_=_C2895( C2463 C2895 ) C2463_=_C2934( C2463 C2934 ) \nC2463_=_C2935( C2463 C2935 ) C2463_=_C2966( C2463 C2966 ) C2463_=_C2967( C2463 C2967 ) C2490_=_C2491( C2490 C2491 ) C2490_=_C2614( C2490 C2614 ) C2490_=_C2615( C2490 C2615 ) \nC2490_=_C2646( C2490 C2646 ) C2490_=_C2647( C2490 C2647 ) C2490_=_C2682( C2490 C2682 ) C2490_=_C2683( C2490 C2683 ) C2490_=_C2714( C2490 C2714 ) C2490_=_C2715( C2490 C2715 ) \nC2490_=_C2758( C2490 C2758 ) C2490_=_C2759( C2490 C2759 ) C2490_=_C2778( C2490 C2778 ) C2490_=_C2779( C2490 C2779 ) C2490_=_C2894( C2490 C2894 ) C2490_=_C2895( C2490 C2895 ) \nC2490_=_C2934( C2490 C2934 ) C2490_=_C2935( C2490 C2935 ) C2490_=_C2966( C2490 C2966 ) C2490_=_C2967( C2490 C2967 ) C2491_=_C2614( C2491 C2614 ) C2491_=_C2615( C2491 C2615 ) \nC2491_=_C2646( C2491 C2646 ) C2491_=_C2647( C2491 C2647 ) C2491_=_C2682( C2491 C2682 ) C2491_=_C2683( C2491 C2683 ) C2491_=_C2714( C2491 C2714 ) C2491_=_C2715( C2491 C2715 ) \nC2491_=_C2758( C2491 C2758 ) C2491_=_C2759( C2491 C2759 ) C2491_=_C2778( C2491 C2778 ) C2491_=_C2779( C2491 C2779 ) C2491_=_C2894( C2491 C2894 ) C2491_=_C2895( C2491 C2895 ) \nC2491_=_C2934( C2491 C2934 ) C2491_=_C2935( C2491 C2935 ) C2491_=_C2966( C2491 C2966 ) C2491_=_C2967( C2491 C2967 ) C2609_=_C2610( C2609 C2610 ) C2609_=_C2611( C2609 C2611 ) \nC2609_=_C2612( C2609 C2612 ) C2610_=_C2611( C2610 C2611 ) C2610_=_C2612( C2610 C2612 ) C2611_=_C2612( C2611 C2612 ) C2613_=_C2614( C2613 C2614 ) C2613_=_C2615( C2613 C2615 ) \nC2613_=_C2616( C2613 C2616 ) C2613_=_C2617( C2613 C2617 ) C2613_=_C2618( C2613 C2618 ) C2614_=_C2615( C2614 C2615 ) C2614_=_C2616( C2614 C2616 ) C2614_=_C2619( C2614 C2619 ) \nC2614_=_C2620( C2614 C2620 ) C2614_=_C2646( C2614 C2646 ) C2614_=_C2647( C2614 C2647 ) C2614_=_C2682( C2614 C2682 ) C2614_=_C2683( C2614 C2683 ) C2614_=_C2714( C2614 C2714 ) \nC2614_=_C2715( C2614 C2715 ) C2614_=_C2758( C2614 C2758 ) C2614_=_C2759( C2614 C2759 ) C2614_=_C2778( C2614 C2778 ) C2614_=_C2779( C2614 C2779 ) C2614_=_C2894( C2614 C2894 ) \nC2614_=_C2895( C2614 C2895 ) C2614_=_C2934( C2614 C2934 ) C2614_=_C2935( C2614 C2935 ) C2614_=_C2966( C2614 C2966 ) C2614_=_C2967( C2614 C2967 ) C2615_=_C2616( C2615 C2616 ) \nC2615_=_C2617( C2615 C2617 ) C2615_=_C2618( C2615 C2618 ) C2615_=_C2646( C2615 C2646 ) C2615_=_C2647( C2615 C2647 ) C2615_=_C2682( C2615 C2682 ) C2615_=_C2683( C2615 C2683 ) \nC2615_=_C2714( C2615 C2714 ) C2615_=_C2715( C2615 C2715 ) C2615_=_C2758( C2615 C2758 ) C2615_=_C2759( C2615 C2759 ) C2615_=_C2778( C2615 C2778 ) C2615_=_C2779( C2615 C2779 ) \nC2615_=_C2894( C2615 C2894 ) C2615_=_C2895( C2615 C2895 ) C2615_=_C2934( C2615 C2934 ) C2615_=_C2935( C2615 C2935 ) C2615_=_C2966( C2615 C2966 ) C2615_=_C2967( C2615 C2967 ) \nC2616_=_C2619( C2616 C2619 ) C2616_=_C2620( C2616 C2620 ) C2617_=_C2618( C2617 C2618 ) C2617_=_C2619( C2617 C2619 ) C2617_=_C2620( C2617 C2620 ) C2618_=_C2619( C2618 C2619 ) \nC2618_=_C2620( C2618 C2620 ) C2619_=_C2620( C2619 C2620 ) C2646_=_C2647( C2646 C2647 ) C2646_=_C2682( C2646 C2682 ) C2646_=_C2683( C2646 C2683 ) C2646_=_C2714( C2646 C2714 ) \nC2646_=_C2715( C2646 C2715 ) C2646_=_C2758( C2646 C2758 ) C2646_=_C2759( C2646 C2759 ) C2646_=_C2778( C2646 C2778 ) C2646_=_C2779( C2646 C2779 ) C2646_=_C2894( C2646 C2894 ) \nC2646_=_C2895( C2646 C2895 ) C2646_=_C2934( C2646 C2934 ) C2646_=_C2935( C2646 C2935 ) C2646_=_C2966( C2646 C2966 ) C2646_=_C2967( C2646 C2967 ) C2647_=_C2682( C2647 C2682 ) \nC2647_=_C2683( C2647 C2683 ) C2647_=_C2714( C2647 C2714 ) C2647_=_C2715( C2647 C2715 ) C2647_=_C2758( C2647 C2758 ) C2647_=_C2759( C2647 C2759 ) C2647_=_C2778( C2647 C2778 ) \nC2647_=_C2779( C2647 C2779 ) C2647_=_C2894( C2647 C2894 ) C2647_=_C2895( C2647 C2895 ) C2647_=_C2934( C2647 C2934 ) C2647_=_C2935( C2647 C2935 ) C2647_=_C2966( C2647 C2966 ) \nC2647_=_C2967( C2647 C2967 ) C2682_=_C2683( C2682 C2683 ) C2682_=_C2714( C2682 C2714 ) C2682_=_C2715( C2682 C2715 ) C2682_=_C2758( C2682 C2758 ) C2682_=_C2759( C2682 C2759 ) \nC2682_=_C2778( C2682 C2778 ) C2682_=_C2779( C2682 C2779 ) C2682_=_C2894( C2682 C2894 ) C2682_=_C2895( C2682 C2895 ) C2682_=_C2934( C2682 C2934 ) C2682_=_C2935( C2682 C2935 ) \nC2682_=_C2966( C2682 C2966 ) C2682_=_C2967( C2682 C2967 ) C2683_=_C2714( C2683 C2714 ) C2683_=_C2715( C2683 C2715 ) C2683_=_C2758( C2683 C2758 ) C2683_=_C2759( C2683 C2759 ) \nC2683_=_C2778( C2683 C2778 ) C2683_=_C2779( C2683 C2779 ) C2683_=_C2894( C2683 C2894 ) C2683_=_C2895( C2683 C2895 ) C2683_=_C2934( C2683 C2934 ) C2683_=_C2935( C2683 C2935 ) \nC2683_=_C2966( C2683 C2966 ) C2683_=_C2967( C2683 C2967 ) C2714_=_C2715( C2714 C2715 ) C2714_=_C2758( C2714 C2758 ) C2714_=_C2759( C2714 C2759 ) C2714_=_C2778( C2714 C2778 ) \nC2714_=_C2779( C2714 C2779 ) C2714_=_C2894( C2714 C2894 ) C2714_=_C2895( C2714 C2895 ) C2714_=_C2934( C2714 C2934 ) C2714_=_C2935( C2714 C2935 ) C2714_=_C2966( C2714 C2966 ) \nC2714_=_C2967( C2714 C2967 ) C2715_=_C2758( C2715 C2758 ) C2715_=_C2759( C2715 C2759 ) C2715_=_C2778( C2715 C2778 ) C2715_=_C2779( C2715 C2779 ) C2715_=_C2894( C2715 C2894 ) \nC2715_=_C2895( C2715 C2895 ) C2715_=_C2934( C2715 C2934 ) C2715_=_C2935( C2715 C2935 ) C2715_=_C2966( C2715 C2966 ) C2715_=_C2967( C2715 C2967 ) C2758_=_C2759( C2758 C2759 ) \nC2758_=_C2778( C2758 C2778 ) C2758_=_C2779( C2758 C2779 ) C2758_=_C2894( C2758 C2894 ) C2758_=_C2895( C2758 C2895 ) C2758_=_C2934( C2758 C2934 ) C2758_=_C2935( C2758 C2935 ) \nC2758_=_C2966( C2758 C2966 ) C2758_=_C2967( C2758 C2967 ) C2759_=_C2778( C2759 C2778 ) C2759_=_C2779( C2759 C2779 ) C2759_=_C2894( C2759 C2894 ) C2759_=_C2895( C2759 C2895 ) \nC2759_=_C2934( C2759 C2934 ) C2759_=_C2935( C2759 C2935 ) C2759_=_C2966( C2759 C2966 ) C2759_=_C2967( C2759 C2967 ) C2778_=_C2779( C2778 C2779 ) C2778_=_C2894( C2778 C2894 ) \nC2778_=_C2895( C2778 C2895 ) C2778_=_C2934( C2778 C2934 ) C2778_=_C2935( C2778 C2935 ) C2778_=_C2966( C2778 C2966 ) C2778_=_C2967( C2778 C2967 ) C2779_=_C2894( C2779 C2894 ) \nC2779_=_C2895( C2779 C2895 ) C2779_=_C2934( C2779 C2934 ) C2779_=_C2935(</w:t>
      </w:r>
    </w:p>
    <w:p>
      <w:pPr>
        <w:pStyle w:val="PreformattedText"/>
        <w:bidi w:val="0"/>
        <w:spacing w:before="0" w:after="0"/>
        <w:jc w:val="left"/>
        <w:rPr/>
      </w:pPr>
      <w:r>
        <w:rPr/>
        <w:t xml:space="preserve"> </w:t>
      </w:r>
      <w:r>
        <w:rPr/>
        <w:t>C2779 C2935 ) C2779_=_C2966( C2779 C2966 ) C2779_=_C2967( C2779 C2967 ) C2894_=_C2895( C2894 C2895 ) \nC2894_=_C2934( C2894 C2934 ) C2894_=_C2935( C2894 C2935 ) C2894_=_C2966( C2894 C2966 ) C2894_=_C2967( C2894 C2967 ) C2895_=_C2934( C2895 C2934 ) C2895_=_C2935( C2895 C2935 ) \nC2895_=_C2966( C2895 C2966 ) C2895_=_C2967( C2895 C2967 ) C2934_=_C2935( C2934 C2935 ) C2934_=_C2966( C2934 C2966 ) C2934_=_C2967( C2934 C2967 ) C2935_=_C2966( C2935 C2966 ) \nC2935_=_C2967( C2935 C2967 ) C2966_=_C2967( C2966 C2967 ) "];1588-&gt;1619[label="49: C1164 C2094 C2095 C2118 C2119 \nC2150 C2151 C2170 C2171 C2238 C2239 \nC2290 C2291 C2358 C2359 C2394 C2395 \nC2426 C2427 C2462 C2463 C2490 C2491 \nC2609 C2610 C2611 C2612 C2613 C2616 \nC2617 C2618 C2619 C2620 C2646 C2647 \nC2682 C2683 C2714 C2715 C2758 C2759 \nC2778 C2779 C2894 C2895 C2934 C2935 \nC2966 C2967 \n760: C1164_=_C2094 ,C1164_=_C2095 ,C1164_=_C2118 ,C1164_=_C2119 ,C1164_=_C2150 ,\nC1164_=_C2151 ,C1164_=_C2170 ,C1164_=_C2171 ,C1164_=_C2238 ,C1164_=_C2239 ,C1164_=_C2290 ,\nC1164_=_C2291 ,C1164_=_C2358 ,C1164_=_C2359 ,C1164_=_C2394 ,C1164_=_C2395 ,C1164_=_C2426 ,\nC1164_=_C2427 ,C1164_=_C2462 ,C1164_=_C2463 ,C1164_=_C2490 ,C1164_=_C2491 ,C1164_=_C2613 ,\nC1164_=_C2616 ,C1164_=_C2646 ,C1164_=_C2647 ,C1164_=_C2682 ,C1164_=_C2683 ,C1164_=_C2714 ,\nC1164_=_C2715 ,C1164_=_C2758 ,C1164_=_C2759 ,C1164_=_C2778 ,C1164_=_C2779 ,C1164_=_C2894 ,\nC1164_=_C2895 ,C1164_=_C2934 ,C1164_=_C2935 ,C1164_=_C2966 ,C1164_=_C2967 ,C2094_=_C2095 ,\nC2094_=_C2118 ,C2094_=_C2119 ,C2094_=_C2150 ,C2094_=_C2151 ,C2094_=_C2170 ,C2094_=_C2171 ,\nC2094_=_C2238 ,C2094_=_C2239 ,C2094_=_C2290 ,C2094_=_C2291 ,C2094_=_C2358 ,C2094_=_C2359 ,\nC2094_=_C2394 ,C2094_=_C2395 ,C2094_=_C2426 ,C2094_=_C2427 ,C2094_=_C2462 ,C2094_=_C2463 ,\nC2094_=_C2490 ,C2094_=_C2491 ,C2094_=_C2646 ,C2094_=_C2647 ,C2094_=_C2682 ,C2094_=_C2683 ,\nC2094_=_C2714 ,C2094_=_C2715 ,C2094_=_C2758 ,C2094_=_C2759 ,C2094_=_C2778 ,C2094_=_C2779 ,\nC2094_=_C2894 ,C2094_=_C2895 ,C2094_=_C2934 ,C2094_=_C2935 ,C2094_=_C2966 ,C2094_=_C2967 ,\nC2095_=_C2118 ,C2095_=_C2119 ,C2095_=_C2150 ,C2095_=_C2151 ,C2095_=_C2170 ,C2095_=_C2171 ,\nC2095_=_C2238 ,C2095_=_C2239 ,C2095_=_C2290 ,C2095_=_C2291 ,C2095_=_C2358 ,C2095_=_C2359 ,\nC2095_=_C2394 ,C2095_=_C2395 ,C2095_=_C2426 ,C2095_=_C2427 ,C2095_=_C2462 ,C2095_=_C2463 ,\nC2095_=_C2490 ,C2095_=_C2491 ,C2095_=_C2646 ,C2095_=_C2647 ,C2095_=_C2682 ,C2095_=_C2683 ,\nC2095_=_C2714 ,C2095_=_C2715 ,C2095_=_C2758 ,C2095_=_C2759 ,C2095_=_C2778 ,C2095_=_C2779 ,\nC2095_=_C2894 ,C2095_=_C2895 ,C2095_=_C2934 ,C2095_=_C2935 ,C2095_=_C2966 ,C2095_=_C2967 ,\nC2118_=_C2119 ,C2118_=_C2150 ,C2118_=_C2151 ,C2118_=_C2170 ,C2118_=_C2171 ,C2118_=_C2238 ,\nC2118_=_C2239 ,C2118_=_C2290 ,C2118_=_C2291 ,C2118_=_C2358 ,C2118_=_C2359 ,C2118_=_C2394 ,\nC2118_=_C2395 ,C2118_=_C2426 ,C2118_=_C2427 ,C2118_=_C2462 ,C2118_=_C2463 ,C2118_=_C2490 ,\nC2118_=_C2491 ,C2118_=_C2646 ,C2118_=_C2647 ,C2118_=_C2682 ,C2118_=_C2683 ,C2118_=_C2714 ,\nC2118_=_C2715 ,C2118_=_C2758 ,C2118_=_C2759 ,C2118_=_C2778 ,C2118_=_C2779 ,C2118_=_C2894 ,\nC2118_=_C2895 ,C2118_=_C2934 ,C2118_=_C2935 ,C2118_=_C2966 ,C2118_=_C2967 ,C2119_=_C2150 ,\nC2119_=_C2151 ,C2119_=_C2170 ,C2119_=_C2171 ,C2119_=_C2238 ,C2119_=_C2239 ,C2119_=_C2290 ,\nC2119_=_C2291 ,C2119_=_C2358 ,C2119_=_C2359 ,C2119_=_C2394 ,C2119_=_C2395 ,C2119_=_C2426 ,\nC2119_=_C2427 ,C2119_=_C2462 ,C2119_=_C2463 ,C2119_=_C2490 ,C2119_=_C2491 ,C2119_=_C2646 ,\nC2119_=_C2647 ,C2119_=_C2682 ,C2119_=_C2683 ,C2119_=_C2714 ,C2119_=_C2715 ,C2119_=_C2758 ,\nC2119_=_C2759 ,C2119_=_C2778 ,C2119_=_C2779 ,C2119_=_C2894 ,C2119_=_C2895 ,C2119_=_C2934 ,\nC2119_=_C2935 ,C2119_=_C2966 ,C2119_=_C2967 ,C2150_=_C2151 ,C2150_=_C2170 ,C2150_=_C2171 ,\nC2150_=_C2238 ,C2150_=_C2239 ,C2150_=_C2290 ,C2150_=_C2291 ,C2150_=_C2358 ,C2150_=_C2359 ,\nC2150_=_C2394 ,C2150_=_C2395 ,C2150_=_C2426 ,C2150_=_C2427 ,C2150_=_C2462 ,C2150_=_C2463 ,\nC2150_=_C2490 ,C2150_=_C2491 ,C2150_=_C2646 ,C2150_=_C2647 ,C2150_=_C2682 ,C2150_=_C2683 ,\nC2150_=_C2714 ,C2150_=_C2715 ,C2150_=_C2758 ,C2150_=_C2759 ,C2150_=_C2778 ,C2150_=_C2779 ,\nC2150_=_C2894 ,C2150_=_C2895 ,C2150_=_C2934 ,C2150_=_C2935 ,C2150_=_C2966 ,C2150_=_C2967 ,\nC2151_=_C2170 ,C2151_=_C2171 ,C2151_=_C2238 ,C2151_=_C2239 ,C2151_=_C2290 ,C2151_=_C2291 ,\nC2151_=_C2358 ,C2151_=_C2359 ,C2151_=_C2394 ,C2151_=_C2395 ,C2151_=_C2426 ,C2151_=_C2427 ,\nC2151_=_C2462 ,C2151_=_C2463 ,C2151_=_C2490 ,C2151_=_C2491 ,C2151_=_C2646 ,C2151_=_C2647 ,\nC2151_=_C2682 ,C2151_=_C2683 ,C2151_=_C2714 ,C2151_=_C2715 ,C2151_=_C2758 ,C2151_=_C2759 ,\nC2151_=_C2778 ,C2151_=_C2779 ,C2151_=_C2894 ,C2151_=_C2895 ,C2151_=_C2934 ,C2151_=_C2935 ,\nC2151_=_C2966 ,C2151_=_C2967 ,C2170_=_C2171 ,C2170_=_C2238 ,C2170_=_C2239 ,C2170_=_C2290 ,\nC2170_=_C2291 ,C2170_=_C2358 ,C2170_=_C2359 ,C2170_=_C2394 ,C2170_=_C2395 ,C2170_=_C2426 ,\nC2170_=_C2427 ,C2170_=_C2462 ,C2170_=_C2463 ,C2170_=_C2490 ,C2170_=_C2491 ,C2170_=_C2646 ,\nC2170_=_C2647 ,C2170_=_C2682 ,C2170_=_C2683 ,C2170_=_C2714 ,C2170_=_C2715 ,C2170_=_C2758 ,\nC2170_=_C2759 ,C2170_=_C2778 ,C2170_=_C2779 ,C2170_=_C2894 ,C2170_=_C2895 ,C2170_=_C2934 ,\nC2170_=_C2935 ,C2170_=_C2966 ,C2170_=_C2967 ,C2171_=_C2238 ,C2171_=_C2239 ,C2171_=_C2290 ,\nC2171_=_C2291 ,C2171_=_C2358 ,C2171_=_C2359 ,C2171_=_C2394 ,C2171_=_C2395 ,C2171_=_C2426 ,\nC2171_=_C2427 ,C2171_=_C2462 ,C2171_=_C2463 ,C2171_=_C2490 ,C2171_=_C2491 ,C2171_=_C2646 ,\nC2171_=_C2647 ,C2171_=_C2682 ,C2171_=_C2683 ,C2171_=_C2714 ,C2171_=_C2715 ,C2171_=_C2758 ,\nC2171_=_C2759 ,C2171_=_C2778 ,C2171_=_C2779 ,C2171_=_C2894 ,C2171_=_C2895 ,C2171_=_C2934 ,\nC2171_=_C2935 ,C2171_=_C2966 ,C2171_=_C2967 ,C2238_=_C2239 ,C2238_=_C2290 ,C2238_=_C2291 ,\nC2238_=_C2358 ,C2238_=_C2359 ,C2238_=_C2394 ,C2238_=_C2395 ,C2238_=_C2426 ,C2238_=_C2427 ,\nC2238_=_C2462 ,C2238_=_C2463 ,C2238_=_C2490 ,C2238_=_C2491 ,C2238_=_C2646 ,C2238_=_C2647 ,\nC2238_=_C2682 ,C2238_=_C2683 ,C2238_=_C2714 ,C2238_=_C2715 ,C2238_=_C2758 ,C2238_=_C2759 ,\nC2238_=_C2778 ,C2238_=_C2779 ,C2238_=_C2894 ,C2238_=_C2895 ,C2238_=_C2934 ,C2238_=_C2935 ,\nC2238_=_C2966 ,C2238_=_C2967 ,C2239_=_C2290 ,C2239_=_C2291 ,C2239_=_C2358 ,C2239_=_C2359 ,\nC2239_=_C2394 ,C2239_=_C2395 ,C2239_=_C2426 ,C2239_=_C2427 ,C2239_=_C2462 ,C2239_=_C2463 ,\nC2239_=_C2490 ,C2239_=_C2491 ,C2239_=_C2646 ,C2239_=_C2647 ,C2239_=_C2682 ,C2239_=_C2683 ,\nC2239_=_C2714 ,C2239_=_C2715 ,C2239_=_C2758 ,C2239_=_C2759 ,C2239_=_C2778 ,C2239_=_C2779 ,\nC2239_=_C2894 ,C2239_=_C2895 ,C2239_=_C2934 ,C2239_=_C2935 ,C2239_=_C2966 ,C2239_=_C2967 ,\nC2290_=_C2291 ,C2290_=_C2358 ,C2290_=_C2359 ,C2290_=_C2394 ,C2290_=_C2395 ,C2290_=_C2426 ,\nC2290_=_C2427 ,C2290_=_C2462 ,C2290_=_C2463 ,C2290_=_C2490 ,C2290_=_C2491 ,C2290_=_C2646 ,\nC2290_=_C2647 ,C2290_=_C2682 ,C2290_=_C2683 ,C2290_=_C2714 ,C2290_=_C2715 ,C2290_=_C2758 ,\nC2290_=_C2759 ,C2290_=_C2778 ,C2290_=_C2779 ,C2290_=_C2894 ,C2290_=_C2895 ,C2290_=_C2934 ,\nC2290_=_C2935 ,C2290_=_C2966 ,C2290_=_C2967 ,C2291_=_C2358 ,C2291_=_C2359 ,C2291_=_C2394 ,\nC2291_=_C2395 ,C2291_=_C2426 ,C2291_=_C2427 ,C2291_=_C2462 ,C2291_=_C2463 ,C2291_=_C2490 ,\nC2291_=_C2491 ,C2291_=_C2646 ,C2291_=_C2647 ,C2291_=_C2682 ,C2291_=_C2683 ,C2291_=_C2714 ,\nC2291_=_C2715 ,C2291_=_C2758 ,C2291_=_C2759 ,C2291_=_C2778 ,C2291_=_C2779 ,C2291_=_C2894 ,\nC2291_=_C2895 ,C2291_=_C2934 ,C2291_=_C2935 ,C2291_=_C2966 ,C2291_=_C2967 ,C2358_=_C2359 ,\nC2358_=_C2394 ,C2358_=_C2395 ,C2358_=_C2426 ,C2358_=_C2427 ,C2358_=_C2462 ,C2358_=_C2463 ,\nC2358_=_C2490 ,C2358_=_C2491 ,C2358_=_C2646 ,C2358_=_C2647 ,C2358_=_C2682 ,C2358_=_C2683 ,\nC2358_=_C2714 ,C2358_=_C2715 ,C2358_=_C2758 ,C2358_=_C2759 ,C2358_=_C2778 ,C2358_=_C2779 ,\nC2358_=_C2894 ,C2358_=_C2895 ,C2358_=_C2934 ,C2358_=_C2935 ,C2358_=_C2966 ,C2358_=_C2967 ,\nC2359_=_C2394 ,C2359_=_C2395 ,C2359_=_C2426 ,C2359_=_C2427 ,C2359_=_C2462 ,C2359_=_C2463 ,\nC2359_=_C2490 ,C2359_=_C2491 ,C2359_=_C2646 ,C2359_=_C2647 ,C2359_=_C2682 ,C2359_=_C2683 ,\nC2359_=_C2714 ,C2359_=_C2715 ,C2359_=_C2758 ,C2359_=_C2759 ,C2359_=_C2778 ,C2359_=_C2779 ,\nC2359_=_C2894 ,C2359_=_C2895 ,C2359_=_C2934 ,C2359_=_C2935 ,C2359_=_C2966 ,C2359_=_C2967 ,\nC2394_=_C2395 ,C2394_=_C2426 ,C2394_=_C2427 ,C2394_=_C2462 ,C2394_=_C2463 ,C2394_=_C2490 ,\nC2394_=_C2491 ,C2394_=_C2646 ,C2394_=_C2647 ,C2394_=_C2682 ,C2394_=_C2683 ,C2394_=_C2714 ,\nC2394_=_C2715 ,C2394_=_C2758 ,C2394_=_C2759 ,C2394_=_C2778 ,C2394_=_C2779 ,C2394_=_C2894 ,\nC2394_=_C2895 ,C2394_=_C2934 ,C2394_=_C2935 ,C2394_=_C2966 ,C2394_=_C2967 ,C2395_=_C2426 ,\nC2395_=_C2427 ,C2395_=_C2462 ,C2395_=_C2463 ,C2395_=_C2490 ,C2395_=_C2491 ,C2395_=_C2646 ,\nC2395_=_C2647 ,C2395_=_C2682 ,C2395_=_C2683 ,C2395_=_C2714 ,C2395_=_C2715 ,C2395_=_C2758 ,\nC2395_=_C2759 ,C2395_=_C2778 ,C2395_=_C2779 ,C2395_=_C2894 ,C2395_=_C2895 ,C2395_=_C2934 ,\nC2395_=_C2935 ,C2395_=_C2966 ,C2395_=_C2967 ,C2426_=_C2427 ,C2426_=_C2462 ,C2426_=_C2463 ,\nC2426_=_C2490 ,C2426_=_C2491 ,C2426_=_C2646 ,C2426_=_C2647 ,C2426_=_C2682 ,C2426_=_C2683 ,\nC2426_=_C2714 ,C2426_=_C2715 ,C2426_=_C2758 ,C2426_=_C2759 ,C2426_=_C2778 ,C2426_=_C2779 ,\nC2426_=_C2894 ,C2426_=_C2895 ,C2426_=_C2934 ,C2426_=_C2935 ,C2426_=_C2966 ,C2426_=_C2967 ,\nC2427_=_C2462 ,C2427_=_C2463 ,C2427_=_C2490 ,C2427_=_C2491 ,C2427_=_C2646 ,C2427_=_C2647 ,\nC2427_=_C2682 ,C2427_=_C2683 ,C2427_=_C2714 ,C2427_=_C2715 ,C2427_=_C2758 ,C2427_=_C2759 ,\nC2427_=_C2778 ,C2427_=_C2779 ,C2427_=_C2894 ,C2427_=_C2895 ,C2427_=_C2934 ,C2427_=_C2935 ,\nC2427_=_C2966 ,C2427_=_C2967 ,C2462_=_C2463 ,C2462_=_C2490 ,C2462_=_C2491 ,C2462_=_C2646 ,\nC2462_=_C2647 ,C2462_=_C2682 ,C2462_=_C2683 ,C2462_=_C2714 ,C2462_=_C2715 ,C2462_=_C2758 ,\nC2462_=_C2759 ,C2462_=_C2778 ,C2462_=_C2779 ,C2462_=_C2894 ,C2462_=_C2895 ,C2462_=_C2934 ,\nC2462_=_C2935 ,C2462_=_C2966 ,C2462_=_C2967 ,C2463_=_C2490 ,C2463_=_C2491 ,C2463_=_C2646 ,\nC2463_=_C2647 ,C2463_=_C2682 ,C2463_=_C2683 ,C2463_=_C2714 ,C2463_=_C2715 ,C2463_=_C2758 ,\nC2463_=_C2759 ,C2463_=_C2778 ,C2463_=_C2779 ,C2463_=_C2894 ,C2463_=_C2895 ,C2463_=_C2934 ,\nC2463_=_C2935 ,C2463_=_C2966 ,C2463_=_C2967</w:t>
      </w:r>
    </w:p>
    <w:p>
      <w:pPr>
        <w:pStyle w:val="PreformattedText"/>
        <w:bidi w:val="0"/>
        <w:spacing w:before="0" w:after="0"/>
        <w:jc w:val="left"/>
        <w:rPr/>
      </w:pPr>
      <w:r>
        <w:rPr/>
        <w:t xml:space="preserve"> </w:t>
      </w:r>
      <w:r>
        <w:rPr/>
        <w:t>,C2490_=_C2491 ,C2490_=_C2646 ,C2490_=_C2647 ,\nC2490_=_C2682 ,C2490_=_C2683 ,C2490_=_C2714 ,C2490_=_C2715 ,C2490_=_C2758 ,C2490_=_C2759 ,\nC2490_=_C2778 ,C2490_=_C2779 ,C2490_=_C2894 ,C2490_=_C2895 ,C2490_=_C2934 ,C2490_=_C2935 ,\nC2490_=_C2966 ,C2490_=_C2967 ,C2491_=_C2646 ,C2491_=_C2647 ,C2491_=_C2682 ,C2491_=_C2683 ,\nC2491_=_C2714 ,C2491_=_C2715 ,C2491_=_C2758 ,C2491_=_C2759 ,C2491_=_C2778 ,C2491_=_C2779 ,\nC2491_=_C2894 ,C2491_=_C2895 ,C2491_=_C2934 ,C2491_=_C2935 ,C2491_=_C2966 ,C2491_=_C2967 ,\nC2609_=_C2610 ,C2609_=_C2611 ,C2609_=_C2612 ,C2610_=_C2611 ,C2610_=_C2612 ,C2611_=_C2612 ,\nC2613_=_C2616 ,C2613_=_C2617 ,C2613_=_C2618 ,C2616_=_C2619 ,C2616_=_C2620 ,C2617_=_C2618 ,\nC2617_=_C2619 ,C2617_=_C2620 ,C2618_=_C2619 ,C2618_=_C2620 ,C2619_=_C2620 ,C2646_=_C2647 ,\nC2646_=_C2682 ,C2646_=_C2683 ,C2646_=_C2714 ,C2646_=_C2715 ,C2646_=_C2758 ,C2646_=_C2759 ,\nC2646_=_C2778 ,C2646_=_C2779 ,C2646_=_C2894 ,C2646_=_C2895 ,C2646_=_C2934 ,C2646_=_C2935 ,\nC2646_=_C2966 ,C2646_=_C2967 ,C2647_=_C2682 ,C2647_=_C2683 ,C2647_=_C2714 ,C2647_=_C2715 ,\nC2647_=_C2758 ,C2647_=_C2759 ,C2647_=_C2778 ,C2647_=_C2779 ,C2647_=_C2894 ,C2647_=_C2895 ,\nC2647_=_C2934 ,C2647_=_C2935 ,C2647_=_C2966 ,C2647_=_C2967 ,C2682_=_C2683 ,C2682_=_C2714 ,\nC2682_=_C2715 ,C2682_=_C2758 ,C2682_=_C2759 ,C2682_=_C2778 ,C2682_=_C2779 ,C2682_=_C2894 ,\nC2682_=_C2895 ,C2682_=_C2934 ,C2682_=_C2935 ,C2682_=_C2966 ,C2682_=_C2967 ,C2683_=_C2714 ,\nC2683_=_C2715 ,C2683_=_C2758 ,C2683_=_C2759 ,C2683_=_C2778 ,C2683_=_C2779 ,C2683_=_C2894 ,\nC2683_=_C2895 ,C2683_=_C2934 ,C2683_=_C2935 ,C2683_=_C2966 ,C2683_=_C2967 ,C2714_=_C2715 ,\nC2714_=_C2758 ,C2714_=_C2759 ,C2714_=_C2778 ,C2714_=_C2779 ,C2714_=_C2894 ,C2714_=_C2895 ,\nC2714_=_C2934 ,C2714_=_C2935 ,C2714_=_C2966 ,C2714_=_C2967 ,C2715_=_C2758 ,C2715_=_C2759 ,\nC2715_=_C2778 ,C2715_=_C2779 ,C2715_=_C2894 ,C2715_=_C2895 ,C2715_=_C2934 ,C2715_=_C2935 ,\nC2715_=_C2966 ,C2715_=_C2967 ,C2758_=_C2759 ,C2758_=_C2778 ,C2758_=_C2779 ,C2758_=_C2894 ,\nC2758_=_C2895 ,C2758_=_C2934 ,C2758_=_C2935 ,C2758_=_C2966 ,C2758_=_C2967 ,C2759_=_C2778 ,\nC2759_=_C2779 ,C2759_=_C2894 ,C2759_=_C2895 ,C2759_=_C2934 ,C2759_=_C2935 ,C2759_=_C2966 ,\nC2759_=_C2967 ,C2778_=_C2779 ,C2778_=_C2894 ,C2778_=_C2895 ,C2778_=_C2934 ,C2778_=_C2935 ,\nC2778_=_C2966 ,C2778_=_C2967 ,C2779_=_C2894 ,C2779_=_C2895 ,C2779_=_C2934 ,C2779_=_C2935 ,\nC2779_=_C2966 ,C2779_=_C2967 ,C2894_=_C2895 ,C2894_=_C2934 ,C2894_=_C2935 ,C2894_=_C2966 ,\nC2894_=_C2967 ,C2895_=_C2934 ,C2895_=_C2935 ,C2895_=_C2966 ,C2895_=_C2967 ,C2934_=_C2935 ,\nC2934_=_C2966 ,C2934_=_C2967 ,C2935_=_C2966 ,C2935_=_C2967 ,C2966_=_C2967 ,"];1620[shape=box, label="id:1620 level: 16\n6: C535 C536 C541 C542 C544 \nC545 \n2: C541_=_C545( C541 C545 ) C542_=_C544( C542 C544 ) "];1590-&gt;1620[label="4: C535 C536 C544 C545 \n0: "];1621[shape=box, label="id:1621 level: 16\n7: C534 C535 C536 C2421 C2422 \nC2423 C2424 \n16: C534_=_C535( C534 C535 ) C534_=_C536( C534 C536 ) C534_=_C2421( C534 C2421 ) C534_=_C2422( C534 C2422 ) C534_=_C2423( C534 C2423 ) \nC534_=_C2424( C534 C2424 ) C535_=_C2421( C535 C2421 ) C535_=_C2423( C535 C2423 ) C536_=_C2422( C536 C2422 ) C536_=_C2424( C536 C2424 ) C2421_=_C2422( C2421 C2422 ) \nC2421_=_C2423( C2421 C2423 ) C2421_=_C2424( C2421 C2424 ) C2422_=_C2423( C2422 C2423 ) C2422_=_C2424( C2422 C2424 ) C2423_=_C2424( C2423 C2424 ) "];1590-&gt;1621[label="6: C535 C536 C2421 C2422 C2423 \nC2424 \n10: C535_=_C2421 ,C535_=_C2423 ,C536_=_C2422 ,C536_=_C2424 ,C2421_=_C2422 ,\nC2421_=_C2423 ,C2421_=_C2424 ,C2422_=_C2423 ,C2422_=_C2424 ,C2423_=_C2424 ,"];1622[shape=box, label="id:1622 level: 16\n9: C267 C2169 C2170 C2171 C2172 \nC2173 C2174 C2175 C2176 \n28: C267_=_C2169( C267 C2169 ) C267_=_C2170( C267 C2170 ) C267_=_C2171( C267 C2171 ) C267_=_C2172( C267 C2172 ) C267_=_C2173( C267 C2173 ) \nC267_=_C2174( C267 C2174 ) C267_=_C2175( C267 C2175 ) C267_=_C2176( C267 C2176 ) C2169_=_C2170( C2169 C2170 ) C2169_=_C2171( C2169 C2171 ) C2169_=_C2172( C2169 C2172 ) \nC2169_=_C2173( C2169 C2173 ) C2169_=_C2174( C2169 C2174 ) C2170_=_C2171( C2170 C2171 ) C2170_=_C2172( C2170 C2172 ) C2170_=_C2175( C2170 C2175 ) C2170_=_C2176( C2170 C2176 ) \nC2171_=_C2172( C2171 C2172 ) C2171_=_C2173( C2171 C2173 ) C2171_=_C2174( C2171 C2174 ) C2172_=_C2175( C2172 C2175 ) C2172_=_C2176( C2172 C2176 ) C2173_=_C2174( C2173 C2174 ) \nC2173_=_C2175( C2173 C2175 ) C2173_=_C2176( C2173 C2176 ) C2174_=_C2175( C2174 C2175 ) C2174_=_C2176( C2174 C2176 ) C2175_=_C2176( C2175 C2176 ) "];1593-&gt;1622[label="8: C2169 C2170 C2171 C2172 C2173 \nC2174 C2175 C2176 \n20: C2169_=_C2170 ,C2169_=_C2171 ,C2169_=_C2172 ,C2169_=_C2173 ,C2169_=_C2174 ,\nC2170_=_C2171 ,C2170_=_C2172 ,C2170_=_C2175 ,C2170_=_C2176 ,C2171_=_C2172 ,C2171_=_C2173 ,\nC2171_=_C2174 ,C2172_=_C2175 ,C2172_=_C2176 ,C2173_=_C2174 ,C2173_=_C2175 ,C2173_=_C2176 ,\nC2174_=_C2175 ,C2174_=_C2176 ,C2175_=_C2176 ,"];1623[shape=box, label="id:1623 level: 16\n9: C266 C2165 C2166 C2167 C2168 \nC2169 C2170 C2171 C2172 \n28: C266_=_C2165( C266 C2165 ) C266_=_C2166( C266 C2166 ) C266_=_C2167( C266 C2167 ) C266_=_C2168( C266 C2168 ) C266_=_C2169( C266 C2169 ) \nC266_=_C2170( C266 C2170 ) C266_=_C2171( C266 C2171 ) C266_=_C2172( C266 C2172 ) C2165_=_C2166( C2165 C2166 ) C2165_=_C2167( C2165 C2167 ) C2165_=_C2168( C2165 C2168 ) \nC2165_=_C2169( C2165 C2169 ) C2165_=_C2170( C2165 C2170 ) C2166_=_C2167( C2166 C2167 ) C2166_=_C2168( C2166 C2168 ) C2166_=_C2171( C2166 C2171 ) C2166_=_C2172( C2166 C2172 ) \nC2167_=_C2168( C2167 C2168 ) C2167_=_C2169( C2167 C2169 ) C2167_=_C2170( C2167 C2170 ) C2168_=_C2171( C2168 C2171 ) C2168_=_C2172( C2168 C2172 ) C2169_=_C2170( C2169 C2170 ) \nC2169_=_C2171( C2169 C2171 ) C2169_=_C2172( C2169 C2172 ) C2170_=_C2171( C2170 C2171 ) C2170_=_C2172( C2170 C2172 ) C2171_=_C2172( C2171 C2172 ) "];1593-&gt;1623[label="8: C2165 C2166 C2167 C2168 C2169 \nC2170 C2171 C2172 \n20: C2165_=_C2166 ,C2165_=_C2167 ,C2165_=_C2168 ,C2165_=_C2169 ,C2165_=_C2170 ,\nC2166_=_C2167 ,C2166_=_C2168 ,C2166_=_C2171 ,C2166_=_C2172 ,C2167_=_C2168 ,C2167_=_C2169 ,\nC2167_=_C2170 ,C2168_=_C2171 ,C2168_=_C2172 ,C2169_=_C2170 ,C2169_=_C2171 ,C2169_=_C2172 ,\nC2170_=_C2171 ,C2170_=_C2172 ,C2171_=_C2172 ,"];1624[shape=box, label="id:1624 level: 16\n51: C1164 C2093 C2096 C2117 C2120 \nC2149 C2152 C2169 C2172 C2237 C2240 \nC2289 C2292 C2357 C2360 C2393 C2396 \nC2425 C2428 C2461 C2464 C2489 C2492 \nC2613 C2616 C2645 C2648 C2681 C2684 \nC2713 C2716 C2757 C2760 C2773 C2774 \nC2775 C2776 C2777 C2778 C2779 C2780 \nC2781 C2782 C2783 C2784 C2893 C2896 \nC2933 C2936 C2965 C2968 \n855: C1164_=_C2093( C1164 C2093 ) C1164_=_C2096( C1164 C2096 ) C1164_=_C2117( C1164 C2117 ) C1164_=_C2120( C1164 C2120 ) C1164_=_C2149( C1164 C2149 ) \nC1164_=_C2152( C1164 C2152 ) C1164_=_C2169( C1164 C2169 ) C1164_=_C2172( C1164 C2172 ) C1164_=_C2237( C1164 C2237 ) C1164_=_C2240( C1164 C2240 ) C1164_=_C2289( C1164 C2289 ) \nC1164_=_C2292( C1164 C2292 ) C1164_=_C2357( C1164 C2357 ) C1164_=_C2360( C1164 C2360 ) C1164_=_C2393( C1164 C2393 ) C1164_=_C2396( C1164 C2396 ) C1164_=_C2425( C1164 C2425 ) \nC1164_=_C2428( C1164 C2428 ) C1164_=_C2461( C1164 C2461 ) C1164_=_C2464( C1164 C2464 ) C1164_=_C2489( C1164 C2489 ) C1164_=_C2492( C1164 C2492 ) C1164_=_C2613( C1164 C2613 ) \nC1164_=_C2616( C1164 C2616 ) C1164_=_C2645( C1164 C2645 ) C1164_=_C2648( C1164 C2648 ) C1164_=_C2681( C1164 C2681 ) C1164_=_C2684( C1164 C2684 ) C1164_=_C2713( C1164 C2713 ) \nC1164_=_C2716( C1164 C2716 ) C1164_=_C2757( C1164 C2757 ) C1164_=_C2760( C1164 C2760 ) C1164_=_C2777( C1164 C2777 ) C1164_=_C2778( C1164 C2778 ) C1164_=_C2779( C1164 C2779 ) \nC1164_=_C2780( C1164 C2780 ) C1164_=_C2893( C1164 C2893 ) C1164_=_C2896( C1164 C2896 ) C1164_=_C2933( C1164 C2933 ) C1164_=_C2936( C1164 C2936 ) C1164_=_C2965( C1164 C2965 ) \nC1164_=_C2968( C1164 C2968 ) C2093_=_C2096( C2093 C2096 ) C2093_=_C2117( C2093 C2117 ) C2093_=_C2120( C2093 C2120 ) C2093_=_C2149( C2093 C2149 ) C2093_=_C2152( C2093 C2152 ) \nC2093_=_C2169( C2093 C2169 ) C2093_=_C2172( C2093 C2172 ) C2093_=_C2237( C2093 C2237 ) C2093_=_C2240( C2093 C2240 ) C2093_=_C2289( C2093 C2289 ) C2093_=_C2292( C2093 C2292 ) \nC2093_=_C2357( C2093 C2357 ) C2093_=_C2360( C2093 C2360 ) C2093_=_C2393( C2093 C2393 ) C2093_=_C2396( C2093 C2396 ) C2093_=_C2425( C2093 C2425 ) C2093_=_C2428( C2093 C2428 ) \nC2093_=_C2461( C2093 C2461 ) C2093_=_C2464( C2093 C2464 ) C2093_=_C2489( C2093 C2489 ) C2093_=_C2492( C2093 C2492 ) C2093_=_C2613( C2093 C2613 ) C2093_=_C2616( C2093 C2616 ) \nC2093_=_C2645( C2093 C2645 ) C2093_=_C2648( C2093 C2648 ) C2093_=_C2681( C2093 C2681 ) C2093_=_C2684( C2093 C2684 ) C2093_=_C2713( C2093 C2713 ) C2093_=_C2716( C2093 C2716 ) \nC2093_=_C2757( C2093 C2757 ) C2093_=_C2760( C2093 C2760 ) C2093_=_C2777( C2093 C2777 ) C2093_=_C2780( C2093 C2780 ) C2093_=_C2893( C2093 C2893 ) C2093_=_C2896( C2093 C2896 ) \nC2093_=_C2933( C2093 C2933 ) C2093_=_C2936( C2093 C2936 ) C2093_=_C2965( C2093 C2965 ) C2093_=_C2968( C2093 C2968 ) C2096_=_C2117( C2096 C2117 ) C2096_=_C2120( C2096 C2120 ) \nC2096_=_C2149( C2096 C2149 ) C2096_=_C2152( C2096 C2152 ) C2096_=_C2169( C2096 C2169 ) C2096_=_C2172( C2096 C2172 ) C2096_=_C2237( C2096 C2237 ) C2096_=_C2240( C2096 C2240 ) \nC2096_=_C2289( C2096 C2289 ) C2096_=_C2292( C2096 C2292 ) C2096_=_C2357( C2096 C2357 ) C2096_=_C2360( C2096 C2360 ) C2096_=_C2393( C2096 C2393 ) C2096_=_C2396( C2096 C2396 ) \nC2096_=_C2425( C2096 C2425 ) C2096_=_C2428( C2096 C2428 ) C2096_=_C2461( C2096 C2461 ) C2096_=_C2464( C2096 C2464 ) C2096_=_C2489( C2096 C2489 ) C2096_=_C2492( C2096 C2492 ) \nC2096_=_C2613( C2096 C2613 ) C2096_=_C2616( C2096 C2616 ) C2096_=_C2645( C2096 C2645 ) C2096_=_C2648( C2096 C2648 ) C2096_=_C2681( C2096 C2681 ) C2096_=_C2684( C2096 C2684 ) \nC2096_=_C2713( C2096 C2713 ) C2096_=_C2716( C2096 C2716 ) C2096_=_C2757( C2096 C2757 ) C2096_=_C2760( C2096 C2760 ) C2096_=_C2777( C2096 C2777 ) C2096_=_C2780( C2096 C2780 ) \nC2096_=_C2893( C2096 C2893 ) C2096_=_C2896( C2096 C2896 ) C2096_=_C2933(</w:t>
      </w:r>
    </w:p>
    <w:p>
      <w:pPr>
        <w:pStyle w:val="PreformattedText"/>
        <w:bidi w:val="0"/>
        <w:spacing w:before="0" w:after="0"/>
        <w:jc w:val="left"/>
        <w:rPr/>
      </w:pPr>
      <w:r>
        <w:rPr/>
        <w:t xml:space="preserve"> </w:t>
      </w:r>
      <w:r>
        <w:rPr/>
        <w:t>C2096 C2933 ) C2096_=_C2936( C2096 C2936 ) C2096_=_C2965( C2096 C2965 ) C2096_=_C2968( C2096 C2968 ) \nC2117_=_C2120( C2117 C2120 ) C2117_=_C2149( C2117 C2149 ) C2117_=_C2152( C2117 C2152 ) C2117_=_C2169( C2117 C2169 ) C2117_=_C2172( C2117 C2172 ) C2117_=_C2237( C2117 C2237 ) \nC2117_=_C2240( C2117 C2240 ) C2117_=_C2289( C2117 C2289 ) C2117_=_C2292( C2117 C2292 ) C2117_=_C2357( C2117 C2357 ) C2117_=_C2360( C2117 C2360 ) C2117_=_C2393( C2117 C2393 ) \nC2117_=_C2396( C2117 C2396 ) C2117_=_C2425( C2117 C2425 ) C2117_=_C2428( C2117 C2428 ) C2117_=_C2461( C2117 C2461 ) C2117_=_C2464( C2117 C2464 ) C2117_=_C2489( C2117 C2489 ) \nC2117_=_C2492( C2117 C2492 ) C2117_=_C2613( C2117 C2613 ) C2117_=_C2616( C2117 C2616 ) C2117_=_C2645( C2117 C2645 ) C2117_=_C2648( C2117 C2648 ) C2117_=_C2681( C2117 C2681 ) \nC2117_=_C2684( C2117 C2684 ) C2117_=_C2713( C2117 C2713 ) C2117_=_C2716( C2117 C2716 ) C2117_=_C2757( C2117 C2757 ) C2117_=_C2760( C2117 C2760 ) C2117_=_C2777( C2117 C2777 ) \nC2117_=_C2780( C2117 C2780 ) C2117_=_C2893( C2117 C2893 ) C2117_=_C2896( C2117 C2896 ) C2117_=_C2933( C2117 C2933 ) C2117_=_C2936( C2117 C2936 ) C2117_=_C2965( C2117 C2965 ) \nC2117_=_C2968( C2117 C2968 ) C2120_=_C2149( C2120 C2149 ) C2120_=_C2152( C2120 C2152 ) C2120_=_C2169( C2120 C2169 ) C2120_=_C2172( C2120 C2172 ) C2120_=_C2237( C2120 C2237 ) \nC2120_=_C2240( C2120 C2240 ) C2120_=_C2289( C2120 C2289 ) C2120_=_C2292( C2120 C2292 ) C2120_=_C2357( C2120 C2357 ) C2120_=_C2360( C2120 C2360 ) C2120_=_C2393( C2120 C2393 ) \nC2120_=_C2396( C2120 C2396 ) C2120_=_C2425( C2120 C2425 ) C2120_=_C2428( C2120 C2428 ) C2120_=_C2461( C2120 C2461 ) C2120_=_C2464( C2120 C2464 ) C2120_=_C2489( C2120 C2489 ) \nC2120_=_C2492( C2120 C2492 ) C2120_=_C2613( C2120 C2613 ) C2120_=_C2616( C2120 C2616 ) C2120_=_C2645( C2120 C2645 ) C2120_=_C2648( C2120 C2648 ) C2120_=_C2681( C2120 C2681 ) \nC2120_=_C2684( C2120 C2684 ) C2120_=_C2713( C2120 C2713 ) C2120_=_C2716( C2120 C2716 ) C2120_=_C2757( C2120 C2757 ) C2120_=_C2760( C2120 C2760 ) C2120_=_C2777( C2120 C2777 ) \nC2120_=_C2780( C2120 C2780 ) C2120_=_C2893( C2120 C2893 ) C2120_=_C2896( C2120 C2896 ) C2120_=_C2933( C2120 C2933 ) C2120_=_C2936( C2120 C2936 ) C2120_=_C2965( C2120 C2965 ) \nC2120_=_C2968( C2120 C2968 ) C2149_=_C2152( C2149 C2152 ) C2149_=_C2169( C2149 C2169 ) C2149_=_C2172( C2149 C2172 ) C2149_=_C2237( C2149 C2237 ) C2149_=_C2240( C2149 C2240 ) \nC2149_=_C2289( C2149 C2289 ) C2149_=_C2292( C2149 C2292 ) C2149_=_C2357( C2149 C2357 ) C2149_=_C2360( C2149 C2360 ) C2149_=_C2393( C2149 C2393 ) C2149_=_C2396( C2149 C2396 ) \nC2149_=_C2425( C2149 C2425 ) C2149_=_C2428( C2149 C2428 ) C2149_=_C2461( C2149 C2461 ) C2149_=_C2464( C2149 C2464 ) C2149_=_C2489( C2149 C2489 ) C2149_=_C2492( C2149 C2492 ) \nC2149_=_C2613( C2149 C2613 ) C2149_=_C2616( C2149 C2616 ) C2149_=_C2645( C2149 C2645 ) C2149_=_C2648( C2149 C2648 ) C2149_=_C2681( C2149 C2681 ) C2149_=_C2684( C2149 C2684 ) \nC2149_=_C2713( C2149 C2713 ) C2149_=_C2716( C2149 C2716 ) C2149_=_C2757( C2149 C2757 ) C2149_=_C2760( C2149 C2760 ) C2149_=_C2777( C2149 C2777 ) C2149_=_C2780( C2149 C2780 ) \nC2149_=_C2893( C2149 C2893 ) C2149_=_C2896( C2149 C2896 ) C2149_=_C2933( C2149 C2933 ) C2149_=_C2936( C2149 C2936 ) C2149_=_C2965( C2149 C2965 ) C2149_=_C2968( C2149 C2968 ) \nC2152_=_C2169( C2152 C2169 ) C2152_=_C2172( C2152 C2172 ) C2152_=_C2237( C2152 C2237 ) C2152_=_C2240( C2152 C2240 ) C2152_=_C2289( C2152 C2289 ) C2152_=_C2292( C2152 C2292 ) \nC2152_=_C2357( C2152 C2357 ) C2152_=_C2360( C2152 C2360 ) C2152_=_C2393( C2152 C2393 ) C2152_=_C2396( C2152 C2396 ) C2152_=_C2425( C2152 C2425 ) C2152_=_C2428( C2152 C2428 ) \nC2152_=_C2461( C2152 C2461 ) C2152_=_C2464( C2152 C2464 ) C2152_=_C2489( C2152 C2489 ) C2152_=_C2492( C2152 C2492 ) C2152_=_C2613( C2152 C2613 ) C2152_=_C2616( C2152 C2616 ) \nC2152_=_C2645( C2152 C2645 ) C2152_=_C2648( C2152 C2648 ) C2152_=_C2681( C2152 C2681 ) C2152_=_C2684( C2152 C2684 ) C2152_=_C2713( C2152 C2713 ) C2152_=_C2716( C2152 C2716 ) \nC2152_=_C2757( C2152 C2757 ) C2152_=_C2760( C2152 C2760 ) C2152_=_C2777( C2152 C2777 ) C2152_=_C2780( C2152 C2780 ) C2152_=_C2893( C2152 C2893 ) C2152_=_C2896( C2152 C2896 ) \nC2152_=_C2933( C2152 C2933 ) C2152_=_C2936( C2152 C2936 ) C2152_=_C2965( C2152 C2965 ) C2152_=_C2968( C2152 C2968 ) C2169_=_C2172( C2169 C2172 ) C2169_=_C2237( C2169 C2237 ) \nC2169_=_C2240( C2169 C2240 ) C2169_=_C2289( C2169 C2289 ) C2169_=_C2292( C2169 C2292 ) C2169_=_C2357( C2169 C2357 ) C2169_=_C2360( C2169 C2360 ) C2169_=_C2393( C2169 C2393 ) \nC2169_=_C2396( C2169 C2396 ) C2169_=_C2425( C2169 C2425 ) C2169_=_C2428( C2169 C2428 ) C2169_=_C2461( C2169 C2461 ) C2169_=_C2464( C2169 C2464 ) C2169_=_C2489( C2169 C2489 ) \nC2169_=_C2492( C2169 C2492 ) C2169_=_C2613( C2169 C2613 ) C2169_=_C2616( C2169 C2616 ) C2169_=_C2645( C2169 C2645 ) C2169_=_C2648( C2169 C2648 ) C2169_=_C2681( C2169 C2681 ) \nC2169_=_C2684( C2169 C2684 ) C2169_=_C2713( C2169 C2713 ) C2169_=_C2716( C2169 C2716 ) C2169_=_C2757( C2169 C2757 ) C2169_=_C2760( C2169 C2760 ) C2169_=_C2777( C2169 C2777 ) \nC2169_=_C2780( C2169 C2780 ) C2169_=_C2893( C2169 C2893 ) C2169_=_C2896( C2169 C2896 ) C2169_=_C2933( C2169 C2933 ) C2169_=_C2936( C2169 C2936 ) C2169_=_C2965( C2169 C2965 ) \nC2169_=_C2968( C2169 C2968 ) C2172_=_C2237( C2172 C2237 ) C2172_=_C2240( C2172 C2240 ) C2172_=_C2289( C2172 C2289 ) C2172_=_C2292( C2172 C2292 ) C2172_=_C2357( C2172 C2357 ) \nC2172_=_C2360( C2172 C2360 ) C2172_=_C2393( C2172 C2393 ) C2172_=_C2396( C2172 C2396 ) C2172_=_C2425( C2172 C2425 ) C2172_=_C2428( C2172 C2428 ) C2172_=_C2461( C2172 C2461 ) \nC2172_=_C2464( C2172 C2464 ) C2172_=_C2489( C2172 C2489 ) C2172_=_C2492( C2172 C2492 ) C2172_=_C2613( C2172 C2613 ) C2172_=_C2616( C2172 C2616 ) C2172_=_C2645( C2172 C2645 ) \nC2172_=_C2648( C2172 C2648 ) C2172_=_C2681( C2172 C2681 ) C2172_=_C2684( C2172 C2684 ) C2172_=_C2713( C2172 C2713 ) C2172_=_C2716( C2172 C2716 ) C2172_=_C2757( C2172 C2757 ) \nC2172_=_C2760( C2172 C2760 ) C2172_=_C2777( C2172 C2777 ) C2172_=_C2780( C2172 C2780 ) C2172_=_C2893( C2172 C2893 ) C2172_=_C2896( C2172 C2896 ) C2172_=_C2933( C2172 C2933 ) \nC2172_=_C2936( C2172 C2936 ) C2172_=_C2965( C2172 C2965 ) C2172_=_C2968( C2172 C2968 ) C2237_=_C2240( C2237 C2240 ) C2237_=_C2289( C2237 C2289 ) C2237_=_C2292( C2237 C2292 ) \nC2237_=_C2357( C2237 C2357 ) C2237_=_C2360( C2237 C2360 ) C2237_=_C2393( C2237 C2393 ) C2237_=_C2396( C2237 C2396 ) C2237_=_C2425( C2237 C2425 ) C2237_=_C2428( C2237 C2428 ) \nC2237_=_C2461( C2237 C2461 ) C2237_=_C2464( C2237 C2464 ) C2237_=_C2489( C2237 C2489 ) C2237_=_C2492( C2237 C2492 ) C2237_=_C2613( C2237 C2613 ) C2237_=_C2616( C2237 C2616 ) \nC2237_=_C2645( C2237 C2645 ) C2237_=_C2648( C2237 C2648 ) C2237_=_C2681( C2237 C2681 ) C2237_=_C2684( C2237 C2684 ) C2237_=_C2713( C2237 C2713 ) C2237_=_C2716( C2237 C2716 ) \nC2237_=_C2757( C2237 C2757 ) C2237_=_C2760( C2237 C2760 ) C2237_=_C2777( C2237 C2777 ) C2237_=_C2780( C2237 C2780 ) C2237_=_C2893( C2237 C2893 ) C2237_=_C2896( C2237 C2896 ) \nC2237_=_C2933( C2237 C2933 ) C2237_=_C2936( C2237 C2936 ) C2237_=_C2965( C2237 C2965 ) C2237_=_C2968( C2237 C2968 ) C2240_=_C2289( C2240 C2289 ) C2240_=_C2292( C2240 C2292 ) \nC2240_=_C2357( C2240 C2357 ) C2240_=_C2360( C2240 C2360 ) C2240_=_C2393( C2240 C2393 ) C2240_=_C2396( C2240 C2396 ) C2240_=_C2425( C2240 C2425 ) C2240_=_C2428( C2240 C2428 ) \nC2240_=_C2461( C2240 C2461 ) C2240_=_C2464( C2240 C2464 ) C2240_=_C2489( C2240 C2489 ) C2240_=_C2492( C2240 C2492 ) C2240_=_C2613( C2240 C2613 ) C2240_=_C2616( C2240 C2616 ) \nC2240_=_C2645( C2240 C2645 ) C2240_=_C2648( C2240 C2648 ) C2240_=_C2681( C2240 C2681 ) C2240_=_C2684( C2240 C2684 ) C2240_=_C2713( C2240 C2713 ) C2240_=_C2716( C2240 C2716 ) \nC2240_=_C2757( C2240 C2757 ) C2240_=_C2760( C2240 C2760 ) C2240_=_C2777( C2240 C2777 ) C2240_=_C2780( C2240 C2780 ) C2240_=_C2893( C2240 C2893 ) C2240_=_C2896( C2240 C2896 ) \nC2240_=_C2933( C2240 C2933 ) C2240_=_C2936( C2240 C2936 ) C2240_=_C2965( C2240 C2965 ) C2240_=_C2968( C2240 C2968 ) C2289_=_C2292( C2289 C2292 ) C2289_=_C2357( C2289 C2357 ) \nC2289_=_C2360( C2289 C2360 ) C2289_=_C2393( C2289 C2393 ) C2289_=_C2396( C2289 C2396 ) C2289_=_C2425( C2289 C2425 ) C2289_=_C2428( C2289 C2428 ) C2289_=_C2461( C2289 C2461 ) \nC2289_=_C2464( C2289 C2464 ) C2289_=_C2489( C2289 C2489 ) C2289_=_C2492( C2289 C2492 ) C2289_=_C2613( C2289 C2613 ) C2289_=_C2616( C2289 C2616 ) C2289_=_C2645( C2289 C2645 ) \nC2289_=_C2648( C2289 C2648 ) C2289_=_C2681( C2289 C2681 ) C2289_=_C2684( C2289 C2684 ) C2289_=_C2713( C2289 C2713 ) C2289_=_C2716( C2289 C2716 ) C2289_=_C2757( C2289 C2757 ) \nC2289_=_C2760( C2289 C2760 ) C2289_=_C2777( C2289 C2777 ) C2289_=_C2780( C2289 C2780 ) C2289_=_C2893( C2289 C2893 ) C2289_=_C2896( C2289 C2896 ) C2289_=_C2933( C2289 C2933 ) \nC2289_=_C2936( C2289 C2936 ) C2289_=_C2965( C2289 C2965 ) C2289_=_C2968( C2289 C2968 ) C2292_=_C2357( C2292 C2357 ) C2292_=_C2360( C2292 C2360 ) C2292_=_C2393( C2292 C2393 ) \nC2292_=_C2396( C2292 C2396 ) C2292_=_C2425( C2292 C2425 ) C2292_=_C2428( C2292 C2428 ) C2292_=_C2461( C2292 C2461 ) C2292_=_C2464( C2292 C2464 ) C2292_=_C2489( C2292 C2489 ) \nC2292_=_C2492( C2292 C2492 ) C2292_=_C2613( C2292 C2613 ) C2292_=_C2616( C2292 C2616 ) C2292_=_C2645( C2292 C2645 ) C2292_=_C2648( C2292 C2648 ) C2292_=_C2681( C2292 C2681 ) \nC2292_=_C2684( C2292 C2684 ) C2292_=_C2713( C2292 C2713 ) C2292_=_C2716( C2292 C2716 ) C2292_=_C2757( C2292 C2757 ) C2292_=_C2760( C2292 C2760 ) C2292_=_C2777( C2292 C2777 ) \nC2292_=_C2780( C2292 C2780 ) C2292_=_C2893( C2292 C2893 ) C2292_=_C2896( C2292 C2896 ) C2292_=_C2933( C2292 C2933 ) C2292_=_C2936( C2292 C2936 ) C2292_=_C2965( C2292 C2965 ) \nC2292_=_C2968( C2292 C2968 ) C2357_=_C2360( C2357 C2360 ) C2357_=_C2393( C2357 C2393 ) C2357_=_C2396( C2357 C2396 ) C2357_=_C2425( C2357 C2425 ) C2357_=_C2428( C2357 C2428 ) \nC2357_=_C2461( C2357 C2461 ) C2357_=_C2464( C2357 C2464 ) C2357_=_C2489( C2357 C2489 ) C2357_=_C2492( C2357 C2492 ) C2357_=_C2613(</w:t>
      </w:r>
    </w:p>
    <w:p>
      <w:pPr>
        <w:pStyle w:val="PreformattedText"/>
        <w:bidi w:val="0"/>
        <w:spacing w:before="0" w:after="0"/>
        <w:jc w:val="left"/>
        <w:rPr/>
      </w:pPr>
      <w:r>
        <w:rPr/>
        <w:t xml:space="preserve"> </w:t>
      </w:r>
      <w:r>
        <w:rPr/>
        <w:t>C2357 C2613 ) C2357_=_C2616( C2357 C2616 ) \nC2357_=_C2645( C2357 C2645 ) C2357_=_C2648( C2357 C2648 ) C2357_=_C2681( C2357 C2681 ) C2357_=_C2684( C2357 C2684 ) C2357_=_C2713( C2357 C2713 ) C2357_=_C2716( C2357 C2716 ) \nC2357_=_C2757( C2357 C2757 ) C2357_=_C2760( C2357 C2760 ) C2357_=_C2777( C2357 C2777 ) C2357_=_C2780( C2357 C2780 ) C2357_=_C2893( C2357 C2893 ) C2357_=_C2896( C2357 C2896 ) \nC2357_=_C2933( C2357 C2933 ) C2357_=_C2936( C2357 C2936 ) C2357_=_C2965( C2357 C2965 ) C2357_=_C2968( C2357 C2968 ) C2360_=_C2393( C2360 C2393 ) C2360_=_C2396( C2360 C2396 ) \nC2360_=_C2425( C2360 C2425 ) C2360_=_C2428( C2360 C2428 ) C2360_=_C2461( C2360 C2461 ) C2360_=_C2464( C2360 C2464 ) C2360_=_C2489( C2360 C2489 ) C2360_=_C2492( C2360 C2492 ) \nC2360_=_C2613( C2360 C2613 ) C2360_=_C2616( C2360 C2616 ) C2360_=_C2645( C2360 C2645 ) C2360_=_C2648( C2360 C2648 ) C2360_=_C2681( C2360 C2681 ) C2360_=_C2684( C2360 C2684 ) \nC2360_=_C2713( C2360 C2713 ) C2360_=_C2716( C2360 C2716 ) C2360_=_C2757( C2360 C2757 ) C2360_=_C2760( C2360 C2760 ) C2360_=_C2777( C2360 C2777 ) C2360_=_C2780( C2360 C2780 ) \nC2360_=_C2893( C2360 C2893 ) C2360_=_C2896( C2360 C2896 ) C2360_=_C2933( C2360 C2933 ) C2360_=_C2936( C2360 C2936 ) C2360_=_C2965( C2360 C2965 ) C2360_=_C2968( C2360 C2968 ) \nC2393_=_C2396( C2393 C2396 ) C2393_=_C2425( C2393 C2425 ) C2393_=_C2428( C2393 C2428 ) C2393_=_C2461( C2393 C2461 ) C2393_=_C2464( C2393 C2464 ) C2393_=_C2489( C2393 C2489 ) \nC2393_=_C2492( C2393 C2492 ) C2393_=_C2613( C2393 C2613 ) C2393_=_C2616( C2393 C2616 ) C2393_=_C2645( C2393 C2645 ) C2393_=_C2648( C2393 C2648 ) C2393_=_C2681( C2393 C2681 ) \nC2393_=_C2684( C2393 C2684 ) C2393_=_C2713( C2393 C2713 ) C2393_=_C2716( C2393 C2716 ) C2393_=_C2757( C2393 C2757 ) C2393_=_C2760( C2393 C2760 ) C2393_=_C2777( C2393 C2777 ) \nC2393_=_C2780( C2393 C2780 ) C2393_=_C2893( C2393 C2893 ) C2393_=_C2896( C2393 C2896 ) C2393_=_C2933( C2393 C2933 ) C2393_=_C2936( C2393 C2936 ) C2393_=_C2965( C2393 C2965 ) \nC2393_=_C2968( C2393 C2968 ) C2396_=_C2425( C2396 C2425 ) C2396_=_C2428( C2396 C2428 ) C2396_=_C2461( C2396 C2461 ) C2396_=_C2464( C2396 C2464 ) C2396_=_C2489( C2396 C2489 ) \nC2396_=_C2492( C2396 C2492 ) C2396_=_C2613( C2396 C2613 ) C2396_=_C2616( C2396 C2616 ) C2396_=_C2645( C2396 C2645 ) C2396_=_C2648( C2396 C2648 ) C2396_=_C2681( C2396 C2681 ) \nC2396_=_C2684( C2396 C2684 ) C2396_=_C2713( C2396 C2713 ) C2396_=_C2716( C2396 C2716 ) C2396_=_C2757( C2396 C2757 ) C2396_=_C2760( C2396 C2760 ) C2396_=_C2777( C2396 C2777 ) \nC2396_=_C2780( C2396 C2780 ) C2396_=_C2893( C2396 C2893 ) C2396_=_C2896( C2396 C2896 ) C2396_=_C2933( C2396 C2933 ) C2396_=_C2936( C2396 C2936 ) C2396_=_C2965( C2396 C2965 ) \nC2396_=_C2968( C2396 C2968 ) C2425_=_C2428( C2425 C2428 ) C2425_=_C2461( C2425 C2461 ) C2425_=_C2464( C2425 C2464 ) C2425_=_C2489( C2425 C2489 ) C2425_=_C2492( C2425 C2492 ) \nC2425_=_C2613( C2425 C2613 ) C2425_=_C2616( C2425 C2616 ) C2425_=_C2645( C2425 C2645 ) C2425_=_C2648( C2425 C2648 ) C2425_=_C2681( C2425 C2681 ) C2425_=_C2684( C2425 C2684 ) \nC2425_=_C2713( C2425 C2713 ) C2425_=_C2716( C2425 C2716 ) C2425_=_C2757( C2425 C2757 ) C2425_=_C2760( C2425 C2760 ) C2425_=_C2777( C2425 C2777 ) C2425_=_C2780( C2425 C2780 ) \nC2425_=_C2893( C2425 C2893 ) C2425_=_C2896( C2425 C2896 ) C2425_=_C2933( C2425 C2933 ) C2425_=_C2936( C2425 C2936 ) C2425_=_C2965( C2425 C2965 ) C2425_=_C2968( C2425 C2968 ) \nC2428_=_C2461( C2428 C2461 ) C2428_=_C2464( C2428 C2464 ) C2428_=_C2489( C2428 C2489 ) C2428_=_C2492( C2428 C2492 ) C2428_=_C2613( C2428 C2613 ) C2428_=_C2616( C2428 C2616 ) \nC2428_=_C2645( C2428 C2645 ) C2428_=_C2648( C2428 C2648 ) C2428_=_C2681( C2428 C2681 ) C2428_=_C2684( C2428 C2684 ) C2428_=_C2713( C2428 C2713 ) C2428_=_C2716( C2428 C2716 ) \nC2428_=_C2757( C2428 C2757 ) C2428_=_C2760( C2428 C2760 ) C2428_=_C2777( C2428 C2777 ) C2428_=_C2780( C2428 C2780 ) C2428_=_C2893( C2428 C2893 ) C2428_=_C2896( C2428 C2896 ) \nC2428_=_C2933( C2428 C2933 ) C2428_=_C2936( C2428 C2936 ) C2428_=_C2965( C2428 C2965 ) C2428_=_C2968( C2428 C2968 ) C2461_=_C2464( C2461 C2464 ) C2461_=_C2489( C2461 C2489 ) \nC2461_=_C2492( C2461 C2492 ) C2461_=_C2613( C2461 C2613 ) C2461_=_C2616( C2461 C2616 ) C2461_=_C2645( C2461 C2645 ) C2461_=_C2648( C2461 C2648 ) C2461_=_C2681( C2461 C2681 ) \nC2461_=_C2684( C2461 C2684 ) C2461_=_C2713( C2461 C2713 ) C2461_=_C2716( C2461 C2716 ) C2461_=_C2757( C2461 C2757 ) C2461_=_C2760( C2461 C2760 ) C2461_=_C2777( C2461 C2777 ) \nC2461_=_C2780( C2461 C2780 ) C2461_=_C2893( C2461 C2893 ) C2461_=_C2896( C2461 C2896 ) C2461_=_C2933( C2461 C2933 ) C2461_=_C2936( C2461 C2936 ) C2461_=_C2965( C2461 C2965 ) \nC2461_=_C2968( C2461 C2968 ) C2464_=_C2489( C2464 C2489 ) C2464_=_C2492( C2464 C2492 ) C2464_=_C2613( C2464 C2613 ) C2464_=_C2616( C2464 C2616 ) C2464_=_C2645( C2464 C2645 ) \nC2464_=_C2648( C2464 C2648 ) C2464_=_C2681( C2464 C2681 ) C2464_=_C2684( C2464 C2684 ) C2464_=_C2713( C2464 C2713 ) C2464_=_C2716( C2464 C2716 ) C2464_=_C2757( C2464 C2757 ) \nC2464_=_C2760( C2464 C2760 ) C2464_=_C2777( C2464 C2777 ) C2464_=_C2780( C2464 C2780 ) C2464_=_C2893( C2464 C2893 ) C2464_=_C2896( C2464 C2896 ) C2464_=_C2933( C2464 C2933 ) \nC2464_=_C2936( C2464 C2936 ) C2464_=_C2965( C2464 C2965 ) C2464_=_C2968( C2464 C2968 ) C2489_=_C2492( C2489 C2492 ) C2489_=_C2613( C2489 C2613 ) C2489_=_C2616( C2489 C2616 ) \nC2489_=_C2645( C2489 C2645 ) C2489_=_C2648( C2489 C2648 ) C2489_=_C2681( C2489 C2681 ) C2489_=_C2684( C2489 C2684 ) C2489_=_C2713( C2489 C2713 ) C2489_=_C2716( C2489 C2716 ) \nC2489_=_C2757( C2489 C2757 ) C2489_=_C2760( C2489 C2760 ) C2489_=_C2777( C2489 C2777 ) C2489_=_C2780( C2489 C2780 ) C2489_=_C2893( C2489 C2893 ) C2489_=_C2896( C2489 C2896 ) \nC2489_=_C2933( C2489 C2933 ) C2489_=_C2936( C2489 C2936 ) C2489_=_C2965( C2489 C2965 ) C2489_=_C2968( C2489 C2968 ) C2492_=_C2613( C2492 C2613 ) C2492_=_C2616( C2492 C2616 ) \nC2492_=_C2645( C2492 C2645 ) C2492_=_C2648( C2492 C2648 ) C2492_=_C2681( C2492 C2681 ) C2492_=_C2684( C2492 C2684 ) C2492_=_C2713( C2492 C2713 ) C2492_=_C2716( C2492 C2716 ) \nC2492_=_C2757( C2492 C2757 ) C2492_=_C2760( C2492 C2760 ) C2492_=_C2777( C2492 C2777 ) C2492_=_C2780( C2492 C2780 ) C2492_=_C2893( C2492 C2893 ) C2492_=_C2896( C2492 C2896 ) \nC2492_=_C2933( C2492 C2933 ) C2492_=_C2936( C2492 C2936 ) C2492_=_C2965( C2492 C2965 ) C2492_=_C2968( C2492 C2968 ) C2613_=_C2616( C2613 C2616 ) C2613_=_C2645( C2613 C2645 ) \nC2613_=_C2648( C2613 C2648 ) C2613_=_C2681( C2613 C2681 ) C2613_=_C2684( C2613 C2684 ) C2613_=_C2713( C2613 C2713 ) C2613_=_C2716( C2613 C2716 ) C2613_=_C2757( C2613 C2757 ) \nC2613_=_C2760( C2613 C2760 ) C2613_=_C2777( C2613 C2777 ) C2613_=_C2780( C2613 C2780 ) C2613_=_C2893( C2613 C2893 ) C2613_=_C2896( C2613 C2896 ) C2613_=_C2933( C2613 C2933 ) \nC2613_=_C2936( C2613 C2936 ) C2613_=_C2965( C2613 C2965 ) C2613_=_C2968( C2613 C2968 ) C2616_=_C2645( C2616 C2645 ) C2616_=_C2648( C2616 C2648 ) C2616_=_C2681( C2616 C2681 ) \nC2616_=_C2684( C2616 C2684 ) C2616_=_C2713( C2616 C2713 ) C2616_=_C2716( C2616 C2716 ) C2616_=_C2757( C2616 C2757 ) C2616_=_C2760( C2616 C2760 ) C2616_=_C2777( C2616 C2777 ) \nC2616_=_C2780( C2616 C2780 ) C2616_=_C2893( C2616 C2893 ) C2616_=_C2896( C2616 C2896 ) C2616_=_C2933( C2616 C2933 ) C2616_=_C2936( C2616 C2936 ) C2616_=_C2965( C2616 C2965 ) \nC2616_=_C2968( C2616 C2968 ) C2645_=_C2648( C2645 C2648 ) C2645_=_C2681( C2645 C2681 ) C2645_=_C2684( C2645 C2684 ) C2645_=_C2713( C2645 C2713 ) C2645_=_C2716( C2645 C2716 ) \nC2645_=_C2757( C2645 C2757 ) C2645_=_C2760( C2645 C2760 ) C2645_=_C2777( C2645 C2777 ) C2645_=_C2780( C2645 C2780 ) C2645_=_C2893( C2645 C2893 ) C2645_=_C2896( C2645 C2896 ) \nC2645_=_C2933( C2645 C2933 ) C2645_=_C2936( C2645 C2936 ) C2645_=_C2965( C2645 C2965 ) C2645_=_C2968( C2645 C2968 ) C2648_=_C2681( C2648 C2681 ) C2648_=_C2684( C2648 C2684 ) \nC2648_=_C2713( C2648 C2713 ) C2648_=_C2716( C2648 C2716 ) C2648_=_C2757( C2648 C2757 ) C2648_=_C2760( C2648 C2760 ) C2648_=_C2777( C2648 C2777 ) C2648_=_C2780( C2648 C2780 ) \nC2648_=_C2893( C2648 C2893 ) C2648_=_C2896( C2648 C2896 ) C2648_=_C2933( C2648 C2933 ) C2648_=_C2936( C2648 C2936 ) C2648_=_C2965( C2648 C2965 ) C2648_=_C2968( C2648 C2968 ) \nC2681_=_C2684( C2681 C2684 ) C2681_=_C2713( C2681 C2713 ) C2681_=_C2716( C2681 C2716 ) C2681_=_C2757( C2681 C2757 ) C2681_=_C2760( C2681 C2760 ) C2681_=_C2777( C2681 C2777 ) \nC2681_=_C2780( C2681 C2780 ) C2681_=_C2893( C2681 C2893 ) C2681_=_C2896( C2681 C2896 ) C2681_=_C2933( C2681 C2933 ) C2681_=_C2936( C2681 C2936 ) C2681_=_C2965( C2681 C2965 ) \nC2681_=_C2968( C2681 C2968 ) C2684_=_C2713( C2684 C2713 ) C2684_=_C2716( C2684 C2716 ) C2684_=_C2757( C2684 C2757 ) C2684_=_C2760( C2684 C2760 ) C2684_=_C2777( C2684 C2777 ) \nC2684_=_C2780( C2684 C2780 ) C2684_=_C2893( C2684 C2893 ) C2684_=_C2896( C2684 C2896 ) C2684_=_C2933( C2684 C2933 ) C2684_=_C2936( C2684 C2936 ) C2684_=_C2965( C2684 C2965 ) \nC2684_=_C2968( C2684 C2968 ) C2713_=_C2716( C2713 C2716 ) C2713_=_C2757( C2713 C2757 ) C2713_=_C2760( C2713 C2760 ) C2713_=_C2777( C2713 C2777 ) C2713_=_C2780( C2713 C2780 ) \nC2713_=_C2893( C2713 C2893 ) C2713_=_C2896( C2713 C2896 ) C2713_=_C2933( C2713 C2933 ) C2713_=_C2936( C2713 C2936 ) C2713_=_C2965( C2713 C2965 ) C2713_=_C2968( C2713 C2968 ) \nC2716_=_C2757( C2716 C2757 ) C2716_=_C2760( C2716 C2760 ) C2716_=_C2777( C2716 C2777 ) C2716_=_C2780( C2716 C2780 ) C2716_=_C2893( C2716 C2893 ) C2716_=_C2896( C2716 C2896 ) \nC2716_=_C2933( C2716 C2933 ) C2716_=_C2936( C2716 C2936 ) C2716_=_C2965( C2716 C2965 ) C2716_=_C2968( C2716 C2968 ) C2757_=_C2760( C2757 C2760 ) C2757_=_C2777( C2757 C2777 ) \nC2757_=_C2780( C2757 C2780 ) C2757_=_C2893( C2757 C2893 ) C2757_=_C2896( C2757 C2896 ) C2757_=_C2933( C2757 C2933 ) C2757_=_C2936( C2757 C2936 ) C2757_=_C2965( C2757 C2965 ) \nC2757_=_C2968( C2757 C2968 ) C2760_=_C2777( C2760 C2777 ) C2760_=_C2780( C2760 C2780 ) C2760_=_C2893( C2760 C2893 ) C2760_=_C2896( C2760 C2896 ) C2760_=_C2933( C2760 C2933 ) \nC2760_=_C2936(</w:t>
      </w:r>
    </w:p>
    <w:p>
      <w:pPr>
        <w:pStyle w:val="PreformattedText"/>
        <w:bidi w:val="0"/>
        <w:spacing w:before="0" w:after="0"/>
        <w:jc w:val="left"/>
        <w:rPr/>
      </w:pPr>
      <w:r>
        <w:rPr/>
        <w:t xml:space="preserve"> </w:t>
      </w:r>
      <w:r>
        <w:rPr/>
        <w:t>C2760 C2936 ) C2760_=_C2965( C2760 C2965 ) C2760_=_C2968( C2760 C2968 ) C2773_=_C2774( C2773 C2774 ) C2773_=_C2775( C2773 C2775 ) C2773_=_C2776( C2773 C2776 ) \nC2773_=_C2777( C2773 C2777 ) C2773_=_C2778( C2773 C2778 ) C2774_=_C2775( C2774 C2775 ) C2774_=_C2776( C2774 C2776 ) C2774_=_C2779( C2774 C2779 ) C2774_=_C2780( C2774 C2780 ) \nC2775_=_C2776( C2775 C2776 ) C2775_=_C2777( C2775 C2777 ) C2775_=_C2778( C2775 C2778 ) C2776_=_C2779( C2776 C2779 ) C2776_=_C2780( C2776 C2780 ) C2777_=_C2778( C2777 C2778 ) \nC2777_=_C2779( C2777 C2779 ) C2777_=_C2780( C2777 C2780 ) C2777_=_C2781( C2777 C2781 ) C2777_=_C2782( C2777 C2782 ) C2777_=_C2893( C2777 C2893 ) C2777_=_C2896( C2777 C2896 ) \nC2777_=_C2933( C2777 C2933 ) C2777_=_C2936( C2777 C2936 ) C2777_=_C2965( C2777 C2965 ) C2777_=_C2968( C2777 C2968 ) C2778_=_C2779( C2778 C2779 ) C2778_=_C2780( C2778 C2780 ) \nC2778_=_C2783( C2778 C2783 ) C2778_=_C2784( C2778 C2784 ) C2779_=_C2780( C2779 C2780 ) C2779_=_C2781( C2779 C2781 ) C2779_=_C2782( C2779 C2782 ) C2780_=_C2783( C2780 C2783 ) \nC2780_=_C2784( C2780 C2784 ) C2780_=_C2893( C2780 C2893 ) C2780_=_C2896( C2780 C2896 ) C2780_=_C2933( C2780 C2933 ) C2780_=_C2936( C2780 C2936 ) C2780_=_C2965( C2780 C2965 ) \nC2780_=_C2968( C2780 C2968 ) C2781_=_C2782( C2781 C2782 ) C2781_=_C2783( C2781 C2783 ) C2781_=_C2784( C2781 C2784 ) C2782_=_C2783( C2782 C2783 ) C2782_=_C2784( C2782 C2784 ) \nC2783_=_C2784( C2783 C2784 ) C2893_=_C2896( C2893 C2896 ) C2893_=_C2933( C2893 C2933 ) C2893_=_C2936( C2893 C2936 ) C2893_=_C2965( C2893 C2965 ) C2893_=_C2968( C2893 C2968 ) \nC2896_=_C2933( C2896 C2933 ) C2896_=_C2936( C2896 C2936 ) C2896_=_C2965( C2896 C2965 ) C2896_=_C2968( C2896 C2968 ) C2933_=_C2936( C2933 C2936 ) C2933_=_C2965( C2933 C2965 ) \nC2933_=_C2968( C2933 C2968 ) C2936_=_C2965( C2936 C2965 ) C2936_=_C2968( C2936 C2968 ) C2965_=_C2968( C2965 C2968 ) "];1593-&gt;1624[label="49: C1164 C2093 C2096 C2117 C2120 \nC2149 C2152 C2169 C2172 C2237 C2240 \nC2289 C2292 C2357 C2360 C2393 C2396 \nC2425 C2428 C2461 C2464 C2489 C2492 \nC2613 C2616 C2645 C2648 C2681 C2684 \nC2713 C2716 C2757 C2760 C2773 C2774 \nC2775 C2776 C2778 C2779 C2781 C2782 \nC2783 C2784 C2893 C2896 C2933 C2936 \nC2965 C2968 \n764: C1164_=_C2093 ,C1164_=_C2096 ,C1164_=_C2117 ,C1164_=_C2120 ,C1164_=_C2149 ,\nC1164_=_C2152 ,C1164_=_C2169 ,C1164_=_C2172 ,C1164_=_C2237 ,C1164_=_C2240 ,C1164_=_C2289 ,\nC1164_=_C2292 ,C1164_=_C2357 ,C1164_=_C2360 ,C1164_=_C2393 ,C1164_=_C2396 ,C1164_=_C2425 ,\nC1164_=_C2428 ,C1164_=_C2461 ,C1164_=_C2464 ,C1164_=_C2489 ,C1164_=_C2492 ,C1164_=_C2613 ,\nC1164_=_C2616 ,C1164_=_C2645 ,C1164_=_C2648 ,C1164_=_C2681 ,C1164_=_C2684 ,C1164_=_C2713 ,\nC1164_=_C2716 ,C1164_=_C2757 ,C1164_=_C2760 ,C1164_=_C2778 ,C1164_=_C2779 ,C1164_=_C2893 ,\nC1164_=_C2896 ,C1164_=_C2933 ,C1164_=_C2936 ,C1164_=_C2965 ,C1164_=_C2968 ,C2093_=_C2096 ,\nC2093_=_C2117 ,C2093_=_C2120 ,C2093_=_C2149 ,C2093_=_C2152 ,C2093_=_C2169 ,C2093_=_C2172 ,\nC2093_=_C2237 ,C2093_=_C2240 ,C2093_=_C2289 ,C2093_=_C2292 ,C2093_=_C2357 ,C2093_=_C2360 ,\nC2093_=_C2393 ,C2093_=_C2396 ,C2093_=_C2425 ,C2093_=_C2428 ,C2093_=_C2461 ,C2093_=_C2464 ,\nC2093_=_C2489 ,C2093_=_C2492 ,C2093_=_C2613 ,C2093_=_C2616 ,C2093_=_C2645 ,C2093_=_C2648 ,\nC2093_=_C2681 ,C2093_=_C2684 ,C2093_=_C2713 ,C2093_=_C2716 ,C2093_=_C2757 ,C2093_=_C2760 ,\nC2093_=_C2893 ,C2093_=_C2896 ,C2093_=_C2933 ,C2093_=_C2936 ,C2093_=_C2965 ,C2093_=_C2968 ,\nC2096_=_C2117 ,C2096_=_C2120 ,C2096_=_C2149 ,C2096_=_C2152 ,C2096_=_C2169 ,C2096_=_C2172 ,\nC2096_=_C2237 ,C2096_=_C2240 ,C2096_=_C2289 ,C2096_=_C2292 ,C2096_=_C2357 ,C2096_=_C2360 ,\nC2096_=_C2393 ,C2096_=_C2396 ,C2096_=_C2425 ,C2096_=_C2428 ,C2096_=_C2461 ,C2096_=_C2464 ,\nC2096_=_C2489 ,C2096_=_C2492 ,C2096_=_C2613 ,C2096_=_C2616 ,C2096_=_C2645 ,C2096_=_C2648 ,\nC2096_=_C2681 ,C2096_=_C2684 ,C2096_=_C2713 ,C2096_=_C2716 ,C2096_=_C2757 ,C2096_=_C2760 ,\nC2096_=_C2893 ,C2096_=_C2896 ,C2096_=_C2933 ,C2096_=_C2936 ,C2096_=_C2965 ,C2096_=_C2968 ,\nC2117_=_C2120 ,C2117_=_C2149 ,C2117_=_C2152 ,C2117_=_C2169 ,C2117_=_C2172 ,C2117_=_C2237 ,\nC2117_=_C2240 ,C2117_=_C2289 ,C2117_=_C2292 ,C2117_=_C2357 ,C2117_=_C2360 ,C2117_=_C2393 ,\nC2117_=_C2396 ,C2117_=_C2425 ,C2117_=_C2428 ,C2117_=_C2461 ,C2117_=_C2464 ,C2117_=_C2489 ,\nC2117_=_C2492 ,C2117_=_C2613 ,C2117_=_C2616 ,C2117_=_C2645 ,C2117_=_C2648 ,C2117_=_C2681 ,\nC2117_=_C2684 ,C2117_=_C2713 ,C2117_=_C2716 ,C2117_=_C2757 ,C2117_=_C2760 ,C2117_=_C2893 ,\nC2117_=_C2896 ,C2117_=_C2933 ,C2117_=_C2936 ,C2117_=_C2965 ,C2117_=_C2968 ,C2120_=_C2149 ,\nC2120_=_C2152 ,C2120_=_C2169 ,C2120_=_C2172 ,C2120_=_C2237 ,C2120_=_C2240 ,C2120_=_C2289 ,\nC2120_=_C2292 ,C2120_=_C2357 ,C2120_=_C2360 ,C2120_=_C2393 ,C2120_=_C2396 ,C2120_=_C2425 ,\nC2120_=_C2428 ,C2120_=_C2461 ,C2120_=_C2464 ,C2120_=_C2489 ,C2120_=_C2492 ,C2120_=_C2613 ,\nC2120_=_C2616 ,C2120_=_C2645 ,C2120_=_C2648 ,C2120_=_C2681 ,C2120_=_C2684 ,C2120_=_C2713 ,\nC2120_=_C2716 ,C2120_=_C2757 ,C2120_=_C2760 ,C2120_=_C2893 ,C2120_=_C2896 ,C2120_=_C2933 ,\nC2120_=_C2936 ,C2120_=_C2965 ,C2120_=_C2968 ,C2149_=_C2152 ,C2149_=_C2169 ,C2149_=_C2172 ,\nC2149_=_C2237 ,C2149_=_C2240 ,C2149_=_C2289 ,C2149_=_C2292 ,C2149_=_C2357 ,C2149_=_C2360 ,\nC2149_=_C2393 ,C2149_=_C2396 ,C2149_=_C2425 ,C2149_=_C2428 ,C2149_=_C2461 ,C2149_=_C2464 ,\nC2149_=_C2489 ,C2149_=_C2492 ,C2149_=_C2613 ,C2149_=_C2616 ,C2149_=_C2645 ,C2149_=_C2648 ,\nC2149_=_C2681 ,C2149_=_C2684 ,C2149_=_C2713 ,C2149_=_C2716 ,C2149_=_C2757 ,C2149_=_C2760 ,\nC2149_=_C2893 ,C2149_=_C2896 ,C2149_=_C2933 ,C2149_=_C2936 ,C2149_=_C2965 ,C2149_=_C2968 ,\nC2152_=_C2169 ,C2152_=_C2172 ,C2152_=_C2237 ,C2152_=_C2240 ,C2152_=_C2289 ,C2152_=_C2292 ,\nC2152_=_C2357 ,C2152_=_C2360 ,C2152_=_C2393 ,C2152_=_C2396 ,C2152_=_C2425 ,C2152_=_C2428 ,\nC2152_=_C2461 ,C2152_=_C2464 ,C2152_=_C2489 ,C2152_=_C2492 ,C2152_=_C2613 ,C2152_=_C2616 ,\nC2152_=_C2645 ,C2152_=_C2648 ,C2152_=_C2681 ,C2152_=_C2684 ,C2152_=_C2713 ,C2152_=_C2716 ,\nC2152_=_C2757 ,C2152_=_C2760 ,C2152_=_C2893 ,C2152_=_C2896 ,C2152_=_C2933 ,C2152_=_C2936 ,\nC2152_=_C2965 ,C2152_=_C2968 ,C2169_=_C2172 ,C2169_=_C2237 ,C2169_=_C2240 ,C2169_=_C2289 ,\nC2169_=_C2292 ,C2169_=_C2357 ,C2169_=_C2360 ,C2169_=_C2393 ,C2169_=_C2396 ,C2169_=_C2425 ,\nC2169_=_C2428 ,C2169_=_C2461 ,C2169_=_C2464 ,C2169_=_C2489 ,C2169_=_C2492 ,C2169_=_C2613 ,\nC2169_=_C2616 ,C2169_=_C2645 ,C2169_=_C2648 ,C2169_=_C2681 ,C2169_=_C2684 ,C2169_=_C2713 ,\nC2169_=_C2716 ,C2169_=_C2757 ,C2169_=_C2760 ,C2169_=_C2893 ,C2169_=_C2896 ,C2169_=_C2933 ,\nC2169_=_C2936 ,C2169_=_C2965 ,C2169_=_C2968 ,C2172_=_C2237 ,C2172_=_C2240 ,C2172_=_C2289 ,\nC2172_=_C2292 ,C2172_=_C2357 ,C2172_=_C2360 ,C2172_=_C2393 ,C2172_=_C2396 ,C2172_=_C2425 ,\nC2172_=_C2428 ,C2172_=_C2461 ,C2172_=_C2464 ,C2172_=_C2489 ,C2172_=_C2492 ,C2172_=_C2613 ,\nC2172_=_C2616 ,C2172_=_C2645 ,C2172_=_C2648 ,C2172_=_C2681 ,C2172_=_C2684 ,C2172_=_C2713 ,\nC2172_=_C2716 ,C2172_=_C2757 ,C2172_=_C2760 ,C2172_=_C2893 ,C2172_=_C2896 ,C2172_=_C2933 ,\nC2172_=_C2936 ,C2172_=_C2965 ,C2172_=_C2968 ,C2237_=_C2240 ,C2237_=_C2289 ,C2237_=_C2292 ,\nC2237_=_C2357 ,C2237_=_C2360 ,C2237_=_C2393 ,C2237_=_C2396 ,C2237_=_C2425 ,C2237_=_C2428 ,\nC2237_=_C2461 ,C2237_=_C2464 ,C2237_=_C2489 ,C2237_=_C2492 ,C2237_=_C2613 ,C2237_=_C2616 ,\nC2237_=_C2645 ,C2237_=_C2648 ,C2237_=_C2681 ,C2237_=_C2684 ,C2237_=_C2713 ,C2237_=_C2716 ,\nC2237_=_C2757 ,C2237_=_C2760 ,C2237_=_C2893 ,C2237_=_C2896 ,C2237_=_C2933 ,C2237_=_C2936 ,\nC2237_=_C2965 ,C2237_=_C2968 ,C2240_=_C2289 ,C2240_=_C2292 ,C2240_=_C2357 ,C2240_=_C2360 ,\nC2240_=_C2393 ,C2240_=_C2396 ,C2240_=_C2425 ,C2240_=_C2428 ,C2240_=_C2461 ,C2240_=_C2464 ,\nC2240_=_C2489 ,C2240_=_C2492 ,C2240_=_C2613 ,C2240_=_C2616 ,C2240_=_C2645 ,C2240_=_C2648 ,\nC2240_=_C2681 ,C2240_=_C2684 ,C2240_=_C2713 ,C2240_=_C2716 ,C2240_=_C2757 ,C2240_=_C2760 ,\nC2240_=_C2893 ,C2240_=_C2896 ,C2240_=_C2933 ,C2240_=_C2936 ,C2240_=_C2965 ,C2240_=_C2968 ,\nC2289_=_C2292 ,C2289_=_C2357 ,C2289_=_C2360 ,C2289_=_C2393 ,C2289_=_C2396 ,C2289_=_C2425 ,\nC2289_=_C2428 ,C2289_=_C2461 ,C2289_=_C2464 ,C2289_=_C2489 ,C2289_=_C2492 ,C2289_=_C2613 ,\nC2289_=_C2616 ,C2289_=_C2645 ,C2289_=_C2648 ,C2289_=_C2681 ,C2289_=_C2684 ,C2289_=_C2713 ,\nC2289_=_C2716 ,C2289_=_C2757 ,C2289_=_C2760 ,C2289_=_C2893 ,C2289_=_C2896 ,C2289_=_C2933 ,\nC2289_=_C2936 ,C2289_=_C2965 ,C2289_=_C2968 ,C2292_=_C2357 ,C2292_=_C2360 ,C2292_=_C2393 ,\nC2292_=_C2396 ,C2292_=_C2425 ,C2292_=_C2428 ,C2292_=_C2461 ,C2292_=_C2464 ,C2292_=_C2489 ,\nC2292_=_C2492 ,C2292_=_C2613 ,C2292_=_C2616 ,C2292_=_C2645 ,C2292_=_C2648 ,C2292_=_C2681 ,\nC2292_=_C2684 ,C2292_=_C2713 ,C2292_=_C2716 ,C2292_=_C2757 ,C2292_=_C2760 ,C2292_=_C2893 ,\nC2292_=_C2896 ,C2292_=_C2933 ,C2292_=_C2936 ,C2292_=_C2965 ,C2292_=_C2968 ,C2357_=_C2360 ,\nC2357_=_C2393 ,C2357_=_C2396 ,C2357_=_C2425 ,C2357_=_C2428 ,C2357_=_C2461 ,C2357_=_C2464 ,\nC2357_=_C2489 ,C2357_=_C2492 ,C2357_=_C2613 ,C2357_=_C2616 ,C2357_=_C2645 ,C2357_=_C2648 ,\nC2357_=_C2681 ,C2357_=_C2684 ,C2357_=_C2713 ,C2357_=_C2716 ,C2357_=_C2757 ,C2357_=_C2760 ,\nC2357_=_C2893 ,C2357_=_C2896 ,C2357_=_C2933 ,C2357_=_C2936 ,C2357_=_C2965 ,C2357_=_C2968 ,\nC2360_=_C2393 ,C2360_=_C2396 ,C2360_=_C2425 ,C2360_=_C2428 ,C2360_=_C2461 ,C2360_=_C2464 ,\nC2360_=_C2489 ,C2360_=_C2492 ,C2360_=_C2613 ,C2360_=_C2616 ,C2360_=_C2645 ,C2360_=_C2648 ,\nC2360_=_C2681 ,C2360_=_C2684 ,C2360_=_C2713 ,C2360_=_C2716 ,C2360_=_C2757 ,C2360_=_C2760 ,\nC2360_=_C2893 ,C2360_=_C2896 ,C2360_=_C2933 ,C2360_=_C2936 ,C2360_=_C2965 ,C2360_=_C2968 ,\nC2393_=_C2396 ,C2393_=_C2425 ,C2393_=_C2428 ,C2393_=_C2461 ,C2393_=_C2464 ,C2393_=_C2489 ,\nC2393_=_C2492 ,C2393_=_C2613 ,C2393_=_C2616 ,C2393_=_C2645 ,C2393_=_C2648 ,C2393_=_C2681 ,\nC2393_=_C2684 ,C2393_=_C2713 ,C2393_=_C2716 ,C2393_=_C2757 ,C2393_=_C2760 ,C2393_=_C2893 ,\nC2393_=_C2896 ,C2393_=_C2933 ,C2393_=_C2936 ,C2393_=_C2965 ,C2393_=_C2968 ,C2396_=_C2425 ,\nC2396_=_C2428 ,C2396_=_C2461 ,C2396_=_C2464 ,C2396_=_C2489 ,C2396_=_C2492 ,C2396_=_C2613 ,\nC2396_=_C2616 ,C2396_=_C2645 ,C2396_=_C2648 ,C2396_=_C2681 ,C2396_=_C2684 ,C2396_=_C2713</w:t>
      </w:r>
    </w:p>
    <w:p>
      <w:pPr>
        <w:pStyle w:val="PreformattedText"/>
        <w:bidi w:val="0"/>
        <w:spacing w:before="0" w:after="0"/>
        <w:jc w:val="left"/>
        <w:rPr/>
      </w:pPr>
      <w:r>
        <w:rPr/>
        <w:t xml:space="preserve"> </w:t>
      </w:r>
      <w:r>
        <w:rPr/>
        <w:t>,\nC2396_=_C2716 ,C2396_=_C2757 ,C2396_=_C2760 ,C2396_=_C2893 ,C2396_=_C2896 ,C2396_=_C2933 ,\nC2396_=_C2936 ,C2396_=_C2965 ,C2396_=_C2968 ,C2425_=_C2428 ,C2425_=_C2461 ,C2425_=_C2464 ,\nC2425_=_C2489 ,C2425_=_C2492 ,C2425_=_C2613 ,C2425_=_C2616 ,C2425_=_C2645 ,C2425_=_C2648 ,\nC2425_=_C2681 ,C2425_=_C2684 ,C2425_=_C2713 ,C2425_=_C2716 ,C2425_=_C2757 ,C2425_=_C2760 ,\nC2425_=_C2893 ,C2425_=_C2896 ,C2425_=_C2933 ,C2425_=_C2936 ,C2425_=_C2965 ,C2425_=_C2968 ,\nC2428_=_C2461 ,C2428_=_C2464 ,C2428_=_C2489 ,C2428_=_C2492 ,C2428_=_C2613 ,C2428_=_C2616 ,\nC2428_=_C2645 ,C2428_=_C2648 ,C2428_=_C2681 ,C2428_=_C2684 ,C2428_=_C2713 ,C2428_=_C2716 ,\nC2428_=_C2757 ,C2428_=_C2760 ,C2428_=_C2893 ,C2428_=_C2896 ,C2428_=_C2933 ,C2428_=_C2936 ,\nC2428_=_C2965 ,C2428_=_C2968 ,C2461_=_C2464 ,C2461_=_C2489 ,C2461_=_C2492 ,C2461_=_C2613 ,\nC2461_=_C2616 ,C2461_=_C2645 ,C2461_=_C2648 ,C2461_=_C2681 ,C2461_=_C2684 ,C2461_=_C2713 ,\nC2461_=_C2716 ,C2461_=_C2757 ,C2461_=_C2760 ,C2461_=_C2893 ,C2461_=_C2896 ,C2461_=_C2933 ,\nC2461_=_C2936 ,C2461_=_C2965 ,C2461_=_C2968 ,C2464_=_C2489 ,C2464_=_C2492 ,C2464_=_C2613 ,\nC2464_=_C2616 ,C2464_=_C2645 ,C2464_=_C2648 ,C2464_=_C2681 ,C2464_=_C2684 ,C2464_=_C2713 ,\nC2464_=_C2716 ,C2464_=_C2757 ,C2464_=_C2760 ,C2464_=_C2893 ,C2464_=_C2896 ,C2464_=_C2933 ,\nC2464_=_C2936 ,C2464_=_C2965 ,C2464_=_C2968 ,C2489_=_C2492 ,C2489_=_C2613 ,C2489_=_C2616 ,\nC2489_=_C2645 ,C2489_=_C2648 ,C2489_=_C2681 ,C2489_=_C2684 ,C2489_=_C2713 ,C2489_=_C2716 ,\nC2489_=_C2757 ,C2489_=_C2760 ,C2489_=_C2893 ,C2489_=_C2896 ,C2489_=_C2933 ,C2489_=_C2936 ,\nC2489_=_C2965 ,C2489_=_C2968 ,C2492_=_C2613 ,C2492_=_C2616 ,C2492_=_C2645 ,C2492_=_C2648 ,\nC2492_=_C2681 ,C2492_=_C2684 ,C2492_=_C2713 ,C2492_=_C2716 ,C2492_=_C2757 ,C2492_=_C2760 ,\nC2492_=_C2893 ,C2492_=_C2896 ,C2492_=_C2933 ,C2492_=_C2936 ,C2492_=_C2965 ,C2492_=_C2968 ,\nC2613_=_C2616 ,C2613_=_C2645 ,C2613_=_C2648 ,C2613_=_C2681 ,C2613_=_C2684 ,C2613_=_C2713 ,\nC2613_=_C2716 ,C2613_=_C2757 ,C2613_=_C2760 ,C2613_=_C2893 ,C2613_=_C2896 ,C2613_=_C2933 ,\nC2613_=_C2936 ,C2613_=_C2965 ,C2613_=_C2968 ,C2616_=_C2645 ,C2616_=_C2648 ,C2616_=_C2681 ,\nC2616_=_C2684 ,C2616_=_C2713 ,C2616_=_C2716 ,C2616_=_C2757 ,C2616_=_C2760 ,C2616_=_C2893 ,\nC2616_=_C2896 ,C2616_=_C2933 ,C2616_=_C2936 ,C2616_=_C2965 ,C2616_=_C2968 ,C2645_=_C2648 ,\nC2645_=_C2681 ,C2645_=_C2684 ,C2645_=_C2713 ,C2645_=_C2716 ,C2645_=_C2757 ,C2645_=_C2760 ,\nC2645_=_C2893 ,C2645_=_C2896 ,C2645_=_C2933 ,C2645_=_C2936 ,C2645_=_C2965 ,C2645_=_C2968 ,\nC2648_=_C2681 ,C2648_=_C2684 ,C2648_=_C2713 ,C2648_=_C2716 ,C2648_=_C2757 ,C2648_=_C2760 ,\nC2648_=_C2893 ,C2648_=_C2896 ,C2648_=_C2933 ,C2648_=_C2936 ,C2648_=_C2965 ,C2648_=_C2968 ,\nC2681_=_C2684 ,C2681_=_C2713 ,C2681_=_C2716 ,C2681_=_C2757 ,C2681_=_C2760 ,C2681_=_C2893 ,\nC2681_=_C2896 ,C2681_=_C2933 ,C2681_=_C2936 ,C2681_=_C2965 ,C2681_=_C2968 ,C2684_=_C2713 ,\nC2684_=_C2716 ,C2684_=_C2757 ,C2684_=_C2760 ,C2684_=_C2893 ,C2684_=_C2896 ,C2684_=_C2933 ,\nC2684_=_C2936 ,C2684_=_C2965 ,C2684_=_C2968 ,C2713_=_C2716 ,C2713_=_C2757 ,C2713_=_C2760 ,\nC2713_=_C2893 ,C2713_=_C2896 ,C2713_=_C2933 ,C2713_=_C2936 ,C2713_=_C2965 ,C2713_=_C2968 ,\nC2716_=_C2757 ,C2716_=_C2760 ,C2716_=_C2893 ,C2716_=_C2896 ,C2716_=_C2933 ,C2716_=_C2936 ,\nC2716_=_C2965 ,C2716_=_C2968 ,C2757_=_C2760 ,C2757_=_C2893 ,C2757_=_C2896 ,C2757_=_C2933 ,\nC2757_=_C2936 ,C2757_=_C2965 ,C2757_=_C2968 ,C2760_=_C2893 ,C2760_=_C2896 ,C2760_=_C2933 ,\nC2760_=_C2936 ,C2760_=_C2965 ,C2760_=_C2968 ,C2773_=_C2774 ,C2773_=_C2775 ,C2773_=_C2776 ,\nC2773_=_C2778 ,C2774_=_C2775 ,C2774_=_C2776 ,C2774_=_C2779 ,C2775_=_C2776 ,C2775_=_C2778 ,\nC2776_=_C2779 ,C2778_=_C2779 ,C2778_=_C2783 ,C2778_=_C2784 ,C2779_=_C2781 ,C2779_=_C2782 ,\nC2781_=_C2782 ,C2781_=_C2783 ,C2781_=_C2784 ,C2782_=_C2783 ,C2782_=_C2784 ,C2783_=_C2784 ,\nC2893_=_C2896 ,C2893_=_C2933 ,C2893_=_C2936 ,C2893_=_C2965 ,C2893_=_C2968 ,C2896_=_C2933 ,\nC2896_=_C2936 ,C2896_=_C2965 ,C2896_=_C2968 ,C2933_=_C2936 ,C2933_=_C2965 ,C2933_=_C2968 ,\nC2936_=_C2965 ,C2936_=_C2968 ,C2965_=_C2968 ,"];1625[shape=box, label="id:1625 level: 16\n69: C1165 C2033 C2034 C2035 C2036 \nC2065 C2066 C2067 C2068 C2153 C2154 \nC2155 C2156 C2173 C2174 C2175 C2176 \nC2241 C2242 C2243 C2244 C2273 C2274 \nC2275 C2276 C2361 C2362 C2363 C2364 \nC2397 C2398 C2399 C2400 C2429 C2430 \nC2431 C2432 C2549 C2550 C2551 C2552 \nC2589 C2590 C2591 C2592 C2617 C2618 \nC2619 C2620 C2685 C2686 C2687 C2688 \nC2717 C2718 C2719 C2720 C2781 C2782 \nC2783 C2784 C2833 C2834 C2835 C2836 \nC2897 C2898 C2899 C2900 \n1258: C1165_=_C2033( C1165 C2033 ) C1165_=_C2034( C1165 C2034 ) C1165_=_C2035( C1165 C2035 ) C1165_=_C2036( C1165 C2036 ) C1165_=_C2065( C1165 C2065 ) \nC1165_=_C2066( C1165 C2066 ) C1165_=_C2067( C1165 C2067 ) C1165_=_C2068( C1165 C2068 ) C1165_=_C2153( C1165 C2153 ) C1165_=_C2154( C1165 C2154 ) C1165_=_C2155( C1165 C2155 ) \nC1165_=_C2156( C1165 C2156 ) C1165_=_C2173( C1165 C2173 ) C1165_=_C2174( C1165 C2174 ) C1165_=_C2175( C1165 C2175 ) C1165_=_C2176( C1165 C2176 ) C1165_=_C2241( C1165 C2241 ) \nC1165_=_C2242( C1165 C2242 ) C1165_=_C2243( C1165 C2243 ) C1165_=_C2244( C1165 C2244 ) C1165_=_C2273( C1165 C2273 ) C1165_=_C2274( C1165 C2274 ) C1165_=_C2275( C1165 C2275 ) \nC1165_=_C2276( C1165 C2276 ) C1165_=_C2361( C1165 C2361 ) C1165_=_C2362( C1165 C2362 ) C1165_=_C2363( C1165 C2363 ) C1165_=_C2364( C1165 C2364 ) C1165_=_C2397( C1165 C2397 ) \nC1165_=_C2398( C1165 C2398 ) C1165_=_C2399( C1165 C2399 ) C1165_=_C2400( C1165 C2400 ) C1165_=_C2429( C1165 C2429 ) C1165_=_C2430( C1165 C2430 ) C1165_=_C2431( C1165 C2431 ) \nC1165_=_C2432( C1165 C2432 ) C1165_=_C2549( C1165 C2549 ) C1165_=_C2550( C1165 C2550 ) C1165_=_C2551( C1165 C2551 ) C1165_=_C2552( C1165 C2552 ) C1165_=_C2589( C1165 C2589 ) \nC1165_=_C2590( C1165 C2590 ) C1165_=_C2591( C1165 C2591 ) C1165_=_C2592( C1165 C2592 ) C1165_=_C2617( C1165 C2617 ) C1165_=_C2618( C1165 C2618 ) C1165_=_C2619( C1165 C2619 ) \nC1165_=_C2620( C1165 C2620 ) C1165_=_C2685( C1165 C2685 ) C1165_=_C2686( C1165 C2686 ) C1165_=_C2687( C1165 C2687 ) C1165_=_C2688( C1165 C2688 ) C1165_=_C2717( C1165 C2717 ) \nC1165_=_C2718( C1165 C2718 ) C1165_=_C2719( C1165 C2719 ) C1165_=_C2720( C1165 C2720 ) C1165_=_C2781( C1165 C2781 ) C1165_=_C2782( C1165 C2782 ) C1165_=_C2783( C1165 C2783 ) \nC1165_=_C2784( C1165 C2784 ) C1165_=_C2833( C1165 C2833 ) C1165_=_C2834( C1165 C2834 ) C1165_=_C2835( C1165 C2835 ) C1165_=_C2836( C1165 C2836 ) C1165_=_C2897( C1165 C2897 ) \nC1165_=_C2898( C1165 C2898 ) C1165_=_C2899( C1165 C2899 ) C1165_=_C2900( C1165 C2900 ) C2033_=_C2034( C2033 C2034 ) C2033_=_C2035( C2033 C2035 ) C2033_=_C2036( C2033 C2036 ) \nC2033_=_C2065( C2033 C2065 ) C2033_=_C2068( C2033 C2068 ) C2033_=_C2153( C2033 C2153 ) C2033_=_C2156( C2033 C2156 ) C2033_=_C2173( C2033 C2173 ) C2033_=_C2176( C2033 C2176 ) \nC2033_=_C2241( C2033 C2241 ) C2033_=_C2244( C2033 C2244 ) C2033_=_C2273( C2033 C2273 ) C2033_=_C2276( C2033 C2276 ) C2033_=_C2361( C2033 C2361 ) C2033_=_C2364( C2033 C2364 ) \nC2033_=_C2397( C2033 C2397 ) C2033_=_C2400( C2033 C2400 ) C2033_=_C2429( C2033 C2429 ) C2033_=_C2432( C2033 C2432 ) C2033_=_C2549( C2033 C2549 ) C2033_=_C2552( C2033 C2552 ) \nC2033_=_C2589( C2033 C2589 ) C2033_=_C2592( C2033 C2592 ) C2033_=_C2617( C2033 C2617 ) C2033_=_C2620( C2033 C2620 ) C2033_=_C2685( C2033 C2685 ) C2033_=_C2688( C2033 C2688 ) \nC2033_=_C2717( C2033 C2717 ) C2033_=_C2720( C2033 C2720 ) C2033_=_C2781( C2033 C2781 ) C2033_=_C2784( C2033 C2784 ) C2033_=_C2833( C2033 C2833 ) C2033_=_C2836( C2033 C2836 ) \nC2033_=_C2897( C2033 C2897 ) C2033_=_C2900( C2033 C2900 ) C2034_=_C2035( C2034 C2035 ) C2034_=_C2036( C2034 C2036 ) C2034_=_C2066( C2034 C2066 ) C2034_=_C2067( C2034 C2067 ) \nC2034_=_C2154( C2034 C2154 ) C2034_=_C2155( C2034 C2155 ) C2034_=_C2174( C2034 C2174 ) C2034_=_C2175( C2034 C2175 ) C2034_=_C2242( C2034 C2242 ) C2034_=_C2243( C2034 C2243 ) \nC2034_=_C2274( C2034 C2274 ) C2034_=_C2275( C2034 C2275 ) C2034_=_C2362( C2034 C2362 ) C2034_=_C2363( C2034 C2363 ) C2034_=_C2398( C2034 C2398 ) C2034_=_C2399( C2034 C2399 ) \nC2034_=_C2430( C2034 C2430 ) C2034_=_C2431( C2034 C2431 ) C2034_=_C2550( C2034 C2550 ) C2034_=_C2551( C2034 C2551 ) C2034_=_C2590( C2034 C2590 ) C2034_=_C2591( C2034 C2591 ) \nC2034_=_C2618( C2034 C2618 ) C2034_=_C2619( C2034 C2619 ) C2034_=_C2686( C2034 C2686 ) C2034_=_C2687( C2034 C2687 ) C2034_=_C2718( C2034 C2718 ) C2034_=_C2719( C2034 C2719 ) \nC2034_=_C2782( C2034 C2782 ) C2034_=_C2783( C2034 C2783 ) C2034_=_C2834( C2034 C2834 ) C2034_=_C2835( C2034 C2835 ) C2034_=_C2898( C2034 C2898 ) C2034_=_C2899( C2034 C2899 ) \nC2035_=_C2036( C2035 C2036 ) C2035_=_C2066( C2035 C2066 ) C2035_=_C2067( C2035 C2067 ) C2035_=_C2154( C2035 C2154 ) C2035_=_C2155( C2035 C2155 ) C2035_=_C2174( C2035 C2174 ) \nC2035_=_C2175( C2035 C2175 ) C2035_=_C2242( C2035 C2242 ) C2035_=_C2243( C2035 C2243 ) C2035_=_C2274( C2035 C2274 ) C2035_=_C2275( C2035 C2275 ) C2035_=_C2362( C2035 C2362 ) \nC2035_=_C2363( C2035 C2363 ) C2035_=_C2398( C2035 C2398 ) C2035_=_C2399( C2035 C2399 ) C2035_=_C2430( C2035 C2430 ) C2035_=_C2431( C2035 C2431 ) C2035_=_C2550( C2035 C2550 ) \nC2035_=_C2551( C2035 C2551 ) C2035_=_C2590( C2035 C2590 ) C2035_=_C2591( C2035 C2591 ) C2035_=_C2618( C2035 C2618 ) C2035_=_C2619( C2035 C2619 ) C2035_=_C2686( C2035 C2686 ) \nC2035_=_C2687( C2035 C2687 ) C2035_=_C2718( C2035 C2718 ) C2035_=_C2719( C2035 C2719 ) C2035_=_C2782( C2035 C2782 ) C2035_=_C2783( C2035 C2783 ) C2035_=_C2834( C2035 C2834 ) \nC2035_=_C2835( C2035 C2835 ) C2035_=_C2898( C2035 C2898 ) C2035_=_C2899( C2035 C2899 ) C2036_=_C2065( C2036 C2065 ) C2036_=_C2068( C2036 C2068 ) C2036_=_C2153( C2036 C2153 ) \nC2036_=_C2156( C2036 C2156 ) C2036_=_C2173( C2036 C2173 ) C2036_=_C2176( C2036 C2176 ) C2036_=_C2241( C2036 C2241 ) C2036_=_C2244( C2036 C2244 ) C2036_=_C2273( C2036 C2273 ) \nC2036_=_C2276( C2036 C2276 ) C2036_=_C2361( C2036 C2361 ) C2036_=_C2364( C2036 C2364 ) C2036_=_C2397( C2036 C2397 ) C2036_=_C2400( C2036 C2400 ) C2036_=_C2429(</w:t>
      </w:r>
    </w:p>
    <w:p>
      <w:pPr>
        <w:pStyle w:val="PreformattedText"/>
        <w:bidi w:val="0"/>
        <w:spacing w:before="0" w:after="0"/>
        <w:jc w:val="left"/>
        <w:rPr/>
      </w:pPr>
      <w:r>
        <w:rPr/>
        <w:t xml:space="preserve"> </w:t>
      </w:r>
      <w:r>
        <w:rPr/>
        <w:t>C2036 C2429 ) \nC2036_=_C2432( C2036 C2432 ) C2036_=_C2549( C2036 C2549 ) C2036_=_C2552( C2036 C2552 ) C2036_=_C2589( C2036 C2589 ) C2036_=_C2592( C2036 C2592 ) C2036_=_C2617( C2036 C2617 ) \nC2036_=_C2620( C2036 C2620 ) C2036_=_C2685( C2036 C2685 ) C2036_=_C2688( C2036 C2688 ) C2036_=_C2717( C2036 C2717 ) C2036_=_C2720( C2036 C2720 ) C2036_=_C2781( C2036 C2781 ) \nC2036_=_C2784( C2036 C2784 ) C2036_=_C2833( C2036 C2833 ) C2036_=_C2836( C2036 C2836 ) C2036_=_C2897( C2036 C2897 ) C2036_=_C2900( C2036 C2900 ) C2065_=_C2066( C2065 C2066 ) \nC2065_=_C2067( C2065 C2067 ) C2065_=_C2068( C2065 C2068 ) C2065_=_C2153( C2065 C2153 ) C2065_=_C2156( C2065 C2156 ) C2065_=_C2173( C2065 C2173 ) C2065_=_C2176( C2065 C2176 ) \nC2065_=_C2241( C2065 C2241 ) C2065_=_C2244( C2065 C2244 ) C2065_=_C2273( C2065 C2273 ) C2065_=_C2276( C2065 C2276 ) C2065_=_C2361( C2065 C2361 ) C2065_=_C2364( C2065 C2364 ) \nC2065_=_C2397( C2065 C2397 ) C2065_=_C2400( C2065 C2400 ) C2065_=_C2429( C2065 C2429 ) C2065_=_C2432( C2065 C2432 ) C2065_=_C2549( C2065 C2549 ) C2065_=_C2552( C2065 C2552 ) \nC2065_=_C2589( C2065 C2589 ) C2065_=_C2592( C2065 C2592 ) C2065_=_C2617( C2065 C2617 ) C2065_=_C2620( C2065 C2620 ) C2065_=_C2685( C2065 C2685 ) C2065_=_C2688( C2065 C2688 ) \nC2065_=_C2717( C2065 C2717 ) C2065_=_C2720( C2065 C2720 ) C2065_=_C2781( C2065 C2781 ) C2065_=_C2784( C2065 C2784 ) C2065_=_C2833( C2065 C2833 ) C2065_=_C2836( C2065 C2836 ) \nC2065_=_C2897( C2065 C2897 ) C2065_=_C2900( C2065 C2900 ) C2066_=_C2067( C2066 C2067 ) C2066_=_C2068( C2066 C2068 ) C2066_=_C2154( C2066 C2154 ) C2066_=_C2155( C2066 C2155 ) \nC2066_=_C2174( C2066 C2174 ) C2066_=_C2175( C2066 C2175 ) C2066_=_C2242( C2066 C2242 ) C2066_=_C2243( C2066 C2243 ) C2066_=_C2274( C2066 C2274 ) C2066_=_C2275( C2066 C2275 ) \nC2066_=_C2362( C2066 C2362 ) C2066_=_C2363( C2066 C2363 ) C2066_=_C2398( C2066 C2398 ) C2066_=_C2399( C2066 C2399 ) C2066_=_C2430( C2066 C2430 ) C2066_=_C2431( C2066 C2431 ) \nC2066_=_C2550( C2066 C2550 ) C2066_=_C2551( C2066 C2551 ) C2066_=_C2590( C2066 C2590 ) C2066_=_C2591( C2066 C2591 ) C2066_=_C2618( C2066 C2618 ) C2066_=_C2619( C2066 C2619 ) \nC2066_=_C2686( C2066 C2686 ) C2066_=_C2687( C2066 C2687 ) C2066_=_C2718( C2066 C2718 ) C2066_=_C2719( C2066 C2719 ) C2066_=_C2782( C2066 C2782 ) C2066_=_C2783( C2066 C2783 ) \nC2066_=_C2834( C2066 C2834 ) C2066_=_C2835( C2066 C2835 ) C2066_=_C2898( C2066 C2898 ) C2066_=_C2899( C2066 C2899 ) C2067_=_C2068( C2067 C2068 ) C2067_=_C2154( C2067 C2154 ) \nC2067_=_C2155( C2067 C2155 ) C2067_=_C2174( C2067 C2174 ) C2067_=_C2175( C2067 C2175 ) C2067_=_C2242( C2067 C2242 ) C2067_=_C2243( C2067 C2243 ) C2067_=_C2274( C2067 C2274 ) \nC2067_=_C2275( C2067 C2275 ) C2067_=_C2362( C2067 C2362 ) C2067_=_C2363( C2067 C2363 ) C2067_=_C2398( C2067 C2398 ) C2067_=_C2399( C2067 C2399 ) C2067_=_C2430( C2067 C2430 ) \nC2067_=_C2431( C2067 C2431 ) C2067_=_C2550( C2067 C2550 ) C2067_=_C2551( C2067 C2551 ) C2067_=_C2590( C2067 C2590 ) C2067_=_C2591( C2067 C2591 ) C2067_=_C2618( C2067 C2618 ) \nC2067_=_C2619( C2067 C2619 ) C2067_=_C2686( C2067 C2686 ) C2067_=_C2687( C2067 C2687 ) C2067_=_C2718( C2067 C2718 ) C2067_=_C2719( C2067 C2719 ) C2067_=_C2782( C2067 C2782 ) \nC2067_=_C2783( C2067 C2783 ) C2067_=_C2834( C2067 C2834 ) C2067_=_C2835( C2067 C2835 ) C2067_=_C2898( C2067 C2898 ) C2067_=_C2899( C2067 C2899 ) C2068_=_C2153( C2068 C2153 ) \nC2068_=_C2156( C2068 C2156 ) C2068_=_C2173( C2068 C2173 ) C2068_=_C2176( C2068 C2176 ) C2068_=_C2241( C2068 C2241 ) C2068_=_C2244( C2068 C2244 ) C2068_=_C2273( C2068 C2273 ) \nC2068_=_C2276( C2068 C2276 ) C2068_=_C2361( C2068 C2361 ) C2068_=_C2364( C2068 C2364 ) C2068_=_C2397( C2068 C2397 ) C2068_=_C2400( C2068 C2400 ) C2068_=_C2429( C2068 C2429 ) \nC2068_=_C2432( C2068 C2432 ) C2068_=_C2549( C2068 C2549 ) C2068_=_C2552( C2068 C2552 ) C2068_=_C2589( C2068 C2589 ) C2068_=_C2592( C2068 C2592 ) C2068_=_C2617( C2068 C2617 ) \nC2068_=_C2620( C2068 C2620 ) C2068_=_C2685( C2068 C2685 ) C2068_=_C2688( C2068 C2688 ) C2068_=_C2717( C2068 C2717 ) C2068_=_C2720( C2068 C2720 ) C2068_=_C2781( C2068 C2781 ) \nC2068_=_C2784( C2068 C2784 ) C2068_=_C2833( C2068 C2833 ) C2068_=_C2836( C2068 C2836 ) C2068_=_C2897( C2068 C2897 ) C2068_=_C2900( C2068 C2900 ) C2153_=_C2154( C2153 C2154 ) \nC2153_=_C2155( C2153 C2155 ) C2153_=_C2156( C2153 C2156 ) C2153_=_C2173( C2153 C2173 ) C2153_=_C2176( C2153 C2176 ) C2153_=_C2241( C2153 C2241 ) C2153_=_C2244( C2153 C2244 ) \nC2153_=_C2273( C2153 C2273 ) C2153_=_C2276( C2153 C2276 ) C2153_=_C2361( C2153 C2361 ) C2153_=_C2364( C2153 C2364 ) C2153_=_C2397( C2153 C2397 ) C2153_=_C2400( C2153 C2400 ) \nC2153_=_C2429( C2153 C2429 ) C2153_=_C2432( C2153 C2432 ) C2153_=_C2549( C2153 C2549 ) C2153_=_C2552( C2153 C2552 ) C2153_=_C2589( C2153 C2589 ) C2153_=_C2592( C2153 C2592 ) \nC2153_=_C2617( C2153 C2617 ) C2153_=_C2620( C2153 C2620 ) C2153_=_C2685( C2153 C2685 ) C2153_=_C2688( C2153 C2688 ) C2153_=_C2717( C2153 C2717 ) C2153_=_C2720( C2153 C2720 ) \nC2153_=_C2781( C2153 C2781 ) C2153_=_C2784( C2153 C2784 ) C2153_=_C2833( C2153 C2833 ) C2153_=_C2836( C2153 C2836 ) C2153_=_C2897( C2153 C2897 ) C2153_=_C2900( C2153 C2900 ) \nC2154_=_C2155( C2154 C2155 ) C2154_=_C2156( C2154 C2156 ) C2154_=_C2174( C2154 C2174 ) C2154_=_C2175( C2154 C2175 ) C2154_=_C2242( C2154 C2242 ) C2154_=_C2243( C2154 C2243 ) \nC2154_=_C2274( C2154 C2274 ) C2154_=_C2275( C2154 C2275 ) C2154_=_C2362( C2154 C2362 ) C2154_=_C2363( C2154 C2363 ) C2154_=_C2398( C2154 C2398 ) C2154_=_C2399( C2154 C2399 ) \nC2154_=_C2430( C2154 C2430 ) C2154_=_C2431( C2154 C2431 ) C2154_=_C2550( C2154 C2550 ) C2154_=_C2551( C2154 C2551 ) C2154_=_C2590( C2154 C2590 ) C2154_=_C2591( C2154 C2591 ) \nC2154_=_C2618( C2154 C2618 ) C2154_=_C2619( C2154 C2619 ) C2154_=_C2686( C2154 C2686 ) C2154_=_C2687( C2154 C2687 ) C2154_=_C2718( C2154 C2718 ) C2154_=_C2719( C2154 C2719 ) \nC2154_=_C2782( C2154 C2782 ) C2154_=_C2783( C2154 C2783 ) C2154_=_C2834( C2154 C2834 ) C2154_=_C2835( C2154 C2835 ) C2154_=_C2898( C2154 C2898 ) C2154_=_C2899( C2154 C2899 ) \nC2155_=_C2156( C2155 C2156 ) C2155_=_C2174( C2155 C2174 ) C2155_=_C2175( C2155 C2175 ) C2155_=_C2242( C2155 C2242 ) C2155_=_C2243( C2155 C2243 ) C2155_=_C2274( C2155 C2274 ) \nC2155_=_C2275( C2155 C2275 ) C2155_=_C2362( C2155 C2362 ) C2155_=_C2363( C2155 C2363 ) C2155_=_C2398( C2155 C2398 ) C2155_=_C2399( C2155 C2399 ) C2155_=_C2430( C2155 C2430 ) \nC2155_=_C2431( C2155 C2431 ) C2155_=_C2550( C2155 C2550 ) C2155_=_C2551( C2155 C2551 ) C2155_=_C2590( C2155 C2590 ) C2155_=_C2591( C2155 C2591 ) C2155_=_C2618( C2155 C2618 ) \nC2155_=_C2619( C2155 C2619 ) C2155_=_C2686( C2155 C2686 ) C2155_=_C2687( C2155 C2687 ) C2155_=_C2718( C2155 C2718 ) C2155_=_C2719( C2155 C2719 ) C2155_=_C2782( C2155 C2782 ) \nC2155_=_C2783( C2155 C2783 ) C2155_=_C2834( C2155 C2834 ) C2155_=_C2835( C2155 C2835 ) C2155_=_C2898( C2155 C2898 ) C2155_=_C2899( C2155 C2899 ) C2156_=_C2173( C2156 C2173 ) \nC2156_=_C2176( C2156 C2176 ) C2156_=_C2241( C2156 C2241 ) C2156_=_C2244( C2156 C2244 ) C2156_=_C2273( C2156 C2273 ) C2156_=_C2276( C2156 C2276 ) C2156_=_C2361( C2156 C2361 ) \nC2156_=_C2364( C2156 C2364 ) C2156_=_C2397( C2156 C2397 ) C2156_=_C2400( C2156 C2400 ) C2156_=_C2429( C2156 C2429 ) C2156_=_C2432( C2156 C2432 ) C2156_=_C2549( C2156 C2549 ) \nC2156_=_C2552( C2156 C2552 ) C2156_=_C2589( C2156 C2589 ) C2156_=_C2592( C2156 C2592 ) C2156_=_C2617( C2156 C2617 ) C2156_=_C2620( C2156 C2620 ) C2156_=_C2685( C2156 C2685 ) \nC2156_=_C2688( C2156 C2688 ) C2156_=_C2717( C2156 C2717 ) C2156_=_C2720( C2156 C2720 ) C2156_=_C2781( C2156 C2781 ) C2156_=_C2784( C2156 C2784 ) C2156_=_C2833( C2156 C2833 ) \nC2156_=_C2836( C2156 C2836 ) C2156_=_C2897( C2156 C2897 ) C2156_=_C2900( C2156 C2900 ) C2173_=_C2174( C2173 C2174 ) C2173_=_C2175( C2173 C2175 ) C2173_=_C2176( C2173 C2176 ) \nC2173_=_C2241( C2173 C2241 ) C2173_=_C2244( C2173 C2244 ) C2173_=_C2273( C2173 C2273 ) C2173_=_C2276( C2173 C2276 ) C2173_=_C2361( C2173 C2361 ) C2173_=_C2364( C2173 C2364 ) \nC2173_=_C2397( C2173 C2397 ) C2173_=_C2400( C2173 C2400 ) C2173_=_C2429( C2173 C2429 ) C2173_=_C2432( C2173 C2432 ) C2173_=_C2549( C2173 C2549 ) C2173_=_C2552( C2173 C2552 ) \nC2173_=_C2589( C2173 C2589 ) C2173_=_C2592( C2173 C2592 ) C2173_=_C2617( C2173 C2617 ) C2173_=_C2620( C2173 C2620 ) C2173_=_C2685( C2173 C2685 ) C2173_=_C2688( C2173 C2688 ) \nC2173_=_C2717( C2173 C2717 ) C2173_=_C2720( C2173 C2720 ) C2173_=_C2781( C2173 C2781 ) C2173_=_C2784( C2173 C2784 ) C2173_=_C2833( C2173 C2833 ) C2173_=_C2836( C2173 C2836 ) \nC2173_=_C2897( C2173 C2897 ) C2173_=_C2900( C2173 C2900 ) C2174_=_C2175( C2174 C2175 ) C2174_=_C2176( C2174 C2176 ) C2174_=_C2242( C2174 C2242 ) C2174_=_C2243( C2174 C2243 ) \nC2174_=_C2274( C2174 C2274 ) C2174_=_C2275( C2174 C2275 ) C2174_=_C2362( C2174 C2362 ) C2174_=_C2363( C2174 C2363 ) C2174_=_C2398( C2174 C2398 ) C2174_=_C2399( C2174 C2399 ) \nC2174_=_C2430( C2174 C2430 ) C2174_=_C2431( C2174 C2431 ) C2174_=_C2550( C2174 C2550 ) C2174_=_C2551( C2174 C2551 ) C2174_=_C2590( C2174 C2590 ) C2174_=_C2591( C2174 C2591 ) \nC2174_=_C2618( C2174 C2618 ) C2174_=_C2619( C2174 C2619 ) C2174_=_C2686( C2174 C2686 ) C2174_=_C2687( C2174 C2687 ) C2174_=_C2718( C2174 C2718 ) C2174_=_C2719( C2174 C2719 ) \nC2174_=_C2782( C2174 C2782 ) C2174_=_C2783( C2174 C2783 ) C2174_=_C2834( C2174 C2834 ) C2174_=_C2835( C2174 C2835 ) C2174_=_C2898( C2174 C2898 ) C2174_=_C2899( C2174 C2899 ) \nC2175_=_C2176( C2175 C2176 ) C2175_=_C2242( C2175 C2242 ) C2175_=_C2243( C2175 C2243 ) C2175_=_C2274( C2175 C2274 ) C2175_=_C2275( C2175 C2275 ) C2175_=_C2362( C2175 C2362 ) \nC2175_=_C2363( C2175 C2363 ) C2175_=_C2398( C2175 C2398 ) C2175_=_C2399( C2175 C2399 ) C2175_=_C2430( C2175 C2430 ) C2175_=_C2431( C2175 C2431 ) C2175_=_C2550( C2175 C2550 ) \nC2175_=_C2551( C2175 C2551 ) C2175_=_C2590( C2175 C2590 ) C2175_=_C2591( C2175 C2591 ) C2175_=_C2618( C2175 C2618 ) C2175_=_C2619( C2175 C2619 ) C2175_=_C2686( C2175 C2686 ) \nC2175_=_C2687( C2175 C2687 )</w:t>
      </w:r>
    </w:p>
    <w:p>
      <w:pPr>
        <w:pStyle w:val="PreformattedText"/>
        <w:bidi w:val="0"/>
        <w:spacing w:before="0" w:after="0"/>
        <w:jc w:val="left"/>
        <w:rPr/>
      </w:pPr>
      <w:r>
        <w:rPr/>
        <w:t xml:space="preserve"> </w:t>
      </w:r>
      <w:r>
        <w:rPr/>
        <w:t>C2175_=_C2718( C2175 C2718 ) C2175_=_C2719( C2175 C2719 ) C2175_=_C2782( C2175 C2782 ) C2175_=_C2783( C2175 C2783 ) C2175_=_C2834( C2175 C2834 ) \nC2175_=_C2835( C2175 C2835 ) C2175_=_C2898( C2175 C2898 ) C2175_=_C2899( C2175 C2899 ) C2176_=_C2241( C2176 C2241 ) C2176_=_C2244( C2176 C2244 ) C2176_=_C2273( C2176 C2273 ) \nC2176_=_C2276( C2176 C2276 ) C2176_=_C2361( C2176 C2361 ) C2176_=_C2364( C2176 C2364 ) C2176_=_C2397( C2176 C2397 ) C2176_=_C2400( C2176 C2400 ) C2176_=_C2429( C2176 C2429 ) \nC2176_=_C2432( C2176 C2432 ) C2176_=_C2549( C2176 C2549 ) C2176_=_C2552( C2176 C2552 ) C2176_=_C2589( C2176 C2589 ) C2176_=_C2592( C2176 C2592 ) C2176_=_C2617( C2176 C2617 ) \nC2176_=_C2620( C2176 C2620 ) C2176_=_C2685( C2176 C2685 ) C2176_=_C2688( C2176 C2688 ) C2176_=_C2717( C2176 C2717 ) C2176_=_C2720( C2176 C2720 ) C2176_=_C2781( C2176 C2781 ) \nC2176_=_C2784( C2176 C2784 ) C2176_=_C2833( C2176 C2833 ) C2176_=_C2836( C2176 C2836 ) C2176_=_C2897( C2176 C2897 ) C2176_=_C2900( C2176 C2900 ) C2241_=_C2242( C2241 C2242 ) \nC2241_=_C2243( C2241 C2243 ) C2241_=_C2244( C2241 C2244 ) C2241_=_C2273( C2241 C2273 ) C2241_=_C2276( C2241 C2276 ) C2241_=_C2361( C2241 C2361 ) C2241_=_C2364( C2241 C2364 ) \nC2241_=_C2397( C2241 C2397 ) C2241_=_C2400( C2241 C2400 ) C2241_=_C2429( C2241 C2429 ) C2241_=_C2432( C2241 C2432 ) C2241_=_C2549( C2241 C2549 ) C2241_=_C2552( C2241 C2552 ) \nC2241_=_C2589( C2241 C2589 ) C2241_=_C2592( C2241 C2592 ) C2241_=_C2617( C2241 C2617 ) C2241_=_C2620( C2241 C2620 ) C2241_=_C2685( C2241 C2685 ) C2241_=_C2688( C2241 C2688 ) \nC2241_=_C2717( C2241 C2717 ) C2241_=_C2720( C2241 C2720 ) C2241_=_C2781( C2241 C2781 ) C2241_=_C2784( C2241 C2784 ) C2241_=_C2833( C2241 C2833 ) C2241_=_C2836( C2241 C2836 ) \nC2241_=_C2897( C2241 C2897 ) C2241_=_C2900( C2241 C2900 ) C2242_=_C2243( C2242 C2243 ) C2242_=_C2244( C2242 C2244 ) C2242_=_C2274( C2242 C2274 ) C2242_=_C2275( C2242 C2275 ) \nC2242_=_C2362( C2242 C2362 ) C2242_=_C2363( C2242 C2363 ) C2242_=_C2398( C2242 C2398 ) C2242_=_C2399( C2242 C2399 ) C2242_=_C2430( C2242 C2430 ) C2242_=_C2431( C2242 C2431 ) \nC2242_=_C2550( C2242 C2550 ) C2242_=_C2551( C2242 C2551 ) C2242_=_C2590( C2242 C2590 ) C2242_=_C2591( C2242 C2591 ) C2242_=_C2618( C2242 C2618 ) C2242_=_C2619( C2242 C2619 ) \nC2242_=_C2686( C2242 C2686 ) C2242_=_C2687( C2242 C2687 ) C2242_=_C2718( C2242 C2718 ) C2242_=_C2719( C2242 C2719 ) C2242_=_C2782( C2242 C2782 ) C2242_=_C2783( C2242 C2783 ) \nC2242_=_C2834( C2242 C2834 ) C2242_=_C2835( C2242 C2835 ) C2242_=_C2898( C2242 C2898 ) C2242_=_C2899( C2242 C2899 ) C2243_=_C2244( C2243 C2244 ) C2243_=_C2274( C2243 C2274 ) \nC2243_=_C2275( C2243 C2275 ) C2243_=_C2362( C2243 C2362 ) C2243_=_C2363( C2243 C2363 ) C2243_=_C2398( C2243 C2398 ) C2243_=_C2399( C2243 C2399 ) C2243_=_C2430( C2243 C2430 ) \nC2243_=_C2431( C2243 C2431 ) C2243_=_C2550( C2243 C2550 ) C2243_=_C2551( C2243 C2551 ) C2243_=_C2590( C2243 C2590 ) C2243_=_C2591( C2243 C2591 ) C2243_=_C2618( C2243 C2618 ) \nC2243_=_C2619( C2243 C2619 ) C2243_=_C2686( C2243 C2686 ) C2243_=_C2687( C2243 C2687 ) C2243_=_C2718( C2243 C2718 ) C2243_=_C2719( C2243 C2719 ) C2243_=_C2782( C2243 C2782 ) \nC2243_=_C2783( C2243 C2783 ) C2243_=_C2834( C2243 C2834 ) C2243_=_C2835( C2243 C2835 ) C2243_=_C2898( C2243 C2898 ) C2243_=_C2899( C2243 C2899 ) C2244_=_C2273( C2244 C2273 ) \nC2244_=_C2276( C2244 C2276 ) C2244_=_C2361( C2244 C2361 ) C2244_=_C2364( C2244 C2364 ) C2244_=_C2397( C2244 C2397 ) C2244_=_C2400( C2244 C2400 ) C2244_=_C2429( C2244 C2429 ) \nC2244_=_C2432( C2244 C2432 ) C2244_=_C2549( C2244 C2549 ) C2244_=_C2552( C2244 C2552 ) C2244_=_C2589( C2244 C2589 ) C2244_=_C2592( C2244 C2592 ) C2244_=_C2617( C2244 C2617 ) \nC2244_=_C2620( C2244 C2620 ) C2244_=_C2685( C2244 C2685 ) C2244_=_C2688( C2244 C2688 ) C2244_=_C2717( C2244 C2717 ) C2244_=_C2720( C2244 C2720 ) C2244_=_C2781( C2244 C2781 ) \nC2244_=_C2784( C2244 C2784 ) C2244_=_C2833( C2244 C2833 ) C2244_=_C2836( C2244 C2836 ) C2244_=_C2897( C2244 C2897 ) C2244_=_C2900( C2244 C2900 ) C2273_=_C2274( C2273 C2274 ) \nC2273_=_C2275( C2273 C2275 ) C2273_=_C2276( C2273 C2276 ) C2273_=_C2361( C2273 C2361 ) C2273_=_C2364( C2273 C2364 ) C2273_=_C2397( C2273 C2397 ) C2273_=_C2400( C2273 C2400 ) \nC2273_=_C2429( C2273 C2429 ) C2273_=_C2432( C2273 C2432 ) C2273_=_C2549( C2273 C2549 ) C2273_=_C2552( C2273 C2552 ) C2273_=_C2589( C2273 C2589 ) C2273_=_C2592( C2273 C2592 ) \nC2273_=_C2617( C2273 C2617 ) C2273_=_C2620( C2273 C2620 ) C2273_=_C2685( C2273 C2685 ) C2273_=_C2688( C2273 C2688 ) C2273_=_C2717( C2273 C2717 ) C2273_=_C2720( C2273 C2720 ) \nC2273_=_C2781( C2273 C2781 ) C2273_=_C2784( C2273 C2784 ) C2273_=_C2833( C2273 C2833 ) C2273_=_C2836( C2273 C2836 ) C2273_=_C2897( C2273 C2897 ) C2273_=_C2900( C2273 C2900 ) \nC2274_=_C2275( C2274 C2275 ) C2274_=_C2276( C2274 C2276 ) C2274_=_C2362( C2274 C2362 ) C2274_=_C2363( C2274 C2363 ) C2274_=_C2398( C2274 C2398 ) C2274_=_C2399( C2274 C2399 ) \nC2274_=_C2430( C2274 C2430 ) C2274_=_C2431( C2274 C2431 ) C2274_=_C2550( C2274 C2550 ) C2274_=_C2551( C2274 C2551 ) C2274_=_C2590( C2274 C2590 ) C2274_=_C2591( C2274 C2591 ) \nC2274_=_C2618( C2274 C2618 ) C2274_=_C2619( C2274 C2619 ) C2274_=_C2686( C2274 C2686 ) C2274_=_C2687( C2274 C2687 ) C2274_=_C2718( C2274 C2718 ) C2274_=_C2719( C2274 C2719 ) \nC2274_=_C2782( C2274 C2782 ) C2274_=_C2783( C2274 C2783 ) C2274_=_C2834( C2274 C2834 ) C2274_=_C2835( C2274 C2835 ) C2274_=_C2898( C2274 C2898 ) C2274_=_C2899( C2274 C2899 ) \nC2275_=_C2276( C2275 C2276 ) C2275_=_C2362( C2275 C2362 ) C2275_=_C2363( C2275 C2363 ) C2275_=_C2398( C2275 C2398 ) C2275_=_C2399( C2275 C2399 ) C2275_=_C2430( C2275 C2430 ) \nC2275_=_C2431( C2275 C2431 ) C2275_=_C2550( C2275 C2550 ) C2275_=_C2551( C2275 C2551 ) C2275_=_C2590( C2275 C2590 ) C2275_=_C2591( C2275 C2591 ) C2275_=_C2618( C2275 C2618 ) \nC2275_=_C2619( C2275 C2619 ) C2275_=_C2686( C2275 C2686 ) C2275_=_C2687( C2275 C2687 ) C2275_=_C2718( C2275 C2718 ) C2275_=_C2719( C2275 C2719 ) C2275_=_C2782( C2275 C2782 ) \nC2275_=_C2783( C2275 C2783 ) C2275_=_C2834( C2275 C2834 ) C2275_=_C2835( C2275 C2835 ) C2275_=_C2898( C2275 C2898 ) C2275_=_C2899( C2275 C2899 ) C2276_=_C2361( C2276 C2361 ) \nC2276_=_C2364( C2276 C2364 ) C2276_=_C2397( C2276 C2397 ) C2276_=_C2400( C2276 C2400 ) C2276_=_C2429( C2276 C2429 ) C2276_=_C2432( C2276 C2432 ) C2276_=_C2549( C2276 C2549 ) \nC2276_=_C2552( C2276 C2552 ) C2276_=_C2589( C2276 C2589 ) C2276_=_C2592( C2276 C2592 ) C2276_=_C2617( C2276 C2617 ) C2276_=_C2620( C2276 C2620 ) C2276_=_C2685( C2276 C2685 ) \nC2276_=_C2688( C2276 C2688 ) C2276_=_C2717( C2276 C2717 ) C2276_=_C2720( C2276 C2720 ) C2276_=_C2781( C2276 C2781 ) C2276_=_C2784( C2276 C2784 ) C2276_=_C2833( C2276 C2833 ) \nC2276_=_C2836( C2276 C2836 ) C2276_=_C2897( C2276 C2897 ) C2276_=_C2900( C2276 C2900 ) C2361_=_C2362( C2361 C2362 ) C2361_=_C2363( C2361 C2363 ) C2361_=_C2364( C2361 C2364 ) \nC2361_=_C2397( C2361 C2397 ) C2361_=_C2400( C2361 C2400 ) C2361_=_C2429( C2361 C2429 ) C2361_=_C2432( C2361 C2432 ) C2361_=_C2549( C2361 C2549 ) C2361_=_C2552( C2361 C2552 ) \nC2361_=_C2589( C2361 C2589 ) C2361_=_C2592( C2361 C2592 ) C2361_=_C2617( C2361 C2617 ) C2361_=_C2620( C2361 C2620 ) C2361_=_C2685( C2361 C2685 ) C2361_=_C2688( C2361 C2688 ) \nC2361_=_C2717( C2361 C2717 ) C2361_=_C2720( C2361 C2720 ) C2361_=_C2781( C2361 C2781 ) C2361_=_C2784( C2361 C2784 ) C2361_=_C2833( C2361 C2833 ) C2361_=_C2836( C2361 C2836 ) \nC2361_=_C2897( C2361 C2897 ) C2361_=_C2900( C2361 C2900 ) C2362_=_C2363( C2362 C2363 ) C2362_=_C2364( C2362 C2364 ) C2362_=_C2398( C2362 C2398 ) C2362_=_C2399( C2362 C2399 ) \nC2362_=_C2430( C2362 C2430 ) C2362_=_C2431( C2362 C2431 ) C2362_=_C2550( C2362 C2550 ) C2362_=_C2551( C2362 C2551 ) C2362_=_C2590( C2362 C2590 ) C2362_=_C2591( C2362 C2591 ) \nC2362_=_C2618( C2362 C2618 ) C2362_=_C2619( C2362 C2619 ) C2362_=_C2686( C2362 C2686 ) C2362_=_C2687( C2362 C2687 ) C2362_=_C2718( C2362 C2718 ) C2362_=_C2719( C2362 C2719 ) \nC2362_=_C2782( C2362 C2782 ) C2362_=_C2783( C2362 C2783 ) C2362_=_C2834( C2362 C2834 ) C2362_=_C2835( C2362 C2835 ) C2362_=_C2898( C2362 C2898 ) C2362_=_C2899( C2362 C2899 ) \nC2363_=_C2364( C2363 C2364 ) C2363_=_C2398( C2363 C2398 ) C2363_=_C2399( C2363 C2399 ) C2363_=_C2430( C2363 C2430 ) C2363_=_C2431( C2363 C2431 ) C2363_=_C2550( C2363 C2550 ) \nC2363_=_C2551( C2363 C2551 ) C2363_=_C2590( C2363 C2590 ) C2363_=_C2591( C2363 C2591 ) C2363_=_C2618( C2363 C2618 ) C2363_=_C2619( C2363 C2619 ) C2363_=_C2686( C2363 C2686 ) \nC2363_=_C2687( C2363 C2687 ) C2363_=_C2718( C2363 C2718 ) C2363_=_C2719( C2363 C2719 ) C2363_=_C2782( C2363 C2782 ) C2363_=_C2783( C2363 C2783 ) C2363_=_C2834( C2363 C2834 ) \nC2363_=_C2835( C2363 C2835 ) C2363_=_C2898( C2363 C2898 ) C2363_=_C2899( C2363 C2899 ) C2364_=_C2397( C2364 C2397 ) C2364_=_C2400( C2364 C2400 ) C2364_=_C2429( C2364 C2429 ) \nC2364_=_C2432( C2364 C2432 ) C2364_=_C2549( C2364 C2549 ) C2364_=_C2552( C2364 C2552 ) C2364_=_C2589( C2364 C2589 ) C2364_=_C2592( C2364 C2592 ) C2364_=_C2617( C2364 C2617 ) \nC2364_=_C2620( C2364 C2620 ) C2364_=_C2685( C2364 C2685 ) C2364_=_C2688( C2364 C2688 ) C2364_=_C2717( C2364 C2717 ) C2364_=_C2720( C2364 C2720 ) C2364_=_C2781( C2364 C2781 ) \nC2364_=_C2784( C2364 C2784 ) C2364_=_C2833( C2364 C2833 ) C2364_=_C2836( C2364 C2836 ) C2364_=_C2897( C2364 C2897 ) C2364_=_C2900( C2364 C2900 ) C2397_=_C2398( C2397 C2398 ) \nC2397_=_C2399( C2397 C2399 ) C2397_=_C2400( C2397 C2400 ) C2397_=_C2429( C2397 C2429 ) C2397_=_C2432( C2397 C2432 ) C2397_=_C2549( C2397 C2549 ) C2397_=_C2552( C2397 C2552 ) \nC2397_=_C2589( C2397 C2589 ) C2397_=_C2592( C2397 C2592 ) C2397_=_C2617( C2397 C2617 ) C2397_=_C2620( C2397 C2620 ) C2397_=_C2685( C2397 C2685 ) C2397_=_C2688( C2397 C2688 ) \nC2397_=_C2717( C2397 C2717 ) C2397_=_C2720( C2397 C2720 ) C2397_=_C2781( C2397 C2781 ) C2397_=_C2784( C2397 C2784 ) C2397_=_C2833( C2397 C2833 ) C2397_=_C2836( C2397 C2836 ) \nC2397_=_C2897( C2397 C2897 ) C2397_=_C2900( C2397 C2900 ) C2398_=_C2399(</w:t>
      </w:r>
    </w:p>
    <w:p>
      <w:pPr>
        <w:pStyle w:val="PreformattedText"/>
        <w:bidi w:val="0"/>
        <w:spacing w:before="0" w:after="0"/>
        <w:jc w:val="left"/>
        <w:rPr/>
      </w:pPr>
      <w:r>
        <w:rPr/>
        <w:t xml:space="preserve"> </w:t>
      </w:r>
      <w:r>
        <w:rPr/>
        <w:t>C2398 C2399 ) C2398_=_C2400( C2398 C2400 ) C2398_=_C2430( C2398 C2430 ) C2398_=_C2431( C2398 C2431 ) \nC2398_=_C2550( C2398 C2550 ) C2398_=_C2551( C2398 C2551 ) C2398_=_C2590( C2398 C2590 ) C2398_=_C2591( C2398 C2591 ) C2398_=_C2618( C2398 C2618 ) C2398_=_C2619( C2398 C2619 ) \nC2398_=_C2686( C2398 C2686 ) C2398_=_C2687( C2398 C2687 ) C2398_=_C2718( C2398 C2718 ) C2398_=_C2719( C2398 C2719 ) C2398_=_C2782( C2398 C2782 ) C2398_=_C2783( C2398 C2783 ) \nC2398_=_C2834( C2398 C2834 ) C2398_=_C2835( C2398 C2835 ) C2398_=_C2898( C2398 C2898 ) C2398_=_C2899( C2398 C2899 ) C2399_=_C2400( C2399 C2400 ) C2399_=_C2430( C2399 C2430 ) \nC2399_=_C2431( C2399 C2431 ) C2399_=_C2550( C2399 C2550 ) C2399_=_C2551( C2399 C2551 ) C2399_=_C2590( C2399 C2590 ) C2399_=_C2591( C2399 C2591 ) C2399_=_C2618( C2399 C2618 ) \nC2399_=_C2619( C2399 C2619 ) C2399_=_C2686( C2399 C2686 ) C2399_=_C2687( C2399 C2687 ) C2399_=_C2718( C2399 C2718 ) C2399_=_C2719( C2399 C2719 ) C2399_=_C2782( C2399 C2782 ) \nC2399_=_C2783( C2399 C2783 ) C2399_=_C2834( C2399 C2834 ) C2399_=_C2835( C2399 C2835 ) C2399_=_C2898( C2399 C2898 ) C2399_=_C2899( C2399 C2899 ) C2400_=_C2429( C2400 C2429 ) \nC2400_=_C2432( C2400 C2432 ) C2400_=_C2549( C2400 C2549 ) C2400_=_C2552( C2400 C2552 ) C2400_=_C2589( C2400 C2589 ) C2400_=_C2592( C2400 C2592 ) C2400_=_C2617( C2400 C2617 ) \nC2400_=_C2620( C2400 C2620 ) C2400_=_C2685( C2400 C2685 ) C2400_=_C2688( C2400 C2688 ) C2400_=_C2717( C2400 C2717 ) C2400_=_C2720( C2400 C2720 ) C2400_=_C2781( C2400 C2781 ) \nC2400_=_C2784( C2400 C2784 ) C2400_=_C2833( C2400 C2833 ) C2400_=_C2836( C2400 C2836 ) C2400_=_C2897( C2400 C2897 ) C2400_=_C2900( C2400 C2900 ) C2429_=_C2430( C2429 C2430 ) \nC2429_=_C2431( C2429 C2431 ) C2429_=_C2432( C2429 C2432 ) C2429_=_C2549( C2429 C2549 ) C2429_=_C2552( C2429 C2552 ) C2429_=_C2589( C2429 C2589 ) C2429_=_C2592( C2429 C2592 ) \nC2429_=_C2617( C2429 C2617 ) C2429_=_C2620( C2429 C2620 ) C2429_=_C2685( C2429 C2685 ) C2429_=_C2688( C2429 C2688 ) C2429_=_C2717( C2429 C2717 ) C2429_=_C2720( C2429 C2720 ) \nC2429_=_C2781( C2429 C2781 ) C2429_=_C2784( C2429 C2784 ) C2429_=_C2833( C2429 C2833 ) C2429_=_C2836( C2429 C2836 ) C2429_=_C2897( C2429 C2897 ) C2429_=_C2900( C2429 C2900 ) \nC2430_=_C2431( C2430 C2431 ) C2430_=_C2432( C2430 C2432 ) C2430_=_C2550( C2430 C2550 ) C2430_=_C2551( C2430 C2551 ) C2430_=_C2590( C2430 C2590 ) C2430_=_C2591( C2430 C2591 ) \nC2430_=_C2618( C2430 C2618 ) C2430_=_C2619( C2430 C2619 ) C2430_=_C2686( C2430 C2686 ) C2430_=_C2687( C2430 C2687 ) C2430_=_C2718( C2430 C2718 ) C2430_=_C2719( C2430 C2719 ) \nC2430_=_C2782( C2430 C2782 ) C2430_=_C2783( C2430 C2783 ) C2430_=_C2834( C2430 C2834 ) C2430_=_C2835( C2430 C2835 ) C2430_=_C2898( C2430 C2898 ) C2430_=_C2899( C2430 C2899 ) \nC2431_=_C2432( C2431 C2432 ) C2431_=_C2550( C2431 C2550 ) C2431_=_C2551( C2431 C2551 ) C2431_=_C2590( C2431 C2590 ) C2431_=_C2591( C2431 C2591 ) C2431_=_C2618( C2431 C2618 ) \nC2431_=_C2619( C2431 C2619 ) C2431_=_C2686( C2431 C2686 ) C2431_=_C2687( C2431 C2687 ) C2431_=_C2718( C2431 C2718 ) C2431_=_C2719( C2431 C2719 ) C2431_=_C2782( C2431 C2782 ) \nC2431_=_C2783( C2431 C2783 ) C2431_=_C2834( C2431 C2834 ) C2431_=_C2835( C2431 C2835 ) C2431_=_C2898( C2431 C2898 ) C2431_=_C2899( C2431 C2899 ) C2432_=_C2549( C2432 C2549 ) \nC2432_=_C2552( C2432 C2552 ) C2432_=_C2589( C2432 C2589 ) C2432_=_C2592( C2432 C2592 ) C2432_=_C2617( C2432 C2617 ) C2432_=_C2620( C2432 C2620 ) C2432_=_C2685( C2432 C2685 ) \nC2432_=_C2688( C2432 C2688 ) C2432_=_C2717( C2432 C2717 ) C2432_=_C2720( C2432 C2720 ) C2432_=_C2781( C2432 C2781 ) C2432_=_C2784( C2432 C2784 ) C2432_=_C2833( C2432 C2833 ) \nC2432_=_C2836( C2432 C2836 ) C2432_=_C2897( C2432 C2897 ) C2432_=_C2900( C2432 C2900 ) C2549_=_C2550( C2549 C2550 ) C2549_=_C2551( C2549 C2551 ) C2549_=_C2552( C2549 C2552 ) \nC2549_=_C2589( C2549 C2589 ) C2549_=_C2592( C2549 C2592 ) C2549_=_C2617( C2549 C2617 ) C2549_=_C2620( C2549 C2620 ) C2549_=_C2685( C2549 C2685 ) C2549_=_C2688( C2549 C2688 ) \nC2549_=_C2717( C2549 C2717 ) C2549_=_C2720( C2549 C2720 ) C2549_=_C2781( C2549 C2781 ) C2549_=_C2784( C2549 C2784 ) C2549_=_C2833( C2549 C2833 ) C2549_=_C2836( C2549 C2836 ) \nC2549_=_C2897( C2549 C2897 ) C2549_=_C2900( C2549 C2900 ) C2550_=_C2551( C2550 C2551 ) C2550_=_C2552( C2550 C2552 ) C2550_=_C2590( C2550 C2590 ) C2550_=_C2591( C2550 C2591 ) \nC2550_=_C2618( C2550 C2618 ) C2550_=_C2619( C2550 C2619 ) C2550_=_C2686( C2550 C2686 ) C2550_=_C2687( C2550 C2687 ) C2550_=_C2718( C2550 C2718 ) C2550_=_C2719( C2550 C2719 ) \nC2550_=_C2782( C2550 C2782 ) C2550_=_C2783( C2550 C2783 ) C2550_=_C2834( C2550 C2834 ) C2550_=_C2835( C2550 C2835 ) C2550_=_C2898( C2550 C2898 ) C2550_=_C2899( C2550 C2899 ) \nC2551_=_C2552( C2551 C2552 ) C2551_=_C2590( C2551 C2590 ) C2551_=_C2591( C2551 C2591 ) C2551_=_C2618( C2551 C2618 ) C2551_=_C2619( C2551 C2619 ) C2551_=_C2686( C2551 C2686 ) \nC2551_=_C2687( C2551 C2687 ) C2551_=_C2718( C2551 C2718 ) C2551_=_C2719( C2551 C2719 ) C2551_=_C2782( C2551 C2782 ) C2551_=_C2783( C2551 C2783 ) C2551_=_C2834( C2551 C2834 ) \nC2551_=_C2835( C2551 C2835 ) C2551_=_C2898( C2551 C2898 ) C2551_=_C2899( C2551 C2899 ) C2552_=_C2589( C2552 C2589 ) C2552_=_C2592( C2552 C2592 ) C2552_=_C2617( C2552 C2617 ) \nC2552_=_C2620( C2552 C2620 ) C2552_=_C2685( C2552 C2685 ) C2552_=_C2688( C2552 C2688 ) C2552_=_C2717( C2552 C2717 ) C2552_=_C2720( C2552 C2720 ) C2552_=_C2781( C2552 C2781 ) \nC2552_=_C2784( C2552 C2784 ) C2552_=_C2833( C2552 C2833 ) C2552_=_C2836( C2552 C2836 ) C2552_=_C2897( C2552 C2897 ) C2552_=_C2900( C2552 C2900 ) C2589_=_C2590( C2589 C2590 ) \nC2589_=_C2591( C2589 C2591 ) C2589_=_C2592( C2589 C2592 ) C2589_=_C2617( C2589 C2617 ) C2589_=_C2620( C2589 C2620 ) C2589_=_C2685( C2589 C2685 ) C2589_=_C2688( C2589 C2688 ) \nC2589_=_C2717( C2589 C2717 ) C2589_=_C2720( C2589 C2720 ) C2589_=_C2781( C2589 C2781 ) C2589_=_C2784( C2589 C2784 ) C2589_=_C2833( C2589 C2833 ) C2589_=_C2836( C2589 C2836 ) \nC2589_=_C2897( C2589 C2897 ) C2589_=_C2900( C2589 C2900 ) C2590_=_C2591( C2590 C2591 ) C2590_=_C2592( C2590 C2592 ) C2590_=_C2618( C2590 C2618 ) C2590_=_C2619( C2590 C2619 ) \nC2590_=_C2686( C2590 C2686 ) C2590_=_C2687( C2590 C2687 ) C2590_=_C2718( C2590 C2718 ) C2590_=_C2719( C2590 C2719 ) C2590_=_C2782( C2590 C2782 ) C2590_=_C2783( C2590 C2783 ) \nC2590_=_C2834( C2590 C2834 ) C2590_=_C2835( C2590 C2835 ) C2590_=_C2898( C2590 C2898 ) C2590_=_C2899( C2590 C2899 ) C2591_=_C2592( C2591 C2592 ) C2591_=_C2618( C2591 C2618 ) \nC2591_=_C2619( C2591 C2619 ) C2591_=_C2686( C2591 C2686 ) C2591_=_C2687( C2591 C2687 ) C2591_=_C2718( C2591 C2718 ) C2591_=_C2719( C2591 C2719 ) C2591_=_C2782( C2591 C2782 ) \nC2591_=_C2783( C2591 C2783 ) C2591_=_C2834( C2591 C2834 ) C2591_=_C2835( C2591 C2835 ) C2591_=_C2898( C2591 C2898 ) C2591_=_C2899( C2591 C2899 ) C2592_=_C2617( C2592 C2617 ) \nC2592_=_C2620( C2592 C2620 ) C2592_=_C2685( C2592 C2685 ) C2592_=_C2688( C2592 C2688 ) C2592_=_C2717( C2592 C2717 ) C2592_=_C2720( C2592 C2720 ) C2592_=_C2781( C2592 C2781 ) \nC2592_=_C2784( C2592 C2784 ) C2592_=_C2833( C2592 C2833 ) C2592_=_C2836( C2592 C2836 ) C2592_=_C2897( C2592 C2897 ) C2592_=_C2900( C2592 C2900 ) C2617_=_C2618( C2617 C2618 ) \nC2617_=_C2619( C2617 C2619 ) C2617_=_C2620( C2617 C2620 ) C2617_=_C2685( C2617 C2685 ) C2617_=_C2688( C2617 C2688 ) C2617_=_C2717( C2617 C2717 ) C2617_=_C2720( C2617 C2720 ) \nC2617_=_C2781( C2617 C2781 ) C2617_=_C2784( C2617 C2784 ) C2617_=_C2833( C2617 C2833 ) C2617_=_C2836( C2617 C2836 ) C2617_=_C2897( C2617 C2897 ) C2617_=_C2900( C2617 C2900 ) \nC2618_=_C2619( C2618 C2619 ) C2618_=_C2620( C2618 C2620 ) C2618_=_C2686( C2618 C2686 ) C2618_=_C2687( C2618 C2687 ) C2618_=_C2718( C2618 C2718 ) C2618_=_C2719( C2618 C2719 ) \nC2618_=_C2782( C2618 C2782 ) C2618_=_C2783( C2618 C2783 ) C2618_=_C2834( C2618 C2834 ) C2618_=_C2835( C2618 C2835 ) C2618_=_C2898( C2618 C2898 ) C2618_=_C2899( C2618 C2899 ) \nC2619_=_C2620( C2619 C2620 ) C2619_=_C2686( C2619 C2686 ) C2619_=_C2687( C2619 C2687 ) C2619_=_C2718( C2619 C2718 ) C2619_=_C2719( C2619 C2719 ) C2619_=_C2782( C2619 C2782 ) \nC2619_=_C2783( C2619 C2783 ) C2619_=_C2834( C2619 C2834 ) C2619_=_C2835( C2619 C2835 ) C2619_=_C2898( C2619 C2898 ) C2619_=_C2899( C2619 C2899 ) C2620_=_C2685( C2620 C2685 ) \nC2620_=_C2688( C2620 C2688 ) C2620_=_C2717( C2620 C2717 ) C2620_=_C2720( C2620 C2720 ) C2620_=_C2781( C2620 C2781 ) C2620_=_C2784( C2620 C2784 ) C2620_=_C2833( C2620 C2833 ) \nC2620_=_C2836( C2620 C2836 ) C2620_=_C2897( C2620 C2897 ) C2620_=_C2900( C2620 C2900 ) C2685_=_C2686( C2685 C2686 ) C2685_=_C2687( C2685 C2687 ) C2685_=_C2688( C2685 C2688 ) \nC2685_=_C2717( C2685 C2717 ) C2685_=_C2720( C2685 C2720 ) C2685_=_C2781( C2685 C2781 ) C2685_=_C2784( C2685 C2784 ) C2685_=_C2833( C2685 C2833 ) C2685_=_C2836( C2685 C2836 ) \nC2685_=_C2897( C2685 C2897 ) C2685_=_C2900( C2685 C2900 ) C2686_=_C2687( C2686 C2687 ) C2686_=_C2688( C2686 C2688 ) C2686_=_C2718( C2686 C2718 ) C2686_=_C2719( C2686 C2719 ) \nC2686_=_C2782( C2686 C2782 ) C2686_=_C2783( C2686 C2783 ) C2686_=_C2834( C2686 C2834 ) C2686_=_C2835( C2686 C2835 ) C2686_=_C2898( C2686 C2898 ) C2686_=_C2899( C2686 C2899 ) \nC2687_=_C2688( C2687 C2688 ) C2687_=_C2718( C2687 C2718 ) C2687_=_C2719( C2687 C2719 ) C2687_=_C2782( C2687 C2782 ) C2687_=_C2783( C2687 C2783 ) C2687_=_C2834( C2687 C2834 ) \nC2687_=_C2835( C2687 C2835 ) C2687_=_C2898( C2687 C2898 ) C2687_=_C2899( C2687 C2899 ) C2688_=_C2717( C2688 C2717 ) C2688_=_C2720( C2688 C2720 ) C2688_=_C2781( C2688 C2781 ) \nC2688_=_C2784( C2688 C2784 ) C2688_=_C2833( C2688 C2833 ) C2688_=_C2836( C2688 C2836 ) C2688_=_C2897( C2688 C2897 ) C2688_=_C2900( C2688 C2900 ) C2717_=_C2718( C2717 C2718 ) \nC2717_=_C2719( C2717 C2719 ) C2717_=_C2720( C2717 C2720 ) C2717_=_C2781( C2717 C2781 ) C2717_=_C2784( C2717 C2784 ) C2717_=_C2833( C2717 C2833 ) C2717_=_C2836( C2717 C2836 ) \nC2717_=_C2897( C2717 C2897 ) C2717_=_C2900( C2717 C2900 ) C2718_=_C2719( C2718 C2719 ) C2718_=_C2720( C2718 C2720 ) C2718_=_C2782(</w:t>
      </w:r>
    </w:p>
    <w:p>
      <w:pPr>
        <w:pStyle w:val="PreformattedText"/>
        <w:bidi w:val="0"/>
        <w:spacing w:before="0" w:after="0"/>
        <w:jc w:val="left"/>
        <w:rPr/>
      </w:pPr>
      <w:r>
        <w:rPr/>
        <w:t xml:space="preserve"> </w:t>
      </w:r>
      <w:r>
        <w:rPr/>
        <w:t>C2718 C2782 ) C2718_=_C2783( C2718 C2783 ) \nC2718_=_C2834( C2718 C2834 ) C2718_=_C2835( C2718 C2835 ) C2718_=_C2898( C2718 C2898 ) C2718_=_C2899( C2718 C2899 ) C2719_=_C2720( C2719 C2720 ) C2719_=_C2782( C2719 C2782 ) \nC2719_=_C2783( C2719 C2783 ) C2719_=_C2834( C2719 C2834 ) C2719_=_C2835( C2719 C2835 ) C2719_=_C2898( C2719 C2898 ) C2719_=_C2899( C2719 C2899 ) C2720_=_C2781( C2720 C2781 ) \nC2720_=_C2784( C2720 C2784 ) C2720_=_C2833( C2720 C2833 ) C2720_=_C2836( C2720 C2836 ) C2720_=_C2897( C2720 C2897 ) C2720_=_C2900( C2720 C2900 ) C2781_=_C2782( C2781 C2782 ) \nC2781_=_C2783( C2781 C2783 ) C2781_=_C2784( C2781 C2784 ) C2781_=_C2833( C2781 C2833 ) C2781_=_C2836( C2781 C2836 ) C2781_=_C2897( C2781 C2897 ) C2781_=_C2900( C2781 C2900 ) \nC2782_=_C2783( C2782 C2783 ) C2782_=_C2784( C2782 C2784 ) C2782_=_C2834( C2782 C2834 ) C2782_=_C2835( C2782 C2835 ) C2782_=_C2898( C2782 C2898 ) C2782_=_C2899( C2782 C2899 ) \nC2783_=_C2784( C2783 C2784 ) C2783_=_C2834( C2783 C2834 ) C2783_=_C2835( C2783 C2835 ) C2783_=_C2898( C2783 C2898 ) C2783_=_C2899( C2783 C2899 ) C2784_=_C2833( C2784 C2833 ) \nC2784_=_C2836( C2784 C2836 ) C2784_=_C2897( C2784 C2897 ) C2784_=_C2900( C2784 C2900 ) C2833_=_C2834( C2833 C2834 ) C2833_=_C2835( C2833 C2835 ) C2833_=_C2836( C2833 C2836 ) \nC2833_=_C2897( C2833 C2897 ) C2833_=_C2900( C2833 C2900 ) C2834_=_C2835( C2834 C2835 ) C2834_=_C2836( C2834 C2836 ) C2834_=_C2898( C2834 C2898 ) C2834_=_C2899( C2834 C2899 ) \nC2835_=_C2836( C2835 C2836 ) C2835_=_C2898( C2835 C2898 ) C2835_=_C2899( C2835 C2899 ) C2836_=_C2897( C2836 C2897 ) C2836_=_C2900( C2836 C2900 ) C2897_=_C2898( C2897 C2898 ) \nC2897_=_C2899( C2897 C2899 ) C2897_=_C2900( C2897 C2900 ) C2898_=_C2899( C2898 C2899 ) C2898_=_C2900( C2898 C2900 ) C2899_=_C2900( C2899 C2900 ) "];1595-&gt;1625[label="68: C2033 C2034 C2035 C2036 C2065 \nC2066 C2067 C2068 C2153 C2154 C2155 \nC2156 C2173 C2174 C2175 C2176 C2241 \nC2242 C2243 C2244 C2273 C2274 C2275 \nC2276 C2361 C2362 C2363 C2364 C2397 \nC2398 C2399 C2400 C2429 C2430 C2431 \nC2432 C2549 C2550 C2551 C2552 C2589 \nC2590 C2591 C2592 C2617 C2618 C2619 \nC2620 C2685 C2686 C2687 C2688 C2717 \nC2718 C2719 C2720 C2781 C2782 C2783 \nC2784 C2833 C2834 C2835 C2836 C2897 \nC2898 C2899 C2900 \n1190: C2033_=_C2034 ,C2033_=_C2035 ,C2033_=_C2036 ,C2033_=_C2065 ,C2033_=_C2068 ,\nC2033_=_C2153 ,C2033_=_C2156 ,C2033_=_C2173 ,C2033_=_C2176 ,C2033_=_C2241 ,C2033_=_C2244 ,\nC2033_=_C2273 ,C2033_=_C2276 ,C2033_=_C2361 ,C2033_=_C2364 ,C2033_=_C2397 ,C2033_=_C2400 ,\nC2033_=_C2429 ,C2033_=_C2432 ,C2033_=_C2549 ,C2033_=_C2552 ,C2033_=_C2589 ,C2033_=_C2592 ,\nC2033_=_C2617 ,C2033_=_C2620 ,C2033_=_C2685 ,C2033_=_C2688 ,C2033_=_C2717 ,C2033_=_C2720 ,\nC2033_=_C2781 ,C2033_=_C2784 ,C2033_=_C2833 ,C2033_=_C2836 ,C2033_=_C2897 ,C2033_=_C2900 ,\nC2034_=_C2035 ,C2034_=_C2036 ,C2034_=_C2066 ,C2034_=_C2067 ,C2034_=_C2154 ,C2034_=_C2155 ,\nC2034_=_C2174 ,C2034_=_C2175 ,C2034_=_C2242 ,C2034_=_C2243 ,C2034_=_C2274 ,C2034_=_C2275 ,\nC2034_=_C2362 ,C2034_=_C2363 ,C2034_=_C2398 ,C2034_=_C2399 ,C2034_=_C2430 ,C2034_=_C2431 ,\nC2034_=_C2550 ,C2034_=_C2551 ,C2034_=_C2590 ,C2034_=_C2591 ,C2034_=_C2618 ,C2034_=_C2619 ,\nC2034_=_C2686 ,C2034_=_C2687 ,C2034_=_C2718 ,C2034_=_C2719 ,C2034_=_C2782 ,C2034_=_C2783 ,\nC2034_=_C2834 ,C2034_=_C2835 ,C2034_=_C2898 ,C2034_=_C2899 ,C2035_=_C2036 ,C2035_=_C2066 ,\nC2035_=_C2067 ,C2035_=_C2154 ,C2035_=_C2155 ,C2035_=_C2174 ,C2035_=_C2175 ,C2035_=_C2242 ,\nC2035_=_C2243 ,C2035_=_C2274 ,C2035_=_C2275 ,C2035_=_C2362 ,C2035_=_C2363 ,C2035_=_C2398 ,\nC2035_=_C2399 ,C2035_=_C2430 ,C2035_=_C2431 ,C2035_=_C2550 ,C2035_=_C2551 ,C2035_=_C2590 ,\nC2035_=_C2591 ,C2035_=_C2618 ,C2035_=_C2619 ,C2035_=_C2686 ,C2035_=_C2687 ,C2035_=_C2718 ,\nC2035_=_C2719 ,C2035_=_C2782 ,C2035_=_C2783 ,C2035_=_C2834 ,C2035_=_C2835 ,C2035_=_C2898 ,\nC2035_=_C2899 ,C2036_=_C2065 ,C2036_=_C2068 ,C2036_=_C2153 ,C2036_=_C2156 ,C2036_=_C2173 ,\nC2036_=_C2176 ,C2036_=_C2241 ,C2036_=_C2244 ,C2036_=_C2273 ,C2036_=_C2276 ,C2036_=_C2361 ,\nC2036_=_C2364 ,C2036_=_C2397 ,C2036_=_C2400 ,C2036_=_C2429 ,C2036_=_C2432 ,C2036_=_C2549 ,\nC2036_=_C2552 ,C2036_=_C2589 ,C2036_=_C2592 ,C2036_=_C2617 ,C2036_=_C2620 ,C2036_=_C2685 ,\nC2036_=_C2688 ,C2036_=_C2717 ,C2036_=_C2720 ,C2036_=_C2781 ,C2036_=_C2784 ,C2036_=_C2833 ,\nC2036_=_C2836 ,C2036_=_C2897 ,C2036_=_C2900 ,C2065_=_C2066 ,C2065_=_C2067 ,C2065_=_C2068 ,\nC2065_=_C2153 ,C2065_=_C2156 ,C2065_=_C2173 ,C2065_=_C2176 ,C2065_=_C2241 ,C2065_=_C2244 ,\nC2065_=_C2273 ,C2065_=_C2276 ,C2065_=_C2361 ,C2065_=_C2364 ,C2065_=_C2397 ,C2065_=_C2400 ,\nC2065_=_C2429 ,C2065_=_C2432 ,C2065_=_C2549 ,C2065_=_C2552 ,C2065_=_C2589 ,C2065_=_C2592 ,\nC2065_=_C2617 ,C2065_=_C2620 ,C2065_=_C2685 ,C2065_=_C2688 ,C2065_=_C2717 ,C2065_=_C2720 ,\nC2065_=_C2781 ,C2065_=_C2784 ,C2065_=_C2833 ,C2065_=_C2836 ,C2065_=_C2897 ,C2065_=_C2900 ,\nC2066_=_C2067 ,C2066_=_C2068 ,C2066_=_C2154 ,C2066_=_C2155 ,C2066_=_C2174 ,C2066_=_C2175 ,\nC2066_=_C2242 ,C2066_=_C2243 ,C2066_=_C2274 ,C2066_=_C2275 ,C2066_=_C2362 ,C2066_=_C2363 ,\nC2066_=_C2398 ,C2066_=_C2399 ,C2066_=_C2430 ,C2066_=_C2431 ,C2066_=_C2550 ,C2066_=_C2551 ,\nC2066_=_C2590 ,C2066_=_C2591 ,C2066_=_C2618 ,C2066_=_C2619 ,C2066_=_C2686 ,C2066_=_C2687 ,\nC2066_=_C2718 ,C2066_=_C2719 ,C2066_=_C2782 ,C2066_=_C2783 ,C2066_=_C2834 ,C2066_=_C2835 ,\nC2066_=_C2898 ,C2066_=_C2899 ,C2067_=_C2068 ,C2067_=_C2154 ,C2067_=_C2155 ,C2067_=_C2174 ,\nC2067_=_C2175 ,C2067_=_C2242 ,C2067_=_C2243 ,C2067_=_C2274 ,C2067_=_C2275 ,C2067_=_C2362 ,\nC2067_=_C2363 ,C2067_=_C2398 ,C2067_=_C2399 ,C2067_=_C2430 ,C2067_=_C2431 ,C2067_=_C2550 ,\nC2067_=_C2551 ,C2067_=_C2590 ,C2067_=_C2591 ,C2067_=_C2618 ,C2067_=_C2619 ,C2067_=_C2686 ,\nC2067_=_C2687 ,C2067_=_C2718 ,C2067_=_C2719 ,C2067_=_C2782 ,C2067_=_C2783 ,C2067_=_C2834 ,\nC2067_=_C2835 ,C2067_=_C2898 ,C2067_=_C2899 ,C2068_=_C2153 ,C2068_=_C2156 ,C2068_=_C2173 ,\nC2068_=_C2176 ,C2068_=_C2241 ,C2068_=_C2244 ,C2068_=_C2273 ,C2068_=_C2276 ,C2068_=_C2361 ,\nC2068_=_C2364 ,C2068_=_C2397 ,C2068_=_C2400 ,C2068_=_C2429 ,C2068_=_C2432 ,C2068_=_C2549 ,\nC2068_=_C2552 ,C2068_=_C2589 ,C2068_=_C2592 ,C2068_=_C2617 ,C2068_=_C2620 ,C2068_=_C2685 ,\nC2068_=_C2688 ,C2068_=_C2717 ,C2068_=_C2720 ,C2068_=_C2781 ,C2068_=_C2784 ,C2068_=_C2833 ,\nC2068_=_C2836 ,C2068_=_C2897 ,C2068_=_C2900 ,C2153_=_C2154 ,C2153_=_C2155 ,C2153_=_C2156 ,\nC2153_=_C2173 ,C2153_=_C2176 ,C2153_=_C2241 ,C2153_=_C2244 ,C2153_=_C2273 ,C2153_=_C2276 ,\nC2153_=_C2361 ,C2153_=_C2364 ,C2153_=_C2397 ,C2153_=_C2400 ,C2153_=_C2429 ,C2153_=_C2432 ,\nC2153_=_C2549 ,C2153_=_C2552 ,C2153_=_C2589 ,C2153_=_C2592 ,C2153_=_C2617 ,C2153_=_C2620 ,\nC2153_=_C2685 ,C2153_=_C2688 ,C2153_=_C2717 ,C2153_=_C2720 ,C2153_=_C2781 ,C2153_=_C2784 ,\nC2153_=_C2833 ,C2153_=_C2836 ,C2153_=_C2897 ,C2153_=_C2900 ,C2154_=_C2155 ,C2154_=_C2156 ,\nC2154_=_C2174 ,C2154_=_C2175 ,C2154_=_C2242 ,C2154_=_C2243 ,C2154_=_C2274 ,C2154_=_C2275 ,\nC2154_=_C2362 ,C2154_=_C2363 ,C2154_=_C2398 ,C2154_=_C2399 ,C2154_=_C2430 ,C2154_=_C2431 ,\nC2154_=_C2550 ,C2154_=_C2551 ,C2154_=_C2590 ,C2154_=_C2591 ,C2154_=_C2618 ,C2154_=_C2619 ,\nC2154_=_C2686 ,C2154_=_C2687 ,C2154_=_C2718 ,C2154_=_C2719 ,C2154_=_C2782 ,C2154_=_C2783 ,\nC2154_=_C2834 ,C2154_=_C2835 ,C2154_=_C2898 ,C2154_=_C2899 ,C2155_=_C2156 ,C2155_=_C2174 ,\nC2155_=_C2175 ,C2155_=_C2242 ,C2155_=_C2243 ,C2155_=_C2274 ,C2155_=_C2275 ,C2155_=_C2362 ,\nC2155_=_C2363 ,C2155_=_C2398 ,C2155_=_C2399 ,C2155_=_C2430 ,C2155_=_C2431 ,C2155_=_C2550 ,\nC2155_=_C2551 ,C2155_=_C2590 ,C2155_=_C2591 ,C2155_=_C2618 ,C2155_=_C2619 ,C2155_=_C2686 ,\nC2155_=_C2687 ,C2155_=_C2718 ,C2155_=_C2719 ,C2155_=_C2782 ,C2155_=_C2783 ,C2155_=_C2834 ,\nC2155_=_C2835 ,C2155_=_C2898 ,C2155_=_C2899 ,C2156_=_C2173 ,C2156_=_C2176 ,C2156_=_C2241 ,\nC2156_=_C2244 ,C2156_=_C2273 ,C2156_=_C2276 ,C2156_=_C2361 ,C2156_=_C2364 ,C2156_=_C2397 ,\nC2156_=_C2400 ,C2156_=_C2429 ,C2156_=_C2432 ,C2156_=_C2549 ,C2156_=_C2552 ,C2156_=_C2589 ,\nC2156_=_C2592 ,C2156_=_C2617 ,C2156_=_C2620 ,C2156_=_C2685 ,C2156_=_C2688 ,C2156_=_C2717 ,\nC2156_=_C2720 ,C2156_=_C2781 ,C2156_=_C2784 ,C2156_=_C2833 ,C2156_=_C2836 ,C2156_=_C2897 ,\nC2156_=_C2900 ,C2173_=_C2174 ,C2173_=_C2175 ,C2173_=_C2176 ,C2173_=_C2241 ,C2173_=_C2244 ,\nC2173_=_C2273 ,C2173_=_C2276 ,C2173_=_C2361 ,C2173_=_C2364 ,C2173_=_C2397 ,C2173_=_C2400 ,\nC2173_=_C2429 ,C2173_=_C2432 ,C2173_=_C2549 ,C2173_=_C2552 ,C2173_=_C2589 ,C2173_=_C2592 ,\nC2173_=_C2617 ,C2173_=_C2620 ,C2173_=_C2685 ,C2173_=_C2688 ,C2173_=_C2717 ,C2173_=_C2720 ,\nC2173_=_C2781 ,C2173_=_C2784 ,C2173_=_C2833 ,C2173_=_C2836 ,C2173_=_C2897 ,C2173_=_C2900 ,\nC2174_=_C2175 ,C2174_=_C2176 ,C2174_=_C2242 ,C2174_=_C2243 ,C2174_=_C2274 ,C2174_=_C2275 ,\nC2174_=_C2362 ,C2174_=_C2363 ,C2174_=_C2398 ,C2174_=_C2399 ,C2174_=_C2430 ,C2174_=_C2431 ,\nC2174_=_C2550 ,C2174_=_C2551 ,C2174_=_C2590 ,C2174_=_C2591 ,C2174_=_C2618 ,C2174_=_C2619 ,\nC2174_=_C2686 ,C2174_=_C2687 ,C2174_=_C2718 ,C2174_=_C2719 ,C2174_=_C2782 ,C2174_=_C2783 ,\nC2174_=_C2834 ,C2174_=_C2835 ,C2174_=_C2898 ,C2174_=_C2899 ,C2175_=_C2176 ,C2175_=_C2242 ,\nC2175_=_C2243 ,C2175_=_C2274 ,C2175_=_C2275 ,C2175_=_C2362 ,C2175_=_C2363 ,C2175_=_C2398 ,\nC2175_=_C2399 ,C2175_=_C2430 ,C2175_=_C2431 ,C2175_=_C2550 ,C2175_=_C2551 ,C2175_=_C2590 ,\nC2175_=_C2591 ,C2175_=_C2618 ,C2175_=_C2619 ,C2175_=_C2686 ,C2175_=_C2687 ,C2175_=_C2718 ,\nC2175_=_C2719 ,C2175_=_C2782 ,C2175_=_C2783 ,C2175_=_C2834 ,C2175_=_C2835 ,C2175_=_C2898 ,\nC2175_=_C2899 ,C2176_=_C2241 ,C2176_=_C2244 ,C2176_=_C2273 ,C2176_=_C2276 ,C2176_=_C2361 ,\nC2176_=_C2364 ,C2176_=_C2397 ,C2176_=_C2400 ,C2176_=_C2429 ,C2176_=_C2432 ,C2176_=_C2549 ,\nC2176_=_C2552 ,C2176_=_C2589 ,C2176_=_C2592 ,C2176_=_C2617 ,C2176_=_C2620 ,C2176_=_C2685 ,\nC2176_=_C2688 ,C2176_=_C2717 ,C2176_=_C2720 ,C2176_=_C2781 ,C2176_=_C2784 ,C2176_=_C2833 ,\nC2176_=_C2836 ,C2176_=_C2897 ,C2176_=_C2900 ,C2241_=_C2242 ,C2241_=_C2243 ,C2241_=_C2244 ,\nC2241_=_C2273 ,C2241_=_C2276 ,C2241_=_C2361 ,C2241_=_C2364 ,C2241_=_C2397 ,C2241_=_C2400 ,\nC2241_=_C2429 ,C2241_=_C2432 ,C2241_=_C2549</w:t>
      </w:r>
    </w:p>
    <w:p>
      <w:pPr>
        <w:pStyle w:val="PreformattedText"/>
        <w:bidi w:val="0"/>
        <w:spacing w:before="0" w:after="0"/>
        <w:jc w:val="left"/>
        <w:rPr/>
      </w:pPr>
      <w:r>
        <w:rPr/>
        <w:t xml:space="preserve"> </w:t>
      </w:r>
      <w:r>
        <w:rPr/>
        <w:t>,C2241_=_C2552 ,C2241_=_C2589 ,C2241_=_C2592 ,\nC2241_=_C2617 ,C2241_=_C2620 ,C2241_=_C2685 ,C2241_=_C2688 ,C2241_=_C2717 ,C2241_=_C2720 ,\nC2241_=_C2781 ,C2241_=_C2784 ,C2241_=_C2833 ,C2241_=_C2836 ,C2241_=_C2897 ,C2241_=_C2900 ,\nC2242_=_C2243 ,C2242_=_C2244 ,C2242_=_C2274 ,C2242_=_C2275 ,C2242_=_C2362 ,C2242_=_C2363 ,\nC2242_=_C2398 ,C2242_=_C2399 ,C2242_=_C2430 ,C2242_=_C2431 ,C2242_=_C2550 ,C2242_=_C2551 ,\nC2242_=_C2590 ,C2242_=_C2591 ,C2242_=_C2618 ,C2242_=_C2619 ,C2242_=_C2686 ,C2242_=_C2687 ,\nC2242_=_C2718 ,C2242_=_C2719 ,C2242_=_C2782 ,C2242_=_C2783 ,C2242_=_C2834 ,C2242_=_C2835 ,\nC2242_=_C2898 ,C2242_=_C2899 ,C2243_=_C2244 ,C2243_=_C2274 ,C2243_=_C2275 ,C2243_=_C2362 ,\nC2243_=_C2363 ,C2243_=_C2398 ,C2243_=_C2399 ,C2243_=_C2430 ,C2243_=_C2431 ,C2243_=_C2550 ,\nC2243_=_C2551 ,C2243_=_C2590 ,C2243_=_C2591 ,C2243_=_C2618 ,C2243_=_C2619 ,C2243_=_C2686 ,\nC2243_=_C2687 ,C2243_=_C2718 ,C2243_=_C2719 ,C2243_=_C2782 ,C2243_=_C2783 ,C2243_=_C2834 ,\nC2243_=_C2835 ,C2243_=_C2898 ,C2243_=_C2899 ,C2244_=_C2273 ,C2244_=_C2276 ,C2244_=_C2361 ,\nC2244_=_C2364 ,C2244_=_C2397 ,C2244_=_C2400 ,C2244_=_C2429 ,C2244_=_C2432 ,C2244_=_C2549 ,\nC2244_=_C2552 ,C2244_=_C2589 ,C2244_=_C2592 ,C2244_=_C2617 ,C2244_=_C2620 ,C2244_=_C2685 ,\nC2244_=_C2688 ,C2244_=_C2717 ,C2244_=_C2720 ,C2244_=_C2781 ,C2244_=_C2784 ,C2244_=_C2833 ,\nC2244_=_C2836 ,C2244_=_C2897 ,C2244_=_C2900 ,C2273_=_C2274 ,C2273_=_C2275 ,C2273_=_C2276 ,\nC2273_=_C2361 ,C2273_=_C2364 ,C2273_=_C2397 ,C2273_=_C2400 ,C2273_=_C2429 ,C2273_=_C2432 ,\nC2273_=_C2549 ,C2273_=_C2552 ,C2273_=_C2589 ,C2273_=_C2592 ,C2273_=_C2617 ,C2273_=_C2620 ,\nC2273_=_C2685 ,C2273_=_C2688 ,C2273_=_C2717 ,C2273_=_C2720 ,C2273_=_C2781 ,C2273_=_C2784 ,\nC2273_=_C2833 ,C2273_=_C2836 ,C2273_=_C2897 ,C2273_=_C2900 ,C2274_=_C2275 ,C2274_=_C2276 ,\nC2274_=_C2362 ,C2274_=_C2363 ,C2274_=_C2398 ,C2274_=_C2399 ,C2274_=_C2430 ,C2274_=_C2431 ,\nC2274_=_C2550 ,C2274_=_C2551 ,C2274_=_C2590 ,C2274_=_C2591 ,C2274_=_C2618 ,C2274_=_C2619 ,\nC2274_=_C2686 ,C2274_=_C2687 ,C2274_=_C2718 ,C2274_=_C2719 ,C2274_=_C2782 ,C2274_=_C2783 ,\nC2274_=_C2834 ,C2274_=_C2835 ,C2274_=_C2898 ,C2274_=_C2899 ,C2275_=_C2276 ,C2275_=_C2362 ,\nC2275_=_C2363 ,C2275_=_C2398 ,C2275_=_C2399 ,C2275_=_C2430 ,C2275_=_C2431 ,C2275_=_C2550 ,\nC2275_=_C2551 ,C2275_=_C2590 ,C2275_=_C2591 ,C2275_=_C2618 ,C2275_=_C2619 ,C2275_=_C2686 ,\nC2275_=_C2687 ,C2275_=_C2718 ,C2275_=_C2719 ,C2275_=_C2782 ,C2275_=_C2783 ,C2275_=_C2834 ,\nC2275_=_C2835 ,C2275_=_C2898 ,C2275_=_C2899 ,C2276_=_C2361 ,C2276_=_C2364 ,C2276_=_C2397 ,\nC2276_=_C2400 ,C2276_=_C2429 ,C2276_=_C2432 ,C2276_=_C2549 ,C2276_=_C2552 ,C2276_=_C2589 ,\nC2276_=_C2592 ,C2276_=_C2617 ,C2276_=_C2620 ,C2276_=_C2685 ,C2276_=_C2688 ,C2276_=_C2717 ,\nC2276_=_C2720 ,C2276_=_C2781 ,C2276_=_C2784 ,C2276_=_C2833 ,C2276_=_C2836 ,C2276_=_C2897 ,\nC2276_=_C2900 ,C2361_=_C2362 ,C2361_=_C2363 ,C2361_=_C2364 ,C2361_=_C2397 ,C2361_=_C2400 ,\nC2361_=_C2429 ,C2361_=_C2432 ,C2361_=_C2549 ,C2361_=_C2552 ,C2361_=_C2589 ,C2361_=_C2592 ,\nC2361_=_C2617 ,C2361_=_C2620 ,C2361_=_C2685 ,C2361_=_C2688 ,C2361_=_C2717 ,C2361_=_C2720 ,\nC2361_=_C2781 ,C2361_=_C2784 ,C2361_=_C2833 ,C2361_=_C2836 ,C2361_=_C2897 ,C2361_=_C2900 ,\nC2362_=_C2363 ,C2362_=_C2364 ,C2362_=_C2398 ,C2362_=_C2399 ,C2362_=_C2430 ,C2362_=_C2431 ,\nC2362_=_C2550 ,C2362_=_C2551 ,C2362_=_C2590 ,C2362_=_C2591 ,C2362_=_C2618 ,C2362_=_C2619 ,\nC2362_=_C2686 ,C2362_=_C2687 ,C2362_=_C2718 ,C2362_=_C2719 ,C2362_=_C2782 ,C2362_=_C2783 ,\nC2362_=_C2834 ,C2362_=_C2835 ,C2362_=_C2898 ,C2362_=_C2899 ,C2363_=_C2364 ,C2363_=_C2398 ,\nC2363_=_C2399 ,C2363_=_C2430 ,C2363_=_C2431 ,C2363_=_C2550 ,C2363_=_C2551 ,C2363_=_C2590 ,\nC2363_=_C2591 ,C2363_=_C2618 ,C2363_=_C2619 ,C2363_=_C2686 ,C2363_=_C2687 ,C2363_=_C2718 ,\nC2363_=_C2719 ,C2363_=_C2782 ,C2363_=_C2783 ,C2363_=_C2834 ,C2363_=_C2835 ,C2363_=_C2898 ,\nC2363_=_C2899 ,C2364_=_C2397 ,C2364_=_C2400 ,C2364_=_C2429 ,C2364_=_C2432 ,C2364_=_C2549 ,\nC2364_=_C2552 ,C2364_=_C2589 ,C2364_=_C2592 ,C2364_=_C2617 ,C2364_=_C2620 ,C2364_=_C2685 ,\nC2364_=_C2688 ,C2364_=_C2717 ,C2364_=_C2720 ,C2364_=_C2781 ,C2364_=_C2784 ,C2364_=_C2833 ,\nC2364_=_C2836 ,C2364_=_C2897 ,C2364_=_C2900 ,C2397_=_C2398 ,C2397_=_C2399 ,C2397_=_C2400 ,\nC2397_=_C2429 ,C2397_=_C2432 ,C2397_=_C2549 ,C2397_=_C2552 ,C2397_=_C2589 ,C2397_=_C2592 ,\nC2397_=_C2617 ,C2397_=_C2620 ,C2397_=_C2685 ,C2397_=_C2688 ,C2397_=_C2717 ,C2397_=_C2720 ,\nC2397_=_C2781 ,C2397_=_C2784 ,C2397_=_C2833 ,C2397_=_C2836 ,C2397_=_C2897 ,C2397_=_C2900 ,\nC2398_=_C2399 ,C2398_=_C2400 ,C2398_=_C2430 ,C2398_=_C2431 ,C2398_=_C2550 ,C2398_=_C2551 ,\nC2398_=_C2590 ,C2398_=_C2591 ,C2398_=_C2618 ,C2398_=_C2619 ,C2398_=_C2686 ,C2398_=_C2687 ,\nC2398_=_C2718 ,C2398_=_C2719 ,C2398_=_C2782 ,C2398_=_C2783 ,C2398_=_C2834 ,C2398_=_C2835 ,\nC2398_=_C2898 ,C2398_=_C2899 ,C2399_=_C2400 ,C2399_=_C2430 ,C2399_=_C2431 ,C2399_=_C2550 ,\nC2399_=_C2551 ,C2399_=_C2590 ,C2399_=_C2591 ,C2399_=_C2618 ,C2399_=_C2619 ,C2399_=_C2686 ,\nC2399_=_C2687 ,C2399_=_C2718 ,C2399_=_C2719 ,C2399_=_C2782 ,C2399_=_C2783 ,C2399_=_C2834 ,\nC2399_=_C2835 ,C2399_=_C2898 ,C2399_=_C2899 ,C2400_=_C2429 ,C2400_=_C2432 ,C2400_=_C2549 ,\nC2400_=_C2552 ,C2400_=_C2589 ,C2400_=_C2592 ,C2400_=_C2617 ,C2400_=_C2620 ,C2400_=_C2685 ,\nC2400_=_C2688 ,C2400_=_C2717 ,C2400_=_C2720 ,C2400_=_C2781 ,C2400_=_C2784 ,C2400_=_C2833 ,\nC2400_=_C2836 ,C2400_=_C2897 ,C2400_=_C2900 ,C2429_=_C2430 ,C2429_=_C2431 ,C2429_=_C2432 ,\nC2429_=_C2549 ,C2429_=_C2552 ,C2429_=_C2589 ,C2429_=_C2592 ,C2429_=_C2617 ,C2429_=_C2620 ,\nC2429_=_C2685 ,C2429_=_C2688 ,C2429_=_C2717 ,C2429_=_C2720 ,C2429_=_C2781 ,C2429_=_C2784 ,\nC2429_=_C2833 ,C2429_=_C2836 ,C2429_=_C2897 ,C2429_=_C2900 ,C2430_=_C2431 ,C2430_=_C2432 ,\nC2430_=_C2550 ,C2430_=_C2551 ,C2430_=_C2590 ,C2430_=_C2591 ,C2430_=_C2618 ,C2430_=_C2619 ,\nC2430_=_C2686 ,C2430_=_C2687 ,C2430_=_C2718 ,C2430_=_C2719 ,C2430_=_C2782 ,C2430_=_C2783 ,\nC2430_=_C2834 ,C2430_=_C2835 ,C2430_=_C2898 ,C2430_=_C2899 ,C2431_=_C2432 ,C2431_=_C2550 ,\nC2431_=_C2551 ,C2431_=_C2590 ,C2431_=_C2591 ,C2431_=_C2618 ,C2431_=_C2619 ,C2431_=_C2686 ,\nC2431_=_C2687 ,C2431_=_C2718 ,C2431_=_C2719 ,C2431_=_C2782 ,C2431_=_C2783 ,C2431_=_C2834 ,\nC2431_=_C2835 ,C2431_=_C2898 ,C2431_=_C2899 ,C2432_=_C2549 ,C2432_=_C2552 ,C2432_=_C2589 ,\nC2432_=_C2592 ,C2432_=_C2617 ,C2432_=_C2620 ,C2432_=_C2685 ,C2432_=_C2688 ,C2432_=_C2717 ,\nC2432_=_C2720 ,C2432_=_C2781 ,C2432_=_C2784 ,C2432_=_C2833 ,C2432_=_C2836 ,C2432_=_C2897 ,\nC2432_=_C2900 ,C2549_=_C2550 ,C2549_=_C2551 ,C2549_=_C2552 ,C2549_=_C2589 ,C2549_=_C2592 ,\nC2549_=_C2617 ,C2549_=_C2620 ,C2549_=_C2685 ,C2549_=_C2688 ,C2549_=_C2717 ,C2549_=_C2720 ,\nC2549_=_C2781 ,C2549_=_C2784 ,C2549_=_C2833 ,C2549_=_C2836 ,C2549_=_C2897 ,C2549_=_C2900 ,\nC2550_=_C2551 ,C2550_=_C2552 ,C2550_=_C2590 ,C2550_=_C2591 ,C2550_=_C2618 ,C2550_=_C2619 ,\nC2550_=_C2686 ,C2550_=_C2687 ,C2550_=_C2718 ,C2550_=_C2719 ,C2550_=_C2782 ,C2550_=_C2783 ,\nC2550_=_C2834 ,C2550_=_C2835 ,C2550_=_C2898 ,C2550_=_C2899 ,C2551_=_C2552 ,C2551_=_C2590 ,\nC2551_=_C2591 ,C2551_=_C2618 ,C2551_=_C2619 ,C2551_=_C2686 ,C2551_=_C2687 ,C2551_=_C2718 ,\nC2551_=_C2719 ,C2551_=_C2782 ,C2551_=_C2783 ,C2551_=_C2834 ,C2551_=_C2835 ,C2551_=_C2898 ,\nC2551_=_C2899 ,C2552_=_C2589 ,C2552_=_C2592 ,C2552_=_C2617 ,C2552_=_C2620 ,C2552_=_C2685 ,\nC2552_=_C2688 ,C2552_=_C2717 ,C2552_=_C2720 ,C2552_=_C2781 ,C2552_=_C2784 ,C2552_=_C2833 ,\nC2552_=_C2836 ,C2552_=_C2897 ,C2552_=_C2900 ,C2589_=_C2590 ,C2589_=_C2591 ,C2589_=_C2592 ,\nC2589_=_C2617 ,C2589_=_C2620 ,C2589_=_C2685 ,C2589_=_C2688 ,C2589_=_C2717 ,C2589_=_C2720 ,\nC2589_=_C2781 ,C2589_=_C2784 ,C2589_=_C2833 ,C2589_=_C2836 ,C2589_=_C2897 ,C2589_=_C2900 ,\nC2590_=_C2591 ,C2590_=_C2592 ,C2590_=_C2618 ,C2590_=_C2619 ,C2590_=_C2686 ,C2590_=_C2687 ,\nC2590_=_C2718 ,C2590_=_C2719 ,C2590_=_C2782 ,C2590_=_C2783 ,C2590_=_C2834 ,C2590_=_C2835 ,\nC2590_=_C2898 ,C2590_=_C2899 ,C2591_=_C2592 ,C2591_=_C2618 ,C2591_=_C2619 ,C2591_=_C2686 ,\nC2591_=_C2687 ,C2591_=_C2718 ,C2591_=_C2719 ,C2591_=_C2782 ,C2591_=_C2783 ,C2591_=_C2834 ,\nC2591_=_C2835 ,C2591_=_C2898 ,C2591_=_C2899 ,C2592_=_C2617 ,C2592_=_C2620 ,C2592_=_C2685 ,\nC2592_=_C2688 ,C2592_=_C2717 ,C2592_=_C2720 ,C2592_=_C2781 ,C2592_=_C2784 ,C2592_=_C2833 ,\nC2592_=_C2836 ,C2592_=_C2897 ,C2592_=_C2900 ,C2617_=_C2618 ,C2617_=_C2619 ,C2617_=_C2620 ,\nC2617_=_C2685 ,C2617_=_C2688 ,C2617_=_C2717 ,C2617_=_C2720 ,C2617_=_C2781 ,C2617_=_C2784 ,\nC2617_=_C2833 ,C2617_=_C2836 ,C2617_=_C2897 ,C2617_=_C2900 ,C2618_=_C2619 ,C2618_=_C2620 ,\nC2618_=_C2686 ,C2618_=_C2687 ,C2618_=_C2718 ,C2618_=_C2719 ,C2618_=_C2782 ,C2618_=_C2783 ,\nC2618_=_C2834 ,C2618_=_C2835 ,C2618_=_C2898 ,C2618_=_C2899 ,C2619_=_C2620 ,C2619_=_C2686 ,\nC2619_=_C2687 ,C2619_=_C2718 ,C2619_=_C2719 ,C2619_=_C2782 ,C2619_=_C2783 ,C2619_=_C2834 ,\nC2619_=_C2835 ,C2619_=_C2898 ,C2619_=_C2899 ,C2620_=_C2685 ,C2620_=_C2688 ,C2620_=_C2717 ,\nC2620_=_C2720 ,C2620_=_C2781 ,C2620_=_C2784 ,C2620_=_C2833 ,C2620_=_C2836 ,C2620_=_C2897 ,\nC2620_=_C2900 ,C2685_=_C2686 ,C2685_=_C2687 ,C2685_=_C2688 ,C2685_=_C2717 ,C2685_=_C2720 ,\nC2685_=_C2781 ,C2685_=_C2784 ,C2685_=_C2833 ,C2685_=_C2836 ,C2685_=_C2897 ,C2685_=_C2900 ,\nC2686_=_C2687 ,C2686_=_C2688 ,C2686_=_C2718 ,C2686_=_C2719 ,C2686_=_C2782 ,C2686_=_C2783 ,\nC2686_=_C2834 ,C2686_=_C2835 ,C2686_=_C2898 ,C2686_=_C2899 ,C2687_=_C2688 ,C2687_=_C2718 ,\nC2687_=_C2719 ,C2687_=_C2782 ,C2687_=_C2783 ,C2687_=_C2834 ,C2687_=_C2835 ,C2687_=_C2898 ,\nC2687_=_C2899 ,C2688_=_C2717 ,C2688_=_C2720 ,C2688_=_C2781 ,C2688_=_C2784 ,C2688_=_C2833 ,\nC2688_=_C2836 ,C2688_=_C2897 ,C2688_=_C2900 ,C2717_=_C2718 ,C2717_=_C2719 ,C2717_=_C2720 ,\nC2717_=_C2781 ,C2717_=_C2784 ,C2717_=_C2833 ,C2717_=_C2836 ,C2717_=_C2897 ,C2717_=_C2900 ,\nC2718_=_C2719 ,C2718_=_C2720 ,C2718_=_C2782 ,C2718_=_C2783 ,C2718_=_C2834 ,C2718_=_C2835 ,\nC2718_=_C2898 ,C2718_=_C2899 ,C2719_=_C2720 ,C2719_=_C2782 ,C2719_=_C2783 ,C2719_=_C2834 ,\nC2719_=_C2835 ,C2719_=_C2898 ,C2719_=_C2899 ,C2720_=_C2781 ,C2720_=_C2784 ,C2720_=_C2833 ,\nC2720_=_C2836</w:t>
      </w:r>
    </w:p>
    <w:p>
      <w:pPr>
        <w:pStyle w:val="PreformattedText"/>
        <w:bidi w:val="0"/>
        <w:spacing w:before="0" w:after="0"/>
        <w:jc w:val="left"/>
        <w:rPr/>
      </w:pPr>
      <w:r>
        <w:rPr/>
        <w:t xml:space="preserve"> </w:t>
      </w:r>
      <w:r>
        <w:rPr/>
        <w:t>,C2720_=_C2897 ,C2720_=_C2900 ,C2781_=_C2782 ,C2781_=_C2783 ,C2781_=_C2784 ,\nC2781_=_C2833 ,C2781_=_C2836 ,C2781_=_C2897 ,C2781_=_C2900 ,C2782_=_C2783 ,C2782_=_C2784 ,\nC2782_=_C2834 ,C2782_=_C2835 ,C2782_=_C2898 ,C2782_=_C2899 ,C2783_=_C2784 ,C2783_=_C2834 ,\nC2783_=_C2835 ,C2783_=_C2898 ,C2783_=_C2899 ,C2784_=_C2833 ,C2784_=_C2836 ,C2784_=_C2897 ,\nC2784_=_C2900 ,C2833_=_C2834 ,C2833_=_C2835 ,C2833_=_C2836 ,C2833_=_C2897 ,C2833_=_C2900 ,\nC2834_=_C2835 ,C2834_=_C2836 ,C2834_=_C2898 ,C2834_=_C2899 ,C2835_=_C2836 ,C2835_=_C2898 ,\nC2835_=_C2899 ,C2836_=_C2897 ,C2836_=_C2900 ,C2897_=_C2898 ,C2897_=_C2899 ,C2897_=_C2900 ,\nC2898_=_C2899 ,C2898_=_C2900 ,C2899_=_C2900 ,"];1626[shape=box, label="id:1626 level: 16\n130: C1856 C2513 C2514 C2515 C2516 \nC2549 C2550 C2551 C2552 C2589 C2590 \nC2591 C2592 C2617 C2618 C2619 C2620 \nC2645 C2646 C2647 C2648 C2685 C2686 \nC2687 C2688 C2717 C2718 C2719 C2720 \nC2757 C2758 C2759 C2760 C2781 C2782 \nC2783 C2784 C2805 C2806 C2807 C2808 \nC2833 C2834 C2835 C2836 C2865 C2866 \nC2867 C2868 C2897 C2898 C2899 C2900 \nC2933 C2934 C2935 C2936 C2965 C2966 \nC2967 C2968 C3609 C3610 C3611 C3612 \nC3613 C3615 C3616 C3617 C3618 C3619 \nC3621 C3622 C3623 C3624 C3625 C3627 \nC3628 C3629 C3630 C3631 C3633 C3634 \nC3635 C3636 C3637 C3639 C3640 C3641 \nC3642 C3643 C3645 C3646 C3647 C3648 \nC3729 C3730 C3731 C3732 C3733 C3735 \nC3736 C3737 C3738 C3739 C3741 C3742 \nC3743 C3744 C3745 C3787 C3788 C3789 \nC3790 C3791 C3792 C3793 C3794 C3795 \nC3796 C3797 C3799 C3800 C3801 C3802 \nC3803 C3805 C3806 C3807 C3808 \n522: C1856_=_C3788( C1856 C3788 ) C1856_=_C3789( C1856 C3789 ) C1856_=_C3793( C1856 C3793 ) C1856_=_C3797( C1856 C3797 ) C2513_=_C2514( C2513 C2514 ) \nC2513_=_C2515( C2513 C2515 ) C2513_=_C2516( C2513 C2516 ) C2514_=_C2515( C2514 C2515 ) C2514_=_C2516( C2514 C2516 ) C2515_=_C2516( C2515 C2516 ) C2549_=_C2550( C2549 C2550 ) \nC2549_=_C2551( C2549 C2551 ) C2549_=_C2552( C2549 C2552 ) C2549_=_C2589( C2549 C2589 ) C2549_=_C2592( C2549 C2592 ) C2549_=_C2617( C2549 C2617 ) C2549_=_C2620( C2549 C2620 ) \nC2549_=_C2685( C2549 C2685 ) C2549_=_C2688( C2549 C2688 ) C2549_=_C2717( C2549 C2717 ) C2549_=_C2720( C2549 C2720 ) C2549_=_C2781( C2549 C2781 ) C2549_=_C2784( C2549 C2784 ) \nC2549_=_C2833( C2549 C2833 ) C2549_=_C2836( C2549 C2836 ) C2549_=_C2897( C2549 C2897 ) C2549_=_C2900( C2549 C2900 ) C2550_=_C2551( C2550 C2551 ) C2550_=_C2552( C2550 C2552 ) \nC2550_=_C2590( C2550 C2590 ) C2550_=_C2591( C2550 C2591 ) C2550_=_C2618( C2550 C2618 ) C2550_=_C2619( C2550 C2619 ) C2550_=_C2686( C2550 C2686 ) C2550_=_C2687( C2550 C2687 ) \nC2550_=_C2718( C2550 C2718 ) C2550_=_C2719( C2550 C2719 ) C2550_=_C2782( C2550 C2782 ) C2550_=_C2783( C2550 C2783 ) C2550_=_C2834( C2550 C2834 ) C2550_=_C2835( C2550 C2835 ) \nC2550_=_C2898( C2550 C2898 ) C2550_=_C2899( C2550 C2899 ) C2551_=_C2552( C2551 C2552 ) C2551_=_C2590( C2551 C2590 ) C2551_=_C2591( C2551 C2591 ) C2551_=_C2618( C2551 C2618 ) \nC2551_=_C2619( C2551 C2619 ) C2551_=_C2686( C2551 C2686 ) C2551_=_C2687( C2551 C2687 ) C2551_=_C2718( C2551 C2718 ) C2551_=_C2719( C2551 C2719 ) C2551_=_C2782( C2551 C2782 ) \nC2551_=_C2783( C2551 C2783 ) C2551_=_C2834( C2551 C2834 ) C2551_=_C2835( C2551 C2835 ) C2551_=_C2898( C2551 C2898 ) C2551_=_C2899( C2551 C2899 ) C2552_=_C2589( C2552 C2589 ) \nC2552_=_C2592( C2552 C2592 ) C2552_=_C2617( C2552 C2617 ) C2552_=_C2620( C2552 C2620 ) C2552_=_C2685( C2552 C2685 ) C2552_=_C2688( C2552 C2688 ) C2552_=_C2717( C2552 C2717 ) \nC2552_=_C2720( C2552 C2720 ) C2552_=_C2781( C2552 C2781 ) C2552_=_C2784( C2552 C2784 ) C2552_=_C2833( C2552 C2833 ) C2552_=_C2836( C2552 C2836 ) C2552_=_C2897( C2552 C2897 ) \nC2552_=_C2900( C2552 C2900 ) C2589_=_C2590( C2589 C2590 ) C2589_=_C2591( C2589 C2591 ) C2589_=_C2592( C2589 C2592 ) C2589_=_C2617( C2589 C2617 ) C2589_=_C2620( C2589 C2620 ) \nC2589_=_C2685( C2589 C2685 ) C2589_=_C2688( C2589 C2688 ) C2589_=_C2717( C2589 C2717 ) C2589_=_C2720( C2589 C2720 ) C2589_=_C2781( C2589 C2781 ) C2589_=_C2784( C2589 C2784 ) \nC2589_=_C2833( C2589 C2833 ) C2589_=_C2836( C2589 C2836 ) C2589_=_C2897( C2589 C2897 ) C2589_=_C2900( C2589 C2900 ) C2590_=_C2591( C2590 C2591 ) C2590_=_C2592( C2590 C2592 ) \nC2590_=_C2618( C2590 C2618 ) C2590_=_C2619( C2590 C2619 ) C2590_=_C2686( C2590 C2686 ) C2590_=_C2687( C2590 C2687 ) C2590_=_C2718( C2590 C2718 ) C2590_=_C2719( C2590 C2719 ) \nC2590_=_C2782( C2590 C2782 ) C2590_=_C2783( C2590 C2783 ) C2590_=_C2834( C2590 C2834 ) C2590_=_C2835( C2590 C2835 ) C2590_=_C2898( C2590 C2898 ) C2590_=_C2899( C2590 C2899 ) \nC2591_=_C2592( C2591 C2592 ) C2591_=_C2618( C2591 C2618 ) C2591_=_C2619( C2591 C2619 ) C2591_=_C2686( C2591 C2686 ) C2591_=_C2687( C2591 C2687 ) C2591_=_C2718( C2591 C2718 ) \nC2591_=_C2719( C2591 C2719 ) C2591_=_C2782( C2591 C2782 ) C2591_=_C2783( C2591 C2783 ) C2591_=_C2834( C2591 C2834 ) C2591_=_C2835( C2591 C2835 ) C2591_=_C2898( C2591 C2898 ) \nC2591_=_C2899( C2591 C2899 ) C2592_=_C2617( C2592 C2617 ) C2592_=_C2620( C2592 C2620 ) C2592_=_C2685( C2592 C2685 ) C2592_=_C2688( C2592 C2688 ) C2592_=_C2717( C2592 C2717 ) \nC2592_=_C2720( C2592 C2720 ) C2592_=_C2781( C2592 C2781 ) C2592_=_C2784( C2592 C2784 ) C2592_=_C2833( C2592 C2833 ) C2592_=_C2836( C2592 C2836 ) C2592_=_C2897( C2592 C2897 ) \nC2592_=_C2900( C2592 C2900 ) C2617_=_C2618( C2617 C2618 ) C2617_=_C2619( C2617 C2619 ) C2617_=_C2620( C2617 C2620 ) C2617_=_C2685( C2617 C2685 ) C2617_=_C2688( C2617 C2688 ) \nC2617_=_C2717( C2617 C2717 ) C2617_=_C2720( C2617 C2720 ) C2617_=_C2781( C2617 C2781 ) C2617_=_C2784( C2617 C2784 ) C2617_=_C2833( C2617 C2833 ) C2617_=_C2836( C2617 C2836 ) \nC2617_=_C2897( C2617 C2897 ) C2617_=_C2900( C2617 C2900 ) C2618_=_C2619( C2618 C2619 ) C2618_=_C2620( C2618 C2620 ) C2618_=_C2686( C2618 C2686 ) C2618_=_C2687( C2618 C2687 ) \nC2618_=_C2718( C2618 C2718 ) C2618_=_C2719( C2618 C2719 ) C2618_=_C2782( C2618 C2782 ) C2618_=_C2783( C2618 C2783 ) C2618_=_C2834( C2618 C2834 ) C2618_=_C2835( C2618 C2835 ) \nC2618_=_C2898( C2618 C2898 ) C2618_=_C2899( C2618 C2899 ) C2619_=_C2620( C2619 C2620 ) C2619_=_C2686( C2619 C2686 ) C2619_=_C2687( C2619 C2687 ) C2619_=_C2718( C2619 C2718 ) \nC2619_=_C2719( C2619 C2719 ) C2619_=_C2782( C2619 C2782 ) C2619_=_C2783( C2619 C2783 ) C2619_=_C2834( C2619 C2834 ) C2619_=_C2835( C2619 C2835 ) C2619_=_C2898( C2619 C2898 ) \nC2619_=_C2899( C2619 C2899 ) C2620_=_C2685( C2620 C2685 ) C2620_=_C2688( C2620 C2688 ) C2620_=_C2717( C2620 C2717 ) C2620_=_C2720( C2620 C2720 ) C2620_=_C2781( C2620 C2781 ) \nC2620_=_C2784( C2620 C2784 ) C2620_=_C2833( C2620 C2833 ) C2620_=_C2836( C2620 C2836 ) C2620_=_C2897( C2620 C2897 ) C2620_=_C2900( C2620 C2900 ) C2645_=_C2646( C2645 C2646 ) \nC2645_=_C2647( C2645 C2647 ) C2645_=_C2648( C2645 C2648 ) C2645_=_C2757( C2645 C2757 ) C2645_=_C2760( C2645 C2760 ) C2645_=_C2933( C2645 C2933 ) C2645_=_C2936( C2645 C2936 ) \nC2645_=_C2965( C2645 C2965 ) C2645_=_C2968( C2645 C2968 ) C2646_=_C2647( C2646 C2647 ) C2646_=_C2648( C2646 C2648 ) C2646_=_C2758( C2646 C2758 ) C2646_=_C2759( C2646 C2759 ) \nC2646_=_C2934( C2646 C2934 ) C2646_=_C2935( C2646 C2935 ) C2646_=_C2966( C2646 C2966 ) C2646_=_C2967( C2646 C2967 ) C2647_=_C2648( C2647 C2648 ) C2647_=_C2758( C2647 C2758 ) \nC2647_=_C2759( C2647 C2759 ) C2647_=_C2934( C2647 C2934 ) C2647_=_C2935( C2647 C2935 ) C2647_=_C2966( C2647 C2966 ) C2647_=_C2967( C2647 C2967 ) C2648_=_C2757( C2648 C2757 ) \nC2648_=_C2760( C2648 C2760 ) C2648_=_C2933( C2648 C2933 ) C2648_=_C2936( C2648 C2936 ) C2648_=_C2965( C2648 C2965 ) C2648_=_C2968( C2648 C2968 ) C2685_=_C2686( C2685 C2686 ) \nC2685_=_C2687( C2685 C2687 ) C2685_=_C2688( C2685 C2688 ) C2685_=_C2717( C2685 C2717 ) C2685_=_C2720( C2685 C2720 ) C2685_=_C2781( C2685 C2781 ) C2685_=_C2784( C2685 C2784 ) \nC2685_=_C2833( C2685 C2833 ) C2685_=_C2836( C2685 C2836 ) C2685_=_C2897( C2685 C2897 ) C2685_=_C2900( C2685 C2900 ) C2686_=_C2687( C2686 C2687 ) C2686_=_C2688( C2686 C2688 ) \nC2686_=_C2718( C2686 C2718 ) C2686_=_C2719( C2686 C2719 ) C2686_=_C2782( C2686 C2782 ) C2686_=_C2783( C2686 C2783 ) C2686_=_C2834( C2686 C2834 ) C2686_=_C2835( C2686 C2835 ) \nC2686_=_C2898( C2686 C2898 ) C2686_=_C2899( C2686 C2899 ) C2687_=_C2688( C2687 C2688 ) C2687_=_C2718( C2687 C2718 ) C2687_=_C2719( C2687 C2719 ) C2687_=_C2782( C2687 C2782 ) \nC2687_=_C2783( C2687 C2783 ) C2687_=_C2834( C2687 C2834 ) C2687_=_C2835( C2687 C2835 ) C2687_=_C2898( C2687 C2898 ) C2687_=_C2899( C2687 C2899 ) C2688_=_C2717( C2688 C2717 ) \nC2688_=_C2720( C2688 C2720 ) C2688_=_C2781( C2688 C2781 ) C2688_=_C2784( C2688 C2784 ) C2688_=_C2833( C2688 C2833 ) C2688_=_C2836( C2688 C2836 ) C2688_=_C2897( C2688 C2897 ) \nC2688_=_C2900( C2688 C2900 ) C2717_=_C2718( C2717 C2718 ) C2717_=_C2719( C2717 C2719 ) C2717_=_C2720( C2717 C2720 ) C2717_=_C2781( C2717 C2781 ) C2717_=_C2784( C2717 C2784 ) \nC2717_=_C2833( C2717 C2833 ) C2717_=_C2836( C2717 C2836 ) C2717_=_C2897( C2717 C2897 ) C2717_=_C2900( C2717 C2900 ) C2718_=_C2719( C2718 C2719 ) C2718_=_C2720( C2718 C2720 ) \nC2718_=_C2782( C2718 C2782 ) C2718_=_C2783( C2718 C2783 ) C2718_=_C2834( C2718 C2834 ) C2718_=_C2835( C2718 C2835 ) C2718_=_C2898( C2718 C2898 ) C2718_=_C2899( C2718 C2899 ) \nC2719_=_C2720( C2719 C2720 ) C2719_=_C2782( C2719 C2782 ) C2719_=_C2783( C2719 C2783 ) C2719_=_C2834( C2719 C2834 ) C2719_=_C2835( C2719 C2835 ) C2719_=_C2898( C2719 C2898 ) \nC2719_=_C2899( C2719 C2899 ) C2720_=_C2781( C2720 C2781 ) C2720_=_C2784( C2720 C2784 ) C2720_=_C2833( C2720 C2833 ) C2720_=_C2836( C2720 C2836 ) C2720_=_C2897( C2720 C2897 ) \nC2720_=_C2900( C2720 C2900 ) C2757_=_C2758( C2757 C2758 ) C2757_=_C2759( C2757 C2759 ) C2757_=_C2760( C2757 C2760 ) C2757_=_C2933( C2757 C2933 ) C2757_=_C2936( C2757 C2936 ) \nC2757_=_C2965( C2757 C2965 ) C2757_=_C2968( C2757 C2968 ) C2758_=_C2759( C2758 C2759 ) C2758_=_C2760( C2758 C2760 ) C2758_=_C2934( C2758 C2934 ) C2758_=_C2935( C2758 C2935 ) \nC2758_=_C2966( C2758 C2966 ) C2758_=_C2967( C2758 C2967 ) C2759_=_C2760( C2759 C2760 ) C2759_=_C2934( C2759</w:t>
      </w:r>
    </w:p>
    <w:p>
      <w:pPr>
        <w:pStyle w:val="PreformattedText"/>
        <w:bidi w:val="0"/>
        <w:spacing w:before="0" w:after="0"/>
        <w:jc w:val="left"/>
        <w:rPr/>
      </w:pPr>
      <w:r>
        <w:rPr/>
        <w:t xml:space="preserve"> </w:t>
      </w:r>
      <w:r>
        <w:rPr/>
        <w:t>C2934 ) C2759_=_C2935( C2759 C2935 ) C2759_=_C2966( C2759 C2966 ) \nC2759_=_C2967( C2759 C2967 ) C2760_=_C2933( C2760 C2933 ) C2760_=_C2936( C2760 C2936 ) C2760_=_C2965( C2760 C2965 ) C2760_=_C2968( C2760 C2968 ) C2781_=_C2782( C2781 C2782 ) \nC2781_=_C2783( C2781 C2783 ) C2781_=_C2784( C2781 C2784 ) C2781_=_C2833( C2781 C2833 ) C2781_=_C2836( C2781 C2836 ) C2781_=_C2897( C2781 C2897 ) C2781_=_C2900( C2781 C2900 ) \nC2782_=_C2783( C2782 C2783 ) C2782_=_C2784( C2782 C2784 ) C2782_=_C2834( C2782 C2834 ) C2782_=_C2835( C2782 C2835 ) C2782_=_C2898( C2782 C2898 ) C2782_=_C2899( C2782 C2899 ) \nC2783_=_C2784( C2783 C2784 ) C2783_=_C2834( C2783 C2834 ) C2783_=_C2835( C2783 C2835 ) C2783_=_C2898( C2783 C2898 ) C2783_=_C2899( C2783 C2899 ) C2784_=_C2833( C2784 C2833 ) \nC2784_=_C2836( C2784 C2836 ) C2784_=_C2897( C2784 C2897 ) C2784_=_C2900( C2784 C2900 ) C2805_=_C2806( C2805 C2806 ) C2805_=_C2807( C2805 C2807 ) C2805_=_C2808( C2805 C2808 ) \nC2805_=_C2865( C2805 C2865 ) C2805_=_C2868( C2805 C2868 ) C2806_=_C2807( C2806 C2807 ) C2806_=_C2808( C2806 C2808 ) C2806_=_C2866( C2806 C2866 ) C2806_=_C2867( C2806 C2867 ) \nC2807_=_C2808( C2807 C2808 ) C2807_=_C2866( C2807 C2866 ) C2807_=_C2867( C2807 C2867 ) C2808_=_C2865( C2808 C2865 ) C2808_=_C2868( C2808 C2868 ) C2833_=_C2834( C2833 C2834 ) \nC2833_=_C2835( C2833 C2835 ) C2833_=_C2836( C2833 C2836 ) C2833_=_C2897( C2833 C2897 ) C2833_=_C2900( C2833 C2900 ) C2834_=_C2835( C2834 C2835 ) C2834_=_C2836( C2834 C2836 ) \nC2834_=_C2898( C2834 C2898 ) C2834_=_C2899( C2834 C2899 ) C2835_=_C2836( C2835 C2836 ) C2835_=_C2898( C2835 C2898 ) C2835_=_C2899( C2835 C2899 ) C2836_=_C2897( C2836 C2897 ) \nC2836_=_C2900( C2836 C2900 ) C2865_=_C2866( C2865 C2866 ) C2865_=_C2867( C2865 C2867 ) C2865_=_C2868( C2865 C2868 ) C2866_=_C2867( C2866 C2867 ) C2866_=_C2868( C2866 C2868 ) \nC2867_=_C2868( C2867 C2868 ) C2897_=_C2898( C2897 C2898 ) C2897_=_C2899( C2897 C2899 ) C2897_=_C2900( C2897 C2900 ) C2898_=_C2899( C2898 C2899 ) C2898_=_C2900( C2898 C2900 ) \nC2899_=_C2900( C2899 C2900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C3609_=_C3610( C3609 C3610 ) C3609_=_C3611( C3609 C3611 ) C3609_=_C3612( C3609 C3612 ) \nC3609_=_C3613( C3609 C3613 ) C3610_=_C3611( C3610 C3611 ) C3610_=_C3613( C3610 C3613 ) C3611_=_C3612( C3611 C3612 ) C3611_=_C3613( C3611 C3613 ) C3612_=_C3613( C3612 C3613 ) \nC3612_=_C3616( C3612 C3616 ) C3612_=_C3617( C3612 C3617 ) C3615_=_C3616( C3615 C3616 ) C3615_=_C3617( C3615 C3617 ) C3615_=_C3618( C3615 C3618 ) C3615_=_C3619( C3615 C3619 ) \nC3616_=_C3617( C3616 C3617 ) C3616_=_C3619( C3616 C3619 ) C3617_=_C3618( C3617 C3618 ) C3617_=_C3619( C3617 C3619 ) C3618_=_C3619( C3618 C3619 ) C3618_=_C3622( C3618 C3622 ) \nC3618_=_C3623( C3618 C3623 ) C3621_=_C3622( C3621 C3622 ) C3621_=_C3623( C3621 C3623 ) C3621_=_C3624( C3621 C3624 ) C3621_=_C3625( C3621 C3625 ) C3622_=_C3623( C3622 C3623 ) \nC3622_=_C3625( C3622 C3625 ) C3623_=_C3624( C3623 C3624 ) C3623_=_C3625( C3623 C3625 ) C3624_=_C3625( C3624 C3625 ) C3624_=_C3628( C3624 C3628 ) C3624_=_C3629( C3624 C3629 ) \nC3627_=_C3628( C3627 C3628 ) C3627_=_C3629( C3627 C3629 ) C3627_=_C3630( C3627 C3630 ) C3627_=_C3631( C3627 C3631 ) C3628_=_C3629( C3628 C3629 ) C3628_=_C3631( C3628 C3631 ) \nC3629_=_C3630( C3629 C3630 ) C3629_=_C3631( C3629 C3631 ) C3630_=_C3631( C3630 C3631 ) C3630_=_C3634( C3630 C3634 ) C3630_=_C3635( C3630 C3635 ) C3633_=_C3634( C3633 C3634 ) \nC3633_=_C3635( C3633 C3635 ) C3633_=_C3636( C3633 C3636 ) C3633_=_C3637( C3633 C3637 ) C3634_=_C3635( C3634 C3635 ) C3634_=_C3637( C3634 C3637 ) C3635_=_C3636( C3635 C3636 ) \nC3635_=_C3637( C3635 C3637 ) C3636_=_C3637( C3636 C3637 ) C3636_=_C3640( C3636 C3640 ) C3636_=_C3641( C3636 C3641 ) C3639_=_C3640( C3639 C3640 ) C3639_=_C3641( C3639 C3641 ) \nC3639_=_C3642( C3639 C3642 ) C3639_=_C3643( C3639 C3643 ) C3640_=_C3641( C3640 C3641 ) C3640_=_C3643( C3640 C3643 ) C3641_=_C3642( C3641 C3642 ) C3641_=_C3643( C3641 C3643 ) \nC3642_=_C3643( C3642 C3643 ) C3642_=_C3646( C3642 C3646 ) C3642_=_C3647( C3642 C3647 ) C3645_=_C3646( C3645 C3646 ) C3645_=_C3647( C3645 C3647 ) C3645_=_C3648( C3645 C3648 ) \nC3646_=_C3647( C3646 C3647 ) C3646_=_C3648( C3646 C3648 ) C3647_=_C3648( C3647 C3648 ) C3729_=_C3730( C3729 C3730 ) C3729_=_C3731( C3729 C3731 ) C3729_=_C3732( C3729 C3732 ) \nC3729_=_C3733( C3729 C3733 ) C3730_=_C3731( C3730 C3731 ) C3730_=_C3733( C3730 C3733 ) C3731_=_C3732( C3731 C3732 ) C3731_=_C3733( C3731 C3733 ) C3732_=_C3733( C3732 C3733 ) \nC3732_=_C3736( C3732 C3736 ) C3732_=_C3737( C3732 C3737 ) C3735_=_C3736( C3735 C3736 ) C3735_=_C3737( C3735 C3737 ) C3735_=_C3738( C3735 C3738 ) C3735_=_C3739( C3735 C3739 ) \nC3736_=_C3737( C3736 C3737 ) C3736_=_C3739( C3736 C3739 ) C3737_=_C3738( C3737 C3738 ) C3737_=_C3739( C3737 C3739 ) C3738_=_C3739( C3738 C3739 ) C3738_=_C3742( C3738 C3742 ) \nC3738_=_C3743( C3738 C3743 ) C3741_=_C3742( C3741 C3742 ) C3741_=_C3743( C3741 C3743 ) C3741_=_C3744( C3741 C3744 ) C3741_=_C3745( C3741 C3745 ) C3742_=_C3743( C3742 C3743 ) \nC3742_=_C3745( C3742 C3745 ) C3743_=_C3744( C3743 C3744 ) C3743_=_C3745( C3743 C3745 ) C3744_=_C3745( C3744 C3745 ) C3787_=_C3788( C3787 C3788 ) C3787_=_C3789( C3787 C3789 ) \nC3787_=_C3790( C3787 C3790 ) C3787_=_C3791( C3787 C3791 ) C3787_=_C3792( C3787 C3792 ) C3788_=_C3789( C3788 C3789 ) C3788_=_C3791( C3788 C3791 ) C3789_=_C3790( C3789 C3790 ) \nC3789_=_C3791( C3789 C3791 ) C3789_=_C3792( C3789 C3792 ) C3790_=_C3791( C3790 C3791 ) C3790_=_C3792( C3790 C3792 ) C3790_=_C3794( C3790 C3794 ) C3790_=_C3795( C3790 C3795 ) \nC3791_=_C3792( C3791 C3792 ) C3792_=_C3794( C3792 C3794 ) C3792_=_C3795( C3792 C3795 ) C3793_=_C3794( C3793 C3794 ) C3793_=_C3795( C3793 C3795 ) C3793_=_C3796( C3793 C3796 ) \nC3793_=_C3797( C3793 C3797 ) C3794_=_C3795( C3794 C3795 ) C3794_=_C3797( C3794 C3797 ) C3795_=_C3796( C3795 C3796 ) C3795_=_C3797( C3795 C3797 ) C3796_=_C3797( C3796 C3797 ) \nC3796_=_C3800( C3796 C3800 ) C3796_=_C3801( C3796 C3801 ) C3799_=_C3800( C3799 C3800 ) C3799_=_C3801( C3799 C3801 ) C3799_=_C3802( C3799 C3802 ) C3799_=_C3803( C3799 C3803 ) \nC3800_=_C3801( C3800 C3801 ) C3800_=_C3803( C3800 C3803 ) C3801_=_C3802( C3801 C3802 ) C3801_=_C3803( C3801 C3803 ) C3802_=_C3803( C3802 C3803 ) C3802_=_C3806( C3802 C3806 ) \nC3802_=_C3807( C3802 C3807 ) C3805_=_C3806( C3805 C3806 ) C3805_=_C3807( C3805 C3807 ) C3805_=_C3808( C3805 C3808 ) C3806_=_C3807( C3806 C3807 ) C3806_=_C3808( C3806 C3808 ) \nC3807_=_C3808( C3807 C3808 ) "];1595-&gt;1626[label="94: C2513 C2514 C2515 C2516 C2549 \nC2550 C2551 C2552 C2589 C2590 C2591 \nC2592 C2617 C2618 C2619 C2620 C2645 \nC2646 C2647 C2648 C2685 C2686 C2687 \nC2688 C2717 C2718 C2719 C2720 C2757 \nC2758 C2759 C2760 C2781 C2782 C2783 \nC2784 C2805 C2806 C2807 C2808 C2833 \nC2834 C2835 C2836 C2865 C2866 C2867 \nC2868 C2897 C2898 C2899 C2900 C2933 \nC2934 C2935 C2936 C2965 C2966 C2967 \nC2968 C3609 C3610 C3611 C3612 C3613 \nC3615 C3616 C3617 C3618 C3619 C3621 \nC3622 C3623 C3624 C3625 C3627 C3628 \nC3629 C3630 C3631 C3633 C3634 C3635 \nC3636 C3637 C3639 C3640 C3641 C3642 \nC3643 C3645 C3646 C3647 C3648 \n442: C2513_=_C2514 ,C2513_=_C2515 ,C2513_=_C2516 ,C2514_=_C2515 ,C2514_=_C2516 ,\nC2515_=_C2516 ,C2549_=_C2550 ,C2549_=_C2551 ,C2549_=_C2552 ,C2549_=_C2589 ,C2549_=_C2592 ,\nC2549_=_C2617 ,C2549_=_C2620 ,C2549_=_C2685 ,C2549_=_C2688 ,C2549_=_C2717 ,C2549_=_C2720 ,\nC2549_=_C2781 ,C2549_=_C2784 ,C2549_=_C2833 ,C2549_=_C2836 ,C2549_=_C2897 ,C2549_=_C2900 ,\nC2550_=_C2551 ,C2550_=_C2552 ,C2550_=_C2590 ,C2550_=_C2591 ,C2550_=_C2618 ,C2550_=_C2619 ,\nC2550_=_C2686 ,C2550_=_C2687 ,C2550_=_C2718 ,C2550_=_C2719 ,C2550_=_C2782 ,C2550_=_C2783 ,\nC2550_=_C2834 ,C2550_=_C2835 ,C2550_=_C2898 ,C2550_=_C2899 ,C2551_=_C2552 ,C2551_=_C2590 ,\nC2551_=_C2591 ,C2551_=_C2618 ,C2551_=_C2619 ,C2551_=_C2686 ,C2551_=_C2687 ,C2551_=_C2718 ,\nC2551_=_C2719 ,C2551_=_C2782 ,C2551_=_C2783 ,C2551_=_C2834 ,C2551_=_C2835 ,C2551_=_C2898 ,\nC2551_=_C2899 ,C2552_=_C2589 ,C2552_=_C2592 ,C2552_=_C2617 ,C2552_=_C2620 ,C2552_=_C2685 ,\nC2552_=_C2688 ,C2552_=_C2717 ,C2552_=_C2720 ,C2552_=_C2781 ,C2552_=_C2784 ,C2552_=_C2833 ,\nC2552_=_C2836 ,C2552_=_C2897 ,C2552_=_C2900 ,C2589_=_C2590 ,C2589_=_C2591 ,C2589_=_C2592 ,\nC2589_=_C2617 ,C2589_=_C2620 ,C2589_=_C2685 ,C2589_=_C2688 ,C2589_=_C2717 ,C2589_=_C2720 ,\nC2589_=_C2781 ,C2589_=_C2784 ,C2589_=_C2833 ,C2589_=_C2836 ,C2589_=_C2897 ,C2589_=_C2900 ,\nC2590_=_C2591 ,C2590_=_C2592 ,C2590_=_C2618 ,C2590_=_C2619 ,C2590_=_C2686 ,C2590_=_C2687 ,\nC2590_=_C2718 ,C2590_=_C2719 ,C2590_=_C2782 ,C2590_=_C2783 ,C2590_=_C2834 ,C2590_=_C2835 ,\nC2590_=_C2898 ,C2590_=_C2899 ,C2591_=_C2592 ,C2591_=_C2618 ,C2591_=_C2619 ,C2591_=_C2686 ,\nC2591_=_C2687 ,C2591_=_C2718 ,C2591_=_C2719 ,C2591_=_C2782 ,C2591_=_C2783 ,C2591_=_C2834 ,\nC2591_=_C2835 ,C2591_=_C2898 ,C2591_=_C2899 ,C2592_=_C2617 ,C2592_=_C2620 ,C2592_=_C2685 ,\nC2592_=_C2688 ,C2592_=_C2717 ,C2592_=_C2720 ,C2592_=_C2781 ,C2592_=_C2784 ,C2592_=_C2833 ,\nC2592_=_C2836 ,C2592_=_C2897 ,C2592_=_C2900 ,C2617_=_C2618 ,C2617_=_C2619 ,C2617_=_C2620 ,\nC2617_=_C2685 ,C2617_=_C2688 ,C2617_=_C2717 ,C2617_=_C2720 ,C2617_=_C2781 ,C2617_=_C2784 ,\nC2617_=_C2833 ,C2617_=_C2836 ,C2617_=_C2897 ,C2617_=_C2900 ,C2618_=_C2619 ,C2618_=_C2620 ,\nC2618_=_C2686 ,C2618_=_C2687 ,C2618_=_C2718 ,C2618_=_C2719 ,C2618_=_C2782 ,C2618_=_C2783 ,\nC2618_=_C2834 ,C2618_=_C2835 ,C2618_=_C2898 ,C2618_=_C2899 ,C2619_=_C2620 ,C2619_=_C2686 ,\nC2619_=_C2687 ,C2619_=_C2718</w:t>
      </w:r>
    </w:p>
    <w:p>
      <w:pPr>
        <w:pStyle w:val="PreformattedText"/>
        <w:bidi w:val="0"/>
        <w:spacing w:before="0" w:after="0"/>
        <w:jc w:val="left"/>
        <w:rPr/>
      </w:pPr>
      <w:r>
        <w:rPr/>
        <w:t xml:space="preserve"> </w:t>
      </w:r>
      <w:r>
        <w:rPr/>
        <w:t>,C2619_=_C2719 ,C2619_=_C2782 ,C2619_=_C2783 ,C2619_=_C2834 ,\nC2619_=_C2835 ,C2619_=_C2898 ,C2619_=_C2899 ,C2620_=_C2685 ,C2620_=_C2688 ,C2620_=_C2717 ,\nC2620_=_C2720 ,C2620_=_C2781 ,C2620_=_C2784 ,C2620_=_C2833 ,C2620_=_C2836 ,C2620_=_C2897 ,\nC2620_=_C2900 ,C2645_=_C2646 ,C2645_=_C2647 ,C2645_=_C2648 ,C2645_=_C2757 ,C2645_=_C2760 ,\nC2645_=_C2933 ,C2645_=_C2936 ,C2645_=_C2965 ,C2645_=_C2968 ,C2646_=_C2647 ,C2646_=_C2648 ,\nC2646_=_C2758 ,C2646_=_C2759 ,C2646_=_C2934 ,C2646_=_C2935 ,C2646_=_C2966 ,C2646_=_C2967 ,\nC2647_=_C2648 ,C2647_=_C2758 ,C2647_=_C2759 ,C2647_=_C2934 ,C2647_=_C2935 ,C2647_=_C2966 ,\nC2647_=_C2967 ,C2648_=_C2757 ,C2648_=_C2760 ,C2648_=_C2933 ,C2648_=_C2936 ,C2648_=_C2965 ,\nC2648_=_C2968 ,C2685_=_C2686 ,C2685_=_C2687 ,C2685_=_C2688 ,C2685_=_C2717 ,C2685_=_C2720 ,\nC2685_=_C2781 ,C2685_=_C2784 ,C2685_=_C2833 ,C2685_=_C2836 ,C2685_=_C2897 ,C2685_=_C2900 ,\nC2686_=_C2687 ,C2686_=_C2688 ,C2686_=_C2718 ,C2686_=_C2719 ,C2686_=_C2782 ,C2686_=_C2783 ,\nC2686_=_C2834 ,C2686_=_C2835 ,C2686_=_C2898 ,C2686_=_C2899 ,C2687_=_C2688 ,C2687_=_C2718 ,\nC2687_=_C2719 ,C2687_=_C2782 ,C2687_=_C2783 ,C2687_=_C2834 ,C2687_=_C2835 ,C2687_=_C2898 ,\nC2687_=_C2899 ,C2688_=_C2717 ,C2688_=_C2720 ,C2688_=_C2781 ,C2688_=_C2784 ,C2688_=_C2833 ,\nC2688_=_C2836 ,C2688_=_C2897 ,C2688_=_C2900 ,C2717_=_C2718 ,C2717_=_C2719 ,C2717_=_C2720 ,\nC2717_=_C2781 ,C2717_=_C2784 ,C2717_=_C2833 ,C2717_=_C2836 ,C2717_=_C2897 ,C2717_=_C2900 ,\nC2718_=_C2719 ,C2718_=_C2720 ,C2718_=_C2782 ,C2718_=_C2783 ,C2718_=_C2834 ,C2718_=_C2835 ,\nC2718_=_C2898 ,C2718_=_C2899 ,C2719_=_C2720 ,C2719_=_C2782 ,C2719_=_C2783 ,C2719_=_C2834 ,\nC2719_=_C2835 ,C2719_=_C2898 ,C2719_=_C2899 ,C2720_=_C2781 ,C2720_=_C2784 ,C2720_=_C2833 ,\nC2720_=_C2836 ,C2720_=_C2897 ,C2720_=_C2900 ,C2757_=_C2758 ,C2757_=_C2759 ,C2757_=_C2760 ,\nC2757_=_C2933 ,C2757_=_C2936 ,C2757_=_C2965 ,C2757_=_C2968 ,C2758_=_C2759 ,C2758_=_C2760 ,\nC2758_=_C2934 ,C2758_=_C2935 ,C2758_=_C2966 ,C2758_=_C2967 ,C2759_=_C2760 ,C2759_=_C2934 ,\nC2759_=_C2935 ,C2759_=_C2966 ,C2759_=_C2967 ,C2760_=_C2933 ,C2760_=_C2936 ,C2760_=_C2965 ,\nC2760_=_C2968 ,C2781_=_C2782 ,C2781_=_C2783 ,C2781_=_C2784 ,C2781_=_C2833 ,C2781_=_C2836 ,\nC2781_=_C2897 ,C2781_=_C2900 ,C2782_=_C2783 ,C2782_=_C2784 ,C2782_=_C2834 ,C2782_=_C2835 ,\nC2782_=_C2898 ,C2782_=_C2899 ,C2783_=_C2784 ,C2783_=_C2834 ,C2783_=_C2835 ,C2783_=_C2898 ,\nC2783_=_C2899 ,C2784_=_C2833 ,C2784_=_C2836 ,C2784_=_C2897 ,C2784_=_C2900 ,C2805_=_C2806 ,\nC2805_=_C2807 ,C2805_=_C2808 ,C2805_=_C2865 ,C2805_=_C2868 ,C2806_=_C2807 ,C2806_=_C2808 ,\nC2806_=_C2866 ,C2806_=_C2867 ,C2807_=_C2808 ,C2807_=_C2866 ,C2807_=_C2867 ,C2808_=_C2865 ,\nC2808_=_C2868 ,C2833_=_C2834 ,C2833_=_C2835 ,C2833_=_C2836 ,C2833_=_C2897 ,C2833_=_C2900 ,\nC2834_=_C2835 ,C2834_=_C2836 ,C2834_=_C2898 ,C2834_=_C2899 ,C2835_=_C2836 ,C2835_=_C2898 ,\nC2835_=_C2899 ,C2836_=_C2897 ,C2836_=_C2900 ,C2865_=_C2866 ,C2865_=_C2867 ,C2865_=_C2868 ,\nC2866_=_C2867 ,C2866_=_C2868 ,C2867_=_C2868 ,C2897_=_C2898 ,C2897_=_C2899 ,C2897_=_C2900 ,\nC2898_=_C2899 ,C2898_=_C2900 ,C2899_=_C2900 ,C2933_=_C2934 ,C2933_=_C2935 ,C2933_=_C2936 ,\nC2933_=_C2965 ,C2933_=_C2968 ,C2934_=_C2935 ,C2934_=_C2936 ,C2934_=_C2966 ,C2934_=_C2967 ,\nC2935_=_C2936 ,C2935_=_C2966 ,C2935_=_C2967 ,C2936_=_C2965 ,C2936_=_C2968 ,C2965_=_C2966 ,\nC2965_=_C2967 ,C2965_=_C2968 ,C2966_=_C2967 ,C2966_=_C2968 ,C2967_=_C2968 ,C3609_=_C3610 ,\nC3609_=_C3611 ,C3609_=_C3612 ,C3609_=_C3613 ,C3610_=_C3611 ,C3610_=_C3613 ,C3611_=_C3612 ,\nC3611_=_C3613 ,C3612_=_C3613 ,C3612_=_C3616 ,C3612_=_C3617 ,C3615_=_C3616 ,C3615_=_C3617 ,\nC3615_=_C3618 ,C3615_=_C3619 ,C3616_=_C3617 ,C3616_=_C3619 ,C3617_=_C3618 ,C3617_=_C3619 ,\nC3618_=_C3619 ,C3618_=_C3622 ,C3618_=_C3623 ,C3621_=_C3622 ,C3621_=_C3623 ,C3621_=_C3624 ,\nC3621_=_C3625 ,C3622_=_C3623 ,C3622_=_C3625 ,C3623_=_C3624 ,C3623_=_C3625 ,C3624_=_C3625 ,\nC3624_=_C3628 ,C3624_=_C3629 ,C3627_=_C3628 ,C3627_=_C3629 ,C3627_=_C3630 ,C3627_=_C3631 ,\nC3628_=_C3629 ,C3628_=_C3631 ,C3629_=_C3630 ,C3629_=_C3631 ,C3630_=_C3631 ,C3630_=_C3634 ,\nC3630_=_C3635 ,C3633_=_C3634 ,C3633_=_C3635 ,C3633_=_C3636 ,C3633_=_C3637 ,C3634_=_C3635 ,\nC3634_=_C3637 ,C3635_=_C3636 ,C3635_=_C3637 ,C3636_=_C3637 ,C3636_=_C3640 ,C3636_=_C3641 ,\nC3639_=_C3640 ,C3639_=_C3641 ,C3639_=_C3642 ,C3639_=_C3643 ,C3640_=_C3641 ,C3640_=_C3643 ,\nC3641_=_C3642 ,C3641_=_C3643 ,C3642_=_C3643 ,C3642_=_C3646 ,C3642_=_C3647 ,C3645_=_C3646 ,\nC3645_=_C3647 ,C3645_=_C3648 ,C3646_=_C3647 ,C3646_=_C3648 ,C3647_=_C3648 ,"];1627[shape=box, label="id:1627 level: 16\n142: C1739 C2033 C2034 C2035 C2036 \nC2049 C2050 C2051 C2052 C2065 C2066 \nC2067 C2068 C2093 C2094 C2095 C2096 \nC2117 C2118 C2119 C2120 C2153 C2154 \nC2155 C2156 C2173 C2174 C2175 C2176 \nC2197 C2198 C2199 C2200 C2241 C2242 \nC2243 C2244 C2273 C2274 C2275 C2276 \nC2289 C2290 C2291 C2292 C2317 C2318 \nC2319 C2320 C2361 C2362 C2363 C2364 \nC2397 C2398 C2399 C2400 C2429 C2430 \nC2431 C2432 C2461 C2462 C2463 C2464 \nC2489 C2490 C2491 C2492 C3387 C3388 \nC3389 C3390 C3391 C3393 C3394 C3395 \nC3396 C3397 C3399 C3400 C3401 C3402 \nC3403 C3405 C3406 C3407 C3408 C3409 \nC3410 C3411 C3412 C3413 C3415 C3416 \nC3417 C3418 C3419 C3421 C3422 C3423 \nC3424 C3425 C3427 C3428 C3429 C3431 \nC3432 C3609 C3610 C3611 C3612 C3613 \nC3615 C3616 C3617 C3618 C3619 C3621 \nC3622 C3623 C3624 C3625 C3627 C3628 \nC3629 C3630 C3631 C3633 C3634 C3635 \nC3636 C3637 C3639 C3640 C3641 C3642 \nC3643 C3645 C3646 C3647 C3648 \n646: C1739_=_C3424( C1739 C3424 ) C1739_=_C3428( C1739 C3428 ) C1739_=_C3429( C1739 C3429 ) C2033_=_C2034( C2033 C2034 ) C2033_=_C2035( C2033 C2035 ) \nC2033_=_C2036( C2033 C2036 ) C2033_=_C2065( C2033 C2065 ) C2033_=_C2068( C2033 C2068 ) C2033_=_C2153( C2033 C2153 ) C2033_=_C2156( C2033 C2156 ) C2033_=_C2173( C2033 C2173 ) \nC2033_=_C2176( C2033 C2176 ) C2033_=_C2241( C2033 C2241 ) C2033_=_C2244( C2033 C2244 ) C2033_=_C2273( C2033 C2273 ) C2033_=_C2276( C2033 C2276 ) C2033_=_C2361( C2033 C2361 ) \nC2033_=_C2364( C2033 C2364 ) C2033_=_C2397( C2033 C2397 ) C2033_=_C2400( C2033 C2400 ) C2033_=_C2429( C2033 C2429 ) C2033_=_C2432( C2033 C2432 ) C2034_=_C2035( C2034 C2035 ) \nC2034_=_C2036( C2034 C2036 ) C2034_=_C2066( C2034 C2066 ) C2034_=_C2067( C2034 C2067 ) C2034_=_C2154( C2034 C2154 ) C2034_=_C2155( C2034 C2155 ) C2034_=_C2174( C2034 C2174 ) \nC2034_=_C2175( C2034 C2175 ) C2034_=_C2242( C2034 C2242 ) C2034_=_C2243( C2034 C2243 ) C2034_=_C2274( C2034 C2274 ) C2034_=_C2275( C2034 C2275 ) C2034_=_C2362( C2034 C2362 ) \nC2034_=_C2363( C2034 C2363 ) C2034_=_C2398( C2034 C2398 ) C2034_=_C2399( C2034 C2399 ) C2034_=_C2430( C2034 C2430 ) C2034_=_C2431( C2034 C2431 ) C2035_=_C2036( C2035 C2036 ) \nC2035_=_C2066( C2035 C2066 ) C2035_=_C2067( C2035 C2067 ) C2035_=_C2154( C2035 C2154 ) C2035_=_C2155( C2035 C2155 ) C2035_=_C2174( C2035 C2174 ) C2035_=_C2175( C2035 C2175 ) \nC2035_=_C2242( C2035 C2242 ) C2035_=_C2243( C2035 C2243 ) C2035_=_C2274( C2035 C2274 ) C2035_=_C2275( C2035 C2275 ) C2035_=_C2362( C2035 C2362 ) C2035_=_C2363( C2035 C2363 ) \nC2035_=_C2398( C2035 C2398 ) C2035_=_C2399( C2035 C2399 ) C2035_=_C2430( C2035 C2430 ) C2035_=_C2431( C2035 C2431 ) C2036_=_C2065( C2036 C2065 ) C2036_=_C2068( C2036 C2068 ) \nC2036_=_C2153( C2036 C2153 ) C2036_=_C2156( C2036 C2156 ) C2036_=_C2173( C2036 C2173 ) C2036_=_C2176( C2036 C2176 ) C2036_=_C2241( C2036 C2241 ) C2036_=_C2244( C2036 C2244 ) \nC2036_=_C2273( C2036 C2273 ) C2036_=_C2276( C2036 C2276 ) C2036_=_C2361( C2036 C2361 ) C2036_=_C2364( C2036 C2364 ) C2036_=_C2397( C2036 C2397 ) C2036_=_C2400( C2036 C2400 ) \nC2036_=_C2429( C2036 C2429 ) C2036_=_C2432( C2036 C2432 ) C2049_=_C2050( C2049 C2050 ) C2049_=_C2051( C2049 C2051 ) C2049_=_C2052( C2049 C2052 ) C2049_=_C2317( C2049 C2317 ) \nC2049_=_C2320( C2049 C2320 ) C2050_=_C2051( C2050 C2051 ) C2050_=_C2052( C2050 C2052 ) C2050_=_C2318( C2050 C2318 ) C2050_=_C2319( C2050 C2319 ) C2051_=_C2052( C2051 C2052 ) \nC2051_=_C2318( C2051 C2318 ) C2051_=_C2319( C2051 C2319 ) C2052_=_C2317( C2052 C2317 ) C2052_=_C2320( C2052 C2320 ) C2065_=_C2066( C2065 C2066 ) C2065_=_C2067( C2065 C2067 ) \nC2065_=_C2068( C2065 C2068 ) C2065_=_C2153( C2065 C2153 ) C2065_=_C2156( C2065 C2156 ) C2065_=_C2173( C2065 C2173 ) C2065_=_C2176( C2065 C2176 ) C2065_=_C2241( C2065 C2241 ) \nC2065_=_C2244( C2065 C2244 ) C2065_=_C2273( C2065 C2273 ) C2065_=_C2276( C2065 C2276 ) C2065_=_C2361( C2065 C2361 ) C2065_=_C2364( C2065 C2364 ) C2065_=_C2397( C2065 C2397 ) \nC2065_=_C2400( C2065 C2400 ) C2065_=_C2429( C2065 C2429 ) C2065_=_C2432( C2065 C2432 ) C2066_=_C2067( C2066 C2067 ) C2066_=_C2068( C2066 C2068 ) C2066_=_C2154( C2066 C2154 ) \nC2066_=_C2155( C2066 C2155 ) C2066_=_C2174( C2066 C2174 ) C2066_=_C2175( C2066 C2175 ) C2066_=_C2242( C2066 C2242 ) C2066_=_C2243( C2066 C2243 ) C2066_=_C2274( C2066 C2274 ) \nC2066_=_C2275( C2066 C2275 ) C2066_=_C2362( C2066 C2362 ) C2066_=_C2363( C2066 C2363 ) C2066_=_C2398( C2066 C2398 ) C2066_=_C2399( C2066 C2399 ) C2066_=_C2430( C2066 C2430 ) \nC2066_=_C2431( C2066 C2431 ) C2067_=_C2068( C2067 C2068 ) C2067_=_C2154( C2067 C2154 ) C2067_=_C2155( C2067 C2155 ) C2067_=_C2174( C2067 C2174 ) C2067_=_C2175( C2067 C2175 ) \nC2067_=_C2242( C2067 C2242 ) C2067_=_C2243( C2067 C2243 ) C2067_=_C2274( C2067 C2274 ) C2067_=_C2275( C2067 C2275 ) C2067_=_C2362( C2067 C2362 ) C2067_=_C2363( C2067 C2363 ) \nC2067_=_C2398( C2067 C2398 ) C2067_=_C2399( C2067 C2399 ) C2067_=_C2430( C2067 C2430 ) C2067_=_C2431( C2067 C2431 ) C2068_=_C2153( C2068 C2153 ) C2068_=_C2156( C2068 C2156 ) \nC2068_=_C2173( C2068 C2173 ) C2068_=_C2176( C2068 C2176 ) C2068_=_C2241( C2068 C2241 ) C2068_=_C2244( C2068 C2244 ) C2068_=_C2273( C2068 C2273 ) C2068_=_C2276( C2068 C2276 ) \nC2068_=_C2361( C2068 C2361 ) C2068_=_C2364( C2068 C2364 ) C2068_=_C2397( C2068 C2397 ) C2068_=_C2400( C2068 C2400 ) C2068_=_C2429( C2068 C2429 ) C2068_=_C2432( C2068 C2432 ) \nC2093_=_C2094( C2093 C2094 ) C2093_=_C2095( C2093 C2095 ) C2093_=_C2096( C2093 C2096 ) C2093_=_C2117( C2093 C2117</w:t>
      </w:r>
    </w:p>
    <w:p>
      <w:pPr>
        <w:pStyle w:val="PreformattedText"/>
        <w:bidi w:val="0"/>
        <w:spacing w:before="0" w:after="0"/>
        <w:jc w:val="left"/>
        <w:rPr/>
      </w:pPr>
      <w:r>
        <w:rPr/>
        <w:t xml:space="preserve"> </w:t>
      </w:r>
      <w:r>
        <w:rPr/>
        <w:t>) C2093_=_C2120( C2093 C2120 ) C2093_=_C2289( C2093 C2289 ) \nC2093_=_C2292( C2093 C2292 ) C2093_=_C2461( C2093 C2461 ) C2093_=_C2464( C2093 C2464 ) C2093_=_C2489( C2093 C2489 ) C2093_=_C2492( C2093 C2492 ) C2094_=_C2095( C2094 C2095 ) \nC2094_=_C2096( C2094 C2096 ) C2094_=_C2118( C2094 C2118 ) C2094_=_C2119( C2094 C2119 ) C2094_=_C2290( C2094 C2290 ) C2094_=_C2291( C2094 C2291 ) C2094_=_C2462( C2094 C2462 ) \nC2094_=_C2463( C2094 C2463 ) C2094_=_C2490( C2094 C2490 ) C2094_=_C2491( C2094 C2491 ) C2095_=_C2096( C2095 C2096 ) C2095_=_C2118( C2095 C2118 ) C2095_=_C2119( C2095 C2119 ) \nC2095_=_C2290( C2095 C2290 ) C2095_=_C2291( C2095 C2291 ) C2095_=_C2462( C2095 C2462 ) C2095_=_C2463( C2095 C2463 ) C2095_=_C2490( C2095 C2490 ) C2095_=_C2491( C2095 C2491 ) \nC2096_=_C2117( C2096 C2117 ) C2096_=_C2120( C2096 C2120 ) C2096_=_C2289( C2096 C2289 ) C2096_=_C2292( C2096 C2292 ) C2096_=_C2461( C2096 C2461 ) C2096_=_C2464( C2096 C2464 ) \nC2096_=_C2489( C2096 C2489 ) C2096_=_C2492( C2096 C2492 ) C2117_=_C2118( C2117 C2118 ) C2117_=_C2119( C2117 C2119 ) C2117_=_C2120( C2117 C2120 ) C2117_=_C2289( C2117 C2289 ) \nC2117_=_C2292( C2117 C2292 ) C2117_=_C2461( C2117 C2461 ) C2117_=_C2464( C2117 C2464 ) C2117_=_C2489( C2117 C2489 ) C2117_=_C2492( C2117 C2492 ) C2118_=_C2119( C2118 C2119 ) \nC2118_=_C2120( C2118 C2120 ) C2118_=_C2290( C2118 C2290 ) C2118_=_C2291( C2118 C2291 ) C2118_=_C2462( C2118 C2462 ) C2118_=_C2463( C2118 C2463 ) C2118_=_C2490( C2118 C2490 ) \nC2118_=_C2491( C2118 C2491 ) C2119_=_C2120( C2119 C2120 ) C2119_=_C2290( C2119 C2290 ) C2119_=_C2291( C2119 C2291 ) C2119_=_C2462( C2119 C2462 ) C2119_=_C2463( C2119 C2463 ) \nC2119_=_C2490( C2119 C2490 ) C2119_=_C2491( C2119 C2491 ) C2120_=_C2289( C2120 C2289 ) C2120_=_C2292( C2120 C2292 ) C2120_=_C2461( C2120 C2461 ) C2120_=_C2464( C2120 C2464 ) \nC2120_=_C2489( C2120 C2489 ) C2120_=_C2492( C2120 C2492 ) C2153_=_C2154( C2153 C2154 ) C2153_=_C2155( C2153 C2155 ) C2153_=_C2156( C2153 C2156 ) C2153_=_C2173( C2153 C2173 ) \nC2153_=_C2176( C2153 C2176 ) C2153_=_C2241( C2153 C2241 ) C2153_=_C2244( C2153 C2244 ) C2153_=_C2273( C2153 C2273 ) C2153_=_C2276( C2153 C2276 ) C2153_=_C2361( C2153 C2361 ) \nC2153_=_C2364( C2153 C2364 ) C2153_=_C2397( C2153 C2397 ) C2153_=_C2400( C2153 C2400 ) C2153_=_C2429( C2153 C2429 ) C2153_=_C2432( C2153 C2432 ) C2154_=_C2155( C2154 C2155 ) \nC2154_=_C2156( C2154 C2156 ) C2154_=_C2174( C2154 C2174 ) C2154_=_C2175( C2154 C2175 ) C2154_=_C2242( C2154 C2242 ) C2154_=_C2243( C2154 C2243 ) C2154_=_C2274( C2154 C2274 ) \nC2154_=_C2275( C2154 C2275 ) C2154_=_C2362( C2154 C2362 ) C2154_=_C2363( C2154 C2363 ) C2154_=_C2398( C2154 C2398 ) C2154_=_C2399( C2154 C2399 ) C2154_=_C2430( C2154 C2430 ) \nC2154_=_C2431( C2154 C2431 ) C2155_=_C2156( C2155 C2156 ) C2155_=_C2174( C2155 C2174 ) C2155_=_C2175( C2155 C2175 ) C2155_=_C2242( C2155 C2242 ) C2155_=_C2243( C2155 C2243 ) \nC2155_=_C2274( C2155 C2274 ) C2155_=_C2275( C2155 C2275 ) C2155_=_C2362( C2155 C2362 ) C2155_=_C2363( C2155 C2363 ) C2155_=_C2398( C2155 C2398 ) C2155_=_C2399( C2155 C2399 ) \nC2155_=_C2430( C2155 C2430 ) C2155_=_C2431( C2155 C2431 ) C2156_=_C2173( C2156 C2173 ) C2156_=_C2176( C2156 C2176 ) C2156_=_C2241( C2156 C2241 ) C2156_=_C2244( C2156 C2244 ) \nC2156_=_C2273( C2156 C2273 ) C2156_=_C2276( C2156 C2276 ) C2156_=_C2361( C2156 C2361 ) C2156_=_C2364( C2156 C2364 ) C2156_=_C2397( C2156 C2397 ) C2156_=_C2400( C2156 C2400 ) \nC2156_=_C2429( C2156 C2429 ) C2156_=_C2432( C2156 C2432 ) C2173_=_C2174( C2173 C2174 ) C2173_=_C2175( C2173 C2175 ) C2173_=_C2176( C2173 C2176 ) C2173_=_C2241( C2173 C2241 ) \nC2173_=_C2244( C2173 C2244 ) C2173_=_C2273( C2173 C2273 ) C2173_=_C2276( C2173 C2276 ) C2173_=_C2361( C2173 C2361 ) C2173_=_C2364( C2173 C2364 ) C2173_=_C2397( C2173 C2397 ) \nC2173_=_C2400( C2173 C2400 ) C2173_=_C2429( C2173 C2429 ) C2173_=_C2432( C2173 C2432 ) C2174_=_C2175( C2174 C2175 ) C2174_=_C2176( C2174 C2176 ) C2174_=_C2242( C2174 C2242 ) \nC2174_=_C2243( C2174 C2243 ) C2174_=_C2274( C2174 C2274 ) C2174_=_C2275( C2174 C2275 ) C2174_=_C2362( C2174 C2362 ) C2174_=_C2363( C2174 C2363 ) C2174_=_C2398( C2174 C2398 ) \nC2174_=_C2399( C2174 C2399 ) C2174_=_C2430( C2174 C2430 ) C2174_=_C2431( C2174 C2431 ) C2175_=_C2176( C2175 C2176 ) C2175_=_C2242( C2175 C2242 ) C2175_=_C2243( C2175 C2243 ) \nC2175_=_C2274( C2175 C2274 ) C2175_=_C2275( C2175 C2275 ) C2175_=_C2362( C2175 C2362 ) C2175_=_C2363( C2175 C2363 ) C2175_=_C2398( C2175 C2398 ) C2175_=_C2399( C2175 C2399 ) \nC2175_=_C2430( C2175 C2430 ) C2175_=_C2431( C2175 C2431 ) C2176_=_C2241( C2176 C2241 ) C2176_=_C2244( C2176 C2244 ) C2176_=_C2273( C2176 C2273 ) C2176_=_C2276( C2176 C2276 ) \nC2176_=_C2361( C2176 C2361 ) C2176_=_C2364( C2176 C2364 ) C2176_=_C2397( C2176 C2397 ) C2176_=_C2400( C2176 C2400 ) C2176_=_C2429( C2176 C2429 ) C2176_=_C2432( C2176 C2432 ) \nC2197_=_C2198( C2197 C2198 ) C2197_=_C2199( C2197 C2199 ) C2197_=_C2200( C2197 C2200 ) C2198_=_C2199( C2198 C2199 ) C2198_=_C2200( C2198 C2200 ) C2199_=_C2200( C2199 C2200 ) \nC2241_=_C2242( C2241 C2242 ) C2241_=_C2243( C2241 C2243 ) C2241_=_C2244( C2241 C2244 ) C2241_=_C2273( C2241 C2273 ) C2241_=_C2276( C2241 C2276 ) C2241_=_C2361( C2241 C2361 ) \nC2241_=_C2364( C2241 C2364 ) C2241_=_C2397( C2241 C2397 ) C2241_=_C2400( C2241 C2400 ) C2241_=_C2429( C2241 C2429 ) C2241_=_C2432( C2241 C2432 ) C2242_=_C2243( C2242 C2243 ) \nC2242_=_C2244( C2242 C2244 ) C2242_=_C2274( C2242 C2274 ) C2242_=_C2275( C2242 C2275 ) C2242_=_C2362( C2242 C2362 ) C2242_=_C2363( C2242 C2363 ) C2242_=_C2398( C2242 C2398 ) \nC2242_=_C2399( C2242 C2399 ) C2242_=_C2430( C2242 C2430 ) C2242_=_C2431( C2242 C2431 ) C2243_=_C2244( C2243 C2244 ) C2243_=_C2274( C2243 C2274 ) C2243_=_C2275( C2243 C2275 ) \nC2243_=_C2362( C2243 C2362 ) C2243_=_C2363( C2243 C2363 ) C2243_=_C2398( C2243 C2398 ) C2243_=_C2399( C2243 C2399 ) C2243_=_C2430( C2243 C2430 ) C2243_=_C2431( C2243 C2431 ) \nC2244_=_C2273( C2244 C2273 ) C2244_=_C2276( C2244 C2276 ) C2244_=_C2361( C2244 C2361 ) C2244_=_C2364( C2244 C2364 ) C2244_=_C2397( C2244 C2397 ) C2244_=_C2400( C2244 C2400 ) \nC2244_=_C2429( C2244 C2429 ) C2244_=_C2432( C2244 C2432 ) C2273_=_C2274( C2273 C2274 ) C2273_=_C2275( C2273 C2275 ) C2273_=_C2276( C2273 C2276 ) C2273_=_C2361( C2273 C2361 ) \nC2273_=_C2364( C2273 C2364 ) C2273_=_C2397( C2273 C2397 ) C2273_=_C2400( C2273 C2400 ) C2273_=_C2429( C2273 C2429 ) C2273_=_C2432( C2273 C2432 ) C2274_=_C2275( C2274 C2275 ) \nC2274_=_C2276( C2274 C2276 ) C2274_=_C2362( C2274 C2362 ) C2274_=_C2363( C2274 C2363 ) C2274_=_C2398( C2274 C2398 ) C2274_=_C2399( C2274 C2399 ) C2274_=_C2430( C2274 C2430 ) \nC2274_=_C2431( C2274 C2431 ) C2275_=_C2276( C2275 C2276 ) C2275_=_C2362( C2275 C2362 ) C2275_=_C2363( C2275 C2363 ) C2275_=_C2398( C2275 C2398 ) C2275_=_C2399( C2275 C2399 ) \nC2275_=_C2430( C2275 C2430 ) C2275_=_C2431( C2275 C2431 ) C2276_=_C2361( C2276 C2361 ) C2276_=_C2364( C2276 C2364 ) C2276_=_C2397( C2276 C2397 ) C2276_=_C2400( C2276 C2400 ) \nC2276_=_C2429( C2276 C2429 ) C2276_=_C2432( C2276 C2432 ) C2289_=_C2290( C2289 C2290 ) C2289_=_C2291( C2289 C2291 ) C2289_=_C2292( C2289 C2292 ) C2289_=_C2461( C2289 C2461 ) \nC2289_=_C2464( C2289 C2464 ) C2289_=_C2489( C2289 C2489 ) C2289_=_C2492( C2289 C2492 ) C2290_=_C2291( C2290 C2291 ) C2290_=_C2292( C2290 C2292 ) C2290_=_C2462( C2290 C2462 ) \nC2290_=_C2463( C2290 C2463 ) C2290_=_C2490( C2290 C2490 ) C2290_=_C2491( C2290 C2491 ) C2291_=_C2292( C2291 C2292 ) C2291_=_C2462( C2291 C2462 ) C2291_=_C2463( C2291 C2463 ) \nC2291_=_C2490( C2291 C2490 ) C2291_=_C2491( C2291 C2491 ) C2292_=_C2461( C2292 C2461 ) C2292_=_C2464( C2292 C2464 ) C2292_=_C2489( C2292 C2489 ) C2292_=_C2492( C2292 C2492 ) \nC2317_=_C2318( C2317 C2318 ) C2317_=_C2319( C2317 C2319 ) C2317_=_C2320( C2317 C2320 ) C2318_=_C2319( C2318 C2319 ) C2318_=_C2320( C2318 C2320 ) C2319_=_C2320( C2319 C2320 ) \nC2361_=_C2362( C2361 C2362 ) C2361_=_C2363( C2361 C2363 ) C2361_=_C2364( C2361 C2364 ) C2361_=_C2397( C2361 C2397 ) C2361_=_C2400( C2361 C2400 ) C2361_=_C2429( C2361 C2429 ) \nC2361_=_C2432( C2361 C2432 ) C2362_=_C2363( C2362 C2363 ) C2362_=_C2364( C2362 C2364 ) C2362_=_C2398( C2362 C2398 ) C2362_=_C2399( C2362 C2399 ) C2362_=_C2430( C2362 C2430 ) \nC2362_=_C2431( C2362 C2431 ) C2363_=_C2364( C2363 C2364 ) C2363_=_C2398( C2363 C2398 ) C2363_=_C2399( C2363 C2399 ) C2363_=_C2430( C2363 C2430 ) C2363_=_C2431( C2363 C2431 ) \nC2364_=_C2397( C2364 C2397 ) C2364_=_C2400( C2364 C2400 ) C2364_=_C2429( C2364 C2429 ) C2364_=_C2432( C2364 C2432 ) C2397_=_C2398( C2397 C2398 ) C2397_=_C2399( C2397 C2399 ) \nC2397_=_C2400( C2397 C2400 ) C2397_=_C2429( C2397 C2429 ) C2397_=_C2432( C2397 C2432 ) C2398_=_C2399( C2398 C2399 ) C2398_=_C2400( C2398 C2400 ) C2398_=_C2430( C2398 C2430 ) \nC2398_=_C2431( C2398 C2431 ) C2399_=_C2400( C2399 C2400 ) C2399_=_C2430( C2399 C2430 ) C2399_=_C2431( C2399 C2431 ) C2400_=_C2429( C2400 C2429 ) C2400_=_C2432( C2400 C2432 ) \nC2429_=_C2430( C2429 C2430 ) C2429_=_C2431( C2429 C2431 ) C2429_=_C2432( C2429 C2432 ) C2430_=_C2431( C2430 C2431 ) C2430_=_C2432( C2430 C2432 ) C2431_=_C2432( C2431 C2432 ) \nC2461_=_C2462( C2461 C2462 ) C2461_=_C2463( C2461 C2463 ) C2461_=_C2464( C2461 C2464 ) C2461_=_C2489( C2461 C2489 ) C2461_=_C2492( C2461 C2492 ) C2462_=_C2463( C2462 C2463 ) \nC2462_=_C2464( C2462 C2464 ) C2462_=_C2490( C2462 C2490 ) C2462_=_C2491( C2462 C2491 ) C2463_=_C2464( C2463 C2464 ) C2463_=_C2490( C2463 C2490 ) C2463_=_C2491( C2463 C2491 ) \nC2464_=_C2489( C2464 C2489 ) C2464_=_C2492( C2464 C2492 ) C2489_=_C2490( C2489 C2490 ) C2489_=_C2491( C2489 C2491 ) C2489_=_C2492( C2489 C2492 ) C2490_=_C2491( C2490 C2491 ) \nC2490_=_C2492( C2490 C2492 ) C2491_=_C2492( C2491 C2492 ) C3387_=_C3388( C3387 C3388 ) C3387_=_C3389( C3387 C3389 ) C3387_=_C3390( C3387 C3390 ) C3387_=_C3391( C3387 C3391 ) \nC3387_=_C3427( C3387 C3427 ) C3387_=_C3428( C3387 C3428 ) C3388_=_C3389( C3388 C3389 ) C3388_=_C3391( C3388 C3391 ) C3388_=_C3429( C3388 C3429 ) C3388_=_C3431(</w:t>
      </w:r>
    </w:p>
    <w:p>
      <w:pPr>
        <w:pStyle w:val="PreformattedText"/>
        <w:bidi w:val="0"/>
        <w:spacing w:before="0" w:after="0"/>
        <w:jc w:val="left"/>
        <w:rPr/>
      </w:pPr>
      <w:r>
        <w:rPr/>
        <w:t xml:space="preserve"> </w:t>
      </w:r>
      <w:r>
        <w:rPr/>
        <w:t>C3388 C3431 ) \nC3388_=_C3432( C3388 C3432 ) C3389_=_C3390( C3389 C3390 ) C3389_=_C3391( C3389 C3391 ) C3389_=_C3427( C3389 C3427 ) C3389_=_C3428( C3389 C3428 ) C3390_=_C3391( C3390 C3391 ) \nC3390_=_C3394( C3390 C3394 ) C3390_=_C3395( C3390 C3395 ) C3390_=_C3427( C3390 C3427 ) C3390_=_C3428( C3390 C3428 ) C3391_=_C3429( C3391 C3429 ) C3391_=_C3431( C3391 C3431 ) \nC3391_=_C3432( C3391 C3432 ) C3393_=_C3394( C3393 C3394 ) C3393_=_C3395( C3393 C3395 ) C3393_=_C3396( C3393 C3396 ) C3393_=_C3397( C3393 C3397 ) C3394_=_C3395( C3394 C3395 ) \nC3394_=_C3397( C3394 C3397 ) C3395_=_C3396( C3395 C3396 ) C3395_=_C3397( C3395 C3397 ) C3396_=_C3397( C3396 C3397 ) C3396_=_C3400( C3396 C3400 ) C3396_=_C3401( C3396 C3401 ) \nC3399_=_C3400( C3399 C3400 ) C3399_=_C3401( C3399 C3401 ) C3399_=_C3402( C3399 C3402 ) C3399_=_C3403( C3399 C3403 ) C3400_=_C3401( C3400 C3401 ) C3400_=_C3403( C3400 C3403 ) \nC3401_=_C3402( C3401 C3402 ) C3401_=_C3403( C3401 C3403 ) C3402_=_C3403( C3402 C3403 ) C3402_=_C3406( C3402 C3406 ) C3402_=_C3407( C3402 C3407 ) C3405_=_C3406( C3405 C3406 ) \nC3405_=_C3407( C3405 C3407 ) C3405_=_C3408( C3405 C3408 ) C3406_=_C3407( C3406 C3407 ) C3406_=_C3408( C3406 C3408 ) C3407_=_C3408( C3407 C3408 ) C3409_=_C3410( C3409 C3410 ) \nC3409_=_C3411( C3409 C3411 ) C3409_=_C3412( C3409 C3412 ) C3409_=_C3413( C3409 C3413 ) C3410_=_C3411( C3410 C3411 ) C3410_=_C3413( C3410 C3413 ) C3411_=_C3412( C3411 C3412 ) \nC3411_=_C3413( C3411 C3413 ) C3412_=_C3413( C3412 C3413 ) C3412_=_C3416( C3412 C3416 ) C3412_=_C3417( C3412 C3417 ) C3415_=_C3416( C3415 C3416 ) C3415_=_C3417( C3415 C3417 ) \nC3415_=_C3418( C3415 C3418 ) C3415_=_C3419( C3415 C3419 ) C3416_=_C3417( C3416 C3417 ) C3416_=_C3419( C3416 C3419 ) C3417_=_C3418( C3417 C3418 ) C3417_=_C3419( C3417 C3419 ) \nC3418_=_C3419( C3418 C3419 ) C3418_=_C3422( C3418 C3422 ) C3418_=_C3423( C3418 C3423 ) C3421_=_C3422( C3421 C3422 ) C3421_=_C3423( C3421 C3423 ) C3421_=_C3424( C3421 C3424 ) \nC3421_=_C3425( C3421 C3425 ) C3422_=_C3423( C3422 C3423 ) C3422_=_C3425( C3422 C3425 ) C3423_=_C3424( C3423 C3424 ) C3423_=_C3425( C3423 C3425 ) C3424_=_C3425( C3424 C3425 ) \nC3424_=_C3428( C3424 C3428 ) C3424_=_C3429( C3424 C3429 ) C3427_=_C3428( C3427 C3428 ) C3427_=_C3429( C3427 C3429 ) C3427_=_C3431( C3427 C3431 ) C3427_=_C3432( C3427 C3432 ) \nC3428_=_C3429( C3428 C3429 ) C3428_=_C3431( C3428 C3431 ) C3429_=_C3431( C3429 C3431 ) C3429_=_C3432( C3429 C3432 ) C3431_=_C3432( C3431 C3432 ) C3609_=_C3610( C3609 C3610 ) \nC3609_=_C3611( C3609 C3611 ) C3609_=_C3612( C3609 C3612 ) C3609_=_C3613( C3609 C3613 ) C3610_=_C3611( C3610 C3611 ) C3610_=_C3613( C3610 C3613 ) C3611_=_C3612( C3611 C3612 ) \nC3611_=_C3613( C3611 C3613 ) C3612_=_C3613( C3612 C3613 ) C3612_=_C3616( C3612 C3616 ) C3612_=_C3617( C3612 C3617 ) C3615_=_C3616( C3615 C3616 ) C3615_=_C3617( C3615 C3617 ) \nC3615_=_C3618( C3615 C3618 ) C3615_=_C3619( C3615 C3619 ) C3616_=_C3617( C3616 C3617 ) C3616_=_C3619( C3616 C3619 ) C3617_=_C3618( C3617 C3618 ) C3617_=_C3619( C3617 C3619 ) \nC3618_=_C3619( C3618 C3619 ) C3618_=_C3622( C3618 C3622 ) C3618_=_C3623( C3618 C3623 ) C3621_=_C3622( C3621 C3622 ) C3621_=_C3623( C3621 C3623 ) C3621_=_C3624( C3621 C3624 ) \nC3621_=_C3625( C3621 C3625 ) C3622_=_C3623( C3622 C3623 ) C3622_=_C3625( C3622 C3625 ) C3623_=_C3624( C3623 C3624 ) C3623_=_C3625( C3623 C3625 ) C3624_=_C3625( C3624 C3625 ) \nC3624_=_C3628( C3624 C3628 ) C3624_=_C3629( C3624 C3629 ) C3627_=_C3628( C3627 C3628 ) C3627_=_C3629( C3627 C3629 ) C3627_=_C3630( C3627 C3630 ) C3627_=_C3631( C3627 C3631 ) \nC3628_=_C3629( C3628 C3629 ) C3628_=_C3631( C3628 C3631 ) C3629_=_C3630( C3629 C3630 ) C3629_=_C3631( C3629 C3631 ) C3630_=_C3631( C3630 C3631 ) C3630_=_C3634( C3630 C3634 ) \nC3630_=_C3635( C3630 C3635 ) C3633_=_C3634( C3633 C3634 ) C3633_=_C3635( C3633 C3635 ) C3633_=_C3636( C3633 C3636 ) C3633_=_C3637( C3633 C3637 ) C3634_=_C3635( C3634 C3635 ) \nC3634_=_C3637( C3634 C3637 ) C3635_=_C3636( C3635 C3636 ) C3635_=_C3637( C3635 C3637 ) C3636_=_C3637( C3636 C3637 ) C3636_=_C3640( C3636 C3640 ) C3636_=_C3641( C3636 C3641 ) \nC3639_=_C3640( C3639 C3640 ) C3639_=_C3641( C3639 C3641 ) C3639_=_C3642( C3639 C3642 ) C3639_=_C3643( C3639 C3643 ) C3640_=_C3641( C3640 C3641 ) C3640_=_C3643( C3640 C3643 ) \nC3641_=_C3642( C3641 C3642 ) C3641_=_C3643( C3641 C3643 ) C3642_=_C3643( C3642 C3643 ) C3642_=_C3646( C3642 C3646 ) C3642_=_C3647( C3642 C3647 ) C3645_=_C3646( C3645 C3646 ) \nC3645_=_C3647( C3645 C3647 ) C3645_=_C3648( C3645 C3648 ) C3646_=_C3647( C3646 C3647 ) C3646_=_C3648( C3646 C3648 ) C3647_=_C3648( C3647 C3648 ) "];1595-&gt;1627[label="102: C2033 C2034 C2035 C2036 C2049 \nC2050 C2051 C2052 C2065 C2066 C2067 \nC2068 C2093 C2094 C2095 C2096 C2117 \nC2118 C2119 C2120 C2153 C2154 C2155 \nC2156 C2173 C2174 C2175 C2176 C2197 \nC2198 C2199 C2200 C2241 C2242 C2243 \nC2244 C2273 C2274 C2275 C2276 C2289 \nC2290 C2291 C2292 C2317 C2318 C2319 \nC2320 C2361 C2362 C2363 C2364 C2397 \nC2398 C2399 C2400 C2429 C2430 C2431 \nC2432 C2461 C2462 C2463 C2464 C2489 \nC2490 C2491 C2492 C3609 C3610 C3611 \nC3612 C3613 C3615 C3616 C3617 C3618 \nC3619 C3621 C3622 C3623 C3624 C3625 \nC3627 C3628 C3629 C3630 C3631 C3633 \nC3634 C3635 C3636 C3637 C3639 C3640 \nC3641 C3642 C3643 C3645 C3646 C3647 \nC3648 \n550: C2033_=_C2034 ,C2033_=_C2035 ,C2033_=_C2036 ,C2033_=_C2065 ,C2033_=_C2068 ,\nC2033_=_C2153 ,C2033_=_C2156 ,C2033_=_C2173 ,C2033_=_C2176 ,C2033_=_C2241 ,C2033_=_C2244 ,\nC2033_=_C2273 ,C2033_=_C2276 ,C2033_=_C2361 ,C2033_=_C2364 ,C2033_=_C2397 ,C2033_=_C2400 ,\nC2033_=_C2429 ,C2033_=_C2432 ,C2034_=_C2035 ,C2034_=_C2036 ,C2034_=_C2066 ,C2034_=_C2067 ,\nC2034_=_C2154 ,C2034_=_C2155 ,C2034_=_C2174 ,C2034_=_C2175 ,C2034_=_C2242 ,C2034_=_C2243 ,\nC2034_=_C2274 ,C2034_=_C2275 ,C2034_=_C2362 ,C2034_=_C2363 ,C2034_=_C2398 ,C2034_=_C2399 ,\nC2034_=_C2430 ,C2034_=_C2431 ,C2035_=_C2036 ,C2035_=_C2066 ,C2035_=_C2067 ,C2035_=_C2154 ,\nC2035_=_C2155 ,C2035_=_C2174 ,C2035_=_C2175 ,C2035_=_C2242 ,C2035_=_C2243 ,C2035_=_C2274 ,\nC2035_=_C2275 ,C2035_=_C2362 ,C2035_=_C2363 ,C2035_=_C2398 ,C2035_=_C2399 ,C2035_=_C2430 ,\nC2035_=_C2431 ,C2036_=_C2065 ,C2036_=_C2068 ,C2036_=_C2153 ,C2036_=_C2156 ,C2036_=_C2173 ,\nC2036_=_C2176 ,C2036_=_C2241 ,C2036_=_C2244 ,C2036_=_C2273 ,C2036_=_C2276 ,C2036_=_C2361 ,\nC2036_=_C2364 ,C2036_=_C2397 ,C2036_=_C2400 ,C2036_=_C2429 ,C2036_=_C2432 ,C2049_=_C2050 ,\nC2049_=_C2051 ,C2049_=_C2052 ,C2049_=_C2317 ,C2049_=_C2320 ,C2050_=_C2051 ,C2050_=_C2052 ,\nC2050_=_C2318 ,C2050_=_C2319 ,C2051_=_C2052 ,C2051_=_C2318 ,C2051_=_C2319 ,C2052_=_C2317 ,\nC2052_=_C2320 ,C2065_=_C2066 ,C2065_=_C2067 ,C2065_=_C2068 ,C2065_=_C2153 ,C2065_=_C2156 ,\nC2065_=_C2173 ,C2065_=_C2176 ,C2065_=_C2241 ,C2065_=_C2244 ,C2065_=_C2273 ,C2065_=_C2276 ,\nC2065_=_C2361 ,C2065_=_C2364 ,C2065_=_C2397 ,C2065_=_C2400 ,C2065_=_C2429 ,C2065_=_C2432 ,\nC2066_=_C2067 ,C2066_=_C2068 ,C2066_=_C2154 ,C2066_=_C2155 ,C2066_=_C2174 ,C2066_=_C2175 ,\nC2066_=_C2242 ,C2066_=_C2243 ,C2066_=_C2274 ,C2066_=_C2275 ,C2066_=_C2362 ,C2066_=_C2363 ,\nC2066_=_C2398 ,C2066_=_C2399 ,C2066_=_C2430 ,C2066_=_C2431 ,C2067_=_C2068 ,C2067_=_C2154 ,\nC2067_=_C2155 ,C2067_=_C2174 ,C2067_=_C2175 ,C2067_=_C2242 ,C2067_=_C2243 ,C2067_=_C2274 ,\nC2067_=_C2275 ,C2067_=_C2362 ,C2067_=_C2363 ,C2067_=_C2398 ,C2067_=_C2399 ,C2067_=_C2430 ,\nC2067_=_C2431 ,C2068_=_C2153 ,C2068_=_C2156 ,C2068_=_C2173 ,C2068_=_C2176 ,C2068_=_C2241 ,\nC2068_=_C2244 ,C2068_=_C2273 ,C2068_=_C2276 ,C2068_=_C2361 ,C2068_=_C2364 ,C2068_=_C2397 ,\nC2068_=_C2400 ,C2068_=_C2429 ,C2068_=_C2432 ,C2093_=_C2094 ,C2093_=_C2095 ,C2093_=_C2096 ,\nC2093_=_C2117 ,C2093_=_C2120 ,C2093_=_C2289 ,C2093_=_C2292 ,C2093_=_C2461 ,C2093_=_C2464 ,\nC2093_=_C2489 ,C2093_=_C2492 ,C2094_=_C2095 ,C2094_=_C2096 ,C2094_=_C2118 ,C2094_=_C2119 ,\nC2094_=_C2290 ,C2094_=_C2291 ,C2094_=_C2462 ,C2094_=_C2463 ,C2094_=_C2490 ,C2094_=_C2491 ,\nC2095_=_C2096 ,C2095_=_C2118 ,C2095_=_C2119 ,C2095_=_C2290 ,C2095_=_C2291 ,C2095_=_C2462 ,\nC2095_=_C2463 ,C2095_=_C2490 ,C2095_=_C2491 ,C2096_=_C2117 ,C2096_=_C2120 ,C2096_=_C2289 ,\nC2096_=_C2292 ,C2096_=_C2461 ,C2096_=_C2464 ,C2096_=_C2489 ,C2096_=_C2492 ,C2117_=_C2118 ,\nC2117_=_C2119 ,C2117_=_C2120 ,C2117_=_C2289 ,C2117_=_C2292 ,C2117_=_C2461 ,C2117_=_C2464 ,\nC2117_=_C2489 ,C2117_=_C2492 ,C2118_=_C2119 ,C2118_=_C2120 ,C2118_=_C2290 ,C2118_=_C2291 ,\nC2118_=_C2462 ,C2118_=_C2463 ,C2118_=_C2490 ,C2118_=_C2491 ,C2119_=_C2120 ,C2119_=_C2290 ,\nC2119_=_C2291 ,C2119_=_C2462 ,C2119_=_C2463 ,C2119_=_C2490 ,C2119_=_C2491 ,C2120_=_C2289 ,\nC2120_=_C2292 ,C2120_=_C2461 ,C2120_=_C2464 ,C2120_=_C2489 ,C2120_=_C2492 ,C2153_=_C2154 ,\nC2153_=_C2155 ,C2153_=_C2156 ,C2153_=_C2173 ,C2153_=_C2176 ,C2153_=_C2241 ,C2153_=_C2244 ,\nC2153_=_C2273 ,C2153_=_C2276 ,C2153_=_C2361 ,C2153_=_C2364 ,C2153_=_C2397 ,C2153_=_C2400 ,\nC2153_=_C2429 ,C2153_=_C2432 ,C2154_=_C2155 ,C2154_=_C2156 ,C2154_=_C2174 ,C2154_=_C2175 ,\nC2154_=_C2242 ,C2154_=_C2243 ,C2154_=_C2274 ,C2154_=_C2275 ,C2154_=_C2362 ,C2154_=_C2363 ,\nC2154_=_C2398 ,C2154_=_C2399 ,C2154_=_C2430 ,C2154_=_C2431 ,C2155_=_C2156 ,C2155_=_C2174 ,\nC2155_=_C2175 ,C2155_=_C2242 ,C2155_=_C2243 ,C2155_=_C2274 ,C2155_=_C2275 ,C2155_=_C2362 ,\nC2155_=_C2363 ,C2155_=_C2398 ,C2155_=_C2399 ,C2155_=_C2430 ,C2155_=_C2431 ,C2156_=_C2173 ,\nC2156_=_C2176 ,C2156_=_C2241 ,C2156_=_C2244 ,C2156_=_C2273 ,C2156_=_C2276 ,C2156_=_C2361 ,\nC2156_=_C2364 ,C2156_=_C2397 ,C2156_=_C2400 ,C2156_=_C2429 ,C2156_=_C2432 ,C2173_=_C2174 ,\nC2173_=_C2175 ,C2173_=_C2176 ,C2173_=_C2241 ,C2173_=_C2244 ,C2173_=_C2273 ,C2173_=_C2276 ,\nC2173_=_C2361 ,C2173_=_C2364 ,C2173_=_C2397 ,C2173_=_C2400 ,C2173_=_C2429 ,C2173_=_C2432 ,\nC2174_=_C2175 ,C2174_=_C2176 ,C2174_=_C2242 ,C2174_=_C2243 ,C2174_=_C2274 ,C2174_=_C2275 ,\nC2174_=_C2362 ,C2174_=_C2363 ,C2174_=_C2398 ,C2174_=_C2399 ,C2174_=_C2430 ,C2174_=_C2431 ,\nC2175_=_C2176 ,C2175_=_C2242 ,C2175_=_C2243 ,C2175_=_C2274 ,C2175_=_C2275 ,C2175_=_C2362 ,\nC2175_=_C2363 ,C2175_=_C2398 ,C2175_=_C2399 ,C2175_=_C2430 ,C2175_=_C2431 ,C2176_=_C2241</w:t>
      </w:r>
    </w:p>
    <w:p>
      <w:pPr>
        <w:pStyle w:val="PreformattedText"/>
        <w:bidi w:val="0"/>
        <w:spacing w:before="0" w:after="0"/>
        <w:jc w:val="left"/>
        <w:rPr/>
      </w:pPr>
      <w:r>
        <w:rPr/>
        <w:t xml:space="preserve"> </w:t>
      </w:r>
      <w:r>
        <w:rPr/>
        <w:t>,\nC2176_=_C2244 ,C2176_=_C2273 ,C2176_=_C2276 ,C2176_=_C2361 ,C2176_=_C2364 ,C2176_=_C2397 ,\nC2176_=_C2400 ,C2176_=_C2429 ,C2176_=_C2432 ,C2197_=_C2198 ,C2197_=_C2199 ,C2197_=_C2200 ,\nC2198_=_C2199 ,C2198_=_C2200 ,C2199_=_C2200 ,C2241_=_C2242 ,C2241_=_C2243 ,C2241_=_C2244 ,\nC2241_=_C2273 ,C2241_=_C2276 ,C2241_=_C2361 ,C2241_=_C2364 ,C2241_=_C2397 ,C2241_=_C2400 ,\nC2241_=_C2429 ,C2241_=_C2432 ,C2242_=_C2243 ,C2242_=_C2244 ,C2242_=_C2274 ,C2242_=_C2275 ,\nC2242_=_C2362 ,C2242_=_C2363 ,C2242_=_C2398 ,C2242_=_C2399 ,C2242_=_C2430 ,C2242_=_C2431 ,\nC2243_=_C2244 ,C2243_=_C2274 ,C2243_=_C2275 ,C2243_=_C2362 ,C2243_=_C2363 ,C2243_=_C2398 ,\nC2243_=_C2399 ,C2243_=_C2430 ,C2243_=_C2431 ,C2244_=_C2273 ,C2244_=_C2276 ,C2244_=_C2361 ,\nC2244_=_C2364 ,C2244_=_C2397 ,C2244_=_C2400 ,C2244_=_C2429 ,C2244_=_C2432 ,C2273_=_C2274 ,\nC2273_=_C2275 ,C2273_=_C2276 ,C2273_=_C2361 ,C2273_=_C2364 ,C2273_=_C2397 ,C2273_=_C2400 ,\nC2273_=_C2429 ,C2273_=_C2432 ,C2274_=_C2275 ,C2274_=_C2276 ,C2274_=_C2362 ,C2274_=_C2363 ,\nC2274_=_C2398 ,C2274_=_C2399 ,C2274_=_C2430 ,C2274_=_C2431 ,C2275_=_C2276 ,C2275_=_C2362 ,\nC2275_=_C2363 ,C2275_=_C2398 ,C2275_=_C2399 ,C2275_=_C2430 ,C2275_=_C2431 ,C2276_=_C2361 ,\nC2276_=_C2364 ,C2276_=_C2397 ,C2276_=_C2400 ,C2276_=_C2429 ,C2276_=_C2432 ,C2289_=_C2290 ,\nC2289_=_C2291 ,C2289_=_C2292 ,C2289_=_C2461 ,C2289_=_C2464 ,C2289_=_C2489 ,C2289_=_C2492 ,\nC2290_=_C2291 ,C2290_=_C2292 ,C2290_=_C2462 ,C2290_=_C2463 ,C2290_=_C2490 ,C2290_=_C2491 ,\nC2291_=_C2292 ,C2291_=_C2462 ,C2291_=_C2463 ,C2291_=_C2490 ,C2291_=_C2491 ,C2292_=_C2461 ,\nC2292_=_C2464 ,C2292_=_C2489 ,C2292_=_C2492 ,C2317_=_C2318 ,C2317_=_C2319 ,C2317_=_C2320 ,\nC2318_=_C2319 ,C2318_=_C2320 ,C2319_=_C2320 ,C2361_=_C2362 ,C2361_=_C2363 ,C2361_=_C2364 ,\nC2361_=_C2397 ,C2361_=_C2400 ,C2361_=_C2429 ,C2361_=_C2432 ,C2362_=_C2363 ,C2362_=_C2364 ,\nC2362_=_C2398 ,C2362_=_C2399 ,C2362_=_C2430 ,C2362_=_C2431 ,C2363_=_C2364 ,C2363_=_C2398 ,\nC2363_=_C2399 ,C2363_=_C2430 ,C2363_=_C2431 ,C2364_=_C2397 ,C2364_=_C2400 ,C2364_=_C2429 ,\nC2364_=_C2432 ,C2397_=_C2398 ,C2397_=_C2399 ,C2397_=_C2400 ,C2397_=_C2429 ,C2397_=_C2432 ,\nC2398_=_C2399 ,C2398_=_C2400 ,C2398_=_C2430 ,C2398_=_C2431 ,C2399_=_C2400 ,C2399_=_C2430 ,\nC2399_=_C2431 ,C2400_=_C2429 ,C2400_=_C2432 ,C2429_=_C2430 ,C2429_=_C2431 ,C2429_=_C2432 ,\nC2430_=_C2431 ,C2430_=_C2432 ,C2431_=_C2432 ,C2461_=_C2462 ,C2461_=_C2463 ,C2461_=_C2464 ,\nC2461_=_C2489 ,C2461_=_C2492 ,C2462_=_C2463 ,C2462_=_C2464 ,C2462_=_C2490 ,C2462_=_C2491 ,\nC2463_=_C2464 ,C2463_=_C2490 ,C2463_=_C2491 ,C2464_=_C2489 ,C2464_=_C2492 ,C2489_=_C2490 ,\nC2489_=_C2491 ,C2489_=_C2492 ,C2490_=_C2491 ,C2490_=_C2492 ,C2491_=_C2492 ,C3609_=_C3610 ,\nC3609_=_C3611 ,C3609_=_C3612 ,C3609_=_C3613 ,C3610_=_C3611 ,C3610_=_C3613 ,C3611_=_C3612 ,\nC3611_=_C3613 ,C3612_=_C3613 ,C3612_=_C3616 ,C3612_=_C3617 ,C3615_=_C3616 ,C3615_=_C3617 ,\nC3615_=_C3618 ,C3615_=_C3619 ,C3616_=_C3617 ,C3616_=_C3619 ,C3617_=_C3618 ,C3617_=_C3619 ,\nC3618_=_C3619 ,C3618_=_C3622 ,C3618_=_C3623 ,C3621_=_C3622 ,C3621_=_C3623 ,C3621_=_C3624 ,\nC3621_=_C3625 ,C3622_=_C3623 ,C3622_=_C3625 ,C3623_=_C3624 ,C3623_=_C3625 ,C3624_=_C3625 ,\nC3624_=_C3628 ,C3624_=_C3629 ,C3627_=_C3628 ,C3627_=_C3629 ,C3627_=_C3630 ,C3627_=_C3631 ,\nC3628_=_C3629 ,C3628_=_C3631 ,C3629_=_C3630 ,C3629_=_C3631 ,C3630_=_C3631 ,C3630_=_C3634 ,\nC3630_=_C3635 ,C3633_=_C3634 ,C3633_=_C3635 ,C3633_=_C3636 ,C3633_=_C3637 ,C3634_=_C3635 ,\nC3634_=_C3637 ,C3635_=_C3636 ,C3635_=_C3637 ,C3636_=_C3637 ,C3636_=_C3640 ,C3636_=_C3641 ,\nC3639_=_C3640 ,C3639_=_C3641 ,C3639_=_C3642 ,C3639_=_C3643 ,C3640_=_C3641 ,C3640_=_C3643 ,\nC3641_=_C3642 ,C3641_=_C3643 ,C3642_=_C3643 ,C3642_=_C3646 ,C3642_=_C3647 ,C3645_=_C3646 ,\nC3645_=_C3647 ,C3645_=_C3648 ,C3646_=_C3647 ,C3646_=_C3648 ,C3647_=_C3648 ,"];1628[shape=box, label="id:1628 level: 16\n7: C180 C181 C182 C2109 C2110 \nC2111 C2112 \n16: C180_=_C182( C180 C182 ) C180_=_C2111( C180 C2111 ) C180_=_C2112( C180 C2112 ) C181_=_C182( C181 C182 ) C181_=_C2109( C181 C2109 ) \nC181_=_C2110( C181 C2110 ) C182_=_C2109( C182 C2109 ) C182_=_C2110( C182 C2110 ) C182_=_C2111( C182 C2111 ) C182_=_C2112( C182 C2112 ) C2109_=_C2110( C2109 C2110 ) \nC2109_=_C2111( C2109 C2111 ) C2109_=_C2112( C2109 C2112 ) C2110_=_C2111( C2110 C2111 ) C2110_=_C2112( C2110 C2112 ) C2111_=_C2112( C2111 C2112 ) "];1596-&gt;1628[label="6: C180 C181 C2109 C2110 C2111 \nC2112 \n10: C180_=_C2111 ,C180_=_C2112 ,C181_=_C2109 ,C181_=_C2110 ,C2109_=_C2110 ,\nC2109_=_C2111 ,C2109_=_C2112 ,C2110_=_C2111 ,C2110_=_C2112 ,C2111_=_C2112 ,"];1629[shape=box, label="id:1629 level: 16\n7: C179 C180 C181 C2105 C2106 \nC2107 C2108 \n16: C179_=_C180( C179 C180 ) C179_=_C181( C179 C181 ) C179_=_C2105( C179 C2105 ) C179_=_C2106( C179 C2106 ) C179_=_C2107( C179 C2107 ) \nC179_=_C2108( C179 C2108 ) C180_=_C2105( C180 C2105 ) C180_=_C2107( C180 C2107 ) C181_=_C2106( C181 C2106 ) C181_=_C2108( C181 C2108 ) C2105_=_C2106( C2105 C2106 ) \nC2105_=_C2107( C2105 C2107 ) C2105_=_C2108( C2105 C2108 ) C2106_=_C2107( C2106 C2107 ) C2106_=_C2108( C2106 C2108 ) C2107_=_C2108( C2107 C2108 ) "];1596-&gt;1629[label="6: C180 C181 C2105 C2106 C2107 \nC2108 \n10: C180_=_C2105 ,C180_=_C2107 ,C181_=_C2106 ,C181_=_C2108 ,C2105_=_C2106 ,\nC2105_=_C2107 ,C2105_=_C2108 ,C2106_=_C2107 ,C2106_=_C2108 ,C2107_=_C2108 ,"];1630[shape=box, label="id:1630 level: 16\n5: C566 C567 C568 C569 C570 \n6: C566_=_C568( C566 C568 ) C566_=_C570( C566 C570 ) C567_=_C568( C567 C568 ) C567_=_C569( C567 C569 ) C568_=_C569( C568 C569 ) \nC568_=_C570( C568 C570 ) "];1599-&gt;1630[label="4: C566 C567 C569 C570 \n2: C566_=_C570 ,C567_=_C569 ,"];1631[shape=box, label="id:1631 level: 16\n7: C565 C566 C567 C2437 C2438 \nC2439 C2440 \n16: C565_=_C566( C565 C566 ) C565_=_C567( C565 C567 ) C565_=_C2437( C565 C2437 ) C565_=_C2438( C565 C2438 ) C565_=_C2439( C565 C2439 ) \nC565_=_C2440( C565 C2440 ) C566_=_C2437( C566 C2437 ) C566_=_C2439( C566 C2439 ) C567_=_C2438( C567 C2438 ) C567_=_C2440( C567 C2440 ) C2437_=_C2438( C2437 C2438 ) \nC2437_=_C2439( C2437 C2439 ) C2437_=_C2440( C2437 C2440 ) C2438_=_C2439( C2438 C2439 ) C2438_=_C2440( C2438 C2440 ) C2439_=_C2440( C2439 C2440 ) "];1599-&gt;1631[label="6: C566 C567 C2437 C2438 C2439 \nC2440 \n10: C566_=_C2437 ,C566_=_C2439 ,C567_=_C2438 ,C567_=_C2440 ,C2437_=_C2438 ,\nC2437_=_C2439 ,C2437_=_C2440 ,C2438_=_C2439 ,C2438_=_C2440 ,C2439_=_C2440 ,"];1632[shape=box, label="id:1632 level: 16\n7: C880 C881 C882 C2737 C2738 \nC2739 C2740 \n16: C880_=_C882( C880 C882 ) C880_=_C2739( C880 C2739 ) C880_=_C2740( C880 C2740 ) C881_=_C882( C881 C882 ) C881_=_C2737( C881 C2737 ) \nC881_=_C2738( C881 C2738 ) C882_=_C2737( C882 C2737 ) C882_=_C2738( C882 C2738 ) C882_=_C2739( C882 C2739 ) C882_=_C2740( C882 C2740 ) C2737_=_C2738( C2737 C2738 ) \nC2737_=_C2739( C2737 C2739 ) C2737_=_C2740( C2737 C2740 ) C2738_=_C2739( C2738 C2739 ) C2738_=_C2740( C2738 C2740 ) C2739_=_C2740( C2739 C2740 ) "];1601-&gt;1632[label="6: C880 C881 C2737 C2738 C2739 \nC2740 \n10: C880_=_C2739 ,C880_=_C2740 ,C881_=_C2737 ,C881_=_C2738 ,C2737_=_C2738 ,\nC2737_=_C2739 ,C2737_=_C2740 ,C2738_=_C2739 ,C2738_=_C2740 ,C2739_=_C2740 ,"];1633[shape=box, label="id:1633 level: 16\n7: C879 C880 C881 C2733 C2734 \nC2735 C2736 \n16: C879_=_C880( C879 C880 ) C879_=_C881( C879 C881 ) C879_=_C2733( C879 C2733 ) C879_=_C2734( C879 C2734 ) C879_=_C2735( C879 C2735 ) \nC879_=_C2736( C879 C2736 ) C880_=_C2733( C880 C2733 ) C880_=_C2735( C880 C2735 ) C881_=_C2734( C881 C2734 ) C881_=_C2736( C881 C2736 ) C2733_=_C2734( C2733 C2734 ) \nC2733_=_C2735( C2733 C2735 ) C2733_=_C2736( C2733 C2736 ) C2734_=_C2735( C2734 C2735 ) C2734_=_C2736( C2734 C2736 ) C2735_=_C2736( C2735 C2736 ) "];1601-&gt;1633[label="6: C880 C881 C2733 C2734 C2735 \nC2736 \n10: C880_=_C2733 ,C880_=_C2735 ,C881_=_C2734 ,C881_=_C2736 ,C2733_=_C2734 ,\nC2733_=_C2735 ,C2733_=_C2736 ,C2734_=_C2735 ,C2734_=_C2736 ,C2735_=_C2736 ,"];1634[shape=box, label="id:1634 level: 16\n10: C1069 C1070 C2877 C2878 C2879 \nC2880 C2881 C2882 C2883 C2884 \n20: C1069_=_C2877( C1069 C2877 ) C1069_=_C2879( C1069 C2879 ) C1069_=_C2883( C1069 C2883 ) C1069_=_C2884( C1069 C2884 ) C1070_=_C2878( C1070 C2878 ) \nC1070_=_C2880( C1070 C2880 ) C1070_=_C2881( C1070 C2881 ) C1070_=_C2882( C1070 C2882 ) C2877_=_C2878( C2877 C2878 ) C2877_=_C2879( C2877 C2879 ) C2877_=_C2880( C2877 C2880 ) \nC2878_=_C2879( C2878 C2879 ) C2878_=_C2880( C2878 C2880 ) C2879_=_C2880( C2879 C2880 ) C2881_=_C2882( C2881 C2882 ) C2881_=_C2883( C2881 C2883 ) C2881_=_C2884( C2881 C2884 ) \nC2882_=_C2883( C2882 C2883 ) C2882_=_C2884( C2882 C2884 ) C2883_=_C2884( C2883 C2884 ) "];1602-&gt;1634[label="8: C2877 C2878 C2879 C2880 C2881 \nC2882 C2883 C2884 \n12: C2877_=_C2878 ,C2877_=_C2879 ,C2877_=_C2880 ,C2878_=_C2879 ,C2878_=_C2880 ,\nC2879_=_C2880 ,C2881_=_C2882 ,C2881_=_C2883 ,C2881_=_C2884 ,C2882_=_C2883 ,C2882_=_C2884 ,\nC2883_=_C2884 ,"];1635[shape=box, label="id:1635 level: 16\n10: C1065 C1066 C2873 C2874 C2875 \nC2876 C2877 C2878 C2879 C2880 \n20: C1065_=_C2873( C1065 C2873 ) C1065_=_C2875( C1065 C2875 ) C1065_=_C2879( C1065 C2879 ) C1065_=_C2880( C1065 C2880 ) C1066_=_C2874( C1066 C2874 ) \nC1066_=_C2876( C1066 C2876 ) C1066_=_C2877( C1066 C2877 ) C1066_=_C2878( C1066 C2878 ) C2873_=_C2874( C2873 C2874 ) C2873_=_C2875( C2873 C2875 ) C2873_=_C2876( C2873 C2876 ) \nC2874_=_C2875( C2874 C2875 ) C2874_=_C2876( C2874 C2876 ) C2875_=_C2876( C2875 C2876 ) C2877_=_C2878( C2877 C2878 ) C2877_=_C2879( C2877 C2879 ) C2877_=_C2880( C2877 C2880 ) \nC2878_=_C2879( C2878 C2879 ) C2878_=_C2880( C2878 C2880 ) C2879_=_C2880( C2879 C2880 ) "];1602-&gt;1635[label="8: C2873 C2874 C2875 C2876 C2877 \nC2878 C2879 C2880 \n12: C2873_=_C2874 ,C2873_=_C2875 ,C2873_=_C2876 ,C2874_=_C2875 ,C2874_=_C2876 ,\nC2875_=_C2876 ,C2877_=_C2878 ,C2877_=_C2879 ,C2877_=_C2880 ,C2878_=_C2879 ,C2878_=_C2880 ,\nC2879_=_C2880 ,"];1636[shape=box, label="id:1636 level: 16\n7: C326 C327 C328 C2225 C2226 \nC2227 C2228 \n16: C326_=_C328( C326 C328 ) C326_=_C2227( C326</w:t>
      </w:r>
    </w:p>
    <w:p>
      <w:pPr>
        <w:pStyle w:val="PreformattedText"/>
        <w:bidi w:val="0"/>
        <w:spacing w:before="0" w:after="0"/>
        <w:jc w:val="left"/>
        <w:rPr/>
      </w:pPr>
      <w:r>
        <w:rPr/>
        <w:t xml:space="preserve"> </w:t>
      </w:r>
      <w:r>
        <w:rPr/>
        <w:t>C2227 ) C326_=_C2228( C326 C2228 ) C327_=_C328( C327 C328 ) C327_=_C2225( C327 C2225 ) \nC327_=_C2226( C327 C2226 ) C328_=_C2225( C328 C2225 ) C328_=_C2226( C328 C2226 ) C328_=_C2227( C328 C2227 ) C328_=_C2228( C328 C2228 ) C2225_=_C2226( C2225 C2226 ) \nC2225_=_C2227( C2225 C2227 ) C2225_=_C2228( C2225 C2228 ) C2226_=_C2227( C2226 C2227 ) C2226_=_C2228( C2226 C2228 ) C2227_=_C2228( C2227 C2228 ) "];1603-&gt;1636[label="6: C326 C327 C2225 C2226 C2227 \nC2228 \n10: C326_=_C2227 ,C326_=_C2228 ,C327_=_C2225 ,C327_=_C2226 ,C2225_=_C2226 ,\nC2225_=_C2227 ,C2225_=_C2228 ,C2226_=_C2227 ,C2226_=_C2228 ,C2227_=_C2228 ,"];1637[shape=box, label="id:1637 level: 16\n8: C323 C324 C326 C327 C2221 \nC2222 C2223 C2224 \n12: C323_=_C327( C323 C327 ) C323_=_C2221( C323 C2221 ) C323_=_C2223( C323 C2223 ) C324_=_C326( C324 C326 ) C324_=_C2222( C324 C2222 ) \nC324_=_C2224( C324 C2224 ) C2221_=_C2222( C2221 C2222 ) C2221_=_C2223( C2221 C2223 ) C2221_=_C2224( C2221 C2224 ) C2222_=_C2223( C2222 C2223 ) C2222_=_C2224( C2222 C2224 ) \nC2223_=_C2224( C2223 C2224 ) "];1603-&gt;1637[label="6: C326 C327 C2221 C2222 C2223 \nC2224 \n6: C2221_=_C2222 ,C2221_=_C2223 ,C2221_=_C2224 ,C2222_=_C2223 ,C2222_=_C2224 ,\nC2223_=_C2224 ,"];1638[shape=box, label="id:1638 level: 16\n7: C319 C320 C321 C2221 C2222 \nC2223 C2224 \n16: C319_=_C321( C319 C321 ) C319_=_C2223( C319 C2223 ) C319_=_C2224( C319 C2224 ) C320_=_C321( C320 C321 ) C320_=_C2221( C320 C2221 ) \nC320_=_C2222( C320 C2222 ) C321_=_C2221( C321 C2221 ) C321_=_C2222( C321 C2222 ) C321_=_C2223( C321 C2223 ) C321_=_C2224( C321 C2224 ) C2221_=_C2222( C2221 C2222 ) \nC2221_=_C2223( C2221 C2223 ) C2221_=_C2224( C2221 C2224 ) C2222_=_C2223( C2222 C2223 ) C2222_=_C2224( C2222 C2224 ) C2223_=_C2224( C2223 C2224 ) "];1604-&gt;1638[label="6: C319 C320 C2221 C2222 C2223 \nC2224 \n10: C319_=_C2223 ,C319_=_C2224 ,C320_=_C2221 ,C320_=_C2222 ,C2221_=_C2222 ,\nC2221_=_C2223 ,C2221_=_C2224 ,C2222_=_C2223 ,C2222_=_C2224 ,C2223_=_C2224 ,"];1639[shape=box, label="id:1639 level: 16\n7: C318 C319 C320 C2217 C2218 \nC2219 C2220 \n16: C318_=_C319( C318 C319 ) C318_=_C320( C318 C320 ) C318_=_C2217( C318 C2217 ) C318_=_C2218( C318 C2218 ) C318_=_C2219( C318 C2219 ) \nC318_=_C2220( C318 C2220 ) C319_=_C2217( C319 C2217 ) C319_=_C2219( C319 C2219 ) C320_=_C2218( C320 C2218 ) C320_=_C2220( C320 C2220 ) C2217_=_C2218( C2217 C2218 ) \nC2217_=_C2219( C2217 C2219 ) C2217_=_C2220( C2217 C2220 ) C2218_=_C2219( C2218 C2219 ) C2218_=_C2220( C2218 C2220 ) C2219_=_C2220( C2219 C2220 ) "];1604-&gt;1639[label="6: C319 C320 C2217 C2218 C2219 \nC2220 \n10: C319_=_C2217 ,C319_=_C2219 ,C320_=_C2218 ,C320_=_C2220 ,C2217_=_C2218 ,\nC2217_=_C2219 ,C2217_=_C2220 ,C2218_=_C2219 ,C2218_=_C2220 ,C2219_=_C2220 ,"];1640[shape=box, label="id:1640 level: 16\n10: C1099 C1100 C2913 C2914 C2915 \nC2916 C2917 C2918 C2919 C2920 \n20: C1099_=_C2913( C1099 C2913 ) C1099_=_C2915( C1099 C2915 ) C1099_=_C2919( C1099 C2919 ) C1099_=_C2920( C1099 C2920 ) C1100_=_C2914( C1100 C2914 ) \nC1100_=_C2916( C1100 C2916 ) C1100_=_C2917( C1100 C2917 ) C1100_=_C2918( C1100 C2918 ) C2913_=_C2914( C2913 C2914 ) C2913_=_C2915( C2913 C2915 ) C2913_=_C2916( C2913 C2916 ) \nC2914_=_C2915( C2914 C2915 ) C2914_=_C2916( C2914 C2916 ) C2915_=_C2916( C2915 C2916 ) C2917_=_C2918( C2917 C2918 ) C2917_=_C2919( C2917 C2919 ) C2917_=_C2920( C2917 C2920 ) \nC2918_=_C2919( C2918 C2919 ) C2918_=_C2920( C2918 C2920 ) C2919_=_C2920( C2919 C2920 ) "];1605-&gt;1640[label="8: C2913 C2914 C2915 C2916 C2917 \nC2918 C2919 C2920 \n12: C2913_=_C2914 ,C2913_=_C2915 ,C2913_=_C2916 ,C2914_=_C2915 ,C2914_=_C2916 ,\nC2915_=_C2916 ,C2917_=_C2918 ,C2917_=_C2919 ,C2917_=_C2920 ,C2918_=_C2919 ,C2918_=_C2920 ,\nC2919_=_C2920 ,"];1641[shape=box, label="id:1641 level: 16\n10: C1095 C1096 C2909 C2910 C2911 \nC2912 C2913 C2914 C2915 C2916 \n16: C1095_=_C2915( C1095 C2915 ) C1095_=_C2916( C1095 C2916 ) C1096_=_C2913( C1096 C2913 ) C1096_=_C2914( C1096 C2914 ) C2909_=_C2910( C2909 C2910 ) \nC2909_=_C2911( C2909 C2911 ) C2909_=_C2912( C2909 C2912 ) C2910_=_C2911( C2910 C2911 ) C2910_=_C2912( C2910 C2912 ) C2911_=_C2912( C2911 C2912 ) C2913_=_C2914( C2913 C2914 ) \nC2913_=_C2915( C2913 C2915 ) C2913_=_C2916( C2913 C2916 ) C2914_=_C2915( C2914 C2915 ) C2914_=_C2916( C2914 C2916 ) C2915_=_C2916( C2915 C2916 ) "];1605-&gt;1641[label="8: C2909 C2910 C2911 C2912 C2913 \nC2914 C2915 C2916 \n12: C2909_=_C2910 ,C2909_=_C2911 ,C2909_=_C2912 ,C2910_=_C2911 ,C2910_=_C2912 ,\nC2911_=_C2912 ,C2913_=_C2914 ,C2913_=_C2915 ,C2913_=_C2916 ,C2914_=_C2915 ,C2914_=_C2916 ,\nC2915_=_C2916 ,"];1642[shape=box, label="id:1642 level: 16\n41: C1157 C2101 C2104 C2158 C2159 \nC2161 C2162 C2163 C2164 C2221 C2224 \nC2249 C2250 C2251 C2252 C2253 C2254 \nC2255 C2256 C2257 C2258 C2259 C2260 \nC2281 C2284 C2309 C2312 C2337 C2340 \nC2413 C2416 C2473 C2476 C2529 C2532 \nC2665 C2668 C2697 C2700 C2913 C2916 \n348: C1157_=_C2101( C1157 C2101 ) C1157_=_C2104( C1157 C2104 ) C1157_=_C2158( C1157 C2158 ) C1157_=_C2159( C1157 C2159 ) C1157_=_C2221( C1157 C2221 ) \nC1157_=_C2224( C1157 C2224 ) C1157_=_C2253( C1157 C2253 ) C1157_=_C2254( C1157 C2254 ) C1157_=_C2255( C1157 C2255 ) C1157_=_C2256( C1157 C2256 ) C1157_=_C2281( C1157 C2281 ) \nC1157_=_C2284( C1157 C2284 ) C1157_=_C2309( C1157 C2309 ) C1157_=_C2312( C1157 C2312 ) C1157_=_C2337( C1157 C2337 ) C1157_=_C2340( C1157 C2340 ) C1157_=_C2413( C1157 C2413 ) \nC1157_=_C2416( C1157 C2416 ) C1157_=_C2473( C1157 C2473 ) C1157_=_C2476( C1157 C2476 ) C1157_=_C2529( C1157 C2529 ) C1157_=_C2532( C1157 C2532 ) C1157_=_C2665( C1157 C2665 ) \nC1157_=_C2668( C1157 C2668 ) C1157_=_C2697( C1157 C2697 ) C1157_=_C2700( C1157 C2700 ) C1157_=_C2913( C1157 C2913 ) C1157_=_C2916( C1157 C2916 ) C2101_=_C2104( C2101 C2104 ) \nC2101_=_C2221( C2101 C2221 ) C2101_=_C2224( C2101 C2224 ) C2101_=_C2253( C2101 C2253 ) C2101_=_C2256( C2101 C2256 ) C2101_=_C2281( C2101 C2281 ) C2101_=_C2284( C2101 C2284 ) \nC2101_=_C2309( C2101 C2309 ) C2101_=_C2312( C2101 C2312 ) C2101_=_C2337( C2101 C2337 ) C2101_=_C2340( C2101 C2340 ) C2101_=_C2413( C2101 C2413 ) C2101_=_C2416( C2101 C2416 ) \nC2101_=_C2473( C2101 C2473 ) C2101_=_C2476( C2101 C2476 ) C2101_=_C2529( C2101 C2529 ) C2101_=_C2532( C2101 C2532 ) C2101_=_C2665( C2101 C2665 ) C2101_=_C2668( C2101 C2668 ) \nC2101_=_C2697( C2101 C2697 ) C2101_=_C2700( C2101 C2700 ) C2101_=_C2913( C2101 C2913 ) C2101_=_C2916( C2101 C2916 ) C2104_=_C2221( C2104 C2221 ) C2104_=_C2224( C2104 C2224 ) \nC2104_=_C2253( C2104 C2253 ) C2104_=_C2256( C2104 C2256 ) C2104_=_C2281( C2104 C2281 ) C2104_=_C2284( C2104 C2284 ) C2104_=_C2309( C2104 C2309 ) C2104_=_C2312( C2104 C2312 ) \nC2104_=_C2337( C2104 C2337 ) C2104_=_C2340( C2104 C2340 ) C2104_=_C2413( C2104 C2413 ) C2104_=_C2416( C2104 C2416 ) C2104_=_C2473( C2104 C2473 ) C2104_=_C2476( C2104 C2476 ) \nC2104_=_C2529( C2104 C2529 ) C2104_=_C2532( C2104 C2532 ) C2104_=_C2665( C2104 C2665 ) C2104_=_C2668( C2104 C2668 ) C2104_=_C2697( C2104 C2697 ) C2104_=_C2700( C2104 C2700 ) \nC2104_=_C2913( C2104 C2913 ) C2104_=_C2916( C2104 C2916 ) C2158_=_C2159( C2158 C2159 ) C2158_=_C2254( C2158 C2254 ) C2158_=_C2255( C2158 C2255 ) C2159_=_C2254( C2159 C2254 ) \nC2159_=_C2255( C2159 C2255 ) C2161_=_C2162( C2161 C2162 ) C2161_=_C2163( C2161 C2163 ) C2161_=_C2164( C2161 C2164 ) C2161_=_C2257( C2161 C2257 ) C2161_=_C2260( C2161 C2260 ) \nC2162_=_C2163( C2162 C2163 ) C2162_=_C2164( C2162 C2164 ) C2162_=_C2258( C2162 C2258 ) C2162_=_C2259( C2162 C2259 ) C2163_=_C2164( C2163 C2164 ) C2163_=_C2258( C2163 C2258 ) \nC2163_=_C2259( C2163 C2259 ) C2164_=_C2257( C2164 C2257 ) C2164_=_C2260( C2164 C2260 ) C2221_=_C2224( C2221 C2224 ) C2221_=_C2253( C2221 C2253 ) C2221_=_C2256( C2221 C2256 ) \nC2221_=_C2281( C2221 C2281 ) C2221_=_C2284( C2221 C2284 ) C2221_=_C2309( C2221 C2309 ) C2221_=_C2312( C2221 C2312 ) C2221_=_C2337( C2221 C2337 ) C2221_=_C2340( C2221 C2340 ) \nC2221_=_C2413( C2221 C2413 ) C2221_=_C2416( C2221 C2416 ) C2221_=_C2473( C2221 C2473 ) C2221_=_C2476( C2221 C2476 ) C2221_=_C2529( C2221 C2529 ) C2221_=_C2532( C2221 C2532 ) \nC2221_=_C2665( C2221 C2665 ) C2221_=_C2668( C2221 C2668 ) C2221_=_C2697( C2221 C2697 ) C2221_=_C2700( C2221 C2700 ) C2221_=_C2913( C2221 C2913 ) C2221_=_C2916( C2221 C2916 ) \nC2224_=_C2253( C2224 C2253 ) C2224_=_C2256( C2224 C2256 ) C2224_=_C2281( C2224 C2281 ) C2224_=_C2284( C2224 C2284 ) C2224_=_C2309( C2224 C2309 ) C2224_=_C2312( C2224 C2312 ) \nC2224_=_C2337( C2224 C2337 ) C2224_=_C2340( C2224 C2340 ) C2224_=_C2413( C2224 C2413 ) C2224_=_C2416( C2224 C2416 ) C2224_=_C2473( C2224 C2473 ) C2224_=_C2476( C2224 C2476 ) \nC2224_=_C2529( C2224 C2529 ) C2224_=_C2532( C2224 C2532 ) C2224_=_C2665( C2224 C2665 ) C2224_=_C2668( C2224 C2668 ) C2224_=_C2697( C2224 C2697 ) C2224_=_C2700( C2224 C2700 ) \nC2224_=_C2913( C2224 C2913 ) C2224_=_C2916( C2224 C2916 ) C2249_=_C2250( C2249 C2250 ) C2249_=_C2251( C2249 C2251 ) C2249_=_C2252( C2249 C2252 ) C2249_=_C2253( C2249 C2253 ) \nC2249_=_C2254( C2249 C2254 ) C2250_=_C2251( C2250 C2251 ) C2250_=_C2252( C2250 C2252 ) C2250_=_C2255( C2250 C2255 ) C2250_=_C2256( C2250 C2256 ) C2251_=_C2252( C2251 C2252 ) \nC2251_=_C2253( C2251 C2253 ) C2251_=_C2254( C2251 C2254 ) C2252_=_C2255( C2252 C2255 ) C2252_=_C2256( C2252 C2256 ) C2253_=_C2254( C2253 C2254 ) C2253_=_C2255( C2253 C2255 ) \nC2253_=_C2256( C2253 C2256 ) C2253_=_C2281( C2253 C2281 ) C2253_=_C2284( C2253 C2284 ) C2253_=_C2309( C2253 C2309 ) C2253_=_C2312( C2253 C2312 ) C2253_=_C2337( C2253 C2337 ) \nC2253_=_C2340( C2253 C2340 ) C2253_=_C2413( C2253 C2413 ) C2253_=_C2416( C2253 C2416 ) C2253_=_C2473( C2253 C2473 ) C2253_=_C2476( C2253 C2476 ) C2253_=_C2529( C2253 C2529 ) \nC2253_=_C2532( C2253 C2532 ) C2253_=_C2665( C2253 C2665 ) C2253_=_C2668( C2253 C2668 ) C2253_=_C2697( C2253 C2697 ) C2253_=_C2700( C2253 C2700 ) C2253_=_C2913( C2253 C2913 ) \nC2253_=_C2916( C2253 C2916 ) C2254_=_C2255( C2254 C2255 ) C2254_=_C2256( C2254 C2256 ) C2255_=_C2256( C2255 C2256 ) C2256_=_C2281( C2256 C2281 ) C2256_=_C2284(</w:t>
      </w:r>
    </w:p>
    <w:p>
      <w:pPr>
        <w:pStyle w:val="PreformattedText"/>
        <w:bidi w:val="0"/>
        <w:spacing w:before="0" w:after="0"/>
        <w:jc w:val="left"/>
        <w:rPr/>
      </w:pPr>
      <w:r>
        <w:rPr/>
        <w:t xml:space="preserve"> </w:t>
      </w:r>
      <w:r>
        <w:rPr/>
        <w:t>C2256 C2284 ) \nC2256_=_C2309( C2256 C2309 ) C2256_=_C2312( C2256 C2312 ) C2256_=_C2337( C2256 C2337 ) C2256_=_C2340( C2256 C2340 ) C2256_=_C2413( C2256 C2413 ) C2256_=_C2416( C2256 C2416 ) \nC2256_=_C2473( C2256 C2473 ) C2256_=_C2476( C2256 C2476 ) C2256_=_C2529( C2256 C2529 ) C2256_=_C2532( C2256 C2532 ) C2256_=_C2665( C2256 C2665 ) C2256_=_C2668( C2256 C2668 ) \nC2256_=_C2697( C2256 C2697 ) C2256_=_C2700( C2256 C2700 ) C2256_=_C2913( C2256 C2913 ) C2256_=_C2916( C2256 C2916 ) C2257_=_C2258( C2257 C2258 ) C2257_=_C2259( C2257 C2259 ) \nC2257_=_C2260( C2257 C2260 ) C2258_=_C2259( C2258 C2259 ) C2258_=_C2260( C2258 C2260 ) C2259_=_C2260( C2259 C2260 ) C2281_=_C2284( C2281 C2284 ) C2281_=_C2309( C2281 C2309 ) \nC2281_=_C2312( C2281 C2312 ) C2281_=_C2337( C2281 C2337 ) C2281_=_C2340( C2281 C2340 ) C2281_=_C2413( C2281 C2413 ) C2281_=_C2416( C2281 C2416 ) C2281_=_C2473( C2281 C2473 ) \nC2281_=_C2476( C2281 C2476 ) C2281_=_C2529( C2281 C2529 ) C2281_=_C2532( C2281 C2532 ) C2281_=_C2665( C2281 C2665 ) C2281_=_C2668( C2281 C2668 ) C2281_=_C2697( C2281 C2697 ) \nC2281_=_C2700( C2281 C2700 ) C2281_=_C2913( C2281 C2913 ) C2281_=_C2916( C2281 C2916 ) C2284_=_C2309( C2284 C2309 ) C2284_=_C2312( C2284 C2312 ) C2284_=_C2337( C2284 C2337 ) \nC2284_=_C2340( C2284 C2340 ) C2284_=_C2413( C2284 C2413 ) C2284_=_C2416( C2284 C2416 ) C2284_=_C2473( C2284 C2473 ) C2284_=_C2476( C2284 C2476 ) C2284_=_C2529( C2284 C2529 ) \nC2284_=_C2532( C2284 C2532 ) C2284_=_C2665( C2284 C2665 ) C2284_=_C2668( C2284 C2668 ) C2284_=_C2697( C2284 C2697 ) C2284_=_C2700( C2284 C2700 ) C2284_=_C2913( C2284 C2913 ) \nC2284_=_C2916( C2284 C2916 ) C2309_=_C2312( C2309 C2312 ) C2309_=_C2337( C2309 C2337 ) C2309_=_C2340( C2309 C2340 ) C2309_=_C2413( C2309 C2413 ) C2309_=_C2416( C2309 C2416 ) \nC2309_=_C2473( C2309 C2473 ) C2309_=_C2476( C2309 C2476 ) C2309_=_C2529( C2309 C2529 ) C2309_=_C2532( C2309 C2532 ) C2309_=_C2665( C2309 C2665 ) C2309_=_C2668( C2309 C2668 ) \nC2309_=_C2697( C2309 C2697 ) C2309_=_C2700( C2309 C2700 ) C2309_=_C2913( C2309 C2913 ) C2309_=_C2916( C2309 C2916 ) C2312_=_C2337( C2312 C2337 ) C2312_=_C2340( C2312 C2340 ) \nC2312_=_C2413( C2312 C2413 ) C2312_=_C2416( C2312 C2416 ) C2312_=_C2473( C2312 C2473 ) C2312_=_C2476( C2312 C2476 ) C2312_=_C2529( C2312 C2529 ) C2312_=_C2532( C2312 C2532 ) \nC2312_=_C2665( C2312 C2665 ) C2312_=_C2668( C2312 C2668 ) C2312_=_C2697( C2312 C2697 ) C2312_=_C2700( C2312 C2700 ) C2312_=_C2913( C2312 C2913 ) C2312_=_C2916( C2312 C2916 ) \nC2337_=_C2340( C2337 C2340 ) C2337_=_C2413( C2337 C2413 ) C2337_=_C2416( C2337 C2416 ) C2337_=_C2473( C2337 C2473 ) C2337_=_C2476( C2337 C2476 ) C2337_=_C2529( C2337 C2529 ) \nC2337_=_C2532( C2337 C2532 ) C2337_=_C2665( C2337 C2665 ) C2337_=_C2668( C2337 C2668 ) C2337_=_C2697( C2337 C2697 ) C2337_=_C2700( C2337 C2700 ) C2337_=_C2913( C2337 C2913 ) \nC2337_=_C2916( C2337 C2916 ) C2340_=_C2413( C2340 C2413 ) C2340_=_C2416( C2340 C2416 ) C2340_=_C2473( C2340 C2473 ) C2340_=_C2476( C2340 C2476 ) C2340_=_C2529( C2340 C2529 ) \nC2340_=_C2532( C2340 C2532 ) C2340_=_C2665( C2340 C2665 ) C2340_=_C2668( C2340 C2668 ) C2340_=_C2697( C2340 C2697 ) C2340_=_C2700( C2340 C2700 ) C2340_=_C2913( C2340 C2913 ) \nC2340_=_C2916( C2340 C2916 ) C2413_=_C2416( C2413 C2416 ) C2413_=_C2473( C2413 C2473 ) C2413_=_C2476( C2413 C2476 ) C2413_=_C2529( C2413 C2529 ) C2413_=_C2532( C2413 C2532 ) \nC2413_=_C2665( C2413 C2665 ) C2413_=_C2668( C2413 C2668 ) C2413_=_C2697( C2413 C2697 ) C2413_=_C2700( C2413 C2700 ) C2413_=_C2913( C2413 C2913 ) C2413_=_C2916( C2413 C2916 ) \nC2416_=_C2473( C2416 C2473 ) C2416_=_C2476( C2416 C2476 ) C2416_=_C2529( C2416 C2529 ) C2416_=_C2532( C2416 C2532 ) C2416_=_C2665( C2416 C2665 ) C2416_=_C2668( C2416 C2668 ) \nC2416_=_C2697( C2416 C2697 ) C2416_=_C2700( C2416 C2700 ) C2416_=_C2913( C2416 C2913 ) C2416_=_C2916( C2416 C2916 ) C2473_=_C2476( C2473 C2476 ) C2473_=_C2529( C2473 C2529 ) \nC2473_=_C2532( C2473 C2532 ) C2473_=_C2665( C2473 C2665 ) C2473_=_C2668( C2473 C2668 ) C2473_=_C2697( C2473 C2697 ) C2473_=_C2700( C2473 C2700 ) C2473_=_C2913( C2473 C2913 ) \nC2473_=_C2916( C2473 C2916 ) C2476_=_C2529( C2476 C2529 ) C2476_=_C2532( C2476 C2532 ) C2476_=_C2665( C2476 C2665 ) C2476_=_C2668( C2476 C2668 ) C2476_=_C2697( C2476 C2697 ) \nC2476_=_C2700( C2476 C2700 ) C2476_=_C2913( C2476 C2913 ) C2476_=_C2916( C2476 C2916 ) C2529_=_C2532( C2529 C2532 ) C2529_=_C2665( C2529 C2665 ) C2529_=_C2668( C2529 C2668 ) \nC2529_=_C2697( C2529 C2697 ) C2529_=_C2700( C2529 C2700 ) C2529_=_C2913( C2529 C2913 ) C2529_=_C2916( C2529 C2916 ) C2532_=_C2665( C2532 C2665 ) C2532_=_C2668( C2532 C2668 ) \nC2532_=_C2697( C2532 C2697 ) C2532_=_C2700( C2532 C2700 ) C2532_=_C2913( C2532 C2913 ) C2532_=_C2916( C2532 C2916 ) C2665_=_C2668( C2665 C2668 ) C2665_=_C2697( C2665 C2697 ) \nC2665_=_C2700( C2665 C2700 ) C2665_=_C2913( C2665 C2913 ) C2665_=_C2916( C2665 C2916 ) C2668_=_C2697( C2668 C2697 ) C2668_=_C2700( C2668 C2700 ) C2668_=_C2913( C2668 C2913 ) \nC2668_=_C2916( C2668 C2916 ) C2697_=_C2700( C2697 C2700 ) C2697_=_C2913( C2697 C2913 ) C2697_=_C2916( C2697 C2916 ) C2700_=_C2913( C2700 C2913 ) C2700_=_C2916( C2700 C2916 ) \nC2913_=_C2916( C2913 C2916 ) "];1605-&gt;1642[label="39: C1157 C2101 C2104 C2158 C2159 \nC2161 C2162 C2163 C2164 C2221 C2224 \nC2249 C2250 C2251 C2252 C2254 C2255 \nC2257 C2258 C2259 C2260 C2281 C2284 \nC2309 C2312 C2337 C2340 C2413 C2416 \nC2473 C2476 C2529 C2532 C2665 C2668 \nC2697 C2700 C2913 C2916 \n293: C1157_=_C2101 ,C1157_=_C2104 ,C1157_=_C2158 ,C1157_=_C2159 ,C1157_=_C2221 ,\nC1157_=_C2224 ,C1157_=_C2254 ,C1157_=_C2255 ,C1157_=_C2281 ,C1157_=_C2284 ,C1157_=_C2309 ,\nC1157_=_C2312 ,C1157_=_C2337 ,C1157_=_C2340 ,C1157_=_C2413 ,C1157_=_C2416 ,C1157_=_C2473 ,\nC1157_=_C2476 ,C1157_=_C2529 ,C1157_=_C2532 ,C1157_=_C2665 ,C1157_=_C2668 ,C1157_=_C2697 ,\nC1157_=_C2700 ,C1157_=_C2913 ,C1157_=_C2916 ,C2101_=_C2104 ,C2101_=_C2221 ,C2101_=_C2224 ,\nC2101_=_C2281 ,C2101_=_C2284 ,C2101_=_C2309 ,C2101_=_C2312 ,C2101_=_C2337 ,C2101_=_C2340 ,\nC2101_=_C2413 ,C2101_=_C2416 ,C2101_=_C2473 ,C2101_=_C2476 ,C2101_=_C2529 ,C2101_=_C2532 ,\nC2101_=_C2665 ,C2101_=_C2668 ,C2101_=_C2697 ,C2101_=_C2700 ,C2101_=_C2913 ,C2101_=_C2916 ,\nC2104_=_C2221 ,C2104_=_C2224 ,C2104_=_C2281 ,C2104_=_C2284 ,C2104_=_C2309 ,C2104_=_C2312 ,\nC2104_=_C2337 ,C2104_=_C2340 ,C2104_=_C2413 ,C2104_=_C2416 ,C2104_=_C2473 ,C2104_=_C2476 ,\nC2104_=_C2529 ,C2104_=_C2532 ,C2104_=_C2665 ,C2104_=_C2668 ,C2104_=_C2697 ,C2104_=_C2700 ,\nC2104_=_C2913 ,C2104_=_C2916 ,C2158_=_C2159 ,C2158_=_C2254 ,C2158_=_C2255 ,C2159_=_C2254 ,\nC2159_=_C2255 ,C2161_=_C2162 ,C2161_=_C2163 ,C2161_=_C2164 ,C2161_=_C2257 ,C2161_=_C2260 ,\nC2162_=_C2163 ,C2162_=_C2164 ,C2162_=_C2258 ,C2162_=_C2259 ,C2163_=_C2164 ,C2163_=_C2258 ,\nC2163_=_C2259 ,C2164_=_C2257 ,C2164_=_C2260 ,C2221_=_C2224 ,C2221_=_C2281 ,C2221_=_C2284 ,\nC2221_=_C2309 ,C2221_=_C2312 ,C2221_=_C2337 ,C2221_=_C2340 ,C2221_=_C2413 ,C2221_=_C2416 ,\nC2221_=_C2473 ,C2221_=_C2476 ,C2221_=_C2529 ,C2221_=_C2532 ,C2221_=_C2665 ,C2221_=_C2668 ,\nC2221_=_C2697 ,C2221_=_C2700 ,C2221_=_C2913 ,C2221_=_C2916 ,C2224_=_C2281 ,C2224_=_C2284 ,\nC2224_=_C2309 ,C2224_=_C2312 ,C2224_=_C2337 ,C2224_=_C2340 ,C2224_=_C2413 ,C2224_=_C2416 ,\nC2224_=_C2473 ,C2224_=_C2476 ,C2224_=_C2529 ,C2224_=_C2532 ,C2224_=_C2665 ,C2224_=_C2668 ,\nC2224_=_C2697 ,C2224_=_C2700 ,C2224_=_C2913 ,C2224_=_C2916 ,C2249_=_C2250 ,C2249_=_C2251 ,\nC2249_=_C2252 ,C2249_=_C2254 ,C2250_=_C2251 ,C2250_=_C2252 ,C2250_=_C2255 ,C2251_=_C2252 ,\nC2251_=_C2254 ,C2252_=_C2255 ,C2254_=_C2255 ,C2257_=_C2258 ,C2257_=_C2259 ,C2257_=_C2260 ,\nC2258_=_C2259 ,C2258_=_C2260 ,C2259_=_C2260 ,C2281_=_C2284 ,C2281_=_C2309 ,C2281_=_C2312 ,\nC2281_=_C2337 ,C2281_=_C2340 ,C2281_=_C2413 ,C2281_=_C2416 ,C2281_=_C2473 ,C2281_=_C2476 ,\nC2281_=_C2529 ,C2281_=_C2532 ,C2281_=_C2665 ,C2281_=_C2668 ,C2281_=_C2697 ,C2281_=_C2700 ,\nC2281_=_C2913 ,C2281_=_C2916 ,C2284_=_C2309 ,C2284_=_C2312 ,C2284_=_C2337 ,C2284_=_C2340 ,\nC2284_=_C2413 ,C2284_=_C2416 ,C2284_=_C2473 ,C2284_=_C2476 ,C2284_=_C2529 ,C2284_=_C2532 ,\nC2284_=_C2665 ,C2284_=_C2668 ,C2284_=_C2697 ,C2284_=_C2700 ,C2284_=_C2913 ,C2284_=_C2916 ,\nC2309_=_C2312 ,C2309_=_C2337 ,C2309_=_C2340 ,C2309_=_C2413 ,C2309_=_C2416 ,C2309_=_C2473 ,\nC2309_=_C2476 ,C2309_=_C2529 ,C2309_=_C2532 ,C2309_=_C2665 ,C2309_=_C2668 ,C2309_=_C2697 ,\nC2309_=_C2700 ,C2309_=_C2913 ,C2309_=_C2916 ,C2312_=_C2337 ,C2312_=_C2340 ,C2312_=_C2413 ,\nC2312_=_C2416 ,C2312_=_C2473 ,C2312_=_C2476 ,C2312_=_C2529 ,C2312_=_C2532 ,C2312_=_C2665 ,\nC2312_=_C2668 ,C2312_=_C2697 ,C2312_=_C2700 ,C2312_=_C2913 ,C2312_=_C2916 ,C2337_=_C2340 ,\nC2337_=_C2413 ,C2337_=_C2416 ,C2337_=_C2473 ,C2337_=_C2476 ,C2337_=_C2529 ,C2337_=_C2532 ,\nC2337_=_C2665 ,C2337_=_C2668 ,C2337_=_C2697 ,C2337_=_C2700 ,C2337_=_C2913 ,C2337_=_C2916 ,\nC2340_=_C2413 ,C2340_=_C2416 ,C2340_=_C2473 ,C2340_=_C2476 ,C2340_=_C2529 ,C2340_=_C2532 ,\nC2340_=_C2665 ,C2340_=_C2668 ,C2340_=_C2697 ,C2340_=_C2700 ,C2340_=_C2913 ,C2340_=_C2916 ,\nC2413_=_C2416 ,C2413_=_C2473 ,C2413_=_C2476 ,C2413_=_C2529 ,C2413_=_C2532 ,C2413_=_C2665 ,\nC2413_=_C2668 ,C2413_=_C2697 ,C2413_=_C2700 ,C2413_=_C2913 ,C2413_=_C2916 ,C2416_=_C2473 ,\nC2416_=_C2476 ,C2416_=_C2529 ,C2416_=_C2532 ,C2416_=_C2665 ,C2416_=_C2668 ,C2416_=_C2697 ,\nC2416_=_C2700 ,C2416_=_C2913 ,C2416_=_C2916 ,C2473_=_C2476 ,C2473_=_C2529 ,C2473_=_C2532 ,\nC2473_=_C2665 ,C2473_=_C2668 ,C2473_=_C2697 ,C2473_=_C2700 ,C2473_=_C2913 ,C2473_=_C2916 ,\nC2476_=_C2529 ,C2476_=_C2532 ,C2476_=_C2665 ,C2476_=_C2668 ,C2476_=_C2697 ,C2476_=_C2700 ,\nC2476_=_C2913 ,C2476_=_C2916 ,C2529_=_C2532 ,C2529_=_C2665 ,C2529_=_C2668 ,C2529_=_C2697 ,\nC2529_=_C2700 ,C2529_=_C2913 ,C2529_=_C2916 ,C2532_=_C2665 ,C2532_=_C2668 ,C2532_=_C2697 ,\nC2532_=_C2700 ,C2532_=_C2913 ,C2532_=_C2916 ,C2665_=_C2668 ,C2665_=_C2697 ,C2665_=_C2700 ,\nC2665_=_C2913 ,C2665_=_C2916 ,C2668_=_C2697 ,C2668_=_C2700 ,C2668_=_C2913 ,C2668_=_C2916 ,\nC2697_=_C2700 ,C2697_=_C2913 ,C2697_=_C2916 ,C2700_=_C2913 ,C2700_=_C2916</w:t>
      </w:r>
    </w:p>
    <w:p>
      <w:pPr>
        <w:pStyle w:val="PreformattedText"/>
        <w:bidi w:val="0"/>
        <w:spacing w:before="0" w:after="0"/>
        <w:jc w:val="left"/>
        <w:rPr/>
      </w:pPr>
      <w:r>
        <w:rPr/>
        <w:t xml:space="preserve"> </w:t>
      </w:r>
      <w:r>
        <w:rPr/>
        <w:t>,C2913_=_C2916 ,"];1643[shape=box, label="id:1643 level: 16\n7: C611 C612 C613 C2477 C2478 \nC2479 C2480 \n16: C611_=_C613( C611 C613 ) C611_=_C2479( C611 C2479 ) C611_=_C2480( C611 C2480 ) C612_=_C613( C612 C613 ) C612_=_C2477( C612 C2477 ) \nC612_=_C2478( C612 C2478 ) C613_=_C2477( C613 C2477 ) C613_=_C2478( C613 C2478 ) C613_=_C2479( C613 C2479 ) C613_=_C2480( C613 C2480 ) C2477_=_C2478( C2477 C2478 ) \nC2477_=_C2479( C2477 C2479 ) C2477_=_C2480( C2477 C2480 ) C2478_=_C2479( C2478 C2479 ) C2478_=_C2480( C2478 C2480 ) C2479_=_C2480( C2479 C2480 ) "];1606-&gt;1643[label="6: C611 C612 C2477 C2478 C2479 \nC2480 \n10: C611_=_C2479 ,C611_=_C2480 ,C612_=_C2477 ,C612_=_C2478 ,C2477_=_C2478 ,\nC2477_=_C2479 ,C2477_=_C2480 ,C2478_=_C2479 ,C2478_=_C2480 ,C2479_=_C2480 ,"];1644[shape=box, label="id:1644 level: 16\n8: C605 C606 C611 C612 C2473 \nC2474 C2475 C2476 \n10: C605_=_C2473( C605 C2473 ) C605_=_C2475( C605 C2475 ) C606_=_C2474( C606 C2474 ) C606_=_C2476( C606 C2476 ) C2473_=_C2474( C2473 C2474 ) \nC2473_=_C2475( C2473 C2475 ) C2473_=_C2476( C2473 C2476 ) C2474_=_C2475( C2474 C2475 ) C2474_=_C2476( C2474 C2476 ) C2475_=_C2476( C2475 C2476 ) "];1606-&gt;1644[label="6: C611 C612 C2473 C2474 C2475 \nC2476 \n6: C2473_=_C2474 ,C2473_=_C2475 ,C2473_=_C2476 ,C2474_=_C2475 ,C2474_=_C2476 ,\nC2475_=_C2476 ,"];1645[shape=box, label="id:1645 level: 16\n7: C601 C602 C603 C2473 C2474 \nC2475 C2476 \n16: C601_=_C603( C601 C603 ) C601_=_C2475( C601 C2475 ) C601_=_C2476( C601 C2476 ) C602_=_C603( C602 C603 ) C602_=_C2473( C602 C2473 ) \nC602_=_C2474( C602 C2474 ) C603_=_C2473( C603 C2473 ) C603_=_C2474( C603 C2474 ) C603_=_C2475( C603 C2475 ) C603_=_C2476( C603 C2476 ) C2473_=_C2474( C2473 C2474 ) \nC2473_=_C2475( C2473 C2475 ) C2473_=_C2476( C2473 C2476 ) C2474_=_C2475( C2474 C2475 ) C2474_=_C2476( C2474 C2476 ) C2475_=_C2476( C2475 C2476 ) "];1607-&gt;1645[label="6: C601 C602 C2473 C2474 C2475 \nC2476 \n10: C601_=_C2475 ,C601_=_C2476 ,C602_=_C2473 ,C602_=_C2474 ,C2473_=_C2474 ,\nC2473_=_C2475 ,C2473_=_C2476 ,C2474_=_C2475 ,C2474_=_C2476 ,C2475_=_C2476 ,"];1646[shape=box, label="id:1646 level: 16\n7: C600 C601 C602 C2469 C2470 \nC2471 C2472 \n16: C600_=_C601( C600 C601 ) C600_=_C602( C600 C602 ) C600_=_C2469( C600 C2469 ) C600_=_C2470( C600 C2470 ) C600_=_C2471( C600 C2471 ) \nC600_=_C2472( C600 C2472 ) C601_=_C2469( C601 C2469 ) C601_=_C2471( C601 C2471 ) C602_=_C2470( C602 C2470 ) C602_=_C2472( C602 C2472 ) C2469_=_C2470( C2469 C2470 ) \nC2469_=_C2471( C2469 C2471 ) C2469_=_C2472( C2469 C2472 ) C2470_=_C2471( C2470 C2471 ) C2470_=_C2472( C2470 C2472 ) C2471_=_C2472( C2471 C2472 ) "];1607-&gt;1646[label="6: C601 C602 C2469 C2470 C2471 \nC2472 \n10: C601_=_C2469 ,C601_=_C2471 ,C602_=_C2470 ,C602_=_C2472 ,C2469_=_C2470 ,\nC2469_=_C2471 ,C2469_=_C2472 ,C2470_=_C2471 ,C2470_=_C2472 ,C2471_=_C2472 ,"];1647[shape=box, label="id:1647 level: 16\n9: C814 C2665 C2666 C2667 C2668 \nC2669 C2670 C2671 C2672 \n28: C814_=_C2665( C814 C2665 ) C814_=_C2666( C814 C2666 ) C814_=_C2667( C814 C2667 ) C814_=_C2668( C814 C2668 ) C814_=_C2669( C814 C2669 ) \nC814_=_C2670( C814 C2670 ) C814_=_C2671( C814 C2671 ) C814_=_C2672( C814 C2672 ) C2665_=_C2666( C2665 C2666 ) C2665_=_C2667( C2665 C2667 ) C2665_=_C2668( C2665 C2668 ) \nC2665_=_C2669( C2665 C2669 ) C2665_=_C2670( C2665 C2670 ) C2666_=_C2667( C2666 C2667 ) C2666_=_C2668( C2666 C2668 ) C2666_=_C2671( C2666 C2671 ) C2666_=_C2672( C2666 C2672 ) \nC2667_=_C2668( C2667 C2668 ) C2667_=_C2669( C2667 C2669 ) C2667_=_C2670( C2667 C2670 ) C2668_=_C2671( C2668 C2671 ) C2668_=_C2672( C2668 C2672 ) C2669_=_C2670( C2669 C2670 ) \nC2669_=_C2671( C2669 C2671 ) C2669_=_C2672( C2669 C2672 ) C2670_=_C2671( C2670 C2671 ) C2670_=_C2672( C2670 C2672 ) C2671_=_C2672( C2671 C2672 ) "];1608-&gt;1647[label="8: C2665 C2666 C2667 C2668 C2669 \nC2670 C2671 C2672 \n20: C2665_=_C2666 ,C2665_=_C2667 ,C2665_=_C2668 ,C2665_=_C2669 ,C2665_=_C2670 ,\nC2666_=_C2667 ,C2666_=_C2668 ,C2666_=_C2671 ,C2666_=_C2672 ,C2667_=_C2668 ,C2667_=_C2669 ,\nC2667_=_C2670 ,C2668_=_C2671 ,C2668_=_C2672 ,C2669_=_C2670 ,C2669_=_C2671 ,C2669_=_C2672 ,\nC2670_=_C2671 ,C2670_=_C2672 ,C2671_=_C2672 ,"];1648[shape=box, label="id:1648 level: 16\n10: C811 C812 C2661 C2662 C2663 \nC2664 C2665 C2666 C2667 C2668 \n20: C811_=_C2661( C811 C2661 ) C811_=_C2663( C811 C2663 ) C811_=_C2667( C811 C2667 ) C811_=_C2668( C811 C2668 ) C812_=_C2662( C812 C2662 ) \nC812_=_C2664( C812 C2664 ) C812_=_C2665( C812 C2665 ) C812_=_C2666( C812 C2666 ) C2661_=_C2662( C2661 C2662 ) C2661_=_C2663( C2661 C2663 ) C2661_=_C2664( C2661 C2664 ) \nC2662_=_C2663( C2662 C2663 ) C2662_=_C2664( C2662 C2664 ) C2663_=_C2664( C2663 C2664 ) C2665_=_C2666( C2665 C2666 ) C2665_=_C2667( C2665 C2667 ) C2665_=_C2668( C2665 C2668 ) \nC2666_=_C2667( C2666 C2667 ) C2666_=_C2668( C2666 C2668 ) C2667_=_C2668( C2667 C2668 ) "];1608-&gt;1648[label="8: C2661 C2662 C2663 C2664 C2665 \nC2666 C2667 C2668 \n12: C2661_=_C2662 ,C2661_=_C2663 ,C2661_=_C2664 ,C2662_=_C2663 ,C2662_=_C2664 ,\nC2663_=_C2664 ,C2665_=_C2666 ,C2665_=_C2667 ,C2665_=_C2668 ,C2666_=_C2667 ,C2666_=_C2668 ,\nC2667_=_C2668 ,"];1649[shape=box, label="id:1649 level: 16\n45: C1157 C2102 C2103 C2158 C2159 \nC2222 C2223 C2254 C2255 C2282 C2283 \nC2305 C2306 C2307 C2308 C2309 C2310 \nC2311 C2312 C2313 C2314 C2315 C2316 \nC2338 C2339 C2414 C2415 C2474 C2475 \nC2530 C2531 C2666 C2667 C2693 C2694 \nC2695 C2696 C2697 C2700 C2701 C2702 \nC2703 C2704 C2914 C2915 \n378: C1157_=_C2102( C1157 C2102 ) C1157_=_C2103( C1157 C2103 ) C1157_=_C2158( C1157 C2158 ) C1157_=_C2159( C1157 C2159 ) C1157_=_C2222( C1157 C2222 ) \nC1157_=_C2223( C1157 C2223 ) C1157_=_C2254( C1157 C2254 ) C1157_=_C2255( C1157 C2255 ) C1157_=_C2282( C1157 C2282 ) C1157_=_C2283( C1157 C2283 ) C1157_=_C2309( C1157 C2309 ) \nC1157_=_C2310( C1157 C2310 ) C1157_=_C2311( C1157 C2311 ) C1157_=_C2312( C1157 C2312 ) C1157_=_C2338( C1157 C2338 ) C1157_=_C2339( C1157 C2339 ) C1157_=_C2414( C1157 C2414 ) \nC1157_=_C2415( C1157 C2415 ) C1157_=_C2474( C1157 C2474 ) C1157_=_C2475( C1157 C2475 ) C1157_=_C2530( C1157 C2530 ) C1157_=_C2531( C1157 C2531 ) C1157_=_C2666( C1157 C2666 ) \nC1157_=_C2667( C1157 C2667 ) C1157_=_C2697( C1157 C2697 ) C1157_=_C2700( C1157 C2700 ) C1157_=_C2914( C1157 C2914 ) C1157_=_C2915( C1157 C2915 ) C2102_=_C2103( C2102 C2103 ) \nC2102_=_C2158( C2102 C2158 ) C2102_=_C2159( C2102 C2159 ) C2102_=_C2222( C2102 C2222 ) C2102_=_C2223( C2102 C2223 ) C2102_=_C2254( C2102 C2254 ) C2102_=_C2255( C2102 C2255 ) \nC2102_=_C2282( C2102 C2282 ) C2102_=_C2283( C2102 C2283 ) C2102_=_C2310( C2102 C2310 ) C2102_=_C2311( C2102 C2311 ) C2102_=_C2338( C2102 C2338 ) C2102_=_C2339( C2102 C2339 ) \nC2102_=_C2414( C2102 C2414 ) C2102_=_C2415( C2102 C2415 ) C2102_=_C2474( C2102 C2474 ) C2102_=_C2475( C2102 C2475 ) C2102_=_C2530( C2102 C2530 ) C2102_=_C2531( C2102 C2531 ) \nC2102_=_C2666( C2102 C2666 ) C2102_=_C2667( C2102 C2667 ) C2102_=_C2914( C2102 C2914 ) C2102_=_C2915( C2102 C2915 ) C2103_=_C2158( C2103 C2158 ) C2103_=_C2159( C2103 C2159 ) \nC2103_=_C2222( C2103 C2222 ) C2103_=_C2223( C2103 C2223 ) C2103_=_C2254( C2103 C2254 ) C2103_=_C2255( C2103 C2255 ) C2103_=_C2282( C2103 C2282 ) C2103_=_C2283( C2103 C2283 ) \nC2103_=_C2310( C2103 C2310 ) C2103_=_C2311( C2103 C2311 ) C2103_=_C2338( C2103 C2338 ) C2103_=_C2339( C2103 C2339 ) C2103_=_C2414( C2103 C2414 ) C2103_=_C2415( C2103 C2415 ) \nC2103_=_C2474( C2103 C2474 ) C2103_=_C2475( C2103 C2475 ) C2103_=_C2530( C2103 C2530 ) C2103_=_C2531( C2103 C2531 ) C2103_=_C2666( C2103 C2666 ) C2103_=_C2667( C2103 C2667 ) \nC2103_=_C2914( C2103 C2914 ) C2103_=_C2915( C2103 C2915 ) C2158_=_C2159( C2158 C2159 ) C2158_=_C2222( C2158 C2222 ) C2158_=_C2223( C2158 C2223 ) C2158_=_C2254( C2158 C2254 ) \nC2158_=_C2255( C2158 C2255 ) C2158_=_C2282( C2158 C2282 ) C2158_=_C2283( C2158 C2283 ) C2158_=_C2310( C2158 C2310 ) C2158_=_C2311( C2158 C2311 ) C2158_=_C2338( C2158 C2338 ) \nC2158_=_C2339( C2158 C2339 ) C2158_=_C2414( C2158 C2414 ) C2158_=_C2415( C2158 C2415 ) C2158_=_C2474( C2158 C2474 ) C2158_=_C2475( C2158 C2475 ) C2158_=_C2530( C2158 C2530 ) \nC2158_=_C2531( C2158 C2531 ) C2158_=_C2666( C2158 C2666 ) C2158_=_C2667( C2158 C2667 ) C2158_=_C2914( C2158 C2914 ) C2158_=_C2915( C2158 C2915 ) C2159_=_C2222( C2159 C2222 ) \nC2159_=_C2223( C2159 C2223 ) C2159_=_C2254( C2159 C2254 ) C2159_=_C2255( C2159 C2255 ) C2159_=_C2282( C2159 C2282 ) C2159_=_C2283( C2159 C2283 ) C2159_=_C2310( C2159 C2310 ) \nC2159_=_C2311( C2159 C2311 ) C2159_=_C2338( C2159 C2338 ) C2159_=_C2339( C2159 C2339 ) C2159_=_C2414( C2159 C2414 ) C2159_=_C2415( C2159 C2415 ) C2159_=_C2474( C2159 C2474 ) \nC2159_=_C2475( C2159 C2475 ) C2159_=_C2530( C2159 C2530 ) C2159_=_C2531( C2159 C2531 ) C2159_=_C2666( C2159 C2666 ) C2159_=_C2667( C2159 C2667 ) C2159_=_C2914( C2159 C2914 ) \nC2159_=_C2915( C2159 C2915 ) C2222_=_C2223( C2222 C2223 ) C2222_=_C2254( C2222 C2254 ) C2222_=_C2255( C2222 C2255 ) C2222_=_C2282( C2222 C2282 ) C2222_=_C2283( C2222 C2283 ) \nC2222_=_C2310( C2222 C2310 ) C2222_=_C2311( C2222 C2311 ) C2222_=_C2338( C2222 C2338 ) C2222_=_C2339( C2222 C2339 ) C2222_=_C2414( C2222 C2414 ) C2222_=_C2415( C2222 C2415 ) \nC2222_=_C2474( C2222 C2474 ) C2222_=_C2475( C2222 C2475 ) C2222_=_C2530( C2222 C2530 ) C2222_=_C2531( C2222 C2531 ) C2222_=_C2666( C2222 C2666 ) C2222_=_C2667( C2222 C2667 ) \nC2222_=_C2914( C2222 C2914 ) C2222_=_C2915( C2222 C2915 ) C2223_=_C2254( C2223 C2254 ) C2223_=_C2255( C2223 C2255 ) C2223_=_C2282( C2223 C2282 ) C2223_=_C2283( C2223 C2283 ) \nC2223_=_C2310( C2223 C2310 ) C2223_=_C2311( C2223 C2311 ) C2223_=_C2338( C2223 C2338 ) C2223_=_C2339( C2223 C2339 ) C2223_=_C2414( C2223 C2414 ) C2223_=_C2415( C2223 C2415 ) \nC2223_=_C2474( C2223 C2474 ) C2223_=_C2475( C2223 C2475 ) C2223_=_C2530( C2223 C2530 ) C2223_=_C2531( C2223 C2531 ) C2223_=_C2666( C2223 C2666 ) C2223_=_C2667( C2223 C2667 ) \nC2223_=_C2914( C2223 C2914 ) C2223_=_C2915( C2223 C2915 ) C2254_=_C2255( C2254 C2255 ) C2254_=_C2282( C2254 C2282 ) C2254_=_C2283(</w:t>
      </w:r>
    </w:p>
    <w:p>
      <w:pPr>
        <w:pStyle w:val="PreformattedText"/>
        <w:bidi w:val="0"/>
        <w:spacing w:before="0" w:after="0"/>
        <w:jc w:val="left"/>
        <w:rPr/>
      </w:pPr>
      <w:r>
        <w:rPr/>
        <w:t xml:space="preserve"> </w:t>
      </w:r>
      <w:r>
        <w:rPr/>
        <w:t>C2254 C2283 ) C2254_=_C2310( C2254 C2310 ) \nC2254_=_C2311( C2254 C2311 ) C2254_=_C2338( C2254 C2338 ) C2254_=_C2339( C2254 C2339 ) C2254_=_C2414( C2254 C2414 ) C2254_=_C2415( C2254 C2415 ) C2254_=_C2474( C2254 C2474 ) \nC2254_=_C2475( C2254 C2475 ) C2254_=_C2530( C2254 C2530 ) C2254_=_C2531( C2254 C2531 ) C2254_=_C2666( C2254 C2666 ) C2254_=_C2667( C2254 C2667 ) C2254_=_C2914( C2254 C2914 ) \nC2254_=_C2915( C2254 C2915 ) C2255_=_C2282( C2255 C2282 ) C2255_=_C2283( C2255 C2283 ) C2255_=_C2310( C2255 C2310 ) C2255_=_C2311( C2255 C2311 ) C2255_=_C2338( C2255 C2338 ) \nC2255_=_C2339( C2255 C2339 ) C2255_=_C2414( C2255 C2414 ) C2255_=_C2415( C2255 C2415 ) C2255_=_C2474( C2255 C2474 ) C2255_=_C2475( C2255 C2475 ) C2255_=_C2530( C2255 C2530 ) \nC2255_=_C2531( C2255 C2531 ) C2255_=_C2666( C2255 C2666 ) C2255_=_C2667( C2255 C2667 ) C2255_=_C2914( C2255 C2914 ) C2255_=_C2915( C2255 C2915 ) C2282_=_C2283( C2282 C2283 ) \nC2282_=_C2310( C2282 C2310 ) C2282_=_C2311( C2282 C2311 ) C2282_=_C2338( C2282 C2338 ) C2282_=_C2339( C2282 C2339 ) C2282_=_C2414( C2282 C2414 ) C2282_=_C2415( C2282 C2415 ) \nC2282_=_C2474( C2282 C2474 ) C2282_=_C2475( C2282 C2475 ) C2282_=_C2530( C2282 C2530 ) C2282_=_C2531( C2282 C2531 ) C2282_=_C2666( C2282 C2666 ) C2282_=_C2667( C2282 C2667 ) \nC2282_=_C2914( C2282 C2914 ) C2282_=_C2915( C2282 C2915 ) C2283_=_C2310( C2283 C2310 ) C2283_=_C2311( C2283 C2311 ) C2283_=_C2338( C2283 C2338 ) C2283_=_C2339( C2283 C2339 ) \nC2283_=_C2414( C2283 C2414 ) C2283_=_C2415( C2283 C2415 ) C2283_=_C2474( C2283 C2474 ) C2283_=_C2475( C2283 C2475 ) C2283_=_C2530( C2283 C2530 ) C2283_=_C2531( C2283 C2531 ) \nC2283_=_C2666( C2283 C2666 ) C2283_=_C2667( C2283 C2667 ) C2283_=_C2914( C2283 C2914 ) C2283_=_C2915( C2283 C2915 ) C2305_=_C2306( C2305 C2306 ) C2305_=_C2307( C2305 C2307 ) \nC2305_=_C2308( C2305 C2308 ) C2305_=_C2309( C2305 C2309 ) C2305_=_C2310( C2305 C2310 ) C2305_=_C2693( C2305 C2693 ) C2305_=_C2696( C2305 C2696 ) C2306_=_C2307( C2306 C2307 ) \nC2306_=_C2308( C2306 C2308 ) C2306_=_C2311( C2306 C2311 ) C2306_=_C2312( C2306 C2312 ) C2306_=_C2694( C2306 C2694 ) C2306_=_C2695( C2306 C2695 ) C2307_=_C2308( C2307 C2308 ) \nC2307_=_C2309( C2307 C2309 ) C2307_=_C2310( C2307 C2310 ) C2307_=_C2694( C2307 C2694 ) C2307_=_C2695( C2307 C2695 ) C2308_=_C2311( C2308 C2311 ) C2308_=_C2312( C2308 C2312 ) \nC2308_=_C2693( C2308 C2693 ) C2308_=_C2696( C2308 C2696 ) C2309_=_C2310( C2309 C2310 ) C2309_=_C2311( C2309 C2311 ) C2309_=_C2312( C2309 C2312 ) C2309_=_C2313( C2309 C2313 ) \nC2309_=_C2314( C2309 C2314 ) C2309_=_C2697( C2309 C2697 ) C2309_=_C2700( C2309 C2700 ) C2310_=_C2311( C2310 C2311 ) C2310_=_C2312( C2310 C2312 ) C2310_=_C2315( C2310 C2315 ) \nC2310_=_C2316( C2310 C2316 ) C2310_=_C2338( C2310 C2338 ) C2310_=_C2339( C2310 C2339 ) C2310_=_C2414( C2310 C2414 ) C2310_=_C2415( C2310 C2415 ) C2310_=_C2474( C2310 C2474 ) \nC2310_=_C2475( C2310 C2475 ) C2310_=_C2530( C2310 C2530 ) C2310_=_C2531( C2310 C2531 ) C2310_=_C2666( C2310 C2666 ) C2310_=_C2667( C2310 C2667 ) C2310_=_C2914( C2310 C2914 ) \nC2310_=_C2915( C2310 C2915 ) C2311_=_C2312( C2311 C2312 ) C2311_=_C2313( C2311 C2313 ) C2311_=_C2314( C2311 C2314 ) C2311_=_C2338( C2311 C2338 ) C2311_=_C2339( C2311 C2339 ) \nC2311_=_C2414( C2311 C2414 ) C2311_=_C2415( C2311 C2415 ) C2311_=_C2474( C2311 C2474 ) C2311_=_C2475( C2311 C2475 ) C2311_=_C2530( C2311 C2530 ) C2311_=_C2531( C2311 C2531 ) \nC2311_=_C2666( C2311 C2666 ) C2311_=_C2667( C2311 C2667 ) C2311_=_C2914( C2311 C2914 ) C2311_=_C2915( C2311 C2915 ) C2312_=_C2315( C2312 C2315 ) C2312_=_C2316( C2312 C2316 ) \nC2312_=_C2697( C2312 C2697 ) C2312_=_C2700( C2312 C2700 ) C2313_=_C2314( C2313 C2314 ) C2313_=_C2315( C2313 C2315 ) C2313_=_C2316( C2313 C2316 ) C2313_=_C2701( C2313 C2701 ) \nC2313_=_C2704( C2313 C2704 ) C2314_=_C2315( C2314 C2315 ) C2314_=_C2316( C2314 C2316 ) C2314_=_C2702( C2314 C2702 ) C2314_=_C2703( C2314 C2703 ) C2315_=_C2316( C2315 C2316 ) \nC2315_=_C2702( C2315 C2702 ) C2315_=_C2703( C2315 C2703 ) C2316_=_C2701( C2316 C2701 ) C2316_=_C2704( C2316 C2704 ) C2338_=_C2339( C2338 C2339 ) C2338_=_C2414( C2338 C2414 ) \nC2338_=_C2415( C2338 C2415 ) C2338_=_C2474( C2338 C2474 ) C2338_=_C2475( C2338 C2475 ) C2338_=_C2530( C2338 C2530 ) C2338_=_C2531( C2338 C2531 ) C2338_=_C2666( C2338 C2666 ) \nC2338_=_C2667( C2338 C2667 ) C2338_=_C2914( C2338 C2914 ) C2338_=_C2915( C2338 C2915 ) C2339_=_C2414( C2339 C2414 ) C2339_=_C2415( C2339 C2415 ) C2339_=_C2474( C2339 C2474 ) \nC2339_=_C2475( C2339 C2475 ) C2339_=_C2530( C2339 C2530 ) C2339_=_C2531( C2339 C2531 ) C2339_=_C2666( C2339 C2666 ) C2339_=_C2667( C2339 C2667 ) C2339_=_C2914( C2339 C2914 ) \nC2339_=_C2915( C2339 C2915 ) C2414_=_C2415( C2414 C2415 ) C2414_=_C2474( C2414 C2474 ) C2414_=_C2475( C2414 C2475 ) C2414_=_C2530( C2414 C2530 ) C2414_=_C2531( C2414 C2531 ) \nC2414_=_C2666( C2414 C2666 ) C2414_=_C2667( C2414 C2667 ) C2414_=_C2914( C2414 C2914 ) C2414_=_C2915( C2414 C2915 ) C2415_=_C2474( C2415 C2474 ) C2415_=_C2475( C2415 C2475 ) \nC2415_=_C2530( C2415 C2530 ) C2415_=_C2531( C2415 C2531 ) C2415_=_C2666( C2415 C2666 ) C2415_=_C2667( C2415 C2667 ) C2415_=_C2914( C2415 C2914 ) C2415_=_C2915( C2415 C2915 ) \nC2474_=_C2475( C2474 C2475 ) C2474_=_C2530( C2474 C2530 ) C2474_=_C2531( C2474 C2531 ) C2474_=_C2666( C2474 C2666 ) C2474_=_C2667( C2474 C2667 ) C2474_=_C2914( C2474 C2914 ) \nC2474_=_C2915( C2474 C2915 ) C2475_=_C2530( C2475 C2530 ) C2475_=_C2531( C2475 C2531 ) C2475_=_C2666( C2475 C2666 ) C2475_=_C2667( C2475 C2667 ) C2475_=_C2914( C2475 C2914 ) \nC2475_=_C2915( C2475 C2915 ) C2530_=_C2531( C2530 C2531 ) C2530_=_C2666( C2530 C2666 ) C2530_=_C2667( C2530 C2667 ) C2530_=_C2914( C2530 C2914 ) C2530_=_C2915( C2530 C2915 ) \nC2531_=_C2666( C2531 C2666 ) C2531_=_C2667( C2531 C2667 ) C2531_=_C2914( C2531 C2914 ) C2531_=_C2915( C2531 C2915 ) C2666_=_C2667( C2666 C2667 ) C2666_=_C2914( C2666 C2914 ) \nC2666_=_C2915( C2666 C2915 ) C2667_=_C2914( C2667 C2914 ) C2667_=_C2915( C2667 C2915 ) C2693_=_C2694( C2693 C2694 ) C2693_=_C2695( C2693 C2695 ) C2693_=_C2696( C2693 C2696 ) \nC2693_=_C2697( C2693 C2697 ) C2694_=_C2695( C2694 C2695 ) C2694_=_C2696( C2694 C2696 ) C2694_=_C2700( C2694 C2700 ) C2695_=_C2696( C2695 C2696 ) C2695_=_C2697( C2695 C2697 ) \nC2696_=_C2700( C2696 C2700 ) C2697_=_C2700( C2697 C2700 ) C2697_=_C2701( C2697 C2701 ) C2697_=_C2702( C2697 C2702 ) C2700_=_C2703( C2700 C2703 ) C2700_=_C2704( C2700 C2704 ) \nC2701_=_C2702( C2701 C2702 ) C2701_=_C2703( C2701 C2703 ) C2701_=_C2704( C2701 C2704 ) C2702_=_C2703( C2702 C2703 ) C2702_=_C2704( C2702 C2704 ) C2703_=_C2704( C2703 C2704 ) \nC2914_=_C2915( C2914 C2915 ) "];1608-&gt;1649[label="43: C1157 C2102 C2103 C2158 C2159 \nC2222 C2223 C2254 C2255 C2282 C2283 \nC2305 C2306 C2307 C2308 C2309 C2312 \nC2313 C2314 C2315 C2316 C2338 C2339 \nC2414 C2415 C2474 C2475 C2530 C2531 \nC2666 C2667 C2693 C2694 C2695 C2696 \nC2697 C2700 C2701 C2702 C2703 C2704 \nC2914 C2915 \n319: C1157_=_C2102 ,C1157_=_C2103 ,C1157_=_C2158 ,C1157_=_C2159 ,C1157_=_C2222 ,\nC1157_=_C2223 ,C1157_=_C2254 ,C1157_=_C2255 ,C1157_=_C2282 ,C1157_=_C2283 ,C1157_=_C2309 ,\nC1157_=_C2312 ,C1157_=_C2338 ,C1157_=_C2339 ,C1157_=_C2414 ,C1157_=_C2415 ,C1157_=_C2474 ,\nC1157_=_C2475 ,C1157_=_C2530 ,C1157_=_C2531 ,C1157_=_C2666 ,C1157_=_C2667 ,C1157_=_C2697 ,\nC1157_=_C2700 ,C1157_=_C2914 ,C1157_=_C2915 ,C2102_=_C2103 ,C2102_=_C2158 ,C2102_=_C2159 ,\nC2102_=_C2222 ,C2102_=_C2223 ,C2102_=_C2254 ,C2102_=_C2255 ,C2102_=_C2282 ,C2102_=_C2283 ,\nC2102_=_C2338 ,C2102_=_C2339 ,C2102_=_C2414 ,C2102_=_C2415 ,C2102_=_C2474 ,C2102_=_C2475 ,\nC2102_=_C2530 ,C2102_=_C2531 ,C2102_=_C2666 ,C2102_=_C2667 ,C2102_=_C2914 ,C2102_=_C2915 ,\nC2103_=_C2158 ,C2103_=_C2159 ,C2103_=_C2222 ,C2103_=_C2223 ,C2103_=_C2254 ,C2103_=_C2255 ,\nC2103_=_C2282 ,C2103_=_C2283 ,C2103_=_C2338 ,C2103_=_C2339 ,C2103_=_C2414 ,C2103_=_C2415 ,\nC2103_=_C2474 ,C2103_=_C2475 ,C2103_=_C2530 ,C2103_=_C2531 ,C2103_=_C2666 ,C2103_=_C2667 ,\nC2103_=_C2914 ,C2103_=_C2915 ,C2158_=_C2159 ,C2158_=_C2222 ,C2158_=_C2223 ,C2158_=_C2254 ,\nC2158_=_C2255 ,C2158_=_C2282 ,C2158_=_C2283 ,C2158_=_C2338 ,C2158_=_C2339 ,C2158_=_C2414 ,\nC2158_=_C2415 ,C2158_=_C2474 ,C2158_=_C2475 ,C2158_=_C2530 ,C2158_=_C2531 ,C2158_=_C2666 ,\nC2158_=_C2667 ,C2158_=_C2914 ,C2158_=_C2915 ,C2159_=_C2222 ,C2159_=_C2223 ,C2159_=_C2254 ,\nC2159_=_C2255 ,C2159_=_C2282 ,C2159_=_C2283 ,C2159_=_C2338 ,C2159_=_C2339 ,C2159_=_C2414 ,\nC2159_=_C2415 ,C2159_=_C2474 ,C2159_=_C2475 ,C2159_=_C2530 ,C2159_=_C2531 ,C2159_=_C2666 ,\nC2159_=_C2667 ,C2159_=_C2914 ,C2159_=_C2915 ,C2222_=_C2223 ,C2222_=_C2254 ,C2222_=_C2255 ,\nC2222_=_C2282 ,C2222_=_C2283 ,C2222_=_C2338 ,C2222_=_C2339 ,C2222_=_C2414 ,C2222_=_C2415 ,\nC2222_=_C2474 ,C2222_=_C2475 ,C2222_=_C2530 ,C2222_=_C2531 ,C2222_=_C2666 ,C2222_=_C2667 ,\nC2222_=_C2914 ,C2222_=_C2915 ,C2223_=_C2254 ,C2223_=_C2255 ,C2223_=_C2282 ,C2223_=_C2283 ,\nC2223_=_C2338 ,C2223_=_C2339 ,C2223_=_C2414 ,C2223_=_C2415 ,C2223_=_C2474 ,C2223_=_C2475 ,\nC2223_=_C2530 ,C2223_=_C2531 ,C2223_=_C2666 ,C2223_=_C2667 ,C2223_=_C2914 ,C2223_=_C2915 ,\nC2254_=_C2255 ,C2254_=_C2282 ,C2254_=_C2283 ,C2254_=_C2338 ,C2254_=_C2339 ,C2254_=_C2414 ,\nC2254_=_C2415 ,C2254_=_C2474 ,C2254_=_C2475 ,C2254_=_C2530 ,C2254_=_C2531 ,C2254_=_C2666 ,\nC2254_=_C2667 ,C2254_=_C2914 ,C2254_=_C2915 ,C2255_=_C2282 ,C2255_=_C2283 ,C2255_=_C2338 ,\nC2255_=_C2339 ,C2255_=_C2414 ,C2255_=_C2415 ,C2255_=_C2474 ,C2255_=_C2475 ,C2255_=_C2530 ,\nC2255_=_C2531 ,C2255_=_C2666 ,C2255_=_C2667 ,C2255_=_C2914 ,C2255_=_C2915 ,C2282_=_C2283 ,\nC2282_=_C2338 ,C2282_=_C2339 ,C2282_=_C2414 ,C2282_=_C2415 ,C2282_=_C2474 ,C2282_=_C2475 ,\nC2282_=_C2530 ,C2282_=_C2531 ,C2282_=_C2666 ,C2282_=_C2667 ,C2282_=_C2914 ,C2282_=_C2915 ,\nC2283_=_C2338 ,C2283_=_C2339 ,C2283_=_C2414 ,C2283_=_C2415 ,C2283_=_C2474 ,C2283_=_C2475 ,\nC2283_=_C2530 ,C2283_=_C2531 ,C2283_=_C2666 ,C2283_=_C2667 ,C2283_=_C2914 ,C2283_=_C2915 ,\nC2305_=_C2306 ,C2305_=_C2307 ,C2305_=_C2308 ,C2305_=_C2309 ,C2305_=_C2693 ,C2305_=_C2696</w:t>
      </w:r>
    </w:p>
    <w:p>
      <w:pPr>
        <w:pStyle w:val="PreformattedText"/>
        <w:bidi w:val="0"/>
        <w:spacing w:before="0" w:after="0"/>
        <w:jc w:val="left"/>
        <w:rPr/>
      </w:pPr>
      <w:r>
        <w:rPr/>
        <w:t xml:space="preserve"> </w:t>
      </w:r>
      <w:r>
        <w:rPr/>
        <w:t>,\nC2306_=_C2307 ,C2306_=_C2308 ,C2306_=_C2312 ,C2306_=_C2694 ,C2306_=_C2695 ,C2307_=_C2308 ,\nC2307_=_C2309 ,C2307_=_C2694 ,C2307_=_C2695 ,C2308_=_C2312 ,C2308_=_C2693 ,C2308_=_C2696 ,\nC2309_=_C2312 ,C2309_=_C2313 ,C2309_=_C2314 ,C2309_=_C2697 ,C2309_=_C2700 ,C2312_=_C2315 ,\nC2312_=_C2316 ,C2312_=_C2697 ,C2312_=_C2700 ,C2313_=_C2314 ,C2313_=_C2315 ,C2313_=_C2316 ,\nC2313_=_C2701 ,C2313_=_C2704 ,C2314_=_C2315 ,C2314_=_C2316 ,C2314_=_C2702 ,C2314_=_C2703 ,\nC2315_=_C2316 ,C2315_=_C2702 ,C2315_=_C2703 ,C2316_=_C2701 ,C2316_=_C2704 ,C2338_=_C2339 ,\nC2338_=_C2414 ,C2338_=_C2415 ,C2338_=_C2474 ,C2338_=_C2475 ,C2338_=_C2530 ,C2338_=_C2531 ,\nC2338_=_C2666 ,C2338_=_C2667 ,C2338_=_C2914 ,C2338_=_C2915 ,C2339_=_C2414 ,C2339_=_C2415 ,\nC2339_=_C2474 ,C2339_=_C2475 ,C2339_=_C2530 ,C2339_=_C2531 ,C2339_=_C2666 ,C2339_=_C2667 ,\nC2339_=_C2914 ,C2339_=_C2915 ,C2414_=_C2415 ,C2414_=_C2474 ,C2414_=_C2475 ,C2414_=_C2530 ,\nC2414_=_C2531 ,C2414_=_C2666 ,C2414_=_C2667 ,C2414_=_C2914 ,C2414_=_C2915 ,C2415_=_C2474 ,\nC2415_=_C2475 ,C2415_=_C2530 ,C2415_=_C2531 ,C2415_=_C2666 ,C2415_=_C2667 ,C2415_=_C2914 ,\nC2415_=_C2915 ,C2474_=_C2475 ,C2474_=_C2530 ,C2474_=_C2531 ,C2474_=_C2666 ,C2474_=_C2667 ,\nC2474_=_C2914 ,C2474_=_C2915 ,C2475_=_C2530 ,C2475_=_C2531 ,C2475_=_C2666 ,C2475_=_C2667 ,\nC2475_=_C2914 ,C2475_=_C2915 ,C2530_=_C2531 ,C2530_=_C2666 ,C2530_=_C2667 ,C2530_=_C2914 ,\nC2530_=_C2915 ,C2531_=_C2666 ,C2531_=_C2667 ,C2531_=_C2914 ,C2531_=_C2915 ,C2666_=_C2667 ,\nC2666_=_C2914 ,C2666_=_C2915 ,C2667_=_C2914 ,C2667_=_C2915 ,C2693_=_C2694 ,C2693_=_C2695 ,\nC2693_=_C2696 ,C2693_=_C2697 ,C2694_=_C2695 ,C2694_=_C2696 ,C2694_=_C2700 ,C2695_=_C2696 ,\nC2695_=_C2697 ,C2696_=_C2700 ,C2697_=_C2700 ,C2697_=_C2701 ,C2697_=_C2702 ,C2700_=_C2703 ,\nC2700_=_C2704 ,C2701_=_C2702 ,C2701_=_C2703 ,C2701_=_C2704 ,C2702_=_C2703 ,C2702_=_C2704 ,\nC2703_=_C2704 ,C2914_=_C2915 ,"];1650[shape=box, label="id:1650 level: 16\n6: C989 C990 C998 C999 C1001 \nC1002 \n2: C998_=_C1002( C998 C1002 ) C999_=_C1001( C999 C1001 ) "];1610-&gt;1650[label="4: C989 C990 C1001 C1002 \n0: "];1651[shape=box, label="id:1651 level: 16\n7: C1001 C1002 C1003 C2825 C2826 \nC2827 C2828 \n16: C1001_=_C1003( C1001 C1003 ) C1001_=_C2827( C1001 C2827 ) C1001_=_C2828( C1001 C2828 ) C1002_=_C1003( C1002 C1003 ) C1002_=_C2825( C1002 C2825 ) \nC1002_=_C2826( C1002 C2826 ) C1003_=_C2825( C1003 C2825 ) C1003_=_C2826( C1003 C2826 ) C1003_=_C2827( C1003 C2827 ) C1003_=_C2828( C1003 C2828 ) C2825_=_C2826( C2825 C2826 ) \nC2825_=_C2827( C2825 C2827 ) C2825_=_C2828( C2825 C2828 ) C2826_=_C2827( C2826 C2827 ) C2826_=_C2828( C2826 C2828 ) C2827_=_C2828( C2827 C2828 ) "];1610-&gt;1651[label="6: C1001 C1002 C2825 C2826 C2827 \nC2828 \n10: C1001_=_C2827 ,C1001_=_C2828 ,C1002_=_C2825 ,C1002_=_C2826 ,C2825_=_C2826 ,\nC2825_=_C2827 ,C2825_=_C2828 ,C2826_=_C2827 ,C2826_=_C2828 ,C2827_=_C2828 ,"];1652[shape=box, label="id:1652 level: 16\n87: C1156 C2041 C2042 C2043 C2044 \nC2057 C2058 C2059 C2060 C2129 C2130 \nC2131 C2132 C2133 C2136 C2137 C2138 \nC2139 C2140 C2185 C2186 C2187 C2188 \nC2190 C2191 C2193 C2194 C2195 C2196 \nC2249 C2250 C2251 C2252 C2305 C2306 \nC2307 C2308 C2333 C2334 C2335 C2336 \nC2373 C2374 C2375 C2376 C2377 C2380 \nC2381 C2382 C2383 C2384 C2561 C2562 \nC2563 C2564 C2566 C2567 C2569 C2570 \nC2571 C2572 C2693 C2694 C2695 C2696 \nC2733 C2734 C2735 C2736 C2821 C2822 \nC2823 C2824 C2845 C2846 C2847 C2848 \nC2849 C2852 C2853 C2854 C2855 C2856 \nC2873 C2874 C2875 C2876 \n725: C1156_=_C2041( C1156 C2041 ) C1156_=_C2042( C1156 C2042 ) C1156_=_C2043( C1156 C2043 ) C1156_=_C2044( C1156 C2044 ) C1156_=_C2057( C1156 C2057 ) \nC1156_=_C2058( C1156 C2058 ) C1156_=_C2059( C1156 C2059 ) C1156_=_C2060( C1156 C2060 ) C1156_=_C2133( C1156 C2133 ) C1156_=_C2136( C1156 C2136 ) C1156_=_C2190( C1156 C2190 ) \nC1156_=_C2191( C1156 C2191 ) C1156_=_C2249( C1156 C2249 ) C1156_=_C2250( C1156 C2250 ) C1156_=_C2251( C1156 C2251 ) C1156_=_C2252( C1156 C2252 ) C1156_=_C2305( C1156 C2305 ) \nC1156_=_C2306( C1156 C2306 ) C1156_=_C2307( C1156 C2307 ) C1156_=_C2308( C1156 C2308 ) C1156_=_C2333( C1156 C2333 ) C1156_=_C2334( C1156 C2334 ) C1156_=_C2335( C1156 C2335 ) \nC1156_=_C2336( C1156 C2336 ) C1156_=_C2377( C1156 C2377 ) C1156_=_C2380( C1156 C2380 ) C1156_=_C2566( C1156 C2566 ) C1156_=_C2567( C1156 C2567 ) C1156_=_C2693( C1156 C2693 ) \nC1156_=_C2694( C1156 C2694 ) C1156_=_C2695( C1156 C2695 ) C1156_=_C2696( C1156 C2696 ) C1156_=_C2733( C1156 C2733 ) C1156_=_C2734( C1156 C2734 ) C1156_=_C2735( C1156 C2735 ) \nC1156_=_C2736( C1156 C2736 ) C1156_=_C2821( C1156 C2821 ) C1156_=_C2822( C1156 C2822 ) C1156_=_C2823( C1156 C2823 ) C1156_=_C2824( C1156 C2824 ) C1156_=_C2849( C1156 C2849 ) \nC1156_=_C2852( C1156 C2852 ) C1156_=_C2873( C1156 C2873 ) C1156_=_C2874( C1156 C2874 ) C1156_=_C2875( C1156 C2875 ) C1156_=_C2876( C1156 C2876 ) C2041_=_C2042( C2041 C2042 ) \nC2041_=_C2043( C2041 C2043 ) C2041_=_C2044( C2041 C2044 ) C2041_=_C2057( C2041 C2057 ) C2041_=_C2060( C2041 C2060 ) C2041_=_C2133( C2041 C2133 ) C2041_=_C2136( C2041 C2136 ) \nC2041_=_C2249( C2041 C2249 ) C2041_=_C2252( C2041 C2252 ) C2041_=_C2305( C2041 C2305 ) C2041_=_C2308( C2041 C2308 ) C2041_=_C2333( C2041 C2333 ) C2041_=_C2336( C2041 C2336 ) \nC2041_=_C2377( C2041 C2377 ) C2041_=_C2380( C2041 C2380 ) C2041_=_C2693( C2041 C2693 ) C2041_=_C2696( C2041 C2696 ) C2041_=_C2733( C2041 C2733 ) C2041_=_C2736( C2041 C2736 ) \nC2041_=_C2821( C2041 C2821 ) C2041_=_C2824( C2041 C2824 ) C2041_=_C2849( C2041 C2849 ) C2041_=_C2852( C2041 C2852 ) C2041_=_C2873( C2041 C2873 ) C2041_=_C2876( C2041 C2876 ) \nC2042_=_C2043( C2042 C2043 ) C2042_=_C2044( C2042 C2044 ) C2042_=_C2058( C2042 C2058 ) C2042_=_C2059( C2042 C2059 ) C2042_=_C2190( C2042 C2190 ) C2042_=_C2191( C2042 C2191 ) \nC2042_=_C2250( C2042 C2250 ) C2042_=_C2251( C2042 C2251 ) C2042_=_C2306( C2042 C2306 ) C2042_=_C2307( C2042 C2307 ) C2042_=_C2334( C2042 C2334 ) C2042_=_C2335( C2042 C2335 ) \nC2042_=_C2566( C2042 C2566 ) C2042_=_C2567( C2042 C2567 ) C2042_=_C2694( C2042 C2694 ) C2042_=_C2695( C2042 C2695 ) C2042_=_C2734( C2042 C2734 ) C2042_=_C2735( C2042 C2735 ) \nC2042_=_C2822( C2042 C2822 ) C2042_=_C2823( C2042 C2823 ) C2042_=_C2874( C2042 C2874 ) C2042_=_C2875( C2042 C2875 ) C2043_=_C2044( C2043 C2044 ) C2043_=_C2058( C2043 C2058 ) \nC2043_=_C2059( C2043 C2059 ) C2043_=_C2190( C2043 C2190 ) C2043_=_C2191( C2043 C2191 ) C2043_=_C2250( C2043 C2250 ) C2043_=_C2251( C2043 C2251 ) C2043_=_C2306( C2043 C2306 ) \nC2043_=_C2307( C2043 C2307 ) C2043_=_C2334( C2043 C2334 ) C2043_=_C2335( C2043 C2335 ) C2043_=_C2566( C2043 C2566 ) C2043_=_C2567( C2043 C2567 ) C2043_=_C2694( C2043 C2694 ) \nC2043_=_C2695( C2043 C2695 ) C2043_=_C2734( C2043 C2734 ) C2043_=_C2735( C2043 C2735 ) C2043_=_C2822( C2043 C2822 ) C2043_=_C2823( C2043 C2823 ) C2043_=_C2874( C2043 C2874 ) \nC2043_=_C2875( C2043 C2875 ) C2044_=_C2057( C2044 C2057 ) C2044_=_C2060( C2044 C2060 ) C2044_=_C2133( C2044 C2133 ) C2044_=_C2136( C2044 C2136 ) C2044_=_C2249( C2044 C2249 ) \nC2044_=_C2252( C2044 C2252 ) C2044_=_C2305( C2044 C2305 ) C2044_=_C2308( C2044 C2308 ) C2044_=_C2333( C2044 C2333 ) C2044_=_C2336( C2044 C2336 ) C2044_=_C2377( C2044 C2377 ) \nC2044_=_C2380( C2044 C2380 ) C2044_=_C2693( C2044 C2693 ) C2044_=_C2696( C2044 C2696 ) C2044_=_C2733( C2044 C2733 ) C2044_=_C2736( C2044 C2736 ) C2044_=_C2821( C2044 C2821 ) \nC2044_=_C2824( C2044 C2824 ) C2044_=_C2849( C2044 C2849 ) C2044_=_C2852( C2044 C2852 ) C2044_=_C2873( C2044 C2873 ) C2044_=_C2876( C2044 C2876 ) C2057_=_C2058( C2057 C2058 ) \nC2057_=_C2059( C2057 C2059 ) C2057_=_C2060( C2057 C2060 ) C2057_=_C2133( C2057 C2133 ) C2057_=_C2136( C2057 C2136 ) C2057_=_C2249( C2057 C2249 ) C2057_=_C2252( C2057 C2252 ) \nC2057_=_C2305( C2057 C2305 ) C2057_=_C2308( C2057 C2308 ) C2057_=_C2333( C2057 C2333 ) C2057_=_C2336( C2057 C2336 ) C2057_=_C2377( C2057 C2377 ) C2057_=_C2380( C2057 C2380 ) \nC2057_=_C2693( C2057 C2693 ) C2057_=_C2696( C2057 C2696 ) C2057_=_C2733( C2057 C2733 ) C2057_=_C2736( C2057 C2736 ) C2057_=_C2821( C2057 C2821 ) C2057_=_C2824( C2057 C2824 ) \nC2057_=_C2849( C2057 C2849 ) C2057_=_C2852( C2057 C2852 ) C2057_=_C2873( C2057 C2873 ) C2057_=_C2876( C2057 C2876 ) C2058_=_C2059( C2058 C2059 ) C2058_=_C2060( C2058 C2060 ) \nC2058_=_C2190( C2058 C2190 ) C2058_=_C2191( C2058 C2191 ) C2058_=_C2250( C2058 C2250 ) C2058_=_C2251( C2058 C2251 ) C2058_=_C2306( C2058 C2306 ) C2058_=_C2307( C2058 C2307 ) \nC2058_=_C2334( C2058 C2334 ) C2058_=_C2335( C2058 C2335 ) C2058_=_C2566( C2058 C2566 ) C2058_=_C2567( C2058 C2567 ) C2058_=_C2694( C2058 C2694 ) C2058_=_C2695( C2058 C2695 ) \nC2058_=_C2734( C2058 C2734 ) C2058_=_C2735( C2058 C2735 ) C2058_=_C2822( C2058 C2822 ) C2058_=_C2823( C2058 C2823 ) C2058_=_C2874( C2058 C2874 ) C2058_=_C2875( C2058 C2875 ) \nC2059_=_C2060( C2059 C2060 ) C2059_=_C2190( C2059 C2190 ) C2059_=_C2191( C2059 C2191 ) C2059_=_C2250( C2059 C2250 ) C2059_=_C2251( C2059 C2251 ) C2059_=_C2306( C2059 C2306 ) \nC2059_=_C2307( C2059 C2307 ) C2059_=_C2334( C2059 C2334 ) C2059_=_C2335( C2059 C2335 ) C2059_=_C2566( C2059 C2566 ) C2059_=_C2567( C2059 C2567 ) C2059_=_C2694( C2059 C2694 ) \nC2059_=_C2695( C2059 C2695 ) C2059_=_C2734( C2059 C2734 ) C2059_=_C2735( C2059 C2735 ) C2059_=_C2822( C2059 C2822 ) C2059_=_C2823( C2059 C2823 ) C2059_=_C2874( C2059 C2874 ) \nC2059_=_C2875( C2059 C2875 ) C2060_=_C2133( C2060 C2133 ) C2060_=_C2136( C2060 C2136 ) C2060_=_C2249( C2060 C2249 ) C2060_=_C2252( C2060 C2252 ) C2060_=_C2305( C2060 C2305 ) \nC2060_=_C2308( C2060 C2308 ) C2060_=_C2333( C2060 C2333 ) C2060_=_C2336( C2060 C2336 ) C2060_=_C2377( C2060 C2377 ) C2060_=_C2380( C2060 C2380 ) C2060_=_C2693( C2060 C2693 ) \nC2060_=_C2696( C2060 C2696 ) C2060_=_C2733( C2060 C2733 ) C2060_=_C2736( C2060 C2736 ) C2060_=_C2821( C2060 C2821 ) C2060_=_C2824( C2060 C2824 ) C2060_=_C2849( C2060 C2849 ) \nC2060_=_C2852( C2060 C2852 ) C2060_=_C2873( C2060 C2873 ) C2060_=_C2876( C2060 C2876 ) C2129_=_C2130( C2129 C2130 ) C2129_=_C2131( C2129</w:t>
      </w:r>
    </w:p>
    <w:p>
      <w:pPr>
        <w:pStyle w:val="PreformattedText"/>
        <w:bidi w:val="0"/>
        <w:spacing w:before="0" w:after="0"/>
        <w:jc w:val="left"/>
        <w:rPr/>
      </w:pPr>
      <w:r>
        <w:rPr/>
        <w:t xml:space="preserve"> </w:t>
      </w:r>
      <w:r>
        <w:rPr/>
        <w:t>C2131 ) C2129_=_C2132( C2129 C2132 ) \nC2129_=_C2133( C2129 C2133 ) C2129_=_C2373( C2129 C2373 ) C2129_=_C2376( C2129 C2376 ) C2129_=_C2561( C2129 C2561 ) C2129_=_C2564( C2129 C2564 ) C2130_=_C2131( C2130 C2131 ) \nC2130_=_C2132( C2130 C2132 ) C2130_=_C2136( C2130 C2136 ) C2130_=_C2374( C2130 C2374 ) C2130_=_C2375( C2130 C2375 ) C2130_=_C2562( C2130 C2562 ) C2130_=_C2563( C2130 C2563 ) \nC2131_=_C2132( C2131 C2132 ) C2131_=_C2133( C2131 C2133 ) C2131_=_C2374( C2131 C2374 ) C2131_=_C2375( C2131 C2375 ) C2131_=_C2562( C2131 C2562 ) C2131_=_C2563( C2131 C2563 ) \nC2132_=_C2136( C2132 C2136 ) C2132_=_C2373( C2132 C2373 ) C2132_=_C2376( C2132 C2376 ) C2132_=_C2561( C2132 C2561 ) C2132_=_C2564( C2132 C2564 ) C2133_=_C2136( C2133 C2136 ) \nC2133_=_C2249( C2133 C2249 ) C2133_=_C2252( C2133 C2252 ) C2133_=_C2305( C2133 C2305 ) C2133_=_C2308( C2133 C2308 ) C2133_=_C2333( C2133 C2333 ) C2133_=_C2336( C2133 C2336 ) \nC2133_=_C2377( C2133 C2377 ) C2133_=_C2380( C2133 C2380 ) C2133_=_C2693( C2133 C2693 ) C2133_=_C2696( C2133 C2696 ) C2133_=_C2733( C2133 C2733 ) C2133_=_C2736( C2133 C2736 ) \nC2133_=_C2821( C2133 C2821 ) C2133_=_C2824( C2133 C2824 ) C2133_=_C2849( C2133 C2849 ) C2133_=_C2852( C2133 C2852 ) C2133_=_C2873( C2133 C2873 ) C2133_=_C2876( C2133 C2876 ) \nC2136_=_C2249( C2136 C2249 ) C2136_=_C2252( C2136 C2252 ) C2136_=_C2305( C2136 C2305 ) C2136_=_C2308( C2136 C2308 ) C2136_=_C2333( C2136 C2333 ) C2136_=_C2336( C2136 C2336 ) \nC2136_=_C2377( C2136 C2377 ) C2136_=_C2380( C2136 C2380 ) C2136_=_C2693( C2136 C2693 ) C2136_=_C2696( C2136 C2696 ) C2136_=_C2733( C2136 C2733 ) C2136_=_C2736( C2136 C2736 ) \nC2136_=_C2821( C2136 C2821 ) C2136_=_C2824( C2136 C2824 ) C2136_=_C2849( C2136 C2849 ) C2136_=_C2852( C2136 C2852 ) C2136_=_C2873( C2136 C2873 ) C2136_=_C2876( C2136 C2876 ) \nC2137_=_C2138( C2137 C2138 ) C2137_=_C2139( C2137 C2139 ) C2137_=_C2140( C2137 C2140 ) C2137_=_C2381( C2137 C2381 ) C2137_=_C2384( C2137 C2384 ) C2138_=_C2139( C2138 C2139 ) \nC2138_=_C2140( C2138 C2140 ) C2138_=_C2382( C2138 C2382 ) C2138_=_C2383( C2138 C2383 ) C2139_=_C2140( C2139 C2140 ) C2139_=_C2382( C2139 C2382 ) C2139_=_C2383( C2139 C2383 ) \nC2140_=_C2381( C2140 C2381 ) C2140_=_C2384( C2140 C2384 ) C2185_=_C2186( C2185 C2186 ) C2185_=_C2187( C2185 C2187 ) C2185_=_C2188( C2185 C2188 ) C2185_=_C2845( C2185 C2845 ) \nC2185_=_C2848( C2185 C2848 ) C2186_=_C2187( C2186 C2187 ) C2186_=_C2188( C2186 C2188 ) C2186_=_C2846( C2186 C2846 ) C2186_=_C2847( C2186 C2847 ) C2187_=_C2188( C2187 C2188 ) \nC2187_=_C2846( C2187 C2846 ) C2187_=_C2847( C2187 C2847 ) C2188_=_C2845( C2188 C2845 ) C2188_=_C2848( C2188 C2848 ) C2190_=_C2191( C2190 C2191 ) C2190_=_C2250( C2190 C2250 ) \nC2190_=_C2251( C2190 C2251 ) C2190_=_C2306( C2190 C2306 ) C2190_=_C2307( C2190 C2307 ) C2190_=_C2334( C2190 C2334 ) C2190_=_C2335( C2190 C2335 ) C2190_=_C2566( C2190 C2566 ) \nC2190_=_C2567( C2190 C2567 ) C2190_=_C2694( C2190 C2694 ) C2190_=_C2695( C2190 C2695 ) C2190_=_C2734( C2190 C2734 ) C2190_=_C2735( C2190 C2735 ) C2190_=_C2822( C2190 C2822 ) \nC2190_=_C2823( C2190 C2823 ) C2190_=_C2874( C2190 C2874 ) C2190_=_C2875( C2190 C2875 ) C2191_=_C2250( C2191 C2250 ) C2191_=_C2251( C2191 C2251 ) C2191_=_C2306( C2191 C2306 ) \nC2191_=_C2307( C2191 C2307 ) C2191_=_C2334( C2191 C2334 ) C2191_=_C2335( C2191 C2335 ) C2191_=_C2566( C2191 C2566 ) C2191_=_C2567( C2191 C2567 ) C2191_=_C2694( C2191 C2694 ) \nC2191_=_C2695( C2191 C2695 ) C2191_=_C2734( C2191 C2734 ) C2191_=_C2735( C2191 C2735 ) C2191_=_C2822( C2191 C2822 ) C2191_=_C2823( C2191 C2823 ) C2191_=_C2874( C2191 C2874 ) \nC2191_=_C2875( C2191 C2875 ) C2193_=_C2194( C2193 C2194 ) C2193_=_C2195( C2193 C2195 ) C2193_=_C2196( C2193 C2196 ) C2193_=_C2569( C2193 C2569 ) C2193_=_C2572( C2193 C2572 ) \nC2193_=_C2853( C2193 C2853 ) C2193_=_C2856( C2193 C2856 ) C2194_=_C2195( C2194 C2195 ) C2194_=_C2196( C2194 C2196 ) C2194_=_C2570( C2194 C2570 ) C2194_=_C2571( C2194 C2571 ) \nC2194_=_C2854( C2194 C2854 ) C2194_=_C2855( C2194 C2855 ) C2195_=_C2196( C2195 C2196 ) C2195_=_C2570( C2195 C2570 ) C2195_=_C2571( C2195 C2571 ) C2195_=_C2854( C2195 C2854 ) \nC2195_=_C2855( C2195 C2855 ) C2196_=_C2569( C2196 C2569 ) C2196_=_C2572( C2196 C2572 ) C2196_=_C2853( C2196 C2853 ) C2196_=_C2856( C2196 C2856 ) C2249_=_C2250( C2249 C2250 ) \nC2249_=_C2251( C2249 C2251 ) C2249_=_C2252( C2249 C2252 ) C2249_=_C2305( C2249 C2305 ) C2249_=_C2308( C2249 C2308 ) C2249_=_C2333( C2249 C2333 ) C2249_=_C2336( C2249 C2336 ) \nC2249_=_C2377( C2249 C2377 ) C2249_=_C2380( C2249 C2380 ) C2249_=_C2693( C2249 C2693 ) C2249_=_C2696( C2249 C2696 ) C2249_=_C2733( C2249 C2733 ) C2249_=_C2736( C2249 C2736 ) \nC2249_=_C2821( C2249 C2821 ) C2249_=_C2824( C2249 C2824 ) C2249_=_C2849( C2249 C2849 ) C2249_=_C2852( C2249 C2852 ) C2249_=_C2873( C2249 C2873 ) C2249_=_C2876( C2249 C2876 ) \nC2250_=_C2251( C2250 C2251 ) C2250_=_C2252( C2250 C2252 ) C2250_=_C2306( C2250 C2306 ) C2250_=_C2307( C2250 C2307 ) C2250_=_C2334( C2250 C2334 ) C2250_=_C2335( C2250 C2335 ) \nC2250_=_C2566( C2250 C2566 ) C2250_=_C2567( C2250 C2567 ) C2250_=_C2694( C2250 C2694 ) C2250_=_C2695( C2250 C2695 ) C2250_=_C2734( C2250 C2734 ) C2250_=_C2735( C2250 C2735 ) \nC2250_=_C2822( C2250 C2822 ) C2250_=_C2823( C2250 C2823 ) C2250_=_C2874( C2250 C2874 ) C2250_=_C2875( C2250 C2875 ) C2251_=_C2252( C2251 C2252 ) C2251_=_C2306( C2251 C2306 ) \nC2251_=_C2307( C2251 C2307 ) C2251_=_C2334( C2251 C2334 ) C2251_=_C2335( C2251 C2335 ) C2251_=_C2566( C2251 C2566 ) C2251_=_C2567( C2251 C2567 ) C2251_=_C2694( C2251 C2694 ) \nC2251_=_C2695( C2251 C2695 ) C2251_=_C2734( C2251 C2734 ) C2251_=_C2735( C2251 C2735 ) C2251_=_C2822( C2251 C2822 ) C2251_=_C2823( C2251 C2823 ) C2251_=_C2874( C2251 C2874 ) \nC2251_=_C2875( C2251 C2875 ) C2252_=_C2305( C2252 C2305 ) C2252_=_C2308( C2252 C2308 ) C2252_=_C2333( C2252 C2333 ) C2252_=_C2336( C2252 C2336 ) C2252_=_C2377( C2252 C2377 ) \nC2252_=_C2380( C2252 C2380 ) C2252_=_C2693( C2252 C2693 ) C2252_=_C2696( C2252 C2696 ) C2252_=_C2733( C2252 C2733 ) C2252_=_C2736( C2252 C2736 ) C2252_=_C2821( C2252 C2821 ) \nC2252_=_C2824( C2252 C2824 ) C2252_=_C2849( C2252 C2849 ) C2252_=_C2852( C2252 C2852 ) C2252_=_C2873( C2252 C2873 ) C2252_=_C2876( C2252 C2876 ) C2305_=_C2306( C2305 C2306 ) \nC2305_=_C2307( C2305 C2307 ) C2305_=_C2308( C2305 C2308 ) C2305_=_C2333( C2305 C2333 ) C2305_=_C2336( C2305 C2336 ) C2305_=_C2377( C2305 C2377 ) C2305_=_C2380( C2305 C2380 ) \nC2305_=_C2693( C2305 C2693 ) C2305_=_C2696( C2305 C2696 ) C2305_=_C2733( C2305 C2733 ) C2305_=_C2736( C2305 C2736 ) C2305_=_C2821( C2305 C2821 ) C2305_=_C2824( C2305 C2824 ) \nC2305_=_C2849( C2305 C2849 ) C2305_=_C2852( C2305 C2852 ) C2305_=_C2873( C2305 C2873 ) C2305_=_C2876( C2305 C2876 ) C2306_=_C2307( C2306 C2307 ) C2306_=_C2308( C2306 C2308 ) \nC2306_=_C2334( C2306 C2334 ) C2306_=_C2335( C2306 C2335 ) C2306_=_C2566( C2306 C2566 ) C2306_=_C2567( C2306 C2567 ) C2306_=_C2694( C2306 C2694 ) C2306_=_C2695( C2306 C2695 ) \nC2306_=_C2734( C2306 C2734 ) C2306_=_C2735( C2306 C2735 ) C2306_=_C2822( C2306 C2822 ) C2306_=_C2823( C2306 C2823 ) C2306_=_C2874( C2306 C2874 ) C2306_=_C2875( C2306 C2875 ) \nC2307_=_C2308( C2307 C2308 ) C2307_=_C2334( C2307 C2334 ) C2307_=_C2335( C2307 C2335 ) C2307_=_C2566( C2307 C2566 ) C2307_=_C2567( C2307 C2567 ) C2307_=_C2694( C2307 C2694 ) \nC2307_=_C2695( C2307 C2695 ) C2307_=_C2734( C2307 C2734 ) C2307_=_C2735( C2307 C2735 ) C2307_=_C2822( C2307 C2822 ) C2307_=_C2823( C2307 C2823 ) C2307_=_C2874( C2307 C2874 ) \nC2307_=_C2875( C2307 C2875 ) C2308_=_C2333( C2308 C2333 ) C2308_=_C2336( C2308 C2336 ) C2308_=_C2377( C2308 C2377 ) C2308_=_C2380( C2308 C2380 ) C2308_=_C2693( C2308 C2693 ) \nC2308_=_C2696( C2308 C2696 ) C2308_=_C2733( C2308 C2733 ) C2308_=_C2736( C2308 C2736 ) C2308_=_C2821( C2308 C2821 ) C2308_=_C2824( C2308 C2824 ) C2308_=_C2849( C2308 C2849 ) \nC2308_=_C2852( C2308 C2852 ) C2308_=_C2873( C2308 C2873 ) C2308_=_C2876( C2308 C2876 ) C2333_=_C2334( C2333 C2334 ) C2333_=_C2335( C2333 C2335 ) C2333_=_C2336( C2333 C2336 ) \nC2333_=_C2377( C2333 C2377 ) C2333_=_C2380( C2333 C2380 ) C2333_=_C2693( C2333 C2693 ) C2333_=_C2696( C2333 C2696 ) C2333_=_C2733( C2333 C2733 ) C2333_=_C2736( C2333 C2736 ) \nC2333_=_C2821( C2333 C2821 ) C2333_=_C2824( C2333 C2824 ) C2333_=_C2849( C2333 C2849 ) C2333_=_C2852( C2333 C2852 ) C2333_=_C2873( C2333 C2873 ) C2333_=_C2876( C2333 C2876 ) \nC2334_=_C2335( C2334 C2335 ) C2334_=_C2336( C2334 C2336 ) C2334_=_C2566( C2334 C2566 ) C2334_=_C2567( C2334 C2567 ) C2334_=_C2694( C2334 C2694 ) C2334_=_C2695( C2334 C2695 ) \nC2334_=_C2734( C2334 C2734 ) C2334_=_C2735( C2334 C2735 ) C2334_=_C2822( C2334 C2822 ) C2334_=_C2823( C2334 C2823 ) C2334_=_C2874( C2334 C2874 ) C2334_=_C2875( C2334 C2875 ) \nC2335_=_C2336( C2335 C2336 ) C2335_=_C2566( C2335 C2566 ) C2335_=_C2567( C2335 C2567 ) C2335_=_C2694( C2335 C2694 ) C2335_=_C2695( C2335 C2695 ) C2335_=_C2734( C2335 C2734 ) \nC2335_=_C2735( C2335 C2735 ) C2335_=_C2822( C2335 C2822 ) C2335_=_C2823( C2335 C2823 ) C2335_=_C2874( C2335 C2874 ) C2335_=_C2875( C2335 C2875 ) C2336_=_C2377( C2336 C2377 ) \nC2336_=_C2380( C2336 C2380 ) C2336_=_C2693( C2336 C2693 ) C2336_=_C2696( C2336 C2696 ) C2336_=_C2733( C2336 C2733 ) C2336_=_C2736( C2336 C2736 ) C2336_=_C2821( C2336 C2821 ) \nC2336_=_C2824( C2336 C2824 ) C2336_=_C2849( C2336 C2849 ) C2336_=_C2852( C2336 C2852 ) C2336_=_C2873( C2336 C2873 ) C2336_=_C2876( C2336 C2876 ) C2373_=_C2374( C2373 C2374 ) \nC2373_=_C2375( C2373 C2375 ) C2373_=_C2376( C2373 C2376 ) C2373_=_C2377( C2373 C2377 ) C2373_=_C2561( C2373 C2561 ) C2373_=_C2564( C2373 C2564 ) C2374_=_C2375( C2374 C2375 ) \nC2374_=_C2376( C2374 C2376 ) C2374_=_C2380( C2374 C2380 ) C2374_=_C2562( C2374 C2562 ) C2374_=_C2563( C2374 C2563 ) C2375_=_C2376( C2375 C2376 ) C2375_=_C2377( C2375 C2377 ) \nC2375_=_C2562( C2375 C2562 ) C2375_=_C2563( C2375 C2563 ) C2376_=_C2380( C2376 C2380 ) C2376_=_C2561( C2376 C2561 ) C2376_=_C2564( C2376 C2564 ) C2377_=_C2380( C2377 C2380 ) \nC2377_=_C2693(</w:t>
      </w:r>
    </w:p>
    <w:p>
      <w:pPr>
        <w:pStyle w:val="PreformattedText"/>
        <w:bidi w:val="0"/>
        <w:spacing w:before="0" w:after="0"/>
        <w:jc w:val="left"/>
        <w:rPr/>
      </w:pPr>
      <w:r>
        <w:rPr/>
        <w:t xml:space="preserve"> </w:t>
      </w:r>
      <w:r>
        <w:rPr/>
        <w:t>C2377 C2693 ) C2377_=_C2696( C2377 C2696 ) C2377_=_C2733( C2377 C2733 ) C2377_=_C2736( C2377 C2736 ) C2377_=_C2821( C2377 C2821 ) C2377_=_C2824( C2377 C2824 ) \nC2377_=_C2849( C2377 C2849 ) C2377_=_C2852( C2377 C2852 ) C2377_=_C2873( C2377 C2873 ) C2377_=_C2876( C2377 C2876 ) C2380_=_C2693( C2380 C2693 ) C2380_=_C2696( C2380 C2696 ) \nC2380_=_C2733( C2380 C2733 ) C2380_=_C2736( C2380 C2736 ) C2380_=_C2821( C2380 C2821 ) C2380_=_C2824( C2380 C2824 ) C2380_=_C2849( C2380 C2849 ) C2380_=_C2852( C2380 C2852 ) \nC2380_=_C2873( C2380 C2873 ) C2380_=_C2876( C2380 C2876 ) C2381_=_C2382( C2381 C2382 ) C2381_=_C2383( C2381 C2383 ) C2381_=_C2384( C2381 C2384 ) C2382_=_C2383( C2382 C2383 ) \nC2382_=_C2384( C2382 C2384 ) C2383_=_C2384( C2383 C2384 ) C2561_=_C2562( C2561 C2562 ) C2561_=_C2563( C2561 C2563 ) C2561_=_C2564( C2561 C2564 ) C2561_=_C2566( C2561 C2566 ) \nC2562_=_C2563( C2562 C2563 ) C2562_=_C2564( C2562 C2564 ) C2562_=_C2567( C2562 C2567 ) C2563_=_C2564( C2563 C2564 ) C2563_=_C2566( C2563 C2566 ) C2564_=_C2567( C2564 C2567 ) \nC2566_=_C2567( C2566 C2567 ) C2566_=_C2694( C2566 C2694 ) C2566_=_C2695( C2566 C2695 ) C2566_=_C2734( C2566 C2734 ) C2566_=_C2735( C2566 C2735 ) C2566_=_C2822( C2566 C2822 ) \nC2566_=_C2823( C2566 C2823 ) C2566_=_C2874( C2566 C2874 ) C2566_=_C2875( C2566 C2875 ) C2567_=_C2694( C2567 C2694 ) C2567_=_C2695( C2567 C2695 ) C2567_=_C2734( C2567 C2734 ) \nC2567_=_C2735( C2567 C2735 ) C2567_=_C2822( C2567 C2822 ) C2567_=_C2823( C2567 C2823 ) C2567_=_C2874( C2567 C2874 ) C2567_=_C2875( C2567 C2875 ) C2569_=_C2570( C2569 C2570 ) \nC2569_=_C2571( C2569 C2571 ) C2569_=_C2572( C2569 C2572 ) C2569_=_C2853( C2569 C2853 ) C2569_=_C2856( C2569 C2856 ) C2570_=_C2571( C2570 C2571 ) C2570_=_C2572( C2570 C2572 ) \nC2570_=_C2854( C2570 C2854 ) C2570_=_C2855( C2570 C2855 ) C2571_=_C2572( C2571 C2572 ) C2571_=_C2854( C2571 C2854 ) C2571_=_C2855( C2571 C2855 ) C2572_=_C2853( C2572 C2853 ) \nC2572_=_C2856( C2572 C2856 ) C2693_=_C2694( C2693 C2694 ) C2693_=_C2695( C2693 C2695 ) C2693_=_C2696( C2693 C2696 ) C2693_=_C2733( C2693 C2733 ) C2693_=_C2736( C2693 C2736 ) \nC2693_=_C2821( C2693 C2821 ) C2693_=_C2824( C2693 C2824 ) C2693_=_C2849( C2693 C2849 ) C2693_=_C2852( C2693 C2852 ) C2693_=_C2873( C2693 C2873 ) C2693_=_C2876( C2693 C2876 ) \nC2694_=_C2695( C2694 C2695 ) C2694_=_C2696( C2694 C2696 ) C2694_=_C2734( C2694 C2734 ) C2694_=_C2735( C2694 C2735 ) C2694_=_C2822( C2694 C2822 ) C2694_=_C2823( C2694 C2823 ) \nC2694_=_C2874( C2694 C2874 ) C2694_=_C2875( C2694 C2875 ) C2695_=_C2696( C2695 C2696 ) C2695_=_C2734( C2695 C2734 ) C2695_=_C2735( C2695 C2735 ) C2695_=_C2822( C2695 C2822 ) \nC2695_=_C2823( C2695 C2823 ) C2695_=_C2874( C2695 C2874 ) C2695_=_C2875( C2695 C2875 ) C2696_=_C2733( C2696 C2733 ) C2696_=_C2736( C2696 C2736 ) C2696_=_C2821( C2696 C2821 ) \nC2696_=_C2824( C2696 C2824 ) C2696_=_C2849( C2696 C2849 ) C2696_=_C2852( C2696 C2852 ) C2696_=_C2873( C2696 C2873 ) C2696_=_C2876( C2696 C2876 ) C2733_=_C2734( C2733 C2734 ) \nC2733_=_C2735( C2733 C2735 ) C2733_=_C2736( C2733 C2736 ) C2733_=_C2821( C2733 C2821 ) C2733_=_C2824( C2733 C2824 ) C2733_=_C2849( C2733 C2849 ) C2733_=_C2852( C2733 C2852 ) \nC2733_=_C2873( C2733 C2873 ) C2733_=_C2876( C2733 C2876 ) C2734_=_C2735( C2734 C2735 ) C2734_=_C2736( C2734 C2736 ) C2734_=_C2822( C2734 C2822 ) C2734_=_C2823( C2734 C2823 ) \nC2734_=_C2874( C2734 C2874 ) C2734_=_C2875( C2734 C2875 ) C2735_=_C2736( C2735 C2736 ) C2735_=_C2822( C2735 C2822 ) C2735_=_C2823( C2735 C2823 ) C2735_=_C2874( C2735 C2874 ) \nC2735_=_C2875( C2735 C2875 ) C2736_=_C2821( C2736 C2821 ) C2736_=_C2824( C2736 C2824 ) C2736_=_C2849( C2736 C2849 ) C2736_=_C2852( C2736 C2852 ) C2736_=_C2873( C2736 C2873 ) \nC2736_=_C2876( C2736 C2876 ) C2821_=_C2822( C2821 C2822 ) C2821_=_C2823( C2821 C2823 ) C2821_=_C2824( C2821 C2824 ) C2821_=_C2849( C2821 C2849 ) C2821_=_C2852( C2821 C2852 ) \nC2821_=_C2873( C2821 C2873 ) C2821_=_C2876( C2821 C2876 ) C2822_=_C2823( C2822 C2823 ) C2822_=_C2824( C2822 C2824 ) C2822_=_C2874( C2822 C2874 ) C2822_=_C2875( C2822 C2875 ) \nC2823_=_C2824( C2823 C2824 ) C2823_=_C2874( C2823 C2874 ) C2823_=_C2875( C2823 C2875 ) C2824_=_C2849( C2824 C2849 ) C2824_=_C2852( C2824 C2852 ) C2824_=_C2873( C2824 C2873 ) \nC2824_=_C2876( C2824 C2876 ) C2845_=_C2846( C2845 C2846 ) C2845_=_C2847( C2845 C2847 ) C2845_=_C2848( C2845 C2848 ) C2846_=_C2847( C2846 C2847 ) C2846_=_C2848( C2846 C2848 ) \nC2847_=_C2848( C2847 C2848 ) C2849_=_C2852( C2849 C2852 ) C2849_=_C2873( C2849 C2873 ) C2849_=_C2876( C2849 C2876 ) C2852_=_C2873( C2852 C2873 ) C2852_=_C2876( C2852 C2876 ) \nC2853_=_C2854( C2853 C2854 ) C2853_=_C2855( C2853 C2855 ) C2853_=_C2856( C2853 C2856 ) C2854_=_C2855( C2854 C2855 ) C2854_=_C2856( C2854 C2856 ) C2855_=_C2856( C2855 C2856 ) \nC2873_=_C2874( C2873 C2874 ) C2873_=_C2875( C2873 C2875 ) C2873_=_C2876( C2873 C2876 ) C2874_=_C2875( C2874 C2875 ) C2874_=_C2876( C2874 C2876 ) C2875_=_C2876( C2875 C2876 ) "];1612-&gt;1652[label="76: C2041 C2042 C2043 C2044 C2057 \nC2058 C2059 C2060 C2129 C2130 C2131 \nC2132 C2137 C2138 C2139 C2140 C2185 \nC2186 C2187 C2188 C2193 C2194 C2195 \nC2196 C2249 C2250 C2251 C2252 C2305 \nC2306 C2307 C2308 C2333 C2334 C2335 \nC2336 C2373 C2374 C2375 C2376 C2381 \nC2382 C2383 C2384 C2561 C2562 C2563 \nC2564 C2569 C2570 C2571 C2572 C2693 \nC2694 C2695 C2696 C2733 C2734 C2735 \nC2736 C2821 C2822 C2823 C2824 C2845 \nC2846 C2847 C2848 C2853 C2854 C2855 \nC2856 C2873 C2874 C2875 C2876 \n466: C2041_=_C2042 ,C2041_=_C2043 ,C2041_=_C2044 ,C2041_=_C2057 ,C2041_=_C2060 ,\nC2041_=_C2249 ,C2041_=_C2252 ,C2041_=_C2305 ,C2041_=_C2308 ,C2041_=_C2333 ,C2041_=_C2336 ,\nC2041_=_C2693 ,C2041_=_C2696 ,C2041_=_C2733 ,C2041_=_C2736 ,C2041_=_C2821 ,C2041_=_C2824 ,\nC2041_=_C2873 ,C2041_=_C2876 ,C2042_=_C2043 ,C2042_=_C2044 ,C2042_=_C2058 ,C2042_=_C2059 ,\nC2042_=_C2250 ,C2042_=_C2251 ,C2042_=_C2306 ,C2042_=_C2307 ,C2042_=_C2334 ,C2042_=_C2335 ,\nC2042_=_C2694 ,C2042_=_C2695 ,C2042_=_C2734 ,C2042_=_C2735 ,C2042_=_C2822 ,C2042_=_C2823 ,\nC2042_=_C2874 ,C2042_=_C2875 ,C2043_=_C2044 ,C2043_=_C2058 ,C2043_=_C2059 ,C2043_=_C2250 ,\nC2043_=_C2251 ,C2043_=_C2306 ,C2043_=_C2307 ,C2043_=_C2334 ,C2043_=_C2335 ,C2043_=_C2694 ,\nC2043_=_C2695 ,C2043_=_C2734 ,C2043_=_C2735 ,C2043_=_C2822 ,C2043_=_C2823 ,C2043_=_C2874 ,\nC2043_=_C2875 ,C2044_=_C2057 ,C2044_=_C2060 ,C2044_=_C2249 ,C2044_=_C2252 ,C2044_=_C2305 ,\nC2044_=_C2308 ,C2044_=_C2333 ,C2044_=_C2336 ,C2044_=_C2693 ,C2044_=_C2696 ,C2044_=_C2733 ,\nC2044_=_C2736 ,C2044_=_C2821 ,C2044_=_C2824 ,C2044_=_C2873 ,C2044_=_C2876 ,C2057_=_C2058 ,\nC2057_=_C2059 ,C2057_=_C2060 ,C2057_=_C2249 ,C2057_=_C2252 ,C2057_=_C2305 ,C2057_=_C2308 ,\nC2057_=_C2333 ,C2057_=_C2336 ,C2057_=_C2693 ,C2057_=_C2696 ,C2057_=_C2733 ,C2057_=_C2736 ,\nC2057_=_C2821 ,C2057_=_C2824 ,C2057_=_C2873 ,C2057_=_C2876 ,C2058_=_C2059 ,C2058_=_C2060 ,\nC2058_=_C2250 ,C2058_=_C2251 ,C2058_=_C2306 ,C2058_=_C2307 ,C2058_=_C2334 ,C2058_=_C2335 ,\nC2058_=_C2694 ,C2058_=_C2695 ,C2058_=_C2734 ,C2058_=_C2735 ,C2058_=_C2822 ,C2058_=_C2823 ,\nC2058_=_C2874 ,C2058_=_C2875 ,C2059_=_C2060 ,C2059_=_C2250 ,C2059_=_C2251 ,C2059_=_C2306 ,\nC2059_=_C2307 ,C2059_=_C2334 ,C2059_=_C2335 ,C2059_=_C2694 ,C2059_=_C2695 ,C2059_=_C2734 ,\nC2059_=_C2735 ,C2059_=_C2822 ,C2059_=_C2823 ,C2059_=_C2874 ,C2059_=_C2875 ,C2060_=_C2249 ,\nC2060_=_C2252 ,C2060_=_C2305 ,C2060_=_C2308 ,C2060_=_C2333 ,C2060_=_C2336 ,C2060_=_C2693 ,\nC2060_=_C2696 ,C2060_=_C2733 ,C2060_=_C2736 ,C2060_=_C2821 ,C2060_=_C2824 ,C2060_=_C2873 ,\nC2060_=_C2876 ,C2129_=_C2130 ,C2129_=_C2131 ,C2129_=_C2132 ,C2129_=_C2373 ,C2129_=_C2376 ,\nC2129_=_C2561 ,C2129_=_C2564 ,C2130_=_C2131 ,C2130_=_C2132 ,C2130_=_C2374 ,C2130_=_C2375 ,\nC2130_=_C2562 ,C2130_=_C2563 ,C2131_=_C2132 ,C2131_=_C2374 ,C2131_=_C2375 ,C2131_=_C2562 ,\nC2131_=_C2563 ,C2132_=_C2373 ,C2132_=_C2376 ,C2132_=_C2561 ,C2132_=_C2564 ,C2137_=_C2138 ,\nC2137_=_C2139 ,C2137_=_C2140 ,C2137_=_C2381 ,C2137_=_C2384 ,C2138_=_C2139 ,C2138_=_C2140 ,\nC2138_=_C2382 ,C2138_=_C2383 ,C2139_=_C2140 ,C2139_=_C2382 ,C2139_=_C2383 ,C2140_=_C2381 ,\nC2140_=_C2384 ,C2185_=_C2186 ,C2185_=_C2187 ,C2185_=_C2188 ,C2185_=_C2845 ,C2185_=_C2848 ,\nC2186_=_C2187 ,C2186_=_C2188 ,C2186_=_C2846 ,C2186_=_C2847 ,C2187_=_C2188 ,C2187_=_C2846 ,\nC2187_=_C2847 ,C2188_=_C2845 ,C2188_=_C2848 ,C2193_=_C2194 ,C2193_=_C2195 ,C2193_=_C2196 ,\nC2193_=_C2569 ,C2193_=_C2572 ,C2193_=_C2853 ,C2193_=_C2856 ,C2194_=_C2195 ,C2194_=_C2196 ,\nC2194_=_C2570 ,C2194_=_C2571 ,C2194_=_C2854 ,C2194_=_C2855 ,C2195_=_C2196 ,C2195_=_C2570 ,\nC2195_=_C2571 ,C2195_=_C2854 ,C2195_=_C2855 ,C2196_=_C2569 ,C2196_=_C2572 ,C2196_=_C2853 ,\nC2196_=_C2856 ,C2249_=_C2250 ,C2249_=_C2251 ,C2249_=_C2252 ,C2249_=_C2305 ,C2249_=_C2308 ,\nC2249_=_C2333 ,C2249_=_C2336 ,C2249_=_C2693 ,C2249_=_C2696 ,C2249_=_C2733 ,C2249_=_C2736 ,\nC2249_=_C2821 ,C2249_=_C2824 ,C2249_=_C2873 ,C2249_=_C2876 ,C2250_=_C2251 ,C2250_=_C2252 ,\nC2250_=_C2306 ,C2250_=_C2307 ,C2250_=_C2334 ,C2250_=_C2335 ,C2250_=_C2694 ,C2250_=_C2695 ,\nC2250_=_C2734 ,C2250_=_C2735 ,C2250_=_C2822 ,C2250_=_C2823 ,C2250_=_C2874 ,C2250_=_C2875 ,\nC2251_=_C2252 ,C2251_=_C2306 ,C2251_=_C2307 ,C2251_=_C2334 ,C2251_=_C2335 ,C2251_=_C2694 ,\nC2251_=_C2695 ,C2251_=_C2734 ,C2251_=_C2735 ,C2251_=_C2822 ,C2251_=_C2823 ,C2251_=_C2874 ,\nC2251_=_C2875 ,C2252_=_C2305 ,C2252_=_C2308 ,C2252_=_C2333 ,C2252_=_C2336 ,C2252_=_C2693 ,\nC2252_=_C2696 ,C2252_=_C2733 ,C2252_=_C2736 ,C2252_=_C2821 ,C2252_=_C2824 ,C2252_=_C2873 ,\nC2252_=_C2876 ,C2305_=_C2306 ,C2305_=_C2307 ,C2305_=_C2308 ,C2305_=_C2333 ,C2305_=_C2336 ,\nC2305_=_C2693 ,C2305_=_C2696 ,C2305_=_C2733 ,C2305_=_C2736 ,C2305_=_C2821 ,C2305_=_C2824 ,\nC2305_=_C2873 ,C2305_=_C2876 ,C2306_=_C2307 ,C2306_=_C2308 ,C2306_=_C2334 ,C2306_=_C2335 ,\nC2306_=_C2694 ,C2306_=_C2695 ,C2306_=_C2734 ,C2306_=_C2735 ,C2306_=_C2822 ,C2306_=_C2823 ,\nC2306_=_C2874 ,C2306_=_C2875 ,C2307_=_C2308 ,C2307_=_C2334 ,C2307_=_C2335 ,C2307_=_C2694 ,\nC2307_=_C2695 ,C2307_=_C2734 ,C2307_=_C2735 ,C2307_=_C2822 ,C2307_=_C2823 ,C2307_=_C2874</w:t>
      </w:r>
    </w:p>
    <w:p>
      <w:pPr>
        <w:pStyle w:val="PreformattedText"/>
        <w:bidi w:val="0"/>
        <w:spacing w:before="0" w:after="0"/>
        <w:jc w:val="left"/>
        <w:rPr/>
      </w:pPr>
      <w:r>
        <w:rPr/>
        <w:t xml:space="preserve"> </w:t>
      </w:r>
      <w:r>
        <w:rPr/>
        <w:t>,\nC2307_=_C2875 ,C2308_=_C2333 ,C2308_=_C2336 ,C2308_=_C2693 ,C2308_=_C2696 ,C2308_=_C2733 ,\nC2308_=_C2736 ,C2308_=_C2821 ,C2308_=_C2824 ,C2308_=_C2873 ,C2308_=_C2876 ,C2333_=_C2334 ,\nC2333_=_C2335 ,C2333_=_C2336 ,C2333_=_C2693 ,C2333_=_C2696 ,C2333_=_C2733 ,C2333_=_C2736 ,\nC2333_=_C2821 ,C2333_=_C2824 ,C2333_=_C2873 ,C2333_=_C2876 ,C2334_=_C2335 ,C2334_=_C2336 ,\nC2334_=_C2694 ,C2334_=_C2695 ,C2334_=_C2734 ,C2334_=_C2735 ,C2334_=_C2822 ,C2334_=_C2823 ,\nC2334_=_C2874 ,C2334_=_C2875 ,C2335_=_C2336 ,C2335_=_C2694 ,C2335_=_C2695 ,C2335_=_C2734 ,\nC2335_=_C2735 ,C2335_=_C2822 ,C2335_=_C2823 ,C2335_=_C2874 ,C2335_=_C2875 ,C2336_=_C2693 ,\nC2336_=_C2696 ,C2336_=_C2733 ,C2336_=_C2736 ,C2336_=_C2821 ,C2336_=_C2824 ,C2336_=_C2873 ,\nC2336_=_C2876 ,C2373_=_C2374 ,C2373_=_C2375 ,C2373_=_C2376 ,C2373_=_C2561 ,C2373_=_C2564 ,\nC2374_=_C2375 ,C2374_=_C2376 ,C2374_=_C2562 ,C2374_=_C2563 ,C2375_=_C2376 ,C2375_=_C2562 ,\nC2375_=_C2563 ,C2376_=_C2561 ,C2376_=_C2564 ,C2381_=_C2382 ,C2381_=_C2383 ,C2381_=_C2384 ,\nC2382_=_C2383 ,C2382_=_C2384 ,C2383_=_C2384 ,C2561_=_C2562 ,C2561_=_C2563 ,C2561_=_C2564 ,\nC2562_=_C2563 ,C2562_=_C2564 ,C2563_=_C2564 ,C2569_=_C2570 ,C2569_=_C2571 ,C2569_=_C2572 ,\nC2569_=_C2853 ,C2569_=_C2856 ,C2570_=_C2571 ,C2570_=_C2572 ,C2570_=_C2854 ,C2570_=_C2855 ,\nC2571_=_C2572 ,C2571_=_C2854 ,C2571_=_C2855 ,C2572_=_C2853 ,C2572_=_C2856 ,C2693_=_C2694 ,\nC2693_=_C2695 ,C2693_=_C2696 ,C2693_=_C2733 ,C2693_=_C2736 ,C2693_=_C2821 ,C2693_=_C2824 ,\nC2693_=_C2873 ,C2693_=_C2876 ,C2694_=_C2695 ,C2694_=_C2696 ,C2694_=_C2734 ,C2694_=_C2735 ,\nC2694_=_C2822 ,C2694_=_C2823 ,C2694_=_C2874 ,C2694_=_C2875 ,C2695_=_C2696 ,C2695_=_C2734 ,\nC2695_=_C2735 ,C2695_=_C2822 ,C2695_=_C2823 ,C2695_=_C2874 ,C2695_=_C2875 ,C2696_=_C2733 ,\nC2696_=_C2736 ,C2696_=_C2821 ,C2696_=_C2824 ,C2696_=_C2873 ,C2696_=_C2876 ,C2733_=_C2734 ,\nC2733_=_C2735 ,C2733_=_C2736 ,C2733_=_C2821 ,C2733_=_C2824 ,C2733_=_C2873 ,C2733_=_C2876 ,\nC2734_=_C2735 ,C2734_=_C2736 ,C2734_=_C2822 ,C2734_=_C2823 ,C2734_=_C2874 ,C2734_=_C2875 ,\nC2735_=_C2736 ,C2735_=_C2822 ,C2735_=_C2823 ,C2735_=_C2874 ,C2735_=_C2875 ,C2736_=_C2821 ,\nC2736_=_C2824 ,C2736_=_C2873 ,C2736_=_C2876 ,C2821_=_C2822 ,C2821_=_C2823 ,C2821_=_C2824 ,\nC2821_=_C2873 ,C2821_=_C2876 ,C2822_=_C2823 ,C2822_=_C2824 ,C2822_=_C2874 ,C2822_=_C2875 ,\nC2823_=_C2824 ,C2823_=_C2874 ,C2823_=_C2875 ,C2824_=_C2873 ,C2824_=_C2876 ,C2845_=_C2846 ,\nC2845_=_C2847 ,C2845_=_C2848 ,C2846_=_C2847 ,C2846_=_C2848 ,C2847_=_C2848 ,C2853_=_C2854 ,\nC2853_=_C2855 ,C2853_=_C2856 ,C2854_=_C2855 ,C2854_=_C2856 ,C2855_=_C2856 ,C2873_=_C2874 ,\nC2873_=_C2875 ,C2873_=_C2876 ,C2874_=_C2875 ,C2874_=_C2876 ,C2875_=_C2876 ,"];1653[shape=box, label="id:1653 level: 16\n128: C2017 C2018 C2019 C2020 C2041 \nC2042 C2043 C2044 C2057 C2058 C2059 \nC2060 C2081 C2082 C2083 C2084 C2085 \nC2086 C2087 C2088 C2101 C2102 C2103 \nC2104 C2129 C2130 C2131 C2132 C2185 \nC2186 C2187 C2188 C2217 C2218 C2219 \nC2220 C2249 C2250 C2251 C2252 C2281 \nC2282 C2283 C2284 C2305 C2306 C2307 \nC2308 C2333 C2334 C2335 C2336 C2373 \nC2374 C2375 C2376 C2413 C2414 C2415 \nC2416 C2437 C2438 C2439 C2440 C2469 \nC2470 C2471 C2472 C2505 C2506 C2507 \nC2508 C2529 C2530 C2531 C2532 C2561 \nC2562 C2563 C2564 C2605 C2606 C2607 \nC2608 C2633 C2634 C2635 C2636 C2661 \nC2662 C2663 C2664 C2693 C2694 C2695 \nC2696 C2733 C2734 C2735 C2736 C2765 \nC2766 C2767 C2768 C2789 C2790 C2791 \nC2792 C2821 C2822 C2823 C2824 C2845 \nC2846 C2847 C2848 C2873 C2874 C2875 \nC2876 C2909 C2910 C2911 C2912 C2949 \nC2950 C2951 C2952 \n1024: C2017_=_C2018( C2017 C2018 ) C2017_=_C2019( C2017 C2019 ) C2017_=_C2020( C2017 C2020 ) C2017_=_C2085( C2017 C2085 ) C2017_=_C2088( C2017 C2088 ) \nC2018_=_C2019( C2018 C2019 ) C2018_=_C2020( C2018 C2020 ) C2018_=_C2086( C2018 C2086 ) C2018_=_C2087( C2018 C2087 ) C2019_=_C2020( C2019 C2020 ) C2019_=_C2086( C2019 C2086 ) \nC2019_=_C2087( C2019 C2087 ) C2020_=_C2085( C2020 C2085 ) C2020_=_C2088( C2020 C2088 ) C2041_=_C2042( C2041 C2042 ) C2041_=_C2043( C2041 C2043 ) C2041_=_C2044( C2041 C2044 ) \nC2041_=_C2057( C2041 C2057 ) C2041_=_C2060( C2041 C2060 ) C2041_=_C2249( C2041 C2249 ) C2041_=_C2252( C2041 C2252 ) C2041_=_C2305( C2041 C2305 ) C2041_=_C2308( C2041 C2308 ) \nC2041_=_C2333( C2041 C2333 ) C2041_=_C2336( C2041 C2336 ) C2041_=_C2693( C2041 C2693 ) C2041_=_C2696( C2041 C2696 ) C2041_=_C2733( C2041 C2733 ) C2041_=_C2736( C2041 C2736 ) \nC2041_=_C2821( C2041 C2821 ) C2041_=_C2824( C2041 C2824 ) C2041_=_C2873( C2041 C2873 ) C2041_=_C2876( C2041 C2876 ) C2042_=_C2043( C2042 C2043 ) C2042_=_C2044( C2042 C2044 ) \nC2042_=_C2058( C2042 C2058 ) C2042_=_C2059( C2042 C2059 ) C2042_=_C2250( C2042 C2250 ) C2042_=_C2251( C2042 C2251 ) C2042_=_C2306( C2042 C2306 ) C2042_=_C2307( C2042 C2307 ) \nC2042_=_C2334( C2042 C2334 ) C2042_=_C2335( C2042 C2335 ) C2042_=_C2694( C2042 C2694 ) C2042_=_C2695( C2042 C2695 ) C2042_=_C2734( C2042 C2734 ) C2042_=_C2735( C2042 C2735 ) \nC2042_=_C2822( C2042 C2822 ) C2042_=_C2823( C2042 C2823 ) C2042_=_C2874( C2042 C2874 ) C2042_=_C2875( C2042 C2875 ) C2043_=_C2044( C2043 C2044 ) C2043_=_C2058( C2043 C2058 ) \nC2043_=_C2059( C2043 C2059 ) C2043_=_C2250( C2043 C2250 ) C2043_=_C2251( C2043 C2251 ) C2043_=_C2306( C2043 C2306 ) C2043_=_C2307( C2043 C2307 ) C2043_=_C2334( C2043 C2334 ) \nC2043_=_C2335( C2043 C2335 ) C2043_=_C2694( C2043 C2694 ) C2043_=_C2695( C2043 C2695 ) C2043_=_C2734( C2043 C2734 ) C2043_=_C2735( C2043 C2735 ) C2043_=_C2822( C2043 C2822 ) \nC2043_=_C2823( C2043 C2823 ) C2043_=_C2874( C2043 C2874 ) C2043_=_C2875( C2043 C2875 ) C2044_=_C2057( C2044 C2057 ) C2044_=_C2060( C2044 C2060 ) C2044_=_C2249( C2044 C2249 ) \nC2044_=_C2252( C2044 C2252 ) C2044_=_C2305( C2044 C2305 ) C2044_=_C2308( C2044 C2308 ) C2044_=_C2333( C2044 C2333 ) C2044_=_C2336( C2044 C2336 ) C2044_=_C2693( C2044 C2693 ) \nC2044_=_C2696( C2044 C2696 ) C2044_=_C2733( C2044 C2733 ) C2044_=_C2736( C2044 C2736 ) C2044_=_C2821( C2044 C2821 ) C2044_=_C2824( C2044 C2824 ) C2044_=_C2873( C2044 C2873 ) \nC2044_=_C2876( C2044 C2876 ) C2057_=_C2058( C2057 C2058 ) C2057_=_C2059( C2057 C2059 ) C2057_=_C2060( C2057 C2060 ) C2057_=_C2249( C2057 C2249 ) C2057_=_C2252( C2057 C2252 ) \nC2057_=_C2305( C2057 C2305 ) C2057_=_C2308( C2057 C2308 ) C2057_=_C2333( C2057 C2333 ) C2057_=_C2336( C2057 C2336 ) C2057_=_C2693( C2057 C2693 ) C2057_=_C2696( C2057 C2696 ) \nC2057_=_C2733( C2057 C2733 ) C2057_=_C2736( C2057 C2736 ) C2057_=_C2821( C2057 C2821 ) C2057_=_C2824( C2057 C2824 ) C2057_=_C2873( C2057 C2873 ) C2057_=_C2876( C2057 C2876 ) \nC2058_=_C2059( C2058 C2059 ) C2058_=_C2060( C2058 C2060 ) C2058_=_C2250( C2058 C2250 ) C2058_=_C2251( C2058 C2251 ) C2058_=_C2306( C2058 C2306 ) C2058_=_C2307( C2058 C2307 ) \nC2058_=_C2334( C2058 C2334 ) C2058_=_C2335( C2058 C2335 ) C2058_=_C2694( C2058 C2694 ) C2058_=_C2695( C2058 C2695 ) C2058_=_C2734( C2058 C2734 ) C2058_=_C2735( C2058 C2735 ) \nC2058_=_C2822( C2058 C2822 ) C2058_=_C2823( C2058 C2823 ) C2058_=_C2874( C2058 C2874 ) C2058_=_C2875( C2058 C2875 ) C2059_=_C2060( C2059 C2060 ) C2059_=_C2250( C2059 C2250 ) \nC2059_=_C2251( C2059 C2251 ) C2059_=_C2306( C2059 C2306 ) C2059_=_C2307( C2059 C2307 ) C2059_=_C2334( C2059 C2334 ) C2059_=_C2335( C2059 C2335 ) C2059_=_C2694( C2059 C2694 ) \nC2059_=_C2695( C2059 C2695 ) C2059_=_C2734( C2059 C2734 ) C2059_=_C2735( C2059 C2735 ) C2059_=_C2822( C2059 C2822 ) C2059_=_C2823( C2059 C2823 ) C2059_=_C2874( C2059 C2874 ) \nC2059_=_C2875( C2059 C2875 ) C2060_=_C2249( C2060 C2249 ) C2060_=_C2252( C2060 C2252 ) C2060_=_C2305( C2060 C2305 ) C2060_=_C2308( C2060 C2308 ) C2060_=_C2333( C2060 C2333 ) \nC2060_=_C2336( C2060 C2336 ) C2060_=_C2693( C2060 C2693 ) C2060_=_C2696( C2060 C2696 ) C2060_=_C2733( C2060 C2733 ) C2060_=_C2736( C2060 C2736 ) C2060_=_C2821( C2060 C2821 ) \nC2060_=_C2824( C2060 C2824 ) C2060_=_C2873( C2060 C2873 ) C2060_=_C2876( C2060 C2876 ) C2081_=_C2082( C2081 C2082 ) C2081_=_C2083( C2081 C2083 ) C2081_=_C2084( C2081 C2084 ) \nC2081_=_C2129( C2081 C2129 ) C2081_=_C2132( C2081 C2132 ) C2081_=_C2217( C2081 C2217 ) C2081_=_C2220( C2081 C2220 ) C2081_=_C2373( C2081 C2373 ) C2081_=_C2376( C2081 C2376 ) \nC2081_=_C2437( C2081 C2437 ) C2081_=_C2440( C2081 C2440 ) C2081_=_C2469( C2081 C2469 ) C2081_=_C2472( C2081 C2472 ) C2081_=_C2505( C2081 C2505 ) C2081_=_C2508( C2081 C2508 ) \nC2081_=_C2561( C2081 C2561 ) C2081_=_C2564( C2081 C2564 ) C2081_=_C2633( C2081 C2633 ) C2081_=_C2636( C2081 C2636 ) C2081_=_C2661( C2081 C2661 ) C2081_=_C2664( C2081 C2664 ) \nC2081_=_C2949( C2081 C2949 ) C2081_=_C2952( C2081 C2952 ) C2082_=_C2083( C2082 C2083 ) C2082_=_C2084( C2082 C2084 ) C2082_=_C2130( C2082 C2130 ) C2082_=_C2131( C2082 C2131 ) \nC2082_=_C2218( C2082 C2218 ) C2082_=_C2219( C2082 C2219 ) C2082_=_C2374( C2082 C2374 ) C2082_=_C2375( C2082 C2375 ) C2082_=_C2438( C2082 C2438 ) C2082_=_C2439( C2082 C2439 ) \nC2082_=_C2470( C2082 C2470 ) C2082_=_C2471( C2082 C2471 ) C2082_=_C2506( C2082 C2506 ) C2082_=_C2507( C2082 C2507 ) C2082_=_C2562( C2082 C2562 ) C2082_=_C2563( C2082 C2563 ) \nC2082_=_C2634( C2082 C2634 ) C2082_=_C2635( C2082 C2635 ) C2082_=_C2662( C2082 C2662 ) C2082_=_C2663( C2082 C2663 ) C2082_=_C2950( C2082 C2950 ) C2082_=_C2951( C2082 C2951 ) \nC2083_=_C2084( C2083 C2084 ) C2083_=_C2130( C2083 C2130 ) C2083_=_C2131( C2083 C2131 ) C2083_=_C2218( C2083 C2218 ) C2083_=_C2219( C2083 C2219 ) C2083_=_C2374( C2083 C2374 ) \nC2083_=_C2375( C2083 C2375 ) C2083_=_C2438( C2083 C2438 ) C2083_=_C2439( C2083 C2439 ) C2083_=_C2470( C2083 C2470 ) C2083_=_C2471( C2083 C2471 ) C2083_=_C2506( C2083 C2506 ) \nC2083_=_C2507( C2083 C2507 ) C2083_=_C2562( C2083 C2562 ) C2083_=_C2563( C2083 C2563 ) C2083_=_C2634( C2083 C2634 ) C2083_=_C2635( C2083 C2635 ) C2083_=_C2662( C2083 C2662 ) \nC2083_=_C2663( C2083 C2663 ) C2083_=_C2950( C2083 C2950 ) C2083_=_C2951( C2083 C2951 ) C2084_=_C2129( C2084 C2129 ) C2084_=_C2132( C2084 C2132 ) C2084_=_C2217( C2084 C2217 ) \nC2084_=_C2220( C2084 C2220 ) C2084_=_C2373( C2084 C2373 ) C2084_=_C2376(</w:t>
      </w:r>
    </w:p>
    <w:p>
      <w:pPr>
        <w:pStyle w:val="PreformattedText"/>
        <w:bidi w:val="0"/>
        <w:spacing w:before="0" w:after="0"/>
        <w:jc w:val="left"/>
        <w:rPr/>
      </w:pPr>
      <w:r>
        <w:rPr/>
        <w:t xml:space="preserve"> </w:t>
      </w:r>
      <w:r>
        <w:rPr/>
        <w:t>C2084 C2376 ) C2084_=_C2437( C2084 C2437 ) C2084_=_C2440( C2084 C2440 ) C2084_=_C2469( C2084 C2469 ) \nC2084_=_C2472( C2084 C2472 ) C2084_=_C2505( C2084 C2505 ) C2084_=_C2508( C2084 C2508 ) C2084_=_C2561( C2084 C2561 ) C2084_=_C2564( C2084 C2564 ) C2084_=_C2633( C2084 C2633 ) \nC2084_=_C2636( C2084 C2636 ) C2084_=_C2661( C2084 C2661 ) C2084_=_C2664( C2084 C2664 ) C2084_=_C2949( C2084 C2949 ) C2084_=_C2952( C2084 C2952 ) C2085_=_C2086( C2085 C2086 ) \nC2085_=_C2087( C2085 C2087 ) C2085_=_C2088( C2085 C2088 ) C2086_=_C2087( C2086 C2087 ) C2086_=_C2088( C2086 C2088 ) C2087_=_C2088( C2087 C2088 ) C2101_=_C2102( C2101 C2102 ) \nC2101_=_C2103( C2101 C2103 ) C2101_=_C2104( C2101 C2104 ) C2101_=_C2281( C2101 C2281 ) C2101_=_C2284( C2101 C2284 ) C2101_=_C2413( C2101 C2413 ) C2101_=_C2416( C2101 C2416 ) \nC2101_=_C2529( C2101 C2529 ) C2101_=_C2532( C2101 C2532 ) C2102_=_C2103( C2102 C2103 ) C2102_=_C2104( C2102 C2104 ) C2102_=_C2282( C2102 C2282 ) C2102_=_C2283( C2102 C2283 ) \nC2102_=_C2414( C2102 C2414 ) C2102_=_C2415( C2102 C2415 ) C2102_=_C2530( C2102 C2530 ) C2102_=_C2531( C2102 C2531 ) C2103_=_C2104( C2103 C2104 ) C2103_=_C2282( C2103 C2282 ) \nC2103_=_C2283( C2103 C2283 ) C2103_=_C2414( C2103 C2414 ) C2103_=_C2415( C2103 C2415 ) C2103_=_C2530( C2103 C2530 ) C2103_=_C2531( C2103 C2531 ) C2104_=_C2281( C2104 C2281 ) \nC2104_=_C2284( C2104 C2284 ) C2104_=_C2413( C2104 C2413 ) C2104_=_C2416( C2104 C2416 ) C2104_=_C2529( C2104 C2529 ) C2104_=_C2532( C2104 C2532 ) C2129_=_C2130( C2129 C2130 ) \nC2129_=_C2131( C2129 C2131 ) C2129_=_C2132( C2129 C2132 ) C2129_=_C2217( C2129 C2217 ) C2129_=_C2220( C2129 C2220 ) C2129_=_C2373( C2129 C2373 ) C2129_=_C2376( C2129 C2376 ) \nC2129_=_C2437( C2129 C2437 ) C2129_=_C2440( C2129 C2440 ) C2129_=_C2469( C2129 C2469 ) C2129_=_C2472( C2129 C2472 ) C2129_=_C2505( C2129 C2505 ) C2129_=_C2508( C2129 C2508 ) \nC2129_=_C2561( C2129 C2561 ) C2129_=_C2564( C2129 C2564 ) C2129_=_C2633( C2129 C2633 ) C2129_=_C2636( C2129 C2636 ) C2129_=_C2661( C2129 C2661 ) C2129_=_C2664( C2129 C2664 ) \nC2129_=_C2949( C2129 C2949 ) C2129_=_C2952( C2129 C2952 ) C2130_=_C2131( C2130 C2131 ) C2130_=_C2132( C2130 C2132 ) C2130_=_C2218( C2130 C2218 ) C2130_=_C2219( C2130 C2219 ) \nC2130_=_C2374( C2130 C2374 ) C2130_=_C2375( C2130 C2375 ) C2130_=_C2438( C2130 C2438 ) C2130_=_C2439( C2130 C2439 ) C2130_=_C2470( C2130 C2470 ) C2130_=_C2471( C2130 C2471 ) \nC2130_=_C2506( C2130 C2506 ) C2130_=_C2507( C2130 C2507 ) C2130_=_C2562( C2130 C2562 ) C2130_=_C2563( C2130 C2563 ) C2130_=_C2634( C2130 C2634 ) C2130_=_C2635( C2130 C2635 ) \nC2130_=_C2662( C2130 C2662 ) C2130_=_C2663( C2130 C2663 ) C2130_=_C2950( C2130 C2950 ) C2130_=_C2951( C2130 C2951 ) C2131_=_C2132( C2131 C2132 ) C2131_=_C2218( C2131 C2218 ) \nC2131_=_C2219( C2131 C2219 ) C2131_=_C2374( C2131 C2374 ) C2131_=_C2375( C2131 C2375 ) C2131_=_C2438( C2131 C2438 ) C2131_=_C2439( C2131 C2439 ) C2131_=_C2470( C2131 C2470 ) \nC2131_=_C2471( C2131 C2471 ) C2131_=_C2506( C2131 C2506 ) C2131_=_C2507( C2131 C2507 ) C2131_=_C2562( C2131 C2562 ) C2131_=_C2563( C2131 C2563 ) C2131_=_C2634( C2131 C2634 ) \nC2131_=_C2635( C2131 C2635 ) C2131_=_C2662( C2131 C2662 ) C2131_=_C2663( C2131 C2663 ) C2131_=_C2950( C2131 C2950 ) C2131_=_C2951( C2131 C2951 ) C2132_=_C2217( C2132 C2217 ) \nC2132_=_C2220( C2132 C2220 ) C2132_=_C2373( C2132 C2373 ) C2132_=_C2376( C2132 C2376 ) C2132_=_C2437( C2132 C2437 ) C2132_=_C2440( C2132 C2440 ) C2132_=_C2469( C2132 C2469 ) \nC2132_=_C2472( C2132 C2472 ) C2132_=_C2505( C2132 C2505 ) C2132_=_C2508( C2132 C2508 ) C2132_=_C2561( C2132 C2561 ) C2132_=_C2564( C2132 C2564 ) C2132_=_C2633( C2132 C2633 ) \nC2132_=_C2636( C2132 C2636 ) C2132_=_C2661( C2132 C2661 ) C2132_=_C2664( C2132 C2664 ) C2132_=_C2949( C2132 C2949 ) C2132_=_C2952( C2132 C2952 ) C2185_=_C2186( C2185 C2186 ) \nC2185_=_C2187( C2185 C2187 ) C2185_=_C2188( C2185 C2188 ) C2185_=_C2845( C2185 C2845 ) C2185_=_C2848( C2185 C2848 ) C2185_=_C2909( C2185 C2909 ) C2185_=_C2912( C2185 C2912 ) \nC2186_=_C2187( C2186 C2187 ) C2186_=_C2188( C2186 C2188 ) C2186_=_C2846( C2186 C2846 ) C2186_=_C2847( C2186 C2847 ) C2186_=_C2910( C2186 C2910 ) C2186_=_C2911( C2186 C2911 ) \nC2187_=_C2188( C2187 C2188 ) C2187_=_C2846( C2187 C2846 ) C2187_=_C2847( C2187 C2847 ) C2187_=_C2910( C2187 C2910 ) C2187_=_C2911( C2187 C2911 ) C2188_=_C2845( C2188 C2845 ) \nC2188_=_C2848( C2188 C2848 ) C2188_=_C2909( C2188 C2909 ) C2188_=_C2912( C2188 C2912 ) C2217_=_C2218( C2217 C2218 ) C2217_=_C2219( C2217 C2219 ) C2217_=_C2220( C2217 C2220 ) \nC2217_=_C2373( C2217 C2373 ) C2217_=_C2376( C2217 C2376 ) C2217_=_C2437( C2217 C2437 ) C2217_=_C2440( C2217 C2440 ) C2217_=_C2469( C2217 C2469 ) C2217_=_C2472( C2217 C2472 ) \nC2217_=_C2505( C2217 C2505 ) C2217_=_C2508( C2217 C2508 ) C2217_=_C2561( C2217 C2561 ) C2217_=_C2564( C2217 C2564 ) C2217_=_C2633( C2217 C2633 ) C2217_=_C2636( C2217 C2636 ) \nC2217_=_C2661( C2217 C2661 ) C2217_=_C2664( C2217 C2664 ) C2217_=_C2949( C2217 C2949 ) C2217_=_C2952( C2217 C2952 ) C2218_=_C2219( C2218 C2219 ) C2218_=_C2220( C2218 C2220 ) \nC2218_=_C2374( C2218 C2374 ) C2218_=_C2375( C2218 C2375 ) C2218_=_C2438( C2218 C2438 ) C2218_=_C2439( C2218 C2439 ) C2218_=_C2470( C2218 C2470 ) C2218_=_C2471( C2218 C2471 ) \nC2218_=_C2506( C2218 C2506 ) C2218_=_C2507( C2218 C2507 ) C2218_=_C2562( C2218 C2562 ) C2218_=_C2563( C2218 C2563 ) C2218_=_C2634( C2218 C2634 ) C2218_=_C2635( C2218 C2635 ) \nC2218_=_C2662( C2218 C2662 ) C2218_=_C2663( C2218 C2663 ) C2218_=_C2950( C2218 C2950 ) C2218_=_C2951( C2218 C2951 ) C2219_=_C2220( C2219 C2220 ) C2219_=_C2374( C2219 C2374 ) \nC2219_=_C2375( C2219 C2375 ) C2219_=_C2438( C2219 C2438 ) C2219_=_C2439( C2219 C2439 ) C2219_=_C2470( C2219 C2470 ) C2219_=_C2471( C2219 C2471 ) C2219_=_C2506( C2219 C2506 ) \nC2219_=_C2507( C2219 C2507 ) C2219_=_C2562( C2219 C2562 ) C2219_=_C2563( C2219 C2563 ) C2219_=_C2634( C2219 C2634 ) C2219_=_C2635( C2219 C2635 ) C2219_=_C2662( C2219 C2662 ) \nC2219_=_C2663( C2219 C2663 ) C2219_=_C2950( C2219 C2950 ) C2219_=_C2951( C2219 C2951 ) C2220_=_C2373( C2220 C2373 ) C2220_=_C2376( C2220 C2376 ) C2220_=_C2437( C2220 C2437 ) \nC2220_=_C2440( C2220 C2440 ) C2220_=_C2469( C2220 C2469 ) C2220_=_C2472( C2220 C2472 ) C2220_=_C2505( C2220 C2505 ) C2220_=_C2508( C2220 C2508 ) C2220_=_C2561( C2220 C2561 ) \nC2220_=_C2564( C2220 C2564 ) C2220_=_C2633( C2220 C2633 ) C2220_=_C2636( C2220 C2636 ) C2220_=_C2661( C2220 C2661 ) C2220_=_C2664( C2220 C2664 ) C2220_=_C2949( C2220 C2949 ) \nC2220_=_C2952( C2220 C2952 ) C2249_=_C2250( C2249 C2250 ) C2249_=_C2251( C2249 C2251 ) C2249_=_C2252( C2249 C2252 ) C2249_=_C2305( C2249 C2305 ) C2249_=_C2308( C2249 C2308 ) \nC2249_=_C2333( C2249 C2333 ) C2249_=_C2336( C2249 C2336 ) C2249_=_C2693( C2249 C2693 ) C2249_=_C2696( C2249 C2696 ) C2249_=_C2733( C2249 C2733 ) C2249_=_C2736( C2249 C2736 ) \nC2249_=_C2821( C2249 C2821 ) C2249_=_C2824( C2249 C2824 ) C2249_=_C2873( C2249 C2873 ) C2249_=_C2876( C2249 C2876 ) C2250_=_C2251( C2250 C2251 ) C2250_=_C2252( C2250 C2252 ) \nC2250_=_C2306( C2250 C2306 ) C2250_=_C2307( C2250 C2307 ) C2250_=_C2334( C2250 C2334 ) C2250_=_C2335( C2250 C2335 ) C2250_=_C2694( C2250 C2694 ) C2250_=_C2695( C2250 C2695 ) \nC2250_=_C2734( C2250 C2734 ) C2250_=_C2735( C2250 C2735 ) C2250_=_C2822( C2250 C2822 ) C2250_=_C2823( C2250 C2823 ) C2250_=_C2874( C2250 C2874 ) C2250_=_C2875( C2250 C2875 ) \nC2251_=_C2252( C2251 C2252 ) C2251_=_C2306( C2251 C2306 ) C2251_=_C2307( C2251 C2307 ) C2251_=_C2334( C2251 C2334 ) C2251_=_C2335( C2251 C2335 ) C2251_=_C2694( C2251 C2694 ) \nC2251_=_C2695( C2251 C2695 ) C2251_=_C2734( C2251 C2734 ) C2251_=_C2735( C2251 C2735 ) C2251_=_C2822( C2251 C2822 ) C2251_=_C2823( C2251 C2823 ) C2251_=_C2874( C2251 C2874 ) \nC2251_=_C2875( C2251 C2875 ) C2252_=_C2305( C2252 C2305 ) C2252_=_C2308( C2252 C2308 ) C2252_=_C2333( C2252 C2333 ) C2252_=_C2336( C2252 C2336 ) C2252_=_C2693( C2252 C2693 ) \nC2252_=_C2696( C2252 C2696 ) C2252_=_C2733( C2252 C2733 ) C2252_=_C2736( C2252 C2736 ) C2252_=_C2821( C2252 C2821 ) C2252_=_C2824( C2252 C2824 ) C2252_=_C2873( C2252 C2873 ) \nC2252_=_C2876( C2252 C2876 ) C2281_=_C2282( C2281 C2282 ) C2281_=_C2283( C2281 C2283 ) C2281_=_C2284( C2281 C2284 ) C2281_=_C2413( C2281 C2413 ) C2281_=_C2416( C2281 C2416 ) \nC2281_=_C2529( C2281 C2529 ) C2281_=_C2532( C2281 C2532 ) C2282_=_C2283( C2282 C2283 ) C2282_=_C2284( C2282 C2284 ) C2282_=_C2414( C2282 C2414 ) C2282_=_C2415( C2282 C2415 ) \nC2282_=_C2530( C2282 C2530 ) C2282_=_C2531( C2282 C2531 ) C2283_=_C2284( C2283 C2284 ) C2283_=_C2414( C2283 C2414 ) C2283_=_C2415( C2283 C2415 ) C2283_=_C2530( C2283 C2530 ) \nC2283_=_C2531( C2283 C2531 ) C2284_=_C2413( C2284 C2413 ) C2284_=_C2416( C2284 C2416 ) C2284_=_C2529( C2284 C2529 ) C2284_=_C2532( C2284 C2532 ) C2305_=_C2306( C2305 C2306 ) \nC2305_=_C2307( C2305 C2307 ) C2305_=_C2308( C2305 C2308 ) C2305_=_C2333( C2305 C2333 ) C2305_=_C2336( C2305 C2336 ) C2305_=_C2693( C2305 C2693 ) C2305_=_C2696( C2305 C2696 ) \nC2305_=_C2733( C2305 C2733 ) C2305_=_C2736( C2305 C2736 ) C2305_=_C2821( C2305 C2821 ) C2305_=_C2824( C2305 C2824 ) C2305_=_C2873( C2305 C2873 ) C2305_=_C2876( C2305 C2876 ) \nC2306_=_C2307( C2306 C2307 ) C2306_=_C2308( C2306 C2308 ) C2306_=_C2334( C2306 C2334 ) C2306_=_C2335( C2306 C2335 ) C2306_=_C2694( C2306 C2694 ) C2306_=_C2695( C2306 C2695 ) \nC2306_=_C2734( C2306 C2734 ) C2306_=_C2735( C2306 C2735 ) C2306_=_C2822( C2306 C2822 ) C2306_=_C2823( C2306 C2823 ) C2306_=_C2874( C2306 C2874 ) C2306_=_C2875( C2306 C2875 ) \nC2307_=_C2308( C2307 C2308 ) C2307_=_C2334( C2307 C2334 ) C2307_=_C2335( C2307 C2335 ) C2307_=_C2694( C2307 C2694 ) C2307_=_C2695( C2307 C2695 ) C2307_=_C2734( C2307 C2734 ) \nC2307_=_C2735( C2307 C2735 ) C2307_=_C2822( C2307 C2822 ) C2307_=_C2823( C2307 C2823 ) C2307_=_C2874( C2307 C2874 ) C2307_=_C2875( C2307 C2875 ) C2308_=_C2333( C2308 C2333 ) \nC2308_=_C2336( C2308 C2336 ) C2308_=_C2693( C2308 C2693 ) C2308_=_C2696( C2308 C2696 ) C2308_=_C2733( C2308 C2733 ) C2308_=_C2736(</w:t>
      </w:r>
    </w:p>
    <w:p>
      <w:pPr>
        <w:pStyle w:val="PreformattedText"/>
        <w:bidi w:val="0"/>
        <w:spacing w:before="0" w:after="0"/>
        <w:jc w:val="left"/>
        <w:rPr/>
      </w:pPr>
      <w:r>
        <w:rPr/>
        <w:t xml:space="preserve"> </w:t>
      </w:r>
      <w:r>
        <w:rPr/>
        <w:t>C2308 C2736 ) C2308_=_C2821( C2308 C2821 ) \nC2308_=_C2824( C2308 C2824 ) C2308_=_C2873( C2308 C2873 ) C2308_=_C2876( C2308 C2876 ) C2333_=_C2334( C2333 C2334 ) C2333_=_C2335( C2333 C2335 ) C2333_=_C2336( C2333 C2336 ) \nC2333_=_C2693( C2333 C2693 ) C2333_=_C2696( C2333 C2696 ) C2333_=_C2733( C2333 C2733 ) C2333_=_C2736( C2333 C2736 ) C2333_=_C2821( C2333 C2821 ) C2333_=_C2824( C2333 C2824 ) \nC2333_=_C2873( C2333 C2873 ) C2333_=_C2876( C2333 C2876 ) C2334_=_C2335( C2334 C2335 ) C2334_=_C2336( C2334 C2336 ) C2334_=_C2694( C2334 C2694 ) C2334_=_C2695( C2334 C2695 ) \nC2334_=_C2734( C2334 C2734 ) C2334_=_C2735( C2334 C2735 ) C2334_=_C2822( C2334 C2822 ) C2334_=_C2823( C2334 C2823 ) C2334_=_C2874( C2334 C2874 ) C2334_=_C2875( C2334 C2875 ) \nC2335_=_C2336( C2335 C2336 ) C2335_=_C2694( C2335 C2694 ) C2335_=_C2695( C2335 C2695 ) C2335_=_C2734( C2335 C2734 ) C2335_=_C2735( C2335 C2735 ) C2335_=_C2822( C2335 C2822 ) \nC2335_=_C2823( C2335 C2823 ) C2335_=_C2874( C2335 C2874 ) C2335_=_C2875( C2335 C2875 ) C2336_=_C2693( C2336 C2693 ) C2336_=_C2696( C2336 C2696 ) C2336_=_C2733( C2336 C2733 ) \nC2336_=_C2736( C2336 C2736 ) C2336_=_C2821( C2336 C2821 ) C2336_=_C2824( C2336 C2824 ) C2336_=_C2873( C2336 C2873 ) C2336_=_C2876( C2336 C2876 ) C2373_=_C2374( C2373 C2374 ) \nC2373_=_C2375( C2373 C2375 ) C2373_=_C2376( C2373 C2376 ) C2373_=_C2437( C2373 C2437 ) C2373_=_C2440( C2373 C2440 ) C2373_=_C2469( C2373 C2469 ) C2373_=_C2472( C2373 C2472 ) \nC2373_=_C2505( C2373 C2505 ) C2373_=_C2508( C2373 C2508 ) C2373_=_C2561( C2373 C2561 ) C2373_=_C2564( C2373 C2564 ) C2373_=_C2633( C2373 C2633 ) C2373_=_C2636( C2373 C2636 ) \nC2373_=_C2661( C2373 C2661 ) C2373_=_C2664( C2373 C2664 ) C2373_=_C2949( C2373 C2949 ) C2373_=_C2952( C2373 C2952 ) C2374_=_C2375( C2374 C2375 ) C2374_=_C2376( C2374 C2376 ) \nC2374_=_C2438( C2374 C2438 ) C2374_=_C2439( C2374 C2439 ) C2374_=_C2470( C2374 C2470 ) C2374_=_C2471( C2374 C2471 ) C2374_=_C2506( C2374 C2506 ) C2374_=_C2507( C2374 C2507 ) \nC2374_=_C2562( C2374 C2562 ) C2374_=_C2563( C2374 C2563 ) C2374_=_C2634( C2374 C2634 ) C2374_=_C2635( C2374 C2635 ) C2374_=_C2662( C2374 C2662 ) C2374_=_C2663( C2374 C2663 ) \nC2374_=_C2950( C2374 C2950 ) C2374_=_C2951( C2374 C2951 ) C2375_=_C2376( C2375 C2376 ) C2375_=_C2438( C2375 C2438 ) C2375_=_C2439( C2375 C2439 ) C2375_=_C2470( C2375 C2470 ) \nC2375_=_C2471( C2375 C2471 ) C2375_=_C2506( C2375 C2506 ) C2375_=_C2507( C2375 C2507 ) C2375_=_C2562( C2375 C2562 ) C2375_=_C2563( C2375 C2563 ) C2375_=_C2634( C2375 C2634 ) \nC2375_=_C2635( C2375 C2635 ) C2375_=_C2662( C2375 C2662 ) C2375_=_C2663( C2375 C2663 ) C2375_=_C2950( C2375 C2950 ) C2375_=_C2951( C2375 C2951 ) C2376_=_C2437( C2376 C2437 ) \nC2376_=_C2440( C2376 C2440 ) C2376_=_C2469( C2376 C2469 ) C2376_=_C2472( C2376 C2472 ) C2376_=_C2505( C2376 C2505 ) C2376_=_C2508( C2376 C2508 ) C2376_=_C2561( C2376 C2561 ) \nC2376_=_C2564( C2376 C2564 ) C2376_=_C2633( C2376 C2633 ) C2376_=_C2636( C2376 C2636 ) C2376_=_C2661( C2376 C2661 ) C2376_=_C2664( C2376 C2664 ) C2376_=_C2949( C2376 C2949 ) \nC2376_=_C2952( C2376 C2952 ) C2413_=_C2414( C2413 C2414 ) C2413_=_C2415( C2413 C2415 ) C2413_=_C2416( C2413 C2416 ) C2413_=_C2529( C2413 C2529 ) C2413_=_C2532( C2413 C2532 ) \nC2414_=_C2415( C2414 C2415 ) C2414_=_C2416( C2414 C2416 ) C2414_=_C2530( C2414 C2530 ) C2414_=_C2531( C2414 C2531 ) C2415_=_C2416( C2415 C2416 ) C2415_=_C2530( C2415 C2530 ) \nC2415_=_C2531( C2415 C2531 ) C2416_=_C2529( C2416 C2529 ) C2416_=_C2532( C2416 C2532 ) C2437_=_C2438( C2437 C2438 ) C2437_=_C2439( C2437 C2439 ) C2437_=_C2440( C2437 C2440 ) \nC2437_=_C2469( C2437 C2469 ) C2437_=_C2472( C2437 C2472 ) C2437_=_C2505( C2437 C2505 ) C2437_=_C2508( C2437 C2508 ) C2437_=_C2561( C2437 C2561 ) C2437_=_C2564( C2437 C2564 ) \nC2437_=_C2633( C2437 C2633 ) C2437_=_C2636( C2437 C2636 ) C2437_=_C2661( C2437 C2661 ) C2437_=_C2664( C2437 C2664 ) C2437_=_C2949( C2437 C2949 ) C2437_=_C2952( C2437 C2952 ) \nC2438_=_C2439( C2438 C2439 ) C2438_=_C2440( C2438 C2440 ) C2438_=_C2470( C2438 C2470 ) C2438_=_C2471( C2438 C2471 ) C2438_=_C2506( C2438 C2506 ) C2438_=_C2507( C2438 C2507 ) \nC2438_=_C2562( C2438 C2562 ) C2438_=_C2563( C2438 C2563 ) C2438_=_C2634( C2438 C2634 ) C2438_=_C2635( C2438 C2635 ) C2438_=_C2662( C2438 C2662 ) C2438_=_C2663( C2438 C2663 ) \nC2438_=_C2950( C2438 C2950 ) C2438_=_C2951( C2438 C2951 ) C2439_=_C2440( C2439 C2440 ) C2439_=_C2470( C2439 C2470 ) C2439_=_C2471( C2439 C2471 ) C2439_=_C2506( C2439 C2506 ) \nC2439_=_C2507( C2439 C2507 ) C2439_=_C2562( C2439 C2562 ) C2439_=_C2563( C2439 C2563 ) C2439_=_C2634( C2439 C2634 ) C2439_=_C2635( C2439 C2635 ) C2439_=_C2662( C2439 C2662 ) \nC2439_=_C2663( C2439 C2663 ) C2439_=_C2950( C2439 C2950 ) C2439_=_C2951( C2439 C2951 ) C2440_=_C2469( C2440 C2469 ) C2440_=_C2472( C2440 C2472 ) C2440_=_C2505( C2440 C2505 ) \nC2440_=_C2508( C2440 C2508 ) C2440_=_C2561( C2440 C2561 ) C2440_=_C2564( C2440 C2564 ) C2440_=_C2633( C2440 C2633 ) C2440_=_C2636( C2440 C2636 ) C2440_=_C2661( C2440 C2661 ) \nC2440_=_C2664( C2440 C2664 ) C2440_=_C2949( C2440 C2949 ) C2440_=_C2952( C2440 C2952 ) C2469_=_C2470( C2469 C2470 ) C2469_=_C2471( C2469 C2471 ) C2469_=_C2472( C2469 C2472 ) \nC2469_=_C2505( C2469 C2505 ) C2469_=_C2508( C2469 C2508 ) C2469_=_C2561( C2469 C2561 ) C2469_=_C2564( C2469 C2564 ) C2469_=_C2633( C2469 C2633 ) C2469_=_C2636( C2469 C2636 ) \nC2469_=_C2661( C2469 C2661 ) C2469_=_C2664( C2469 C2664 ) C2469_=_C2949( C2469 C2949 ) C2469_=_C2952( C2469 C2952 ) C2470_=_C2471( C2470 C2471 ) C2470_=_C2472( C2470 C2472 ) \nC2470_=_C2506( C2470 C2506 ) C2470_=_C2507( C2470 C2507 ) C2470_=_C2562( C2470 C2562 ) C2470_=_C2563( C2470 C2563 ) C2470_=_C2634( C2470 C2634 ) C2470_=_C2635( C2470 C2635 ) \nC2470_=_C2662( C2470 C2662 ) C2470_=_C2663( C2470 C2663 ) C2470_=_C2950( C2470 C2950 ) C2470_=_C2951( C2470 C2951 ) C2471_=_C2472( C2471 C2472 ) C2471_=_C2506( C2471 C2506 ) \nC2471_=_C2507( C2471 C2507 ) C2471_=_C2562( C2471 C2562 ) C2471_=_C2563( C2471 C2563 ) C2471_=_C2634( C2471 C2634 ) C2471_=_C2635( C2471 C2635 ) C2471_=_C2662( C2471 C2662 ) \nC2471_=_C2663( C2471 C2663 ) C2471_=_C2950( C2471 C2950 ) C2471_=_C2951( C2471 C2951 ) C2472_=_C2505( C2472 C2505 ) C2472_=_C2508( C2472 C2508 ) C2472_=_C2561( C2472 C2561 ) \nC2472_=_C2564( C2472 C2564 ) C2472_=_C2633( C2472 C2633 ) C2472_=_C2636( C2472 C2636 ) C2472_=_C2661( C2472 C2661 ) C2472_=_C2664( C2472 C2664 ) C2472_=_C2949( C2472 C2949 ) \nC2472_=_C2952( C2472 C2952 ) C2505_=_C2506( C2505 C2506 ) C2505_=_C2507( C2505 C2507 ) C2505_=_C2508( C2505 C2508 ) C2505_=_C2561( C2505 C2561 ) C2505_=_C2564( C2505 C2564 ) \nC2505_=_C2633( C2505 C2633 ) C2505_=_C2636( C2505 C2636 ) C2505_=_C2661( C2505 C2661 ) C2505_=_C2664( C2505 C2664 ) C2505_=_C2949( C2505 C2949 ) C2505_=_C2952( C2505 C2952 ) \nC2506_=_C2507( C2506 C2507 ) C2506_=_C2508( C2506 C2508 ) C2506_=_C2562( C2506 C2562 ) C2506_=_C2563( C2506 C2563 ) C2506_=_C2634( C2506 C2634 ) C2506_=_C2635( C2506 C2635 ) \nC2506_=_C2662( C2506 C2662 ) C2506_=_C2663( C2506 C2663 ) C2506_=_C2950( C2506 C2950 ) C2506_=_C2951( C2506 C2951 ) C2507_=_C2508( C2507 C2508 ) C2507_=_C2562( C2507 C2562 ) \nC2507_=_C2563( C2507 C2563 ) C2507_=_C2634( C2507 C2634 ) C2507_=_C2635( C2507 C2635 ) C2507_=_C2662( C2507 C2662 ) C2507_=_C2663( C2507 C2663 ) C2507_=_C2950( C2507 C2950 ) \nC2507_=_C2951( C2507 C2951 ) C2508_=_C2561( C2508 C2561 ) C2508_=_C2564( C2508 C2564 ) C2508_=_C2633( C2508 C2633 ) C2508_=_C2636( C2508 C2636 ) C2508_=_C2661( C2508 C2661 ) \nC2508_=_C2664( C2508 C2664 ) C2508_=_C2949( C2508 C2949 ) C2508_=_C2952( C2508 C2952 ) C2529_=_C2530( C2529 C2530 ) C2529_=_C2531( C2529 C2531 ) C2529_=_C2532( C2529 C2532 ) \nC2530_=_C2531( C2530 C2531 ) C2530_=_C2532( C2530 C2532 ) C2531_=_C2532( C2531 C2532 ) C2561_=_C2562( C2561 C2562 ) C2561_=_C2563( C2561 C2563 ) C2561_=_C2564( C2561 C2564 ) \nC2561_=_C2633( C2561 C2633 ) C2561_=_C2636( C2561 C2636 ) C2561_=_C2661( C2561 C2661 ) C2561_=_C2664( C2561 C2664 ) C2561_=_C2949( C2561 C2949 ) C2561_=_C2952( C2561 C2952 ) \nC2562_=_C2563( C2562 C2563 ) C2562_=_C2564( C2562 C2564 ) C2562_=_C2634( C2562 C2634 ) C2562_=_C2635( C2562 C2635 ) C2562_=_C2662( C2562 C2662 ) C2562_=_C2663( C2562 C2663 ) \nC2562_=_C2950( C2562 C2950 ) C2562_=_C2951( C2562 C2951 ) C2563_=_C2564( C2563 C2564 ) C2563_=_C2634( C2563 C2634 ) C2563_=_C2635( C2563 C2635 ) C2563_=_C2662( C2563 C2662 ) \nC2563_=_C2663( C2563 C2663 ) C2563_=_C2950( C2563 C2950 ) C2563_=_C2951( C2563 C2951 ) C2564_=_C2633( C2564 C2633 ) C2564_=_C2636( C2564 C2636 ) C2564_=_C2661( C2564 C2661 ) \nC2564_=_C2664( C2564 C2664 ) C2564_=_C2949( C2564 C2949 ) C2564_=_C2952( C2564 C2952 ) C2605_=_C2606( C2605 C2606 ) C2605_=_C2607( C2605 C2607 ) C2605_=_C2608( C2605 C2608 ) \nC2605_=_C2765( C2605 C2765 ) C2605_=_C2768( C2605 C2768 ) C2605_=_C2789( C2605 C2789 ) C2605_=_C2792( C2605 C2792 ) C2606_=_C2607( C2606 C2607 ) C2606_=_C2608( C2606 C2608 ) \nC2606_=_C2766( C2606 C2766 ) C2606_=_C2767( C2606 C2767 ) C2606_=_C2790( C2606 C2790 ) C2606_=_C2791( C2606 C2791 ) C2607_=_C2608( C2607 C2608 ) C2607_=_C2766( C2607 C2766 ) \nC2607_=_C2767( C2607 C2767 ) C2607_=_C2790( C2607 C2790 ) C2607_=_C2791( C2607 C2791 ) C2608_=_C2765( C2608 C2765 ) C2608_=_C2768( C2608 C2768 ) C2608_=_C2789( C2608 C2789 ) \nC2608_=_C2792( C2608 C2792 ) C2633_=_C2634( C2633 C2634 ) C2633_=_C2635( C2633 C2635 ) C2633_=_C2636( C2633 C2636 ) C2633_=_C2661( C2633 C2661 ) C2633_=_C2664( C2633 C2664 ) \nC2633_=_C2949( C2633 C2949 ) C2633_=_C2952( C2633 C2952 ) C2634_=_C2635( C2634 C2635 ) C2634_=_C2636( C2634 C2636 ) C2634_=_C2662( C2634 C2662 ) C2634_=_C2663( C2634 C2663 ) \nC2634_=_C2950( C2634 C2950 ) C2634_=_C2951( C2634 C2951 ) C2635_=_C2636( C2635 C2636 ) C2635_=_C2662( C2635 C2662 ) C2635_=_C2663( C2635 C2663 ) C2635_=_C2950( C2635 C2950 ) \nC2635_=_C2951( C2635 C2951 ) C2636_=_C2661( C2636 C2661 ) C2636_=_C2664( C2636 C2664 ) C2636_=_C2949( C2636 C2949 ) C2636_=_C2952( C2636 C2952 ) C2661_=_C2662( C2661 C2662 ) \nC2661_=_C2663(</w:t>
      </w:r>
    </w:p>
    <w:p>
      <w:pPr>
        <w:pStyle w:val="PreformattedText"/>
        <w:bidi w:val="0"/>
        <w:spacing w:before="0" w:after="0"/>
        <w:jc w:val="left"/>
        <w:rPr/>
      </w:pPr>
      <w:r>
        <w:rPr/>
        <w:t xml:space="preserve"> </w:t>
      </w:r>
      <w:r>
        <w:rPr/>
        <w:t>C2661 C2663 ) C2661_=_C2664( C2661 C2664 ) C2661_=_C2949( C2661 C2949 ) C2661_=_C2952( C2661 C2952 ) C2662_=_C2663( C2662 C2663 ) C2662_=_C2664( C2662 C2664 ) \nC2662_=_C2950( C2662 C2950 ) C2662_=_C2951( C2662 C2951 ) C2663_=_C2664( C2663 C2664 ) C2663_=_C2950( C2663 C2950 ) C2663_=_C2951( C2663 C2951 ) C2664_=_C2949( C2664 C2949 ) \nC2664_=_C2952( C2664 C2952 ) C2693_=_C2694( C2693 C2694 ) C2693_=_C2695( C2693 C2695 ) C2693_=_C2696( C2693 C2696 ) C2693_=_C2733( C2693 C2733 ) C2693_=_C2736( C2693 C2736 ) \nC2693_=_C2821( C2693 C2821 ) C2693_=_C2824( C2693 C2824 ) C2693_=_C2873( C2693 C2873 ) C2693_=_C2876( C2693 C2876 ) C2694_=_C2695( C2694 C2695 ) C2694_=_C2696( C2694 C2696 ) \nC2694_=_C2734( C2694 C2734 ) C2694_=_C2735( C2694 C2735 ) C2694_=_C2822( C2694 C2822 ) C2694_=_C2823( C2694 C2823 ) C2694_=_C2874( C2694 C2874 ) C2694_=_C2875( C2694 C2875 ) \nC2695_=_C2696( C2695 C2696 ) C2695_=_C2734( C2695 C2734 ) C2695_=_C2735( C2695 C2735 ) C2695_=_C2822( C2695 C2822 ) C2695_=_C2823( C2695 C2823 ) C2695_=_C2874( C2695 C2874 ) \nC2695_=_C2875( C2695 C2875 ) C2696_=_C2733( C2696 C2733 ) C2696_=_C2736( C2696 C2736 ) C2696_=_C2821( C2696 C2821 ) C2696_=_C2824( C2696 C2824 ) C2696_=_C2873( C2696 C2873 ) \nC2696_=_C2876( C2696 C2876 ) C2733_=_C2734( C2733 C2734 ) C2733_=_C2735( C2733 C2735 ) C2733_=_C2736( C2733 C2736 ) C2733_=_C2821( C2733 C2821 ) C2733_=_C2824( C2733 C2824 ) \nC2733_=_C2873( C2733 C2873 ) C2733_=_C2876( C2733 C2876 ) C2734_=_C2735( C2734 C2735 ) C2734_=_C2736( C2734 C2736 ) C2734_=_C2822( C2734 C2822 ) C2734_=_C2823( C2734 C2823 ) \nC2734_=_C2874( C2734 C2874 ) C2734_=_C2875( C2734 C2875 ) C2735_=_C2736( C2735 C2736 ) C2735_=_C2822( C2735 C2822 ) C2735_=_C2823( C2735 C2823 ) C2735_=_C2874( C2735 C2874 ) \nC2735_=_C2875( C2735 C2875 ) C2736_=_C2821( C2736 C2821 ) C2736_=_C2824( C2736 C2824 ) C2736_=_C2873( C2736 C2873 ) C2736_=_C2876( C2736 C2876 ) C2765_=_C2766( C2765 C2766 ) \nC2765_=_C2767( C2765 C2767 ) C2765_=_C2768( C2765 C2768 ) C2765_=_C2789( C2765 C2789 ) C2765_=_C2792( C2765 C2792 ) C2766_=_C2767( C2766 C2767 ) C2766_=_C2768( C2766 C2768 ) \nC2766_=_C2790( C2766 C2790 ) C2766_=_C2791( C2766 C2791 ) C2767_=_C2768( C2767 C2768 ) C2767_=_C2790( C2767 C2790 ) C2767_=_C2791( C2767 C2791 ) C2768_=_C2789( C2768 C2789 ) \nC2768_=_C2792( C2768 C2792 ) C2789_=_C2790( C2789 C2790 ) C2789_=_C2791( C2789 C2791 ) C2789_=_C2792( C2789 C2792 ) C2790_=_C2791( C2790 C2791 ) C2790_=_C2792( C2790 C2792 ) \nC2791_=_C2792( C2791 C2792 ) C2821_=_C2822( C2821 C2822 ) C2821_=_C2823( C2821 C2823 ) C2821_=_C2824( C2821 C2824 ) C2821_=_C2873( C2821 C2873 ) C2821_=_C2876( C2821 C2876 ) \nC2822_=_C2823( C2822 C2823 ) C2822_=_C2824( C2822 C2824 ) C2822_=_C2874( C2822 C2874 ) C2822_=_C2875( C2822 C2875 ) C2823_=_C2824( C2823 C2824 ) C2823_=_C2874( C2823 C2874 ) \nC2823_=_C2875( C2823 C2875 ) C2824_=_C2873( C2824 C2873 ) C2824_=_C2876( C2824 C2876 ) C2845_=_C2846( C2845 C2846 ) C2845_=_C2847( C2845 C2847 ) C2845_=_C2848( C2845 C2848 ) \nC2845_=_C2909( C2845 C2909 ) C2845_=_C2912( C2845 C2912 ) C2846_=_C2847( C2846 C2847 ) C2846_=_C2848( C2846 C2848 ) C2846_=_C2910( C2846 C2910 ) C2846_=_C2911( C2846 C2911 ) \nC2847_=_C2848( C2847 C2848 ) C2847_=_C2910( C2847 C2910 ) C2847_=_C2911( C2847 C2911 ) C2848_=_C2909( C2848 C2909 ) C2848_=_C2912( C2848 C2912 ) C2873_=_C2874( C2873 C2874 ) \nC2873_=_C2875( C2873 C2875 ) C2873_=_C2876( C2873 C2876 ) C2874_=_C2875( C2874 C2875 ) C2874_=_C2876( C2874 C2876 ) C2875_=_C2876( C2875 C2876 ) C2909_=_C2910( C2909 C2910 ) \nC2909_=_C2911( C2909 C2911 ) C2909_=_C2912( C2909 C2912 ) C2910_=_C2911( C2910 C2911 ) C2910_=_C2912( C2910 C2912 ) C2911_=_C2912( C2911 C2912 ) C2949_=_C2950( C2949 C2950 ) \nC2949_=_C2951( C2949 C2951 ) C2949_=_C2952( C2949 C2952 ) C2950_=_C2951( C2950 C2951 ) C2950_=_C2952( C2950 C2952 ) C2951_=_C2952( C2951 C2952 ) "];1612-&gt;1653[label="124: C2017 C2018 C2019 C2020 C2041 \nC2042 C2043 C2044 C2057 C2058 C2059 \nC2060 C2085 C2086 C2087 C2088 C2101 \nC2102 C2103 C2104 C2129 C2130 C2131 \nC2132 C2185 C2186 C2187 C2188 C2217 \nC2218 C2219 C2220 C2249 C2250 C2251 \nC2252 C2281 C2282 C2283 C2284 C2305 \nC2306 C2307 C2308 C2333 C2334 C2335 \nC2336 C2373 C2374 C2375 C2376 C2413 \nC2414 C2415 C2416 C2437 C2438 C2439 \nC2440 C2469 C2470 C2471 C2472 C2505 \nC2506 C2507 C2508 C2529 C2530 C2531 \nC2532 C2561 C2562 C2563 C2564 C2605 \nC2606 C2607 C2608 C2633 C2634 C2635 \nC2636 C2661 C2662 C2663 C2664 C2693 \nC2694 C2695 C2696 C2733 C2734 C2735 \nC2736 C2765 C2766 C2767 C2768 C2789 \nC2790 C2791 C2792 C2821 C2822 C2823 \nC2824 C2845 C2846 C2847 C2848 C2873 \nC2874 C2875 C2876 C2909 C2910 C2911 \nC2912 C2949 C2950 C2951 C2952 \n938: C2017_=_C2018 ,C2017_=_C2019 ,C2017_=_C2020 ,C2017_=_C2085 ,C2017_=_C2088 ,\nC2018_=_C2019 ,C2018_=_C2020 ,C2018_=_C2086 ,C2018_=_C2087 ,C2019_=_C2020 ,C2019_=_C2086 ,\nC2019_=_C2087 ,C2020_=_C2085 ,C2020_=_C2088 ,C2041_=_C2042 ,C2041_=_C2043 ,C2041_=_C2044 ,\nC2041_=_C2057 ,C2041_=_C2060 ,C2041_=_C2249 ,C2041_=_C2252 ,C2041_=_C2305 ,C2041_=_C2308 ,\nC2041_=_C2333 ,C2041_=_C2336 ,C2041_=_C2693 ,C2041_=_C2696 ,C2041_=_C2733 ,C2041_=_C2736 ,\nC2041_=_C2821 ,C2041_=_C2824 ,C2041_=_C2873 ,C2041_=_C2876 ,C2042_=_C2043 ,C2042_=_C2044 ,\nC2042_=_C2058 ,C2042_=_C2059 ,C2042_=_C2250 ,C2042_=_C2251 ,C2042_=_C2306 ,C2042_=_C2307 ,\nC2042_=_C2334 ,C2042_=_C2335 ,C2042_=_C2694 ,C2042_=_C2695 ,C2042_=_C2734 ,C2042_=_C2735 ,\nC2042_=_C2822 ,C2042_=_C2823 ,C2042_=_C2874 ,C2042_=_C2875 ,C2043_=_C2044 ,C2043_=_C2058 ,\nC2043_=_C2059 ,C2043_=_C2250 ,C2043_=_C2251 ,C2043_=_C2306 ,C2043_=_C2307 ,C2043_=_C2334 ,\nC2043_=_C2335 ,C2043_=_C2694 ,C2043_=_C2695 ,C2043_=_C2734 ,C2043_=_C2735 ,C2043_=_C2822 ,\nC2043_=_C2823 ,C2043_=_C2874 ,C2043_=_C2875 ,C2044_=_C2057 ,C2044_=_C2060 ,C2044_=_C2249 ,\nC2044_=_C2252 ,C2044_=_C2305 ,C2044_=_C2308 ,C2044_=_C2333 ,C2044_=_C2336 ,C2044_=_C2693 ,\nC2044_=_C2696 ,C2044_=_C2733 ,C2044_=_C2736 ,C2044_=_C2821 ,C2044_=_C2824 ,C2044_=_C2873 ,\nC2044_=_C2876 ,C2057_=_C2058 ,C2057_=_C2059 ,C2057_=_C2060 ,C2057_=_C2249 ,C2057_=_C2252 ,\nC2057_=_C2305 ,C2057_=_C2308 ,C2057_=_C2333 ,C2057_=_C2336 ,C2057_=_C2693 ,C2057_=_C2696 ,\nC2057_=_C2733 ,C2057_=_C2736 ,C2057_=_C2821 ,C2057_=_C2824 ,C2057_=_C2873 ,C2057_=_C2876 ,\nC2058_=_C2059 ,C2058_=_C2060 ,C2058_=_C2250 ,C2058_=_C2251 ,C2058_=_C2306 ,C2058_=_C2307 ,\nC2058_=_C2334 ,C2058_=_C2335 ,C2058_=_C2694 ,C2058_=_C2695 ,C2058_=_C2734 ,C2058_=_C2735 ,\nC2058_=_C2822 ,C2058_=_C2823 ,C2058_=_C2874 ,C2058_=_C2875 ,C2059_=_C2060 ,C2059_=_C2250 ,\nC2059_=_C2251 ,C2059_=_C2306 ,C2059_=_C2307 ,C2059_=_C2334 ,C2059_=_C2335 ,C2059_=_C2694 ,\nC2059_=_C2695 ,C2059_=_C2734 ,C2059_=_C2735 ,C2059_=_C2822 ,C2059_=_C2823 ,C2059_=_C2874 ,\nC2059_=_C2875 ,C2060_=_C2249 ,C2060_=_C2252 ,C2060_=_C2305 ,C2060_=_C2308 ,C2060_=_C2333 ,\nC2060_=_C2336 ,C2060_=_C2693 ,C2060_=_C2696 ,C2060_=_C2733 ,C2060_=_C2736 ,C2060_=_C2821 ,\nC2060_=_C2824 ,C2060_=_C2873 ,C2060_=_C2876 ,C2085_=_C2086 ,C2085_=_C2087 ,C2085_=_C2088 ,\nC2086_=_C2087 ,C2086_=_C2088 ,C2087_=_C2088 ,C2101_=_C2102 ,C2101_=_C2103 ,C2101_=_C2104 ,\nC2101_=_C2281 ,C2101_=_C2284 ,C2101_=_C2413 ,C2101_=_C2416 ,C2101_=_C2529 ,C2101_=_C2532 ,\nC2102_=_C2103 ,C2102_=_C2104 ,C2102_=_C2282 ,C2102_=_C2283 ,C2102_=_C2414 ,C2102_=_C2415 ,\nC2102_=_C2530 ,C2102_=_C2531 ,C2103_=_C2104 ,C2103_=_C2282 ,C2103_=_C2283 ,C2103_=_C2414 ,\nC2103_=_C2415 ,C2103_=_C2530 ,C2103_=_C2531 ,C2104_=_C2281 ,C2104_=_C2284 ,C2104_=_C2413 ,\nC2104_=_C2416 ,C2104_=_C2529 ,C2104_=_C2532 ,C2129_=_C2130 ,C2129_=_C2131 ,C2129_=_C2132 ,\nC2129_=_C2217 ,C2129_=_C2220 ,C2129_=_C2373 ,C2129_=_C2376 ,C2129_=_C2437 ,C2129_=_C2440 ,\nC2129_=_C2469 ,C2129_=_C2472 ,C2129_=_C2505 ,C2129_=_C2508 ,C2129_=_C2561 ,C2129_=_C2564 ,\nC2129_=_C2633 ,C2129_=_C2636 ,C2129_=_C2661 ,C2129_=_C2664 ,C2129_=_C2949 ,C2129_=_C2952 ,\nC2130_=_C2131 ,C2130_=_C2132 ,C2130_=_C2218 ,C2130_=_C2219 ,C2130_=_C2374 ,C2130_=_C2375 ,\nC2130_=_C2438 ,C2130_=_C2439 ,C2130_=_C2470 ,C2130_=_C2471 ,C2130_=_C2506 ,C2130_=_C2507 ,\nC2130_=_C2562 ,C2130_=_C2563 ,C2130_=_C2634 ,C2130_=_C2635 ,C2130_=_C2662 ,C2130_=_C2663 ,\nC2130_=_C2950 ,C2130_=_C2951 ,C2131_=_C2132 ,C2131_=_C2218 ,C2131_=_C2219 ,C2131_=_C2374 ,\nC2131_=_C2375 ,C2131_=_C2438 ,C2131_=_C2439 ,C2131_=_C2470 ,C2131_=_C2471 ,C2131_=_C2506 ,\nC2131_=_C2507 ,C2131_=_C2562 ,C2131_=_C2563 ,C2131_=_C2634 ,C2131_=_C2635 ,C2131_=_C2662 ,\nC2131_=_C2663 ,C2131_=_C2950 ,C2131_=_C2951 ,C2132_=_C2217 ,C2132_=_C2220 ,C2132_=_C2373 ,\nC2132_=_C2376 ,C2132_=_C2437 ,C2132_=_C2440 ,C2132_=_C2469 ,C2132_=_C2472 ,C2132_=_C2505 ,\nC2132_=_C2508 ,C2132_=_C2561 ,C2132_=_C2564 ,C2132_=_C2633 ,C2132_=_C2636 ,C2132_=_C2661 ,\nC2132_=_C2664 ,C2132_=_C2949 ,C2132_=_C2952 ,C2185_=_C2186 ,C2185_=_C2187 ,C2185_=_C2188 ,\nC2185_=_C2845 ,C2185_=_C2848 ,C2185_=_C2909 ,C2185_=_C2912 ,C2186_=_C2187 ,C2186_=_C2188 ,\nC2186_=_C2846 ,C2186_=_C2847 ,C2186_=_C2910 ,C2186_=_C2911 ,C2187_=_C2188 ,C2187_=_C2846 ,\nC2187_=_C2847 ,C2187_=_C2910 ,C2187_=_C2911 ,C2188_=_C2845 ,C2188_=_C2848 ,C2188_=_C2909 ,\nC2188_=_C2912 ,C2217_=_C2218 ,C2217_=_C2219 ,C2217_=_C2220 ,C2217_=_C2373 ,C2217_=_C2376 ,\nC2217_=_C2437 ,C2217_=_C2440 ,C2217_=_C2469 ,C2217_=_C2472 ,C2217_=_C2505 ,C2217_=_C2508 ,\nC2217_=_C2561 ,C2217_=_C2564 ,C2217_=_C2633 ,C2217_=_C2636 ,C2217_=_C2661 ,C2217_=_C2664 ,\nC2217_=_C2949 ,C2217_=_C2952 ,C2218_=_C2219 ,C2218_=_C2220 ,C2218_=_C2374 ,C2218_=_C2375 ,\nC2218_=_C2438 ,C2218_=_C2439 ,C2218_=_C2470 ,C2218_=_C2471 ,C2218_=_C2506 ,C2218_=_C2507 ,\nC2218_=_C2562 ,C2218_=_C2563 ,C2218_=_C2634 ,C2218_=_C2635 ,C2218_=_C2662 ,C2218_=_C2663 ,\nC2218_=_C2950 ,C2218_=_C2951 ,C2219_=_C2220 ,C2219_=_C2374 ,C2219_=_C2375 ,C2219_=_C2438 ,\nC2219_=_C2439 ,C2219_=_C2470 ,C2219_=_C2471 ,C2219_=_C2506 ,C2219_=_C2507 ,C2219_=_C2562 ,\nC2219_=_C2563 ,C2219_=_C2634 ,C2219_=_C2635 ,C2219_=_C2662 ,C2219_=_C2663 ,C2219_=_C2950 ,\nC2219_=_C2951 ,C2220_=_C2373 ,C2220_=_C2376 ,C2220_=_C2437 ,C2220_=_C2440 ,C2220_=_C2469 ,\nC2220_=_C2472 ,C2220_=_C2505</w:t>
      </w:r>
    </w:p>
    <w:p>
      <w:pPr>
        <w:pStyle w:val="PreformattedText"/>
        <w:bidi w:val="0"/>
        <w:spacing w:before="0" w:after="0"/>
        <w:jc w:val="left"/>
        <w:rPr/>
      </w:pPr>
      <w:r>
        <w:rPr/>
        <w:t xml:space="preserve"> </w:t>
      </w:r>
      <w:r>
        <w:rPr/>
        <w:t>,C2220_=_C2508 ,C2220_=_C2561 ,C2220_=_C2564 ,C2220_=_C2633 ,\nC2220_=_C2636 ,C2220_=_C2661 ,C2220_=_C2664 ,C2220_=_C2949 ,C2220_=_C2952 ,C2249_=_C2250 ,\nC2249_=_C2251 ,C2249_=_C2252 ,C2249_=_C2305 ,C2249_=_C2308 ,C2249_=_C2333 ,C2249_=_C2336 ,\nC2249_=_C2693 ,C2249_=_C2696 ,C2249_=_C2733 ,C2249_=_C2736 ,C2249_=_C2821 ,C2249_=_C2824 ,\nC2249_=_C2873 ,C2249_=_C2876 ,C2250_=_C2251 ,C2250_=_C2252 ,C2250_=_C2306 ,C2250_=_C2307 ,\nC2250_=_C2334 ,C2250_=_C2335 ,C2250_=_C2694 ,C2250_=_C2695 ,C2250_=_C2734 ,C2250_=_C2735 ,\nC2250_=_C2822 ,C2250_=_C2823 ,C2250_=_C2874 ,C2250_=_C2875 ,C2251_=_C2252 ,C2251_=_C2306 ,\nC2251_=_C2307 ,C2251_=_C2334 ,C2251_=_C2335 ,C2251_=_C2694 ,C2251_=_C2695 ,C2251_=_C2734 ,\nC2251_=_C2735 ,C2251_=_C2822 ,C2251_=_C2823 ,C2251_=_C2874 ,C2251_=_C2875 ,C2252_=_C2305 ,\nC2252_=_C2308 ,C2252_=_C2333 ,C2252_=_C2336 ,C2252_=_C2693 ,C2252_=_C2696 ,C2252_=_C2733 ,\nC2252_=_C2736 ,C2252_=_C2821 ,C2252_=_C2824 ,C2252_=_C2873 ,C2252_=_C2876 ,C2281_=_C2282 ,\nC2281_=_C2283 ,C2281_=_C2284 ,C2281_=_C2413 ,C2281_=_C2416 ,C2281_=_C2529 ,C2281_=_C2532 ,\nC2282_=_C2283 ,C2282_=_C2284 ,C2282_=_C2414 ,C2282_=_C2415 ,C2282_=_C2530 ,C2282_=_C2531 ,\nC2283_=_C2284 ,C2283_=_C2414 ,C2283_=_C2415 ,C2283_=_C2530 ,C2283_=_C2531 ,C2284_=_C2413 ,\nC2284_=_C2416 ,C2284_=_C2529 ,C2284_=_C2532 ,C2305_=_C2306 ,C2305_=_C2307 ,C2305_=_C2308 ,\nC2305_=_C2333 ,C2305_=_C2336 ,C2305_=_C2693 ,C2305_=_C2696 ,C2305_=_C2733 ,C2305_=_C2736 ,\nC2305_=_C2821 ,C2305_=_C2824 ,C2305_=_C2873 ,C2305_=_C2876 ,C2306_=_C2307 ,C2306_=_C2308 ,\nC2306_=_C2334 ,C2306_=_C2335 ,C2306_=_C2694 ,C2306_=_C2695 ,C2306_=_C2734 ,C2306_=_C2735 ,\nC2306_=_C2822 ,C2306_=_C2823 ,C2306_=_C2874 ,C2306_=_C2875 ,C2307_=_C2308 ,C2307_=_C2334 ,\nC2307_=_C2335 ,C2307_=_C2694 ,C2307_=_C2695 ,C2307_=_C2734 ,C2307_=_C2735 ,C2307_=_C2822 ,\nC2307_=_C2823 ,C2307_=_C2874 ,C2307_=_C2875 ,C2308_=_C2333 ,C2308_=_C2336 ,C2308_=_C2693 ,\nC2308_=_C2696 ,C2308_=_C2733 ,C2308_=_C2736 ,C2308_=_C2821 ,C2308_=_C2824 ,C2308_=_C2873 ,\nC2308_=_C2876 ,C2333_=_C2334 ,C2333_=_C2335 ,C2333_=_C2336 ,C2333_=_C2693 ,C2333_=_C2696 ,\nC2333_=_C2733 ,C2333_=_C2736 ,C2333_=_C2821 ,C2333_=_C2824 ,C2333_=_C2873 ,C2333_=_C2876 ,\nC2334_=_C2335 ,C2334_=_C2336 ,C2334_=_C2694 ,C2334_=_C2695 ,C2334_=_C2734 ,C2334_=_C2735 ,\nC2334_=_C2822 ,C2334_=_C2823 ,C2334_=_C2874 ,C2334_=_C2875 ,C2335_=_C2336 ,C2335_=_C2694 ,\nC2335_=_C2695 ,C2335_=_C2734 ,C2335_=_C2735 ,C2335_=_C2822 ,C2335_=_C2823 ,C2335_=_C2874 ,\nC2335_=_C2875 ,C2336_=_C2693 ,C2336_=_C2696 ,C2336_=_C2733 ,C2336_=_C2736 ,C2336_=_C2821 ,\nC2336_=_C2824 ,C2336_=_C2873 ,C2336_=_C2876 ,C2373_=_C2374 ,C2373_=_C2375 ,C2373_=_C2376 ,\nC2373_=_C2437 ,C2373_=_C2440 ,C2373_=_C2469 ,C2373_=_C2472 ,C2373_=_C2505 ,C2373_=_C2508 ,\nC2373_=_C2561 ,C2373_=_C2564 ,C2373_=_C2633 ,C2373_=_C2636 ,C2373_=_C2661 ,C2373_=_C2664 ,\nC2373_=_C2949 ,C2373_=_C2952 ,C2374_=_C2375 ,C2374_=_C2376 ,C2374_=_C2438 ,C2374_=_C2439 ,\nC2374_=_C2470 ,C2374_=_C2471 ,C2374_=_C2506 ,C2374_=_C2507 ,C2374_=_C2562 ,C2374_=_C2563 ,\nC2374_=_C2634 ,C2374_=_C2635 ,C2374_=_C2662 ,C2374_=_C2663 ,C2374_=_C2950 ,C2374_=_C2951 ,\nC2375_=_C2376 ,C2375_=_C2438 ,C2375_=_C2439 ,C2375_=_C2470 ,C2375_=_C2471 ,C2375_=_C2506 ,\nC2375_=_C2507 ,C2375_=_C2562 ,C2375_=_C2563 ,C2375_=_C2634 ,C2375_=_C2635 ,C2375_=_C2662 ,\nC2375_=_C2663 ,C2375_=_C2950 ,C2375_=_C2951 ,C2376_=_C2437 ,C2376_=_C2440 ,C2376_=_C2469 ,\nC2376_=_C2472 ,C2376_=_C2505 ,C2376_=_C2508 ,C2376_=_C2561 ,C2376_=_C2564 ,C2376_=_C2633 ,\nC2376_=_C2636 ,C2376_=_C2661 ,C2376_=_C2664 ,C2376_=_C2949 ,C2376_=_C2952 ,C2413_=_C2414 ,\nC2413_=_C2415 ,C2413_=_C2416 ,C2413_=_C2529 ,C2413_=_C2532 ,C2414_=_C2415 ,C2414_=_C2416 ,\nC2414_=_C2530 ,C2414_=_C2531 ,C2415_=_C2416 ,C2415_=_C2530 ,C2415_=_C2531 ,C2416_=_C2529 ,\nC2416_=_C2532 ,C2437_=_C2438 ,C2437_=_C2439 ,C2437_=_C2440 ,C2437_=_C2469 ,C2437_=_C2472 ,\nC2437_=_C2505 ,C2437_=_C2508 ,C2437_=_C2561 ,C2437_=_C2564 ,C2437_=_C2633 ,C2437_=_C2636 ,\nC2437_=_C2661 ,C2437_=_C2664 ,C2437_=_C2949 ,C2437_=_C2952 ,C2438_=_C2439 ,C2438_=_C2440 ,\nC2438_=_C2470 ,C2438_=_C2471 ,C2438_=_C2506 ,C2438_=_C2507 ,C2438_=_C2562 ,C2438_=_C2563 ,\nC2438_=_C2634 ,C2438_=_C2635 ,C2438_=_C2662 ,C2438_=_C2663 ,C2438_=_C2950 ,C2438_=_C2951 ,\nC2439_=_C2440 ,C2439_=_C2470 ,C2439_=_C2471 ,C2439_=_C2506 ,C2439_=_C2507 ,C2439_=_C2562 ,\nC2439_=_C2563 ,C2439_=_C2634 ,C2439_=_C2635 ,C2439_=_C2662 ,C2439_=_C2663 ,C2439_=_C2950 ,\nC2439_=_C2951 ,C2440_=_C2469 ,C2440_=_C2472 ,C2440_=_C2505 ,C2440_=_C2508 ,C2440_=_C2561 ,\nC2440_=_C2564 ,C2440_=_C2633 ,C2440_=_C2636 ,C2440_=_C2661 ,C2440_=_C2664 ,C2440_=_C2949 ,\nC2440_=_C2952 ,C2469_=_C2470 ,C2469_=_C2471 ,C2469_=_C2472 ,C2469_=_C2505 ,C2469_=_C2508 ,\nC2469_=_C2561 ,C2469_=_C2564 ,C2469_=_C2633 ,C2469_=_C2636 ,C2469_=_C2661 ,C2469_=_C2664 ,\nC2469_=_C2949 ,C2469_=_C2952 ,C2470_=_C2471 ,C2470_=_C2472 ,C2470_=_C2506 ,C2470_=_C2507 ,\nC2470_=_C2562 ,C2470_=_C2563 ,C2470_=_C2634 ,C2470_=_C2635 ,C2470_=_C2662 ,C2470_=_C2663 ,\nC2470_=_C2950 ,C2470_=_C2951 ,C2471_=_C2472 ,C2471_=_C2506 ,C2471_=_C2507 ,C2471_=_C2562 ,\nC2471_=_C2563 ,C2471_=_C2634 ,C2471_=_C2635 ,C2471_=_C2662 ,C2471_=_C2663 ,C2471_=_C2950 ,\nC2471_=_C2951 ,C2472_=_C2505 ,C2472_=_C2508 ,C2472_=_C2561 ,C2472_=_C2564 ,C2472_=_C2633 ,\nC2472_=_C2636 ,C2472_=_C2661 ,C2472_=_C2664 ,C2472_=_C2949 ,C2472_=_C2952 ,C2505_=_C2506 ,\nC2505_=_C2507 ,C2505_=_C2508 ,C2505_=_C2561 ,C2505_=_C2564 ,C2505_=_C2633 ,C2505_=_C2636 ,\nC2505_=_C2661 ,C2505_=_C2664 ,C2505_=_C2949 ,C2505_=_C2952 ,C2506_=_C2507 ,C2506_=_C2508 ,\nC2506_=_C2562 ,C2506_=_C2563 ,C2506_=_C2634 ,C2506_=_C2635 ,C2506_=_C2662 ,C2506_=_C2663 ,\nC2506_=_C2950 ,C2506_=_C2951 ,C2507_=_C2508 ,C2507_=_C2562 ,C2507_=_C2563 ,C2507_=_C2634 ,\nC2507_=_C2635 ,C2507_=_C2662 ,C2507_=_C2663 ,C2507_=_C2950 ,C2507_=_C2951 ,C2508_=_C2561 ,\nC2508_=_C2564 ,C2508_=_C2633 ,C2508_=_C2636 ,C2508_=_C2661 ,C2508_=_C2664 ,C2508_=_C2949 ,\nC2508_=_C2952 ,C2529_=_C2530 ,C2529_=_C2531 ,C2529_=_C2532 ,C2530_=_C2531 ,C2530_=_C2532 ,\nC2531_=_C2532 ,C2561_=_C2562 ,C2561_=_C2563 ,C2561_=_C2564 ,C2561_=_C2633 ,C2561_=_C2636 ,\nC2561_=_C2661 ,C2561_=_C2664 ,C2561_=_C2949 ,C2561_=_C2952 ,C2562_=_C2563 ,C2562_=_C2564 ,\nC2562_=_C2634 ,C2562_=_C2635 ,C2562_=_C2662 ,C2562_=_C2663 ,C2562_=_C2950 ,C2562_=_C2951 ,\nC2563_=_C2564 ,C2563_=_C2634 ,C2563_=_C2635 ,C2563_=_C2662 ,C2563_=_C2663 ,C2563_=_C2950 ,\nC2563_=_C2951 ,C2564_=_C2633 ,C2564_=_C2636 ,C2564_=_C2661 ,C2564_=_C2664 ,C2564_=_C2949 ,\nC2564_=_C2952 ,C2605_=_C2606 ,C2605_=_C2607 ,C2605_=_C2608 ,C2605_=_C2765 ,C2605_=_C2768 ,\nC2605_=_C2789 ,C2605_=_C2792 ,C2606_=_C2607 ,C2606_=_C2608 ,C2606_=_C2766 ,C2606_=_C2767 ,\nC2606_=_C2790 ,C2606_=_C2791 ,C2607_=_C2608 ,C2607_=_C2766 ,C2607_=_C2767 ,C2607_=_C2790 ,\nC2607_=_C2791 ,C2608_=_C2765 ,C2608_=_C2768 ,C2608_=_C2789 ,C2608_=_C2792 ,C2633_=_C2634 ,\nC2633_=_C2635 ,C2633_=_C2636 ,C2633_=_C2661 ,C2633_=_C2664 ,C2633_=_C2949 ,C2633_=_C2952 ,\nC2634_=_C2635 ,C2634_=_C2636 ,C2634_=_C2662 ,C2634_=_C2663 ,C2634_=_C2950 ,C2634_=_C2951 ,\nC2635_=_C2636 ,C2635_=_C2662 ,C2635_=_C2663 ,C2635_=_C2950 ,C2635_=_C2951 ,C2636_=_C2661 ,\nC2636_=_C2664 ,C2636_=_C2949 ,C2636_=_C2952 ,C2661_=_C2662 ,C2661_=_C2663 ,C2661_=_C2664 ,\nC2661_=_C2949 ,C2661_=_C2952 ,C2662_=_C2663 ,C2662_=_C2664 ,C2662_=_C2950 ,C2662_=_C2951 ,\nC2663_=_C2664 ,C2663_=_C2950 ,C2663_=_C2951 ,C2664_=_C2949 ,C2664_=_C2952 ,C2693_=_C2694 ,\nC2693_=_C2695 ,C2693_=_C2696 ,C2693_=_C2733 ,C2693_=_C2736 ,C2693_=_C2821 ,C2693_=_C2824 ,\nC2693_=_C2873 ,C2693_=_C2876 ,C2694_=_C2695 ,C2694_=_C2696 ,C2694_=_C2734 ,C2694_=_C2735 ,\nC2694_=_C2822 ,C2694_=_C2823 ,C2694_=_C2874 ,C2694_=_C2875 ,C2695_=_C2696 ,C2695_=_C2734 ,\nC2695_=_C2735 ,C2695_=_C2822 ,C2695_=_C2823 ,C2695_=_C2874 ,C2695_=_C2875 ,C2696_=_C2733 ,\nC2696_=_C2736 ,C2696_=_C2821 ,C2696_=_C2824 ,C2696_=_C2873 ,C2696_=_C2876 ,C2733_=_C2734 ,\nC2733_=_C2735 ,C2733_=_C2736 ,C2733_=_C2821 ,C2733_=_C2824 ,C2733_=_C2873 ,C2733_=_C2876 ,\nC2734_=_C2735 ,C2734_=_C2736 ,C2734_=_C2822 ,C2734_=_C2823 ,C2734_=_C2874 ,C2734_=_C2875 ,\nC2735_=_C2736 ,C2735_=_C2822 ,C2735_=_C2823 ,C2735_=_C2874 ,C2735_=_C2875 ,C2736_=_C2821 ,\nC2736_=_C2824 ,C2736_=_C2873 ,C2736_=_C2876 ,C2765_=_C2766 ,C2765_=_C2767 ,C2765_=_C2768 ,\nC2765_=_C2789 ,C2765_=_C2792 ,C2766_=_C2767 ,C2766_=_C2768 ,C2766_=_C2790 ,C2766_=_C2791 ,\nC2767_=_C2768 ,C2767_=_C2790 ,C2767_=_C2791 ,C2768_=_C2789 ,C2768_=_C2792 ,C2789_=_C2790 ,\nC2789_=_C2791 ,C2789_=_C2792 ,C2790_=_C2791 ,C2790_=_C2792 ,C2791_=_C2792 ,C2821_=_C2822 ,\nC2821_=_C2823 ,C2821_=_C2824 ,C2821_=_C2873 ,C2821_=_C2876 ,C2822_=_C2823 ,C2822_=_C2824 ,\nC2822_=_C2874 ,C2822_=_C2875 ,C2823_=_C2824 ,C2823_=_C2874 ,C2823_=_C2875 ,C2824_=_C2873 ,\nC2824_=_C2876 ,C2845_=_C2846 ,C2845_=_C2847 ,C2845_=_C2848 ,C2845_=_C2909 ,C2845_=_C2912 ,\nC2846_=_C2847 ,C2846_=_C2848 ,C2846_=_C2910 ,C2846_=_C2911 ,C2847_=_C2848 ,C2847_=_C2910 ,\nC2847_=_C2911 ,C2848_=_C2909 ,C2848_=_C2912 ,C2873_=_C2874 ,C2873_=_C2875 ,C2873_=_C2876 ,\nC2874_=_C2875 ,C2874_=_C2876 ,C2875_=_C2876 ,C2909_=_C2910 ,C2909_=_C2911 ,C2909_=_C2912 ,\nC2910_=_C2911 ,C2910_=_C2912 ,C2911_=_C2912 ,C2949_=_C2950 ,C2949_=_C2951 ,C2949_=_C2952 ,\nC2950_=_C2951 ,C2950_=_C2952 ,C2951_=_C2952 ,"];1654[shape=box, label="id:1654 level: 17\n5: C856 C857 C858 C859 C860 \n6: C856_=_C858( C856 C858 ) C856_=_C860( C856 C860 ) C857_=_C858( C857 C858 ) C857_=_C859( C857 C859 ) C858_=_C859( C858 C859 ) \nC858_=_C860( C858 C860 ) "];1613-&gt;1654[label="4: C856 C857 C859 C860 \n2: C856_=_C860 ,C857_=_C859 ,"];1655[shape=box, label="id:1655 level: 17\n5: C853 C854 C855 C856 C857 \n6: C853_=_C855( C853 C855 ) C853_=_C857( C853 C857 ) C854_=_C855( C854 C855 ) C854_=_C856( C854 C856 ) C855_=_C856( C855 C856 ) \nC855_=_C857( C855 C857 ) "];1613-&gt;1655[label="4: C853 C854 C856 C857 \n2: C853_=_C857 ,C854_=_C856 ,"];1656[shape=box, label="id:1656 level: 17\n6: C818 C819 C821 C822 C824 \nC825 \n4: C818_=_C822( C818 C822 ) C819_=_C821( C819 C821 ) C821_=_C825( C821 C825 ) C822_=_C824(</w:t>
      </w:r>
    </w:p>
    <w:p>
      <w:pPr>
        <w:pStyle w:val="PreformattedText"/>
        <w:bidi w:val="0"/>
        <w:spacing w:before="0" w:after="0"/>
        <w:jc w:val="left"/>
        <w:rPr/>
      </w:pPr>
      <w:r>
        <w:rPr/>
        <w:t xml:space="preserve"> </w:t>
      </w:r>
      <w:r>
        <w:rPr/>
        <w:t>C822 C824 ) "];1616-&gt;1656[label="4: C818 C819 C824 C825 \n0: "];1657[shape=box, label="id:1657 level: 17\n7: C817 C818 C819 C2677 C2678 \nC2679 C2680 \n16: C817_=_C818( C817 C818 ) C817_=_C819( C817 C819 ) C817_=_C2677( C817 C2677 ) C817_=_C2678( C817 C2678 ) C817_=_C2679( C817 C2679 ) \nC817_=_C2680( C817 C2680 ) C818_=_C2677( C818 C2677 ) C818_=_C2679( C818 C2679 ) C819_=_C2678( C819 C2678 ) C819_=_C2680( C819 C2680 ) C2677_=_C2678( C2677 C2678 ) \nC2677_=_C2679( C2677 C2679 ) C2677_=_C2680( C2677 C2680 ) C2678_=_C2679( C2678 C2679 ) C2678_=_C2680( C2678 C2680 ) C2679_=_C2680( C2679 C2680 ) "];1616-&gt;1657[label="6: C818 C819 C2677 C2678 C2679 \nC2680 \n10: C818_=_C2677 ,C818_=_C2679 ,C819_=_C2678 ,C819_=_C2680 ,C2677_=_C2678 ,\nC2677_=_C2679 ,C2677_=_C2680 ,C2678_=_C2679 ,C2678_=_C2680 ,C2679_=_C2680 ,"];1658[shape=box, label="id:1658 level: 17\n9: C759 C2613 C2614 C2615 C2616 \nC2617 C2618 C2619 C2620 \n28: C759_=_C2613( C759 C2613 ) C759_=_C2614( C759 C2614 ) C759_=_C2615( C759 C2615 ) C759_=_C2616( C759 C2616 ) C759_=_C2617( C759 C2617 ) \nC759_=_C2618( C759 C2618 ) C759_=_C2619( C759 C2619 ) C759_=_C2620( C759 C2620 ) C2613_=_C2614( C2613 C2614 ) C2613_=_C2615( C2613 C2615 ) C2613_=_C2616( C2613 C2616 ) \nC2613_=_C2617( C2613 C2617 ) C2613_=_C2618( C2613 C2618 ) C2614_=_C2615( C2614 C2615 ) C2614_=_C2616( C2614 C2616 ) C2614_=_C2619( C2614 C2619 ) C2614_=_C2620( C2614 C2620 ) \nC2615_=_C2616( C2615 C2616 ) C2615_=_C2617( C2615 C2617 ) C2615_=_C2618( C2615 C2618 ) C2616_=_C2619( C2616 C2619 ) C2616_=_C2620( C2616 C2620 ) C2617_=_C2618( C2617 C2618 ) \nC2617_=_C2619( C2617 C2619 ) C2617_=_C2620( C2617 C2620 ) C2618_=_C2619( C2618 C2619 ) C2618_=_C2620( C2618 C2620 ) C2619_=_C2620( C2619 C2620 ) "];1619-&gt;1658[label="8: C2613 C2614 C2615 C2616 C2617 \nC2618 C2619 C2620 \n20: C2613_=_C2614 ,C2613_=_C2615 ,C2613_=_C2616 ,C2613_=_C2617 ,C2613_=_C2618 ,\nC2614_=_C2615 ,C2614_=_C2616 ,C2614_=_C2619 ,C2614_=_C2620 ,C2615_=_C2616 ,C2615_=_C2617 ,\nC2615_=_C2618 ,C2616_=_C2619 ,C2616_=_C2620 ,C2617_=_C2618 ,C2617_=_C2619 ,C2617_=_C2620 ,\nC2618_=_C2619 ,C2618_=_C2620 ,C2619_=_C2620 ,"];1659[shape=box, label="id:1659 level: 17\n10: C756 C757 C2609 C2610 C2611 \nC2612 C2613 C2614 C2615 C2616 \n16: C756_=_C2615( C756 C2615 ) C756_=_C2616( C756 C2616 ) C757_=_C2613( C757 C2613 ) C757_=_C2614( C757 C2614 ) C2609_=_C2610( C2609 C2610 ) \nC2609_=_C2611( C2609 C2611 ) C2609_=_C2612( C2609 C2612 ) C2610_=_C2611( C2610 C2611 ) C2610_=_C2612( C2610 C2612 ) C2611_=_C2612( C2611 C2612 ) C2613_=_C2614( C2613 C2614 ) \nC2613_=_C2615( C2613 C2615 ) C2613_=_C2616( C2613 C2616 ) C2614_=_C2615( C2614 C2615 ) C2614_=_C2616( C2614 C2616 ) C2615_=_C2616( C2615 C2616 ) "];1619-&gt;1659[label="8: C2609 C2610 C2611 C2612 C2613 \nC2614 C2615 C2616 \n12: C2609_=_C2610 ,C2609_=_C2611 ,C2609_=_C2612 ,C2610_=_C2611 ,C2610_=_C2612 ,\nC2611_=_C2612 ,C2613_=_C2614 ,C2613_=_C2615 ,C2613_=_C2616 ,C2614_=_C2615 ,C2614_=_C2616 ,\nC2615_=_C2616 ,"];1660[shape=box, label="id:1660 level: 17\n5: C541 C542 C543 C544 C545 \n6: C541_=_C543( C541 C543 ) C541_=_C545( C541 C545 ) C542_=_C543( C542 C543 ) C542_=_C544( C542 C544 ) C543_=_C544( C543 C544 ) \nC543_=_C545( C543 C545 ) "];1620-&gt;1660[label="4: C541 C542 C544 C545 \n2: C541_=_C545 ,C542_=_C544 ,"];1661[shape=box, label="id:1661 level: 17\n6: C535 C536 C538 C539 C541 \nC542 \n4: C535_=_C539( C535 C539 ) C536_=_C538( C536 C538 ) C538_=_C542( C538 C542 ) C539_=_C541( C539 C541 ) "];1620-&gt;1661[label="4: C535 C536 C541 C542 \n0: "];1662[shape=box, label="id:1662 level: 17\n9: C932 C2777 C2778 C2779 C2780 \nC2781 C2782 C2783 C2784 \n28: C932_=_C2777( C932 C2777 ) C932_=_C2778( C932 C2778 ) C932_=_C2779( C932 C2779 ) C932_=_C2780( C932 C2780 ) C932_=_C2781( C932 C2781 ) \nC932_=_C2782( C932 C2782 ) C932_=_C2783( C932 C2783 ) C932_=_C2784( C932 C2784 ) C2777_=_C2778( C2777 C2778 ) C2777_=_C2779( C2777 C2779 ) C2777_=_C2780( C2777 C2780 ) \nC2777_=_C2781( C2777 C2781 ) C2777_=_C2782( C2777 C2782 ) C2778_=_C2779( C2778 C2779 ) C2778_=_C2780( C2778 C2780 ) C2778_=_C2783( C2778 C2783 ) C2778_=_C2784( C2778 C2784 ) \nC2779_=_C2780( C2779 C2780 ) C2779_=_C2781( C2779 C2781 ) C2779_=_C2782( C2779 C2782 ) C2780_=_C2783( C2780 C2783 ) C2780_=_C2784( C2780 C2784 ) C2781_=_C2782( C2781 C2782 ) \nC2781_=_C2783( C2781 C2783 ) C2781_=_C2784( C2781 C2784 ) C2782_=_C2783( C2782 C2783 ) C2782_=_C2784( C2782 C2784 ) C2783_=_C2784( C2783 C2784 ) "];1624-&gt;1662[label="8: C2777 C2778 C2779 C2780 C2781 \nC2782 C2783 C2784 \n20: C2777_=_C2778 ,C2777_=_C2779 ,C2777_=_C2780 ,C2777_=_C2781 ,C2777_=_C2782 ,\nC2778_=_C2779 ,C2778_=_C2780 ,C2778_=_C2783 ,C2778_=_C2784 ,C2779_=_C2780 ,C2779_=_C2781 ,\nC2779_=_C2782 ,C2780_=_C2783 ,C2780_=_C2784 ,C2781_=_C2782 ,C2781_=_C2783 ,C2781_=_C2784 ,\nC2782_=_C2783 ,C2782_=_C2784 ,C2783_=_C2784 ,"];1663[shape=box, label="id:1663 level: 17\n9: C931 C2773 C2774 C2775 C2776 \nC2777 C2778 C2779 C2780 \n28: C931_=_C2773( C931 C2773 ) C931_=_C2774( C931 C2774 ) C931_=_C2775( C931 C2775 ) C931_=_C2776( C931 C2776 ) C931_=_C2777( C931 C2777 ) \nC931_=_C2778( C931 C2778 ) C931_=_C2779( C931 C2779 ) C931_=_C2780( C931 C2780 ) C2773_=_C2774( C2773 C2774 ) C2773_=_C2775( C2773 C2775 ) C2773_=_C2776( C2773 C2776 ) \nC2773_=_C2777( C2773 C2777 ) C2773_=_C2778( C2773 C2778 ) C2774_=_C2775( C2774 C2775 ) C2774_=_C2776( C2774 C2776 ) C2774_=_C2779( C2774 C2779 ) C2774_=_C2780( C2774 C2780 ) \nC2775_=_C2776( C2775 C2776 ) C2775_=_C2777( C2775 C2777 ) C2775_=_C2778( C2775 C2778 ) C2776_=_C2779( C2776 C2779 ) C2776_=_C2780( C2776 C2780 ) C2777_=_C2778( C2777 C2778 ) \nC2777_=_C2779( C2777 C2779 ) C2777_=_C2780( C2777 C2780 ) C2778_=_C2779( C2778 C2779 ) C2778_=_C2780( C2778 C2780 ) C2779_=_C2780( C2779 C2780 ) "];1624-&gt;1663[label="8: C2773 C2774 C2775 C2776 C2777 \nC2778 C2779 C2780 \n20: C2773_=_C2774 ,C2773_=_C2775 ,C2773_=_C2776 ,C2773_=_C2777 ,C2773_=_C2778 ,\nC2774_=_C2775 ,C2774_=_C2776 ,C2774_=_C2779 ,C2774_=_C2780 ,C2775_=_C2776 ,C2775_=_C2777 ,\nC2775_=_C2778 ,C2776_=_C2779 ,C2776_=_C2780 ,C2777_=_C2778 ,C2777_=_C2779 ,C2777_=_C2780 ,\nC2778_=_C2779 ,C2778_=_C2780 ,C2779_=_C2780 ,"];1664[shape=box, label="id:1664 level: 17\n100: C1817 C1830 C1843 C1856 C2513 \nC2514 C2515 C2516 C2549 C2550 C2551 \nC2552 C2589 C2590 C2591 C2592 C3609 \nC3610 C3611 C3612 C3613 C3615 C3616 \nC3617 C3618 C3619 C3621 C3622 C3623 \nC3624 C3625 C3627 C3628 C3629 C3630 \nC3631 C3633 C3634 C3635 C3636 C3637 \nC3639 C3640 C3641 C3642 C3643 C3645 \nC3646 C3647 C3648 C3667 C3668 C3669 \nC3671 C3672 C3707 C3708 C3709 C3711 \nC3712 C3729 C3730 C3731 C3732 C3733 \nC3735 C3736 C3737 C3738 C3739 C3741 \nC3742 C3743 C3744 C3745 C3747 C3748 \nC3749 C3751 C3752 C3787 C3788 C3789 \nC3790 C3791 C3792 C3793 C3794 C3795 \nC3796 C3797 C3799 C3800 C3801 C3802 \nC3803 C3805 C3806 C3807 C3808 \n258: C1817_=_C3668( C1817 C3668 ) C1817_=_C3669( C1817 C3669 ) C1830_=_C3708( C1830 C3708 ) C1830_=_C3709( C1830 C3709 ) C1843_=_C3744( C1843 C3744 ) \nC1843_=_C3748( C1843 C3748 ) C1843_=_C3749( C1843 C3749 ) C1856_=_C3788( C1856 C3788 ) C1856_=_C3789( C1856 C3789 ) C1856_=_C3793( C1856 C3793 ) C1856_=_C3797( C1856 C3797 ) \nC2513_=_C2514( C2513 C2514 ) C2513_=_C2515( C2513 C2515 ) C2513_=_C2516( C2513 C2516 ) C2514_=_C2515( C2514 C2515 ) C2514_=_C2516( C2514 C2516 ) C2515_=_C2516( C2515 C2516 ) \nC2549_=_C2550( C2549 C2550 ) C2549_=_C2551( C2549 C2551 ) C2549_=_C2552( C2549 C2552 ) C2549_=_C2589( C2549 C2589 ) C2549_=_C2592( C2549 C2592 ) C2550_=_C2551( C2550 C2551 ) \nC2550_=_C2552( C2550 C2552 ) C2550_=_C2590( C2550 C2590 ) C2550_=_C2591( C2550 C2591 ) C2551_=_C2552( C2551 C2552 ) C2551_=_C2590( C2551 C2590 ) C2551_=_C2591( C2551 C2591 ) \nC2552_=_C2589( C2552 C2589 ) C2552_=_C2592( C2552 C2592 ) C2589_=_C2590( C2589 C2590 ) C2589_=_C2591( C2589 C2591 ) C2589_=_C2592( C2589 C2592 ) C2590_=_C2591( C2590 C2591 ) \nC2590_=_C2592( C2590 C2592 ) C2591_=_C2592( C2591 C2592 ) C3609_=_C3610( C3609 C3610 ) C3609_=_C3611( C3609 C3611 ) C3609_=_C3612( C3609 C3612 ) C3609_=_C3613( C3609 C3613 ) \nC3610_=_C3611( C3610 C3611 ) C3610_=_C3613( C3610 C3613 ) C3611_=_C3612( C3611 C3612 ) C3611_=_C3613( C3611 C3613 ) C3612_=_C3613( C3612 C3613 ) C3612_=_C3616( C3612 C3616 ) \nC3612_=_C3617( C3612 C3617 ) C3615_=_C3616( C3615 C3616 ) C3615_=_C3617( C3615 C3617 ) C3615_=_C3618( C3615 C3618 ) C3615_=_C3619( C3615 C3619 ) C3616_=_C3617( C3616 C3617 ) \nC3616_=_C3619( C3616 C3619 ) C3617_=_C3618( C3617 C3618 ) C3617_=_C3619( C3617 C3619 ) C3618_=_C3619( C3618 C3619 ) C3618_=_C3622( C3618 C3622 ) C3618_=_C3623( C3618 C3623 ) \nC3621_=_C3622( C3621 C3622 ) C3621_=_C3623( C3621 C3623 ) C3621_=_C3624( C3621 C3624 ) C3621_=_C3625( C3621 C3625 ) C3622_=_C3623( C3622 C3623 ) C3622_=_C3625( C3622 C3625 ) \nC3623_=_C3624( C3623 C3624 ) C3623_=_C3625( C3623 C3625 ) C3624_=_C3625( C3624 C3625 ) C3624_=_C3628( C3624 C3628 ) C3624_=_C3629( C3624 C3629 ) C3627_=_C3628( C3627 C3628 ) \nC3627_=_C3629( C3627 C3629 ) C3627_=_C3630( C3627 C3630 ) C3627_=_C3631( C3627 C3631 ) C3627_=_C3667( C3627 C3667 ) C3627_=_C3668( C3627 C3668 ) C3628_=_C3629( C3628 C3629 ) \nC3628_=_C3631( C3628 C3631 ) C3628_=_C3669( C3628 C3669 ) C3628_=_C3671( C3628 C3671 ) C3628_=_C3672( C3628 C3672 ) C3629_=_C3630( C3629 C3630 ) C3629_=_C3631( C3629 C3631 ) \nC3629_=_C3667( C3629 C3667 ) C3629_=_C3668( C3629 C3668 ) C3630_=_C3631( C3630 C3631 ) C3630_=_C3634( C3630 C3634 ) C3630_=_C3635( C3630 C3635 ) C3630_=_C3667( C3630 C3667 ) \nC3630_=_C3668( C3630 C3668 ) C3631_=_C3669( C3631 C3669 ) C3631_=_C3671( C3631 C3671 ) C3631_=_C3672( C3631 C3672 ) C3633_=_C3634( C3633 C3634 ) C3633_=_C3635( C3633 C3635 ) \nC3633_=_C3636( C3633 C3636 ) C3633_=_C3637( C3633 C3637 ) C3634_=_C3635( C3634 C3635 ) C3634_=_C3637( C3634 C3637 ) C3635_=_C3636( C3635 C3636 ) C3635_=_C3637( C3635 C3637 ) \nC3636_=_C3637( C3636 C3637 ) C3636_=_C3640( C3636 C3640 ) C3636_=_C3641( C3636 C3641 ) C3639_=_C3640( C3639 C3640 ) C3639_=_C3641( C3639 C3641 ) C3639_=_C3642(</w:t>
      </w:r>
    </w:p>
    <w:p>
      <w:pPr>
        <w:pStyle w:val="PreformattedText"/>
        <w:bidi w:val="0"/>
        <w:spacing w:before="0" w:after="0"/>
        <w:jc w:val="left"/>
        <w:rPr/>
      </w:pPr>
      <w:r>
        <w:rPr/>
        <w:t xml:space="preserve"> </w:t>
      </w:r>
      <w:r>
        <w:rPr/>
        <w:t>C3639 C3642 ) \nC3639_=_C3643( C3639 C3643 ) C3640_=_C3641( C3640 C3641 ) C3640_=_C3643( C3640 C3643 ) C3641_=_C3642( C3641 C3642 ) C3641_=_C3643( C3641 C3643 ) C3642_=_C3643( C3642 C3643 ) \nC3642_=_C3646( C3642 C3646 ) C3642_=_C3647( C3642 C3647 ) C3645_=_C3646( C3645 C3646 ) C3645_=_C3647( C3645 C3647 ) C3645_=_C3648( C3645 C3648 ) C3646_=_C3647( C3646 C3647 ) \nC3646_=_C3648( C3646 C3648 ) C3647_=_C3648( C3647 C3648 ) C3667_=_C3668( C3667 C3668 ) C3667_=_C3669( C3667 C3669 ) C3667_=_C3671( C3667 C3671 ) C3667_=_C3672( C3667 C3672 ) \nC3667_=_C3707( C3667 C3707 ) C3667_=_C3708( C3667 C3708 ) C3668_=_C3669( C3668 C3669 ) C3668_=_C3671( C3668 C3671 ) C3668_=_C3709( C3668 C3709 ) C3668_=_C3711( C3668 C3711 ) \nC3668_=_C3712( C3668 C3712 ) C3669_=_C3671( C3669 C3671 ) C3669_=_C3672( C3669 C3672 ) C3669_=_C3707( C3669 C3707 ) C3669_=_C3708( C3669 C3708 ) C3671_=_C3672( C3671 C3672 ) \nC3671_=_C3709( C3671 C3709 ) C3671_=_C3711( C3671 C3711 ) C3671_=_C3712( C3671 C3712 ) C3707_=_C3708( C3707 C3708 ) C3707_=_C3709( C3707 C3709 ) C3707_=_C3711( C3707 C3711 ) \nC3707_=_C3712( C3707 C3712 ) C3707_=_C3747( C3707 C3747 ) C3707_=_C3748( C3707 C3748 ) C3708_=_C3709( C3708 C3709 ) C3708_=_C3711( C3708 C3711 ) C3708_=_C3749( C3708 C3749 ) \nC3708_=_C3751( C3708 C3751 ) C3708_=_C3752( C3708 C3752 ) C3709_=_C3711( C3709 C3711 ) C3709_=_C3712( C3709 C3712 ) C3709_=_C3747( C3709 C3747 ) C3709_=_C3748( C3709 C3748 ) \nC3711_=_C3712( C3711 C3712 ) C3711_=_C3749( C3711 C3749 ) C3711_=_C3751( C3711 C3751 ) C3711_=_C3752( C3711 C3752 ) C3729_=_C3730( C3729 C3730 ) C3729_=_C3731( C3729 C3731 ) \nC3729_=_C3732( C3729 C3732 ) C3729_=_C3733( C3729 C3733 ) C3730_=_C3731( C3730 C3731 ) C3730_=_C3733( C3730 C3733 ) C3731_=_C3732( C3731 C3732 ) C3731_=_C3733( C3731 C3733 ) \nC3732_=_C3733( C3732 C3733 ) C3732_=_C3736( C3732 C3736 ) C3732_=_C3737( C3732 C3737 ) C3735_=_C3736( C3735 C3736 ) C3735_=_C3737( C3735 C3737 ) C3735_=_C3738( C3735 C3738 ) \nC3735_=_C3739( C3735 C3739 ) C3736_=_C3737( C3736 C3737 ) C3736_=_C3739( C3736 C3739 ) C3737_=_C3738( C3737 C3738 ) C3737_=_C3739( C3737 C3739 ) C3738_=_C3739( C3738 C3739 ) \nC3738_=_C3742( C3738 C3742 ) C3738_=_C3743( C3738 C3743 ) C3741_=_C3742( C3741 C3742 ) C3741_=_C3743( C3741 C3743 ) C3741_=_C3744( C3741 C3744 ) C3741_=_C3745( C3741 C3745 ) \nC3742_=_C3743( C3742 C3743 ) C3742_=_C3745( C3742 C3745 ) C3743_=_C3744( C3743 C3744 ) C3743_=_C3745( C3743 C3745 ) C3744_=_C3745( C3744 C3745 ) C3744_=_C3748( C3744 C3748 ) \nC3744_=_C3749( C3744 C3749 ) C3747_=_C3748( C3747 C3748 ) C3747_=_C3749( C3747 C3749 ) C3747_=_C3751( C3747 C3751 ) C3747_=_C3752( C3747 C3752 ) C3747_=_C3787( C3747 C3787 ) \nC3747_=_C3788( C3747 C3788 ) C3748_=_C3749( C3748 C3749 ) C3748_=_C3751( C3748 C3751 ) C3748_=_C3789( C3748 C3789 ) C3748_=_C3790( C3748 C3790 ) C3748_=_C3791( C3748 C3791 ) \nC3748_=_C3792( C3748 C3792 ) C3749_=_C3751( C3749 C3751 ) C3749_=_C3752( C3749 C3752 ) C3749_=_C3787( C3749 C3787 ) C3749_=_C3788( C3749 C3788 ) C3751_=_C3752( C3751 C3752 ) \nC3751_=_C3789( C3751 C3789 ) C3751_=_C3790( C3751 C3790 ) C3751_=_C3791( C3751 C3791 ) C3751_=_C3792( C3751 C3792 ) C3787_=_C3788( C3787 C3788 ) C3787_=_C3789( C3787 C3789 ) \nC3787_=_C3790( C3787 C3790 ) C3787_=_C3791( C3787 C3791 ) C3787_=_C3792( C3787 C3792 ) C3788_=_C3789( C3788 C3789 ) C3788_=_C3791( C3788 C3791 ) C3789_=_C3790( C3789 C3790 ) \nC3789_=_C3791( C3789 C3791 ) C3789_=_C3792( C3789 C3792 ) C3790_=_C3791( C3790 C3791 ) C3790_=_C3792( C3790 C3792 ) C3790_=_C3794( C3790 C3794 ) C3790_=_C3795( C3790 C3795 ) \nC3791_=_C3792( C3791 C3792 ) C3792_=_C3794( C3792 C3794 ) C3792_=_C3795( C3792 C3795 ) C3793_=_C3794( C3793 C3794 ) C3793_=_C3795( C3793 C3795 ) C3793_=_C3796( C3793 C3796 ) \nC3793_=_C3797( C3793 C3797 ) C3794_=_C3795( C3794 C3795 ) C3794_=_C3797( C3794 C3797 ) C3795_=_C3796( C3795 C3796 ) C3795_=_C3797( C3795 C3797 ) C3796_=_C3797( C3796 C3797 ) \nC3796_=_C3800( C3796 C3800 ) C3796_=_C3801( C3796 C3801 ) C3799_=_C3800( C3799 C3800 ) C3799_=_C3801( C3799 C3801 ) C3799_=_C3802( C3799 C3802 ) C3799_=_C3803( C3799 C3803 ) \nC3800_=_C3801( C3800 C3801 ) C3800_=_C3803( C3800 C3803 ) C3801_=_C3802( C3801 C3802 ) C3801_=_C3803( C3801 C3803 ) C3802_=_C3803( C3802 C3803 ) C3802_=_C3806( C3802 C3806 ) \nC3802_=_C3807( C3802 C3807 ) C3805_=_C3806( C3805 C3806 ) C3805_=_C3807( C3805 C3807 ) C3805_=_C3808( C3805 C3808 ) C3806_=_C3807( C3806 C3807 ) C3806_=_C3808( C3806 C3808 ) \nC3807_=_C3808( C3807 C3808 ) "];1626-&gt;1664[label="82: C1856 C2513 C2514 C2515 C2516 \nC2549 C2550 C2551 C2552 C2589 C2590 \nC2591 C2592 C3609 C3610 C3611 C3612 \nC3613 C3615 C3616 C3617 C3618 C3619 \nC3621 C3622 C3623 C3624 C3625 C3627 \nC3628 C3629 C3630 C3631 C3633 C3634 \nC3635 C3636 C3637 C3639 C3640 C3641 \nC3642 C3643 C3645 C3646 C3647 C3648 \nC3729 C3730 C3731 C3732 C3733 C3735 \nC3736 C3737 C3738 C3739 C3741 C3742 \nC3743 C3744 C3745 C3787 C3788 C3789 \nC3790 C3791 C3792 C3793 C3794 C3795 \nC3796 C3797 C3799 C3800 C3801 C3802 \nC3803 C3805 C3806 C3807 C3808 \n178: C1856_=_C3788 ,C1856_=_C3789 ,C1856_=_C3793 ,C1856_=_C3797 ,C2513_=_C2514 ,\nC2513_=_C2515 ,C2513_=_C2516 ,C2514_=_C2515 ,C2514_=_C2516 ,C2515_=_C2516 ,C2549_=_C2550 ,\nC2549_=_C2551 ,C2549_=_C2552 ,C2549_=_C2589 ,C2549_=_C2592 ,C2550_=_C2551 ,C2550_=_C2552 ,\nC2550_=_C2590 ,C2550_=_C2591 ,C2551_=_C2552 ,C2551_=_C2590 ,C2551_=_C2591 ,C2552_=_C2589 ,\nC2552_=_C2592 ,C2589_=_C2590 ,C2589_=_C2591 ,C2589_=_C2592 ,C2590_=_C2591 ,C2590_=_C2592 ,\nC2591_=_C2592 ,C3609_=_C3610 ,C3609_=_C3611 ,C3609_=_C3612 ,C3609_=_C3613 ,C3610_=_C3611 ,\nC3610_=_C3613 ,C3611_=_C3612 ,C3611_=_C3613 ,C3612_=_C3613 ,C3612_=_C3616 ,C3612_=_C3617 ,\nC3615_=_C3616 ,C3615_=_C3617 ,C3615_=_C3618 ,C3615_=_C3619 ,C3616_=_C3617 ,C3616_=_C3619 ,\nC3617_=_C3618 ,C3617_=_C3619 ,C3618_=_C3619 ,C3618_=_C3622 ,C3618_=_C3623 ,C3621_=_C3622 ,\nC3621_=_C3623 ,C3621_=_C3624 ,C3621_=_C3625 ,C3622_=_C3623 ,C3622_=_C3625 ,C3623_=_C3624 ,\nC3623_=_C3625 ,C3624_=_C3625 ,C3624_=_C3628 ,C3624_=_C3629 ,C3627_=_C3628 ,C3627_=_C3629 ,\nC3627_=_C3630 ,C3627_=_C3631 ,C3628_=_C3629 ,C3628_=_C3631 ,C3629_=_C3630 ,C3629_=_C3631 ,\nC3630_=_C3631 ,C3630_=_C3634 ,C3630_=_C3635 ,C3633_=_C3634 ,C3633_=_C3635 ,C3633_=_C3636 ,\nC3633_=_C3637 ,C3634_=_C3635 ,C3634_=_C3637 ,C3635_=_C3636 ,C3635_=_C3637 ,C3636_=_C3637 ,\nC3636_=_C3640 ,C3636_=_C3641 ,C3639_=_C3640 ,C3639_=_C3641 ,C3639_=_C3642 ,C3639_=_C3643 ,\nC3640_=_C3641 ,C3640_=_C3643 ,C3641_=_C3642 ,C3641_=_C3643 ,C3642_=_C3643 ,C3642_=_C3646 ,\nC3642_=_C3647 ,C3645_=_C3646 ,C3645_=_C3647 ,C3645_=_C3648 ,C3646_=_C3647 ,C3646_=_C3648 ,\nC3647_=_C3648 ,C3729_=_C3730 ,C3729_=_C3731 ,C3729_=_C3732 ,C3729_=_C3733 ,C3730_=_C3731 ,\nC3730_=_C3733 ,C3731_=_C3732 ,C3731_=_C3733 ,C3732_=_C3733 ,C3732_=_C3736 ,C3732_=_C3737 ,\nC3735_=_C3736 ,C3735_=_C3737 ,C3735_=_C3738 ,C3735_=_C3739 ,C3736_=_C3737 ,C3736_=_C3739 ,\nC3737_=_C3738 ,C3737_=_C3739 ,C3738_=_C3739 ,C3738_=_C3742 ,C3738_=_C3743 ,C3741_=_C3742 ,\nC3741_=_C3743 ,C3741_=_C3744 ,C3741_=_C3745 ,C3742_=_C3743 ,C3742_=_C3745 ,C3743_=_C3744 ,\nC3743_=_C3745 ,C3744_=_C3745 ,C3787_=_C3788 ,C3787_=_C3789 ,C3787_=_C3790 ,C3787_=_C3791 ,\nC3787_=_C3792 ,C3788_=_C3789 ,C3788_=_C3791 ,C3789_=_C3790 ,C3789_=_C3791 ,C3789_=_C3792 ,\nC3790_=_C3791 ,C3790_=_C3792 ,C3790_=_C3794 ,C3790_=_C3795 ,C3791_=_C3792 ,C3792_=_C3794 ,\nC3792_=_C3795 ,C3793_=_C3794 ,C3793_=_C3795 ,C3793_=_C3796 ,C3793_=_C3797 ,C3794_=_C3795 ,\nC3794_=_C3797 ,C3795_=_C3796 ,C3795_=_C3797 ,C3796_=_C3797 ,C3796_=_C3800 ,C3796_=_C3801 ,\nC3799_=_C3800 ,C3799_=_C3801 ,C3799_=_C3802 ,C3799_=_C3803 ,C3800_=_C3801 ,C3800_=_C3803 ,\nC3801_=_C3802 ,C3801_=_C3803 ,C3802_=_C3803 ,C3802_=_C3806 ,C3802_=_C3807 ,C3805_=_C3806 ,\nC3805_=_C3807 ,C3805_=_C3808 ,C3806_=_C3807 ,C3806_=_C3808 ,C3807_=_C3808 ,"];1665[shape=box, label="id:1665 level: 17\n120: C1856 C1908 C2617 C2618 C2619 \nC2620 C2645 C2646 C2647 C2648 C2685 \nC2686 C2687 C2688 C2717 C2718 C2719 \nC2720 C2757 C2758 C2759 C2760 C2781 \nC2782 C2783 C2784 C2805 C2806 C2807 \nC2808 C2833 C2834 C2835 C2836 C2865 \nC2866 C2867 C2868 C2897 C2898 C2899 \nC2900 C2933 C2934 C2935 C2936 C2965 \nC2966 C2967 C2968 C3729 C3730 C3731 \nC3732 C3733 C3735 C3736 C3737 C3738 \nC3739 C3741 C3742 C3743 C3744 C3745 \nC3787 C3788 C3789 C3790 C3791 C3792 \nC3793 C3794 C3795 C3796 C3797 C3799 \nC3800 C3801 C3802 C3803 C3805 C3806 \nC3807 C3808 C3889 C3890 C3891 C3892 \nC3893 C3895 C3896 C3897 C3898 C3899 \nC3901 C3902 C3903 C3904 C3905 C3947 \nC3948 C3949 C3950 C3951 C3952 C3953 \nC3954 C3955 C3956 C3957 C3959 C3960 \nC3961 C3962 C3963 C3965 C3966 C3967 \nC3968 \n408: C1856_=_C3788( C1856 C3788 ) C1856_=_C3789( C1856 C3789 ) C1856_=_C3793( C1856 C3793 ) C1856_=_C3797( C1856 C3797 ) C1908_=_C3948( C1908 C3948 ) \nC1908_=_C3949( C1908 C3949 ) C1908_=_C3953( C1908 C3953 ) C1908_=_C3957( C1908 C3957 ) C2617_=_C2618( C2617 C2618 ) C2617_=_C2619( C2617 C2619 ) C2617_=_C2620( C2617 C2620 ) \nC2617_=_C2685( C2617 C2685 ) C2617_=_C2688( C2617 C2688 ) C2617_=_C2717( C2617 C2717 ) C2617_=_C2720( C2617 C2720 ) C2617_=_C2781( C2617 C2781 ) C2617_=_C2784( C2617 C2784 ) \nC2617_=_C2833( C2617 C2833 ) C2617_=_C2836( C2617 C2836 ) C2617_=_C2897( C2617 C2897 ) C2617_=_C2900( C2617 C2900 ) C2618_=_C2619( C2618 C2619 ) C2618_=_C2620( C2618 C2620 ) \nC2618_=_C2686( C2618 C2686 ) C2618_=_C2687( C2618 C2687 ) C2618_=_C2718( C2618 C2718 ) C2618_=_C2719( C2618 C2719 ) C2618_=_C2782( C2618 C2782 ) C2618_=_C2783( C2618 C2783 ) \nC2618_=_C2834( C2618 C2834 ) C2618_=_C2835( C2618 C2835 ) C2618_=_C2898( C2618 C2898 ) C2618_=_C2899( C2618 C2899 ) C2619_=_C2620( C2619 C2620 ) C2619_=_C2686( C2619 C2686 ) \nC2619_=_C2687( C2619 C2687 ) C2619_=_C2718( C2619 C2718 ) C2619_=_C2719( C2619 C2719 ) C2619_=_C2782( C2619 C2782 ) C2619_=_C2783( C2619 C2783 ) C2619_=_C2834( C2619 C2834 ) \nC2619_=_C2835( C2619 C2835 ) C2619_=_C2898( C2619 C2898 ) C2619_=_C2899( C2619 C2899 ) C2620_=_C2685( C2620 C2685 ) C2620_=_C2688( C2620 C2688 ) C2620_=_C2717(</w:t>
      </w:r>
    </w:p>
    <w:p>
      <w:pPr>
        <w:pStyle w:val="PreformattedText"/>
        <w:bidi w:val="0"/>
        <w:spacing w:before="0" w:after="0"/>
        <w:jc w:val="left"/>
        <w:rPr/>
      </w:pPr>
      <w:r>
        <w:rPr/>
        <w:t xml:space="preserve"> </w:t>
      </w:r>
      <w:r>
        <w:rPr/>
        <w:t>C2620 C2717 ) \nC2620_=_C2720( C2620 C2720 ) C2620_=_C2781( C2620 C2781 ) C2620_=_C2784( C2620 C2784 ) C2620_=_C2833( C2620 C2833 ) C2620_=_C2836( C2620 C2836 ) C2620_=_C2897( C2620 C2897 ) \nC2620_=_C2900( C2620 C2900 ) C2645_=_C2646( C2645 C2646 ) C2645_=_C2647( C2645 C2647 ) C2645_=_C2648( C2645 C2648 ) C2645_=_C2757( C2645 C2757 ) C2645_=_C2760( C2645 C2760 ) \nC2645_=_C2933( C2645 C2933 ) C2645_=_C2936( C2645 C2936 ) C2645_=_C2965( C2645 C2965 ) C2645_=_C2968( C2645 C2968 ) C2646_=_C2647( C2646 C2647 ) C2646_=_C2648( C2646 C2648 ) \nC2646_=_C2758( C2646 C2758 ) C2646_=_C2759( C2646 C2759 ) C2646_=_C2934( C2646 C2934 ) C2646_=_C2935( C2646 C2935 ) C2646_=_C2966( C2646 C2966 ) C2646_=_C2967( C2646 C2967 ) \nC2647_=_C2648( C2647 C2648 ) C2647_=_C2758( C2647 C2758 ) C2647_=_C2759( C2647 C2759 ) C2647_=_C2934( C2647 C2934 ) C2647_=_C2935( C2647 C2935 ) C2647_=_C2966( C2647 C2966 ) \nC2647_=_C2967( C2647 C2967 ) C2648_=_C2757( C2648 C2757 ) C2648_=_C2760( C2648 C2760 ) C2648_=_C2933( C2648 C2933 ) C2648_=_C2936( C2648 C2936 ) C2648_=_C2965( C2648 C2965 ) \nC2648_=_C2968( C2648 C2968 ) C2685_=_C2686( C2685 C2686 ) C2685_=_C2687( C2685 C2687 ) C2685_=_C2688( C2685 C2688 ) C2685_=_C2717( C2685 C2717 ) C2685_=_C2720( C2685 C2720 ) \nC2685_=_C2781( C2685 C2781 ) C2685_=_C2784( C2685 C2784 ) C2685_=_C2833( C2685 C2833 ) C2685_=_C2836( C2685 C2836 ) C2685_=_C2897( C2685 C2897 ) C2685_=_C2900( C2685 C2900 ) \nC2686_=_C2687( C2686 C2687 ) C2686_=_C2688( C2686 C2688 ) C2686_=_C2718( C2686 C2718 ) C2686_=_C2719( C2686 C2719 ) C2686_=_C2782( C2686 C2782 ) C2686_=_C2783( C2686 C2783 ) \nC2686_=_C2834( C2686 C2834 ) C2686_=_C2835( C2686 C2835 ) C2686_=_C2898( C2686 C2898 ) C2686_=_C2899( C2686 C2899 ) C2687_=_C2688( C2687 C2688 ) C2687_=_C2718( C2687 C2718 ) \nC2687_=_C2719( C2687 C2719 ) C2687_=_C2782( C2687 C2782 ) C2687_=_C2783( C2687 C2783 ) C2687_=_C2834( C2687 C2834 ) C2687_=_C2835( C2687 C2835 ) C2687_=_C2898( C2687 C2898 ) \nC2687_=_C2899( C2687 C2899 ) C2688_=_C2717( C2688 C2717 ) C2688_=_C2720( C2688 C2720 ) C2688_=_C2781( C2688 C2781 ) C2688_=_C2784( C2688 C2784 ) C2688_=_C2833( C2688 C2833 ) \nC2688_=_C2836( C2688 C2836 ) C2688_=_C2897( C2688 C2897 ) C2688_=_C2900( C2688 C2900 ) C2717_=_C2718( C2717 C2718 ) C2717_=_C2719( C2717 C2719 ) C2717_=_C2720( C2717 C2720 ) \nC2717_=_C2781( C2717 C2781 ) C2717_=_C2784( C2717 C2784 ) C2717_=_C2833( C2717 C2833 ) C2717_=_C2836( C2717 C2836 ) C2717_=_C2897( C2717 C2897 ) C2717_=_C2900( C2717 C2900 ) \nC2718_=_C2719( C2718 C2719 ) C2718_=_C2720( C2718 C2720 ) C2718_=_C2782( C2718 C2782 ) C2718_=_C2783( C2718 C2783 ) C2718_=_C2834( C2718 C2834 ) C2718_=_C2835( C2718 C2835 ) \nC2718_=_C2898( C2718 C2898 ) C2718_=_C2899( C2718 C2899 ) C2719_=_C2720( C2719 C2720 ) C2719_=_C2782( C2719 C2782 ) C2719_=_C2783( C2719 C2783 ) C2719_=_C2834( C2719 C2834 ) \nC2719_=_C2835( C2719 C2835 ) C2719_=_C2898( C2719 C2898 ) C2719_=_C2899( C2719 C2899 ) C2720_=_C2781( C2720 C2781 ) C2720_=_C2784( C2720 C2784 ) C2720_=_C2833( C2720 C2833 ) \nC2720_=_C2836( C2720 C2836 ) C2720_=_C2897( C2720 C2897 ) C2720_=_C2900( C2720 C2900 ) C2757_=_C2758( C2757 C2758 ) C2757_=_C2759( C2757 C2759 ) C2757_=_C2760( C2757 C2760 ) \nC2757_=_C2933( C2757 C2933 ) C2757_=_C2936( C2757 C2936 ) C2757_=_C2965( C2757 C2965 ) C2757_=_C2968( C2757 C2968 ) C2758_=_C2759( C2758 C2759 ) C2758_=_C2760( C2758 C2760 ) \nC2758_=_C2934( C2758 C2934 ) C2758_=_C2935( C2758 C2935 ) C2758_=_C2966( C2758 C2966 ) C2758_=_C2967( C2758 C2967 ) C2759_=_C2760( C2759 C2760 ) C2759_=_C2934( C2759 C2934 ) \nC2759_=_C2935( C2759 C2935 ) C2759_=_C2966( C2759 C2966 ) C2759_=_C2967( C2759 C2967 ) C2760_=_C2933( C2760 C2933 ) C2760_=_C2936( C2760 C2936 ) C2760_=_C2965( C2760 C2965 ) \nC2760_=_C2968( C2760 C2968 ) C2781_=_C2782( C2781 C2782 ) C2781_=_C2783( C2781 C2783 ) C2781_=_C2784( C2781 C2784 ) C2781_=_C2833( C2781 C2833 ) C2781_=_C2836( C2781 C2836 ) \nC2781_=_C2897( C2781 C2897 ) C2781_=_C2900( C2781 C2900 ) C2782_=_C2783( C2782 C2783 ) C2782_=_C2784( C2782 C2784 ) C2782_=_C2834( C2782 C2834 ) C2782_=_C2835( C2782 C2835 ) \nC2782_=_C2898( C2782 C2898 ) C2782_=_C2899( C2782 C2899 ) C2783_=_C2784( C2783 C2784 ) C2783_=_C2834( C2783 C2834 ) C2783_=_C2835( C2783 C2835 ) C2783_=_C2898( C2783 C2898 ) \nC2783_=_C2899( C2783 C2899 ) C2784_=_C2833( C2784 C2833 ) C2784_=_C2836( C2784 C2836 ) C2784_=_C2897( C2784 C2897 ) C2784_=_C2900( C2784 C2900 ) C2805_=_C2806( C2805 C2806 ) \nC2805_=_C2807( C2805 C2807 ) C2805_=_C2808( C2805 C2808 ) C2805_=_C2865( C2805 C2865 ) C2805_=_C2868( C2805 C2868 ) C2806_=_C2807( C2806 C2807 ) C2806_=_C2808( C2806 C2808 ) \nC2806_=_C2866( C2806 C2866 ) C2806_=_C2867( C2806 C2867 ) C2807_=_C2808( C2807 C2808 ) C2807_=_C2866( C2807 C2866 ) C2807_=_C2867( C2807 C2867 ) C2808_=_C2865( C2808 C2865 ) \nC2808_=_C2868( C2808 C2868 ) C2833_=_C2834( C2833 C2834 ) C2833_=_C2835( C2833 C2835 ) C2833_=_C2836( C2833 C2836 ) C2833_=_C2897( C2833 C2897 ) C2833_=_C2900( C2833 C2900 ) \nC2834_=_C2835( C2834 C2835 ) C2834_=_C2836( C2834 C2836 ) C2834_=_C2898( C2834 C2898 ) C2834_=_C2899( C2834 C2899 ) C2835_=_C2836( C2835 C2836 ) C2835_=_C2898( C2835 C2898 ) \nC2835_=_C2899( C2835 C2899 ) C2836_=_C2897( C2836 C2897 ) C2836_=_C2900( C2836 C2900 ) C2865_=_C2866( C2865 C2866 ) C2865_=_C2867( C2865 C2867 ) C2865_=_C2868( C2865 C2868 ) \nC2866_=_C2867( C2866 C2867 ) C2866_=_C2868( C2866 C2868 ) C2867_=_C2868( C2867 C2868 ) C2897_=_C2898( C2897 C2898 ) C2897_=_C2899( C2897 C2899 ) C2897_=_C2900( C2897 C2900 ) \nC2898_=_C2899( C2898 C2899 ) C2898_=_C2900( C2898 C2900 ) C2899_=_C2900( C2899 C2900 ) C2933_=_C2934( C2933 C2934 ) C2933_=_C2935( C2933 C2935 ) C2933_=_C2936( C2933 C2936 ) \nC2933_=_C2965( C2933 C2965 ) C2933_=_C2968( C2933 C2968 ) C2934_=_C2935( C2934 C2935 ) C2934_=_C2936( C2934 C2936 ) C2934_=_C2966( C2934 C2966 ) C2934_=_C2967( C2934 C2967 ) \nC2935_=_C2936( C2935 C2936 ) C2935_=_C2966( C2935 C2966 ) C2935_=_C2967( C2935 C2967 ) C2936_=_C2965( C2936 C2965 ) C2936_=_C2968( C2936 C2968 ) C2965_=_C2966( C2965 C2966 ) \nC2965_=_C2967( C2965 C2967 ) C2965_=_C2968( C2965 C2968 ) C2966_=_C2967( C2966 C2967 ) C2966_=_C2968( C2966 C2968 ) C2967_=_C2968( C2967 C2968 ) C3729_=_C3730( C3729 C3730 ) \nC3729_=_C3731( C3729 C3731 ) C3729_=_C3732( C3729 C3732 ) C3729_=_C3733( C3729 C3733 ) C3730_=_C3731( C3730 C3731 ) C3730_=_C3733( C3730 C3733 ) C3731_=_C3732( C3731 C3732 ) \nC3731_=_C3733( C3731 C3733 ) C3732_=_C3733( C3732 C3733 ) C3732_=_C3736( C3732 C3736 ) C3732_=_C3737( C3732 C3737 ) C3735_=_C3736( C3735 C3736 ) C3735_=_C3737( C3735 C3737 ) \nC3735_=_C3738( C3735 C3738 ) C3735_=_C3739( C3735 C3739 ) C3736_=_C3737( C3736 C3737 ) C3736_=_C3739( C3736 C3739 ) C3737_=_C3738( C3737 C3738 ) C3737_=_C3739( C3737 C3739 ) \nC3738_=_C3739( C3738 C3739 ) C3738_=_C3742( C3738 C3742 ) C3738_=_C3743( C3738 C3743 ) C3741_=_C3742( C3741 C3742 ) C3741_=_C3743( C3741 C3743 ) C3741_=_C3744( C3741 C3744 ) \nC3741_=_C3745( C3741 C3745 ) C3742_=_C3743( C3742 C3743 ) C3742_=_C3745( C3742 C3745 ) C3743_=_C3744( C3743 C3744 ) C3743_=_C3745( C3743 C3745 ) C3744_=_C3745( C3744 C3745 ) \nC3787_=_C3788( C3787 C3788 ) C3787_=_C3789( C3787 C3789 ) C3787_=_C3790( C3787 C3790 ) C3787_=_C3791( C3787 C3791 ) C3787_=_C3792( C3787 C3792 ) C3788_=_C3789( C3788 C3789 ) \nC3788_=_C3791( C3788 C3791 ) C3789_=_C3790( C3789 C3790 ) C3789_=_C3791( C3789 C3791 ) C3789_=_C3792( C3789 C3792 ) C3790_=_C3791( C3790 C3791 ) C3790_=_C3792( C3790 C3792 ) \nC3790_=_C3794( C3790 C3794 ) C3790_=_C3795( C3790 C3795 ) C3791_=_C3792( C3791 C3792 ) C3792_=_C3794( C3792 C3794 ) C3792_=_C3795( C3792 C3795 ) C3793_=_C3794( C3793 C3794 ) \nC3793_=_C3795( C3793 C3795 ) C3793_=_C3796( C3793 C3796 ) C3793_=_C3797( C3793 C3797 ) C3794_=_C3795( C3794 C3795 ) C3794_=_C3797( C3794 C3797 ) C3795_=_C3796( C3795 C3796 ) \nC3795_=_C3797( C3795 C3797 ) C3796_=_C3797( C3796 C3797 ) C3796_=_C3800( C3796 C3800 ) C3796_=_C3801( C3796 C3801 ) C3799_=_C3800( C3799 C3800 ) C3799_=_C3801( C3799 C3801 ) \nC3799_=_C3802( C3799 C3802 ) C3799_=_C3803( C3799 C3803 ) C3800_=_C3801( C3800 C3801 ) C3800_=_C3803( C3800 C3803 ) C3801_=_C3802( C3801 C3802 ) C3801_=_C3803( C3801 C3803 ) \nC3802_=_C3803( C3802 C3803 ) C3802_=_C3806( C3802 C3806 ) C3802_=_C3807( C3802 C3807 ) C3805_=_C3806( C3805 C3806 ) C3805_=_C3807( C3805 C3807 ) C3805_=_C3808( C3805 C3808 ) \nC3806_=_C3807( C3806 C3807 ) C3806_=_C3808( C3806 C3808 ) C3807_=_C3808( C3807 C3808 ) C3889_=_C3890( C3889 C3890 ) C3889_=_C3891( C3889 C3891 ) C3889_=_C3892( C3889 C3892 ) \nC3889_=_C3893( C3889 C3893 ) C3890_=_C3891( C3890 C3891 ) C3890_=_C3893( C3890 C3893 ) C3891_=_C3892( C3891 C3892 ) C3891_=_C3893( C3891 C3893 ) C3892_=_C3893( C3892 C3893 ) \nC3892_=_C3896( C3892 C3896 ) C3892_=_C3897( C3892 C3897 ) C3895_=_C3896( C3895 C3896 ) C3895_=_C3897( C3895 C3897 ) C3895_=_C3898( C3895 C3898 ) C3895_=_C3899( C3895 C3899 ) \nC3896_=_C3897( C3896 C3897 ) C3896_=_C3899( C3896 C3899 ) C3897_=_C3898( C3897 C3898 ) C3897_=_C3899( C3897 C3899 ) C3898_=_C3899( C3898 C3899 ) C3898_=_C3902( C3898 C3902 ) \nC3898_=_C3903( C3898 C3903 ) C3901_=_C3902( C3901 C3902 ) C3901_=_C3903( C3901 C3903 ) C3901_=_C3904( C3901 C3904 ) C3901_=_C3905( C3901 C3905 ) C3902_=_C3903( C3902 C3903 ) \nC3902_=_C3905( C3902 C3905 ) C3903_=_C3904( C3903 C3904 ) C3903_=_C3905( C3903 C3905 ) C3904_=_C3905( C3904 C3905 ) C3947_=_C3948( C3947 C3948 ) C3947_=_C3949( C3947 C3949 ) \nC3947_=_C3950( C3947 C3950 ) C3947_=_C3951( C3947 C3951 ) C3947_=_C3952( C3947 C3952 ) C3948_=_C3949( C3948 C3949 ) C3948_=_C3951( C3948 C3951 ) C3949_=_C3950( C3949 C3950 ) \nC3949_=_C3951( C3949 C3951 ) C3949_=_C3952( C3949 C3952 ) C3950_=_C3951( C3950 C3951 ) C3950_=_C3952( C3950 C3952 ) C3950_=_C3954( C3950 C3954 ) C3950_=_C3955( C3950 C3955 ) \nC3951_=_C3952( C3951 C3952 ) C3952_=_C3954( C3952 C3954 ) C3952_=_C3955( C3952 C3955 ) C3953_=_C3954( C3953 C3954 ) C3953_=_C3955( C3953 C3955 ) C3953_=_C3956( C3953 C3956 ) \nC3953_=_C3957( C3953 C3957 )</w:t>
      </w:r>
    </w:p>
    <w:p>
      <w:pPr>
        <w:pStyle w:val="PreformattedText"/>
        <w:bidi w:val="0"/>
        <w:spacing w:before="0" w:after="0"/>
        <w:jc w:val="left"/>
        <w:rPr/>
      </w:pPr>
      <w:r>
        <w:rPr/>
        <w:t xml:space="preserve"> </w:t>
      </w:r>
      <w:r>
        <w:rPr/>
        <w:t>C3954_=_C3955( C3954 C3955 ) C3954_=_C3957( C3954 C3957 ) C3955_=_C3956( C3955 C3956 ) C3955_=_C3957( C3955 C3957 ) C3956_=_C3957( C3956 C3957 ) \nC3956_=_C3960( C3956 C3960 ) C3956_=_C3961( C3956 C3961 ) C3959_=_C3960( C3959 C3960 ) C3959_=_C3961( C3959 C3961 ) C3959_=_C3962( C3959 C3962 ) C3959_=_C3963( C3959 C3963 ) \nC3960_=_C3961( C3960 C3961 ) C3960_=_C3963( C3960 C3963 ) C3961_=_C3962( C3961 C3962 ) C3961_=_C3963( C3961 C3963 ) C3962_=_C3963( C3962 C3963 ) C3962_=_C3966( C3962 C3966 ) \nC3962_=_C3967( C3962 C3967 ) C3965_=_C3966( C3965 C3966 ) C3965_=_C3967( C3965 C3967 ) C3965_=_C3968( C3965 C3968 ) C3966_=_C3967( C3966 C3967 ) C3966_=_C3968( C3966 C3968 ) \nC3967_=_C3968( C3967 C3968 ) "];1626-&gt;1665[label="84: C1856 C2617 C2618 C2619 C2620 \nC2645 C2646 C2647 C2648 C2685 C2686 \nC2687 C2688 C2717 C2718 C2719 C2720 \nC2757 C2758 C2759 C2760 C2781 C2782 \nC2783 C2784 C2805 C2806 C2807 C2808 \nC2833 C2834 C2835 C2836 C2865 C2866 \nC2867 C2868 C2897 C2898 C2899 C2900 \nC2933 C2934 C2935 C2936 C2965 C2966 \nC2967 C2968 C3729 C3730 C3731 C3732 \nC3733 C3735 C3736 C3737 C3738 C3739 \nC3741 C3742 C3743 C3744 C3745 C3787 \nC3788 C3789 C3790 C3791 C3792 C3793 \nC3794 C3795 C3796 C3797 C3799 C3800 \nC3801 C3802 C3803 C3805 C3806 C3807 \nC3808 \n328: C1856_=_C3788 ,C1856_=_C3789 ,C1856_=_C3793 ,C1856_=_C3797 ,C2617_=_C2618 ,\nC2617_=_C2619 ,C2617_=_C2620 ,C2617_=_C2685 ,C2617_=_C2688 ,C2617_=_C2717 ,C2617_=_C2720 ,\nC2617_=_C2781 ,C2617_=_C2784 ,C2617_=_C2833 ,C2617_=_C2836 ,C2617_=_C2897 ,C2617_=_C2900 ,\nC2618_=_C2619 ,C2618_=_C2620 ,C2618_=_C2686 ,C2618_=_C2687 ,C2618_=_C2718 ,C2618_=_C2719 ,\nC2618_=_C2782 ,C2618_=_C2783 ,C2618_=_C2834 ,C2618_=_C2835 ,C2618_=_C2898 ,C2618_=_C2899 ,\nC2619_=_C2620 ,C2619_=_C2686 ,C2619_=_C2687 ,C2619_=_C2718 ,C2619_=_C2719 ,C2619_=_C2782 ,\nC2619_=_C2783 ,C2619_=_C2834 ,C2619_=_C2835 ,C2619_=_C2898 ,C2619_=_C2899 ,C2620_=_C2685 ,\nC2620_=_C2688 ,C2620_=_C2717 ,C2620_=_C2720 ,C2620_=_C2781 ,C2620_=_C2784 ,C2620_=_C2833 ,\nC2620_=_C2836 ,C2620_=_C2897 ,C2620_=_C2900 ,C2645_=_C2646 ,C2645_=_C2647 ,C2645_=_C2648 ,\nC2645_=_C2757 ,C2645_=_C2760 ,C2645_=_C2933 ,C2645_=_C2936 ,C2645_=_C2965 ,C2645_=_C2968 ,\nC2646_=_C2647 ,C2646_=_C2648 ,C2646_=_C2758 ,C2646_=_C2759 ,C2646_=_C2934 ,C2646_=_C2935 ,\nC2646_=_C2966 ,C2646_=_C2967 ,C2647_=_C2648 ,C2647_=_C2758 ,C2647_=_C2759 ,C2647_=_C2934 ,\nC2647_=_C2935 ,C2647_=_C2966 ,C2647_=_C2967 ,C2648_=_C2757 ,C2648_=_C2760 ,C2648_=_C2933 ,\nC2648_=_C2936 ,C2648_=_C2965 ,C2648_=_C2968 ,C2685_=_C2686 ,C2685_=_C2687 ,C2685_=_C2688 ,\nC2685_=_C2717 ,C2685_=_C2720 ,C2685_=_C2781 ,C2685_=_C2784 ,C2685_=_C2833 ,C2685_=_C2836 ,\nC2685_=_C2897 ,C2685_=_C2900 ,C2686_=_C2687 ,C2686_=_C2688 ,C2686_=_C2718 ,C2686_=_C2719 ,\nC2686_=_C2782 ,C2686_=_C2783 ,C2686_=_C2834 ,C2686_=_C2835 ,C2686_=_C2898 ,C2686_=_C2899 ,\nC2687_=_C2688 ,C2687_=_C2718 ,C2687_=_C2719 ,C2687_=_C2782 ,C2687_=_C2783 ,C2687_=_C2834 ,\nC2687_=_C2835 ,C2687_=_C2898 ,C2687_=_C2899 ,C2688_=_C2717 ,C2688_=_C2720 ,C2688_=_C2781 ,\nC2688_=_C2784 ,C2688_=_C2833 ,C2688_=_C2836 ,C2688_=_C2897 ,C2688_=_C2900 ,C2717_=_C2718 ,\nC2717_=_C2719 ,C2717_=_C2720 ,C2717_=_C2781 ,C2717_=_C2784 ,C2717_=_C2833 ,C2717_=_C2836 ,\nC2717_=_C2897 ,C2717_=_C2900 ,C2718_=_C2719 ,C2718_=_C2720 ,C2718_=_C2782 ,C2718_=_C2783 ,\nC2718_=_C2834 ,C2718_=_C2835 ,C2718_=_C2898 ,C2718_=_C2899 ,C2719_=_C2720 ,C2719_=_C2782 ,\nC2719_=_C2783 ,C2719_=_C2834 ,C2719_=_C2835 ,C2719_=_C2898 ,C2719_=_C2899 ,C2720_=_C2781 ,\nC2720_=_C2784 ,C2720_=_C2833 ,C2720_=_C2836 ,C2720_=_C2897 ,C2720_=_C2900 ,C2757_=_C2758 ,\nC2757_=_C2759 ,C2757_=_C2760 ,C2757_=_C2933 ,C2757_=_C2936 ,C2757_=_C2965 ,C2757_=_C2968 ,\nC2758_=_C2759 ,C2758_=_C2760 ,C2758_=_C2934 ,C2758_=_C2935 ,C2758_=_C2966 ,C2758_=_C2967 ,\nC2759_=_C2760 ,C2759_=_C2934 ,C2759_=_C2935 ,C2759_=_C2966 ,C2759_=_C2967 ,C2760_=_C2933 ,\nC2760_=_C2936 ,C2760_=_C2965 ,C2760_=_C2968 ,C2781_=_C2782 ,C2781_=_C2783 ,C2781_=_C2784 ,\nC2781_=_C2833 ,C2781_=_C2836 ,C2781_=_C2897 ,C2781_=_C2900 ,C2782_=_C2783 ,C2782_=_C2784 ,\nC2782_=_C2834 ,C2782_=_C2835 ,C2782_=_C2898 ,C2782_=_C2899 ,C2783_=_C2784 ,C2783_=_C2834 ,\nC2783_=_C2835 ,C2783_=_C2898 ,C2783_=_C2899 ,C2784_=_C2833 ,C2784_=_C2836 ,C2784_=_C2897 ,\nC2784_=_C2900 ,C2805_=_C2806 ,C2805_=_C2807 ,C2805_=_C2808 ,C2805_=_C2865 ,C2805_=_C2868 ,\nC2806_=_C2807 ,C2806_=_C2808 ,C2806_=_C2866 ,C2806_=_C2867 ,C2807_=_C2808 ,C2807_=_C2866 ,\nC2807_=_C2867 ,C2808_=_C2865 ,C2808_=_C2868 ,C2833_=_C2834 ,C2833_=_C2835 ,C2833_=_C2836 ,\nC2833_=_C2897 ,C2833_=_C2900 ,C2834_=_C2835 ,C2834_=_C2836 ,C2834_=_C2898 ,C2834_=_C2899 ,\nC2835_=_C2836 ,C2835_=_C2898 ,C2835_=_C2899 ,C2836_=_C2897 ,C2836_=_C2900 ,C2865_=_C2866 ,\nC2865_=_C2867 ,C2865_=_C2868 ,C2866_=_C2867 ,C2866_=_C2868 ,C2867_=_C2868 ,C2897_=_C2898 ,\nC2897_=_C2899 ,C2897_=_C2900 ,C2898_=_C2899 ,C2898_=_C2900 ,C2899_=_C2900 ,C2933_=_C2934 ,\nC2933_=_C2935 ,C2933_=_C2936 ,C2933_=_C2965 ,C2933_=_C2968 ,C2934_=_C2935 ,C2934_=_C2936 ,\nC2934_=_C2966 ,C2934_=_C2967 ,C2935_=_C2936 ,C2935_=_C2966 ,C2935_=_C2967 ,C2936_=_C2965 ,\nC2936_=_C2968 ,C2965_=_C2966 ,C2965_=_C2967 ,C2965_=_C2968 ,C2966_=_C2967 ,C2966_=_C2968 ,\nC2967_=_C2968 ,C3729_=_C3730 ,C3729_=_C3731 ,C3729_=_C3732 ,C3729_=_C3733 ,C3730_=_C3731 ,\nC3730_=_C3733 ,C3731_=_C3732 ,C3731_=_C3733 ,C3732_=_C3733 ,C3732_=_C3736 ,C3732_=_C3737 ,\nC3735_=_C3736 ,C3735_=_C3737 ,C3735_=_C3738 ,C3735_=_C3739 ,C3736_=_C3737 ,C3736_=_C3739 ,\nC3737_=_C3738 ,C3737_=_C3739 ,C3738_=_C3739 ,C3738_=_C3742 ,C3738_=_C3743 ,C3741_=_C3742 ,\nC3741_=_C3743 ,C3741_=_C3744 ,C3741_=_C3745 ,C3742_=_C3743 ,C3742_=_C3745 ,C3743_=_C3744 ,\nC3743_=_C3745 ,C3744_=_C3745 ,C3787_=_C3788 ,C3787_=_C3789 ,C3787_=_C3790 ,C3787_=_C3791 ,\nC3787_=_C3792 ,C3788_=_C3789 ,C3788_=_C3791 ,C3789_=_C3790 ,C3789_=_C3791 ,C3789_=_C3792 ,\nC3790_=_C3791 ,C3790_=_C3792 ,C3790_=_C3794 ,C3790_=_C3795 ,C3791_=_C3792 ,C3792_=_C3794 ,\nC3792_=_C3795 ,C3793_=_C3794 ,C3793_=_C3795 ,C3793_=_C3796 ,C3793_=_C3797 ,C3794_=_C3795 ,\nC3794_=_C3797 ,C3795_=_C3796 ,C3795_=_C3797 ,C3796_=_C3797 ,C3796_=_C3800 ,C3796_=_C3801 ,\nC3799_=_C3800 ,C3799_=_C3801 ,C3799_=_C3802 ,C3799_=_C3803 ,C3800_=_C3801 ,C3800_=_C3803 ,\nC3801_=_C3802 ,C3801_=_C3803 ,C3802_=_C3803 ,C3802_=_C3806 ,C3802_=_C3807 ,C3805_=_C3806 ,\nC3805_=_C3807 ,C3805_=_C3808 ,C3806_=_C3807 ,C3806_=_C3808 ,C3807_=_C3808 ,"];1666[shape=box, label="id:1666 level: 17\n105: C1726 C1739 C2033 C2034 C2035 \nC2036 C2049 C2050 C2051 C2052 C2065 \nC2066 C2067 C2068 C2093 C2094 C2095 \nC2096 C2117 C2118 C2119 C2120 C2153 \nC2154 C2155 C2156 C2173 C2174 C2175 \nC2176 C2197 C2198 C2199 C2200 C2241 \nC2242 C2243 C2244 C2273 C2274 C2275 \nC2276 C2289 C2290 C2291 C2292 C2317 \nC2318 C2319 C2320 C3329 C3330 C3331 \nC3332 C3333 C3335 C3336 C3337 C3338 \nC3339 C3341 C3342 C3343 C3344 C3345 \nC3387 C3388 C3389 C3390 C3391 C3392 \nC3393 C3394 C3395 C3396 C3397 C3399 \nC3400 C3401 C3402 C3403 C3405 C3406 \nC3407 C3408 C3409 C3410 C3411 C3412 \nC3413 C3415 C3416 C3417 C3418 C3419 \nC3421 C3422 C3423 C3424 C3425 C3427 \nC3428 C3429 C3431 C3432 \n361: C1726_=_C3388( C1726 C3388 ) C1726_=_C3389( C1726 C3389 ) C1726_=_C3393( C1726 C3393 ) C1726_=_C3397( C1726 C3397 ) C1739_=_C3424( C1739 C3424 ) \nC1739_=_C3428( C1739 C3428 ) C1739_=_C3429( C1739 C3429 ) C2033_=_C2034( C2033 C2034 ) C2033_=_C2035( C2033 C2035 ) C2033_=_C2036( C2033 C2036 ) C2033_=_C2065( C2033 C2065 ) \nC2033_=_C2068( C2033 C2068 ) C2033_=_C2153( C2033 C2153 ) C2033_=_C2156( C2033 C2156 ) C2033_=_C2173( C2033 C2173 ) C2033_=_C2176( C2033 C2176 ) C2033_=_C2241( C2033 C2241 ) \nC2033_=_C2244( C2033 C2244 ) C2033_=_C2273( C2033 C2273 ) C2033_=_C2276( C2033 C2276 ) C2034_=_C2035( C2034 C2035 ) C2034_=_C2036( C2034 C2036 ) C2034_=_C2066( C2034 C2066 ) \nC2034_=_C2067( C2034 C2067 ) C2034_=_C2154( C2034 C2154 ) C2034_=_C2155( C2034 C2155 ) C2034_=_C2174( C2034 C2174 ) C2034_=_C2175( C2034 C2175 ) C2034_=_C2242( C2034 C2242 ) \nC2034_=_C2243( C2034 C2243 ) C2034_=_C2274( C2034 C2274 ) C2034_=_C2275( C2034 C2275 ) C2035_=_C2036( C2035 C2036 ) C2035_=_C2066( C2035 C2066 ) C2035_=_C2067( C2035 C2067 ) \nC2035_=_C2154( C2035 C2154 ) C2035_=_C2155( C2035 C2155 ) C2035_=_C2174( C2035 C2174 ) C2035_=_C2175( C2035 C2175 ) C2035_=_C2242( C2035 C2242 ) C2035_=_C2243( C2035 C2243 ) \nC2035_=_C2274( C2035 C2274 ) C2035_=_C2275( C2035 C2275 ) C2036_=_C2065( C2036 C2065 ) C2036_=_C2068( C2036 C2068 ) C2036_=_C2153( C2036 C2153 ) C2036_=_C2156( C2036 C2156 ) \nC2036_=_C2173( C2036 C2173 ) C2036_=_C2176( C2036 C2176 ) C2036_=_C2241( C2036 C2241 ) C2036_=_C2244( C2036 C2244 ) C2036_=_C2273( C2036 C2273 ) C2036_=_C2276( C2036 C2276 ) \nC2049_=_C2050( C2049 C2050 ) C2049_=_C2051( C2049 C2051 ) C2049_=_C2052( C2049 C2052 ) C2049_=_C2317( C2049 C2317 ) C2049_=_C2320( C2049 C2320 ) C2050_=_C2051( C2050 C2051 ) \nC2050_=_C2052( C2050 C2052 ) C2050_=_C2318( C2050 C2318 ) C2050_=_C2319( C2050 C2319 ) C2051_=_C2052( C2051 C2052 ) C2051_=_C2318( C2051 C2318 ) C2051_=_C2319( C2051 C2319 ) \nC2052_=_C2317( C2052 C2317 ) C2052_=_C2320( C2052 C2320 ) C2065_=_C2066( C2065 C2066 ) C2065_=_C2067( C2065 C2067 ) C2065_=_C2068( C2065 C2068 ) C2065_=_C2153( C2065 C2153 ) \nC2065_=_C2156( C2065 C2156 ) C2065_=_C2173( C2065 C2173 ) C2065_=_C2176( C2065 C2176 ) C2065_=_C2241( C2065 C2241 ) C2065_=_C2244( C2065 C2244 ) C2065_=_C2273( C2065 C2273 ) \nC2065_=_C2276( C2065 C2276 ) C2066_=_C2067( C2066 C2067 ) C2066_=_C2068( C2066 C2068 ) C2066_=_C2154( C2066 C2154 ) C2066_=_C2155( C2066 C2155 ) C2066_=_C2174( C2066 C2174 ) \nC2066_=_C2175( C2066 C2175 ) C2066_=_C2242( C2066 C2242 ) C2066_=_C2243( C2066 C2243 ) C2066_=_C2274( C2066 C2274 ) C2066_=_C2275( C2066 C2275 ) C2067_=_C2068( C2067 C2068 ) \nC2067_=_C2154( C2067 C2154 ) C2067_=_C2155( C2067 C2155 ) C2067_=_C2174( C2067 C2174 ) C2067_=_C2175( C2067 C2175 ) C2067_=_C2242( C2067 C2242 ) C2067_=_C2243( C2067 C2243 ) \nC2067_=_C2274( C2067 C2274 ) C2067_=_C2275( C2067 C2275 ) C2068_=_C2153( C2068 C2153 ) C2068_=_C2156(</w:t>
      </w:r>
    </w:p>
    <w:p>
      <w:pPr>
        <w:pStyle w:val="PreformattedText"/>
        <w:bidi w:val="0"/>
        <w:spacing w:before="0" w:after="0"/>
        <w:jc w:val="left"/>
        <w:rPr/>
      </w:pPr>
      <w:r>
        <w:rPr/>
        <w:t xml:space="preserve"> </w:t>
      </w:r>
      <w:r>
        <w:rPr/>
        <w:t>C2068 C2156 ) C2068_=_C2173( C2068 C2173 ) C2068_=_C2176( C2068 C2176 ) \nC2068_=_C2241( C2068 C2241 ) C2068_=_C2244( C2068 C2244 ) C2068_=_C2273( C2068 C2273 ) C2068_=_C2276( C2068 C2276 ) C2093_=_C2094( C2093 C2094 ) C2093_=_C2095( C2093 C2095 ) \nC2093_=_C2096( C2093 C2096 ) C2093_=_C2117( C2093 C2117 ) C2093_=_C2120( C2093 C2120 ) C2093_=_C2289( C2093 C2289 ) C2093_=_C2292( C2093 C2292 ) C2094_=_C2095( C2094 C2095 ) \nC2094_=_C2096( C2094 C2096 ) C2094_=_C2118( C2094 C2118 ) C2094_=_C2119( C2094 C2119 ) C2094_=_C2290( C2094 C2290 ) C2094_=_C2291( C2094 C2291 ) C2095_=_C2096( C2095 C2096 ) \nC2095_=_C2118( C2095 C2118 ) C2095_=_C2119( C2095 C2119 ) C2095_=_C2290( C2095 C2290 ) C2095_=_C2291( C2095 C2291 ) C2096_=_C2117( C2096 C2117 ) C2096_=_C2120( C2096 C2120 ) \nC2096_=_C2289( C2096 C2289 ) C2096_=_C2292( C2096 C2292 ) C2117_=_C2118( C2117 C2118 ) C2117_=_C2119( C2117 C2119 ) C2117_=_C2120( C2117 C2120 ) C2117_=_C2289( C2117 C2289 ) \nC2117_=_C2292( C2117 C2292 ) C2118_=_C2119( C2118 C2119 ) C2118_=_C2120( C2118 C2120 ) C2118_=_C2290( C2118 C2290 ) C2118_=_C2291( C2118 C2291 ) C2119_=_C2120( C2119 C2120 ) \nC2119_=_C2290( C2119 C2290 ) C2119_=_C2291( C2119 C2291 ) C2120_=_C2289( C2120 C2289 ) C2120_=_C2292( C2120 C2292 ) C2153_=_C2154( C2153 C2154 ) C2153_=_C2155( C2153 C2155 ) \nC2153_=_C2156( C2153 C2156 ) C2153_=_C2173( C2153 C2173 ) C2153_=_C2176( C2153 C2176 ) C2153_=_C2241( C2153 C2241 ) C2153_=_C2244( C2153 C2244 ) C2153_=_C2273( C2153 C2273 ) \nC2153_=_C2276( C2153 C2276 ) C2154_=_C2155( C2154 C2155 ) C2154_=_C2156( C2154 C2156 ) C2154_=_C2174( C2154 C2174 ) C2154_=_C2175( C2154 C2175 ) C2154_=_C2242( C2154 C2242 ) \nC2154_=_C2243( C2154 C2243 ) C2154_=_C2274( C2154 C2274 ) C2154_=_C2275( C2154 C2275 ) C2155_=_C2156( C2155 C2156 ) C2155_=_C2174( C2155 C2174 ) C2155_=_C2175( C2155 C2175 ) \nC2155_=_C2242( C2155 C2242 ) C2155_=_C2243( C2155 C2243 ) C2155_=_C2274( C2155 C2274 ) C2155_=_C2275( C2155 C2275 ) C2156_=_C2173( C2156 C2173 ) C2156_=_C2176( C2156 C2176 ) \nC2156_=_C2241( C2156 C2241 ) C2156_=_C2244( C2156 C2244 ) C2156_=_C2273( C2156 C2273 ) C2156_=_C2276( C2156 C2276 ) C2173_=_C2174( C2173 C2174 ) C2173_=_C2175( C2173 C2175 ) \nC2173_=_C2176( C2173 C2176 ) C2173_=_C2241( C2173 C2241 ) C2173_=_C2244( C2173 C2244 ) C2173_=_C2273( C2173 C2273 ) C2173_=_C2276( C2173 C2276 ) C2174_=_C2175( C2174 C2175 ) \nC2174_=_C2176( C2174 C2176 ) C2174_=_C2242( C2174 C2242 ) C2174_=_C2243( C2174 C2243 ) C2174_=_C2274( C2174 C2274 ) C2174_=_C2275( C2174 C2275 ) C2175_=_C2176( C2175 C2176 ) \nC2175_=_C2242( C2175 C2242 ) C2175_=_C2243( C2175 C2243 ) C2175_=_C2274( C2175 C2274 ) C2175_=_C2275( C2175 C2275 ) C2176_=_C2241( C2176 C2241 ) C2176_=_C2244( C2176 C2244 ) \nC2176_=_C2273( C2176 C2273 ) C2176_=_C2276( C2176 C2276 ) C2197_=_C2198( C2197 C2198 ) C2197_=_C2199( C2197 C2199 ) C2197_=_C2200( C2197 C2200 ) C2198_=_C2199( C2198 C2199 ) \nC2198_=_C2200( C2198 C2200 ) C2199_=_C2200( C2199 C2200 ) C2241_=_C2242( C2241 C2242 ) C2241_=_C2243( C2241 C2243 ) C2241_=_C2244( C2241 C2244 ) C2241_=_C2273( C2241 C2273 ) \nC2241_=_C2276( C2241 C2276 ) C2242_=_C2243( C2242 C2243 ) C2242_=_C2244( C2242 C2244 ) C2242_=_C2274( C2242 C2274 ) C2242_=_C2275( C2242 C2275 ) C2243_=_C2244( C2243 C2244 ) \nC2243_=_C2274( C2243 C2274 ) C2243_=_C2275( C2243 C2275 ) C2244_=_C2273( C2244 C2273 ) C2244_=_C2276( C2244 C2276 ) C2273_=_C2274( C2273 C2274 ) C2273_=_C2275( C2273 C2275 ) \nC2273_=_C2276( C2273 C2276 ) C2274_=_C2275( C2274 C2275 ) C2274_=_C2276( C2274 C2276 ) C2275_=_C2276( C2275 C2276 ) C2289_=_C2290( C2289 C2290 ) C2289_=_C2291( C2289 C2291 ) \nC2289_=_C2292( C2289 C2292 ) C2290_=_C2291( C2290 C2291 ) C2290_=_C2292( C2290 C2292 ) C2291_=_C2292( C2291 C2292 ) C2317_=_C2318( C2317 C2318 ) C2317_=_C2319( C2317 C2319 ) \nC2317_=_C2320( C2317 C2320 ) C2318_=_C2319( C2318 C2319 ) C2318_=_C2320( C2318 C2320 ) C2319_=_C2320( C2319 C2320 ) C3329_=_C3330( C3329 C3330 ) C3329_=_C3331( C3329 C3331 ) \nC3329_=_C3332( C3329 C3332 ) C3329_=_C3333( C3329 C3333 ) C3330_=_C3331( C3330 C3331 ) C3330_=_C3333( C3330 C3333 ) C3331_=_C3332( C3331 C3332 ) C3331_=_C3333( C3331 C3333 ) \nC3332_=_C3333( C3332 C3333 ) C3332_=_C3336( C3332 C3336 ) C3332_=_C3337( C3332 C3337 ) C3335_=_C3336( C3335 C3336 ) C3335_=_C3337( C3335 C3337 ) C3335_=_C3338( C3335 C3338 ) \nC3335_=_C3339( C3335 C3339 ) C3336_=_C3337( C3336 C3337 ) C3336_=_C3339( C3336 C3339 ) C3337_=_C3338( C3337 C3338 ) C3337_=_C3339( C3337 C3339 ) C3338_=_C3339( C3338 C3339 ) \nC3338_=_C3342( C3338 C3342 ) C3338_=_C3343( C3338 C3343 ) C3341_=_C3342( C3341 C3342 ) C3341_=_C3343( C3341 C3343 ) C3341_=_C3344( C3341 C3344 ) C3341_=_C3345( C3341 C3345 ) \nC3342_=_C3343( C3342 C3343 ) C3342_=_C3345( C3342 C3345 ) C3343_=_C3344( C3343 C3344 ) C3343_=_C3345( C3343 C3345 ) C3344_=_C3345( C3344 C3345 ) C3387_=_C3388( C3387 C3388 ) \nC3387_=_C3389( C3387 C3389 ) C3387_=_C3390( C3387 C3390 ) C3387_=_C3391( C3387 C3391 ) C3387_=_C3392( C3387 C3392 ) C3387_=_C3427( C3387 C3427 ) C3387_=_C3428( C3387 C3428 ) \nC3388_=_C3389( C3388 C3389 ) C3388_=_C3391( C3388 C3391 ) C3388_=_C3429( C3388 C3429 ) C3388_=_C3431( C3388 C3431 ) C3388_=_C3432( C3388 C3432 ) C3389_=_C3390( C3389 C3390 ) \nC3389_=_C3391( C3389 C3391 ) C3389_=_C3392( C3389 C3392 ) C3389_=_C3427( C3389 C3427 ) C3389_=_C3428( C3389 C3428 ) C3390_=_C3391( C3390 C3391 ) C3390_=_C3392( C3390 C3392 ) \nC3390_=_C3394( C3390 C3394 ) C3390_=_C3395( C3390 C3395 ) C3390_=_C3427( C3390 C3427 ) C3390_=_C3428( C3390 C3428 ) C3391_=_C3392( C3391 C3392 ) C3391_=_C3429( C3391 C3429 ) \nC3391_=_C3431( C3391 C3431 ) C3391_=_C3432( C3391 C3432 ) C3392_=_C3394( C3392 C3394 ) C3392_=_C3395( C3392 C3395 ) C3393_=_C3394( C3393 C3394 ) C3393_=_C3395( C3393 C3395 ) \nC3393_=_C3396( C3393 C3396 ) C3393_=_C3397( C3393 C3397 ) C3394_=_C3395( C3394 C3395 ) C3394_=_C3397( C3394 C3397 ) C3395_=_C3396( C3395 C3396 ) C3395_=_C3397( C3395 C3397 ) \nC3396_=_C3397( C3396 C3397 ) C3396_=_C3400( C3396 C3400 ) C3396_=_C3401( C3396 C3401 ) C3399_=_C3400( C3399 C3400 ) C3399_=_C3401( C3399 C3401 ) C3399_=_C3402( C3399 C3402 ) \nC3399_=_C3403( C3399 C3403 ) C3400_=_C3401( C3400 C3401 ) C3400_=_C3403( C3400 C3403 ) C3401_=_C3402( C3401 C3402 ) C3401_=_C3403( C3401 C3403 ) C3402_=_C3403( C3402 C3403 ) \nC3402_=_C3406( C3402 C3406 ) C3402_=_C3407( C3402 C3407 ) C3405_=_C3406( C3405 C3406 ) C3405_=_C3407( C3405 C3407 ) C3405_=_C3408( C3405 C3408 ) C3406_=_C3407( C3406 C3407 ) \nC3406_=_C3408( C3406 C3408 ) C3407_=_C3408( C3407 C3408 ) C3409_=_C3410( C3409 C3410 ) C3409_=_C3411( C3409 C3411 ) C3409_=_C3412( C3409 C3412 ) C3409_=_C3413( C3409 C3413 ) \nC3410_=_C3411( C3410 C3411 ) C3410_=_C3413( C3410 C3413 ) C3411_=_C3412( C3411 C3412 ) C3411_=_C3413( C3411 C3413 ) C3412_=_C3413( C3412 C3413 ) C3412_=_C3416( C3412 C3416 ) \nC3412_=_C3417( C3412 C3417 ) C3415_=_C3416( C3415 C3416 ) C3415_=_C3417( C3415 C3417 ) C3415_=_C3418( C3415 C3418 ) C3415_=_C3419( C3415 C3419 ) C3416_=_C3417( C3416 C3417 ) \nC3416_=_C3419( C3416 C3419 ) C3417_=_C3418( C3417 C3418 ) C3417_=_C3419( C3417 C3419 ) C3418_=_C3419( C3418 C3419 ) C3418_=_C3422( C3418 C3422 ) C3418_=_C3423( C3418 C3423 ) \nC3421_=_C3422( C3421 C3422 ) C3421_=_C3423( C3421 C3423 ) C3421_=_C3424( C3421 C3424 ) C3421_=_C3425( C3421 C3425 ) C3422_=_C3423( C3422 C3423 ) C3422_=_C3425( C3422 C3425 ) \nC3423_=_C3424( C3423 C3424 ) C3423_=_C3425( C3423 C3425 ) C3424_=_C3425( C3424 C3425 ) C3424_=_C3428( C3424 C3428 ) C3424_=_C3429( C3424 C3429 ) C3427_=_C3428( C3427 C3428 ) \nC3427_=_C3429( C3427 C3429 ) C3427_=_C3431( C3427 C3431 ) C3427_=_C3432( C3427 C3432 ) C3428_=_C3429( C3428 C3429 ) C3428_=_C3431( C3428 C3431 ) C3429_=_C3431( C3429 C3431 ) \nC3429_=_C3432( C3429 C3432 ) C3431_=_C3432( C3431 C3432 ) "];1627-&gt;1666[label="88: C1739 C2033 C2034 C2035 C2036 \nC2049 C2050 C2051 C2052 C2065 C2066 \nC2067 C2068 C2093 C2094 C2095 C2096 \nC2117 C2118 C2119 C2120 C2153 C2154 \nC2155 C2156 C2173 C2174 C2175 C2176 \nC2197 C2198 C2199 C2200 C2241 C2242 \nC2243 C2244 C2273 C2274 C2275 C2276 \nC2289 C2290 C2291 C2292 C2317 C2318 \nC2319 C2320 C3387 C3388 C3389 C3390 \nC3391 C3393 C3394 C3395 C3396 C3397 \nC3399 C3400 C3401 C3402 C3403 C3405 \nC3406 C3407 C3408 C3409 C3410 C3411 \nC3412 C3413 C3415 C3416 C3417 C3418 \nC3419 C3421 C3422 C3423 C3424 C3425 \nC3427 C3428 C3429 C3431 C3432 \n320: C1739_=_C3424 ,C1739_=_C3428 ,C1739_=_C3429 ,C2033_=_C2034 ,C2033_=_C2035 ,\nC2033_=_C2036 ,C2033_=_C2065 ,C2033_=_C2068 ,C2033_=_C2153 ,C2033_=_C2156 ,C2033_=_C2173 ,\nC2033_=_C2176 ,C2033_=_C2241 ,C2033_=_C2244 ,C2033_=_C2273 ,C2033_=_C2276 ,C2034_=_C2035 ,\nC2034_=_C2036 ,C2034_=_C2066 ,C2034_=_C2067 ,C2034_=_C2154 ,C2034_=_C2155 ,C2034_=_C2174 ,\nC2034_=_C2175 ,C2034_=_C2242 ,C2034_=_C2243 ,C2034_=_C2274 ,C2034_=_C2275 ,C2035_=_C2036 ,\nC2035_=_C2066 ,C2035_=_C2067 ,C2035_=_C2154 ,C2035_=_C2155 ,C2035_=_C2174 ,C2035_=_C2175 ,\nC2035_=_C2242 ,C2035_=_C2243 ,C2035_=_C2274 ,C2035_=_C2275 ,C2036_=_C2065 ,C2036_=_C2068 ,\nC2036_=_C2153 ,C2036_=_C2156 ,C2036_=_C2173 ,C2036_=_C2176 ,C2036_=_C2241 ,C2036_=_C2244 ,\nC2036_=_C2273 ,C2036_=_C2276 ,C2049_=_C2050 ,C2049_=_C2051 ,C2049_=_C2052 ,C2049_=_C2317 ,\nC2049_=_C2320 ,C2050_=_C2051 ,C2050_=_C2052 ,C2050_=_C2318 ,C2050_=_C2319 ,C2051_=_C2052 ,\nC2051_=_C2318 ,C2051_=_C2319 ,C2052_=_C2317 ,C2052_=_C2320 ,C2065_=_C2066 ,C2065_=_C2067 ,\nC2065_=_C2068 ,C2065_=_C2153 ,C2065_=_C2156 ,C2065_=_C2173 ,C2065_=_C2176 ,C2065_=_C2241 ,\nC2065_=_C2244 ,C2065_=_C2273 ,C2065_=_C2276 ,C2066_=_C2067 ,C2066_=_C2068 ,C2066_=_C2154 ,\nC2066_=_C2155 ,C2066_=_C2174 ,C2066_=_C2175 ,C2066_=_C2242 ,C2066_=_C2243 ,C2066_=_C2274 ,\nC2066_=_C2275 ,C2067_=_C2068 ,C2067_=_C2154 ,C2067_=_C2155 ,C2067_=_C2174 ,C2067_=_C2175 ,\nC2067_=_C2242 ,C2067_=_C2243 ,C2067_=_C2274 ,C2067_=_C2275 ,C2068_=_C2153 ,C2068_=_C2156 ,\nC2068_=_C2173 ,C2068_=_C2176 ,C2068_=_C2241 ,C2068_=_C2244 ,C2068_=_C2273 ,C2068_=_C2276 ,\nC2093_=_C2094 ,C2093_=_C2095 ,C2093_=_C2096 ,C2093_=_C2117 ,C2093_=_C2120</w:t>
      </w:r>
    </w:p>
    <w:p>
      <w:pPr>
        <w:pStyle w:val="PreformattedText"/>
        <w:bidi w:val="0"/>
        <w:spacing w:before="0" w:after="0"/>
        <w:jc w:val="left"/>
        <w:rPr/>
      </w:pPr>
      <w:r>
        <w:rPr/>
        <w:t xml:space="preserve"> </w:t>
      </w:r>
      <w:r>
        <w:rPr/>
        <w:t>,C2093_=_C2289 ,\nC2093_=_C2292 ,C2094_=_C2095 ,C2094_=_C2096 ,C2094_=_C2118 ,C2094_=_C2119 ,C2094_=_C2290 ,\nC2094_=_C2291 ,C2095_=_C2096 ,C2095_=_C2118 ,C2095_=_C2119 ,C2095_=_C2290 ,C2095_=_C2291 ,\nC2096_=_C2117 ,C2096_=_C2120 ,C2096_=_C2289 ,C2096_=_C2292 ,C2117_=_C2118 ,C2117_=_C2119 ,\nC2117_=_C2120 ,C2117_=_C2289 ,C2117_=_C2292 ,C2118_=_C2119 ,C2118_=_C2120 ,C2118_=_C2290 ,\nC2118_=_C2291 ,C2119_=_C2120 ,C2119_=_C2290 ,C2119_=_C2291 ,C2120_=_C2289 ,C2120_=_C2292 ,\nC2153_=_C2154 ,C2153_=_C2155 ,C2153_=_C2156 ,C2153_=_C2173 ,C2153_=_C2176 ,C2153_=_C2241 ,\nC2153_=_C2244 ,C2153_=_C2273 ,C2153_=_C2276 ,C2154_=_C2155 ,C2154_=_C2156 ,C2154_=_C2174 ,\nC2154_=_C2175 ,C2154_=_C2242 ,C2154_=_C2243 ,C2154_=_C2274 ,C2154_=_C2275 ,C2155_=_C2156 ,\nC2155_=_C2174 ,C2155_=_C2175 ,C2155_=_C2242 ,C2155_=_C2243 ,C2155_=_C2274 ,C2155_=_C2275 ,\nC2156_=_C2173 ,C2156_=_C2176 ,C2156_=_C2241 ,C2156_=_C2244 ,C2156_=_C2273 ,C2156_=_C2276 ,\nC2173_=_C2174 ,C2173_=_C2175 ,C2173_=_C2176 ,C2173_=_C2241 ,C2173_=_C2244 ,C2173_=_C2273 ,\nC2173_=_C2276 ,C2174_=_C2175 ,C2174_=_C2176 ,C2174_=_C2242 ,C2174_=_C2243 ,C2174_=_C2274 ,\nC2174_=_C2275 ,C2175_=_C2176 ,C2175_=_C2242 ,C2175_=_C2243 ,C2175_=_C2274 ,C2175_=_C2275 ,\nC2176_=_C2241 ,C2176_=_C2244 ,C2176_=_C2273 ,C2176_=_C2276 ,C2197_=_C2198 ,C2197_=_C2199 ,\nC2197_=_C2200 ,C2198_=_C2199 ,C2198_=_C2200 ,C2199_=_C2200 ,C2241_=_C2242 ,C2241_=_C2243 ,\nC2241_=_C2244 ,C2241_=_C2273 ,C2241_=_C2276 ,C2242_=_C2243 ,C2242_=_C2244 ,C2242_=_C2274 ,\nC2242_=_C2275 ,C2243_=_C2244 ,C2243_=_C2274 ,C2243_=_C2275 ,C2244_=_C2273 ,C2244_=_C2276 ,\nC2273_=_C2274 ,C2273_=_C2275 ,C2273_=_C2276 ,C2274_=_C2275 ,C2274_=_C2276 ,C2275_=_C2276 ,\nC2289_=_C2290 ,C2289_=_C2291 ,C2289_=_C2292 ,C2290_=_C2291 ,C2290_=_C2292 ,C2291_=_C2292 ,\nC2317_=_C2318 ,C2317_=_C2319 ,C2317_=_C2320 ,C2318_=_C2319 ,C2318_=_C2320 ,C2319_=_C2320 ,\nC3387_=_C3388 ,C3387_=_C3389 ,C3387_=_C3390 ,C3387_=_C3391 ,C3387_=_C3427 ,C3387_=_C3428 ,\nC3388_=_C3389 ,C3388_=_C3391 ,C3388_=_C3429 ,C3388_=_C3431 ,C3388_=_C3432 ,C3389_=_C3390 ,\nC3389_=_C3391 ,C3389_=_C3427 ,C3389_=_C3428 ,C3390_=_C3391 ,C3390_=_C3394 ,C3390_=_C3395 ,\nC3390_=_C3427 ,C3390_=_C3428 ,C3391_=_C3429 ,C3391_=_C3431 ,C3391_=_C3432 ,C3393_=_C3394 ,\nC3393_=_C3395 ,C3393_=_C3396 ,C3393_=_C3397 ,C3394_=_C3395 ,C3394_=_C3397 ,C3395_=_C3396 ,\nC3395_=_C3397 ,C3396_=_C3397 ,C3396_=_C3400 ,C3396_=_C3401 ,C3399_=_C3400 ,C3399_=_C3401 ,\nC3399_=_C3402 ,C3399_=_C3403 ,C3400_=_C3401 ,C3400_=_C3403 ,C3401_=_C3402 ,C3401_=_C3403 ,\nC3402_=_C3403 ,C3402_=_C3406 ,C3402_=_C3407 ,C3405_=_C3406 ,C3405_=_C3407 ,C3405_=_C3408 ,\nC3406_=_C3407 ,C3406_=_C3408 ,C3407_=_C3408 ,C3409_=_C3410 ,C3409_=_C3411 ,C3409_=_C3412 ,\nC3409_=_C3413 ,C3410_=_C3411 ,C3410_=_C3413 ,C3411_=_C3412 ,C3411_=_C3413 ,C3412_=_C3413 ,\nC3412_=_C3416 ,C3412_=_C3417 ,C3415_=_C3416 ,C3415_=_C3417 ,C3415_=_C3418 ,C3415_=_C3419 ,\nC3416_=_C3417 ,C3416_=_C3419 ,C3417_=_C3418 ,C3417_=_C3419 ,C3418_=_C3419 ,C3418_=_C3422 ,\nC3418_=_C3423 ,C3421_=_C3422 ,C3421_=_C3423 ,C3421_=_C3424 ,C3421_=_C3425 ,C3422_=_C3423 ,\nC3422_=_C3425 ,C3423_=_C3424 ,C3423_=_C3425 ,C3424_=_C3425 ,C3424_=_C3428 ,C3424_=_C3429 ,\nC3427_=_C3428 ,C3427_=_C3429 ,C3427_=_C3431 ,C3427_=_C3432 ,C3428_=_C3429 ,C3428_=_C3431 ,\nC3429_=_C3431 ,C3429_=_C3432 ,C3431_=_C3432 ,"];1667[shape=box, label="id:1667 level: 17\n120: C1739 C1752 C1765 C1778 C1791 \nC1804 C2361 C2362 C2363 C2364 C2397 \nC2398 C2399 C2400 C2429 C2430 C2431 \nC2432 C2461 C2462 C2463 C2464 C2489 \nC2490 C2491 C2492 C3387 C3388 C3389 \nC3390 C3391 C3393 C3394 C3395 C3396 \nC3397 C3399 C3400 C3401 C3402 C3403 \nC3405 C3406 C3407 C3408 C3409 C3410 \nC3411 C3412 C3413 C3415 C3416 C3417 \nC3418 C3419 C3421 C3422 C3423 C3424 \nC3425 C3427 C3428 C3429 C3431 C3432 \nC3467 C3468 C3469 C3471 C3472 C3507 \nC3508 C3509 C3511 C3512 C3547 C3548 \nC3549 C3551 C3552 C3587 C3588 C3589 \nC3591 C3592 C3609 C3610 C3611 C3612 \nC3613 C3615 C3616 C3617 C3618 C3619 \nC3621 C3622 C3623 C3624 C3625 C3627 \nC3628 C3629 C3630 C3631 C3632 C3633 \nC3634 C3635 C3636 C3637 C3639 C3640 \nC3641 C3642 C3643 C3645 C3646 C3647 \nC3648 \n337: C1739_=_C3424( C1739 C3424 ) C1739_=_C3428( C1739 C3428 ) C1739_=_C3429( C1739 C3429 ) C1752_=_C3468( C1752 C3468 ) C1752_=_C3469( C1752 C3469 ) \nC1765_=_C3508( C1765 C3508 ) C1765_=_C3509( C1765 C3509 ) C1778_=_C3548( C1778 C3548 ) C1778_=_C3549( C1778 C3549 ) C1791_=_C3588( C1791 C3588 ) C1791_=_C3589( C1791 C3589 ) \nC1804_=_C3624( C1804 C3624 ) C1804_=_C3628( C1804 C3628 ) C1804_=_C3629( C1804 C3629 ) C1804_=_C3633( C1804 C3633 ) C1804_=_C3637( C1804 C3637 ) C2361_=_C2362( C2361 C2362 ) \nC2361_=_C2363( C2361 C2363 ) C2361_=_C2364( C2361 C2364 ) C2361_=_C2397( C2361 C2397 ) C2361_=_C2400( C2361 C2400 ) C2361_=_C2429( C2361 C2429 ) C2361_=_C2432( C2361 C2432 ) \nC2362_=_C2363( C2362 C2363 ) C2362_=_C2364( C2362 C2364 ) C2362_=_C2398( C2362 C2398 ) C2362_=_C2399( C2362 C2399 ) C2362_=_C2430( C2362 C2430 ) C2362_=_C2431( C2362 C2431 ) \nC2363_=_C2364( C2363 C2364 ) C2363_=_C2398( C2363 C2398 ) C2363_=_C2399( C2363 C2399 ) C2363_=_C2430( C2363 C2430 ) C2363_=_C2431( C2363 C2431 ) C2364_=_C2397( C2364 C2397 ) \nC2364_=_C2400( C2364 C2400 ) C2364_=_C2429( C2364 C2429 ) C2364_=_C2432( C2364 C2432 ) C2397_=_C2398( C2397 C2398 ) C2397_=_C2399( C2397 C2399 ) C2397_=_C2400( C2397 C2400 ) \nC2397_=_C2429( C2397 C2429 ) C2397_=_C2432( C2397 C2432 ) C2398_=_C2399( C2398 C2399 ) C2398_=_C2400( C2398 C2400 ) C2398_=_C2430( C2398 C2430 ) C2398_=_C2431( C2398 C2431 ) \nC2399_=_C2400( C2399 C2400 ) C2399_=_C2430( C2399 C2430 ) C2399_=_C2431( C2399 C2431 ) C2400_=_C2429( C2400 C2429 ) C2400_=_C2432( C2400 C2432 ) C2429_=_C2430( C2429 C2430 ) \nC2429_=_C2431( C2429 C2431 ) C2429_=_C2432( C2429 C2432 ) C2430_=_C2431( C2430 C2431 ) C2430_=_C2432( C2430 C2432 ) C2431_=_C2432( C2431 C2432 ) C2461_=_C2462( C2461 C2462 ) \nC2461_=_C2463( C2461 C2463 ) C2461_=_C2464( C2461 C2464 ) C2461_=_C2489( C2461 C2489 ) C2461_=_C2492( C2461 C2492 ) C2462_=_C2463( C2462 C2463 ) C2462_=_C2464( C2462 C2464 ) \nC2462_=_C2490( C2462 C2490 ) C2462_=_C2491( C2462 C2491 ) C2463_=_C2464( C2463 C2464 ) C2463_=_C2490( C2463 C2490 ) C2463_=_C2491( C2463 C2491 ) C2464_=_C2489( C2464 C2489 ) \nC2464_=_C2492( C2464 C2492 ) C2489_=_C2490( C2489 C2490 ) C2489_=_C2491( C2489 C2491 ) C2489_=_C2492( C2489 C2492 ) C2490_=_C2491( C2490 C2491 ) C2490_=_C2492( C2490 C2492 ) \nC2491_=_C2492( C2491 C2492 ) C3387_=_C3388( C3387 C3388 ) C3387_=_C3389( C3387 C3389 ) C3387_=_C3390( C3387 C3390 ) C3387_=_C3391( C3387 C3391 ) C3387_=_C3427( C3387 C3427 ) \nC3387_=_C3428( C3387 C3428 ) C3388_=_C3389( C3388 C3389 ) C3388_=_C3391( C3388 C3391 ) C3388_=_C3429( C3388 C3429 ) C3388_=_C3431( C3388 C3431 ) C3388_=_C3432( C3388 C3432 ) \nC3389_=_C3390( C3389 C3390 ) C3389_=_C3391( C3389 C3391 ) C3389_=_C3427( C3389 C3427 ) C3389_=_C3428( C3389 C3428 ) C3390_=_C3391( C3390 C3391 ) C3390_=_C3394( C3390 C3394 ) \nC3390_=_C3395( C3390 C3395 ) C3390_=_C3427( C3390 C3427 ) C3390_=_C3428( C3390 C3428 ) C3391_=_C3429( C3391 C3429 ) C3391_=_C3431( C3391 C3431 ) C3391_=_C3432( C3391 C3432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2( C3399 C3402 ) C3399_=_C3403( C3399 C3403 ) C3400_=_C3401( C3400 C3401 ) C3400_=_C3403( C3400 C3403 ) C3401_=_C3402( C3401 C3402 ) \nC3401_=_C3403( C3401 C3403 ) C3402_=_C3403( C3402 C3403 ) C3402_=_C3406( C3402 C3406 ) C3402_=_C3407( C3402 C3407 ) C3405_=_C3406( C3405 C3406 ) C3405_=_C3407( C3405 C3407 ) \nC3405_=_C3408( C3405 C3408 ) C3406_=_C3407( C3406 C3407 ) C3406_=_C3408( C3406 C3408 ) C3407_=_C3408( C3407 C3408 ) C3409_=_C3410( C3409 C3410 ) C3409_=_C3411( C3409 C3411 ) \nC3409_=_C3412( C3409 C3412 ) C3409_=_C3413( C3409 C3413 ) C3410_=_C3411( C3410 C3411 ) C3410_=_C3413( C3410 C3413 ) C3411_=_C3412( C3411 C3412 ) C3411_=_C3413( C3411 C3413 ) \nC3412_=_C3413( C3412 C3413 ) C3412_=_C3416( C3412 C3416 ) C3412_=_C3417( C3412 C3417 ) C3415_=_C3416( C3415 C3416 ) C3415_=_C3417( C3415 C3417 ) C3415_=_C3418( C3415 C3418 ) \nC3415_=_C3419( C3415 C3419 ) C3416_=_C3417( C3416 C3417 ) C3416_=_C3419( C3416 C3419 ) C3417_=_C3418( C3417 C3418 ) C3417_=_C3419( C3417 C3419 ) C3418_=_C3419( C3418 C3419 ) \nC3418_=_C3422( C3418 C3422 ) C3418_=_C3423( C3418 C3423 ) C3421_=_C3422( C3421 C3422 ) C3421_=_C3423( C3421 C3423 ) C3421_=_C3424( C3421 C3424 ) C3421_=_C3425( C3421 C3425 ) \nC3422_=_C3423( C3422 C3423 ) C3422_=_C3425( C3422 C3425 ) C3423_=_C3424( C3423 C3424 ) C3423_=_C3425( C3423 C3425 ) C3424_=_C3425( C3424 C3425 ) C3424_=_C3428( C3424 C3428 ) \nC3424_=_C3429( C3424 C3429 ) C3427_=_C3428( C3427 C3428 ) C3427_=_C3429( C3427 C3429 ) C3427_=_C3431( C3427 C3431 ) C3427_=_C3432( C3427 C3432 ) C3427_=_C3467( C3427 C3467 ) \nC3427_=_C3468( C3427 C3468 ) C3428_=_C3429( C3428 C3429 ) C3428_=_C3431( C3428 C3431 ) C3428_=_C3469( C3428 C3469 ) C3428_=_C3471( C3428 C3471 ) C3428_=_C3472( C3428 C3472 ) \nC3429_=_C3431( C3429 C3431 ) C3429_=_C3432( C3429 C3432 ) C3429_=_C3467( C3429 C3467 ) C3429_=_C3468( C3429 C3468 ) C3431_=_C3432( C3431 C3432 ) C3431_=_C3469( C3431 C3469 ) \nC3431_=_C3471( C3431 C3471 ) C3431_=_C3472( C3431 C3472 ) C3467_=_C3468( C3467 C3468 ) C3467_=_C3469( C3467 C3469 ) C3467_=_C3471( C3467 C3471 ) C3467_=_C3472( C3467 C3472 ) \nC3467_=_C3507( C3467 C3507 ) C3467_=_C3508( C3467 C3508 ) C3468_=_C3469( C3468 C3469 ) C3468_=_C3471( C3468 C3471 ) C3468_=_C3509( C3468 C3509 ) C3468_=_C3511( C3468 C3511 ) \nC3468_=_C3512( C3468 C3512 ) C3469_=_C3471( C3469 C3471 ) C3469_=_C3472( C3469 C3472 ) C3469_=_C3507( C3469 C3507 ) C3469_=_C3508( C3469 C3508 ) C3471_=_C3472( C3471 C3472 ) \nC3471_=_C3509( C3471</w:t>
      </w:r>
    </w:p>
    <w:p>
      <w:pPr>
        <w:pStyle w:val="PreformattedText"/>
        <w:bidi w:val="0"/>
        <w:spacing w:before="0" w:after="0"/>
        <w:jc w:val="left"/>
        <w:rPr/>
      </w:pPr>
      <w:r>
        <w:rPr/>
        <w:t xml:space="preserve"> </w:t>
      </w:r>
      <w:r>
        <w:rPr/>
        <w:t>C3509 ) C3471_=_C3511( C3471 C3511 ) C3471_=_C3512( C3471 C3512 ) C3507_=_C3508( C3507 C3508 ) C3507_=_C3509( C3507 C3509 ) C3507_=_C3511( C3507 C3511 ) \nC3507_=_C3512( C3507 C3512 ) C3507_=_C3547( C3507 C3547 ) C3507_=_C3548( C3507 C3548 ) C3508_=_C3509( C3508 C3509 ) C3508_=_C3511( C3508 C3511 ) C3508_=_C3549( C3508 C3549 ) \nC3508_=_C3551( C3508 C3551 ) C3508_=_C3552( C3508 C3552 ) C3509_=_C3511( C3509 C3511 ) C3509_=_C3512( C3509 C3512 ) C3509_=_C3547( C3509 C3547 ) C3509_=_C3548( C3509 C3548 ) \nC3511_=_C3512( C3511 C3512 ) C3511_=_C3549( C3511 C3549 ) C3511_=_C3551( C3511 C3551 ) C3511_=_C3552( C3511 C3552 ) C3547_=_C3548( C3547 C3548 ) C3547_=_C3549( C3547 C3549 ) \nC3547_=_C3551( C3547 C3551 ) C3547_=_C3552( C3547 C3552 ) C3547_=_C3587( C3547 C3587 ) C3547_=_C3588( C3547 C3588 ) C3548_=_C3549( C3548 C3549 ) C3548_=_C3551( C3548 C3551 ) \nC3548_=_C3589( C3548 C3589 ) C3548_=_C3591( C3548 C3591 ) C3548_=_C3592( C3548 C3592 ) C3549_=_C3551( C3549 C3551 ) C3549_=_C3552( C3549 C3552 ) C3549_=_C3587( C3549 C3587 ) \nC3549_=_C3588( C3549 C3588 ) C3551_=_C3552( C3551 C3552 ) C3551_=_C3589( C3551 C3589 ) C3551_=_C3591( C3551 C3591 ) C3551_=_C3592( C3551 C3592 ) C3587_=_C3588( C3587 C3588 ) \nC3587_=_C3589( C3587 C3589 ) C3587_=_C3591( C3587 C3591 ) C3587_=_C3592( C3587 C3592 ) C3587_=_C3627( C3587 C3627 ) C3587_=_C3628( C3587 C3628 ) C3588_=_C3589( C3588 C3589 ) \nC3588_=_C3591( C3588 C3591 ) C3588_=_C3629( C3588 C3629 ) C3588_=_C3630( C3588 C3630 ) C3588_=_C3631( C3588 C3631 ) C3588_=_C3632( C3588 C3632 ) C3589_=_C3591( C3589 C3591 ) \nC3589_=_C3592( C3589 C3592 ) C3589_=_C3627( C3589 C3627 ) C3589_=_C3628( C3589 C3628 ) C3591_=_C3592( C3591 C3592 ) C3591_=_C3629( C3591 C3629 ) C3591_=_C3630( C3591 C3630 ) \nC3591_=_C3631( C3591 C3631 ) C3591_=_C3632( C3591 C3632 ) C3609_=_C3610( C3609 C3610 ) C3609_=_C3611( C3609 C3611 ) C3609_=_C3612( C3609 C3612 ) C3609_=_C3613( C3609 C3613 ) \nC3610_=_C3611( C3610 C3611 ) C3610_=_C3613( C3610 C3613 ) C3611_=_C3612( C3611 C3612 ) C3611_=_C3613( C3611 C3613 ) C3612_=_C3613( C3612 C3613 ) C3612_=_C3616( C3612 C3616 ) \nC3612_=_C3617( C3612 C3617 ) C3615_=_C3616( C3615 C3616 ) C3615_=_C3617( C3615 C3617 ) C3615_=_C3618( C3615 C3618 ) C3615_=_C3619( C3615 C3619 ) C3616_=_C3617( C3616 C3617 ) \nC3616_=_C3619( C3616 C3619 ) C3617_=_C3618( C3617 C3618 ) C3617_=_C3619( C3617 C3619 ) C3618_=_C3619( C3618 C3619 ) C3618_=_C3622( C3618 C3622 ) C3618_=_C3623( C3618 C3623 ) \nC3621_=_C3622( C3621 C3622 ) C3621_=_C3623( C3621 C3623 ) C3621_=_C3624( C3621 C3624 ) C3621_=_C3625( C3621 C3625 ) C3622_=_C3623( C3622 C3623 ) C3622_=_C3625( C3622 C3625 ) \nC3623_=_C3624( C3623 C3624 ) C3623_=_C3625( C3623 C3625 ) C3624_=_C3625( C3624 C3625 ) C3624_=_C3628( C3624 C3628 ) C3624_=_C3629( C3624 C3629 ) C3627_=_C3628( C3627 C3628 ) \nC3627_=_C3629( C3627 C3629 ) C3627_=_C3630( C3627 C3630 ) C3627_=_C3631( C3627 C3631 ) C3627_=_C3632( C3627 C3632 ) C3628_=_C3629( C3628 C3629 ) C3628_=_C3631( C3628 C3631 ) \nC3629_=_C3630( C3629 C3630 ) C3629_=_C3631( C3629 C3631 ) C3629_=_C3632( C3629 C3632 ) C3630_=_C3631( C3630 C3631 ) C3630_=_C3632( C3630 C3632 ) C3630_=_C3634( C3630 C3634 ) \nC3630_=_C3635( C3630 C3635 ) C3631_=_C3632( C3631 C3632 ) C3632_=_C3634( C3632 C3634 ) C3632_=_C3635( C3632 C3635 ) C3633_=_C3634( C3633 C3634 ) C3633_=_C3635( C3633 C3635 ) \nC3633_=_C3636( C3633 C3636 ) C3633_=_C3637( C3633 C3637 ) C3634_=_C3635( C3634 C3635 ) C3634_=_C3637( C3634 C3637 ) C3635_=_C3636( C3635 C3636 ) C3635_=_C3637( C3635 C3637 ) \nC3636_=_C3637( C3636 C3637 ) C3636_=_C3640( C3636 C3640 ) C3636_=_C3641( C3636 C3641 ) C3639_=_C3640( C3639 C3640 ) C3639_=_C3641( C3639 C3641 ) C3639_=_C3642( C3639 C3642 ) \nC3639_=_C3643( C3639 C3643 ) C3640_=_C3641( C3640 C3641 ) C3640_=_C3643( C3640 C3643 ) C3641_=_C3642( C3641 C3642 ) C3641_=_C3643( C3641 C3643 ) C3642_=_C3643( C3642 C3643 ) \nC3642_=_C3646( C3642 C3646 ) C3642_=_C3647( C3642 C3647 ) C3645_=_C3646( C3645 C3646 ) C3645_=_C3647( C3645 C3647 ) C3645_=_C3648( C3645 C3648 ) C3646_=_C3647( C3646 C3647 ) \nC3646_=_C3648( C3646 C3648 ) C3647_=_C3648( C3647 C3648 ) "];1627-&gt;1667[label="94: C1739 C2361 C2362 C2363 C2364 \nC2397 C2398 C2399 C2400 C2429 C2430 \nC2431 C2432 C2461 C2462 C2463 C2464 \nC2489 C2490 C2491 C2492 C3387 C3388 \nC3389 C3390 C3391 C3393 C3394 C3395 \nC3396 C3397 C3399 C3400 C3401 C3402 \nC3403 C3405 C3406 C3407 C3408 C3409 \nC3410 C3411 C3412 C3413 C3415 C3416 \nC3417 C3418 C3419 C3421 C3422 C3423 \nC3424 C3425 C3427 C3428 C3429 C3431 \nC3432 C3609 C3610 C3611 C3612 C3613 \nC3615 C3616 C3617 C3618 C3619 C3621 \nC3622 C3623 C3624 C3625 C3627 C3628 \nC3629 C3630 C3631 C3633 C3634 C3635 \nC3636 C3637 C3639 C3640 C3641 C3642 \nC3643 C3645 C3646 C3647 C3648 \n230: C1739_=_C3424 ,C1739_=_C3428 ,C1739_=_C3429 ,C2361_=_C2362 ,C2361_=_C2363 ,\nC2361_=_C2364 ,C2361_=_C2397 ,C2361_=_C2400 ,C2361_=_C2429 ,C2361_=_C2432 ,C2362_=_C2363 ,\nC2362_=_C2364 ,C2362_=_C2398 ,C2362_=_C2399 ,C2362_=_C2430 ,C2362_=_C2431 ,C2363_=_C2364 ,\nC2363_=_C2398 ,C2363_=_C2399 ,C2363_=_C2430 ,C2363_=_C2431 ,C2364_=_C2397 ,C2364_=_C2400 ,\nC2364_=_C2429 ,C2364_=_C2432 ,C2397_=_C2398 ,C2397_=_C2399 ,C2397_=_C2400 ,C2397_=_C2429 ,\nC2397_=_C2432 ,C2398_=_C2399 ,C2398_=_C2400 ,C2398_=_C2430 ,C2398_=_C2431 ,C2399_=_C2400 ,\nC2399_=_C2430 ,C2399_=_C2431 ,C2400_=_C2429 ,C2400_=_C2432 ,C2429_=_C2430 ,C2429_=_C2431 ,\nC2429_=_C2432 ,C2430_=_C2431 ,C2430_=_C2432 ,C2431_=_C2432 ,C2461_=_C2462 ,C2461_=_C2463 ,\nC2461_=_C2464 ,C2461_=_C2489 ,C2461_=_C2492 ,C2462_=_C2463 ,C2462_=_C2464 ,C2462_=_C2490 ,\nC2462_=_C2491 ,C2463_=_C2464 ,C2463_=_C2490 ,C2463_=_C2491 ,C2464_=_C2489 ,C2464_=_C2492 ,\nC2489_=_C2490 ,C2489_=_C2491 ,C2489_=_C2492 ,C2490_=_C2491 ,C2490_=_C2492 ,C2491_=_C2492 ,\nC3387_=_C3388 ,C3387_=_C3389 ,C3387_=_C3390 ,C3387_=_C3391 ,C3387_=_C3427 ,C3387_=_C3428 ,\nC3388_=_C3389 ,C3388_=_C3391 ,C3388_=_C3429 ,C3388_=_C3431 ,C3388_=_C3432 ,C3389_=_C3390 ,\nC3389_=_C3391 ,C3389_=_C3427 ,C3389_=_C3428 ,C3390_=_C3391 ,C3390_=_C3394 ,C3390_=_C3395 ,\nC3390_=_C3427 ,C3390_=_C3428 ,C3391_=_C3429 ,C3391_=_C3431 ,C3391_=_C3432 ,C3393_=_C3394 ,\nC3393_=_C3395 ,C3393_=_C3396 ,C3393_=_C3397 ,C3394_=_C3395 ,C3394_=_C3397 ,C3395_=_C3396 ,\nC3395_=_C3397 ,C3396_=_C3397 ,C3396_=_C3400 ,C3396_=_C3401 ,C3399_=_C3400 ,C3399_=_C3401 ,\nC3399_=_C3402 ,C3399_=_C3403 ,C3400_=_C3401 ,C3400_=_C3403 ,C3401_=_C3402 ,C3401_=_C3403 ,\nC3402_=_C3403 ,C3402_=_C3406 ,C3402_=_C3407 ,C3405_=_C3406 ,C3405_=_C3407 ,C3405_=_C3408 ,\nC3406_=_C3407 ,C3406_=_C3408 ,C3407_=_C3408 ,C3409_=_C3410 ,C3409_=_C3411 ,C3409_=_C3412 ,\nC3409_=_C3413 ,C3410_=_C3411 ,C3410_=_C3413 ,C3411_=_C3412 ,C3411_=_C3413 ,C3412_=_C3413 ,\nC3412_=_C3416 ,C3412_=_C3417 ,C3415_=_C3416 ,C3415_=_C3417 ,C3415_=_C3418 ,C3415_=_C3419 ,\nC3416_=_C3417 ,C3416_=_C3419 ,C3417_=_C3418 ,C3417_=_C3419 ,C3418_=_C3419 ,C3418_=_C3422 ,\nC3418_=_C3423 ,C3421_=_C3422 ,C3421_=_C3423 ,C3421_=_C3424 ,C3421_=_C3425 ,C3422_=_C3423 ,\nC3422_=_C3425 ,C3423_=_C3424 ,C3423_=_C3425 ,C3424_=_C3425 ,C3424_=_C3428 ,C3424_=_C3429 ,\nC3427_=_C3428 ,C3427_=_C3429 ,C3427_=_C3431 ,C3427_=_C3432 ,C3428_=_C3429 ,C3428_=_C3431 ,\nC3429_=_C3431 ,C3429_=_C3432 ,C3431_=_C3432 ,C3609_=_C3610 ,C3609_=_C3611 ,C3609_=_C3612 ,\nC3609_=_C3613 ,C3610_=_C3611 ,C3610_=_C3613 ,C3611_=_C3612 ,C3611_=_C3613 ,C3612_=_C3613 ,\nC3612_=_C3616 ,C3612_=_C3617 ,C3615_=_C3616 ,C3615_=_C3617 ,C3615_=_C3618 ,C3615_=_C3619 ,\nC3616_=_C3617 ,C3616_=_C3619 ,C3617_=_C3618 ,C3617_=_C3619 ,C3618_=_C3619 ,C3618_=_C3622 ,\nC3618_=_C3623 ,C3621_=_C3622 ,C3621_=_C3623 ,C3621_=_C3624 ,C3621_=_C3625 ,C3622_=_C3623 ,\nC3622_=_C3625 ,C3623_=_C3624 ,C3623_=_C3625 ,C3624_=_C3625 ,C3624_=_C3628 ,C3624_=_C3629 ,\nC3627_=_C3628 ,C3627_=_C3629 ,C3627_=_C3630 ,C3627_=_C3631 ,C3628_=_C3629 ,C3628_=_C3631 ,\nC3629_=_C3630 ,C3629_=_C3631 ,C3630_=_C3631 ,C3630_=_C3634 ,C3630_=_C3635 ,C3633_=_C3634 ,\nC3633_=_C3635 ,C3633_=_C3636 ,C3633_=_C3637 ,C3634_=_C3635 ,C3634_=_C3637 ,C3635_=_C3636 ,\nC3635_=_C3637 ,C3636_=_C3637 ,C3636_=_C3640 ,C3636_=_C3641 ,C3639_=_C3640 ,C3639_=_C3641 ,\nC3639_=_C3642 ,C3639_=_C3643 ,C3640_=_C3641 ,C3640_=_C3643 ,C3641_=_C3642 ,C3641_=_C3643 ,\nC3642_=_C3643 ,C3642_=_C3646 ,C3642_=_C3647 ,C3645_=_C3646 ,C3645_=_C3647 ,C3645_=_C3648 ,\nC3646_=_C3647 ,C3646_=_C3648 ,C3647_=_C3648 ,"];1668[shape=box, label="id:1668 level: 17\n7: C1069 C1070 C1071 C2881 C2882 \nC2883 C2884 \n16: C1069_=_C1071( C1069 C1071 ) C1069_=_C2883( C1069 C2883 ) C1069_=_C2884( C1069 C2884 ) C1070_=_C1071( C1070 C1071 ) C1070_=_C2881( C1070 C2881 ) \nC1070_=_C2882( C1070 C2882 ) C1071_=_C2881( C1071 C2881 ) C1071_=_C2882( C1071 C2882 ) C1071_=_C2883( C1071 C2883 ) C1071_=_C2884( C1071 C2884 ) C2881_=_C2882( C2881 C2882 ) \nC2881_=_C2883( C2881 C2883 ) C2881_=_C2884( C2881 C2884 ) C2882_=_C2883( C2882 C2883 ) C2882_=_C2884( C2882 C2884 ) C2883_=_C2884( C2883 C2884 ) "];1634-&gt;1668[label="6: C1069 C1070 C2881 C2882 C2883 \nC2884 \n10: C1069_=_C2883 ,C1069_=_C2884 ,C1070_=_C2881 ,C1070_=_C2882 ,C2881_=_C2882 ,\nC2881_=_C2883 ,C2881_=_C2884 ,C2882_=_C2883 ,C2882_=_C2884 ,C2883_=_C2884 ,"];1669[shape=box, label="id:1669 level: 17\n7: C1068 C1069 C1070 C2877 C2878 \nC2879 C2880 \n16: C1068_=_C1069( C1068 C1069 ) C1068_=_C1070( C1068 C1070 ) C1068_=_C2877( C1068 C2877 ) C1068_=_C2878( C1068 C2878 ) C1068_=_C2879( C1068 C2879 ) \nC1068_=_C2880( C1068 C2880 ) C1069_=_C2877( C1069 C2877 ) C1069_=_C2879( C1069 C2879 ) C1070_=_C2878( C1070 C2878 ) C1070_=_C2880( C1070 C2880 ) C2877_=_C2878( C2877 C2878 ) \nC2877_=_C2879( C2877 C2879 ) C2877_=_C2880( C2877 C2880 ) C2878_=_C2879( C2878 C2879 ) C2878_=_C2880( C2878 C2880 ) C2879_=_C2880( C2879 C2880 ) "];1634-&gt;1669[label="6: C1069 C1070 C2877 C2878 C2879 \nC2880 \n10: C1069_=_C2877 ,C1069_=_C2879 ,C1070_=_C2878 ,C1070_=_C2880 ,C2877_=_C2878 ,\nC2877_=_C2879 ,C2877_=_C2880 ,C2878_=_C2879 ,C2878_=_C2880 ,C2879_=_C2880 ,"];1670[shape=box, label="id:1670 level: 17\n7: C1065 C1066 C1067 C2877 C2878 \nC2879 C2880</w:t>
      </w:r>
    </w:p>
    <w:p>
      <w:pPr>
        <w:pStyle w:val="PreformattedText"/>
        <w:bidi w:val="0"/>
        <w:spacing w:before="0" w:after="0"/>
        <w:jc w:val="left"/>
        <w:rPr/>
      </w:pPr>
      <w:r>
        <w:rPr/>
        <w:t xml:space="preserve"> </w:t>
      </w:r>
      <w:r>
        <w:rPr/>
        <w:t>\n16: C1065_=_C1067( C1065 C1067 ) C1065_=_C2879( C1065 C2879 ) C1065_=_C2880( C1065 C2880 ) C1066_=_C1067( C1066 C1067 ) C1066_=_C2877( C1066 C2877 ) \nC1066_=_C2878( C1066 C2878 ) C1067_=_C2877( C1067 C2877 ) C1067_=_C2878( C1067 C2878 ) C1067_=_C2879( C1067 C2879 ) C1067_=_C2880( C1067 C2880 ) C2877_=_C2878( C2877 C2878 ) \nC2877_=_C2879( C2877 C2879 ) C2877_=_C2880( C2877 C2880 ) C2878_=_C2879( C2878 C2879 ) C2878_=_C2880( C2878 C2880 ) C2879_=_C2880( C2879 C2880 ) "];1635-&gt;1670[label="6: C1065 C1066 C2877 C2878 C2879 \nC2880 \n10: C1065_=_C2879 ,C1065_=_C2880 ,C1066_=_C2877 ,C1066_=_C2878 ,C2877_=_C2878 ,\nC2877_=_C2879 ,C2877_=_C2880 ,C2878_=_C2879 ,C2878_=_C2880 ,C2879_=_C2880 ,"];1671[shape=box, label="id:1671 level: 17\n7: C1064 C1065 C1066 C2873 C2874 \nC2875 C2876 \n16: C1064_=_C1065( C1064 C1065 ) C1064_=_C1066( C1064 C1066 ) C1064_=_C2873( C1064 C2873 ) C1064_=_C2874( C1064 C2874 ) C1064_=_C2875( C1064 C2875 ) \nC1064_=_C2876( C1064 C2876 ) C1065_=_C2873( C1065 C2873 ) C1065_=_C2875( C1065 C2875 ) C1066_=_C2874( C1066 C2874 ) C1066_=_C2876( C1066 C2876 ) C2873_=_C2874( C2873 C2874 ) \nC2873_=_C2875( C2873 C2875 ) C2873_=_C2876( C2873 C2876 ) C2874_=_C2875( C2874 C2875 ) C2874_=_C2876( C2874 C2876 ) C2875_=_C2876( C2875 C2876 ) "];1635-&gt;1671[label="6: C1065 C1066 C2873 C2874 C2875 \nC2876 \n10: C1065_=_C2873 ,C1065_=_C2875 ,C1066_=_C2874 ,C1066_=_C2876 ,C2873_=_C2874 ,\nC2873_=_C2875 ,C2873_=_C2876 ,C2874_=_C2875 ,C2874_=_C2876 ,C2875_=_C2876 ,"];1672[shape=box, label="id:1672 level: 17\n5: C323 C324 C325 C326 C327 \n6: C323_=_C325( C323 C325 ) C323_=_C327( C323 C327 ) C324_=_C325( C324 C325 ) C324_=_C326( C324 C326 ) C325_=_C326( C325 C326 ) \nC325_=_C327( C325 C327 ) "];1637-&gt;1672[label="4: C323 C324 C326 C327 \n2: C323_=_C327 ,C324_=_C326 ,"];1673[shape=box, label="id:1673 level: 17\n7: C322 C323 C324 C2221 C2222 \nC2223 C2224 \n16: C322_=_C323( C322 C323 ) C322_=_C324( C322 C324 ) C322_=_C2221( C322 C2221 ) C322_=_C2222( C322 C2222 ) C322_=_C2223( C322 C2223 ) \nC322_=_C2224( C322 C2224 ) C323_=_C2221( C323 C2221 ) C323_=_C2223( C323 C2223 ) C324_=_C2222( C324 C2222 ) C324_=_C2224( C324 C2224 ) C2221_=_C2222( C2221 C2222 ) \nC2221_=_C2223( C2221 C2223 ) C2221_=_C2224( C2221 C2224 ) C2222_=_C2223( C2222 C2223 ) C2222_=_C2224( C2222 C2224 ) C2223_=_C2224( C2223 C2224 ) "];1637-&gt;1673[label="6: C323 C324 C2221 C2222 C2223 \nC2224 \n10: C323_=_C2221 ,C323_=_C2223 ,C324_=_C2222 ,C324_=_C2224 ,C2221_=_C2222 ,\nC2221_=_C2223 ,C2221_=_C2224 ,C2222_=_C2223 ,C2222_=_C2224 ,C2223_=_C2224 ,"];1674[shape=box, label="id:1674 level: 17\n7: C1099 C1100 C1101 C2917 C2918 \nC2919 C2920 \n16: C1099_=_C1101( C1099 C1101 ) C1099_=_C2919( C1099 C2919 ) C1099_=_C2920( C1099 C2920 ) C1100_=_C1101( C1100 C1101 ) C1100_=_C2917( C1100 C2917 ) \nC1100_=_C2918( C1100 C2918 ) C1101_=_C2917( C1101 C2917 ) C1101_=_C2918( C1101 C2918 ) C1101_=_C2919( C1101 C2919 ) C1101_=_C2920( C1101 C2920 ) C2917_=_C2918( C2917 C2918 ) \nC2917_=_C2919( C2917 C2919 ) C2917_=_C2920( C2917 C2920 ) C2918_=_C2919( C2918 C2919 ) C2918_=_C2920( C2918 C2920 ) C2919_=_C2920( C2919 C2920 ) "];1640-&gt;1674[label="6: C1099 C1100 C2917 C2918 C2919 \nC2920 \n10: C1099_=_C2919 ,C1099_=_C2920 ,C1100_=_C2917 ,C1100_=_C2918 ,C2917_=_C2918 ,\nC2917_=_C2919 ,C2917_=_C2920 ,C2918_=_C2919 ,C2918_=_C2920 ,C2919_=_C2920 ,"];1675[shape=box, label="id:1675 level: 17\n7: C1098 C1099 C1100 C2913 C2914 \nC2915 C2916 \n16: C1098_=_C1099( C1098 C1099 ) C1098_=_C1100( C1098 C1100 ) C1098_=_C2913( C1098 C2913 ) C1098_=_C2914( C1098 C2914 ) C1098_=_C2915( C1098 C2915 ) \nC1098_=_C2916( C1098 C2916 ) C1099_=_C2913( C1099 C2913 ) C1099_=_C2915( C1099 C2915 ) C1100_=_C2914( C1100 C2914 ) C1100_=_C2916( C1100 C2916 ) C2913_=_C2914( C2913 C2914 ) \nC2913_=_C2915( C2913 C2915 ) C2913_=_C2916( C2913 C2916 ) C2914_=_C2915( C2914 C2915 ) C2914_=_C2916( C2914 C2916 ) C2915_=_C2916( C2915 C2916 ) "];1640-&gt;1675[label="6: C1099 C1100 C2913 C2914 C2915 \nC2916 \n10: C1099_=_C2913 ,C1099_=_C2915 ,C1100_=_C2914 ,C1100_=_C2916 ,C2913_=_C2914 ,\nC2913_=_C2915 ,C2913_=_C2916 ,C2914_=_C2915 ,C2914_=_C2916 ,C2915_=_C2916 ,"];1676[shape=box, label="id:1676 level: 17\n7: C1095 C1096 C1097 C2913 C2914 \nC2915 C2916 \n16: C1095_=_C1097( C1095 C1097 ) C1095_=_C2915( C1095 C2915 ) C1095_=_C2916( C1095 C2916 ) C1096_=_C1097( C1096 C1097 ) C1096_=_C2913( C1096 C2913 ) \nC1096_=_C2914( C1096 C2914 ) C1097_=_C2913( C1097 C2913 ) C1097_=_C2914( C1097 C2914 ) C1097_=_C2915( C1097 C2915 ) C1097_=_C2916( C1097 C2916 ) C2913_=_C2914( C2913 C2914 ) \nC2913_=_C2915( C2913 C2915 ) C2913_=_C2916( C2913 C2916 ) C2914_=_C2915( C2914 C2915 ) C2914_=_C2916( C2914 C2916 ) C2915_=_C2916( C2915 C2916 ) "];1641-&gt;1676[label="6: C1095 C1096 C2913 C2914 C2915 \nC2916 \n10: C1095_=_C2915 ,C1095_=_C2916 ,C1096_=_C2913 ,C1096_=_C2914 ,C2913_=_C2914 ,\nC2913_=_C2915 ,C2913_=_C2916 ,C2914_=_C2915 ,C2914_=_C2916 ,C2915_=_C2916 ,"];1677[shape=box, label="id:1677 level: 17\n8: C1092 C1093 C1095 C1096 C2909 \nC2910 C2911 C2912 \n12: C1092_=_C1096( C1092 C1096 ) C1092_=_C2909( C1092 C2909 ) C1092_=_C2911( C1092 C2911 ) C1093_=_C1095( C1093 C1095 ) C1093_=_C2910( C1093 C2910 ) \nC1093_=_C2912( C1093 C2912 ) C2909_=_C2910( C2909 C2910 ) C2909_=_C2911( C2909 C2911 ) C2909_=_C2912( C2909 C2912 ) C2910_=_C2911( C2910 C2911 ) C2910_=_C2912( C2910 C2912 ) \nC2911_=_C2912( C2911 C2912 ) "];1641-&gt;1677[label="6: C1095 C1096 C2909 C2910 C2911 \nC2912 \n6: C2909_=_C2910 ,C2909_=_C2911 ,C2909_=_C2912 ,C2910_=_C2911 ,C2910_=_C2912 ,\nC2911_=_C2912 ,"];1678[shape=box, label="id:1678 level: 17\n10: C358 C359 C2253 C2254 C2255 \nC2256 C2257 C2258 C2259 C2260 \n20: C358_=_C2253( C358 C2253 ) C358_=_C2255( C358 C2255 ) C358_=_C2259( C358 C2259 ) C358_=_C2260( C358 C2260 ) C359_=_C2254( C359 C2254 ) \nC359_=_C2256( C359 C2256 ) C359_=_C2257( C359 C2257 ) C359_=_C2258( C359 C2258 ) C2253_=_C2254( C2253 C2254 ) C2253_=_C2255( C2253 C2255 ) C2253_=_C2256( C2253 C2256 ) \nC2254_=_C2255( C2254 C2255 ) C2254_=_C2256( C2254 C2256 ) C2255_=_C2256( C2255 C2256 ) C2257_=_C2258( C2257 C2258 ) C2257_=_C2259( C2257 C2259 ) C2257_=_C2260( C2257 C2260 ) \nC2258_=_C2259( C2258 C2259 ) C2258_=_C2260( C2258 C2260 ) C2259_=_C2260( C2259 C2260 ) "];1642-&gt;1678[label="8: C2253 C2254 C2255 C2256 C2257 \nC2258 C2259 C2260 \n12: C2253_=_C2254 ,C2253_=_C2255 ,C2253_=_C2256 ,C2254_=_C2255 ,C2254_=_C2256 ,\nC2255_=_C2256 ,C2257_=_C2258 ,C2257_=_C2259 ,C2257_=_C2260 ,C2258_=_C2259 ,C2258_=_C2260 ,\nC2259_=_C2260 ,"];1679[shape=box, label="id:1679 level: 17\n9: C356 C2249 C2250 C2251 C2252 \nC2253 C2254 C2255 C2256 \n28: C356_=_C2249( C356 C2249 ) C356_=_C2250( C356 C2250 ) C356_=_C2251( C356 C2251 ) C356_=_C2252( C356 C2252 ) C356_=_C2253( C356 C2253 ) \nC356_=_C2254( C356 C2254 ) C356_=_C2255( C356 C2255 ) C356_=_C2256( C356 C2256 ) C2249_=_C2250( C2249 C2250 ) C2249_=_C2251( C2249 C2251 ) C2249_=_C2252( C2249 C2252 ) \nC2249_=_C2253( C2249 C2253 ) C2249_=_C2254( C2249 C2254 ) C2250_=_C2251( C2250 C2251 ) C2250_=_C2252( C2250 C2252 ) C2250_=_C2255( C2250 C2255 ) C2250_=_C2256( C2250 C2256 ) \nC2251_=_C2252( C2251 C2252 ) C2251_=_C2253( C2251 C2253 ) C2251_=_C2254( C2251 C2254 ) C2252_=_C2255( C2252 C2255 ) C2252_=_C2256( C2252 C2256 ) C2253_=_C2254( C2253 C2254 ) \nC2253_=_C2255( C2253 C2255 ) C2253_=_C2256( C2253 C2256 ) C2254_=_C2255( C2254 C2255 ) C2254_=_C2256( C2254 C2256 ) C2255_=_C2256( C2255 C2256 ) "];1642-&gt;1679[label="8: C2249 C2250 C2251 C2252 C2253 \nC2254 C2255 C2256 \n20: C2249_=_C2250 ,C2249_=_C2251 ,C2249_=_C2252 ,C2249_=_C2253 ,C2249_=_C2254 ,\nC2250_=_C2251 ,C2250_=_C2252 ,C2250_=_C2255 ,C2250_=_C2256 ,C2251_=_C2252 ,C2251_=_C2253 ,\nC2251_=_C2254 ,C2252_=_C2255 ,C2252_=_C2256 ,C2253_=_C2254 ,C2253_=_C2255 ,C2253_=_C2256 ,\nC2254_=_C2255 ,C2254_=_C2256 ,C2255_=_C2256 ,"];1680[shape=box, label="id:1680 level: 17\n33: C1157 C2101 C2104 C2157 C2158 \nC2159 C2160 C2161 C2162 C2163 C2164 \nC2221 C2224 C2253 C2256 C2281 C2284 \nC2309 C2312 C2337 C2340 C2413 C2416 \nC2473 C2476 C2529 C2532 C2665 C2668 \nC2697 C2700 C2913 C2916 \n364: C1157_=_C2101( C1157 C2101 ) C1157_=_C2104( C1157 C2104 ) C1157_=_C2157( C1157 C2157 ) C1157_=_C2158( C1157 C2158 ) C1157_=_C2159( C1157 C2159 ) \nC1157_=_C2160( C1157 C2160 ) C1157_=_C2221( C1157 C2221 ) C1157_=_C2224( C1157 C2224 ) C1157_=_C2253( C1157 C2253 ) C1157_=_C2256( C1157 C2256 ) C1157_=_C2281( C1157 C2281 ) \nC1157_=_C2284( C1157 C2284 ) C1157_=_C2309( C1157 C2309 ) C1157_=_C2312( C1157 C2312 ) C1157_=_C2337( C1157 C2337 ) C1157_=_C2340( C1157 C2340 ) C1157_=_C2413( C1157 C2413 ) \nC1157_=_C2416( C1157 C2416 ) C1157_=_C2473( C1157 C2473 ) C1157_=_C2476( C1157 C2476 ) C1157_=_C2529( C1157 C2529 ) C1157_=_C2532( C1157 C2532 ) C1157_=_C2665( C1157 C2665 ) \nC1157_=_C2668( C1157 C2668 ) C1157_=_C2697( C1157 C2697 ) C1157_=_C2700( C1157 C2700 ) C1157_=_C2913( C1157 C2913 ) C1157_=_C2916( C1157 C2916 ) C2101_=_C2104( C2101 C2104 ) \nC2101_=_C2157( C2101 C2157 ) C2101_=_C2160( C2101 C2160 ) C2101_=_C2221( C2101 C2221 ) C2101_=_C2224( C2101 C2224 ) C2101_=_C2253( C2101 C2253 ) C2101_=_C2256( C2101 C2256 ) \nC2101_=_C2281( C2101 C2281 ) C2101_=_C2284( C2101 C2284 ) C2101_=_C2309( C2101 C2309 ) C2101_=_C2312( C2101 C2312 ) C2101_=_C2337( C2101 C2337 ) C2101_=_C2340( C2101 C2340 ) \nC2101_=_C2413( C2101 C2413 ) C2101_=_C2416( C2101 C2416 ) C2101_=_C2473( C2101 C2473 ) C2101_=_C2476( C2101 C2476 ) C2101_=_C2529( C2101 C2529 ) C2101_=_C2532( C2101 C2532 ) \nC2101_=_C2665( C2101 C2665 ) C2101_=_C2668( C2101 C2668 ) C2101_=_C2697( C2101 C2697 ) C2101_=_C2700( C2101 C2700 ) C2101_=_C2913( C2101 C2913 ) C2101_=_C2916( C2101 C2916 ) \nC2104_=_C2157( C2104 C2157 ) C2104_=_C2160( C2104 C2160 ) C2104_=_C2221( C2104 C2221 ) C2104_=_C2224( C2104 C2224 ) C2104_=_C2253( C2104 C2253 ) C2104_=_C2256( C2104 C2256 ) \nC2104_=_C2281( C2104 C2281 ) C2104_=_C2284( C2104 C2284 ) C2104_=_C2309( C2104 C2309 ) C2104_=_C2312( C2104 C2312 ) C2104_=_C2337( C2104 C2337 ) C2104_=_C2340(</w:t>
      </w:r>
    </w:p>
    <w:p>
      <w:pPr>
        <w:pStyle w:val="PreformattedText"/>
        <w:bidi w:val="0"/>
        <w:spacing w:before="0" w:after="0"/>
        <w:jc w:val="left"/>
        <w:rPr/>
      </w:pPr>
      <w:r>
        <w:rPr/>
        <w:t xml:space="preserve"> </w:t>
      </w:r>
      <w:r>
        <w:rPr/>
        <w:t>C2104 C2340 ) \nC2104_=_C2413( C2104 C2413 ) C2104_=_C2416( C2104 C2416 ) C2104_=_C2473( C2104 C2473 ) C2104_=_C2476( C2104 C2476 ) C2104_=_C2529( C2104 C2529 ) C2104_=_C2532( C2104 C2532 ) \nC2104_=_C2665( C2104 C2665 ) C2104_=_C2668( C2104 C2668 ) C2104_=_C2697( C2104 C2697 ) C2104_=_C2700( C2104 C2700 ) C2104_=_C2913( C2104 C2913 ) C2104_=_C2916( C2104 C2916 ) \nC2157_=_C2158( C2157 C2158 ) C2157_=_C2159( C2157 C2159 ) C2157_=_C2160( C2157 C2160 ) C2157_=_C2221( C2157 C2221 ) C2157_=_C2224( C2157 C2224 ) C2157_=_C2253( C2157 C2253 ) \nC2157_=_C2256( C2157 C2256 ) C2157_=_C2281( C2157 C2281 ) C2157_=_C2284( C2157 C2284 ) C2157_=_C2309( C2157 C2309 ) C2157_=_C2312( C2157 C2312 ) C2157_=_C2337( C2157 C2337 ) \nC2157_=_C2340( C2157 C2340 ) C2157_=_C2413( C2157 C2413 ) C2157_=_C2416( C2157 C2416 ) C2157_=_C2473( C2157 C2473 ) C2157_=_C2476( C2157 C2476 ) C2157_=_C2529( C2157 C2529 ) \nC2157_=_C2532( C2157 C2532 ) C2157_=_C2665( C2157 C2665 ) C2157_=_C2668( C2157 C2668 ) C2157_=_C2697( C2157 C2697 ) C2157_=_C2700( C2157 C2700 ) C2157_=_C2913( C2157 C2913 ) \nC2157_=_C2916( C2157 C2916 ) C2158_=_C2159( C2158 C2159 ) C2158_=_C2160( C2158 C2160 ) C2159_=_C2160( C2159 C2160 ) C2160_=_C2221( C2160 C2221 ) C2160_=_C2224( C2160 C2224 ) \nC2160_=_C2253( C2160 C2253 ) C2160_=_C2256( C2160 C2256 ) C2160_=_C2281( C2160 C2281 ) C2160_=_C2284( C2160 C2284 ) C2160_=_C2309( C2160 C2309 ) C2160_=_C2312( C2160 C2312 ) \nC2160_=_C2337( C2160 C2337 ) C2160_=_C2340( C2160 C2340 ) C2160_=_C2413( C2160 C2413 ) C2160_=_C2416( C2160 C2416 ) C2160_=_C2473( C2160 C2473 ) C2160_=_C2476( C2160 C2476 ) \nC2160_=_C2529( C2160 C2529 ) C2160_=_C2532( C2160 C2532 ) C2160_=_C2665( C2160 C2665 ) C2160_=_C2668( C2160 C2668 ) C2160_=_C2697( C2160 C2697 ) C2160_=_C2700( C2160 C2700 ) \nC2160_=_C2913( C2160 C2913 ) C2160_=_C2916( C2160 C2916 ) C2161_=_C2162( C2161 C2162 ) C2161_=_C2163( C2161 C2163 ) C2161_=_C2164( C2161 C2164 ) C2162_=_C2163( C2162 C2163 ) \nC2162_=_C2164( C2162 C2164 ) C2163_=_C2164( C2163 C2164 ) C2221_=_C2224( C2221 C2224 ) C2221_=_C2253( C2221 C2253 ) C2221_=_C2256( C2221 C2256 ) C2221_=_C2281( C2221 C2281 ) \nC2221_=_C2284( C2221 C2284 ) C2221_=_C2309( C2221 C2309 ) C2221_=_C2312( C2221 C2312 ) C2221_=_C2337( C2221 C2337 ) C2221_=_C2340( C2221 C2340 ) C2221_=_C2413( C2221 C2413 ) \nC2221_=_C2416( C2221 C2416 ) C2221_=_C2473( C2221 C2473 ) C2221_=_C2476( C2221 C2476 ) C2221_=_C2529( C2221 C2529 ) C2221_=_C2532( C2221 C2532 ) C2221_=_C2665( C2221 C2665 ) \nC2221_=_C2668( C2221 C2668 ) C2221_=_C2697( C2221 C2697 ) C2221_=_C2700( C2221 C2700 ) C2221_=_C2913( C2221 C2913 ) C2221_=_C2916( C2221 C2916 ) C2224_=_C2253( C2224 C2253 ) \nC2224_=_C2256( C2224 C2256 ) C2224_=_C2281( C2224 C2281 ) C2224_=_C2284( C2224 C2284 ) C2224_=_C2309( C2224 C2309 ) C2224_=_C2312( C2224 C2312 ) C2224_=_C2337( C2224 C2337 ) \nC2224_=_C2340( C2224 C2340 ) C2224_=_C2413( C2224 C2413 ) C2224_=_C2416( C2224 C2416 ) C2224_=_C2473( C2224 C2473 ) C2224_=_C2476( C2224 C2476 ) C2224_=_C2529( C2224 C2529 ) \nC2224_=_C2532( C2224 C2532 ) C2224_=_C2665( C2224 C2665 ) C2224_=_C2668( C2224 C2668 ) C2224_=_C2697( C2224 C2697 ) C2224_=_C2700( C2224 C2700 ) C2224_=_C2913( C2224 C2913 ) \nC2224_=_C2916( C2224 C2916 ) C2253_=_C2256( C2253 C2256 ) C2253_=_C2281( C2253 C2281 ) C2253_=_C2284( C2253 C2284 ) C2253_=_C2309( C2253 C2309 ) C2253_=_C2312( C2253 C2312 ) \nC2253_=_C2337( C2253 C2337 ) C2253_=_C2340( C2253 C2340 ) C2253_=_C2413( C2253 C2413 ) C2253_=_C2416( C2253 C2416 ) C2253_=_C2473( C2253 C2473 ) C2253_=_C2476( C2253 C2476 ) \nC2253_=_C2529( C2253 C2529 ) C2253_=_C2532( C2253 C2532 ) C2253_=_C2665( C2253 C2665 ) C2253_=_C2668( C2253 C2668 ) C2253_=_C2697( C2253 C2697 ) C2253_=_C2700( C2253 C2700 ) \nC2253_=_C2913( C2253 C2913 ) C2253_=_C2916( C2253 C2916 ) C2256_=_C2281( C2256 C2281 ) C2256_=_C2284( C2256 C2284 ) C2256_=_C2309( C2256 C2309 ) C2256_=_C2312( C2256 C2312 ) \nC2256_=_C2337( C2256 C2337 ) C2256_=_C2340( C2256 C2340 ) C2256_=_C2413( C2256 C2413 ) C2256_=_C2416( C2256 C2416 ) C2256_=_C2473( C2256 C2473 ) C2256_=_C2476( C2256 C2476 ) \nC2256_=_C2529( C2256 C2529 ) C2256_=_C2532( C2256 C2532 ) C2256_=_C2665( C2256 C2665 ) C2256_=_C2668( C2256 C2668 ) C2256_=_C2697( C2256 C2697 ) C2256_=_C2700( C2256 C2700 ) \nC2256_=_C2913( C2256 C2913 ) C2256_=_C2916( C2256 C2916 ) C2281_=_C2284( C2281 C2284 ) C2281_=_C2309( C2281 C2309 ) C2281_=_C2312( C2281 C2312 ) C2281_=_C2337( C2281 C2337 ) \nC2281_=_C2340( C2281 C2340 ) C2281_=_C2413( C2281 C2413 ) C2281_=_C2416( C2281 C2416 ) C2281_=_C2473( C2281 C2473 ) C2281_=_C2476( C2281 C2476 ) C2281_=_C2529( C2281 C2529 ) \nC2281_=_C2532( C2281 C2532 ) C2281_=_C2665( C2281 C2665 ) C2281_=_C2668( C2281 C2668 ) C2281_=_C2697( C2281 C2697 ) C2281_=_C2700( C2281 C2700 ) C2281_=_C2913( C2281 C2913 ) \nC2281_=_C2916( C2281 C2916 ) C2284_=_C2309( C2284 C2309 ) C2284_=_C2312( C2284 C2312 ) C2284_=_C2337( C2284 C2337 ) C2284_=_C2340( C2284 C2340 ) C2284_=_C2413( C2284 C2413 ) \nC2284_=_C2416( C2284 C2416 ) C2284_=_C2473( C2284 C2473 ) C2284_=_C2476( C2284 C2476 ) C2284_=_C2529( C2284 C2529 ) C2284_=_C2532( C2284 C2532 ) C2284_=_C2665( C2284 C2665 ) \nC2284_=_C2668( C2284 C2668 ) C2284_=_C2697( C2284 C2697 ) C2284_=_C2700( C2284 C2700 ) C2284_=_C2913( C2284 C2913 ) C2284_=_C2916( C2284 C2916 ) C2309_=_C2312( C2309 C2312 ) \nC2309_=_C2337( C2309 C2337 ) C2309_=_C2340( C2309 C2340 ) C2309_=_C2413( C2309 C2413 ) C2309_=_C2416( C2309 C2416 ) C2309_=_C2473( C2309 C2473 ) C2309_=_C2476( C2309 C2476 ) \nC2309_=_C2529( C2309 C2529 ) C2309_=_C2532( C2309 C2532 ) C2309_=_C2665( C2309 C2665 ) C2309_=_C2668( C2309 C2668 ) C2309_=_C2697( C2309 C2697 ) C2309_=_C2700( C2309 C2700 ) \nC2309_=_C2913( C2309 C2913 ) C2309_=_C2916( C2309 C2916 ) C2312_=_C2337( C2312 C2337 ) C2312_=_C2340( C2312 C2340 ) C2312_=_C2413( C2312 C2413 ) C2312_=_C2416( C2312 C2416 ) \nC2312_=_C2473( C2312 C2473 ) C2312_=_C2476( C2312 C2476 ) C2312_=_C2529( C2312 C2529 ) C2312_=_C2532( C2312 C2532 ) C2312_=_C2665( C2312 C2665 ) C2312_=_C2668( C2312 C2668 ) \nC2312_=_C2697( C2312 C2697 ) C2312_=_C2700( C2312 C2700 ) C2312_=_C2913( C2312 C2913 ) C2312_=_C2916( C2312 C2916 ) C2337_=_C2340( C2337 C2340 ) C2337_=_C2413( C2337 C2413 ) \nC2337_=_C2416( C2337 C2416 ) C2337_=_C2473( C2337 C2473 ) C2337_=_C2476( C2337 C2476 ) C2337_=_C2529( C2337 C2529 ) C2337_=_C2532( C2337 C2532 ) C2337_=_C2665( C2337 C2665 ) \nC2337_=_C2668( C2337 C2668 ) C2337_=_C2697( C2337 C2697 ) C2337_=_C2700( C2337 C2700 ) C2337_=_C2913( C2337 C2913 ) C2337_=_C2916( C2337 C2916 ) C2340_=_C2413( C2340 C2413 ) \nC2340_=_C2416( C2340 C2416 ) C2340_=_C2473( C2340 C2473 ) C2340_=_C2476( C2340 C2476 ) C2340_=_C2529( C2340 C2529 ) C2340_=_C2532( C2340 C2532 ) C2340_=_C2665( C2340 C2665 ) \nC2340_=_C2668( C2340 C2668 ) C2340_=_C2697( C2340 C2697 ) C2340_=_C2700( C2340 C2700 ) C2340_=_C2913( C2340 C2913 ) C2340_=_C2916( C2340 C2916 ) C2413_=_C2416( C2413 C2416 ) \nC2413_=_C2473( C2413 C2473 ) C2413_=_C2476( C2413 C2476 ) C2413_=_C2529( C2413 C2529 ) C2413_=_C2532( C2413 C2532 ) C2413_=_C2665( C2413 C2665 ) C2413_=_C2668( C2413 C2668 ) \nC2413_=_C2697( C2413 C2697 ) C2413_=_C2700( C2413 C2700 ) C2413_=_C2913( C2413 C2913 ) C2413_=_C2916( C2413 C2916 ) C2416_=_C2473( C2416 C2473 ) C2416_=_C2476( C2416 C2476 ) \nC2416_=_C2529( C2416 C2529 ) C2416_=_C2532( C2416 C2532 ) C2416_=_C2665( C2416 C2665 ) C2416_=_C2668( C2416 C2668 ) C2416_=_C2697( C2416 C2697 ) C2416_=_C2700( C2416 C2700 ) \nC2416_=_C2913( C2416 C2913 ) C2416_=_C2916( C2416 C2916 ) C2473_=_C2476( C2473 C2476 ) C2473_=_C2529( C2473 C2529 ) C2473_=_C2532( C2473 C2532 ) C2473_=_C2665( C2473 C2665 ) \nC2473_=_C2668( C2473 C2668 ) C2473_=_C2697( C2473 C2697 ) C2473_=_C2700( C2473 C2700 ) C2473_=_C2913( C2473 C2913 ) C2473_=_C2916( C2473 C2916 ) C2476_=_C2529( C2476 C2529 ) \nC2476_=_C2532( C2476 C2532 ) C2476_=_C2665( C2476 C2665 ) C2476_=_C2668( C2476 C2668 ) C2476_=_C2697( C2476 C2697 ) C2476_=_C2700( C2476 C2700 ) C2476_=_C2913( C2476 C2913 ) \nC2476_=_C2916( C2476 C2916 ) C2529_=_C2532( C2529 C2532 ) C2529_=_C2665( C2529 C2665 ) C2529_=_C2668( C2529 C2668 ) C2529_=_C2697( C2529 C2697 ) C2529_=_C2700( C2529 C2700 ) \nC2529_=_C2913( C2529 C2913 ) C2529_=_C2916( C2529 C2916 ) C2532_=_C2665( C2532 C2665 ) C2532_=_C2668( C2532 C2668 ) C2532_=_C2697( C2532 C2697 ) C2532_=_C2700( C2532 C2700 ) \nC2532_=_C2913( C2532 C2913 ) C2532_=_C2916( C2532 C2916 ) C2665_=_C2668( C2665 C2668 ) C2665_=_C2697( C2665 C2697 ) C2665_=_C2700( C2665 C2700 ) C2665_=_C2913( C2665 C2913 ) \nC2665_=_C2916( C2665 C2916 ) C2668_=_C2697( C2668 C2697 ) C2668_=_C2700( C2668 C2700 ) C2668_=_C2913( C2668 C2913 ) C2668_=_C2916( C2668 C2916 ) C2697_=_C2700( C2697 C2700 ) \nC2697_=_C2913( C2697 C2913 ) C2697_=_C2916( C2697 C2916 ) C2700_=_C2913( C2700 C2913 ) C2700_=_C2916( C2700 C2916 ) C2913_=_C2916( C2913 C2916 ) "];1642-&gt;1680[label="31: C1157 C2101 C2104 C2158 C2159 \nC2161 C2162 C2163 C2164 C2221 C2224 \nC2253 C2256 C2281 C2284 C2309 C2312 \nC2337 C2340 C2413 C2416 C2473 C2476 \nC2529 C2532 C2665 C2668 C2697 C2700 \nC2913 C2916 \n309: C1157_=_C2101 ,C1157_=_C2104 ,C1157_=_C2158 ,C1157_=_C2159 ,C1157_=_C2221 ,\nC1157_=_C2224 ,C1157_=_C2253 ,C1157_=_C2256 ,C1157_=_C2281 ,C1157_=_C2284 ,C1157_=_C2309 ,\nC1157_=_C2312 ,C1157_=_C2337 ,C1157_=_C2340 ,C1157_=_C2413 ,C1157_=_C2416 ,C1157_=_C2473 ,\nC1157_=_C2476 ,C1157_=_C2529 ,C1157_=_C2532 ,C1157_=_C2665 ,C1157_=_C2668 ,C1157_=_C2697 ,\nC1157_=_C2700 ,C1157_=_C2913 ,C1157_=_C2916 ,C2101_=_C2104 ,C2101_=_C2221 ,C2101_=_C2224 ,\nC2101_=_C2253 ,C2101_=_C2256 ,C2101_=_C2281 ,C2101_=_C2284 ,C2101_=_C2309 ,C2101_=_C2312 ,\nC2101_=_C2337 ,C2101_=_C2340 ,C2101_=_C2413 ,C2101_=_C2416 ,C2101_=_C2473 ,C2101_=_C2476 ,\nC2101_=_C2529 ,C2101_=_C2532 ,C2101_=_C2665 ,C2101_=_C2668 ,C2101_=_C2697 ,C2101_=_C2700 ,\nC2101_=_C2913 ,C2101_=_C2916 ,C2104_=_C2221 ,C2104_=_C2224 ,C2104_=_C2253 ,C2104_=_C2256 ,\nC2104_=_C2281 ,C2104_=_C2284 ,C2104_=_C2309 ,C2104_=_C2312 ,C2104_=_C2337</w:t>
      </w:r>
    </w:p>
    <w:p>
      <w:pPr>
        <w:pStyle w:val="PreformattedText"/>
        <w:bidi w:val="0"/>
        <w:spacing w:before="0" w:after="0"/>
        <w:jc w:val="left"/>
        <w:rPr/>
      </w:pPr>
      <w:r>
        <w:rPr/>
        <w:t xml:space="preserve"> </w:t>
      </w:r>
      <w:r>
        <w:rPr/>
        <w:t>,C2104_=_C2340 ,\nC2104_=_C2413 ,C2104_=_C2416 ,C2104_=_C2473 ,C2104_=_C2476 ,C2104_=_C2529 ,C2104_=_C2532 ,\nC2104_=_C2665 ,C2104_=_C2668 ,C2104_=_C2697 ,C2104_=_C2700 ,C2104_=_C2913 ,C2104_=_C2916 ,\nC2158_=_C2159 ,C2161_=_C2162 ,C2161_=_C2163 ,C2161_=_C2164 ,C2162_=_C2163 ,C2162_=_C2164 ,\nC2163_=_C2164 ,C2221_=_C2224 ,C2221_=_C2253 ,C2221_=_C2256 ,C2221_=_C2281 ,C2221_=_C2284 ,\nC2221_=_C2309 ,C2221_=_C2312 ,C2221_=_C2337 ,C2221_=_C2340 ,C2221_=_C2413 ,C2221_=_C2416 ,\nC2221_=_C2473 ,C2221_=_C2476 ,C2221_=_C2529 ,C2221_=_C2532 ,C2221_=_C2665 ,C2221_=_C2668 ,\nC2221_=_C2697 ,C2221_=_C2700 ,C2221_=_C2913 ,C2221_=_C2916 ,C2224_=_C2253 ,C2224_=_C2256 ,\nC2224_=_C2281 ,C2224_=_C2284 ,C2224_=_C2309 ,C2224_=_C2312 ,C2224_=_C2337 ,C2224_=_C2340 ,\nC2224_=_C2413 ,C2224_=_C2416 ,C2224_=_C2473 ,C2224_=_C2476 ,C2224_=_C2529 ,C2224_=_C2532 ,\nC2224_=_C2665 ,C2224_=_C2668 ,C2224_=_C2697 ,C2224_=_C2700 ,C2224_=_C2913 ,C2224_=_C2916 ,\nC2253_=_C2256 ,C2253_=_C2281 ,C2253_=_C2284 ,C2253_=_C2309 ,C2253_=_C2312 ,C2253_=_C2337 ,\nC2253_=_C2340 ,C2253_=_C2413 ,C2253_=_C2416 ,C2253_=_C2473 ,C2253_=_C2476 ,C2253_=_C2529 ,\nC2253_=_C2532 ,C2253_=_C2665 ,C2253_=_C2668 ,C2253_=_C2697 ,C2253_=_C2700 ,C2253_=_C2913 ,\nC2253_=_C2916 ,C2256_=_C2281 ,C2256_=_C2284 ,C2256_=_C2309 ,C2256_=_C2312 ,C2256_=_C2337 ,\nC2256_=_C2340 ,C2256_=_C2413 ,C2256_=_C2416 ,C2256_=_C2473 ,C2256_=_C2476 ,C2256_=_C2529 ,\nC2256_=_C2532 ,C2256_=_C2665 ,C2256_=_C2668 ,C2256_=_C2697 ,C2256_=_C2700 ,C2256_=_C2913 ,\nC2256_=_C2916 ,C2281_=_C2284 ,C2281_=_C2309 ,C2281_=_C2312 ,C2281_=_C2337 ,C2281_=_C2340 ,\nC2281_=_C2413 ,C2281_=_C2416 ,C2281_=_C2473 ,C2281_=_C2476 ,C2281_=_C2529 ,C2281_=_C2532 ,\nC2281_=_C2665 ,C2281_=_C2668 ,C2281_=_C2697 ,C2281_=_C2700 ,C2281_=_C2913 ,C2281_=_C2916 ,\nC2284_=_C2309 ,C2284_=_C2312 ,C2284_=_C2337 ,C2284_=_C2340 ,C2284_=_C2413 ,C2284_=_C2416 ,\nC2284_=_C2473 ,C2284_=_C2476 ,C2284_=_C2529 ,C2284_=_C2532 ,C2284_=_C2665 ,C2284_=_C2668 ,\nC2284_=_C2697 ,C2284_=_C2700 ,C2284_=_C2913 ,C2284_=_C2916 ,C2309_=_C2312 ,C2309_=_C2337 ,\nC2309_=_C2340 ,C2309_=_C2413 ,C2309_=_C2416 ,C2309_=_C2473 ,C2309_=_C2476 ,C2309_=_C2529 ,\nC2309_=_C2532 ,C2309_=_C2665 ,C2309_=_C2668 ,C2309_=_C2697 ,C2309_=_C2700 ,C2309_=_C2913 ,\nC2309_=_C2916 ,C2312_=_C2337 ,C2312_=_C2340 ,C2312_=_C2413 ,C2312_=_C2416 ,C2312_=_C2473 ,\nC2312_=_C2476 ,C2312_=_C2529 ,C2312_=_C2532 ,C2312_=_C2665 ,C2312_=_C2668 ,C2312_=_C2697 ,\nC2312_=_C2700 ,C2312_=_C2913 ,C2312_=_C2916 ,C2337_=_C2340 ,C2337_=_C2413 ,C2337_=_C2416 ,\nC2337_=_C2473 ,C2337_=_C2476 ,C2337_=_C2529 ,C2337_=_C2532 ,C2337_=_C2665 ,C2337_=_C2668 ,\nC2337_=_C2697 ,C2337_=_C2700 ,C2337_=_C2913 ,C2337_=_C2916 ,C2340_=_C2413 ,C2340_=_C2416 ,\nC2340_=_C2473 ,C2340_=_C2476 ,C2340_=_C2529 ,C2340_=_C2532 ,C2340_=_C2665 ,C2340_=_C2668 ,\nC2340_=_C2697 ,C2340_=_C2700 ,C2340_=_C2913 ,C2340_=_C2916 ,C2413_=_C2416 ,C2413_=_C2473 ,\nC2413_=_C2476 ,C2413_=_C2529 ,C2413_=_C2532 ,C2413_=_C2665 ,C2413_=_C2668 ,C2413_=_C2697 ,\nC2413_=_C2700 ,C2413_=_C2913 ,C2413_=_C2916 ,C2416_=_C2473 ,C2416_=_C2476 ,C2416_=_C2529 ,\nC2416_=_C2532 ,C2416_=_C2665 ,C2416_=_C2668 ,C2416_=_C2697 ,C2416_=_C2700 ,C2416_=_C2913 ,\nC2416_=_C2916 ,C2473_=_C2476 ,C2473_=_C2529 ,C2473_=_C2532 ,C2473_=_C2665 ,C2473_=_C2668 ,\nC2473_=_C2697 ,C2473_=_C2700 ,C2473_=_C2913 ,C2473_=_C2916 ,C2476_=_C2529 ,C2476_=_C2532 ,\nC2476_=_C2665 ,C2476_=_C2668 ,C2476_=_C2697 ,C2476_=_C2700 ,C2476_=_C2913 ,C2476_=_C2916 ,\nC2529_=_C2532 ,C2529_=_C2665 ,C2529_=_C2668 ,C2529_=_C2697 ,C2529_=_C2700 ,C2529_=_C2913 ,\nC2529_=_C2916 ,C2532_=_C2665 ,C2532_=_C2668 ,C2532_=_C2697 ,C2532_=_C2700 ,C2532_=_C2913 ,\nC2532_=_C2916 ,C2665_=_C2668 ,C2665_=_C2697 ,C2665_=_C2700 ,C2665_=_C2913 ,C2665_=_C2916 ,\nC2668_=_C2697 ,C2668_=_C2700 ,C2668_=_C2913 ,C2668_=_C2916 ,C2697_=_C2700 ,C2697_=_C2913 ,\nC2697_=_C2916 ,C2700_=_C2913 ,C2700_=_C2916 ,C2913_=_C2916 ,"];1681[shape=box, label="id:1681 level: 17\n6: C605 C606 C608 C609 C611 \nC612 \n4: C605_=_C609( C605 C609 ) C606_=_C608( C606 C608 ) C608_=_C612( C608 C612 ) C609_=_C611( C609 C611 ) "];1644-&gt;1681[label="4: C605 C606 C611 C612 \n0: "];1682[shape=box, label="id:1682 level: 17\n7: C604 C605 C606 C2473 C2474 \nC2475 C2476 \n16: C604_=_C605( C604 C605 ) C604_=_C606( C604 C606 ) C604_=_C2473( C604 C2473 ) C604_=_C2474( C604 C2474 ) C604_=_C2475( C604 C2475 ) \nC604_=_C2476( C604 C2476 ) C605_=_C2473( C605 C2473 ) C605_=_C2475( C605 C2475 ) C606_=_C2474( C606 C2474 ) C606_=_C2476( C606 C2476 ) C2473_=_C2474( C2473 C2474 ) \nC2473_=_C2475( C2473 C2475 ) C2473_=_C2476( C2473 C2476 ) C2474_=_C2475( C2474 C2475 ) C2474_=_C2476( C2474 C2476 ) C2475_=_C2476( C2475 C2476 ) "];1644-&gt;1682[label="6: C605 C606 C2473 C2474 C2475 \nC2476 \n10: C605_=_C2473 ,C605_=_C2475 ,C606_=_C2474 ,C606_=_C2476 ,C2473_=_C2474 ,\nC2473_=_C2475 ,C2473_=_C2476 ,C2474_=_C2475 ,C2474_=_C2476 ,C2475_=_C2476 ,"];1683[shape=box, label="id:1683 level: 17\n7: C811 C812 C813 C2665 C2666 \nC2667 C2668 \n16: C811_=_C813( C811 C813 ) C811_=_C2667( C811 C2667 ) C811_=_C2668( C811 C2668 ) C812_=_C813( C812 C813 ) C812_=_C2665( C812 C2665 ) \nC812_=_C2666( C812 C2666 ) C813_=_C2665( C813 C2665 ) C813_=_C2666( C813 C2666 ) C813_=_C2667( C813 C2667 ) C813_=_C2668( C813 C2668 ) C2665_=_C2666( C2665 C2666 ) \nC2665_=_C2667( C2665 C2667 ) C2665_=_C2668( C2665 C2668 ) C2666_=_C2667( C2666 C2667 ) C2666_=_C2668( C2666 C2668 ) C2667_=_C2668( C2667 C2668 ) "];1648-&gt;1683[label="6: C811 C812 C2665 C2666 C2667 \nC2668 \n10: C811_=_C2667 ,C811_=_C2668 ,C812_=_C2665 ,C812_=_C2666 ,C2665_=_C2666 ,\nC2665_=_C2667 ,C2665_=_C2668 ,C2666_=_C2667 ,C2666_=_C2668 ,C2667_=_C2668 ,"];1684[shape=box, label="id:1684 level: 17\n7: C810 C811 C812 C2661 C2662 \nC2663 C2664 \n16: C810_=_C811( C810 C811 ) C810_=_C812( C810 C812 ) C810_=_C2661( C810 C2661 ) C810_=_C2662( C810 C2662 ) C810_=_C2663( C810 C2663 ) \nC810_=_C2664( C810 C2664 ) C811_=_C2661( C811 C2661 ) C811_=_C2663( C811 C2663 ) C812_=_C2662( C812 C2662 ) C812_=_C2664( C812 C2664 ) C2661_=_C2662( C2661 C2662 ) \nC2661_=_C2663( C2661 C2663 ) C2661_=_C2664( C2661 C2664 ) C2662_=_C2663( C2662 C2663 ) C2662_=_C2664( C2662 C2664 ) C2663_=_C2664( C2663 C2664 ) "];1648-&gt;1684[label="6: C811 C812 C2661 C2662 C2663 \nC2664 \n10: C811_=_C2661 ,C811_=_C2663 ,C812_=_C2662 ,C812_=_C2664 ,C2661_=_C2662 ,\nC2661_=_C2663 ,C2661_=_C2664 ,C2662_=_C2663 ,C2662_=_C2664 ,C2663_=_C2664 ,"];1685[shape=box, label="id:1685 level: 17\n9: C431 C2309 C2310 C2311 C2312 \nC2313 C2314 C2315 C2316 \n28: C431_=_C2309( C431 C2309 ) C431_=_C2310( C431 C2310 ) C431_=_C2311( C431 C2311 ) C431_=_C2312( C431 C2312 ) C431_=_C2313( C431 C2313 ) \nC431_=_C2314( C431 C2314 ) C431_=_C2315( C431 C2315 ) C431_=_C2316( C431 C2316 ) C2309_=_C2310( C2309 C2310 ) C2309_=_C2311( C2309 C2311 ) C2309_=_C2312( C2309 C2312 ) \nC2309_=_C2313( C2309 C2313 ) C2309_=_C2314( C2309 C2314 ) C2310_=_C2311( C2310 C2311 ) C2310_=_C2312( C2310 C2312 ) C2310_=_C2315( C2310 C2315 ) C2310_=_C2316( C2310 C2316 ) \nC2311_=_C2312( C2311 C2312 ) C2311_=_C2313( C2311 C2313 ) C2311_=_C2314( C2311 C2314 ) C2312_=_C2315( C2312 C2315 ) C2312_=_C2316( C2312 C2316 ) C2313_=_C2314( C2313 C2314 ) \nC2313_=_C2315( C2313 C2315 ) C2313_=_C2316( C2313 C2316 ) C2314_=_C2315( C2314 C2315 ) C2314_=_C2316( C2314 C2316 ) C2315_=_C2316( C2315 C2316 ) "];1649-&gt;1685[label="8: C2309 C2310 C2311 C2312 C2313 \nC2314 C2315 C2316 \n20: C2309_=_C2310 ,C2309_=_C2311 ,C2309_=_C2312 ,C2309_=_C2313 ,C2309_=_C2314 ,\nC2310_=_C2311 ,C2310_=_C2312 ,C2310_=_C2315 ,C2310_=_C2316 ,C2311_=_C2312 ,C2311_=_C2313 ,\nC2311_=_C2314 ,C2312_=_C2315 ,C2312_=_C2316 ,C2313_=_C2314 ,C2313_=_C2315 ,C2313_=_C2316 ,\nC2314_=_C2315 ,C2314_=_C2316 ,C2315_=_C2316 ,"];1686[shape=box, label="id:1686 level: 17\n9: C430 C2305 C2306 C2307 C2308 \nC2309 C2310 C2311 C2312 \n28: C430_=_C2305( C430 C2305 ) C430_=_C2306( C430 C2306 ) C430_=_C2307( C430 C2307 ) C430_=_C2308( C430 C2308 ) C430_=_C2309( C430 C2309 ) \nC430_=_C2310( C430 C2310 ) C430_=_C2311( C430 C2311 ) C430_=_C2312( C430 C2312 ) C2305_=_C2306( C2305 C2306 ) C2305_=_C2307( C2305 C2307 ) C2305_=_C2308( C2305 C2308 ) \nC2305_=_C2309( C2305 C2309 ) C2305_=_C2310( C2305 C2310 ) C2306_=_C2307( C2306 C2307 ) C2306_=_C2308( C2306 C2308 ) C2306_=_C2311( C2306 C2311 ) C2306_=_C2312( C2306 C2312 ) \nC2307_=_C2308( C2307 C2308 ) C2307_=_C2309( C2307 C2309 ) C2307_=_C2310( C2307 C2310 ) C2308_=_C2311( C2308 C2311 ) C2308_=_C2312( C2308 C2312 ) C2309_=_C2310( C2309 C2310 ) \nC2309_=_C2311( C2309 C2311 ) C2309_=_C2312( C2309 C2312 ) C2310_=_C2311( C2310 C2311 ) C2310_=_C2312( C2310 C2312 ) C2311_=_C2312( C2311 C2312 ) "];1649-&gt;1686[label="8: C2305 C2306 C2307 C2308 C2309 \nC2310 C2311 C2312 \n20: C2305_=_C2306 ,C2305_=_C2307 ,C2305_=_C2308 ,C2305_=_C2309 ,C2305_=_C2310 ,\nC2306_=_C2307 ,C2306_=_C2308 ,C2306_=_C2311 ,C2306_=_C2312 ,C2307_=_C2308 ,C2307_=_C2309 ,\nC2307_=_C2310 ,C2308_=_C2311 ,C2308_=_C2312 ,C2309_=_C2310 ,C2309_=_C2311 ,C2309_=_C2312 ,\nC2310_=_C2311 ,C2310_=_C2312 ,C2311_=_C2312 ,"];1687[shape=box, label="id:1687 level: 17\n37: C1157 C2102 C2103 C2158 C2159 \nC2222 C2223 C2254 C2255 C2282 C2283 \nC2310 C2311 C2338 C2339 C2414 C2415 \nC2474 C2475 C2530 C2531 C2666 C2667 \nC2693 C2694 C2695 C2696 C2697 C2698 \nC2699 C2700 C2701 C2702 C2703 C2704 \nC2914 C2915 \n386: C1157_=_C2102( C1157 C2102 ) C1157_=_C2103( C1157 C2103 ) C1157_=_C2158( C1157 C2158 ) C1157_=_C2159( C1157 C2159 ) C1157_=_C2222( C1157 C2222 ) \nC1157_=_C2223( C1157 C2223 ) C1157_=_C2254( C1157 C2254 ) C1157_=_C2255( C1157 C2255 ) C1157_=_C2282( C1157 C2282 ) C1157_=_C2283( C1157 C2283 ) C1157_=_C2310( C1157 C2310 ) \nC1157_=_C2311( C1157 C2311 ) C1157_=_C2338( C1157 C2338 ) C1157_=_C2339( C1157 C2339 ) C1157_=_C2414( C1157 C2414 ) C1157_=_C2415( C1157 C2415 ) C1157_=_C2474( C1157 C2474 ) \nC1157_=_C2475( C1157 C2475 ) C1157_=_C2530( C1157 C2530 ) C1157_=_C2531( C1157 C2531 ) C1157_=_C2666( C1157 C2666 ) C1157_=_C2667( C1157 C2667 ) C1157_=_C2697( C1157 C2697</w:t>
      </w:r>
    </w:p>
    <w:p>
      <w:pPr>
        <w:pStyle w:val="PreformattedText"/>
        <w:bidi w:val="0"/>
        <w:spacing w:before="0" w:after="0"/>
        <w:jc w:val="left"/>
        <w:rPr/>
      </w:pPr>
      <w:r>
        <w:rPr/>
        <w:t xml:space="preserve"> </w:t>
      </w:r>
      <w:r>
        <w:rPr/>
        <w:t>) \nC1157_=_C2698( C1157 C2698 ) C1157_=_C2699( C1157 C2699 ) C1157_=_C2700( C1157 C2700 ) C1157_=_C2914( C1157 C2914 ) C1157_=_C2915( C1157 C2915 ) C2102_=_C2103( C2102 C2103 ) \nC2102_=_C2158( C2102 C2158 ) C2102_=_C2159( C2102 C2159 ) C2102_=_C2222( C2102 C2222 ) C2102_=_C2223( C2102 C2223 ) C2102_=_C2254( C2102 C2254 ) C2102_=_C2255( C2102 C2255 ) \nC2102_=_C2282( C2102 C2282 ) C2102_=_C2283( C2102 C2283 ) C2102_=_C2310( C2102 C2310 ) C2102_=_C2311( C2102 C2311 ) C2102_=_C2338( C2102 C2338 ) C2102_=_C2339( C2102 C2339 ) \nC2102_=_C2414( C2102 C2414 ) C2102_=_C2415( C2102 C2415 ) C2102_=_C2474( C2102 C2474 ) C2102_=_C2475( C2102 C2475 ) C2102_=_C2530( C2102 C2530 ) C2102_=_C2531( C2102 C2531 ) \nC2102_=_C2666( C2102 C2666 ) C2102_=_C2667( C2102 C2667 ) C2102_=_C2698( C2102 C2698 ) C2102_=_C2699( C2102 C2699 ) C2102_=_C2914( C2102 C2914 ) C2102_=_C2915( C2102 C2915 ) \nC2103_=_C2158( C2103 C2158 ) C2103_=_C2159( C2103 C2159 ) C2103_=_C2222( C2103 C2222 ) C2103_=_C2223( C2103 C2223 ) C2103_=_C2254( C2103 C2254 ) C2103_=_C2255( C2103 C2255 ) \nC2103_=_C2282( C2103 C2282 ) C2103_=_C2283( C2103 C2283 ) C2103_=_C2310( C2103 C2310 ) C2103_=_C2311( C2103 C2311 ) C2103_=_C2338( C2103 C2338 ) C2103_=_C2339( C2103 C2339 ) \nC2103_=_C2414( C2103 C2414 ) C2103_=_C2415( C2103 C2415 ) C2103_=_C2474( C2103 C2474 ) C2103_=_C2475( C2103 C2475 ) C2103_=_C2530( C2103 C2530 ) C2103_=_C2531( C2103 C2531 ) \nC2103_=_C2666( C2103 C2666 ) C2103_=_C2667( C2103 C2667 ) C2103_=_C2698( C2103 C2698 ) C2103_=_C2699( C2103 C2699 ) C2103_=_C2914( C2103 C2914 ) C2103_=_C2915( C2103 C2915 ) \nC2158_=_C2159( C2158 C2159 ) C2158_=_C2222( C2158 C2222 ) C2158_=_C2223( C2158 C2223 ) C2158_=_C2254( C2158 C2254 ) C2158_=_C2255( C2158 C2255 ) C2158_=_C2282( C2158 C2282 ) \nC2158_=_C2283( C2158 C2283 ) C2158_=_C2310( C2158 C2310 ) C2158_=_C2311( C2158 C2311 ) C2158_=_C2338( C2158 C2338 ) C2158_=_C2339( C2158 C2339 ) C2158_=_C2414( C2158 C2414 ) \nC2158_=_C2415( C2158 C2415 ) C2158_=_C2474( C2158 C2474 ) C2158_=_C2475( C2158 C2475 ) C2158_=_C2530( C2158 C2530 ) C2158_=_C2531( C2158 C2531 ) C2158_=_C2666( C2158 C2666 ) \nC2158_=_C2667( C2158 C2667 ) C2158_=_C2698( C2158 C2698 ) C2158_=_C2699( C2158 C2699 ) C2158_=_C2914( C2158 C2914 ) C2158_=_C2915( C2158 C2915 ) C2159_=_C2222( C2159 C2222 ) \nC2159_=_C2223( C2159 C2223 ) C2159_=_C2254( C2159 C2254 ) C2159_=_C2255( C2159 C2255 ) C2159_=_C2282( C2159 C2282 ) C2159_=_C2283( C2159 C2283 ) C2159_=_C2310( C2159 C2310 ) \nC2159_=_C2311( C2159 C2311 ) C2159_=_C2338( C2159 C2338 ) C2159_=_C2339( C2159 C2339 ) C2159_=_C2414( C2159 C2414 ) C2159_=_C2415( C2159 C2415 ) C2159_=_C2474( C2159 C2474 ) \nC2159_=_C2475( C2159 C2475 ) C2159_=_C2530( C2159 C2530 ) C2159_=_C2531( C2159 C2531 ) C2159_=_C2666( C2159 C2666 ) C2159_=_C2667( C2159 C2667 ) C2159_=_C2698( C2159 C2698 ) \nC2159_=_C2699( C2159 C2699 ) C2159_=_C2914( C2159 C2914 ) C2159_=_C2915( C2159 C2915 ) C2222_=_C2223( C2222 C2223 ) C2222_=_C2254( C2222 C2254 ) C2222_=_C2255( C2222 C2255 ) \nC2222_=_C2282( C2222 C2282 ) C2222_=_C2283( C2222 C2283 ) C2222_=_C2310( C2222 C2310 ) C2222_=_C2311( C2222 C2311 ) C2222_=_C2338( C2222 C2338 ) C2222_=_C2339( C2222 C2339 ) \nC2222_=_C2414( C2222 C2414 ) C2222_=_C2415( C2222 C2415 ) C2222_=_C2474( C2222 C2474 ) C2222_=_C2475( C2222 C2475 ) C2222_=_C2530( C2222 C2530 ) C2222_=_C2531( C2222 C2531 ) \nC2222_=_C2666( C2222 C2666 ) C2222_=_C2667( C2222 C2667 ) C2222_=_C2698( C2222 C2698 ) C2222_=_C2699( C2222 C2699 ) C2222_=_C2914( C2222 C2914 ) C2222_=_C2915( C2222 C2915 ) \nC2223_=_C2254( C2223 C2254 ) C2223_=_C2255( C2223 C2255 ) C2223_=_C2282( C2223 C2282 ) C2223_=_C2283( C2223 C2283 ) C2223_=_C2310( C2223 C2310 ) C2223_=_C2311( C2223 C2311 ) \nC2223_=_C2338( C2223 C2338 ) C2223_=_C2339( C2223 C2339 ) C2223_=_C2414( C2223 C2414 ) C2223_=_C2415( C2223 C2415 ) C2223_=_C2474( C2223 C2474 ) C2223_=_C2475( C2223 C2475 ) \nC2223_=_C2530( C2223 C2530 ) C2223_=_C2531( C2223 C2531 ) C2223_=_C2666( C2223 C2666 ) C2223_=_C2667( C2223 C2667 ) C2223_=_C2698( C2223 C2698 ) C2223_=_C2699( C2223 C2699 ) \nC2223_=_C2914( C2223 C2914 ) C2223_=_C2915( C2223 C2915 ) C2254_=_C2255( C2254 C2255 ) C2254_=_C2282( C2254 C2282 ) C2254_=_C2283( C2254 C2283 ) C2254_=_C2310( C2254 C2310 ) \nC2254_=_C2311( C2254 C2311 ) C2254_=_C2338( C2254 C2338 ) C2254_=_C2339( C2254 C2339 ) C2254_=_C2414( C2254 C2414 ) C2254_=_C2415( C2254 C2415 ) C2254_=_C2474( C2254 C2474 ) \nC2254_=_C2475( C2254 C2475 ) C2254_=_C2530( C2254 C2530 ) C2254_=_C2531( C2254 C2531 ) C2254_=_C2666( C2254 C2666 ) C2254_=_C2667( C2254 C2667 ) C2254_=_C2698( C2254 C2698 ) \nC2254_=_C2699( C2254 C2699 ) C2254_=_C2914( C2254 C2914 ) C2254_=_C2915( C2254 C2915 ) C2255_=_C2282( C2255 C2282 ) C2255_=_C2283( C2255 C2283 ) C2255_=_C2310( C2255 C2310 ) \nC2255_=_C2311( C2255 C2311 ) C2255_=_C2338( C2255 C2338 ) C2255_=_C2339( C2255 C2339 ) C2255_=_C2414( C2255 C2414 ) C2255_=_C2415( C2255 C2415 ) C2255_=_C2474( C2255 C2474 ) \nC2255_=_C2475( C2255 C2475 ) C2255_=_C2530( C2255 C2530 ) C2255_=_C2531( C2255 C2531 ) C2255_=_C2666( C2255 C2666 ) C2255_=_C2667( C2255 C2667 ) C2255_=_C2698( C2255 C2698 ) \nC2255_=_C2699( C2255 C2699 ) C2255_=_C2914( C2255 C2914 ) C2255_=_C2915( C2255 C2915 ) C2282_=_C2283( C2282 C2283 ) C2282_=_C2310( C2282 C2310 ) C2282_=_C2311( C2282 C2311 ) \nC2282_=_C2338( C2282 C2338 ) C2282_=_C2339( C2282 C2339 ) C2282_=_C2414( C2282 C2414 ) C2282_=_C2415( C2282 C2415 ) C2282_=_C2474( C2282 C2474 ) C2282_=_C2475( C2282 C2475 ) \nC2282_=_C2530( C2282 C2530 ) C2282_=_C2531( C2282 C2531 ) C2282_=_C2666( C2282 C2666 ) C2282_=_C2667( C2282 C2667 ) C2282_=_C2698( C2282 C2698 ) C2282_=_C2699( C2282 C2699 ) \nC2282_=_C2914( C2282 C2914 ) C2282_=_C2915( C2282 C2915 ) C2283_=_C2310( C2283 C2310 ) C2283_=_C2311( C2283 C2311 ) C2283_=_C2338( C2283 C2338 ) C2283_=_C2339( C2283 C2339 ) \nC2283_=_C2414( C2283 C2414 ) C2283_=_C2415( C2283 C2415 ) C2283_=_C2474( C2283 C2474 ) C2283_=_C2475( C2283 C2475 ) C2283_=_C2530( C2283 C2530 ) C2283_=_C2531( C2283 C2531 ) \nC2283_=_C2666( C2283 C2666 ) C2283_=_C2667( C2283 C2667 ) C2283_=_C2698( C2283 C2698 ) C2283_=_C2699( C2283 C2699 ) C2283_=_C2914( C2283 C2914 ) C2283_=_C2915( C2283 C2915 ) \nC2310_=_C2311( C2310 C2311 ) C2310_=_C2338( C2310 C2338 ) C2310_=_C2339( C2310 C2339 ) C2310_=_C2414( C2310 C2414 ) C2310_=_C2415( C2310 C2415 ) C2310_=_C2474( C2310 C2474 ) \nC2310_=_C2475( C2310 C2475 ) C2310_=_C2530( C2310 C2530 ) C2310_=_C2531( C2310 C2531 ) C2310_=_C2666( C2310 C2666 ) C2310_=_C2667( C2310 C2667 ) C2310_=_C2698( C2310 C2698 ) \nC2310_=_C2699( C2310 C2699 ) C2310_=_C2914( C2310 C2914 ) C2310_=_C2915( C2310 C2915 ) C2311_=_C2338( C2311 C2338 ) C2311_=_C2339( C2311 C2339 ) C2311_=_C2414( C2311 C2414 ) \nC2311_=_C2415( C2311 C2415 ) C2311_=_C2474( C2311 C2474 ) C2311_=_C2475( C2311 C2475 ) C2311_=_C2530( C2311 C2530 ) C2311_=_C2531( C2311 C2531 ) C2311_=_C2666( C2311 C2666 ) \nC2311_=_C2667( C2311 C2667 ) C2311_=_C2698( C2311 C2698 ) C2311_=_C2699( C2311 C2699 ) C2311_=_C2914( C2311 C2914 ) C2311_=_C2915( C2311 C2915 ) C2338_=_C2339( C2338 C2339 ) \nC2338_=_C2414( C2338 C2414 ) C2338_=_C2415( C2338 C2415 ) C2338_=_C2474( C2338 C2474 ) C2338_=_C2475( C2338 C2475 ) C2338_=_C2530( C2338 C2530 ) C2338_=_C2531( C2338 C2531 ) \nC2338_=_C2666( C2338 C2666 ) C2338_=_C2667( C2338 C2667 ) C2338_=_C2698( C2338 C2698 ) C2338_=_C2699( C2338 C2699 ) C2338_=_C2914( C2338 C2914 ) C2338_=_C2915( C2338 C2915 ) \nC2339_=_C2414( C2339 C2414 ) C2339_=_C2415( C2339 C2415 ) C2339_=_C2474( C2339 C2474 ) C2339_=_C2475( C2339 C2475 ) C2339_=_C2530( C2339 C2530 ) C2339_=_C2531( C2339 C2531 ) \nC2339_=_C2666( C2339 C2666 ) C2339_=_C2667( C2339 C2667 ) C2339_=_C2698( C2339 C2698 ) C2339_=_C2699( C2339 C2699 ) C2339_=_C2914( C2339 C2914 ) C2339_=_C2915( C2339 C2915 ) \nC2414_=_C2415( C2414 C2415 ) C2414_=_C2474( C2414 C2474 ) C2414_=_C2475( C2414 C2475 ) C2414_=_C2530( C2414 C2530 ) C2414_=_C2531( C2414 C2531 ) C2414_=_C2666( C2414 C2666 ) \nC2414_=_C2667( C2414 C2667 ) C2414_=_C2698( C2414 C2698 ) C2414_=_C2699( C2414 C2699 ) C2414_=_C2914( C2414 C2914 ) C2414_=_C2915( C2414 C2915 ) C2415_=_C2474( C2415 C2474 ) \nC2415_=_C2475( C2415 C2475 ) C2415_=_C2530( C2415 C2530 ) C2415_=_C2531( C2415 C2531 ) C2415_=_C2666( C2415 C2666 ) C2415_=_C2667( C2415 C2667 ) C2415_=_C2698( C2415 C2698 ) \nC2415_=_C2699( C2415 C2699 ) C2415_=_C2914( C2415 C2914 ) C2415_=_C2915( C2415 C2915 ) C2474_=_C2475( C2474 C2475 ) C2474_=_C2530( C2474 C2530 ) C2474_=_C2531( C2474 C2531 ) \nC2474_=_C2666( C2474 C2666 ) C2474_=_C2667( C2474 C2667 ) C2474_=_C2698( C2474 C2698 ) C2474_=_C2699( C2474 C2699 ) C2474_=_C2914( C2474 C2914 ) C2474_=_C2915( C2474 C2915 ) \nC2475_=_C2530( C2475 C2530 ) C2475_=_C2531( C2475 C2531 ) C2475_=_C2666( C2475 C2666 ) C2475_=_C2667( C2475 C2667 ) C2475_=_C2698( C2475 C2698 ) C2475_=_C2699( C2475 C2699 ) \nC2475_=_C2914( C2475 C2914 ) C2475_=_C2915( C2475 C2915 ) C2530_=_C2531( C2530 C2531 ) C2530_=_C2666( C2530 C2666 ) C2530_=_C2667( C2530 C2667 ) C2530_=_C2698( C2530 C2698 ) \nC2530_=_C2699( C2530 C2699 ) C2530_=_C2914( C2530 C2914 ) C2530_=_C2915( C2530 C2915 ) C2531_=_C2666( C2531 C2666 ) C2531_=_C2667( C2531 C2667 ) C2531_=_C2698( C2531 C2698 ) \nC2531_=_C2699( C2531 C2699 ) C2531_=_C2914( C2531 C2914 ) C2531_=_C2915( C2531 C2915 ) C2666_=_C2667( C2666 C2667 ) C2666_=_C2698( C2666 C2698 ) C2666_=_C2699( C2666 C2699 ) \nC2666_=_C2914( C2666 C2914 ) C2666_=_C2915( C2666 C2915 ) C2667_=_C2698( C2667 C2698 ) C2667_=_C2699( C2667 C2699 ) C2667_=_C2914( C2667 C2914 ) C2667_=_C2915( C2667 C2915 ) \nC2693_=_C2694( C2693 C2694 ) C2693_=_C2695( C2693 C2695 ) C2693_=_C2696( C2693 C2696 ) C2693_=_C2697( C2693 C2697 ) C2693_=_C2698( C2693 C2698 ) C2694_=_C2695( C2694 C2695 ) \nC2694_=_C2696( C2694 C2696 ) C2694_=_C2699( C2694 C2699 ) C2694_=_C2700( C2694 C2700 ) C2695_=_C2696( C2695 C2696 ) C2695_=_C2697( C2695 C2697 ) C2695_=_C2698( C2695 C2698 ) \nC2696_=_C2699( C2696 C2699 ) C2696_=_C2700(</w:t>
      </w:r>
    </w:p>
    <w:p>
      <w:pPr>
        <w:pStyle w:val="PreformattedText"/>
        <w:bidi w:val="0"/>
        <w:spacing w:before="0" w:after="0"/>
        <w:jc w:val="left"/>
        <w:rPr/>
      </w:pPr>
      <w:r>
        <w:rPr/>
        <w:t xml:space="preserve"> </w:t>
      </w:r>
      <w:r>
        <w:rPr/>
        <w:t>C2696 C2700 ) C2697_=_C2698( C2697 C2698 ) C2697_=_C2699( C2697 C2699 ) C2697_=_C2700( C2697 C2700 ) C2697_=_C2701( C2697 C2701 ) \nC2697_=_C2702( C2697 C2702 ) C2698_=_C2699( C2698 C2699 ) C2698_=_C2700( C2698 C2700 ) C2698_=_C2703( C2698 C2703 ) C2698_=_C2704( C2698 C2704 ) C2698_=_C2914( C2698 C2914 ) \nC2698_=_C2915( C2698 C2915 ) C2699_=_C2700( C2699 C2700 ) C2699_=_C2701( C2699 C2701 ) C2699_=_C2702( C2699 C2702 ) C2699_=_C2914( C2699 C2914 ) C2699_=_C2915( C2699 C2915 ) \nC2700_=_C2703( C2700 C2703 ) C2700_=_C2704( C2700 C2704 ) C2701_=_C2702( C2701 C2702 ) C2701_=_C2703( C2701 C2703 ) C2701_=_C2704( C2701 C2704 ) C2702_=_C2703( C2702 C2703 ) \nC2702_=_C2704( C2702 C2704 ) C2703_=_C2704( C2703 C2704 ) C2914_=_C2915( C2914 C2915 ) "];1649-&gt;1687[label="35: C1157 C2102 C2103 C2158 C2159 \nC2222 C2223 C2254 C2255 C2282 C2283 \nC2310 C2311 C2338 C2339 C2414 C2415 \nC2474 C2475 C2530 C2531 C2666 C2667 \nC2693 C2694 C2695 C2696 C2697 C2700 \nC2701 C2702 C2703 C2704 C2914 C2915 \n323: C1157_=_C2102 ,C1157_=_C2103 ,C1157_=_C2158 ,C1157_=_C2159 ,C1157_=_C2222 ,\nC1157_=_C2223 ,C1157_=_C2254 ,C1157_=_C2255 ,C1157_=_C2282 ,C1157_=_C2283 ,C1157_=_C2310 ,\nC1157_=_C2311 ,C1157_=_C2338 ,C1157_=_C2339 ,C1157_=_C2414 ,C1157_=_C2415 ,C1157_=_C2474 ,\nC1157_=_C2475 ,C1157_=_C2530 ,C1157_=_C2531 ,C1157_=_C2666 ,C1157_=_C2667 ,C1157_=_C2697 ,\nC1157_=_C2700 ,C1157_=_C2914 ,C1157_=_C2915 ,C2102_=_C2103 ,C2102_=_C2158 ,C2102_=_C2159 ,\nC2102_=_C2222 ,C2102_=_C2223 ,C2102_=_C2254 ,C2102_=_C2255 ,C2102_=_C2282 ,C2102_=_C2283 ,\nC2102_=_C2310 ,C2102_=_C2311 ,C2102_=_C2338 ,C2102_=_C2339 ,C2102_=_C2414 ,C2102_=_C2415 ,\nC2102_=_C2474 ,C2102_=_C2475 ,C2102_=_C2530 ,C2102_=_C2531 ,C2102_=_C2666 ,C2102_=_C2667 ,\nC2102_=_C2914 ,C2102_=_C2915 ,C2103_=_C2158 ,C2103_=_C2159 ,C2103_=_C2222 ,C2103_=_C2223 ,\nC2103_=_C2254 ,C2103_=_C2255 ,C2103_=_C2282 ,C2103_=_C2283 ,C2103_=_C2310 ,C2103_=_C2311 ,\nC2103_=_C2338 ,C2103_=_C2339 ,C2103_=_C2414 ,C2103_=_C2415 ,C2103_=_C2474 ,C2103_=_C2475 ,\nC2103_=_C2530 ,C2103_=_C2531 ,C2103_=_C2666 ,C2103_=_C2667 ,C2103_=_C2914 ,C2103_=_C2915 ,\nC2158_=_C2159 ,C2158_=_C2222 ,C2158_=_C2223 ,C2158_=_C2254 ,C2158_=_C2255 ,C2158_=_C2282 ,\nC2158_=_C2283 ,C2158_=_C2310 ,C2158_=_C2311 ,C2158_=_C2338 ,C2158_=_C2339 ,C2158_=_C2414 ,\nC2158_=_C2415 ,C2158_=_C2474 ,C2158_=_C2475 ,C2158_=_C2530 ,C2158_=_C2531 ,C2158_=_C2666 ,\nC2158_=_C2667 ,C2158_=_C2914 ,C2158_=_C2915 ,C2159_=_C2222 ,C2159_=_C2223 ,C2159_=_C2254 ,\nC2159_=_C2255 ,C2159_=_C2282 ,C2159_=_C2283 ,C2159_=_C2310 ,C2159_=_C2311 ,C2159_=_C2338 ,\nC2159_=_C2339 ,C2159_=_C2414 ,C2159_=_C2415 ,C2159_=_C2474 ,C2159_=_C2475 ,C2159_=_C2530 ,\nC2159_=_C2531 ,C2159_=_C2666 ,C2159_=_C2667 ,C2159_=_C2914 ,C2159_=_C2915 ,C2222_=_C2223 ,\nC2222_=_C2254 ,C2222_=_C2255 ,C2222_=_C2282 ,C2222_=_C2283 ,C2222_=_C2310 ,C2222_=_C2311 ,\nC2222_=_C2338 ,C2222_=_C2339 ,C2222_=_C2414 ,C2222_=_C2415 ,C2222_=_C2474 ,C2222_=_C2475 ,\nC2222_=_C2530 ,C2222_=_C2531 ,C2222_=_C2666 ,C2222_=_C2667 ,C2222_=_C2914 ,C2222_=_C2915 ,\nC2223_=_C2254 ,C2223_=_C2255 ,C2223_=_C2282 ,C2223_=_C2283 ,C2223_=_C2310 ,C2223_=_C2311 ,\nC2223_=_C2338 ,C2223_=_C2339 ,C2223_=_C2414 ,C2223_=_C2415 ,C2223_=_C2474 ,C2223_=_C2475 ,\nC2223_=_C2530 ,C2223_=_C2531 ,C2223_=_C2666 ,C2223_=_C2667 ,C2223_=_C2914 ,C2223_=_C2915 ,\nC2254_=_C2255 ,C2254_=_C2282 ,C2254_=_C2283 ,C2254_=_C2310 ,C2254_=_C2311 ,C2254_=_C2338 ,\nC2254_=_C2339 ,C2254_=_C2414 ,C2254_=_C2415 ,C2254_=_C2474 ,C2254_=_C2475 ,C2254_=_C2530 ,\nC2254_=_C2531 ,C2254_=_C2666 ,C2254_=_C2667 ,C2254_=_C2914 ,C2254_=_C2915 ,C2255_=_C2282 ,\nC2255_=_C2283 ,C2255_=_C2310 ,C2255_=_C2311 ,C2255_=_C2338 ,C2255_=_C2339 ,C2255_=_C2414 ,\nC2255_=_C2415 ,C2255_=_C2474 ,C2255_=_C2475 ,C2255_=_C2530 ,C2255_=_C2531 ,C2255_=_C2666 ,\nC2255_=_C2667 ,C2255_=_C2914 ,C2255_=_C2915 ,C2282_=_C2283 ,C2282_=_C2310 ,C2282_=_C2311 ,\nC2282_=_C2338 ,C2282_=_C2339 ,C2282_=_C2414 ,C2282_=_C2415 ,C2282_=_C2474 ,C2282_=_C2475 ,\nC2282_=_C2530 ,C2282_=_C2531 ,C2282_=_C2666 ,C2282_=_C2667 ,C2282_=_C2914 ,C2282_=_C2915 ,\nC2283_=_C2310 ,C2283_=_C2311 ,C2283_=_C2338 ,C2283_=_C2339 ,C2283_=_C2414 ,C2283_=_C2415 ,\nC2283_=_C2474 ,C2283_=_C2475 ,C2283_=_C2530 ,C2283_=_C2531 ,C2283_=_C2666 ,C2283_=_C2667 ,\nC2283_=_C2914 ,C2283_=_C2915 ,C2310_=_C2311 ,C2310_=_C2338 ,C2310_=_C2339 ,C2310_=_C2414 ,\nC2310_=_C2415 ,C2310_=_C2474 ,C2310_=_C2475 ,C2310_=_C2530 ,C2310_=_C2531 ,C2310_=_C2666 ,\nC2310_=_C2667 ,C2310_=_C2914 ,C2310_=_C2915 ,C2311_=_C2338 ,C2311_=_C2339 ,C2311_=_C2414 ,\nC2311_=_C2415 ,C2311_=_C2474 ,C2311_=_C2475 ,C2311_=_C2530 ,C2311_=_C2531 ,C2311_=_C2666 ,\nC2311_=_C2667 ,C2311_=_C2914 ,C2311_=_C2915 ,C2338_=_C2339 ,C2338_=_C2414 ,C2338_=_C2415 ,\nC2338_=_C2474 ,C2338_=_C2475 ,C2338_=_C2530 ,C2338_=_C2531 ,C2338_=_C2666 ,C2338_=_C2667 ,\nC2338_=_C2914 ,C2338_=_C2915 ,C2339_=_C2414 ,C2339_=_C2415 ,C2339_=_C2474 ,C2339_=_C2475 ,\nC2339_=_C2530 ,C2339_=_C2531 ,C2339_=_C2666 ,C2339_=_C2667 ,C2339_=_C2914 ,C2339_=_C2915 ,\nC2414_=_C2415 ,C2414_=_C2474 ,C2414_=_C2475 ,C2414_=_C2530 ,C2414_=_C2531 ,C2414_=_C2666 ,\nC2414_=_C2667 ,C2414_=_C2914 ,C2414_=_C2915 ,C2415_=_C2474 ,C2415_=_C2475 ,C2415_=_C2530 ,\nC2415_=_C2531 ,C2415_=_C2666 ,C2415_=_C2667 ,C2415_=_C2914 ,C2415_=_C2915 ,C2474_=_C2475 ,\nC2474_=_C2530 ,C2474_=_C2531 ,C2474_=_C2666 ,C2474_=_C2667 ,C2474_=_C2914 ,C2474_=_C2915 ,\nC2475_=_C2530 ,C2475_=_C2531 ,C2475_=_C2666 ,C2475_=_C2667 ,C2475_=_C2914 ,C2475_=_C2915 ,\nC2530_=_C2531 ,C2530_=_C2666 ,C2530_=_C2667 ,C2530_=_C2914 ,C2530_=_C2915 ,C2531_=_C2666 ,\nC2531_=_C2667 ,C2531_=_C2914 ,C2531_=_C2915 ,C2666_=_C2667 ,C2666_=_C2914 ,C2666_=_C2915 ,\nC2667_=_C2914 ,C2667_=_C2915 ,C2693_=_C2694 ,C2693_=_C2695 ,C2693_=_C2696 ,C2693_=_C2697 ,\nC2694_=_C2695 ,C2694_=_C2696 ,C2694_=_C2700 ,C2695_=_C2696 ,C2695_=_C2697 ,C2696_=_C2700 ,\nC2697_=_C2700 ,C2697_=_C2701 ,C2697_=_C2702 ,C2700_=_C2703 ,C2700_=_C2704 ,C2701_=_C2702 ,\nC2701_=_C2703 ,C2701_=_C2704 ,C2702_=_C2703 ,C2702_=_C2704 ,C2703_=_C2704 ,C2914_=_C2915 ,"];1688[shape=box, label="id:1688 level: 17\n6: C989 C990 C995 C996 C998 \nC999 \n2: C995_=_C999( C995 C999 ) C996_=_C998( C996 C998 ) "];1650-&gt;1688[label="4: C989 C990 C998 C999 \n0: "];1689[shape=box, label="id:1689 level: 17\n5: C998 C999 C1000 C1001 C1002 \n6: C998_=_C1000( C998 C1000 ) C998_=_C1002( C998 C1002 ) C999_=_C1000( C999 C1000 ) C999_=_C1001( C999 C1001 ) C1000_=_C1001( C1000 C1001 ) \nC1000_=_C1002( C1000 C1002 ) "];1650-&gt;1689[label="4: C998 C999 C1001 C1002 \n2: C998_=_C1002 ,C999_=_C1001 ,"];1690[shape=box, label="id:1690 level: 17\n47: C1156 C2041 C2044 C2057 C2060 \nC2133 C2136 C2185 C2186 C2187 C2188 \nC2190 C2191 C2193 C2194 C2195 C2196 \nC2249 C2252 C2305 C2308 C2333 C2336 \nC2377 C2380 C2561 C2562 C2563 C2564 \nC2565 C2566 C2567 C2568 C2569 C2570 \nC2571 C2572 C2693 C2696 C2733 C2736 \nC2821 C2824 C2849 C2852 C2873 C2876 \n405: C1156_=_C2041( C1156 C2041 ) C1156_=_C2044( C1156 C2044 ) C1156_=_C2057( C1156 C2057 ) C1156_=_C2060( C1156 C2060 ) C1156_=_C2133( C1156 C2133 ) \nC1156_=_C2136( C1156 C2136 ) C1156_=_C2190( C1156 C2190 ) C1156_=_C2191( C1156 C2191 ) C1156_=_C2249( C1156 C2249 ) C1156_=_C2252( C1156 C2252 ) C1156_=_C2305( C1156 C2305 ) \nC1156_=_C2308( C1156 C2308 ) C1156_=_C2333( C1156 C2333 ) C1156_=_C2336( C1156 C2336 ) C1156_=_C2377( C1156 C2377 ) C1156_=_C2380( C1156 C2380 ) C1156_=_C2565( C1156 C2565 ) \nC1156_=_C2566( C1156 C2566 ) C1156_=_C2567( C1156 C2567 ) C1156_=_C2568( C1156 C2568 ) C1156_=_C2693( C1156 C2693 ) C1156_=_C2696( C1156 C2696 ) C1156_=_C2733( C1156 C2733 ) \nC1156_=_C2736( C1156 C2736 ) C1156_=_C2821( C1156 C2821 ) C1156_=_C2824( C1156 C2824 ) C1156_=_C2849( C1156 C2849 ) C1156_=_C2852( C1156 C2852 ) C1156_=_C2873( C1156 C2873 ) \nC1156_=_C2876( C1156 C2876 ) C2041_=_C2044( C2041 C2044 ) C2041_=_C2057( C2041 C2057 ) C2041_=_C2060( C2041 C2060 ) C2041_=_C2133( C2041 C2133 ) C2041_=_C2136( C2041 C2136 ) \nC2041_=_C2249( C2041 C2249 ) C2041_=_C2252( C2041 C2252 ) C2041_=_C2305( C2041 C2305 ) C2041_=_C2308( C2041 C2308 ) C2041_=_C2333( C2041 C2333 ) C2041_=_C2336( C2041 C2336 ) \nC2041_=_C2377( C2041 C2377 ) C2041_=_C2380( C2041 C2380 ) C2041_=_C2565( C2041 C2565 ) C2041_=_C2568( C2041 C2568 ) C2041_=_C2693( C2041 C2693 ) C2041_=_C2696( C2041 C2696 ) \nC2041_=_C2733( C2041 C2733 ) C2041_=_C2736( C2041 C2736 ) C2041_=_C2821( C2041 C2821 ) C2041_=_C2824( C2041 C2824 ) C2041_=_C2849( C2041 C2849 ) C2041_=_C2852( C2041 C2852 ) \nC2041_=_C2873( C2041 C2873 ) C2041_=_C2876( C2041 C2876 ) C2044_=_C2057( C2044 C2057 ) C2044_=_C2060( C2044 C2060 ) C2044_=_C2133( C2044 C2133 ) C2044_=_C2136( C2044 C2136 ) \nC2044_=_C2249( C2044 C2249 ) C2044_=_C2252( C2044 C2252 ) C2044_=_C2305( C2044 C2305 ) C2044_=_C2308( C2044 C2308 ) C2044_=_C2333( C2044 C2333 ) C2044_=_C2336( C2044 C2336 ) \nC2044_=_C2377( C2044 C2377 ) C2044_=_C2380( C2044 C2380 ) C2044_=_C2565( C2044 C2565 ) C2044_=_C2568( C2044 C2568 ) C2044_=_C2693( C2044 C2693 ) C2044_=_C2696( C2044 C2696 ) \nC2044_=_C2733( C2044 C2733 ) C2044_=_C2736( C2044 C2736 ) C2044_=_C2821( C2044 C2821 ) C2044_=_C2824( C2044 C2824 ) C2044_=_C2849( C2044 C2849 ) C2044_=_C2852( C2044 C2852 ) \nC2044_=_C2873( C2044 C2873 ) C2044_=_C2876( C2044 C2876 ) C2057_=_C2060( C2057 C2060 ) C2057_=_C2133( C2057 C2133 ) C2057_=_C2136( C2057 C2136 ) C2057_=_C2249( C2057 C2249 ) \nC2057_=_C2252( C2057 C2252 ) C2057_=_C2305( C2057 C2305 ) C2057_=_C2308( C2057 C2308 ) C2057_=_C2333( C2057 C2333 ) C2057_=_C2336( C2057 C2336 ) C2057_=_C2377( C2057 C2377 ) \nC2057_=_C2380( C2057 C2380 ) C2057_=_C2565( C2057 C2565 ) C2057_=_C2568( C2057 C2568 ) C2057_=_C2693( C2057 C2693 ) C2057_=_C2696( C2057 C2696 ) C2057_=_C2733( C2057 C2733 ) \nC2057_=_C2736( C2057 C2736 ) C2057_=_C2821( C2057 C2821 ) C2057_=_C2824( C2057 C2824 ) C2057_=_C2849( C2057 C2849 ) C2057_=_C2852( C2057 C2852 ) C2057_=_C2873( C2057 C2873 ) \nC2057_=_C2876( C2057 C2876 ) C2060_=_C2133( C2060 C2133 ) C2060_=_C2136( C2060 C2136 ) C2060_=_C2249( C2060 C2249 ) C2060_=_C2252(</w:t>
      </w:r>
    </w:p>
    <w:p>
      <w:pPr>
        <w:pStyle w:val="PreformattedText"/>
        <w:bidi w:val="0"/>
        <w:spacing w:before="0" w:after="0"/>
        <w:jc w:val="left"/>
        <w:rPr/>
      </w:pPr>
      <w:r>
        <w:rPr/>
        <w:t xml:space="preserve"> </w:t>
      </w:r>
      <w:r>
        <w:rPr/>
        <w:t>C2060 C2252 ) C2060_=_C2305( C2060 C2305 ) \nC2060_=_C2308( C2060 C2308 ) C2060_=_C2333( C2060 C2333 ) C2060_=_C2336( C2060 C2336 ) C2060_=_C2377( C2060 C2377 ) C2060_=_C2380( C2060 C2380 ) C2060_=_C2565( C2060 C2565 ) \nC2060_=_C2568( C2060 C2568 ) C2060_=_C2693( C2060 C2693 ) C2060_=_C2696( C2060 C2696 ) C2060_=_C2733( C2060 C2733 ) C2060_=_C2736( C2060 C2736 ) C2060_=_C2821( C2060 C2821 ) \nC2060_=_C2824( C2060 C2824 ) C2060_=_C2849( C2060 C2849 ) C2060_=_C2852( C2060 C2852 ) C2060_=_C2873( C2060 C2873 ) C2060_=_C2876( C2060 C2876 ) C2133_=_C2136( C2133 C2136 ) \nC2133_=_C2249( C2133 C2249 ) C2133_=_C2252( C2133 C2252 ) C2133_=_C2305( C2133 C2305 ) C2133_=_C2308( C2133 C2308 ) C2133_=_C2333( C2133 C2333 ) C2133_=_C2336( C2133 C2336 ) \nC2133_=_C2377( C2133 C2377 ) C2133_=_C2380( C2133 C2380 ) C2133_=_C2565( C2133 C2565 ) C2133_=_C2568( C2133 C2568 ) C2133_=_C2693( C2133 C2693 ) C2133_=_C2696( C2133 C2696 ) \nC2133_=_C2733( C2133 C2733 ) C2133_=_C2736( C2133 C2736 ) C2133_=_C2821( C2133 C2821 ) C2133_=_C2824( C2133 C2824 ) C2133_=_C2849( C2133 C2849 ) C2133_=_C2852( C2133 C2852 ) \nC2133_=_C2873( C2133 C2873 ) C2133_=_C2876( C2133 C2876 ) C2136_=_C2249( C2136 C2249 ) C2136_=_C2252( C2136 C2252 ) C2136_=_C2305( C2136 C2305 ) C2136_=_C2308( C2136 C2308 ) \nC2136_=_C2333( C2136 C2333 ) C2136_=_C2336( C2136 C2336 ) C2136_=_C2377( C2136 C2377 ) C2136_=_C2380( C2136 C2380 ) C2136_=_C2565( C2136 C2565 ) C2136_=_C2568( C2136 C2568 ) \nC2136_=_C2693( C2136 C2693 ) C2136_=_C2696( C2136 C2696 ) C2136_=_C2733( C2136 C2733 ) C2136_=_C2736( C2136 C2736 ) C2136_=_C2821( C2136 C2821 ) C2136_=_C2824( C2136 C2824 ) \nC2136_=_C2849( C2136 C2849 ) C2136_=_C2852( C2136 C2852 ) C2136_=_C2873( C2136 C2873 ) C2136_=_C2876( C2136 C2876 ) C2185_=_C2186( C2185 C2186 ) C2185_=_C2187( C2185 C2187 ) \nC2185_=_C2188( C2185 C2188 ) C2186_=_C2187( C2186 C2187 ) C2186_=_C2188( C2186 C2188 ) C2187_=_C2188( C2187 C2188 ) C2190_=_C2191( C2190 C2191 ) C2190_=_C2566( C2190 C2566 ) \nC2190_=_C2567( C2190 C2567 ) C2191_=_C2566( C2191 C2566 ) C2191_=_C2567( C2191 C2567 ) C2193_=_C2194( C2193 C2194 ) C2193_=_C2195( C2193 C2195 ) C2193_=_C2196( C2193 C2196 ) \nC2193_=_C2569( C2193 C2569 ) C2193_=_C2572( C2193 C2572 ) C2194_=_C2195( C2194 C2195 ) C2194_=_C2196( C2194 C2196 ) C2194_=_C2570( C2194 C2570 ) C2194_=_C2571( C2194 C2571 ) \nC2195_=_C2196( C2195 C2196 ) C2195_=_C2570( C2195 C2570 ) C2195_=_C2571( C2195 C2571 ) C2196_=_C2569( C2196 C2569 ) C2196_=_C2572( C2196 C2572 ) C2249_=_C2252( C2249 C2252 ) \nC2249_=_C2305( C2249 C2305 ) C2249_=_C2308( C2249 C2308 ) C2249_=_C2333( C2249 C2333 ) C2249_=_C2336( C2249 C2336 ) C2249_=_C2377( C2249 C2377 ) C2249_=_C2380( C2249 C2380 ) \nC2249_=_C2565( C2249 C2565 ) C2249_=_C2568( C2249 C2568 ) C2249_=_C2693( C2249 C2693 ) C2249_=_C2696( C2249 C2696 ) C2249_=_C2733( C2249 C2733 ) C2249_=_C2736( C2249 C2736 ) \nC2249_=_C2821( C2249 C2821 ) C2249_=_C2824( C2249 C2824 ) C2249_=_C2849( C2249 C2849 ) C2249_=_C2852( C2249 C2852 ) C2249_=_C2873( C2249 C2873 ) C2249_=_C2876( C2249 C2876 ) \nC2252_=_C2305( C2252 C2305 ) C2252_=_C2308( C2252 C2308 ) C2252_=_C2333( C2252 C2333 ) C2252_=_C2336( C2252 C2336 ) C2252_=_C2377( C2252 C2377 ) C2252_=_C2380( C2252 C2380 ) \nC2252_=_C2565( C2252 C2565 ) C2252_=_C2568( C2252 C2568 ) C2252_=_C2693( C2252 C2693 ) C2252_=_C2696( C2252 C2696 ) C2252_=_C2733( C2252 C2733 ) C2252_=_C2736( C2252 C2736 ) \nC2252_=_C2821( C2252 C2821 ) C2252_=_C2824( C2252 C2824 ) C2252_=_C2849( C2252 C2849 ) C2252_=_C2852( C2252 C2852 ) C2252_=_C2873( C2252 C2873 ) C2252_=_C2876( C2252 C2876 ) \nC2305_=_C2308( C2305 C2308 ) C2305_=_C2333( C2305 C2333 ) C2305_=_C2336( C2305 C2336 ) C2305_=_C2377( C2305 C2377 ) C2305_=_C2380( C2305 C2380 ) C2305_=_C2565( C2305 C2565 ) \nC2305_=_C2568( C2305 C2568 ) C2305_=_C2693( C2305 C2693 ) C2305_=_C2696( C2305 C2696 ) C2305_=_C2733( C2305 C2733 ) C2305_=_C2736( C2305 C2736 ) C2305_=_C2821( C2305 C2821 ) \nC2305_=_C2824( C2305 C2824 ) C2305_=_C2849( C2305 C2849 ) C2305_=_C2852( C2305 C2852 ) C2305_=_C2873( C2305 C2873 ) C2305_=_C2876( C2305 C2876 ) C2308_=_C2333( C2308 C2333 ) \nC2308_=_C2336( C2308 C2336 ) C2308_=_C2377( C2308 C2377 ) C2308_=_C2380( C2308 C2380 ) C2308_=_C2565( C2308 C2565 ) C2308_=_C2568( C2308 C2568 ) C2308_=_C2693( C2308 C2693 ) \nC2308_=_C2696( C2308 C2696 ) C2308_=_C2733( C2308 C2733 ) C2308_=_C2736( C2308 C2736 ) C2308_=_C2821( C2308 C2821 ) C2308_=_C2824( C2308 C2824 ) C2308_=_C2849( C2308 C2849 ) \nC2308_=_C2852( C2308 C2852 ) C2308_=_C2873( C2308 C2873 ) C2308_=_C2876( C2308 C2876 ) C2333_=_C2336( C2333 C2336 ) C2333_=_C2377( C2333 C2377 ) C2333_=_C2380( C2333 C2380 ) \nC2333_=_C2565( C2333 C2565 ) C2333_=_C2568( C2333 C2568 ) C2333_=_C2693( C2333 C2693 ) C2333_=_C2696( C2333 C2696 ) C2333_=_C2733( C2333 C2733 ) C2333_=_C2736( C2333 C2736 ) \nC2333_=_C2821( C2333 C2821 ) C2333_=_C2824( C2333 C2824 ) C2333_=_C2849( C2333 C2849 ) C2333_=_C2852( C2333 C2852 ) C2333_=_C2873( C2333 C2873 ) C2333_=_C2876( C2333 C2876 ) \nC2336_=_C2377( C2336 C2377 ) C2336_=_C2380( C2336 C2380 ) C2336_=_C2565( C2336 C2565 ) C2336_=_C2568( C2336 C2568 ) C2336_=_C2693( C2336 C2693 ) C2336_=_C2696( C2336 C2696 ) \nC2336_=_C2733( C2336 C2733 ) C2336_=_C2736( C2336 C2736 ) C2336_=_C2821( C2336 C2821 ) C2336_=_C2824( C2336 C2824 ) C2336_=_C2849( C2336 C2849 ) C2336_=_C2852( C2336 C2852 ) \nC2336_=_C2873( C2336 C2873 ) C2336_=_C2876( C2336 C2876 ) C2377_=_C2380( C2377 C2380 ) C2377_=_C2565( C2377 C2565 ) C2377_=_C2568( C2377 C2568 ) C2377_=_C2693( C2377 C2693 ) \nC2377_=_C2696( C2377 C2696 ) C2377_=_C2733( C2377 C2733 ) C2377_=_C2736( C2377 C2736 ) C2377_=_C2821( C2377 C2821 ) C2377_=_C2824( C2377 C2824 ) C2377_=_C2849( C2377 C2849 ) \nC2377_=_C2852( C2377 C2852 ) C2377_=_C2873( C2377 C2873 ) C2377_=_C2876( C2377 C2876 ) C2380_=_C2565( C2380 C2565 ) C2380_=_C2568( C2380 C2568 ) C2380_=_C2693( C2380 C2693 ) \nC2380_=_C2696( C2380 C2696 ) C2380_=_C2733( C2380 C2733 ) C2380_=_C2736( C2380 C2736 ) C2380_=_C2821( C2380 C2821 ) C2380_=_C2824( C2380 C2824 ) C2380_=_C2849( C2380 C2849 ) \nC2380_=_C2852( C2380 C2852 ) C2380_=_C2873( C2380 C2873 ) C2380_=_C2876( C2380 C2876 ) C2561_=_C2562( C2561 C2562 ) C2561_=_C2563( C2561 C2563 ) C2561_=_C2564( C2561 C2564 ) \nC2561_=_C2565( C2561 C2565 ) C2561_=_C2566( C2561 C2566 ) C2562_=_C2563( C2562 C2563 ) C2562_=_C2564( C2562 C2564 ) C2562_=_C2567( C2562 C2567 ) C2562_=_C2568( C2562 C2568 ) \nC2563_=_C2564( C2563 C2564 ) C2563_=_C2565( C2563 C2565 ) C2563_=_C2566( C2563 C2566 ) C2564_=_C2567( C2564 C2567 ) C2564_=_C2568( C2564 C2568 ) C2565_=_C2566( C2565 C2566 ) \nC2565_=_C2567( C2565 C2567 ) C2565_=_C2568( C2565 C2568 ) C2565_=_C2693( C2565 C2693 ) C2565_=_C2696( C2565 C2696 ) C2565_=_C2733( C2565 C2733 ) C2565_=_C2736( C2565 C2736 ) \nC2565_=_C2821( C2565 C2821 ) C2565_=_C2824( C2565 C2824 ) C2565_=_C2849( C2565 C2849 ) C2565_=_C2852( C2565 C2852 ) C2565_=_C2873( C2565 C2873 ) C2565_=_C2876( C2565 C2876 ) \nC2566_=_C2567( C2566 C2567 ) C2566_=_C2568( C2566 C2568 ) C2567_=_C2568( C2567 C2568 ) C2568_=_C2693( C2568 C2693 ) C2568_=_C2696( C2568 C2696 ) C2568_=_C2733( C2568 C2733 ) \nC2568_=_C2736( C2568 C2736 ) C2568_=_C2821( C2568 C2821 ) C2568_=_C2824( C2568 C2824 ) C2568_=_C2849( C2568 C2849 ) C2568_=_C2852( C2568 C2852 ) C2568_=_C2873( C2568 C2873 ) \nC2568_=_C2876( C2568 C2876 ) C2569_=_C2570( C2569 C2570 ) C2569_=_C2571( C2569 C2571 ) C2569_=_C2572( C2569 C2572 ) C2570_=_C2571( C2570 C2571 ) C2570_=_C2572( C2570 C2572 ) \nC2571_=_C2572( C2571 C2572 ) C2693_=_C2696( C2693 C2696 ) C2693_=_C2733( C2693 C2733 ) C2693_=_C2736( C2693 C2736 ) C2693_=_C2821( C2693 C2821 ) C2693_=_C2824( C2693 C2824 ) \nC2693_=_C2849( C2693 C2849 ) C2693_=_C2852( C2693 C2852 ) C2693_=_C2873( C2693 C2873 ) C2693_=_C2876( C2693 C2876 ) C2696_=_C2733( C2696 C2733 ) C2696_=_C2736( C2696 C2736 ) \nC2696_=_C2821( C2696 C2821 ) C2696_=_C2824( C2696 C2824 ) C2696_=_C2849( C2696 C2849 ) C2696_=_C2852( C2696 C2852 ) C2696_=_C2873( C2696 C2873 ) C2696_=_C2876( C2696 C2876 ) \nC2733_=_C2736( C2733 C2736 ) C2733_=_C2821( C2733 C2821 ) C2733_=_C2824( C2733 C2824 ) C2733_=_C2849( C2733 C2849 ) C2733_=_C2852( C2733 C2852 ) C2733_=_C2873( C2733 C2873 ) \nC2733_=_C2876( C2733 C2876 ) C2736_=_C2821( C2736 C2821 ) C2736_=_C2824( C2736 C2824 ) C2736_=_C2849( C2736 C2849 ) C2736_=_C2852( C2736 C2852 ) C2736_=_C2873( C2736 C2873 ) \nC2736_=_C2876( C2736 C2876 ) C2821_=_C2824( C2821 C2824 ) C2821_=_C2849( C2821 C2849 ) C2821_=_C2852( C2821 C2852 ) C2821_=_C2873( C2821 C2873 ) C2821_=_C2876( C2821 C2876 ) \nC2824_=_C2849( C2824 C2849 ) C2824_=_C2852( C2824 C2852 ) C2824_=_C2873( C2824 C2873 ) C2824_=_C2876( C2824 C2876 ) C2849_=_C2852( C2849 C2852 ) C2849_=_C2873( C2849 C2873 ) \nC2849_=_C2876( C2849 C2876 ) C2852_=_C2873( C2852 C2873 ) C2852_=_C2876( C2852 C2876 ) C2873_=_C2876( C2873 C2876 ) "];1652-&gt;1690[label="45: C1156 C2041 C2044 C2057 C2060 \nC2133 C2136 C2185 C2186 C2187 C2188 \nC2190 C2191 C2193 C2194 C2195 C2196 \nC2249 C2252 C2305 C2308 C2333 C2336 \nC2377 C2380 C2561 C2562 C2563 C2564 \nC2566 C2567 C2569 C2570 C2571 C2572 \nC2693 C2696 C2733 C2736 C2821 C2824 \nC2849 C2852 C2873 C2876 \n346: C1156_=_C2041 ,C1156_=_C2044 ,C1156_=_C2057 ,C1156_=_C2060 ,C1156_=_C2133 ,\nC1156_=_C2136 ,C1156_=_C2190 ,C1156_=_C2191 ,C1156_=_C2249 ,C1156_=_C2252 ,C1156_=_C2305 ,\nC1156_=_C2308 ,C1156_=_C2333 ,C1156_=_C2336 ,C1156_=_C2377 ,C1156_=_C2380 ,C1156_=_C2566 ,\nC1156_=_C2567 ,C1156_=_C2693 ,C1156_=_C2696 ,C1156_=_C2733 ,C1156_=_C2736 ,C1156_=_C2821 ,\nC1156_=_C2824 ,C1156_=_C2849 ,C1156_=_C2852 ,C1156_=_C2873 ,C1156_=_C2876 ,C2041_=_C2044 ,\nC2041_=_C2057 ,C2041_=_C2060 ,C2041_=_C2133 ,C2041_=_C2136 ,C2041_=_C2249 ,C2041_=_C2252 ,\nC2041_=_C2305 ,C2041_=_C2308 ,C2041_=_C2333 ,C2041_=_C2336 ,C2041_=_C2377 ,C2041_=_C2380 ,\nC2041_=_C2693 ,C2041_=_C2696 ,C2041_=_C2733 ,C2041_=_C2736 ,C2041_=_C2821 ,C2041_=_C2824 ,\nC2041_=_C2849 ,C2041_=_C2852 ,C2041_=_C2873 ,C2041_=_C2876 ,C2044_=_C2057 ,C2044_=_C2060</w:t>
      </w:r>
    </w:p>
    <w:p>
      <w:pPr>
        <w:pStyle w:val="PreformattedText"/>
        <w:bidi w:val="0"/>
        <w:spacing w:before="0" w:after="0"/>
        <w:jc w:val="left"/>
        <w:rPr/>
      </w:pPr>
      <w:r>
        <w:rPr/>
        <w:t xml:space="preserve"> </w:t>
      </w:r>
      <w:r>
        <w:rPr/>
        <w:t>,\nC2044_=_C2133 ,C2044_=_C2136 ,C2044_=_C2249 ,C2044_=_C2252 ,C2044_=_C2305 ,C2044_=_C2308 ,\nC2044_=_C2333 ,C2044_=_C2336 ,C2044_=_C2377 ,C2044_=_C2380 ,C2044_=_C2693 ,C2044_=_C2696 ,\nC2044_=_C2733 ,C2044_=_C2736 ,C2044_=_C2821 ,C2044_=_C2824 ,C2044_=_C2849 ,C2044_=_C2852 ,\nC2044_=_C2873 ,C2044_=_C2876 ,C2057_=_C2060 ,C2057_=_C2133 ,C2057_=_C2136 ,C2057_=_C2249 ,\nC2057_=_C2252 ,C2057_=_C2305 ,C2057_=_C2308 ,C2057_=_C2333 ,C2057_=_C2336 ,C2057_=_C2377 ,\nC2057_=_C2380 ,C2057_=_C2693 ,C2057_=_C2696 ,C2057_=_C2733 ,C2057_=_C2736 ,C2057_=_C2821 ,\nC2057_=_C2824 ,C2057_=_C2849 ,C2057_=_C2852 ,C2057_=_C2873 ,C2057_=_C2876 ,C2060_=_C2133 ,\nC2060_=_C2136 ,C2060_=_C2249 ,C2060_=_C2252 ,C2060_=_C2305 ,C2060_=_C2308 ,C2060_=_C2333 ,\nC2060_=_C2336 ,C2060_=_C2377 ,C2060_=_C2380 ,C2060_=_C2693 ,C2060_=_C2696 ,C2060_=_C2733 ,\nC2060_=_C2736 ,C2060_=_C2821 ,C2060_=_C2824 ,C2060_=_C2849 ,C2060_=_C2852 ,C2060_=_C2873 ,\nC2060_=_C2876 ,C2133_=_C2136 ,C2133_=_C2249 ,C2133_=_C2252 ,C2133_=_C2305 ,C2133_=_C2308 ,\nC2133_=_C2333 ,C2133_=_C2336 ,C2133_=_C2377 ,C2133_=_C2380 ,C2133_=_C2693 ,C2133_=_C2696 ,\nC2133_=_C2733 ,C2133_=_C2736 ,C2133_=_C2821 ,C2133_=_C2824 ,C2133_=_C2849 ,C2133_=_C2852 ,\nC2133_=_C2873 ,C2133_=_C2876 ,C2136_=_C2249 ,C2136_=_C2252 ,C2136_=_C2305 ,C2136_=_C2308 ,\nC2136_=_C2333 ,C2136_=_C2336 ,C2136_=_C2377 ,C2136_=_C2380 ,C2136_=_C2693 ,C2136_=_C2696 ,\nC2136_=_C2733 ,C2136_=_C2736 ,C2136_=_C2821 ,C2136_=_C2824 ,C2136_=_C2849 ,C2136_=_C2852 ,\nC2136_=_C2873 ,C2136_=_C2876 ,C2185_=_C2186 ,C2185_=_C2187 ,C2185_=_C2188 ,C2186_=_C2187 ,\nC2186_=_C2188 ,C2187_=_C2188 ,C2190_=_C2191 ,C2190_=_C2566 ,C2190_=_C2567 ,C2191_=_C2566 ,\nC2191_=_C2567 ,C2193_=_C2194 ,C2193_=_C2195 ,C2193_=_C2196 ,C2193_=_C2569 ,C2193_=_C2572 ,\nC2194_=_C2195 ,C2194_=_C2196 ,C2194_=_C2570 ,C2194_=_C2571 ,C2195_=_C2196 ,C2195_=_C2570 ,\nC2195_=_C2571 ,C2196_=_C2569 ,C2196_=_C2572 ,C2249_=_C2252 ,C2249_=_C2305 ,C2249_=_C2308 ,\nC2249_=_C2333 ,C2249_=_C2336 ,C2249_=_C2377 ,C2249_=_C2380 ,C2249_=_C2693 ,C2249_=_C2696 ,\nC2249_=_C2733 ,C2249_=_C2736 ,C2249_=_C2821 ,C2249_=_C2824 ,C2249_=_C2849 ,C2249_=_C2852 ,\nC2249_=_C2873 ,C2249_=_C2876 ,C2252_=_C2305 ,C2252_=_C2308 ,C2252_=_C2333 ,C2252_=_C2336 ,\nC2252_=_C2377 ,C2252_=_C2380 ,C2252_=_C2693 ,C2252_=_C2696 ,C2252_=_C2733 ,C2252_=_C2736 ,\nC2252_=_C2821 ,C2252_=_C2824 ,C2252_=_C2849 ,C2252_=_C2852 ,C2252_=_C2873 ,C2252_=_C2876 ,\nC2305_=_C2308 ,C2305_=_C2333 ,C2305_=_C2336 ,C2305_=_C2377 ,C2305_=_C2380 ,C2305_=_C2693 ,\nC2305_=_C2696 ,C2305_=_C2733 ,C2305_=_C2736 ,C2305_=_C2821 ,C2305_=_C2824 ,C2305_=_C2849 ,\nC2305_=_C2852 ,C2305_=_C2873 ,C2305_=_C2876 ,C2308_=_C2333 ,C2308_=_C2336 ,C2308_=_C2377 ,\nC2308_=_C2380 ,C2308_=_C2693 ,C2308_=_C2696 ,C2308_=_C2733 ,C2308_=_C2736 ,C2308_=_C2821 ,\nC2308_=_C2824 ,C2308_=_C2849 ,C2308_=_C2852 ,C2308_=_C2873 ,C2308_=_C2876 ,C2333_=_C2336 ,\nC2333_=_C2377 ,C2333_=_C2380 ,C2333_=_C2693 ,C2333_=_C2696 ,C2333_=_C2733 ,C2333_=_C2736 ,\nC2333_=_C2821 ,C2333_=_C2824 ,C2333_=_C2849 ,C2333_=_C2852 ,C2333_=_C2873 ,C2333_=_C2876 ,\nC2336_=_C2377 ,C2336_=_C2380 ,C2336_=_C2693 ,C2336_=_C2696 ,C2336_=_C2733 ,C2336_=_C2736 ,\nC2336_=_C2821 ,C2336_=_C2824 ,C2336_=_C2849 ,C2336_=_C2852 ,C2336_=_C2873 ,C2336_=_C2876 ,\nC2377_=_C2380 ,C2377_=_C2693 ,C2377_=_C2696 ,C2377_=_C2733 ,C2377_=_C2736 ,C2377_=_C2821 ,\nC2377_=_C2824 ,C2377_=_C2849 ,C2377_=_C2852 ,C2377_=_C2873 ,C2377_=_C2876 ,C2380_=_C2693 ,\nC2380_=_C2696 ,C2380_=_C2733 ,C2380_=_C2736 ,C2380_=_C2821 ,C2380_=_C2824 ,C2380_=_C2849 ,\nC2380_=_C2852 ,C2380_=_C2873 ,C2380_=_C2876 ,C2561_=_C2562 ,C2561_=_C2563 ,C2561_=_C2564 ,\nC2561_=_C2566 ,C2562_=_C2563 ,C2562_=_C2564 ,C2562_=_C2567 ,C2563_=_C2564 ,C2563_=_C2566 ,\nC2564_=_C2567 ,C2566_=_C2567 ,C2569_=_C2570 ,C2569_=_C2571 ,C2569_=_C2572 ,C2570_=_C2571 ,\nC2570_=_C2572 ,C2571_=_C2572 ,C2693_=_C2696 ,C2693_=_C2733 ,C2693_=_C2736 ,C2693_=_C2821 ,\nC2693_=_C2824 ,C2693_=_C2849 ,C2693_=_C2852 ,C2693_=_C2873 ,C2693_=_C2876 ,C2696_=_C2733 ,\nC2696_=_C2736 ,C2696_=_C2821 ,C2696_=_C2824 ,C2696_=_C2849 ,C2696_=_C2852 ,C2696_=_C2873 ,\nC2696_=_C2876 ,C2733_=_C2736 ,C2733_=_C2821 ,C2733_=_C2824 ,C2733_=_C2849 ,C2733_=_C2852 ,\nC2733_=_C2873 ,C2733_=_C2876 ,C2736_=_C2821 ,C2736_=_C2824 ,C2736_=_C2849 ,C2736_=_C2852 ,\nC2736_=_C2873 ,C2736_=_C2876 ,C2821_=_C2824 ,C2821_=_C2849 ,C2821_=_C2852 ,C2821_=_C2873 ,\nC2821_=_C2876 ,C2824_=_C2849 ,C2824_=_C2852 ,C2824_=_C2873 ,C2824_=_C2876 ,C2849_=_C2852 ,\nC2849_=_C2873 ,C2849_=_C2876 ,C2852_=_C2873 ,C2852_=_C2876 ,C2873_=_C2876 ,"];1691[shape=box, label="id:1691 level: 17\n55: C1156 C2042 C2043 C2058 C2059 \nC2129 C2130 C2131 C2132 C2133 C2136 \nC2137 C2138 C2139 C2140 C2190 C2191 \nC2250 C2251 C2306 C2307 C2334 C2335 \nC2373 C2374 C2375 C2376 C2377 C2378 \nC2379 C2380 C2381 C2382 C2383 C2384 \nC2566 C2567 C2694 C2695 C2734 C2735 \nC2822 C2823 C2845 C2846 C2847 C2848 \nC2849 C2852 C2853 C2854 C2855 C2856 \nC2874 C2875 \n389: C1156_=_C2042( C1156 C2042 ) C1156_=_C2043( C1156 C2043 ) C1156_=_C2058( C1156 C2058 ) C1156_=_C2059( C1156 C2059 ) C1156_=_C2133( C1156 C2133 ) \nC1156_=_C2136( C1156 C2136 ) C1156_=_C2190( C1156 C2190 ) C1156_=_C2191( C1156 C2191 ) C1156_=_C2250( C1156 C2250 ) C1156_=_C2251( C1156 C2251 ) C1156_=_C2306( C1156 C2306 ) \nC1156_=_C2307( C1156 C2307 ) C1156_=_C2334( C1156 C2334 ) C1156_=_C2335( C1156 C2335 ) C1156_=_C2377( C1156 C2377 ) C1156_=_C2378( C1156 C2378 ) C1156_=_C2379( C1156 C2379 ) \nC1156_=_C2380( C1156 C2380 ) C1156_=_C2566( C1156 C2566 ) C1156_=_C2567( C1156 C2567 ) C1156_=_C2694( C1156 C2694 ) C1156_=_C2695( C1156 C2695 ) C1156_=_C2734( C1156 C2734 ) \nC1156_=_C2735( C1156 C2735 ) C1156_=_C2822( C1156 C2822 ) C1156_=_C2823( C1156 C2823 ) C1156_=_C2849( C1156 C2849 ) C1156_=_C2852( C1156 C2852 ) C1156_=_C2874( C1156 C2874 ) \nC1156_=_C2875( C1156 C2875 ) C2042_=_C2043( C2042 C2043 ) C2042_=_C2058( C2042 C2058 ) C2042_=_C2059( C2042 C2059 ) C2042_=_C2190( C2042 C2190 ) C2042_=_C2191( C2042 C2191 ) \nC2042_=_C2250( C2042 C2250 ) C2042_=_C2251( C2042 C2251 ) C2042_=_C2306( C2042 C2306 ) C2042_=_C2307( C2042 C2307 ) C2042_=_C2334( C2042 C2334 ) C2042_=_C2335( C2042 C2335 ) \nC2042_=_C2378( C2042 C2378 ) C2042_=_C2379( C2042 C2379 ) C2042_=_C2566( C2042 C2566 ) C2042_=_C2567( C2042 C2567 ) C2042_=_C2694( C2042 C2694 ) C2042_=_C2695( C2042 C2695 ) \nC2042_=_C2734( C2042 C2734 ) C2042_=_C2735( C2042 C2735 ) C2042_=_C2822( C2042 C2822 ) C2042_=_C2823( C2042 C2823 ) C2042_=_C2874( C2042 C2874 ) C2042_=_C2875( C2042 C2875 ) \nC2043_=_C2058( C2043 C2058 ) C2043_=_C2059( C2043 C2059 ) C2043_=_C2190( C2043 C2190 ) C2043_=_C2191( C2043 C2191 ) C2043_=_C2250( C2043 C2250 ) C2043_=_C2251( C2043 C2251 ) \nC2043_=_C2306( C2043 C2306 ) C2043_=_C2307( C2043 C2307 ) C2043_=_C2334( C2043 C2334 ) C2043_=_C2335( C2043 C2335 ) C2043_=_C2378( C2043 C2378 ) C2043_=_C2379( C2043 C2379 ) \nC2043_=_C2566( C2043 C2566 ) C2043_=_C2567( C2043 C2567 ) C2043_=_C2694( C2043 C2694 ) C2043_=_C2695( C2043 C2695 ) C2043_=_C2734( C2043 C2734 ) C2043_=_C2735( C2043 C2735 ) \nC2043_=_C2822( C2043 C2822 ) C2043_=_C2823( C2043 C2823 ) C2043_=_C2874( C2043 C2874 ) C2043_=_C2875( C2043 C2875 ) C2058_=_C2059( C2058 C2059 ) C2058_=_C2190( C2058 C2190 ) \nC2058_=_C2191( C2058 C2191 ) C2058_=_C2250( C2058 C2250 ) C2058_=_C2251( C2058 C2251 ) C2058_=_C2306( C2058 C2306 ) C2058_=_C2307( C2058 C2307 ) C2058_=_C2334( C2058 C2334 ) \nC2058_=_C2335( C2058 C2335 ) C2058_=_C2378( C2058 C2378 ) C2058_=_C2379( C2058 C2379 ) C2058_=_C2566( C2058 C2566 ) C2058_=_C2567( C2058 C2567 ) C2058_=_C2694( C2058 C2694 ) \nC2058_=_C2695( C2058 C2695 ) C2058_=_C2734( C2058 C2734 ) C2058_=_C2735( C2058 C2735 ) C2058_=_C2822( C2058 C2822 ) C2058_=_C2823( C2058 C2823 ) C2058_=_C2874( C2058 C2874 ) \nC2058_=_C2875( C2058 C2875 ) C2059_=_C2190( C2059 C2190 ) C2059_=_C2191( C2059 C2191 ) C2059_=_C2250( C2059 C2250 ) C2059_=_C2251( C2059 C2251 ) C2059_=_C2306( C2059 C2306 ) \nC2059_=_C2307( C2059 C2307 ) C2059_=_C2334( C2059 C2334 ) C2059_=_C2335( C2059 C2335 ) C2059_=_C2378( C2059 C2378 ) C2059_=_C2379( C2059 C2379 ) C2059_=_C2566( C2059 C2566 ) \nC2059_=_C2567( C2059 C2567 ) C2059_=_C2694( C2059 C2694 ) C2059_=_C2695( C2059 C2695 ) C2059_=_C2734( C2059 C2734 ) C2059_=_C2735( C2059 C2735 ) C2059_=_C2822( C2059 C2822 ) \nC2059_=_C2823( C2059 C2823 ) C2059_=_C2874( C2059 C2874 ) C2059_=_C2875( C2059 C2875 ) C2129_=_C2130( C2129 C2130 ) C2129_=_C2131( C2129 C2131 ) C2129_=_C2132( C2129 C2132 ) \nC2129_=_C2133( C2129 C2133 ) C2129_=_C2373( C2129 C2373 ) C2129_=_C2376( C2129 C2376 ) C2130_=_C2131( C2130 C2131 ) C2130_=_C2132( C2130 C2132 ) C2130_=_C2136( C2130 C2136 ) \nC2130_=_C2374( C2130 C2374 ) C2130_=_C2375( C2130 C2375 ) C2131_=_C2132( C2131 C2132 ) C2131_=_C2133( C2131 C2133 ) C2131_=_C2374( C2131 C2374 ) C2131_=_C2375( C2131 C2375 ) \nC2132_=_C2136( C2132 C2136 ) C2132_=_C2373( C2132 C2373 ) C2132_=_C2376( C2132 C2376 ) C2133_=_C2136( C2133 C2136 ) C2133_=_C2377( C2133 C2377 ) C2133_=_C2380( C2133 C2380 ) \nC2133_=_C2849( C2133 C2849 ) C2133_=_C2852( C2133 C2852 ) C2136_=_C2377( C2136 C2377 ) C2136_=_C2380( C2136 C2380 ) C2136_=_C2849( C2136 C2849 ) C2136_=_C2852( C2136 C2852 ) \nC2137_=_C2138( C2137 C2138 ) C2137_=_C2139( C2137 C2139 ) C2137_=_C2140( C2137 C2140 ) C2137_=_C2381( C2137 C2381 ) C2137_=_C2384( C2137 C2384 ) C2138_=_C2139( C2138 C2139 ) \nC2138_=_C2140( C2138 C2140 ) C2138_=_C2382( C2138 C2382 ) C2138_=_C2383( C2138 C2383 ) C2139_=_C2140( C2139 C2140 ) C2139_=_C2382( C2139 C2382 ) C2139_=_C2383( C2139 C2383 ) \nC2140_=_C2381( C2140 C2381 ) C2140_=_C2384( C2140 C2384 ) C2190_=_C2191( C2190 C2191 ) C2190_=_C2250( C2190 C2250 ) C2190_=_C2251( C2190 C2251 ) C2190_=_C2306( C2190 C2306 ) \nC2190_=_C2307( C2190 C2307 ) C2190_=_C2334( C2190 C2334 ) C2190_=_C2335( C2190 C2335 ) C2190_=_C2378( C2190 C2378 ) C2190_=_C2379( C2190 C2379 ) C2190_=_C2566( C2190 C2566 ) \nC2190_=_C2567( C2190 C2567 ) C2190_=_C2694( C2190 C2694 ) C2190_=_C2695( C2190 C2695 ) C2190_=_C2734( C2190</w:t>
      </w:r>
    </w:p>
    <w:p>
      <w:pPr>
        <w:pStyle w:val="PreformattedText"/>
        <w:bidi w:val="0"/>
        <w:spacing w:before="0" w:after="0"/>
        <w:jc w:val="left"/>
        <w:rPr/>
      </w:pPr>
      <w:r>
        <w:rPr/>
        <w:t xml:space="preserve"> </w:t>
      </w:r>
      <w:r>
        <w:rPr/>
        <w:t>C2734 ) C2190_=_C2735( C2190 C2735 ) C2190_=_C2822( C2190 C2822 ) \nC2190_=_C2823( C2190 C2823 ) C2190_=_C2874( C2190 C2874 ) C2190_=_C2875( C2190 C2875 ) C2191_=_C2250( C2191 C2250 ) C2191_=_C2251( C2191 C2251 ) C2191_=_C2306( C2191 C2306 ) \nC2191_=_C2307( C2191 C2307 ) C2191_=_C2334( C2191 C2334 ) C2191_=_C2335( C2191 C2335 ) C2191_=_C2378( C2191 C2378 ) C2191_=_C2379( C2191 C2379 ) C2191_=_C2566( C2191 C2566 ) \nC2191_=_C2567( C2191 C2567 ) C2191_=_C2694( C2191 C2694 ) C2191_=_C2695( C2191 C2695 ) C2191_=_C2734( C2191 C2734 ) C2191_=_C2735( C2191 C2735 ) C2191_=_C2822( C2191 C2822 ) \nC2191_=_C2823( C2191 C2823 ) C2191_=_C2874( C2191 C2874 ) C2191_=_C2875( C2191 C2875 ) C2250_=_C2251( C2250 C2251 ) C2250_=_C2306( C2250 C2306 ) C2250_=_C2307( C2250 C2307 ) \nC2250_=_C2334( C2250 C2334 ) C2250_=_C2335( C2250 C2335 ) C2250_=_C2378( C2250 C2378 ) C2250_=_C2379( C2250 C2379 ) C2250_=_C2566( C2250 C2566 ) C2250_=_C2567( C2250 C2567 ) \nC2250_=_C2694( C2250 C2694 ) C2250_=_C2695( C2250 C2695 ) C2250_=_C2734( C2250 C2734 ) C2250_=_C2735( C2250 C2735 ) C2250_=_C2822( C2250 C2822 ) C2250_=_C2823( C2250 C2823 ) \nC2250_=_C2874( C2250 C2874 ) C2250_=_C2875( C2250 C2875 ) C2251_=_C2306( C2251 C2306 ) C2251_=_C2307( C2251 C2307 ) C2251_=_C2334( C2251 C2334 ) C2251_=_C2335( C2251 C2335 ) \nC2251_=_C2378( C2251 C2378 ) C2251_=_C2379( C2251 C2379 ) C2251_=_C2566( C2251 C2566 ) C2251_=_C2567( C2251 C2567 ) C2251_=_C2694( C2251 C2694 ) C2251_=_C2695( C2251 C2695 ) \nC2251_=_C2734( C2251 C2734 ) C2251_=_C2735( C2251 C2735 ) C2251_=_C2822( C2251 C2822 ) C2251_=_C2823( C2251 C2823 ) C2251_=_C2874( C2251 C2874 ) C2251_=_C2875( C2251 C2875 ) \nC2306_=_C2307( C2306 C2307 ) C2306_=_C2334( C2306 C2334 ) C2306_=_C2335( C2306 C2335 ) C2306_=_C2378( C2306 C2378 ) C2306_=_C2379( C2306 C2379 ) C2306_=_C2566( C2306 C2566 ) \nC2306_=_C2567( C2306 C2567 ) C2306_=_C2694( C2306 C2694 ) C2306_=_C2695( C2306 C2695 ) C2306_=_C2734( C2306 C2734 ) C2306_=_C2735( C2306 C2735 ) C2306_=_C2822( C2306 C2822 ) \nC2306_=_C2823( C2306 C2823 ) C2306_=_C2874( C2306 C2874 ) C2306_=_C2875( C2306 C2875 ) C2307_=_C2334( C2307 C2334 ) C2307_=_C2335( C2307 C2335 ) C2307_=_C2378( C2307 C2378 ) \nC2307_=_C2379( C2307 C2379 ) C2307_=_C2566( C2307 C2566 ) C2307_=_C2567( C2307 C2567 ) C2307_=_C2694( C2307 C2694 ) C2307_=_C2695( C2307 C2695 ) C2307_=_C2734( C2307 C2734 ) \nC2307_=_C2735( C2307 C2735 ) C2307_=_C2822( C2307 C2822 ) C2307_=_C2823( C2307 C2823 ) C2307_=_C2874( C2307 C2874 ) C2307_=_C2875( C2307 C2875 ) C2334_=_C2335( C2334 C2335 ) \nC2334_=_C2378( C2334 C2378 ) C2334_=_C2379( C2334 C2379 ) C2334_=_C2566( C2334 C2566 ) C2334_=_C2567( C2334 C2567 ) C2334_=_C2694( C2334 C2694 ) C2334_=_C2695( C2334 C2695 ) \nC2334_=_C2734( C2334 C2734 ) C2334_=_C2735( C2334 C2735 ) C2334_=_C2822( C2334 C2822 ) C2334_=_C2823( C2334 C2823 ) C2334_=_C2874( C2334 C2874 ) C2334_=_C2875( C2334 C2875 ) \nC2335_=_C2378( C2335 C2378 ) C2335_=_C2379( C2335 C2379 ) C2335_=_C2566( C2335 C2566 ) C2335_=_C2567( C2335 C2567 ) C2335_=_C2694( C2335 C2694 ) C2335_=_C2695( C2335 C2695 ) \nC2335_=_C2734( C2335 C2734 ) C2335_=_C2735( C2335 C2735 ) C2335_=_C2822( C2335 C2822 ) C2335_=_C2823( C2335 C2823 ) C2335_=_C2874( C2335 C2874 ) C2335_=_C2875( C2335 C2875 ) \nC2373_=_C2374( C2373 C2374 ) C2373_=_C2375( C2373 C2375 ) C2373_=_C2376( C2373 C2376 ) C2373_=_C2377( C2373 C2377 ) C2373_=_C2378( C2373 C2378 ) C2374_=_C2375( C2374 C2375 ) \nC2374_=_C2376( C2374 C2376 ) C2374_=_C2379( C2374 C2379 ) C2374_=_C2380( C2374 C2380 ) C2375_=_C2376( C2375 C2376 ) C2375_=_C2377( C2375 C2377 ) C2375_=_C2378( C2375 C2378 ) \nC2376_=_C2379( C2376 C2379 ) C2376_=_C2380( C2376 C2380 ) C2377_=_C2378( C2377 C2378 ) C2377_=_C2379( C2377 C2379 ) C2377_=_C2380( C2377 C2380 ) C2377_=_C2849( C2377 C2849 ) \nC2377_=_C2852( C2377 C2852 ) C2378_=_C2379( C2378 C2379 ) C2378_=_C2380( C2378 C2380 ) C2378_=_C2566( C2378 C2566 ) C2378_=_C2567( C2378 C2567 ) C2378_=_C2694( C2378 C2694 ) \nC2378_=_C2695( C2378 C2695 ) C2378_=_C2734( C2378 C2734 ) C2378_=_C2735( C2378 C2735 ) C2378_=_C2822( C2378 C2822 ) C2378_=_C2823( C2378 C2823 ) C2378_=_C2874( C2378 C2874 ) \nC2378_=_C2875( C2378 C2875 ) C2379_=_C2380( C2379 C2380 ) C2379_=_C2566( C2379 C2566 ) C2379_=_C2567( C2379 C2567 ) C2379_=_C2694( C2379 C2694 ) C2379_=_C2695( C2379 C2695 ) \nC2379_=_C2734( C2379 C2734 ) C2379_=_C2735( C2379 C2735 ) C2379_=_C2822( C2379 C2822 ) C2379_=_C2823( C2379 C2823 ) C2379_=_C2874( C2379 C2874 ) C2379_=_C2875( C2379 C2875 ) \nC2380_=_C2849( C2380 C2849 ) C2380_=_C2852( C2380 C2852 ) C2381_=_C2382( C2381 C2382 ) C2381_=_C2383( C2381 C2383 ) C2381_=_C2384( C2381 C2384 ) C2382_=_C2383( C2382 C2383 ) \nC2382_=_C2384( C2382 C2384 ) C2383_=_C2384( C2383 C2384 ) C2566_=_C2567( C2566 C2567 ) C2566_=_C2694( C2566 C2694 ) C2566_=_C2695( C2566 C2695 ) C2566_=_C2734( C2566 C2734 ) \nC2566_=_C2735( C2566 C2735 ) C2566_=_C2822( C2566 C2822 ) C2566_=_C2823( C2566 C2823 ) C2566_=_C2874( C2566 C2874 ) C2566_=_C2875( C2566 C2875 ) C2567_=_C2694( C2567 C2694 ) \nC2567_=_C2695( C2567 C2695 ) C2567_=_C2734( C2567 C2734 ) C2567_=_C2735( C2567 C2735 ) C2567_=_C2822( C2567 C2822 ) C2567_=_C2823( C2567 C2823 ) C2567_=_C2874( C2567 C2874 ) \nC2567_=_C2875( C2567 C2875 ) C2694_=_C2695( C2694 C2695 ) C2694_=_C2734( C2694 C2734 ) C2694_=_C2735( C2694 C2735 ) C2694_=_C2822( C2694 C2822 ) C2694_=_C2823( C2694 C2823 ) \nC2694_=_C2874( C2694 C2874 ) C2694_=_C2875( C2694 C2875 ) C2695_=_C2734( C2695 C2734 ) C2695_=_C2735( C2695 C2735 ) C2695_=_C2822( C2695 C2822 ) C2695_=_C2823( C2695 C2823 ) \nC2695_=_C2874( C2695 C2874 ) C2695_=_C2875( C2695 C2875 ) C2734_=_C2735( C2734 C2735 ) C2734_=_C2822( C2734 C2822 ) C2734_=_C2823( C2734 C2823 ) C2734_=_C2874( C2734 C2874 ) \nC2734_=_C2875( C2734 C2875 ) C2735_=_C2822( C2735 C2822 ) C2735_=_C2823( C2735 C2823 ) C2735_=_C2874( C2735 C2874 ) C2735_=_C2875( C2735 C2875 ) C2822_=_C2823( C2822 C2823 ) \nC2822_=_C2874( C2822 C2874 ) C2822_=_C2875( C2822 C2875 ) C2823_=_C2874( C2823 C2874 ) C2823_=_C2875( C2823 C2875 ) C2845_=_C2846( C2845 C2846 ) C2845_=_C2847( C2845 C2847 ) \nC2845_=_C2848( C2845 C2848 ) C2846_=_C2847( C2846 C2847 ) C2846_=_C2848( C2846 C2848 ) C2847_=_C2848( C2847 C2848 ) C2849_=_C2852( C2849 C2852 ) C2853_=_C2854( C2853 C2854 ) \nC2853_=_C2855( C2853 C2855 ) C2853_=_C2856( C2853 C2856 ) C2854_=_C2855( C2854 C2855 ) C2854_=_C2856( C2854 C2856 ) C2855_=_C2856( C2855 C2856 ) C2874_=_C2875( C2874 C2875 ) "];1652-&gt;1691[label="53: C1156 C2042 C2043 C2058 C2059 \nC2129 C2130 C2131 C2132 C2133 C2136 \nC2137 C2138 C2139 C2140 C2190 C2191 \nC2250 C2251 C2306 C2307 C2334 C2335 \nC2373 C2374 C2375 C2376 C2377 C2380 \nC2381 C2382 C2383 C2384 C2566 C2567 \nC2694 C2695 C2734 C2735 C2822 C2823 \nC2845 C2846 C2847 C2848 C2849 C2852 \nC2853 C2854 C2855 C2856 C2874 C2875 \n334: C1156_=_C2042 ,C1156_=_C2043 ,C1156_=_C2058 ,C1156_=_C2059 ,C1156_=_C2133 ,\nC1156_=_C2136 ,C1156_=_C2190 ,C1156_=_C2191 ,C1156_=_C2250 ,C1156_=_C2251 ,C1156_=_C2306 ,\nC1156_=_C2307 ,C1156_=_C2334 ,C1156_=_C2335 ,C1156_=_C2377 ,C1156_=_C2380 ,C1156_=_C2566 ,\nC1156_=_C2567 ,C1156_=_C2694 ,C1156_=_C2695 ,C1156_=_C2734 ,C1156_=_C2735 ,C1156_=_C2822 ,\nC1156_=_C2823 ,C1156_=_C2849 ,C1156_=_C2852 ,C1156_=_C2874 ,C1156_=_C2875 ,C2042_=_C2043 ,\nC2042_=_C2058 ,C2042_=_C2059 ,C2042_=_C2190 ,C2042_=_C2191 ,C2042_=_C2250 ,C2042_=_C2251 ,\nC2042_=_C2306 ,C2042_=_C2307 ,C2042_=_C2334 ,C2042_=_C2335 ,C2042_=_C2566 ,C2042_=_C2567 ,\nC2042_=_C2694 ,C2042_=_C2695 ,C2042_=_C2734 ,C2042_=_C2735 ,C2042_=_C2822 ,C2042_=_C2823 ,\nC2042_=_C2874 ,C2042_=_C2875 ,C2043_=_C2058 ,C2043_=_C2059 ,C2043_=_C2190 ,C2043_=_C2191 ,\nC2043_=_C2250 ,C2043_=_C2251 ,C2043_=_C2306 ,C2043_=_C2307 ,C2043_=_C2334 ,C2043_=_C2335 ,\nC2043_=_C2566 ,C2043_=_C2567 ,C2043_=_C2694 ,C2043_=_C2695 ,C2043_=_C2734 ,C2043_=_C2735 ,\nC2043_=_C2822 ,C2043_=_C2823 ,C2043_=_C2874 ,C2043_=_C2875 ,C2058_=_C2059 ,C2058_=_C2190 ,\nC2058_=_C2191 ,C2058_=_C2250 ,C2058_=_C2251 ,C2058_=_C2306 ,C2058_=_C2307 ,C2058_=_C2334 ,\nC2058_=_C2335 ,C2058_=_C2566 ,C2058_=_C2567 ,C2058_=_C2694 ,C2058_=_C2695 ,C2058_=_C2734 ,\nC2058_=_C2735 ,C2058_=_C2822 ,C2058_=_C2823 ,C2058_=_C2874 ,C2058_=_C2875 ,C2059_=_C2190 ,\nC2059_=_C2191 ,C2059_=_C2250 ,C2059_=_C2251 ,C2059_=_C2306 ,C2059_=_C2307 ,C2059_=_C2334 ,\nC2059_=_C2335 ,C2059_=_C2566 ,C2059_=_C2567 ,C2059_=_C2694 ,C2059_=_C2695 ,C2059_=_C2734 ,\nC2059_=_C2735 ,C2059_=_C2822 ,C2059_=_C2823 ,C2059_=_C2874 ,C2059_=_C2875 ,C2129_=_C2130 ,\nC2129_=_C2131 ,C2129_=_C2132 ,C2129_=_C2133 ,C2129_=_C2373 ,C2129_=_C2376 ,C2130_=_C2131 ,\nC2130_=_C2132 ,C2130_=_C2136 ,C2130_=_C2374 ,C2130_=_C2375 ,C2131_=_C2132 ,C2131_=_C2133 ,\nC2131_=_C2374 ,C2131_=_C2375 ,C2132_=_C2136 ,C2132_=_C2373 ,C2132_=_C2376 ,C2133_=_C2136 ,\nC2133_=_C2377 ,C2133_=_C2380 ,C2133_=_C2849 ,C2133_=_C2852 ,C2136_=_C2377 ,C2136_=_C2380 ,\nC2136_=_C2849 ,C2136_=_C2852 ,C2137_=_C2138 ,C2137_=_C2139 ,C2137_=_C2140 ,C2137_=_C2381 ,\nC2137_=_C2384 ,C2138_=_C2139 ,C2138_=_C2140 ,C2138_=_C2382 ,C2138_=_C2383 ,C2139_=_C2140 ,\nC2139_=_C2382 ,C2139_=_C2383 ,C2140_=_C2381 ,C2140_=_C2384 ,C2190_=_C2191 ,C2190_=_C2250 ,\nC2190_=_C2251 ,C2190_=_C2306 ,C2190_=_C2307 ,C2190_=_C2334 ,C2190_=_C2335 ,C2190_=_C2566 ,\nC2190_=_C2567 ,C2190_=_C2694 ,C2190_=_C2695 ,C2190_=_C2734 ,C2190_=_C2735 ,C2190_=_C2822 ,\nC2190_=_C2823 ,C2190_=_C2874 ,C2190_=_C2875 ,C2191_=_C2250 ,C2191_=_C2251 ,C2191_=_C2306 ,\nC2191_=_C2307 ,C2191_=_C2334 ,C2191_=_C2335 ,C2191_=_C2566 ,C2191_=_C2567 ,C2191_=_C2694 ,\nC2191_=_C2695 ,C2191_=_C2734 ,C2191_=_C2735 ,C2191_=_C2822 ,C2191_=_C2823 ,C2191_=_C2874 ,\nC2191_=_C2875 ,C2250_=_C2251 ,C2250_=_C2306 ,C2250_=_C2307 ,C2250_=_C2334 ,C2250_=_C2335 ,\nC2250_=_C2566 ,C2250_=_C2567 ,C2250_=_C2694 ,C2250_=_C2695 ,C2250_=_C2734 ,C2250_=_C2735 ,\nC2250_=_C2822 ,C2250_=_C2823 ,C2250_=_C2874 ,C2250_=_C2875 ,C2251_=_C2306 ,C2251_=_C2307 ,\nC2251_=_C2334 ,C2251_=_C2335 ,C2251_=_C2566 ,C2251_=_C2567 ,C2251_=_C2694 ,C2251_=_C2695 ,\nC2251_=_C2734 ,C2251_=_C2735</w:t>
      </w:r>
    </w:p>
    <w:p>
      <w:pPr>
        <w:pStyle w:val="PreformattedText"/>
        <w:bidi w:val="0"/>
        <w:spacing w:before="0" w:after="0"/>
        <w:jc w:val="left"/>
        <w:rPr/>
      </w:pPr>
      <w:r>
        <w:rPr/>
        <w:t xml:space="preserve"> </w:t>
      </w:r>
      <w:r>
        <w:rPr/>
        <w:t>,C2251_=_C2822 ,C2251_=_C2823 ,C2251_=_C2874 ,C2251_=_C2875 ,\nC2306_=_C2307 ,C2306_=_C2334 ,C2306_=_C2335 ,C2306_=_C2566 ,C2306_=_C2567 ,C2306_=_C2694 ,\nC2306_=_C2695 ,C2306_=_C2734 ,C2306_=_C2735 ,C2306_=_C2822 ,C2306_=_C2823 ,C2306_=_C2874 ,\nC2306_=_C2875 ,C2307_=_C2334 ,C2307_=_C2335 ,C2307_=_C2566 ,C2307_=_C2567 ,C2307_=_C2694 ,\nC2307_=_C2695 ,C2307_=_C2734 ,C2307_=_C2735 ,C2307_=_C2822 ,C2307_=_C2823 ,C2307_=_C2874 ,\nC2307_=_C2875 ,C2334_=_C2335 ,C2334_=_C2566 ,C2334_=_C2567 ,C2334_=_C2694 ,C2334_=_C2695 ,\nC2334_=_C2734 ,C2334_=_C2735 ,C2334_=_C2822 ,C2334_=_C2823 ,C2334_=_C2874 ,C2334_=_C2875 ,\nC2335_=_C2566 ,C2335_=_C2567 ,C2335_=_C2694 ,C2335_=_C2695 ,C2335_=_C2734 ,C2335_=_C2735 ,\nC2335_=_C2822 ,C2335_=_C2823 ,C2335_=_C2874 ,C2335_=_C2875 ,C2373_=_C2374 ,C2373_=_C2375 ,\nC2373_=_C2376 ,C2373_=_C2377 ,C2374_=_C2375 ,C2374_=_C2376 ,C2374_=_C2380 ,C2375_=_C2376 ,\nC2375_=_C2377 ,C2376_=_C2380 ,C2377_=_C2380 ,C2377_=_C2849 ,C2377_=_C2852 ,C2380_=_C2849 ,\nC2380_=_C2852 ,C2381_=_C2382 ,C2381_=_C2383 ,C2381_=_C2384 ,C2382_=_C2383 ,C2382_=_C2384 ,\nC2383_=_C2384 ,C2566_=_C2567 ,C2566_=_C2694 ,C2566_=_C2695 ,C2566_=_C2734 ,C2566_=_C2735 ,\nC2566_=_C2822 ,C2566_=_C2823 ,C2566_=_C2874 ,C2566_=_C2875 ,C2567_=_C2694 ,C2567_=_C2695 ,\nC2567_=_C2734 ,C2567_=_C2735 ,C2567_=_C2822 ,C2567_=_C2823 ,C2567_=_C2874 ,C2567_=_C2875 ,\nC2694_=_C2695 ,C2694_=_C2734 ,C2694_=_C2735 ,C2694_=_C2822 ,C2694_=_C2823 ,C2694_=_C2874 ,\nC2694_=_C2875 ,C2695_=_C2734 ,C2695_=_C2735 ,C2695_=_C2822 ,C2695_=_C2823 ,C2695_=_C2874 ,\nC2695_=_C2875 ,C2734_=_C2735 ,C2734_=_C2822 ,C2734_=_C2823 ,C2734_=_C2874 ,C2734_=_C2875 ,\nC2735_=_C2822 ,C2735_=_C2823 ,C2735_=_C2874 ,C2735_=_C2875 ,C2822_=_C2823 ,C2822_=_C2874 ,\nC2822_=_C2875 ,C2823_=_C2874 ,C2823_=_C2875 ,C2845_=_C2846 ,C2845_=_C2847 ,C2845_=_C2848 ,\nC2846_=_C2847 ,C2846_=_C2848 ,C2847_=_C2848 ,C2849_=_C2852 ,C2853_=_C2854 ,C2853_=_C2855 ,\nC2853_=_C2856 ,C2854_=_C2855 ,C2854_=_C2856 ,C2855_=_C2856 ,C2874_=_C2875 ,"];1692[shape=box, label="id:1692 level: 17\n10: C138 C139 C2081 C2082 C2083 \nC2084 C2085 C2086 C2087 C2088 \n16: C138_=_C2087( C138 C2087 ) C138_=_C2088( C138 C2088 ) C139_=_C2085( C139 C2085 ) C139_=_C2086( C139 C2086 ) C2081_=_C2082( C2081 C2082 ) \nC2081_=_C2083( C2081 C2083 ) C2081_=_C2084( C2081 C2084 ) C2082_=_C2083( C2082 C2083 ) C2082_=_C2084( C2082 C2084 ) C2083_=_C2084( C2083 C2084 ) C2085_=_C2086( C2085 C2086 ) \nC2085_=_C2087( C2085 C2087 ) C2085_=_C2088( C2085 C2088 ) C2086_=_C2087( C2086 C2087 ) C2086_=_C2088( C2086 C2088 ) C2087_=_C2088( C2087 C2088 ) "];1653-&gt;1692[label="8: C2081 C2082 C2083 C2084 C2085 \nC2086 C2087 C2088 \n12: C2081_=_C2082 ,C2081_=_C2083 ,C2081_=_C2084 ,C2082_=_C2083 ,C2082_=_C2084 ,\nC2083_=_C2084 ,C2085_=_C2086 ,C2085_=_C2087 ,C2085_=_C2088 ,C2086_=_C2087 ,C2086_=_C2088 ,\nC2087_=_C2088 ,"];1693[shape=box, label="id:1693 level: 17\n136: C2009 C2010 C2011 C2012 C2017 \nC2018 C2019 C2020 C2041 C2042 C2043 \nC2044 C2057 C2058 C2059 C2060 C2081 \nC2082 C2083 C2084 C2101 C2102 C2103 \nC2104 C2129 C2130 C2131 C2132 C2185 \nC2186 C2187 C2188 C2217 C2218 C2219 \nC2220 C2249 C2250 C2251 C2252 C2281 \nC2282 C2283 C2284 C2297 C2298 C2299 \nC2300 C2305 C2306 C2307 C2308 C2333 \nC2334 C2335 C2336 C2373 C2374 C2375 \nC2376 C2413 C2414 C2415 C2416 C2437 \nC2438 C2439 C2440 C2469 C2470 C2471 \nC2472 C2505 C2506 C2507 C2508 C2529 \nC2530 C2531 C2532 C2561 C2562 C2563 \nC2564 C2605 C2606 C2607 C2608 C2633 \nC2634 C2635 C2636 C2661 C2662 C2663 \nC2664 C2693 C2694 C2695 C2696 C2725 \nC2726 C2727 C2728 C2733 C2734 C2735 \nC2736 C2765 C2766 C2767 C2768 C2789 \nC2790 C2791 C2792 C2821 C2822 C2823 \nC2824 C2845 C2846 C2847 C2848 C2873 \nC2874 C2875 C2876 C2909 C2910 C2911 \nC2912 C2949 C2950 C2951 C2952 \n1052: C2009_=_C2010( C2009 C2010 ) C2009_=_C2011( C2009 C2011 ) C2009_=_C2012( C2009 C2012 ) C2009_=_C2297( C2009 C2297 ) C2009_=_C2300( C2009 C2300 ) \nC2009_=_C2725( C2009 C2725 ) C2009_=_C2728( C2009 C2728 ) C2010_=_C2011( C2010 C2011 ) C2010_=_C2012( C2010 C2012 ) C2010_=_C2298( C2010 C2298 ) C2010_=_C2299( C2010 C2299 ) \nC2010_=_C2726( C2010 C2726 ) C2010_=_C2727( C2010 C2727 ) C2011_=_C2012( C2011 C2012 ) C2011_=_C2298( C2011 C2298 ) C2011_=_C2299( C2011 C2299 ) C2011_=_C2726( C2011 C2726 ) \nC2011_=_C2727( C2011 C2727 ) C2012_=_C2297( C2012 C2297 ) C2012_=_C2300( C2012 C2300 ) C2012_=_C2725( C2012 C2725 ) C2012_=_C2728( C2012 C2728 ) C2017_=_C2018( C2017 C2018 ) \nC2017_=_C2019( C2017 C2019 ) C2017_=_C2020( C2017 C2020 ) C2018_=_C2019( C2018 C2019 ) C2018_=_C2020( C2018 C2020 ) C2019_=_C2020( C2019 C2020 ) C2041_=_C2042( C2041 C2042 ) \nC2041_=_C2043( C2041 C2043 ) C2041_=_C2044( C2041 C2044 ) C2041_=_C2057( C2041 C2057 ) C2041_=_C2060( C2041 C2060 ) C2041_=_C2249( C2041 C2249 ) C2041_=_C2252( C2041 C2252 ) \nC2041_=_C2305( C2041 C2305 ) C2041_=_C2308( C2041 C2308 ) C2041_=_C2333( C2041 C2333 ) C2041_=_C2336( C2041 C2336 ) C2041_=_C2693( C2041 C2693 ) C2041_=_C2696( C2041 C2696 ) \nC2041_=_C2733( C2041 C2733 ) C2041_=_C2736( C2041 C2736 ) C2041_=_C2821( C2041 C2821 ) C2041_=_C2824( C2041 C2824 ) C2041_=_C2873( C2041 C2873 ) C2041_=_C2876( C2041 C2876 ) \nC2042_=_C2043( C2042 C2043 ) C2042_=_C2044( C2042 C2044 ) C2042_=_C2058( C2042 C2058 ) C2042_=_C2059( C2042 C2059 ) C2042_=_C2250( C2042 C2250 ) C2042_=_C2251( C2042 C2251 ) \nC2042_=_C2306( C2042 C2306 ) C2042_=_C2307( C2042 C2307 ) C2042_=_C2334( C2042 C2334 ) C2042_=_C2335( C2042 C2335 ) C2042_=_C2694( C2042 C2694 ) C2042_=_C2695( C2042 C2695 ) \nC2042_=_C2734( C2042 C2734 ) C2042_=_C2735( C2042 C2735 ) C2042_=_C2822( C2042 C2822 ) C2042_=_C2823( C2042 C2823 ) C2042_=_C2874( C2042 C2874 ) C2042_=_C2875( C2042 C2875 ) \nC2043_=_C2044( C2043 C2044 ) C2043_=_C2058( C2043 C2058 ) C2043_=_C2059( C2043 C2059 ) C2043_=_C2250( C2043 C2250 ) C2043_=_C2251( C2043 C2251 ) C2043_=_C2306( C2043 C2306 ) \nC2043_=_C2307( C2043 C2307 ) C2043_=_C2334( C2043 C2334 ) C2043_=_C2335( C2043 C2335 ) C2043_=_C2694( C2043 C2694 ) C2043_=_C2695( C2043 C2695 ) C2043_=_C2734( C2043 C2734 ) \nC2043_=_C2735( C2043 C2735 ) C2043_=_C2822( C2043 C2822 ) C2043_=_C2823( C2043 C2823 ) C2043_=_C2874( C2043 C2874 ) C2043_=_C2875( C2043 C2875 ) C2044_=_C2057( C2044 C2057 ) \nC2044_=_C2060( C2044 C2060 ) C2044_=_C2249( C2044 C2249 ) C2044_=_C2252( C2044 C2252 ) C2044_=_C2305( C2044 C2305 ) C2044_=_C2308( C2044 C2308 ) C2044_=_C2333( C2044 C2333 ) \nC2044_=_C2336( C2044 C2336 ) C2044_=_C2693( C2044 C2693 ) C2044_=_C2696( C2044 C2696 ) C2044_=_C2733( C2044 C2733 ) C2044_=_C2736( C2044 C2736 ) C2044_=_C2821( C2044 C2821 ) \nC2044_=_C2824( C2044 C2824 ) C2044_=_C2873( C2044 C2873 ) C2044_=_C2876( C2044 C2876 ) C2057_=_C2058( C2057 C2058 ) C2057_=_C2059( C2057 C2059 ) C2057_=_C2060( C2057 C2060 ) \nC2057_=_C2249( C2057 C2249 ) C2057_=_C2252( C2057 C2252 ) C2057_=_C2305( C2057 C2305 ) C2057_=_C2308( C2057 C2308 ) C2057_=_C2333( C2057 C2333 ) C2057_=_C2336( C2057 C2336 ) \nC2057_=_C2693( C2057 C2693 ) C2057_=_C2696( C2057 C2696 ) C2057_=_C2733( C2057 C2733 ) C2057_=_C2736( C2057 C2736 ) C2057_=_C2821( C2057 C2821 ) C2057_=_C2824( C2057 C2824 ) \nC2057_=_C2873( C2057 C2873 ) C2057_=_C2876( C2057 C2876 ) C2058_=_C2059( C2058 C2059 ) C2058_=_C2060( C2058 C2060 ) C2058_=_C2250( C2058 C2250 ) C2058_=_C2251( C2058 C2251 ) \nC2058_=_C2306( C2058 C2306 ) C2058_=_C2307( C2058 C2307 ) C2058_=_C2334( C2058 C2334 ) C2058_=_C2335( C2058 C2335 ) C2058_=_C2694( C2058 C2694 ) C2058_=_C2695( C2058 C2695 ) \nC2058_=_C2734( C2058 C2734 ) C2058_=_C2735( C2058 C2735 ) C2058_=_C2822( C2058 C2822 ) C2058_=_C2823( C2058 C2823 ) C2058_=_C2874( C2058 C2874 ) C2058_=_C2875( C2058 C2875 ) \nC2059_=_C2060( C2059 C2060 ) C2059_=_C2250( C2059 C2250 ) C2059_=_C2251( C2059 C2251 ) C2059_=_C2306( C2059 C2306 ) C2059_=_C2307( C2059 C2307 ) C2059_=_C2334( C2059 C2334 ) \nC2059_=_C2335( C2059 C2335 ) C2059_=_C2694( C2059 C2694 ) C2059_=_C2695( C2059 C2695 ) C2059_=_C2734( C2059 C2734 ) C2059_=_C2735( C2059 C2735 ) C2059_=_C2822( C2059 C2822 ) \nC2059_=_C2823( C2059 C2823 ) C2059_=_C2874( C2059 C2874 ) C2059_=_C2875( C2059 C2875 ) C2060_=_C2249( C2060 C2249 ) C2060_=_C2252( C2060 C2252 ) C2060_=_C2305( C2060 C2305 ) \nC2060_=_C2308( C2060 C2308 ) C2060_=_C2333( C2060 C2333 ) C2060_=_C2336( C2060 C2336 ) C2060_=_C2693( C2060 C2693 ) C2060_=_C2696( C2060 C2696 ) C2060_=_C2733( C2060 C2733 ) \nC2060_=_C2736( C2060 C2736 ) C2060_=_C2821( C2060 C2821 ) C2060_=_C2824( C2060 C2824 ) C2060_=_C2873( C2060 C2873 ) C2060_=_C2876( C2060 C2876 ) C2081_=_C2082( C2081 C2082 ) \nC2081_=_C2083( C2081 C2083 ) C2081_=_C2084( C2081 C2084 ) C2081_=_C2129( C2081 C2129 ) C2081_=_C2132( C2081 C2132 ) C2081_=_C2217( C2081 C2217 ) C2081_=_C2220( C2081 C2220 ) \nC2081_=_C2373( C2081 C2373 ) C2081_=_C2376( C2081 C2376 ) C2081_=_C2437( C2081 C2437 ) C2081_=_C2440( C2081 C2440 ) C2081_=_C2469( C2081 C2469 ) C2081_=_C2472( C2081 C2472 ) \nC2081_=_C2505( C2081 C2505 ) C2081_=_C2508( C2081 C2508 ) C2081_=_C2561( C2081 C2561 ) C2081_=_C2564( C2081 C2564 ) C2081_=_C2633( C2081 C2633 ) C2081_=_C2636( C2081 C2636 ) \nC2081_=_C2661( C2081 C2661 ) C2081_=_C2664( C2081 C2664 ) C2081_=_C2949( C2081 C2949 ) C2081_=_C2952( C2081 C2952 ) C2082_=_C2083( C2082 C2083 ) C2082_=_C2084( C2082 C2084 ) \nC2082_=_C2130( C2082 C2130 ) C2082_=_C2131( C2082 C2131 ) C2082_=_C2218( C2082 C2218 ) C2082_=_C2219( C2082 C2219 ) C2082_=_C2374( C2082 C2374 ) C2082_=_C2375( C2082 C2375 ) \nC2082_=_C2438( C2082 C2438 ) C2082_=_C2439( C2082 C2439 ) C2082_=_C2470( C2082 C2470 ) C2082_=_C2471( C2082 C2471 ) C2082_=_C2506( C2082 C2506 ) C2082_=_C2507( C2082 C2507 ) \nC2082_=_C2562( C2082 C2562 ) C2082_=_C2563( C2082 C2563 ) C2082_=_C2634( C2082 C2634 ) C2082_=_C2635( C2082 C2635 ) C2082_=_C2662( C2082 C2662 ) C2082_=_C2663( C2082 C2663 ) \nC2082_=_C2950( C2082 C2950 ) C2082_=_C2951( C2082 C2951 ) C2083_=_C2084( C2083 C2084 ) C2083_=_C2130( C2083 C2130 ) C2083_=_C2131( C2083 C2131 ) C2083_=_C2218( C2083 C2218 ) \nC2083_=_C2219( C2083 C2219 ) C2083_=_C2374(</w:t>
      </w:r>
    </w:p>
    <w:p>
      <w:pPr>
        <w:pStyle w:val="PreformattedText"/>
        <w:bidi w:val="0"/>
        <w:spacing w:before="0" w:after="0"/>
        <w:jc w:val="left"/>
        <w:rPr/>
      </w:pPr>
      <w:r>
        <w:rPr/>
        <w:t xml:space="preserve"> </w:t>
      </w:r>
      <w:r>
        <w:rPr/>
        <w:t>C2083 C2374 ) C2083_=_C2375( C2083 C2375 ) C2083_=_C2438( C2083 C2438 ) C2083_=_C2439( C2083 C2439 ) C2083_=_C2470( C2083 C2470 ) \nC2083_=_C2471( C2083 C2471 ) C2083_=_C2506( C2083 C2506 ) C2083_=_C2507( C2083 C2507 ) C2083_=_C2562( C2083 C2562 ) C2083_=_C2563( C2083 C2563 ) C2083_=_C2634( C2083 C2634 ) \nC2083_=_C2635( C2083 C2635 ) C2083_=_C2662( C2083 C2662 ) C2083_=_C2663( C2083 C2663 ) C2083_=_C2950( C2083 C2950 ) C2083_=_C2951( C2083 C2951 ) C2084_=_C2129( C2084 C2129 ) \nC2084_=_C2132( C2084 C2132 ) C2084_=_C2217( C2084 C2217 ) C2084_=_C2220( C2084 C2220 ) C2084_=_C2373( C2084 C2373 ) C2084_=_C2376( C2084 C2376 ) C2084_=_C2437( C2084 C2437 ) \nC2084_=_C2440( C2084 C2440 ) C2084_=_C2469( C2084 C2469 ) C2084_=_C2472( C2084 C2472 ) C2084_=_C2505( C2084 C2505 ) C2084_=_C2508( C2084 C2508 ) C2084_=_C2561( C2084 C2561 ) \nC2084_=_C2564( C2084 C2564 ) C2084_=_C2633( C2084 C2633 ) C2084_=_C2636( C2084 C2636 ) C2084_=_C2661( C2084 C2661 ) C2084_=_C2664( C2084 C2664 ) C2084_=_C2949( C2084 C2949 ) \nC2084_=_C2952( C2084 C2952 ) C2101_=_C2102( C2101 C2102 ) C2101_=_C2103( C2101 C2103 ) C2101_=_C2104( C2101 C2104 ) C2101_=_C2281( C2101 C2281 ) C2101_=_C2284( C2101 C2284 ) \nC2101_=_C2413( C2101 C2413 ) C2101_=_C2416( C2101 C2416 ) C2101_=_C2529( C2101 C2529 ) C2101_=_C2532( C2101 C2532 ) C2102_=_C2103( C2102 C2103 ) C2102_=_C2104( C2102 C2104 ) \nC2102_=_C2282( C2102 C2282 ) C2102_=_C2283( C2102 C2283 ) C2102_=_C2414( C2102 C2414 ) C2102_=_C2415( C2102 C2415 ) C2102_=_C2530( C2102 C2530 ) C2102_=_C2531( C2102 C2531 ) \nC2103_=_C2104( C2103 C2104 ) C2103_=_C2282( C2103 C2282 ) C2103_=_C2283( C2103 C2283 ) C2103_=_C2414( C2103 C2414 ) C2103_=_C2415( C2103 C2415 ) C2103_=_C2530( C2103 C2530 ) \nC2103_=_C2531( C2103 C2531 ) C2104_=_C2281( C2104 C2281 ) C2104_=_C2284( C2104 C2284 ) C2104_=_C2413( C2104 C2413 ) C2104_=_C2416( C2104 C2416 ) C2104_=_C2529( C2104 C2529 ) \nC2104_=_C2532( C2104 C2532 ) C2129_=_C2130( C2129 C2130 ) C2129_=_C2131( C2129 C2131 ) C2129_=_C2132( C2129 C2132 ) C2129_=_C2217( C2129 C2217 ) C2129_=_C2220( C2129 C2220 ) \nC2129_=_C2373( C2129 C2373 ) C2129_=_C2376( C2129 C2376 ) C2129_=_C2437( C2129 C2437 ) C2129_=_C2440( C2129 C2440 ) C2129_=_C2469( C2129 C2469 ) C2129_=_C2472( C2129 C2472 ) \nC2129_=_C2505( C2129 C2505 ) C2129_=_C2508( C2129 C2508 ) C2129_=_C2561( C2129 C2561 ) C2129_=_C2564( C2129 C2564 ) C2129_=_C2633( C2129 C2633 ) C2129_=_C2636( C2129 C2636 ) \nC2129_=_C2661( C2129 C2661 ) C2129_=_C2664( C2129 C2664 ) C2129_=_C2949( C2129 C2949 ) C2129_=_C2952( C2129 C2952 ) C2130_=_C2131( C2130 C2131 ) C2130_=_C2132( C2130 C2132 ) \nC2130_=_C2218( C2130 C2218 ) C2130_=_C2219( C2130 C2219 ) C2130_=_C2374( C2130 C2374 ) C2130_=_C2375( C2130 C2375 ) C2130_=_C2438( C2130 C2438 ) C2130_=_C2439( C2130 C2439 ) \nC2130_=_C2470( C2130 C2470 ) C2130_=_C2471( C2130 C2471 ) C2130_=_C2506( C2130 C2506 ) C2130_=_C2507( C2130 C2507 ) C2130_=_C2562( C2130 C2562 ) C2130_=_C2563( C2130 C2563 ) \nC2130_=_C2634( C2130 C2634 ) C2130_=_C2635( C2130 C2635 ) C2130_=_C2662( C2130 C2662 ) C2130_=_C2663( C2130 C2663 ) C2130_=_C2950( C2130 C2950 ) C2130_=_C2951( C2130 C2951 ) \nC2131_=_C2132( C2131 C2132 ) C2131_=_C2218( C2131 C2218 ) C2131_=_C2219( C2131 C2219 ) C2131_=_C2374( C2131 C2374 ) C2131_=_C2375( C2131 C2375 ) C2131_=_C2438( C2131 C2438 ) \nC2131_=_C2439( C2131 C2439 ) C2131_=_C2470( C2131 C2470 ) C2131_=_C2471( C2131 C2471 ) C2131_=_C2506( C2131 C2506 ) C2131_=_C2507( C2131 C2507 ) C2131_=_C2562( C2131 C2562 ) \nC2131_=_C2563( C2131 C2563 ) C2131_=_C2634( C2131 C2634 ) C2131_=_C2635( C2131 C2635 ) C2131_=_C2662( C2131 C2662 ) C2131_=_C2663( C2131 C2663 ) C2131_=_C2950( C2131 C2950 ) \nC2131_=_C2951( C2131 C2951 ) C2132_=_C2217( C2132 C2217 ) C2132_=_C2220( C2132 C2220 ) C2132_=_C2373( C2132 C2373 ) C2132_=_C2376( C2132 C2376 ) C2132_=_C2437( C2132 C2437 ) \nC2132_=_C2440( C2132 C2440 ) C2132_=_C2469( C2132 C2469 ) C2132_=_C2472( C2132 C2472 ) C2132_=_C2505( C2132 C2505 ) C2132_=_C2508( C2132 C2508 ) C2132_=_C2561( C2132 C2561 ) \nC2132_=_C2564( C2132 C2564 ) C2132_=_C2633( C2132 C2633 ) C2132_=_C2636( C2132 C2636 ) C2132_=_C2661( C2132 C2661 ) C2132_=_C2664( C2132 C2664 ) C2132_=_C2949( C2132 C2949 ) \nC2132_=_C2952( C2132 C2952 ) C2185_=_C2186( C2185 C2186 ) C2185_=_C2187( C2185 C2187 ) C2185_=_C2188( C2185 C2188 ) C2185_=_C2845( C2185 C2845 ) C2185_=_C2848( C2185 C2848 ) \nC2185_=_C2909( C2185 C2909 ) C2185_=_C2912( C2185 C2912 ) C2186_=_C2187( C2186 C2187 ) C2186_=_C2188( C2186 C2188 ) C2186_=_C2846( C2186 C2846 ) C2186_=_C2847( C2186 C2847 ) \nC2186_=_C2910( C2186 C2910 ) C2186_=_C2911( C2186 C2911 ) C2187_=_C2188( C2187 C2188 ) C2187_=_C2846( C2187 C2846 ) C2187_=_C2847( C2187 C2847 ) C2187_=_C2910( C2187 C2910 ) \nC2187_=_C2911( C2187 C2911 ) C2188_=_C2845( C2188 C2845 ) C2188_=_C2848( C2188 C2848 ) C2188_=_C2909( C2188 C2909 ) C2188_=_C2912( C2188 C2912 ) C2217_=_C2218( C2217 C2218 ) \nC2217_=_C2219( C2217 C2219 ) C2217_=_C2220( C2217 C2220 ) C2217_=_C2373( C2217 C2373 ) C2217_=_C2376( C2217 C2376 ) C2217_=_C2437( C2217 C2437 ) C2217_=_C2440( C2217 C2440 ) \nC2217_=_C2469( C2217 C2469 ) C2217_=_C2472( C2217 C2472 ) C2217_=_C2505( C2217 C2505 ) C2217_=_C2508( C2217 C2508 ) C2217_=_C2561( C2217 C2561 ) C2217_=_C2564( C2217 C2564 ) \nC2217_=_C2633( C2217 C2633 ) C2217_=_C2636( C2217 C2636 ) C2217_=_C2661( C2217 C2661 ) C2217_=_C2664( C2217 C2664 ) C2217_=_C2949( C2217 C2949 ) C2217_=_C2952( C2217 C2952 ) \nC2218_=_C2219( C2218 C2219 ) C2218_=_C2220( C2218 C2220 ) C2218_=_C2374( C2218 C2374 ) C2218_=_C2375( C2218 C2375 ) C2218_=_C2438( C2218 C2438 ) C2218_=_C2439( C2218 C2439 ) \nC2218_=_C2470( C2218 C2470 ) C2218_=_C2471( C2218 C2471 ) C2218_=_C2506( C2218 C2506 ) C2218_=_C2507( C2218 C2507 ) C2218_=_C2562( C2218 C2562 ) C2218_=_C2563( C2218 C2563 ) \nC2218_=_C2634( C2218 C2634 ) C2218_=_C2635( C2218 C2635 ) C2218_=_C2662( C2218 C2662 ) C2218_=_C2663( C2218 C2663 ) C2218_=_C2950( C2218 C2950 ) C2218_=_C2951( C2218 C2951 ) \nC2219_=_C2220( C2219 C2220 ) C2219_=_C2374( C2219 C2374 ) C2219_=_C2375( C2219 C2375 ) C2219_=_C2438( C2219 C2438 ) C2219_=_C2439( C2219 C2439 ) C2219_=_C2470( C2219 C2470 ) \nC2219_=_C2471( C2219 C2471 ) C2219_=_C2506( C2219 C2506 ) C2219_=_C2507( C2219 C2507 ) C2219_=_C2562( C2219 C2562 ) C2219_=_C2563( C2219 C2563 ) C2219_=_C2634( C2219 C2634 ) \nC2219_=_C2635( C2219 C2635 ) C2219_=_C2662( C2219 C2662 ) C2219_=_C2663( C2219 C2663 ) C2219_=_C2950( C2219 C2950 ) C2219_=_C2951( C2219 C2951 ) C2220_=_C2373( C2220 C2373 ) \nC2220_=_C2376( C2220 C2376 ) C2220_=_C2437( C2220 C2437 ) C2220_=_C2440( C2220 C2440 ) C2220_=_C2469( C2220 C2469 ) C2220_=_C2472( C2220 C2472 ) C2220_=_C2505( C2220 C2505 ) \nC2220_=_C2508( C2220 C2508 ) C2220_=_C2561( C2220 C2561 ) C2220_=_C2564( C2220 C2564 ) C2220_=_C2633( C2220 C2633 ) C2220_=_C2636( C2220 C2636 ) C2220_=_C2661( C2220 C2661 ) \nC2220_=_C2664( C2220 C2664 ) C2220_=_C2949( C2220 C2949 ) C2220_=_C2952( C2220 C2952 ) C2249_=_C2250( C2249 C2250 ) C2249_=_C2251( C2249 C2251 ) C2249_=_C2252( C2249 C2252 ) \nC2249_=_C2305( C2249 C2305 ) C2249_=_C2308( C2249 C2308 ) C2249_=_C2333( C2249 C2333 ) C2249_=_C2336( C2249 C2336 ) C2249_=_C2693( C2249 C2693 ) C2249_=_C2696( C2249 C2696 ) \nC2249_=_C2733( C2249 C2733 ) C2249_=_C2736( C2249 C2736 ) C2249_=_C2821( C2249 C2821 ) C2249_=_C2824( C2249 C2824 ) C2249_=_C2873( C2249 C2873 ) C2249_=_C2876( C2249 C2876 ) \nC2250_=_C2251( C2250 C2251 ) C2250_=_C2252( C2250 C2252 ) C2250_=_C2306( C2250 C2306 ) C2250_=_C2307( C2250 C2307 ) C2250_=_C2334( C2250 C2334 ) C2250_=_C2335( C2250 C2335 ) \nC2250_=_C2694( C2250 C2694 ) C2250_=_C2695( C2250 C2695 ) C2250_=_C2734( C2250 C2734 ) C2250_=_C2735( C2250 C2735 ) C2250_=_C2822( C2250 C2822 ) C2250_=_C2823( C2250 C2823 ) \nC2250_=_C2874( C2250 C2874 ) C2250_=_C2875( C2250 C2875 ) C2251_=_C2252( C2251 C2252 ) C2251_=_C2306( C2251 C2306 ) C2251_=_C2307( C2251 C2307 ) C2251_=_C2334( C2251 C2334 ) \nC2251_=_C2335( C2251 C2335 ) C2251_=_C2694( C2251 C2694 ) C2251_=_C2695( C2251 C2695 ) C2251_=_C2734( C2251 C2734 ) C2251_=_C2735( C2251 C2735 ) C2251_=_C2822( C2251 C2822 ) \nC2251_=_C2823( C2251 C2823 ) C2251_=_C2874( C2251 C2874 ) C2251_=_C2875( C2251 C2875 ) C2252_=_C2305( C2252 C2305 ) C2252_=_C2308( C2252 C2308 ) C2252_=_C2333( C2252 C2333 ) \nC2252_=_C2336( C2252 C2336 ) C2252_=_C2693( C2252 C2693 ) C2252_=_C2696( C2252 C2696 ) C2252_=_C2733( C2252 C2733 ) C2252_=_C2736( C2252 C2736 ) C2252_=_C2821( C2252 C2821 ) \nC2252_=_C2824( C2252 C2824 ) C2252_=_C2873( C2252 C2873 ) C2252_=_C2876( C2252 C2876 ) C2281_=_C2282( C2281 C2282 ) C2281_=_C2283( C2281 C2283 ) C2281_=_C2284( C2281 C2284 ) \nC2281_=_C2413( C2281 C2413 ) C2281_=_C2416( C2281 C2416 ) C2281_=_C2529( C2281 C2529 ) C2281_=_C2532( C2281 C2532 ) C2282_=_C2283( C2282 C2283 ) C2282_=_C2284( C2282 C2284 ) \nC2282_=_C2414( C2282 C2414 ) C2282_=_C2415( C2282 C2415 ) C2282_=_C2530( C2282 C2530 ) C2282_=_C2531( C2282 C2531 ) C2283_=_C2284( C2283 C2284 ) C2283_=_C2414( C2283 C2414 ) \nC2283_=_C2415( C2283 C2415 ) C2283_=_C2530( C2283 C2530 ) C2283_=_C2531( C2283 C2531 ) C2284_=_C2413( C2284 C2413 ) C2284_=_C2416( C2284 C2416 ) C2284_=_C2529( C2284 C2529 ) \nC2284_=_C2532( C2284 C2532 ) C2297_=_C2298( C2297 C2298 ) C2297_=_C2299( C2297 C2299 ) C2297_=_C2300( C2297 C2300 ) C2297_=_C2725( C2297 C2725 ) C2297_=_C2728( C2297 C2728 ) \nC2298_=_C2299( C2298 C2299 ) C2298_=_C2300( C2298 C2300 ) C2298_=_C2726( C2298 C2726 ) C2298_=_C2727( C2298 C2727 ) C2299_=_C2300( C2299 C2300 ) C2299_=_C2726( C2299 C2726 ) \nC2299_=_C2727( C2299 C2727 ) C2300_=_C2725( C2300 C2725 ) C2300_=_C2728( C2300 C2728 ) C2305_=_C2306( C2305 C2306 ) C2305_=_C2307( C2305 C2307 ) C2305_=_C2308( C2305 C2308 ) \nC2305_=_C2333( C2305 C2333 ) C2305_=_C2336( C2305 C2336 ) C2305_=_C2693( C2305 C2693 ) C2305_=_C2696( C2305 C2696 ) C2305_=_C2733( C2305 C2733 ) C2305_=_C2736( C2305 C2736 ) \nC2305_=_C2821( C2305 C2821 ) C2305_=_C2824( C2305 C2824 ) C2305_=_C2873( C2305 C2873 ) C2305_=_C2876(</w:t>
      </w:r>
    </w:p>
    <w:p>
      <w:pPr>
        <w:pStyle w:val="PreformattedText"/>
        <w:bidi w:val="0"/>
        <w:spacing w:before="0" w:after="0"/>
        <w:jc w:val="left"/>
        <w:rPr/>
      </w:pPr>
      <w:r>
        <w:rPr/>
        <w:t xml:space="preserve"> </w:t>
      </w:r>
      <w:r>
        <w:rPr/>
        <w:t>C2305 C2876 ) C2306_=_C2307( C2306 C2307 ) C2306_=_C2308( C2306 C2308 ) \nC2306_=_C2334( C2306 C2334 ) C2306_=_C2335( C2306 C2335 ) C2306_=_C2694( C2306 C2694 ) C2306_=_C2695( C2306 C2695 ) C2306_=_C2734( C2306 C2734 ) C2306_=_C2735( C2306 C2735 ) \nC2306_=_C2822( C2306 C2822 ) C2306_=_C2823( C2306 C2823 ) C2306_=_C2874( C2306 C2874 ) C2306_=_C2875( C2306 C2875 ) C2307_=_C2308( C2307 C2308 ) C2307_=_C2334( C2307 C2334 ) \nC2307_=_C2335( C2307 C2335 ) C2307_=_C2694( C2307 C2694 ) C2307_=_C2695( C2307 C2695 ) C2307_=_C2734( C2307 C2734 ) C2307_=_C2735( C2307 C2735 ) C2307_=_C2822( C2307 C2822 ) \nC2307_=_C2823( C2307 C2823 ) C2307_=_C2874( C2307 C2874 ) C2307_=_C2875( C2307 C2875 ) C2308_=_C2333( C2308 C2333 ) C2308_=_C2336( C2308 C2336 ) C2308_=_C2693( C2308 C2693 ) \nC2308_=_C2696( C2308 C2696 ) C2308_=_C2733( C2308 C2733 ) C2308_=_C2736( C2308 C2736 ) C2308_=_C2821( C2308 C2821 ) C2308_=_C2824( C2308 C2824 ) C2308_=_C2873( C2308 C2873 ) \nC2308_=_C2876( C2308 C2876 ) C2333_=_C2334( C2333 C2334 ) C2333_=_C2335( C2333 C2335 ) C2333_=_C2336( C2333 C2336 ) C2333_=_C2693( C2333 C2693 ) C2333_=_C2696( C2333 C2696 ) \nC2333_=_C2733( C2333 C2733 ) C2333_=_C2736( C2333 C2736 ) C2333_=_C2821( C2333 C2821 ) C2333_=_C2824( C2333 C2824 ) C2333_=_C2873( C2333 C2873 ) C2333_=_C2876( C2333 C2876 ) \nC2334_=_C2335( C2334 C2335 ) C2334_=_C2336( C2334 C2336 ) C2334_=_C2694( C2334 C2694 ) C2334_=_C2695( C2334 C2695 ) C2334_=_C2734( C2334 C2734 ) C2334_=_C2735( C2334 C2735 ) \nC2334_=_C2822( C2334 C2822 ) C2334_=_C2823( C2334 C2823 ) C2334_=_C2874( C2334 C2874 ) C2334_=_C2875( C2334 C2875 ) C2335_=_C2336( C2335 C2336 ) C2335_=_C2694( C2335 C2694 ) \nC2335_=_C2695( C2335 C2695 ) C2335_=_C2734( C2335 C2734 ) C2335_=_C2735( C2335 C2735 ) C2335_=_C2822( C2335 C2822 ) C2335_=_C2823( C2335 C2823 ) C2335_=_C2874( C2335 C2874 ) \nC2335_=_C2875( C2335 C2875 ) C2336_=_C2693( C2336 C2693 ) C2336_=_C2696( C2336 C2696 ) C2336_=_C2733( C2336 C2733 ) C2336_=_C2736( C2336 C2736 ) C2336_=_C2821( C2336 C2821 ) \nC2336_=_C2824( C2336 C2824 ) C2336_=_C2873( C2336 C2873 ) C2336_=_C2876( C2336 C2876 ) C2373_=_C2374( C2373 C2374 ) C2373_=_C2375( C2373 C2375 ) C2373_=_C2376( C2373 C2376 ) \nC2373_=_C2437( C2373 C2437 ) C2373_=_C2440( C2373 C2440 ) C2373_=_C2469( C2373 C2469 ) C2373_=_C2472( C2373 C2472 ) C2373_=_C2505( C2373 C2505 ) C2373_=_C2508( C2373 C2508 ) \nC2373_=_C2561( C2373 C2561 ) C2373_=_C2564( C2373 C2564 ) C2373_=_C2633( C2373 C2633 ) C2373_=_C2636( C2373 C2636 ) C2373_=_C2661( C2373 C2661 ) C2373_=_C2664( C2373 C2664 ) \nC2373_=_C2949( C2373 C2949 ) C2373_=_C2952( C2373 C2952 ) C2374_=_C2375( C2374 C2375 ) C2374_=_C2376( C2374 C2376 ) C2374_=_C2438( C2374 C2438 ) C2374_=_C2439( C2374 C2439 ) \nC2374_=_C2470( C2374 C2470 ) C2374_=_C2471( C2374 C2471 ) C2374_=_C2506( C2374 C2506 ) C2374_=_C2507( C2374 C2507 ) C2374_=_C2562( C2374 C2562 ) C2374_=_C2563( C2374 C2563 ) \nC2374_=_C2634( C2374 C2634 ) C2374_=_C2635( C2374 C2635 ) C2374_=_C2662( C2374 C2662 ) C2374_=_C2663( C2374 C2663 ) C2374_=_C2950( C2374 C2950 ) C2374_=_C2951( C2374 C2951 ) \nC2375_=_C2376( C2375 C2376 ) C2375_=_C2438( C2375 C2438 ) C2375_=_C2439( C2375 C2439 ) C2375_=_C2470( C2375 C2470 ) C2375_=_C2471( C2375 C2471 ) C2375_=_C2506( C2375 C2506 ) \nC2375_=_C2507( C2375 C2507 ) C2375_=_C2562( C2375 C2562 ) C2375_=_C2563( C2375 C2563 ) C2375_=_C2634( C2375 C2634 ) C2375_=_C2635( C2375 C2635 ) C2375_=_C2662( C2375 C2662 ) \nC2375_=_C2663( C2375 C2663 ) C2375_=_C2950( C2375 C2950 ) C2375_=_C2951( C2375 C2951 ) C2376_=_C2437( C2376 C2437 ) C2376_=_C2440( C2376 C2440 ) C2376_=_C2469( C2376 C2469 ) \nC2376_=_C2472( C2376 C2472 ) C2376_=_C2505( C2376 C2505 ) C2376_=_C2508( C2376 C2508 ) C2376_=_C2561( C2376 C2561 ) C2376_=_C2564( C2376 C2564 ) C2376_=_C2633( C2376 C2633 ) \nC2376_=_C2636( C2376 C2636 ) C2376_=_C2661( C2376 C2661 ) C2376_=_C2664( C2376 C2664 ) C2376_=_C2949( C2376 C2949 ) C2376_=_C2952( C2376 C2952 ) C2413_=_C2414( C2413 C2414 ) \nC2413_=_C2415( C2413 C2415 ) C2413_=_C2416( C2413 C2416 ) C2413_=_C2529( C2413 C2529 ) C2413_=_C2532( C2413 C2532 ) C2414_=_C2415( C2414 C2415 ) C2414_=_C2416( C2414 C2416 ) \nC2414_=_C2530( C2414 C2530 ) C2414_=_C2531( C2414 C2531 ) C2415_=_C2416( C2415 C2416 ) C2415_=_C2530( C2415 C2530 ) C2415_=_C2531( C2415 C2531 ) C2416_=_C2529( C2416 C2529 ) \nC2416_=_C2532( C2416 C2532 ) C2437_=_C2438( C2437 C2438 ) C2437_=_C2439( C2437 C2439 ) C2437_=_C2440( C2437 C2440 ) C2437_=_C2469( C2437 C2469 ) C2437_=_C2472( C2437 C2472 ) \nC2437_=_C2505( C2437 C2505 ) C2437_=_C2508( C2437 C2508 ) C2437_=_C2561( C2437 C2561 ) C2437_=_C2564( C2437 C2564 ) C2437_=_C2633( C2437 C2633 ) C2437_=_C2636( C2437 C2636 ) \nC2437_=_C2661( C2437 C2661 ) C2437_=_C2664( C2437 C2664 ) C2437_=_C2949( C2437 C2949 ) C2437_=_C2952( C2437 C2952 ) C2438_=_C2439( C2438 C2439 ) C2438_=_C2440( C2438 C2440 ) \nC2438_=_C2470( C2438 C2470 ) C2438_=_C2471( C2438 C2471 ) C2438_=_C2506( C2438 C2506 ) C2438_=_C2507( C2438 C2507 ) C2438_=_C2562( C2438 C2562 ) C2438_=_C2563( C2438 C2563 ) \nC2438_=_C2634( C2438 C2634 ) C2438_=_C2635( C2438 C2635 ) C2438_=_C2662( C2438 C2662 ) C2438_=_C2663( C2438 C2663 ) C2438_=_C2950( C2438 C2950 ) C2438_=_C2951( C2438 C2951 ) \nC2439_=_C2440( C2439 C2440 ) C2439_=_C2470( C2439 C2470 ) C2439_=_C2471( C2439 C2471 ) C2439_=_C2506( C2439 C2506 ) C2439_=_C2507( C2439 C2507 ) C2439_=_C2562( C2439 C2562 ) \nC2439_=_C2563( C2439 C2563 ) C2439_=_C2634( C2439 C2634 ) C2439_=_C2635( C2439 C2635 ) C2439_=_C2662( C2439 C2662 ) C2439_=_C2663( C2439 C2663 ) C2439_=_C2950( C2439 C2950 ) \nC2439_=_C2951( C2439 C2951 ) C2440_=_C2469( C2440 C2469 ) C2440_=_C2472( C2440 C2472 ) C2440_=_C2505( C2440 C2505 ) C2440_=_C2508( C2440 C2508 ) C2440_=_C2561( C2440 C2561 ) \nC2440_=_C2564( C2440 C2564 ) C2440_=_C2633( C2440 C2633 ) C2440_=_C2636( C2440 C2636 ) C2440_=_C2661( C2440 C2661 ) C2440_=_C2664( C2440 C2664 ) C2440_=_C2949( C2440 C2949 ) \nC2440_=_C2952( C2440 C2952 ) C2469_=_C2470( C2469 C2470 ) C2469_=_C2471( C2469 C2471 ) C2469_=_C2472( C2469 C2472 ) C2469_=_C2505( C2469 C2505 ) C2469_=_C2508( C2469 C2508 ) \nC2469_=_C2561( C2469 C2561 ) C2469_=_C2564( C2469 C2564 ) C2469_=_C2633( C2469 C2633 ) C2469_=_C2636( C2469 C2636 ) C2469_=_C2661( C2469 C2661 ) C2469_=_C2664( C2469 C2664 ) \nC2469_=_C2949( C2469 C2949 ) C2469_=_C2952( C2469 C2952 ) C2470_=_C2471( C2470 C2471 ) C2470_=_C2472( C2470 C2472 ) C2470_=_C2506( C2470 C2506 ) C2470_=_C2507( C2470 C2507 ) \nC2470_=_C2562( C2470 C2562 ) C2470_=_C2563( C2470 C2563 ) C2470_=_C2634( C2470 C2634 ) C2470_=_C2635( C2470 C2635 ) C2470_=_C2662( C2470 C2662 ) C2470_=_C2663( C2470 C2663 ) \nC2470_=_C2950( C2470 C2950 ) C2470_=_C2951( C2470 C2951 ) C2471_=_C2472( C2471 C2472 ) C2471_=_C2506( C2471 C2506 ) C2471_=_C2507( C2471 C2507 ) C2471_=_C2562( C2471 C2562 ) \nC2471_=_C2563( C2471 C2563 ) C2471_=_C2634( C2471 C2634 ) C2471_=_C2635( C2471 C2635 ) C2471_=_C2662( C2471 C2662 ) C2471_=_C2663( C2471 C2663 ) C2471_=_C2950( C2471 C2950 ) \nC2471_=_C2951( C2471 C2951 ) C2472_=_C2505( C2472 C2505 ) C2472_=_C2508( C2472 C2508 ) C2472_=_C2561( C2472 C2561 ) C2472_=_C2564( C2472 C2564 ) C2472_=_C2633( C2472 C2633 ) \nC2472_=_C2636( C2472 C2636 ) C2472_=_C2661( C2472 C2661 ) C2472_=_C2664( C2472 C2664 ) C2472_=_C2949( C2472 C2949 ) C2472_=_C2952( C2472 C2952 ) C2505_=_C2506( C2505 C2506 ) \nC2505_=_C2507( C2505 C2507 ) C2505_=_C2508( C2505 C2508 ) C2505_=_C2561( C2505 C2561 ) C2505_=_C2564( C2505 C2564 ) C2505_=_C2633( C2505 C2633 ) C2505_=_C2636( C2505 C2636 ) \nC2505_=_C2661( C2505 C2661 ) C2505_=_C2664( C2505 C2664 ) C2505_=_C2949( C2505 C2949 ) C2505_=_C2952( C2505 C2952 ) C2506_=_C2507( C2506 C2507 ) C2506_=_C2508( C2506 C2508 ) \nC2506_=_C2562( C2506 C2562 ) C2506_=_C2563( C2506 C2563 ) C2506_=_C2634( C2506 C2634 ) C2506_=_C2635( C2506 C2635 ) C2506_=_C2662( C2506 C2662 ) C2506_=_C2663( C2506 C2663 ) \nC2506_=_C2950( C2506 C2950 ) C2506_=_C2951( C2506 C2951 ) C2507_=_C2508( C2507 C2508 ) C2507_=_C2562( C2507 C2562 ) C2507_=_C2563( C2507 C2563 ) C2507_=_C2634( C2507 C2634 ) \nC2507_=_C2635( C2507 C2635 ) C2507_=_C2662( C2507 C2662 ) C2507_=_C2663( C2507 C2663 ) C2507_=_C2950( C2507 C2950 ) C2507_=_C2951( C2507 C2951 ) C2508_=_C2561( C2508 C2561 ) \nC2508_=_C2564( C2508 C2564 ) C2508_=_C2633( C2508 C2633 ) C2508_=_C2636( C2508 C2636 ) C2508_=_C2661( C2508 C2661 ) C2508_=_C2664( C2508 C2664 ) C2508_=_C2949( C2508 C2949 ) \nC2508_=_C2952( C2508 C2952 ) C2529_=_C2530( C2529 C2530 ) C2529_=_C2531( C2529 C2531 ) C2529_=_C2532( C2529 C2532 ) C2530_=_C2531( C2530 C2531 ) C2530_=_C2532( C2530 C2532 ) \nC2531_=_C2532( C2531 C2532 ) C2561_=_C2562( C2561 C2562 ) C2561_=_C2563( C2561 C2563 ) C2561_=_C2564( C2561 C2564 ) C2561_=_C2633( C2561 C2633 ) C2561_=_C2636( C2561 C2636 ) \nC2561_=_C2661( C2561 C2661 ) C2561_=_C2664( C2561 C2664 ) C2561_=_C2949( C2561 C2949 ) C2561_=_C2952( C2561 C2952 ) C2562_=_C2563( C2562 C2563 ) C2562_=_C2564( C2562 C2564 ) \nC2562_=_C2634( C2562 C2634 ) C2562_=_C2635( C2562 C2635 ) C2562_=_C2662( C2562 C2662 ) C2562_=_C2663( C2562 C2663 ) C2562_=_C2950( C2562 C2950 ) C2562_=_C2951( C2562 C2951 ) \nC2563_=_C2564( C2563 C2564 ) C2563_=_C2634( C2563 C2634 ) C2563_=_C2635( C2563 C2635 ) C2563_=_C2662( C2563 C2662 ) C2563_=_C2663( C2563 C2663 ) C2563_=_C2950( C2563 C2950 ) \nC2563_=_C2951( C2563 C2951 ) C2564_=_C2633( C2564 C2633 ) C2564_=_C2636( C2564 C2636 ) C2564_=_C2661( C2564 C2661 ) C2564_=_C2664( C2564 C2664 ) C2564_=_C2949( C2564 C2949 ) \nC2564_=_C2952( C2564 C2952 ) C2605_=_C2606( C2605 C2606 ) C2605_=_C2607( C2605 C2607 ) C2605_=_C2608( C2605 C2608 ) C2605_=_C2765( C2605 C2765 ) C2605_=_C2768( C2605 C2768 ) \nC2605_=_C2789( C2605 C2789 ) C2605_=_C2792( C2605 C2792 ) C2606_=_C2607( C2606 C2607 ) C2606_=_C2608( C2606 C2608 ) C2606_=_C2766( C2606 C2766 ) C2606_=_C2767( C2606 C2767 ) \nC2606_=_C2790( C2606 C2790 ) C2606_=_C2791( C2606 C2791 ) C2607_=_C2608( C2607 C2608 ) C2607_=_C2766( C2607 C2766 ) C2607_=_C2767( C2607 C2767 ) C2607_=_C2790(</w:t>
      </w:r>
    </w:p>
    <w:p>
      <w:pPr>
        <w:pStyle w:val="PreformattedText"/>
        <w:bidi w:val="0"/>
        <w:spacing w:before="0" w:after="0"/>
        <w:jc w:val="left"/>
        <w:rPr/>
      </w:pPr>
      <w:r>
        <w:rPr/>
        <w:t xml:space="preserve"> </w:t>
      </w:r>
      <w:r>
        <w:rPr/>
        <w:t>C2607 C2790 ) \nC2607_=_C2791( C2607 C2791 ) C2608_=_C2765( C2608 C2765 ) C2608_=_C2768( C2608 C2768 ) C2608_=_C2789( C2608 C2789 ) C2608_=_C2792( C2608 C2792 ) C2633_=_C2634( C2633 C2634 ) \nC2633_=_C2635( C2633 C2635 ) C2633_=_C2636( C2633 C2636 ) C2633_=_C2661( C2633 C2661 ) C2633_=_C2664( C2633 C2664 ) C2633_=_C2949( C2633 C2949 ) C2633_=_C2952( C2633 C2952 ) \nC2634_=_C2635( C2634 C2635 ) C2634_=_C2636( C2634 C2636 ) C2634_=_C2662( C2634 C2662 ) C2634_=_C2663( C2634 C2663 ) C2634_=_C2950( C2634 C2950 ) C2634_=_C2951( C2634 C2951 ) \nC2635_=_C2636( C2635 C2636 ) C2635_=_C2662( C2635 C2662 ) C2635_=_C2663( C2635 C2663 ) C2635_=_C2950( C2635 C2950 ) C2635_=_C2951( C2635 C2951 ) C2636_=_C2661( C2636 C2661 ) \nC2636_=_C2664( C2636 C2664 ) C2636_=_C2949( C2636 C2949 ) C2636_=_C2952( C2636 C2952 ) C2661_=_C2662( C2661 C2662 ) C2661_=_C2663( C2661 C2663 ) C2661_=_C2664( C2661 C2664 ) \nC2661_=_C2949( C2661 C2949 ) C2661_=_C2952( C2661 C2952 ) C2662_=_C2663( C2662 C2663 ) C2662_=_C2664( C2662 C2664 ) C2662_=_C2950( C2662 C2950 ) C2662_=_C2951( C2662 C2951 ) \nC2663_=_C2664( C2663 C2664 ) C2663_=_C2950( C2663 C2950 ) C2663_=_C2951( C2663 C2951 ) C2664_=_C2949( C2664 C2949 ) C2664_=_C2952( C2664 C2952 ) C2693_=_C2694( C2693 C2694 ) \nC2693_=_C2695( C2693 C2695 ) C2693_=_C2696( C2693 C2696 ) C2693_=_C2733( C2693 C2733 ) C2693_=_C2736( C2693 C2736 ) C2693_=_C2821( C2693 C2821 ) C2693_=_C2824( C2693 C2824 ) \nC2693_=_C2873( C2693 C2873 ) C2693_=_C2876( C2693 C2876 ) C2694_=_C2695( C2694 C2695 ) C2694_=_C2696( C2694 C2696 ) C2694_=_C2734( C2694 C2734 ) C2694_=_C2735( C2694 C2735 ) \nC2694_=_C2822( C2694 C2822 ) C2694_=_C2823( C2694 C2823 ) C2694_=_C2874( C2694 C2874 ) C2694_=_C2875( C2694 C2875 ) C2695_=_C2696( C2695 C2696 ) C2695_=_C2734( C2695 C2734 ) \nC2695_=_C2735( C2695 C2735 ) C2695_=_C2822( C2695 C2822 ) C2695_=_C2823( C2695 C2823 ) C2695_=_C2874( C2695 C2874 ) C2695_=_C2875( C2695 C2875 ) C2696_=_C2733( C2696 C2733 ) \nC2696_=_C2736( C2696 C2736 ) C2696_=_C2821( C2696 C2821 ) C2696_=_C2824( C2696 C2824 ) C2696_=_C2873( C2696 C2873 ) C2696_=_C2876( C2696 C2876 ) C2725_=_C2726( C2725 C2726 ) \nC2725_=_C2727( C2725 C2727 ) C2725_=_C2728( C2725 C2728 ) C2726_=_C2727( C2726 C2727 ) C2726_=_C2728( C2726 C2728 ) C2727_=_C2728( C2727 C2728 ) C2733_=_C2734( C2733 C2734 ) \nC2733_=_C2735( C2733 C2735 ) C2733_=_C2736( C2733 C2736 ) C2733_=_C2821( C2733 C2821 ) C2733_=_C2824( C2733 C2824 ) C2733_=_C2873( C2733 C2873 ) C2733_=_C2876( C2733 C2876 ) \nC2734_=_C2735( C2734 C2735 ) C2734_=_C2736( C2734 C2736 ) C2734_=_C2822( C2734 C2822 ) C2734_=_C2823( C2734 C2823 ) C2734_=_C2874( C2734 C2874 ) C2734_=_C2875( C2734 C2875 ) \nC2735_=_C2736( C2735 C2736 ) C2735_=_C2822( C2735 C2822 ) C2735_=_C2823( C2735 C2823 ) C2735_=_C2874( C2735 C2874 ) C2735_=_C2875( C2735 C2875 ) C2736_=_C2821( C2736 C2821 ) \nC2736_=_C2824( C2736 C2824 ) C2736_=_C2873( C2736 C2873 ) C2736_=_C2876( C2736 C2876 ) C2765_=_C2766( C2765 C2766 ) C2765_=_C2767( C2765 C2767 ) C2765_=_C2768( C2765 C2768 ) \nC2765_=_C2789( C2765 C2789 ) C2765_=_C2792( C2765 C2792 ) C2766_=_C2767( C2766 C2767 ) C2766_=_C2768( C2766 C2768 ) C2766_=_C2790( C2766 C2790 ) C2766_=_C2791( C2766 C2791 ) \nC2767_=_C2768( C2767 C2768 ) C2767_=_C2790( C2767 C2790 ) C2767_=_C2791( C2767 C2791 ) C2768_=_C2789( C2768 C2789 ) C2768_=_C2792( C2768 C2792 ) C2789_=_C2790( C2789 C2790 ) \nC2789_=_C2791( C2789 C2791 ) C2789_=_C2792( C2789 C2792 ) C2790_=_C2791( C2790 C2791 ) C2790_=_C2792( C2790 C2792 ) C2791_=_C2792( C2791 C2792 ) C2821_=_C2822( C2821 C2822 ) \nC2821_=_C2823( C2821 C2823 ) C2821_=_C2824( C2821 C2824 ) C2821_=_C2873( C2821 C2873 ) C2821_=_C2876( C2821 C2876 ) C2822_=_C2823( C2822 C2823 ) C2822_=_C2824( C2822 C2824 ) \nC2822_=_C2874( C2822 C2874 ) C2822_=_C2875( C2822 C2875 ) C2823_=_C2824( C2823 C2824 ) C2823_=_C2874( C2823 C2874 ) C2823_=_C2875( C2823 C2875 ) C2824_=_C2873( C2824 C2873 ) \nC2824_=_C2876( C2824 C2876 ) C2845_=_C2846( C2845 C2846 ) C2845_=_C2847( C2845 C2847 ) C2845_=_C2848( C2845 C2848 ) C2845_=_C2909( C2845 C2909 ) C2845_=_C2912( C2845 C2912 ) \nC2846_=_C2847( C2846 C2847 ) C2846_=_C2848( C2846 C2848 ) C2846_=_C2910( C2846 C2910 ) C2846_=_C2911( C2846 C2911 ) C2847_=_C2848( C2847 C2848 ) C2847_=_C2910( C2847 C2910 ) \nC2847_=_C2911( C2847 C2911 ) C2848_=_C2909( C2848 C2909 ) C2848_=_C2912( C2848 C2912 ) C2873_=_C2874( C2873 C2874 ) C2873_=_C2875( C2873 C2875 ) C2873_=_C2876( C2873 C2876 ) \nC2874_=_C2875( C2874 C2875 ) C2874_=_C2876( C2874 C2876 ) C2875_=_C2876( C2875 C2876 ) C2909_=_C2910( C2909 C2910 ) C2909_=_C2911( C2909 C2911 ) C2909_=_C2912( C2909 C2912 ) \nC2910_=_C2911( C2910 C2911 ) C2910_=_C2912( C2910 C2912 ) C2911_=_C2912( C2911 C2912 ) C2949_=_C2950( C2949 C2950 ) C2949_=_C2951( C2949 C2951 ) C2949_=_C2952( C2949 C2952 ) \nC2950_=_C2951( C2950 C2951 ) C2950_=_C2952( C2950 C2952 ) C2951_=_C2952( C2951 C2952 ) "];1653-&gt;1693[label="124: C2017 C2018 C2019 C2020 C2041 \nC2042 C2043 C2044 C2057 C2058 C2059 \nC2060 C2081 C2082 C2083 C2084 C2101 \nC2102 C2103 C2104 C2129 C2130 C2131 \nC2132 C2185 C2186 C2187 C2188 C2217 \nC2218 C2219 C2220 C2249 C2250 C2251 \nC2252 C2281 C2282 C2283 C2284 C2305 \nC2306 C2307 C2308 C2333 C2334 C2335 \nC2336 C2373 C2374 C2375 C2376 C2413 \nC2414 C2415 C2416 C2437 C2438 C2439 \nC2440 C2469 C2470 C2471 C2472 C2505 \nC2506 C2507 C2508 C2529 C2530 C2531 \nC2532 C2561 C2562 C2563 C2564 C2605 \nC2606 C2607 C2608 C2633 C2634 C2635 \nC2636 C2661 C2662 C2663 C2664 C2693 \nC2694 C2695 C2696 C2733 C2734 C2735 \nC2736 C2765 C2766 C2767 C2768 C2789 \nC2790 C2791 C2792 C2821 C2822 C2823 \nC2824 C2845 C2846 C2847 C2848 C2873 \nC2874 C2875 C2876 C2909 C2910 C2911 \nC2912 C2949 C2950 C2951 C2952 \n1010: C2017_=_C2018 ,C2017_=_C2019 ,C2017_=_C2020 ,C2018_=_C2019 ,C2018_=_C2020 ,\nC2019_=_C2020 ,C2041_=_C2042 ,C2041_=_C2043 ,C2041_=_C2044 ,C2041_=_C2057 ,C2041_=_C2060 ,\nC2041_=_C2249 ,C2041_=_C2252 ,C2041_=_C2305 ,C2041_=_C2308 ,C2041_=_C2333 ,C2041_=_C2336 ,\nC2041_=_C2693 ,C2041_=_C2696 ,C2041_=_C2733 ,C2041_=_C2736 ,C2041_=_C2821 ,C2041_=_C2824 ,\nC2041_=_C2873 ,C2041_=_C2876 ,C2042_=_C2043 ,C2042_=_C2044 ,C2042_=_C2058 ,C2042_=_C2059 ,\nC2042_=_C2250 ,C2042_=_C2251 ,C2042_=_C2306 ,C2042_=_C2307 ,C2042_=_C2334 ,C2042_=_C2335 ,\nC2042_=_C2694 ,C2042_=_C2695 ,C2042_=_C2734 ,C2042_=_C2735 ,C2042_=_C2822 ,C2042_=_C2823 ,\nC2042_=_C2874 ,C2042_=_C2875 ,C2043_=_C2044 ,C2043_=_C2058 ,C2043_=_C2059 ,C2043_=_C2250 ,\nC2043_=_C2251 ,C2043_=_C2306 ,C2043_=_C2307 ,C2043_=_C2334 ,C2043_=_C2335 ,C2043_=_C2694 ,\nC2043_=_C2695 ,C2043_=_C2734 ,C2043_=_C2735 ,C2043_=_C2822 ,C2043_=_C2823 ,C2043_=_C2874 ,\nC2043_=_C2875 ,C2044_=_C2057 ,C2044_=_C2060 ,C2044_=_C2249 ,C2044_=_C2252 ,C2044_=_C2305 ,\nC2044_=_C2308 ,C2044_=_C2333 ,C2044_=_C2336 ,C2044_=_C2693 ,C2044_=_C2696 ,C2044_=_C2733 ,\nC2044_=_C2736 ,C2044_=_C2821 ,C2044_=_C2824 ,C2044_=_C2873 ,C2044_=_C2876 ,C2057_=_C2058 ,\nC2057_=_C2059 ,C2057_=_C2060 ,C2057_=_C2249 ,C2057_=_C2252 ,C2057_=_C2305 ,C2057_=_C2308 ,\nC2057_=_C2333 ,C2057_=_C2336 ,C2057_=_C2693 ,C2057_=_C2696 ,C2057_=_C2733 ,C2057_=_C2736 ,\nC2057_=_C2821 ,C2057_=_C2824 ,C2057_=_C2873 ,C2057_=_C2876 ,C2058_=_C2059 ,C2058_=_C2060 ,\nC2058_=_C2250 ,C2058_=_C2251 ,C2058_=_C2306 ,C2058_=_C2307 ,C2058_=_C2334 ,C2058_=_C2335 ,\nC2058_=_C2694 ,C2058_=_C2695 ,C2058_=_C2734 ,C2058_=_C2735 ,C2058_=_C2822 ,C2058_=_C2823 ,\nC2058_=_C2874 ,C2058_=_C2875 ,C2059_=_C2060 ,C2059_=_C2250 ,C2059_=_C2251 ,C2059_=_C2306 ,\nC2059_=_C2307 ,C2059_=_C2334 ,C2059_=_C2335 ,C2059_=_C2694 ,C2059_=_C2695 ,C2059_=_C2734 ,\nC2059_=_C2735 ,C2059_=_C2822 ,C2059_=_C2823 ,C2059_=_C2874 ,C2059_=_C2875 ,C2060_=_C2249 ,\nC2060_=_C2252 ,C2060_=_C2305 ,C2060_=_C2308 ,C2060_=_C2333 ,C2060_=_C2336 ,C2060_=_C2693 ,\nC2060_=_C2696 ,C2060_=_C2733 ,C2060_=_C2736 ,C2060_=_C2821 ,C2060_=_C2824 ,C2060_=_C2873 ,\nC2060_=_C2876 ,C2081_=_C2082 ,C2081_=_C2083 ,C2081_=_C2084 ,C2081_=_C2129 ,C2081_=_C2132 ,\nC2081_=_C2217 ,C2081_=_C2220 ,C2081_=_C2373 ,C2081_=_C2376 ,C2081_=_C2437 ,C2081_=_C2440 ,\nC2081_=_C2469 ,C2081_=_C2472 ,C2081_=_C2505 ,C2081_=_C2508 ,C2081_=_C2561 ,C2081_=_C2564 ,\nC2081_=_C2633 ,C2081_=_C2636 ,C2081_=_C2661 ,C2081_=_C2664 ,C2081_=_C2949 ,C2081_=_C2952 ,\nC2082_=_C2083 ,C2082_=_C2084 ,C2082_=_C2130 ,C2082_=_C2131 ,C2082_=_C2218 ,C2082_=_C2219 ,\nC2082_=_C2374 ,C2082_=_C2375 ,C2082_=_C2438 ,C2082_=_C2439 ,C2082_=_C2470 ,C2082_=_C2471 ,\nC2082_=_C2506 ,C2082_=_C2507 ,C2082_=_C2562 ,C2082_=_C2563 ,C2082_=_C2634 ,C2082_=_C2635 ,\nC2082_=_C2662 ,C2082_=_C2663 ,C2082_=_C2950 ,C2082_=_C2951 ,C2083_=_C2084 ,C2083_=_C2130 ,\nC2083_=_C2131 ,C2083_=_C2218 ,C2083_=_C2219 ,C2083_=_C2374 ,C2083_=_C2375 ,C2083_=_C2438 ,\nC2083_=_C2439 ,C2083_=_C2470 ,C2083_=_C2471 ,C2083_=_C2506 ,C2083_=_C2507 ,C2083_=_C2562 ,\nC2083_=_C2563 ,C2083_=_C2634 ,C2083_=_C2635 ,C2083_=_C2662 ,C2083_=_C2663 ,C2083_=_C2950 ,\nC2083_=_C2951 ,C2084_=_C2129 ,C2084_=_C2132 ,C2084_=_C2217 ,C2084_=_C2220 ,C2084_=_C2373 ,\nC2084_=_C2376 ,C2084_=_C2437 ,C2084_=_C2440 ,C2084_=_C2469 ,C2084_=_C2472 ,C2084_=_C2505 ,\nC2084_=_C2508 ,C2084_=_C2561 ,C2084_=_C2564 ,C2084_=_C2633 ,C2084_=_C2636 ,C2084_=_C2661 ,\nC2084_=_C2664 ,C2084_=_C2949 ,C2084_=_C2952 ,C2101_=_C2102 ,C2101_=_C2103 ,C2101_=_C2104 ,\nC2101_=_C2281 ,C2101_=_C2284 ,C2101_=_C2413 ,C2101_=_C2416 ,C2101_=_C2529 ,C2101_=_C2532 ,\nC2102_=_C2103 ,C2102_=_C2104 ,C2102_=_C2282 ,C2102_=_C2283 ,C2102_=_C2414 ,C2102_=_C2415 ,\nC2102_=_C2530 ,C2102_=_C2531 ,C2103_=_C2104 ,C2103_=_C2282 ,C2103_=_C2283 ,C2103_=_C2414 ,\nC2103_=_C2415 ,C2103_=_C2530 ,C2103_=_C2531 ,C2104_=_C2281 ,C2104_=_C2284 ,C2104_=_C2413 ,\nC2104_=_C2416 ,C2104_=_C2529 ,C2104_=_C2532 ,C2129_=_C2130 ,C2129_=_C2131 ,C2129_=_C2132 ,\nC2129_=_C2217 ,C2129_=_C2220 ,C2129_=_C2373 ,C2129_=_C2376 ,C2129_=_C2437 ,C2129_=_C2440 ,\nC2129_=_C2469 ,C2129_=_C2472 ,C2129_=_C2505 ,C2129_=_C2508 ,C2129_=_C2561 ,C2129_=_C2564 ,\nC2129_=_C2633 ,C2129_=_C2636 ,C2129_=_C2661 ,C2129_=_C2664 ,C2129_=_C2949 ,C2129_=_C2952 ,\nC2130_=_C2131</w:t>
      </w:r>
    </w:p>
    <w:p>
      <w:pPr>
        <w:pStyle w:val="PreformattedText"/>
        <w:bidi w:val="0"/>
        <w:spacing w:before="0" w:after="0"/>
        <w:jc w:val="left"/>
        <w:rPr/>
      </w:pPr>
      <w:r>
        <w:rPr/>
        <w:t xml:space="preserve"> </w:t>
      </w:r>
      <w:r>
        <w:rPr/>
        <w:t>,C2130_=_C2132 ,C2130_=_C2218 ,C2130_=_C2219 ,C2130_=_C2374 ,C2130_=_C2375 ,\nC2130_=_C2438 ,C2130_=_C2439 ,C2130_=_C2470 ,C2130_=_C2471 ,C2130_=_C2506 ,C2130_=_C2507 ,\nC2130_=_C2562 ,C2130_=_C2563 ,C2130_=_C2634 ,C2130_=_C2635 ,C2130_=_C2662 ,C2130_=_C2663 ,\nC2130_=_C2950 ,C2130_=_C2951 ,C2131_=_C2132 ,C2131_=_C2218 ,C2131_=_C2219 ,C2131_=_C2374 ,\nC2131_=_C2375 ,C2131_=_C2438 ,C2131_=_C2439 ,C2131_=_C2470 ,C2131_=_C2471 ,C2131_=_C2506 ,\nC2131_=_C2507 ,C2131_=_C2562 ,C2131_=_C2563 ,C2131_=_C2634 ,C2131_=_C2635 ,C2131_=_C2662 ,\nC2131_=_C2663 ,C2131_=_C2950 ,C2131_=_C2951 ,C2132_=_C2217 ,C2132_=_C2220 ,C2132_=_C2373 ,\nC2132_=_C2376 ,C2132_=_C2437 ,C2132_=_C2440 ,C2132_=_C2469 ,C2132_=_C2472 ,C2132_=_C2505 ,\nC2132_=_C2508 ,C2132_=_C2561 ,C2132_=_C2564 ,C2132_=_C2633 ,C2132_=_C2636 ,C2132_=_C2661 ,\nC2132_=_C2664 ,C2132_=_C2949 ,C2132_=_C2952 ,C2185_=_C2186 ,C2185_=_C2187 ,C2185_=_C2188 ,\nC2185_=_C2845 ,C2185_=_C2848 ,C2185_=_C2909 ,C2185_=_C2912 ,C2186_=_C2187 ,C2186_=_C2188 ,\nC2186_=_C2846 ,C2186_=_C2847 ,C2186_=_C2910 ,C2186_=_C2911 ,C2187_=_C2188 ,C2187_=_C2846 ,\nC2187_=_C2847 ,C2187_=_C2910 ,C2187_=_C2911 ,C2188_=_C2845 ,C2188_=_C2848 ,C2188_=_C2909 ,\nC2188_=_C2912 ,C2217_=_C2218 ,C2217_=_C2219 ,C2217_=_C2220 ,C2217_=_C2373 ,C2217_=_C2376 ,\nC2217_=_C2437 ,C2217_=_C2440 ,C2217_=_C2469 ,C2217_=_C2472 ,C2217_=_C2505 ,C2217_=_C2508 ,\nC2217_=_C2561 ,C2217_=_C2564 ,C2217_=_C2633 ,C2217_=_C2636 ,C2217_=_C2661 ,C2217_=_C2664 ,\nC2217_=_C2949 ,C2217_=_C2952 ,C2218_=_C2219 ,C2218_=_C2220 ,C2218_=_C2374 ,C2218_=_C2375 ,\nC2218_=_C2438 ,C2218_=_C2439 ,C2218_=_C2470 ,C2218_=_C2471 ,C2218_=_C2506 ,C2218_=_C2507 ,\nC2218_=_C2562 ,C2218_=_C2563 ,C2218_=_C2634 ,C2218_=_C2635 ,C2218_=_C2662 ,C2218_=_C2663 ,\nC2218_=_C2950 ,C2218_=_C2951 ,C2219_=_C2220 ,C2219_=_C2374 ,C2219_=_C2375 ,C2219_=_C2438 ,\nC2219_=_C2439 ,C2219_=_C2470 ,C2219_=_C2471 ,C2219_=_C2506 ,C2219_=_C2507 ,C2219_=_C2562 ,\nC2219_=_C2563 ,C2219_=_C2634 ,C2219_=_C2635 ,C2219_=_C2662 ,C2219_=_C2663 ,C2219_=_C2950 ,\nC2219_=_C2951 ,C2220_=_C2373 ,C2220_=_C2376 ,C2220_=_C2437 ,C2220_=_C2440 ,C2220_=_C2469 ,\nC2220_=_C2472 ,C2220_=_C2505 ,C2220_=_C2508 ,C2220_=_C2561 ,C2220_=_C2564 ,C2220_=_C2633 ,\nC2220_=_C2636 ,C2220_=_C2661 ,C2220_=_C2664 ,C2220_=_C2949 ,C2220_=_C2952 ,C2249_=_C2250 ,\nC2249_=_C2251 ,C2249_=_C2252 ,C2249_=_C2305 ,C2249_=_C2308 ,C2249_=_C2333 ,C2249_=_C2336 ,\nC2249_=_C2693 ,C2249_=_C2696 ,C2249_=_C2733 ,C2249_=_C2736 ,C2249_=_C2821 ,C2249_=_C2824 ,\nC2249_=_C2873 ,C2249_=_C2876 ,C2250_=_C2251 ,C2250_=_C2252 ,C2250_=_C2306 ,C2250_=_C2307 ,\nC2250_=_C2334 ,C2250_=_C2335 ,C2250_=_C2694 ,C2250_=_C2695 ,C2250_=_C2734 ,C2250_=_C2735 ,\nC2250_=_C2822 ,C2250_=_C2823 ,C2250_=_C2874 ,C2250_=_C2875 ,C2251_=_C2252 ,C2251_=_C2306 ,\nC2251_=_C2307 ,C2251_=_C2334 ,C2251_=_C2335 ,C2251_=_C2694 ,C2251_=_C2695 ,C2251_=_C2734 ,\nC2251_=_C2735 ,C2251_=_C2822 ,C2251_=_C2823 ,C2251_=_C2874 ,C2251_=_C2875 ,C2252_=_C2305 ,\nC2252_=_C2308 ,C2252_=_C2333 ,C2252_=_C2336 ,C2252_=_C2693 ,C2252_=_C2696 ,C2252_=_C2733 ,\nC2252_=_C2736 ,C2252_=_C2821 ,C2252_=_C2824 ,C2252_=_C2873 ,C2252_=_C2876 ,C2281_=_C2282 ,\nC2281_=_C2283 ,C2281_=_C2284 ,C2281_=_C2413 ,C2281_=_C2416 ,C2281_=_C2529 ,C2281_=_C2532 ,\nC2282_=_C2283 ,C2282_=_C2284 ,C2282_=_C2414 ,C2282_=_C2415 ,C2282_=_C2530 ,C2282_=_C2531 ,\nC2283_=_C2284 ,C2283_=_C2414 ,C2283_=_C2415 ,C2283_=_C2530 ,C2283_=_C2531 ,C2284_=_C2413 ,\nC2284_=_C2416 ,C2284_=_C2529 ,C2284_=_C2532 ,C2305_=_C2306 ,C2305_=_C2307 ,C2305_=_C2308 ,\nC2305_=_C2333 ,C2305_=_C2336 ,C2305_=_C2693 ,C2305_=_C2696 ,C2305_=_C2733 ,C2305_=_C2736 ,\nC2305_=_C2821 ,C2305_=_C2824 ,C2305_=_C2873 ,C2305_=_C2876 ,C2306_=_C2307 ,C2306_=_C2308 ,\nC2306_=_C2334 ,C2306_=_C2335 ,C2306_=_C2694 ,C2306_=_C2695 ,C2306_=_C2734 ,C2306_=_C2735 ,\nC2306_=_C2822 ,C2306_=_C2823 ,C2306_=_C2874 ,C2306_=_C2875 ,C2307_=_C2308 ,C2307_=_C2334 ,\nC2307_=_C2335 ,C2307_=_C2694 ,C2307_=_C2695 ,C2307_=_C2734 ,C2307_=_C2735 ,C2307_=_C2822 ,\nC2307_=_C2823 ,C2307_=_C2874 ,C2307_=_C2875 ,C2308_=_C2333 ,C2308_=_C2336 ,C2308_=_C2693 ,\nC2308_=_C2696 ,C2308_=_C2733 ,C2308_=_C2736 ,C2308_=_C2821 ,C2308_=_C2824 ,C2308_=_C2873 ,\nC2308_=_C2876 ,C2333_=_C2334 ,C2333_=_C2335 ,C2333_=_C2336 ,C2333_=_C2693 ,C2333_=_C2696 ,\nC2333_=_C2733 ,C2333_=_C2736 ,C2333_=_C2821 ,C2333_=_C2824 ,C2333_=_C2873 ,C2333_=_C2876 ,\nC2334_=_C2335 ,C2334_=_C2336 ,C2334_=_C2694 ,C2334_=_C2695 ,C2334_=_C2734 ,C2334_=_C2735 ,\nC2334_=_C2822 ,C2334_=_C2823 ,C2334_=_C2874 ,C2334_=_C2875 ,C2335_=_C2336 ,C2335_=_C2694 ,\nC2335_=_C2695 ,C2335_=_C2734 ,C2335_=_C2735 ,C2335_=_C2822 ,C2335_=_C2823 ,C2335_=_C2874 ,\nC2335_=_C2875 ,C2336_=_C2693 ,C2336_=_C2696 ,C2336_=_C2733 ,C2336_=_C2736 ,C2336_=_C2821 ,\nC2336_=_C2824 ,C2336_=_C2873 ,C2336_=_C2876 ,C2373_=_C2374 ,C2373_=_C2375 ,C2373_=_C2376 ,\nC2373_=_C2437 ,C2373_=_C2440 ,C2373_=_C2469 ,C2373_=_C2472 ,C2373_=_C2505 ,C2373_=_C2508 ,\nC2373_=_C2561 ,C2373_=_C2564 ,C2373_=_C2633 ,C2373_=_C2636 ,C2373_=_C2661 ,C2373_=_C2664 ,\nC2373_=_C2949 ,C2373_=_C2952 ,C2374_=_C2375 ,C2374_=_C2376 ,C2374_=_C2438 ,C2374_=_C2439 ,\nC2374_=_C2470 ,C2374_=_C2471 ,C2374_=_C2506 ,C2374_=_C2507 ,C2374_=_C2562 ,C2374_=_C2563 ,\nC2374_=_C2634 ,C2374_=_C2635 ,C2374_=_C2662 ,C2374_=_C2663 ,C2374_=_C2950 ,C2374_=_C2951 ,\nC2375_=_C2376 ,C2375_=_C2438 ,C2375_=_C2439 ,C2375_=_C2470 ,C2375_=_C2471 ,C2375_=_C2506 ,\nC2375_=_C2507 ,C2375_=_C2562 ,C2375_=_C2563 ,C2375_=_C2634 ,C2375_=_C2635 ,C2375_=_C2662 ,\nC2375_=_C2663 ,C2375_=_C2950 ,C2375_=_C2951 ,C2376_=_C2437 ,C2376_=_C2440 ,C2376_=_C2469 ,\nC2376_=_C2472 ,C2376_=_C2505 ,C2376_=_C2508 ,C2376_=_C2561 ,C2376_=_C2564 ,C2376_=_C2633 ,\nC2376_=_C2636 ,C2376_=_C2661 ,C2376_=_C2664 ,C2376_=_C2949 ,C2376_=_C2952 ,C2413_=_C2414 ,\nC2413_=_C2415 ,C2413_=_C2416 ,C2413_=_C2529 ,C2413_=_C2532 ,C2414_=_C2415 ,C2414_=_C2416 ,\nC2414_=_C2530 ,C2414_=_C2531 ,C2415_=_C2416 ,C2415_=_C2530 ,C2415_=_C2531 ,C2416_=_C2529 ,\nC2416_=_C2532 ,C2437_=_C2438 ,C2437_=_C2439 ,C2437_=_C2440 ,C2437_=_C2469 ,C2437_=_C2472 ,\nC2437_=_C2505 ,C2437_=_C2508 ,C2437_=_C2561 ,C2437_=_C2564 ,C2437_=_C2633 ,C2437_=_C2636 ,\nC2437_=_C2661 ,C2437_=_C2664 ,C2437_=_C2949 ,C2437_=_C2952 ,C2438_=_C2439 ,C2438_=_C2440 ,\nC2438_=_C2470 ,C2438_=_C2471 ,C2438_=_C2506 ,C2438_=_C2507 ,C2438_=_C2562 ,C2438_=_C2563 ,\nC2438_=_C2634 ,C2438_=_C2635 ,C2438_=_C2662 ,C2438_=_C2663 ,C2438_=_C2950 ,C2438_=_C2951 ,\nC2439_=_C2440 ,C2439_=_C2470 ,C2439_=_C2471 ,C2439_=_C2506 ,C2439_=_C2507 ,C2439_=_C2562 ,\nC2439_=_C2563 ,C2439_=_C2634 ,C2439_=_C2635 ,C2439_=_C2662 ,C2439_=_C2663 ,C2439_=_C2950 ,\nC2439_=_C2951 ,C2440_=_C2469 ,C2440_=_C2472 ,C2440_=_C2505 ,C2440_=_C2508 ,C2440_=_C2561 ,\nC2440_=_C2564 ,C2440_=_C2633 ,C2440_=_C2636 ,C2440_=_C2661 ,C2440_=_C2664 ,C2440_=_C2949 ,\nC2440_=_C2952 ,C2469_=_C2470 ,C2469_=_C2471 ,C2469_=_C2472 ,C2469_=_C2505 ,C2469_=_C2508 ,\nC2469_=_C2561 ,C2469_=_C2564 ,C2469_=_C2633 ,C2469_=_C2636 ,C2469_=_C2661 ,C2469_=_C2664 ,\nC2469_=_C2949 ,C2469_=_C2952 ,C2470_=_C2471 ,C2470_=_C2472 ,C2470_=_C2506 ,C2470_=_C2507 ,\nC2470_=_C2562 ,C2470_=_C2563 ,C2470_=_C2634 ,C2470_=_C2635 ,C2470_=_C2662 ,C2470_=_C2663 ,\nC2470_=_C2950 ,C2470_=_C2951 ,C2471_=_C2472 ,C2471_=_C2506 ,C2471_=_C2507 ,C2471_=_C2562 ,\nC2471_=_C2563 ,C2471_=_C2634 ,C2471_=_C2635 ,C2471_=_C2662 ,C2471_=_C2663 ,C2471_=_C2950 ,\nC2471_=_C2951 ,C2472_=_C2505 ,C2472_=_C2508 ,C2472_=_C2561 ,C2472_=_C2564 ,C2472_=_C2633 ,\nC2472_=_C2636 ,C2472_=_C2661 ,C2472_=_C2664 ,C2472_=_C2949 ,C2472_=_C2952 ,C2505_=_C2506 ,\nC2505_=_C2507 ,C2505_=_C2508 ,C2505_=_C2561 ,C2505_=_C2564 ,C2505_=_C2633 ,C2505_=_C2636 ,\nC2505_=_C2661 ,C2505_=_C2664 ,C2505_=_C2949 ,C2505_=_C2952 ,C2506_=_C2507 ,C2506_=_C2508 ,\nC2506_=_C2562 ,C2506_=_C2563 ,C2506_=_C2634 ,C2506_=_C2635 ,C2506_=_C2662 ,C2506_=_C2663 ,\nC2506_=_C2950 ,C2506_=_C2951 ,C2507_=_C2508 ,C2507_=_C2562 ,C2507_=_C2563 ,C2507_=_C2634 ,\nC2507_=_C2635 ,C2507_=_C2662 ,C2507_=_C2663 ,C2507_=_C2950 ,C2507_=_C2951 ,C2508_=_C2561 ,\nC2508_=_C2564 ,C2508_=_C2633 ,C2508_=_C2636 ,C2508_=_C2661 ,C2508_=_C2664 ,C2508_=_C2949 ,\nC2508_=_C2952 ,C2529_=_C2530 ,C2529_=_C2531 ,C2529_=_C2532 ,C2530_=_C2531 ,C2530_=_C2532 ,\nC2531_=_C2532 ,C2561_=_C2562 ,C2561_=_C2563 ,C2561_=_C2564 ,C2561_=_C2633 ,C2561_=_C2636 ,\nC2561_=_C2661 ,C2561_=_C2664 ,C2561_=_C2949 ,C2561_=_C2952 ,C2562_=_C2563 ,C2562_=_C2564 ,\nC2562_=_C2634 ,C2562_=_C2635 ,C2562_=_C2662 ,C2562_=_C2663 ,C2562_=_C2950 ,C2562_=_C2951 ,\nC2563_=_C2564 ,C2563_=_C2634 ,C2563_=_C2635 ,C2563_=_C2662 ,C2563_=_C2663 ,C2563_=_C2950 ,\nC2563_=_C2951 ,C2564_=_C2633 ,C2564_=_C2636 ,C2564_=_C2661 ,C2564_=_C2664 ,C2564_=_C2949 ,\nC2564_=_C2952 ,C2605_=_C2606 ,C2605_=_C2607 ,C2605_=_C2608 ,C2605_=_C2765 ,C2605_=_C2768 ,\nC2605_=_C2789 ,C2605_=_C2792 ,C2606_=_C2607 ,C2606_=_C2608 ,C2606_=_C2766 ,C2606_=_C2767 ,\nC2606_=_C2790 ,C2606_=_C2791 ,C2607_=_C2608 ,C2607_=_C2766 ,C2607_=_C2767 ,C2607_=_C2790 ,\nC2607_=_C2791 ,C2608_=_C2765 ,C2608_=_C2768 ,C2608_=_C2789 ,C2608_=_C2792 ,C2633_=_C2634 ,\nC2633_=_C2635 ,C2633_=_C2636 ,C2633_=_C2661 ,C2633_=_C2664 ,C2633_=_C2949 ,C2633_=_C2952 ,\nC2634_=_C2635 ,C2634_=_C2636 ,C2634_=_C2662 ,C2634_=_C2663 ,C2634_=_C2950 ,C2634_=_C2951 ,\nC2635_=_C2636 ,C2635_=_C2662 ,C2635_=_C2663 ,C2635_=_C2950 ,C2635_=_C2951 ,C2636_=_C2661 ,\nC2636_=_C2664 ,C2636_=_C2949 ,C2636_=_C2952 ,C2661_=_C2662 ,C2661_=_C2663 ,C2661_=_C2664 ,\nC2661_=_C2949 ,C2661_=_C2952 ,C2662_=_C2663 ,C2662_=_C2664 ,C2662_=_C2950 ,C2662_=_C2951 ,\nC2663_=_C2664 ,C2663_=_C2950 ,C2663_=_C2951 ,C2664_=_C2949 ,C2664_=_C2952 ,C2693_=_C2694 ,\nC2693_=_C2695 ,C2693_=_C2696 ,C2693_=_C2733 ,C2693_=_C2736 ,C2693_=_C2821 ,C2693_=_C2824 ,\nC2693_=_C2873 ,C2693_=_C2876 ,C2694_=_C2695 ,C2694_=_C2696 ,C2694_=_C2734 ,C2694_=_C2735 ,\nC2694_=_C2822 ,C2694_=_C2823 ,C2694_=_C2874 ,C2694_=_C2875 ,C2695_=_C2696 ,C2695_=_C2734 ,\nC2695_=_C2735 ,C2695_=_C2822 ,C2695_=_C2823 ,C2695_=_C2874 ,C2695_=_C2875 ,C2696_=_C2733 ,\nC2696_=_C2736 ,C2696_=_C2821 ,C2696_=_C2824 ,C2696_=_C2873 ,C2696_=_C2876</w:t>
      </w:r>
    </w:p>
    <w:p>
      <w:pPr>
        <w:pStyle w:val="PreformattedText"/>
        <w:bidi w:val="0"/>
        <w:spacing w:before="0" w:after="0"/>
        <w:jc w:val="left"/>
        <w:rPr/>
      </w:pPr>
      <w:r>
        <w:rPr/>
        <w:t xml:space="preserve"> </w:t>
      </w:r>
      <w:r>
        <w:rPr/>
        <w:t>,C2733_=_C2734 ,\nC2733_=_C2735 ,C2733_=_C2736 ,C2733_=_C2821 ,C2733_=_C2824 ,C2733_=_C2873 ,C2733_=_C2876 ,\nC2734_=_C2735 ,C2734_=_C2736 ,C2734_=_C2822 ,C2734_=_C2823 ,C2734_=_C2874 ,C2734_=_C2875 ,\nC2735_=_C2736 ,C2735_=_C2822 ,C2735_=_C2823 ,C2735_=_C2874 ,C2735_=_C2875 ,C2736_=_C2821 ,\nC2736_=_C2824 ,C2736_=_C2873 ,C2736_=_C2876 ,C2765_=_C2766 ,C2765_=_C2767 ,C2765_=_C2768 ,\nC2765_=_C2789 ,C2765_=_C2792 ,C2766_=_C2767 ,C2766_=_C2768 ,C2766_=_C2790 ,C2766_=_C2791 ,\nC2767_=_C2768 ,C2767_=_C2790 ,C2767_=_C2791 ,C2768_=_C2789 ,C2768_=_C2792 ,C2789_=_C2790 ,\nC2789_=_C2791 ,C2789_=_C2792 ,C2790_=_C2791 ,C2790_=_C2792 ,C2791_=_C2792 ,C2821_=_C2822 ,\nC2821_=_C2823 ,C2821_=_C2824 ,C2821_=_C2873 ,C2821_=_C2876 ,C2822_=_C2823 ,C2822_=_C2824 ,\nC2822_=_C2874 ,C2822_=_C2875 ,C2823_=_C2824 ,C2823_=_C2874 ,C2823_=_C2875 ,C2824_=_C2873 ,\nC2824_=_C2876 ,C2845_=_C2846 ,C2845_=_C2847 ,C2845_=_C2848 ,C2845_=_C2909 ,C2845_=_C2912 ,\nC2846_=_C2847 ,C2846_=_C2848 ,C2846_=_C2910 ,C2846_=_C2911 ,C2847_=_C2848 ,C2847_=_C2910 ,\nC2847_=_C2911 ,C2848_=_C2909 ,C2848_=_C2912 ,C2873_=_C2874 ,C2873_=_C2875 ,C2873_=_C2876 ,\nC2874_=_C2875 ,C2874_=_C2876 ,C2875_=_C2876 ,C2909_=_C2910 ,C2909_=_C2911 ,C2909_=_C2912 ,\nC2910_=_C2911 ,C2910_=_C2912 ,C2911_=_C2912 ,C2949_=_C2950 ,C2949_=_C2951 ,C2949_=_C2952 ,\nC2950_=_C2951 ,C2950_=_C2952 ,C2951_=_C2952 ,"];1694[shape=box, label="id:1694 level: 18\n5: C821 C822 C823 C824 C825 \n6: C821_=_C823( C821 C823 ) C821_=_C825( C821 C825 ) C822_=_C823( C822 C823 ) C822_=_C824( C822 C824 ) C823_=_C824( C823 C824 ) \nC823_=_C825( C823 C825 ) "];1656-&gt;1694[label="4: C821 C822 C824 C825 \n2: C821_=_C825 ,C822_=_C824 ,"];1695[shape=box, label="id:1695 level: 18\n5: C818 C819 C820 C821 C822 \n6: C818_=_C820( C818 C820 ) C818_=_C822( C818 C822 ) C819_=_C820( C819 C820 ) C819_=_C821( C819 C821 ) C820_=_C821( C820 C821 ) \nC820_=_C822( C820 C822 ) "];1656-&gt;1695[label="4: C818 C819 C821 C822 \n2: C818_=_C822 ,C819_=_C821 ,"];1696[shape=box, label="id:1696 level: 18\n7: C756 C757 C758 C2613 C2614 \nC2615 C2616 \n16: C756_=_C758( C756 C758 ) C756_=_C2615( C756 C2615 ) C756_=_C2616( C756 C2616 ) C757_=_C758( C757 C758 ) C757_=_C2613( C757 C2613 ) \nC757_=_C2614( C757 C2614 ) C758_=_C2613( C758 C2613 ) C758_=_C2614( C758 C2614 ) C758_=_C2615( C758 C2615 ) C758_=_C2616( C758 C2616 ) C2613_=_C2614( C2613 C2614 ) \nC2613_=_C2615( C2613 C2615 ) C2613_=_C2616( C2613 C2616 ) C2614_=_C2615( C2614 C2615 ) C2614_=_C2616( C2614 C2616 ) C2615_=_C2616( C2615 C2616 ) "];1659-&gt;1696[label="6: C756 C757 C2613 C2614 C2615 \nC2616 \n10: C756_=_C2615 ,C756_=_C2616 ,C757_=_C2613 ,C757_=_C2614 ,C2613_=_C2614 ,\nC2613_=_C2615 ,C2613_=_C2616 ,C2614_=_C2615 ,C2614_=_C2616 ,C2615_=_C2616 ,"];1697[shape=box, label="id:1697 level: 18\n8: C750 C751 C756 C757 C2609 \nC2610 C2611 C2612 \n10: C750_=_C2609( C750 C2609 ) C750_=_C2611( C750 C2611 ) C751_=_C2610( C751 C2610 ) C751_=_C2612( C751 C2612 ) C2609_=_C2610( C2609 C2610 ) \nC2609_=_C2611( C2609 C2611 ) C2609_=_C2612( C2609 C2612 ) C2610_=_C2611( C2610 C2611 ) C2610_=_C2612( C2610 C2612 ) C2611_=_C2612( C2611 C2612 ) "];1659-&gt;1697[label="6: C756 C757 C2609 C2610 C2611 \nC2612 \n6: C2609_=_C2610 ,C2609_=_C2611 ,C2609_=_C2612 ,C2610_=_C2611 ,C2610_=_C2612 ,\nC2611_=_C2612 ,"];1698[shape=box, label="id:1698 level: 18\n5: C538 C539 C540 C541 C542 \n6: C538_=_C540( C538 C540 ) C538_=_C542( C538 C542 ) C539_=_C540( C539 C540 ) C539_=_C541( C539 C541 ) C540_=_C541( C540 C541 ) \nC540_=_C542( C540 C542 ) "];1661-&gt;1698[label="4: C538 C539 C541 C542 \n2: C538_=_C542 ,C539_=_C541 ,"];1699[shape=box, label="id:1699 level: 18\n5: C535 C536 C537 C538 C539 \n6: C535_=_C537( C535 C537 ) C535_=_C539( C535 C539 ) C536_=_C537( C536 C537 ) C536_=_C538( C536 C538 ) C537_=_C538( C537 C538 ) \nC537_=_C539( C537 C539 ) "];1661-&gt;1699[label="4: C535 C536 C538 C539 \n2: C535_=_C539 ,C536_=_C538 ,"];1700[shape=box, label="id:1700 level: 18\n73: C1817 C1830 C1843 C1856 C3627 \nC3628 C3629 C3630 C3631 C3633 C3634 \nC3635 C3636 C3637 C3639 C3640 C3641 \nC3642 C3643 C3645 C3646 C3647 C3648 \nC3667 C3668 C3669 C3671 C3672 C3707 \nC3708 C3709 C3710 C3711 C3712 C3713 \nC3714 C3715 C3716 C3717 C3719 C3720 \nC3721 C3722 C3723 C3725 C3726 C3727 \nC3728 C3747 C3748 C3749 C3751 C3752 \nC3787 C3788 C3789 C3790 C3791 C3792 \nC3793 C3794 C3795 C3796 C3797 C3799 \nC3800 C3801 C3802 C3803 C3805 C3806 \nC3807 C3808 \n207: C1817_=_C3668( C1817 C3668 ) C1817_=_C3669( C1817 C3669 ) C1830_=_C3708( C1830 C3708 ) C1830_=_C3709( C1830 C3709 ) C1830_=_C3713( C1830 C3713 ) \nC1830_=_C3717( C1830 C3717 ) C1843_=_C3748( C1843 C3748 ) C1843_=_C3749( C1843 C3749 ) C1856_=_C3788( C1856 C3788 ) C1856_=_C3789( C1856 C3789 ) C1856_=_C3793( C1856 C3793 ) \nC1856_=_C3797( C1856 C3797 ) C3627_=_C3628( C3627 C3628 ) C3627_=_C3629( C3627 C3629 ) C3627_=_C3630( C3627 C3630 ) C3627_=_C3631( C3627 C3631 ) C3627_=_C3667( C3627 C3667 ) \nC3627_=_C3668( C3627 C3668 ) C3628_=_C3629( C3628 C3629 ) C3628_=_C3631( C3628 C3631 ) C3628_=_C3669( C3628 C3669 ) C3628_=_C3671( C3628 C3671 ) C3628_=_C3672( C3628 C3672 ) \nC3629_=_C3630( C3629 C3630 ) C3629_=_C3631( C3629 C3631 ) C3629_=_C3667( C3629 C3667 ) C3629_=_C3668( C3629 C3668 ) C3630_=_C3631( C3630 C3631 ) C3630_=_C3634( C3630 C3634 ) \nC3630_=_C3635( C3630 C3635 ) C3630_=_C3667( C3630 C3667 ) C3630_=_C3668( C3630 C3668 ) C3631_=_C3669( C3631 C3669 ) C3631_=_C3671( C3631 C3671 ) C3631_=_C3672( C3631 C3672 ) \nC3633_=_C3634( C3633 C3634 ) C3633_=_C3635( C3633 C3635 ) C3633_=_C3636( C3633 C3636 ) C3633_=_C3637( C3633 C3637 ) C3634_=_C3635( C3634 C3635 ) C3634_=_C3637( C3634 C3637 ) \nC3635_=_C3636( C3635 C3636 ) C3635_=_C3637( C3635 C3637 ) C3636_=_C3637( C3636 C3637 ) C3636_=_C3640( C3636 C3640 ) C3636_=_C3641( C3636 C3641 ) C3639_=_C3640( C3639 C3640 ) \nC3639_=_C3641( C3639 C3641 ) C3639_=_C3642( C3639 C3642 ) C3639_=_C3643( C3639 C3643 ) C3640_=_C3641( C3640 C3641 ) C3640_=_C3643( C3640 C3643 ) C3641_=_C3642( C3641 C3642 ) \nC3641_=_C3643( C3641 C3643 ) C3642_=_C3643( C3642 C3643 ) C3642_=_C3646( C3642 C3646 ) C3642_=_C3647( C3642 C3647 ) C3645_=_C3646( C3645 C3646 ) C3645_=_C3647( C3645 C3647 ) \nC3645_=_C3648( C3645 C3648 ) C3646_=_C3647( C3646 C3647 ) C3646_=_C3648( C3646 C3648 ) C3647_=_C3648( C3647 C3648 ) C3667_=_C3668( C3667 C3668 ) C3667_=_C3669( C3667 C3669 ) \nC3667_=_C3671( C3667 C3671 ) C3667_=_C3672( C3667 C3672 ) C3667_=_C3707( C3667 C3707 ) C3667_=_C3708( C3667 C3708 ) C3668_=_C3669( C3668 C3669 ) C3668_=_C3671( C3668 C3671 ) \nC3668_=_C3709( C3668 C3709 ) C3668_=_C3710( C3668 C3710 ) C3668_=_C3711( C3668 C3711 ) C3668_=_C3712( C3668 C3712 ) C3669_=_C3671( C3669 C3671 ) C3669_=_C3672( C3669 C3672 ) \nC3669_=_C3707( C3669 C3707 ) C3669_=_C3708( C3669 C3708 ) C3671_=_C3672( C3671 C3672 ) C3671_=_C3709( C3671 C3709 ) C3671_=_C3710( C3671 C3710 ) C3671_=_C3711( C3671 C3711 ) \nC3671_=_C3712( C3671 C3712 ) C3707_=_C3708( C3707 C3708 ) C3707_=_C3709( C3707 C3709 ) C3707_=_C3710( C3707 C3710 ) C3707_=_C3711( C3707 C3711 ) C3707_=_C3712( C3707 C3712 ) \nC3707_=_C3747( C3707 C3747 ) C3707_=_C3748( C3707 C3748 ) C3708_=_C3709( C3708 C3709 ) C3708_=_C3711( C3708 C3711 ) C3708_=_C3749( C3708 C3749 ) C3708_=_C3751( C3708 C3751 ) \nC3708_=_C3752( C3708 C3752 ) C3709_=_C3710( C3709 C3710 ) C3709_=_C3711( C3709 C3711 ) C3709_=_C3712( C3709 C3712 ) C3709_=_C3747( C3709 C3747 ) C3709_=_C3748( C3709 C3748 ) \nC3710_=_C3711( C3710 C3711 ) C3710_=_C3712( C3710 C3712 ) C3710_=_C3714( C3710 C3714 ) C3710_=_C3715( C3710 C3715 ) C3710_=_C3747( C3710 C3747 ) C3710_=_C3748( C3710 C3748 ) \nC3711_=_C3712( C3711 C3712 ) C3711_=_C3749( C3711 C3749 ) C3711_=_C3751( C3711 C3751 ) C3711_=_C3752( C3711 C3752 ) C3712_=_C3714( C3712 C3714 ) C3712_=_C3715( C3712 C3715 ) \nC3713_=_C3714( C3713 C3714 ) C3713_=_C3715( C3713 C3715 ) C3713_=_C3716( C3713 C3716 ) C3713_=_C3717( C3713 C3717 ) C3714_=_C3715( C3714 C3715 ) C3714_=_C3717( C3714 C3717 ) \nC3715_=_C3716( C3715 C3716 ) C3715_=_C3717( C3715 C3717 ) C3716_=_C3717( C3716 C3717 ) C3716_=_C3720( C3716 C3720 ) C3716_=_C3721( C3716 C3721 ) C3719_=_C3720( C3719 C3720 ) \nC3719_=_C3721( C3719 C3721 ) C3719_=_C3722( C3719 C3722 ) C3719_=_C3723( C3719 C3723 ) C3720_=_C3721( C3720 C3721 ) C3720_=_C3723( C3720 C3723 ) C3721_=_C3722( C3721 C3722 ) \nC3721_=_C3723( C3721 C3723 ) C3722_=_C3723( C3722 C3723 ) C3722_=_C3726( C3722 C3726 ) C3722_=_C3727( C3722 C3727 ) C3725_=_C3726( C3725 C3726 ) C3725_=_C3727( C3725 C3727 ) \nC3725_=_C3728( C3725 C3728 ) C3726_=_C3727( C3726 C3727 ) C3726_=_C3728( C3726 C3728 ) C3727_=_C3728( C3727 C3728 ) C3747_=_C3748( C3747 C3748 ) C3747_=_C3749( C3747 C3749 ) \nC3747_=_C3751( C3747 C3751 ) C3747_=_C3752( C3747 C3752 ) C3747_=_C3787( C3747 C3787 ) C3747_=_C3788( C3747 C3788 ) C3748_=_C3749( C3748 C3749 ) C3748_=_C3751( C3748 C3751 ) \nC3748_=_C3789( C3748 C3789 ) C3748_=_C3790( C3748 C3790 ) C3748_=_C3791( C3748 C3791 ) C3748_=_C3792( C3748 C3792 ) C3749_=_C3751( C3749 C3751 ) C3749_=_C3752( C3749 C3752 ) \nC3749_=_C3787( C3749 C3787 ) C3749_=_C3788( C3749 C3788 ) C3751_=_C3752( C3751 C3752 ) C3751_=_C3789( C3751 C3789 ) C3751_=_C3790( C3751 C3790 ) C3751_=_C3791( C3751 C3791 ) \nC3751_=_C3792( C3751 C3792 ) C3787_=_C3788( C3787 C3788 ) C3787_=_C3789( C3787 C3789 ) C3787_=_C3790( C3787 C3790 ) C3787_=_C3791( C3787 C3791 ) C3787_=_C3792( C3787 C3792 ) \nC3788_=_C3789( C3788 C3789 ) C3788_=_C3791( C3788 C3791 ) C3789_=_C3790( C3789 C3790 ) C3789_=_C3791( C3789 C3791 ) C3789_=_C3792( C3789 C3792 ) C3790_=_C3791( C3790 C3791 ) \nC3790_=_C3792( C3790 C3792 ) C3790_=_C3794( C3790 C3794 ) C3790_=_C3795( C3790 C3795 ) C3791_=_C3792( C3791 C3792 ) C3792_=_C3794( C3792 C3794 ) C3792_=_C3795( C3792 C3795 ) \nC3793_=_C3794( C3793 C3794 ) C3793_=_C3795( C3793 C3795 ) C3793_=_C3796( C3793 C3796 ) C3793_=_C3797( C3793 C3797 ) C3794_=_C3795( C3794 C3795 ) C3794_=_C3797( C3794 C3797 ) \nC3795_=_C3796( C3795 C3796 ) C3795_=_C3797( C3795 C3797 ) C3796_=_C3797( C3796 C3797 ) C3796_=_C3800(</w:t>
      </w:r>
    </w:p>
    <w:p>
      <w:pPr>
        <w:pStyle w:val="PreformattedText"/>
        <w:bidi w:val="0"/>
        <w:spacing w:before="0" w:after="0"/>
        <w:jc w:val="left"/>
        <w:rPr/>
      </w:pPr>
      <w:r>
        <w:rPr/>
        <w:t xml:space="preserve"> </w:t>
      </w:r>
      <w:r>
        <w:rPr/>
        <w:t>C3796 C3800 ) C3796_=_C3801( C3796 C3801 ) C3799_=_C3800( C3799 C3800 ) \nC3799_=_C3801( C3799 C3801 ) C3799_=_C3802( C3799 C3802 ) C3799_=_C3803( C3799 C3803 ) C3800_=_C3801( C3800 C3801 ) C3800_=_C3803( C3800 C3803 ) C3801_=_C3802( C3801 C3802 ) \nC3801_=_C3803( C3801 C3803 ) C3802_=_C3803( C3802 C3803 ) C3802_=_C3806( C3802 C3806 ) C3802_=_C3807( C3802 C3807 ) C3805_=_C3806( C3805 C3806 ) C3805_=_C3807( C3805 C3807 ) \nC3805_=_C3808( C3805 C3808 ) C3806_=_C3807( C3806 C3807 ) C3806_=_C3808( C3806 C3808 ) C3807_=_C3808( C3807 C3808 ) "];1664-&gt;1700[label="58: C1817 C1830 C1843 C1856 C3627 \nC3628 C3629 C3630 C3631 C3633 C3634 \nC3635 C3636 C3637 C3639 C3640 C3641 \nC3642 C3643 C3645 C3646 C3647 C3648 \nC3667 C3668 C3669 C3671 C3672 C3707 \nC3708 C3709 C3711 C3712 C3747 C3748 \nC3749 C3751 C3752 C3787 C3788 C3789 \nC3790 C3791 C3792 C3793 C3794 C3795 \nC3796 C3797 C3799 C3800 C3801 C3802 \nC3803 C3805 C3806 C3807 C3808 \n165: C1817_=_C3668 ,C1817_=_C3669 ,C1830_=_C3708 ,C1830_=_C3709 ,C1843_=_C3748 ,\nC1843_=_C3749 ,C1856_=_C3788 ,C1856_=_C3789 ,C1856_=_C3793 ,C1856_=_C3797 ,C3627_=_C3628 ,\nC3627_=_C3629 ,C3627_=_C3630 ,C3627_=_C3631 ,C3627_=_C3667 ,C3627_=_C3668 ,C3628_=_C3629 ,\nC3628_=_C3631 ,C3628_=_C3669 ,C3628_=_C3671 ,C3628_=_C3672 ,C3629_=_C3630 ,C3629_=_C3631 ,\nC3629_=_C3667 ,C3629_=_C3668 ,C3630_=_C3631 ,C3630_=_C3634 ,C3630_=_C3635 ,C3630_=_C3667 ,\nC3630_=_C3668 ,C3631_=_C3669 ,C3631_=_C3671 ,C3631_=_C3672 ,C3633_=_C3634 ,C3633_=_C3635 ,\nC3633_=_C3636 ,C3633_=_C3637 ,C3634_=_C3635 ,C3634_=_C3637 ,C3635_=_C3636 ,C3635_=_C3637 ,\nC3636_=_C3637 ,C3636_=_C3640 ,C3636_=_C3641 ,C3639_=_C3640 ,C3639_=_C3641 ,C3639_=_C3642 ,\nC3639_=_C3643 ,C3640_=_C3641 ,C3640_=_C3643 ,C3641_=_C3642 ,C3641_=_C3643 ,C3642_=_C3643 ,\nC3642_=_C3646 ,C3642_=_C3647 ,C3645_=_C3646 ,C3645_=_C3647 ,C3645_=_C3648 ,C3646_=_C3647 ,\nC3646_=_C3648 ,C3647_=_C3648 ,C3667_=_C3668 ,C3667_=_C3669 ,C3667_=_C3671 ,C3667_=_C3672 ,\nC3667_=_C3707 ,C3667_=_C3708 ,C3668_=_C3669 ,C3668_=_C3671 ,C3668_=_C3709 ,C3668_=_C3711 ,\nC3668_=_C3712 ,C3669_=_C3671 ,C3669_=_C3672 ,C3669_=_C3707 ,C3669_=_C3708 ,C3671_=_C3672 ,\nC3671_=_C3709 ,C3671_=_C3711 ,C3671_=_C3712 ,C3707_=_C3708 ,C3707_=_C3709 ,C3707_=_C3711 ,\nC3707_=_C3712 ,C3707_=_C3747 ,C3707_=_C3748 ,C3708_=_C3709 ,C3708_=_C3711 ,C3708_=_C3749 ,\nC3708_=_C3751 ,C3708_=_C3752 ,C3709_=_C3711 ,C3709_=_C3712 ,C3709_=_C3747 ,C3709_=_C3748 ,\nC3711_=_C3712 ,C3711_=_C3749 ,C3711_=_C3751 ,C3711_=_C3752 ,C3747_=_C3748 ,C3747_=_C3749 ,\nC3747_=_C3751 ,C3747_=_C3752 ,C3747_=_C3787 ,C3747_=_C3788 ,C3748_=_C3749 ,C3748_=_C3751 ,\nC3748_=_C3789 ,C3748_=_C3790 ,C3748_=_C3791 ,C3748_=_C3792 ,C3749_=_C3751 ,C3749_=_C3752 ,\nC3749_=_C3787 ,C3749_=_C3788 ,C3751_=_C3752 ,C3751_=_C3789 ,C3751_=_C3790 ,C3751_=_C3791 ,\nC3751_=_C3792 ,C3787_=_C3788 ,C3787_=_C3789 ,C3787_=_C3790 ,C3787_=_C3791 ,C3787_=_C3792 ,\nC3788_=_C3789 ,C3788_=_C3791 ,C3789_=_C3790 ,C3789_=_C3791 ,C3789_=_C3792 ,C3790_=_C3791 ,\nC3790_=_C3792 ,C3790_=_C3794 ,C3790_=_C3795 ,C3791_=_C3792 ,C3792_=_C3794 ,C3792_=_C3795 ,\nC3793_=_C3794 ,C3793_=_C3795 ,C3793_=_C3796 ,C3793_=_C3797 ,C3794_=_C3795 ,C3794_=_C3797 ,\nC3795_=_C3796 ,C3795_=_C3797 ,C3796_=_C3797 ,C3796_=_C3800 ,C3796_=_C3801 ,C3799_=_C3800 ,\nC3799_=_C3801 ,C3799_=_C3802 ,C3799_=_C3803 ,C3800_=_C3801 ,C3800_=_C3803 ,C3801_=_C3802 ,\nC3801_=_C3803 ,C3802_=_C3803 ,C3802_=_C3806 ,C3802_=_C3807 ,C3805_=_C3806 ,C3805_=_C3807 ,\nC3805_=_C3808 ,C3806_=_C3807 ,C3806_=_C3808 ,C3807_=_C3808 ,"];1701[shape=box, label="id:1701 level: 18\n75: C1817 C1830 C1843 C2513 C2514 \nC2515 C2516 C2549 C2550 C2551 C2552 \nC2589 C2590 C2591 C2592 C3609 C3610 \nC3611 C3612 C3613 C3615 C3616 C3617 \nC3618 C3619 C3621 C3622 C3623 C3624 \nC3625 C3649 C3650 C3651 C3652 C3653 \nC3655 C3656 C3657 C3658 C3659 C3661 \nC3662 C3663 C3664 C3665 C3667 C3668 \nC3669 C3671 C3672 C3707 C3708 C3709 \nC3711 C3712 C3729 C3730 C3731 C3732 \nC3733 C3735 C3736 C3737 C3738 C3739 \nC3741 C3742 C3743 C3744 C3745 C3747 \nC3748 C3749 C3751 C3752 \n214: C1817_=_C3664( C1817 C3664 ) C1817_=_C3668( C1817 C3668 ) C1817_=_C3669( C1817 C3669 ) C1830_=_C3708( C1830 C3708 ) C1830_=_C3709( C1830 C3709 ) \nC1843_=_C3744( C1843 C3744 ) C1843_=_C3748( C1843 C3748 ) C1843_=_C3749( C1843 C3749 ) C2513_=_C2514( C2513 C2514 ) C2513_=_C2515( C2513 C2515 ) C2513_=_C2516( C2513 C2516 ) \nC2514_=_C2515( C2514 C2515 ) C2514_=_C2516( C2514 C2516 ) C2515_=_C2516( C2515 C2516 ) C2549_=_C2550( C2549 C2550 ) C2549_=_C2551( C2549 C2551 ) C2549_=_C2552( C2549 C2552 ) \nC2549_=_C2589( C2549 C2589 ) C2549_=_C2592( C2549 C2592 ) C2550_=_C2551( C2550 C2551 ) C2550_=_C2552( C2550 C2552 ) C2550_=_C2590( C2550 C2590 ) C2550_=_C2591( C2550 C2591 ) \nC2551_=_C2552( C2551 C2552 ) C2551_=_C2590( C2551 C2590 ) C2551_=_C2591( C2551 C2591 ) C2552_=_C2589( C2552 C2589 ) C2552_=_C2592( C2552 C2592 ) C2589_=_C2590( C2589 C2590 ) \nC2589_=_C2591( C2589 C2591 ) C2589_=_C2592( C2589 C2592 ) C2590_=_C2591( C2590 C2591 ) C2590_=_C2592( C2590 C2592 ) C2591_=_C2592( C2591 C2592 ) C3609_=_C3610( C3609 C3610 ) \nC3609_=_C3611( C3609 C3611 ) C3609_=_C3612( C3609 C3612 ) C3609_=_C3613( C3609 C3613 ) C3609_=_C3649( C3609 C3649 ) C3609_=_C3650( C3609 C3650 ) C3610_=_C3611( C3610 C3611 ) \nC3610_=_C3613( C3610 C3613 ) C3610_=_C3651( C3610 C3651 ) C3610_=_C3652( C3610 C3652 ) C3610_=_C3653( C3610 C3653 ) C3611_=_C3612( C3611 C3612 ) C3611_=_C3613( C3611 C3613 ) \nC3611_=_C3649( C3611 C3649 ) C3611_=_C3650( C3611 C3650 ) C3612_=_C3613( C3612 C3613 ) C3612_=_C3616( C3612 C3616 ) C3612_=_C3617( C3612 C3617 ) C3612_=_C3649( C3612 C3649 ) \nC3612_=_C3650( C3612 C3650 ) C3613_=_C3651( C3613 C3651 ) C3613_=_C3652( C3613 C3652 ) C3613_=_C3653( C3613 C3653 ) C3615_=_C3616( C3615 C3616 ) C3615_=_C3617( C3615 C3617 ) \nC3615_=_C3618( C3615 C3618 ) C3615_=_C3619( C3615 C3619 ) C3615_=_C3655( C3615 C3655 ) C3615_=_C3656( C3615 C3656 ) C3616_=_C3617( C3616 C3617 ) C3616_=_C3619( C3616 C3619 ) \nC3616_=_C3657( C3616 C3657 ) C3616_=_C3658( C3616 C3658 ) C3616_=_C3659( C3616 C3659 ) C3617_=_C3618( C3617 C3618 ) C3617_=_C3619( C3617 C3619 ) C3617_=_C3655( C3617 C3655 ) \nC3617_=_C3656( C3617 C3656 ) C3618_=_C3619( C3618 C3619 ) C3618_=_C3622( C3618 C3622 ) C3618_=_C3623( C3618 C3623 ) C3618_=_C3655( C3618 C3655 ) C3618_=_C3656( C3618 C3656 ) \nC3619_=_C3657( C3619 C3657 ) C3619_=_C3658( C3619 C3658 ) C3619_=_C3659( C3619 C3659 ) C3621_=_C3622( C3621 C3622 ) C3621_=_C3623( C3621 C3623 ) C3621_=_C3624( C3621 C3624 ) \nC3621_=_C3625( C3621 C3625 ) C3621_=_C3661( C3621 C3661 ) C3621_=_C3662( C3621 C3662 ) C3622_=_C3623( C3622 C3623 ) C3622_=_C3625( C3622 C3625 ) C3622_=_C3663( C3622 C3663 ) \nC3622_=_C3664( C3622 C3664 ) C3622_=_C3665( C3622 C3665 ) C3623_=_C3624( C3623 C3624 ) C3623_=_C3625( C3623 C3625 ) C3623_=_C3661( C3623 C3661 ) C3623_=_C3662( C3623 C3662 ) \nC3624_=_C3625( C3624 C3625 ) C3624_=_C3661( C3624 C3661 ) C3624_=_C3662( C3624 C3662 ) C3625_=_C3663( C3625 C3663 ) C3625_=_C3664( C3625 C3664 ) C3625_=_C3665( C3625 C3665 ) \nC3649_=_C3650( C3649 C3650 ) C3649_=_C3651( C3649 C3651 ) C3649_=_C3652( C3649 C3652 ) C3649_=_C3653( C3649 C3653 ) C3650_=_C3651( C3650 C3651 ) C3650_=_C3653( C3650 C3653 ) \nC3651_=_C3652( C3651 C3652 ) C3651_=_C3653( C3651 C3653 ) C3652_=_C3653( C3652 C3653 ) C3652_=_C3656( C3652 C3656 ) C3652_=_C3657( C3652 C3657 ) C3655_=_C3656( C3655 C3656 ) \nC3655_=_C3657( C3655 C3657 ) C3655_=_C3658( C3655 C3658 ) C3655_=_C3659( C3655 C3659 ) C3656_=_C3657( C3656 C3657 ) C3656_=_C3659( C3656 C3659 ) C3657_=_C3658( C3657 C3658 ) \nC3657_=_C3659( C3657 C3659 ) C3658_=_C3659( C3658 C3659 ) C3658_=_C3662( C3658 C3662 ) C3658_=_C3663( C3658 C3663 ) C3661_=_C3662( C3661 C3662 ) C3661_=_C3663( C3661 C3663 ) \nC3661_=_C3664( C3661 C3664 ) C3661_=_C3665( C3661 C3665 ) C3662_=_C3663( C3662 C3663 ) C3662_=_C3665( C3662 C3665 ) C3663_=_C3664( C3663 C3664 ) C3663_=_C3665( C3663 C3665 ) \nC3664_=_C3665( C3664 C3665 ) C3664_=_C3668( C3664 C3668 ) C3664_=_C3669( C3664 C3669 ) C3667_=_C3668( C3667 C3668 ) C3667_=_C3669( C3667 C3669 ) C3667_=_C3671( C3667 C3671 ) \nC3667_=_C3672( C3667 C3672 ) C3667_=_C3707( C3667 C3707 ) C3667_=_C3708( C3667 C3708 ) C3668_=_C3669( C3668 C3669 ) C3668_=_C3671( C3668 C3671 ) C3668_=_C3709( C3668 C3709 ) \nC3668_=_C3711( C3668 C3711 ) C3668_=_C3712( C3668 C3712 ) C3669_=_C3671( C3669 C3671 ) C3669_=_C3672( C3669 C3672 ) C3669_=_C3707( C3669 C3707 ) C3669_=_C3708( C3669 C3708 ) \nC3671_=_C3672( C3671 C3672 ) C3671_=_C3709( C3671 C3709 ) C3671_=_C3711( C3671 C3711 ) C3671_=_C3712( C3671 C3712 ) C3707_=_C3708( C3707 C3708 ) C3707_=_C3709( C3707 C3709 ) \nC3707_=_C3711( C3707 C3711 ) C3707_=_C3712( C3707 C3712 ) C3707_=_C3747( C3707 C3747 ) C3707_=_C3748( C3707 C3748 ) C3708_=_C3709( C3708 C3709 ) C3708_=_C3711( C3708 C3711 ) \nC3708_=_C3749( C3708 C3749 ) C3708_=_C3751( C3708 C3751 ) C3708_=_C3752( C3708 C3752 ) C3709_=_C3711( C3709 C3711 ) C3709_=_C3712( C3709 C3712 ) C3709_=_C3747( C3709 C3747 ) \nC3709_=_C3748( C3709 C3748 ) C3711_=_C3712( C3711 C3712 ) C3711_=_C3749( C3711 C3749 ) C3711_=_C3751( C3711 C3751 ) C3711_=_C3752( C3711 C3752 ) C3729_=_C3730( C3729 C3730 ) \nC3729_=_C3731( C3729 C3731 ) C3729_=_C3732( C3729 C3732 ) C3729_=_C3733( C3729 C3733 ) C3730_=_C3731( C3730 C3731 ) C3730_=_C3733( C3730 C3733 ) C3731_=_C3732( C3731 C3732 ) \nC3731_=_C3733( C3731 C3733 ) C3732_=_C3733( C3732 C3733 ) C3732_=_C3736( C3732 C3736 ) C3732_=_C3737( C3732 C3737 ) C3735_=_C3736( C3735 C3736 ) C3735_=_C3737( C3735 C3737 ) \nC3735_=_C3738( C3735 C3738 ) C3735_=_C3739( C3735 C3739 ) C3736_=_C3737( C3736 C3737 ) C3736_=_C3739( C3736 C3739 ) C3737_=_C3738( C3737 C3738 ) C3737_=_C3739( C3737 C3739 ) \nC3738_=_C3739( C3738 C3739 ) C3738_=_C3742( C3738 C3742 ) C3738_=_C3743( C3738 C3743 ) C3741_=_C3742( C3741 C3742 ) C3741_=_C3743( C3741 C3743 ) C3741_=_C3744( C3741 C3744 ) \nC3741_=_C3745( C3741 C3745 ) C3742_=_C3743( C3742 C3743 ) C3742_=_C3745( C3742 C3745 ) C3743_=_C3744( C3743 C3744 ) C3743_=_C3745(</w:t>
      </w:r>
    </w:p>
    <w:p>
      <w:pPr>
        <w:pStyle w:val="PreformattedText"/>
        <w:bidi w:val="0"/>
        <w:spacing w:before="0" w:after="0"/>
        <w:jc w:val="left"/>
        <w:rPr/>
      </w:pPr>
      <w:r>
        <w:rPr/>
        <w:t xml:space="preserve"> </w:t>
      </w:r>
      <w:r>
        <w:rPr/>
        <w:t>C3743 C3745 ) C3744_=_C3745( C3744 C3745 ) \nC3744_=_C3748( C3744 C3748 ) C3744_=_C3749( C3744 C3749 ) C3747_=_C3748( C3747 C3748 ) C3747_=_C3749( C3747 C3749 ) C3747_=_C3751( C3747 C3751 ) C3747_=_C3752( C3747 C3752 ) \nC3748_=_C3749( C3748 C3749 ) C3748_=_C3751( C3748 C3751 ) C3749_=_C3751( C3749 C3751 ) C3749_=_C3752( C3749 C3752 ) C3751_=_C3752( C3751 C3752 ) "];1664-&gt;1701[label="60: C1817 C1830 C1843 C2513 C2514 \nC2515 C2516 C2549 C2550 C2551 C2552 \nC2589 C2590 C2591 C2592 C3609 C3610 \nC3611 C3612 C3613 C3615 C3616 C3617 \nC3618 C3619 C3621 C3622 C3623 C3624 \nC3625 C3667 C3668 C3669 C3671 C3672 \nC3707 C3708 C3709 C3711 C3712 C3729 \nC3730 C3731 C3732 C3733 C3735 C3736 \nC3737 C3738 C3739 C3741 C3742 C3743 \nC3744 C3745 C3747 C3748 C3749 C3751 \nC3752 \n144: C1817_=_C3668 ,C1817_=_C3669 ,C1830_=_C3708 ,C1830_=_C3709 ,C1843_=_C3744 ,\nC1843_=_C3748 ,C1843_=_C3749 ,C2513_=_C2514 ,C2513_=_C2515 ,C2513_=_C2516 ,C2514_=_C2515 ,\nC2514_=_C2516 ,C2515_=_C2516 ,C2549_=_C2550 ,C2549_=_C2551 ,C2549_=_C2552 ,C2549_=_C2589 ,\nC2549_=_C2592 ,C2550_=_C2551 ,C2550_=_C2552 ,C2550_=_C2590 ,C2550_=_C2591 ,C2551_=_C2552 ,\nC2551_=_C2590 ,C2551_=_C2591 ,C2552_=_C2589 ,C2552_=_C2592 ,C2589_=_C2590 ,C2589_=_C2591 ,\nC2589_=_C2592 ,C2590_=_C2591 ,C2590_=_C2592 ,C2591_=_C2592 ,C3609_=_C3610 ,C3609_=_C3611 ,\nC3609_=_C3612 ,C3609_=_C3613 ,C3610_=_C3611 ,C3610_=_C3613 ,C3611_=_C3612 ,C3611_=_C3613 ,\nC3612_=_C3613 ,C3612_=_C3616 ,C3612_=_C3617 ,C3615_=_C3616 ,C3615_=_C3617 ,C3615_=_C3618 ,\nC3615_=_C3619 ,C3616_=_C3617 ,C3616_=_C3619 ,C3617_=_C3618 ,C3617_=_C3619 ,C3618_=_C3619 ,\nC3618_=_C3622 ,C3618_=_C3623 ,C3621_=_C3622 ,C3621_=_C3623 ,C3621_=_C3624 ,C3621_=_C3625 ,\nC3622_=_C3623 ,C3622_=_C3625 ,C3623_=_C3624 ,C3623_=_C3625 ,C3624_=_C3625 ,C3667_=_C3668 ,\nC3667_=_C3669 ,C3667_=_C3671 ,C3667_=_C3672 ,C3667_=_C3707 ,C3667_=_C3708 ,C3668_=_C3669 ,\nC3668_=_C3671 ,C3668_=_C3709 ,C3668_=_C3711 ,C3668_=_C3712 ,C3669_=_C3671 ,C3669_=_C3672 ,\nC3669_=_C3707 ,C3669_=_C3708 ,C3671_=_C3672 ,C3671_=_C3709 ,C3671_=_C3711 ,C3671_=_C3712 ,\nC3707_=_C3708 ,C3707_=_C3709 ,C3707_=_C3711 ,C3707_=_C3712 ,C3707_=_C3747 ,C3707_=_C3748 ,\nC3708_=_C3709 ,C3708_=_C3711 ,C3708_=_C3749 ,C3708_=_C3751 ,C3708_=_C3752 ,C3709_=_C3711 ,\nC3709_=_C3712 ,C3709_=_C3747 ,C3709_=_C3748 ,C3711_=_C3712 ,C3711_=_C3749 ,C3711_=_C3751 ,\nC3711_=_C3752 ,C3729_=_C3730 ,C3729_=_C3731 ,C3729_=_C3732 ,C3729_=_C3733 ,C3730_=_C3731 ,\nC3730_=_C3733 ,C3731_=_C3732 ,C3731_=_C3733 ,C3732_=_C3733 ,C3732_=_C3736 ,C3732_=_C3737 ,\nC3735_=_C3736 ,C3735_=_C3737 ,C3735_=_C3738 ,C3735_=_C3739 ,C3736_=_C3737 ,C3736_=_C3739 ,\nC3737_=_C3738 ,C3737_=_C3739 ,C3738_=_C3739 ,C3738_=_C3742 ,C3738_=_C3743 ,C3741_=_C3742 ,\nC3741_=_C3743 ,C3741_=_C3744 ,C3741_=_C3745 ,C3742_=_C3743 ,C3742_=_C3745 ,C3743_=_C3744 ,\nC3743_=_C3745 ,C3744_=_C3745 ,C3744_=_C3748 ,C3744_=_C3749 ,C3747_=_C3748 ,C3747_=_C3749 ,\nC3747_=_C3751 ,C3747_=_C3752 ,C3748_=_C3749 ,C3748_=_C3751 ,C3749_=_C3751 ,C3749_=_C3752 ,\nC3751_=_C3752 ,"];1702[shape=box, label="id:1702 level: 18\n89: C1908 C1921 C2757 C2758 C2759 \nC2760 C2781 C2782 C2783 C2784 C2805 \nC2806 C2807 C2808 C2833 C2834 C2835 \nC2836 C2865 C2866 C2867 C2868 C2897 \nC2898 C2899 C2900 C2933 C2934 C2935 \nC2936 C2965 C2966 C2967 C2968 C3889 \nC3890 C3891 C3892 C3893 C3895 C3896 \nC3897 C3898 C3899 C3901 C3902 C3903 \nC3904 C3905 C3947 C3948 C3949 C3950 \nC3951 C3952 C3953 C3954 C3955 C3956 \nC3957 C3959 C3960 C3961 C3962 C3963 \nC3965 C3966 C3967 C3968 C3969 C3970 \nC3971 C3972 C3973 C3975 C3976 C3977 \nC3978 C3979 C3981 C3982 C3983 C3984 \nC3985 C3987 C3988 C3989 C3991 C3992 \n241: C1908_=_C3948( C1908 C3948 ) C1908_=_C3949( C1908 C3949 ) C1908_=_C3953( C1908 C3953 ) C1908_=_C3957( C1908 C3957 ) C1921_=_C3984( C1921 C3984 ) \nC1921_=_C3988( C1921 C3988 ) C1921_=_C3989( C1921 C3989 ) C2757_=_C2758( C2757 C2758 ) C2757_=_C2759( C2757 C2759 ) C2757_=_C2760( C2757 C2760 ) C2757_=_C2933( C2757 C2933 ) \nC2757_=_C2936( C2757 C2936 ) C2757_=_C2965( C2757 C2965 ) C2757_=_C2968( C2757 C2968 ) C2758_=_C2759( C2758 C2759 ) C2758_=_C2760( C2758 C2760 ) C2758_=_C2934( C2758 C2934 ) \nC2758_=_C2935( C2758 C2935 ) C2758_=_C2966( C2758 C2966 ) C2758_=_C2967( C2758 C2967 ) C2759_=_C2760( C2759 C2760 ) C2759_=_C2934( C2759 C2934 ) C2759_=_C2935( C2759 C2935 ) \nC2759_=_C2966( C2759 C2966 ) C2759_=_C2967( C2759 C2967 ) C2760_=_C2933( C2760 C2933 ) C2760_=_C2936( C2760 C2936 ) C2760_=_C2965( C2760 C2965 ) C2760_=_C2968( C2760 C2968 ) \nC2781_=_C2782( C2781 C2782 ) C2781_=_C2783( C2781 C2783 ) C2781_=_C2784( C2781 C2784 ) C2781_=_C2833( C2781 C2833 ) C2781_=_C2836( C2781 C2836 ) C2781_=_C2897( C2781 C2897 ) \nC2781_=_C2900( C2781 C2900 ) C2782_=_C2783( C2782 C2783 ) C2782_=_C2784( C2782 C2784 ) C2782_=_C2834( C2782 C2834 ) C2782_=_C2835( C2782 C2835 ) C2782_=_C2898( C2782 C2898 ) \nC2782_=_C2899( C2782 C2899 ) C2783_=_C2784( C2783 C2784 ) C2783_=_C2834( C2783 C2834 ) C2783_=_C2835( C2783 C2835 ) C2783_=_C2898( C2783 C2898 ) C2783_=_C2899( C2783 C2899 ) \nC2784_=_C2833( C2784 C2833 ) C2784_=_C2836( C2784 C2836 ) C2784_=_C2897( C2784 C2897 ) C2784_=_C2900( C2784 C2900 ) C2805_=_C2806( C2805 C2806 ) C2805_=_C2807( C2805 C2807 ) \nC2805_=_C2808( C2805 C2808 ) C2805_=_C2865( C2805 C2865 ) C2805_=_C2868( C2805 C2868 ) C2806_=_C2807( C2806 C2807 ) C2806_=_C2808( C2806 C2808 ) C2806_=_C2866( C2806 C2866 ) \nC2806_=_C2867( C2806 C2867 ) C2807_=_C2808( C2807 C2808 ) C2807_=_C2866( C2807 C2866 ) C2807_=_C2867( C2807 C2867 ) C2808_=_C2865( C2808 C2865 ) C2808_=_C2868( C2808 C2868 ) \nC2833_=_C2834( C2833 C2834 ) C2833_=_C2835( C2833 C2835 ) C2833_=_C2836( C2833 C2836 ) C2833_=_C2897( C2833 C2897 ) C2833_=_C2900( C2833 C2900 ) C2834_=_C2835( C2834 C2835 ) \nC2834_=_C2836( C2834 C2836 ) C2834_=_C2898( C2834 C2898 ) C2834_=_C2899( C2834 C2899 ) C2835_=_C2836( C2835 C2836 ) C2835_=_C2898( C2835 C2898 ) C2835_=_C2899( C2835 C2899 ) \nC2836_=_C2897( C2836 C2897 ) C2836_=_C2900( C2836 C2900 ) C2865_=_C2866( C2865 C2866 ) C2865_=_C2867( C2865 C2867 ) C2865_=_C2868( C2865 C2868 ) C2866_=_C2867( C2866 C2867 ) \nC2866_=_C2868( C2866 C2868 ) C2867_=_C2868( C2867 C2868 ) C2897_=_C2898( C2897 C2898 ) C2897_=_C2899( C2897 C2899 ) C2897_=_C2900( C2897 C2900 ) C2898_=_C2899( C2898 C2899 ) \nC2898_=_C2900( C2898 C2900 ) C2899_=_C2900( C2899 C2900 ) C2933_=_C2934( C2933 C2934 ) C2933_=_C2935( C2933 C2935 ) C2933_=_C2936( C2933 C2936 ) C2933_=_C2965( C2933 C2965 ) \nC2933_=_C2968( C2933 C2968 ) C2934_=_C2935( C2934 C2935 ) C2934_=_C2936( C2934 C2936 ) C2934_=_C2966( C2934 C2966 ) C2934_=_C2967( C2934 C2967 ) C2935_=_C2936( C2935 C2936 ) \nC2935_=_C2966( C2935 C2966 ) C2935_=_C2967( C2935 C2967 ) C2936_=_C2965( C2936 C2965 ) C2936_=_C2968( C2936 C2968 ) C2965_=_C2966( C2965 C2966 ) C2965_=_C2967( C2965 C2967 ) \nC2965_=_C2968( C2965 C2968 ) C2966_=_C2967( C2966 C2967 ) C2966_=_C2968( C2966 C2968 ) C2967_=_C2968( C2967 C2968 ) C3889_=_C3890( C3889 C3890 ) C3889_=_C3891( C3889 C3891 ) \nC3889_=_C3892( C3889 C3892 ) C3889_=_C3893( C3889 C3893 ) C3890_=_C3891( C3890 C3891 ) C3890_=_C3893( C3890 C3893 ) C3891_=_C3892( C3891 C3892 ) C3891_=_C3893( C3891 C3893 ) \nC3892_=_C3893( C3892 C3893 ) C3892_=_C3896( C3892 C3896 ) C3892_=_C3897( C3892 C3897 ) C3895_=_C3896( C3895 C3896 ) C3895_=_C3897( C3895 C3897 ) C3895_=_C3898( C3895 C3898 ) \nC3895_=_C3899( C3895 C3899 ) C3896_=_C3897( C3896 C3897 ) C3896_=_C3899( C3896 C3899 ) C3897_=_C3898( C3897 C3898 ) C3897_=_C3899( C3897 C3899 ) C3898_=_C3899( C3898 C3899 ) \nC3898_=_C3902( C3898 C3902 ) C3898_=_C3903( C3898 C3903 ) C3901_=_C3902( C3901 C3902 ) C3901_=_C3903( C3901 C3903 ) C3901_=_C3904( C3901 C3904 ) C3901_=_C3905( C3901 C3905 ) \nC3902_=_C3903( C3902 C3903 ) C3902_=_C3905( C3902 C3905 ) C3903_=_C3904( C3903 C3904 ) C3903_=_C3905( C3903 C3905 ) C3904_=_C3905( C3904 C3905 ) C3947_=_C3948( C3947 C3948 ) \nC3947_=_C3949( C3947 C3949 ) C3947_=_C3950( C3947 C3950 ) C3947_=_C3951( C3947 C3951 ) C3947_=_C3952( C3947 C3952 ) C3947_=_C3987( C3947 C3987 ) C3947_=_C3988( C3947 C3988 ) \nC3948_=_C3949( C3948 C3949 ) C3948_=_C3951( C3948 C3951 ) C3948_=_C3989( C3948 C3989 ) C3948_=_C3991( C3948 C3991 ) C3948_=_C3992( C3948 C3992 ) C3949_=_C3950( C3949 C3950 ) \nC3949_=_C3951( C3949 C3951 ) C3949_=_C3952( C3949 C3952 ) C3949_=_C3987( C3949 C3987 ) C3949_=_C3988( C3949 C3988 ) C3950_=_C3951( C3950 C3951 ) C3950_=_C3952( C3950 C3952 ) \nC3950_=_C3954( C3950 C3954 ) C3950_=_C3955( C3950 C3955 ) C3950_=_C3987( C3950 C3987 ) C3950_=_C3988( C3950 C3988 ) C3951_=_C3952( C3951 C3952 ) C3951_=_C3989( C3951 C3989 ) \nC3951_=_C3991( C3951 C3991 ) C3951_=_C3992( C3951 C3992 ) C3952_=_C3954( C3952 C3954 ) C3952_=_C3955( C3952 C3955 ) C3953_=_C3954( C3953 C3954 ) C3953_=_C3955( C3953 C3955 ) \nC3953_=_C3956( C3953 C3956 ) C3953_=_C3957( C3953 C3957 ) C3954_=_C3955( C3954 C3955 ) C3954_=_C3957( C3954 C3957 ) C3955_=_C3956( C3955 C3956 ) C3955_=_C3957( C3955 C3957 ) \nC3956_=_C3957( C3956 C3957 ) C3956_=_C3960( C3956 C3960 ) C3956_=_C3961( C3956 C3961 ) C3959_=_C3960( C3959 C3960 ) C3959_=_C3961( C3959 C3961 ) C3959_=_C3962( C3959 C3962 ) \nC3959_=_C3963( C3959 C3963 ) C3960_=_C3961( C3960 C3961 ) C3960_=_C3963( C3960 C3963 ) C3961_=_C3962( C3961 C3962 ) C3961_=_C3963( C3961 C3963 ) C3962_=_C3963( C3962 C3963 ) \nC3962_=_C3966( C3962 C3966 ) C3962_=_C3967( C3962 C3967 ) C3965_=_C3966( C3965 C3966 ) C3965_=_C3967( C3965 C3967 ) C3965_=_C3968( C3965 C3968 ) C3966_=_C3967( C3966 C3967 ) \nC3966_=_C3968( C3966 C3968 ) C3967_=_C3968( C3967 C3968 ) C3969_=_C3970( C3969 C3970 ) C3969_=_C3971( C3969 C3971 ) C3969_=_C3972( C3969 C3972 ) C3969_=_C3973( C3969 C3973 ) \nC3970_=_C3971( C3970 C3971 ) C3970_=_C3973( C3970 C3973 ) C3971_=_C3972( C3971 C3972 ) C3971_=_C3973( C3971 C3973 ) C3972_=_C3973( C3972 C3973 ) C3972_=_C3976( C3972 C3976 ) \nC3972_=_C3977( C3972 C3977 ) C3975_=_C3976( C3975 C3976 ) C3975_=_C3977( C3975 C3977 ) C3975_=_C3978( C3975 C3978 ) C3975_=_C3979( C3975 C3979 ) C3976_=_C3977( C3976</w:t>
      </w:r>
    </w:p>
    <w:p>
      <w:pPr>
        <w:pStyle w:val="PreformattedText"/>
        <w:bidi w:val="0"/>
        <w:spacing w:before="0" w:after="0"/>
        <w:jc w:val="left"/>
        <w:rPr/>
      </w:pPr>
      <w:r>
        <w:rPr/>
        <w:t xml:space="preserve"> </w:t>
      </w:r>
      <w:r>
        <w:rPr/>
        <w:t>C3977 ) \nC3976_=_C3979( C3976 C3979 ) C3977_=_C3978( C3977 C3978 ) C3977_=_C3979( C3977 C3979 ) C3978_=_C3979( C3978 C3979 ) C3978_=_C3982( C3978 C3982 ) C3978_=_C3983( C3978 C3983 ) \nC3981_=_C3982( C3981 C3982 ) C3981_=_C3983( C3981 C3983 ) C3981_=_C3984( C3981 C3984 ) C3981_=_C3985( C3981 C3985 ) C3982_=_C3983( C3982 C3983 ) C3982_=_C3985( C3982 C3985 ) \nC3983_=_C3984( C3983 C3984 ) C3983_=_C3985( C3983 C3985 ) C3984_=_C3985( C3984 C3985 ) C3984_=_C3988( C3984 C3988 ) C3984_=_C3989( C3984 C3989 ) C3987_=_C3988( C3987 C3988 ) \nC3987_=_C3989( C3987 C3989 ) C3987_=_C3991( C3987 C3991 ) C3987_=_C3992( C3987 C3992 ) C3988_=_C3989( C3988 C3989 ) C3988_=_C3991( C3988 C3991 ) C3989_=_C3991( C3989 C3991 ) \nC3989_=_C3992( C3989 C3992 ) C3991_=_C3992( C3991 C3992 ) "];1665-&gt;1702[label="68: C1908 C2757 C2758 C2759 C2760 \nC2781 C2782 C2783 C2784 C2805 C2806 \nC2807 C2808 C2833 C2834 C2835 C2836 \nC2865 C2866 C2867 C2868 C2897 C2898 \nC2899 C2900 C2933 C2934 C2935 C2936 \nC2965 C2966 C2967 C2968 C3889 C3890 \nC3891 C3892 C3893 C3895 C3896 C3897 \nC3898 C3899 C3901 C3902 C3903 C3904 \nC3905 C3947 C3948 C3949 C3950 C3951 \nC3952 C3953 C3954 C3955 C3956 C3957 \nC3959 C3960 C3961 C3962 C3963 C3965 \nC3966 C3967 C3968 \n184: C1908_=_C3948 ,C1908_=_C3949 ,C1908_=_C3953 ,C1908_=_C3957 ,C2757_=_C2758 ,\nC2757_=_C2759 ,C2757_=_C2760 ,C2757_=_C2933 ,C2757_=_C2936 ,C2757_=_C2965 ,C2757_=_C2968 ,\nC2758_=_C2759 ,C2758_=_C2760 ,C2758_=_C2934 ,C2758_=_C2935 ,C2758_=_C2966 ,C2758_=_C2967 ,\nC2759_=_C2760 ,C2759_=_C2934 ,C2759_=_C2935 ,C2759_=_C2966 ,C2759_=_C2967 ,C2760_=_C2933 ,\nC2760_=_C2936 ,C2760_=_C2965 ,C2760_=_C2968 ,C2781_=_C2782 ,C2781_=_C2783 ,C2781_=_C2784 ,\nC2781_=_C2833 ,C2781_=_C2836 ,C2781_=_C2897 ,C2781_=_C2900 ,C2782_=_C2783 ,C2782_=_C2784 ,\nC2782_=_C2834 ,C2782_=_C2835 ,C2782_=_C2898 ,C2782_=_C2899 ,C2783_=_C2784 ,C2783_=_C2834 ,\nC2783_=_C2835 ,C2783_=_C2898 ,C2783_=_C2899 ,C2784_=_C2833 ,C2784_=_C2836 ,C2784_=_C2897 ,\nC2784_=_C2900 ,C2805_=_C2806 ,C2805_=_C2807 ,C2805_=_C2808 ,C2805_=_C2865 ,C2805_=_C2868 ,\nC2806_=_C2807 ,C2806_=_C2808 ,C2806_=_C2866 ,C2806_=_C2867 ,C2807_=_C2808 ,C2807_=_C2866 ,\nC2807_=_C2867 ,C2808_=_C2865 ,C2808_=_C2868 ,C2833_=_C2834 ,C2833_=_C2835 ,C2833_=_C2836 ,\nC2833_=_C2897 ,C2833_=_C2900 ,C2834_=_C2835 ,C2834_=_C2836 ,C2834_=_C2898 ,C2834_=_C2899 ,\nC2835_=_C2836 ,C2835_=_C2898 ,C2835_=_C2899 ,C2836_=_C2897 ,C2836_=_C2900 ,C2865_=_C2866 ,\nC2865_=_C2867 ,C2865_=_C2868 ,C2866_=_C2867 ,C2866_=_C2868 ,C2867_=_C2868 ,C2897_=_C2898 ,\nC2897_=_C2899 ,C2897_=_C2900 ,C2898_=_C2899 ,C2898_=_C2900 ,C2899_=_C2900 ,C2933_=_C2934 ,\nC2933_=_C2935 ,C2933_=_C2936 ,C2933_=_C2965 ,C2933_=_C2968 ,C2934_=_C2935 ,C2934_=_C2936 ,\nC2934_=_C2966 ,C2934_=_C2967 ,C2935_=_C2936 ,C2935_=_C2966 ,C2935_=_C2967 ,C2936_=_C2965 ,\nC2936_=_C2968 ,C2965_=_C2966 ,C2965_=_C2967 ,C2965_=_C2968 ,C2966_=_C2967 ,C2966_=_C2968 ,\nC2967_=_C2968 ,C3889_=_C3890 ,C3889_=_C3891 ,C3889_=_C3892 ,C3889_=_C3893 ,C3890_=_C3891 ,\nC3890_=_C3893 ,C3891_=_C3892 ,C3891_=_C3893 ,C3892_=_C3893 ,C3892_=_C3896 ,C3892_=_C3897 ,\nC3895_=_C3896 ,C3895_=_C3897 ,C3895_=_C3898 ,C3895_=_C3899 ,C3896_=_C3897 ,C3896_=_C3899 ,\nC3897_=_C3898 ,C3897_=_C3899 ,C3898_=_C3899 ,C3898_=_C3902 ,C3898_=_C3903 ,C3901_=_C3902 ,\nC3901_=_C3903 ,C3901_=_C3904 ,C3901_=_C3905 ,C3902_=_C3903 ,C3902_=_C3905 ,C3903_=_C3904 ,\nC3903_=_C3905 ,C3904_=_C3905 ,C3947_=_C3948 ,C3947_=_C3949 ,C3947_=_C3950 ,C3947_=_C3951 ,\nC3947_=_C3952 ,C3948_=_C3949 ,C3948_=_C3951 ,C3949_=_C3950 ,C3949_=_C3951 ,C3949_=_C3952 ,\nC3950_=_C3951 ,C3950_=_C3952 ,C3950_=_C3954 ,C3950_=_C3955 ,C3951_=_C3952 ,C3952_=_C3954 ,\nC3952_=_C3955 ,C3953_=_C3954 ,C3953_=_C3955 ,C3953_=_C3956 ,C3953_=_C3957 ,C3954_=_C3955 ,\nC3954_=_C3957 ,C3955_=_C3956 ,C3955_=_C3957 ,C3956_=_C3957 ,C3956_=_C3960 ,C3956_=_C3961 ,\nC3959_=_C3960 ,C3959_=_C3961 ,C3959_=_C3962 ,C3959_=_C3963 ,C3960_=_C3961 ,C3960_=_C3963 ,\nC3961_=_C3962 ,C3961_=_C3963 ,C3962_=_C3963 ,C3962_=_C3966 ,C3962_=_C3967 ,C3965_=_C3966 ,\nC3965_=_C3967 ,C3965_=_C3968 ,C3966_=_C3967 ,C3966_=_C3968 ,C3967_=_C3968 ,"];1703[shape=box, label="id:1703 level: 18\n106: C1856 C1869 C1882 C1895 C1908 \nC2617 C2618 C2619 C2620 C2645 C2646 \nC2647 C2648 C2685 C2686 C2687 C2688 \nC2717 C2718 C2719 C2720 C3729 C3730 \nC3731 C3732 C3733 C3735 C3736 C3737 \nC3738 C3739 C3741 C3742 C3743 C3744 \nC3745 C3787 C3788 C3789 C3790 C3791 \nC3792 C3793 C3794 C3795 C3796 C3797 \nC3799 C3800 C3801 C3802 C3803 C3805 \nC3806 C3807 C3808 C3827 C3828 C3829 \nC3831 C3832 C3867 C3868 C3869 C3871 \nC3872 C3889 C3890 C3891 C3892 C3893 \nC3895 C3896 C3897 C3898 C3899 C3901 \nC3902 C3903 C3904 C3905 C3907 C3908 \nC3909 C3911 C3912 C3947 C3948 C3949 \nC3950 C3951 C3952 C3953 C3954 C3955 \nC3956 C3957 C3959 C3960 C3961 C3962 \nC3963 C3965 C3966 C3967 C3968 \n288: C1856_=_C3788( C1856 C3788 ) C1856_=_C3789( C1856 C3789 ) C1856_=_C3793( C1856 C3793 ) C1856_=_C3797( C1856 C3797 ) C1869_=_C3828( C1869 C3828 ) \nC1869_=_C3829( C1869 C3829 ) C1882_=_C3868( C1882 C3868 ) C1882_=_C3869( C1882 C3869 ) C1895_=_C3904( C1895 C3904 ) C1895_=_C3908( C1895 C3908 ) C1895_=_C3909( C1895 C3909 ) \nC1908_=_C3948( C1908 C3948 ) C1908_=_C3949( C1908 C3949 ) C1908_=_C3953( C1908 C3953 ) C1908_=_C3957( C1908 C3957 ) C2617_=_C2618( C2617 C2618 ) C2617_=_C2619( C2617 C2619 ) \nC2617_=_C2620( C2617 C2620 ) C2617_=_C2685( C2617 C2685 ) C2617_=_C2688( C2617 C2688 ) C2617_=_C2717( C2617 C2717 ) C2617_=_C2720( C2617 C2720 ) C2618_=_C2619( C2618 C2619 ) \nC2618_=_C2620( C2618 C2620 ) C2618_=_C2686( C2618 C2686 ) C2618_=_C2687( C2618 C2687 ) C2618_=_C2718( C2618 C2718 ) C2618_=_C2719( C2618 C2719 ) C2619_=_C2620( C2619 C2620 ) \nC2619_=_C2686( C2619 C2686 ) C2619_=_C2687( C2619 C2687 ) C2619_=_C2718( C2619 C2718 ) C2619_=_C2719( C2619 C2719 ) C2620_=_C2685( C2620 C2685 ) C2620_=_C2688( C2620 C2688 ) \nC2620_=_C2717( C2620 C2717 ) C2620_=_C2720( C2620 C2720 ) C2645_=_C2646( C2645 C2646 ) C2645_=_C2647( C2645 C2647 ) C2645_=_C2648( C2645 C2648 ) C2646_=_C2647( C2646 C2647 ) \nC2646_=_C2648( C2646 C2648 ) C2647_=_C2648( C2647 C2648 ) C2685_=_C2686( C2685 C2686 ) C2685_=_C2687( C2685 C2687 ) C2685_=_C2688( C2685 C2688 ) C2685_=_C2717( C2685 C2717 ) \nC2685_=_C2720( C2685 C2720 ) C2686_=_C2687( C2686 C2687 ) C2686_=_C2688( C2686 C2688 ) C2686_=_C2718( C2686 C2718 ) C2686_=_C2719( C2686 C2719 ) C2687_=_C2688( C2687 C2688 ) \nC2687_=_C2718( C2687 C2718 ) C2687_=_C2719( C2687 C2719 ) C2688_=_C2717( C2688 C2717 ) C2688_=_C2720( C2688 C2720 ) C2717_=_C2718( C2717 C2718 ) C2717_=_C2719( C2717 C2719 ) \nC2717_=_C2720( C2717 C2720 ) C2718_=_C2719( C2718 C2719 ) C2718_=_C2720( C2718 C2720 ) C2719_=_C2720( C2719 C2720 ) C3729_=_C3730( C3729 C3730 ) C3729_=_C3731( C3729 C3731 ) \nC3729_=_C3732( C3729 C3732 ) C3729_=_C3733( C3729 C3733 ) C3730_=_C3731( C3730 C3731 ) C3730_=_C3733( C3730 C3733 ) C3731_=_C3732( C3731 C3732 ) C3731_=_C3733( C3731 C3733 ) \nC3732_=_C3733( C3732 C3733 ) C3732_=_C3736( C3732 C3736 ) C3732_=_C3737( C3732 C3737 ) C3735_=_C3736( C3735 C3736 ) C3735_=_C3737( C3735 C3737 ) C3735_=_C3738( C3735 C3738 ) \nC3735_=_C3739( C3735 C3739 ) C3736_=_C3737( C3736 C3737 ) C3736_=_C3739( C3736 C3739 ) C3737_=_C3738( C3737 C3738 ) C3737_=_C3739( C3737 C3739 ) C3738_=_C3739( C3738 C3739 ) \nC3738_=_C3742( C3738 C3742 ) C3738_=_C3743( C3738 C3743 ) C3741_=_C3742( C3741 C3742 ) C3741_=_C3743( C3741 C3743 ) C3741_=_C3744( C3741 C3744 ) C3741_=_C3745( C3741 C3745 ) \nC3742_=_C3743( C3742 C3743 ) C3742_=_C3745( C3742 C3745 ) C3743_=_C3744( C3743 C3744 ) C3743_=_C3745( C3743 C3745 ) C3744_=_C3745( C3744 C3745 ) C3787_=_C3788( C3787 C3788 ) \nC3787_=_C3789( C3787 C3789 ) C3787_=_C3790( C3787 C3790 ) C3787_=_C3791( C3787 C3791 ) C3787_=_C3792( C3787 C3792 ) C3787_=_C3827( C3787 C3827 ) C3787_=_C3828( C3787 C3828 ) \nC3788_=_C3789( C3788 C3789 ) C3788_=_C3791( C3788 C3791 ) C3788_=_C3829( C3788 C3829 ) C3788_=_C3831( C3788 C3831 ) C3788_=_C3832( C3788 C3832 ) C3789_=_C3790( C3789 C3790 ) \nC3789_=_C3791( C3789 C3791 ) C3789_=_C3792( C3789 C3792 ) C3789_=_C3827( C3789 C3827 ) C3789_=_C3828( C3789 C3828 ) C3790_=_C3791( C3790 C3791 ) C3790_=_C3792( C3790 C3792 ) \nC3790_=_C3794( C3790 C3794 ) C3790_=_C3795( C3790 C3795 ) C3790_=_C3827( C3790 C3827 ) C3790_=_C3828( C3790 C3828 ) C3791_=_C3792( C3791 C3792 ) C3791_=_C3829( C3791 C3829 ) \nC3791_=_C3831( C3791 C3831 ) C3791_=_C3832( C3791 C3832 ) C3792_=_C3794( C3792 C3794 ) C3792_=_C3795( C3792 C3795 ) C3793_=_C3794( C3793 C3794 ) C3793_=_C3795( C3793 C3795 ) \nC3793_=_C3796( C3793 C3796 ) C3793_=_C3797( C3793 C3797 ) C3794_=_C3795( C3794 C3795 ) C3794_=_C3797( C3794 C3797 ) C3795_=_C3796( C3795 C3796 ) C3795_=_C3797( C3795 C3797 ) \nC3796_=_C3797( C3796 C3797 ) C3796_=_C3800( C3796 C3800 ) C3796_=_C3801( C3796 C3801 ) C3799_=_C3800( C3799 C3800 ) C3799_=_C3801( C3799 C3801 ) C3799_=_C3802( C3799 C3802 ) \nC3799_=_C3803( C3799 C3803 ) C3800_=_C3801( C3800 C3801 ) C3800_=_C3803( C3800 C3803 ) C3801_=_C3802( C3801 C3802 ) C3801_=_C3803( C3801 C3803 ) C3802_=_C3803( C3802 C3803 ) \nC3802_=_C3806( C3802 C3806 ) C3802_=_C3807( C3802 C3807 ) C3805_=_C3806( C3805 C3806 ) C3805_=_C3807( C3805 C3807 ) C3805_=_C3808( C3805 C3808 ) C3806_=_C3807( C3806 C3807 ) \nC3806_=_C3808( C3806 C3808 ) C3807_=_C3808( C3807 C3808 ) C3827_=_C3828( C3827 C3828 ) C3827_=_C3829( C3827 C3829 ) C3827_=_C3831( C3827 C3831 ) C3827_=_C3832( C3827 C3832 ) \nC3827_=_C3867( C3827 C3867 ) C3827_=_C3868( C3827 C3868 ) C3828_=_C3829( C3828 C3829 ) C3828_=_C3831( C3828 C3831 ) C3828_=_C3869( C3828 C3869 ) C3828_=_C3871( C3828 C3871 ) \nC3828_=_C3872( C3828 C3872 ) C3829_=_C3831( C3829 C3831 ) C3829_=_C3832( C3829 C3832 ) C3829_=_C3867( C3829 C3867 ) C3829_=_C3868( C3829 C3868 ) C3831_=_C3832( C3831 C3832 ) \nC3831_=_C3869( C3831 C3869 ) C3831_=_C3871( C3831 C3871 ) C3831_=_C3872( C3831 C3872 ) C3867_=_C3868( C3867 C3868 ) C3867_=_C3869( C3867 C3869 ) C3867_=_C3871( C3867 C3871 ) \nC3867_=_C3872( C3867 C3872 ) C3867_=_C3907(</w:t>
      </w:r>
    </w:p>
    <w:p>
      <w:pPr>
        <w:pStyle w:val="PreformattedText"/>
        <w:bidi w:val="0"/>
        <w:spacing w:before="0" w:after="0"/>
        <w:jc w:val="left"/>
        <w:rPr/>
      </w:pPr>
      <w:r>
        <w:rPr/>
        <w:t xml:space="preserve"> </w:t>
      </w:r>
      <w:r>
        <w:rPr/>
        <w:t>C3867 C3907 ) C3867_=_C3908( C3867 C3908 ) C3868_=_C3869( C3868 C3869 ) C3868_=_C3871( C3868 C3871 ) C3868_=_C3909( C3868 C3909 ) \nC3868_=_C3911( C3868 C3911 ) C3868_=_C3912( C3868 C3912 ) C3869_=_C3871( C3869 C3871 ) C3869_=_C3872( C3869 C3872 ) C3869_=_C3907( C3869 C3907 ) C3869_=_C3908( C3869 C3908 ) \nC3871_=_C3872( C3871 C3872 ) C3871_=_C3909( C3871 C3909 ) C3871_=_C3911( C3871 C3911 ) C3871_=_C3912( C3871 C3912 ) C3889_=_C3890( C3889 C3890 ) C3889_=_C3891( C3889 C3891 ) \nC3889_=_C3892( C3889 C3892 ) C3889_=_C3893( C3889 C3893 ) C3890_=_C3891( C3890 C3891 ) C3890_=_C3893( C3890 C3893 ) C3891_=_C3892( C3891 C3892 ) C3891_=_C3893( C3891 C3893 ) \nC3892_=_C3893( C3892 C3893 ) C3892_=_C3896( C3892 C3896 ) C3892_=_C3897( C3892 C3897 ) C3895_=_C3896( C3895 C3896 ) C3895_=_C3897( C3895 C3897 ) C3895_=_C3898( C3895 C3898 ) \nC3895_=_C3899( C3895 C3899 ) C3896_=_C3897( C3896 C3897 ) C3896_=_C3899( C3896 C3899 ) C3897_=_C3898( C3897 C3898 ) C3897_=_C3899( C3897 C3899 ) C3898_=_C3899( C3898 C3899 ) \nC3898_=_C3902( C3898 C3902 ) C3898_=_C3903( C3898 C3903 ) C3901_=_C3902( C3901 C3902 ) C3901_=_C3903( C3901 C3903 ) C3901_=_C3904( C3901 C3904 ) C3901_=_C3905( C3901 C3905 ) \nC3902_=_C3903( C3902 C3903 ) C3902_=_C3905( C3902 C3905 ) C3903_=_C3904( C3903 C3904 ) C3903_=_C3905( C3903 C3905 ) C3904_=_C3905( C3904 C3905 ) C3904_=_C3908( C3904 C3908 ) \nC3904_=_C3909( C3904 C3909 ) C3907_=_C3908( C3907 C3908 ) C3907_=_C3909( C3907 C3909 ) C3907_=_C3911( C3907 C3911 ) C3907_=_C3912( C3907 C3912 ) C3907_=_C3947( C3907 C3947 ) \nC3907_=_C3948( C3907 C3948 ) C3908_=_C3909( C3908 C3909 ) C3908_=_C3911( C3908 C3911 ) C3908_=_C3949( C3908 C3949 ) C3908_=_C3950( C3908 C3950 ) C3908_=_C3951( C3908 C3951 ) \nC3908_=_C3952( C3908 C3952 ) C3909_=_C3911( C3909 C3911 ) C3909_=_C3912( C3909 C3912 ) C3909_=_C3947( C3909 C3947 ) C3909_=_C3948( C3909 C3948 ) C3911_=_C3912( C3911 C3912 ) \nC3911_=_C3949( C3911 C3949 ) C3911_=_C3950( C3911 C3950 ) C3911_=_C3951( C3911 C3951 ) C3911_=_C3952( C3911 C3952 ) C3947_=_C3948( C3947 C3948 ) C3947_=_C3949( C3947 C3949 ) \nC3947_=_C3950( C3947 C3950 ) C3947_=_C3951( C3947 C3951 ) C3947_=_C3952( C3947 C3952 ) C3948_=_C3949( C3948 C3949 ) C3948_=_C3951( C3948 C3951 ) C3949_=_C3950( C3949 C3950 ) \nC3949_=_C3951( C3949 C3951 ) C3949_=_C3952( C3949 C3952 ) C3950_=_C3951( C3950 C3951 ) C3950_=_C3952( C3950 C3952 ) C3950_=_C3954( C3950 C3954 ) C3950_=_C3955( C3950 C3955 ) \nC3951_=_C3952( C3951 C3952 ) C3952_=_C3954( C3952 C3954 ) C3952_=_C3955( C3952 C3955 ) C3953_=_C3954( C3953 C3954 ) C3953_=_C3955( C3953 C3955 ) C3953_=_C3956( C3953 C3956 ) \nC3953_=_C3957( C3953 C3957 ) C3954_=_C3955( C3954 C3955 ) C3954_=_C3957( C3954 C3957 ) C3955_=_C3956( C3955 C3956 ) C3955_=_C3957( C3955 C3957 ) C3956_=_C3957( C3956 C3957 ) \nC3956_=_C3960( C3956 C3960 ) C3956_=_C3961( C3956 C3961 ) C3959_=_C3960( C3959 C3960 ) C3959_=_C3961( C3959 C3961 ) C3959_=_C3962( C3959 C3962 ) C3959_=_C3963( C3959 C3963 ) \nC3960_=_C3961( C3960 C3961 ) C3960_=_C3963( C3960 C3963 ) C3961_=_C3962( C3961 C3962 ) C3961_=_C3963( C3961 C3963 ) C3962_=_C3963( C3962 C3963 ) C3962_=_C3966( C3962 C3966 ) \nC3962_=_C3967( C3962 C3967 ) C3965_=_C3966( C3965 C3966 ) C3965_=_C3967( C3965 C3967 ) C3965_=_C3968( C3965 C3968 ) C3966_=_C3967( C3966 C3967 ) C3966_=_C3968( C3966 C3968 ) \nC3967_=_C3968( C3967 C3968 ) "];1665-&gt;1703[label="88: C1856 C1908 C2617 C2618 C2619 \nC2620 C2645 C2646 C2647 C2648 C2685 \nC2686 C2687 C2688 C2717 C2718 C2719 \nC2720 C3729 C3730 C3731 C3732 C3733 \nC3735 C3736 C3737 C3738 C3739 C3741 \nC3742 C3743 C3744 C3745 C3787 C3788 \nC3789 C3790 C3791 C3792 C3793 C3794 \nC3795 C3796 C3797 C3799 C3800 C3801 \nC3802 C3803 C3805 C3806 C3807 C3808 \nC3889 C3890 C3891 C3892 C3893 C3895 \nC3896 C3897 C3898 C3899 C3901 C3902 \nC3903 C3904 C3905 C3947 C3948 C3949 \nC3950 C3951 C3952 C3953 C3954 C3955 \nC3956 C3957 C3959 C3960 C3961 C3962 \nC3963 C3965 C3966 C3967 C3968 \n208: C1856_=_C3788 ,C1856_=_C3789 ,C1856_=_C3793 ,C1856_=_C3797 ,C1908_=_C3948 ,\nC1908_=_C3949 ,C1908_=_C3953 ,C1908_=_C3957 ,C2617_=_C2618 ,C2617_=_C2619 ,C2617_=_C2620 ,\nC2617_=_C2685 ,C2617_=_C2688 ,C2617_=_C2717 ,C2617_=_C2720 ,C2618_=_C2619 ,C2618_=_C2620 ,\nC2618_=_C2686 ,C2618_=_C2687 ,C2618_=_C2718 ,C2618_=_C2719 ,C2619_=_C2620 ,C2619_=_C2686 ,\nC2619_=_C2687 ,C2619_=_C2718 ,C2619_=_C2719 ,C2620_=_C2685 ,C2620_=_C2688 ,C2620_=_C2717 ,\nC2620_=_C2720 ,C2645_=_C2646 ,C2645_=_C2647 ,C2645_=_C2648 ,C2646_=_C2647 ,C2646_=_C2648 ,\nC2647_=_C2648 ,C2685_=_C2686 ,C2685_=_C2687 ,C2685_=_C2688 ,C2685_=_C2717 ,C2685_=_C2720 ,\nC2686_=_C2687 ,C2686_=_C2688 ,C2686_=_C2718 ,C2686_=_C2719 ,C2687_=_C2688 ,C2687_=_C2718 ,\nC2687_=_C2719 ,C2688_=_C2717 ,C2688_=_C2720 ,C2717_=_C2718 ,C2717_=_C2719 ,C2717_=_C2720 ,\nC2718_=_C2719 ,C2718_=_C2720 ,C2719_=_C2720 ,C3729_=_C3730 ,C3729_=_C3731 ,C3729_=_C3732 ,\nC3729_=_C3733 ,C3730_=_C3731 ,C3730_=_C3733 ,C3731_=_C3732 ,C3731_=_C3733 ,C3732_=_C3733 ,\nC3732_=_C3736 ,C3732_=_C3737 ,C3735_=_C3736 ,C3735_=_C3737 ,C3735_=_C3738 ,C3735_=_C3739 ,\nC3736_=_C3737 ,C3736_=_C3739 ,C3737_=_C3738 ,C3737_=_C3739 ,C3738_=_C3739 ,C3738_=_C3742 ,\nC3738_=_C3743 ,C3741_=_C3742 ,C3741_=_C3743 ,C3741_=_C3744 ,C3741_=_C3745 ,C3742_=_C3743 ,\nC3742_=_C3745 ,C3743_=_C3744 ,C3743_=_C3745 ,C3744_=_C3745 ,C3787_=_C3788 ,C3787_=_C3789 ,\nC3787_=_C3790 ,C3787_=_C3791 ,C3787_=_C3792 ,C3788_=_C3789 ,C3788_=_C3791 ,C3789_=_C3790 ,\nC3789_=_C3791 ,C3789_=_C3792 ,C3790_=_C3791 ,C3790_=_C3792 ,C3790_=_C3794 ,C3790_=_C3795 ,\nC3791_=_C3792 ,C3792_=_C3794 ,C3792_=_C3795 ,C3793_=_C3794 ,C3793_=_C3795 ,C3793_=_C3796 ,\nC3793_=_C3797 ,C3794_=_C3795 ,C3794_=_C3797 ,C3795_=_C3796 ,C3795_=_C3797 ,C3796_=_C3797 ,\nC3796_=_C3800 ,C3796_=_C3801 ,C3799_=_C3800 ,C3799_=_C3801 ,C3799_=_C3802 ,C3799_=_C3803 ,\nC3800_=_C3801 ,C3800_=_C3803 ,C3801_=_C3802 ,C3801_=_C3803 ,C3802_=_C3803 ,C3802_=_C3806 ,\nC3802_=_C3807 ,C3805_=_C3806 ,C3805_=_C3807 ,C3805_=_C3808 ,C3806_=_C3807 ,C3806_=_C3808 ,\nC3807_=_C3808 ,C3889_=_C3890 ,C3889_=_C3891 ,C3889_=_C3892 ,C3889_=_C3893 ,C3890_=_C3891 ,\nC3890_=_C3893 ,C3891_=_C3892 ,C3891_=_C3893 ,C3892_=_C3893 ,C3892_=_C3896 ,C3892_=_C3897 ,\nC3895_=_C3896 ,C3895_=_C3897 ,C3895_=_C3898 ,C3895_=_C3899 ,C3896_=_C3897 ,C3896_=_C3899 ,\nC3897_=_C3898 ,C3897_=_C3899 ,C3898_=_C3899 ,C3898_=_C3902 ,C3898_=_C3903 ,C3901_=_C3902 ,\nC3901_=_C3903 ,C3901_=_C3904 ,C3901_=_C3905 ,C3902_=_C3903 ,C3902_=_C3905 ,C3903_=_C3904 ,\nC3903_=_C3905 ,C3904_=_C3905 ,C3947_=_C3948 ,C3947_=_C3949 ,C3947_=_C3950 ,C3947_=_C3951 ,\nC3947_=_C3952 ,C3948_=_C3949 ,C3948_=_C3951 ,C3949_=_C3950 ,C3949_=_C3951 ,C3949_=_C3952 ,\nC3950_=_C3951 ,C3950_=_C3952 ,C3950_=_C3954 ,C3950_=_C3955 ,C3951_=_C3952 ,C3952_=_C3954 ,\nC3952_=_C3955 ,C3953_=_C3954 ,C3953_=_C3955 ,C3953_=_C3956 ,C3953_=_C3957 ,C3954_=_C3955 ,\nC3954_=_C3957 ,C3955_=_C3956 ,C3955_=_C3957 ,C3956_=_C3957 ,C3956_=_C3960 ,C3956_=_C3961 ,\nC3959_=_C3960 ,C3959_=_C3961 ,C3959_=_C3962 ,C3959_=_C3963 ,C3960_=_C3961 ,C3960_=_C3963 ,\nC3961_=_C3962 ,C3961_=_C3963 ,C3962_=_C3963 ,C3962_=_C3966 ,C3962_=_C3967 ,C3965_=_C3966 ,\nC3965_=_C3967 ,C3965_=_C3968 ,C3966_=_C3967 ,C3966_=_C3968 ,C3967_=_C3968 ,"];1704[shape=box, label="id:1704 level: 18\n58: C1722 C1726 C1735 C1739 C2289 \nC2290 C2291 C2292 C2317 C2318 C2319 \nC2320 C3329 C3330 C3331 C3332 C3333 \nC3335 C3336 C3337 C3338 C3339 C3341 \nC3342 C3343 C3344 C3345 C3375 C3376 \nC3377 C3379 C3380 C3387 C3388 C3389 \nC3391 C3392 C3409 C3410 C3411 C3412 \nC3413 C3415 C3416 C3417 C3418 C3419 \nC3420 C3421 C3422 C3423 C3424 C3425 \nC3427 C3428 C3429 C3431 C3432 \n155: C1722_=_C3376( C1722 C3376 ) C1722_=_C3377( C1722 C3377 ) C1726_=_C3388( C1726 C3388 ) C1726_=_C3389( C1726 C3389 ) C1735_=_C3412( C1735 C3412 ) \nC1735_=_C3416( C1735 C3416 ) C1735_=_C3417( C1735 C3417 ) C1735_=_C3421( C1735 C3421 ) C1735_=_C3425( C1735 C3425 ) C1739_=_C3424( C1739 C3424 ) C1739_=_C3428( C1739 C3428 ) \nC1739_=_C3429( C1739 C3429 ) C2289_=_C2290( C2289 C2290 ) C2289_=_C2291( C2289 C2291 ) C2289_=_C2292( C2289 C2292 ) C2290_=_C2291( C2290 C2291 ) C2290_=_C2292( C2290 C2292 ) \nC2291_=_C2292( C2291 C2292 ) C2317_=_C2318( C2317 C2318 ) C2317_=_C2319( C2317 C2319 ) C2317_=_C2320( C2317 C2320 ) C2318_=_C2319( C2318 C2319 ) C2318_=_C2320( C2318 C2320 ) \nC2319_=_C2320( C2319 C2320 ) C3329_=_C3330( C3329 C3330 ) C3329_=_C3331( C3329 C3331 ) C3329_=_C3332( C3329 C3332 ) C3329_=_C3333( C3329 C3333 ) C3330_=_C3331( C3330 C3331 ) \nC3330_=_C3333( C3330 C3333 ) C3331_=_C3332( C3331 C3332 ) C3331_=_C3333( C3331 C3333 ) C3332_=_C3333( C3332 C3333 ) C3332_=_C3336( C3332 C3336 ) C3332_=_C3337( C3332 C3337 ) \nC3335_=_C3336( C3335 C3336 ) C3335_=_C3337( C3335 C3337 ) C3335_=_C3338( C3335 C3338 ) C3335_=_C3339( C3335 C3339 ) C3335_=_C3375( C3335 C3375 ) C3335_=_C3376( C3335 C3376 ) \nC3336_=_C3337( C3336 C3337 ) C3336_=_C3339( C3336 C3339 ) C3336_=_C3377( C3336 C3377 ) C3336_=_C3379( C3336 C3379 ) C3336_=_C3380( C3336 C3380 ) C3337_=_C3338( C3337 C3338 ) \nC3337_=_C3339( C3337 C3339 ) C3337_=_C3375( C3337 C3375 ) C3337_=_C3376( C3337 C3376 ) C3338_=_C3339( C3338 C3339 ) C3338_=_C3342( C3338 C3342 ) C3338_=_C3343( C3338 C3343 ) \nC3338_=_C3375( C3338 C3375 ) C3338_=_C3376( C3338 C3376 ) C3339_=_C3377( C3339 C3377 ) C3339_=_C3379( C3339 C3379 ) C3339_=_C3380( C3339 C3380 ) C3341_=_C3342( C3341 C3342 ) \nC3341_=_C3343( C3341 C3343 ) C3341_=_C3344( C3341 C3344 ) C3341_=_C3345( C3341 C3345 ) C3342_=_C3343( C3342 C3343 ) C3342_=_C3345( C3342 C3345 ) C3343_=_C3344( C3343 C3344 ) \nC3343_=_C3345( C3343 C3345 ) C3344_=_C3345( C3344 C3345 ) C3375_=_C3376( C3375 C3376 ) C3375_=_C3377( C3375 C3377 ) C3375_=_C3379( C3375 C3379 ) C3375_=_C3380( C3375 C3380 ) \nC3375_=_C3415( C3375 C3415 ) C3375_=_C3416( C3375 C3416 ) C3376_=_C3377( C3376 C3377 ) C3376_=_C3379( C3376 C3379 ) C3376_=_C3417( C3376 C3417 ) C3376_=_C3418( C3376 C3418 ) \nC3376_=_C3419( C3376 C3419 ) C3376_=_C3420( C3376 C3420 ) C3377_=_C3379( C3377 C3379 ) C3377_=_C3380( C3377 C3380</w:t>
      </w:r>
    </w:p>
    <w:p>
      <w:pPr>
        <w:pStyle w:val="PreformattedText"/>
        <w:bidi w:val="0"/>
        <w:spacing w:before="0" w:after="0"/>
        <w:jc w:val="left"/>
        <w:rPr/>
      </w:pPr>
      <w:r>
        <w:rPr/>
        <w:t xml:space="preserve"> </w:t>
      </w:r>
      <w:r>
        <w:rPr/>
        <w:t>) C3377_=_C3415( C3377 C3415 ) C3377_=_C3416( C3377 C3416 ) \nC3379_=_C3380( C3379 C3380 ) C3379_=_C3417( C3379 C3417 ) C3379_=_C3418( C3379 C3418 ) C3379_=_C3419( C3379 C3419 ) C3379_=_C3420( C3379 C3420 ) C3387_=_C3388( C3387 C3388 ) \nC3387_=_C3389( C3387 C3389 ) C3387_=_C3391( C3387 C3391 ) C3387_=_C3392( C3387 C3392 ) C3387_=_C3427( C3387 C3427 ) C3387_=_C3428( C3387 C3428 ) C3388_=_C3389( C3388 C3389 ) \nC3388_=_C3391( C3388 C3391 ) C3388_=_C3429( C3388 C3429 ) C3388_=_C3431( C3388 C3431 ) C3388_=_C3432( C3388 C3432 ) C3389_=_C3391( C3389 C3391 ) C3389_=_C3392( C3389 C3392 ) \nC3389_=_C3427( C3389 C3427 ) C3389_=_C3428( C3389 C3428 ) C3391_=_C3392( C3391 C3392 ) C3391_=_C3429( C3391 C3429 ) C3391_=_C3431( C3391 C3431 ) C3391_=_C3432( C3391 C3432 ) \nC3409_=_C3410( C3409 C3410 ) C3409_=_C3411( C3409 C3411 ) C3409_=_C3412( C3409 C3412 ) C3409_=_C3413( C3409 C3413 ) C3410_=_C3411( C3410 C3411 ) C3410_=_C3413( C3410 C3413 ) \nC3411_=_C3412( C3411 C3412 ) C3411_=_C3413( C3411 C3413 ) C3412_=_C3413( C3412 C3413 ) C3412_=_C3416( C3412 C3416 ) C3412_=_C3417( C3412 C3417 ) C3415_=_C3416( C3415 C3416 ) \nC3415_=_C3417( C3415 C3417 ) C3415_=_C3418( C3415 C3418 ) C3415_=_C3419( C3415 C3419 ) C3415_=_C3420( C3415 C3420 ) C3416_=_C3417( C3416 C3417 ) C3416_=_C3419( C3416 C3419 ) \nC3417_=_C3418( C3417 C3418 ) C3417_=_C3419( C3417 C3419 ) C3417_=_C3420( C3417 C3420 ) C3418_=_C3419( C3418 C3419 ) C3418_=_C3420( C3418 C3420 ) C3418_=_C3422( C3418 C3422 ) \nC3418_=_C3423( C3418 C3423 ) C3419_=_C3420( C3419 C3420 ) C3420_=_C3422( C3420 C3422 ) C3420_=_C3423( C3420 C3423 ) C3421_=_C3422( C3421 C3422 ) C3421_=_C3423( C3421 C3423 ) \nC3421_=_C3424( C3421 C3424 ) C3421_=_C3425( C3421 C3425 ) C3422_=_C3423( C3422 C3423 ) C3422_=_C3425( C3422 C3425 ) C3423_=_C3424( C3423 C3424 ) C3423_=_C3425( C3423 C3425 ) \nC3424_=_C3425( C3424 C3425 ) C3424_=_C3428( C3424 C3428 ) C3424_=_C3429( C3424 C3429 ) C3427_=_C3428( C3427 C3428 ) C3427_=_C3429( C3427 C3429 ) C3427_=_C3431( C3427 C3431 ) \nC3427_=_C3432( C3427 C3432 ) C3428_=_C3429( C3428 C3429 ) C3428_=_C3431( C3428 C3431 ) C3429_=_C3431( C3429 C3431 ) C3429_=_C3432( C3429 C3432 ) C3431_=_C3432( C3431 C3432 ) "];1666-&gt;1704[label="50: C1726 C1739 C2289 C2290 C2291 \nC2292 C2317 C2318 C2319 C2320 C3329 \nC3330 C3331 C3332 C3333 C3335 C3336 \nC3337 C3338 C3339 C3341 C3342 C3343 \nC3344 C3345 C3387 C3388 C3389 C3391 \nC3392 C3409 C3410 C3411 C3412 C3413 \nC3415 C3416 C3417 C3418 C3419 C3421 \nC3422 C3423 C3424 C3425 C3427 C3428 \nC3429 C3431 C3432 \n109: C1726_=_C3388 ,C1726_=_C3389 ,C1739_=_C3424 ,C1739_=_C3428 ,C1739_=_C3429 ,\nC2289_=_C2290 ,C2289_=_C2291 ,C2289_=_C2292 ,C2290_=_C2291 ,C2290_=_C2292 ,C2291_=_C2292 ,\nC2317_=_C2318 ,C2317_=_C2319 ,C2317_=_C2320 ,C2318_=_C2319 ,C2318_=_C2320 ,C2319_=_C2320 ,\nC3329_=_C3330 ,C3329_=_C3331 ,C3329_=_C3332 ,C3329_=_C3333 ,C3330_=_C3331 ,C3330_=_C3333 ,\nC3331_=_C3332 ,C3331_=_C3333 ,C3332_=_C3333 ,C3332_=_C3336 ,C3332_=_C3337 ,C3335_=_C3336 ,\nC3335_=_C3337 ,C3335_=_C3338 ,C3335_=_C3339 ,C3336_=_C3337 ,C3336_=_C3339 ,C3337_=_C3338 ,\nC3337_=_C3339 ,C3338_=_C3339 ,C3338_=_C3342 ,C3338_=_C3343 ,C3341_=_C3342 ,C3341_=_C3343 ,\nC3341_=_C3344 ,C3341_=_C3345 ,C3342_=_C3343 ,C3342_=_C3345 ,C3343_=_C3344 ,C3343_=_C3345 ,\nC3344_=_C3345 ,C3387_=_C3388 ,C3387_=_C3389 ,C3387_=_C3391 ,C3387_=_C3392 ,C3387_=_C3427 ,\nC3387_=_C3428 ,C3388_=_C3389 ,C3388_=_C3391 ,C3388_=_C3429 ,C3388_=_C3431 ,C3388_=_C3432 ,\nC3389_=_C3391 ,C3389_=_C3392 ,C3389_=_C3427 ,C3389_=_C3428 ,C3391_=_C3392 ,C3391_=_C3429 ,\nC3391_=_C3431 ,C3391_=_C3432 ,C3409_=_C3410 ,C3409_=_C3411 ,C3409_=_C3412 ,C3409_=_C3413 ,\nC3410_=_C3411 ,C3410_=_C3413 ,C3411_=_C3412 ,C3411_=_C3413 ,C3412_=_C3413 ,C3412_=_C3416 ,\nC3412_=_C3417 ,C3415_=_C3416 ,C3415_=_C3417 ,C3415_=_C3418 ,C3415_=_C3419 ,C3416_=_C3417 ,\nC3416_=_C3419 ,C3417_=_C3418 ,C3417_=_C3419 ,C3418_=_C3419 ,C3418_=_C3422 ,C3418_=_C3423 ,\nC3421_=_C3422 ,C3421_=_C3423 ,C3421_=_C3424 ,C3421_=_C3425 ,C3422_=_C3423 ,C3422_=_C3425 ,\nC3423_=_C3424 ,C3423_=_C3425 ,C3424_=_C3425 ,C3424_=_C3428 ,C3424_=_C3429 ,C3427_=_C3428 ,\nC3427_=_C3429 ,C3427_=_C3431 ,C3427_=_C3432 ,C3428_=_C3429 ,C3428_=_C3431 ,C3429_=_C3431 ,\nC3429_=_C3432 ,C3431_=_C3432 ,"];1705[shape=box, label="id:1705 level: 18\n110: C1726 C2033 C2034 C2035 C2036 \nC2049 C2050 C2051 C2052 C2065 C2066 \nC2067 C2068 C2093 C2094 C2095 C2096 \nC2117 C2118 C2119 C2120 C2153 C2154 \nC2155 C2156 C2173 C2174 C2175 C2176 \nC2197 C2198 C2199 C2200 C2241 C2242 \nC2243 C2244 C2273 C2274 C2275 C2276 \nC3209 C3210 C3211 C3212 C3213 C3215 \nC3216 C3217 C3218 C3219 C3221 C3222 \nC3223 C3224 C3225 C3227 C3228 C3229 \nC3230 C3231 C3233 C3234 C3235 C3236 \nC3237 C3239 C3240 C3241 C3242 C3243 \nC3245 C3246 C3247 C3248 C3329 C3330 \nC3331 C3332 C3333 C3335 C3336 C3337 \nC3338 C3339 C3341 C3342 C3343 C3344 \nC3345 C3387 C3388 C3389 C3390 C3391 \nC3392 C3393 C3394 C3395 C3396 C3397 \nC3399 C3400 C3401 C3402 C3403 C3405 \nC3406 C3407 C3408 \n340: C1726_=_C3388( C1726 C3388 ) C1726_=_C3389( C1726 C3389 ) C1726_=_C3393( C1726 C3393 ) C1726_=_C3397( C1726 C3397 ) C2033_=_C2034( C2033 C2034 ) \nC2033_=_C2035( C2033 C2035 ) C2033_=_C2036( C2033 C2036 ) C2033_=_C2065( C2033 C2065 ) C2033_=_C2068( C2033 C2068 ) C2033_=_C2153( C2033 C2153 ) C2033_=_C2156( C2033 C2156 ) \nC2033_=_C2173( C2033 C2173 ) C2033_=_C2176( C2033 C2176 ) C2033_=_C2241( C2033 C2241 ) C2033_=_C2244( C2033 C2244 ) C2033_=_C2273( C2033 C2273 ) C2033_=_C2276( C2033 C2276 ) \nC2034_=_C2035( C2034 C2035 ) C2034_=_C2036( C2034 C2036 ) C2034_=_C2066( C2034 C2066 ) C2034_=_C2067( C2034 C2067 ) C2034_=_C2154( C2034 C2154 ) C2034_=_C2155( C2034 C2155 ) \nC2034_=_C2174( C2034 C2174 ) C2034_=_C2175( C2034 C2175 ) C2034_=_C2242( C2034 C2242 ) C2034_=_C2243( C2034 C2243 ) C2034_=_C2274( C2034 C2274 ) C2034_=_C2275( C2034 C2275 ) \nC2035_=_C2036( C2035 C2036 ) C2035_=_C2066( C2035 C2066 ) C2035_=_C2067( C2035 C2067 ) C2035_=_C2154( C2035 C2154 ) C2035_=_C2155( C2035 C2155 ) C2035_=_C2174( C2035 C2174 ) \nC2035_=_C2175( C2035 C2175 ) C2035_=_C2242( C2035 C2242 ) C2035_=_C2243( C2035 C2243 ) C2035_=_C2274( C2035 C2274 ) C2035_=_C2275( C2035 C2275 ) C2036_=_C2065( C2036 C2065 ) \nC2036_=_C2068( C2036 C2068 ) C2036_=_C2153( C2036 C2153 ) C2036_=_C2156( C2036 C2156 ) C2036_=_C2173( C2036 C2173 ) C2036_=_C2176( C2036 C2176 ) C2036_=_C2241( C2036 C2241 ) \nC2036_=_C2244( C2036 C2244 ) C2036_=_C2273( C2036 C2273 ) C2036_=_C2276( C2036 C2276 ) C2049_=_C2050( C2049 C2050 ) C2049_=_C2051( C2049 C2051 ) C2049_=_C2052( C2049 C2052 ) \nC2050_=_C2051( C2050 C2051 ) C2050_=_C2052( C2050 C2052 ) C2051_=_C2052( C2051 C2052 ) C2065_=_C2066( C2065 C2066 ) C2065_=_C2067( C2065 C2067 ) C2065_=_C2068( C2065 C2068 ) \nC2065_=_C2153( C2065 C2153 ) C2065_=_C2156( C2065 C2156 ) C2065_=_C2173( C2065 C2173 ) C2065_=_C2176( C2065 C2176 ) C2065_=_C2241( C2065 C2241 ) C2065_=_C2244( C2065 C2244 ) \nC2065_=_C2273( C2065 C2273 ) C2065_=_C2276( C2065 C2276 ) C2066_=_C2067( C2066 C2067 ) C2066_=_C2068( C2066 C2068 ) C2066_=_C2154( C2066 C2154 ) C2066_=_C2155( C2066 C2155 ) \nC2066_=_C2174( C2066 C2174 ) C2066_=_C2175( C2066 C2175 ) C2066_=_C2242( C2066 C2242 ) C2066_=_C2243( C2066 C2243 ) C2066_=_C2274( C2066 C2274 ) C2066_=_C2275( C2066 C2275 ) \nC2067_=_C2068( C2067 C2068 ) C2067_=_C2154( C2067 C2154 ) C2067_=_C2155( C2067 C2155 ) C2067_=_C2174( C2067 C2174 ) C2067_=_C2175( C2067 C2175 ) C2067_=_C2242( C2067 C2242 ) \nC2067_=_C2243( C2067 C2243 ) C2067_=_C2274( C2067 C2274 ) C2067_=_C2275( C2067 C2275 ) C2068_=_C2153( C2068 C2153 ) C2068_=_C2156( C2068 C2156 ) C2068_=_C2173( C2068 C2173 ) \nC2068_=_C2176( C2068 C2176 ) C2068_=_C2241( C2068 C2241 ) C2068_=_C2244( C2068 C2244 ) C2068_=_C2273( C2068 C2273 ) C2068_=_C2276( C2068 C2276 ) C2093_=_C2094( C2093 C2094 ) \nC2093_=_C2095( C2093 C2095 ) C2093_=_C2096( C2093 C2096 ) C2093_=_C2117( C2093 C2117 ) C2093_=_C2120( C2093 C2120 ) C2094_=_C2095( C2094 C2095 ) C2094_=_C2096( C2094 C2096 ) \nC2094_=_C2118( C2094 C2118 ) C2094_=_C2119( C2094 C2119 ) C2095_=_C2096( C2095 C2096 ) C2095_=_C2118( C2095 C2118 ) C2095_=_C2119( C2095 C2119 ) C2096_=_C2117( C2096 C2117 ) \nC2096_=_C2120( C2096 C2120 ) C2117_=_C2118( C2117 C2118 ) C2117_=_C2119( C2117 C2119 ) C2117_=_C2120( C2117 C2120 ) C2118_=_C2119( C2118 C2119 ) C2118_=_C2120( C2118 C2120 ) \nC2119_=_C2120( C2119 C2120 ) C2153_=_C2154( C2153 C2154 ) C2153_=_C2155( C2153 C2155 ) C2153_=_C2156( C2153 C2156 ) C2153_=_C2173( C2153 C2173 ) C2153_=_C2176( C2153 C2176 ) \nC2153_=_C2241( C2153 C2241 ) C2153_=_C2244( C2153 C2244 ) C2153_=_C2273( C2153 C2273 ) C2153_=_C2276( C2153 C2276 ) C2154_=_C2155( C2154 C2155 ) C2154_=_C2156( C2154 C2156 ) \nC2154_=_C2174( C2154 C2174 ) C2154_=_C2175( C2154 C2175 ) C2154_=_C2242( C2154 C2242 ) C2154_=_C2243( C2154 C2243 ) C2154_=_C2274( C2154 C2274 ) C2154_=_C2275( C2154 C2275 ) \nC2155_=_C2156( C2155 C2156 ) C2155_=_C2174( C2155 C2174 ) C2155_=_C2175( C2155 C2175 ) C2155_=_C2242( C2155 C2242 ) C2155_=_C2243( C2155 C2243 ) C2155_=_C2274( C2155 C2274 ) \nC2155_=_C2275( C2155 C2275 ) C2156_=_C2173( C2156 C2173 ) C2156_=_C2176( C2156 C2176 ) C2156_=_C2241( C2156 C2241 ) C2156_=_C2244( C2156 C2244 ) C2156_=_C2273( C2156 C2273 ) \nC2156_=_C2276( C2156 C2276 ) C2173_=_C2174( C2173 C2174 ) C2173_=_C2175( C2173 C2175 ) C2173_=_C2176( C2173 C2176 ) C2173_=_C2241( C2173 C2241 ) C2173_=_C2244( C2173 C2244 ) \nC2173_=_C2273( C2173 C2273 ) C2173_=_C2276( C2173 C2276 ) C2174_=_C2175( C2174 C2175 ) C2174_=_C2176( C2174 C2176 ) C2174_=_C2242( C2174 C2242 ) C2174_=_C2243( C2174 C2243 ) \nC2174_=_C2274( C2174 C2274 ) C2174_=_C2275( C2174 C2275 ) C2175_=_C2176( C2175 C2176 ) C2175_=_C2242( C2175 C2242 ) C2175_=_C2243( C2175 C2243 ) C2175_=_C2274( C2175 C2274 ) \nC2175_=_C2275( C2175 C2275 ) C2176_=_C2241( C2176 C2241 ) C2176_=_C2244( C2176 C2244 ) C2176_=_C2273( C2176 C2273 ) C2176_=_C2276( C2176 C2276 ) C2197_=_C2198( C2197 C2198 ) \nC2197_=_C2199( C2197 C2199 ) C2197_=_C2200( C2197 C2200 )</w:t>
      </w:r>
    </w:p>
    <w:p>
      <w:pPr>
        <w:pStyle w:val="PreformattedText"/>
        <w:bidi w:val="0"/>
        <w:spacing w:before="0" w:after="0"/>
        <w:jc w:val="left"/>
        <w:rPr/>
      </w:pPr>
      <w:r>
        <w:rPr/>
        <w:t xml:space="preserve"> </w:t>
      </w:r>
      <w:r>
        <w:rPr/>
        <w:t>C2198_=_C2199( C2198 C2199 ) C2198_=_C2200( C2198 C2200 ) C2199_=_C2200( C2199 C2200 ) C2241_=_C2242( C2241 C2242 ) \nC2241_=_C2243( C2241 C2243 ) C2241_=_C2244( C2241 C2244 ) C2241_=_C2273( C2241 C2273 ) C2241_=_C2276( C2241 C2276 ) C2242_=_C2243( C2242 C2243 ) C2242_=_C2244( C2242 C2244 ) \nC2242_=_C2274( C2242 C2274 ) C2242_=_C2275( C2242 C2275 ) C2243_=_C2244( C2243 C2244 ) C2243_=_C2274( C2243 C2274 ) C2243_=_C2275( C2243 C2275 ) C2244_=_C2273( C2244 C2273 ) \nC2244_=_C2276( C2244 C2276 ) C2273_=_C2274( C2273 C2274 ) C2273_=_C2275( C2273 C2275 ) C2273_=_C2276( C2273 C2276 ) C2274_=_C2275( C2274 C2275 ) C2274_=_C2276( C2274 C2276 ) \nC2275_=_C2276( C2275 C2276 ) C3209_=_C3210( C3209 C3210 ) C3209_=_C3211( C3209 C3211 ) C3209_=_C3212( C3209 C3212 ) C3209_=_C3213( C3209 C3213 ) C3210_=_C3211( C3210 C3211 ) \nC3210_=_C3213( C3210 C3213 ) C3211_=_C3212( C3211 C3212 ) C3211_=_C3213( C3211 C3213 ) C3212_=_C3213( C3212 C3213 ) C3212_=_C3216( C3212 C3216 ) C3212_=_C3217( C3212 C3217 ) \nC3215_=_C3216( C3215 C3216 ) C3215_=_C3217( C3215 C3217 ) C3215_=_C3218( C3215 C3218 ) C3215_=_C3219( C3215 C3219 ) C3216_=_C3217( C3216 C3217 ) C3216_=_C3219( C3216 C3219 ) \nC3217_=_C3218( C3217 C3218 ) C3217_=_C3219( C3217 C3219 ) C3218_=_C3219( C3218 C3219 ) C3218_=_C3222( C3218 C3222 ) C3218_=_C3223( C3218 C3223 ) C3221_=_C3222( C3221 C3222 ) \nC3221_=_C3223( C3221 C3223 ) C3221_=_C3224( C3221 C3224 ) C3221_=_C3225( C3221 C3225 ) C3222_=_C3223( C3222 C3223 ) C3222_=_C3225( C3222 C3225 ) C3223_=_C3224( C3223 C3224 ) \nC3223_=_C3225( C3223 C3225 ) C3224_=_C3225( C3224 C3225 ) C3224_=_C3228( C3224 C3228 ) C3224_=_C3229( C3224 C3229 ) C3227_=_C3228( C3227 C3228 ) C3227_=_C3229( C3227 C3229 ) \nC3227_=_C3230( C3227 C3230 ) C3227_=_C3231( C3227 C3231 ) C3228_=_C3229( C3228 C3229 ) C3228_=_C3231( C3228 C3231 ) C3229_=_C3230( C3229 C3230 ) C3229_=_C3231( C3229 C3231 ) \nC3230_=_C3231( C3230 C3231 ) C3230_=_C3234( C3230 C3234 ) C3230_=_C3235( C3230 C3235 ) C3233_=_C3234( C3233 C3234 ) C3233_=_C3235( C3233 C3235 ) C3233_=_C3236( C3233 C3236 ) \nC3233_=_C3237( C3233 C3237 ) C3234_=_C3235( C3234 C3235 ) C3234_=_C3237( C3234 C3237 ) C3235_=_C3236( C3235 C3236 ) C3235_=_C3237( C3235 C3237 ) C3236_=_C3237( C3236 C3237 ) \nC3236_=_C3240( C3236 C3240 ) C3236_=_C3241( C3236 C3241 ) C3239_=_C3240( C3239 C3240 ) C3239_=_C3241( C3239 C3241 ) C3239_=_C3242( C3239 C3242 ) C3239_=_C3243( C3239 C3243 ) \nC3240_=_C3241( C3240 C3241 ) C3240_=_C3243( C3240 C3243 ) C3241_=_C3242( C3241 C3242 ) C3241_=_C3243( C3241 C3243 ) C3242_=_C3243( C3242 C3243 ) C3242_=_C3246( C3242 C3246 ) \nC3242_=_C3247( C3242 C3247 ) C3245_=_C3246( C3245 C3246 ) C3245_=_C3247( C3245 C3247 ) C3245_=_C3248( C3245 C3248 ) C3246_=_C3247( C3246 C3247 ) C3246_=_C3248( C3246 C3248 ) \nC3247_=_C3248( C3247 C3248 ) C3329_=_C3330( C3329 C3330 ) C3329_=_C3331( C3329 C3331 ) C3329_=_C3332( C3329 C3332 ) C3329_=_C3333( C3329 C3333 ) C3330_=_C3331( C3330 C3331 ) \nC3330_=_C3333( C3330 C3333 ) C3331_=_C3332( C3331 C3332 ) C3331_=_C3333( C3331 C3333 ) C3332_=_C3333( C3332 C3333 ) C3332_=_C3336( C3332 C3336 ) C3332_=_C3337( C3332 C3337 ) \nC3335_=_C3336( C3335 C3336 ) C3335_=_C3337( C3335 C3337 ) C3335_=_C3338( C3335 C3338 ) C3335_=_C3339( C3335 C3339 ) C3336_=_C3337( C3336 C3337 ) C3336_=_C3339( C3336 C3339 ) \nC3337_=_C3338( C3337 C3338 ) C3337_=_C3339( C3337 C3339 ) C3338_=_C3339( C3338 C3339 ) C3338_=_C3342( C3338 C3342 ) C3338_=_C3343( C3338 C3343 ) C3341_=_C3342( C3341 C3342 ) \nC3341_=_C3343( C3341 C3343 ) C3341_=_C3344( C3341 C3344 ) C3341_=_C3345( C3341 C3345 ) C3342_=_C3343( C3342 C3343 ) C3342_=_C3345( C3342 C3345 ) C3343_=_C3344( C3343 C3344 ) \nC3343_=_C3345( C3343 C3345 ) C3344_=_C3345( C3344 C3345 ) C3387_=_C3388( C3387 C3388 ) C3387_=_C3389( C3387 C3389 ) C3387_=_C3390( C3387 C3390 ) C3387_=_C3391( C3387 C3391 ) \nC3387_=_C3392( C3387 C3392 ) C3388_=_C3389( C3388 C3389 ) C3388_=_C3391( C3388 C3391 ) C3389_=_C3390( C3389 C3390 ) C3389_=_C3391( C3389 C3391 ) C3389_=_C3392( C3389 C3392 ) \nC3390_=_C3391( C3390 C3391 ) C3390_=_C3392( C3390 C3392 ) C3390_=_C3394( C3390 C3394 ) C3390_=_C3395( C3390 C3395 ) C3391_=_C3392( C3391 C3392 ) C3392_=_C3394( C3392 C3394 ) \nC3392_=_C3395( C3392 C3395 ) C3393_=_C3394( C3393 C3394 ) C3393_=_C3395( C3393 C3395 ) C3393_=_C3396( C3393 C3396 ) C3393_=_C3397( C3393 C3397 ) C3394_=_C3395( C3394 C3395 ) \nC3394_=_C3397( C3394 C3397 ) C3395_=_C3396( C3395 C3396 ) C3395_=_C3397( C3395 C3397 ) C3396_=_C3397( C3396 C3397 ) C3396_=_C3400( C3396 C3400 ) C3396_=_C3401( C3396 C3401 ) \nC3399_=_C3400( C3399 C3400 ) C3399_=_C3401( C3399 C3401 ) C3399_=_C3402( C3399 C3402 ) C3399_=_C3403( C3399 C3403 ) C3400_=_C3401( C3400 C3401 ) C3400_=_C3403( C3400 C3403 ) \nC3401_=_C3402( C3401 C3402 ) C3401_=_C3403( C3401 C3403 ) C3402_=_C3403( C3402 C3403 ) C3402_=_C3406( C3402 C3406 ) C3402_=_C3407( C3402 C3407 ) C3405_=_C3406( C3405 C3406 ) \nC3405_=_C3407( C3405 C3407 ) C3405_=_C3408( C3405 C3408 ) C3406_=_C3407( C3406 C3407 ) C3406_=_C3408( C3406 C3408 ) C3407_=_C3408( C3407 C3408 ) "];1666-&gt;1705[label="76: C1726 C2033 C2034 C2035 C2036 \nC2049 C2050 C2051 C2052 C2065 C2066 \nC2067 C2068 C2093 C2094 C2095 C2096 \nC2117 C2118 C2119 C2120 C2153 C2154 \nC2155 C2156 C2173 C2174 C2175 C2176 \nC2197 C2198 C2199 C2200 C2241 C2242 \nC2243 C2244 C2273 C2274 C2275 C2276 \nC3329 C3330 C3331 C3332 C3333 C3335 \nC3336 C3337 C3338 C3339 C3341 C3342 \nC3343 C3344 C3345 C3387 C3388 C3389 \nC3390 C3391 C3392 C3393 C3394 C3395 \nC3396 C3397 C3399 C3400 C3401 C3402 \nC3403 C3405 C3406 C3407 C3408 \n268: C1726_=_C3388 ,C1726_=_C3389 ,C1726_=_C3393 ,C1726_=_C3397 ,C2033_=_C2034 ,\nC2033_=_C2035 ,C2033_=_C2036 ,C2033_=_C2065 ,C2033_=_C2068 ,C2033_=_C2153 ,C2033_=_C2156 ,\nC2033_=_C2173 ,C2033_=_C2176 ,C2033_=_C2241 ,C2033_=_C2244 ,C2033_=_C2273 ,C2033_=_C2276 ,\nC2034_=_C2035 ,C2034_=_C2036 ,C2034_=_C2066 ,C2034_=_C2067 ,C2034_=_C2154 ,C2034_=_C2155 ,\nC2034_=_C2174 ,C2034_=_C2175 ,C2034_=_C2242 ,C2034_=_C2243 ,C2034_=_C2274 ,C2034_=_C2275 ,\nC2035_=_C2036 ,C2035_=_C2066 ,C2035_=_C2067 ,C2035_=_C2154 ,C2035_=_C2155 ,C2035_=_C2174 ,\nC2035_=_C2175 ,C2035_=_C2242 ,C2035_=_C2243 ,C2035_=_C2274 ,C2035_=_C2275 ,C2036_=_C2065 ,\nC2036_=_C2068 ,C2036_=_C2153 ,C2036_=_C2156 ,C2036_=_C2173 ,C2036_=_C2176 ,C2036_=_C2241 ,\nC2036_=_C2244 ,C2036_=_C2273 ,C2036_=_C2276 ,C2049_=_C2050 ,C2049_=_C2051 ,C2049_=_C2052 ,\nC2050_=_C2051 ,C2050_=_C2052 ,C2051_=_C2052 ,C2065_=_C2066 ,C2065_=_C2067 ,C2065_=_C2068 ,\nC2065_=_C2153 ,C2065_=_C2156 ,C2065_=_C2173 ,C2065_=_C2176 ,C2065_=_C2241 ,C2065_=_C2244 ,\nC2065_=_C2273 ,C2065_=_C2276 ,C2066_=_C2067 ,C2066_=_C2068 ,C2066_=_C2154 ,C2066_=_C2155 ,\nC2066_=_C2174 ,C2066_=_C2175 ,C2066_=_C2242 ,C2066_=_C2243 ,C2066_=_C2274 ,C2066_=_C2275 ,\nC2067_=_C2068 ,C2067_=_C2154 ,C2067_=_C2155 ,C2067_=_C2174 ,C2067_=_C2175 ,C2067_=_C2242 ,\nC2067_=_C2243 ,C2067_=_C2274 ,C2067_=_C2275 ,C2068_=_C2153 ,C2068_=_C2156 ,C2068_=_C2173 ,\nC2068_=_C2176 ,C2068_=_C2241 ,C2068_=_C2244 ,C2068_=_C2273 ,C2068_=_C2276 ,C2093_=_C2094 ,\nC2093_=_C2095 ,C2093_=_C2096 ,C2093_=_C2117 ,C2093_=_C2120 ,C2094_=_C2095 ,C2094_=_C2096 ,\nC2094_=_C2118 ,C2094_=_C2119 ,C2095_=_C2096 ,C2095_=_C2118 ,C2095_=_C2119 ,C2096_=_C2117 ,\nC2096_=_C2120 ,C2117_=_C2118 ,C2117_=_C2119 ,C2117_=_C2120 ,C2118_=_C2119 ,C2118_=_C2120 ,\nC2119_=_C2120 ,C2153_=_C2154 ,C2153_=_C2155 ,C2153_=_C2156 ,C2153_=_C2173 ,C2153_=_C2176 ,\nC2153_=_C2241 ,C2153_=_C2244 ,C2153_=_C2273 ,C2153_=_C2276 ,C2154_=_C2155 ,C2154_=_C2156 ,\nC2154_=_C2174 ,C2154_=_C2175 ,C2154_=_C2242 ,C2154_=_C2243 ,C2154_=_C2274 ,C2154_=_C2275 ,\nC2155_=_C2156 ,C2155_=_C2174 ,C2155_=_C2175 ,C2155_=_C2242 ,C2155_=_C2243 ,C2155_=_C2274 ,\nC2155_=_C2275 ,C2156_=_C2173 ,C2156_=_C2176 ,C2156_=_C2241 ,C2156_=_C2244 ,C2156_=_C2273 ,\nC2156_=_C2276 ,C2173_=_C2174 ,C2173_=_C2175 ,C2173_=_C2176 ,C2173_=_C2241 ,C2173_=_C2244 ,\nC2173_=_C2273 ,C2173_=_C2276 ,C2174_=_C2175 ,C2174_=_C2176 ,C2174_=_C2242 ,C2174_=_C2243 ,\nC2174_=_C2274 ,C2174_=_C2275 ,C2175_=_C2176 ,C2175_=_C2242 ,C2175_=_C2243 ,C2175_=_C2274 ,\nC2175_=_C2275 ,C2176_=_C2241 ,C2176_=_C2244 ,C2176_=_C2273 ,C2176_=_C2276 ,C2197_=_C2198 ,\nC2197_=_C2199 ,C2197_=_C2200 ,C2198_=_C2199 ,C2198_=_C2200 ,C2199_=_C2200 ,C2241_=_C2242 ,\nC2241_=_C2243 ,C2241_=_C2244 ,C2241_=_C2273 ,C2241_=_C2276 ,C2242_=_C2243 ,C2242_=_C2244 ,\nC2242_=_C2274 ,C2242_=_C2275 ,C2243_=_C2244 ,C2243_=_C2274 ,C2243_=_C2275 ,C2244_=_C2273 ,\nC2244_=_C2276 ,C2273_=_C2274 ,C2273_=_C2275 ,C2273_=_C2276 ,C2274_=_C2275 ,C2274_=_C2276 ,\nC2275_=_C2276 ,C3329_=_C3330 ,C3329_=_C3331 ,C3329_=_C3332 ,C3329_=_C3333 ,C3330_=_C3331 ,\nC3330_=_C3333 ,C3331_=_C3332 ,C3331_=_C3333 ,C3332_=_C3333 ,C3332_=_C3336 ,C3332_=_C3337 ,\nC3335_=_C3336 ,C3335_=_C3337 ,C3335_=_C3338 ,C3335_=_C3339 ,C3336_=_C3337 ,C3336_=_C3339 ,\nC3337_=_C3338 ,C3337_=_C3339 ,C3338_=_C3339 ,C3338_=_C3342 ,C3338_=_C3343 ,C3341_=_C3342 ,\nC3341_=_C3343 ,C3341_=_C3344 ,C3341_=_C3345 ,C3342_=_C3343 ,C3342_=_C3345 ,C3343_=_C3344 ,\nC3343_=_C3345 ,C3344_=_C3345 ,C3387_=_C3388 ,C3387_=_C3389 ,C3387_=_C3390 ,C3387_=_C3391 ,\nC3387_=_C3392 ,C3388_=_C3389 ,C3388_=_C3391 ,C3389_=_C3390 ,C3389_=_C3391 ,C3389_=_C3392 ,\nC3390_=_C3391 ,C3390_=_C3392 ,C3390_=_C3394 ,C3390_=_C3395 ,C3391_=_C3392 ,C3392_=_C3394 ,\nC3392_=_C3395 ,C3393_=_C3394 ,C3393_=_C3395 ,C3393_=_C3396 ,C3393_=_C3397 ,C3394_=_C3395 ,\nC3394_=_C3397 ,C3395_=_C3396 ,C3395_=_C3397 ,C3396_=_C3397 ,C3396_=_C3400 ,C3396_=_C3401 ,\nC3399_=_C3400 ,C3399_=_C3401 ,C3399_=_C3402 ,C3399_=_C3403 ,C3400_=_C3401 ,C3400_=_C3403 ,\nC3401_=_C3402 ,C3401_=_C3403 ,C3402_=_C3403 ,C3402_=_C3406 ,C3402_=_C3407 ,C3405_=_C3406 ,\nC3405_=_C3407 ,C3405_=_C3408 ,C3406_=_C3407 ,C3406_=_C3408 ,C3407_=_C3408 ,"];1706[shape=box, label="id:1706 level: 18\n85: C1739 C1752 C1765 C1778 C1791 \nC1804 C3387 C3388 C3389 C3390 C3391 \nC3393 C3394 C3395 C3396 C3397 C3399 \nC3400 C3401 C3402 C3403 C3405 C3406 \nC3407 C3408 C3427 C3428 C3429 C3431 \nC3432 C3467 C3468 C3469 C3471 C3472</w:t>
      </w:r>
    </w:p>
    <w:p>
      <w:pPr>
        <w:pStyle w:val="PreformattedText"/>
        <w:bidi w:val="0"/>
        <w:spacing w:before="0" w:after="0"/>
        <w:jc w:val="left"/>
        <w:rPr/>
      </w:pPr>
      <w:r>
        <w:rPr/>
        <w:t xml:space="preserve"> </w:t>
      </w:r>
      <w:r>
        <w:rPr/>
        <w:t>\nC3507 C3508 C3509 C3511 C3512 C3547 \nC3548 C3549 C3550 C3551 C3552 C3553 \nC3554 C3555 C3556 C3557 C3559 C3560 \nC3561 C3562 C3563 C3565 C3566 C3567 \nC3568 C3587 C3588 C3589 C3591 C3592 \nC3627 C3628 C3629 C3630 C3631 C3632 \nC3633 C3634 C3635 C3636 C3637 C3639 \nC3640 C3641 C3642 C3643 C3645 C3646 \nC3647 C3648 \n249: C1739_=_C3428( C1739 C3428 ) C1739_=_C3429( C1739 C3429 ) C1752_=_C3468( C1752 C3468 ) C1752_=_C3469( C1752 C3469 ) C1765_=_C3508( C1765 C3508 ) \nC1765_=_C3509( C1765 C3509 ) C1778_=_C3548( C1778 C3548 ) C1778_=_C3549( C1778 C3549 ) C1778_=_C3553( C1778 C3553 ) C1778_=_C3557( C1778 C3557 ) C1791_=_C3588( C1791 C3588 ) \nC1791_=_C3589( C1791 C3589 ) C1804_=_C3628( C1804 C3628 ) C1804_=_C3629( C1804 C3629 ) C1804_=_C3633( C1804 C3633 ) C1804_=_C3637( C1804 C3637 ) C3387_=_C3388( C3387 C3388 ) \nC3387_=_C3389( C3387 C3389 ) C3387_=_C3390( C3387 C3390 ) C3387_=_C3391( C3387 C3391 ) C3387_=_C3427( C3387 C3427 ) C3387_=_C3428( C3387 C3428 ) C3388_=_C3389( C3388 C3389 ) \nC3388_=_C3391( C3388 C3391 ) C3388_=_C3429( C3388 C3429 ) C3388_=_C3431( C3388 C3431 ) C3388_=_C3432( C3388 C3432 ) C3389_=_C3390( C3389 C3390 ) C3389_=_C3391( C3389 C3391 ) \nC3389_=_C3427( C3389 C3427 ) C3389_=_C3428( C3389 C3428 ) C3390_=_C3391( C3390 C3391 ) C3390_=_C3394( C3390 C3394 ) C3390_=_C3395( C3390 C3395 ) C3390_=_C3427( C3390 C3427 ) \nC3390_=_C3428( C3390 C3428 ) C3391_=_C3429( C3391 C3429 ) C3391_=_C3431( C3391 C3431 ) C3391_=_C3432( C3391 C3432 ) C3393_=_C3394( C3393 C3394 ) C3393_=_C3395( C3393 C3395 ) \nC3393_=_C3396( C3393 C3396 ) C3393_=_C3397( C3393 C3397 ) C3394_=_C3395( C3394 C3395 ) C3394_=_C3397( C3394 C3397 ) C3395_=_C3396( C3395 C3396 ) C3395_=_C3397( C3395 C3397 ) \nC3396_=_C3397( C3396 C3397 ) C3396_=_C3400( C3396 C3400 ) C3396_=_C3401( C3396 C3401 ) C3399_=_C3400( C3399 C3400 ) C3399_=_C3401( C3399 C3401 ) C3399_=_C3402( C3399 C3402 ) \nC3399_=_C3403( C3399 C3403 ) C3400_=_C3401( C3400 C3401 ) C3400_=_C3403( C3400 C3403 ) C3401_=_C3402( C3401 C3402 ) C3401_=_C3403( C3401 C3403 ) C3402_=_C3403( C3402 C3403 ) \nC3402_=_C3406( C3402 C3406 ) C3402_=_C3407( C3402 C3407 ) C3405_=_C3406( C3405 C3406 ) C3405_=_C3407( C3405 C3407 ) C3405_=_C3408( C3405 C3408 ) C3406_=_C3407( C3406 C3407 ) \nC3406_=_C3408( C3406 C3408 ) C3407_=_C3408( C3407 C3408 ) C3427_=_C3428( C3427 C3428 ) C3427_=_C3429( C3427 C3429 ) C3427_=_C3431( C3427 C3431 ) C3427_=_C3432( C3427 C3432 ) \nC3427_=_C3467( C3427 C3467 ) C3427_=_C3468( C3427 C3468 ) C3428_=_C3429( C3428 C3429 ) C3428_=_C3431( C3428 C3431 ) C3428_=_C3469( C3428 C3469 ) C3428_=_C3471( C3428 C3471 ) \nC3428_=_C3472( C3428 C3472 ) C3429_=_C3431( C3429 C3431 ) C3429_=_C3432( C3429 C3432 ) C3429_=_C3467( C3429 C3467 ) C3429_=_C3468( C3429 C3468 ) C3431_=_C3432( C3431 C3432 ) \nC3431_=_C3469( C3431 C3469 ) C3431_=_C3471( C3431 C3471 ) C3431_=_C3472( C3431 C3472 ) C3467_=_C3468( C3467 C3468 ) C3467_=_C3469( C3467 C3469 ) C3467_=_C3471( C3467 C3471 ) \nC3467_=_C3472( C3467 C3472 ) C3467_=_C3507( C3467 C3507 ) C3467_=_C3508( C3467 C3508 ) C3468_=_C3469( C3468 C3469 ) C3468_=_C3471( C3468 C3471 ) C3468_=_C3509( C3468 C3509 ) \nC3468_=_C3511( C3468 C3511 ) C3468_=_C3512( C3468 C3512 ) C3469_=_C3471( C3469 C3471 ) C3469_=_C3472( C3469 C3472 ) C3469_=_C3507( C3469 C3507 ) C3469_=_C3508( C3469 C3508 ) \nC3471_=_C3472( C3471 C3472 ) C3471_=_C3509( C3471 C3509 ) C3471_=_C3511( C3471 C3511 ) C3471_=_C3512( C3471 C3512 ) C3507_=_C3508( C3507 C3508 ) C3507_=_C3509( C3507 C3509 ) \nC3507_=_C3511( C3507 C3511 ) C3507_=_C3512( C3507 C3512 ) C3507_=_C3547( C3507 C3547 ) C3507_=_C3548( C3507 C3548 ) C3508_=_C3509( C3508 C3509 ) C3508_=_C3511( C3508 C3511 ) \nC3508_=_C3549( C3508 C3549 ) C3508_=_C3550( C3508 C3550 ) C3508_=_C3551( C3508 C3551 ) C3508_=_C3552( C3508 C3552 ) C3509_=_C3511( C3509 C3511 ) C3509_=_C3512( C3509 C3512 ) \nC3509_=_C3547( C3509 C3547 ) C3509_=_C3548( C3509 C3548 ) C3511_=_C3512( C3511 C3512 ) C3511_=_C3549( C3511 C3549 ) C3511_=_C3550( C3511 C3550 ) C3511_=_C3551( C3511 C3551 ) \nC3511_=_C3552( C3511 C3552 ) C3547_=_C3548( C3547 C3548 ) C3547_=_C3549( C3547 C3549 ) C3547_=_C3550( C3547 C3550 ) C3547_=_C3551( C3547 C3551 ) C3547_=_C3552( C3547 C3552 ) \nC3547_=_C3587( C3547 C3587 ) C3547_=_C3588( C3547 C3588 ) C3548_=_C3549( C3548 C3549 ) C3548_=_C3551( C3548 C3551 ) C3548_=_C3589( C3548 C3589 ) C3548_=_C3591( C3548 C3591 ) \nC3548_=_C3592( C3548 C3592 ) C3549_=_C3550( C3549 C3550 ) C3549_=_C3551( C3549 C3551 ) C3549_=_C3552( C3549 C3552 ) C3549_=_C3587( C3549 C3587 ) C3549_=_C3588( C3549 C3588 ) \nC3550_=_C3551( C3550 C3551 ) C3550_=_C3552( C3550 C3552 ) C3550_=_C3554( C3550 C3554 ) C3550_=_C3555( C3550 C3555 ) C3550_=_C3587( C3550 C3587 ) C3550_=_C3588( C3550 C3588 ) \nC3551_=_C3552( C3551 C3552 ) C3551_=_C3589( C3551 C3589 ) C3551_=_C3591( C3551 C3591 ) C3551_=_C3592( C3551 C3592 ) C3552_=_C3554( C3552 C3554 ) C3552_=_C3555( C3552 C3555 ) \nC3553_=_C3554( C3553 C3554 ) C3553_=_C3555( C3553 C3555 ) C3553_=_C3556( C3553 C3556 ) C3553_=_C3557( C3553 C3557 ) C3554_=_C3555( C3554 C3555 ) C3554_=_C3557( C3554 C3557 ) \nC3555_=_C3556( C3555 C3556 ) C3555_=_C3557( C3555 C3557 ) C3556_=_C3557( C3556 C3557 ) C3556_=_C3560( C3556 C3560 ) C3556_=_C3561( C3556 C3561 ) C3559_=_C3560( C3559 C3560 ) \nC3559_=_C3561( C3559 C3561 ) C3559_=_C3562( C3559 C3562 ) C3559_=_C3563( C3559 C3563 ) C3560_=_C3561( C3560 C3561 ) C3560_=_C3563( C3560 C3563 ) C3561_=_C3562( C3561 C3562 ) \nC3561_=_C3563( C3561 C3563 ) C3562_=_C3563( C3562 C3563 ) C3562_=_C3566( C3562 C3566 ) C3562_=_C3567( C3562 C3567 ) C3565_=_C3566( C3565 C3566 ) C3565_=_C3567( C3565 C3567 ) \nC3565_=_C3568( C3565 C3568 ) C3566_=_C3567( C3566 C3567 ) C3566_=_C3568( C3566 C3568 ) C3567_=_C3568( C3567 C3568 ) C3587_=_C3588( C3587 C3588 ) C3587_=_C3589( C3587 C3589 ) \nC3587_=_C3591( C3587 C3591 ) C3587_=_C3592( C3587 C3592 ) C3587_=_C3627( C3587 C3627 ) C3587_=_C3628( C3587 C3628 ) C3588_=_C3589( C3588 C3589 ) C3588_=_C3591( C3588 C3591 ) \nC3588_=_C3629( C3588 C3629 ) C3588_=_C3630( C3588 C3630 ) C3588_=_C3631( C3588 C3631 ) C3588_=_C3632( C3588 C3632 ) C3589_=_C3591( C3589 C3591 ) C3589_=_C3592( C3589 C3592 ) \nC3589_=_C3627( C3589 C3627 ) C3589_=_C3628( C3589 C3628 ) C3591_=_C3592( C3591 C3592 ) C3591_=_C3629( C3591 C3629 ) C3591_=_C3630( C3591 C3630 ) C3591_=_C3631( C3591 C3631 ) \nC3591_=_C3632( C3591 C3632 ) C3627_=_C3628( C3627 C3628 ) C3627_=_C3629( C3627 C3629 ) C3627_=_C3630( C3627 C3630 ) C3627_=_C3631( C3627 C3631 ) C3627_=_C3632( C3627 C3632 ) \nC3628_=_C3629( C3628 C3629 ) C3628_=_C3631( C3628 C3631 ) C3629_=_C3630( C3629 C3630 ) C3629_=_C3631( C3629 C3631 ) C3629_=_C3632( C3629 C3632 ) C3630_=_C3631( C3630 C3631 ) \nC3630_=_C3632( C3630 C3632 ) C3630_=_C3634( C3630 C3634 ) C3630_=_C3635( C3630 C3635 ) C3631_=_C3632( C3631 C3632 ) C3632_=_C3634( C3632 C3634 ) C3632_=_C3635( C3632 C3635 ) \nC3633_=_C3634( C3633 C3634 ) C3633_=_C3635( C3633 C3635 ) C3633_=_C3636( C3633 C3636 ) C3633_=_C3637( C3633 C3637 ) C3634_=_C3635( C3634 C3635 ) C3634_=_C3637( C3634 C3637 ) \nC3635_=_C3636( C3635 C3636 ) C3635_=_C3637( C3635 C3637 ) C3636_=_C3637( C3636 C3637 ) C3636_=_C3640( C3636 C3640 ) C3636_=_C3641( C3636 C3641 ) C3639_=_C3640( C3639 C3640 ) \nC3639_=_C3641( C3639 C3641 ) C3639_=_C3642( C3639 C3642 ) C3639_=_C3643( C3639 C3643 ) C3640_=_C3641( C3640 C3641 ) C3640_=_C3643( C3640 C3643 ) C3641_=_C3642( C3641 C3642 ) \nC3641_=_C3643( C3641 C3643 ) C3642_=_C3643( C3642 C3643 ) C3642_=_C3646( C3642 C3646 ) C3642_=_C3647( C3642 C3647 ) C3645_=_C3646( C3645 C3646 ) C3645_=_C3647( C3645 C3647 ) \nC3645_=_C3648( C3645 C3648 ) C3646_=_C3647( C3646 C3647 ) C3646_=_C3648( C3646 C3648 ) C3647_=_C3648( C3647 C3648 ) "];1667-&gt;1706[label="70: C1739 C1752 C1765 C1778 C1791 \nC1804 C3387 C3388 C3389 C3390 C3391 \nC3393 C3394 C3395 C3396 C3397 C3399 \nC3400 C3401 C3402 C3403 C3405 C3406 \nC3407 C3408 C3427 C3428 C3429 C3431 \nC3432 C3467 C3468 C3469 C3471 C3472 \nC3507 C3508 C3509 C3511 C3512 C3547 \nC3548 C3549 C3551 C3552 C3587 C3588 \nC3589 C3591 C3592 C3627 C3628 C3629 \nC3630 C3631 C3632 C3633 C3634 C3635 \nC3636 C3637 C3639 C3640 C3641 C3642 \nC3643 C3645 C3646 C3647 C3648 \n207: C1739_=_C3428 ,C1739_=_C3429 ,C1752_=_C3468 ,C1752_=_C3469 ,C1765_=_C3508 ,\nC1765_=_C3509 ,C1778_=_C3548 ,C1778_=_C3549 ,C1791_=_C3588 ,C1791_=_C3589 ,C1804_=_C3628 ,\nC1804_=_C3629 ,C1804_=_C3633 ,C1804_=_C3637 ,C3387_=_C3388 ,C3387_=_C3389 ,C3387_=_C3390 ,\nC3387_=_C3391 ,C3387_=_C3427 ,C3387_=_C3428 ,C3388_=_C3389 ,C3388_=_C3391 ,C3388_=_C3429 ,\nC3388_=_C3431 ,C3388_=_C3432 ,C3389_=_C3390 ,C3389_=_C3391 ,C3389_=_C3427 ,C3389_=_C3428 ,\nC3390_=_C3391 ,C3390_=_C3394 ,C3390_=_C3395 ,C3390_=_C3427 ,C3390_=_C3428 ,C3391_=_C3429 ,\nC3391_=_C3431 ,C3391_=_C3432 ,C3393_=_C3394 ,C3393_=_C3395 ,C3393_=_C3396 ,C3393_=_C3397 ,\nC3394_=_C3395 ,C3394_=_C3397 ,C3395_=_C3396 ,C3395_=_C3397 ,C3396_=_C3397 ,C3396_=_C3400 ,\nC3396_=_C3401 ,C3399_=_C3400 ,C3399_=_C3401 ,C3399_=_C3402 ,C3399_=_C3403 ,C3400_=_C3401 ,\nC3400_=_C3403 ,C3401_=_C3402 ,C3401_=_C3403 ,C3402_=_C3403 ,C3402_=_C3406 ,C3402_=_C3407 ,\nC3405_=_C3406 ,C3405_=_C3407 ,C3405_=_C3408 ,C3406_=_C3407 ,C3406_=_C3408 ,C3407_=_C3408 ,\nC3427_=_C3428 ,C3427_=_C3429 ,C3427_=_C3431 ,C3427_=_C3432 ,C3427_=_C3467 ,C3427_=_C3468 ,\nC3428_=_C3429 ,C3428_=_C3431 ,C3428_=_C3469 ,C3428_=_C3471 ,C3428_=_C3472 ,C3429_=_C3431 ,\nC3429_=_C3432 ,C3429_=_C3467 ,C3429_=_C3468 ,C3431_=_C3432 ,C3431_=_C3469 ,C3431_=_C3471 ,\nC3431_=_C3472 ,C3467_=_C3468 ,C3467_=_C3469 ,C3467_=_C3471 ,C3467_=_C3472 ,C3467_=_C3507 ,\nC3467_=_C3508 ,C3468_=_C3469 ,C3468_=_C3471 ,C3468_=_C3509 ,C3468_=_C3511 ,C3468_=_C3512 ,\nC3469_=_C3471 ,C3469_=_C3472 ,C3469_=_C3507 ,C3469_=_C3508 ,C3471_=_C3472 ,C3471_=_C3509 ,\nC3471_=_C3511 ,C3471_=_C3512 ,C3507_=_C3508 ,C3507_=_C3509 ,C3507_=_C3511 ,C3507_=_C3512 ,\nC3507_=_C3547 ,C3507_=_C3548 ,C3508_=_C3509 ,C3508_=_C3511 ,C3508_=_C3549 ,C3508_=_C3551 ,\nC3508_=_C3552 ,C3509_=_C3511 ,C3509_=_C3512 ,C3509_=_C3547 ,C3509_=_C3548</w:t>
      </w:r>
    </w:p>
    <w:p>
      <w:pPr>
        <w:pStyle w:val="PreformattedText"/>
        <w:bidi w:val="0"/>
        <w:spacing w:before="0" w:after="0"/>
        <w:jc w:val="left"/>
        <w:rPr/>
      </w:pPr>
      <w:r>
        <w:rPr/>
        <w:t xml:space="preserve"> </w:t>
      </w:r>
      <w:r>
        <w:rPr/>
        <w:t>,C3511_=_C3512 ,\nC3511_=_C3549 ,C3511_=_C3551 ,C3511_=_C3552 ,C3547_=_C3548 ,C3547_=_C3549 ,C3547_=_C3551 ,\nC3547_=_C3552 ,C3547_=_C3587 ,C3547_=_C3588 ,C3548_=_C3549 ,C3548_=_C3551 ,C3548_=_C3589 ,\nC3548_=_C3591 ,C3548_=_C3592 ,C3549_=_C3551 ,C3549_=_C3552 ,C3549_=_C3587 ,C3549_=_C3588 ,\nC3551_=_C3552 ,C3551_=_C3589 ,C3551_=_C3591 ,C3551_=_C3592 ,C3587_=_C3588 ,C3587_=_C3589 ,\nC3587_=_C3591 ,C3587_=_C3592 ,C3587_=_C3627 ,C3587_=_C3628 ,C3588_=_C3589 ,C3588_=_C3591 ,\nC3588_=_C3629 ,C3588_=_C3630 ,C3588_=_C3631 ,C3588_=_C3632 ,C3589_=_C3591 ,C3589_=_C3592 ,\nC3589_=_C3627 ,C3589_=_C3628 ,C3591_=_C3592 ,C3591_=_C3629 ,C3591_=_C3630 ,C3591_=_C3631 ,\nC3591_=_C3632 ,C3627_=_C3628 ,C3627_=_C3629 ,C3627_=_C3630 ,C3627_=_C3631 ,C3627_=_C3632 ,\nC3628_=_C3629 ,C3628_=_C3631 ,C3629_=_C3630 ,C3629_=_C3631 ,C3629_=_C3632 ,C3630_=_C3631 ,\nC3630_=_C3632 ,C3630_=_C3634 ,C3630_=_C3635 ,C3631_=_C3632 ,C3632_=_C3634 ,C3632_=_C3635 ,\nC3633_=_C3634 ,C3633_=_C3635 ,C3633_=_C3636 ,C3633_=_C3637 ,C3634_=_C3635 ,C3634_=_C3637 ,\nC3635_=_C3636 ,C3635_=_C3637 ,C3636_=_C3637 ,C3636_=_C3640 ,C3636_=_C3641 ,C3639_=_C3640 ,\nC3639_=_C3641 ,C3639_=_C3642 ,C3639_=_C3643 ,C3640_=_C3641 ,C3640_=_C3643 ,C3641_=_C3642 ,\nC3641_=_C3643 ,C3642_=_C3643 ,C3642_=_C3646 ,C3642_=_C3647 ,C3645_=_C3646 ,C3645_=_C3647 ,\nC3645_=_C3648 ,C3646_=_C3647 ,C3646_=_C3648 ,C3647_=_C3648 ,"];1707[shape=box, label="id:1707 level: 18\n95: C1752 C1765 C1778 C1791 C1804 \nC2361 C2362 C2363 C2364 C2397 C2398 \nC2399 C2400 C2429 C2430 C2431 C2432 \nC2461 C2462 C2463 C2464 C2489 C2490 \nC2491 C2492 C3409 C3410 C3411 C3412 \nC3413 C3415 C3416 C3417 C3418 C3419 \nC3421 C3422 C3423 C3424 C3425 C3467 \nC3468 C3469 C3471 C3472 C3507 C3508 \nC3509 C3511 C3512 C3529 C3530 C3531 \nC3532 C3533 C3535 C3536 C3537 C3538 \nC3539 C3541 C3542 C3543 C3544 C3545 \nC3547 C3548 C3549 C3551 C3552 C3587 \nC3588 C3589 C3591 C3592 C3609 C3610 \nC3611 C3612 C3613 C3615 C3616 C3617 \nC3618 C3619 C3621 C3622 C3623 C3624 \nC3625 C3627 C3628 C3629 C3631 C3632 \n256: C1752_=_C3468( C1752 C3468 ) C1752_=_C3469( C1752 C3469 ) C1765_=_C3508( C1765 C3508 ) C1765_=_C3509( C1765 C3509 ) C1778_=_C3544( C1778 C3544 ) \nC1778_=_C3548( C1778 C3548 ) C1778_=_C3549( C1778 C3549 ) C1791_=_C3588( C1791 C3588 ) C1791_=_C3589( C1791 C3589 ) C1804_=_C3624( C1804 C3624 ) C1804_=_C3628( C1804 C3628 ) \nC1804_=_C3629( C1804 C3629 ) C2361_=_C2362( C2361 C2362 ) C2361_=_C2363( C2361 C2363 ) C2361_=_C2364( C2361 C2364 ) C2361_=_C2397( C2361 C2397 ) C2361_=_C2400( C2361 C2400 ) \nC2361_=_C2429( C2361 C2429 ) C2361_=_C2432( C2361 C2432 ) C2362_=_C2363( C2362 C2363 ) C2362_=_C2364( C2362 C2364 ) C2362_=_C2398( C2362 C2398 ) C2362_=_C2399( C2362 C2399 ) \nC2362_=_C2430( C2362 C2430 ) C2362_=_C2431( C2362 C2431 ) C2363_=_C2364( C2363 C2364 ) C2363_=_C2398( C2363 C2398 ) C2363_=_C2399( C2363 C2399 ) C2363_=_C2430( C2363 C2430 ) \nC2363_=_C2431( C2363 C2431 ) C2364_=_C2397( C2364 C2397 ) C2364_=_C2400( C2364 C2400 ) C2364_=_C2429( C2364 C2429 ) C2364_=_C2432( C2364 C2432 ) C2397_=_C2398( C2397 C2398 ) \nC2397_=_C2399( C2397 C2399 ) C2397_=_C2400( C2397 C2400 ) C2397_=_C2429( C2397 C2429 ) C2397_=_C2432( C2397 C2432 ) C2398_=_C2399( C2398 C2399 ) C2398_=_C2400( C2398 C2400 ) \nC2398_=_C2430( C2398 C2430 ) C2398_=_C2431( C2398 C2431 ) C2399_=_C2400( C2399 C2400 ) C2399_=_C2430( C2399 C2430 ) C2399_=_C2431( C2399 C2431 ) C2400_=_C2429( C2400 C2429 ) \nC2400_=_C2432( C2400 C2432 ) C2429_=_C2430( C2429 C2430 ) C2429_=_C2431( C2429 C2431 ) C2429_=_C2432( C2429 C2432 ) C2430_=_C2431( C2430 C2431 ) C2430_=_C2432( C2430 C2432 ) \nC2431_=_C2432( C2431 C2432 ) C2461_=_C2462( C2461 C2462 ) C2461_=_C2463( C2461 C2463 ) C2461_=_C2464( C2461 C2464 ) C2461_=_C2489( C2461 C2489 ) C2461_=_C2492( C2461 C2492 ) \nC2462_=_C2463( C2462 C2463 ) C2462_=_C2464( C2462 C2464 ) C2462_=_C2490( C2462 C2490 ) C2462_=_C2491( C2462 C2491 ) C2463_=_C2464( C2463 C2464 ) C2463_=_C2490( C2463 C2490 ) \nC2463_=_C2491( C2463 C2491 ) C2464_=_C2489( C2464 C2489 ) C2464_=_C2492( C2464 C2492 ) C2489_=_C2490( C2489 C2490 ) C2489_=_C2491( C2489 C2491 ) C2489_=_C2492( C2489 C2492 ) \nC2490_=_C2491( C2490 C2491 ) C2490_=_C2492( C2490 C2492 ) C2491_=_C2492( C2491 C2492 ) C3409_=_C3410( C3409 C3410 ) C3409_=_C3411( C3409 C3411 ) C3409_=_C3412( C3409 C3412 ) \nC3409_=_C3413( C3409 C3413 ) C3410_=_C3411( C3410 C3411 ) C3410_=_C3413( C3410 C3413 ) C3411_=_C3412( C3411 C3412 ) C3411_=_C3413( C3411 C3413 ) C3412_=_C3413( C3412 C3413 ) \nC3412_=_C3416( C3412 C3416 ) C3412_=_C3417( C3412 C3417 ) C3415_=_C3416( C3415 C3416 ) C3415_=_C3417( C3415 C3417 ) C3415_=_C3418( C3415 C3418 ) C3415_=_C3419( C3415 C3419 ) \nC3416_=_C3417( C3416 C3417 ) C3416_=_C3419( C3416 C3419 ) C3417_=_C3418( C3417 C3418 ) C3417_=_C3419( C3417 C3419 ) C3418_=_C3419( C3418 C3419 ) C3418_=_C3422( C3418 C3422 ) \nC3418_=_C3423( C3418 C3423 ) C3421_=_C3422( C3421 C3422 ) C3421_=_C3423( C3421 C3423 ) C3421_=_C3424( C3421 C3424 ) C3421_=_C3425( C3421 C3425 ) C3422_=_C3423( C3422 C3423 ) \nC3422_=_C3425( C3422 C3425 ) C3423_=_C3424( C3423 C3424 ) C3423_=_C3425( C3423 C3425 ) C3424_=_C3425( C3424 C3425 ) C3467_=_C3468( C3467 C3468 ) C3467_=_C3469( C3467 C3469 ) \nC3467_=_C3471( C3467 C3471 ) C3467_=_C3472( C3467 C3472 ) C3467_=_C3507( C3467 C3507 ) C3467_=_C3508( C3467 C3508 ) C3468_=_C3469( C3468 C3469 ) C3468_=_C3471( C3468 C3471 ) \nC3468_=_C3509( C3468 C3509 ) C3468_=_C3511( C3468 C3511 ) C3468_=_C3512( C3468 C3512 ) C3469_=_C3471( C3469 C3471 ) C3469_=_C3472( C3469 C3472 ) C3469_=_C3507( C3469 C3507 ) \nC3469_=_C3508( C3469 C3508 ) C3471_=_C3472( C3471 C3472 ) C3471_=_C3509( C3471 C3509 ) C3471_=_C3511( C3471 C3511 ) C3471_=_C3512( C3471 C3512 ) C3507_=_C3508( C3507 C3508 ) \nC3507_=_C3509( C3507 C3509 ) C3507_=_C3511( C3507 C3511 ) C3507_=_C3512( C3507 C3512 ) C3507_=_C3547( C3507 C3547 ) C3507_=_C3548( C3507 C3548 ) C3508_=_C3509( C3508 C3509 ) \nC3508_=_C3511( C3508 C3511 ) C3508_=_C3549( C3508 C3549 ) C3508_=_C3551( C3508 C3551 ) C3508_=_C3552( C3508 C3552 ) C3509_=_C3511( C3509 C3511 ) C3509_=_C3512( C3509 C3512 ) \nC3509_=_C3547( C3509 C3547 ) C3509_=_C3548( C3509 C3548 ) C3511_=_C3512( C3511 C3512 ) C3511_=_C3549( C3511 C3549 ) C3511_=_C3551( C3511 C3551 ) C3511_=_C3552( C3511 C3552 ) \nC3529_=_C3530( C3529 C3530 ) C3529_=_C3531( C3529 C3531 ) C3529_=_C3532( C3529 C3532 ) C3529_=_C3533( C3529 C3533 ) C3530_=_C3531( C3530 C3531 ) C3530_=_C3533( C3530 C3533 ) \nC3531_=_C3532( C3531 C3532 ) C3531_=_C3533( C3531 C3533 ) C3532_=_C3533( C3532 C3533 ) C3532_=_C3536( C3532 C3536 ) C3532_=_C3537( C3532 C3537 ) C3535_=_C3536( C3535 C3536 ) \nC3535_=_C3537( C3535 C3537 ) C3535_=_C3538( C3535 C3538 ) C3535_=_C3539( C3535 C3539 ) C3536_=_C3537( C3536 C3537 ) C3536_=_C3539( C3536 C3539 ) C3537_=_C3538( C3537 C3538 ) \nC3537_=_C3539( C3537 C3539 ) C3538_=_C3539( C3538 C3539 ) C3538_=_C3542( C3538 C3542 ) C3538_=_C3543( C3538 C3543 ) C3541_=_C3542( C3541 C3542 ) C3541_=_C3543( C3541 C3543 ) \nC3541_=_C3544( C3541 C3544 ) C3541_=_C3545( C3541 C3545 ) C3542_=_C3543( C3542 C3543 ) C3542_=_C3545( C3542 C3545 ) C3543_=_C3544( C3543 C3544 ) C3543_=_C3545( C3543 C3545 ) \nC3544_=_C3545( C3544 C3545 ) C3544_=_C3548( C3544 C3548 ) C3544_=_C3549( C3544 C3549 ) C3547_=_C3548( C3547 C3548 ) C3547_=_C3549( C3547 C3549 ) C3547_=_C3551( C3547 C3551 ) \nC3547_=_C3552( C3547 C3552 ) C3547_=_C3587( C3547 C3587 ) C3547_=_C3588( C3547 C3588 ) C3548_=_C3549( C3548 C3549 ) C3548_=_C3551( C3548 C3551 ) C3548_=_C3589( C3548 C3589 ) \nC3548_=_C3591( C3548 C3591 ) C3548_=_C3592( C3548 C3592 ) C3549_=_C3551( C3549 C3551 ) C3549_=_C3552( C3549 C3552 ) C3549_=_C3587( C3549 C3587 ) C3549_=_C3588( C3549 C3588 ) \nC3551_=_C3552( C3551 C3552 ) C3551_=_C3589( C3551 C3589 ) C3551_=_C3591( C3551 C3591 ) C3551_=_C3592( C3551 C3592 ) C3587_=_C3588( C3587 C3588 ) C3587_=_C3589( C3587 C3589 ) \nC3587_=_C3591( C3587 C3591 ) C3587_=_C3592( C3587 C3592 ) C3587_=_C3627( C3587 C3627 ) C3587_=_C3628( C3587 C3628 ) C3588_=_C3589( C3588 C3589 ) C3588_=_C3591( C3588 C3591 ) \nC3588_=_C3629( C3588 C3629 ) C3588_=_C3631( C3588 C3631 ) C3588_=_C3632( C3588 C3632 ) C3589_=_C3591( C3589 C3591 ) C3589_=_C3592( C3589 C3592 ) C3589_=_C3627( C3589 C3627 ) \nC3589_=_C3628( C3589 C3628 ) C3591_=_C3592( C3591 C3592 ) C3591_=_C3629( C3591 C3629 ) C3591_=_C3631( C3591 C3631 ) C3591_=_C3632( C3591 C3632 ) C3609_=_C3610( C3609 C3610 ) \nC3609_=_C3611( C3609 C3611 ) C3609_=_C3612( C3609 C3612 ) C3609_=_C3613( C3609 C3613 ) C3610_=_C3611( C3610 C3611 ) C3610_=_C3613( C3610 C3613 ) C3611_=_C3612( C3611 C3612 ) \nC3611_=_C3613( C3611 C3613 ) C3612_=_C3613( C3612 C3613 ) C3612_=_C3616( C3612 C3616 ) C3612_=_C3617( C3612 C3617 ) C3615_=_C3616( C3615 C3616 ) C3615_=_C3617( C3615 C3617 ) \nC3615_=_C3618( C3615 C3618 ) C3615_=_C3619( C3615 C3619 ) C3616_=_C3617( C3616 C3617 ) C3616_=_C3619( C3616 C3619 ) C3617_=_C3618( C3617 C3618 ) C3617_=_C3619( C3617 C3619 ) \nC3618_=_C3619( C3618 C3619 ) C3618_=_C3622( C3618 C3622 ) C3618_=_C3623( C3618 C3623 ) C3621_=_C3622( C3621 C3622 ) C3621_=_C3623( C3621 C3623 ) C3621_=_C3624( C3621 C3624 ) \nC3621_=_C3625( C3621 C3625 ) C3622_=_C3623( C3622 C3623 ) C3622_=_C3625( C3622 C3625 ) C3623_=_C3624( C3623 C3624 ) C3623_=_C3625( C3623 C3625 ) C3624_=_C3625( C3624 C3625 ) \nC3624_=_C3628( C3624 C3628 ) C3624_=_C3629( C3624 C3629 ) C3627_=_C3628( C3627 C3628 ) C3627_=_C3629( C3627 C3629 ) C3627_=_C3631( C3627 C3631 ) C3627_=_C3632( C3627 C3632 ) \nC3628_=_C3629( C3628 C3629 ) C3628_=_C3631( C3628 C3631 ) C3629_=_C3631( C3629 C3631 ) C3629_=_C3632( C3629 C3632 ) C3631_=_C3632( C3631 C3632 ) "];1667-&gt;1707[label="80: C1752 C1765 C1778 C1791 C1804 \nC2361 C2362 C2363 C2364 C2397 C2398 \nC2399 C2400 C2429 C2430 C2431 C2432 \nC2461 C2462 C2463 C2464 C2489 C2490 \nC2491 C2492 C3409 C3410 C3411 C3412 \nC3413 C3415 C3416 C3417 C3418 C3419 \nC3421 C3422 C3423 C3424 C3425 C3467 \nC3468 C3469 C3471 C3472 C3507 C3508 \nC3509 C3511 C3512 C3547 C3548 C3549 \nC3551 C3552</w:t>
      </w:r>
    </w:p>
    <w:p>
      <w:pPr>
        <w:pStyle w:val="PreformattedText"/>
        <w:bidi w:val="0"/>
        <w:spacing w:before="0" w:after="0"/>
        <w:jc w:val="left"/>
        <w:rPr/>
      </w:pPr>
      <w:r>
        <w:rPr/>
        <w:t xml:space="preserve"> </w:t>
      </w:r>
      <w:r>
        <w:rPr/>
        <w:t>C3587 C3588 C3589 C3591 \nC3592 C3609 C3610 C3611 C3612 C3613 \nC3615 C3616 C3617 C3618 C3619 C3621 \nC3622 C3623 C3624 C3625 C3627 C3628 \nC3629 C3631 C3632 \n222: C1752_=_C3468 ,C1752_=_C3469 ,C1765_=_C3508 ,C1765_=_C3509 ,C1778_=_C3548 ,\nC1778_=_C3549 ,C1791_=_C3588 ,C1791_=_C3589 ,C1804_=_C3624 ,C1804_=_C3628 ,C1804_=_C3629 ,\nC2361_=_C2362 ,C2361_=_C2363 ,C2361_=_C2364 ,C2361_=_C2397 ,C2361_=_C2400 ,C2361_=_C2429 ,\nC2361_=_C2432 ,C2362_=_C2363 ,C2362_=_C2364 ,C2362_=_C2398 ,C2362_=_C2399 ,C2362_=_C2430 ,\nC2362_=_C2431 ,C2363_=_C2364 ,C2363_=_C2398 ,C2363_=_C2399 ,C2363_=_C2430 ,C2363_=_C2431 ,\nC2364_=_C2397 ,C2364_=_C2400 ,C2364_=_C2429 ,C2364_=_C2432 ,C2397_=_C2398 ,C2397_=_C2399 ,\nC2397_=_C2400 ,C2397_=_C2429 ,C2397_=_C2432 ,C2398_=_C2399 ,C2398_=_C2400 ,C2398_=_C2430 ,\nC2398_=_C2431 ,C2399_=_C2400 ,C2399_=_C2430 ,C2399_=_C2431 ,C2400_=_C2429 ,C2400_=_C2432 ,\nC2429_=_C2430 ,C2429_=_C2431 ,C2429_=_C2432 ,C2430_=_C2431 ,C2430_=_C2432 ,C2431_=_C2432 ,\nC2461_=_C2462 ,C2461_=_C2463 ,C2461_=_C2464 ,C2461_=_C2489 ,C2461_=_C2492 ,C2462_=_C2463 ,\nC2462_=_C2464 ,C2462_=_C2490 ,C2462_=_C2491 ,C2463_=_C2464 ,C2463_=_C2490 ,C2463_=_C2491 ,\nC2464_=_C2489 ,C2464_=_C2492 ,C2489_=_C2490 ,C2489_=_C2491 ,C2489_=_C2492 ,C2490_=_C2491 ,\nC2490_=_C2492 ,C2491_=_C2492 ,C3409_=_C3410 ,C3409_=_C3411 ,C3409_=_C3412 ,C3409_=_C3413 ,\nC3410_=_C3411 ,C3410_=_C3413 ,C3411_=_C3412 ,C3411_=_C3413 ,C3412_=_C3413 ,C3412_=_C3416 ,\nC3412_=_C3417 ,C3415_=_C3416 ,C3415_=_C3417 ,C3415_=_C3418 ,C3415_=_C3419 ,C3416_=_C3417 ,\nC3416_=_C3419 ,C3417_=_C3418 ,C3417_=_C3419 ,C3418_=_C3419 ,C3418_=_C3422 ,C3418_=_C3423 ,\nC3421_=_C3422 ,C3421_=_C3423 ,C3421_=_C3424 ,C3421_=_C3425 ,C3422_=_C3423 ,C3422_=_C3425 ,\nC3423_=_C3424 ,C3423_=_C3425 ,C3424_=_C3425 ,C3467_=_C3468 ,C3467_=_C3469 ,C3467_=_C3471 ,\nC3467_=_C3472 ,C3467_=_C3507 ,C3467_=_C3508 ,C3468_=_C3469 ,C3468_=_C3471 ,C3468_=_C3509 ,\nC3468_=_C3511 ,C3468_=_C3512 ,C3469_=_C3471 ,C3469_=_C3472 ,C3469_=_C3507 ,C3469_=_C3508 ,\nC3471_=_C3472 ,C3471_=_C3509 ,C3471_=_C3511 ,C3471_=_C3512 ,C3507_=_C3508 ,C3507_=_C3509 ,\nC3507_=_C3511 ,C3507_=_C3512 ,C3507_=_C3547 ,C3507_=_C3548 ,C3508_=_C3509 ,C3508_=_C3511 ,\nC3508_=_C3549 ,C3508_=_C3551 ,C3508_=_C3552 ,C3509_=_C3511 ,C3509_=_C3512 ,C3509_=_C3547 ,\nC3509_=_C3548 ,C3511_=_C3512 ,C3511_=_C3549 ,C3511_=_C3551 ,C3511_=_C3552 ,C3547_=_C3548 ,\nC3547_=_C3549 ,C3547_=_C3551 ,C3547_=_C3552 ,C3547_=_C3587 ,C3547_=_C3588 ,C3548_=_C3549 ,\nC3548_=_C3551 ,C3548_=_C3589 ,C3548_=_C3591 ,C3548_=_C3592 ,C3549_=_C3551 ,C3549_=_C3552 ,\nC3549_=_C3587 ,C3549_=_C3588 ,C3551_=_C3552 ,C3551_=_C3589 ,C3551_=_C3591 ,C3551_=_C3592 ,\nC3587_=_C3588 ,C3587_=_C3589 ,C3587_=_C3591 ,C3587_=_C3592 ,C3587_=_C3627 ,C3587_=_C3628 ,\nC3588_=_C3589 ,C3588_=_C3591 ,C3588_=_C3629 ,C3588_=_C3631 ,C3588_=_C3632 ,C3589_=_C3591 ,\nC3589_=_C3592 ,C3589_=_C3627 ,C3589_=_C3628 ,C3591_=_C3592 ,C3591_=_C3629 ,C3591_=_C3631 ,\nC3591_=_C3632 ,C3609_=_C3610 ,C3609_=_C3611 ,C3609_=_C3612 ,C3609_=_C3613 ,C3610_=_C3611 ,\nC3610_=_C3613 ,C3611_=_C3612 ,C3611_=_C3613 ,C3612_=_C3613 ,C3612_=_C3616 ,C3612_=_C3617 ,\nC3615_=_C3616 ,C3615_=_C3617 ,C3615_=_C3618 ,C3615_=_C3619 ,C3616_=_C3617 ,C3616_=_C3619 ,\nC3617_=_C3618 ,C3617_=_C3619 ,C3618_=_C3619 ,C3618_=_C3622 ,C3618_=_C3623 ,C3621_=_C3622 ,\nC3621_=_C3623 ,C3621_=_C3624 ,C3621_=_C3625 ,C3622_=_C3623 ,C3622_=_C3625 ,C3623_=_C3624 ,\nC3623_=_C3625 ,C3624_=_C3625 ,C3624_=_C3628 ,C3624_=_C3629 ,C3627_=_C3628 ,C3627_=_C3629 ,\nC3627_=_C3631 ,C3627_=_C3632 ,C3628_=_C3629 ,C3628_=_C3631 ,C3629_=_C3631 ,C3629_=_C3632 ,\nC3631_=_C3632 ,"];1708[shape=box, label="id:1708 level: 18\n5: C1092 C1093 C1094 C1095 C1096 \n6: C1092_=_C1094( C1092 C1094 ) C1092_=_C1096( C1092 C1096 ) C1093_=_C1094( C1093 C1094 ) C1093_=_C1095( C1093 C1095 ) C1094_=_C1095( C1094 C1095 ) \nC1094_=_C1096( C1094 C1096 ) "];1677-&gt;1708[label="4: C1092 C1093 C1095 C1096 \n2: C1092_=_C1096 ,C1093_=_C1095 ,"];1709[shape=box, label="id:1709 level: 18\n7: C1091 C1092 C1093 C2909 C2910 \nC2911 C2912 \n16: C1091_=_C1092( C1091 C1092 ) C1091_=_C1093( C1091 C1093 ) C1091_=_C2909( C1091 C2909 ) C1091_=_C2910( C1091 C2910 ) C1091_=_C2911( C1091 C2911 ) \nC1091_=_C2912( C1091 C2912 ) C1092_=_C2909( C1092 C2909 ) C1092_=_C2911( C1092 C2911 ) C1093_=_C2910( C1093 C2910 ) C1093_=_C2912( C1093 C2912 ) C2909_=_C2910( C2909 C2910 ) \nC2909_=_C2911( C2909 C2911 ) C2909_=_C2912( C2909 C2912 ) C2910_=_C2911( C2910 C2911 ) C2910_=_C2912( C2910 C2912 ) C2911_=_C2912( C2911 C2912 ) "];1677-&gt;1709[label="6: C1092 C1093 C2909 C2910 C2911 \nC2912 \n10: C1092_=_C2909 ,C1092_=_C2911 ,C1093_=_C2910 ,C1093_=_C2912 ,C2909_=_C2910 ,\nC2909_=_C2911 ,C2909_=_C2912 ,C2910_=_C2911 ,C2910_=_C2912 ,C2911_=_C2912 ,"];1710[shape=box, label="id:1710 level: 18\n7: C358 C359 C360 C2257 C2258 \nC2259 C2260 \n16: C358_=_C360( C358 C360 ) C358_=_C2259( C358 C2259 ) C358_=_C2260( C358 C2260 ) C359_=_C360( C359 C360 ) C359_=_C2257( C359 C2257 ) \nC359_=_C2258( C359 C2258 ) C360_=_C2257( C360 C2257 ) C360_=_C2258( C360 C2258 ) C360_=_C2259( C360 C2259 ) C360_=_C2260( C360 C2260 ) C2257_=_C2258( C2257 C2258 ) \nC2257_=_C2259( C2257 C2259 ) C2257_=_C2260( C2257 C2260 ) C2258_=_C2259( C2258 C2259 ) C2258_=_C2260( C2258 C2260 ) C2259_=_C2260( C2259 C2260 ) "];1678-&gt;1710[label="6: C358 C359 C2257 C2258 C2259 \nC2260 \n10: C358_=_C2259 ,C358_=_C2260 ,C359_=_C2257 ,C359_=_C2258 ,C2257_=_C2258 ,\nC2257_=_C2259 ,C2257_=_C2260 ,C2258_=_C2259 ,C2258_=_C2260 ,C2259_=_C2260 ,"];1711[shape=box, label="id:1711 level: 18\n7: C357 C358 C359 C2253 C2254 \nC2255 C2256 \n16: C357_=_C358( C357 C358 ) C357_=_C359( C357 C359 ) C357_=_C2253( C357 C2253 ) C357_=_C2254( C357 C2254 ) C357_=_C2255( C357 C2255 ) \nC357_=_C2256( C357 C2256 ) C358_=_C2253( C358 C2253 ) C358_=_C2255( C358 C2255 ) C359_=_C2254( C359 C2254 ) C359_=_C2256( C359 C2256 ) C2253_=_C2254( C2253 C2254 ) \nC2253_=_C2255( C2253 C2255 ) C2253_=_C2256( C2253 C2256 ) C2254_=_C2255( C2254 C2255 ) C2254_=_C2256( C2254 C2256 ) C2255_=_C2256( C2255 C2256 ) "];1678-&gt;1711[label="6: C358 C359 C2253 C2254 C2255 \nC2256 \n10: C358_=_C2253 ,C358_=_C2255 ,C359_=_C2254 ,C359_=_C2256 ,C2253_=_C2254 ,\nC2253_=_C2255 ,C2253_=_C2256 ,C2254_=_C2255 ,C2254_=_C2256 ,C2255_=_C2256 ,"];1712[shape=box, label="id:1712 level: 18\n10: C253 C254 C2157 C2158 C2159 \nC2160 C2161 C2162 C2163 C2164 \n20: C253_=_C2157( C253 C2157 ) C253_=_C2159( C253 C2159 ) C253_=_C2163( C253 C2163 ) C253_=_C2164( C253 C2164 ) C254_=_C2158( C254 C2158 ) \nC254_=_C2160( C254 C2160 ) C254_=_C2161( C254 C2161 ) C254_=_C2162( C254 C2162 ) C2157_=_C2158( C2157 C2158 ) C2157_=_C2159( C2157 C2159 ) C2157_=_C2160( C2157 C2160 ) \nC2158_=_C2159( C2158 C2159 ) C2158_=_C2160( C2158 C2160 ) C2159_=_C2160( C2159 C2160 ) C2161_=_C2162( C2161 C2162 ) C2161_=_C2163( C2161 C2163 ) C2161_=_C2164( C2161 C2164 ) \nC2162_=_C2163( C2162 C2163 ) C2162_=_C2164( C2162 C2164 ) C2163_=_C2164( C2163 C2164 ) "];1680-&gt;1712[label="8: C2157 C2158 C2159 C2160 C2161 \nC2162 C2163 C2164 \n12: C2157_=_C2158 ,C2157_=_C2159 ,C2157_=_C2160 ,C2158_=_C2159 ,C2158_=_C2160 ,\nC2159_=_C2160 ,C2161_=_C2162 ,C2161_=_C2163 ,C2161_=_C2164 ,C2162_=_C2163 ,C2162_=_C2164 ,\nC2163_=_C2164 ,"];1713[shape=box, label="id:1713 level: 18\n5: C608 C609 C610 C611 C612 \n6: C608_=_C610( C608 C610 ) C608_=_C612( C608 C612 ) C609_=_C610( C609 C610 ) C609_=_C611( C609 C611 ) C610_=_C611( C610 C611 ) \nC610_=_C612( C610 C612 ) "];1681-&gt;1713[label="4: C608 C609 C611 C612 \n2: C608_=_C612 ,C609_=_C611 ,"];1714[shape=box, label="id:1714 level: 18\n5: C605 C606 C607 C608 C609 \n6: C605_=_C607( C605 C607 ) C605_=_C609( C605 C609 ) C606_=_C607( C606 C607 ) C606_=_C608( C606 C608 ) C607_=_C608( C607 C608 ) \nC607_=_C609( C607 C609 ) "];1681-&gt;1714[label="4: C605 C606 C608 C609 \n2: C605_=_C609 ,C606_=_C608 ,"];1715[shape=box, label="id:1715 level: 18\n9: C849 C2697 C2698 C2699 C2700 \nC2701 C2702 C2703 C2704 \n28: C849_=_C2697( C849 C2697 ) C849_=_C2698( C849 C2698 ) C849_=_C2699( C849 C2699 ) C849_=_C2700( C849 C2700 ) C849_=_C2701( C849 C2701 ) \nC849_=_C2702( C849 C2702 ) C849_=_C2703( C849 C2703 ) C849_=_C2704( C849 C2704 ) C2697_=_C2698( C2697 C2698 ) C2697_=_C2699( C2697 C2699 ) C2697_=_C2700( C2697 C2700 ) \nC2697_=_C2701( C2697 C2701 ) C2697_=_C2702( C2697 C2702 ) C2698_=_C2699( C2698 C2699 ) C2698_=_C2700( C2698 C2700 ) C2698_=_C2703( C2698 C2703 ) C2698_=_C2704( C2698 C2704 ) \nC2699_=_C2700( C2699 C2700 ) C2699_=_C2701( C2699 C2701 ) C2699_=_C2702( C2699 C2702 ) C2700_=_C2703( C2700 C2703 ) C2700_=_C2704( C2700 C2704 ) C2701_=_C2702( C2701 C2702 ) \nC2701_=_C2703( C2701 C2703 ) C2701_=_C2704( C2701 C2704 ) C2702_=_C2703( C2702 C2703 ) C2702_=_C2704( C2702 C2704 ) C2703_=_C2704( C2703 C2704 ) "];1687-&gt;1715[label="8: C2697 C2698 C2699 C2700 C2701 \nC2702 C2703 C2704 \n20: C2697_=_C2698 ,C2697_=_C2699 ,C2697_=_C2700 ,C2697_=_C2701 ,C2697_=_C2702 ,\nC2698_=_C2699 ,C2698_=_C2700 ,C2698_=_C2703 ,C2698_=_C2704 ,C2699_=_C2700 ,C2699_=_C2701 ,\nC2699_=_C2702 ,C2700_=_C2703 ,C2700_=_C2704 ,C2701_=_C2702 ,C2701_=_C2703 ,C2701_=_C2704 ,\nC2702_=_C2703 ,C2702_=_C2704 ,C2703_=_C2704 ,"];1716[shape=box, label="id:1716 level: 18\n9: C848 C2693 C2694 C2695 C2696 \nC2697 C2698 C2699 C2700 \n28: C848_=_C2693( C848 C2693 ) C848_=_C2694( C848 C2694 ) C848_=_C2695( C848 C2695 ) C848_=_C2696( C848 C2696 ) C848_=_C2697( C848 C2697 ) \nC848_=_C2698( C848 C2698 ) C848_=_C2699( C848 C2699 ) C848_=_C2700( C848 C2700 ) C2693_=_C2694( C2693 C2694 ) C2693_=_C2695( C2693 C2695 ) C2693_=_C2696( C2693 C2696 ) \nC2693_=_C2697( C2693 C2697 ) C2693_=_C2698( C2693 C2698 ) C2694_=_C2695( C2694 C2695 ) C2694_=_C2696( C2694 C2696 ) C2694_=_C2699( C2694 C2699 ) C2694_=_C2700( C2694 C2700 ) \nC2695_=_C2696( C2695 C2696 ) C2695_=_C2697( C2695 C2697 ) C2695_=_C2698( C2695 C2698 ) C2696_=_C2699( C2696 C2699 ) C2696_=_C2700( C2696 C2700 ) C2697_=_C2698( C2697 C2698 ) \nC2697_=_C2699( C2697 C2699 ) C2697_=_C2700( C2697 C2700 ) C2698_=_C2699(</w:t>
      </w:r>
    </w:p>
    <w:p>
      <w:pPr>
        <w:pStyle w:val="PreformattedText"/>
        <w:bidi w:val="0"/>
        <w:spacing w:before="0" w:after="0"/>
        <w:jc w:val="left"/>
        <w:rPr/>
      </w:pPr>
      <w:r>
        <w:rPr/>
        <w:t xml:space="preserve"> </w:t>
      </w:r>
      <w:r>
        <w:rPr/>
        <w:t>C2698 C2699 ) C2698_=_C2700( C2698 C2700 ) C2699_=_C2700( C2699 C2700 ) "];1687-&gt;1716[label="8: C2693 C2694 C2695 C2696 C2697 \nC2698 C2699 C2700 \n20: C2693_=_C2694 ,C2693_=_C2695 ,C2693_=_C2696 ,C2693_=_C2697 ,C2693_=_C2698 ,\nC2694_=_C2695 ,C2694_=_C2696 ,C2694_=_C2699 ,C2694_=_C2700 ,C2695_=_C2696 ,C2695_=_C2697 ,\nC2695_=_C2698 ,C2696_=_C2699 ,C2696_=_C2700 ,C2697_=_C2698 ,C2697_=_C2699 ,C2697_=_C2700 ,\nC2698_=_C2699 ,C2698_=_C2700 ,C2699_=_C2700 ,"];1717[shape=box, label="id:1717 level: 18\n5: C995 C996 C997 C998 C999 \n6: C995_=_C997( C995 C997 ) C995_=_C999( C995 C999 ) C996_=_C997( C996 C997 ) C996_=_C998( C996 C998 ) C997_=_C998( C997 C998 ) \nC997_=_C999( C997 C999 ) "];1688-&gt;1717[label="4: C995 C996 C998 C999 \n2: C995_=_C999 ,C996_=_C998 ,"];1718[shape=box, label="id:1718 level: 18\n6: C989 C990 C992 C993 C995 \nC996 \n4: C989_=_C993( C989 C993 ) C990_=_C992( C990 C992 ) C992_=_C996( C992 C996 ) C993_=_C995( C993 C995 ) "];1688-&gt;1718[label="4: C989 C990 C995 C996 \n0: "];1719[shape=box, label="id:1719 level: 18\n10: C709 C710 C2565 C2566 C2567 \nC2568 C2569 C2570 C2571 C2572 \n20: C709_=_C2565( C709 C2565 ) C709_=_C2567( C709 C2567 ) C709_=_C2571( C709 C2571 ) C709_=_C2572( C709 C2572 ) C710_=_C2566( C710 C2566 ) \nC710_=_C2568( C710 C2568 ) C710_=_C2569( C710 C2569 ) C710_=_C2570( C710 C2570 ) C2565_=_C2566( C2565 C2566 ) C2565_=_C2567( C2565 C2567 ) C2565_=_C2568( C2565 C2568 ) \nC2566_=_C2567( C2566 C2567 ) C2566_=_C2568( C2566 C2568 ) C2567_=_C2568( C2567 C2568 ) C2569_=_C2570( C2569 C2570 ) C2569_=_C2571( C2569 C2571 ) C2569_=_C2572( C2569 C2572 ) \nC2570_=_C2571( C2570 C2571 ) C2570_=_C2572( C2570 C2572 ) C2571_=_C2572( C2571 C2572 ) "];1690-&gt;1719[label="8: C2565 C2566 C2567 C2568 C2569 \nC2570 C2571 C2572 \n12: C2565_=_C2566 ,C2565_=_C2567 ,C2565_=_C2568 ,C2566_=_C2567 ,C2566_=_C2568 ,\nC2567_=_C2568 ,C2569_=_C2570 ,C2569_=_C2571 ,C2569_=_C2572 ,C2570_=_C2571 ,C2570_=_C2572 ,\nC2571_=_C2572 ,"];1720[shape=box, label="id:1720 level: 18\n9: C707 C2561 C2562 C2563 C2564 \nC2565 C2566 C2567 C2568 \n28: C707_=_C2561( C707 C2561 ) C707_=_C2562( C707 C2562 ) C707_=_C2563( C707 C2563 ) C707_=_C2564( C707 C2564 ) C707_=_C2565( C707 C2565 ) \nC707_=_C2566( C707 C2566 ) C707_=_C2567( C707 C2567 ) C707_=_C2568( C707 C2568 ) C2561_=_C2562( C2561 C2562 ) C2561_=_C2563( C2561 C2563 ) C2561_=_C2564( C2561 C2564 ) \nC2561_=_C2565( C2561 C2565 ) C2561_=_C2566( C2561 C2566 ) C2562_=_C2563( C2562 C2563 ) C2562_=_C2564( C2562 C2564 ) C2562_=_C2567( C2562 C2567 ) C2562_=_C2568( C2562 C2568 ) \nC2563_=_C2564( C2563 C2564 ) C2563_=_C2565( C2563 C2565 ) C2563_=_C2566( C2563 C2566 ) C2564_=_C2567( C2564 C2567 ) C2564_=_C2568( C2564 C2568 ) C2565_=_C2566( C2565 C2566 ) \nC2565_=_C2567( C2565 C2567 ) C2565_=_C2568( C2565 C2568 ) C2566_=_C2567( C2566 C2567 ) C2566_=_C2568( C2566 C2568 ) C2567_=_C2568( C2567 C2568 ) "];1690-&gt;1720[label="8: C2561 C2562 C2563 C2564 C2565 \nC2566 C2567 C2568 \n20: C2561_=_C2562 ,C2561_=_C2563 ,C2561_=_C2564 ,C2561_=_C2565 ,C2561_=_C2566 ,\nC2562_=_C2563 ,C2562_=_C2564 ,C2562_=_C2567 ,C2562_=_C2568 ,C2563_=_C2564 ,C2563_=_C2565 ,\nC2563_=_C2566 ,C2564_=_C2567 ,C2564_=_C2568 ,C2565_=_C2566 ,C2565_=_C2567 ,C2565_=_C2568 ,\nC2566_=_C2567 ,C2566_=_C2568 ,C2567_=_C2568 ,"];1721[shape=box, label="id:1721 level: 18\n39: C1156 C2041 C2044 C2057 C2060 \nC2133 C2136 C2185 C2186 C2187 C2188 \nC2189 C2190 C2191 C2192 C2193 C2194 \nC2195 C2196 C2249 C2252 C2305 C2308 \nC2333 C2336 C2377 C2380 C2565 C2568 \nC2693 C2696 C2733 C2736 C2821 C2824 \nC2849 C2852 C2873 C2876 \n425: C1156_=_C2041( C1156 C2041 ) C1156_=_C2044( C1156 C2044 ) C1156_=_C2057( C1156 C2057 ) C1156_=_C2060( C1156 C2060 ) C1156_=_C2133( C1156 C2133 ) \nC1156_=_C2136( C1156 C2136 ) C1156_=_C2189( C1156 C2189 ) C1156_=_C2190( C1156 C2190 ) C1156_=_C2191( C1156 C2191 ) C1156_=_C2192( C1156 C2192 ) C1156_=_C2249( C1156 C2249 ) \nC1156_=_C2252( C1156 C2252 ) C1156_=_C2305( C1156 C2305 ) C1156_=_C2308( C1156 C2308 ) C1156_=_C2333( C1156 C2333 ) C1156_=_C2336( C1156 C2336 ) C1156_=_C2377( C1156 C2377 ) \nC1156_=_C2380( C1156 C2380 ) C1156_=_C2565( C1156 C2565 ) C1156_=_C2568( C1156 C2568 ) C1156_=_C2693( C1156 C2693 ) C1156_=_C2696( C1156 C2696 ) C1156_=_C2733( C1156 C2733 ) \nC1156_=_C2736( C1156 C2736 ) C1156_=_C2821( C1156 C2821 ) C1156_=_C2824( C1156 C2824 ) C1156_=_C2849( C1156 C2849 ) C1156_=_C2852( C1156 C2852 ) C1156_=_C2873( C1156 C2873 ) \nC1156_=_C2876( C1156 C2876 ) C2041_=_C2044( C2041 C2044 ) C2041_=_C2057( C2041 C2057 ) C2041_=_C2060( C2041 C2060 ) C2041_=_C2133( C2041 C2133 ) C2041_=_C2136( C2041 C2136 ) \nC2041_=_C2189( C2041 C2189 ) C2041_=_C2192( C2041 C2192 ) C2041_=_C2249( C2041 C2249 ) C2041_=_C2252( C2041 C2252 ) C2041_=_C2305( C2041 C2305 ) C2041_=_C2308( C2041 C2308 ) \nC2041_=_C2333( C2041 C2333 ) C2041_=_C2336( C2041 C2336 ) C2041_=_C2377( C2041 C2377 ) C2041_=_C2380( C2041 C2380 ) C2041_=_C2565( C2041 C2565 ) C2041_=_C2568( C2041 C2568 ) \nC2041_=_C2693( C2041 C2693 ) C2041_=_C2696( C2041 C2696 ) C2041_=_C2733( C2041 C2733 ) C2041_=_C2736( C2041 C2736 ) C2041_=_C2821( C2041 C2821 ) C2041_=_C2824( C2041 C2824 ) \nC2041_=_C2849( C2041 C2849 ) C2041_=_C2852( C2041 C2852 ) C2041_=_C2873( C2041 C2873 ) C2041_=_C2876( C2041 C2876 ) C2044_=_C2057( C2044 C2057 ) C2044_=_C2060( C2044 C2060 ) \nC2044_=_C2133( C2044 C2133 ) C2044_=_C2136( C2044 C2136 ) C2044_=_C2189( C2044 C2189 ) C2044_=_C2192( C2044 C2192 ) C2044_=_C2249( C2044 C2249 ) C2044_=_C2252( C2044 C2252 ) \nC2044_=_C2305( C2044 C2305 ) C2044_=_C2308( C2044 C2308 ) C2044_=_C2333( C2044 C2333 ) C2044_=_C2336( C2044 C2336 ) C2044_=_C2377( C2044 C2377 ) C2044_=_C2380( C2044 C2380 ) \nC2044_=_C2565( C2044 C2565 ) C2044_=_C2568( C2044 C2568 ) C2044_=_C2693( C2044 C2693 ) C2044_=_C2696( C2044 C2696 ) C2044_=_C2733( C2044 C2733 ) C2044_=_C2736( C2044 C2736 ) \nC2044_=_C2821( C2044 C2821 ) C2044_=_C2824( C2044 C2824 ) C2044_=_C2849( C2044 C2849 ) C2044_=_C2852( C2044 C2852 ) C2044_=_C2873( C2044 C2873 ) C2044_=_C2876( C2044 C2876 ) \nC2057_=_C2060( C2057 C2060 ) C2057_=_C2133( C2057 C2133 ) C2057_=_C2136( C2057 C2136 ) C2057_=_C2189( C2057 C2189 ) C2057_=_C2192( C2057 C2192 ) C2057_=_C2249( C2057 C2249 ) \nC2057_=_C2252( C2057 C2252 ) C2057_=_C2305( C2057 C2305 ) C2057_=_C2308( C2057 C2308 ) C2057_=_C2333( C2057 C2333 ) C2057_=_C2336( C2057 C2336 ) C2057_=_C2377( C2057 C2377 ) \nC2057_=_C2380( C2057 C2380 ) C2057_=_C2565( C2057 C2565 ) C2057_=_C2568( C2057 C2568 ) C2057_=_C2693( C2057 C2693 ) C2057_=_C2696( C2057 C2696 ) C2057_=_C2733( C2057 C2733 ) \nC2057_=_C2736( C2057 C2736 ) C2057_=_C2821( C2057 C2821 ) C2057_=_C2824( C2057 C2824 ) C2057_=_C2849( C2057 C2849 ) C2057_=_C2852( C2057 C2852 ) C2057_=_C2873( C2057 C2873 ) \nC2057_=_C2876( C2057 C2876 ) C2060_=_C2133( C2060 C2133 ) C2060_=_C2136( C2060 C2136 ) C2060_=_C2189( C2060 C2189 ) C2060_=_C2192( C2060 C2192 ) C2060_=_C2249( C2060 C2249 ) \nC2060_=_C2252( C2060 C2252 ) C2060_=_C2305( C2060 C2305 ) C2060_=_C2308( C2060 C2308 ) C2060_=_C2333( C2060 C2333 ) C2060_=_C2336( C2060 C2336 ) C2060_=_C2377( C2060 C2377 ) \nC2060_=_C2380( C2060 C2380 ) C2060_=_C2565( C2060 C2565 ) C2060_=_C2568( C2060 C2568 ) C2060_=_C2693( C2060 C2693 ) C2060_=_C2696( C2060 C2696 ) C2060_=_C2733( C2060 C2733 ) \nC2060_=_C2736( C2060 C2736 ) C2060_=_C2821( C2060 C2821 ) C2060_=_C2824( C2060 C2824 ) C2060_=_C2849( C2060 C2849 ) C2060_=_C2852( C2060 C2852 ) C2060_=_C2873( C2060 C2873 ) \nC2060_=_C2876( C2060 C2876 ) C2133_=_C2136( C2133 C2136 ) C2133_=_C2189( C2133 C2189 ) C2133_=_C2192( C2133 C2192 ) C2133_=_C2249( C2133 C2249 ) C2133_=_C2252( C2133 C2252 ) \nC2133_=_C2305( C2133 C2305 ) C2133_=_C2308( C2133 C2308 ) C2133_=_C2333( C2133 C2333 ) C2133_=_C2336( C2133 C2336 ) C2133_=_C2377( C2133 C2377 ) C2133_=_C2380( C2133 C2380 ) \nC2133_=_C2565( C2133 C2565 ) C2133_=_C2568( C2133 C2568 ) C2133_=_C2693( C2133 C2693 ) C2133_=_C2696( C2133 C2696 ) C2133_=_C2733( C2133 C2733 ) C2133_=_C2736( C2133 C2736 ) \nC2133_=_C2821( C2133 C2821 ) C2133_=_C2824( C2133 C2824 ) C2133_=_C2849( C2133 C2849 ) C2133_=_C2852( C2133 C2852 ) C2133_=_C2873( C2133 C2873 ) C2133_=_C2876( C2133 C2876 ) \nC2136_=_C2189( C2136 C2189 ) C2136_=_C2192( C2136 C2192 ) C2136_=_C2249( C2136 C2249 ) C2136_=_C2252( C2136 C2252 ) C2136_=_C2305( C2136 C2305 ) C2136_=_C2308( C2136 C2308 ) \nC2136_=_C2333( C2136 C2333 ) C2136_=_C2336( C2136 C2336 ) C2136_=_C2377( C2136 C2377 ) C2136_=_C2380( C2136 C2380 ) C2136_=_C2565( C2136 C2565 ) C2136_=_C2568( C2136 C2568 ) \nC2136_=_C2693( C2136 C2693 ) C2136_=_C2696( C2136 C2696 ) C2136_=_C2733( C2136 C2733 ) C2136_=_C2736( C2136 C2736 ) C2136_=_C2821( C2136 C2821 ) C2136_=_C2824( C2136 C2824 ) \nC2136_=_C2849( C2136 C2849 ) C2136_=_C2852( C2136 C2852 ) C2136_=_C2873( C2136 C2873 ) C2136_=_C2876( C2136 C2876 ) C2185_=_C2186( C2185 C2186 ) C2185_=_C2187( C2185 C2187 ) \nC2185_=_C2188( C2185 C2188 ) C2186_=_C2187( C2186 C2187 ) C2186_=_C2188( C2186 C2188 ) C2187_=_C2188( C2187 C2188 ) C2189_=_C2190( C2189 C2190 ) C2189_=_C2191( C2189 C2191 ) \nC2189_=_C2192( C2189 C2192 ) C2189_=_C2249( C2189 C2249 ) C2189_=_C2252( C2189 C2252 ) C2189_=_C2305( C2189 C2305 ) C2189_=_C2308( C2189 C2308 ) C2189_=_C2333( C2189 C2333 ) \nC2189_=_C2336( C2189 C2336 ) C2189_=_C2377( C2189 C2377 ) C2189_=_C2380( C2189 C2380 ) C2189_=_C2565( C2189 C2565 ) C2189_=_C2568( C2189 C2568 ) C2189_=_C2693( C2189 C2693 ) \nC2189_=_C2696( C2189 C2696 ) C2189_=_C2733( C2189 C2733 ) C2189_=_C2736( C2189 C2736 ) C2189_=_C2821( C2189 C2821 ) C2189_=_C2824( C2189 C2824 ) C2189_=_C2849( C2189 C2849 ) \nC2189_=_C2852( C2189 C2852 ) C2189_=_C2873( C2189 C2873 ) C2189_=_C2876( C2189 C2876 ) C2190_=_C2191( C2190 C2191 ) C2190_=_C2192( C2190 C2192 ) C2191_=_C2192( C2191 C2192 ) \nC2192_=_C2249( C2192 C2249 ) C2192_=_C2252( C2192 C2252 ) C2192_=_C2305( C2192 C2305 ) C2192_=_C2308( C2192 C2308 ) C2192_=_C2333( C2192 C2333 ) C2192_=_C2336( C2192 C2336 ) \nC2192_=_C2377( C2192 C2377 ) C2192_=_C2380( C2192</w:t>
      </w:r>
    </w:p>
    <w:p>
      <w:pPr>
        <w:pStyle w:val="PreformattedText"/>
        <w:bidi w:val="0"/>
        <w:spacing w:before="0" w:after="0"/>
        <w:jc w:val="left"/>
        <w:rPr/>
      </w:pPr>
      <w:r>
        <w:rPr/>
        <w:t xml:space="preserve"> </w:t>
      </w:r>
      <w:r>
        <w:rPr/>
        <w:t>C2380 ) C2192_=_C2565( C2192 C2565 ) C2192_=_C2568( C2192 C2568 ) C2192_=_C2693( C2192 C2693 ) C2192_=_C2696( C2192 C2696 ) \nC2192_=_C2733( C2192 C2733 ) C2192_=_C2736( C2192 C2736 ) C2192_=_C2821( C2192 C2821 ) C2192_=_C2824( C2192 C2824 ) C2192_=_C2849( C2192 C2849 ) C2192_=_C2852( C2192 C2852 ) \nC2192_=_C2873( C2192 C2873 ) C2192_=_C2876( C2192 C2876 ) C2193_=_C2194( C2193 C2194 ) C2193_=_C2195( C2193 C2195 ) C2193_=_C2196( C2193 C2196 ) C2194_=_C2195( C2194 C2195 ) \nC2194_=_C2196( C2194 C2196 ) C2195_=_C2196( C2195 C2196 ) C2249_=_C2252( C2249 C2252 ) C2249_=_C2305( C2249 C2305 ) C2249_=_C2308( C2249 C2308 ) C2249_=_C2333( C2249 C2333 ) \nC2249_=_C2336( C2249 C2336 ) C2249_=_C2377( C2249 C2377 ) C2249_=_C2380( C2249 C2380 ) C2249_=_C2565( C2249 C2565 ) C2249_=_C2568( C2249 C2568 ) C2249_=_C2693( C2249 C2693 ) \nC2249_=_C2696( C2249 C2696 ) C2249_=_C2733( C2249 C2733 ) C2249_=_C2736( C2249 C2736 ) C2249_=_C2821( C2249 C2821 ) C2249_=_C2824( C2249 C2824 ) C2249_=_C2849( C2249 C2849 ) \nC2249_=_C2852( C2249 C2852 ) C2249_=_C2873( C2249 C2873 ) C2249_=_C2876( C2249 C2876 ) C2252_=_C2305( C2252 C2305 ) C2252_=_C2308( C2252 C2308 ) C2252_=_C2333( C2252 C2333 ) \nC2252_=_C2336( C2252 C2336 ) C2252_=_C2377( C2252 C2377 ) C2252_=_C2380( C2252 C2380 ) C2252_=_C2565( C2252 C2565 ) C2252_=_C2568( C2252 C2568 ) C2252_=_C2693( C2252 C2693 ) \nC2252_=_C2696( C2252 C2696 ) C2252_=_C2733( C2252 C2733 ) C2252_=_C2736( C2252 C2736 ) C2252_=_C2821( C2252 C2821 ) C2252_=_C2824( C2252 C2824 ) C2252_=_C2849( C2252 C2849 ) \nC2252_=_C2852( C2252 C2852 ) C2252_=_C2873( C2252 C2873 ) C2252_=_C2876( C2252 C2876 ) C2305_=_C2308( C2305 C2308 ) C2305_=_C2333( C2305 C2333 ) C2305_=_C2336( C2305 C2336 ) \nC2305_=_C2377( C2305 C2377 ) C2305_=_C2380( C2305 C2380 ) C2305_=_C2565( C2305 C2565 ) C2305_=_C2568( C2305 C2568 ) C2305_=_C2693( C2305 C2693 ) C2305_=_C2696( C2305 C2696 ) \nC2305_=_C2733( C2305 C2733 ) C2305_=_C2736( C2305 C2736 ) C2305_=_C2821( C2305 C2821 ) C2305_=_C2824( C2305 C2824 ) C2305_=_C2849( C2305 C2849 ) C2305_=_C2852( C2305 C2852 ) \nC2305_=_C2873( C2305 C2873 ) C2305_=_C2876( C2305 C2876 ) C2308_=_C2333( C2308 C2333 ) C2308_=_C2336( C2308 C2336 ) C2308_=_C2377( C2308 C2377 ) C2308_=_C2380( C2308 C2380 ) \nC2308_=_C2565( C2308 C2565 ) C2308_=_C2568( C2308 C2568 ) C2308_=_C2693( C2308 C2693 ) C2308_=_C2696( C2308 C2696 ) C2308_=_C2733( C2308 C2733 ) C2308_=_C2736( C2308 C2736 ) \nC2308_=_C2821( C2308 C2821 ) C2308_=_C2824( C2308 C2824 ) C2308_=_C2849( C2308 C2849 ) C2308_=_C2852( C2308 C2852 ) C2308_=_C2873( C2308 C2873 ) C2308_=_C2876( C2308 C2876 ) \nC2333_=_C2336( C2333 C2336 ) C2333_=_C2377( C2333 C2377 ) C2333_=_C2380( C2333 C2380 ) C2333_=_C2565( C2333 C2565 ) C2333_=_C2568( C2333 C2568 ) C2333_=_C2693( C2333 C2693 ) \nC2333_=_C2696( C2333 C2696 ) C2333_=_C2733( C2333 C2733 ) C2333_=_C2736( C2333 C2736 ) C2333_=_C2821( C2333 C2821 ) C2333_=_C2824( C2333 C2824 ) C2333_=_C2849( C2333 C2849 ) \nC2333_=_C2852( C2333 C2852 ) C2333_=_C2873( C2333 C2873 ) C2333_=_C2876( C2333 C2876 ) C2336_=_C2377( C2336 C2377 ) C2336_=_C2380( C2336 C2380 ) C2336_=_C2565( C2336 C2565 ) \nC2336_=_C2568( C2336 C2568 ) C2336_=_C2693( C2336 C2693 ) C2336_=_C2696( C2336 C2696 ) C2336_=_C2733( C2336 C2733 ) C2336_=_C2736( C2336 C2736 ) C2336_=_C2821( C2336 C2821 ) \nC2336_=_C2824( C2336 C2824 ) C2336_=_C2849( C2336 C2849 ) C2336_=_C2852( C2336 C2852 ) C2336_=_C2873( C2336 C2873 ) C2336_=_C2876( C2336 C2876 ) C2377_=_C2380( C2377 C2380 ) \nC2377_=_C2565( C2377 C2565 ) C2377_=_C2568( C2377 C2568 ) C2377_=_C2693( C2377 C2693 ) C2377_=_C2696( C2377 C2696 ) C2377_=_C2733( C2377 C2733 ) C2377_=_C2736( C2377 C2736 ) \nC2377_=_C2821( C2377 C2821 ) C2377_=_C2824( C2377 C2824 ) C2377_=_C2849( C2377 C2849 ) C2377_=_C2852( C2377 C2852 ) C2377_=_C2873( C2377 C2873 ) C2377_=_C2876( C2377 C2876 ) \nC2380_=_C2565( C2380 C2565 ) C2380_=_C2568( C2380 C2568 ) C2380_=_C2693( C2380 C2693 ) C2380_=_C2696( C2380 C2696 ) C2380_=_C2733( C2380 C2733 ) C2380_=_C2736( C2380 C2736 ) \nC2380_=_C2821( C2380 C2821 ) C2380_=_C2824( C2380 C2824 ) C2380_=_C2849( C2380 C2849 ) C2380_=_C2852( C2380 C2852 ) C2380_=_C2873( C2380 C2873 ) C2380_=_C2876( C2380 C2876 ) \nC2565_=_C2568( C2565 C2568 ) C2565_=_C2693( C2565 C2693 ) C2565_=_C2696( C2565 C2696 ) C2565_=_C2733( C2565 C2733 ) C2565_=_C2736( C2565 C2736 ) C2565_=_C2821( C2565 C2821 ) \nC2565_=_C2824( C2565 C2824 ) C2565_=_C2849( C2565 C2849 ) C2565_=_C2852( C2565 C2852 ) C2565_=_C2873( C2565 C2873 ) C2565_=_C2876( C2565 C2876 ) C2568_=_C2693( C2568 C2693 ) \nC2568_=_C2696( C2568 C2696 ) C2568_=_C2733( C2568 C2733 ) C2568_=_C2736( C2568 C2736 ) C2568_=_C2821( C2568 C2821 ) C2568_=_C2824( C2568 C2824 ) C2568_=_C2849( C2568 C2849 ) \nC2568_=_C2852( C2568 C2852 ) C2568_=_C2873( C2568 C2873 ) C2568_=_C2876( C2568 C2876 ) C2693_=_C2696( C2693 C2696 ) C2693_=_C2733( C2693 C2733 ) C2693_=_C2736( C2693 C2736 ) \nC2693_=_C2821( C2693 C2821 ) C2693_=_C2824( C2693 C2824 ) C2693_=_C2849( C2693 C2849 ) C2693_=_C2852( C2693 C2852 ) C2693_=_C2873( C2693 C2873 ) C2693_=_C2876( C2693 C2876 ) \nC2696_=_C2733( C2696 C2733 ) C2696_=_C2736( C2696 C2736 ) C2696_=_C2821( C2696 C2821 ) C2696_=_C2824( C2696 C2824 ) C2696_=_C2849( C2696 C2849 ) C2696_=_C2852( C2696 C2852 ) \nC2696_=_C2873( C2696 C2873 ) C2696_=_C2876( C2696 C2876 ) C2733_=_C2736( C2733 C2736 ) C2733_=_C2821( C2733 C2821 ) C2733_=_C2824( C2733 C2824 ) C2733_=_C2849( C2733 C2849 ) \nC2733_=_C2852( C2733 C2852 ) C2733_=_C2873( C2733 C2873 ) C2733_=_C2876( C2733 C2876 ) C2736_=_C2821( C2736 C2821 ) C2736_=_C2824( C2736 C2824 ) C2736_=_C2849( C2736 C2849 ) \nC2736_=_C2852( C2736 C2852 ) C2736_=_C2873( C2736 C2873 ) C2736_=_C2876( C2736 C2876 ) C2821_=_C2824( C2821 C2824 ) C2821_=_C2849( C2821 C2849 ) C2821_=_C2852( C2821 C2852 ) \nC2821_=_C2873( C2821 C2873 ) C2821_=_C2876( C2821 C2876 ) C2824_=_C2849( C2824 C2849 ) C2824_=_C2852( C2824 C2852 ) C2824_=_C2873( C2824 C2873 ) C2824_=_C2876( C2824 C2876 ) \nC2849_=_C2852( C2849 C2852 ) C2849_=_C2873( C2849 C2873 ) C2849_=_C2876( C2849 C2876 ) C2852_=_C2873( C2852 C2873 ) C2852_=_C2876( C2852 C2876 ) C2873_=_C2876( C2873 C2876 ) "];1690-&gt;1721[label="37: C1156 C2041 C2044 C2057 C2060 \nC2133 C2136 C2185 C2186 C2187 C2188 \nC2190 C2191 C2193 C2194 C2195 C2196 \nC2249 C2252 C2305 C2308 C2333 C2336 \nC2377 C2380 C2565 C2568 C2693 C2696 \nC2733 C2736 C2821 C2824 C2849 C2852 \nC2873 C2876 \n366: C1156_=_C2041 ,C1156_=_C2044 ,C1156_=_C2057 ,C1156_=_C2060 ,C1156_=_C2133 ,\nC1156_=_C2136 ,C1156_=_C2190 ,C1156_=_C2191 ,C1156_=_C2249 ,C1156_=_C2252 ,C1156_=_C2305 ,\nC1156_=_C2308 ,C1156_=_C2333 ,C1156_=_C2336 ,C1156_=_C2377 ,C1156_=_C2380 ,C1156_=_C2565 ,\nC1156_=_C2568 ,C1156_=_C2693 ,C1156_=_C2696 ,C1156_=_C2733 ,C1156_=_C2736 ,C1156_=_C2821 ,\nC1156_=_C2824 ,C1156_=_C2849 ,C1156_=_C2852 ,C1156_=_C2873 ,C1156_=_C2876 ,C2041_=_C2044 ,\nC2041_=_C2057 ,C2041_=_C2060 ,C2041_=_C2133 ,C2041_=_C2136 ,C2041_=_C2249 ,C2041_=_C2252 ,\nC2041_=_C2305 ,C2041_=_C2308 ,C2041_=_C2333 ,C2041_=_C2336 ,C2041_=_C2377 ,C2041_=_C2380 ,\nC2041_=_C2565 ,C2041_=_C2568 ,C2041_=_C2693 ,C2041_=_C2696 ,C2041_=_C2733 ,C2041_=_C2736 ,\nC2041_=_C2821 ,C2041_=_C2824 ,C2041_=_C2849 ,C2041_=_C2852 ,C2041_=_C2873 ,C2041_=_C2876 ,\nC2044_=_C2057 ,C2044_=_C2060 ,C2044_=_C2133 ,C2044_=_C2136 ,C2044_=_C2249 ,C2044_=_C2252 ,\nC2044_=_C2305 ,C2044_=_C2308 ,C2044_=_C2333 ,C2044_=_C2336 ,C2044_=_C2377 ,C2044_=_C2380 ,\nC2044_=_C2565 ,C2044_=_C2568 ,C2044_=_C2693 ,C2044_=_C2696 ,C2044_=_C2733 ,C2044_=_C2736 ,\nC2044_=_C2821 ,C2044_=_C2824 ,C2044_=_C2849 ,C2044_=_C2852 ,C2044_=_C2873 ,C2044_=_C2876 ,\nC2057_=_C2060 ,C2057_=_C2133 ,C2057_=_C2136 ,C2057_=_C2249 ,C2057_=_C2252 ,C2057_=_C2305 ,\nC2057_=_C2308 ,C2057_=_C2333 ,C2057_=_C2336 ,C2057_=_C2377 ,C2057_=_C2380 ,C2057_=_C2565 ,\nC2057_=_C2568 ,C2057_=_C2693 ,C2057_=_C2696 ,C2057_=_C2733 ,C2057_=_C2736 ,C2057_=_C2821 ,\nC2057_=_C2824 ,C2057_=_C2849 ,C2057_=_C2852 ,C2057_=_C2873 ,C2057_=_C2876 ,C2060_=_C2133 ,\nC2060_=_C2136 ,C2060_=_C2249 ,C2060_=_C2252 ,C2060_=_C2305 ,C2060_=_C2308 ,C2060_=_C2333 ,\nC2060_=_C2336 ,C2060_=_C2377 ,C2060_=_C2380 ,C2060_=_C2565 ,C2060_=_C2568 ,C2060_=_C2693 ,\nC2060_=_C2696 ,C2060_=_C2733 ,C2060_=_C2736 ,C2060_=_C2821 ,C2060_=_C2824 ,C2060_=_C2849 ,\nC2060_=_C2852 ,C2060_=_C2873 ,C2060_=_C2876 ,C2133_=_C2136 ,C2133_=_C2249 ,C2133_=_C2252 ,\nC2133_=_C2305 ,C2133_=_C2308 ,C2133_=_C2333 ,C2133_=_C2336 ,C2133_=_C2377 ,C2133_=_C2380 ,\nC2133_=_C2565 ,C2133_=_C2568 ,C2133_=_C2693 ,C2133_=_C2696 ,C2133_=_C2733 ,C2133_=_C2736 ,\nC2133_=_C2821 ,C2133_=_C2824 ,C2133_=_C2849 ,C2133_=_C2852 ,C2133_=_C2873 ,C2133_=_C2876 ,\nC2136_=_C2249 ,C2136_=_C2252 ,C2136_=_C2305 ,C2136_=_C2308 ,C2136_=_C2333 ,C2136_=_C2336 ,\nC2136_=_C2377 ,C2136_=_C2380 ,C2136_=_C2565 ,C2136_=_C2568 ,C2136_=_C2693 ,C2136_=_C2696 ,\nC2136_=_C2733 ,C2136_=_C2736 ,C2136_=_C2821 ,C2136_=_C2824 ,C2136_=_C2849 ,C2136_=_C2852 ,\nC2136_=_C2873 ,C2136_=_C2876 ,C2185_=_C2186 ,C2185_=_C2187 ,C2185_=_C2188 ,C2186_=_C2187 ,\nC2186_=_C2188 ,C2187_=_C2188 ,C2190_=_C2191 ,C2193_=_C2194 ,C2193_=_C2195 ,C2193_=_C2196 ,\nC2194_=_C2195 ,C2194_=_C2196 ,C2195_=_C2196 ,C2249_=_C2252 ,C2249_=_C2305 ,C2249_=_C2308 ,\nC2249_=_C2333 ,C2249_=_C2336 ,C2249_=_C2377 ,C2249_=_C2380 ,C2249_=_C2565 ,C2249_=_C2568 ,\nC2249_=_C2693 ,C2249_=_C2696 ,C2249_=_C2733 ,C2249_=_C2736 ,C2249_=_C2821 ,C2249_=_C2824 ,\nC2249_=_C2849 ,C2249_=_C2852 ,C2249_=_C2873 ,C2249_=_C2876 ,C2252_=_C2305 ,C2252_=_C2308 ,\nC2252_=_C2333 ,C2252_=_C2336 ,C2252_=_C2377 ,C2252_=_C2380 ,C2252_=_C2565 ,C2252_=_C2568 ,\nC2252_=_C2693 ,C2252_=_C2696 ,C2252_=_C2733 ,C2252_=_C2736 ,C2252_=_C2821 ,C2252_=_C2824 ,\nC2252_=_C2849 ,C2252_=_C2852 ,C2252_=_C2873 ,C2252_=_C2876 ,C2305_=_C2308 ,C2305_=_C2333 ,\nC2305_=_C2336 ,C2305_=_C2377 ,C2305_=_C2380 ,C2305_=_C2565 ,C2305_=_C2568 ,C2305_=_C2693 ,\nC2305_=_C2696 ,C2305_=_C2733 ,C2305_=_C2736 ,C2305_=_C2821 ,C2305_=_C2824 ,C2305_=_C2849 ,\nC2305_=_C2852 ,C2305_=_C2873 ,C2305_=_C2876 ,C2308_=_C2333</w:t>
      </w:r>
    </w:p>
    <w:p>
      <w:pPr>
        <w:pStyle w:val="PreformattedText"/>
        <w:bidi w:val="0"/>
        <w:spacing w:before="0" w:after="0"/>
        <w:jc w:val="left"/>
        <w:rPr/>
      </w:pPr>
      <w:r>
        <w:rPr/>
        <w:t xml:space="preserve"> </w:t>
      </w:r>
      <w:r>
        <w:rPr/>
        <w:t>,C2308_=_C2336 ,C2308_=_C2377 ,\nC2308_=_C2380 ,C2308_=_C2565 ,C2308_=_C2568 ,C2308_=_C2693 ,C2308_=_C2696 ,C2308_=_C2733 ,\nC2308_=_C2736 ,C2308_=_C2821 ,C2308_=_C2824 ,C2308_=_C2849 ,C2308_=_C2852 ,C2308_=_C2873 ,\nC2308_=_C2876 ,C2333_=_C2336 ,C2333_=_C2377 ,C2333_=_C2380 ,C2333_=_C2565 ,C2333_=_C2568 ,\nC2333_=_C2693 ,C2333_=_C2696 ,C2333_=_C2733 ,C2333_=_C2736 ,C2333_=_C2821 ,C2333_=_C2824 ,\nC2333_=_C2849 ,C2333_=_C2852 ,C2333_=_C2873 ,C2333_=_C2876 ,C2336_=_C2377 ,C2336_=_C2380 ,\nC2336_=_C2565 ,C2336_=_C2568 ,C2336_=_C2693 ,C2336_=_C2696 ,C2336_=_C2733 ,C2336_=_C2736 ,\nC2336_=_C2821 ,C2336_=_C2824 ,C2336_=_C2849 ,C2336_=_C2852 ,C2336_=_C2873 ,C2336_=_C2876 ,\nC2377_=_C2380 ,C2377_=_C2565 ,C2377_=_C2568 ,C2377_=_C2693 ,C2377_=_C2696 ,C2377_=_C2733 ,\nC2377_=_C2736 ,C2377_=_C2821 ,C2377_=_C2824 ,C2377_=_C2849 ,C2377_=_C2852 ,C2377_=_C2873 ,\nC2377_=_C2876 ,C2380_=_C2565 ,C2380_=_C2568 ,C2380_=_C2693 ,C2380_=_C2696 ,C2380_=_C2733 ,\nC2380_=_C2736 ,C2380_=_C2821 ,C2380_=_C2824 ,C2380_=_C2849 ,C2380_=_C2852 ,C2380_=_C2873 ,\nC2380_=_C2876 ,C2565_=_C2568 ,C2565_=_C2693 ,C2565_=_C2696 ,C2565_=_C2733 ,C2565_=_C2736 ,\nC2565_=_C2821 ,C2565_=_C2824 ,C2565_=_C2849 ,C2565_=_C2852 ,C2565_=_C2873 ,C2565_=_C2876 ,\nC2568_=_C2693 ,C2568_=_C2696 ,C2568_=_C2733 ,C2568_=_C2736 ,C2568_=_C2821 ,C2568_=_C2824 ,\nC2568_=_C2849 ,C2568_=_C2852 ,C2568_=_C2873 ,C2568_=_C2876 ,C2693_=_C2696 ,C2693_=_C2733 ,\nC2693_=_C2736 ,C2693_=_C2821 ,C2693_=_C2824 ,C2693_=_C2849 ,C2693_=_C2852 ,C2693_=_C2873 ,\nC2693_=_C2876 ,C2696_=_C2733 ,C2696_=_C2736 ,C2696_=_C2821 ,C2696_=_C2824 ,C2696_=_C2849 ,\nC2696_=_C2852 ,C2696_=_C2873 ,C2696_=_C2876 ,C2733_=_C2736 ,C2733_=_C2821 ,C2733_=_C2824 ,\nC2733_=_C2849 ,C2733_=_C2852 ,C2733_=_C2873 ,C2733_=_C2876 ,C2736_=_C2821 ,C2736_=_C2824 ,\nC2736_=_C2849 ,C2736_=_C2852 ,C2736_=_C2873 ,C2736_=_C2876 ,C2821_=_C2824 ,C2821_=_C2849 ,\nC2821_=_C2852 ,C2821_=_C2873 ,C2821_=_C2876 ,C2824_=_C2849 ,C2824_=_C2852 ,C2824_=_C2873 ,\nC2824_=_C2876 ,C2849_=_C2852 ,C2849_=_C2873 ,C2849_=_C2876 ,C2852_=_C2873 ,C2852_=_C2876 ,\nC2873_=_C2876 ,"];1722[shape=box, label="id:1722 level: 18\n10: C503 C504 C2377 C2378 C2379 \nC2380 C2381 C2382 C2383 C2384 \n16: C503_=_C2383( C503 C2383 ) C503_=_C2384( C503 C2384 ) C504_=_C2381( C504 C2381 ) C504_=_C2382( C504 C2382 ) C2377_=_C2378( C2377 C2378 ) \nC2377_=_C2379( C2377 C2379 ) C2377_=_C2380( C2377 C2380 ) C2378_=_C2379( C2378 C2379 ) C2378_=_C2380( C2378 C2380 ) C2379_=_C2380( C2379 C2380 ) C2381_=_C2382( C2381 C2382 ) \nC2381_=_C2383( C2381 C2383 ) C2381_=_C2384( C2381 C2384 ) C2382_=_C2383( C2382 C2383 ) C2382_=_C2384( C2382 C2384 ) C2383_=_C2384( C2383 C2384 ) "];1691-&gt;1722[label="8: C2377 C2378 C2379 C2380 C2381 \nC2382 C2383 C2384 \n12: C2377_=_C2378 ,C2377_=_C2379 ,C2377_=_C2380 ,C2378_=_C2379 ,C2378_=_C2380 ,\nC2379_=_C2380 ,C2381_=_C2382 ,C2381_=_C2383 ,C2381_=_C2384 ,C2382_=_C2383 ,C2382_=_C2384 ,\nC2383_=_C2384 ,"];1723[shape=box, label="id:1723 level: 18\n9: C495 C2373 C2374 C2375 C2376 \nC2377 C2378 C2379 C2380 \n28: C495_=_C2373( C495 C2373 ) C495_=_C2374( C495 C2374 ) C495_=_C2375( C495 C2375 ) C495_=_C2376( C495 C2376 ) C495_=_C2377( C495 C2377 ) \nC495_=_C2378( C495 C2378 ) C495_=_C2379( C495 C2379 ) C495_=_C2380( C495 C2380 ) C2373_=_C2374( C2373 C2374 ) C2373_=_C2375( C2373 C2375 ) C2373_=_C2376( C2373 C2376 ) \nC2373_=_C2377( C2373 C2377 ) C2373_=_C2378( C2373 C2378 ) C2374_=_C2375( C2374 C2375 ) C2374_=_C2376( C2374 C2376 ) C2374_=_C2379( C2374 C2379 ) C2374_=_C2380( C2374 C2380 ) \nC2375_=_C2376( C2375 C2376 ) C2375_=_C2377( C2375 C2377 ) C2375_=_C2378( C2375 C2378 ) C2376_=_C2379( C2376 C2379 ) C2376_=_C2380( C2376 C2380 ) C2377_=_C2378( C2377 C2378 ) \nC2377_=_C2379( C2377 C2379 ) C2377_=_C2380( C2377 C2380 ) C2378_=_C2379( C2378 C2379 ) C2378_=_C2380( C2378 C2380 ) C2379_=_C2380( C2379 C2380 ) "];1691-&gt;1723[label="8: C2373 C2374 C2375 C2376 C2377 \nC2378 C2379 C2380 \n20: C2373_=_C2374 ,C2373_=_C2375 ,C2373_=_C2376 ,C2373_=_C2377 ,C2373_=_C2378 ,\nC2374_=_C2375 ,C2374_=_C2376 ,C2374_=_C2379 ,C2374_=_C2380 ,C2375_=_C2376 ,C2375_=_C2377 ,\nC2375_=_C2378 ,C2376_=_C2379 ,C2376_=_C2380 ,C2377_=_C2378 ,C2377_=_C2379 ,C2377_=_C2380 ,\nC2378_=_C2379 ,C2378_=_C2380 ,C2379_=_C2380 ,"];1724[shape=box, label="id:1724 level: 18\n47: C1156 C2042 C2043 C2058 C2059 \nC2129 C2130 C2131 C2132 C2133 C2134 \nC2135 C2136 C2137 C2138 C2139 C2140 \nC2190 C2191 C2250 C2251 C2306 C2307 \nC2334 C2335 C2378 C2379 C2566 C2567 \nC2694 C2695 C2734 C2735 C2822 C2823 \nC2845 C2846 C2847 C2848 C2849 C2852 \nC2853 C2854 C2855 C2856 C2874 C2875 \n397: C1156_=_C2042( C1156 C2042 ) C1156_=_C2043( C1156 C2043 ) C1156_=_C2058( C1156 C2058 ) C1156_=_C2059( C1156 C2059 ) C1156_=_C2133( C1156 C2133 ) \nC1156_=_C2134( C1156 C2134 ) C1156_=_C2135( C1156 C2135 ) C1156_=_C2136( C1156 C2136 ) C1156_=_C2190( C1156 C2190 ) C1156_=_C2191( C1156 C2191 ) C1156_=_C2250( C1156 C2250 ) \nC1156_=_C2251( C1156 C2251 ) C1156_=_C2306( C1156 C2306 ) C1156_=_C2307( C1156 C2307 ) C1156_=_C2334( C1156 C2334 ) C1156_=_C2335( C1156 C2335 ) C1156_=_C2378( C1156 C2378 ) \nC1156_=_C2379( C1156 C2379 ) C1156_=_C2566( C1156 C2566 ) C1156_=_C2567( C1156 C2567 ) C1156_=_C2694( C1156 C2694 ) C1156_=_C2695( C1156 C2695 ) C1156_=_C2734( C1156 C2734 ) \nC1156_=_C2735( C1156 C2735 ) C1156_=_C2822( C1156 C2822 ) C1156_=_C2823( C1156 C2823 ) C1156_=_C2849( C1156 C2849 ) C1156_=_C2852( C1156 C2852 ) C1156_=_C2874( C1156 C2874 ) \nC1156_=_C2875( C1156 C2875 ) C2042_=_C2043( C2042 C2043 ) C2042_=_C2058( C2042 C2058 ) C2042_=_C2059( C2042 C2059 ) C2042_=_C2134( C2042 C2134 ) C2042_=_C2135( C2042 C2135 ) \nC2042_=_C2190( C2042 C2190 ) C2042_=_C2191( C2042 C2191 ) C2042_=_C2250( C2042 C2250 ) C2042_=_C2251( C2042 C2251 ) C2042_=_C2306( C2042 C2306 ) C2042_=_C2307( C2042 C2307 ) \nC2042_=_C2334( C2042 C2334 ) C2042_=_C2335( C2042 C2335 ) C2042_=_C2378( C2042 C2378 ) C2042_=_C2379( C2042 C2379 ) C2042_=_C2566( C2042 C2566 ) C2042_=_C2567( C2042 C2567 ) \nC2042_=_C2694( C2042 C2694 ) C2042_=_C2695( C2042 C2695 ) C2042_=_C2734( C2042 C2734 ) C2042_=_C2735( C2042 C2735 ) C2042_=_C2822( C2042 C2822 ) C2042_=_C2823( C2042 C2823 ) \nC2042_=_C2874( C2042 C2874 ) C2042_=_C2875( C2042 C2875 ) C2043_=_C2058( C2043 C2058 ) C2043_=_C2059( C2043 C2059 ) C2043_=_C2134( C2043 C2134 ) C2043_=_C2135( C2043 C2135 ) \nC2043_=_C2190( C2043 C2190 ) C2043_=_C2191( C2043 C2191 ) C2043_=_C2250( C2043 C2250 ) C2043_=_C2251( C2043 C2251 ) C2043_=_C2306( C2043 C2306 ) C2043_=_C2307( C2043 C2307 ) \nC2043_=_C2334( C2043 C2334 ) C2043_=_C2335( C2043 C2335 ) C2043_=_C2378( C2043 C2378 ) C2043_=_C2379( C2043 C2379 ) C2043_=_C2566( C2043 C2566 ) C2043_=_C2567( C2043 C2567 ) \nC2043_=_C2694( C2043 C2694 ) C2043_=_C2695( C2043 C2695 ) C2043_=_C2734( C2043 C2734 ) C2043_=_C2735( C2043 C2735 ) C2043_=_C2822( C2043 C2822 ) C2043_=_C2823( C2043 C2823 ) \nC2043_=_C2874( C2043 C2874 ) C2043_=_C2875( C2043 C2875 ) C2058_=_C2059( C2058 C2059 ) C2058_=_C2134( C2058 C2134 ) C2058_=_C2135( C2058 C2135 ) C2058_=_C2190( C2058 C2190 ) \nC2058_=_C2191( C2058 C2191 ) C2058_=_C2250( C2058 C2250 ) C2058_=_C2251( C2058 C2251 ) C2058_=_C2306( C2058 C2306 ) C2058_=_C2307( C2058 C2307 ) C2058_=_C2334( C2058 C2334 ) \nC2058_=_C2335( C2058 C2335 ) C2058_=_C2378( C2058 C2378 ) C2058_=_C2379( C2058 C2379 ) C2058_=_C2566( C2058 C2566 ) C2058_=_C2567( C2058 C2567 ) C2058_=_C2694( C2058 C2694 ) \nC2058_=_C2695( C2058 C2695 ) C2058_=_C2734( C2058 C2734 ) C2058_=_C2735( C2058 C2735 ) C2058_=_C2822( C2058 C2822 ) C2058_=_C2823( C2058 C2823 ) C2058_=_C2874( C2058 C2874 ) \nC2058_=_C2875( C2058 C2875 ) C2059_=_C2134( C2059 C2134 ) C2059_=_C2135( C2059 C2135 ) C2059_=_C2190( C2059 C2190 ) C2059_=_C2191( C2059 C2191 ) C2059_=_C2250( C2059 C2250 ) \nC2059_=_C2251( C2059 C2251 ) C2059_=_C2306( C2059 C2306 ) C2059_=_C2307( C2059 C2307 ) C2059_=_C2334( C2059 C2334 ) C2059_=_C2335( C2059 C2335 ) C2059_=_C2378( C2059 C2378 ) \nC2059_=_C2379( C2059 C2379 ) C2059_=_C2566( C2059 C2566 ) C2059_=_C2567( C2059 C2567 ) C2059_=_C2694( C2059 C2694 ) C2059_=_C2695( C2059 C2695 ) C2059_=_C2734( C2059 C2734 ) \nC2059_=_C2735( C2059 C2735 ) C2059_=_C2822( C2059 C2822 ) C2059_=_C2823( C2059 C2823 ) C2059_=_C2874( C2059 C2874 ) C2059_=_C2875( C2059 C2875 ) C2129_=_C2130( C2129 C2130 ) \nC2129_=_C2131( C2129 C2131 ) C2129_=_C2132( C2129 C2132 ) C2129_=_C2133( C2129 C2133 ) C2129_=_C2134( C2129 C2134 ) C2130_=_C2131( C2130 C2131 ) C2130_=_C2132( C2130 C2132 ) \nC2130_=_C2135( C2130 C2135 ) C2130_=_C2136( C2130 C2136 ) C2131_=_C2132( C2131 C2132 ) C2131_=_C2133( C2131 C2133 ) C2131_=_C2134( C2131 C2134 ) C2132_=_C2135( C2132 C2135 ) \nC2132_=_C2136( C2132 C2136 ) C2133_=_C2134( C2133 C2134 ) C2133_=_C2135( C2133 C2135 ) C2133_=_C2136( C2133 C2136 ) C2133_=_C2849( C2133 C2849 ) C2133_=_C2852( C2133 C2852 ) \nC2134_=_C2135( C2134 C2135 ) C2134_=_C2136( C2134 C2136 ) C2134_=_C2190( C2134 C2190 ) C2134_=_C2191( C2134 C2191 ) C2134_=_C2250( C2134 C2250 ) C2134_=_C2251( C2134 C2251 ) \nC2134_=_C2306( C2134 C2306 ) C2134_=_C2307( C2134 C2307 ) C2134_=_C2334( C2134 C2334 ) C2134_=_C2335( C2134 C2335 ) C2134_=_C2378( C2134 C2378 ) C2134_=_C2379( C2134 C2379 ) \nC2134_=_C2566( C2134 C2566 ) C2134_=_C2567( C2134 C2567 ) C2134_=_C2694( C2134 C2694 ) C2134_=_C2695( C2134 C2695 ) C2134_=_C2734( C2134 C2734 ) C2134_=_C2735( C2134 C2735 ) \nC2134_=_C2822( C2134 C2822 ) C2134_=_C2823( C2134 C2823 ) C2134_=_C2874( C2134 C2874 ) C2134_=_C2875( C2134 C2875 ) C2135_=_C2136( C2135 C2136 ) C2135_=_C2190( C2135 C2190 ) \nC2135_=_C2191( C2135 C2191 ) C2135_=_C2250( C2135 C2250 ) C2135_=_C2251( C2135 C2251 ) C2135_=_C2306( C2135 C2306 ) C2135_=_C2307( C2135 C2307 ) C2135_=_C2334( C2135 C2334 ) \nC2135_=_C2335( C2135 C2335 ) C2135_=_C2378( C2135 C2378 ) C2135_=_C2379( C2135 C2379 ) C2135_=_C2566( C2135 C2566 ) C2135_=_C2567( C2135 C2567 ) C2135_=_C2694( C2135 C2694 ) \nC2135_=_C2695( C2135 C2695 ) C2135_=_C2734( C2135 C2734 ) C2135_=_C2735( C2135 C2735 )</w:t>
      </w:r>
    </w:p>
    <w:p>
      <w:pPr>
        <w:pStyle w:val="PreformattedText"/>
        <w:bidi w:val="0"/>
        <w:spacing w:before="0" w:after="0"/>
        <w:jc w:val="left"/>
        <w:rPr/>
      </w:pPr>
      <w:r>
        <w:rPr/>
        <w:t xml:space="preserve"> </w:t>
      </w:r>
      <w:r>
        <w:rPr/>
        <w:t>C2135_=_C2822( C2135 C2822 ) C2135_=_C2823( C2135 C2823 ) C2135_=_C2874( C2135 C2874 ) \nC2135_=_C2875( C2135 C2875 ) C2136_=_C2849( C2136 C2849 ) C2136_=_C2852( C2136 C2852 ) C2137_=_C2138( C2137 C2138 ) C2137_=_C2139( C2137 C2139 ) C2137_=_C2140( C2137 C2140 ) \nC2138_=_C2139( C2138 C2139 ) C2138_=_C2140( C2138 C2140 ) C2139_=_C2140( C2139 C2140 ) C2190_=_C2191( C2190 C2191 ) C2190_=_C2250( C2190 C2250 ) C2190_=_C2251( C2190 C2251 ) \nC2190_=_C2306( C2190 C2306 ) C2190_=_C2307( C2190 C2307 ) C2190_=_C2334( C2190 C2334 ) C2190_=_C2335( C2190 C2335 ) C2190_=_C2378( C2190 C2378 ) C2190_=_C2379( C2190 C2379 ) \nC2190_=_C2566( C2190 C2566 ) C2190_=_C2567( C2190 C2567 ) C2190_=_C2694( C2190 C2694 ) C2190_=_C2695( C2190 C2695 ) C2190_=_C2734( C2190 C2734 ) C2190_=_C2735( C2190 C2735 ) \nC2190_=_C2822( C2190 C2822 ) C2190_=_C2823( C2190 C2823 ) C2190_=_C2874( C2190 C2874 ) C2190_=_C2875( C2190 C2875 ) C2191_=_C2250( C2191 C2250 ) C2191_=_C2251( C2191 C2251 ) \nC2191_=_C2306( C2191 C2306 ) C2191_=_C2307( C2191 C2307 ) C2191_=_C2334( C2191 C2334 ) C2191_=_C2335( C2191 C2335 ) C2191_=_C2378( C2191 C2378 ) C2191_=_C2379( C2191 C2379 ) \nC2191_=_C2566( C2191 C2566 ) C2191_=_C2567( C2191 C2567 ) C2191_=_C2694( C2191 C2694 ) C2191_=_C2695( C2191 C2695 ) C2191_=_C2734( C2191 C2734 ) C2191_=_C2735( C2191 C2735 ) \nC2191_=_C2822( C2191 C2822 ) C2191_=_C2823( C2191 C2823 ) C2191_=_C2874( C2191 C2874 ) C2191_=_C2875( C2191 C2875 ) C2250_=_C2251( C2250 C2251 ) C2250_=_C2306( C2250 C2306 ) \nC2250_=_C2307( C2250 C2307 ) C2250_=_C2334( C2250 C2334 ) C2250_=_C2335( C2250 C2335 ) C2250_=_C2378( C2250 C2378 ) C2250_=_C2379( C2250 C2379 ) C2250_=_C2566( C2250 C2566 ) \nC2250_=_C2567( C2250 C2567 ) C2250_=_C2694( C2250 C2694 ) C2250_=_C2695( C2250 C2695 ) C2250_=_C2734( C2250 C2734 ) C2250_=_C2735( C2250 C2735 ) C2250_=_C2822( C2250 C2822 ) \nC2250_=_C2823( C2250 C2823 ) C2250_=_C2874( C2250 C2874 ) C2250_=_C2875( C2250 C2875 ) C2251_=_C2306( C2251 C2306 ) C2251_=_C2307( C2251 C2307 ) C2251_=_C2334( C2251 C2334 ) \nC2251_=_C2335( C2251 C2335 ) C2251_=_C2378( C2251 C2378 ) C2251_=_C2379( C2251 C2379 ) C2251_=_C2566( C2251 C2566 ) C2251_=_C2567( C2251 C2567 ) C2251_=_C2694( C2251 C2694 ) \nC2251_=_C2695( C2251 C2695 ) C2251_=_C2734( C2251 C2734 ) C2251_=_C2735( C2251 C2735 ) C2251_=_C2822( C2251 C2822 ) C2251_=_C2823( C2251 C2823 ) C2251_=_C2874( C2251 C2874 ) \nC2251_=_C2875( C2251 C2875 ) C2306_=_C2307( C2306 C2307 ) C2306_=_C2334( C2306 C2334 ) C2306_=_C2335( C2306 C2335 ) C2306_=_C2378( C2306 C2378 ) C2306_=_C2379( C2306 C2379 ) \nC2306_=_C2566( C2306 C2566 ) C2306_=_C2567( C2306 C2567 ) C2306_=_C2694( C2306 C2694 ) C2306_=_C2695( C2306 C2695 ) C2306_=_C2734( C2306 C2734 ) C2306_=_C2735( C2306 C2735 ) \nC2306_=_C2822( C2306 C2822 ) C2306_=_C2823( C2306 C2823 ) C2306_=_C2874( C2306 C2874 ) C2306_=_C2875( C2306 C2875 ) C2307_=_C2334( C2307 C2334 ) C2307_=_C2335( C2307 C2335 ) \nC2307_=_C2378( C2307 C2378 ) C2307_=_C2379( C2307 C2379 ) C2307_=_C2566( C2307 C2566 ) C2307_=_C2567( C2307 C2567 ) C2307_=_C2694( C2307 C2694 ) C2307_=_C2695( C2307 C2695 ) \nC2307_=_C2734( C2307 C2734 ) C2307_=_C2735( C2307 C2735 ) C2307_=_C2822( C2307 C2822 ) C2307_=_C2823( C2307 C2823 ) C2307_=_C2874( C2307 C2874 ) C2307_=_C2875( C2307 C2875 ) \nC2334_=_C2335( C2334 C2335 ) C2334_=_C2378( C2334 C2378 ) C2334_=_C2379( C2334 C2379 ) C2334_=_C2566( C2334 C2566 ) C2334_=_C2567( C2334 C2567 ) C2334_=_C2694( C2334 C2694 ) \nC2334_=_C2695( C2334 C2695 ) C2334_=_C2734( C2334 C2734 ) C2334_=_C2735( C2334 C2735 ) C2334_=_C2822( C2334 C2822 ) C2334_=_C2823( C2334 C2823 ) C2334_=_C2874( C2334 C2874 ) \nC2334_=_C2875( C2334 C2875 ) C2335_=_C2378( C2335 C2378 ) C2335_=_C2379( C2335 C2379 ) C2335_=_C2566( C2335 C2566 ) C2335_=_C2567( C2335 C2567 ) C2335_=_C2694( C2335 C2694 ) \nC2335_=_C2695( C2335 C2695 ) C2335_=_C2734( C2335 C2734 ) C2335_=_C2735( C2335 C2735 ) C2335_=_C2822( C2335 C2822 ) C2335_=_C2823( C2335 C2823 ) C2335_=_C2874( C2335 C2874 ) \nC2335_=_C2875( C2335 C2875 ) C2378_=_C2379( C2378 C2379 ) C2378_=_C2566( C2378 C2566 ) C2378_=_C2567( C2378 C2567 ) C2378_=_C2694( C2378 C2694 ) C2378_=_C2695( C2378 C2695 ) \nC2378_=_C2734( C2378 C2734 ) C2378_=_C2735( C2378 C2735 ) C2378_=_C2822( C2378 C2822 ) C2378_=_C2823( C2378 C2823 ) C2378_=_C2874( C2378 C2874 ) C2378_=_C2875( C2378 C2875 ) \nC2379_=_C2566( C2379 C2566 ) C2379_=_C2567( C2379 C2567 ) C2379_=_C2694( C2379 C2694 ) C2379_=_C2695( C2379 C2695 ) C2379_=_C2734( C2379 C2734 ) C2379_=_C2735( C2379 C2735 ) \nC2379_=_C2822( C2379 C2822 ) C2379_=_C2823( C2379 C2823 ) C2379_=_C2874( C2379 C2874 ) C2379_=_C2875( C2379 C2875 ) C2566_=_C2567( C2566 C2567 ) C2566_=_C2694( C2566 C2694 ) \nC2566_=_C2695( C2566 C2695 ) C2566_=_C2734( C2566 C2734 ) C2566_=_C2735( C2566 C2735 ) C2566_=_C2822( C2566 C2822 ) C2566_=_C2823( C2566 C2823 ) C2566_=_C2874( C2566 C2874 ) \nC2566_=_C2875( C2566 C2875 ) C2567_=_C2694( C2567 C2694 ) C2567_=_C2695( C2567 C2695 ) C2567_=_C2734( C2567 C2734 ) C2567_=_C2735( C2567 C2735 ) C2567_=_C2822( C2567 C2822 ) \nC2567_=_C2823( C2567 C2823 ) C2567_=_C2874( C2567 C2874 ) C2567_=_C2875( C2567 C2875 ) C2694_=_C2695( C2694 C2695 ) C2694_=_C2734( C2694 C2734 ) C2694_=_C2735( C2694 C2735 ) \nC2694_=_C2822( C2694 C2822 ) C2694_=_C2823( C2694 C2823 ) C2694_=_C2874( C2694 C2874 ) C2694_=_C2875( C2694 C2875 ) C2695_=_C2734( C2695 C2734 ) C2695_=_C2735( C2695 C2735 ) \nC2695_=_C2822( C2695 C2822 ) C2695_=_C2823( C2695 C2823 ) C2695_=_C2874( C2695 C2874 ) C2695_=_C2875( C2695 C2875 ) C2734_=_C2735( C2734 C2735 ) C2734_=_C2822( C2734 C2822 ) \nC2734_=_C2823( C2734 C2823 ) C2734_=_C2874( C2734 C2874 ) C2734_=_C2875( C2734 C2875 ) C2735_=_C2822( C2735 C2822 ) C2735_=_C2823( C2735 C2823 ) C2735_=_C2874( C2735 C2874 ) \nC2735_=_C2875( C2735 C2875 ) C2822_=_C2823( C2822 C2823 ) C2822_=_C2874( C2822 C2874 ) C2822_=_C2875( C2822 C2875 ) C2823_=_C2874( C2823 C2874 ) C2823_=_C2875( C2823 C2875 ) \nC2845_=_C2846( C2845 C2846 ) C2845_=_C2847( C2845 C2847 ) C2845_=_C2848( C2845 C2848 ) C2846_=_C2847( C2846 C2847 ) C2846_=_C2848( C2846 C2848 ) C2847_=_C2848( C2847 C2848 ) \nC2849_=_C2852( C2849 C2852 ) C2853_=_C2854( C2853 C2854 ) C2853_=_C2855( C2853 C2855 ) C2853_=_C2856( C2853 C2856 ) C2854_=_C2855( C2854 C2855 ) C2854_=_C2856( C2854 C2856 ) \nC2855_=_C2856( C2855 C2856 ) C2874_=_C2875( C2874 C2875 ) "];1691-&gt;1724[label="45: C1156 C2042 C2043 C2058 C2059 \nC2129 C2130 C2131 C2132 C2133 C2136 \nC2137 C2138 C2139 C2140 C2190 C2191 \nC2250 C2251 C2306 C2307 C2334 C2335 \nC2378 C2379 C2566 C2567 C2694 C2695 \nC2734 C2735 C2822 C2823 C2845 C2846 \nC2847 C2848 C2849 C2852 C2853 C2854 \nC2855 C2856 C2874 C2875 \n338: C1156_=_C2042 ,C1156_=_C2043 ,C1156_=_C2058 ,C1156_=_C2059 ,C1156_=_C2133 ,\nC1156_=_C2136 ,C1156_=_C2190 ,C1156_=_C2191 ,C1156_=_C2250 ,C1156_=_C2251 ,C1156_=_C2306 ,\nC1156_=_C2307 ,C1156_=_C2334 ,C1156_=_C2335 ,C1156_=_C2378 ,C1156_=_C2379 ,C1156_=_C2566 ,\nC1156_=_C2567 ,C1156_=_C2694 ,C1156_=_C2695 ,C1156_=_C2734 ,C1156_=_C2735 ,C1156_=_C2822 ,\nC1156_=_C2823 ,C1156_=_C2849 ,C1156_=_C2852 ,C1156_=_C2874 ,C1156_=_C2875 ,C2042_=_C2043 ,\nC2042_=_C2058 ,C2042_=_C2059 ,C2042_=_C2190 ,C2042_=_C2191 ,C2042_=_C2250 ,C2042_=_C2251 ,\nC2042_=_C2306 ,C2042_=_C2307 ,C2042_=_C2334 ,C2042_=_C2335 ,C2042_=_C2378 ,C2042_=_C2379 ,\nC2042_=_C2566 ,C2042_=_C2567 ,C2042_=_C2694 ,C2042_=_C2695 ,C2042_=_C2734 ,C2042_=_C2735 ,\nC2042_=_C2822 ,C2042_=_C2823 ,C2042_=_C2874 ,C2042_=_C2875 ,C2043_=_C2058 ,C2043_=_C2059 ,\nC2043_=_C2190 ,C2043_=_C2191 ,C2043_=_C2250 ,C2043_=_C2251 ,C2043_=_C2306 ,C2043_=_C2307 ,\nC2043_=_C2334 ,C2043_=_C2335 ,C2043_=_C2378 ,C2043_=_C2379 ,C2043_=_C2566 ,C2043_=_C2567 ,\nC2043_=_C2694 ,C2043_=_C2695 ,C2043_=_C2734 ,C2043_=_C2735 ,C2043_=_C2822 ,C2043_=_C2823 ,\nC2043_=_C2874 ,C2043_=_C2875 ,C2058_=_C2059 ,C2058_=_C2190 ,C2058_=_C2191 ,C2058_=_C2250 ,\nC2058_=_C2251 ,C2058_=_C2306 ,C2058_=_C2307 ,C2058_=_C2334 ,C2058_=_C2335 ,C2058_=_C2378 ,\nC2058_=_C2379 ,C2058_=_C2566 ,C2058_=_C2567 ,C2058_=_C2694 ,C2058_=_C2695 ,C2058_=_C2734 ,\nC2058_=_C2735 ,C2058_=_C2822 ,C2058_=_C2823 ,C2058_=_C2874 ,C2058_=_C2875 ,C2059_=_C2190 ,\nC2059_=_C2191 ,C2059_=_C2250 ,C2059_=_C2251 ,C2059_=_C2306 ,C2059_=_C2307 ,C2059_=_C2334 ,\nC2059_=_C2335 ,C2059_=_C2378 ,C2059_=_C2379 ,C2059_=_C2566 ,C2059_=_C2567 ,C2059_=_C2694 ,\nC2059_=_C2695 ,C2059_=_C2734 ,C2059_=_C2735 ,C2059_=_C2822 ,C2059_=_C2823 ,C2059_=_C2874 ,\nC2059_=_C2875 ,C2129_=_C2130 ,C2129_=_C2131 ,C2129_=_C2132 ,C2129_=_C2133 ,C2130_=_C2131 ,\nC2130_=_C2132 ,C2130_=_C2136 ,C2131_=_C2132 ,C2131_=_C2133 ,C2132_=_C2136 ,C2133_=_C2136 ,\nC2133_=_C2849 ,C2133_=_C2852 ,C2136_=_C2849 ,C2136_=_C2852 ,C2137_=_C2138 ,C2137_=_C2139 ,\nC2137_=_C2140 ,C2138_=_C2139 ,C2138_=_C2140 ,C2139_=_C2140 ,C2190_=_C2191 ,C2190_=_C2250 ,\nC2190_=_C2251 ,C2190_=_C2306 ,C2190_=_C2307 ,C2190_=_C2334 ,C2190_=_C2335 ,C2190_=_C2378 ,\nC2190_=_C2379 ,C2190_=_C2566 ,C2190_=_C2567 ,C2190_=_C2694 ,C2190_=_C2695 ,C2190_=_C2734 ,\nC2190_=_C2735 ,C2190_=_C2822 ,C2190_=_C2823 ,C2190_=_C2874 ,C2190_=_C2875 ,C2191_=_C2250 ,\nC2191_=_C2251 ,C2191_=_C2306 ,C2191_=_C2307 ,C2191_=_C2334 ,C2191_=_C2335 ,C2191_=_C2378 ,\nC2191_=_C2379 ,C2191_=_C2566 ,C2191_=_C2567 ,C2191_=_C2694 ,C2191_=_C2695 ,C2191_=_C2734 ,\nC2191_=_C2735 ,C2191_=_C2822 ,C2191_=_C2823 ,C2191_=_C2874 ,C2191_=_C2875 ,C2250_=_C2251 ,\nC2250_=_C2306 ,C2250_=_C2307 ,C2250_=_C2334 ,C2250_=_C2335 ,C2250_=_C2378 ,C2250_=_C2379 ,\nC2250_=_C2566 ,C2250_=_C2567 ,C2250_=_C2694 ,C2250_=_C2695 ,C2250_=_C2734 ,C2250_=_C2735 ,\nC2250_=_C2822 ,C2250_=_C2823 ,C2250_=_C2874 ,C2250_=_C2875 ,C2251_=_C2306 ,C2251_=_C2307 ,\nC2251_=_C2334 ,C2251_=_C2335 ,C2251_=_C2378 ,C2251_=_C2379 ,C2251_=_C2566 ,C2251_=_C2567 ,\nC2251_=_C2694 ,C2251_=_C2695 ,C2251_=_C2734 ,C2251_=_C2735 ,C2251_=_C2822 ,C2251_=_C2823 ,\nC2251_=_C2874 ,C2251_=_C2875 ,C2306_=_C2307 ,C2306_=_C2334 ,C2306_=_C2335 ,C2306_=_C2378 ,\nC2306_=_C2379 ,C2306_=_C2566 ,C2306_=_C2567 ,C2306_=_C2694 ,C2306_=_C2695</w:t>
      </w:r>
    </w:p>
    <w:p>
      <w:pPr>
        <w:pStyle w:val="PreformattedText"/>
        <w:bidi w:val="0"/>
        <w:spacing w:before="0" w:after="0"/>
        <w:jc w:val="left"/>
        <w:rPr/>
      </w:pPr>
      <w:r>
        <w:rPr/>
        <w:t xml:space="preserve"> </w:t>
      </w:r>
      <w:r>
        <w:rPr/>
        <w:t>,C2306_=_C2734 ,\nC2306_=_C2735 ,C2306_=_C2822 ,C2306_=_C2823 ,C2306_=_C2874 ,C2306_=_C2875 ,C2307_=_C2334 ,\nC2307_=_C2335 ,C2307_=_C2378 ,C2307_=_C2379 ,C2307_=_C2566 ,C2307_=_C2567 ,C2307_=_C2694 ,\nC2307_=_C2695 ,C2307_=_C2734 ,C2307_=_C2735 ,C2307_=_C2822 ,C2307_=_C2823 ,C2307_=_C2874 ,\nC2307_=_C2875 ,C2334_=_C2335 ,C2334_=_C2378 ,C2334_=_C2379 ,C2334_=_C2566 ,C2334_=_C2567 ,\nC2334_=_C2694 ,C2334_=_C2695 ,C2334_=_C2734 ,C2334_=_C2735 ,C2334_=_C2822 ,C2334_=_C2823 ,\nC2334_=_C2874 ,C2334_=_C2875 ,C2335_=_C2378 ,C2335_=_C2379 ,C2335_=_C2566 ,C2335_=_C2567 ,\nC2335_=_C2694 ,C2335_=_C2695 ,C2335_=_C2734 ,C2335_=_C2735 ,C2335_=_C2822 ,C2335_=_C2823 ,\nC2335_=_C2874 ,C2335_=_C2875 ,C2378_=_C2379 ,C2378_=_C2566 ,C2378_=_C2567 ,C2378_=_C2694 ,\nC2378_=_C2695 ,C2378_=_C2734 ,C2378_=_C2735 ,C2378_=_C2822 ,C2378_=_C2823 ,C2378_=_C2874 ,\nC2378_=_C2875 ,C2379_=_C2566 ,C2379_=_C2567 ,C2379_=_C2694 ,C2379_=_C2695 ,C2379_=_C2734 ,\nC2379_=_C2735 ,C2379_=_C2822 ,C2379_=_C2823 ,C2379_=_C2874 ,C2379_=_C2875 ,C2566_=_C2567 ,\nC2566_=_C2694 ,C2566_=_C2695 ,C2566_=_C2734 ,C2566_=_C2735 ,C2566_=_C2822 ,C2566_=_C2823 ,\nC2566_=_C2874 ,C2566_=_C2875 ,C2567_=_C2694 ,C2567_=_C2695 ,C2567_=_C2734 ,C2567_=_C2735 ,\nC2567_=_C2822 ,C2567_=_C2823 ,C2567_=_C2874 ,C2567_=_C2875 ,C2694_=_C2695 ,C2694_=_C2734 ,\nC2694_=_C2735 ,C2694_=_C2822 ,C2694_=_C2823 ,C2694_=_C2874 ,C2694_=_C2875 ,C2695_=_C2734 ,\nC2695_=_C2735 ,C2695_=_C2822 ,C2695_=_C2823 ,C2695_=_C2874 ,C2695_=_C2875 ,C2734_=_C2735 ,\nC2734_=_C2822 ,C2734_=_C2823 ,C2734_=_C2874 ,C2734_=_C2875 ,C2735_=_C2822 ,C2735_=_C2823 ,\nC2735_=_C2874 ,C2735_=_C2875 ,C2822_=_C2823 ,C2822_=_C2874 ,C2822_=_C2875 ,C2823_=_C2874 ,\nC2823_=_C2875 ,C2845_=_C2846 ,C2845_=_C2847 ,C2845_=_C2848 ,C2846_=_C2847 ,C2846_=_C2848 ,\nC2847_=_C2848 ,C2849_=_C2852 ,C2853_=_C2854 ,C2853_=_C2855 ,C2853_=_C2856 ,C2854_=_C2855 ,\nC2854_=_C2856 ,C2855_=_C2856 ,C2874_=_C2875 ,"];1725[shape=box, label="id:1725 level: 18\n7: C138 C139 C140 C2085 C2086 \nC2087 C2088 \n16: C138_=_C140( C138 C140 ) C138_=_C2087( C138 C2087 ) C138_=_C2088( C138 C2088 ) C139_=_C140( C139 C140 ) C139_=_C2085( C139 C2085 ) \nC139_=_C2086( C139 C2086 ) C140_=_C2085( C140 C2085 ) C140_=_C2086( C140 C2086 ) C140_=_C2087( C140 C2087 ) C140_=_C2088( C140 C2088 ) C2085_=_C2086( C2085 C2086 ) \nC2085_=_C2087( C2085 C2087 ) C2085_=_C2088( C2085 C2088 ) C2086_=_C2087( C2086 C2087 ) C2086_=_C2088( C2086 C2088 ) C2087_=_C2088( C2087 C2088 ) "];1692-&gt;1725[label="6: C138 C139 C2085 C2086 C2087 \nC2088 \n10: C138_=_C2087 ,C138_=_C2088 ,C139_=_C2085 ,C139_=_C2086 ,C2085_=_C2086 ,\nC2085_=_C2087 ,C2085_=_C2088 ,C2086_=_C2087 ,C2086_=_C2088 ,C2087_=_C2088 ,"];1726[shape=box, label="id:1726 level: 18\n8: C132 C133 C138 C139 C2081 \nC2082 C2083 C2084 \n10: C132_=_C2081( C132 C2081 ) C132_=_C2083( C132 C2083 ) C133_=_C2082( C133 C2082 ) C133_=_C2084( C133 C2084 ) C2081_=_C2082( C2081 C2082 ) \nC2081_=_C2083( C2081 C2083 ) C2081_=_C2084( C2081 C2084 ) C2082_=_C2083( C2082 C2083 ) C2082_=_C2084( C2082 C2084 ) C2083_=_C2084( C2083 C2084 ) "];1692-&gt;1726[label="6: C138 C139 C2081 C2082 C2083 \nC2084 \n6: C2081_=_C2082 ,C2081_=_C2083 ,C2081_=_C2084 ,C2082_=_C2083 ,C2082_=_C2084 ,\nC2083_=_C2084 ,"];1727[shape=box, label="id:1727 level: 18\n87: C1155 C2009 C2010 C2011 C2012 \nC2013 C2016 C2017 C2018 C2019 C2020 \nC2054 C2055 C2057 C2058 C2059 C2060 \nC2081 C2082 C2083 C2084 C2129 C2130 \nC2131 C2132 C2217 C2218 C2219 C2220 \nC2297 C2298 C2299 C2300 C2302 C2303 \nC2305 C2306 C2307 C2308 C2373 C2374 \nC2375 C2376 C2437 C2438 C2439 C2440 \nC2469 C2470 C2471 C2472 C2505 C2506 \nC2507 C2508 C2561 C2562 C2563 C2564 \nC2633 C2634 C2635 C2636 C2661 C2662 \nC2663 C2664 C2725 C2726 C2727 C2728 \nC2730 C2731 C2733 C2734 C2735 C2736 \nC2761 C2764 C2765 C2766 C2767 C2768 \nC2949 C2950 C2951 C2952 \n909: C1155_=_C2013( C1155 C2013 ) C1155_=_C2016( C1155 C2016 ) C1155_=_C2054( C1155 C2054 ) C1155_=_C2055( C1155 C2055 ) C1155_=_C2081( C1155 C2081 ) \nC1155_=_C2082( C1155 C2082 ) C1155_=_C2083( C1155 C2083 ) C1155_=_C2084( C1155 C2084 ) C1155_=_C2129( C1155 C2129 ) C1155_=_C2130( C1155 C2130 ) C1155_=_C2131( C1155 C2131 ) \nC1155_=_C2132( C1155 C2132 ) C1155_=_C2217( C1155 C2217 ) C1155_=_C2218( C1155 C2218 ) C1155_=_C2219( C1155 C2219 ) C1155_=_C2220( C1155 C2220 ) C1155_=_C2302( C1155 C2302 ) \nC1155_=_C2303( C1155 C2303 ) C1155_=_C2373( C1155 C2373 ) C1155_=_C2374( C1155 C2374 ) C1155_=_C2375( C1155 C2375 ) C1155_=_C2376( C1155 C2376 ) C1155_=_C2437( C1155 C2437 ) \nC1155_=_C2438( C1155 C2438 ) C1155_=_C2439( C1155 C2439 ) C1155_=_C2440( C1155 C2440 ) C1155_=_C2469( C1155 C2469 ) C1155_=_C2470( C1155 C2470 ) C1155_=_C2471( C1155 C2471 ) \nC1155_=_C2472( C1155 C2472 ) C1155_=_C2505( C1155 C2505 ) C1155_=_C2506( C1155 C2506 ) C1155_=_C2507( C1155 C2507 ) C1155_=_C2508( C1155 C2508 ) C1155_=_C2561( C1155 C2561 ) \nC1155_=_C2562( C1155 C2562 ) C1155_=_C2563( C1155 C2563 ) C1155_=_C2564( C1155 C2564 ) C1155_=_C2633( C1155 C2633 ) C1155_=_C2634( C1155 C2634 ) C1155_=_C2635( C1155 C2635 ) \nC1155_=_C2636( C1155 C2636 ) C1155_=_C2661( C1155 C2661 ) C1155_=_C2662( C1155 C2662 ) C1155_=_C2663( C1155 C2663 ) C1155_=_C2664( C1155 C2664 ) C1155_=_C2730( C1155 C2730 ) \nC1155_=_C2731( C1155 C2731 ) C1155_=_C2761( C1155 C2761 ) C1155_=_C2764( C1155 C2764 ) C1155_=_C2949( C1155 C2949 ) C1155_=_C2950( C1155 C2950 ) C1155_=_C2951( C1155 C2951 ) \nC1155_=_C2952( C1155 C2952 ) C2009_=_C2010( C2009 C2010 ) C2009_=_C2011( C2009 C2011 ) C2009_=_C2012( C2009 C2012 ) C2009_=_C2297( C2009 C2297 ) C2009_=_C2300( C2009 C2300 ) \nC2009_=_C2725( C2009 C2725 ) C2009_=_C2728( C2009 C2728 ) C2010_=_C2011( C2010 C2011 ) C2010_=_C2012( C2010 C2012 ) C2010_=_C2298( C2010 C2298 ) C2010_=_C2299( C2010 C2299 ) \nC2010_=_C2726( C2010 C2726 ) C2010_=_C2727( C2010 C2727 ) C2011_=_C2012( C2011 C2012 ) C2011_=_C2298( C2011 C2298 ) C2011_=_C2299( C2011 C2299 ) C2011_=_C2726( C2011 C2726 ) \nC2011_=_C2727( C2011 C2727 ) C2012_=_C2297( C2012 C2297 ) C2012_=_C2300( C2012 C2300 ) C2012_=_C2725( C2012 C2725 ) C2012_=_C2728( C2012 C2728 ) C2013_=_C2016( C2013 C2016 ) \nC2013_=_C2081( C2013 C2081 ) C2013_=_C2084( C2013 C2084 ) C2013_=_C2129( C2013 C2129 ) C2013_=_C2132( C2013 C2132 ) C2013_=_C2217( C2013 C2217 ) C2013_=_C2220( C2013 C2220 ) \nC2013_=_C2373( C2013 C2373 ) C2013_=_C2376( C2013 C2376 ) C2013_=_C2437( C2013 C2437 ) C2013_=_C2440( C2013 C2440 ) C2013_=_C2469( C2013 C2469 ) C2013_=_C2472( C2013 C2472 ) \nC2013_=_C2505( C2013 C2505 ) C2013_=_C2508( C2013 C2508 ) C2013_=_C2561( C2013 C2561 ) C2013_=_C2564( C2013 C2564 ) C2013_=_C2633( C2013 C2633 ) C2013_=_C2636( C2013 C2636 ) \nC2013_=_C2661( C2013 C2661 ) C2013_=_C2664( C2013 C2664 ) C2013_=_C2761( C2013 C2761 ) C2013_=_C2764( C2013 C2764 ) C2013_=_C2949( C2013 C2949 ) C2013_=_C2952( C2013 C2952 ) \nC2016_=_C2081( C2016 C2081 ) C2016_=_C2084( C2016 C2084 ) C2016_=_C2129( C2016 C2129 ) C2016_=_C2132( C2016 C2132 ) C2016_=_C2217( C2016 C2217 ) C2016_=_C2220( C2016 C2220 ) \nC2016_=_C2373( C2016 C2373 ) C2016_=_C2376( C2016 C2376 ) C2016_=_C2437( C2016 C2437 ) C2016_=_C2440( C2016 C2440 ) C2016_=_C2469( C2016 C2469 ) C2016_=_C2472( C2016 C2472 ) \nC2016_=_C2505( C2016 C2505 ) C2016_=_C2508( C2016 C2508 ) C2016_=_C2561( C2016 C2561 ) C2016_=_C2564( C2016 C2564 ) C2016_=_C2633( C2016 C2633 ) C2016_=_C2636( C2016 C2636 ) \nC2016_=_C2661( C2016 C2661 ) C2016_=_C2664( C2016 C2664 ) C2016_=_C2761( C2016 C2761 ) C2016_=_C2764( C2016 C2764 ) C2016_=_C2949( C2016 C2949 ) C2016_=_C2952( C2016 C2952 ) \nC2017_=_C2018( C2017 C2018 ) C2017_=_C2019( C2017 C2019 ) C2017_=_C2020( C2017 C2020 ) C2018_=_C2019( C2018 C2019 ) C2018_=_C2020( C2018 C2020 ) C2019_=_C2020( C2019 C2020 ) \nC2054_=_C2055( C2054 C2055 ) C2054_=_C2059( C2054 C2059 ) C2054_=_C2060( C2054 C2060 ) C2054_=_C2082( C2054 C2082 ) C2054_=_C2083( C2054 C2083 ) C2054_=_C2130( C2054 C2130 ) \nC2054_=_C2131( C2054 C2131 ) C2054_=_C2218( C2054 C2218 ) C2054_=_C2219( C2054 C2219 ) C2054_=_C2302( C2054 C2302 ) C2054_=_C2303( C2054 C2303 ) C2054_=_C2374( C2054 C2374 ) \nC2054_=_C2375( C2054 C2375 ) C2054_=_C2438( C2054 C2438 ) C2054_=_C2439( C2054 C2439 ) C2054_=_C2470( C2054 C2470 ) C2054_=_C2471( C2054 C2471 ) C2054_=_C2506( C2054 C2506 ) \nC2054_=_C2507( C2054 C2507 ) C2054_=_C2562( C2054 C2562 ) C2054_=_C2563( C2054 C2563 ) C2054_=_C2634( C2054 C2634 ) C2054_=_C2635( C2054 C2635 ) C2054_=_C2662( C2054 C2662 ) \nC2054_=_C2663( C2054 C2663 ) C2054_=_C2730( C2054 C2730 ) C2054_=_C2731( C2054 C2731 ) C2054_=_C2950( C2054 C2950 ) C2054_=_C2951( C2054 C2951 ) C2055_=_C2057( C2055 C2057 ) \nC2055_=_C2058( C2055 C2058 ) C2055_=_C2082( C2055 C2082 ) C2055_=_C2083( C2055 C2083 ) C2055_=_C2130( C2055 C2130 ) C2055_=_C2131( C2055 C2131 ) C2055_=_C2218( C2055 C2218 ) \nC2055_=_C2219( C2055 C2219 ) C2055_=_C2302( C2055 C2302 ) C2055_=_C2303( C2055 C2303 ) C2055_=_C2374( C2055 C2374 ) C2055_=_C2375( C2055 C2375 ) C2055_=_C2438( C2055 C2438 ) \nC2055_=_C2439( C2055 C2439 ) C2055_=_C2470( C2055 C2470 ) C2055_=_C2471( C2055 C2471 ) C2055_=_C2506( C2055 C2506 ) C2055_=_C2507( C2055 C2507 ) C2055_=_C2562( C2055 C2562 ) \nC2055_=_C2563( C2055 C2563 ) C2055_=_C2634( C2055 C2634 ) C2055_=_C2635( C2055 C2635 ) C2055_=_C2662( C2055 C2662 ) C2055_=_C2663( C2055 C2663 ) C2055_=_C2730( C2055 C2730 ) \nC2055_=_C2731( C2055 C2731 ) C2055_=_C2950( C2055 C2950 ) C2055_=_C2951( C2055 C2951 ) C2057_=_C2058( C2057 C2058 ) C2057_=_C2059( C2057 C2059 ) C2057_=_C2060( C2057 C2060 ) \nC2057_=_C2305( C2057 C2305 ) C2057_=_C2308( C2057 C2308 ) C2057_=_C2733( C2057 C2733 ) C2057_=_C2736( C2057 C2736 ) C2058_=_C2059( C2058 C2059 ) C2058_=_C2060( C2058 C2060 ) \nC2058_=_C2306( C2058 C2306 ) C2058_=_C2307( C2058 C2307 ) C2058_=_C2734( C2058 C2734 ) C2058_=_C2735( C2058 C2735 ) C2059_=_C2060( C2059 C2060 ) C2059_=_C2306( C2059 C2306 ) \nC2059_=_C2307( C2059 C2307 ) C2059_=_C2734( C2059 C2734 ) C2059_=_C2735( C2059 C2735 ) C2060_=_C2305( C2060 C2305 ) C2060_=_C2308( C2060 C2308</w:t>
      </w:r>
    </w:p>
    <w:p>
      <w:pPr>
        <w:pStyle w:val="PreformattedText"/>
        <w:bidi w:val="0"/>
        <w:spacing w:before="0" w:after="0"/>
        <w:jc w:val="left"/>
        <w:rPr/>
      </w:pPr>
      <w:r>
        <w:rPr/>
        <w:t xml:space="preserve"> </w:t>
      </w:r>
      <w:r>
        <w:rPr/>
        <w:t>) C2060_=_C2733( C2060 C2733 ) \nC2060_=_C2736( C2060 C2736 ) C2081_=_C2082( C2081 C2082 ) C2081_=_C2083( C2081 C2083 ) C2081_=_C2084( C2081 C2084 ) C2081_=_C2129( C2081 C2129 ) C2081_=_C2132( C2081 C2132 ) \nC2081_=_C2217( C2081 C2217 ) C2081_=_C2220( C2081 C2220 ) C2081_=_C2373( C2081 C2373 ) C2081_=_C2376( C2081 C2376 ) C2081_=_C2437( C2081 C2437 ) C2081_=_C2440( C2081 C2440 ) \nC2081_=_C2469( C2081 C2469 ) C2081_=_C2472( C2081 C2472 ) C2081_=_C2505( C2081 C2505 ) C2081_=_C2508( C2081 C2508 ) C2081_=_C2561( C2081 C2561 ) C2081_=_C2564( C2081 C2564 ) \nC2081_=_C2633( C2081 C2633 ) C2081_=_C2636( C2081 C2636 ) C2081_=_C2661( C2081 C2661 ) C2081_=_C2664( C2081 C2664 ) C2081_=_C2761( C2081 C2761 ) C2081_=_C2764( C2081 C2764 ) \nC2081_=_C2949( C2081 C2949 ) C2081_=_C2952( C2081 C2952 ) C2082_=_C2083( C2082 C2083 ) C2082_=_C2084( C2082 C2084 ) C2082_=_C2130( C2082 C2130 ) C2082_=_C2131( C2082 C2131 ) \nC2082_=_C2218( C2082 C2218 ) C2082_=_C2219( C2082 C2219 ) C2082_=_C2302( C2082 C2302 ) C2082_=_C2303( C2082 C2303 ) C2082_=_C2374( C2082 C2374 ) C2082_=_C2375( C2082 C2375 ) \nC2082_=_C2438( C2082 C2438 ) C2082_=_C2439( C2082 C2439 ) C2082_=_C2470( C2082 C2470 ) C2082_=_C2471( C2082 C2471 ) C2082_=_C2506( C2082 C2506 ) C2082_=_C2507( C2082 C2507 ) \nC2082_=_C2562( C2082 C2562 ) C2082_=_C2563( C2082 C2563 ) C2082_=_C2634( C2082 C2634 ) C2082_=_C2635( C2082 C2635 ) C2082_=_C2662( C2082 C2662 ) C2082_=_C2663( C2082 C2663 ) \nC2082_=_C2730( C2082 C2730 ) C2082_=_C2731( C2082 C2731 ) C2082_=_C2950( C2082 C2950 ) C2082_=_C2951( C2082 C2951 ) C2083_=_C2084( C2083 C2084 ) C2083_=_C2130( C2083 C2130 ) \nC2083_=_C2131( C2083 C2131 ) C2083_=_C2218( C2083 C2218 ) C2083_=_C2219( C2083 C2219 ) C2083_=_C2302( C2083 C2302 ) C2083_=_C2303( C2083 C2303 ) C2083_=_C2374( C2083 C2374 ) \nC2083_=_C2375( C2083 C2375 ) C2083_=_C2438( C2083 C2438 ) C2083_=_C2439( C2083 C2439 ) C2083_=_C2470( C2083 C2470 ) C2083_=_C2471( C2083 C2471 ) C2083_=_C2506( C2083 C2506 ) \nC2083_=_C2507( C2083 C2507 ) C2083_=_C2562( C2083 C2562 ) C2083_=_C2563( C2083 C2563 ) C2083_=_C2634( C2083 C2634 ) C2083_=_C2635( C2083 C2635 ) C2083_=_C2662( C2083 C2662 ) \nC2083_=_C2663( C2083 C2663 ) C2083_=_C2730( C2083 C2730 ) C2083_=_C2731( C2083 C2731 ) C2083_=_C2950( C2083 C2950 ) C2083_=_C2951( C2083 C2951 ) C2084_=_C2129( C2084 C2129 ) \nC2084_=_C2132( C2084 C2132 ) C2084_=_C2217( C2084 C2217 ) C2084_=_C2220( C2084 C2220 ) C2084_=_C2373( C2084 C2373 ) C2084_=_C2376( C2084 C2376 ) C2084_=_C2437( C2084 C2437 ) \nC2084_=_C2440( C2084 C2440 ) C2084_=_C2469( C2084 C2469 ) C2084_=_C2472( C2084 C2472 ) C2084_=_C2505( C2084 C2505 ) C2084_=_C2508( C2084 C2508 ) C2084_=_C2561( C2084 C2561 ) \nC2084_=_C2564( C2084 C2564 ) C2084_=_C2633( C2084 C2633 ) C2084_=_C2636( C2084 C2636 ) C2084_=_C2661( C2084 C2661 ) C2084_=_C2664( C2084 C2664 ) C2084_=_C2761( C2084 C2761 ) \nC2084_=_C2764( C2084 C2764 ) C2084_=_C2949( C2084 C2949 ) C2084_=_C2952( C2084 C2952 ) C2129_=_C2130( C2129 C2130 ) C2129_=_C2131( C2129 C2131 ) C2129_=_C2132( C2129 C2132 ) \nC2129_=_C2217( C2129 C2217 ) C2129_=_C2220( C2129 C2220 ) C2129_=_C2373( C2129 C2373 ) C2129_=_C2376( C2129 C2376 ) C2129_=_C2437( C2129 C2437 ) C2129_=_C2440( C2129 C2440 ) \nC2129_=_C2469( C2129 C2469 ) C2129_=_C2472( C2129 C2472 ) C2129_=_C2505( C2129 C2505 ) C2129_=_C2508( C2129 C2508 ) C2129_=_C2561( C2129 C2561 ) C2129_=_C2564( C2129 C2564 ) \nC2129_=_C2633( C2129 C2633 ) C2129_=_C2636( C2129 C2636 ) C2129_=_C2661( C2129 C2661 ) C2129_=_C2664( C2129 C2664 ) C2129_=_C2761( C2129 C2761 ) C2129_=_C2764( C2129 C2764 ) \nC2129_=_C2949( C2129 C2949 ) C2129_=_C2952( C2129 C2952 ) C2130_=_C2131( C2130 C2131 ) C2130_=_C2132( C2130 C2132 ) C2130_=_C2218( C2130 C2218 ) C2130_=_C2219( C2130 C2219 ) \nC2130_=_C2302( C2130 C2302 ) C2130_=_C2303( C2130 C2303 ) C2130_=_C2374( C2130 C2374 ) C2130_=_C2375( C2130 C2375 ) C2130_=_C2438( C2130 C2438 ) C2130_=_C2439( C2130 C2439 ) \nC2130_=_C2470( C2130 C2470 ) C2130_=_C2471( C2130 C2471 ) C2130_=_C2506( C2130 C2506 ) C2130_=_C2507( C2130 C2507 ) C2130_=_C2562( C2130 C2562 ) C2130_=_C2563( C2130 C2563 ) \nC2130_=_C2634( C2130 C2634 ) C2130_=_C2635( C2130 C2635 ) C2130_=_C2662( C2130 C2662 ) C2130_=_C2663( C2130 C2663 ) C2130_=_C2730( C2130 C2730 ) C2130_=_C2731( C2130 C2731 ) \nC2130_=_C2950( C2130 C2950 ) C2130_=_C2951( C2130 C2951 ) C2131_=_C2132( C2131 C2132 ) C2131_=_C2218( C2131 C2218 ) C2131_=_C2219( C2131 C2219 ) C2131_=_C2302( C2131 C2302 ) \nC2131_=_C2303( C2131 C2303 ) C2131_=_C2374( C2131 C2374 ) C2131_=_C2375( C2131 C2375 ) C2131_=_C2438( C2131 C2438 ) C2131_=_C2439( C2131 C2439 ) C2131_=_C2470( C2131 C2470 ) \nC2131_=_C2471( C2131 C2471 ) C2131_=_C2506( C2131 C2506 ) C2131_=_C2507( C2131 C2507 ) C2131_=_C2562( C2131 C2562 ) C2131_=_C2563( C2131 C2563 ) C2131_=_C2634( C2131 C2634 ) \nC2131_=_C2635( C2131 C2635 ) C2131_=_C2662( C2131 C2662 ) C2131_=_C2663( C2131 C2663 ) C2131_=_C2730( C2131 C2730 ) C2131_=_C2731( C2131 C2731 ) C2131_=_C2950( C2131 C2950 ) \nC2131_=_C2951( C2131 C2951 ) C2132_=_C2217( C2132 C2217 ) C2132_=_C2220( C2132 C2220 ) C2132_=_C2373( C2132 C2373 ) C2132_=_C2376( C2132 C2376 ) C2132_=_C2437( C2132 C2437 ) \nC2132_=_C2440( C2132 C2440 ) C2132_=_C2469( C2132 C2469 ) C2132_=_C2472( C2132 C2472 ) C2132_=_C2505( C2132 C2505 ) C2132_=_C2508( C2132 C2508 ) C2132_=_C2561( C2132 C2561 ) \nC2132_=_C2564( C2132 C2564 ) C2132_=_C2633( C2132 C2633 ) C2132_=_C2636( C2132 C2636 ) C2132_=_C2661( C2132 C2661 ) C2132_=_C2664( C2132 C2664 ) C2132_=_C2761( C2132 C2761 ) \nC2132_=_C2764( C2132 C2764 ) C2132_=_C2949( C2132 C2949 ) C2132_=_C2952( C2132 C2952 ) C2217_=_C2218( C2217 C2218 ) C2217_=_C2219( C2217 C2219 ) C2217_=_C2220( C2217 C2220 ) \nC2217_=_C2373( C2217 C2373 ) C2217_=_C2376( C2217 C2376 ) C2217_=_C2437( C2217 C2437 ) C2217_=_C2440( C2217 C2440 ) C2217_=_C2469( C2217 C2469 ) C2217_=_C2472( C2217 C2472 ) \nC2217_=_C2505( C2217 C2505 ) C2217_=_C2508( C2217 C2508 ) C2217_=_C2561( C2217 C2561 ) C2217_=_C2564( C2217 C2564 ) C2217_=_C2633( C2217 C2633 ) C2217_=_C2636( C2217 C2636 ) \nC2217_=_C2661( C2217 C2661 ) C2217_=_C2664( C2217 C2664 ) C2217_=_C2761( C2217 C2761 ) C2217_=_C2764( C2217 C2764 ) C2217_=_C2949( C2217 C2949 ) C2217_=_C2952( C2217 C2952 ) \nC2218_=_C2219( C2218 C2219 ) C2218_=_C2220( C2218 C2220 ) C2218_=_C2302( C2218 C2302 ) C2218_=_C2303( C2218 C2303 ) C2218_=_C2374( C2218 C2374 ) C2218_=_C2375( C2218 C2375 ) \nC2218_=_C2438( C2218 C2438 ) C2218_=_C2439( C2218 C2439 ) C2218_=_C2470( C2218 C2470 ) C2218_=_C2471( C2218 C2471 ) C2218_=_C2506( C2218 C2506 ) C2218_=_C2507( C2218 C2507 ) \nC2218_=_C2562( C2218 C2562 ) C2218_=_C2563( C2218 C2563 ) C2218_=_C2634( C2218 C2634 ) C2218_=_C2635( C2218 C2635 ) C2218_=_C2662( C2218 C2662 ) C2218_=_C2663( C2218 C2663 ) \nC2218_=_C2730( C2218 C2730 ) C2218_=_C2731( C2218 C2731 ) C2218_=_C2950( C2218 C2950 ) C2218_=_C2951( C2218 C2951 ) C2219_=_C2220( C2219 C2220 ) C2219_=_C2302( C2219 C2302 ) \nC2219_=_C2303( C2219 C2303 ) C2219_=_C2374( C2219 C2374 ) C2219_=_C2375( C2219 C2375 ) C2219_=_C2438( C2219 C2438 ) C2219_=_C2439( C2219 C2439 ) C2219_=_C2470( C2219 C2470 ) \nC2219_=_C2471( C2219 C2471 ) C2219_=_C2506( C2219 C2506 ) C2219_=_C2507( C2219 C2507 ) C2219_=_C2562( C2219 C2562 ) C2219_=_C2563( C2219 C2563 ) C2219_=_C2634( C2219 C2634 ) \nC2219_=_C2635( C2219 C2635 ) C2219_=_C2662( C2219 C2662 ) C2219_=_C2663( C2219 C2663 ) C2219_=_C2730( C2219 C2730 ) C2219_=_C2731( C2219 C2731 ) C2219_=_C2950( C2219 C2950 ) \nC2219_=_C2951( C2219 C2951 ) C2220_=_C2373( C2220 C2373 ) C2220_=_C2376( C2220 C2376 ) C2220_=_C2437( C2220 C2437 ) C2220_=_C2440( C2220 C2440 ) C2220_=_C2469( C2220 C2469 ) \nC2220_=_C2472( C2220 C2472 ) C2220_=_C2505( C2220 C2505 ) C2220_=_C2508( C2220 C2508 ) C2220_=_C2561( C2220 C2561 ) C2220_=_C2564( C2220 C2564 ) C2220_=_C2633( C2220 C2633 ) \nC2220_=_C2636( C2220 C2636 ) C2220_=_C2661( C2220 C2661 ) C2220_=_C2664( C2220 C2664 ) C2220_=_C2761( C2220 C2761 ) C2220_=_C2764( C2220 C2764 ) C2220_=_C2949( C2220 C2949 ) \nC2220_=_C2952( C2220 C2952 ) C2297_=_C2298( C2297 C2298 ) C2297_=_C2299( C2297 C2299 ) C2297_=_C2300( C2297 C2300 ) C2297_=_C2725( C2297 C2725 ) C2297_=_C2728( C2297 C2728 ) \nC2298_=_C2299( C2298 C2299 ) C2298_=_C2300( C2298 C2300 ) C2298_=_C2726( C2298 C2726 ) C2298_=_C2727( C2298 C2727 ) C2299_=_C2300( C2299 C2300 ) C2299_=_C2726( C2299 C2726 ) \nC2299_=_C2727( C2299 C2727 ) C2300_=_C2725( C2300 C2725 ) C2300_=_C2728( C2300 C2728 ) C2302_=_C2303( C2302 C2303 ) C2302_=_C2307( C2302 C2307 ) C2302_=_C2308( C2302 C2308 ) \nC2302_=_C2374( C2302 C2374 ) C2302_=_C2375( C2302 C2375 ) C2302_=_C2438( C2302 C2438 ) C2302_=_C2439( C2302 C2439 ) C2302_=_C2470( C2302 C2470 ) C2302_=_C2471( C2302 C2471 ) \nC2302_=_C2506( C2302 C2506 ) C2302_=_C2507( C2302 C2507 ) C2302_=_C2562( C2302 C2562 ) C2302_=_C2563( C2302 C2563 ) C2302_=_C2634( C2302 C2634 ) C2302_=_C2635( C2302 C2635 ) \nC2302_=_C2662( C2302 C2662 ) C2302_=_C2663( C2302 C2663 ) C2302_=_C2730( C2302 C2730 ) C2302_=_C2731( C2302 C2731 ) C2302_=_C2950( C2302 C2950 ) C2302_=_C2951( C2302 C2951 ) \nC2303_=_C2305( C2303 C2305 ) C2303_=_C2306( C2303 C2306 ) C2303_=_C2374( C2303 C2374 ) C2303_=_C2375( C2303 C2375 ) C2303_=_C2438( C2303 C2438 ) C2303_=_C2439( C2303 C2439 ) \nC2303_=_C2470( C2303 C2470 ) C2303_=_C2471( C2303 C2471 ) C2303_=_C2506( C2303 C2506 ) C2303_=_C2507( C2303 C2507 ) C2303_=_C2562( C2303 C2562 ) C2303_=_C2563( C2303 C2563 ) \nC2303_=_C2634( C2303 C2634 ) C2303_=_C2635( C2303 C2635 ) C2303_=_C2662( C2303 C2662 ) C2303_=_C2663( C2303 C2663 ) C2303_=_C2730( C2303 C2730 ) C2303_=_C2731( C2303 C2731 ) \nC2303_=_C2950( C2303 C2950 ) C2303_=_C2951( C2303 C2951 ) C2305_=_C2306( C2305 C2306 ) C2305_=_C2307( C2305 C2307 ) C2305_=_C2308( C2305 C2308 ) C2305_=_C2733( C2305 C2733 ) \nC2305_=_C2736( C2305 C2736 ) C2306_=_C2307( C2306 C2307 ) C2306_=_C2308( C2306 C2308 ) C2306_=_C2734( C2306 C2734 ) C2306_=_C2735( C2306 C2735 ) C2307_=_C2308( C2307 C2308 ) \nC2307_=_C2734(</w:t>
      </w:r>
    </w:p>
    <w:p>
      <w:pPr>
        <w:pStyle w:val="PreformattedText"/>
        <w:bidi w:val="0"/>
        <w:spacing w:before="0" w:after="0"/>
        <w:jc w:val="left"/>
        <w:rPr/>
      </w:pPr>
      <w:r>
        <w:rPr/>
        <w:t xml:space="preserve"> </w:t>
      </w:r>
      <w:r>
        <w:rPr/>
        <w:t>C2307 C2734 ) C2307_=_C2735( C2307 C2735 ) C2308_=_C2733( C2308 C2733 ) C2308_=_C2736( C2308 C2736 ) C2373_=_C2374( C2373 C2374 ) C2373_=_C2375( C2373 C2375 ) \nC2373_=_C2376( C2373 C2376 ) C2373_=_C2437( C2373 C2437 ) C2373_=_C2440( C2373 C2440 ) C2373_=_C2469( C2373 C2469 ) C2373_=_C2472( C2373 C2472 ) C2373_=_C2505( C2373 C2505 ) \nC2373_=_C2508( C2373 C2508 ) C2373_=_C2561( C2373 C2561 ) C2373_=_C2564( C2373 C2564 ) C2373_=_C2633( C2373 C2633 ) C2373_=_C2636( C2373 C2636 ) C2373_=_C2661( C2373 C2661 ) \nC2373_=_C2664( C2373 C2664 ) C2373_=_C2761( C2373 C2761 ) C2373_=_C2764( C2373 C2764 ) C2373_=_C2949( C2373 C2949 ) C2373_=_C2952( C2373 C2952 ) C2374_=_C2375( C2374 C2375 ) \nC2374_=_C2376( C2374 C2376 ) C2374_=_C2438( C2374 C2438 ) C2374_=_C2439( C2374 C2439 ) C2374_=_C2470( C2374 C2470 ) C2374_=_C2471( C2374 C2471 ) C2374_=_C2506( C2374 C2506 ) \nC2374_=_C2507( C2374 C2507 ) C2374_=_C2562( C2374 C2562 ) C2374_=_C2563( C2374 C2563 ) C2374_=_C2634( C2374 C2634 ) C2374_=_C2635( C2374 C2635 ) C2374_=_C2662( C2374 C2662 ) \nC2374_=_C2663( C2374 C2663 ) C2374_=_C2730( C2374 C2730 ) C2374_=_C2731( C2374 C2731 ) C2374_=_C2950( C2374 C2950 ) C2374_=_C2951( C2374 C2951 ) C2375_=_C2376( C2375 C2376 ) \nC2375_=_C2438( C2375 C2438 ) C2375_=_C2439( C2375 C2439 ) C2375_=_C2470( C2375 C2470 ) C2375_=_C2471( C2375 C2471 ) C2375_=_C2506( C2375 C2506 ) C2375_=_C2507( C2375 C2507 ) \nC2375_=_C2562( C2375 C2562 ) C2375_=_C2563( C2375 C2563 ) C2375_=_C2634( C2375 C2634 ) C2375_=_C2635( C2375 C2635 ) C2375_=_C2662( C2375 C2662 ) C2375_=_C2663( C2375 C2663 ) \nC2375_=_C2730( C2375 C2730 ) C2375_=_C2731( C2375 C2731 ) C2375_=_C2950( C2375 C2950 ) C2375_=_C2951( C2375 C2951 ) C2376_=_C2437( C2376 C2437 ) C2376_=_C2440( C2376 C2440 ) \nC2376_=_C2469( C2376 C2469 ) C2376_=_C2472( C2376 C2472 ) C2376_=_C2505( C2376 C2505 ) C2376_=_C2508( C2376 C2508 ) C2376_=_C2561( C2376 C2561 ) C2376_=_C2564( C2376 C2564 ) \nC2376_=_C2633( C2376 C2633 ) C2376_=_C2636( C2376 C2636 ) C2376_=_C2661( C2376 C2661 ) C2376_=_C2664( C2376 C2664 ) C2376_=_C2761( C2376 C2761 ) C2376_=_C2764( C2376 C2764 ) \nC2376_=_C2949( C2376 C2949 ) C2376_=_C2952( C2376 C2952 ) C2437_=_C2438( C2437 C2438 ) C2437_=_C2439( C2437 C2439 ) C2437_=_C2440( C2437 C2440 ) C2437_=_C2469( C2437 C2469 ) \nC2437_=_C2472( C2437 C2472 ) C2437_=_C2505( C2437 C2505 ) C2437_=_C2508( C2437 C2508 ) C2437_=_C2561( C2437 C2561 ) C2437_=_C2564( C2437 C2564 ) C2437_=_C2633( C2437 C2633 ) \nC2437_=_C2636( C2437 C2636 ) C2437_=_C2661( C2437 C2661 ) C2437_=_C2664( C2437 C2664 ) C2437_=_C2761( C2437 C2761 ) C2437_=_C2764( C2437 C2764 ) C2437_=_C2949( C2437 C2949 ) \nC2437_=_C2952( C2437 C2952 ) C2438_=_C2439( C2438 C2439 ) C2438_=_C2440( C2438 C2440 ) C2438_=_C2470( C2438 C2470 ) C2438_=_C2471( C2438 C2471 ) C2438_=_C2506( C2438 C2506 ) \nC2438_=_C2507( C2438 C2507 ) C2438_=_C2562( C2438 C2562 ) C2438_=_C2563( C2438 C2563 ) C2438_=_C2634( C2438 C2634 ) C2438_=_C2635( C2438 C2635 ) C2438_=_C2662( C2438 C2662 ) \nC2438_=_C2663( C2438 C2663 ) C2438_=_C2730( C2438 C2730 ) C2438_=_C2731( C2438 C2731 ) C2438_=_C2950( C2438 C2950 ) C2438_=_C2951( C2438 C2951 ) C2439_=_C2440( C2439 C2440 ) \nC2439_=_C2470( C2439 C2470 ) C2439_=_C2471( C2439 C2471 ) C2439_=_C2506( C2439 C2506 ) C2439_=_C2507( C2439 C2507 ) C2439_=_C2562( C2439 C2562 ) C2439_=_C2563( C2439 C2563 ) \nC2439_=_C2634( C2439 C2634 ) C2439_=_C2635( C2439 C2635 ) C2439_=_C2662( C2439 C2662 ) C2439_=_C2663( C2439 C2663 ) C2439_=_C2730( C2439 C2730 ) C2439_=_C2731( C2439 C2731 ) \nC2439_=_C2950( C2439 C2950 ) C2439_=_C2951( C2439 C2951 ) C2440_=_C2469( C2440 C2469 ) C2440_=_C2472( C2440 C2472 ) C2440_=_C2505( C2440 C2505 ) C2440_=_C2508( C2440 C2508 ) \nC2440_=_C2561( C2440 C2561 ) C2440_=_C2564( C2440 C2564 ) C2440_=_C2633( C2440 C2633 ) C2440_=_C2636( C2440 C2636 ) C2440_=_C2661( C2440 C2661 ) C2440_=_C2664( C2440 C2664 ) \nC2440_=_C2761( C2440 C2761 ) C2440_=_C2764( C2440 C2764 ) C2440_=_C2949( C2440 C2949 ) C2440_=_C2952( C2440 C2952 ) C2469_=_C2470( C2469 C2470 ) C2469_=_C2471( C2469 C2471 ) \nC2469_=_C2472( C2469 C2472 ) C2469_=_C2505( C2469 C2505 ) C2469_=_C2508( C2469 C2508 ) C2469_=_C2561( C2469 C2561 ) C2469_=_C2564( C2469 C2564 ) C2469_=_C2633( C2469 C2633 ) \nC2469_=_C2636( C2469 C2636 ) C2469_=_C2661( C2469 C2661 ) C2469_=_C2664( C2469 C2664 ) C2469_=_C2761( C2469 C2761 ) C2469_=_C2764( C2469 C2764 ) C2469_=_C2949( C2469 C2949 ) \nC2469_=_C2952( C2469 C2952 ) C2470_=_C2471( C2470 C2471 ) C2470_=_C2472( C2470 C2472 ) C2470_=_C2506( C2470 C2506 ) C2470_=_C2507( C2470 C2507 ) C2470_=_C2562( C2470 C2562 ) \nC2470_=_C2563( C2470 C2563 ) C2470_=_C2634( C2470 C2634 ) C2470_=_C2635( C2470 C2635 ) C2470_=_C2662( C2470 C2662 ) C2470_=_C2663( C2470 C2663 ) C2470_=_C2730( C2470 C2730 ) \nC2470_=_C2731( C2470 C2731 ) C2470_=_C2950( C2470 C2950 ) C2470_=_C2951( C2470 C2951 ) C2471_=_C2472( C2471 C2472 ) C2471_=_C2506( C2471 C2506 ) C2471_=_C2507( C2471 C2507 ) \nC2471_=_C2562( C2471 C2562 ) C2471_=_C2563( C2471 C2563 ) C2471_=_C2634( C2471 C2634 ) C2471_=_C2635( C2471 C2635 ) C2471_=_C2662( C2471 C2662 ) C2471_=_C2663( C2471 C2663 ) \nC2471_=_C2730( C2471 C2730 ) C2471_=_C2731( C2471 C2731 ) C2471_=_C2950( C2471 C2950 ) C2471_=_C2951( C2471 C2951 ) C2472_=_C2505( C2472 C2505 ) C2472_=_C2508( C2472 C2508 ) \nC2472_=_C2561( C2472 C2561 ) C2472_=_C2564( C2472 C2564 ) C2472_=_C2633( C2472 C2633 ) C2472_=_C2636( C2472 C2636 ) C2472_=_C2661( C2472 C2661 ) C2472_=_C2664( C2472 C2664 ) \nC2472_=_C2761( C2472 C2761 ) C2472_=_C2764( C2472 C2764 ) C2472_=_C2949( C2472 C2949 ) C2472_=_C2952( C2472 C2952 ) C2505_=_C2506( C2505 C2506 ) C2505_=_C2507( C2505 C2507 ) \nC2505_=_C2508( C2505 C2508 ) C2505_=_C2561( C2505 C2561 ) C2505_=_C2564( C2505 C2564 ) C2505_=_C2633( C2505 C2633 ) C2505_=_C2636( C2505 C2636 ) C2505_=_C2661( C2505 C2661 ) \nC2505_=_C2664( C2505 C2664 ) C2505_=_C2761( C2505 C2761 ) C2505_=_C2764( C2505 C2764 ) C2505_=_C2949( C2505 C2949 ) C2505_=_C2952( C2505 C2952 ) C2506_=_C2507( C2506 C2507 ) \nC2506_=_C2508( C2506 C2508 ) C2506_=_C2562( C2506 C2562 ) C2506_=_C2563( C2506 C2563 ) C2506_=_C2634( C2506 C2634 ) C2506_=_C2635( C2506 C2635 ) C2506_=_C2662( C2506 C2662 ) \nC2506_=_C2663( C2506 C2663 ) C2506_=_C2730( C2506 C2730 ) C2506_=_C2731( C2506 C2731 ) C2506_=_C2950( C2506 C2950 ) C2506_=_C2951( C2506 C2951 ) C2507_=_C2508( C2507 C2508 ) \nC2507_=_C2562( C2507 C2562 ) C2507_=_C2563( C2507 C2563 ) C2507_=_C2634( C2507 C2634 ) C2507_=_C2635( C2507 C2635 ) C2507_=_C2662( C2507 C2662 ) C2507_=_C2663( C2507 C2663 ) \nC2507_=_C2730( C2507 C2730 ) C2507_=_C2731( C2507 C2731 ) C2507_=_C2950( C2507 C2950 ) C2507_=_C2951( C2507 C2951 ) C2508_=_C2561( C2508 C2561 ) C2508_=_C2564( C2508 C2564 ) \nC2508_=_C2633( C2508 C2633 ) C2508_=_C2636( C2508 C2636 ) C2508_=_C2661( C2508 C2661 ) C2508_=_C2664( C2508 C2664 ) C2508_=_C2761( C2508 C2761 ) C2508_=_C2764( C2508 C2764 ) \nC2508_=_C2949( C2508 C2949 ) C2508_=_C2952( C2508 C2952 ) C2561_=_C2562( C2561 C2562 ) C2561_=_C2563( C2561 C2563 ) C2561_=_C2564( C2561 C2564 ) C2561_=_C2633( C2561 C2633 ) \nC2561_=_C2636( C2561 C2636 ) C2561_=_C2661( C2561 C2661 ) C2561_=_C2664( C2561 C2664 ) C2561_=_C2761( C2561 C2761 ) C2561_=_C2764( C2561 C2764 ) C2561_=_C2949( C2561 C2949 ) \nC2561_=_C2952( C2561 C2952 ) C2562_=_C2563( C2562 C2563 ) C2562_=_C2564( C2562 C2564 ) C2562_=_C2634( C2562 C2634 ) C2562_=_C2635( C2562 C2635 ) C2562_=_C2662( C2562 C2662 ) \nC2562_=_C2663( C2562 C2663 ) C2562_=_C2730( C2562 C2730 ) C2562_=_C2731( C2562 C2731 ) C2562_=_C2950( C2562 C2950 ) C2562_=_C2951( C2562 C2951 ) C2563_=_C2564( C2563 C2564 ) \nC2563_=_C2634( C2563 C2634 ) C2563_=_C2635( C2563 C2635 ) C2563_=_C2662( C2563 C2662 ) C2563_=_C2663( C2563 C2663 ) C2563_=_C2730( C2563 C2730 ) C2563_=_C2731( C2563 C2731 ) \nC2563_=_C2950( C2563 C2950 ) C2563_=_C2951( C2563 C2951 ) C2564_=_C2633( C2564 C2633 ) C2564_=_C2636( C2564 C2636 ) C2564_=_C2661( C2564 C2661 ) C2564_=_C2664( C2564 C2664 ) \nC2564_=_C2761( C2564 C2761 ) C2564_=_C2764( C2564 C2764 ) C2564_=_C2949( C2564 C2949 ) C2564_=_C2952( C2564 C2952 ) C2633_=_C2634( C2633 C2634 ) C2633_=_C2635( C2633 C2635 ) \nC2633_=_C2636( C2633 C2636 ) C2633_=_C2661( C2633 C2661 ) C2633_=_C2664( C2633 C2664 ) C2633_=_C2761( C2633 C2761 ) C2633_=_C2764( C2633 C2764 ) C2633_=_C2949( C2633 C2949 ) \nC2633_=_C2952( C2633 C2952 ) C2634_=_C2635( C2634 C2635 ) C2634_=_C2636( C2634 C2636 ) C2634_=_C2662( C2634 C2662 ) C2634_=_C2663( C2634 C2663 ) C2634_=_C2730( C2634 C2730 ) \nC2634_=_C2731( C2634 C2731 ) C2634_=_C2950( C2634 C2950 ) C2634_=_C2951( C2634 C2951 ) C2635_=_C2636( C2635 C2636 ) C2635_=_C2662( C2635 C2662 ) C2635_=_C2663( C2635 C2663 ) \nC2635_=_C2730( C2635 C2730 ) C2635_=_C2731( C2635 C2731 ) C2635_=_C2950( C2635 C2950 ) C2635_=_C2951( C2635 C2951 ) C2636_=_C2661( C2636 C2661 ) C2636_=_C2664( C2636 C2664 ) \nC2636_=_C2761( C2636 C2761 ) C2636_=_C2764( C2636 C2764 ) C2636_=_C2949( C2636 C2949 ) C2636_=_C2952( C2636 C2952 ) C2661_=_C2662( C2661 C2662 ) C2661_=_C2663( C2661 C2663 ) \nC2661_=_C2664( C2661 C2664 ) C2661_=_C2761( C2661 C2761 ) C2661_=_C2764( C2661 C2764 ) C2661_=_C2949( C2661 C2949 ) C2661_=_C2952( C2661 C2952 ) C2662_=_C2663( C2662 C2663 ) \nC2662_=_C2664( C2662 C2664 ) C2662_=_C2730( C2662 C2730 ) C2662_=_C2731( C2662 C2731 ) C2662_=_C2950( C2662 C2950 ) C2662_=_C2951( C2662 C2951 ) C2663_=_C2664( C2663 C2664 ) \nC2663_=_C2730( C2663 C2730 ) C2663_=_C2731( C2663 C2731 ) C2663_=_C2950( C2663 C2950 ) C2663_=_C2951( C2663 C2951 ) C2664_=_C2761( C2664 C2761 ) C2664_=_C2764( C2664 C2764 ) \nC2664_=_C2949( C2664 C2949 ) C2664_=_C2952( C2664 C2952 ) C2725_=_C2726( C2725 C2726 ) C2725_=_C2727( C2725 C2727 ) C2725_=_C2728( C2725 C2728 ) C2726_=_C2727( C2726 C2727 ) \nC2726_=_C2728( C2726 C2728 ) C2727_=_C2728( C2727 C2728 ) C2730_=_C2731( C2730 C2731 ) C2730_=_C2735( C2730 C2735 ) C2730_=_C2736( C2730 C2736 ) C2730_=_C2950( C2730 C2950 ) \nC2730_=_C2951( C2730 C2951 ) C2731_=_C2733( C2731 C2733 ) C2731_=_C2734(</w:t>
      </w:r>
    </w:p>
    <w:p>
      <w:pPr>
        <w:pStyle w:val="PreformattedText"/>
        <w:bidi w:val="0"/>
        <w:spacing w:before="0" w:after="0"/>
        <w:jc w:val="left"/>
        <w:rPr/>
      </w:pPr>
      <w:r>
        <w:rPr/>
        <w:t xml:space="preserve"> </w:t>
      </w:r>
      <w:r>
        <w:rPr/>
        <w:t>C2731 C2734 ) C2731_=_C2950( C2731 C2950 ) C2731_=_C2951( C2731 C2951 ) C2733_=_C2734( C2733 C2734 ) \nC2733_=_C2735( C2733 C2735 ) C2733_=_C2736( C2733 C2736 ) C2734_=_C2735( C2734 C2735 ) C2734_=_C2736( C2734 C2736 ) C2735_=_C2736( C2735 C2736 ) C2761_=_C2764( C2761 C2764 ) \nC2761_=_C2949( C2761 C2949 ) C2761_=_C2952( C2761 C2952 ) C2764_=_C2949( C2764 C2949 ) C2764_=_C2952( C2764 C2952 ) C2765_=_C2766( C2765 C2766 ) C2765_=_C2767( C2765 C2767 ) \nC2765_=_C2768( C2765 C2768 ) C2766_=_C2767( C2766 C2767 ) C2766_=_C2768( C2766 C2768 ) C2767_=_C2768( C2767 C2768 ) C2949_=_C2950( C2949 C2950 ) C2949_=_C2951( C2949 C2951 ) \nC2949_=_C2952( C2949 C2952 ) C2950_=_C2951( C2950 C2951 ) C2950_=_C2952( C2950 C2952 ) C2951_=_C2952( C2951 C2952 ) "];1693-&gt;1727[label="76: C2009 C2010 C2011 C2012 C2017 \nC2018 C2019 C2020 C2057 C2058 C2059 \nC2060 C2081 C2082 C2083 C2084 C2129 \nC2130 C2131 C2132 C2217 C2218 C2219 \nC2220 C2297 C2298 C2299 C2300 C2305 \nC2306 C2307 C2308 C2373 C2374 C2375 \nC2376 C2437 C2438 C2439 C2440 C2469 \nC2470 C2471 C2472 C2505 C2506 C2507 \nC2508 C2561 C2562 C2563 C2564 C2633 \nC2634 C2635 C2636 C2661 C2662 C2663 \nC2664 C2725 C2726 C2727 C2728 C2733 \nC2734 C2735 C2736 C2765 C2766 C2767 \nC2768 C2949 C2950 C2951 C2952 \n602: C2009_=_C2010 ,C2009_=_C2011 ,C2009_=_C2012 ,C2009_=_C2297 ,C2009_=_C2300 ,\nC2009_=_C2725 ,C2009_=_C2728 ,C2010_=_C2011 ,C2010_=_C2012 ,C2010_=_C2298 ,C2010_=_C2299 ,\nC2010_=_C2726 ,C2010_=_C2727 ,C2011_=_C2012 ,C2011_=_C2298 ,C2011_=_C2299 ,C2011_=_C2726 ,\nC2011_=_C2727 ,C2012_=_C2297 ,C2012_=_C2300 ,C2012_=_C2725 ,C2012_=_C2728 ,C2017_=_C2018 ,\nC2017_=_C2019 ,C2017_=_C2020 ,C2018_=_C2019 ,C2018_=_C2020 ,C2019_=_C2020 ,C2057_=_C2058 ,\nC2057_=_C2059 ,C2057_=_C2060 ,C2057_=_C2305 ,C2057_=_C2308 ,C2057_=_C2733 ,C2057_=_C2736 ,\nC2058_=_C2059 ,C2058_=_C2060 ,C2058_=_C2306 ,C2058_=_C2307 ,C2058_=_C2734 ,C2058_=_C2735 ,\nC2059_=_C2060 ,C2059_=_C2306 ,C2059_=_C2307 ,C2059_=_C2734 ,C2059_=_C2735 ,C2060_=_C2305 ,\nC2060_=_C2308 ,C2060_=_C2733 ,C2060_=_C2736 ,C2081_=_C2082 ,C2081_=_C2083 ,C2081_=_C2084 ,\nC2081_=_C2129 ,C2081_=_C2132 ,C2081_=_C2217 ,C2081_=_C2220 ,C2081_=_C2373 ,C2081_=_C2376 ,\nC2081_=_C2437 ,C2081_=_C2440 ,C2081_=_C2469 ,C2081_=_C2472 ,C2081_=_C2505 ,C2081_=_C2508 ,\nC2081_=_C2561 ,C2081_=_C2564 ,C2081_=_C2633 ,C2081_=_C2636 ,C2081_=_C2661 ,C2081_=_C2664 ,\nC2081_=_C2949 ,C2081_=_C2952 ,C2082_=_C2083 ,C2082_=_C2084 ,C2082_=_C2130 ,C2082_=_C2131 ,\nC2082_=_C2218 ,C2082_=_C2219 ,C2082_=_C2374 ,C2082_=_C2375 ,C2082_=_C2438 ,C2082_=_C2439 ,\nC2082_=_C2470 ,C2082_=_C2471 ,C2082_=_C2506 ,C2082_=_C2507 ,C2082_=_C2562 ,C2082_=_C2563 ,\nC2082_=_C2634 ,C2082_=_C2635 ,C2082_=_C2662 ,C2082_=_C2663 ,C2082_=_C2950 ,C2082_=_C2951 ,\nC2083_=_C2084 ,C2083_=_C2130 ,C2083_=_C2131 ,C2083_=_C2218 ,C2083_=_C2219 ,C2083_=_C2374 ,\nC2083_=_C2375 ,C2083_=_C2438 ,C2083_=_C2439 ,C2083_=_C2470 ,C2083_=_C2471 ,C2083_=_C2506 ,\nC2083_=_C2507 ,C2083_=_C2562 ,C2083_=_C2563 ,C2083_=_C2634 ,C2083_=_C2635 ,C2083_=_C2662 ,\nC2083_=_C2663 ,C2083_=_C2950 ,C2083_=_C2951 ,C2084_=_C2129 ,C2084_=_C2132 ,C2084_=_C2217 ,\nC2084_=_C2220 ,C2084_=_C2373 ,C2084_=_C2376 ,C2084_=_C2437 ,C2084_=_C2440 ,C2084_=_C2469 ,\nC2084_=_C2472 ,C2084_=_C2505 ,C2084_=_C2508 ,C2084_=_C2561 ,C2084_=_C2564 ,C2084_=_C2633 ,\nC2084_=_C2636 ,C2084_=_C2661 ,C2084_=_C2664 ,C2084_=_C2949 ,C2084_=_C2952 ,C2129_=_C2130 ,\nC2129_=_C2131 ,C2129_=_C2132 ,C2129_=_C2217 ,C2129_=_C2220 ,C2129_=_C2373 ,C2129_=_C2376 ,\nC2129_=_C2437 ,C2129_=_C2440 ,C2129_=_C2469 ,C2129_=_C2472 ,C2129_=_C2505 ,C2129_=_C2508 ,\nC2129_=_C2561 ,C2129_=_C2564 ,C2129_=_C2633 ,C2129_=_C2636 ,C2129_=_C2661 ,C2129_=_C2664 ,\nC2129_=_C2949 ,C2129_=_C2952 ,C2130_=_C2131 ,C2130_=_C2132 ,C2130_=_C2218 ,C2130_=_C2219 ,\nC2130_=_C2374 ,C2130_=_C2375 ,C2130_=_C2438 ,C2130_=_C2439 ,C2130_=_C2470 ,C2130_=_C2471 ,\nC2130_=_C2506 ,C2130_=_C2507 ,C2130_=_C2562 ,C2130_=_C2563 ,C2130_=_C2634 ,C2130_=_C2635 ,\nC2130_=_C2662 ,C2130_=_C2663 ,C2130_=_C2950 ,C2130_=_C2951 ,C2131_=_C2132 ,C2131_=_C2218 ,\nC2131_=_C2219 ,C2131_=_C2374 ,C2131_=_C2375 ,C2131_=_C2438 ,C2131_=_C2439 ,C2131_=_C2470 ,\nC2131_=_C2471 ,C2131_=_C2506 ,C2131_=_C2507 ,C2131_=_C2562 ,C2131_=_C2563 ,C2131_=_C2634 ,\nC2131_=_C2635 ,C2131_=_C2662 ,C2131_=_C2663 ,C2131_=_C2950 ,C2131_=_C2951 ,C2132_=_C2217 ,\nC2132_=_C2220 ,C2132_=_C2373 ,C2132_=_C2376 ,C2132_=_C2437 ,C2132_=_C2440 ,C2132_=_C2469 ,\nC2132_=_C2472 ,C2132_=_C2505 ,C2132_=_C2508 ,C2132_=_C2561 ,C2132_=_C2564 ,C2132_=_C2633 ,\nC2132_=_C2636 ,C2132_=_C2661 ,C2132_=_C2664 ,C2132_=_C2949 ,C2132_=_C2952 ,C2217_=_C2218 ,\nC2217_=_C2219 ,C2217_=_C2220 ,C2217_=_C2373 ,C2217_=_C2376 ,C2217_=_C2437 ,C2217_=_C2440 ,\nC2217_=_C2469 ,C2217_=_C2472 ,C2217_=_C2505 ,C2217_=_C2508 ,C2217_=_C2561 ,C2217_=_C2564 ,\nC2217_=_C2633 ,C2217_=_C2636 ,C2217_=_C2661 ,C2217_=_C2664 ,C2217_=_C2949 ,C2217_=_C2952 ,\nC2218_=_C2219 ,C2218_=_C2220 ,C2218_=_C2374 ,C2218_=_C2375 ,C2218_=_C2438 ,C2218_=_C2439 ,\nC2218_=_C2470 ,C2218_=_C2471 ,C2218_=_C2506 ,C2218_=_C2507 ,C2218_=_C2562 ,C2218_=_C2563 ,\nC2218_=_C2634 ,C2218_=_C2635 ,C2218_=_C2662 ,C2218_=_C2663 ,C2218_=_C2950 ,C2218_=_C2951 ,\nC2219_=_C2220 ,C2219_=_C2374 ,C2219_=_C2375 ,C2219_=_C2438 ,C2219_=_C2439 ,C2219_=_C2470 ,\nC2219_=_C2471 ,C2219_=_C2506 ,C2219_=_C2507 ,C2219_=_C2562 ,C2219_=_C2563 ,C2219_=_C2634 ,\nC2219_=_C2635 ,C2219_=_C2662 ,C2219_=_C2663 ,C2219_=_C2950 ,C2219_=_C2951 ,C2220_=_C2373 ,\nC2220_=_C2376 ,C2220_=_C2437 ,C2220_=_C2440 ,C2220_=_C2469 ,C2220_=_C2472 ,C2220_=_C2505 ,\nC2220_=_C2508 ,C2220_=_C2561 ,C2220_=_C2564 ,C2220_=_C2633 ,C2220_=_C2636 ,C2220_=_C2661 ,\nC2220_=_C2664 ,C2220_=_C2949 ,C2220_=_C2952 ,C2297_=_C2298 ,C2297_=_C2299 ,C2297_=_C2300 ,\nC2297_=_C2725 ,C2297_=_C2728 ,C2298_=_C2299 ,C2298_=_C2300 ,C2298_=_C2726 ,C2298_=_C2727 ,\nC2299_=_C2300 ,C2299_=_C2726 ,C2299_=_C2727 ,C2300_=_C2725 ,C2300_=_C2728 ,C2305_=_C2306 ,\nC2305_=_C2307 ,C2305_=_C2308 ,C2305_=_C2733 ,C2305_=_C2736 ,C2306_=_C2307 ,C2306_=_C2308 ,\nC2306_=_C2734 ,C2306_=_C2735 ,C2307_=_C2308 ,C2307_=_C2734 ,C2307_=_C2735 ,C2308_=_C2733 ,\nC2308_=_C2736 ,C2373_=_C2374 ,C2373_=_C2375 ,C2373_=_C2376 ,C2373_=_C2437 ,C2373_=_C2440 ,\nC2373_=_C2469 ,C2373_=_C2472 ,C2373_=_C2505 ,C2373_=_C2508 ,C2373_=_C2561 ,C2373_=_C2564 ,\nC2373_=_C2633 ,C2373_=_C2636 ,C2373_=_C2661 ,C2373_=_C2664 ,C2373_=_C2949 ,C2373_=_C2952 ,\nC2374_=_C2375 ,C2374_=_C2376 ,C2374_=_C2438 ,C2374_=_C2439 ,C2374_=_C2470 ,C2374_=_C2471 ,\nC2374_=_C2506 ,C2374_=_C2507 ,C2374_=_C2562 ,C2374_=_C2563 ,C2374_=_C2634 ,C2374_=_C2635 ,\nC2374_=_C2662 ,C2374_=_C2663 ,C2374_=_C2950 ,C2374_=_C2951 ,C2375_=_C2376 ,C2375_=_C2438 ,\nC2375_=_C2439 ,C2375_=_C2470 ,C2375_=_C2471 ,C2375_=_C2506 ,C2375_=_C2507 ,C2375_=_C2562 ,\nC2375_=_C2563 ,C2375_=_C2634 ,C2375_=_C2635 ,C2375_=_C2662 ,C2375_=_C2663 ,C2375_=_C2950 ,\nC2375_=_C2951 ,C2376_=_C2437 ,C2376_=_C2440 ,C2376_=_C2469 ,C2376_=_C2472 ,C2376_=_C2505 ,\nC2376_=_C2508 ,C2376_=_C2561 ,C2376_=_C2564 ,C2376_=_C2633 ,C2376_=_C2636 ,C2376_=_C2661 ,\nC2376_=_C2664 ,C2376_=_C2949 ,C2376_=_C2952 ,C2437_=_C2438 ,C2437_=_C2439 ,C2437_=_C2440 ,\nC2437_=_C2469 ,C2437_=_C2472 ,C2437_=_C2505 ,C2437_=_C2508 ,C2437_=_C2561 ,C2437_=_C2564 ,\nC2437_=_C2633 ,C2437_=_C2636 ,C2437_=_C2661 ,C2437_=_C2664 ,C2437_=_C2949 ,C2437_=_C2952 ,\nC2438_=_C2439 ,C2438_=_C2440 ,C2438_=_C2470 ,C2438_=_C2471 ,C2438_=_C2506 ,C2438_=_C2507 ,\nC2438_=_C2562 ,C2438_=_C2563 ,C2438_=_C2634 ,C2438_=_C2635 ,C2438_=_C2662 ,C2438_=_C2663 ,\nC2438_=_C2950 ,C2438_=_C2951 ,C2439_=_C2440 ,C2439_=_C2470 ,C2439_=_C2471 ,C2439_=_C2506 ,\nC2439_=_C2507 ,C2439_=_C2562 ,C2439_=_C2563 ,C2439_=_C2634 ,C2439_=_C2635 ,C2439_=_C2662 ,\nC2439_=_C2663 ,C2439_=_C2950 ,C2439_=_C2951 ,C2440_=_C2469 ,C2440_=_C2472 ,C2440_=_C2505 ,\nC2440_=_C2508 ,C2440_=_C2561 ,C2440_=_C2564 ,C2440_=_C2633 ,C2440_=_C2636 ,C2440_=_C2661 ,\nC2440_=_C2664 ,C2440_=_C2949 ,C2440_=_C2952 ,C2469_=_C2470 ,C2469_=_C2471 ,C2469_=_C2472 ,\nC2469_=_C2505 ,C2469_=_C2508 ,C2469_=_C2561 ,C2469_=_C2564 ,C2469_=_C2633 ,C2469_=_C2636 ,\nC2469_=_C2661 ,C2469_=_C2664 ,C2469_=_C2949 ,C2469_=_C2952 ,C2470_=_C2471 ,C2470_=_C2472 ,\nC2470_=_C2506 ,C2470_=_C2507 ,C2470_=_C2562 ,C2470_=_C2563 ,C2470_=_C2634 ,C2470_=_C2635 ,\nC2470_=_C2662 ,C2470_=_C2663 ,C2470_=_C2950 ,C2470_=_C2951 ,C2471_=_C2472 ,C2471_=_C2506 ,\nC2471_=_C2507 ,C2471_=_C2562 ,C2471_=_C2563 ,C2471_=_C2634 ,C2471_=_C2635 ,C2471_=_C2662 ,\nC2471_=_C2663 ,C2471_=_C2950 ,C2471_=_C2951 ,C2472_=_C2505 ,C2472_=_C2508 ,C2472_=_C2561 ,\nC2472_=_C2564 ,C2472_=_C2633 ,C2472_=_C2636 ,C2472_=_C2661 ,C2472_=_C2664 ,C2472_=_C2949 ,\nC2472_=_C2952 ,C2505_=_C2506 ,C2505_=_C2507 ,C2505_=_C2508 ,C2505_=_C2561 ,C2505_=_C2564 ,\nC2505_=_C2633 ,C2505_=_C2636 ,C2505_=_C2661 ,C2505_=_C2664 ,C2505_=_C2949 ,C2505_=_C2952 ,\nC2506_=_C2507 ,C2506_=_C2508 ,C2506_=_C2562 ,C2506_=_C2563 ,C2506_=_C2634 ,C2506_=_C2635 ,\nC2506_=_C2662 ,C2506_=_C2663 ,C2506_=_C2950 ,C2506_=_C2951 ,C2507_=_C2508 ,C2507_=_C2562 ,\nC2507_=_C2563 ,C2507_=_C2634 ,C2507_=_C2635 ,C2507_=_C2662 ,C2507_=_C2663 ,C2507_=_C2950 ,\nC2507_=_C2951 ,C2508_=_C2561 ,C2508_=_C2564 ,C2508_=_C2633 ,C2508_=_C2636 ,C2508_=_C2661 ,\nC2508_=_C2664 ,C2508_=_C2949 ,C2508_=_C2952 ,C2561_=_C2562 ,C2561_=_C2563 ,C2561_=_C2564 ,\nC2561_=_C2633 ,C2561_=_C2636 ,C2561_=_C2661 ,C2561_=_C2664 ,C2561_=_C2949 ,C2561_=_C2952 ,\nC2562_=_C2563 ,C2562_=_C2564 ,C2562_=_C2634 ,C2562_=_C2635 ,C2562_=_C2662 ,C2562_=_C2663 ,\nC2562_=_C2950 ,C2562_=_C2951 ,C2563_=_C2564 ,C2563_=_C2634 ,C2563_=_C2635 ,C2563_=_C2662 ,\nC2563_=_C2663 ,C2563_=_C2950 ,C2563_=_C2951 ,C2564_=_C2633 ,C2564_=_C2636 ,C2564_=_C2661 ,\nC2564_=_C2664 ,C2564_=_C2949 ,C2564_=_C2952 ,C2633_=_C2634 ,C2633_=_C2635 ,C2633_=_C2636 ,\nC2633_=_C2661 ,C2633_=_C2664 ,C2633_=_C2949 ,C2633_=_C2952 ,C2634_=_C2635 ,C2634_=_C2636 ,\nC2634_=_C2662 ,C2634_=_C2663 ,C2634_=_C2950 ,C2634_=_C2951 ,C2635_=_C2636 ,C2635_=_C2662 ,\nC2635_=_C2663 ,C2635_=_C2950 ,C2635_=_C2951 ,C2636_=_C2661 ,C2636_=_C2664 ,C2636_=_C2949 ,\nC2636_=_C2952</w:t>
      </w:r>
    </w:p>
    <w:p>
      <w:pPr>
        <w:pStyle w:val="PreformattedText"/>
        <w:bidi w:val="0"/>
        <w:spacing w:before="0" w:after="0"/>
        <w:jc w:val="left"/>
        <w:rPr/>
      </w:pPr>
      <w:r>
        <w:rPr/>
        <w:t xml:space="preserve"> </w:t>
      </w:r>
      <w:r>
        <w:rPr/>
        <w:t>,C2661_=_C2662 ,C2661_=_C2663 ,C2661_=_C2664 ,C2661_=_C2949 ,C2661_=_C2952 ,\nC2662_=_C2663 ,C2662_=_C2664 ,C2662_=_C2950 ,C2662_=_C2951 ,C2663_=_C2664 ,C2663_=_C2950 ,\nC2663_=_C2951 ,C2664_=_C2949 ,C2664_=_C2952 ,C2725_=_C2726 ,C2725_=_C2727 ,C2725_=_C2728 ,\nC2726_=_C2727 ,C2726_=_C2728 ,C2727_=_C2728 ,C2733_=_C2734 ,C2733_=_C2735 ,C2733_=_C2736 ,\nC2734_=_C2735 ,C2734_=_C2736 ,C2735_=_C2736 ,C2765_=_C2766 ,C2765_=_C2767 ,C2765_=_C2768 ,\nC2766_=_C2767 ,C2766_=_C2768 ,C2767_=_C2768 ,C2949_=_C2950 ,C2949_=_C2951 ,C2949_=_C2952 ,\nC2950_=_C2951 ,C2950_=_C2952 ,C2951_=_C2952 ,"];1728[shape=box, label="id:1728 level: 18\n120: C2009 C2010 C2011 C2012 C2041 \nC2042 C2043 C2044 C2081 C2082 C2083 \nC2084 C2101 C2102 C2103 C2104 C2129 \nC2130 C2131 C2132 C2185 C2186 C2187 \nC2188 C2217 C2218 C2219 C2220 C2249 \nC2250 C2251 C2252 C2281 C2282 C2283 \nC2284 C2297 C2298 C2299 C2300 C2333 \nC2334 C2335 C2336 C2373 C2374 C2375 \nC2376 C2413 C2414 C2415 C2416 C2437 \nC2438 C2439 C2440 C2469 C2470 C2471 \nC2472 C2505 C2506 C2507 C2508 C2529 \nC2530 C2531 C2532 C2557 C2558 C2559 \nC2560 C2561 C2562 C2563 C2564 C2605 \nC2606 C2607 C2608 C2633 C2634 C2635 \nC2636 C2661 C2662 C2663 C2664 C2693 \nC2694 C2695 C2696 C2725 C2726 C2727 \nC2728 C2789 C2790 C2791 C2792 C2821 \nC2822 C2823 C2824 C2845 C2846 C2847 \nC2848 C2873 C2874 C2875 C2876 C2909 \nC2910 C2911 C2912 C2949 C2950 C2951 \nC2952 \n876: C2009_=_C2010( C2009 C2010 ) C2009_=_C2011( C2009 C2011 ) C2009_=_C2012( C2009 C2012 ) C2009_=_C2297( C2009 C2297 ) C2009_=_C2300( C2009 C2300 ) \nC2009_=_C2725( C2009 C2725 ) C2009_=_C2728( C2009 C2728 ) C2010_=_C2011( C2010 C2011 ) C2010_=_C2012( C2010 C2012 ) C2010_=_C2298( C2010 C2298 ) C2010_=_C2299( C2010 C2299 ) \nC2010_=_C2726( C2010 C2726 ) C2010_=_C2727( C2010 C2727 ) C2011_=_C2012( C2011 C2012 ) C2011_=_C2298( C2011 C2298 ) C2011_=_C2299( C2011 C2299 ) C2011_=_C2726( C2011 C2726 ) \nC2011_=_C2727( C2011 C2727 ) C2012_=_C2297( C2012 C2297 ) C2012_=_C2300( C2012 C2300 ) C2012_=_C2725( C2012 C2725 ) C2012_=_C2728( C2012 C2728 ) C2041_=_C2042( C2041 C2042 ) \nC2041_=_C2043( C2041 C2043 ) C2041_=_C2044( C2041 C2044 ) C2041_=_C2249( C2041 C2249 ) C2041_=_C2252( C2041 C2252 ) C2041_=_C2333( C2041 C2333 ) C2041_=_C2336( C2041 C2336 ) \nC2041_=_C2693( C2041 C2693 ) C2041_=_C2696( C2041 C2696 ) C2041_=_C2821( C2041 C2821 ) C2041_=_C2824( C2041 C2824 ) C2041_=_C2873( C2041 C2873 ) C2041_=_C2876( C2041 C2876 ) \nC2042_=_C2043( C2042 C2043 ) C2042_=_C2044( C2042 C2044 ) C2042_=_C2250( C2042 C2250 ) C2042_=_C2251( C2042 C2251 ) C2042_=_C2334( C2042 C2334 ) C2042_=_C2335( C2042 C2335 ) \nC2042_=_C2694( C2042 C2694 ) C2042_=_C2695( C2042 C2695 ) C2042_=_C2822( C2042 C2822 ) C2042_=_C2823( C2042 C2823 ) C2042_=_C2874( C2042 C2874 ) C2042_=_C2875( C2042 C2875 ) \nC2043_=_C2044( C2043 C2044 ) C2043_=_C2250( C2043 C2250 ) C2043_=_C2251( C2043 C2251 ) C2043_=_C2334( C2043 C2334 ) C2043_=_C2335( C2043 C2335 ) C2043_=_C2694( C2043 C2694 ) \nC2043_=_C2695( C2043 C2695 ) C2043_=_C2822( C2043 C2822 ) C2043_=_C2823( C2043 C2823 ) C2043_=_C2874( C2043 C2874 ) C2043_=_C2875( C2043 C2875 ) C2044_=_C2249( C2044 C2249 ) \nC2044_=_C2252( C2044 C2252 ) C2044_=_C2333( C2044 C2333 ) C2044_=_C2336( C2044 C2336 ) C2044_=_C2693( C2044 C2693 ) C2044_=_C2696( C2044 C2696 ) C2044_=_C2821( C2044 C2821 ) \nC2044_=_C2824( C2044 C2824 ) C2044_=_C2873( C2044 C2873 ) C2044_=_C2876( C2044 C2876 ) C2081_=_C2082( C2081 C2082 ) C2081_=_C2083( C2081 C2083 ) C2081_=_C2084( C2081 C2084 ) \nC2081_=_C2129( C2081 C2129 ) C2081_=_C2132( C2081 C2132 ) C2081_=_C2217( C2081 C2217 ) C2081_=_C2220( C2081 C2220 ) C2081_=_C2373( C2081 C2373 ) C2081_=_C2376( C2081 C2376 ) \nC2081_=_C2437( C2081 C2437 ) C2081_=_C2440( C2081 C2440 ) C2081_=_C2469( C2081 C2469 ) C2081_=_C2472( C2081 C2472 ) C2081_=_C2505( C2081 C2505 ) C2081_=_C2508( C2081 C2508 ) \nC2081_=_C2561( C2081 C2561 ) C2081_=_C2564( C2081 C2564 ) C2081_=_C2633( C2081 C2633 ) C2081_=_C2636( C2081 C2636 ) C2081_=_C2661( C2081 C2661 ) C2081_=_C2664( C2081 C2664 ) \nC2081_=_C2949( C2081 C2949 ) C2081_=_C2952( C2081 C2952 ) C2082_=_C2083( C2082 C2083 ) C2082_=_C2084( C2082 C2084 ) C2082_=_C2130( C2082 C2130 ) C2082_=_C2131( C2082 C2131 ) \nC2082_=_C2218( C2082 C2218 ) C2082_=_C2219( C2082 C2219 ) C2082_=_C2374( C2082 C2374 ) C2082_=_C2375( C2082 C2375 ) C2082_=_C2438( C2082 C2438 ) C2082_=_C2439( C2082 C2439 ) \nC2082_=_C2470( C2082 C2470 ) C2082_=_C2471( C2082 C2471 ) C2082_=_C2506( C2082 C2506 ) C2082_=_C2507( C2082 C2507 ) C2082_=_C2562( C2082 C2562 ) C2082_=_C2563( C2082 C2563 ) \nC2082_=_C2634( C2082 C2634 ) C2082_=_C2635( C2082 C2635 ) C2082_=_C2662( C2082 C2662 ) C2082_=_C2663( C2082 C2663 ) C2082_=_C2950( C2082 C2950 ) C2082_=_C2951( C2082 C2951 ) \nC2083_=_C2084( C2083 C2084 ) C2083_=_C2130( C2083 C2130 ) C2083_=_C2131( C2083 C2131 ) C2083_=_C2218( C2083 C2218 ) C2083_=_C2219( C2083 C2219 ) C2083_=_C2374( C2083 C2374 ) \nC2083_=_C2375( C2083 C2375 ) C2083_=_C2438( C2083 C2438 ) C2083_=_C2439( C2083 C2439 ) C2083_=_C2470( C2083 C2470 ) C2083_=_C2471( C2083 C2471 ) C2083_=_C2506( C2083 C2506 ) \nC2083_=_C2507( C2083 C2507 ) C2083_=_C2562( C2083 C2562 ) C2083_=_C2563( C2083 C2563 ) C2083_=_C2634( C2083 C2634 ) C2083_=_C2635( C2083 C2635 ) C2083_=_C2662( C2083 C2662 ) \nC2083_=_C2663( C2083 C2663 ) C2083_=_C2950( C2083 C2950 ) C2083_=_C2951( C2083 C2951 ) C2084_=_C2129( C2084 C2129 ) C2084_=_C2132( C2084 C2132 ) C2084_=_C2217( C2084 C2217 ) \nC2084_=_C2220( C2084 C2220 ) C2084_=_C2373( C2084 C2373 ) C2084_=_C2376( C2084 C2376 ) C2084_=_C2437( C2084 C2437 ) C2084_=_C2440( C2084 C2440 ) C2084_=_C2469( C2084 C2469 ) \nC2084_=_C2472( C2084 C2472 ) C2084_=_C2505( C2084 C2505 ) C2084_=_C2508( C2084 C2508 ) C2084_=_C2561( C2084 C2561 ) C2084_=_C2564( C2084 C2564 ) C2084_=_C2633( C2084 C2633 ) \nC2084_=_C2636( C2084 C2636 ) C2084_=_C2661( C2084 C2661 ) C2084_=_C2664( C2084 C2664 ) C2084_=_C2949( C2084 C2949 ) C2084_=_C2952( C2084 C2952 ) C2101_=_C2102( C2101 C2102 ) \nC2101_=_C2103( C2101 C2103 ) C2101_=_C2104( C2101 C2104 ) C2101_=_C2281( C2101 C2281 ) C2101_=_C2284( C2101 C2284 ) C2101_=_C2413( C2101 C2413 ) C2101_=_C2416( C2101 C2416 ) \nC2101_=_C2529( C2101 C2529 ) C2101_=_C2532( C2101 C2532 ) C2102_=_C2103( C2102 C2103 ) C2102_=_C2104( C2102 C2104 ) C2102_=_C2282( C2102 C2282 ) C2102_=_C2283( C2102 C2283 ) \nC2102_=_C2414( C2102 C2414 ) C2102_=_C2415( C2102 C2415 ) C2102_=_C2530( C2102 C2530 ) C2102_=_C2531( C2102 C2531 ) C2103_=_C2104( C2103 C2104 ) C2103_=_C2282( C2103 C2282 ) \nC2103_=_C2283( C2103 C2283 ) C2103_=_C2414( C2103 C2414 ) C2103_=_C2415( C2103 C2415 ) C2103_=_C2530( C2103 C2530 ) C2103_=_C2531( C2103 C2531 ) C2104_=_C2281( C2104 C2281 ) \nC2104_=_C2284( C2104 C2284 ) C2104_=_C2413( C2104 C2413 ) C2104_=_C2416( C2104 C2416 ) C2104_=_C2529( C2104 C2529 ) C2104_=_C2532( C2104 C2532 ) C2129_=_C2130( C2129 C2130 ) \nC2129_=_C2131( C2129 C2131 ) C2129_=_C2132( C2129 C2132 ) C2129_=_C2217( C2129 C2217 ) C2129_=_C2220( C2129 C2220 ) C2129_=_C2373( C2129 C2373 ) C2129_=_C2376( C2129 C2376 ) \nC2129_=_C2437( C2129 C2437 ) C2129_=_C2440( C2129 C2440 ) C2129_=_C2469( C2129 C2469 ) C2129_=_C2472( C2129 C2472 ) C2129_=_C2505( C2129 C2505 ) C2129_=_C2508( C2129 C2508 ) \nC2129_=_C2561( C2129 C2561 ) C2129_=_C2564( C2129 C2564 ) C2129_=_C2633( C2129 C2633 ) C2129_=_C2636( C2129 C2636 ) C2129_=_C2661( C2129 C2661 ) C2129_=_C2664( C2129 C2664 ) \nC2129_=_C2949( C2129 C2949 ) C2129_=_C2952( C2129 C2952 ) C2130_=_C2131( C2130 C2131 ) C2130_=_C2132( C2130 C2132 ) C2130_=_C2218( C2130 C2218 ) C2130_=_C2219( C2130 C2219 ) \nC2130_=_C2374( C2130 C2374 ) C2130_=_C2375( C2130 C2375 ) C2130_=_C2438( C2130 C2438 ) C2130_=_C2439( C2130 C2439 ) C2130_=_C2470( C2130 C2470 ) C2130_=_C2471( C2130 C2471 ) \nC2130_=_C2506( C2130 C2506 ) C2130_=_C2507( C2130 C2507 ) C2130_=_C2562( C2130 C2562 ) C2130_=_C2563( C2130 C2563 ) C2130_=_C2634( C2130 C2634 ) C2130_=_C2635( C2130 C2635 ) \nC2130_=_C2662( C2130 C2662 ) C2130_=_C2663( C2130 C2663 ) C2130_=_C2950( C2130 C2950 ) C2130_=_C2951( C2130 C2951 ) C2131_=_C2132( C2131 C2132 ) C2131_=_C2218( C2131 C2218 ) \nC2131_=_C2219( C2131 C2219 ) C2131_=_C2374( C2131 C2374 ) C2131_=_C2375( C2131 C2375 ) C2131_=_C2438( C2131 C2438 ) C2131_=_C2439( C2131 C2439 ) C2131_=_C2470( C2131 C2470 ) \nC2131_=_C2471( C2131 C2471 ) C2131_=_C2506( C2131 C2506 ) C2131_=_C2507( C2131 C2507 ) C2131_=_C2562( C2131 C2562 ) C2131_=_C2563( C2131 C2563 ) C2131_=_C2634( C2131 C2634 ) \nC2131_=_C2635( C2131 C2635 ) C2131_=_C2662( C2131 C2662 ) C2131_=_C2663( C2131 C2663 ) C2131_=_C2950( C2131 C2950 ) C2131_=_C2951( C2131 C2951 ) C2132_=_C2217( C2132 C2217 ) \nC2132_=_C2220( C2132 C2220 ) C2132_=_C2373( C2132 C2373 ) C2132_=_C2376( C2132 C2376 ) C2132_=_C2437( C2132 C2437 ) C2132_=_C2440( C2132 C2440 ) C2132_=_C2469( C2132 C2469 ) \nC2132_=_C2472( C2132 C2472 ) C2132_=_C2505( C2132 C2505 ) C2132_=_C2508( C2132 C2508 ) C2132_=_C2561( C2132 C2561 ) C2132_=_C2564( C2132 C2564 ) C2132_=_C2633( C2132 C2633 ) \nC2132_=_C2636( C2132 C2636 ) C2132_=_C2661( C2132 C2661 ) C2132_=_C2664( C2132 C2664 ) C2132_=_C2949( C2132 C2949 ) C2132_=_C2952( C2132 C2952 ) C2185_=_C2186( C2185 C2186 ) \nC2185_=_C2187( C2185 C2187 ) C2185_=_C2188( C2185 C2188 ) C2185_=_C2557( C2185 C2557 ) C2185_=_C2560( C2185 C2560 ) C2185_=_C2845( C2185 C2845 ) C2185_=_C2848( C2185 C2848 ) \nC2185_=_C2909( C2185 C2909 ) C2185_=_C2912( C2185 C2912 ) C2186_=_C2187( C2186 C2187 ) C2186_=_C2188( C2186 C2188 ) C2186_=_C2558( C2186 C2558 ) C2186_=_C2559( C2186 C2559 ) \nC2186_=_C2846( C2186 C2846 ) C2186_=_C2847( C2186 C2847 ) C2186_=_C2910( C2186 C2910 ) C2186_=_C2911( C2186 C2911 ) C2187_=_C2188( C2187 C2188 ) C2187_=_C2558( C2187 C2558 ) \nC2187_=_C2559( C2187 C2559 ) C2187_=_C2846( C2187 C2846 ) C2187_=_C2847( C2187 C2847 ) C2187_=_C2910( C2187 C2910 ) C2187_=_C2911( C2187 C2911 ) C2188_=_C2557( C2188 C2557 ) \nC2188_=_C2560( C2188 C2560 ) C2188_=_C2845( C2188 C2845 ) C2188_=_C2848( C2188 C2848</w:t>
      </w:r>
    </w:p>
    <w:p>
      <w:pPr>
        <w:pStyle w:val="PreformattedText"/>
        <w:bidi w:val="0"/>
        <w:spacing w:before="0" w:after="0"/>
        <w:jc w:val="left"/>
        <w:rPr/>
      </w:pPr>
      <w:r>
        <w:rPr/>
        <w:t xml:space="preserve"> </w:t>
      </w:r>
      <w:r>
        <w:rPr/>
        <w:t>) C2188_=_C2909( C2188 C2909 ) C2188_=_C2912( C2188 C2912 ) C2217_=_C2218( C2217 C2218 ) \nC2217_=_C2219( C2217 C2219 ) C2217_=_C2220( C2217 C2220 ) C2217_=_C2373( C2217 C2373 ) C2217_=_C2376( C2217 C2376 ) C2217_=_C2437( C2217 C2437 ) C2217_=_C2440( C2217 C2440 ) \nC2217_=_C2469( C2217 C2469 ) C2217_=_C2472( C2217 C2472 ) C2217_=_C2505( C2217 C2505 ) C2217_=_C2508( C2217 C2508 ) C2217_=_C2561( C2217 C2561 ) C2217_=_C2564( C2217 C2564 ) \nC2217_=_C2633( C2217 C2633 ) C2217_=_C2636( C2217 C2636 ) C2217_=_C2661( C2217 C2661 ) C2217_=_C2664( C2217 C2664 ) C2217_=_C2949( C2217 C2949 ) C2217_=_C2952( C2217 C2952 ) \nC2218_=_C2219( C2218 C2219 ) C2218_=_C2220( C2218 C2220 ) C2218_=_C2374( C2218 C2374 ) C2218_=_C2375( C2218 C2375 ) C2218_=_C2438( C2218 C2438 ) C2218_=_C2439( C2218 C2439 ) \nC2218_=_C2470( C2218 C2470 ) C2218_=_C2471( C2218 C2471 ) C2218_=_C2506( C2218 C2506 ) C2218_=_C2507( C2218 C2507 ) C2218_=_C2562( C2218 C2562 ) C2218_=_C2563( C2218 C2563 ) \nC2218_=_C2634( C2218 C2634 ) C2218_=_C2635( C2218 C2635 ) C2218_=_C2662( C2218 C2662 ) C2218_=_C2663( C2218 C2663 ) C2218_=_C2950( C2218 C2950 ) C2218_=_C2951( C2218 C2951 ) \nC2219_=_C2220( C2219 C2220 ) C2219_=_C2374( C2219 C2374 ) C2219_=_C2375( C2219 C2375 ) C2219_=_C2438( C2219 C2438 ) C2219_=_C2439( C2219 C2439 ) C2219_=_C2470( C2219 C2470 ) \nC2219_=_C2471( C2219 C2471 ) C2219_=_C2506( C2219 C2506 ) C2219_=_C2507( C2219 C2507 ) C2219_=_C2562( C2219 C2562 ) C2219_=_C2563( C2219 C2563 ) C2219_=_C2634( C2219 C2634 ) \nC2219_=_C2635( C2219 C2635 ) C2219_=_C2662( C2219 C2662 ) C2219_=_C2663( C2219 C2663 ) C2219_=_C2950( C2219 C2950 ) C2219_=_C2951( C2219 C2951 ) C2220_=_C2373( C2220 C2373 ) \nC2220_=_C2376( C2220 C2376 ) C2220_=_C2437( C2220 C2437 ) C2220_=_C2440( C2220 C2440 ) C2220_=_C2469( C2220 C2469 ) C2220_=_C2472( C2220 C2472 ) C2220_=_C2505( C2220 C2505 ) \nC2220_=_C2508( C2220 C2508 ) C2220_=_C2561( C2220 C2561 ) C2220_=_C2564( C2220 C2564 ) C2220_=_C2633( C2220 C2633 ) C2220_=_C2636( C2220 C2636 ) C2220_=_C2661( C2220 C2661 ) \nC2220_=_C2664( C2220 C2664 ) C2220_=_C2949( C2220 C2949 ) C2220_=_C2952( C2220 C2952 ) C2249_=_C2250( C2249 C2250 ) C2249_=_C2251( C2249 C2251 ) C2249_=_C2252( C2249 C2252 ) \nC2249_=_C2333( C2249 C2333 ) C2249_=_C2336( C2249 C2336 ) C2249_=_C2693( C2249 C2693 ) C2249_=_C2696( C2249 C2696 ) C2249_=_C2821( C2249 C2821 ) C2249_=_C2824( C2249 C2824 ) \nC2249_=_C2873( C2249 C2873 ) C2249_=_C2876( C2249 C2876 ) C2250_=_C2251( C2250 C2251 ) C2250_=_C2252( C2250 C2252 ) C2250_=_C2334( C2250 C2334 ) C2250_=_C2335( C2250 C2335 ) \nC2250_=_C2694( C2250 C2694 ) C2250_=_C2695( C2250 C2695 ) C2250_=_C2822( C2250 C2822 ) C2250_=_C2823( C2250 C2823 ) C2250_=_C2874( C2250 C2874 ) C2250_=_C2875( C2250 C2875 ) \nC2251_=_C2252( C2251 C2252 ) C2251_=_C2334( C2251 C2334 ) C2251_=_C2335( C2251 C2335 ) C2251_=_C2694( C2251 C2694 ) C2251_=_C2695( C2251 C2695 ) C2251_=_C2822( C2251 C2822 ) \nC2251_=_C2823( C2251 C2823 ) C2251_=_C2874( C2251 C2874 ) C2251_=_C2875( C2251 C2875 ) C2252_=_C2333( C2252 C2333 ) C2252_=_C2336( C2252 C2336 ) C2252_=_C2693( C2252 C2693 ) \nC2252_=_C2696( C2252 C2696 ) C2252_=_C2821( C2252 C2821 ) C2252_=_C2824( C2252 C2824 ) C2252_=_C2873( C2252 C2873 ) C2252_=_C2876( C2252 C2876 ) C2281_=_C2282( C2281 C2282 ) \nC2281_=_C2283( C2281 C2283 ) C2281_=_C2284( C2281 C2284 ) C2281_=_C2413( C2281 C2413 ) C2281_=_C2416( C2281 C2416 ) C2281_=_C2529( C2281 C2529 ) C2281_=_C2532( C2281 C2532 ) \nC2282_=_C2283( C2282 C2283 ) C2282_=_C2284( C2282 C2284 ) C2282_=_C2414( C2282 C2414 ) C2282_=_C2415( C2282 C2415 ) C2282_=_C2530( C2282 C2530 ) C2282_=_C2531( C2282 C2531 ) \nC2283_=_C2284( C2283 C2284 ) C2283_=_C2414( C2283 C2414 ) C2283_=_C2415( C2283 C2415 ) C2283_=_C2530( C2283 C2530 ) C2283_=_C2531( C2283 C2531 ) C2284_=_C2413( C2284 C2413 ) \nC2284_=_C2416( C2284 C2416 ) C2284_=_C2529( C2284 C2529 ) C2284_=_C2532( C2284 C2532 ) C2297_=_C2298( C2297 C2298 ) C2297_=_C2299( C2297 C2299 ) C2297_=_C2300( C2297 C2300 ) \nC2297_=_C2725( C2297 C2725 ) C2297_=_C2728( C2297 C2728 ) C2298_=_C2299( C2298 C2299 ) C2298_=_C2300( C2298 C2300 ) C2298_=_C2726( C2298 C2726 ) C2298_=_C2727( C2298 C2727 ) \nC2299_=_C2300( C2299 C2300 ) C2299_=_C2726( C2299 C2726 ) C2299_=_C2727( C2299 C2727 ) C2300_=_C2725( C2300 C2725 ) C2300_=_C2728( C2300 C2728 ) C2333_=_C2334( C2333 C2334 ) \nC2333_=_C2335( C2333 C2335 ) C2333_=_C2336( C2333 C2336 ) C2333_=_C2693( C2333 C2693 ) C2333_=_C2696( C2333 C2696 ) C2333_=_C2821( C2333 C2821 ) C2333_=_C2824( C2333 C2824 ) \nC2333_=_C2873( C2333 C2873 ) C2333_=_C2876( C2333 C2876 ) C2334_=_C2335( C2334 C2335 ) C2334_=_C2336( C2334 C2336 ) C2334_=_C2694( C2334 C2694 ) C2334_=_C2695( C2334 C2695 ) \nC2334_=_C2822( C2334 C2822 ) C2334_=_C2823( C2334 C2823 ) C2334_=_C2874( C2334 C2874 ) C2334_=_C2875( C2334 C2875 ) C2335_=_C2336( C2335 C2336 ) C2335_=_C2694( C2335 C2694 ) \nC2335_=_C2695( C2335 C2695 ) C2335_=_C2822( C2335 C2822 ) C2335_=_C2823( C2335 C2823 ) C2335_=_C2874( C2335 C2874 ) C2335_=_C2875( C2335 C2875 ) C2336_=_C2693( C2336 C2693 ) \nC2336_=_C2696( C2336 C2696 ) C2336_=_C2821( C2336 C2821 ) C2336_=_C2824( C2336 C2824 ) C2336_=_C2873( C2336 C2873 ) C2336_=_C2876( C2336 C2876 ) C2373_=_C2374( C2373 C2374 ) \nC2373_=_C2375( C2373 C2375 ) C2373_=_C2376( C2373 C2376 ) C2373_=_C2437( C2373 C2437 ) C2373_=_C2440( C2373 C2440 ) C2373_=_C2469( C2373 C2469 ) C2373_=_C2472( C2373 C2472 ) \nC2373_=_C2505( C2373 C2505 ) C2373_=_C2508( C2373 C2508 ) C2373_=_C2561( C2373 C2561 ) C2373_=_C2564( C2373 C2564 ) C2373_=_C2633( C2373 C2633 ) C2373_=_C2636( C2373 C2636 ) \nC2373_=_C2661( C2373 C2661 ) C2373_=_C2664( C2373 C2664 ) C2373_=_C2949( C2373 C2949 ) C2373_=_C2952( C2373 C2952 ) C2374_=_C2375( C2374 C2375 ) C2374_=_C2376( C2374 C2376 ) \nC2374_=_C2438( C2374 C2438 ) C2374_=_C2439( C2374 C2439 ) C2374_=_C2470( C2374 C2470 ) C2374_=_C2471( C2374 C2471 ) C2374_=_C2506( C2374 C2506 ) C2374_=_C2507( C2374 C2507 ) \nC2374_=_C2562( C2374 C2562 ) C2374_=_C2563( C2374 C2563 ) C2374_=_C2634( C2374 C2634 ) C2374_=_C2635( C2374 C2635 ) C2374_=_C2662( C2374 C2662 ) C2374_=_C2663( C2374 C2663 ) \nC2374_=_C2950( C2374 C2950 ) C2374_=_C2951( C2374 C2951 ) C2375_=_C2376( C2375 C2376 ) C2375_=_C2438( C2375 C2438 ) C2375_=_C2439( C2375 C2439 ) C2375_=_C2470( C2375 C2470 ) \nC2375_=_C2471( C2375 C2471 ) C2375_=_C2506( C2375 C2506 ) C2375_=_C2507( C2375 C2507 ) C2375_=_C2562( C2375 C2562 ) C2375_=_C2563( C2375 C2563 ) C2375_=_C2634( C2375 C2634 ) \nC2375_=_C2635( C2375 C2635 ) C2375_=_C2662( C2375 C2662 ) C2375_=_C2663( C2375 C2663 ) C2375_=_C2950( C2375 C2950 ) C2375_=_C2951( C2375 C2951 ) C2376_=_C2437( C2376 C2437 ) \nC2376_=_C2440( C2376 C2440 ) C2376_=_C2469( C2376 C2469 ) C2376_=_C2472( C2376 C2472 ) C2376_=_C2505( C2376 C2505 ) C2376_=_C2508( C2376 C2508 ) C2376_=_C2561( C2376 C2561 ) \nC2376_=_C2564( C2376 C2564 ) C2376_=_C2633( C2376 C2633 ) C2376_=_C2636( C2376 C2636 ) C2376_=_C2661( C2376 C2661 ) C2376_=_C2664( C2376 C2664 ) C2376_=_C2949( C2376 C2949 ) \nC2376_=_C2952( C2376 C2952 ) C2413_=_C2414( C2413 C2414 ) C2413_=_C2415( C2413 C2415 ) C2413_=_C2416( C2413 C2416 ) C2413_=_C2529( C2413 C2529 ) C2413_=_C2532( C2413 C2532 ) \nC2414_=_C2415( C2414 C2415 ) C2414_=_C2416( C2414 C2416 ) C2414_=_C2530( C2414 C2530 ) C2414_=_C2531( C2414 C2531 ) C2415_=_C2416( C2415 C2416 ) C2415_=_C2530( C2415 C2530 ) \nC2415_=_C2531( C2415 C2531 ) C2416_=_C2529( C2416 C2529 ) C2416_=_C2532( C2416 C2532 ) C2437_=_C2438( C2437 C2438 ) C2437_=_C2439( C2437 C2439 ) C2437_=_C2440( C2437 C2440 ) \nC2437_=_C2469( C2437 C2469 ) C2437_=_C2472( C2437 C2472 ) C2437_=_C2505( C2437 C2505 ) C2437_=_C2508( C2437 C2508 ) C2437_=_C2561( C2437 C2561 ) C2437_=_C2564( C2437 C2564 ) \nC2437_=_C2633( C2437 C2633 ) C2437_=_C2636( C2437 C2636 ) C2437_=_C2661( C2437 C2661 ) C2437_=_C2664( C2437 C2664 ) C2437_=_C2949( C2437 C2949 ) C2437_=_C2952( C2437 C2952 ) \nC2438_=_C2439( C2438 C2439 ) C2438_=_C2440( C2438 C2440 ) C2438_=_C2470( C2438 C2470 ) C2438_=_C2471( C2438 C2471 ) C2438_=_C2506( C2438 C2506 ) C2438_=_C2507( C2438 C2507 ) \nC2438_=_C2562( C2438 C2562 ) C2438_=_C2563( C2438 C2563 ) C2438_=_C2634( C2438 C2634 ) C2438_=_C2635( C2438 C2635 ) C2438_=_C2662( C2438 C2662 ) C2438_=_C2663( C2438 C2663 ) \nC2438_=_C2950( C2438 C2950 ) C2438_=_C2951( C2438 C2951 ) C2439_=_C2440( C2439 C2440 ) C2439_=_C2470( C2439 C2470 ) C2439_=_C2471( C2439 C2471 ) C2439_=_C2506( C2439 C2506 ) \nC2439_=_C2507( C2439 C2507 ) C2439_=_C2562( C2439 C2562 ) C2439_=_C2563( C2439 C2563 ) C2439_=_C2634( C2439 C2634 ) C2439_=_C2635( C2439 C2635 ) C2439_=_C2662( C2439 C2662 ) \nC2439_=_C2663( C2439 C2663 ) C2439_=_C2950( C2439 C2950 ) C2439_=_C2951( C2439 C2951 ) C2440_=_C2469( C2440 C2469 ) C2440_=_C2472( C2440 C2472 ) C2440_=_C2505( C2440 C2505 ) \nC2440_=_C2508( C2440 C2508 ) C2440_=_C2561( C2440 C2561 ) C2440_=_C2564( C2440 C2564 ) C2440_=_C2633( C2440 C2633 ) C2440_=_C2636( C2440 C2636 ) C2440_=_C2661( C2440 C2661 ) \nC2440_=_C2664( C2440 C2664 ) C2440_=_C2949( C2440 C2949 ) C2440_=_C2952( C2440 C2952 ) C2469_=_C2470( C2469 C2470 ) C2469_=_C2471( C2469 C2471 ) C2469_=_C2472( C2469 C2472 ) \nC2469_=_C2505( C2469 C2505 ) C2469_=_C2508( C2469 C2508 ) C2469_=_C2561( C2469 C2561 ) C2469_=_C2564( C2469 C2564 ) C2469_=_C2633( C2469 C2633 ) C2469_=_C2636( C2469 C2636 ) \nC2469_=_C2661( C2469 C2661 ) C2469_=_C2664( C2469 C2664 ) C2469_=_C2949( C2469 C2949 ) C2469_=_C2952( C2469 C2952 ) C2470_=_C2471( C2470 C2471 ) C2470_=_C2472( C2470 C2472 ) \nC2470_=_C2506( C2470 C2506 ) C2470_=_C2507( C2470 C2507 ) C2470_=_C2562( C2470 C2562 ) C2470_=_C2563( C2470 C2563 ) C2470_=_C2634( C2470 C2634 ) C2470_=_C2635( C2470 C2635 ) \nC2470_=_C2662( C2470 C2662 ) C2470_=_C2663( C2470 C2663 ) C2470_=_C2950( C2470 C2950 ) C2470_=_C2951( C2470 C2951 ) C2471_=_C2472( C2471 C2472 ) C2471_=_C2506( C2471 C2506 ) \nC2471_=_C2507( C2471 C2507 ) C2471_=_C2562( C2471 C2562 ) C2471_=_C2563( C2471 C2563 ) C2471_=_C2634( C2471 C2634 ) C2471_=_C2635(</w:t>
      </w:r>
    </w:p>
    <w:p>
      <w:pPr>
        <w:pStyle w:val="PreformattedText"/>
        <w:bidi w:val="0"/>
        <w:spacing w:before="0" w:after="0"/>
        <w:jc w:val="left"/>
        <w:rPr/>
      </w:pPr>
      <w:r>
        <w:rPr/>
        <w:t xml:space="preserve"> </w:t>
      </w:r>
      <w:r>
        <w:rPr/>
        <w:t>C2471 C2635 ) C2471_=_C2662( C2471 C2662 ) \nC2471_=_C2663( C2471 C2663 ) C2471_=_C2950( C2471 C2950 ) C2471_=_C2951( C2471 C2951 ) C2472_=_C2505( C2472 C2505 ) C2472_=_C2508( C2472 C2508 ) C2472_=_C2561( C2472 C2561 ) \nC2472_=_C2564( C2472 C2564 ) C2472_=_C2633( C2472 C2633 ) C2472_=_C2636( C2472 C2636 ) C2472_=_C2661( C2472 C2661 ) C2472_=_C2664( C2472 C2664 ) C2472_=_C2949( C2472 C2949 ) \nC2472_=_C2952( C2472 C2952 ) C2505_=_C2506( C2505 C2506 ) C2505_=_C2507( C2505 C2507 ) C2505_=_C2508( C2505 C2508 ) C2505_=_C2561( C2505 C2561 ) C2505_=_C2564( C2505 C2564 ) \nC2505_=_C2633( C2505 C2633 ) C2505_=_C2636( C2505 C2636 ) C2505_=_C2661( C2505 C2661 ) C2505_=_C2664( C2505 C2664 ) C2505_=_C2949( C2505 C2949 ) C2505_=_C2952( C2505 C2952 ) \nC2506_=_C2507( C2506 C2507 ) C2506_=_C2508( C2506 C2508 ) C2506_=_C2562( C2506 C2562 ) C2506_=_C2563( C2506 C2563 ) C2506_=_C2634( C2506 C2634 ) C2506_=_C2635( C2506 C2635 ) \nC2506_=_C2662( C2506 C2662 ) C2506_=_C2663( C2506 C2663 ) C2506_=_C2950( C2506 C2950 ) C2506_=_C2951( C2506 C2951 ) C2507_=_C2508( C2507 C2508 ) C2507_=_C2562( C2507 C2562 ) \nC2507_=_C2563( C2507 C2563 ) C2507_=_C2634( C2507 C2634 ) C2507_=_C2635( C2507 C2635 ) C2507_=_C2662( C2507 C2662 ) C2507_=_C2663( C2507 C2663 ) C2507_=_C2950( C2507 C2950 ) \nC2507_=_C2951( C2507 C2951 ) C2508_=_C2561( C2508 C2561 ) C2508_=_C2564( C2508 C2564 ) C2508_=_C2633( C2508 C2633 ) C2508_=_C2636( C2508 C2636 ) C2508_=_C2661( C2508 C2661 ) \nC2508_=_C2664( C2508 C2664 ) C2508_=_C2949( C2508 C2949 ) C2508_=_C2952( C2508 C2952 ) C2529_=_C2530( C2529 C2530 ) C2529_=_C2531( C2529 C2531 ) C2529_=_C2532( C2529 C2532 ) \nC2530_=_C2531( C2530 C2531 ) C2530_=_C2532( C2530 C2532 ) C2531_=_C2532( C2531 C2532 ) C2557_=_C2558( C2557 C2558 ) C2557_=_C2559( C2557 C2559 ) C2557_=_C2560( C2557 C2560 ) \nC2557_=_C2561( C2557 C2561 ) C2557_=_C2562( C2557 C2562 ) C2557_=_C2845( C2557 C2845 ) C2557_=_C2848( C2557 C2848 ) C2557_=_C2909( C2557 C2909 ) C2557_=_C2912( C2557 C2912 ) \nC2558_=_C2559( C2558 C2559 ) C2558_=_C2560( C2558 C2560 ) C2558_=_C2563( C2558 C2563 ) C2558_=_C2564( C2558 C2564 ) C2558_=_C2846( C2558 C2846 ) C2558_=_C2847( C2558 C2847 ) \nC2558_=_C2910( C2558 C2910 ) C2558_=_C2911( C2558 C2911 ) C2559_=_C2560( C2559 C2560 ) C2559_=_C2561( C2559 C2561 ) C2559_=_C2562( C2559 C2562 ) C2559_=_C2846( C2559 C2846 ) \nC2559_=_C2847( C2559 C2847 ) C2559_=_C2910( C2559 C2910 ) C2559_=_C2911( C2559 C2911 ) C2560_=_C2563( C2560 C2563 ) C2560_=_C2564( C2560 C2564 ) C2560_=_C2845( C2560 C2845 ) \nC2560_=_C2848( C2560 C2848 ) C2560_=_C2909( C2560 C2909 ) C2560_=_C2912( C2560 C2912 ) C2561_=_C2562( C2561 C2562 ) C2561_=_C2563( C2561 C2563 ) C2561_=_C2564( C2561 C2564 ) \nC2561_=_C2633( C2561 C2633 ) C2561_=_C2636( C2561 C2636 ) C2561_=_C2661( C2561 C2661 ) C2561_=_C2664( C2561 C2664 ) C2561_=_C2949( C2561 C2949 ) C2561_=_C2952( C2561 C2952 ) \nC2562_=_C2563( C2562 C2563 ) C2562_=_C2564( C2562 C2564 ) C2562_=_C2634( C2562 C2634 ) C2562_=_C2635( C2562 C2635 ) C2562_=_C2662( C2562 C2662 ) C2562_=_C2663( C2562 C2663 ) \nC2562_=_C2950( C2562 C2950 ) C2562_=_C2951( C2562 C2951 ) C2563_=_C2564( C2563 C2564 ) C2563_=_C2634( C2563 C2634 ) C2563_=_C2635( C2563 C2635 ) C2563_=_C2662( C2563 C2662 ) \nC2563_=_C2663( C2563 C2663 ) C2563_=_C2950( C2563 C2950 ) C2563_=_C2951( C2563 C2951 ) C2564_=_C2633( C2564 C2633 ) C2564_=_C2636( C2564 C2636 ) C2564_=_C2661( C2564 C2661 ) \nC2564_=_C2664( C2564 C2664 ) C2564_=_C2949( C2564 C2949 ) C2564_=_C2952( C2564 C2952 ) C2605_=_C2606( C2605 C2606 ) C2605_=_C2607( C2605 C2607 ) C2605_=_C2608( C2605 C2608 ) \nC2605_=_C2789( C2605 C2789 ) C2605_=_C2792( C2605 C2792 ) C2606_=_C2607( C2606 C2607 ) C2606_=_C2608( C2606 C2608 ) C2606_=_C2790( C2606 C2790 ) C2606_=_C2791( C2606 C2791 ) \nC2607_=_C2608( C2607 C2608 ) C2607_=_C2790( C2607 C2790 ) C2607_=_C2791( C2607 C2791 ) C2608_=_C2789( C2608 C2789 ) C2608_=_C2792( C2608 C2792 ) C2633_=_C2634( C2633 C2634 ) \nC2633_=_C2635( C2633 C2635 ) C2633_=_C2636( C2633 C2636 ) C2633_=_C2661( C2633 C2661 ) C2633_=_C2664( C2633 C2664 ) C2633_=_C2949( C2633 C2949 ) C2633_=_C2952( C2633 C2952 ) \nC2634_=_C2635( C2634 C2635 ) C2634_=_C2636( C2634 C2636 ) C2634_=_C2662( C2634 C2662 ) C2634_=_C2663( C2634 C2663 ) C2634_=_C2950( C2634 C2950 ) C2634_=_C2951( C2634 C2951 ) \nC2635_=_C2636( C2635 C2636 ) C2635_=_C2662( C2635 C2662 ) C2635_=_C2663( C2635 C2663 ) C2635_=_C2950( C2635 C2950 ) C2635_=_C2951( C2635 C2951 ) C2636_=_C2661( C2636 C2661 ) \nC2636_=_C2664( C2636 C2664 ) C2636_=_C2949( C2636 C2949 ) C2636_=_C2952( C2636 C2952 ) C2661_=_C2662( C2661 C2662 ) C2661_=_C2663( C2661 C2663 ) C2661_=_C2664( C2661 C2664 ) \nC2661_=_C2949( C2661 C2949 ) C2661_=_C2952( C2661 C2952 ) C2662_=_C2663( C2662 C2663 ) C2662_=_C2664( C2662 C2664 ) C2662_=_C2950( C2662 C2950 ) C2662_=_C2951( C2662 C2951 ) \nC2663_=_C2664( C2663 C2664 ) C2663_=_C2950( C2663 C2950 ) C2663_=_C2951( C2663 C2951 ) C2664_=_C2949( C2664 C2949 ) C2664_=_C2952( C2664 C2952 ) C2693_=_C2694( C2693 C2694 ) \nC2693_=_C2695( C2693 C2695 ) C2693_=_C2696( C2693 C2696 ) C2693_=_C2821( C2693 C2821 ) C2693_=_C2824( C2693 C2824 ) C2693_=_C2873( C2693 C2873 ) C2693_=_C2876( C2693 C2876 ) \nC2694_=_C2695( C2694 C2695 ) C2694_=_C2696( C2694 C2696 ) C2694_=_C2822( C2694 C2822 ) C2694_=_C2823( C2694 C2823 ) C2694_=_C2874( C2694 C2874 ) C2694_=_C2875( C2694 C2875 ) \nC2695_=_C2696( C2695 C2696 ) C2695_=_C2822( C2695 C2822 ) C2695_=_C2823( C2695 C2823 ) C2695_=_C2874( C2695 C2874 ) C2695_=_C2875( C2695 C2875 ) C2696_=_C2821( C2696 C2821 ) \nC2696_=_C2824( C2696 C2824 ) C2696_=_C2873( C2696 C2873 ) C2696_=_C2876( C2696 C2876 ) C2725_=_C2726( C2725 C2726 ) C2725_=_C2727( C2725 C2727 ) C2725_=_C2728( C2725 C2728 ) \nC2726_=_C2727( C2726 C2727 ) C2726_=_C2728( C2726 C2728 ) C2727_=_C2728( C2727 C2728 ) C2789_=_C2790( C2789 C2790 ) C2789_=_C2791( C2789 C2791 ) C2789_=_C2792( C2789 C2792 ) \nC2790_=_C2791( C2790 C2791 ) C2790_=_C2792( C2790 C2792 ) C2791_=_C2792( C2791 C2792 ) C2821_=_C2822( C2821 C2822 ) C2821_=_C2823( C2821 C2823 ) C2821_=_C2824( C2821 C2824 ) \nC2821_=_C2873( C2821 C2873 ) C2821_=_C2876( C2821 C2876 ) C2822_=_C2823( C2822 C2823 ) C2822_=_C2824( C2822 C2824 ) C2822_=_C2874( C2822 C2874 ) C2822_=_C2875( C2822 C2875 ) \nC2823_=_C2824( C2823 C2824 ) C2823_=_C2874( C2823 C2874 ) C2823_=_C2875( C2823 C2875 ) C2824_=_C2873( C2824 C2873 ) C2824_=_C2876( C2824 C2876 ) C2845_=_C2846( C2845 C2846 ) \nC2845_=_C2847( C2845 C2847 ) C2845_=_C2848( C2845 C2848 ) C2845_=_C2909( C2845 C2909 ) C2845_=_C2912( C2845 C2912 ) C2846_=_C2847( C2846 C2847 ) C2846_=_C2848( C2846 C2848 ) \nC2846_=_C2910( C2846 C2910 ) C2846_=_C2911( C2846 C2911 ) C2847_=_C2848( C2847 C2848 ) C2847_=_C2910( C2847 C2910 ) C2847_=_C2911( C2847 C2911 ) C2848_=_C2909( C2848 C2909 ) \nC2848_=_C2912( C2848 C2912 ) C2873_=_C2874( C2873 C2874 ) C2873_=_C2875( C2873 C2875 ) C2873_=_C2876( C2873 C2876 ) C2874_=_C2875( C2874 C2875 ) C2874_=_C2876( C2874 C2876 ) \nC2875_=_C2876( C2875 C2876 ) C2909_=_C2910( C2909 C2910 ) C2909_=_C2911( C2909 C2911 ) C2909_=_C2912( C2909 C2912 ) C2910_=_C2911( C2910 C2911 ) C2910_=_C2912( C2910 C2912 ) \nC2911_=_C2912( C2911 C2912 ) C2949_=_C2950( C2949 C2950 ) C2949_=_C2951( C2949 C2951 ) C2949_=_C2952( C2949 C2952 ) C2950_=_C2951( C2950 C2951 ) C2950_=_C2952( C2950 C2952 ) \nC2951_=_C2952( C2951 C2952 ) "];1693-&gt;1728[label="116: C2009 C2010 C2011 C2012 C2041 \nC2042 C2043 C2044 C2081 C2082 C2083 \nC2084 C2101 C2102 C2103 C2104 C2129 \nC2130 C2131 C2132 C2185 C2186 C2187 \nC2188 C2217 C2218 C2219 C2220 C2249 \nC2250 C2251 C2252 C2281 C2282 C2283 \nC2284 C2297 C2298 C2299 C2300 C2333 \nC2334 C2335 C2336 C2373 C2374 C2375 \nC2376 C2413 C2414 C2415 C2416 C2437 \nC2438 C2439 C2440 C2469 C2470 C2471 \nC2472 C2505 C2506 C2507 C2508 C2529 \nC2530 C2531 C2532 C2561 C2562 C2563 \nC2564 C2605 C2606 C2607 C2608 C2633 \nC2634 C2635 C2636 C2661 C2662 C2663 \nC2664 C2693 C2694 C2695 C2696 C2725 \nC2726 C2727 C2728 C2789 C2790 C2791 \nC2792 C2821 C2822 C2823 C2824 C2845 \nC2846 C2847 C2848 C2873 C2874 C2875 \nC2876 C2909 C2910 C2911 C2912 C2949 \nC2950 C2951 C2952 \n838: C2009_=_C2010 ,C2009_=_C2011 ,C2009_=_C2012 ,C2009_=_C2297 ,C2009_=_C2300 ,\nC2009_=_C2725 ,C2009_=_C2728 ,C2010_=_C2011 ,C2010_=_C2012 ,C2010_=_C2298 ,C2010_=_C2299 ,\nC2010_=_C2726 ,C2010_=_C2727 ,C2011_=_C2012 ,C2011_=_C2298 ,C2011_=_C2299 ,C2011_=_C2726 ,\nC2011_=_C2727 ,C2012_=_C2297 ,C2012_=_C2300 ,C2012_=_C2725 ,C2012_=_C2728 ,C2041_=_C2042 ,\nC2041_=_C2043 ,C2041_=_C2044 ,C2041_=_C2249 ,C2041_=_C2252 ,C2041_=_C2333 ,C2041_=_C2336 ,\nC2041_=_C2693 ,C2041_=_C2696 ,C2041_=_C2821 ,C2041_=_C2824 ,C2041_=_C2873 ,C2041_=_C2876 ,\nC2042_=_C2043 ,C2042_=_C2044 ,C2042_=_C2250 ,C2042_=_C2251 ,C2042_=_C2334 ,C2042_=_C2335 ,\nC2042_=_C2694 ,C2042_=_C2695 ,C2042_=_C2822 ,C2042_=_C2823 ,C2042_=_C2874 ,C2042_=_C2875 ,\nC2043_=_C2044 ,C2043_=_C2250 ,C2043_=_C2251 ,C2043_=_C2334 ,C2043_=_C2335 ,C2043_=_C2694 ,\nC2043_=_C2695 ,C2043_=_C2822 ,C2043_=_C2823 ,C2043_=_C2874 ,C2043_=_C2875 ,C2044_=_C2249 ,\nC2044_=_C2252 ,C2044_=_C2333 ,C2044_=_C2336 ,C2044_=_C2693 ,C2044_=_C2696 ,C2044_=_C2821 ,\nC2044_=_C2824 ,C2044_=_C2873 ,C2044_=_C2876 ,C2081_=_C2082 ,C2081_=_C2083 ,C2081_=_C2084 ,\nC2081_=_C2129 ,C2081_=_C2132 ,C2081_=_C2217 ,C2081_=_C2220 ,C2081_=_C2373 ,C2081_=_C2376 ,\nC2081_=_C2437 ,C2081_=_C2440 ,C2081_=_C2469 ,C2081_=_C2472 ,C2081_=_C2505 ,C2081_=_C2508 ,\nC2081_=_C2561 ,C2081_=_C2564 ,C2081_=_C2633 ,C2081_=_C2636 ,C2081_=_C2661 ,C2081_=_C2664 ,\nC2081_=_C2949 ,C2081_=_C2952 ,C2082_=_C2083 ,C2082_=_C2084 ,C2082_=_C2130 ,C2082_=_C2131 ,\nC2082_=_C2218 ,C2082_=_C2219 ,C2082_=_C2374 ,C2082_=_C2375 ,C2082_=_C2438 ,C2082_=_C2439 ,\nC2082_=_C2470 ,C2082_=_C2471 ,C2082_=_C2506 ,C2082_=_C2507 ,C2082_=_C2562 ,C2082_=_C2563 ,\nC2082_=_C2634 ,C2082_=_C2635 ,C2082_=_C2662 ,C2082_=_C2663 ,C2082_=_C2950 ,C2082_=_C2951 ,\nC2083_=_C2084 ,C2083_=_C2130 ,C2083_=_C2131 ,C2083_=_C2218 ,C2083_=_C2219 ,C2083_=_C2374 ,\nC2083_=_C2375 ,C2083_=_C2438</w:t>
      </w:r>
    </w:p>
    <w:p>
      <w:pPr>
        <w:pStyle w:val="PreformattedText"/>
        <w:bidi w:val="0"/>
        <w:spacing w:before="0" w:after="0"/>
        <w:jc w:val="left"/>
        <w:rPr/>
      </w:pPr>
      <w:r>
        <w:rPr/>
        <w:t xml:space="preserve"> </w:t>
      </w:r>
      <w:r>
        <w:rPr/>
        <w:t>,C2083_=_C2439 ,C2083_=_C2470 ,C2083_=_C2471 ,C2083_=_C2506 ,\nC2083_=_C2507 ,C2083_=_C2562 ,C2083_=_C2563 ,C2083_=_C2634 ,C2083_=_C2635 ,C2083_=_C2662 ,\nC2083_=_C2663 ,C2083_=_C2950 ,C2083_=_C2951 ,C2084_=_C2129 ,C2084_=_C2132 ,C2084_=_C2217 ,\nC2084_=_C2220 ,C2084_=_C2373 ,C2084_=_C2376 ,C2084_=_C2437 ,C2084_=_C2440 ,C2084_=_C2469 ,\nC2084_=_C2472 ,C2084_=_C2505 ,C2084_=_C2508 ,C2084_=_C2561 ,C2084_=_C2564 ,C2084_=_C2633 ,\nC2084_=_C2636 ,C2084_=_C2661 ,C2084_=_C2664 ,C2084_=_C2949 ,C2084_=_C2952 ,C2101_=_C2102 ,\nC2101_=_C2103 ,C2101_=_C2104 ,C2101_=_C2281 ,C2101_=_C2284 ,C2101_=_C2413 ,C2101_=_C2416 ,\nC2101_=_C2529 ,C2101_=_C2532 ,C2102_=_C2103 ,C2102_=_C2104 ,C2102_=_C2282 ,C2102_=_C2283 ,\nC2102_=_C2414 ,C2102_=_C2415 ,C2102_=_C2530 ,C2102_=_C2531 ,C2103_=_C2104 ,C2103_=_C2282 ,\nC2103_=_C2283 ,C2103_=_C2414 ,C2103_=_C2415 ,C2103_=_C2530 ,C2103_=_C2531 ,C2104_=_C2281 ,\nC2104_=_C2284 ,C2104_=_C2413 ,C2104_=_C2416 ,C2104_=_C2529 ,C2104_=_C2532 ,C2129_=_C2130 ,\nC2129_=_C2131 ,C2129_=_C2132 ,C2129_=_C2217 ,C2129_=_C2220 ,C2129_=_C2373 ,C2129_=_C2376 ,\nC2129_=_C2437 ,C2129_=_C2440 ,C2129_=_C2469 ,C2129_=_C2472 ,C2129_=_C2505 ,C2129_=_C2508 ,\nC2129_=_C2561 ,C2129_=_C2564 ,C2129_=_C2633 ,C2129_=_C2636 ,C2129_=_C2661 ,C2129_=_C2664 ,\nC2129_=_C2949 ,C2129_=_C2952 ,C2130_=_C2131 ,C2130_=_C2132 ,C2130_=_C2218 ,C2130_=_C2219 ,\nC2130_=_C2374 ,C2130_=_C2375 ,C2130_=_C2438 ,C2130_=_C2439 ,C2130_=_C2470 ,C2130_=_C2471 ,\nC2130_=_C2506 ,C2130_=_C2507 ,C2130_=_C2562 ,C2130_=_C2563 ,C2130_=_C2634 ,C2130_=_C2635 ,\nC2130_=_C2662 ,C2130_=_C2663 ,C2130_=_C2950 ,C2130_=_C2951 ,C2131_=_C2132 ,C2131_=_C2218 ,\nC2131_=_C2219 ,C2131_=_C2374 ,C2131_=_C2375 ,C2131_=_C2438 ,C2131_=_C2439 ,C2131_=_C2470 ,\nC2131_=_C2471 ,C2131_=_C2506 ,C2131_=_C2507 ,C2131_=_C2562 ,C2131_=_C2563 ,C2131_=_C2634 ,\nC2131_=_C2635 ,C2131_=_C2662 ,C2131_=_C2663 ,C2131_=_C2950 ,C2131_=_C2951 ,C2132_=_C2217 ,\nC2132_=_C2220 ,C2132_=_C2373 ,C2132_=_C2376 ,C2132_=_C2437 ,C2132_=_C2440 ,C2132_=_C2469 ,\nC2132_=_C2472 ,C2132_=_C2505 ,C2132_=_C2508 ,C2132_=_C2561 ,C2132_=_C2564 ,C2132_=_C2633 ,\nC2132_=_C2636 ,C2132_=_C2661 ,C2132_=_C2664 ,C2132_=_C2949 ,C2132_=_C2952 ,C2185_=_C2186 ,\nC2185_=_C2187 ,C2185_=_C2188 ,C2185_=_C2845 ,C2185_=_C2848 ,C2185_=_C2909 ,C2185_=_C2912 ,\nC2186_=_C2187 ,C2186_=_C2188 ,C2186_=_C2846 ,C2186_=_C2847 ,C2186_=_C2910 ,C2186_=_C2911 ,\nC2187_=_C2188 ,C2187_=_C2846 ,C2187_=_C2847 ,C2187_=_C2910 ,C2187_=_C2911 ,C2188_=_C2845 ,\nC2188_=_C2848 ,C2188_=_C2909 ,C2188_=_C2912 ,C2217_=_C2218 ,C2217_=_C2219 ,C2217_=_C2220 ,\nC2217_=_C2373 ,C2217_=_C2376 ,C2217_=_C2437 ,C2217_=_C2440 ,C2217_=_C2469 ,C2217_=_C2472 ,\nC2217_=_C2505 ,C2217_=_C2508 ,C2217_=_C2561 ,C2217_=_C2564 ,C2217_=_C2633 ,C2217_=_C2636 ,\nC2217_=_C2661 ,C2217_=_C2664 ,C2217_=_C2949 ,C2217_=_C2952 ,C2218_=_C2219 ,C2218_=_C2220 ,\nC2218_=_C2374 ,C2218_=_C2375 ,C2218_=_C2438 ,C2218_=_C2439 ,C2218_=_C2470 ,C2218_=_C2471 ,\nC2218_=_C2506 ,C2218_=_C2507 ,C2218_=_C2562 ,C2218_=_C2563 ,C2218_=_C2634 ,C2218_=_C2635 ,\nC2218_=_C2662 ,C2218_=_C2663 ,C2218_=_C2950 ,C2218_=_C2951 ,C2219_=_C2220 ,C2219_=_C2374 ,\nC2219_=_C2375 ,C2219_=_C2438 ,C2219_=_C2439 ,C2219_=_C2470 ,C2219_=_C2471 ,C2219_=_C2506 ,\nC2219_=_C2507 ,C2219_=_C2562 ,C2219_=_C2563 ,C2219_=_C2634 ,C2219_=_C2635 ,C2219_=_C2662 ,\nC2219_=_C2663 ,C2219_=_C2950 ,C2219_=_C2951 ,C2220_=_C2373 ,C2220_=_C2376 ,C2220_=_C2437 ,\nC2220_=_C2440 ,C2220_=_C2469 ,C2220_=_C2472 ,C2220_=_C2505 ,C2220_=_C2508 ,C2220_=_C2561 ,\nC2220_=_C2564 ,C2220_=_C2633 ,C2220_=_C2636 ,C2220_=_C2661 ,C2220_=_C2664 ,C2220_=_C2949 ,\nC2220_=_C2952 ,C2249_=_C2250 ,C2249_=_C2251 ,C2249_=_C2252 ,C2249_=_C2333 ,C2249_=_C2336 ,\nC2249_=_C2693 ,C2249_=_C2696 ,C2249_=_C2821 ,C2249_=_C2824 ,C2249_=_C2873 ,C2249_=_C2876 ,\nC2250_=_C2251 ,C2250_=_C2252 ,C2250_=_C2334 ,C2250_=_C2335 ,C2250_=_C2694 ,C2250_=_C2695 ,\nC2250_=_C2822 ,C2250_=_C2823 ,C2250_=_C2874 ,C2250_=_C2875 ,C2251_=_C2252 ,C2251_=_C2334 ,\nC2251_=_C2335 ,C2251_=_C2694 ,C2251_=_C2695 ,C2251_=_C2822 ,C2251_=_C2823 ,C2251_=_C2874 ,\nC2251_=_C2875 ,C2252_=_C2333 ,C2252_=_C2336 ,C2252_=_C2693 ,C2252_=_C2696 ,C2252_=_C2821 ,\nC2252_=_C2824 ,C2252_=_C2873 ,C2252_=_C2876 ,C2281_=_C2282 ,C2281_=_C2283 ,C2281_=_C2284 ,\nC2281_=_C2413 ,C2281_=_C2416 ,C2281_=_C2529 ,C2281_=_C2532 ,C2282_=_C2283 ,C2282_=_C2284 ,\nC2282_=_C2414 ,C2282_=_C2415 ,C2282_=_C2530 ,C2282_=_C2531 ,C2283_=_C2284 ,C2283_=_C2414 ,\nC2283_=_C2415 ,C2283_=_C2530 ,C2283_=_C2531 ,C2284_=_C2413 ,C2284_=_C2416 ,C2284_=_C2529 ,\nC2284_=_C2532 ,C2297_=_C2298 ,C2297_=_C2299 ,C2297_=_C2300 ,C2297_=_C2725 ,C2297_=_C2728 ,\nC2298_=_C2299 ,C2298_=_C2300 ,C2298_=_C2726 ,C2298_=_C2727 ,C2299_=_C2300 ,C2299_=_C2726 ,\nC2299_=_C2727 ,C2300_=_C2725 ,C2300_=_C2728 ,C2333_=_C2334 ,C2333_=_C2335 ,C2333_=_C2336 ,\nC2333_=_C2693 ,C2333_=_C2696 ,C2333_=_C2821 ,C2333_=_C2824 ,C2333_=_C2873 ,C2333_=_C2876 ,\nC2334_=_C2335 ,C2334_=_C2336 ,C2334_=_C2694 ,C2334_=_C2695 ,C2334_=_C2822 ,C2334_=_C2823 ,\nC2334_=_C2874 ,C2334_=_C2875 ,C2335_=_C2336 ,C2335_=_C2694 ,C2335_=_C2695 ,C2335_=_C2822 ,\nC2335_=_C2823 ,C2335_=_C2874 ,C2335_=_C2875 ,C2336_=_C2693 ,C2336_=_C2696 ,C2336_=_C2821 ,\nC2336_=_C2824 ,C2336_=_C2873 ,C2336_=_C2876 ,C2373_=_C2374 ,C2373_=_C2375 ,C2373_=_C2376 ,\nC2373_=_C2437 ,C2373_=_C2440 ,C2373_=_C2469 ,C2373_=_C2472 ,C2373_=_C2505 ,C2373_=_C2508 ,\nC2373_=_C2561 ,C2373_=_C2564 ,C2373_=_C2633 ,C2373_=_C2636 ,C2373_=_C2661 ,C2373_=_C2664 ,\nC2373_=_C2949 ,C2373_=_C2952 ,C2374_=_C2375 ,C2374_=_C2376 ,C2374_=_C2438 ,C2374_=_C2439 ,\nC2374_=_C2470 ,C2374_=_C2471 ,C2374_=_C2506 ,C2374_=_C2507 ,C2374_=_C2562 ,C2374_=_C2563 ,\nC2374_=_C2634 ,C2374_=_C2635 ,C2374_=_C2662 ,C2374_=_C2663 ,C2374_=_C2950 ,C2374_=_C2951 ,\nC2375_=_C2376 ,C2375_=_C2438 ,C2375_=_C2439 ,C2375_=_C2470 ,C2375_=_C2471 ,C2375_=_C2506 ,\nC2375_=_C2507 ,C2375_=_C2562 ,C2375_=_C2563 ,C2375_=_C2634 ,C2375_=_C2635 ,C2375_=_C2662 ,\nC2375_=_C2663 ,C2375_=_C2950 ,C2375_=_C2951 ,C2376_=_C2437 ,C2376_=_C2440 ,C2376_=_C2469 ,\nC2376_=_C2472 ,C2376_=_C2505 ,C2376_=_C2508 ,C2376_=_C2561 ,C2376_=_C2564 ,C2376_=_C2633 ,\nC2376_=_C2636 ,C2376_=_C2661 ,C2376_=_C2664 ,C2376_=_C2949 ,C2376_=_C2952 ,C2413_=_C2414 ,\nC2413_=_C2415 ,C2413_=_C2416 ,C2413_=_C2529 ,C2413_=_C2532 ,C2414_=_C2415 ,C2414_=_C2416 ,\nC2414_=_C2530 ,C2414_=_C2531 ,C2415_=_C2416 ,C2415_=_C2530 ,C2415_=_C2531 ,C2416_=_C2529 ,\nC2416_=_C2532 ,C2437_=_C2438 ,C2437_=_C2439 ,C2437_=_C2440 ,C2437_=_C2469 ,C2437_=_C2472 ,\nC2437_=_C2505 ,C2437_=_C2508 ,C2437_=_C2561 ,C2437_=_C2564 ,C2437_=_C2633 ,C2437_=_C2636 ,\nC2437_=_C2661 ,C2437_=_C2664 ,C2437_=_C2949 ,C2437_=_C2952 ,C2438_=_C2439 ,C2438_=_C2440 ,\nC2438_=_C2470 ,C2438_=_C2471 ,C2438_=_C2506 ,C2438_=_C2507 ,C2438_=_C2562 ,C2438_=_C2563 ,\nC2438_=_C2634 ,C2438_=_C2635 ,C2438_=_C2662 ,C2438_=_C2663 ,C2438_=_C2950 ,C2438_=_C2951 ,\nC2439_=_C2440 ,C2439_=_C2470 ,C2439_=_C2471 ,C2439_=_C2506 ,C2439_=_C2507 ,C2439_=_C2562 ,\nC2439_=_C2563 ,C2439_=_C2634 ,C2439_=_C2635 ,C2439_=_C2662 ,C2439_=_C2663 ,C2439_=_C2950 ,\nC2439_=_C2951 ,C2440_=_C2469 ,C2440_=_C2472 ,C2440_=_C2505 ,C2440_=_C2508 ,C2440_=_C2561 ,\nC2440_=_C2564 ,C2440_=_C2633 ,C2440_=_C2636 ,C2440_=_C2661 ,C2440_=_C2664 ,C2440_=_C2949 ,\nC2440_=_C2952 ,C2469_=_C2470 ,C2469_=_C2471 ,C2469_=_C2472 ,C2469_=_C2505 ,C2469_=_C2508 ,\nC2469_=_C2561 ,C2469_=_C2564 ,C2469_=_C2633 ,C2469_=_C2636 ,C2469_=_C2661 ,C2469_=_C2664 ,\nC2469_=_C2949 ,C2469_=_C2952 ,C2470_=_C2471 ,C2470_=_C2472 ,C2470_=_C2506 ,C2470_=_C2507 ,\nC2470_=_C2562 ,C2470_=_C2563 ,C2470_=_C2634 ,C2470_=_C2635 ,C2470_=_C2662 ,C2470_=_C2663 ,\nC2470_=_C2950 ,C2470_=_C2951 ,C2471_=_C2472 ,C2471_=_C2506 ,C2471_=_C2507 ,C2471_=_C2562 ,\nC2471_=_C2563 ,C2471_=_C2634 ,C2471_=_C2635 ,C2471_=_C2662 ,C2471_=_C2663 ,C2471_=_C2950 ,\nC2471_=_C2951 ,C2472_=_C2505 ,C2472_=_C2508 ,C2472_=_C2561 ,C2472_=_C2564 ,C2472_=_C2633 ,\nC2472_=_C2636 ,C2472_=_C2661 ,C2472_=_C2664 ,C2472_=_C2949 ,C2472_=_C2952 ,C2505_=_C2506 ,\nC2505_=_C2507 ,C2505_=_C2508 ,C2505_=_C2561 ,C2505_=_C2564 ,C2505_=_C2633 ,C2505_=_C2636 ,\nC2505_=_C2661 ,C2505_=_C2664 ,C2505_=_C2949 ,C2505_=_C2952 ,C2506_=_C2507 ,C2506_=_C2508 ,\nC2506_=_C2562 ,C2506_=_C2563 ,C2506_=_C2634 ,C2506_=_C2635 ,C2506_=_C2662 ,C2506_=_C2663 ,\nC2506_=_C2950 ,C2506_=_C2951 ,C2507_=_C2508 ,C2507_=_C2562 ,C2507_=_C2563 ,C2507_=_C2634 ,\nC2507_=_C2635 ,C2507_=_C2662 ,C2507_=_C2663 ,C2507_=_C2950 ,C2507_=_C2951 ,C2508_=_C2561 ,\nC2508_=_C2564 ,C2508_=_C2633 ,C2508_=_C2636 ,C2508_=_C2661 ,C2508_=_C2664 ,C2508_=_C2949 ,\nC2508_=_C2952 ,C2529_=_C2530 ,C2529_=_C2531 ,C2529_=_C2532 ,C2530_=_C2531 ,C2530_=_C2532 ,\nC2531_=_C2532 ,C2561_=_C2562 ,C2561_=_C2563 ,C2561_=_C2564 ,C2561_=_C2633 ,C2561_=_C2636 ,\nC2561_=_C2661 ,C2561_=_C2664 ,C2561_=_C2949 ,C2561_=_C2952 ,C2562_=_C2563 ,C2562_=_C2564 ,\nC2562_=_C2634 ,C2562_=_C2635 ,C2562_=_C2662 ,C2562_=_C2663 ,C2562_=_C2950 ,C2562_=_C2951 ,\nC2563_=_C2564 ,C2563_=_C2634 ,C2563_=_C2635 ,C2563_=_C2662 ,C2563_=_C2663 ,C2563_=_C2950 ,\nC2563_=_C2951 ,C2564_=_C2633 ,C2564_=_C2636 ,C2564_=_C2661 ,C2564_=_C2664 ,C2564_=_C2949 ,\nC2564_=_C2952 ,C2605_=_C2606 ,C2605_=_C2607 ,C2605_=_C2608 ,C2605_=_C2789 ,C2605_=_C2792 ,\nC2606_=_C2607 ,C2606_=_C2608 ,C2606_=_C2790 ,C2606_=_C2791 ,C2607_=_C2608 ,C2607_=_C2790 ,\nC2607_=_C2791 ,C2608_=_C2789 ,C2608_=_C2792 ,C2633_=_C2634 ,C2633_=_C2635 ,C2633_=_C2636 ,\nC2633_=_C2661 ,C2633_=_C2664 ,C2633_=_C2949 ,C2633_=_C2952 ,C2634_=_C2635 ,C2634_=_C2636 ,\nC2634_=_C2662 ,C2634_=_C2663 ,C2634_=_C2950 ,C2634_=_C2951 ,C2635_=_C2636 ,C2635_=_C2662 ,\nC2635_=_C2663 ,C2635_=_C2950 ,C2635_=_C2951 ,C2636_=_C2661 ,C2636_=_C2664 ,C2636_=_C2949 ,\nC2636_=_C2952 ,C2661_=_C2662 ,C2661_=_C2663 ,C2661_=_C2664 ,C2661_=_C2949 ,C2661_=_C2952 ,\nC2662_=_C2663 ,C2662_=_C2664 ,C2662_=_C2950 ,C2662_=_C2951 ,C2663_=_C2664 ,C2663_=_C2950 ,\nC2663_=_C2951 ,C2664_=_C2949 ,C2664_=_C2952 ,C2693_=_C2694 ,C2693_=_C2695 ,C2693_=_C2696 ,\nC2693_=_C2821 ,C2693_=_C2824 ,C2693_=_C2873 ,C2693_=_C2876 ,C2694_=_C2695 ,C2694_=_C2696</w:t>
      </w:r>
    </w:p>
    <w:p>
      <w:pPr>
        <w:pStyle w:val="PreformattedText"/>
        <w:bidi w:val="0"/>
        <w:spacing w:before="0" w:after="0"/>
        <w:jc w:val="left"/>
        <w:rPr/>
      </w:pPr>
      <w:r>
        <w:rPr/>
        <w:t xml:space="preserve"> </w:t>
      </w:r>
      <w:r>
        <w:rPr/>
        <w:t>,\nC2694_=_C2822 ,C2694_=_C2823 ,C2694_=_C2874 ,C2694_=_C2875 ,C2695_=_C2696 ,C2695_=_C2822 ,\nC2695_=_C2823 ,C2695_=_C2874 ,C2695_=_C2875 ,C2696_=_C2821 ,C2696_=_C2824 ,C2696_=_C2873 ,\nC2696_=_C2876 ,C2725_=_C2726 ,C2725_=_C2727 ,C2725_=_C2728 ,C2726_=_C2727 ,C2726_=_C2728 ,\nC2727_=_C2728 ,C2789_=_C2790 ,C2789_=_C2791 ,C2789_=_C2792 ,C2790_=_C2791 ,C2790_=_C2792 ,\nC2791_=_C2792 ,C2821_=_C2822 ,C2821_=_C2823 ,C2821_=_C2824 ,C2821_=_C2873 ,C2821_=_C2876 ,\nC2822_=_C2823 ,C2822_=_C2824 ,C2822_=_C2874 ,C2822_=_C2875 ,C2823_=_C2824 ,C2823_=_C2874 ,\nC2823_=_C2875 ,C2824_=_C2873 ,C2824_=_C2876 ,C2845_=_C2846 ,C2845_=_C2847 ,C2845_=_C2848 ,\nC2845_=_C2909 ,C2845_=_C2912 ,C2846_=_C2847 ,C2846_=_C2848 ,C2846_=_C2910 ,C2846_=_C2911 ,\nC2847_=_C2848 ,C2847_=_C2910 ,C2847_=_C2911 ,C2848_=_C2909 ,C2848_=_C2912 ,C2873_=_C2874 ,\nC2873_=_C2875 ,C2873_=_C2876 ,C2874_=_C2875 ,C2874_=_C2876 ,C2875_=_C2876 ,C2909_=_C2910 ,\nC2909_=_C2911 ,C2909_=_C2912 ,C2910_=_C2911 ,C2910_=_C2912 ,C2911_=_C2912 ,C2949_=_C2950 ,\nC2949_=_C2951 ,C2949_=_C2952 ,C2950_=_C2951 ,C2950_=_C2952 ,C2951_=_C2952 ,"];1729[shape=box, label="id:1729 level: 19\n6: C750 C751 C753 C754 C756 \nC757 \n4: C750_=_C754( C750 C754 ) C751_=_C753( C751 C753 ) C753_=_C757( C753 C757 ) C754_=_C756( C754 C756 ) "];1697-&gt;1729[label="4: C750 C751 C756 C757 \n0: "];1730[shape=box, label="id:1730 level: 19\n7: C749 C750 C751 C2609 C2610 \nC2611 C2612 \n16: C749_=_C750( C749 C750 ) C749_=_C751( C749 C751 ) C749_=_C2609( C749 C2609 ) C749_=_C2610( C749 C2610 ) C749_=_C2611( C749 C2611 ) \nC749_=_C2612( C749 C2612 ) C750_=_C2609( C750 C2609 ) C750_=_C2611( C750 C2611 ) C751_=_C2610( C751 C2610 ) C751_=_C2612( C751 C2612 ) C2609_=_C2610( C2609 C2610 ) \nC2609_=_C2611( C2609 C2611 ) C2609_=_C2612( C2609 C2612 ) C2610_=_C2611( C2610 C2611 ) C2610_=_C2612( C2610 C2612 ) C2611_=_C2612( C2611 C2612 ) "];1697-&gt;1730[label="6: C750 C751 C2609 C2610 C2611 \nC2612 \n10: C750_=_C2609 ,C750_=_C2611 ,C751_=_C2610 ,C751_=_C2612 ,C2609_=_C2610 ,\nC2609_=_C2611 ,C2609_=_C2612 ,C2610_=_C2611 ,C2610_=_C2612 ,C2611_=_C2612 ,"];1731[shape=box, label="id:1731 level: 19\n54: C1843 C1845 C1856 C1858 C3707 \nC3708 C3709 C3710 C3711 C3713 C3714 \nC3715 C3716 C3717 C3719 C3720 C3721 \nC3722 C3723 C3725 C3726 C3727 C3728 \nC3747 C3748 C3749 C3751 C3752 C3753 \nC3754 C3755 C3757 C3758 C3787 C3788 \nC3789 C3790 C3791 C3792 C3793 C3794 \nC3795 C3796 C3797 C3798 C3799 C3800 \nC3801 C3802 C3803 C3805 C3806 C3807 \nC3808 \n177: C1843_=_C3748( C1843 C3748 ) C1843_=_C3749( C1843 C3749 ) C1843_=_C3753( C1843 C3753 ) C1843_=_C3757( C1843 C3757 ) C1843_=_C3758( C1843 C3758 ) \nC1845_=_C3752( C1845 C3752 ) C1845_=_C3754( C1845 C3754 ) C1845_=_C3755( C1845 C3755 ) C1856_=_C3788( C1856 C3788 ) C1856_=_C3789( C1856 C3789 ) C1856_=_C3793( C1856 C3793 ) \nC1856_=_C3797( C1856 C3797 ) C1856_=_C3798( C1856 C3798 ) C1858_=_C3790( C1858 C3790 ) C1858_=_C3792( C1858 C3792 ) C1858_=_C3794( C1858 C3794 ) C1858_=_C3795( C1858 C3795 ) \nC1858_=_C3799( C1858 C3799 ) C1858_=_C3803( C1858 C3803 ) C3707_=_C3708( C3707 C3708 ) C3707_=_C3709( C3707 C3709 ) C3707_=_C3710( C3707 C3710 ) C3707_=_C3711( C3707 C3711 ) \nC3707_=_C3747( C3707 C3747 ) C3707_=_C3748( C3707 C3748 ) C3708_=_C3709( C3708 C3709 ) C3708_=_C3711( C3708 C3711 ) C3708_=_C3749( C3708 C3749 ) C3708_=_C3751( C3708 C3751 ) \nC3708_=_C3752( C3708 C3752 ) C3709_=_C3710( C3709 C3710 ) C3709_=_C3711( C3709 C3711 ) C3709_=_C3747( C3709 C3747 ) C3709_=_C3748( C3709 C3748 ) C3710_=_C3711( C3710 C3711 ) \nC3710_=_C3714( C3710 C3714 ) C3710_=_C3715( C3710 C3715 ) C3710_=_C3747( C3710 C3747 ) C3710_=_C3748( C3710 C3748 ) C3711_=_C3749( C3711 C3749 ) C3711_=_C3751( C3711 C3751 ) \nC3711_=_C3752( C3711 C3752 ) C3713_=_C3714( C3713 C3714 ) C3713_=_C3715( C3713 C3715 ) C3713_=_C3716( C3713 C3716 ) C3713_=_C3717( C3713 C3717 ) C3713_=_C3753( C3713 C3753 ) \nC3713_=_C3754( C3713 C3754 ) C3714_=_C3715( C3714 C3715 ) C3714_=_C3717( C3714 C3717 ) C3714_=_C3755( C3714 C3755 ) C3714_=_C3757( C3714 C3757 ) C3714_=_C3758( C3714 C3758 ) \nC3715_=_C3716( C3715 C3716 ) C3715_=_C3717( C3715 C3717 ) C3715_=_C3753( C3715 C3753 ) C3715_=_C3754( C3715 C3754 ) C3716_=_C3717( C3716 C3717 ) C3716_=_C3720( C3716 C3720 ) \nC3716_=_C3721( C3716 C3721 ) C3716_=_C3753( C3716 C3753 ) C3716_=_C3754( C3716 C3754 ) C3717_=_C3755( C3717 C3755 ) C3717_=_C3757( C3717 C3757 ) C3717_=_C3758( C3717 C3758 ) \nC3719_=_C3720( C3719 C3720 ) C3719_=_C3721( C3719 C3721 ) C3719_=_C3722( C3719 C3722 ) C3719_=_C3723( C3719 C3723 ) C3720_=_C3721( C3720 C3721 ) C3720_=_C3723( C3720 C3723 ) \nC3721_=_C3722( C3721 C3722 ) C3721_=_C3723( C3721 C3723 ) C3722_=_C3723( C3722 C3723 ) C3722_=_C3726( C3722 C3726 ) C3722_=_C3727( C3722 C3727 ) C3725_=_C3726( C3725 C3726 ) \nC3725_=_C3727( C3725 C3727 ) C3725_=_C3728( C3725 C3728 ) C3726_=_C3727( C3726 C3727 ) C3726_=_C3728( C3726 C3728 ) C3727_=_C3728( C3727 C3728 ) C3747_=_C3748( C3747 C3748 ) \nC3747_=_C3749( C3747 C3749 ) C3747_=_C3751( C3747 C3751 ) C3747_=_C3752( C3747 C3752 ) C3747_=_C3787( C3747 C3787 ) C3747_=_C3788( C3747 C3788 ) C3748_=_C3749( C3748 C3749 ) \nC3748_=_C3751( C3748 C3751 ) C3748_=_C3789( C3748 C3789 ) C3748_=_C3790( C3748 C3790 ) C3748_=_C3791( C3748 C3791 ) C3748_=_C3792( C3748 C3792 ) C3749_=_C3751( C3749 C3751 ) \nC3749_=_C3752( C3749 C3752 ) C3749_=_C3787( C3749 C3787 ) C3749_=_C3788( C3749 C3788 ) C3751_=_C3752( C3751 C3752 ) C3751_=_C3789( C3751 C3789 ) C3751_=_C3790( C3751 C3790 ) \nC3751_=_C3791( C3751 C3791 ) C3751_=_C3792( C3751 C3792 ) C3752_=_C3754( C3752 C3754 ) C3752_=_C3755( C3752 C3755 ) C3753_=_C3754( C3753 C3754 ) C3753_=_C3755( C3753 C3755 ) \nC3753_=_C3757( C3753 C3757 ) C3753_=_C3758( C3753 C3758 ) C3753_=_C3793( C3753 C3793 ) C3753_=_C3794( C3753 C3794 ) C3754_=_C3755( C3754 C3755 ) C3754_=_C3757( C3754 C3757 ) \nC3754_=_C3795( C3754 C3795 ) C3754_=_C3796( C3754 C3796 ) C3754_=_C3797( C3754 C3797 ) C3754_=_C3798( C3754 C3798 ) C3755_=_C3757( C3755 C3757 ) C3755_=_C3758( C3755 C3758 ) \nC3755_=_C3793( C3755 C3793 ) C3755_=_C3794( C3755 C3794 ) C3757_=_C3758( C3757 C3758 ) C3757_=_C3795( C3757 C3795 ) C3757_=_C3796( C3757 C3796 ) C3757_=_C3797( C3757 C3797 ) \nC3757_=_C3798( C3757 C3798 ) C3787_=_C3788( C3787 C3788 ) C3787_=_C3789( C3787 C3789 ) C3787_=_C3790( C3787 C3790 ) C3787_=_C3791( C3787 C3791 ) C3787_=_C3792( C3787 C3792 ) \nC3788_=_C3789( C3788 C3789 ) C3788_=_C3791( C3788 C3791 ) C3789_=_C3790( C3789 C3790 ) C3789_=_C3791( C3789 C3791 ) C3789_=_C3792( C3789 C3792 ) C3790_=_C3791( C3790 C3791 ) \nC3790_=_C3792( C3790 C3792 ) C3790_=_C3794( C3790 C3794 ) C3790_=_C3795( C3790 C3795 ) C3791_=_C3792( C3791 C3792 ) C3792_=_C3794( C3792 C3794 ) C3792_=_C3795( C3792 C3795 ) \nC3793_=_C3794( C3793 C3794 ) C3793_=_C3795( C3793 C3795 ) C3793_=_C3796( C3793 C3796 ) C3793_=_C3797( C3793 C3797 ) C3793_=_C3798( C3793 C3798 ) C3794_=_C3795( C3794 C3795 ) \nC3794_=_C3797( C3794 C3797 ) C3795_=_C3796( C3795 C3796 ) C3795_=_C3797( C3795 C3797 ) C3795_=_C3798( C3795 C3798 ) C3796_=_C3797( C3796 C3797 ) C3796_=_C3798( C3796 C3798 ) \nC3796_=_C3800( C3796 C3800 ) C3796_=_C3801( C3796 C3801 ) C3797_=_C3798( C3797 C3798 ) C3798_=_C3800( C3798 C3800 ) C3798_=_C3801( C3798 C3801 ) C3799_=_C3800( C3799 C3800 ) \nC3799_=_C3801( C3799 C3801 ) C3799_=_C3802( C3799 C3802 ) C3799_=_C3803( C3799 C3803 ) C3800_=_C3801( C3800 C3801 ) C3800_=_C3803( C3800 C3803 ) C3801_=_C3802( C3801 C3802 ) \nC3801_=_C3803( C3801 C3803 ) C3802_=_C3803( C3802 C3803 ) C3802_=_C3806( C3802 C3806 ) C3802_=_C3807( C3802 C3807 ) C3805_=_C3806( C3805 C3806 ) C3805_=_C3807( C3805 C3807 ) \nC3805_=_C3808( C3805 C3808 ) C3806_=_C3807( C3806 C3807 ) C3806_=_C3808( C3806 C3808 ) C3807_=_C3808( C3807 C3808 ) "];1700-&gt;1731[label="46: C1843 C1856 C3707 C3708 C3709 \nC3710 C3711 C3713 C3714 C3715 C3716 \nC3717 C3719 C3720 C3721 C3722 C3723 \nC3725 C3726 C3727 C3728 C3747 C3748 \nC3749 C3751 C3752 C3787 C3788 C3789 \nC3790 C3791 C3792 C3793 C3794 C3795 \nC3796 C3797 C3799 C3800 C3801 C3802 \nC3803 C3805 C3806 C3807 C3808 \n123: C1843_=_C3748 ,C1843_=_C3749 ,C1856_=_C3788 ,C1856_=_C3789 ,C1856_=_C3793 ,\nC1856_=_C3797 ,C3707_=_C3708 ,C3707_=_C3709 ,C3707_=_C3710 ,C3707_=_C3711 ,C3707_=_C3747 ,\nC3707_=_C3748 ,C3708_=_C3709 ,C3708_=_C3711 ,C3708_=_C3749 ,C3708_=_C3751 ,C3708_=_C3752 ,\nC3709_=_C3710 ,C3709_=_C3711 ,C3709_=_C3747 ,C3709_=_C3748 ,C3710_=_C3711 ,C3710_=_C3714 ,\nC3710_=_C3715 ,C3710_=_C3747 ,C3710_=_C3748 ,C3711_=_C3749 ,C3711_=_C3751 ,C3711_=_C3752 ,\nC3713_=_C3714 ,C3713_=_C3715 ,C3713_=_C3716 ,C3713_=_C3717 ,C3714_=_C3715 ,C3714_=_C3717 ,\nC3715_=_C3716 ,C3715_=_C3717 ,C3716_=_C3717 ,C3716_=_C3720 ,C3716_=_C3721 ,C3719_=_C3720 ,\nC3719_=_C3721 ,C3719_=_C3722 ,C3719_=_C3723 ,C3720_=_C3721 ,C3720_=_C3723 ,C3721_=_C3722 ,\nC3721_=_C3723 ,C3722_=_C3723 ,C3722_=_C3726 ,C3722_=_C3727 ,C3725_=_C3726 ,C3725_=_C3727 ,\nC3725_=_C3728 ,C3726_=_C3727 ,C3726_=_C3728 ,C3727_=_C3728 ,C3747_=_C3748 ,C3747_=_C3749 ,\nC3747_=_C3751 ,C3747_=_C3752 ,C3747_=_C3787 ,C3747_=_C3788 ,C3748_=_C3749 ,C3748_=_C3751 ,\nC3748_=_C3789 ,C3748_=_C3790 ,C3748_=_C3791 ,C3748_=_C3792 ,C3749_=_C3751 ,C3749_=_C3752 ,\nC3749_=_C3787 ,C3749_=_C3788 ,C3751_=_C3752 ,C3751_=_C3789 ,C3751_=_C3790 ,C3751_=_C3791 ,\nC3751_=_C3792 ,C3787_=_C3788 ,C3787_=_C3789 ,C3787_=_C3790 ,C3787_=_C3791 ,C3787_=_C3792 ,\nC3788_=_C3789 ,C3788_=_C3791 ,C3789_=_C3790 ,C3789_=_C3791 ,C3789_=_C3792 ,C3790_=_C3791 ,\nC3790_=_C3792 ,C3790_=_C3794 ,C3790_=_C3795 ,C3791_=_C3792 ,C3792_=_C3794 ,C3792_=_C3795 ,\nC3793_=_C3794 ,C3793_=_C3795 ,C3793_=_C3796 ,C3793_=_C3797 ,C3794_=_C3795 ,C3794_=_C3797 ,\nC3795_=_C3796 ,C3795_=_C3797 ,C3796_=_C3797 ,C3796_=_C3800 ,C3796_=_C3801 ,C3799_=_C3800 ,\nC3799_=_C3801 ,C3799_=_C3802 ,C3799_=_C3803 ,C3800_=_C3801 ,C3800_=_C3803 ,C3801_=_C3802 ,\nC3801_=_C3803 ,C3802_=_C3803 ,C3802_=_C3806 ,C3802_=_C3807 ,C3805_=_C3806 ,C3805_=_C3807 ,\nC3805_=_C3808 ,C3806_=_C3807 ,C3806_=_C3808 ,C3807_=_C3808 ,"];1732[shape=box, label="id:1732</w:t>
      </w:r>
    </w:p>
    <w:p>
      <w:pPr>
        <w:pStyle w:val="PreformattedText"/>
        <w:bidi w:val="0"/>
        <w:spacing w:before="0" w:after="0"/>
        <w:jc w:val="left"/>
        <w:rPr/>
      </w:pPr>
      <w:r>
        <w:rPr/>
        <w:t xml:space="preserve"> </w:t>
      </w:r>
      <w:r>
        <w:rPr/>
        <w:t>level: 19\n54: C1817 C1819 C1830 C1832 C3627 \nC3628 C3629 C3630 C3631 C3633 C3634 \nC3635 C3636 C3637 C3639 C3640 C3641 \nC3642 C3643 C3645 C3646 C3647 C3648 \nC3667 C3668 C3669 C3671 C3672 C3673 \nC3674 C3675 C3677 C3678 C3707 C3708 \nC3709 C3710 C3711 C3712 C3713 C3714 \nC3715 C3716 C3717 C3718 C3719 C3720 \nC3721 C3722 C3723 C3725 C3726 C3727 \nC3728 \n177: C1817_=_C3668( C1817 C3668 ) C1817_=_C3669( C1817 C3669 ) C1817_=_C3673( C1817 C3673 ) C1817_=_C3677( C1817 C3677 ) C1817_=_C3678( C1817 C3678 ) \nC1819_=_C3672( C1819 C3672 ) C1819_=_C3674( C1819 C3674 ) C1819_=_C3675( C1819 C3675 ) C1830_=_C3708( C1830 C3708 ) C1830_=_C3709( C1830 C3709 ) C1830_=_C3713( C1830 C3713 ) \nC1830_=_C3717( C1830 C3717 ) C1830_=_C3718( C1830 C3718 ) C1832_=_C3710( C1832 C3710 ) C1832_=_C3712( C1832 C3712 ) C1832_=_C3714( C1832 C3714 ) C1832_=_C3715( C1832 C3715 ) \nC1832_=_C3719( C1832 C3719 ) C1832_=_C3723( C1832 C3723 ) C3627_=_C3628( C3627 C3628 ) C3627_=_C3629( C3627 C3629 ) C3627_=_C3630( C3627 C3630 ) C3627_=_C3631( C3627 C3631 ) \nC3627_=_C3667( C3627 C3667 ) C3627_=_C3668( C3627 C3668 ) C3628_=_C3629( C3628 C3629 ) C3628_=_C3631( C3628 C3631 ) C3628_=_C3669( C3628 C3669 ) C3628_=_C3671( C3628 C3671 ) \nC3628_=_C3672( C3628 C3672 ) C3629_=_C3630( C3629 C3630 ) C3629_=_C3631( C3629 C3631 ) C3629_=_C3667( C3629 C3667 ) C3629_=_C3668( C3629 C3668 ) C3630_=_C3631( C3630 C3631 ) \nC3630_=_C3634( C3630 C3634 ) C3630_=_C3635( C3630 C3635 ) C3630_=_C3667( C3630 C3667 ) C3630_=_C3668( C3630 C3668 ) C3631_=_C3669( C3631 C3669 ) C3631_=_C3671( C3631 C3671 ) \nC3631_=_C3672( C3631 C3672 ) C3633_=_C3634( C3633 C3634 ) C3633_=_C3635( C3633 C3635 ) C3633_=_C3636( C3633 C3636 ) C3633_=_C3637( C3633 C3637 ) C3633_=_C3673( C3633 C3673 ) \nC3633_=_C3674( C3633 C3674 ) C3634_=_C3635( C3634 C3635 ) C3634_=_C3637( C3634 C3637 ) C3634_=_C3675( C3634 C3675 ) C3634_=_C3677( C3634 C3677 ) C3634_=_C3678( C3634 C3678 ) \nC3635_=_C3636( C3635 C3636 ) C3635_=_C3637( C3635 C3637 ) C3635_=_C3673( C3635 C3673 ) C3635_=_C3674( C3635 C3674 ) C3636_=_C3637( C3636 C3637 ) C3636_=_C3640( C3636 C3640 ) \nC3636_=_C3641( C3636 C3641 ) C3636_=_C3673( C3636 C3673 ) C3636_=_C3674( C3636 C3674 ) C3637_=_C3675( C3637 C3675 ) C3637_=_C3677( C3637 C3677 ) C3637_=_C3678( C3637 C3678 ) \nC3639_=_C3640( C3639 C3640 ) C3639_=_C3641( C3639 C3641 ) C3639_=_C3642( C3639 C3642 ) C3639_=_C3643( C3639 C3643 ) C3640_=_C3641( C3640 C3641 ) C3640_=_C3643( C3640 C3643 ) \nC3641_=_C3642( C3641 C3642 ) C3641_=_C3643( C3641 C3643 ) C3642_=_C3643( C3642 C3643 ) C3642_=_C3646( C3642 C3646 ) C3642_=_C3647( C3642 C3647 ) C3645_=_C3646( C3645 C3646 ) \nC3645_=_C3647( C3645 C3647 ) C3645_=_C3648( C3645 C3648 ) C3646_=_C3647( C3646 C3647 ) C3646_=_C3648( C3646 C3648 ) C3647_=_C3648( C3647 C3648 ) C3667_=_C3668( C3667 C3668 ) \nC3667_=_C3669( C3667 C3669 ) C3667_=_C3671( C3667 C3671 ) C3667_=_C3672( C3667 C3672 ) C3667_=_C3707( C3667 C3707 ) C3667_=_C3708( C3667 C3708 ) C3668_=_C3669( C3668 C3669 ) \nC3668_=_C3671( C3668 C3671 ) C3668_=_C3709( C3668 C3709 ) C3668_=_C3710( C3668 C3710 ) C3668_=_C3711( C3668 C3711 ) C3668_=_C3712( C3668 C3712 ) C3669_=_C3671( C3669 C3671 ) \nC3669_=_C3672( C3669 C3672 ) C3669_=_C3707( C3669 C3707 ) C3669_=_C3708( C3669 C3708 ) C3671_=_C3672( C3671 C3672 ) C3671_=_C3709( C3671 C3709 ) C3671_=_C3710( C3671 C3710 ) \nC3671_=_C3711( C3671 C3711 ) C3671_=_C3712( C3671 C3712 ) C3672_=_C3674( C3672 C3674 ) C3672_=_C3675( C3672 C3675 ) C3673_=_C3674( C3673 C3674 ) C3673_=_C3675( C3673 C3675 ) \nC3673_=_C3677( C3673 C3677 ) C3673_=_C3678( C3673 C3678 ) C3673_=_C3713( C3673 C3713 ) C3673_=_C3714( C3673 C3714 ) C3674_=_C3675( C3674 C3675 ) C3674_=_C3677( C3674 C3677 ) \nC3674_=_C3715( C3674 C3715 ) C3674_=_C3716( C3674 C3716 ) C3674_=_C3717( C3674 C3717 ) C3674_=_C3718( C3674 C3718 ) C3675_=_C3677( C3675 C3677 ) C3675_=_C3678( C3675 C3678 ) \nC3675_=_C3713( C3675 C3713 ) C3675_=_C3714( C3675 C3714 ) C3677_=_C3678( C3677 C3678 ) C3677_=_C3715( C3677 C3715 ) C3677_=_C3716( C3677 C3716 ) C3677_=_C3717( C3677 C3717 ) \nC3677_=_C3718( C3677 C3718 ) C3707_=_C3708( C3707 C3708 ) C3707_=_C3709( C3707 C3709 ) C3707_=_C3710( C3707 C3710 ) C3707_=_C3711( C3707 C3711 ) C3707_=_C3712( C3707 C3712 ) \nC3708_=_C3709( C3708 C3709 ) C3708_=_C3711( C3708 C3711 ) C3709_=_C3710( C3709 C3710 ) C3709_=_C3711( C3709 C3711 ) C3709_=_C3712( C3709 C3712 ) C3710_=_C3711( C3710 C3711 ) \nC3710_=_C3712( C3710 C3712 ) C3710_=_C3714( C3710 C3714 ) C3710_=_C3715( C3710 C3715 ) C3711_=_C3712( C3711 C3712 ) C3712_=_C3714( C3712 C3714 ) C3712_=_C3715( C3712 C3715 ) \nC3713_=_C3714( C3713 C3714 ) C3713_=_C3715( C3713 C3715 ) C3713_=_C3716( C3713 C3716 ) C3713_=_C3717( C3713 C3717 ) C3713_=_C3718( C3713 C3718 ) C3714_=_C3715( C3714 C3715 ) \nC3714_=_C3717( C3714 C3717 ) C3715_=_C3716( C3715 C3716 ) C3715_=_C3717( C3715 C3717 ) C3715_=_C3718( C3715 C3718 ) C3716_=_C3717( C3716 C3717 ) C3716_=_C3718( C3716 C3718 ) \nC3716_=_C3720( C3716 C3720 ) C3716_=_C3721( C3716 C3721 ) C3717_=_C3718( C3717 C3718 ) C3718_=_C3720( C3718 C3720 ) C3718_=_C3721( C3718 C3721 ) C3719_=_C3720( C3719 C3720 ) \nC3719_=_C3721( C3719 C3721 ) C3719_=_C3722( C3719 C3722 ) C3719_=_C3723( C3719 C3723 ) C3720_=_C3721( C3720 C3721 ) C3720_=_C3723( C3720 C3723 ) C3721_=_C3722( C3721 C3722 ) \nC3721_=_C3723( C3721 C3723 ) C3722_=_C3723( C3722 C3723 ) C3722_=_C3726( C3722 C3726 ) C3722_=_C3727( C3722 C3727 ) C3725_=_C3726( C3725 C3726 ) C3725_=_C3727( C3725 C3727 ) \nC3725_=_C3728( C3725 C3728 ) C3726_=_C3727( C3726 C3727 ) C3726_=_C3728( C3726 C3728 ) C3727_=_C3728( C3727 C3728 ) "];1700-&gt;1732[label="46: C1817 C1830 C3627 C3628 C3629 \nC3630 C3631 C3633 C3634 C3635 C3636 \nC3637 C3639 C3640 C3641 C3642 C3643 \nC3645 C3646 C3647 C3648 C3667 C3668 \nC3669 C3671 C3672 C3707 C3708 C3709 \nC3710 C3711 C3712 C3713 C3714 C3715 \nC3716 C3717 C3719 C3720 C3721 C3722 \nC3723 C3725 C3726 C3727 C3728 \n123: C1817_=_C3668 ,C1817_=_C3669 ,C1830_=_C3708 ,C1830_=_C3709 ,C1830_=_C3713 ,\nC1830_=_C3717 ,C3627_=_C3628 ,C3627_=_C3629 ,C3627_=_C3630 ,C3627_=_C3631 ,C3627_=_C3667 ,\nC3627_=_C3668 ,C3628_=_C3629 ,C3628_=_C3631 ,C3628_=_C3669 ,C3628_=_C3671 ,C3628_=_C3672 ,\nC3629_=_C3630 ,C3629_=_C3631 ,C3629_=_C3667 ,C3629_=_C3668 ,C3630_=_C3631 ,C3630_=_C3634 ,\nC3630_=_C3635 ,C3630_=_C3667 ,C3630_=_C3668 ,C3631_=_C3669 ,C3631_=_C3671 ,C3631_=_C3672 ,\nC3633_=_C3634 ,C3633_=_C3635 ,C3633_=_C3636 ,C3633_=_C3637 ,C3634_=_C3635 ,C3634_=_C3637 ,\nC3635_=_C3636 ,C3635_=_C3637 ,C3636_=_C3637 ,C3636_=_C3640 ,C3636_=_C3641 ,C3639_=_C3640 ,\nC3639_=_C3641 ,C3639_=_C3642 ,C3639_=_C3643 ,C3640_=_C3641 ,C3640_=_C3643 ,C3641_=_C3642 ,\nC3641_=_C3643 ,C3642_=_C3643 ,C3642_=_C3646 ,C3642_=_C3647 ,C3645_=_C3646 ,C3645_=_C3647 ,\nC3645_=_C3648 ,C3646_=_C3647 ,C3646_=_C3648 ,C3647_=_C3648 ,C3667_=_C3668 ,C3667_=_C3669 ,\nC3667_=_C3671 ,C3667_=_C3672 ,C3667_=_C3707 ,C3667_=_C3708 ,C3668_=_C3669 ,C3668_=_C3671 ,\nC3668_=_C3709 ,C3668_=_C3710 ,C3668_=_C3711 ,C3668_=_C3712 ,C3669_=_C3671 ,C3669_=_C3672 ,\nC3669_=_C3707 ,C3669_=_C3708 ,C3671_=_C3672 ,C3671_=_C3709 ,C3671_=_C3710 ,C3671_=_C3711 ,\nC3671_=_C3712 ,C3707_=_C3708 ,C3707_=_C3709 ,C3707_=_C3710 ,C3707_=_C3711 ,C3707_=_C3712 ,\nC3708_=_C3709 ,C3708_=_C3711 ,C3709_=_C3710 ,C3709_=_C3711 ,C3709_=_C3712 ,C3710_=_C3711 ,\nC3710_=_C3712 ,C3710_=_C3714 ,C3710_=_C3715 ,C3711_=_C3712 ,C3712_=_C3714 ,C3712_=_C3715 ,\nC3713_=_C3714 ,C3713_=_C3715 ,C3713_=_C3716 ,C3713_=_C3717 ,C3714_=_C3715 ,C3714_=_C3717 ,\nC3715_=_C3716 ,C3715_=_C3717 ,C3716_=_C3717 ,C3716_=_C3720 ,C3716_=_C3721 ,C3719_=_C3720 ,\nC3719_=_C3721 ,C3719_=_C3722 ,C3719_=_C3723 ,C3720_=_C3721 ,C3720_=_C3723 ,C3721_=_C3722 ,\nC3721_=_C3723 ,C3722_=_C3723 ,C3722_=_C3726 ,C3722_=_C3727 ,C3725_=_C3726 ,C3725_=_C3727 ,\nC3725_=_C3728 ,C3726_=_C3727 ,C3726_=_C3728 ,C3727_=_C3728 ,"];1733[shape=box, label="id:1733 level: 19\n42: C1813 C1817 C2513 C2514 C2515 \nC2516 C3609 C3610 C3611 C3612 C3613 \nC3615 C3616 C3617 C3618 C3619 C3621 \nC3622 C3623 C3624 C3625 C3649 C3650 \nC3651 C3652 C3653 C3655 C3656 C3657 \nC3658 C3659 C3660 C3661 C3662 C3663 \nC3664 C3665 C3667 C3668 C3669 C3671 \nC3672 \n131: C1813_=_C3652( C1813 C3652 ) C1813_=_C3656( C1813 C3656 ) C1813_=_C3657( C1813 C3657 ) C1813_=_C3661( C1813 C3661 ) C1813_=_C3665( C1813 C3665 ) \nC1817_=_C3664( C1817 C3664 ) C1817_=_C3668( C1817 C3668 ) C1817_=_C3669( C1817 C3669 ) C2513_=_C2514( C2513 C2514 ) C2513_=_C2515( C2513 C2515 ) C2513_=_C2516( C2513 C2516 ) \nC2514_=_C2515( C2514 C2515 ) C2514_=_C2516( C2514 C2516 ) C2515_=_C2516( C2515 C2516 ) C3609_=_C3610( C3609 C3610 ) C3609_=_C3611( C3609 C3611 ) C3609_=_C3612( C3609 C3612 ) \nC3609_=_C3613( C3609 C3613 ) C3609_=_C3649( C3609 C3649 ) C3609_=_C3650( C3609 C3650 ) C3610_=_C3611( C3610 C3611 ) C3610_=_C3613( C3610 C3613 ) C3610_=_C3651( C3610 C3651 ) \nC3610_=_C3652( C3610 C3652 ) C3610_=_C3653( C3610 C3653 ) C3611_=_C3612( C3611 C3612 ) C3611_=_C3613( C3611 C3613 ) C3611_=_C3649( C3611 C3649 ) C3611_=_C3650( C3611 C3650 ) \nC3612_=_C3613( C3612 C3613 ) C3612_=_C3616( C3612 C3616 ) C3612_=_C3617( C3612 C3617 ) C3612_=_C3649( C3612 C3649 ) C3612_=_C3650( C3612 C3650 ) C3613_=_C3651( C3613 C3651 ) \nC3613_=_C3652( C3613 C3652 ) C3613_=_C3653( C3613 C3653 ) C3615_=_C3616( C3615 C3616 ) C3615_=_C3617( C3615 C3617 ) C3615_=_C3618( C3615 C3618 ) C3615_=_C3619( C3615 C3619 ) \nC3615_=_C3655( C3615 C3655 ) C3615_=_C3656( C3615 C3656 ) C3616_=_C3617( C3616 C3617 ) C3616_=_C3619( C3616 C3619 ) C3616_=_C3657( C3616 C3657 ) C3616_=_C3658( C3616 C3658 ) \nC3616_=_C3659( C3616 C3659 ) C3616_=_C3660( C3616 C3660 ) C3617_=_C3618( C3617 C3618 ) C3617_=_C3619( C3617 C3619 ) C3617_=_C3655( C3617 C3655 ) C3617_=_C3656( C3617 C3656 ) \nC3618_=_C3619( C3618 C3619 ) C3618_=_C3622( C3618 C3622 ) C3618_=_C3623( C3618 C3623 ) C3618_=_C3655( C3618 C3655 ) C3618_=_C3656( C3618 C3656 ) C3619_=_C3657( C3619 C3657 ) \nC3619_=_C3658( C3619 C3658 ) C3619_=_C3659( C3619 C3659 ) C3619_=_C3660( C3619 C3660</w:t>
      </w:r>
    </w:p>
    <w:p>
      <w:pPr>
        <w:pStyle w:val="PreformattedText"/>
        <w:bidi w:val="0"/>
        <w:spacing w:before="0" w:after="0"/>
        <w:jc w:val="left"/>
        <w:rPr/>
      </w:pPr>
      <w:r>
        <w:rPr/>
        <w:t xml:space="preserve"> </w:t>
      </w:r>
      <w:r>
        <w:rPr/>
        <w:t>) C3621_=_C3622( C3621 C3622 ) C3621_=_C3623( C3621 C3623 ) C3621_=_C3624( C3621 C3624 ) \nC3621_=_C3625( C3621 C3625 ) C3621_=_C3661( C3621 C3661 ) C3621_=_C3662( C3621 C3662 ) C3622_=_C3623( C3622 C3623 ) C3622_=_C3625( C3622 C3625 ) C3622_=_C3663( C3622 C3663 ) \nC3622_=_C3664( C3622 C3664 ) C3622_=_C3665( C3622 C3665 ) C3623_=_C3624( C3623 C3624 ) C3623_=_C3625( C3623 C3625 ) C3623_=_C3661( C3623 C3661 ) C3623_=_C3662( C3623 C3662 ) \nC3624_=_C3625( C3624 C3625 ) C3624_=_C3661( C3624 C3661 ) C3624_=_C3662( C3624 C3662 ) C3625_=_C3663( C3625 C3663 ) C3625_=_C3664( C3625 C3664 ) C3625_=_C3665( C3625 C3665 ) \nC3649_=_C3650( C3649 C3650 ) C3649_=_C3651( C3649 C3651 ) C3649_=_C3652( C3649 C3652 ) C3649_=_C3653( C3649 C3653 ) C3650_=_C3651( C3650 C3651 ) C3650_=_C3653( C3650 C3653 ) \nC3651_=_C3652( C3651 C3652 ) C3651_=_C3653( C3651 C3653 ) C3652_=_C3653( C3652 C3653 ) C3652_=_C3656( C3652 C3656 ) C3652_=_C3657( C3652 C3657 ) C3655_=_C3656( C3655 C3656 ) \nC3655_=_C3657( C3655 C3657 ) C3655_=_C3658( C3655 C3658 ) C3655_=_C3659( C3655 C3659 ) C3655_=_C3660( C3655 C3660 ) C3656_=_C3657( C3656 C3657 ) C3656_=_C3659( C3656 C3659 ) \nC3657_=_C3658( C3657 C3658 ) C3657_=_C3659( C3657 C3659 ) C3657_=_C3660( C3657 C3660 ) C3658_=_C3659( C3658 C3659 ) C3658_=_C3660( C3658 C3660 ) C3658_=_C3662( C3658 C3662 ) \nC3658_=_C3663( C3658 C3663 ) C3659_=_C3660( C3659 C3660 ) C3660_=_C3662( C3660 C3662 ) C3660_=_C3663( C3660 C3663 ) C3661_=_C3662( C3661 C3662 ) C3661_=_C3663( C3661 C3663 ) \nC3661_=_C3664( C3661 C3664 ) C3661_=_C3665( C3661 C3665 ) C3662_=_C3663( C3662 C3663 ) C3662_=_C3665( C3662 C3665 ) C3663_=_C3664( C3663 C3664 ) C3663_=_C3665( C3663 C3665 ) \nC3664_=_C3665( C3664 C3665 ) C3664_=_C3668( C3664 C3668 ) C3664_=_C3669( C3664 C3669 ) C3667_=_C3668( C3667 C3668 ) C3667_=_C3669( C3667 C3669 ) C3667_=_C3671( C3667 C3671 ) \nC3667_=_C3672( C3667 C3672 ) C3668_=_C3669( C3668 C3669 ) C3668_=_C3671( C3668 C3671 ) C3669_=_C3671( C3669 C3671 ) C3669_=_C3672( C3669 C3672 ) C3671_=_C3672( C3671 C3672 ) "];1701-&gt;1733[label="40: C1817 C2513 C2514 C2515 C2516 \nC3609 C3610 C3611 C3612 C3613 C3615 \nC3616 C3617 C3618 C3619 C3621 C3622 \nC3623 C3624 C3625 C3649 C3650 C3651 \nC3652 C3653 C3655 C3656 C3657 C3658 \nC3659 C3661 C3662 C3663 C3664 C3665 \nC3667 C3668 C3669 C3671 C3672 \n118: C1817_=_C3664 ,C1817_=_C3668 ,C1817_=_C3669 ,C2513_=_C2514 ,C2513_=_C2515 ,\nC2513_=_C2516 ,C2514_=_C2515 ,C2514_=_C2516 ,C2515_=_C2516 ,C3609_=_C3610 ,C3609_=_C3611 ,\nC3609_=_C3612 ,C3609_=_C3613 ,C3609_=_C3649 ,C3609_=_C3650 ,C3610_=_C3611 ,C3610_=_C3613 ,\nC3610_=_C3651 ,C3610_=_C3652 ,C3610_=_C3653 ,C3611_=_C3612 ,C3611_=_C3613 ,C3611_=_C3649 ,\nC3611_=_C3650 ,C3612_=_C3613 ,C3612_=_C3616 ,C3612_=_C3617 ,C3612_=_C3649 ,C3612_=_C3650 ,\nC3613_=_C3651 ,C3613_=_C3652 ,C3613_=_C3653 ,C3615_=_C3616 ,C3615_=_C3617 ,C3615_=_C3618 ,\nC3615_=_C3619 ,C3615_=_C3655 ,C3615_=_C3656 ,C3616_=_C3617 ,C3616_=_C3619 ,C3616_=_C3657 ,\nC3616_=_C3658 ,C3616_=_C3659 ,C3617_=_C3618 ,C3617_=_C3619 ,C3617_=_C3655 ,C3617_=_C3656 ,\nC3618_=_C3619 ,C3618_=_C3622 ,C3618_=_C3623 ,C3618_=_C3655 ,C3618_=_C3656 ,C3619_=_C3657 ,\nC3619_=_C3658 ,C3619_=_C3659 ,C3621_=_C3622 ,C3621_=_C3623 ,C3621_=_C3624 ,C3621_=_C3625 ,\nC3621_=_C3661 ,C3621_=_C3662 ,C3622_=_C3623 ,C3622_=_C3625 ,C3622_=_C3663 ,C3622_=_C3664 ,\nC3622_=_C3665 ,C3623_=_C3624 ,C3623_=_C3625 ,C3623_=_C3661 ,C3623_=_C3662 ,C3624_=_C3625 ,\nC3624_=_C3661 ,C3624_=_C3662 ,C3625_=_C3663 ,C3625_=_C3664 ,C3625_=_C3665 ,C3649_=_C3650 ,\nC3649_=_C3651 ,C3649_=_C3652 ,C3649_=_C3653 ,C3650_=_C3651 ,C3650_=_C3653 ,C3651_=_C3652 ,\nC3651_=_C3653 ,C3652_=_C3653 ,C3652_=_C3656 ,C3652_=_C3657 ,C3655_=_C3656 ,C3655_=_C3657 ,\nC3655_=_C3658 ,C3655_=_C3659 ,C3656_=_C3657 ,C3656_=_C3659 ,C3657_=_C3658 ,C3657_=_C3659 ,\nC3658_=_C3659 ,C3658_=_C3662 ,C3658_=_C3663 ,C3661_=_C3662 ,C3661_=_C3663 ,C3661_=_C3664 ,\nC3661_=_C3665 ,C3662_=_C3663 ,C3662_=_C3665 ,C3663_=_C3664 ,C3663_=_C3665 ,C3664_=_C3665 ,\nC3664_=_C3668 ,C3664_=_C3669 ,C3667_=_C3668 ,C3667_=_C3669 ,C3667_=_C3671 ,C3667_=_C3672 ,\nC3668_=_C3669 ,C3668_=_C3671 ,C3669_=_C3671 ,C3669_=_C3672 ,C3671_=_C3672 ,"];1734[shape=box, label="id:1734 level: 19\n58: C1826 C1830 C1839 C1843 C2549 \nC2550 C2551 C2552 C2589 C2590 C2591 \nC2592 C3649 C3650 C3651 C3652 C3653 \nC3655 C3656 C3657 C3658 C3659 C3661 \nC3662 C3663 C3664 C3665 C3695 C3696 \nC3697 C3699 C3700 C3707 C3708 C3709 \nC3711 C3712 C3729 C3730 C3731 C3732 \nC3733 C3735 C3736 C3737 C3738 C3739 \nC3740 C3741 C3742 C3743 C3744 C3745 \nC3747 C3748 C3749 C3751 C3752 \n163: C1826_=_C3696( C1826 C3696 ) C1826_=_C3697( C1826 C3697 ) C1830_=_C3708( C1830 C3708 ) C1830_=_C3709( C1830 C3709 ) C1839_=_C3732( C1839 C3732 ) \nC1839_=_C3736( C1839 C3736 ) C1839_=_C3737( C1839 C3737 ) C1839_=_C3741( C1839 C3741 ) C1839_=_C3745( C1839 C3745 ) C1843_=_C3744( C1843 C3744 ) C1843_=_C3748( C1843 C3748 ) \nC1843_=_C3749( C1843 C3749 ) C2549_=_C2550( C2549 C2550 ) C2549_=_C2551( C2549 C2551 ) C2549_=_C2552( C2549 C2552 ) C2549_=_C2589( C2549 C2589 ) C2549_=_C2592( C2549 C2592 ) \nC2550_=_C2551( C2550 C2551 ) C2550_=_C2552( C2550 C2552 ) C2550_=_C2590( C2550 C2590 ) C2550_=_C2591( C2550 C2591 ) C2551_=_C2552( C2551 C2552 ) C2551_=_C2590( C2551 C2590 ) \nC2551_=_C2591( C2551 C2591 ) C2552_=_C2589( C2552 C2589 ) C2552_=_C2592( C2552 C2592 ) C2589_=_C2590( C2589 C2590 ) C2589_=_C2591( C2589 C2591 ) C2589_=_C2592( C2589 C2592 ) \nC2590_=_C2591( C2590 C2591 ) C2590_=_C2592( C2590 C2592 ) C2591_=_C2592( C2591 C2592 ) C3649_=_C3650( C3649 C3650 ) C3649_=_C3651( C3649 C3651 ) C3649_=_C3652( C3649 C3652 ) \nC3649_=_C3653( C3649 C3653 ) C3650_=_C3651( C3650 C3651 ) C3650_=_C3653( C3650 C3653 ) C3651_=_C3652( C3651 C3652 ) C3651_=_C3653( C3651 C3653 ) C3652_=_C3653( C3652 C3653 ) \nC3652_=_C3656( C3652 C3656 ) C3652_=_C3657( C3652 C3657 ) C3655_=_C3656( C3655 C3656 ) C3655_=_C3657( C3655 C3657 ) C3655_=_C3658( C3655 C3658 ) C3655_=_C3659( C3655 C3659 ) \nC3655_=_C3695( C3655 C3695 ) C3655_=_C3696( C3655 C3696 ) C3656_=_C3657( C3656 C3657 ) C3656_=_C3659( C3656 C3659 ) C3656_=_C3697( C3656 C3697 ) C3656_=_C3699( C3656 C3699 ) \nC3656_=_C3700( C3656 C3700 ) C3657_=_C3658( C3657 C3658 ) C3657_=_C3659( C3657 C3659 ) C3657_=_C3695( C3657 C3695 ) C3657_=_C3696( C3657 C3696 ) C3658_=_C3659( C3658 C3659 ) \nC3658_=_C3662( C3658 C3662 ) C3658_=_C3663( C3658 C3663 ) C3658_=_C3695( C3658 C3695 ) C3658_=_C3696( C3658 C3696 ) C3659_=_C3697( C3659 C3697 ) C3659_=_C3699( C3659 C3699 ) \nC3659_=_C3700( C3659 C3700 ) C3661_=_C3662( C3661 C3662 ) C3661_=_C3663( C3661 C3663 ) C3661_=_C3664( C3661 C3664 ) C3661_=_C3665( C3661 C3665 ) C3662_=_C3663( C3662 C3663 ) \nC3662_=_C3665( C3662 C3665 ) C3663_=_C3664( C3663 C3664 ) C3663_=_C3665( C3663 C3665 ) C3664_=_C3665( C3664 C3665 ) C3695_=_C3696( C3695 C3696 ) C3695_=_C3697( C3695 C3697 ) \nC3695_=_C3699( C3695 C3699 ) C3695_=_C3700( C3695 C3700 ) C3695_=_C3735( C3695 C3735 ) C3695_=_C3736( C3695 C3736 ) C3696_=_C3697( C3696 C3697 ) C3696_=_C3699( C3696 C3699 ) \nC3696_=_C3737( C3696 C3737 ) C3696_=_C3738( C3696 C3738 ) C3696_=_C3739( C3696 C3739 ) C3696_=_C3740( C3696 C3740 ) C3697_=_C3699( C3697 C3699 ) C3697_=_C3700( C3697 C3700 ) \nC3697_=_C3735( C3697 C3735 ) C3697_=_C3736( C3697 C3736 ) C3699_=_C3700( C3699 C3700 ) C3699_=_C3737( C3699 C3737 ) C3699_=_C3738( C3699 C3738 ) C3699_=_C3739( C3699 C3739 ) \nC3699_=_C3740( C3699 C3740 ) C3707_=_C3708( C3707 C3708 ) C3707_=_C3709( C3707 C3709 ) C3707_=_C3711( C3707 C3711 ) C3707_=_C3712( C3707 C3712 ) C3707_=_C3747( C3707 C3747 ) \nC3707_=_C3748( C3707 C3748 ) C3708_=_C3709( C3708 C3709 ) C3708_=_C3711( C3708 C3711 ) C3708_=_C3749( C3708 C3749 ) C3708_=_C3751( C3708 C3751 ) C3708_=_C3752( C3708 C3752 ) \nC3709_=_C3711( C3709 C3711 ) C3709_=_C3712( C3709 C3712 ) C3709_=_C3747( C3709 C3747 ) C3709_=_C3748( C3709 C3748 ) C3711_=_C3712( C3711 C3712 ) C3711_=_C3749( C3711 C3749 ) \nC3711_=_C3751( C3711 C3751 ) C3711_=_C3752( C3711 C3752 ) C3729_=_C3730( C3729 C3730 ) C3729_=_C3731( C3729 C3731 ) C3729_=_C3732( C3729 C3732 ) C3729_=_C3733( C3729 C3733 ) \nC3730_=_C3731( C3730 C3731 ) C3730_=_C3733( C3730 C3733 ) C3731_=_C3732( C3731 C3732 ) C3731_=_C3733( C3731 C3733 ) C3732_=_C3733( C3732 C3733 ) C3732_=_C3736( C3732 C3736 ) \nC3732_=_C3737( C3732 C3737 ) C3735_=_C3736( C3735 C3736 ) C3735_=_C3737( C3735 C3737 ) C3735_=_C3738( C3735 C3738 ) C3735_=_C3739( C3735 C3739 ) C3735_=_C3740( C3735 C3740 ) \nC3736_=_C3737( C3736 C3737 ) C3736_=_C3739( C3736 C3739 ) C3737_=_C3738( C3737 C3738 ) C3737_=_C3739( C3737 C3739 ) C3737_=_C3740( C3737 C3740 ) C3738_=_C3739( C3738 C3739 ) \nC3738_=_C3740( C3738 C3740 ) C3738_=_C3742( C3738 C3742 ) C3738_=_C3743( C3738 C3743 ) C3739_=_C3740( C3739 C3740 ) C3740_=_C3742( C3740 C3742 ) C3740_=_C3743( C3740 C3743 ) \nC3741_=_C3742( C3741 C3742 ) C3741_=_C3743( C3741 C3743 ) C3741_=_C3744( C3741 C3744 ) C3741_=_C3745( C3741 C3745 ) C3742_=_C3743( C3742 C3743 ) C3742_=_C3745( C3742 C3745 ) \nC3743_=_C3744( C3743 C3744 ) C3743_=_C3745( C3743 C3745 ) C3744_=_C3745( C3744 C3745 ) C3744_=_C3748( C3744 C3748 ) C3744_=_C3749( C3744 C3749 ) C3747_=_C3748( C3747 C3748 ) \nC3747_=_C3749( C3747 C3749 ) C3747_=_C3751( C3747 C3751 ) C3747_=_C3752( C3747 C3752 ) C3748_=_C3749( C3748 C3749 ) C3748_=_C3751( C3748 C3751 ) C3749_=_C3751( C3749 C3751 ) \nC3749_=_C3752( C3749 C3752 ) C3751_=_C3752( C3751 C3752 ) "];1701-&gt;1734[label="50: C1830 C1843 C2549 C2550 C2551 \nC2552 C2589 C2590 C2591 C2592 C3649 \nC3650 C3651 C3652 C3653 C3655 C3656 \nC3657 C3658 C3659 C3661 C3662 C3663 \nC3664 C3665 C3707 C3708 C3709 C3711 \nC3712 C3729 C3730 C3731 C3732 C3733 \nC3735 C3736 C3737 C3738 C3739 C3741 \nC3742 C3743 C3744 C3745 C3747 C3748 \nC3749 C3751 C3752 \n117: C1830_=_C3708 ,C1830_=_C3709 ,C1843_=_C3744 ,C1843_=_C3748 ,C1843_=_C3749 ,\nC2549_=_C2550 ,C2549_=_C2551 ,C2549_=_C2552 ,C2549_=_C2589 ,C2549_=_C2592 ,C2550_=_C2551 ,\nC2550_=_C2552 ,C2550_=_C2590 ,C2550_=_C2591 ,C2551_=_C2552 ,C2551_=_C2590</w:t>
      </w:r>
    </w:p>
    <w:p>
      <w:pPr>
        <w:pStyle w:val="PreformattedText"/>
        <w:bidi w:val="0"/>
        <w:spacing w:before="0" w:after="0"/>
        <w:jc w:val="left"/>
        <w:rPr/>
      </w:pPr>
      <w:r>
        <w:rPr/>
        <w:t xml:space="preserve"> </w:t>
      </w:r>
      <w:r>
        <w:rPr/>
        <w:t>,C2551_=_C2591 ,\nC2552_=_C2589 ,C2552_=_C2592 ,C2589_=_C2590 ,C2589_=_C2591 ,C2589_=_C2592 ,C2590_=_C2591 ,\nC2590_=_C2592 ,C2591_=_C2592 ,C3649_=_C3650 ,C3649_=_C3651 ,C3649_=_C3652 ,C3649_=_C3653 ,\nC3650_=_C3651 ,C3650_=_C3653 ,C3651_=_C3652 ,C3651_=_C3653 ,C3652_=_C3653 ,C3652_=_C3656 ,\nC3652_=_C3657 ,C3655_=_C3656 ,C3655_=_C3657 ,C3655_=_C3658 ,C3655_=_C3659 ,C3656_=_C3657 ,\nC3656_=_C3659 ,C3657_=_C3658 ,C3657_=_C3659 ,C3658_=_C3659 ,C3658_=_C3662 ,C3658_=_C3663 ,\nC3661_=_C3662 ,C3661_=_C3663 ,C3661_=_C3664 ,C3661_=_C3665 ,C3662_=_C3663 ,C3662_=_C3665 ,\nC3663_=_C3664 ,C3663_=_C3665 ,C3664_=_C3665 ,C3707_=_C3708 ,C3707_=_C3709 ,C3707_=_C3711 ,\nC3707_=_C3712 ,C3707_=_C3747 ,C3707_=_C3748 ,C3708_=_C3709 ,C3708_=_C3711 ,C3708_=_C3749 ,\nC3708_=_C3751 ,C3708_=_C3752 ,C3709_=_C3711 ,C3709_=_C3712 ,C3709_=_C3747 ,C3709_=_C3748 ,\nC3711_=_C3712 ,C3711_=_C3749 ,C3711_=_C3751 ,C3711_=_C3752 ,C3729_=_C3730 ,C3729_=_C3731 ,\nC3729_=_C3732 ,C3729_=_C3733 ,C3730_=_C3731 ,C3730_=_C3733 ,C3731_=_C3732 ,C3731_=_C3733 ,\nC3732_=_C3733 ,C3732_=_C3736 ,C3732_=_C3737 ,C3735_=_C3736 ,C3735_=_C3737 ,C3735_=_C3738 ,\nC3735_=_C3739 ,C3736_=_C3737 ,C3736_=_C3739 ,C3737_=_C3738 ,C3737_=_C3739 ,C3738_=_C3739 ,\nC3738_=_C3742 ,C3738_=_C3743 ,C3741_=_C3742 ,C3741_=_C3743 ,C3741_=_C3744 ,C3741_=_C3745 ,\nC3742_=_C3743 ,C3742_=_C3745 ,C3743_=_C3744 ,C3743_=_C3745 ,C3744_=_C3745 ,C3744_=_C3748 ,\nC3744_=_C3749 ,C3747_=_C3748 ,C3747_=_C3749 ,C3747_=_C3751 ,C3747_=_C3752 ,C3748_=_C3749 ,\nC3748_=_C3751 ,C3749_=_C3751 ,C3749_=_C3752 ,C3751_=_C3752 ,"];1735[shape=box, label="id:1735 level: 19\n58: C1904 C1908 C1917 C1921 C2757 \nC2758 C2759 C2760 C2781 C2782 C2783 \nC2784 C3889 C3890 C3891 C3892 C3893 \nC3895 C3896 C3897 C3898 C3899 C3901 \nC3902 C3903 C3904 C3905 C3935 C3936 \nC3937 C3939 C3940 C3947 C3948 C3949 \nC3951 C3952 C3969 C3970 C3971 C3972 \nC3973 C3975 C3976 C3977 C3978 C3979 \nC3980 C3981 C3982 C3983 C3984 C3985 \nC3987 C3988 C3989 C3991 C3992 \n155: C1904_=_C3936( C1904 C3936 ) C1904_=_C3937( C1904 C3937 ) C1908_=_C3948( C1908 C3948 ) C1908_=_C3949( C1908 C3949 ) C1917_=_C3972( C1917 C3972 ) \nC1917_=_C3976( C1917 C3976 ) C1917_=_C3977( C1917 C3977 ) C1917_=_C3981( C1917 C3981 ) C1917_=_C3985( C1917 C3985 ) C1921_=_C3984( C1921 C3984 ) C1921_=_C3988( C1921 C3988 ) \nC1921_=_C3989( C1921 C3989 ) C2757_=_C2758( C2757 C2758 ) C2757_=_C2759( C2757 C2759 ) C2757_=_C2760( C2757 C2760 ) C2758_=_C2759( C2758 C2759 ) C2758_=_C2760( C2758 C2760 ) \nC2759_=_C2760( C2759 C2760 ) C2781_=_C2782( C2781 C2782 ) C2781_=_C2783( C2781 C2783 ) C2781_=_C2784( C2781 C2784 ) C2782_=_C2783( C2782 C2783 ) C2782_=_C2784( C2782 C2784 ) \nC2783_=_C2784( C2783 C2784 ) C3889_=_C3890( C3889 C3890 ) C3889_=_C3891( C3889 C3891 ) C3889_=_C3892( C3889 C3892 ) C3889_=_C3893( C3889 C3893 ) C3890_=_C3891( C3890 C3891 ) \nC3890_=_C3893( C3890 C3893 ) C3891_=_C3892( C3891 C3892 ) C3891_=_C3893( C3891 C3893 ) C3892_=_C3893( C3892 C3893 ) C3892_=_C3896( C3892 C3896 ) C3892_=_C3897( C3892 C3897 ) \nC3895_=_C3896( C3895 C3896 ) C3895_=_C3897( C3895 C3897 ) C3895_=_C3898( C3895 C3898 ) C3895_=_C3899( C3895 C3899 ) C3895_=_C3935( C3895 C3935 ) C3895_=_C3936( C3895 C3936 ) \nC3896_=_C3897( C3896 C3897 ) C3896_=_C3899( C3896 C3899 ) C3896_=_C3937( C3896 C3937 ) C3896_=_C3939( C3896 C3939 ) C3896_=_C3940( C3896 C3940 ) C3897_=_C3898( C3897 C3898 ) \nC3897_=_C3899( C3897 C3899 ) C3897_=_C3935( C3897 C3935 ) C3897_=_C3936( C3897 C3936 ) C3898_=_C3899( C3898 C3899 ) C3898_=_C3902( C3898 C3902 ) C3898_=_C3903( C3898 C3903 ) \nC3898_=_C3935( C3898 C3935 ) C3898_=_C3936( C3898 C3936 ) C3899_=_C3937( C3899 C3937 ) C3899_=_C3939( C3899 C3939 ) C3899_=_C3940( C3899 C3940 ) C3901_=_C3902( C3901 C3902 ) \nC3901_=_C3903( C3901 C3903 ) C3901_=_C3904( C3901 C3904 ) C3901_=_C3905( C3901 C3905 ) C3902_=_C3903( C3902 C3903 ) C3902_=_C3905( C3902 C3905 ) C3903_=_C3904( C3903 C3904 ) \nC3903_=_C3905( C3903 C3905 ) C3904_=_C3905( C3904 C3905 ) C3935_=_C3936( C3935 C3936 ) C3935_=_C3937( C3935 C3937 ) C3935_=_C3939( C3935 C3939 ) C3935_=_C3940( C3935 C3940 ) \nC3935_=_C3975( C3935 C3975 ) C3935_=_C3976( C3935 C3976 ) C3936_=_C3937( C3936 C3937 ) C3936_=_C3939( C3936 C3939 ) C3936_=_C3977( C3936 C3977 ) C3936_=_C3978( C3936 C3978 ) \nC3936_=_C3979( C3936 C3979 ) C3936_=_C3980( C3936 C3980 ) C3937_=_C3939( C3937 C3939 ) C3937_=_C3940( C3937 C3940 ) C3937_=_C3975( C3937 C3975 ) C3937_=_C3976( C3937 C3976 ) \nC3939_=_C3940( C3939 C3940 ) C3939_=_C3977( C3939 C3977 ) C3939_=_C3978( C3939 C3978 ) C3939_=_C3979( C3939 C3979 ) C3939_=_C3980( C3939 C3980 ) C3947_=_C3948( C3947 C3948 ) \nC3947_=_C3949( C3947 C3949 ) C3947_=_C3951( C3947 C3951 ) C3947_=_C3952( C3947 C3952 ) C3947_=_C3987( C3947 C3987 ) C3947_=_C3988( C3947 C3988 ) C3948_=_C3949( C3948 C3949 ) \nC3948_=_C3951( C3948 C3951 ) C3948_=_C3989( C3948 C3989 ) C3948_=_C3991( C3948 C3991 ) C3948_=_C3992( C3948 C3992 ) C3949_=_C3951( C3949 C3951 ) C3949_=_C3952( C3949 C3952 ) \nC3949_=_C3987( C3949 C3987 ) C3949_=_C3988( C3949 C3988 ) C3951_=_C3952( C3951 C3952 ) C3951_=_C3989( C3951 C3989 ) C3951_=_C3991( C3951 C3991 ) C3951_=_C3992( C3951 C3992 ) \nC3969_=_C3970( C3969 C3970 ) C3969_=_C3971( C3969 C3971 ) C3969_=_C3972( C3969 C3972 ) C3969_=_C3973( C3969 C3973 ) C3970_=_C3971( C3970 C3971 ) C3970_=_C3973( C3970 C3973 ) \nC3971_=_C3972( C3971 C3972 ) C3971_=_C3973( C3971 C3973 ) C3972_=_C3973( C3972 C3973 ) C3972_=_C3976( C3972 C3976 ) C3972_=_C3977( C3972 C3977 ) C3975_=_C3976( C3975 C3976 ) \nC3975_=_C3977( C3975 C3977 ) C3975_=_C3978( C3975 C3978 ) C3975_=_C3979( C3975 C3979 ) C3975_=_C3980( C3975 C3980 ) C3976_=_C3977( C3976 C3977 ) C3976_=_C3979( C3976 C3979 ) \nC3977_=_C3978( C3977 C3978 ) C3977_=_C3979( C3977 C3979 ) C3977_=_C3980( C3977 C3980 ) C3978_=_C3979( C3978 C3979 ) C3978_=_C3980( C3978 C3980 ) C3978_=_C3982( C3978 C3982 ) \nC3978_=_C3983( C3978 C3983 ) C3979_=_C3980( C3979 C3980 ) C3980_=_C3982( C3980 C3982 ) C3980_=_C3983( C3980 C3983 ) C3981_=_C3982( C3981 C3982 ) C3981_=_C3983( C3981 C3983 ) \nC3981_=_C3984( C3981 C3984 ) C3981_=_C3985( C3981 C3985 ) C3982_=_C3983( C3982 C3983 ) C3982_=_C3985( C3982 C3985 ) C3983_=_C3984( C3983 C3984 ) C3983_=_C3985( C3983 C3985 ) \nC3984_=_C3985( C3984 C3985 ) C3984_=_C3988( C3984 C3988 ) C3984_=_C3989( C3984 C3989 ) C3987_=_C3988( C3987 C3988 ) C3987_=_C3989( C3987 C3989 ) C3987_=_C3991( C3987 C3991 ) \nC3987_=_C3992( C3987 C3992 ) C3988_=_C3989( C3988 C3989 ) C3988_=_C3991( C3988 C3991 ) C3989_=_C3991( C3989 C3991 ) C3989_=_C3992( C3989 C3992 ) C3991_=_C3992( C3991 C3992 ) "];1702-&gt;1735[label="50: C1908 C1921 C2757 C2758 C2759 \nC2760 C2781 C2782 C2783 C2784 C3889 \nC3890 C3891 C3892 C3893 C3895 C3896 \nC3897 C3898 C3899 C3901 C3902 C3903 \nC3904 C3905 C3947 C3948 C3949 C3951 \nC3952 C3969 C3970 C3971 C3972 C3973 \nC3975 C3976 C3977 C3978 C3979 C3981 \nC3982 C3983 C3984 C3985 C3987 C3988 \nC3989 C3991 C3992 \n109: C1908_=_C3948 ,C1908_=_C3949 ,C1921_=_C3984 ,C1921_=_C3988 ,C1921_=_C3989 ,\nC2757_=_C2758 ,C2757_=_C2759 ,C2757_=_C2760 ,C2758_=_C2759 ,C2758_=_C2760 ,C2759_=_C2760 ,\nC2781_=_C2782 ,C2781_=_C2783 ,C2781_=_C2784 ,C2782_=_C2783 ,C2782_=_C2784 ,C2783_=_C2784 ,\nC3889_=_C3890 ,C3889_=_C3891 ,C3889_=_C3892 ,C3889_=_C3893 ,C3890_=_C3891 ,C3890_=_C3893 ,\nC3891_=_C3892 ,C3891_=_C3893 ,C3892_=_C3893 ,C3892_=_C3896 ,C3892_=_C3897 ,C3895_=_C3896 ,\nC3895_=_C3897 ,C3895_=_C3898 ,C3895_=_C3899 ,C3896_=_C3897 ,C3896_=_C3899 ,C3897_=_C3898 ,\nC3897_=_C3899 ,C3898_=_C3899 ,C3898_=_C3902 ,C3898_=_C3903 ,C3901_=_C3902 ,C3901_=_C3903 ,\nC3901_=_C3904 ,C3901_=_C3905 ,C3902_=_C3903 ,C3902_=_C3905 ,C3903_=_C3904 ,C3903_=_C3905 ,\nC3904_=_C3905 ,C3947_=_C3948 ,C3947_=_C3949 ,C3947_=_C3951 ,C3947_=_C3952 ,C3947_=_C3987 ,\nC3947_=_C3988 ,C3948_=_C3949 ,C3948_=_C3951 ,C3948_=_C3989 ,C3948_=_C3991 ,C3948_=_C3992 ,\nC3949_=_C3951 ,C3949_=_C3952 ,C3949_=_C3987 ,C3949_=_C3988 ,C3951_=_C3952 ,C3951_=_C3989 ,\nC3951_=_C3991 ,C3951_=_C3992 ,C3969_=_C3970 ,C3969_=_C3971 ,C3969_=_C3972 ,C3969_=_C3973 ,\nC3970_=_C3971 ,C3970_=_C3973 ,C3971_=_C3972 ,C3971_=_C3973 ,C3972_=_C3973 ,C3972_=_C3976 ,\nC3972_=_C3977 ,C3975_=_C3976 ,C3975_=_C3977 ,C3975_=_C3978 ,C3975_=_C3979 ,C3976_=_C3977 ,\nC3976_=_C3979 ,C3977_=_C3978 ,C3977_=_C3979 ,C3978_=_C3979 ,C3978_=_C3982 ,C3978_=_C3983 ,\nC3981_=_C3982 ,C3981_=_C3983 ,C3981_=_C3984 ,C3981_=_C3985 ,C3982_=_C3983 ,C3982_=_C3985 ,\nC3983_=_C3984 ,C3983_=_C3985 ,C3984_=_C3985 ,C3984_=_C3988 ,C3984_=_C3989 ,C3987_=_C3988 ,\nC3987_=_C3989 ,C3987_=_C3991 ,C3987_=_C3992 ,C3988_=_C3989 ,C3988_=_C3991 ,C3989_=_C3991 ,\nC3989_=_C3992 ,C3991_=_C3992 ,"];1736[shape=box, label="id:1736 level: 19\n85: C1921 C1934 C2805 C2806 C2807 \nC2808 C2833 C2834 C2835 C2836 C2865 \nC2866 C2867 C2868 C2897 C2898 C2899 \nC2900 C2933 C2934 C2935 C2936 C2965 \nC2966 C2967 C2968 C3947 C3948 C3949 \nC3950 C3951 C3953 C3954 C3955 C3956 \nC3957 C3959 C3960 C3961 C3962 C3963 \nC3965 C3966 C3967 C3968 C3969 C3970 \nC3971 C3972 C3973 C3975 C3976 C3977 \nC3978 C3979 C3981 C3982 C3983 C3984 \nC3985 C3987 C3988 C3989 C3991 C3992 \nC4027 C4028 C4029 C4030 C4031 C4032 \nC4033 C4034 C4035 C4036 C4037 C4039 \nC4040 C4041 C4042 C4043 C4045 C4046 \nC4047 C4048 \n217: C1921_=_C3984( C1921 C3984 ) C1921_=_C3988( C1921 C3988 ) C1921_=_C3989( C1921 C3989 ) C1934_=_C4028( C1934 C4028 ) C1934_=_C4029( C1934 C4029 ) \nC1934_=_C4033( C1934 C4033 ) C1934_=_C4037( C1934 C4037 ) C2805_=_C2806( C2805 C2806 ) C2805_=_C2807( C2805 C2807 ) C2805_=_C2808( C2805 C2808 ) C2805_=_C2865( C2805 C2865 ) \nC2805_=_C2868( C2805 C2868 ) C2806_=_C2807( C2806 C2807 ) C2806_=_C2808( C2806 C2808 ) C2806_=_C2866( C2806 C2866 ) C2806_=_C2867( C2806 C2867 ) C2807_=_C2808( C2807 C2808 ) \nC2807_=_C2866( C2807 C2866 ) C2807_=_C2867( C2807 C2867 ) C2808_=_C2865( C2808 C2865 ) C2808_=_C2868( C2808 C2868 ) C2833_=_C2834( C2833 C2834 ) C2833_=_C2835( C2833 C2835 ) \nC2833_=_C2836( C2833 C2836 ) C2833_=_C2897( C2833 C2897 ) C2833_=_C2900( C2833 C2900 ) C2834_=_C2835(</w:t>
      </w:r>
    </w:p>
    <w:p>
      <w:pPr>
        <w:pStyle w:val="PreformattedText"/>
        <w:bidi w:val="0"/>
        <w:spacing w:before="0" w:after="0"/>
        <w:jc w:val="left"/>
        <w:rPr/>
      </w:pPr>
      <w:r>
        <w:rPr/>
        <w:t xml:space="preserve"> </w:t>
      </w:r>
      <w:r>
        <w:rPr/>
        <w:t>C2834 C2835 ) C2834_=_C2836( C2834 C2836 ) C2834_=_C2898( C2834 C2898 ) \nC2834_=_C2899( C2834 C2899 ) C2835_=_C2836( C2835 C2836 ) C2835_=_C2898( C2835 C2898 ) C2835_=_C2899( C2835 C2899 ) C2836_=_C2897( C2836 C2897 ) C2836_=_C2900( C2836 C2900 ) \nC2865_=_C2866( C2865 C2866 ) C2865_=_C2867( C2865 C2867 ) C2865_=_C2868( C2865 C2868 ) C2866_=_C2867( C2866 C2867 ) C2866_=_C2868( C2866 C2868 ) C2867_=_C2868( C2867 C2868 ) \nC2897_=_C2898( C2897 C2898 ) C2897_=_C2899( C2897 C2899 ) C2897_=_C2900( C2897 C2900 ) C2898_=_C2899( C2898 C2899 ) C2898_=_C2900( C2898 C2900 ) C2899_=_C2900( C2899 C2900 ) \nC2933_=_C2934( C2933 C2934 ) C2933_=_C2935( C2933 C2935 ) C2933_=_C2936( C2933 C2936 ) C2933_=_C2965( C2933 C2965 ) C2933_=_C2968( C2933 C2968 ) C2934_=_C2935( C2934 C2935 ) \nC2934_=_C2936( C2934 C2936 ) C2934_=_C2966( C2934 C2966 ) C2934_=_C2967( C2934 C2967 ) C2935_=_C2936( C2935 C2936 ) C2935_=_C2966( C2935 C2966 ) C2935_=_C2967( C2935 C2967 ) \nC2936_=_C2965( C2936 C2965 ) C2936_=_C2968( C2936 C2968 ) C2965_=_C2966( C2965 C2966 ) C2965_=_C2967( C2965 C2967 ) C2965_=_C2968( C2965 C2968 ) C2966_=_C2967( C2966 C2967 ) \nC2966_=_C2968( C2966 C2968 ) C2967_=_C2968( C2967 C2968 ) C3947_=_C3948( C3947 C3948 ) C3947_=_C3949( C3947 C3949 ) C3947_=_C3950( C3947 C3950 ) C3947_=_C3951( C3947 C3951 ) \nC3947_=_C3987( C3947 C3987 ) C3947_=_C3988( C3947 C3988 ) C3948_=_C3949( C3948 C3949 ) C3948_=_C3951( C3948 C3951 ) C3948_=_C3989( C3948 C3989 ) C3948_=_C3991( C3948 C3991 ) \nC3948_=_C3992( C3948 C3992 ) C3949_=_C3950( C3949 C3950 ) C3949_=_C3951( C3949 C3951 ) C3949_=_C3987( C3949 C3987 ) C3949_=_C3988( C3949 C3988 ) C3950_=_C3951( C3950 C3951 ) \nC3950_=_C3954( C3950 C3954 ) C3950_=_C3955( C3950 C3955 ) C3950_=_C3987( C3950 C3987 ) C3950_=_C3988( C3950 C3988 ) C3951_=_C3989( C3951 C3989 ) C3951_=_C3991( C3951 C3991 ) \nC3951_=_C3992( C3951 C3992 ) C3953_=_C3954( C3953 C3954 ) C3953_=_C3955( C3953 C3955 ) C3953_=_C3956( C3953 C3956 ) C3953_=_C3957( C3953 C3957 ) C3954_=_C3955( C3954 C3955 ) \nC3954_=_C3957( C3954 C3957 ) C3955_=_C3956( C3955 C3956 ) C3955_=_C3957( C3955 C3957 ) C3956_=_C3957( C3956 C3957 ) C3956_=_C3960( C3956 C3960 ) C3956_=_C3961( C3956 C3961 ) \nC3959_=_C3960( C3959 C3960 ) C3959_=_C3961( C3959 C3961 ) C3959_=_C3962( C3959 C3962 ) C3959_=_C3963( C3959 C3963 ) C3960_=_C3961( C3960 C3961 ) C3960_=_C3963( C3960 C3963 ) \nC3961_=_C3962( C3961 C3962 ) C3961_=_C3963( C3961 C3963 ) C3962_=_C3963( C3962 C3963 ) C3962_=_C3966( C3962 C3966 ) C3962_=_C3967( C3962 C3967 ) C3965_=_C3966( C3965 C3966 ) \nC3965_=_C3967( C3965 C3967 ) C3965_=_C3968( C3965 C3968 ) C3966_=_C3967( C3966 C3967 ) C3966_=_C3968( C3966 C3968 ) C3967_=_C3968( C3967 C3968 ) C3969_=_C3970( C3969 C3970 ) \nC3969_=_C3971( C3969 C3971 ) C3969_=_C3972( C3969 C3972 ) C3969_=_C3973( C3969 C3973 ) C3970_=_C3971( C3970 C3971 ) C3970_=_C3973( C3970 C3973 ) C3971_=_C3972( C3971 C3972 ) \nC3971_=_C3973( C3971 C3973 ) C3972_=_C3973( C3972 C3973 ) C3972_=_C3976( C3972 C3976 ) C3972_=_C3977( C3972 C3977 ) C3975_=_C3976( C3975 C3976 ) C3975_=_C3977( C3975 C3977 ) \nC3975_=_C3978( C3975 C3978 ) C3975_=_C3979( C3975 C3979 ) C3976_=_C3977( C3976 C3977 ) C3976_=_C3979( C3976 C3979 ) C3977_=_C3978( C3977 C3978 ) C3977_=_C3979( C3977 C3979 ) \nC3978_=_C3979( C3978 C3979 ) C3978_=_C3982( C3978 C3982 ) C3978_=_C3983( C3978 C3983 ) C3981_=_C3982( C3981 C3982 ) C3981_=_C3983( C3981 C3983 ) C3981_=_C3984( C3981 C3984 ) \nC3981_=_C3985( C3981 C3985 ) C3982_=_C3983( C3982 C3983 ) C3982_=_C3985( C3982 C3985 ) C3983_=_C3984( C3983 C3984 ) C3983_=_C3985( C3983 C3985 ) C3984_=_C3985( C3984 C3985 ) \nC3984_=_C3988( C3984 C3988 ) C3984_=_C3989( C3984 C3989 ) C3987_=_C3988( C3987 C3988 ) C3987_=_C3989( C3987 C3989 ) C3987_=_C3991( C3987 C3991 ) C3987_=_C3992( C3987 C3992 ) \nC3987_=_C4027( C3987 C4027 ) C3987_=_C4028( C3987 C4028 ) C3988_=_C3989( C3988 C3989 ) C3988_=_C3991( C3988 C3991 ) C3988_=_C4029( C3988 C4029 ) C3988_=_C4030( C3988 C4030 ) \nC3988_=_C4031( C3988 C4031 ) C3988_=_C4032( C3988 C4032 ) C3989_=_C3991( C3989 C3991 ) C3989_=_C3992( C3989 C3992 ) C3989_=_C4027( C3989 C4027 ) C3989_=_C4028( C3989 C4028 ) \nC3991_=_C3992( C3991 C3992 ) C3991_=_C4029( C3991 C4029 ) C3991_=_C4030( C3991 C4030 ) C3991_=_C4031( C3991 C4031 ) C3991_=_C4032( C3991 C4032 ) C4027_=_C4028( C4027 C4028 ) \nC4027_=_C4029( C4027 C4029 ) C4027_=_C4030( C4027 C4030 ) C4027_=_C4031( C4027 C4031 ) C4027_=_C4032( C4027 C4032 ) C4028_=_C4029( C4028 C4029 ) C4028_=_C4031( C4028 C4031 ) \nC4029_=_C4030( C4029 C4030 ) C4029_=_C4031( C4029 C4031 ) C4029_=_C4032( C4029 C4032 ) C4030_=_C4031( C4030 C4031 ) C4030_=_C4032( C4030 C4032 ) C4030_=_C4034( C4030 C4034 ) \nC4030_=_C4035( C4030 C4035 ) C4031_=_C4032( C4031 C4032 ) C4032_=_C4034( C4032 C4034 ) C4032_=_C4035( C4032 C4035 ) C4033_=_C4034( C4033 C4034 ) C4033_=_C4035( C4033 C4035 ) \nC4033_=_C4036( C4033 C4036 ) C4033_=_C4037( C4033 C4037 ) C4034_=_C4035( C4034 C4035 ) C4034_=_C4037( C4034 C4037 ) C4035_=_C4036( C4035 C4036 ) C4035_=_C4037( C4035 C4037 ) \nC4036_=_C4037( C4036 C4037 ) C4036_=_C4040( C4036 C4040 ) C4036_=_C4041( C4036 C4041 ) C4039_=_C4040( C4039 C4040 ) C4039_=_C4041( C4039 C4041 ) C4039_=_C4042( C4039 C4042 ) \nC4039_=_C4043( C4039 C4043 ) C4040_=_C4041( C4040 C4041 ) C4040_=_C4043( C4040 C4043 ) C4041_=_C4042( C4041 C4042 ) C4041_=_C4043( C4041 C4043 ) C4042_=_C4043( C4042 C4043 ) \nC4042_=_C4046( C4042 C4046 ) C4042_=_C4047( C4042 C4047 ) C4045_=_C4046( C4045 C4046 ) C4045_=_C4047( C4045 C4047 ) C4045_=_C4048( C4045 C4048 ) C4046_=_C4047( C4046 C4047 ) \nC4046_=_C4048( C4046 C4048 ) C4047_=_C4048( C4047 C4048 ) "];1702-&gt;1736[label="64: C1921 C2805 C2806 C2807 C2808 \nC2833 C2834 C2835 C2836 C2865 C2866 \nC2867 C2868 C2897 C2898 C2899 C2900 \nC2933 C2934 C2935 C2936 C2965 C2966 \nC2967 C2968 C3947 C3948 C3949 C3950 \nC3951 C3953 C3954 C3955 C3956 C3957 \nC3959 C3960 C3961 C3962 C3963 C3965 \nC3966 C3967 C3968 C3969 C3970 C3971 \nC3972 C3973 C3975 C3976 C3977 C3978 \nC3979 C3981 C3982 C3983 C3984 C3985 \nC3987 C3988 C3989 C3991 C3992 \n156: C1921_=_C3984 ,C1921_=_C3988 ,C1921_=_C3989 ,C2805_=_C2806 ,C2805_=_C2807 ,\nC2805_=_C2808 ,C2805_=_C2865 ,C2805_=_C2868 ,C2806_=_C2807 ,C2806_=_C2808 ,C2806_=_C2866 ,\nC2806_=_C2867 ,C2807_=_C2808 ,C2807_=_C2866 ,C2807_=_C2867 ,C2808_=_C2865 ,C2808_=_C2868 ,\nC2833_=_C2834 ,C2833_=_C2835 ,C2833_=_C2836 ,C2833_=_C2897 ,C2833_=_C2900 ,C2834_=_C2835 ,\nC2834_=_C2836 ,C2834_=_C2898 ,C2834_=_C2899 ,C2835_=_C2836 ,C2835_=_C2898 ,C2835_=_C2899 ,\nC2836_=_C2897 ,C2836_=_C2900 ,C2865_=_C2866 ,C2865_=_C2867 ,C2865_=_C2868 ,C2866_=_C2867 ,\nC2866_=_C2868 ,C2867_=_C2868 ,C2897_=_C2898 ,C2897_=_C2899 ,C2897_=_C2900 ,C2898_=_C2899 ,\nC2898_=_C2900 ,C2899_=_C2900 ,C2933_=_C2934 ,C2933_=_C2935 ,C2933_=_C2936 ,C2933_=_C2965 ,\nC2933_=_C2968 ,C2934_=_C2935 ,C2934_=_C2936 ,C2934_=_C2966 ,C2934_=_C2967 ,C2935_=_C2936 ,\nC2935_=_C2966 ,C2935_=_C2967 ,C2936_=_C2965 ,C2936_=_C2968 ,C2965_=_C2966 ,C2965_=_C2967 ,\nC2965_=_C2968 ,C2966_=_C2967 ,C2966_=_C2968 ,C2967_=_C2968 ,C3947_=_C3948 ,C3947_=_C3949 ,\nC3947_=_C3950 ,C3947_=_C3951 ,C3947_=_C3987 ,C3947_=_C3988 ,C3948_=_C3949 ,C3948_=_C3951 ,\nC3948_=_C3989 ,C3948_=_C3991 ,C3948_=_C3992 ,C3949_=_C3950 ,C3949_=_C3951 ,C3949_=_C3987 ,\nC3949_=_C3988 ,C3950_=_C3951 ,C3950_=_C3954 ,C3950_=_C3955 ,C3950_=_C3987 ,C3950_=_C3988 ,\nC3951_=_C3989 ,C3951_=_C3991 ,C3951_=_C3992 ,C3953_=_C3954 ,C3953_=_C3955 ,C3953_=_C3956 ,\nC3953_=_C3957 ,C3954_=_C3955 ,C3954_=_C3957 ,C3955_=_C3956 ,C3955_=_C3957 ,C3956_=_C3957 ,\nC3956_=_C3960 ,C3956_=_C3961 ,C3959_=_C3960 ,C3959_=_C3961 ,C3959_=_C3962 ,C3959_=_C3963 ,\nC3960_=_C3961 ,C3960_=_C3963 ,C3961_=_C3962 ,C3961_=_C3963 ,C3962_=_C3963 ,C3962_=_C3966 ,\nC3962_=_C3967 ,C3965_=_C3966 ,C3965_=_C3967 ,C3965_=_C3968 ,C3966_=_C3967 ,C3966_=_C3968 ,\nC3967_=_C3968 ,C3969_=_C3970 ,C3969_=_C3971 ,C3969_=_C3972 ,C3969_=_C3973 ,C3970_=_C3971 ,\nC3970_=_C3973 ,C3971_=_C3972 ,C3971_=_C3973 ,C3972_=_C3973 ,C3972_=_C3976 ,C3972_=_C3977 ,\nC3975_=_C3976 ,C3975_=_C3977 ,C3975_=_C3978 ,C3975_=_C3979 ,C3976_=_C3977 ,C3976_=_C3979 ,\nC3977_=_C3978 ,C3977_=_C3979 ,C3978_=_C3979 ,C3978_=_C3982 ,C3978_=_C3983 ,C3981_=_C3982 ,\nC3981_=_C3983 ,C3981_=_C3984 ,C3981_=_C3985 ,C3982_=_C3983 ,C3982_=_C3985 ,C3983_=_C3984 ,\nC3983_=_C3985 ,C3984_=_C3985 ,C3984_=_C3988 ,C3984_=_C3989 ,C3987_=_C3988 ,C3987_=_C3989 ,\nC3987_=_C3991 ,C3987_=_C3992 ,C3988_=_C3989 ,C3988_=_C3991 ,C3989_=_C3991 ,C3989_=_C3992 ,\nC3991_=_C3992 ,"];1737[shape=box, label="id:1737 level: 19\n73: C1869 C1882 C1895 C1908 C3787 \nC3788 C3789 C3790 C3791 C3793 C3794 \nC3795 C3796 C3797 C3799 C3800 C3801 \nC3802 C3803 C3805 C3806 C3807 C3808 \nC3827 C3828 C3829 C3831 C3832 C3867 \nC3868 C3869 C3870 C3871 C3872 C3873 \nC3874 C3875 C3876 C3877 C3879 C3880 \nC3881 C3882 C3883 C3885 C3886 C3887 \nC3888 C3907 C3908 C3909 C3911 C3912 \nC3947 C3948 C3949 C3950 C3951 C3952 \nC3953 C3954 C3955 C3956 C3957 C3959 \nC3960 C3961 C3962 C3963 C3965 C3966 \nC3967 C3968 \n207: C1869_=_C3828( C1869 C3828 ) C1869_=_C3829( C1869 C3829 ) C1882_=_C3868( C1882 C3868 ) C1882_=_C3869( C1882 C3869 ) C1882_=_C3873( C1882 C3873 ) \nC1882_=_C3877( C1882 C3877 ) C1895_=_C3908( C1895 C3908 ) C1895_=_C3909( C1895 C3909 ) C1908_=_C3948( C1908 C3948 ) C1908_=_C3949( C1908 C3949 ) C1908_=_C3953( C1908 C3953 ) \nC1908_=_C3957( C1908 C3957 ) C3787_=_C3788( C3787 C3788 ) C3787_=_C3789( C3787 C3789 ) C3787_=_C3790( C3787 C3790 ) C3787_=_C3791( C3787 C3791 ) C3787_=_C3827( C3787 C3827 ) \nC3787_=_C3828( C3787 C3828 ) C3788_=_C3789( C3788 C3789 ) C3788_=_C3791( C3788 C3791 ) C3788_=_C3829( C3788 C3829 ) C3788_=_C3831( C3788 C3831 ) C3788_=_C3832( C3788 C3832 ) \nC3789_=_C3790( C3789 C3790 ) C3789_=_C3791( C3789 C3791 ) C3789_=_C3827( C3789 C3827 ) C3789_=_C3828( C3789 C3828 ) C3790_=_C3791( C3790 C3791 ) C3790_=_C3794( C3790 C3794 ) \nC3790_=_C3795( C3790 C3795 ) C3790_=_C3827( C3790 C3827 ) C3790_=_C3828( C3790 C3828 ) C3791_=_C3829( C3791 C3829 )</w:t>
      </w:r>
    </w:p>
    <w:p>
      <w:pPr>
        <w:pStyle w:val="PreformattedText"/>
        <w:bidi w:val="0"/>
        <w:spacing w:before="0" w:after="0"/>
        <w:jc w:val="left"/>
        <w:rPr/>
      </w:pPr>
      <w:r>
        <w:rPr/>
        <w:t xml:space="preserve"> </w:t>
      </w:r>
      <w:r>
        <w:rPr/>
        <w:t>C3791_=_C3831( C3791 C3831 ) C3791_=_C3832( C3791 C3832 ) \nC3793_=_C3794( C3793 C3794 ) C3793_=_C3795( C3793 C3795 ) C3793_=_C3796( C3793 C3796 ) C3793_=_C3797( C3793 C3797 ) C3794_=_C3795( C3794 C3795 ) C3794_=_C3797( C3794 C3797 ) \nC3795_=_C3796( C3795 C3796 ) C3795_=_C3797( C3795 C3797 ) C3796_=_C3797( C3796 C3797 ) C3796_=_C3800( C3796 C3800 ) C3796_=_C3801( C3796 C3801 ) C3799_=_C3800( C3799 C3800 ) \nC3799_=_C3801( C3799 C3801 ) C3799_=_C3802( C3799 C3802 ) C3799_=_C3803( C3799 C3803 ) C3800_=_C3801( C3800 C3801 ) C3800_=_C3803( C3800 C3803 ) C3801_=_C3802( C3801 C3802 ) \nC3801_=_C3803( C3801 C3803 ) C3802_=_C3803( C3802 C3803 ) C3802_=_C3806( C3802 C3806 ) C3802_=_C3807( C3802 C3807 ) C3805_=_C3806( C3805 C3806 ) C3805_=_C3807( C3805 C3807 ) \nC3805_=_C3808( C3805 C3808 ) C3806_=_C3807( C3806 C3807 ) C3806_=_C3808( C3806 C3808 ) C3807_=_C3808( C3807 C3808 ) C3827_=_C3828( C3827 C3828 ) C3827_=_C3829( C3827 C3829 ) \nC3827_=_C3831( C3827 C3831 ) C3827_=_C3832( C3827 C3832 ) C3827_=_C3867( C3827 C3867 ) C3827_=_C3868( C3827 C3868 ) C3828_=_C3829( C3828 C3829 ) C3828_=_C3831( C3828 C3831 ) \nC3828_=_C3869( C3828 C3869 ) C3828_=_C3870( C3828 C3870 ) C3828_=_C3871( C3828 C3871 ) C3828_=_C3872( C3828 C3872 ) C3829_=_C3831( C3829 C3831 ) C3829_=_C3832( C3829 C3832 ) \nC3829_=_C3867( C3829 C3867 ) C3829_=_C3868( C3829 C3868 ) C3831_=_C3832( C3831 C3832 ) C3831_=_C3869( C3831 C3869 ) C3831_=_C3870( C3831 C3870 ) C3831_=_C3871( C3831 C3871 ) \nC3831_=_C3872( C3831 C3872 ) C3867_=_C3868( C3867 C3868 ) C3867_=_C3869( C3867 C3869 ) C3867_=_C3870( C3867 C3870 ) C3867_=_C3871( C3867 C3871 ) C3867_=_C3872( C3867 C3872 ) \nC3867_=_C3907( C3867 C3907 ) C3867_=_C3908( C3867 C3908 ) C3868_=_C3869( C3868 C3869 ) C3868_=_C3871( C3868 C3871 ) C3868_=_C3909( C3868 C3909 ) C3868_=_C3911( C3868 C3911 ) \nC3868_=_C3912( C3868 C3912 ) C3869_=_C3870( C3869 C3870 ) C3869_=_C3871( C3869 C3871 ) C3869_=_C3872( C3869 C3872 ) C3869_=_C3907( C3869 C3907 ) C3869_=_C3908( C3869 C3908 ) \nC3870_=_C3871( C3870 C3871 ) C3870_=_C3872( C3870 C3872 ) C3870_=_C3874( C3870 C3874 ) C3870_=_C3875( C3870 C3875 ) C3870_=_C3907( C3870 C3907 ) C3870_=_C3908( C3870 C3908 ) \nC3871_=_C3872( C3871 C3872 ) C3871_=_C3909( C3871 C3909 ) C3871_=_C3911( C3871 C3911 ) C3871_=_C3912( C3871 C3912 ) C3872_=_C3874( C3872 C3874 ) C3872_=_C3875( C3872 C3875 ) \nC3873_=_C3874( C3873 C3874 ) C3873_=_C3875( C3873 C3875 ) C3873_=_C3876( C3873 C3876 ) C3873_=_C3877( C3873 C3877 ) C3874_=_C3875( C3874 C3875 ) C3874_=_C3877( C3874 C3877 ) \nC3875_=_C3876( C3875 C3876 ) C3875_=_C3877( C3875 C3877 ) C3876_=_C3877( C3876 C3877 ) C3876_=_C3880( C3876 C3880 ) C3876_=_C3881( C3876 C3881 ) C3879_=_C3880( C3879 C3880 ) \nC3879_=_C3881( C3879 C3881 ) C3879_=_C3882( C3879 C3882 ) C3879_=_C3883( C3879 C3883 ) C3880_=_C3881( C3880 C3881 ) C3880_=_C3883( C3880 C3883 ) C3881_=_C3882( C3881 C3882 ) \nC3881_=_C3883( C3881 C3883 ) C3882_=_C3883( C3882 C3883 ) C3882_=_C3886( C3882 C3886 ) C3882_=_C3887( C3882 C3887 ) C3885_=_C3886( C3885 C3886 ) C3885_=_C3887( C3885 C3887 ) \nC3885_=_C3888( C3885 C3888 ) C3886_=_C3887( C3886 C3887 ) C3886_=_C3888( C3886 C3888 ) C3887_=_C3888( C3887 C3888 ) C3907_=_C3908( C3907 C3908 ) C3907_=_C3909( C3907 C3909 ) \nC3907_=_C3911( C3907 C3911 ) C3907_=_C3912( C3907 C3912 ) C3907_=_C3947( C3907 C3947 ) C3907_=_C3948( C3907 C3948 ) C3908_=_C3909( C3908 C3909 ) C3908_=_C3911( C3908 C3911 ) \nC3908_=_C3949( C3908 C3949 ) C3908_=_C3950( C3908 C3950 ) C3908_=_C3951( C3908 C3951 ) C3908_=_C3952( C3908 C3952 ) C3909_=_C3911( C3909 C3911 ) C3909_=_C3912( C3909 C3912 ) \nC3909_=_C3947( C3909 C3947 ) C3909_=_C3948( C3909 C3948 ) C3911_=_C3912( C3911 C3912 ) C3911_=_C3949( C3911 C3949 ) C3911_=_C3950( C3911 C3950 ) C3911_=_C3951( C3911 C3951 ) \nC3911_=_C3952( C3911 C3952 ) C3947_=_C3948( C3947 C3948 ) C3947_=_C3949( C3947 C3949 ) C3947_=_C3950( C3947 C3950 ) C3947_=_C3951( C3947 C3951 ) C3947_=_C3952( C3947 C3952 ) \nC3948_=_C3949( C3948 C3949 ) C3948_=_C3951( C3948 C3951 ) C3949_=_C3950( C3949 C3950 ) C3949_=_C3951( C3949 C3951 ) C3949_=_C3952( C3949 C3952 ) C3950_=_C3951( C3950 C3951 ) \nC3950_=_C3952( C3950 C3952 ) C3950_=_C3954( C3950 C3954 ) C3950_=_C3955( C3950 C3955 ) C3951_=_C3952( C3951 C3952 ) C3952_=_C3954( C3952 C3954 ) C3952_=_C3955( C3952 C3955 ) \nC3953_=_C3954( C3953 C3954 ) C3953_=_C3955( C3953 C3955 ) C3953_=_C3956( C3953 C3956 ) C3953_=_C3957( C3953 C3957 ) C3954_=_C3955( C3954 C3955 ) C3954_=_C3957( C3954 C3957 ) \nC3955_=_C3956( C3955 C3956 ) C3955_=_C3957( C3955 C3957 ) C3956_=_C3957( C3956 C3957 ) C3956_=_C3960( C3956 C3960 ) C3956_=_C3961( C3956 C3961 ) C3959_=_C3960( C3959 C3960 ) \nC3959_=_C3961( C3959 C3961 ) C3959_=_C3962( C3959 C3962 ) C3959_=_C3963( C3959 C3963 ) C3960_=_C3961( C3960 C3961 ) C3960_=_C3963( C3960 C3963 ) C3961_=_C3962( C3961 C3962 ) \nC3961_=_C3963( C3961 C3963 ) C3962_=_C3963( C3962 C3963 ) C3962_=_C3966( C3962 C3966 ) C3962_=_C3967( C3962 C3967 ) C3965_=_C3966( C3965 C3966 ) C3965_=_C3967( C3965 C3967 ) \nC3965_=_C3968( C3965 C3968 ) C3966_=_C3967( C3966 C3967 ) C3966_=_C3968( C3966 C3968 ) C3967_=_C3968( C3967 C3968 ) "];1703-&gt;1737[label="58: C1869 C1882 C1895 C1908 C3787 \nC3788 C3789 C3790 C3791 C3793 C3794 \nC3795 C3796 C3797 C3799 C3800 C3801 \nC3802 C3803 C3805 C3806 C3807 C3808 \nC3827 C3828 C3829 C3831 C3832 C3867 \nC3868 C3869 C3871 C3872 C3907 C3908 \nC3909 C3911 C3912 C3947 C3948 C3949 \nC3950 C3951 C3952 C3953 C3954 C3955 \nC3956 C3957 C3959 C3960 C3961 C3962 \nC3963 C3965 C3966 C3967 C3968 \n165: C1869_=_C3828 ,C1869_=_C3829 ,C1882_=_C3868 ,C1882_=_C3869 ,C1895_=_C3908 ,\nC1895_=_C3909 ,C1908_=_C3948 ,C1908_=_C3949 ,C1908_=_C3953 ,C1908_=_C3957 ,C3787_=_C3788 ,\nC3787_=_C3789 ,C3787_=_C3790 ,C3787_=_C3791 ,C3787_=_C3827 ,C3787_=_C3828 ,C3788_=_C3789 ,\nC3788_=_C3791 ,C3788_=_C3829 ,C3788_=_C3831 ,C3788_=_C3832 ,C3789_=_C3790 ,C3789_=_C3791 ,\nC3789_=_C3827 ,C3789_=_C3828 ,C3790_=_C3791 ,C3790_=_C3794 ,C3790_=_C3795 ,C3790_=_C3827 ,\nC3790_=_C3828 ,C3791_=_C3829 ,C3791_=_C3831 ,C3791_=_C3832 ,C3793_=_C3794 ,C3793_=_C3795 ,\nC3793_=_C3796 ,C3793_=_C3797 ,C3794_=_C3795 ,C3794_=_C3797 ,C3795_=_C3796 ,C3795_=_C3797 ,\nC3796_=_C3797 ,C3796_=_C3800 ,C3796_=_C3801 ,C3799_=_C3800 ,C3799_=_C3801 ,C3799_=_C3802 ,\nC3799_=_C3803 ,C3800_=_C3801 ,C3800_=_C3803 ,C3801_=_C3802 ,C3801_=_C3803 ,C3802_=_C3803 ,\nC3802_=_C3806 ,C3802_=_C3807 ,C3805_=_C3806 ,C3805_=_C3807 ,C3805_=_C3808 ,C3806_=_C3807 ,\nC3806_=_C3808 ,C3807_=_C3808 ,C3827_=_C3828 ,C3827_=_C3829 ,C3827_=_C3831 ,C3827_=_C3832 ,\nC3827_=_C3867 ,C3827_=_C3868 ,C3828_=_C3829 ,C3828_=_C3831 ,C3828_=_C3869 ,C3828_=_C3871 ,\nC3828_=_C3872 ,C3829_=_C3831 ,C3829_=_C3832 ,C3829_=_C3867 ,C3829_=_C3868 ,C3831_=_C3832 ,\nC3831_=_C3869 ,C3831_=_C3871 ,C3831_=_C3872 ,C3867_=_C3868 ,C3867_=_C3869 ,C3867_=_C3871 ,\nC3867_=_C3872 ,C3867_=_C3907 ,C3867_=_C3908 ,C3868_=_C3869 ,C3868_=_C3871 ,C3868_=_C3909 ,\nC3868_=_C3911 ,C3868_=_C3912 ,C3869_=_C3871 ,C3869_=_C3872 ,C3869_=_C3907 ,C3869_=_C3908 ,\nC3871_=_C3872 ,C3871_=_C3909 ,C3871_=_C3911 ,C3871_=_C3912 ,C3907_=_C3908 ,C3907_=_C3909 ,\nC3907_=_C3911 ,C3907_=_C3912 ,C3907_=_C3947 ,C3907_=_C3948 ,C3908_=_C3909 ,C3908_=_C3911 ,\nC3908_=_C3949 ,C3908_=_C3950 ,C3908_=_C3951 ,C3908_=_C3952 ,C3909_=_C3911 ,C3909_=_C3912 ,\nC3909_=_C3947 ,C3909_=_C3948 ,C3911_=_C3912 ,C3911_=_C3949 ,C3911_=_C3950 ,C3911_=_C3951 ,\nC3911_=_C3952 ,C3947_=_C3948 ,C3947_=_C3949 ,C3947_=_C3950 ,C3947_=_C3951 ,C3947_=_C3952 ,\nC3948_=_C3949 ,C3948_=_C3951 ,C3949_=_C3950 ,C3949_=_C3951 ,C3949_=_C3952 ,C3950_=_C3951 ,\nC3950_=_C3952 ,C3950_=_C3954 ,C3950_=_C3955 ,C3951_=_C3952 ,C3952_=_C3954 ,C3952_=_C3955 ,\nC3953_=_C3954 ,C3953_=_C3955 ,C3953_=_C3956 ,C3953_=_C3957 ,C3954_=_C3955 ,C3954_=_C3957 ,\nC3955_=_C3956 ,C3955_=_C3957 ,C3956_=_C3957 ,C3956_=_C3960 ,C3956_=_C3961 ,C3959_=_C3960 ,\nC3959_=_C3961 ,C3959_=_C3962 ,C3959_=_C3963 ,C3960_=_C3961 ,C3960_=_C3963 ,C3961_=_C3962 ,\nC3961_=_C3963 ,C3962_=_C3963 ,C3962_=_C3966 ,C3962_=_C3967 ,C3965_=_C3966 ,C3965_=_C3967 ,\nC3965_=_C3968 ,C3966_=_C3967 ,C3966_=_C3968 ,C3967_=_C3968 ,"];1738[shape=box, label="id:1738 level: 19\n85: C1856 C1869 C1882 C1895 C2617 \nC2618 C2619 C2620 C2645 C2646 C2647 \nC2648 C2685 C2686 C2687 C2688 C2717 \nC2718 C2719 C2720 C3729 C3730 C3731 \nC3732 C3733 C3735 C3736 C3737 C3738 \nC3739 C3741 C3742 C3743 C3744 C3745 \nC3787 C3788 C3789 C3791 C3792 C3809 \nC3810 C3811 C3812 C3813 C3815 C3816 \nC3817 C3818 C3819 C3821 C3822 C3823 \nC3824 C3825 C3827 C3828 C3829 C3831 \nC3832 C3867 C3868 C3869 C3871 C3872 \nC3889 C3890 C3891 C3892 C3893 C3895 \nC3896 C3897 C3898 C3899 C3901 C3902 \nC3903 C3904 C3905 C3907 C3908 C3909 \nC3911 C3912 \n221: C1856_=_C3788( C1856 C3788 ) C1856_=_C3789( C1856 C3789 ) C1869_=_C3824( C1869 C3824 ) C1869_=_C3828( C1869 C3828 ) C1869_=_C3829( C1869 C3829 ) \nC1882_=_C3868( C1882 C3868 ) C1882_=_C3869( C1882 C3869 ) C1895_=_C3904( C1895 C3904 ) C1895_=_C3908( C1895 C3908 ) C1895_=_C3909( C1895 C3909 ) C2617_=_C2618( C2617 C2618 ) \nC2617_=_C2619( C2617 C2619 ) C2617_=_C2620( C2617 C2620 ) C2617_=_C2685( C2617 C2685 ) C2617_=_C2688( C2617 C2688 ) C2617_=_C2717( C2617 C2717 ) C2617_=_C2720( C2617 C2720 ) \nC2618_=_C2619( C2618 C2619 ) C2618_=_C2620( C2618 C2620 ) C2618_=_C2686( C2618 C2686 ) C2618_=_C2687( C2618 C2687 ) C2618_=_C2718( C2618 C2718 ) C2618_=_C2719( C2618 C2719 ) \nC2619_=_C2620( C2619 C2620 ) C2619_=_C2686( C2619 C2686 ) C2619_=_C2687( C2619 C2687 ) C2619_=_C2718( C2619 C2718 ) C2619_=_C2719( C2619 C2719 ) C2620_=_C2685( C2620 C2685 ) \nC2620_=_C2688( C2620 C2688 ) C2620_=_C2717( C2620 C2717 ) C2620_=_C2720( C2620 C2720 ) C2645_=_C2646( C2645 C2646 ) C2645_=_C2647( C2645 C2647 ) C2645_=_C2648( C2645 C2648 ) \nC2646_=_C2647( C2646 C2647 ) C2646_=_C2648( C2646 C2648 ) C2647_=_C2648( C2647 C2648 ) C2685_=_C2686( C2685 C2686 ) C2685_=_C2687( C2685 C2687 ) C2685_=_C2688( C2685 C2688 ) \nC2685_=_C2717( C2685 C2717 ) C2685_=_C2720( C2685 C2720 ) C2686_=_C2687(</w:t>
      </w:r>
    </w:p>
    <w:p>
      <w:pPr>
        <w:pStyle w:val="PreformattedText"/>
        <w:bidi w:val="0"/>
        <w:spacing w:before="0" w:after="0"/>
        <w:jc w:val="left"/>
        <w:rPr/>
      </w:pPr>
      <w:r>
        <w:rPr/>
        <w:t xml:space="preserve"> </w:t>
      </w:r>
      <w:r>
        <w:rPr/>
        <w:t>C2686 C2687 ) C2686_=_C2688( C2686 C2688 ) C2686_=_C2718( C2686 C2718 ) C2686_=_C2719( C2686 C2719 ) \nC2687_=_C2688( C2687 C2688 ) C2687_=_C2718( C2687 C2718 ) C2687_=_C2719( C2687 C2719 ) C2688_=_C2717( C2688 C2717 ) C2688_=_C2720( C2688 C2720 ) C2717_=_C2718( C2717 C2718 ) \nC2717_=_C2719( C2717 C2719 ) C2717_=_C2720( C2717 C2720 ) C2718_=_C2719( C2718 C2719 ) C2718_=_C2720( C2718 C2720 ) C2719_=_C2720( C2719 C2720 ) C3729_=_C3730( C3729 C3730 ) \nC3729_=_C3731( C3729 C3731 ) C3729_=_C3732( C3729 C3732 ) C3729_=_C3733( C3729 C3733 ) C3730_=_C3731( C3730 C3731 ) C3730_=_C3733( C3730 C3733 ) C3731_=_C3732( C3731 C3732 ) \nC3731_=_C3733( C3731 C3733 ) C3732_=_C3733( C3732 C3733 ) C3732_=_C3736( C3732 C3736 ) C3732_=_C3737( C3732 C3737 ) C3735_=_C3736( C3735 C3736 ) C3735_=_C3737( C3735 C3737 ) \nC3735_=_C3738( C3735 C3738 ) C3735_=_C3739( C3735 C3739 ) C3736_=_C3737( C3736 C3737 ) C3736_=_C3739( C3736 C3739 ) C3737_=_C3738( C3737 C3738 ) C3737_=_C3739( C3737 C3739 ) \nC3738_=_C3739( C3738 C3739 ) C3738_=_C3742( C3738 C3742 ) C3738_=_C3743( C3738 C3743 ) C3741_=_C3742( C3741 C3742 ) C3741_=_C3743( C3741 C3743 ) C3741_=_C3744( C3741 C3744 ) \nC3741_=_C3745( C3741 C3745 ) C3742_=_C3743( C3742 C3743 ) C3742_=_C3745( C3742 C3745 ) C3743_=_C3744( C3743 C3744 ) C3743_=_C3745( C3743 C3745 ) C3744_=_C3745( C3744 C3745 ) \nC3787_=_C3788( C3787 C3788 ) C3787_=_C3789( C3787 C3789 ) C3787_=_C3791( C3787 C3791 ) C3787_=_C3792( C3787 C3792 ) C3787_=_C3827( C3787 C3827 ) C3787_=_C3828( C3787 C3828 ) \nC3788_=_C3789( C3788 C3789 ) C3788_=_C3791( C3788 C3791 ) C3788_=_C3829( C3788 C3829 ) C3788_=_C3831( C3788 C3831 ) C3788_=_C3832( C3788 C3832 ) C3789_=_C3791( C3789 C3791 ) \nC3789_=_C3792( C3789 C3792 ) C3789_=_C3827( C3789 C3827 ) C3789_=_C3828( C3789 C3828 ) C3791_=_C3792( C3791 C3792 ) C3791_=_C3829( C3791 C3829 ) C3791_=_C3831( C3791 C3831 ) \nC3791_=_C3832( C3791 C3832 ) C3809_=_C3810( C3809 C3810 ) C3809_=_C3811( C3809 C3811 ) C3809_=_C3812( C3809 C3812 ) C3809_=_C3813( C3809 C3813 ) C3810_=_C3811( C3810 C3811 ) \nC3810_=_C3813( C3810 C3813 ) C3811_=_C3812( C3811 C3812 ) C3811_=_C3813( C3811 C3813 ) C3812_=_C3813( C3812 C3813 ) C3812_=_C3816( C3812 C3816 ) C3812_=_C3817( C3812 C3817 ) \nC3815_=_C3816( C3815 C3816 ) C3815_=_C3817( C3815 C3817 ) C3815_=_C3818( C3815 C3818 ) C3815_=_C3819( C3815 C3819 ) C3816_=_C3817( C3816 C3817 ) C3816_=_C3819( C3816 C3819 ) \nC3817_=_C3818( C3817 C3818 ) C3817_=_C3819( C3817 C3819 ) C3818_=_C3819( C3818 C3819 ) C3818_=_C3822( C3818 C3822 ) C3818_=_C3823( C3818 C3823 ) C3821_=_C3822( C3821 C3822 ) \nC3821_=_C3823( C3821 C3823 ) C3821_=_C3824( C3821 C3824 ) C3821_=_C3825( C3821 C3825 ) C3822_=_C3823( C3822 C3823 ) C3822_=_C3825( C3822 C3825 ) C3823_=_C3824( C3823 C3824 ) \nC3823_=_C3825( C3823 C3825 ) C3824_=_C3825( C3824 C3825 ) C3824_=_C3828( C3824 C3828 ) C3824_=_C3829( C3824 C3829 ) C3827_=_C3828( C3827 C3828 ) C3827_=_C3829( C3827 C3829 ) \nC3827_=_C3831( C3827 C3831 ) C3827_=_C3832( C3827 C3832 ) C3827_=_C3867( C3827 C3867 ) C3827_=_C3868( C3827 C3868 ) C3828_=_C3829( C3828 C3829 ) C3828_=_C3831( C3828 C3831 ) \nC3828_=_C3869( C3828 C3869 ) C3828_=_C3871( C3828 C3871 ) C3828_=_C3872( C3828 C3872 ) C3829_=_C3831( C3829 C3831 ) C3829_=_C3832( C3829 C3832 ) C3829_=_C3867( C3829 C3867 ) \nC3829_=_C3868( C3829 C3868 ) C3831_=_C3832( C3831 C3832 ) C3831_=_C3869( C3831 C3869 ) C3831_=_C3871( C3831 C3871 ) C3831_=_C3872( C3831 C3872 ) C3867_=_C3868( C3867 C3868 ) \nC3867_=_C3869( C3867 C3869 ) C3867_=_C3871( C3867 C3871 ) C3867_=_C3872( C3867 C3872 ) C3867_=_C3907( C3867 C3907 ) C3867_=_C3908( C3867 C3908 ) C3868_=_C3869( C3868 C3869 ) \nC3868_=_C3871( C3868 C3871 ) C3868_=_C3909( C3868 C3909 ) C3868_=_C3911( C3868 C3911 ) C3868_=_C3912( C3868 C3912 ) C3869_=_C3871( C3869 C3871 ) C3869_=_C3872( C3869 C3872 ) \nC3869_=_C3907( C3869 C3907 ) C3869_=_C3908( C3869 C3908 ) C3871_=_C3872( C3871 C3872 ) C3871_=_C3909( C3871 C3909 ) C3871_=_C3911( C3871 C3911 ) C3871_=_C3912( C3871 C3912 ) \nC3889_=_C3890( C3889 C3890 ) C3889_=_C3891( C3889 C3891 ) C3889_=_C3892( C3889 C3892 ) C3889_=_C3893( C3889 C3893 ) C3890_=_C3891( C3890 C3891 ) C3890_=_C3893( C3890 C3893 ) \nC3891_=_C3892( C3891 C3892 ) C3891_=_C3893( C3891 C3893 ) C3892_=_C3893( C3892 C3893 ) C3892_=_C3896( C3892 C3896 ) C3892_=_C3897( C3892 C3897 ) C3895_=_C3896( C3895 C3896 ) \nC3895_=_C3897( C3895 C3897 ) C3895_=_C3898( C3895 C3898 ) C3895_=_C3899( C3895 C3899 ) C3896_=_C3897( C3896 C3897 ) C3896_=_C3899( C3896 C3899 ) C3897_=_C3898( C3897 C3898 ) \nC3897_=_C3899( C3897 C3899 ) C3898_=_C3899( C3898 C3899 ) C3898_=_C3902( C3898 C3902 ) C3898_=_C3903( C3898 C3903 ) C3901_=_C3902( C3901 C3902 ) C3901_=_C3903( C3901 C3903 ) \nC3901_=_C3904( C3901 C3904 ) C3901_=_C3905( C3901 C3905 ) C3902_=_C3903( C3902 C3903 ) C3902_=_C3905( C3902 C3905 ) C3903_=_C3904( C3903 C3904 ) C3903_=_C3905( C3903 C3905 ) \nC3904_=_C3905( C3904 C3905 ) C3904_=_C3908( C3904 C3908 ) C3904_=_C3909( C3904 C3909 ) C3907_=_C3908( C3907 C3908 ) C3907_=_C3909( C3907 C3909 ) C3907_=_C3911( C3907 C3911 ) \nC3907_=_C3912( C3907 C3912 ) C3908_=_C3909( C3908 C3909 ) C3908_=_C3911( C3908 C3911 ) C3909_=_C3911( C3909 C3911 ) C3909_=_C3912( C3909 C3912 ) C3911_=_C3912( C3911 C3912 ) "];1703-&gt;1738[label="70: C1856 C1869 C1882 C1895 C2617 \nC2618 C2619 C2620 C2645 C2646 C2647 \nC2648 C2685 C2686 C2687 C2688 C2717 \nC2718 C2719 C2720 C3729 C3730 C3731 \nC3732 C3733 C3735 C3736 C3737 C3738 \nC3739 C3741 C3742 C3743 C3744 C3745 \nC3787 C3788 C3789 C3791 C3792 C3827 \nC3828 C3829 C3831 C3832 C3867 C3868 \nC3869 C3871 C3872 C3889 C3890 C3891 \nC3892 C3893 C3895 C3896 C3897 C3898 \nC3899 C3901 C3902 C3903 C3904 C3905 \nC3907 C3908 C3909 C3911 C3912 \n187: C1856_=_C3788 ,C1856_=_C3789 ,C1869_=_C3828 ,C1869_=_C3829 ,C1882_=_C3868 ,\nC1882_=_C3869 ,C1895_=_C3904 ,C1895_=_C3908 ,C1895_=_C3909 ,C2617_=_C2618 ,C2617_=_C2619 ,\nC2617_=_C2620 ,C2617_=_C2685 ,C2617_=_C2688 ,C2617_=_C2717 ,C2617_=_C2720 ,C2618_=_C2619 ,\nC2618_=_C2620 ,C2618_=_C2686 ,C2618_=_C2687 ,C2618_=_C2718 ,C2618_=_C2719 ,C2619_=_C2620 ,\nC2619_=_C2686 ,C2619_=_C2687 ,C2619_=_C2718 ,C2619_=_C2719 ,C2620_=_C2685 ,C2620_=_C2688 ,\nC2620_=_C2717 ,C2620_=_C2720 ,C2645_=_C2646 ,C2645_=_C2647 ,C2645_=_C2648 ,C2646_=_C2647 ,\nC2646_=_C2648 ,C2647_=_C2648 ,C2685_=_C2686 ,C2685_=_C2687 ,C2685_=_C2688 ,C2685_=_C2717 ,\nC2685_=_C2720 ,C2686_=_C2687 ,C2686_=_C2688 ,C2686_=_C2718 ,C2686_=_C2719 ,C2687_=_C2688 ,\nC2687_=_C2718 ,C2687_=_C2719 ,C2688_=_C2717 ,C2688_=_C2720 ,C2717_=_C2718 ,C2717_=_C2719 ,\nC2717_=_C2720 ,C2718_=_C2719 ,C2718_=_C2720 ,C2719_=_C2720 ,C3729_=_C3730 ,C3729_=_C3731 ,\nC3729_=_C3732 ,C3729_=_C3733 ,C3730_=_C3731 ,C3730_=_C3733 ,C3731_=_C3732 ,C3731_=_C3733 ,\nC3732_=_C3733 ,C3732_=_C3736 ,C3732_=_C3737 ,C3735_=_C3736 ,C3735_=_C3737 ,C3735_=_C3738 ,\nC3735_=_C3739 ,C3736_=_C3737 ,C3736_=_C3739 ,C3737_=_C3738 ,C3737_=_C3739 ,C3738_=_C3739 ,\nC3738_=_C3742 ,C3738_=_C3743 ,C3741_=_C3742 ,C3741_=_C3743 ,C3741_=_C3744 ,C3741_=_C3745 ,\nC3742_=_C3743 ,C3742_=_C3745 ,C3743_=_C3744 ,C3743_=_C3745 ,C3744_=_C3745 ,C3787_=_C3788 ,\nC3787_=_C3789 ,C3787_=_C3791 ,C3787_=_C3792 ,C3787_=_C3827 ,C3787_=_C3828 ,C3788_=_C3789 ,\nC3788_=_C3791 ,C3788_=_C3829 ,C3788_=_C3831 ,C3788_=_C3832 ,C3789_=_C3791 ,C3789_=_C3792 ,\nC3789_=_C3827 ,C3789_=_C3828 ,C3791_=_C3792 ,C3791_=_C3829 ,C3791_=_C3831 ,C3791_=_C3832 ,\nC3827_=_C3828 ,C3827_=_C3829 ,C3827_=_C3831 ,C3827_=_C3832 ,C3827_=_C3867 ,C3827_=_C3868 ,\nC3828_=_C3829 ,C3828_=_C3831 ,C3828_=_C3869 ,C3828_=_C3871 ,C3828_=_C3872 ,C3829_=_C3831 ,\nC3829_=_C3832 ,C3829_=_C3867 ,C3829_=_C3868 ,C3831_=_C3832 ,C3831_=_C3869 ,C3831_=_C3871 ,\nC3831_=_C3872 ,C3867_=_C3868 ,C3867_=_C3869 ,C3867_=_C3871 ,C3867_=_C3872 ,C3867_=_C3907 ,\nC3867_=_C3908 ,C3868_=_C3869 ,C3868_=_C3871 ,C3868_=_C3909 ,C3868_=_C3911 ,C3868_=_C3912 ,\nC3869_=_C3871 ,C3869_=_C3872 ,C3869_=_C3907 ,C3869_=_C3908 ,C3871_=_C3872 ,C3871_=_C3909 ,\nC3871_=_C3911 ,C3871_=_C3912 ,C3889_=_C3890 ,C3889_=_C3891 ,C3889_=_C3892 ,C3889_=_C3893 ,\nC3890_=_C3891 ,C3890_=_C3893 ,C3891_=_C3892 ,C3891_=_C3893 ,C3892_=_C3893 ,C3892_=_C3896 ,\nC3892_=_C3897 ,C3895_=_C3896 ,C3895_=_C3897 ,C3895_=_C3898 ,C3895_=_C3899 ,C3896_=_C3897 ,\nC3896_=_C3899 ,C3897_=_C3898 ,C3897_=_C3899 ,C3898_=_C3899 ,C3898_=_C3902 ,C3898_=_C3903 ,\nC3901_=_C3902 ,C3901_=_C3903 ,C3901_=_C3904 ,C3901_=_C3905 ,C3902_=_C3903 ,C3902_=_C3905 ,\nC3903_=_C3904 ,C3903_=_C3905 ,C3904_=_C3905 ,C3904_=_C3908 ,C3904_=_C3909 ,C3907_=_C3908 ,\nC3907_=_C3909 ,C3907_=_C3911 ,C3907_=_C3912 ,C3908_=_C3909 ,C3908_=_C3911 ,C3909_=_C3911 ,\nC3909_=_C3912 ,C3911_=_C3912 ,"];1739[shape=box, label="id:1739 level: 19\n35: C1722 C1735 C2289 C2290 C2291 \nC2292 C2317 C2318 C2319 C2320 C3329 \nC3330 C3331 C3332 C3333 C3369 C3370 \nC3371 C3372 C3373 C3375 C3376 C3377 \nC3379 C3380 C3409 C3410 C3411 C3412 \nC3413 C3415 C3416 C3417 C3419 C3420 \n101: C1722_=_C3372( C1722 C3372 ) C1722_=_C3376( C1722 C3376 ) C1722_=_C3377( C1722 C3377 ) C1735_=_C3412( C1735 C3412 ) C1735_=_C3416( C1735 C3416 ) \nC1735_=_C3417( C1735 C3417 ) C2289_=_C2290( C2289 C2290 ) C2289_=_C2291( C2289 C2291 ) C2289_=_C2292( C2289 C2292 ) C2290_=_C2291( C2290 C2291 ) C2290_=_C2292( C2290 C2292 ) \nC2291_=_C2292( C2291 C2292 ) C2317_=_C2318( C2317 C2318 ) C2317_=_C2319( C2317 C2319 ) C2317_=_C2320( C2317 C2320 ) C2318_=_C2319( C2318 C2319 ) C2318_=_C2320( C2318 C2320 ) \nC2319_=_C2320( C2319 C2320 ) C3329_=_C3330( C3329 C3330 ) C3329_=_C3331( C3329 C3331 ) C3329_=_C3332( C3329 C3332 ) C3329_=_C3333( C3329 C3333 ) C3329_=_C3369( C3329 C3369 ) \nC3329_=_C3370( C3329 C3370 ) C3330_=_C3331( C3330 C3331 ) C3330_=_C3333( C3330 C3333 ) C3330_=_C3371( C3330 C3371 ) C3330_=_C3372( C3330 C3372 ) C3330_=_C3373( C3330 C3373 ) \nC3331_=_C3332( C3331 C3332 ) C3331_=_C3333( C3331 C3333 ) C3331_=_C3369( C3331 C3369 ) C3331_=_C3370( C3331 C3370 ) C3332_=_C3333( C3332 C3333 ) C3332_=_C3369( C3332 C3369 ) \nC3332_=_C3370( C3332 C3370 ) C3333_=_C3371( C3333 C3371</w:t>
      </w:r>
    </w:p>
    <w:p>
      <w:pPr>
        <w:pStyle w:val="PreformattedText"/>
        <w:bidi w:val="0"/>
        <w:spacing w:before="0" w:after="0"/>
        <w:jc w:val="left"/>
        <w:rPr/>
      </w:pPr>
      <w:r>
        <w:rPr/>
        <w:t xml:space="preserve"> </w:t>
      </w:r>
      <w:r>
        <w:rPr/>
        <w:t>) C3333_=_C3372( C3333 C3372 ) C3333_=_C3373( C3333 C3373 ) C3369_=_C3370( C3369 C3370 ) C3369_=_C3371( C3369 C3371 ) \nC3369_=_C3372( C3369 C3372 ) C3369_=_C3373( C3369 C3373 ) C3369_=_C3409( C3369 C3409 ) C3369_=_C3410( C3369 C3410 ) C3370_=_C3371( C3370 C3371 ) C3370_=_C3373( C3370 C3373 ) \nC3370_=_C3411( C3370 C3411 ) C3370_=_C3412( C3370 C3412 ) C3370_=_C3413( C3370 C3413 ) C3371_=_C3372( C3371 C3372 ) C3371_=_C3373( C3371 C3373 ) C3371_=_C3409( C3371 C3409 ) \nC3371_=_C3410( C3371 C3410 ) C3372_=_C3373( C3372 C3373 ) C3372_=_C3376( C3372 C3376 ) C3372_=_C3377( C3372 C3377 ) C3372_=_C3409( C3372 C3409 ) C3372_=_C3410( C3372 C3410 ) \nC3373_=_C3411( C3373 C3411 ) C3373_=_C3412( C3373 C3412 ) C3373_=_C3413( C3373 C3413 ) C3375_=_C3376( C3375 C3376 ) C3375_=_C3377( C3375 C3377 ) C3375_=_C3379( C3375 C3379 ) \nC3375_=_C3380( C3375 C3380 ) C3375_=_C3415( C3375 C3415 ) C3375_=_C3416( C3375 C3416 ) C3376_=_C3377( C3376 C3377 ) C3376_=_C3379( C3376 C3379 ) C3376_=_C3417( C3376 C3417 ) \nC3376_=_C3419( C3376 C3419 ) C3376_=_C3420( C3376 C3420 ) C3377_=_C3379( C3377 C3379 ) C3377_=_C3380( C3377 C3380 ) C3377_=_C3415( C3377 C3415 ) C3377_=_C3416( C3377 C3416 ) \nC3379_=_C3380( C3379 C3380 ) C3379_=_C3417( C3379 C3417 ) C3379_=_C3419( C3379 C3419 ) C3379_=_C3420( C3379 C3420 ) C3409_=_C3410( C3409 C3410 ) C3409_=_C3411( C3409 C3411 ) \nC3409_=_C3412( C3409 C3412 ) C3409_=_C3413( C3409 C3413 ) C3410_=_C3411( C3410 C3411 ) C3410_=_C3413( C3410 C3413 ) C3411_=_C3412( C3411 C3412 ) C3411_=_C3413( C3411 C3413 ) \nC3412_=_C3413( C3412 C3413 ) C3412_=_C3416( C3412 C3416 ) C3412_=_C3417( C3412 C3417 ) C3415_=_C3416( C3415 C3416 ) C3415_=_C3417( C3415 C3417 ) C3415_=_C3419( C3415 C3419 ) \nC3415_=_C3420( C3415 C3420 ) C3416_=_C3417( C3416 C3417 ) C3416_=_C3419( C3416 C3419 ) C3417_=_C3419( C3417 C3419 ) C3417_=_C3420( C3417 C3420 ) C3419_=_C3420( C3419 C3420 ) "];1704-&gt;1739[label="30: C1722 C1735 C2289 C2290 C2291 \nC2292 C2317 C2318 C2319 C2320 C3329 \nC3330 C3331 C3332 C3333 C3375 C3376 \nC3377 C3379 C3380 C3409 C3410 C3411 \nC3412 C3413 C3415 C3416 C3417 C3419 \nC3420 \n65: C1722_=_C3376 ,C1722_=_C3377 ,C1735_=_C3412 ,C1735_=_C3416 ,C1735_=_C3417 ,\nC2289_=_C2290 ,C2289_=_C2291 ,C2289_=_C2292 ,C2290_=_C2291 ,C2290_=_C2292 ,C2291_=_C2292 ,\nC2317_=_C2318 ,C2317_=_C2319 ,C2317_=_C2320 ,C2318_=_C2319 ,C2318_=_C2320 ,C2319_=_C2320 ,\nC3329_=_C3330 ,C3329_=_C3331 ,C3329_=_C3332 ,C3329_=_C3333 ,C3330_=_C3331 ,C3330_=_C3333 ,\nC3331_=_C3332 ,C3331_=_C3333 ,C3332_=_C3333 ,C3375_=_C3376 ,C3375_=_C3377 ,C3375_=_C3379 ,\nC3375_=_C3380 ,C3375_=_C3415 ,C3375_=_C3416 ,C3376_=_C3377 ,C3376_=_C3379 ,C3376_=_C3417 ,\nC3376_=_C3419 ,C3376_=_C3420 ,C3377_=_C3379 ,C3377_=_C3380 ,C3377_=_C3415 ,C3377_=_C3416 ,\nC3379_=_C3380 ,C3379_=_C3417 ,C3379_=_C3419 ,C3379_=_C3420 ,C3409_=_C3410 ,C3409_=_C3411 ,\nC3409_=_C3412 ,C3409_=_C3413 ,C3410_=_C3411 ,C3410_=_C3413 ,C3411_=_C3412 ,C3411_=_C3413 ,\nC3412_=_C3413 ,C3412_=_C3416 ,C3412_=_C3417 ,C3415_=_C3416 ,C3415_=_C3417 ,C3415_=_C3419 ,\nC3415_=_C3420 ,C3416_=_C3417 ,C3416_=_C3419 ,C3417_=_C3419 ,C3417_=_C3420 ,C3419_=_C3420 ,"];1740[shape=box, label="id:1740 level: 19\n46: C1722 C1726 C1735 C1739 C3335 \nC3336 C3337 C3338 C3339 C3341 C3342 \nC3343 C3344 C3345 C3375 C3376 C3377 \nC3378 C3379 C3380 C3381 C3382 C3383 \nC3384 C3385 C3387 C3388 C3389 C3391 \nC3392 C3415 C3416 C3417 C3418 C3419 \nC3420 C3421 C3422 C3423 C3424 C3425 \nC3427 C3428 C3429 C3431 C3432 \n170: C1722_=_C3376( C1722 C3376 ) C1722_=_C3377( C1722 C3377 ) C1722_=_C3381( C1722 C3381 ) C1722_=_C3385( C1722 C3385 ) C1726_=_C3384( C1726 C3384 ) \nC1726_=_C3388( C1726 C3388 ) C1726_=_C3389( C1726 C3389 ) C1735_=_C3416( C1735 C3416 ) C1735_=_C3417( C1735 C3417 ) C1735_=_C3421( C1735 C3421 ) C1735_=_C3425( C1735 C3425 ) \nC1739_=_C3424( C1739 C3424 ) C1739_=_C3428( C1739 C3428 ) C1739_=_C3429( C1739 C3429 ) C3335_=_C3336( C3335 C3336 ) C3335_=_C3337( C3335 C3337 ) C3335_=_C3338( C3335 C3338 ) \nC3335_=_C3339( C3335 C3339 ) C3335_=_C3375( C3335 C3375 ) C3335_=_C3376( C3335 C3376 ) C3336_=_C3337( C3336 C3337 ) C3336_=_C3339( C3336 C3339 ) C3336_=_C3377( C3336 C3377 ) \nC3336_=_C3378( C3336 C3378 ) C3336_=_C3379( C3336 C3379 ) C3336_=_C3380( C3336 C3380 ) C3337_=_C3338( C3337 C3338 ) C3337_=_C3339( C3337 C3339 ) C3337_=_C3375( C3337 C3375 ) \nC3337_=_C3376( C3337 C3376 ) C3338_=_C3339( C3338 C3339 ) C3338_=_C3342( C3338 C3342 ) C3338_=_C3343( C3338 C3343 ) C3338_=_C3375( C3338 C3375 ) C3338_=_C3376( C3338 C3376 ) \nC3339_=_C3377( C3339 C3377 ) C3339_=_C3378( C3339 C3378 ) C3339_=_C3379( C3339 C3379 ) C3339_=_C3380( C3339 C3380 ) C3341_=_C3342( C3341 C3342 ) C3341_=_C3343( C3341 C3343 ) \nC3341_=_C3344( C3341 C3344 ) C3341_=_C3345( C3341 C3345 ) C3341_=_C3381( C3341 C3381 ) C3341_=_C3382( C3341 C3382 ) C3342_=_C3343( C3342 C3343 ) C3342_=_C3345( C3342 C3345 ) \nC3342_=_C3383( C3342 C3383 ) C3342_=_C3384( C3342 C3384 ) C3342_=_C3385( C3342 C3385 ) C3343_=_C3344( C3343 C3344 ) C3343_=_C3345( C3343 C3345 ) C3343_=_C3381( C3343 C3381 ) \nC3343_=_C3382( C3343 C3382 ) C3344_=_C3345( C3344 C3345 ) C3344_=_C3381( C3344 C3381 ) C3344_=_C3382( C3344 C3382 ) C3345_=_C3383( C3345 C3383 ) C3345_=_C3384( C3345 C3384 ) \nC3345_=_C3385( C3345 C3385 ) C3375_=_C3376( C3375 C3376 ) C3375_=_C3377( C3375 C3377 ) C3375_=_C3378( C3375 C3378 ) C3375_=_C3379( C3375 C3379 ) C3375_=_C3380( C3375 C3380 ) \nC3375_=_C3415( C3375 C3415 ) C3375_=_C3416( C3375 C3416 ) C3376_=_C3377( C3376 C3377 ) C3376_=_C3379( C3376 C3379 ) C3376_=_C3417( C3376 C3417 ) C3376_=_C3418( C3376 C3418 ) \nC3376_=_C3419( C3376 C3419 ) C3376_=_C3420( C3376 C3420 ) C3377_=_C3378( C3377 C3378 ) C3377_=_C3379( C3377 C3379 ) C3377_=_C3380( C3377 C3380 ) C3377_=_C3415( C3377 C3415 ) \nC3377_=_C3416( C3377 C3416 ) C3378_=_C3379( C3378 C3379 ) C3378_=_C3380( C3378 C3380 ) C3378_=_C3382( C3378 C3382 ) C3378_=_C3383( C3378 C3383 ) C3378_=_C3415( C3378 C3415 ) \nC3378_=_C3416( C3378 C3416 ) C3379_=_C3380( C3379 C3380 ) C3379_=_C3417( C3379 C3417 ) C3379_=_C3418( C3379 C3418 ) C3379_=_C3419( C3379 C3419 ) C3379_=_C3420( C3379 C3420 ) \nC3380_=_C3382( C3380 C3382 ) C3380_=_C3383( C3380 C3383 ) C3381_=_C3382( C3381 C3382 ) C3381_=_C3383( C3381 C3383 ) C3381_=_C3384( C3381 C3384 ) C3381_=_C3385( C3381 C3385 ) \nC3381_=_C3421( C3381 C3421 ) C3381_=_C3422( C3381 C3422 ) C3382_=_C3383( C3382 C3383 ) C3382_=_C3385( C3382 C3385 ) C3382_=_C3423( C3382 C3423 ) C3382_=_C3424( C3382 C3424 ) \nC3382_=_C3425( C3382 C3425 ) C3383_=_C3384( C3383 C3384 ) C3383_=_C3385( C3383 C3385 ) C3383_=_C3421( C3383 C3421 ) C3383_=_C3422( C3383 C3422 ) C3384_=_C3385( C3384 C3385 ) \nC3384_=_C3388( C3384 C3388 ) C3384_=_C3389( C3384 C3389 ) C3384_=_C3421( C3384 C3421 ) C3384_=_C3422( C3384 C3422 ) C3385_=_C3423( C3385 C3423 ) C3385_=_C3424( C3385 C3424 ) \nC3385_=_C3425( C3385 C3425 ) C3387_=_C3388( C3387 C3388 ) C3387_=_C3389( C3387 C3389 ) C3387_=_C3391( C3387 C3391 ) C3387_=_C3392( C3387 C3392 ) C3387_=_C3427( C3387 C3427 ) \nC3387_=_C3428( C3387 C3428 ) C3388_=_C3389( C3388 C3389 ) C3388_=_C3391( C3388 C3391 ) C3388_=_C3429( C3388 C3429 ) C3388_=_C3431( C3388 C3431 ) C3388_=_C3432( C3388 C3432 ) \nC3389_=_C3391( C3389 C3391 ) C3389_=_C3392( C3389 C3392 ) C3389_=_C3427( C3389 C3427 ) C3389_=_C3428( C3389 C3428 ) C3391_=_C3392( C3391 C3392 ) C3391_=_C3429( C3391 C3429 ) \nC3391_=_C3431( C3391 C3431 ) C3391_=_C3432( C3391 C3432 ) C3415_=_C3416( C3415 C3416 ) C3415_=_C3417( C3415 C3417 ) C3415_=_C3418( C3415 C3418 ) C3415_=_C3419( C3415 C3419 ) \nC3415_=_C3420( C3415 C3420 ) C3416_=_C3417( C3416 C3417 ) C3416_=_C3419( C3416 C3419 ) C3417_=_C3418( C3417 C3418 ) C3417_=_C3419( C3417 C3419 ) C3417_=_C3420( C3417 C3420 ) \nC3418_=_C3419( C3418 C3419 ) C3418_=_C3420( C3418 C3420 ) C3418_=_C3422( C3418 C3422 ) C3418_=_C3423( C3418 C3423 ) C3419_=_C3420( C3419 C3420 ) C3420_=_C3422( C3420 C3422 ) \nC3420_=_C3423( C3420 C3423 ) C3421_=_C3422( C3421 C3422 ) C3421_=_C3423( C3421 C3423 ) C3421_=_C3424( C3421 C3424 ) C3421_=_C3425( C3421 C3425 ) C3422_=_C3423( C3422 C3423 ) \nC3422_=_C3425( C3422 C3425 ) C3423_=_C3424( C3423 C3424 ) C3423_=_C3425( C3423 C3425 ) C3424_=_C3425( C3424 C3425 ) C3424_=_C3428( C3424 C3428 ) C3424_=_C3429( C3424 C3429 ) \nC3427_=_C3428( C3427 C3428 ) C3427_=_C3429( C3427 C3429 ) C3427_=_C3431( C3427 C3431 ) C3427_=_C3432( C3427 C3432 ) C3428_=_C3429( C3428 C3429 ) C3428_=_C3431( C3428 C3431 ) \nC3429_=_C3431( C3429 C3431 ) C3429_=_C3432( C3429 C3432 ) C3431_=_C3432( C3431 C3432 ) "];1704-&gt;1740[label="40: C1722 C1726 C1735 C1739 C3335 \nC3336 C3337 C3338 C3339 C3341 C3342 \nC3343 C3344 C3345 C3375 C3376 C3377 \nC3379 C3380 C3387 C3388 C3389 C3391 \nC3392 C3415 C3416 C3417 C3418 C3419 \nC3420 C3421 C3422 C3423 C3424 C3425 \nC3427 C3428 C3429 C3431 C3432 \n120: C1722_=_C3376 ,C1722_=_C3377 ,C1726_=_C3388 ,C1726_=_C3389 ,C1735_=_C3416 ,\nC1735_=_C3417 ,C1735_=_C3421 ,C1735_=_C3425 ,C1739_=_C3424 ,C1739_=_C3428 ,C1739_=_C3429 ,\nC3335_=_C3336 ,C3335_=_C3337 ,C3335_=_C3338 ,C3335_=_C3339 ,C3335_=_C3375 ,C3335_=_C3376 ,\nC3336_=_C3337 ,C3336_=_C3339 ,C3336_=_C3377 ,C3336_=_C3379 ,C3336_=_C3380 ,C3337_=_C3338 ,\nC3337_=_C3339 ,C3337_=_C3375 ,C3337_=_C3376 ,C3338_=_C3339 ,C3338_=_C3342 ,C3338_=_C3343 ,\nC3338_=_C3375 ,C3338_=_C3376 ,C3339_=_C3377 ,C3339_=_C3379 ,C3339_=_C3380 ,C3341_=_C3342 ,\nC3341_=_C3343 ,C3341_=_C3344 ,C3341_=_C3345 ,C3342_=_C3343 ,C3342_=_C3345 ,C3343_=_C3344 ,\nC3343_=_C3345 ,C3344_=_C3345 ,C3375_=_C3376 ,C3375_=_C3377 ,C3375_=_C3379 ,C3375_=_C3380 ,\nC3375_=_C3415 ,C3375_=_C3416 ,C3376_=_C3377 ,C3376_=_C3379 ,C3376_=_C3417 ,C3376_=_C3418 ,\nC3376_=_C3419 ,C3376_=_C3420 ,C3377_=_C3379 ,C3377_=_C3380 ,C3377_=_C3415 ,C3377_=_C3416 ,\nC3379_=_C3380 ,C3379_=_C3417 ,C3379_=_C3418 ,C3379_=_C3419 ,C3379_=_C3420 ,C3387_=_C3388 ,\nC3387_=_C3389 ,C3387_=_C3391 ,C3387_=_C3392 ,C3387_=_C3427 ,C3387_=_C3428 ,C3388_=_C3389 ,\nC3388_=_C3391 ,C3388_=_C3429 ,C3388_=_C3431 ,C3388_=_C3432 ,C3389_=_C3391 ,C3389_=_C3392 ,\nC3389_=_C3427</w:t>
      </w:r>
    </w:p>
    <w:p>
      <w:pPr>
        <w:pStyle w:val="PreformattedText"/>
        <w:bidi w:val="0"/>
        <w:spacing w:before="0" w:after="0"/>
        <w:jc w:val="left"/>
        <w:rPr/>
      </w:pPr>
      <w:r>
        <w:rPr/>
        <w:t xml:space="preserve"> </w:t>
      </w:r>
      <w:r>
        <w:rPr/>
        <w:t>,C3389_=_C3428 ,C3391_=_C3392 ,C3391_=_C3429 ,C3391_=_C3431 ,C3391_=_C3432 ,\nC3415_=_C3416 ,C3415_=_C3417 ,C3415_=_C3418 ,C3415_=_C3419 ,C3415_=_C3420 ,C3416_=_C3417 ,\nC3416_=_C3419 ,C3417_=_C3418 ,C3417_=_C3419 ,C3417_=_C3420 ,C3418_=_C3419 ,C3418_=_C3420 ,\nC3418_=_C3422 ,C3418_=_C3423 ,C3419_=_C3420 ,C3420_=_C3422 ,C3420_=_C3423 ,C3421_=_C3422 ,\nC3421_=_C3423 ,C3421_=_C3424 ,C3421_=_C3425 ,C3422_=_C3423 ,C3422_=_C3425 ,C3423_=_C3424 ,\nC3423_=_C3425 ,C3424_=_C3425 ,C3424_=_C3428 ,C3424_=_C3429 ,C3427_=_C3428 ,C3427_=_C3429 ,\nC3427_=_C3431 ,C3427_=_C3432 ,C3428_=_C3429 ,C3428_=_C3431 ,C3429_=_C3431 ,C3429_=_C3432 ,\nC3431_=_C3432 ,"];1741[shape=box, label="id:1741 level: 19\n85: C1661 C1674 C2033 C2034 C2035 \nC2036 C2049 C2050 C2051 C2052 C2065 \nC2066 C2067 C2068 C2093 C2094 C2095 \nC2096 C2117 C2118 C2119 C2120 C2153 \nC2154 C2155 C2156 C2173 C2174 C2175 \nC2176 C3129 C3130 C3131 C3132 C3133 \nC3135 C3136 C3137 C3138 C3139 C3141 \nC3142 C3143 C3144 C3145 C3187 C3188 \nC3189 C3191 C3192 C3209 C3210 C3211 \nC3212 C3213 C3215 C3216 C3217 C3218 \nC3219 C3221 C3222 C3223 C3224 C3225 \nC3227 C3228 C3229 C3230 C3231 C3232 \nC3233 C3234 C3235 C3236 C3237 C3239 \nC3240 C3241 C3242 C3243 C3245 C3246 \nC3247 C3248 \n235: C1661_=_C3188( C1661 C3188 ) C1661_=_C3189( C1661 C3189 ) C1674_=_C3224( C1674 C3224 ) C1674_=_C3228( C1674 C3228 ) C1674_=_C3229( C1674 C3229 ) \nC1674_=_C3233( C1674 C3233 ) C1674_=_C3237( C1674 C3237 ) C2033_=_C2034( C2033 C2034 ) C2033_=_C2035( C2033 C2035 ) C2033_=_C2036( C2033 C2036 ) C2033_=_C2065( C2033 C2065 ) \nC2033_=_C2068( C2033 C2068 ) C2033_=_C2153( C2033 C2153 ) C2033_=_C2156( C2033 C2156 ) C2033_=_C2173( C2033 C2173 ) C2033_=_C2176( C2033 C2176 ) C2034_=_C2035( C2034 C2035 ) \nC2034_=_C2036( C2034 C2036 ) C2034_=_C2066( C2034 C2066 ) C2034_=_C2067( C2034 C2067 ) C2034_=_C2154( C2034 C2154 ) C2034_=_C2155( C2034 C2155 ) C2034_=_C2174( C2034 C2174 ) \nC2034_=_C2175( C2034 C2175 ) C2035_=_C2036( C2035 C2036 ) C2035_=_C2066( C2035 C2066 ) C2035_=_C2067( C2035 C2067 ) C2035_=_C2154( C2035 C2154 ) C2035_=_C2155( C2035 C2155 ) \nC2035_=_C2174( C2035 C2174 ) C2035_=_C2175( C2035 C2175 ) C2036_=_C2065( C2036 C2065 ) C2036_=_C2068( C2036 C2068 ) C2036_=_C2153( C2036 C2153 ) C2036_=_C2156( C2036 C2156 ) \nC2036_=_C2173( C2036 C2173 ) C2036_=_C2176( C2036 C2176 ) C2049_=_C2050( C2049 C2050 ) C2049_=_C2051( C2049 C2051 ) C2049_=_C2052( C2049 C2052 ) C2050_=_C2051( C2050 C2051 ) \nC2050_=_C2052( C2050 C2052 ) C2051_=_C2052( C2051 C2052 ) C2065_=_C2066( C2065 C2066 ) C2065_=_C2067( C2065 C2067 ) C2065_=_C2068( C2065 C2068 ) C2065_=_C2153( C2065 C2153 ) \nC2065_=_C2156( C2065 C2156 ) C2065_=_C2173( C2065 C2173 ) C2065_=_C2176( C2065 C2176 ) C2066_=_C2067( C2066 C2067 ) C2066_=_C2068( C2066 C2068 ) C2066_=_C2154( C2066 C2154 ) \nC2066_=_C2155( C2066 C2155 ) C2066_=_C2174( C2066 C2174 ) C2066_=_C2175( C2066 C2175 ) C2067_=_C2068( C2067 C2068 ) C2067_=_C2154( C2067 C2154 ) C2067_=_C2155( C2067 C2155 ) \nC2067_=_C2174( C2067 C2174 ) C2067_=_C2175( C2067 C2175 ) C2068_=_C2153( C2068 C2153 ) C2068_=_C2156( C2068 C2156 ) C2068_=_C2173( C2068 C2173 ) C2068_=_C2176( C2068 C2176 ) \nC2093_=_C2094( C2093 C2094 ) C2093_=_C2095( C2093 C2095 ) C2093_=_C2096( C2093 C2096 ) C2093_=_C2117( C2093 C2117 ) C2093_=_C2120( C2093 C2120 ) C2094_=_C2095( C2094 C2095 ) \nC2094_=_C2096( C2094 C2096 ) C2094_=_C2118( C2094 C2118 ) C2094_=_C2119( C2094 C2119 ) C2095_=_C2096( C2095 C2096 ) C2095_=_C2118( C2095 C2118 ) C2095_=_C2119( C2095 C2119 ) \nC2096_=_C2117( C2096 C2117 ) C2096_=_C2120( C2096 C2120 ) C2117_=_C2118( C2117 C2118 ) C2117_=_C2119( C2117 C2119 ) C2117_=_C2120( C2117 C2120 ) C2118_=_C2119( C2118 C2119 ) \nC2118_=_C2120( C2118 C2120 ) C2119_=_C2120( C2119 C2120 ) C2153_=_C2154( C2153 C2154 ) C2153_=_C2155( C2153 C2155 ) C2153_=_C2156( C2153 C2156 ) C2153_=_C2173( C2153 C2173 ) \nC2153_=_C2176( C2153 C2176 ) C2154_=_C2155( C2154 C2155 ) C2154_=_C2156( C2154 C2156 ) C2154_=_C2174( C2154 C2174 ) C2154_=_C2175( C2154 C2175 ) C2155_=_C2156( C2155 C2156 ) \nC2155_=_C2174( C2155 C2174 ) C2155_=_C2175( C2155 C2175 ) C2156_=_C2173( C2156 C2173 ) C2156_=_C2176( C2156 C2176 ) C2173_=_C2174( C2173 C2174 ) C2173_=_C2175( C2173 C2175 ) \nC2173_=_C2176( C2173 C2176 ) C2174_=_C2175( C2174 C2175 ) C2174_=_C2176( C2174 C2176 ) C2175_=_C2176( C2175 C2176 ) C3129_=_C3130( C3129 C3130 ) C3129_=_C3131( C3129 C3131 ) \nC3129_=_C3132( C3129 C3132 ) C3129_=_C3133( C3129 C3133 ) C3130_=_C3131( C3130 C3131 ) C3130_=_C3133( C3130 C3133 ) C3131_=_C3132( C3131 C3132 ) C3131_=_C3133( C3131 C3133 ) \nC3132_=_C3133( C3132 C3133 ) C3132_=_C3136( C3132 C3136 ) C3132_=_C3137( C3132 C3137 ) C3135_=_C3136( C3135 C3136 ) C3135_=_C3137( C3135 C3137 ) C3135_=_C3138( C3135 C3138 ) \nC3135_=_C3139( C3135 C3139 ) C3136_=_C3137( C3136 C3137 ) C3136_=_C3139( C3136 C3139 ) C3137_=_C3138( C3137 C3138 ) C3137_=_C3139( C3137 C3139 ) C3138_=_C3139( C3138 C3139 ) \nC3138_=_C3142( C3138 C3142 ) C3138_=_C3143( C3138 C3143 ) C3141_=_C3142( C3141 C3142 ) C3141_=_C3143( C3141 C3143 ) C3141_=_C3144( C3141 C3144 ) C3141_=_C3145( C3141 C3145 ) \nC3142_=_C3143( C3142 C3143 ) C3142_=_C3145( C3142 C3145 ) C3143_=_C3144( C3143 C3144 ) C3143_=_C3145( C3143 C3145 ) C3144_=_C3145( C3144 C3145 ) C3187_=_C3188( C3187 C3188 ) \nC3187_=_C3189( C3187 C3189 ) C3187_=_C3191( C3187 C3191 ) C3187_=_C3192( C3187 C3192 ) C3187_=_C3227( C3187 C3227 ) C3187_=_C3228( C3187 C3228 ) C3188_=_C3189( C3188 C3189 ) \nC3188_=_C3191( C3188 C3191 ) C3188_=_C3229( C3188 C3229 ) C3188_=_C3230( C3188 C3230 ) C3188_=_C3231( C3188 C3231 ) C3188_=_C3232( C3188 C3232 ) C3189_=_C3191( C3189 C3191 ) \nC3189_=_C3192( C3189 C3192 ) C3189_=_C3227( C3189 C3227 ) C3189_=_C3228( C3189 C3228 ) C3191_=_C3192( C3191 C3192 ) C3191_=_C3229( C3191 C3229 ) C3191_=_C3230( C3191 C3230 ) \nC3191_=_C3231( C3191 C3231 ) C3191_=_C3232( C3191 C3232 ) C3209_=_C3210( C3209 C3210 ) C3209_=_C3211( C3209 C3211 ) C3209_=_C3212( C3209 C3212 ) C3209_=_C3213( C3209 C3213 ) \nC3210_=_C3211( C3210 C3211 ) C3210_=_C3213( C3210 C3213 ) C3211_=_C3212( C3211 C3212 ) C3211_=_C3213( C3211 C3213 ) C3212_=_C3213( C3212 C3213 ) C3212_=_C3216( C3212 C3216 ) \nC3212_=_C3217( C3212 C3217 ) C3215_=_C3216( C3215 C3216 ) C3215_=_C3217( C3215 C3217 ) C3215_=_C3218( C3215 C3218 ) C3215_=_C3219( C3215 C3219 ) C3216_=_C3217( C3216 C3217 ) \nC3216_=_C3219( C3216 C3219 ) C3217_=_C3218( C3217 C3218 ) C3217_=_C3219( C3217 C3219 ) C3218_=_C3219( C3218 C3219 ) C3218_=_C3222( C3218 C3222 ) C3218_=_C3223( C3218 C3223 ) \nC3221_=_C3222( C3221 C3222 ) C3221_=_C3223( C3221 C3223 ) C3221_=_C3224( C3221 C3224 ) C3221_=_C3225( C3221 C3225 ) C3222_=_C3223( C3222 C3223 ) C3222_=_C3225( C3222 C3225 ) \nC3223_=_C3224( C3223 C3224 ) C3223_=_C3225( C3223 C3225 ) C3224_=_C3225( C3224 C3225 ) C3224_=_C3228( C3224 C3228 ) C3224_=_C3229( C3224 C3229 ) C3227_=_C3228( C3227 C3228 ) \nC3227_=_C3229( C3227 C3229 ) C3227_=_C3230( C3227 C3230 ) C3227_=_C3231( C3227 C3231 ) C3227_=_C3232( C3227 C3232 ) C3228_=_C3229( C3228 C3229 ) C3228_=_C3231( C3228 C3231 ) \nC3229_=_C3230( C3229 C3230 ) C3229_=_C3231( C3229 C3231 ) C3229_=_C3232( C3229 C3232 ) C3230_=_C3231( C3230 C3231 ) C3230_=_C3232( C3230 C3232 ) C3230_=_C3234( C3230 C3234 ) \nC3230_=_C3235( C3230 C3235 ) C3231_=_C3232( C3231 C3232 ) C3232_=_C3234( C3232 C3234 ) C3232_=_C3235( C3232 C3235 ) C3233_=_C3234( C3233 C3234 ) C3233_=_C3235( C3233 C3235 ) \nC3233_=_C3236( C3233 C3236 ) C3233_=_C3237( C3233 C3237 ) C3234_=_C3235( C3234 C3235 ) C3234_=_C3237( C3234 C3237 ) C3235_=_C3236( C3235 C3236 ) C3235_=_C3237( C3235 C3237 ) \nC3236_=_C3237( C3236 C3237 ) C3236_=_C3240( C3236 C3240 ) C3236_=_C3241( C3236 C3241 ) C3239_=_C3240( C3239 C3240 ) C3239_=_C3241( C3239 C3241 ) C3239_=_C3242( C3239 C3242 ) \nC3239_=_C3243( C3239 C3243 ) C3240_=_C3241( C3240 C3241 ) C3240_=_C3243( C3240 C3243 ) C3241_=_C3242( C3241 C3242 ) C3241_=_C3243( C3241 C3243 ) C3242_=_C3243( C3242 C3243 ) \nC3242_=_C3246( C3242 C3246 ) C3242_=_C3247( C3242 C3247 ) C3245_=_C3246( C3245 C3246 ) C3245_=_C3247( C3245 C3247 ) C3245_=_C3248( C3245 C3248 ) C3246_=_C3247( C3246 C3247 ) \nC3246_=_C3248( C3246 C3248 ) C3247_=_C3248( C3247 C3248 ) "];1705-&gt;1741[label="62: C2033 C2034 C2035 C2036 C2049 \nC2050 C2051 C2052 C2065 C2066 C2067 \nC2068 C2093 C2094 C2095 C2096 C2117 \nC2118 C2119 C2120 C2153 C2154 C2155 \nC2156 C2173 C2174 C2175 C2176 C3209 \nC3210 C3211 C3212 C3213 C3215 C3216 \nC3217 C3218 C3219 C3221 C3222 C3223 \nC3224 C3225 C3227 C3228 C3229 C3230 \nC3231 C3233 C3234 C3235 C3236 C3237 \nC3239 C3240 C3241 C3242 C3243 C3245 \nC3246 C3247 C3248 \n170: C2033_=_C2034 ,C2033_=_C2035 ,C2033_=_C2036 ,C2033_=_C2065 ,C2033_=_C2068 ,\nC2033_=_C2153 ,C2033_=_C2156 ,C2033_=_C2173 ,C2033_=_C2176 ,C2034_=_C2035 ,C2034_=_C2036 ,\nC2034_=_C2066 ,C2034_=_C2067 ,C2034_=_C2154 ,C2034_=_C2155 ,C2034_=_C2174 ,C2034_=_C2175 ,\nC2035_=_C2036 ,C2035_=_C2066 ,C2035_=_C2067 ,C2035_=_C2154 ,C2035_=_C2155 ,C2035_=_C2174 ,\nC2035_=_C2175 ,C2036_=_C2065 ,C2036_=_C2068 ,C2036_=_C2153 ,C2036_=_C2156 ,C2036_=_C2173 ,\nC2036_=_C2176 ,C2049_=_C2050 ,C2049_=_C2051 ,C2049_=_C2052 ,C2050_=_C2051 ,C2050_=_C2052 ,\nC2051_=_C2052 ,C2065_=_C2066 ,C2065_=_C2067 ,C2065_=_C2068 ,C2065_=_C2153 ,C2065_=_C2156 ,\nC2065_=_C2173 ,C2065_=_C2176 ,C2066_=_C2067 ,C2066_=_C2068 ,C2066_=_C2154 ,C2066_=_C2155 ,\nC2066_=_C2174 ,C2066_=_C2175 ,C2067_=_C2068 ,C2067_=_C2154 ,C2067_=_C2155 ,C2067_=_C2174 ,\nC2067_=_C2175 ,C2068_=_C2153 ,C2068_=_C2156 ,C2068_=_C2173 ,C2068_=_C2176 ,C2093_=_C2094 ,\nC2093_=_C2095 ,C2093_=_C2096 ,C2093_=_C2117 ,C2093_=_C2120 ,C2094_=_C2095 ,C2094_=_C2096 ,\nC2094_=_C2118 ,C2094_=_C2119 ,C2095_=_C2096 ,C2095_=_C2118 ,C2095_=_C2119 ,C2096_=_C2117 ,\nC2096_=_C2120 ,C2117_=_C2118 ,C2117_=_C2119 ,C2117_=_C2120 ,C2118_=_C2119 ,C2118_=_C2120 ,\nC2119_=_C2120 ,C2153_=_C2154 ,C2153_=_C2155 ,C2153_=_C2156 ,C2153_=_C2173 ,C2153_=_C2176 ,\nC2154_=_C2155 ,C2154_=_C2156 ,C2154_=_C2174 ,C2154_=_C2175 ,C2155_=_C2156</w:t>
      </w:r>
    </w:p>
    <w:p>
      <w:pPr>
        <w:pStyle w:val="PreformattedText"/>
        <w:bidi w:val="0"/>
        <w:spacing w:before="0" w:after="0"/>
        <w:jc w:val="left"/>
        <w:rPr/>
      </w:pPr>
      <w:r>
        <w:rPr/>
        <w:t xml:space="preserve"> </w:t>
      </w:r>
      <w:r>
        <w:rPr/>
        <w:t>,C2155_=_C2174 ,\nC2155_=_C2175 ,C2156_=_C2173 ,C2156_=_C2176 ,C2173_=_C2174 ,C2173_=_C2175 ,C2173_=_C2176 ,\nC2174_=_C2175 ,C2174_=_C2176 ,C2175_=_C2176 ,C3209_=_C3210 ,C3209_=_C3211 ,C3209_=_C3212 ,\nC3209_=_C3213 ,C3210_=_C3211 ,C3210_=_C3213 ,C3211_=_C3212 ,C3211_=_C3213 ,C3212_=_C3213 ,\nC3212_=_C3216 ,C3212_=_C3217 ,C3215_=_C3216 ,C3215_=_C3217 ,C3215_=_C3218 ,C3215_=_C3219 ,\nC3216_=_C3217 ,C3216_=_C3219 ,C3217_=_C3218 ,C3217_=_C3219 ,C3218_=_C3219 ,C3218_=_C3222 ,\nC3218_=_C3223 ,C3221_=_C3222 ,C3221_=_C3223 ,C3221_=_C3224 ,C3221_=_C3225 ,C3222_=_C3223 ,\nC3222_=_C3225 ,C3223_=_C3224 ,C3223_=_C3225 ,C3224_=_C3225 ,C3224_=_C3228 ,C3224_=_C3229 ,\nC3227_=_C3228 ,C3227_=_C3229 ,C3227_=_C3230 ,C3227_=_C3231 ,C3228_=_C3229 ,C3228_=_C3231 ,\nC3229_=_C3230 ,C3229_=_C3231 ,C3230_=_C3231 ,C3230_=_C3234 ,C3230_=_C3235 ,C3233_=_C3234 ,\nC3233_=_C3235 ,C3233_=_C3236 ,C3233_=_C3237 ,C3234_=_C3235 ,C3234_=_C3237 ,C3235_=_C3236 ,\nC3235_=_C3237 ,C3236_=_C3237 ,C3236_=_C3240 ,C3236_=_C3241 ,C3239_=_C3240 ,C3239_=_C3241 ,\nC3239_=_C3242 ,C3239_=_C3243 ,C3240_=_C3241 ,C3240_=_C3243 ,C3241_=_C3242 ,C3241_=_C3243 ,\nC3242_=_C3243 ,C3242_=_C3246 ,C3242_=_C3247 ,C3245_=_C3246 ,C3245_=_C3247 ,C3245_=_C3248 ,\nC3246_=_C3247 ,C3246_=_C3248 ,C3247_=_C3248 ,"];1742[shape=box, label="id:1742 level: 19\n100: C1687 C1700 C1713 C1726 C2197 \nC2198 C2199 C2200 C2241 C2242 C2243 \nC2244 C2273 C2274 C2275 C2276 C3209 \nC3210 C3211 C3212 C3213 C3215 C3216 \nC3217 C3218 C3219 C3221 C3222 C3223 \nC3224 C3225 C3227 C3228 C3229 C3230 \nC3231 C3233 C3234 C3235 C3236 C3237 \nC3239 C3240 C3241 C3242 C3243 C3245 \nC3246 C3247 C3248 C3267 C3268 C3269 \nC3271 C3272 C3307 C3308 C3309 C3311 \nC3312 C3329 C3330 C3331 C3332 C3333 \nC3335 C3336 C3337 C3338 C3339 C3341 \nC3342 C3343 C3344 C3345 C3347 C3348 \nC3349 C3351 C3352 C3387 C3388 C3389 \nC3390 C3391 C3392 C3393 C3394 C3395 \nC3396 C3397 C3399 C3400 C3401 C3402 \nC3403 C3405 C3406 C3407 C3408 \n258: C1687_=_C3268( C1687 C3268 ) C1687_=_C3269( C1687 C3269 ) C1700_=_C3308( C1700 C3308 ) C1700_=_C3309( C1700 C3309 ) C1713_=_C3344( C1713 C3344 ) \nC1713_=_C3348( C1713 C3348 ) C1713_=_C3349( C1713 C3349 ) C1726_=_C3388( C1726 C3388 ) C1726_=_C3389( C1726 C3389 ) C1726_=_C3393( C1726 C3393 ) C1726_=_C3397( C1726 C3397 ) \nC2197_=_C2198( C2197 C2198 ) C2197_=_C2199( C2197 C2199 ) C2197_=_C2200( C2197 C2200 ) C2198_=_C2199( C2198 C2199 ) C2198_=_C2200( C2198 C2200 ) C2199_=_C2200( C2199 C2200 ) \nC2241_=_C2242( C2241 C2242 ) C2241_=_C2243( C2241 C2243 ) C2241_=_C2244( C2241 C2244 ) C2241_=_C2273( C2241 C2273 ) C2241_=_C2276( C2241 C2276 ) C2242_=_C2243( C2242 C2243 ) \nC2242_=_C2244( C2242 C2244 ) C2242_=_C2274( C2242 C2274 ) C2242_=_C2275( C2242 C2275 ) C2243_=_C2244( C2243 C2244 ) C2243_=_C2274( C2243 C2274 ) C2243_=_C2275( C2243 C2275 ) \nC2244_=_C2273( C2244 C2273 ) C2244_=_C2276( C2244 C2276 ) C2273_=_C2274( C2273 C2274 ) C2273_=_C2275( C2273 C2275 ) C2273_=_C2276( C2273 C2276 ) C2274_=_C2275( C2274 C2275 ) \nC2274_=_C2276( C2274 C2276 ) C2275_=_C2276( C2275 C2276 ) C3209_=_C3210( C3209 C3210 ) C3209_=_C3211( C3209 C3211 ) C3209_=_C3212( C3209 C3212 ) C3209_=_C3213( C3209 C3213 ) \nC3210_=_C3211( C3210 C3211 ) C3210_=_C3213( C3210 C3213 ) C3211_=_C3212( C3211 C3212 ) C3211_=_C3213( C3211 C3213 ) C3212_=_C3213( C3212 C3213 ) C3212_=_C3216( C3212 C3216 ) \nC3212_=_C3217( C3212 C3217 ) C3215_=_C3216( C3215 C3216 ) C3215_=_C3217( C3215 C3217 ) C3215_=_C3218( C3215 C3218 ) C3215_=_C3219( C3215 C3219 ) C3216_=_C3217( C3216 C3217 ) \nC3216_=_C3219( C3216 C3219 ) C3217_=_C3218( C3217 C3218 ) C3217_=_C3219( C3217 C3219 ) C3218_=_C3219( C3218 C3219 ) C3218_=_C3222( C3218 C3222 ) C3218_=_C3223( C3218 C3223 ) \nC3221_=_C3222( C3221 C3222 ) C3221_=_C3223( C3221 C3223 ) C3221_=_C3224( C3221 C3224 ) C3221_=_C3225( C3221 C3225 ) C3222_=_C3223( C3222 C3223 ) C3222_=_C3225( C3222 C3225 ) \nC3223_=_C3224( C3223 C3224 ) C3223_=_C3225( C3223 C3225 ) C3224_=_C3225( C3224 C3225 ) C3224_=_C3228( C3224 C3228 ) C3224_=_C3229( C3224 C3229 ) C3227_=_C3228( C3227 C3228 ) \nC3227_=_C3229( C3227 C3229 ) C3227_=_C3230( C3227 C3230 ) C3227_=_C3231( C3227 C3231 ) C3227_=_C3267( C3227 C3267 ) C3227_=_C3268( C3227 C3268 ) C3228_=_C3229( C3228 C3229 ) \nC3228_=_C3231( C3228 C3231 ) C3228_=_C3269( C3228 C3269 ) C3228_=_C3271( C3228 C3271 ) C3228_=_C3272( C3228 C3272 ) C3229_=_C3230( C3229 C3230 ) C3229_=_C3231( C3229 C3231 ) \nC3229_=_C3267( C3229 C3267 ) C3229_=_C3268( C3229 C3268 ) C3230_=_C3231( C3230 C3231 ) C3230_=_C3234( C3230 C3234 ) C3230_=_C3235( C3230 C3235 ) C3230_=_C3267( C3230 C3267 ) \nC3230_=_C3268( C3230 C3268 ) C3231_=_C3269( C3231 C3269 ) C3231_=_C3271( C3231 C3271 ) C3231_=_C3272( C3231 C3272 ) C3233_=_C3234( C3233 C3234 ) C3233_=_C3235( C3233 C3235 ) \nC3233_=_C3236( C3233 C3236 ) C3233_=_C3237( C3233 C3237 ) C3234_=_C3235( C3234 C3235 ) C3234_=_C3237( C3234 C3237 ) C3235_=_C3236( C3235 C3236 ) C3235_=_C3237( C3235 C3237 ) \nC3236_=_C3237( C3236 C3237 ) C3236_=_C3240( C3236 C3240 ) C3236_=_C3241( C3236 C3241 ) C3239_=_C3240( C3239 C3240 ) C3239_=_C3241( C3239 C3241 ) C3239_=_C3242( C3239 C3242 ) \nC3239_=_C3243( C3239 C3243 ) C3240_=_C3241( C3240 C3241 ) C3240_=_C3243( C3240 C3243 ) C3241_=_C3242( C3241 C3242 ) C3241_=_C3243( C3241 C3243 ) C3242_=_C3243( C3242 C3243 ) \nC3242_=_C3246( C3242 C3246 ) C3242_=_C3247( C3242 C3247 ) C3245_=_C3246( C3245 C3246 ) C3245_=_C3247( C3245 C3247 ) C3245_=_C3248( C3245 C3248 ) C3246_=_C3247( C3246 C3247 ) \nC3246_=_C3248( C3246 C3248 ) C3247_=_C3248( C3247 C3248 ) C3267_=_C3268( C3267 C3268 ) C3267_=_C3269( C3267 C3269 ) C3267_=_C3271( C3267 C3271 ) C3267_=_C3272( C3267 C3272 ) \nC3267_=_C3307( C3267 C3307 ) C3267_=_C3308( C3267 C3308 ) C3268_=_C3269( C3268 C3269 ) C3268_=_C3271( C3268 C3271 ) C3268_=_C3309( C3268 C3309 ) C3268_=_C3311( C3268 C3311 ) \nC3268_=_C3312( C3268 C3312 ) C3269_=_C3271( C3269 C3271 ) C3269_=_C3272( C3269 C3272 ) C3269_=_C3307( C3269 C3307 ) C3269_=_C3308( C3269 C3308 ) C3271_=_C3272( C3271 C3272 ) \nC3271_=_C3309( C3271 C3309 ) C3271_=_C3311( C3271 C3311 ) C3271_=_C3312( C3271 C3312 ) C3307_=_C3308( C3307 C3308 ) C3307_=_C3309( C3307 C3309 ) C3307_=_C3311( C3307 C3311 ) \nC3307_=_C3312( C3307 C3312 ) C3307_=_C3347( C3307 C3347 ) C3307_=_C3348( C3307 C3348 ) C3308_=_C3309( C3308 C3309 ) C3308_=_C3311( C3308 C3311 ) C3308_=_C3349( C3308 C3349 ) \nC3308_=_C3351( C3308 C3351 ) C3308_=_C3352( C3308 C3352 ) C3309_=_C3311( C3309 C3311 ) C3309_=_C3312( C3309 C3312 ) C3309_=_C3347( C3309 C3347 ) C3309_=_C3348( C3309 C3348 ) \nC3311_=_C3312( C3311 C3312 ) C3311_=_C3349( C3311 C3349 ) C3311_=_C3351( C3311 C3351 ) C3311_=_C3352( C3311 C3352 ) C3329_=_C3330( C3329 C3330 ) C3329_=_C3331( C3329 C3331 ) \nC3329_=_C3332( C3329 C3332 ) C3329_=_C3333( C3329 C3333 ) C3330_=_C3331( C3330 C3331 ) C3330_=_C3333( C3330 C3333 ) C3331_=_C3332( C3331 C3332 ) C3331_=_C3333( C3331 C3333 ) \nC3332_=_C3333( C3332 C3333 ) C3332_=_C3336( C3332 C3336 ) C3332_=_C3337( C3332 C3337 ) C3335_=_C3336( C3335 C3336 ) C3335_=_C3337( C3335 C3337 ) C3335_=_C3338( C3335 C3338 ) \nC3335_=_C3339( C3335 C3339 ) C3336_=_C3337( C3336 C3337 ) C3336_=_C3339( C3336 C3339 ) C3337_=_C3338( C3337 C3338 ) C3337_=_C3339( C3337 C3339 ) C3338_=_C3339( C3338 C3339 ) \nC3338_=_C3342( C3338 C3342 ) C3338_=_C3343( C3338 C3343 ) C3341_=_C3342( C3341 C3342 ) C3341_=_C3343( C3341 C3343 ) C3341_=_C3344( C3341 C3344 ) C3341_=_C3345( C3341 C3345 ) \nC3342_=_C3343( C3342 C3343 ) C3342_=_C3345( C3342 C3345 ) C3343_=_C3344( C3343 C3344 ) C3343_=_C3345( C3343 C3345 ) C3344_=_C3345( C3344 C3345 ) C3344_=_C3348( C3344 C3348 ) \nC3344_=_C3349( C3344 C3349 ) C3347_=_C3348( C3347 C3348 ) C3347_=_C3349( C3347 C3349 ) C3347_=_C3351( C3347 C3351 ) C3347_=_C3352( C3347 C3352 ) C3347_=_C3387( C3347 C3387 ) \nC3347_=_C3388( C3347 C3388 ) C3348_=_C3349( C3348 C3349 ) C3348_=_C3351( C3348 C3351 ) C3348_=_C3389( C3348 C3389 ) C3348_=_C3390( C3348 C3390 ) C3348_=_C3391( C3348 C3391 ) \nC3348_=_C3392( C3348 C3392 ) C3349_=_C3351( C3349 C3351 ) C3349_=_C3352( C3349 C3352 ) C3349_=_C3387( C3349 C3387 ) C3349_=_C3388( C3349 C3388 ) C3351_=_C3352( C3351 C3352 ) \nC3351_=_C3389( C3351 C3389 ) C3351_=_C3390( C3351 C3390 ) C3351_=_C3391( C3351 C3391 ) C3351_=_C3392( C3351 C3392 ) C3387_=_C3388( C3387 C3388 ) C3387_=_C3389( C3387 C3389 ) \nC3387_=_C3390( C3387 C3390 ) C3387_=_C3391( C3387 C3391 ) C3387_=_C3392( C3387 C3392 ) C3388_=_C3389( C3388 C3389 ) C3388_=_C3391( C3388 C3391 ) C3389_=_C3390( C3389 C3390 ) \nC3389_=_C3391( C3389 C3391 ) C3389_=_C3392( C3389 C3392 ) C3390_=_C3391( C3390 C3391 ) C3390_=_C3392( C3390 C3392 ) C3390_=_C3394( C3390 C3394 ) C3390_=_C3395( C3390 C3395 ) \nC3391_=_C3392( C3391 C3392 ) C3392_=_C3394( C3392 C3394 ) C3392_=_C3395( C3392 C3395 ) C3393_=_C3394( C3393 C3394 ) C3393_=_C3395( C3393 C3395 ) C3393_=_C3396( C3393 C3396 ) \nC3393_=_C3397( C3393 C3397 ) C3394_=_C3395( C3394 C3395 ) C3394_=_C3397( C3394 C3397 ) C3395_=_C3396( C3395 C3396 ) C3395_=_C3397( C3395 C3397 ) C3396_=_C3397( C3396 C3397 ) \nC3396_=_C3400( C3396 C3400 ) C3396_=_C3401( C3396 C3401 ) C3399_=_C3400( C3399 C3400 ) C3399_=_C3401( C3399 C3401 ) C3399_=_C3402( C3399 C3402 ) C3399_=_C3403( C3399 C3403 ) \nC3400_=_C3401( C3400 C3401 ) C3400_=_C3403( C3400 C3403 ) C3401_=_C3402( C3401 C3402 ) C3401_=_C3403( C3401 C3403 ) C3402_=_C3403( C3402 C3403 ) C3402_=_C3406( C3402 C3406 ) \nC3402_=_C3407( C3402 C3407 ) C3405_=_C3406( C3405 C3406 ) C3405_=_C3407( C3405 C3407 ) C3405_=_C3408( C3405 C3408 ) C3406_=_C3407( C3406 C3407 ) C3406_=_C3408( C3406 C3408 ) \nC3407_=_C3408( C3407 C3408 ) "];1705-&gt;1742[label="82: C1726 C2197 C2198 C2199 C2200 \nC2241 C2242 C2243 C2244 C2273 C2274 \nC2275 C2276 C3209 C3210 C3211 C3212 \nC3213 C3215 C3216 C3217 C3218 C3219 \nC3221 C3222 C3223 C3224 C3225 C3227 \nC3228 C3229 C3230 C3231 C3233 C3234 \nC3235 C3236 C3237 C3239 C3240 C3241 \nC3242 C3243 C3245 C3246 C3247 C3248 \nC3329 C3330 C3331 C3332 C3333 C3335 \nC3336 C3337 C3338 C3339</w:t>
      </w:r>
    </w:p>
    <w:p>
      <w:pPr>
        <w:pStyle w:val="PreformattedText"/>
        <w:bidi w:val="0"/>
        <w:spacing w:before="0" w:after="0"/>
        <w:jc w:val="left"/>
        <w:rPr/>
      </w:pPr>
      <w:r>
        <w:rPr/>
        <w:t xml:space="preserve"> </w:t>
      </w:r>
      <w:r>
        <w:rPr/>
        <w:t>C3341 C3342 \nC3343 C3344 C3345 C3387 C3388 C3389 \nC3390 C3391 C3392 C3393 C3394 C3395 \nC3396 C3397 C3399 C3400 C3401 C3402 \nC3403 C3405 C3406 C3407 C3408 \n178: C1726_=_C3388 ,C1726_=_C3389 ,C1726_=_C3393 ,C1726_=_C3397 ,C2197_=_C2198 ,\nC2197_=_C2199 ,C2197_=_C2200 ,C2198_=_C2199 ,C2198_=_C2200 ,C2199_=_C2200 ,C2241_=_C2242 ,\nC2241_=_C2243 ,C2241_=_C2244 ,C2241_=_C2273 ,C2241_=_C2276 ,C2242_=_C2243 ,C2242_=_C2244 ,\nC2242_=_C2274 ,C2242_=_C2275 ,C2243_=_C2244 ,C2243_=_C2274 ,C2243_=_C2275 ,C2244_=_C2273 ,\nC2244_=_C2276 ,C2273_=_C2274 ,C2273_=_C2275 ,C2273_=_C2276 ,C2274_=_C2275 ,C2274_=_C2276 ,\nC2275_=_C2276 ,C3209_=_C3210 ,C3209_=_C3211 ,C3209_=_C3212 ,C3209_=_C3213 ,C3210_=_C3211 ,\nC3210_=_C3213 ,C3211_=_C3212 ,C3211_=_C3213 ,C3212_=_C3213 ,C3212_=_C3216 ,C3212_=_C3217 ,\nC3215_=_C3216 ,C3215_=_C3217 ,C3215_=_C3218 ,C3215_=_C3219 ,C3216_=_C3217 ,C3216_=_C3219 ,\nC3217_=_C3218 ,C3217_=_C3219 ,C3218_=_C3219 ,C3218_=_C3222 ,C3218_=_C3223 ,C3221_=_C3222 ,\nC3221_=_C3223 ,C3221_=_C3224 ,C3221_=_C3225 ,C3222_=_C3223 ,C3222_=_C3225 ,C3223_=_C3224 ,\nC3223_=_C3225 ,C3224_=_C3225 ,C3224_=_C3228 ,C3224_=_C3229 ,C3227_=_C3228 ,C3227_=_C3229 ,\nC3227_=_C3230 ,C3227_=_C3231 ,C3228_=_C3229 ,C3228_=_C3231 ,C3229_=_C3230 ,C3229_=_C3231 ,\nC3230_=_C3231 ,C3230_=_C3234 ,C3230_=_C3235 ,C3233_=_C3234 ,C3233_=_C3235 ,C3233_=_C3236 ,\nC3233_=_C3237 ,C3234_=_C3235 ,C3234_=_C3237 ,C3235_=_C3236 ,C3235_=_C3237 ,C3236_=_C3237 ,\nC3236_=_C3240 ,C3236_=_C3241 ,C3239_=_C3240 ,C3239_=_C3241 ,C3239_=_C3242 ,C3239_=_C3243 ,\nC3240_=_C3241 ,C3240_=_C3243 ,C3241_=_C3242 ,C3241_=_C3243 ,C3242_=_C3243 ,C3242_=_C3246 ,\nC3242_=_C3247 ,C3245_=_C3246 ,C3245_=_C3247 ,C3245_=_C3248 ,C3246_=_C3247 ,C3246_=_C3248 ,\nC3247_=_C3248 ,C3329_=_C3330 ,C3329_=_C3331 ,C3329_=_C3332 ,C3329_=_C3333 ,C3330_=_C3331 ,\nC3330_=_C3333 ,C3331_=_C3332 ,C3331_=_C3333 ,C3332_=_C3333 ,C3332_=_C3336 ,C3332_=_C3337 ,\nC3335_=_C3336 ,C3335_=_C3337 ,C3335_=_C3338 ,C3335_=_C3339 ,C3336_=_C3337 ,C3336_=_C3339 ,\nC3337_=_C3338 ,C3337_=_C3339 ,C3338_=_C3339 ,C3338_=_C3342 ,C3338_=_C3343 ,C3341_=_C3342 ,\nC3341_=_C3343 ,C3341_=_C3344 ,C3341_=_C3345 ,C3342_=_C3343 ,C3342_=_C3345 ,C3343_=_C3344 ,\nC3343_=_C3345 ,C3344_=_C3345 ,C3387_=_C3388 ,C3387_=_C3389 ,C3387_=_C3390 ,C3387_=_C3391 ,\nC3387_=_C3392 ,C3388_=_C3389 ,C3388_=_C3391 ,C3389_=_C3390 ,C3389_=_C3391 ,C3389_=_C3392 ,\nC3390_=_C3391 ,C3390_=_C3392 ,C3390_=_C3394 ,C3390_=_C3395 ,C3391_=_C3392 ,C3392_=_C3394 ,\nC3392_=_C3395 ,C3393_=_C3394 ,C3393_=_C3395 ,C3393_=_C3396 ,C3393_=_C3397 ,C3394_=_C3395 ,\nC3394_=_C3397 ,C3395_=_C3396 ,C3395_=_C3397 ,C3396_=_C3397 ,C3396_=_C3400 ,C3396_=_C3401 ,\nC3399_=_C3400 ,C3399_=_C3401 ,C3399_=_C3402 ,C3399_=_C3403 ,C3400_=_C3401 ,C3400_=_C3403 ,\nC3401_=_C3402 ,C3401_=_C3403 ,C3402_=_C3403 ,C3402_=_C3406 ,C3402_=_C3407 ,C3405_=_C3406 ,\nC3405_=_C3407 ,C3405_=_C3408 ,C3406_=_C3407 ,C3406_=_C3408 ,C3407_=_C3408 ,"];1743[shape=box, label="id:1743 level: 19\n54: C1791 C1793 C1804 C1806 C3547 \nC3548 C3549 C3550 C3551 C3553 C3554 \nC3555 C3556 C3557 C3559 C3560 C3561 \nC3562 C3563 C3565 C3566 C3567 C3568 \nC3587 C3588 C3589 C3591 C3592 C3593 \nC3594 C3595 C3597 C3598 C3627 C3628 \nC3629 C3630 C3631 C3632 C3633 C3634 \nC3635 C3636 C3637 C3638 C3639 C3640 \nC3641 C3642 C3643 C3645 C3646 C3647 \nC3648 \n177: C1791_=_C3588( C1791 C3588 ) C1791_=_C3589( C1791 C3589 ) C1791_=_C3593( C1791 C3593 ) C1791_=_C3597( C1791 C3597 ) C1791_=_C3598( C1791 C3598 ) \nC1793_=_C3592( C1793 C3592 ) C1793_=_C3594( C1793 C3594 ) C1793_=_C3595( C1793 C3595 ) C1804_=_C3628( C1804 C3628 ) C1804_=_C3629( C1804 C3629 ) C1804_=_C3633( C1804 C3633 ) \nC1804_=_C3637( C1804 C3637 ) C1804_=_C3638( C1804 C3638 ) C1806_=_C3630( C1806 C3630 ) C1806_=_C3632( C1806 C3632 ) C1806_=_C3634( C1806 C3634 ) C1806_=_C3635( C1806 C3635 ) \nC1806_=_C3639( C1806 C3639 ) C1806_=_C3643( C1806 C3643 ) C3547_=_C3548( C3547 C3548 ) C3547_=_C3549( C3547 C3549 ) C3547_=_C3550( C3547 C3550 ) C3547_=_C3551( C3547 C3551 ) \nC3547_=_C3587( C3547 C3587 ) C3547_=_C3588( C3547 C3588 ) C3548_=_C3549( C3548 C3549 ) C3548_=_C3551( C3548 C3551 ) C3548_=_C3589( C3548 C3589 ) C3548_=_C3591( C3548 C3591 ) \nC3548_=_C3592( C3548 C3592 ) C3549_=_C3550( C3549 C3550 ) C3549_=_C3551( C3549 C3551 ) C3549_=_C3587( C3549 C3587 ) C3549_=_C3588( C3549 C3588 ) C3550_=_C3551( C3550 C3551 ) \nC3550_=_C3554( C3550 C3554 ) C3550_=_C3555( C3550 C3555 ) C3550_=_C3587( C3550 C3587 ) C3550_=_C3588( C3550 C3588 ) C3551_=_C3589( C3551 C3589 ) C3551_=_C3591( C3551 C3591 ) \nC3551_=_C3592( C3551 C3592 ) C3553_=_C3554( C3553 C3554 ) C3553_=_C3555( C3553 C3555 ) C3553_=_C3556( C3553 C3556 ) C3553_=_C3557( C3553 C3557 ) C3553_=_C3593( C3553 C3593 ) \nC3553_=_C3594( C3553 C3594 ) C3554_=_C3555( C3554 C3555 ) C3554_=_C3557( C3554 C3557 ) C3554_=_C3595( C3554 C3595 ) C3554_=_C3597( C3554 C3597 ) C3554_=_C3598( C3554 C3598 ) \nC3555_=_C3556( C3555 C3556 ) C3555_=_C3557( C3555 C3557 ) C3555_=_C3593( C3555 C3593 ) C3555_=_C3594( C3555 C3594 ) C3556_=_C3557( C3556 C3557 ) C3556_=_C3560( C3556 C3560 ) \nC3556_=_C3561( C3556 C3561 ) C3556_=_C3593( C3556 C3593 ) C3556_=_C3594( C3556 C3594 ) C3557_=_C3595( C3557 C3595 ) C3557_=_C3597( C3557 C3597 ) C3557_=_C3598( C3557 C3598 ) \nC3559_=_C3560( C3559 C3560 ) C3559_=_C3561( C3559 C3561 ) C3559_=_C3562( C3559 C3562 ) C3559_=_C3563( C3559 C3563 ) C3560_=_C3561( C3560 C3561 ) C3560_=_C3563( C3560 C3563 ) \nC3561_=_C3562( C3561 C3562 ) C3561_=_C3563( C3561 C3563 ) C3562_=_C3563( C3562 C3563 ) C3562_=_C3566( C3562 C3566 ) C3562_=_C3567( C3562 C3567 ) C3565_=_C3566( C3565 C3566 ) \nC3565_=_C3567( C3565 C3567 ) C3565_=_C3568( C3565 C3568 ) C3566_=_C3567( C3566 C3567 ) C3566_=_C3568( C3566 C3568 ) C3567_=_C3568( C3567 C3568 ) C3587_=_C3588( C3587 C3588 ) \nC3587_=_C3589( C3587 C3589 ) C3587_=_C3591( C3587 C3591 ) C3587_=_C3592( C3587 C3592 ) C3587_=_C3627( C3587 C3627 ) C3587_=_C3628( C3587 C3628 ) C3588_=_C3589( C3588 C3589 ) \nC3588_=_C3591( C3588 C3591 ) C3588_=_C3629( C3588 C3629 ) C3588_=_C3630( C3588 C3630 ) C3588_=_C3631( C3588 C3631 ) C3588_=_C3632( C3588 C3632 ) C3589_=_C3591( C3589 C3591 ) \nC3589_=_C3592( C3589 C3592 ) C3589_=_C3627( C3589 C3627 ) C3589_=_C3628( C3589 C3628 ) C3591_=_C3592( C3591 C3592 ) C3591_=_C3629( C3591 C3629 ) C3591_=_C3630( C3591 C3630 ) \nC3591_=_C3631( C3591 C3631 ) C3591_=_C3632( C3591 C3632 ) C3592_=_C3594( C3592 C3594 ) C3592_=_C3595( C3592 C3595 ) C3593_=_C3594( C3593 C3594 ) C3593_=_C3595( C3593 C3595 ) \nC3593_=_C3597( C3593 C3597 ) C3593_=_C3598( C3593 C3598 ) C3593_=_C3633( C3593 C3633 ) C3593_=_C3634( C3593 C3634 ) C3594_=_C3595( C3594 C3595 ) C3594_=_C3597( C3594 C3597 ) \nC3594_=_C3635( C3594 C3635 ) C3594_=_C3636( C3594 C3636 ) C3594_=_C3637( C3594 C3637 ) C3594_=_C3638( C3594 C3638 ) C3595_=_C3597( C3595 C3597 ) C3595_=_C3598( C3595 C3598 ) \nC3595_=_C3633( C3595 C3633 ) C3595_=_C3634( C3595 C3634 ) C3597_=_C3598( C3597 C3598 ) C3597_=_C3635( C3597 C3635 ) C3597_=_C3636( C3597 C3636 ) C3597_=_C3637( C3597 C3637 ) \nC3597_=_C3638( C3597 C3638 ) C3627_=_C3628( C3627 C3628 ) C3627_=_C3629( C3627 C3629 ) C3627_=_C3630( C3627 C3630 ) C3627_=_C3631( C3627 C3631 ) C3627_=_C3632( C3627 C3632 ) \nC3628_=_C3629( C3628 C3629 ) C3628_=_C3631( C3628 C3631 ) C3629_=_C3630( C3629 C3630 ) C3629_=_C3631( C3629 C3631 ) C3629_=_C3632( C3629 C3632 ) C3630_=_C3631( C3630 C3631 ) \nC3630_=_C3632( C3630 C3632 ) C3630_=_C3634( C3630 C3634 ) C3630_=_C3635( C3630 C3635 ) C3631_=_C3632( C3631 C3632 ) C3632_=_C3634( C3632 C3634 ) C3632_=_C3635( C3632 C3635 ) \nC3633_=_C3634( C3633 C3634 ) C3633_=_C3635( C3633 C3635 ) C3633_=_C3636( C3633 C3636 ) C3633_=_C3637( C3633 C3637 ) C3633_=_C3638( C3633 C3638 ) C3634_=_C3635( C3634 C3635 ) \nC3634_=_C3637( C3634 C3637 ) C3635_=_C3636( C3635 C3636 ) C3635_=_C3637( C3635 C3637 ) C3635_=_C3638( C3635 C3638 ) C3636_=_C3637( C3636 C3637 ) C3636_=_C3638( C3636 C3638 ) \nC3636_=_C3640( C3636 C3640 ) C3636_=_C3641( C3636 C3641 ) C3637_=_C3638( C3637 C3638 ) C3638_=_C3640( C3638 C3640 ) C3638_=_C3641( C3638 C3641 ) C3639_=_C3640( C3639 C3640 ) \nC3639_=_C3641( C3639 C3641 ) C3639_=_C3642( C3639 C3642 ) C3639_=_C3643( C3639 C3643 ) C3640_=_C3641( C3640 C3641 ) C3640_=_C3643( C3640 C3643 ) C3641_=_C3642( C3641 C3642 ) \nC3641_=_C3643( C3641 C3643 ) C3642_=_C3643( C3642 C3643 ) C3642_=_C3646( C3642 C3646 ) C3642_=_C3647( C3642 C3647 ) C3645_=_C3646( C3645 C3646 ) C3645_=_C3647( C3645 C3647 ) \nC3645_=_C3648( C3645 C3648 ) C3646_=_C3647( C3646 C3647 ) C3646_=_C3648( C3646 C3648 ) C3647_=_C3648( C3647 C3648 ) "];1706-&gt;1743[label="46: C1791 C1804 C3547 C3548 C3549 \nC3550 C3551 C3553 C3554 C3555 C3556 \nC3557 C3559 C3560 C3561 C3562 C3563 \nC3565 C3566 C3567 C3568 C3587 C3588 \nC3589 C3591 C3592 C3627 C3628 C3629 \nC3630 C3631 C3632 C3633 C3634 C3635 \nC3636 C3637 C3639 C3640 C3641 C3642 \nC3643 C3645 C3646 C3647 C3648 \n123: C1791_=_C3588 ,C1791_=_C3589 ,C1804_=_C3628 ,C1804_=_C3629 ,C1804_=_C3633 ,\nC1804_=_C3637 ,C3547_=_C3548 ,C3547_=_C3549 ,C3547_=_C3550 ,C3547_=_C3551 ,C3547_=_C3587 ,\nC3547_=_C3588 ,C3548_=_C3549 ,C3548_=_C3551 ,C3548_=_C3589 ,C3548_=_C3591 ,C3548_=_C3592 ,\nC3549_=_C3550 ,C3549_=_C3551 ,C3549_=_C3587 ,C3549_=_C3588 ,C3550_=_C3551 ,C3550_=_C3554 ,\nC3550_=_C3555 ,C3550_=_C3587 ,C3550_=_C3588 ,C3551_=_C3589 ,C3551_=_C3591 ,C3551_=_C3592 ,\nC3553_=_C3554 ,C3553_=_C3555 ,C3553_=_C3556 ,C3553_=_C3557 ,C3554_=_C3555 ,C3554_=_C3557 ,\nC3555_=_C3556 ,C3555_=_C3557 ,C3556_=_C3557 ,C3556_=_C3560 ,C3556_=_C3561 ,C3559_=_C3560 ,\nC3559_=_C3561 ,C3559_=_C3562 ,C3559_=_C3563 ,C3560_=_C3561 ,C3560_=_C3563 ,C3561_=_C3562 ,\nC3561_=_C3563 ,C3562_=_C3563 ,C3562_=_C3566 ,C3562_=_C3567 ,C3565_=_C3566 ,C3565_=_C3567 ,\nC3565_=_C3568 ,C3566_=_C3567 ,C3566_=_C3568 ,C3567_=_C3568 ,C3587_=_C3588 ,C3587_=_C3589 ,\nC3587_=_C3591 ,C3587_=_C3592 ,C3587_=_C3627 ,C3587_=_C3628 ,C3588_=_C3589 ,C3588_=_C3591 ,\nC3588_=_C3629 ,C3588_=_C3630 ,C3588_=_C3631 ,C3588_=_C3632 ,C3589_=_C3591 ,C3589_=_C3592 ,\nC3589_=_C3627</w:t>
      </w:r>
    </w:p>
    <w:p>
      <w:pPr>
        <w:pStyle w:val="PreformattedText"/>
        <w:bidi w:val="0"/>
        <w:spacing w:before="0" w:after="0"/>
        <w:jc w:val="left"/>
        <w:rPr/>
      </w:pPr>
      <w:r>
        <w:rPr/>
        <w:t xml:space="preserve"> </w:t>
      </w:r>
      <w:r>
        <w:rPr/>
        <w:t>,C3589_=_C3628 ,C3591_=_C3592 ,C3591_=_C3629 ,C3591_=_C3630 ,C3591_=_C3631 ,\nC3591_=_C3632 ,C3627_=_C3628 ,C3627_=_C3629 ,C3627_=_C3630 ,C3627_=_C3631 ,C3627_=_C3632 ,\nC3628_=_C3629 ,C3628_=_C3631 ,C3629_=_C3630 ,C3629_=_C3631 ,C3629_=_C3632 ,C3630_=_C3631 ,\nC3630_=_C3632 ,C3630_=_C3634 ,C3630_=_C3635 ,C3631_=_C3632 ,C3632_=_C3634 ,C3632_=_C3635 ,\nC3633_=_C3634 ,C3633_=_C3635 ,C3633_=_C3636 ,C3633_=_C3637 ,C3634_=_C3635 ,C3634_=_C3637 ,\nC3635_=_C3636 ,C3635_=_C3637 ,C3636_=_C3637 ,C3636_=_C3640 ,C3636_=_C3641 ,C3639_=_C3640 ,\nC3639_=_C3641 ,C3639_=_C3642 ,C3639_=_C3643 ,C3640_=_C3641 ,C3640_=_C3643 ,C3641_=_C3642 ,\nC3641_=_C3643 ,C3642_=_C3643 ,C3642_=_C3646 ,C3642_=_C3647 ,C3645_=_C3646 ,C3645_=_C3647 ,\nC3645_=_C3648 ,C3646_=_C3647 ,C3646_=_C3648 ,C3647_=_C3648 ,"];1744[shape=box, label="id:1744 level: 19\n73: C1739 C1752 C1765 C1778 C3387 \nC3388 C3389 C3390 C3391 C3393 C3394 \nC3395 C3396 C3397 C3399 C3400 C3401 \nC3402 C3403 C3405 C3406 C3407 C3408 \nC3427 C3428 C3429 C3431 C3432 C3467 \nC3468 C3469 C3470 C3471 C3472 C3473 \nC3474 C3475 C3476 C3477 C3479 C3480 \nC3481 C3482 C3483 C3485 C3486 C3487 \nC3488 C3507 C3508 C3509 C3511 C3512 \nC3547 C3548 C3549 C3550 C3551 C3552 \nC3553 C3554 C3555 C3556 C3557 C3559 \nC3560 C3561 C3562 C3563 C3565 C3566 \nC3567 C3568 \n207: C1739_=_C3428( C1739 C3428 ) C1739_=_C3429( C1739 C3429 ) C1752_=_C3468( C1752 C3468 ) C1752_=_C3469( C1752 C3469 ) C1752_=_C3473( C1752 C3473 ) \nC1752_=_C3477( C1752 C3477 ) C1765_=_C3508( C1765 C3508 ) C1765_=_C3509( C1765 C3509 ) C1778_=_C3548( C1778 C3548 ) C1778_=_C3549( C1778 C3549 ) C1778_=_C3553( C1778 C3553 ) \nC1778_=_C3557( C1778 C3557 ) C3387_=_C3388( C3387 C3388 ) C3387_=_C3389( C3387 C3389 ) C3387_=_C3390( C3387 C3390 ) C3387_=_C3391( C3387 C3391 ) C3387_=_C3427( C3387 C3427 ) \nC3387_=_C3428( C3387 C3428 ) C3388_=_C3389( C3388 C3389 ) C3388_=_C3391( C3388 C3391 ) C3388_=_C3429( C3388 C3429 ) C3388_=_C3431( C3388 C3431 ) C3388_=_C3432( C3388 C3432 ) \nC3389_=_C3390( C3389 C3390 ) C3389_=_C3391( C3389 C3391 ) C3389_=_C3427( C3389 C3427 ) C3389_=_C3428( C3389 C3428 ) C3390_=_C3391( C3390 C3391 ) C3390_=_C3394( C3390 C3394 ) \nC3390_=_C3395( C3390 C3395 ) C3390_=_C3427( C3390 C3427 ) C3390_=_C3428( C3390 C3428 ) C3391_=_C3429( C3391 C3429 ) C3391_=_C3431( C3391 C3431 ) C3391_=_C3432( C3391 C3432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2( C3399 C3402 ) C3399_=_C3403( C3399 C3403 ) C3400_=_C3401( C3400 C3401 ) C3400_=_C3403( C3400 C3403 ) C3401_=_C3402( C3401 C3402 ) \nC3401_=_C3403( C3401 C3403 ) C3402_=_C3403( C3402 C3403 ) C3402_=_C3406( C3402 C3406 ) C3402_=_C3407( C3402 C3407 ) C3405_=_C3406( C3405 C3406 ) C3405_=_C3407( C3405 C3407 ) \nC3405_=_C3408( C3405 C3408 ) C3406_=_C3407( C3406 C3407 ) C3406_=_C3408( C3406 C3408 ) C3407_=_C3408( C3407 C3408 ) C3427_=_C3428( C3427 C3428 ) C3427_=_C3429( C3427 C3429 ) \nC3427_=_C3431( C3427 C3431 ) C3427_=_C3432( C3427 C3432 ) C3427_=_C3467( C3427 C3467 ) C3427_=_C3468( C3427 C3468 ) C3428_=_C3429( C3428 C3429 ) C3428_=_C3431( C3428 C3431 ) \nC3428_=_C3469( C3428 C3469 ) C3428_=_C3470( C3428 C3470 ) C3428_=_C3471( C3428 C3471 ) C3428_=_C3472( C3428 C3472 ) C3429_=_C3431( C3429 C3431 ) C3429_=_C3432( C3429 C3432 ) \nC3429_=_C3467( C3429 C3467 ) C3429_=_C3468( C3429 C3468 ) C3431_=_C3432( C3431 C3432 ) C3431_=_C3469( C3431 C3469 ) C3431_=_C3470( C3431 C3470 ) C3431_=_C3471( C3431 C3471 ) \nC3431_=_C3472( C3431 C3472 ) C3467_=_C3468( C3467 C3468 ) C3467_=_C3469( C3467 C3469 ) C3467_=_C3470( C3467 C3470 ) C3467_=_C3471( C3467 C3471 ) C3467_=_C3472( C3467 C3472 ) \nC3467_=_C3507( C3467 C3507 ) C3467_=_C3508( C3467 C3508 ) C3468_=_C3469( C3468 C3469 ) C3468_=_C3471( C3468 C3471 ) C3468_=_C3509( C3468 C3509 ) C3468_=_C3511( C3468 C3511 ) \nC3468_=_C3512( C3468 C3512 ) C3469_=_C3470( C3469 C3470 ) C3469_=_C3471( C3469 C3471 ) C3469_=_C3472( C3469 C3472 ) C3469_=_C3507( C3469 C3507 ) C3469_=_C3508( C3469 C3508 ) \nC3470_=_C3471( C3470 C3471 ) C3470_=_C3472( C3470 C3472 ) C3470_=_C3474( C3470 C3474 ) C3470_=_C3475( C3470 C3475 ) C3470_=_C3507( C3470 C3507 ) C3470_=_C3508( C3470 C3508 ) \nC3471_=_C3472( C3471 C3472 ) C3471_=_C3509( C3471 C3509 ) C3471_=_C3511( C3471 C3511 ) C3471_=_C3512( C3471 C3512 ) C3472_=_C3474( C3472 C3474 ) C3472_=_C3475( C3472 C3475 ) \nC3473_=_C3474( C3473 C3474 ) C3473_=_C3475( C3473 C3475 ) C3473_=_C3476( C3473 C3476 ) C3473_=_C3477( C3473 C3477 ) C3474_=_C3475( C3474 C3475 ) C3474_=_C3477( C3474 C3477 ) \nC3475_=_C3476( C3475 C3476 ) C3475_=_C3477( C3475 C3477 ) C3476_=_C3477( C3476 C3477 ) C3476_=_C3480( C3476 C3480 ) C3476_=_C3481( C3476 C3481 ) C3479_=_C3480( C3479 C3480 ) \nC3479_=_C3481( C3479 C3481 ) C3479_=_C3482( C3479 C3482 ) C3479_=_C3483( C3479 C3483 ) C3480_=_C3481( C3480 C3481 ) C3480_=_C3483( C3480 C3483 ) C3481_=_C3482( C3481 C3482 ) \nC3481_=_C3483( C3481 C3483 ) C3482_=_C3483( C3482 C3483 ) C3482_=_C3486( C3482 C3486 ) C3482_=_C3487( C3482 C3487 ) C3485_=_C3486( C3485 C3486 ) C3485_=_C3487( C3485 C3487 ) \nC3485_=_C3488( C3485 C3488 ) C3486_=_C3487( C3486 C3487 ) C3486_=_C3488( C3486 C3488 ) C3487_=_C3488( C3487 C3488 ) C3507_=_C3508( C3507 C3508 ) C3507_=_C3509( C3507 C3509 ) \nC3507_=_C3511( C3507 C3511 ) C3507_=_C3512( C3507 C3512 ) C3507_=_C3547( C3507 C3547 ) C3507_=_C3548( C3507 C3548 ) C3508_=_C3509( C3508 C3509 ) C3508_=_C3511( C3508 C3511 ) \nC3508_=_C3549( C3508 C3549 ) C3508_=_C3550( C3508 C3550 ) C3508_=_C3551( C3508 C3551 ) C3508_=_C3552( C3508 C3552 ) C3509_=_C3511( C3509 C3511 ) C3509_=_C3512( C3509 C3512 ) \nC3509_=_C3547( C3509 C3547 ) C3509_=_C3548( C3509 C3548 ) C3511_=_C3512( C3511 C3512 ) C3511_=_C3549( C3511 C3549 ) C3511_=_C3550( C3511 C3550 ) C3511_=_C3551( C3511 C3551 ) \nC3511_=_C3552( C3511 C3552 ) C3547_=_C3548( C3547 C3548 ) C3547_=_C3549( C3547 C3549 ) C3547_=_C3550( C3547 C3550 ) C3547_=_C3551( C3547 C3551 ) C3547_=_C3552( C3547 C3552 ) \nC3548_=_C3549( C3548 C3549 ) C3548_=_C3551( C3548 C3551 ) C3549_=_C3550( C3549 C3550 ) C3549_=_C3551( C3549 C3551 ) C3549_=_C3552( C3549 C3552 ) C3550_=_C3551( C3550 C3551 ) \nC3550_=_C3552( C3550 C3552 ) C3550_=_C3554( C3550 C3554 ) C3550_=_C3555( C3550 C3555 ) C3551_=_C3552( C3551 C3552 ) C3552_=_C3554( C3552 C3554 ) C3552_=_C3555( C3552 C3555 ) \nC3553_=_C3554( C3553 C3554 ) C3553_=_C3555( C3553 C3555 ) C3553_=_C3556( C3553 C3556 ) C3553_=_C3557( C3553 C3557 ) C3554_=_C3555( C3554 C3555 ) C3554_=_C3557( C3554 C3557 ) \nC3555_=_C3556( C3555 C3556 ) C3555_=_C3557( C3555 C3557 ) C3556_=_C3557( C3556 C3557 ) C3556_=_C3560( C3556 C3560 ) C3556_=_C3561( C3556 C3561 ) C3559_=_C3560( C3559 C3560 ) \nC3559_=_C3561( C3559 C3561 ) C3559_=_C3562( C3559 C3562 ) C3559_=_C3563( C3559 C3563 ) C3560_=_C3561( C3560 C3561 ) C3560_=_C3563( C3560 C3563 ) C3561_=_C3562( C3561 C3562 ) \nC3561_=_C3563( C3561 C3563 ) C3562_=_C3563( C3562 C3563 ) C3562_=_C3566( C3562 C3566 ) C3562_=_C3567( C3562 C3567 ) C3565_=_C3566( C3565 C3566 ) C3565_=_C3567( C3565 C3567 ) \nC3565_=_C3568( C3565 C3568 ) C3566_=_C3567( C3566 C3567 ) C3566_=_C3568( C3566 C3568 ) C3567_=_C3568( C3567 C3568 ) "];1706-&gt;1744[label="58: C1739 C1752 C1765 C1778 C3387 \nC3388 C3389 C3390 C3391 C3393 C3394 \nC3395 C3396 C3397 C3399 C3400 C3401 \nC3402 C3403 C3405 C3406 C3407 C3408 \nC3427 C3428 C3429 C3431 C3432 C3467 \nC3468 C3469 C3471 C3472 C3507 C3508 \nC3509 C3511 C3512 C3547 C3548 C3549 \nC3550 C3551 C3552 C3553 C3554 C3555 \nC3556 C3557 C3559 C3560 C3561 C3562 \nC3563 C3565 C3566 C3567 C3568 \n165: C1739_=_C3428 ,C1739_=_C3429 ,C1752_=_C3468 ,C1752_=_C3469 ,C1765_=_C3508 ,\nC1765_=_C3509 ,C1778_=_C3548 ,C1778_=_C3549 ,C1778_=_C3553 ,C1778_=_C3557 ,C3387_=_C3388 ,\nC3387_=_C3389 ,C3387_=_C3390 ,C3387_=_C3391 ,C3387_=_C3427 ,C3387_=_C3428 ,C3388_=_C3389 ,\nC3388_=_C3391 ,C3388_=_C3429 ,C3388_=_C3431 ,C3388_=_C3432 ,C3389_=_C3390 ,C3389_=_C3391 ,\nC3389_=_C3427 ,C3389_=_C3428 ,C3390_=_C3391 ,C3390_=_C3394 ,C3390_=_C3395 ,C3390_=_C3427 ,\nC3390_=_C3428 ,C3391_=_C3429 ,C3391_=_C3431 ,C3391_=_C3432 ,C3393_=_C3394 ,C3393_=_C3395 ,\nC3393_=_C3396 ,C3393_=_C3397 ,C3394_=_C3395 ,C3394_=_C3397 ,C3395_=_C3396 ,C3395_=_C3397 ,\nC3396_=_C3397 ,C3396_=_C3400 ,C3396_=_C3401 ,C3399_=_C3400 ,C3399_=_C3401 ,C3399_=_C3402 ,\nC3399_=_C3403 ,C3400_=_C3401 ,C3400_=_C3403 ,C3401_=_C3402 ,C3401_=_C3403 ,C3402_=_C3403 ,\nC3402_=_C3406 ,C3402_=_C3407 ,C3405_=_C3406 ,C3405_=_C3407 ,C3405_=_C3408 ,C3406_=_C3407 ,\nC3406_=_C3408 ,C3407_=_C3408 ,C3427_=_C3428 ,C3427_=_C3429 ,C3427_=_C3431 ,C3427_=_C3432 ,\nC3427_=_C3467 ,C3427_=_C3468 ,C3428_=_C3429 ,C3428_=_C3431 ,C3428_=_C3469 ,C3428_=_C3471 ,\nC3428_=_C3472 ,C3429_=_C3431 ,C3429_=_C3432 ,C3429_=_C3467 ,C3429_=_C3468 ,C3431_=_C3432 ,\nC3431_=_C3469 ,C3431_=_C3471 ,C3431_=_C3472 ,C3467_=_C3468 ,C3467_=_C3469 ,C3467_=_C3471 ,\nC3467_=_C3472 ,C3467_=_C3507 ,C3467_=_C3508 ,C3468_=_C3469 ,C3468_=_C3471 ,C3468_=_C3509 ,\nC3468_=_C3511 ,C3468_=_C3512 ,C3469_=_C3471 ,C3469_=_C3472 ,C3469_=_C3507 ,C3469_=_C3508 ,\nC3471_=_C3472 ,C3471_=_C3509 ,C3471_=_C3511 ,C3471_=_C3512 ,C3507_=_C3508 ,C3507_=_C3509 ,\nC3507_=_C3511 ,C3507_=_C3512 ,C3507_=_C3547 ,C3507_=_C3548 ,C3508_=_C3509 ,C3508_=_C3511 ,\nC3508_=_C3549 ,C3508_=_C3550 ,C3508_=_C3551 ,C3508_=_C3552 ,C3509_=_C3511 ,C3509_=_C3512 ,\nC3509_=_C3547 ,C3509_=_C3548 ,C3511_=_C3512 ,C3511_=_C3549 ,C3511_=_C3550 ,C3511_=_C3551 ,\nC3511_=_C3552 ,C3547_=_C3548 ,C3547_=_C3549 ,C3547_=_C3550 ,C3547_=_C3551 ,C3547_=_C3552 ,\nC3548_=_C3549 ,C3548_=_C3551 ,C3549_=_C3550 ,C3549_=_C3551 ,C3549_=_C3552 ,C3550_=_C3551 ,\nC3550_=_C3552 ,C3550_=_C3554 ,C3550_=_C3555 ,C3551_=_C3552 ,C3552_=_C3554 ,C3552_=_C3555 ,\nC3553_=_C3554 ,C3553_=_C3555 ,C3553_=_C3556</w:t>
      </w:r>
    </w:p>
    <w:p>
      <w:pPr>
        <w:pStyle w:val="PreformattedText"/>
        <w:bidi w:val="0"/>
        <w:spacing w:before="0" w:after="0"/>
        <w:jc w:val="left"/>
        <w:rPr/>
      </w:pPr>
      <w:r>
        <w:rPr/>
        <w:t xml:space="preserve"> </w:t>
      </w:r>
      <w:r>
        <w:rPr/>
        <w:t>,C3553_=_C3557 ,C3554_=_C3555 ,C3554_=_C3557 ,\nC3555_=_C3556 ,C3555_=_C3557 ,C3556_=_C3557 ,C3556_=_C3560 ,C3556_=_C3561 ,C3559_=_C3560 ,\nC3559_=_C3561 ,C3559_=_C3562 ,C3559_=_C3563 ,C3560_=_C3561 ,C3560_=_C3563 ,C3561_=_C3562 ,\nC3561_=_C3563 ,C3562_=_C3563 ,C3562_=_C3566 ,C3562_=_C3567 ,C3565_=_C3566 ,C3565_=_C3567 ,\nC3565_=_C3568 ,C3566_=_C3567 ,C3566_=_C3568 ,C3567_=_C3568 ,"];1745[shape=box, label="id:1745 level: 19\n58: C1787 C1791 C1800 C1804 C2461 \nC2462 C2463 C2464 C2489 C2490 C2491 \nC2492 C3529 C3530 C3531 C3532 C3533 \nC3535 C3536 C3537 C3538 C3539 C3541 \nC3542 C3543 C3544 C3545 C3575 C3576 \nC3577 C3579 C3580 C3587 C3588 C3589 \nC3591 C3592 C3609 C3610 C3611 C3612 \nC3613 C3615 C3616 C3617 C3618 C3619 \nC3620 C3621 C3622 C3623 C3624 C3625 \nC3627 C3628 C3629 C3631 C3632 \n163: C1787_=_C3576( C1787 C3576 ) C1787_=_C3577( C1787 C3577 ) C1791_=_C3588( C1791 C3588 ) C1791_=_C3589( C1791 C3589 ) C1800_=_C3612( C1800 C3612 ) \nC1800_=_C3616( C1800 C3616 ) C1800_=_C3617( C1800 C3617 ) C1800_=_C3621( C1800 C3621 ) C1800_=_C3625( C1800 C3625 ) C1804_=_C3624( C1804 C3624 ) C1804_=_C3628( C1804 C3628 ) \nC1804_=_C3629( C1804 C3629 ) C2461_=_C2462( C2461 C2462 ) C2461_=_C2463( C2461 C2463 ) C2461_=_C2464( C2461 C2464 ) C2461_=_C2489( C2461 C2489 ) C2461_=_C2492( C2461 C2492 ) \nC2462_=_C2463( C2462 C2463 ) C2462_=_C2464( C2462 C2464 ) C2462_=_C2490( C2462 C2490 ) C2462_=_C2491( C2462 C2491 ) C2463_=_C2464( C2463 C2464 ) C2463_=_C2490( C2463 C2490 ) \nC2463_=_C2491( C2463 C2491 ) C2464_=_C2489( C2464 C2489 ) C2464_=_C2492( C2464 C2492 ) C2489_=_C2490( C2489 C2490 ) C2489_=_C2491( C2489 C2491 ) C2489_=_C2492( C2489 C2492 ) \nC2490_=_C2491( C2490 C2491 ) C2490_=_C2492( C2490 C2492 ) C2491_=_C2492( C2491 C2492 ) C3529_=_C3530( C3529 C3530 ) C3529_=_C3531( C3529 C3531 ) C3529_=_C3532( C3529 C3532 ) \nC3529_=_C3533( C3529 C3533 ) C3530_=_C3531( C3530 C3531 ) C3530_=_C3533( C3530 C3533 ) C3531_=_C3532( C3531 C3532 ) C3531_=_C3533( C3531 C3533 ) C3532_=_C3533( C3532 C3533 ) \nC3532_=_C3536( C3532 C3536 ) C3532_=_C3537( C3532 C3537 ) C3535_=_C3536( C3535 C3536 ) C3535_=_C3537( C3535 C3537 ) C3535_=_C3538( C3535 C3538 ) C3535_=_C3539( C3535 C3539 ) \nC3535_=_C3575( C3535 C3575 ) C3535_=_C3576( C3535 C3576 ) C3536_=_C3537( C3536 C3537 ) C3536_=_C3539( C3536 C3539 ) C3536_=_C3577( C3536 C3577 ) C3536_=_C3579( C3536 C3579 ) \nC3536_=_C3580( C3536 C3580 ) C3537_=_C3538( C3537 C3538 ) C3537_=_C3539( C3537 C3539 ) C3537_=_C3575( C3537 C3575 ) C3537_=_C3576( C3537 C3576 ) C3538_=_C3539( C3538 C3539 ) \nC3538_=_C3542( C3538 C3542 ) C3538_=_C3543( C3538 C3543 ) C3538_=_C3575( C3538 C3575 ) C3538_=_C3576( C3538 C3576 ) C3539_=_C3577( C3539 C3577 ) C3539_=_C3579( C3539 C3579 ) \nC3539_=_C3580( C3539 C3580 ) C3541_=_C3542( C3541 C3542 ) C3541_=_C3543( C3541 C3543 ) C3541_=_C3544( C3541 C3544 ) C3541_=_C3545( C3541 C3545 ) C3542_=_C3543( C3542 C3543 ) \nC3542_=_C3545( C3542 C3545 ) C3543_=_C3544( C3543 C3544 ) C3543_=_C3545( C3543 C3545 ) C3544_=_C3545( C3544 C3545 ) C3575_=_C3576( C3575 C3576 ) C3575_=_C3577( C3575 C3577 ) \nC3575_=_C3579( C3575 C3579 ) C3575_=_C3580( C3575 C3580 ) C3575_=_C3615( C3575 C3615 ) C3575_=_C3616( C3575 C3616 ) C3576_=_C3577( C3576 C3577 ) C3576_=_C3579( C3576 C3579 ) \nC3576_=_C3617( C3576 C3617 ) C3576_=_C3618( C3576 C3618 ) C3576_=_C3619( C3576 C3619 ) C3576_=_C3620( C3576 C3620 ) C3577_=_C3579( C3577 C3579 ) C3577_=_C3580( C3577 C3580 ) \nC3577_=_C3615( C3577 C3615 ) C3577_=_C3616( C3577 C3616 ) C3579_=_C3580( C3579 C3580 ) C3579_=_C3617( C3579 C3617 ) C3579_=_C3618( C3579 C3618 ) C3579_=_C3619( C3579 C3619 ) \nC3579_=_C3620( C3579 C3620 ) C3587_=_C3588( C3587 C3588 ) C3587_=_C3589( C3587 C3589 ) C3587_=_C3591( C3587 C3591 ) C3587_=_C3592( C3587 C3592 ) C3587_=_C3627( C3587 C3627 ) \nC3587_=_C3628( C3587 C3628 ) C3588_=_C3589( C3588 C3589 ) C3588_=_C3591( C3588 C3591 ) C3588_=_C3629( C3588 C3629 ) C3588_=_C3631( C3588 C3631 ) C3588_=_C3632( C3588 C3632 ) \nC3589_=_C3591( C3589 C3591 ) C3589_=_C3592( C3589 C3592 ) C3589_=_C3627( C3589 C3627 ) C3589_=_C3628( C3589 C3628 ) C3591_=_C3592( C3591 C3592 ) C3591_=_C3629( C3591 C3629 ) \nC3591_=_C3631( C3591 C3631 ) C3591_=_C3632( C3591 C3632 ) C3609_=_C3610( C3609 C3610 ) C3609_=_C3611( C3609 C3611 ) C3609_=_C3612( C3609 C3612 ) C3609_=_C3613( C3609 C3613 ) \nC3610_=_C3611( C3610 C3611 ) C3610_=_C3613( C3610 C3613 ) C3611_=_C3612( C3611 C3612 ) C3611_=_C3613( C3611 C3613 ) C3612_=_C3613( C3612 C3613 ) C3612_=_C3616( C3612 C3616 ) \nC3612_=_C3617( C3612 C3617 ) C3615_=_C3616( C3615 C3616 ) C3615_=_C3617( C3615 C3617 ) C3615_=_C3618( C3615 C3618 ) C3615_=_C3619( C3615 C3619 ) C3615_=_C3620( C3615 C3620 ) \nC3616_=_C3617( C3616 C3617 ) C3616_=_C3619( C3616 C3619 ) C3617_=_C3618( C3617 C3618 ) C3617_=_C3619( C3617 C3619 ) C3617_=_C3620( C3617 C3620 ) C3618_=_C3619( C3618 C3619 ) \nC3618_=_C3620( C3618 C3620 ) C3618_=_C3622( C3618 C3622 ) C3618_=_C3623( C3618 C3623 ) C3619_=_C3620( C3619 C3620 ) C3620_=_C3622( C3620 C3622 ) C3620_=_C3623( C3620 C3623 ) \nC3621_=_C3622( C3621 C3622 ) C3621_=_C3623( C3621 C3623 ) C3621_=_C3624( C3621 C3624 ) C3621_=_C3625( C3621 C3625 ) C3622_=_C3623( C3622 C3623 ) C3622_=_C3625( C3622 C3625 ) \nC3623_=_C3624( C3623 C3624 ) C3623_=_C3625( C3623 C3625 ) C3624_=_C3625( C3624 C3625 ) C3624_=_C3628( C3624 C3628 ) C3624_=_C3629( C3624 C3629 ) C3627_=_C3628( C3627 C3628 ) \nC3627_=_C3629( C3627 C3629 ) C3627_=_C3631( C3627 C3631 ) C3627_=_C3632( C3627 C3632 ) C3628_=_C3629( C3628 C3629 ) C3628_=_C3631( C3628 C3631 ) C3629_=_C3631( C3629 C3631 ) \nC3629_=_C3632( C3629 C3632 ) C3631_=_C3632( C3631 C3632 ) "];1707-&gt;1745[label="50: C1791 C1804 C2461 C2462 C2463 \nC2464 C2489 C2490 C2491 C2492 C3529 \nC3530 C3531 C3532 C3533 C3535 C3536 \nC3537 C3538 C3539 C3541 C3542 C3543 \nC3544 C3545 C3587 C3588 C3589 C3591 \nC3592 C3609 C3610 C3611 C3612 C3613 \nC3615 C3616 C3617 C3618 C3619 C3621 \nC3622 C3623 C3624 C3625 C3627 C3628 \nC3629 C3631 C3632 \n117: C1791_=_C3588 ,C1791_=_C3589 ,C1804_=_C3624 ,C1804_=_C3628 ,C1804_=_C3629 ,\nC2461_=_C2462 ,C2461_=_C2463 ,C2461_=_C2464 ,C2461_=_C2489 ,C2461_=_C2492 ,C2462_=_C2463 ,\nC2462_=_C2464 ,C2462_=_C2490 ,C2462_=_C2491 ,C2463_=_C2464 ,C2463_=_C2490 ,C2463_=_C2491 ,\nC2464_=_C2489 ,C2464_=_C2492 ,C2489_=_C2490 ,C2489_=_C2491 ,C2489_=_C2492 ,C2490_=_C2491 ,\nC2490_=_C2492 ,C2491_=_C2492 ,C3529_=_C3530 ,C3529_=_C3531 ,C3529_=_C3532 ,C3529_=_C3533 ,\nC3530_=_C3531 ,C3530_=_C3533 ,C3531_=_C3532 ,C3531_=_C3533 ,C3532_=_C3533 ,C3532_=_C3536 ,\nC3532_=_C3537 ,C3535_=_C3536 ,C3535_=_C3537 ,C3535_=_C3538 ,C3535_=_C3539 ,C3536_=_C3537 ,\nC3536_=_C3539 ,C3537_=_C3538 ,C3537_=_C3539 ,C3538_=_C3539 ,C3538_=_C3542 ,C3538_=_C3543 ,\nC3541_=_C3542 ,C3541_=_C3543 ,C3541_=_C3544 ,C3541_=_C3545 ,C3542_=_C3543 ,C3542_=_C3545 ,\nC3543_=_C3544 ,C3543_=_C3545 ,C3544_=_C3545 ,C3587_=_C3588 ,C3587_=_C3589 ,C3587_=_C3591 ,\nC3587_=_C3592 ,C3587_=_C3627 ,C3587_=_C3628 ,C3588_=_C3589 ,C3588_=_C3591 ,C3588_=_C3629 ,\nC3588_=_C3631 ,C3588_=_C3632 ,C3589_=_C3591 ,C3589_=_C3592 ,C3589_=_C3627 ,C3589_=_C3628 ,\nC3591_=_C3592 ,C3591_=_C3629 ,C3591_=_C3631 ,C3591_=_C3632 ,C3609_=_C3610 ,C3609_=_C3611 ,\nC3609_=_C3612 ,C3609_=_C3613 ,C3610_=_C3611 ,C3610_=_C3613 ,C3611_=_C3612 ,C3611_=_C3613 ,\nC3612_=_C3613 ,C3612_=_C3616 ,C3612_=_C3617 ,C3615_=_C3616 ,C3615_=_C3617 ,C3615_=_C3618 ,\nC3615_=_C3619 ,C3616_=_C3617 ,C3616_=_C3619 ,C3617_=_C3618 ,C3617_=_C3619 ,C3618_=_C3619 ,\nC3618_=_C3622 ,C3618_=_C3623 ,C3621_=_C3622 ,C3621_=_C3623 ,C3621_=_C3624 ,C3621_=_C3625 ,\nC3622_=_C3623 ,C3622_=_C3625 ,C3623_=_C3624 ,C3623_=_C3625 ,C3624_=_C3625 ,C3624_=_C3628 ,\nC3624_=_C3629 ,C3627_=_C3628 ,C3627_=_C3629 ,C3627_=_C3631 ,C3627_=_C3632 ,C3628_=_C3629 ,\nC3628_=_C3631 ,C3629_=_C3631 ,C3629_=_C3632 ,C3631_=_C3632 ,"];1746[shape=box, label="id:1746 level: 19\n75: C1752 C1765 C1778 C2361 C2362 \nC2363 C2364 C2397 C2398 C2399 C2400 \nC2429 C2430 C2431 C2432 C3409 C3410 \nC3411 C3412 C3413 C3415 C3416 C3417 \nC3418 C3419 C3421 C3422 C3423 C3424 \nC3425 C3467 C3468 C3469 C3471 C3472 \nC3489 C3490 C3491 C3492 C3493 C3495 \nC3496 C3497 C3498 C3499 C3501 C3502 \nC3503 C3504 C3505 C3507 C3508 C3509 \nC3511 C3512 C3529 C3530 C3531 C3532 \nC3533 C3535 C3536 C3537 C3538 C3539 \nC3541 C3542 C3543 C3544 C3545 C3547 \nC3548 C3549 C3551 C3552 \n230: C1752_=_C3468( C1752 C3468 ) C1752_=_C3469( C1752 C3469 ) C1765_=_C3504( C1765 C3504 ) C1765_=_C3508( C1765 C3508 ) C1765_=_C3509( C1765 C3509 ) \nC1778_=_C3544( C1778 C3544 ) C1778_=_C3548( C1778 C3548 ) C1778_=_C3549( C1778 C3549 ) C2361_=_C2362( C2361 C2362 ) C2361_=_C2363( C2361 C2363 ) C2361_=_C2364( C2361 C2364 ) \nC2361_=_C2397( C2361 C2397 ) C2361_=_C2400( C2361 C2400 ) C2361_=_C2429( C2361 C2429 ) C2361_=_C2432( C2361 C2432 ) C2362_=_C2363( C2362 C2363 ) C2362_=_C2364( C2362 C2364 ) \nC2362_=_C2398( C2362 C2398 ) C2362_=_C2399( C2362 C2399 ) C2362_=_C2430( C2362 C2430 ) C2362_=_C2431( C2362 C2431 ) C2363_=_C2364( C2363 C2364 ) C2363_=_C2398( C2363 C2398 ) \nC2363_=_C2399( C2363 C2399 ) C2363_=_C2430( C2363 C2430 ) C2363_=_C2431( C2363 C2431 ) C2364_=_C2397( C2364 C2397 ) C2364_=_C2400( C2364 C2400 ) C2364_=_C2429( C2364 C2429 ) \nC2364_=_C2432( C2364 C2432 ) C2397_=_C2398( C2397 C2398 ) C2397_=_C2399( C2397 C2399 ) C2397_=_C2400( C2397 C2400 ) C2397_=_C2429( C2397 C2429 ) C2397_=_C2432( C2397 C2432 ) \nC2398_=_C2399( C2398 C2399 ) C2398_=_C2400( C2398 C2400 ) C2398_=_C2430( C2398 C2430 ) C2398_=_C2431( C2398 C2431 ) C2399_=_C2400( C2399 C2400 ) C2399_=_C2430( C2399 C2430 ) \nC2399_=_C2431( C2399 C2431 ) C2400_=_C2429( C2400 C2429 ) C2400_=_C2432( C2400 C2432 ) C2429_=_C2430( C2429 C2430 ) C2429_=_C2431( C2429 C2431 ) C2429_=_C2432( C2429 C2432 ) \nC2430_=_C2431( C2430 C2431 ) C2430_=_C2432( C2430 C2432 ) C2431_=_C2432( C2431 C2432 ) C3409_=_C3410( C3409 C3410 ) C3409_=_C3411( C3409 C3411 ) C3409_=_C3412( C3409 C3412 ) \nC3409_=_C3413( C3409 C3413 ) C3410_=_C3411( C3410 C3411 ) C3410_=_C3413( C3410 C3413 )</w:t>
      </w:r>
    </w:p>
    <w:p>
      <w:pPr>
        <w:pStyle w:val="PreformattedText"/>
        <w:bidi w:val="0"/>
        <w:spacing w:before="0" w:after="0"/>
        <w:jc w:val="left"/>
        <w:rPr/>
      </w:pPr>
      <w:r>
        <w:rPr/>
        <w:t xml:space="preserve"> </w:t>
      </w:r>
      <w:r>
        <w:rPr/>
        <w:t>C3411_=_C3412( C3411 C3412 ) C3411_=_C3413( C3411 C3413 ) C3412_=_C3413( C3412 C3413 ) \nC3412_=_C3416( C3412 C3416 ) C3412_=_C3417( C3412 C3417 ) C3415_=_C3416( C3415 C3416 ) C3415_=_C3417( C3415 C3417 ) C3415_=_C3418( C3415 C3418 ) C3415_=_C3419( C3415 C3419 ) \nC3416_=_C3417( C3416 C3417 ) C3416_=_C3419( C3416 C3419 ) C3417_=_C3418( C3417 C3418 ) C3417_=_C3419( C3417 C3419 ) C3418_=_C3419( C3418 C3419 ) C3418_=_C3422( C3418 C3422 ) \nC3418_=_C3423( C3418 C3423 ) C3421_=_C3422( C3421 C3422 ) C3421_=_C3423( C3421 C3423 ) C3421_=_C3424( C3421 C3424 ) C3421_=_C3425( C3421 C3425 ) C3422_=_C3423( C3422 C3423 ) \nC3422_=_C3425( C3422 C3425 ) C3423_=_C3424( C3423 C3424 ) C3423_=_C3425( C3423 C3425 ) C3424_=_C3425( C3424 C3425 ) C3467_=_C3468( C3467 C3468 ) C3467_=_C3469( C3467 C3469 ) \nC3467_=_C3471( C3467 C3471 ) C3467_=_C3472( C3467 C3472 ) C3467_=_C3507( C3467 C3507 ) C3467_=_C3508( C3467 C3508 ) C3468_=_C3469( C3468 C3469 ) C3468_=_C3471( C3468 C3471 ) \nC3468_=_C3509( C3468 C3509 ) C3468_=_C3511( C3468 C3511 ) C3468_=_C3512( C3468 C3512 ) C3469_=_C3471( C3469 C3471 ) C3469_=_C3472( C3469 C3472 ) C3469_=_C3507( C3469 C3507 ) \nC3469_=_C3508( C3469 C3508 ) C3471_=_C3472( C3471 C3472 ) C3471_=_C3509( C3471 C3509 ) C3471_=_C3511( C3471 C3511 ) C3471_=_C3512( C3471 C3512 ) C3489_=_C3490( C3489 C3490 ) \nC3489_=_C3491( C3489 C3491 ) C3489_=_C3492( C3489 C3492 ) C3489_=_C3493( C3489 C3493 ) C3489_=_C3529( C3489 C3529 ) C3489_=_C3530( C3489 C3530 ) C3490_=_C3491( C3490 C3491 ) \nC3490_=_C3493( C3490 C3493 ) C3490_=_C3531( C3490 C3531 ) C3490_=_C3532( C3490 C3532 ) C3490_=_C3533( C3490 C3533 ) C3491_=_C3492( C3491 C3492 ) C3491_=_C3493( C3491 C3493 ) \nC3491_=_C3529( C3491 C3529 ) C3491_=_C3530( C3491 C3530 ) C3492_=_C3493( C3492 C3493 ) C3492_=_C3496( C3492 C3496 ) C3492_=_C3497( C3492 C3497 ) C3492_=_C3529( C3492 C3529 ) \nC3492_=_C3530( C3492 C3530 ) C3493_=_C3531( C3493 C3531 ) C3493_=_C3532( C3493 C3532 ) C3493_=_C3533( C3493 C3533 ) C3495_=_C3496( C3495 C3496 ) C3495_=_C3497( C3495 C3497 ) \nC3495_=_C3498( C3495 C3498 ) C3495_=_C3499( C3495 C3499 ) C3495_=_C3535( C3495 C3535 ) C3495_=_C3536( C3495 C3536 ) C3496_=_C3497( C3496 C3497 ) C3496_=_C3499( C3496 C3499 ) \nC3496_=_C3537( C3496 C3537 ) C3496_=_C3538( C3496 C3538 ) C3496_=_C3539( C3496 C3539 ) C3497_=_C3498( C3497 C3498 ) C3497_=_C3499( C3497 C3499 ) C3497_=_C3535( C3497 C3535 ) \nC3497_=_C3536( C3497 C3536 ) C3498_=_C3499( C3498 C3499 ) C3498_=_C3502( C3498 C3502 ) C3498_=_C3503( C3498 C3503 ) C3498_=_C3535( C3498 C3535 ) C3498_=_C3536( C3498 C3536 ) \nC3499_=_C3537( C3499 C3537 ) C3499_=_C3538( C3499 C3538 ) C3499_=_C3539( C3499 C3539 ) C3501_=_C3502( C3501 C3502 ) C3501_=_C3503( C3501 C3503 ) C3501_=_C3504( C3501 C3504 ) \nC3501_=_C3505( C3501 C3505 ) C3501_=_C3541( C3501 C3541 ) C3501_=_C3542( C3501 C3542 ) C3502_=_C3503( C3502 C3503 ) C3502_=_C3505( C3502 C3505 ) C3502_=_C3543( C3502 C3543 ) \nC3502_=_C3544( C3502 C3544 ) C3502_=_C3545( C3502 C3545 ) C3503_=_C3504( C3503 C3504 ) C3503_=_C3505( C3503 C3505 ) C3503_=_C3541( C3503 C3541 ) C3503_=_C3542( C3503 C3542 ) \nC3504_=_C3505( C3504 C3505 ) C3504_=_C3508( C3504 C3508 ) C3504_=_C3509( C3504 C3509 ) C3504_=_C3541( C3504 C3541 ) C3504_=_C3542( C3504 C3542 ) C3505_=_C3543( C3505 C3543 ) \nC3505_=_C3544( C3505 C3544 ) C3505_=_C3545( C3505 C3545 ) C3507_=_C3508( C3507 C3508 ) C3507_=_C3509( C3507 C3509 ) C3507_=_C3511( C3507 C3511 ) C3507_=_C3512( C3507 C3512 ) \nC3507_=_C3547( C3507 C3547 ) C3507_=_C3548( C3507 C3548 ) C3508_=_C3509( C3508 C3509 ) C3508_=_C3511( C3508 C3511 ) C3508_=_C3549( C3508 C3549 ) C3508_=_C3551( C3508 C3551 ) \nC3508_=_C3552( C3508 C3552 ) C3509_=_C3511( C3509 C3511 ) C3509_=_C3512( C3509 C3512 ) C3509_=_C3547( C3509 C3547 ) C3509_=_C3548( C3509 C3548 ) C3511_=_C3512( C3511 C3512 ) \nC3511_=_C3549( C3511 C3549 ) C3511_=_C3551( C3511 C3551 ) C3511_=_C3552( C3511 C3552 ) C3529_=_C3530( C3529 C3530 ) C3529_=_C3531( C3529 C3531 ) C3529_=_C3532( C3529 C3532 ) \nC3529_=_C3533( C3529 C3533 ) C3530_=_C3531( C3530 C3531 ) C3530_=_C3533( C3530 C3533 ) C3531_=_C3532( C3531 C3532 ) C3531_=_C3533( C3531 C3533 ) C3532_=_C3533( C3532 C3533 ) \nC3532_=_C3536( C3532 C3536 ) C3532_=_C3537( C3532 C3537 ) C3535_=_C3536( C3535 C3536 ) C3535_=_C3537( C3535 C3537 ) C3535_=_C3538( C3535 C3538 ) C3535_=_C3539( C3535 C3539 ) \nC3536_=_C3537( C3536 C3537 ) C3536_=_C3539( C3536 C3539 ) C3537_=_C3538( C3537 C3538 ) C3537_=_C3539( C3537 C3539 ) C3538_=_C3539( C3538 C3539 ) C3538_=_C3542( C3538 C3542 ) \nC3538_=_C3543( C3538 C3543 ) C3541_=_C3542( C3541 C3542 ) C3541_=_C3543( C3541 C3543 ) C3541_=_C3544( C3541 C3544 ) C3541_=_C3545( C3541 C3545 ) C3542_=_C3543( C3542 C3543 ) \nC3542_=_C3545( C3542 C3545 ) C3543_=_C3544( C3543 C3544 ) C3543_=_C3545( C3543 C3545 ) C3544_=_C3545( C3544 C3545 ) C3544_=_C3548( C3544 C3548 ) C3544_=_C3549( C3544 C3549 ) \nC3547_=_C3548( C3547 C3548 ) C3547_=_C3549( C3547 C3549 ) C3547_=_C3551( C3547 C3551 ) C3547_=_C3552( C3547 C3552 ) C3548_=_C3549( C3548 C3549 ) C3548_=_C3551( C3548 C3551 ) \nC3549_=_C3551( C3549 C3551 ) C3549_=_C3552( C3549 C3552 ) C3551_=_C3552( C3551 C3552 ) "];1707-&gt;1746[label="60: C1752 C1765 C1778 C2361 C2362 \nC2363 C2364 C2397 C2398 C2399 C2400 \nC2429 C2430 C2431 C2432 C3409 C3410 \nC3411 C3412 C3413 C3415 C3416 C3417 \nC3418 C3419 C3421 C3422 C3423 C3424 \nC3425 C3467 C3468 C3469 C3471 C3472 \nC3507 C3508 C3509 C3511 C3512 C3529 \nC3530 C3531 C3532 C3533 C3535 C3536 \nC3537 C3538 C3539 C3541 C3542 C3543 \nC3544 C3545 C3547 C3548 C3549 C3551 \nC3552 \n160: C1752_=_C3468 ,C1752_=_C3469 ,C1765_=_C3508 ,C1765_=_C3509 ,C1778_=_C3544 ,\nC1778_=_C3548 ,C1778_=_C3549 ,C2361_=_C2362 ,C2361_=_C2363 ,C2361_=_C2364 ,C2361_=_C2397 ,\nC2361_=_C2400 ,C2361_=_C2429 ,C2361_=_C2432 ,C2362_=_C2363 ,C2362_=_C2364 ,C2362_=_C2398 ,\nC2362_=_C2399 ,C2362_=_C2430 ,C2362_=_C2431 ,C2363_=_C2364 ,C2363_=_C2398 ,C2363_=_C2399 ,\nC2363_=_C2430 ,C2363_=_C2431 ,C2364_=_C2397 ,C2364_=_C2400 ,C2364_=_C2429 ,C2364_=_C2432 ,\nC2397_=_C2398 ,C2397_=_C2399 ,C2397_=_C2400 ,C2397_=_C2429 ,C2397_=_C2432 ,C2398_=_C2399 ,\nC2398_=_C2400 ,C2398_=_C2430 ,C2398_=_C2431 ,C2399_=_C2400 ,C2399_=_C2430 ,C2399_=_C2431 ,\nC2400_=_C2429 ,C2400_=_C2432 ,C2429_=_C2430 ,C2429_=_C2431 ,C2429_=_C2432 ,C2430_=_C2431 ,\nC2430_=_C2432 ,C2431_=_C2432 ,C3409_=_C3410 ,C3409_=_C3411 ,C3409_=_C3412 ,C3409_=_C3413 ,\nC3410_=_C3411 ,C3410_=_C3413 ,C3411_=_C3412 ,C3411_=_C3413 ,C3412_=_C3413 ,C3412_=_C3416 ,\nC3412_=_C3417 ,C3415_=_C3416 ,C3415_=_C3417 ,C3415_=_C3418 ,C3415_=_C3419 ,C3416_=_C3417 ,\nC3416_=_C3419 ,C3417_=_C3418 ,C3417_=_C3419 ,C3418_=_C3419 ,C3418_=_C3422 ,C3418_=_C3423 ,\nC3421_=_C3422 ,C3421_=_C3423 ,C3421_=_C3424 ,C3421_=_C3425 ,C3422_=_C3423 ,C3422_=_C3425 ,\nC3423_=_C3424 ,C3423_=_C3425 ,C3424_=_C3425 ,C3467_=_C3468 ,C3467_=_C3469 ,C3467_=_C3471 ,\nC3467_=_C3472 ,C3467_=_C3507 ,C3467_=_C3508 ,C3468_=_C3469 ,C3468_=_C3471 ,C3468_=_C3509 ,\nC3468_=_C3511 ,C3468_=_C3512 ,C3469_=_C3471 ,C3469_=_C3472 ,C3469_=_C3507 ,C3469_=_C3508 ,\nC3471_=_C3472 ,C3471_=_C3509 ,C3471_=_C3511 ,C3471_=_C3512 ,C3507_=_C3508 ,C3507_=_C3509 ,\nC3507_=_C3511 ,C3507_=_C3512 ,C3507_=_C3547 ,C3507_=_C3548 ,C3508_=_C3509 ,C3508_=_C3511 ,\nC3508_=_C3549 ,C3508_=_C3551 ,C3508_=_C3552 ,C3509_=_C3511 ,C3509_=_C3512 ,C3509_=_C3547 ,\nC3509_=_C3548 ,C3511_=_C3512 ,C3511_=_C3549 ,C3511_=_C3551 ,C3511_=_C3552 ,C3529_=_C3530 ,\nC3529_=_C3531 ,C3529_=_C3532 ,C3529_=_C3533 ,C3530_=_C3531 ,C3530_=_C3533 ,C3531_=_C3532 ,\nC3531_=_C3533 ,C3532_=_C3533 ,C3532_=_C3536 ,C3532_=_C3537 ,C3535_=_C3536 ,C3535_=_C3537 ,\nC3535_=_C3538 ,C3535_=_C3539 ,C3536_=_C3537 ,C3536_=_C3539 ,C3537_=_C3538 ,C3537_=_C3539 ,\nC3538_=_C3539 ,C3538_=_C3542 ,C3538_=_C3543 ,C3541_=_C3542 ,C3541_=_C3543 ,C3541_=_C3544 ,\nC3541_=_C3545 ,C3542_=_C3543 ,C3542_=_C3545 ,C3543_=_C3544 ,C3543_=_C3545 ,C3544_=_C3545 ,\nC3544_=_C3548 ,C3544_=_C3549 ,C3547_=_C3548 ,C3547_=_C3549 ,C3547_=_C3551 ,C3547_=_C3552 ,\nC3548_=_C3549 ,C3548_=_C3551 ,C3549_=_C3551 ,C3549_=_C3552 ,C3551_=_C3552 ,"];1747[shape=box, label="id:1747 level: 19\n7: C253 C254 C255 C2161 C2162 \nC2163 C2164 \n16: C253_=_C255( C253 C255 ) C253_=_C2163( C253 C2163 ) C253_=_C2164( C253 C2164 ) C254_=_C255( C254 C255 ) C254_=_C2161( C254 C2161 ) \nC254_=_C2162( C254 C2162 ) C255_=_C2161( C255 C2161 ) C255_=_C2162( C255 C2162 ) C255_=_C2163( C255 C2163 ) C255_=_C2164( C255 C2164 ) C2161_=_C2162( C2161 C2162 ) \nC2161_=_C2163( C2161 C2163 ) C2161_=_C2164( C2161 C2164 ) C2162_=_C2163( C2162 C2163 ) C2162_=_C2164( C2162 C2164 ) C2163_=_C2164( C2163 C2164 ) "];1712-&gt;1747[label="6: C253 C254 C2161 C2162 C2163 \nC2164 \n10: C253_=_C2163 ,C253_=_C2164 ,C254_=_C2161 ,C254_=_C2162 ,C2161_=_C2162 ,\nC2161_=_C2163 ,C2161_=_C2164 ,C2162_=_C2163 ,C2162_=_C2164 ,C2163_=_C2164 ,"];1748[shape=box, label="id:1748 level: 19\n7: C252 C253 C254 C2157 C2158 \nC2159 C2160 \n16: C252_=_C253( C252 C253 ) C252_=_C254( C252 C254 ) C252_=_C2157( C252 C2157 ) C252_=_C2158( C252 C2158 ) C252_=_C2159( C252 C2159 ) \nC252_=_C2160( C252 C2160 ) C253_=_C2157( C253 C2157 ) C253_=_C2159( C253 C2159 ) C254_=_C2158( C254 C2158 ) C254_=_C2160( C254 C2160 ) C2157_=_C2158( C2157 C2158 ) \nC2157_=_C2159( C2157 C2159 ) C2157_=_C2160( C2157 C2160 ) C2158_=_C2159( C2158 C2159 ) C2158_=_C2160( C2158 C2160 ) C2159_=_C2160( C2159 C2160 ) "];1712-&gt;1748[label="6: C253 C254 C2157 C2158 C2159 \nC2160 \n10: C253_=_C2157 ,C253_=_C2159 ,C254_=_C2158 ,C254_=_C2160 ,C2157_=_C2158 ,\nC2157_=_C2159 ,C2157_=_C2160 ,C2158_=_C2159 ,C2158_=_C2160 ,C2159_=_C2160 ,"];1749[shape=box, label="id:1749 level: 19\n5: C992 C993 C994 C995 C996 \n6: C992_=_C994( C992 C994 ) C992_=_C996( C992 C996 ) C993_=_C994( C993 C994 ) C993_=_C995( C993 C995 ) C994_=_C995( C994 C995 ) \nC994_=_C996( C994 C996 ) "];1718-&gt;1749[label="4: C992 C993 C995 C996 \n2: C992_=_C996 ,C993_=_C995 ,"];1750[shape=box, label="id:1750 level: 19\n5: C989 C990 C991 C992 C993 \n6: C989_=_C991( C989 C991 ) C989_=_C993( C989</w:t>
      </w:r>
    </w:p>
    <w:p>
      <w:pPr>
        <w:pStyle w:val="PreformattedText"/>
        <w:bidi w:val="0"/>
        <w:spacing w:before="0" w:after="0"/>
        <w:jc w:val="left"/>
        <w:rPr/>
      </w:pPr>
      <w:r>
        <w:rPr/>
        <w:t xml:space="preserve"> </w:t>
      </w:r>
      <w:r>
        <w:rPr/>
        <w:t>C993 ) C990_=_C991( C990 C991 ) C990_=_C992( C990 C992 ) C991_=_C992( C991 C992 ) \nC991_=_C993( C991 C993 ) "];1718-&gt;1750[label="4: C989 C990 C992 C993 \n2: C989_=_C993 ,C990_=_C992 ,"];1751[shape=box, label="id:1751 level: 19\n7: C709 C710 C711 C2569 C2570 \nC2571 C2572 \n16: C709_=_C711( C709 C711 ) C709_=_C2571( C709 C2571 ) C709_=_C2572( C709 C2572 ) C710_=_C711( C710 C711 ) C710_=_C2569( C710 C2569 ) \nC710_=_C2570( C710 C2570 ) C711_=_C2569( C711 C2569 ) C711_=_C2570( C711 C2570 ) C711_=_C2571( C711 C2571 ) C711_=_C2572( C711 C2572 ) C2569_=_C2570( C2569 C2570 ) \nC2569_=_C2571( C2569 C2571 ) C2569_=_C2572( C2569 C2572 ) C2570_=_C2571( C2570 C2571 ) C2570_=_C2572( C2570 C2572 ) C2571_=_C2572( C2571 C2572 ) "];1719-&gt;1751[label="6: C709 C710 C2569 C2570 C2571 \nC2572 \n10: C709_=_C2571 ,C709_=_C2572 ,C710_=_C2569 ,C710_=_C2570 ,C2569_=_C2570 ,\nC2569_=_C2571 ,C2569_=_C2572 ,C2570_=_C2571 ,C2570_=_C2572 ,C2571_=_C2572 ,"];1752[shape=box, label="id:1752 level: 19\n7: C708 C709 C710 C2565 C2566 \nC2567 C2568 \n16: C708_=_C709( C708 C709 ) C708_=_C710( C708 C710 ) C708_=_C2565( C708 C2565 ) C708_=_C2566( C708 C2566 ) C708_=_C2567( C708 C2567 ) \nC708_=_C2568( C708 C2568 ) C709_=_C2565( C709 C2565 ) C709_=_C2567( C709 C2567 ) C710_=_C2566( C710 C2566 ) C710_=_C2568( C710 C2568 ) C2565_=_C2566( C2565 C2566 ) \nC2565_=_C2567( C2565 C2567 ) C2565_=_C2568( C2565 C2568 ) C2566_=_C2567( C2566 C2567 ) C2566_=_C2568( C2566 C2568 ) C2567_=_C2568( C2567 C2568 ) "];1719-&gt;1752[label="6: C709 C710 C2565 C2566 C2567 \nC2568 \n10: C709_=_C2565 ,C709_=_C2567 ,C710_=_C2566 ,C710_=_C2568 ,C2565_=_C2566 ,\nC2565_=_C2567 ,C2565_=_C2568 ,C2566_=_C2567 ,C2566_=_C2568 ,C2567_=_C2568 ,"];1753[shape=box, label="id:1753 level: 19\n10: C285 C286 C2189 C2190 C2191 \nC2192 C2193 C2194 C2195 C2196 \n20: C285_=_C2189( C285 C2189 ) C285_=_C2191( C285 C2191 ) C285_=_C2195( C285 C2195 ) C285_=_C2196( C285 C2196 ) C286_=_C2190( C286 C2190 ) \nC286_=_C2192( C286 C2192 ) C286_=_C2193( C286 C2193 ) C286_=_C2194( C286 C2194 ) C2189_=_C2190( C2189 C2190 ) C2189_=_C2191( C2189 C2191 ) C2189_=_C2192( C2189 C2192 ) \nC2190_=_C2191( C2190 C2191 ) C2190_=_C2192( C2190 C2192 ) C2191_=_C2192( C2191 C2192 ) C2193_=_C2194( C2193 C2194 ) C2193_=_C2195( C2193 C2195 ) C2193_=_C2196( C2193 C2196 ) \nC2194_=_C2195( C2194 C2195 ) C2194_=_C2196( C2194 C2196 ) C2195_=_C2196( C2195 C2196 ) "];1721-&gt;1753[label="8: C2189 C2190 C2191 C2192 C2193 \nC2194 C2195 C2196 \n12: C2189_=_C2190 ,C2189_=_C2191 ,C2189_=_C2192 ,C2190_=_C2191 ,C2190_=_C2192 ,\nC2191_=_C2192 ,C2193_=_C2194 ,C2193_=_C2195 ,C2193_=_C2196 ,C2194_=_C2195 ,C2194_=_C2196 ,\nC2195_=_C2196 ,"];1754[shape=box, label="id:1754 level: 19\n10: C281 C282 C2185 C2186 C2187 \nC2188 C2189 C2190 C2191 C2192 \n20: C281_=_C2185( C281 C2185 ) C281_=_C2187( C281 C2187 ) C281_=_C2191( C281 C2191 ) C281_=_C2192( C281 C2192 ) C282_=_C2186( C282 C2186 ) \nC282_=_C2188( C282 C2188 ) C282_=_C2189( C282 C2189 ) C282_=_C2190( C282 C2190 ) C2185_=_C2186( C2185 C2186 ) C2185_=_C2187( C2185 C2187 ) C2185_=_C2188( C2185 C2188 ) \nC2186_=_C2187( C2186 C2187 ) C2186_=_C2188( C2186 C2188 ) C2187_=_C2188( C2187 C2188 ) C2189_=_C2190( C2189 C2190 ) C2189_=_C2191( C2189 C2191 ) C2189_=_C2192( C2189 C2192 ) \nC2190_=_C2191( C2190 C2191 ) C2190_=_C2192( C2190 C2192 ) C2191_=_C2192( C2191 C2192 ) "];1721-&gt;1754[label="8: C2185 C2186 C2187 C2188 C2189 \nC2190 C2191 C2192 \n12: C2185_=_C2186 ,C2185_=_C2187 ,C2185_=_C2188 ,C2186_=_C2187 ,C2186_=_C2188 ,\nC2187_=_C2188 ,C2189_=_C2190 ,C2189_=_C2191 ,C2189_=_C2192 ,C2190_=_C2191 ,C2190_=_C2192 ,\nC2191_=_C2192 ,"];1755[shape=box, label="id:1755 level: 19\n7: C503 C504 C505 C2381 C2382 \nC2383 C2384 \n16: C503_=_C505( C503 C505 ) C503_=_C2383( C503 C2383 ) C503_=_C2384( C503 C2384 ) C504_=_C505( C504 C505 ) C504_=_C2381( C504 C2381 ) \nC504_=_C2382( C504 C2382 ) C505_=_C2381( C505 C2381 ) C505_=_C2382( C505 C2382 ) C505_=_C2383( C505 C2383 ) C505_=_C2384( C505 C2384 ) C2381_=_C2382( C2381 C2382 ) \nC2381_=_C2383( C2381 C2383 ) C2381_=_C2384( C2381 C2384 ) C2382_=_C2383( C2382 C2383 ) C2382_=_C2384( C2382 C2384 ) C2383_=_C2384( C2383 C2384 ) "];1722-&gt;1755[label="6: C503 C504 C2381 C2382 C2383 \nC2384 \n10: C503_=_C2383 ,C503_=_C2384 ,C504_=_C2381 ,C504_=_C2382 ,C2381_=_C2382 ,\nC2381_=_C2383 ,C2381_=_C2384 ,C2382_=_C2383 ,C2382_=_C2384 ,C2383_=_C2384 ,"];1756[shape=box, label="id:1756 level: 19\n8: C497 C498 C503 C504 C2377 \nC2378 C2379 C2380 \n10: C497_=_C2377( C497 C2377 ) C497_=_C2379( C497 C2379 ) C498_=_C2378( C498 C2378 ) C498_=_C2380( C498 C2380 ) C2377_=_C2378( C2377 C2378 ) \nC2377_=_C2379( C2377 C2379 ) C2377_=_C2380( C2377 C2380 ) C2378_=_C2379( C2378 C2379 ) C2378_=_C2380( C2378 C2380 ) C2379_=_C2380( C2379 C2380 ) "];1722-&gt;1756[label="6: C503 C504 C2377 C2378 C2379 \nC2380 \n6: C2377_=_C2378 ,C2377_=_C2379 ,C2377_=_C2380 ,C2378_=_C2379 ,C2378_=_C2380 ,\nC2379_=_C2380 ,"];1757[shape=box, label="id:1757 level: 19\n10: C217 C218 C2133 C2134 C2135 \nC2136 C2137 C2138 C2139 C2140 \n16: C217_=_C2139( C217 C2139 ) C217_=_C2140( C217 C2140 ) C218_=_C2137( C218 C2137 ) C218_=_C2138( C218 C2138 ) C2133_=_C2134( C2133 C2134 ) \nC2133_=_C2135( C2133 C2135 ) C2133_=_C2136( C2133 C2136 ) C2134_=_C2135( C2134 C2135 ) C2134_=_C2136( C2134 C2136 ) C2135_=_C2136( C2135 C2136 ) C2137_=_C2138( C2137 C2138 ) \nC2137_=_C2139( C2137 C2139 ) C2137_=_C2140( C2137 C2140 ) C2138_=_C2139( C2138 C2139 ) C2138_=_C2140( C2138 C2140 ) C2139_=_C2140( C2139 C2140 ) "];1724-&gt;1757[label="8: C2133 C2134 C2135 C2136 C2137 \nC2138 C2139 C2140 \n12: C2133_=_C2134 ,C2133_=_C2135 ,C2133_=_C2136 ,C2134_=_C2135 ,C2134_=_C2136 ,\nC2135_=_C2136 ,C2137_=_C2138 ,C2137_=_C2139 ,C2137_=_C2140 ,C2138_=_C2139 ,C2138_=_C2140 ,\nC2139_=_C2140 ,"];1758[shape=box, label="id:1758 level: 19\n9: C209 C2129 C2130 C2131 C2132 \nC2133 C2134 C2135 C2136 \n28: C209_=_C2129( C209 C2129 ) C209_=_C2130( C209 C2130 ) C209_=_C2131( C209 C2131 ) C209_=_C2132( C209 C2132 ) C209_=_C2133( C209 C2133 ) \nC209_=_C2134( C209 C2134 ) C209_=_C2135( C209 C2135 ) C209_=_C2136( C209 C2136 ) C2129_=_C2130( C2129 C2130 ) C2129_=_C2131( C2129 C2131 ) C2129_=_C2132( C2129 C2132 ) \nC2129_=_C2133( C2129 C2133 ) C2129_=_C2134( C2129 C2134 ) C2130_=_C2131( C2130 C2131 ) C2130_=_C2132( C2130 C2132 ) C2130_=_C2135( C2130 C2135 ) C2130_=_C2136( C2130 C2136 ) \nC2131_=_C2132( C2131 C2132 ) C2131_=_C2133( C2131 C2133 ) C2131_=_C2134( C2131 C2134 ) C2132_=_C2135( C2132 C2135 ) C2132_=_C2136( C2132 C2136 ) C2133_=_C2134( C2133 C2134 ) \nC2133_=_C2135( C2133 C2135 ) C2133_=_C2136( C2133 C2136 ) C2134_=_C2135( C2134 C2135 ) C2134_=_C2136( C2134 C2136 ) C2135_=_C2136( C2135 C2136 ) "];1724-&gt;1758[label="8: C2129 C2130 C2131 C2132 C2133 \nC2134 C2135 C2136 \n20: C2129_=_C2130 ,C2129_=_C2131 ,C2129_=_C2132 ,C2129_=_C2133 ,C2129_=_C2134 ,\nC2130_=_C2131 ,C2130_=_C2132 ,C2130_=_C2135 ,C2130_=_C2136 ,C2131_=_C2132 ,C2131_=_C2133 ,\nC2131_=_C2134 ,C2132_=_C2135 ,C2132_=_C2136 ,C2133_=_C2134 ,C2133_=_C2135 ,C2133_=_C2136 ,\nC2134_=_C2135 ,C2134_=_C2136 ,C2135_=_C2136 ,"];1759[shape=box, label="id:1759 level: 19\n39: C1156 C2042 C2043 C2058 C2059 \nC2134 C2135 C2190 C2191 C2250 C2251 \nC2306 C2307 C2334 C2335 C2378 C2379 \nC2566 C2567 C2694 C2695 C2734 C2735 \nC2822 C2823 C2845 C2846 C2847 C2848 \nC2849 C2850 C2851 C2852 C2853 C2854 \nC2855 C2856 C2874 C2875 \n425: C1156_=_C2042( C1156 C2042 ) C1156_=_C2043( C1156 C2043 ) C1156_=_C2058( C1156 C2058 ) C1156_=_C2059( C1156 C2059 ) C1156_=_C2134( C1156 C2134 ) \nC1156_=_C2135( C1156 C2135 ) C1156_=_C2190( C1156 C2190 ) C1156_=_C2191( C1156 C2191 ) C1156_=_C2250( C1156 C2250 ) C1156_=_C2251( C1156 C2251 ) C1156_=_C2306( C1156 C2306 ) \nC1156_=_C2307( C1156 C2307 ) C1156_=_C2334( C1156 C2334 ) C1156_=_C2335( C1156 C2335 ) C1156_=_C2378( C1156 C2378 ) C1156_=_C2379( C1156 C2379 ) C1156_=_C2566( C1156 C2566 ) \nC1156_=_C2567( C1156 C2567 ) C1156_=_C2694( C1156 C2694 ) C1156_=_C2695( C1156 C2695 ) C1156_=_C2734( C1156 C2734 ) C1156_=_C2735( C1156 C2735 ) C1156_=_C2822( C1156 C2822 ) \nC1156_=_C2823( C1156 C2823 ) C1156_=_C2849( C1156 C2849 ) C1156_=_C2850( C1156 C2850 ) C1156_=_C2851( C1156 C2851 ) C1156_=_C2852( C1156 C2852 ) C1156_=_C2874( C1156 C2874 ) \nC1156_=_C2875( C1156 C2875 ) C2042_=_C2043( C2042 C2043 ) C2042_=_C2058( C2042 C2058 ) C2042_=_C2059( C2042 C2059 ) C2042_=_C2134( C2042 C2134 ) C2042_=_C2135( C2042 C2135 ) \nC2042_=_C2190( C2042 C2190 ) C2042_=_C2191( C2042 C2191 ) C2042_=_C2250( C2042 C2250 ) C2042_=_C2251( C2042 C2251 ) C2042_=_C2306( C2042 C2306 ) C2042_=_C2307( C2042 C2307 ) \nC2042_=_C2334( C2042 C2334 ) C2042_=_C2335( C2042 C2335 ) C2042_=_C2378( C2042 C2378 ) C2042_=_C2379( C2042 C2379 ) C2042_=_C2566( C2042 C2566 ) C2042_=_C2567( C2042 C2567 ) \nC2042_=_C2694( C2042 C2694 ) C2042_=_C2695( C2042 C2695 ) C2042_=_C2734( C2042 C2734 ) C2042_=_C2735( C2042 C2735 ) C2042_=_C2822( C2042 C2822 ) C2042_=_C2823( C2042 C2823 ) \nC2042_=_C2850( C2042 C2850 ) C2042_=_C2851( C2042 C2851 ) C2042_=_C2874( C2042 C2874 ) C2042_=_C2875( C2042 C2875 ) C2043_=_C2058( C2043 C2058 ) C2043_=_C2059( C2043 C2059 ) \nC2043_=_C2134( C2043 C2134 ) C2043_=_C2135( C2043 C2135 ) C2043_=_C2190( C2043 C2190 ) C2043_=_C2191( C2043 C2191 ) C2043_=_C2250( C2043 C2250 ) C2043_=_C2251( C2043 C2251 ) \nC2043_=_C2306( C2043 C2306 ) C2043_=_C2307( C2043 C2307 ) C2043_=_C2334( C2043 C2334 ) C2043_=_C2335( C2043 C2335 ) C2043_=_C2378( C2043 C2378 ) C2043_=_C2379( C2043 C2379 ) \nC2043_=_C2566( C2043 C2566 ) C2043_=_C2567( C2043 C2567 ) C2043_=_C2694( C2043 C2694 ) C2043_=_C2695( C2043 C2695 ) C2043_=_C2734( C2043 C2734 ) C2043_=_C2735( C2043 C2735 ) \nC2043_=_C2822( C2043 C2822 ) C2043_=_C2823( C2043 C2823 ) C2043_=_C2850( C2043 C2850 ) C2043_=_C2851( C2043 C2851 ) C2043_=_C2874( C2043 C2874 ) C2043_=_C2875( C2043 C2875 ) \nC2058_=_C2059( C2058 C2059 ) C2058_=_C2134( C2058 C2134 ) C2058_=_C2135( C2058 C2135 ) C2058_=_C2190( C2058 C2190 ) C2058_=_C2191( C2058 C2191</w:t>
      </w:r>
    </w:p>
    <w:p>
      <w:pPr>
        <w:pStyle w:val="PreformattedText"/>
        <w:bidi w:val="0"/>
        <w:spacing w:before="0" w:after="0"/>
        <w:jc w:val="left"/>
        <w:rPr/>
      </w:pPr>
      <w:r>
        <w:rPr/>
        <w:t xml:space="preserve"> </w:t>
      </w:r>
      <w:r>
        <w:rPr/>
        <w:t>) C2058_=_C2250( C2058 C2250 ) \nC2058_=_C2251( C2058 C2251 ) C2058_=_C2306( C2058 C2306 ) C2058_=_C2307( C2058 C2307 ) C2058_=_C2334( C2058 C2334 ) C2058_=_C2335( C2058 C2335 ) C2058_=_C2378( C2058 C2378 ) \nC2058_=_C2379( C2058 C2379 ) C2058_=_C2566( C2058 C2566 ) C2058_=_C2567( C2058 C2567 ) C2058_=_C2694( C2058 C2694 ) C2058_=_C2695( C2058 C2695 ) C2058_=_C2734( C2058 C2734 ) \nC2058_=_C2735( C2058 C2735 ) C2058_=_C2822( C2058 C2822 ) C2058_=_C2823( C2058 C2823 ) C2058_=_C2850( C2058 C2850 ) C2058_=_C2851( C2058 C2851 ) C2058_=_C2874( C2058 C2874 ) \nC2058_=_C2875( C2058 C2875 ) C2059_=_C2134( C2059 C2134 ) C2059_=_C2135( C2059 C2135 ) C2059_=_C2190( C2059 C2190 ) C2059_=_C2191( C2059 C2191 ) C2059_=_C2250( C2059 C2250 ) \nC2059_=_C2251( C2059 C2251 ) C2059_=_C2306( C2059 C2306 ) C2059_=_C2307( C2059 C2307 ) C2059_=_C2334( C2059 C2334 ) C2059_=_C2335( C2059 C2335 ) C2059_=_C2378( C2059 C2378 ) \nC2059_=_C2379( C2059 C2379 ) C2059_=_C2566( C2059 C2566 ) C2059_=_C2567( C2059 C2567 ) C2059_=_C2694( C2059 C2694 ) C2059_=_C2695( C2059 C2695 ) C2059_=_C2734( C2059 C2734 ) \nC2059_=_C2735( C2059 C2735 ) C2059_=_C2822( C2059 C2822 ) C2059_=_C2823( C2059 C2823 ) C2059_=_C2850( C2059 C2850 ) C2059_=_C2851( C2059 C2851 ) C2059_=_C2874( C2059 C2874 ) \nC2059_=_C2875( C2059 C2875 ) C2134_=_C2135( C2134 C2135 ) C2134_=_C2190( C2134 C2190 ) C2134_=_C2191( C2134 C2191 ) C2134_=_C2250( C2134 C2250 ) C2134_=_C2251( C2134 C2251 ) \nC2134_=_C2306( C2134 C2306 ) C2134_=_C2307( C2134 C2307 ) C2134_=_C2334( C2134 C2334 ) C2134_=_C2335( C2134 C2335 ) C2134_=_C2378( C2134 C2378 ) C2134_=_C2379( C2134 C2379 ) \nC2134_=_C2566( C2134 C2566 ) C2134_=_C2567( C2134 C2567 ) C2134_=_C2694( C2134 C2694 ) C2134_=_C2695( C2134 C2695 ) C2134_=_C2734( C2134 C2734 ) C2134_=_C2735( C2134 C2735 ) \nC2134_=_C2822( C2134 C2822 ) C2134_=_C2823( C2134 C2823 ) C2134_=_C2850( C2134 C2850 ) C2134_=_C2851( C2134 C2851 ) C2134_=_C2874( C2134 C2874 ) C2134_=_C2875( C2134 C2875 ) \nC2135_=_C2190( C2135 C2190 ) C2135_=_C2191( C2135 C2191 ) C2135_=_C2250( C2135 C2250 ) C2135_=_C2251( C2135 C2251 ) C2135_=_C2306( C2135 C2306 ) C2135_=_C2307( C2135 C2307 ) \nC2135_=_C2334( C2135 C2334 ) C2135_=_C2335( C2135 C2335 ) C2135_=_C2378( C2135 C2378 ) C2135_=_C2379( C2135 C2379 ) C2135_=_C2566( C2135 C2566 ) C2135_=_C2567( C2135 C2567 ) \nC2135_=_C2694( C2135 C2694 ) C2135_=_C2695( C2135 C2695 ) C2135_=_C2734( C2135 C2734 ) C2135_=_C2735( C2135 C2735 ) C2135_=_C2822( C2135 C2822 ) C2135_=_C2823( C2135 C2823 ) \nC2135_=_C2850( C2135 C2850 ) C2135_=_C2851( C2135 C2851 ) C2135_=_C2874( C2135 C2874 ) C2135_=_C2875( C2135 C2875 ) C2190_=_C2191( C2190 C2191 ) C2190_=_C2250( C2190 C2250 ) \nC2190_=_C2251( C2190 C2251 ) C2190_=_C2306( C2190 C2306 ) C2190_=_C2307( C2190 C2307 ) C2190_=_C2334( C2190 C2334 ) C2190_=_C2335( C2190 C2335 ) C2190_=_C2378( C2190 C2378 ) \nC2190_=_C2379( C2190 C2379 ) C2190_=_C2566( C2190 C2566 ) C2190_=_C2567( C2190 C2567 ) C2190_=_C2694( C2190 C2694 ) C2190_=_C2695( C2190 C2695 ) C2190_=_C2734( C2190 C2734 ) \nC2190_=_C2735( C2190 C2735 ) C2190_=_C2822( C2190 C2822 ) C2190_=_C2823( C2190 C2823 ) C2190_=_C2850( C2190 C2850 ) C2190_=_C2851( C2190 C2851 ) C2190_=_C2874( C2190 C2874 ) \nC2190_=_C2875( C2190 C2875 ) C2191_=_C2250( C2191 C2250 ) C2191_=_C2251( C2191 C2251 ) C2191_=_C2306( C2191 C2306 ) C2191_=_C2307( C2191 C2307 ) C2191_=_C2334( C2191 C2334 ) \nC2191_=_C2335( C2191 C2335 ) C2191_=_C2378( C2191 C2378 ) C2191_=_C2379( C2191 C2379 ) C2191_=_C2566( C2191 C2566 ) C2191_=_C2567( C2191 C2567 ) C2191_=_C2694( C2191 C2694 ) \nC2191_=_C2695( C2191 C2695 ) C2191_=_C2734( C2191 C2734 ) C2191_=_C2735( C2191 C2735 ) C2191_=_C2822( C2191 C2822 ) C2191_=_C2823( C2191 C2823 ) C2191_=_C2850( C2191 C2850 ) \nC2191_=_C2851( C2191 C2851 ) C2191_=_C2874( C2191 C2874 ) C2191_=_C2875( C2191 C2875 ) C2250_=_C2251( C2250 C2251 ) C2250_=_C2306( C2250 C2306 ) C2250_=_C2307( C2250 C2307 ) \nC2250_=_C2334( C2250 C2334 ) C2250_=_C2335( C2250 C2335 ) C2250_=_C2378( C2250 C2378 ) C2250_=_C2379( C2250 C2379 ) C2250_=_C2566( C2250 C2566 ) C2250_=_C2567( C2250 C2567 ) \nC2250_=_C2694( C2250 C2694 ) C2250_=_C2695( C2250 C2695 ) C2250_=_C2734( C2250 C2734 ) C2250_=_C2735( C2250 C2735 ) C2250_=_C2822( C2250 C2822 ) C2250_=_C2823( C2250 C2823 ) \nC2250_=_C2850( C2250 C2850 ) C2250_=_C2851( C2250 C2851 ) C2250_=_C2874( C2250 C2874 ) C2250_=_C2875( C2250 C2875 ) C2251_=_C2306( C2251 C2306 ) C2251_=_C2307( C2251 C2307 ) \nC2251_=_C2334( C2251 C2334 ) C2251_=_C2335( C2251 C2335 ) C2251_=_C2378( C2251 C2378 ) C2251_=_C2379( C2251 C2379 ) C2251_=_C2566( C2251 C2566 ) C2251_=_C2567( C2251 C2567 ) \nC2251_=_C2694( C2251 C2694 ) C2251_=_C2695( C2251 C2695 ) C2251_=_C2734( C2251 C2734 ) C2251_=_C2735( C2251 C2735 ) C2251_=_C2822( C2251 C2822 ) C2251_=_C2823( C2251 C2823 ) \nC2251_=_C2850( C2251 C2850 ) C2251_=_C2851( C2251 C2851 ) C2251_=_C2874( C2251 C2874 ) C2251_=_C2875( C2251 C2875 ) C2306_=_C2307( C2306 C2307 ) C2306_=_C2334( C2306 C2334 ) \nC2306_=_C2335( C2306 C2335 ) C2306_=_C2378( C2306 C2378 ) C2306_=_C2379( C2306 C2379 ) C2306_=_C2566( C2306 C2566 ) C2306_=_C2567( C2306 C2567 ) C2306_=_C2694( C2306 C2694 ) \nC2306_=_C2695( C2306 C2695 ) C2306_=_C2734( C2306 C2734 ) C2306_=_C2735( C2306 C2735 ) C2306_=_C2822( C2306 C2822 ) C2306_=_C2823( C2306 C2823 ) C2306_=_C2850( C2306 C2850 ) \nC2306_=_C2851( C2306 C2851 ) C2306_=_C2874( C2306 C2874 ) C2306_=_C2875( C2306 C2875 ) C2307_=_C2334( C2307 C2334 ) C2307_=_C2335( C2307 C2335 ) C2307_=_C2378( C2307 C2378 ) \nC2307_=_C2379( C2307 C2379 ) C2307_=_C2566( C2307 C2566 ) C2307_=_C2567( C2307 C2567 ) C2307_=_C2694( C2307 C2694 ) C2307_=_C2695( C2307 C2695 ) C2307_=_C2734( C2307 C2734 ) \nC2307_=_C2735( C2307 C2735 ) C2307_=_C2822( C2307 C2822 ) C2307_=_C2823( C2307 C2823 ) C2307_=_C2850( C2307 C2850 ) C2307_=_C2851( C2307 C2851 ) C2307_=_C2874( C2307 C2874 ) \nC2307_=_C2875( C2307 C2875 ) C2334_=_C2335( C2334 C2335 ) C2334_=_C2378( C2334 C2378 ) C2334_=_C2379( C2334 C2379 ) C2334_=_C2566( C2334 C2566 ) C2334_=_C2567( C2334 C2567 ) \nC2334_=_C2694( C2334 C2694 ) C2334_=_C2695( C2334 C2695 ) C2334_=_C2734( C2334 C2734 ) C2334_=_C2735( C2334 C2735 ) C2334_=_C2822( C2334 C2822 ) C2334_=_C2823( C2334 C2823 ) \nC2334_=_C2850( C2334 C2850 ) C2334_=_C2851( C2334 C2851 ) C2334_=_C2874( C2334 C2874 ) C2334_=_C2875( C2334 C2875 ) C2335_=_C2378( C2335 C2378 ) C2335_=_C2379( C2335 C2379 ) \nC2335_=_C2566( C2335 C2566 ) C2335_=_C2567( C2335 C2567 ) C2335_=_C2694( C2335 C2694 ) C2335_=_C2695( C2335 C2695 ) C2335_=_C2734( C2335 C2734 ) C2335_=_C2735( C2335 C2735 ) \nC2335_=_C2822( C2335 C2822 ) C2335_=_C2823( C2335 C2823 ) C2335_=_C2850( C2335 C2850 ) C2335_=_C2851( C2335 C2851 ) C2335_=_C2874( C2335 C2874 ) C2335_=_C2875( C2335 C2875 ) \nC2378_=_C2379( C2378 C2379 ) C2378_=_C2566( C2378 C2566 ) C2378_=_C2567( C2378 C2567 ) C2378_=_C2694( C2378 C2694 ) C2378_=_C2695( C2378 C2695 ) C2378_=_C2734( C2378 C2734 ) \nC2378_=_C2735( C2378 C2735 ) C2378_=_C2822( C2378 C2822 ) C2378_=_C2823( C2378 C2823 ) C2378_=_C2850( C2378 C2850 ) C2378_=_C2851( C2378 C2851 ) C2378_=_C2874( C2378 C2874 ) \nC2378_=_C2875( C2378 C2875 ) C2379_=_C2566( C2379 C2566 ) C2379_=_C2567( C2379 C2567 ) C2379_=_C2694( C2379 C2694 ) C2379_=_C2695( C2379 C2695 ) C2379_=_C2734( C2379 C2734 ) \nC2379_=_C2735( C2379 C2735 ) C2379_=_C2822( C2379 C2822 ) C2379_=_C2823( C2379 C2823 ) C2379_=_C2850( C2379 C2850 ) C2379_=_C2851( C2379 C2851 ) C2379_=_C2874( C2379 C2874 ) \nC2379_=_C2875( C2379 C2875 ) C2566_=_C2567( C2566 C2567 ) C2566_=_C2694( C2566 C2694 ) C2566_=_C2695( C2566 C2695 ) C2566_=_C2734( C2566 C2734 ) C2566_=_C2735( C2566 C2735 ) \nC2566_=_C2822( C2566 C2822 ) C2566_=_C2823( C2566 C2823 ) C2566_=_C2850( C2566 C2850 ) C2566_=_C2851( C2566 C2851 ) C2566_=_C2874( C2566 C2874 ) C2566_=_C2875( C2566 C2875 ) \nC2567_=_C2694( C2567 C2694 ) C2567_=_C2695( C2567 C2695 ) C2567_=_C2734( C2567 C2734 ) C2567_=_C2735( C2567 C2735 ) C2567_=_C2822( C2567 C2822 ) C2567_=_C2823( C2567 C2823 ) \nC2567_=_C2850( C2567 C2850 ) C2567_=_C2851( C2567 C2851 ) C2567_=_C2874( C2567 C2874 ) C2567_=_C2875( C2567 C2875 ) C2694_=_C2695( C2694 C2695 ) C2694_=_C2734( C2694 C2734 ) \nC2694_=_C2735( C2694 C2735 ) C2694_=_C2822( C2694 C2822 ) C2694_=_C2823( C2694 C2823 ) C2694_=_C2850( C2694 C2850 ) C2694_=_C2851( C2694 C2851 ) C2694_=_C2874( C2694 C2874 ) \nC2694_=_C2875( C2694 C2875 ) C2695_=_C2734( C2695 C2734 ) C2695_=_C2735( C2695 C2735 ) C2695_=_C2822( C2695 C2822 ) C2695_=_C2823( C2695 C2823 ) C2695_=_C2850( C2695 C2850 ) \nC2695_=_C2851( C2695 C2851 ) C2695_=_C2874( C2695 C2874 ) C2695_=_C2875( C2695 C2875 ) C2734_=_C2735( C2734 C2735 ) C2734_=_C2822( C2734 C2822 ) C2734_=_C2823( C2734 C2823 ) \nC2734_=_C2850( C2734 C2850 ) C2734_=_C2851( C2734 C2851 ) C2734_=_C2874( C2734 C2874 ) C2734_=_C2875( C2734 C2875 ) C2735_=_C2822( C2735 C2822 ) C2735_=_C2823( C2735 C2823 ) \nC2735_=_C2850( C2735 C2850 ) C2735_=_C2851( C2735 C2851 ) C2735_=_C2874( C2735 C2874 ) C2735_=_C2875( C2735 C2875 ) C2822_=_C2823( C2822 C2823 ) C2822_=_C2850( C2822 C2850 ) \nC2822_=_C2851( C2822 C2851 ) C2822_=_C2874( C2822 C2874 ) C2822_=_C2875( C2822 C2875 ) C2823_=_C2850( C2823 C2850 ) C2823_=_C2851( C2823 C2851 ) C2823_=_C2874( C2823 C2874 ) \nC2823_=_C2875( C2823 C2875 ) C2845_=_C2846( C2845 C2846 ) C2845_=_C2847( C2845 C2847 ) C2845_=_C2848( C2845 C2848 ) C2846_=_C2847( C2846 C2847 ) C2846_=_C2848( C2846 C2848 ) \nC2847_=_C2848( C2847 C2848 ) C2849_=_C2850( C2849 C2850 ) C2849_=_C2851( C2849 C2851 ) C2849_=_C2852( C2849 C2852 ) C2850_=_C2851( C2850 C2851 ) C2850_=_C2852( C2850 C2852 ) \nC2850_=_C2874( C2850 C2874 ) C2850_=_C2875( C2850 C2875 ) C2851_=_C2852( C2851 C2852 ) C2851_=_C2874( C2851 C2874 ) C2851_=_C2875( C2851 C2875 ) C2853_=_C2854( C2853 C2854 ) \nC2853_=_C2855( C2853 C2855 ) C2853_=_C2856( C2853 C2856 ) C2854_=_C2855( C2854 C2855 ) C2854_=_C2856( C2854 C2856 ) C2855_=_C2856( C2855 C2856 ) C2874_=_C2875( C2874 C2875 ) "];1724-&gt;1759[label="37:</w:t>
      </w:r>
    </w:p>
    <w:p>
      <w:pPr>
        <w:pStyle w:val="PreformattedText"/>
        <w:bidi w:val="0"/>
        <w:spacing w:before="0" w:after="0"/>
        <w:jc w:val="left"/>
        <w:rPr/>
      </w:pPr>
      <w:r>
        <w:rPr/>
        <w:t xml:space="preserve"> </w:t>
      </w:r>
      <w:r>
        <w:rPr/>
        <w:t>C1156 C2042 C2043 C2058 C2059 \nC2134 C2135 C2190 C2191 C2250 C2251 \nC2306 C2307 C2334 C2335 C2378 C2379 \nC2566 C2567 C2694 C2695 C2734 C2735 \nC2822 C2823 C2845 C2846 C2847 C2848 \nC2849 C2852 C2853 C2854 C2855 C2856 \nC2874 C2875 \n366: C1156_=_C2042 ,C1156_=_C2043 ,C1156_=_C2058 ,C1156_=_C2059 ,C1156_=_C2134 ,\nC1156_=_C2135 ,C1156_=_C2190 ,C1156_=_C2191 ,C1156_=_C2250 ,C1156_=_C2251 ,C1156_=_C2306 ,\nC1156_=_C2307 ,C1156_=_C2334 ,C1156_=_C2335 ,C1156_=_C2378 ,C1156_=_C2379 ,C1156_=_C2566 ,\nC1156_=_C2567 ,C1156_=_C2694 ,C1156_=_C2695 ,C1156_=_C2734 ,C1156_=_C2735 ,C1156_=_C2822 ,\nC1156_=_C2823 ,C1156_=_C2849 ,C1156_=_C2852 ,C1156_=_C2874 ,C1156_=_C2875 ,C2042_=_C2043 ,\nC2042_=_C2058 ,C2042_=_C2059 ,C2042_=_C2134 ,C2042_=_C2135 ,C2042_=_C2190 ,C2042_=_C2191 ,\nC2042_=_C2250 ,C2042_=_C2251 ,C2042_=_C2306 ,C2042_=_C2307 ,C2042_=_C2334 ,C2042_=_C2335 ,\nC2042_=_C2378 ,C2042_=_C2379 ,C2042_=_C2566 ,C2042_=_C2567 ,C2042_=_C2694 ,C2042_=_C2695 ,\nC2042_=_C2734 ,C2042_=_C2735 ,C2042_=_C2822 ,C2042_=_C2823 ,C2042_=_C2874 ,C2042_=_C2875 ,\nC2043_=_C2058 ,C2043_=_C2059 ,C2043_=_C2134 ,C2043_=_C2135 ,C2043_=_C2190 ,C2043_=_C2191 ,\nC2043_=_C2250 ,C2043_=_C2251 ,C2043_=_C2306 ,C2043_=_C2307 ,C2043_=_C2334 ,C2043_=_C2335 ,\nC2043_=_C2378 ,C2043_=_C2379 ,C2043_=_C2566 ,C2043_=_C2567 ,C2043_=_C2694 ,C2043_=_C2695 ,\nC2043_=_C2734 ,C2043_=_C2735 ,C2043_=_C2822 ,C2043_=_C2823 ,C2043_=_C2874 ,C2043_=_C2875 ,\nC2058_=_C2059 ,C2058_=_C2134 ,C2058_=_C2135 ,C2058_=_C2190 ,C2058_=_C2191 ,C2058_=_C2250 ,\nC2058_=_C2251 ,C2058_=_C2306 ,C2058_=_C2307 ,C2058_=_C2334 ,C2058_=_C2335 ,C2058_=_C2378 ,\nC2058_=_C2379 ,C2058_=_C2566 ,C2058_=_C2567 ,C2058_=_C2694 ,C2058_=_C2695 ,C2058_=_C2734 ,\nC2058_=_C2735 ,C2058_=_C2822 ,C2058_=_C2823 ,C2058_=_C2874 ,C2058_=_C2875 ,C2059_=_C2134 ,\nC2059_=_C2135 ,C2059_=_C2190 ,C2059_=_C2191 ,C2059_=_C2250 ,C2059_=_C2251 ,C2059_=_C2306 ,\nC2059_=_C2307 ,C2059_=_C2334 ,C2059_=_C2335 ,C2059_=_C2378 ,C2059_=_C2379 ,C2059_=_C2566 ,\nC2059_=_C2567 ,C2059_=_C2694 ,C2059_=_C2695 ,C2059_=_C2734 ,C2059_=_C2735 ,C2059_=_C2822 ,\nC2059_=_C2823 ,C2059_=_C2874 ,C2059_=_C2875 ,C2134_=_C2135 ,C2134_=_C2190 ,C2134_=_C2191 ,\nC2134_=_C2250 ,C2134_=_C2251 ,C2134_=_C2306 ,C2134_=_C2307 ,C2134_=_C2334 ,C2134_=_C2335 ,\nC2134_=_C2378 ,C2134_=_C2379 ,C2134_=_C2566 ,C2134_=_C2567 ,C2134_=_C2694 ,C2134_=_C2695 ,\nC2134_=_C2734 ,C2134_=_C2735 ,C2134_=_C2822 ,C2134_=_C2823 ,C2134_=_C2874 ,C2134_=_C2875 ,\nC2135_=_C2190 ,C2135_=_C2191 ,C2135_=_C2250 ,C2135_=_C2251 ,C2135_=_C2306 ,C2135_=_C2307 ,\nC2135_=_C2334 ,C2135_=_C2335 ,C2135_=_C2378 ,C2135_=_C2379 ,C2135_=_C2566 ,C2135_=_C2567 ,\nC2135_=_C2694 ,C2135_=_C2695 ,C2135_=_C2734 ,C2135_=_C2735 ,C2135_=_C2822 ,C2135_=_C2823 ,\nC2135_=_C2874 ,C2135_=_C2875 ,C2190_=_C2191 ,C2190_=_C2250 ,C2190_=_C2251 ,C2190_=_C2306 ,\nC2190_=_C2307 ,C2190_=_C2334 ,C2190_=_C2335 ,C2190_=_C2378 ,C2190_=_C2379 ,C2190_=_C2566 ,\nC2190_=_C2567 ,C2190_=_C2694 ,C2190_=_C2695 ,C2190_=_C2734 ,C2190_=_C2735 ,C2190_=_C2822 ,\nC2190_=_C2823 ,C2190_=_C2874 ,C2190_=_C2875 ,C2191_=_C2250 ,C2191_=_C2251 ,C2191_=_C2306 ,\nC2191_=_C2307 ,C2191_=_C2334 ,C2191_=_C2335 ,C2191_=_C2378 ,C2191_=_C2379 ,C2191_=_C2566 ,\nC2191_=_C2567 ,C2191_=_C2694 ,C2191_=_C2695 ,C2191_=_C2734 ,C2191_=_C2735 ,C2191_=_C2822 ,\nC2191_=_C2823 ,C2191_=_C2874 ,C2191_=_C2875 ,C2250_=_C2251 ,C2250_=_C2306 ,C2250_=_C2307 ,\nC2250_=_C2334 ,C2250_=_C2335 ,C2250_=_C2378 ,C2250_=_C2379 ,C2250_=_C2566 ,C2250_=_C2567 ,\nC2250_=_C2694 ,C2250_=_C2695 ,C2250_=_C2734 ,C2250_=_C2735 ,C2250_=_C2822 ,C2250_=_C2823 ,\nC2250_=_C2874 ,C2250_=_C2875 ,C2251_=_C2306 ,C2251_=_C2307 ,C2251_=_C2334 ,C2251_=_C2335 ,\nC2251_=_C2378 ,C2251_=_C2379 ,C2251_=_C2566 ,C2251_=_C2567 ,C2251_=_C2694 ,C2251_=_C2695 ,\nC2251_=_C2734 ,C2251_=_C2735 ,C2251_=_C2822 ,C2251_=_C2823 ,C2251_=_C2874 ,C2251_=_C2875 ,\nC2306_=_C2307 ,C2306_=_C2334 ,C2306_=_C2335 ,C2306_=_C2378 ,C2306_=_C2379 ,C2306_=_C2566 ,\nC2306_=_C2567 ,C2306_=_C2694 ,C2306_=_C2695 ,C2306_=_C2734 ,C2306_=_C2735 ,C2306_=_C2822 ,\nC2306_=_C2823 ,C2306_=_C2874 ,C2306_=_C2875 ,C2307_=_C2334 ,C2307_=_C2335 ,C2307_=_C2378 ,\nC2307_=_C2379 ,C2307_=_C2566 ,C2307_=_C2567 ,C2307_=_C2694 ,C2307_=_C2695 ,C2307_=_C2734 ,\nC2307_=_C2735 ,C2307_=_C2822 ,C2307_=_C2823 ,C2307_=_C2874 ,C2307_=_C2875 ,C2334_=_C2335 ,\nC2334_=_C2378 ,C2334_=_C2379 ,C2334_=_C2566 ,C2334_=_C2567 ,C2334_=_C2694 ,C2334_=_C2695 ,\nC2334_=_C2734 ,C2334_=_C2735 ,C2334_=_C2822 ,C2334_=_C2823 ,C2334_=_C2874 ,C2334_=_C2875 ,\nC2335_=_C2378 ,C2335_=_C2379 ,C2335_=_C2566 ,C2335_=_C2567 ,C2335_=_C2694 ,C2335_=_C2695 ,\nC2335_=_C2734 ,C2335_=_C2735 ,C2335_=_C2822 ,C2335_=_C2823 ,C2335_=_C2874 ,C2335_=_C2875 ,\nC2378_=_C2379 ,C2378_=_C2566 ,C2378_=_C2567 ,C2378_=_C2694 ,C2378_=_C2695 ,C2378_=_C2734 ,\nC2378_=_C2735 ,C2378_=_C2822 ,C2378_=_C2823 ,C2378_=_C2874 ,C2378_=_C2875 ,C2379_=_C2566 ,\nC2379_=_C2567 ,C2379_=_C2694 ,C2379_=_C2695 ,C2379_=_C2734 ,C2379_=_C2735 ,C2379_=_C2822 ,\nC2379_=_C2823 ,C2379_=_C2874 ,C2379_=_C2875 ,C2566_=_C2567 ,C2566_=_C2694 ,C2566_=_C2695 ,\nC2566_=_C2734 ,C2566_=_C2735 ,C2566_=_C2822 ,C2566_=_C2823 ,C2566_=_C2874 ,C2566_=_C2875 ,\nC2567_=_C2694 ,C2567_=_C2695 ,C2567_=_C2734 ,C2567_=_C2735 ,C2567_=_C2822 ,C2567_=_C2823 ,\nC2567_=_C2874 ,C2567_=_C2875 ,C2694_=_C2695 ,C2694_=_C2734 ,C2694_=_C2735 ,C2694_=_C2822 ,\nC2694_=_C2823 ,C2694_=_C2874 ,C2694_=_C2875 ,C2695_=_C2734 ,C2695_=_C2735 ,C2695_=_C2822 ,\nC2695_=_C2823 ,C2695_=_C2874 ,C2695_=_C2875 ,C2734_=_C2735 ,C2734_=_C2822 ,C2734_=_C2823 ,\nC2734_=_C2874 ,C2734_=_C2875 ,C2735_=_C2822 ,C2735_=_C2823 ,C2735_=_C2874 ,C2735_=_C2875 ,\nC2822_=_C2823 ,C2822_=_C2874 ,C2822_=_C2875 ,C2823_=_C2874 ,C2823_=_C2875 ,C2845_=_C2846 ,\nC2845_=_C2847 ,C2845_=_C2848 ,C2846_=_C2847 ,C2846_=_C2848 ,C2847_=_C2848 ,C2849_=_C2852 ,\nC2853_=_C2854 ,C2853_=_C2855 ,C2853_=_C2856 ,C2854_=_C2855 ,C2854_=_C2856 ,C2855_=_C2856 ,\nC2874_=_C2875 ,"];1760[shape=box, label="id:1760 level: 19\n6: C132 C133 C135 C136 C138 \nC139 \n4: C132_=_C136( C132 C136 ) C133_=_C135( C133 C135 ) C135_=_C139( C135 C139 ) C136_=_C138( C136 C138 ) "];1726-&gt;1760[label="4: C132 C133 C138 C139 \n0: "];1761[shape=box, label="id:1761 level: 19\n7: C131 C132 C133 C2081 C2082 \nC2083 C2084 \n16: C131_=_C132( C131 C132 ) C131_=_C133( C131 C133 ) C131_=_C2081( C131 C2081 ) C131_=_C2082( C131 C2082 ) C131_=_C2083( C131 C2083 ) \nC131_=_C2084( C131 C2084 ) C132_=_C2081( C132 C2081 ) C132_=_C2083( C132 C2083 ) C133_=_C2082( C133 C2082 ) C133_=_C2084( C133 C2084 ) C2081_=_C2082( C2081 C2082 ) \nC2081_=_C2083( C2081 C2083 ) C2081_=_C2084( C2081 C2084 ) C2082_=_C2083( C2082 C2083 ) C2082_=_C2084( C2082 C2084 ) C2083_=_C2084( C2083 C2084 ) "];1726-&gt;1761[label="6: C132 C133 C2081 C2082 C2083 \nC2084 \n10: C132_=_C2081 ,C132_=_C2083 ,C133_=_C2082 ,C133_=_C2084 ,C2081_=_C2082 ,\nC2081_=_C2083 ,C2081_=_C2084 ,C2082_=_C2083 ,C2082_=_C2084 ,C2083_=_C2084 ,"];1762[shape=box, label="id:1762 level: 19\n47: C1155 C2009 C2010 C2011 C2012 \nC2013 C2014 C2015 C2016 C2017 C2018 \nC2019 C2020 C2054 C2055 C2082 C2083 \nC2130 C2131 C2218 C2219 C2302 C2303 \nC2374 C2375 C2438 C2439 C2470 C2471 \nC2506 C2507 C2562 C2563 C2634 C2635 \nC2662 C2663 C2730 C2731 C2761 C2764 \nC2765 C2766 C2767 C2768 C2950 C2951 \n497: C1155_=_C2013( C1155 C2013 ) C1155_=_C2014( C1155 C2014 ) C1155_=_C2015( C1155 C2015 ) C1155_=_C2016( C1155 C2016 ) C1155_=_C2054( C1155 C2054 ) \nC1155_=_C2055( C1155 C2055 ) C1155_=_C2082( C1155 C2082 ) C1155_=_C2083( C1155 C2083 ) C1155_=_C2130( C1155 C2130 ) C1155_=_C2131( C1155 C2131 ) C1155_=_C2218( C1155 C2218 ) \nC1155_=_C2219( C1155 C2219 ) C1155_=_C2302( C1155 C2302 ) C1155_=_C2303( C1155 C2303 ) C1155_=_C2374( C1155 C2374 ) C1155_=_C2375( C1155 C2375 ) C1155_=_C2438( C1155 C2438 ) \nC1155_=_C2439( C1155 C2439 ) C1155_=_C2470( C1155 C2470 ) C1155_=_C2471( C1155 C2471 ) C1155_=_C2506( C1155 C2506 ) C1155_=_C2507( C1155 C2507 ) C1155_=_C2562( C1155 C2562 ) \nC1155_=_C2563( C1155 C2563 ) C1155_=_C2634( C1155 C2634 ) C1155_=_C2635( C1155 C2635 ) C1155_=_C2662( C1155 C2662 ) C1155_=_C2663( C1155 C2663 ) C1155_=_C2730( C1155 C2730 ) \nC1155_=_C2731( C1155 C2731 ) C1155_=_C2761( C1155 C2761 ) C1155_=_C2764( C1155 C2764 ) C1155_=_C2950( C1155 C2950 ) C1155_=_C2951( C1155 C2951 ) C2009_=_C2010( C2009 C2010 ) \nC2009_=_C2011( C2009 C2011 ) C2009_=_C2012( C2009 C2012 ) C2010_=_C2011( C2010 C2011 ) C2010_=_C2012( C2010 C2012 ) C2011_=_C2012( C2011 C2012 ) C2013_=_C2014( C2013 C2014 ) \nC2013_=_C2015( C2013 C2015 ) C2013_=_C2016( C2013 C2016 ) C2013_=_C2761( C2013 C2761 ) C2013_=_C2764( C2013 C2764 ) C2014_=_C2015( C2014 C2015 ) C2014_=_C2016( C2014 C2016 ) \nC2014_=_C2054( C2014 C2054 ) C2014_=_C2055( C2014 C2055 ) C2014_=_C2082( C2014 C2082 ) C2014_=_C2083( C2014 C2083 ) C2014_=_C2130( C2014 C2130 ) C2014_=_C2131( C2014 C2131 ) \nC2014_=_C2218( C2014 C2218 ) C2014_=_C2219( C2014 C2219 ) C2014_=_C2302( C2014 C2302 ) C2014_=_C2303( C2014 C2303 ) C2014_=_C2374( C2014 C2374 ) C2014_=_C2375( C2014 C2375 ) \nC2014_=_C2438( C2014 C2438 ) C2014_=_C2439( C2014 C2439 ) C2014_=_C2470( C2014 C2470 ) C2014_=_C2471( C2014 C2471 ) C2014_=_C2506( C2014 C2506 ) C2014_=_C2507( C2014 C2507 ) \nC2014_=_C2562( C2014 C2562 ) C2014_=_C2563( C2014 C2563 ) C2014_=_C2634( C2014 C2634 ) C2014_=_C2635( C2014 C2635 ) C2014_=_C2662( C2014 C2662 ) C2014_=_C2663( C2014 C2663 ) \nC2014_=_C2730( C2014 C2730 ) C2014_=_C2731( C2014 C2731 ) C2014_=_C2950( C2014 C2950 ) C2014_=_C2951( C2014 C2951 ) C2015_=_C2016( C2015 C2016 ) C2015_=_C2054( C2015 C2054 ) \nC2015_=_C2055( C2015 C2055 ) C2015_=_C2082( C2015 C2082 ) C2015_=_C2083( C2015 C2083 ) C2015_=_C2130( C2015 C2130 ) C2015_=_C2131( C2015 C2131 ) C2015_=_C2218( C2015 C2218 ) \nC2015_=_C2219( C2015 C2219 ) C2015_=_C2302( C2015 C2302 ) C2015_=_C2303( C2015 C2303 ) C2015_=_C2374( C2015 C2374 ) C2015_=_C2375( C2015 C2375 ) C2015_=_C2438( C2015 C2438 ) \nC2015_=_C2439( C2015 C2439 ) C2015_=_C2470( C2015 C2470 ) C2015_=_C2471( C2015 C2471 ) C2015_=_C2506(</w:t>
      </w:r>
    </w:p>
    <w:p>
      <w:pPr>
        <w:pStyle w:val="PreformattedText"/>
        <w:bidi w:val="0"/>
        <w:spacing w:before="0" w:after="0"/>
        <w:jc w:val="left"/>
        <w:rPr/>
      </w:pPr>
      <w:r>
        <w:rPr/>
        <w:t xml:space="preserve"> </w:t>
      </w:r>
      <w:r>
        <w:rPr/>
        <w:t>C2015 C2506 ) C2015_=_C2507( C2015 C2507 ) C2015_=_C2562( C2015 C2562 ) \nC2015_=_C2563( C2015 C2563 ) C2015_=_C2634( C2015 C2634 ) C2015_=_C2635( C2015 C2635 ) C2015_=_C2662( C2015 C2662 ) C2015_=_C2663( C2015 C2663 ) C2015_=_C2730( C2015 C2730 ) \nC2015_=_C2731( C2015 C2731 ) C2015_=_C2950( C2015 C2950 ) C2015_=_C2951( C2015 C2951 ) C2016_=_C2761( C2016 C2761 ) C2016_=_C2764( C2016 C2764 ) C2017_=_C2018( C2017 C2018 ) \nC2017_=_C2019( C2017 C2019 ) C2017_=_C2020( C2017 C2020 ) C2018_=_C2019( C2018 C2019 ) C2018_=_C2020( C2018 C2020 ) C2019_=_C2020( C2019 C2020 ) C2054_=_C2055( C2054 C2055 ) \nC2054_=_C2082( C2054 C2082 ) C2054_=_C2083( C2054 C2083 ) C2054_=_C2130( C2054 C2130 ) C2054_=_C2131( C2054 C2131 ) C2054_=_C2218( C2054 C2218 ) C2054_=_C2219( C2054 C2219 ) \nC2054_=_C2302( C2054 C2302 ) C2054_=_C2303( C2054 C2303 ) C2054_=_C2374( C2054 C2374 ) C2054_=_C2375( C2054 C2375 ) C2054_=_C2438( C2054 C2438 ) C2054_=_C2439( C2054 C2439 ) \nC2054_=_C2470( C2054 C2470 ) C2054_=_C2471( C2054 C2471 ) C2054_=_C2506( C2054 C2506 ) C2054_=_C2507( C2054 C2507 ) C2054_=_C2562( C2054 C2562 ) C2054_=_C2563( C2054 C2563 ) \nC2054_=_C2634( C2054 C2634 ) C2054_=_C2635( C2054 C2635 ) C2054_=_C2662( C2054 C2662 ) C2054_=_C2663( C2054 C2663 ) C2054_=_C2730( C2054 C2730 ) C2054_=_C2731( C2054 C2731 ) \nC2054_=_C2950( C2054 C2950 ) C2054_=_C2951( C2054 C2951 ) C2055_=_C2082( C2055 C2082 ) C2055_=_C2083( C2055 C2083 ) C2055_=_C2130( C2055 C2130 ) C2055_=_C2131( C2055 C2131 ) \nC2055_=_C2218( C2055 C2218 ) C2055_=_C2219( C2055 C2219 ) C2055_=_C2302( C2055 C2302 ) C2055_=_C2303( C2055 C2303 ) C2055_=_C2374( C2055 C2374 ) C2055_=_C2375( C2055 C2375 ) \nC2055_=_C2438( C2055 C2438 ) C2055_=_C2439( C2055 C2439 ) C2055_=_C2470( C2055 C2470 ) C2055_=_C2471( C2055 C2471 ) C2055_=_C2506( C2055 C2506 ) C2055_=_C2507( C2055 C2507 ) \nC2055_=_C2562( C2055 C2562 ) C2055_=_C2563( C2055 C2563 ) C2055_=_C2634( C2055 C2634 ) C2055_=_C2635( C2055 C2635 ) C2055_=_C2662( C2055 C2662 ) C2055_=_C2663( C2055 C2663 ) \nC2055_=_C2730( C2055 C2730 ) C2055_=_C2731( C2055 C2731 ) C2055_=_C2950( C2055 C2950 ) C2055_=_C2951( C2055 C2951 ) C2082_=_C2083( C2082 C2083 ) C2082_=_C2130( C2082 C2130 ) \nC2082_=_C2131( C2082 C2131 ) C2082_=_C2218( C2082 C2218 ) C2082_=_C2219( C2082 C2219 ) C2082_=_C2302( C2082 C2302 ) C2082_=_C2303( C2082 C2303 ) C2082_=_C2374( C2082 C2374 ) \nC2082_=_C2375( C2082 C2375 ) C2082_=_C2438( C2082 C2438 ) C2082_=_C2439( C2082 C2439 ) C2082_=_C2470( C2082 C2470 ) C2082_=_C2471( C2082 C2471 ) C2082_=_C2506( C2082 C2506 ) \nC2082_=_C2507( C2082 C2507 ) C2082_=_C2562( C2082 C2562 ) C2082_=_C2563( C2082 C2563 ) C2082_=_C2634( C2082 C2634 ) C2082_=_C2635( C2082 C2635 ) C2082_=_C2662( C2082 C2662 ) \nC2082_=_C2663( C2082 C2663 ) C2082_=_C2730( C2082 C2730 ) C2082_=_C2731( C2082 C2731 ) C2082_=_C2950( C2082 C2950 ) C2082_=_C2951( C2082 C2951 ) C2083_=_C2130( C2083 C2130 ) \nC2083_=_C2131( C2083 C2131 ) C2083_=_C2218( C2083 C2218 ) C2083_=_C2219( C2083 C2219 ) C2083_=_C2302( C2083 C2302 ) C2083_=_C2303( C2083 C2303 ) C2083_=_C2374( C2083 C2374 ) \nC2083_=_C2375( C2083 C2375 ) C2083_=_C2438( C2083 C2438 ) C2083_=_C2439( C2083 C2439 ) C2083_=_C2470( C2083 C2470 ) C2083_=_C2471( C2083 C2471 ) C2083_=_C2506( C2083 C2506 ) \nC2083_=_C2507( C2083 C2507 ) C2083_=_C2562( C2083 C2562 ) C2083_=_C2563( C2083 C2563 ) C2083_=_C2634( C2083 C2634 ) C2083_=_C2635( C2083 C2635 ) C2083_=_C2662( C2083 C2662 ) \nC2083_=_C2663( C2083 C2663 ) C2083_=_C2730( C2083 C2730 ) C2083_=_C2731( C2083 C2731 ) C2083_=_C2950( C2083 C2950 ) C2083_=_C2951( C2083 C2951 ) C2130_=_C2131( C2130 C2131 ) \nC2130_=_C2218( C2130 C2218 ) C2130_=_C2219( C2130 C2219 ) C2130_=_C2302( C2130 C2302 ) C2130_=_C2303( C2130 C2303 ) C2130_=_C2374( C2130 C2374 ) C2130_=_C2375( C2130 C2375 ) \nC2130_=_C2438( C2130 C2438 ) C2130_=_C2439( C2130 C2439 ) C2130_=_C2470( C2130 C2470 ) C2130_=_C2471( C2130 C2471 ) C2130_=_C2506( C2130 C2506 ) C2130_=_C2507( C2130 C2507 ) \nC2130_=_C2562( C2130 C2562 ) C2130_=_C2563( C2130 C2563 ) C2130_=_C2634( C2130 C2634 ) C2130_=_C2635( C2130 C2635 ) C2130_=_C2662( C2130 C2662 ) C2130_=_C2663( C2130 C2663 ) \nC2130_=_C2730( C2130 C2730 ) C2130_=_C2731( C2130 C2731 ) C2130_=_C2950( C2130 C2950 ) C2130_=_C2951( C2130 C2951 ) C2131_=_C2218( C2131 C2218 ) C2131_=_C2219( C2131 C2219 ) \nC2131_=_C2302( C2131 C2302 ) C2131_=_C2303( C2131 C2303 ) C2131_=_C2374( C2131 C2374 ) C2131_=_C2375( C2131 C2375 ) C2131_=_C2438( C2131 C2438 ) C2131_=_C2439( C2131 C2439 ) \nC2131_=_C2470( C2131 C2470 ) C2131_=_C2471( C2131 C2471 ) C2131_=_C2506( C2131 C2506 ) C2131_=_C2507( C2131 C2507 ) C2131_=_C2562( C2131 C2562 ) C2131_=_C2563( C2131 C2563 ) \nC2131_=_C2634( C2131 C2634 ) C2131_=_C2635( C2131 C2635 ) C2131_=_C2662( C2131 C2662 ) C2131_=_C2663( C2131 C2663 ) C2131_=_C2730( C2131 C2730 ) C2131_=_C2731( C2131 C2731 ) \nC2131_=_C2950( C2131 C2950 ) C2131_=_C2951( C2131 C2951 ) C2218_=_C2219( C2218 C2219 ) C2218_=_C2302( C2218 C2302 ) C2218_=_C2303( C2218 C2303 ) C2218_=_C2374( C2218 C2374 ) \nC2218_=_C2375( C2218 C2375 ) C2218_=_C2438( C2218 C2438 ) C2218_=_C2439( C2218 C2439 ) C2218_=_C2470( C2218 C2470 ) C2218_=_C2471( C2218 C2471 ) C2218_=_C2506( C2218 C2506 ) \nC2218_=_C2507( C2218 C2507 ) C2218_=_C2562( C2218 C2562 ) C2218_=_C2563( C2218 C2563 ) C2218_=_C2634( C2218 C2634 ) C2218_=_C2635( C2218 C2635 ) C2218_=_C2662( C2218 C2662 ) \nC2218_=_C2663( C2218 C2663 ) C2218_=_C2730( C2218 C2730 ) C2218_=_C2731( C2218 C2731 ) C2218_=_C2950( C2218 C2950 ) C2218_=_C2951( C2218 C2951 ) C2219_=_C2302( C2219 C2302 ) \nC2219_=_C2303( C2219 C2303 ) C2219_=_C2374( C2219 C2374 ) C2219_=_C2375( C2219 C2375 ) C2219_=_C2438( C2219 C2438 ) C2219_=_C2439( C2219 C2439 ) C2219_=_C2470( C2219 C2470 ) \nC2219_=_C2471( C2219 C2471 ) C2219_=_C2506( C2219 C2506 ) C2219_=_C2507( C2219 C2507 ) C2219_=_C2562( C2219 C2562 ) C2219_=_C2563( C2219 C2563 ) C2219_=_C2634( C2219 C2634 ) \nC2219_=_C2635( C2219 C2635 ) C2219_=_C2662( C2219 C2662 ) C2219_=_C2663( C2219 C2663 ) C2219_=_C2730( C2219 C2730 ) C2219_=_C2731( C2219 C2731 ) C2219_=_C2950( C2219 C2950 ) \nC2219_=_C2951( C2219 C2951 ) C2302_=_C2303( C2302 C2303 ) C2302_=_C2374( C2302 C2374 ) C2302_=_C2375( C2302 C2375 ) C2302_=_C2438( C2302 C2438 ) C2302_=_C2439( C2302 C2439 ) \nC2302_=_C2470( C2302 C2470 ) C2302_=_C2471( C2302 C2471 ) C2302_=_C2506( C2302 C2506 ) C2302_=_C2507( C2302 C2507 ) C2302_=_C2562( C2302 C2562 ) C2302_=_C2563( C2302 C2563 ) \nC2302_=_C2634( C2302 C2634 ) C2302_=_C2635( C2302 C2635 ) C2302_=_C2662( C2302 C2662 ) C2302_=_C2663( C2302 C2663 ) C2302_=_C2730( C2302 C2730 ) C2302_=_C2731( C2302 C2731 ) \nC2302_=_C2950( C2302 C2950 ) C2302_=_C2951( C2302 C2951 ) C2303_=_C2374( C2303 C2374 ) C2303_=_C2375( C2303 C2375 ) C2303_=_C2438( C2303 C2438 ) C2303_=_C2439( C2303 C2439 ) \nC2303_=_C2470( C2303 C2470 ) C2303_=_C2471( C2303 C2471 ) C2303_=_C2506( C2303 C2506 ) C2303_=_C2507( C2303 C2507 ) C2303_=_C2562( C2303 C2562 ) C2303_=_C2563( C2303 C2563 ) \nC2303_=_C2634( C2303 C2634 ) C2303_=_C2635( C2303 C2635 ) C2303_=_C2662( C2303 C2662 ) C2303_=_C2663( C2303 C2663 ) C2303_=_C2730( C2303 C2730 ) C2303_=_C2731( C2303 C2731 ) \nC2303_=_C2950( C2303 C2950 ) C2303_=_C2951( C2303 C2951 ) C2374_=_C2375( C2374 C2375 ) C2374_=_C2438( C2374 C2438 ) C2374_=_C2439( C2374 C2439 ) C2374_=_C2470( C2374 C2470 ) \nC2374_=_C2471( C2374 C2471 ) C2374_=_C2506( C2374 C2506 ) C2374_=_C2507( C2374 C2507 ) C2374_=_C2562( C2374 C2562 ) C2374_=_C2563( C2374 C2563 ) C2374_=_C2634( C2374 C2634 ) \nC2374_=_C2635( C2374 C2635 ) C2374_=_C2662( C2374 C2662 ) C2374_=_C2663( C2374 C2663 ) C2374_=_C2730( C2374 C2730 ) C2374_=_C2731( C2374 C2731 ) C2374_=_C2950( C2374 C2950 ) \nC2374_=_C2951( C2374 C2951 ) C2375_=_C2438( C2375 C2438 ) C2375_=_C2439( C2375 C2439 ) C2375_=_C2470( C2375 C2470 ) C2375_=_C2471( C2375 C2471 ) C2375_=_C2506( C2375 C2506 ) \nC2375_=_C2507( C2375 C2507 ) C2375_=_C2562( C2375 C2562 ) C2375_=_C2563( C2375 C2563 ) C2375_=_C2634( C2375 C2634 ) C2375_=_C2635( C2375 C2635 ) C2375_=_C2662( C2375 C2662 ) \nC2375_=_C2663( C2375 C2663 ) C2375_=_C2730( C2375 C2730 ) C2375_=_C2731( C2375 C2731 ) C2375_=_C2950( C2375 C2950 ) C2375_=_C2951( C2375 C2951 ) C2438_=_C2439( C2438 C2439 ) \nC2438_=_C2470( C2438 C2470 ) C2438_=_C2471( C2438 C2471 ) C2438_=_C2506( C2438 C2506 ) C2438_=_C2507( C2438 C2507 ) C2438_=_C2562( C2438 C2562 ) C2438_=_C2563( C2438 C2563 ) \nC2438_=_C2634( C2438 C2634 ) C2438_=_C2635( C2438 C2635 ) C2438_=_C2662( C2438 C2662 ) C2438_=_C2663( C2438 C2663 ) C2438_=_C2730( C2438 C2730 ) C2438_=_C2731( C2438 C2731 ) \nC2438_=_C2950( C2438 C2950 ) C2438_=_C2951( C2438 C2951 ) C2439_=_C2470( C2439 C2470 ) C2439_=_C2471( C2439 C2471 ) C2439_=_C2506( C2439 C2506 ) C2439_=_C2507( C2439 C2507 ) \nC2439_=_C2562( C2439 C2562 ) C2439_=_C2563( C2439 C2563 ) C2439_=_C2634( C2439 C2634 ) C2439_=_C2635( C2439 C2635 ) C2439_=_C2662( C2439 C2662 ) C2439_=_C2663( C2439 C2663 ) \nC2439_=_C2730( C2439 C2730 ) C2439_=_C2731( C2439 C2731 ) C2439_=_C2950( C2439 C2950 ) C2439_=_C2951( C2439 C2951 ) C2470_=_C2471( C2470 C2471 ) C2470_=_C2506( C2470 C2506 ) \nC2470_=_C2507( C2470 C2507 ) C2470_=_C2562( C2470 C2562 ) C2470_=_C2563( C2470 C2563 ) C2470_=_C2634( C2470 C2634 ) C2470_=_C2635( C2470 C2635 ) C2470_=_C2662( C2470 C2662 ) \nC2470_=_C2663( C2470 C2663 ) C2470_=_C2730( C2470 C2730 ) C2470_=_C2731( C2470 C2731 ) C2470_=_C2950( C2470 C2950 ) C2470_=_C2951( C2470 C2951 ) C2471_=_C2506( C2471 C2506 ) \nC2471_=_C2507( C2471 C2507 ) C2471_=_C2562( C2471 C2562 ) C2471_=_C2563( C2471 C2563 ) C2471_=_C2634( C2471 C2634 ) C2471_=_C2635( C2471 C2635 ) C2471_=_C2662( C2471 C2662 ) \nC2471_=_C2663( C2471 C2663 ) C2471_=_C2730( C2471 C2730 ) C2471_=_C2731( C2471 C2731 ) C2471_=_C2950( C2471 C2950 ) C2471_=_C2951( C2471 C2951 ) C2506_=_C2507( C2506 C2507 ) \nC2506_=_C2562( C2506 C2562 ) C2506_=_C2563( C2506 C2563 ) C2506_=_C2634( C2506 C2634 ) C2506_=_C2635( C2506 C2635 ) C2506_=_C2662( C2506 C2662 ) C2506_=_C2663(</w:t>
      </w:r>
    </w:p>
    <w:p>
      <w:pPr>
        <w:pStyle w:val="PreformattedText"/>
        <w:bidi w:val="0"/>
        <w:spacing w:before="0" w:after="0"/>
        <w:jc w:val="left"/>
        <w:rPr/>
      </w:pPr>
      <w:r>
        <w:rPr/>
        <w:t xml:space="preserve"> </w:t>
      </w:r>
      <w:r>
        <w:rPr/>
        <w:t>C2506 C2663 ) \nC2506_=_C2730( C2506 C2730 ) C2506_=_C2731( C2506 C2731 ) C2506_=_C2950( C2506 C2950 ) C2506_=_C2951( C2506 C2951 ) C2507_=_C2562( C2507 C2562 ) C2507_=_C2563( C2507 C2563 ) \nC2507_=_C2634( C2507 C2634 ) C2507_=_C2635( C2507 C2635 ) C2507_=_C2662( C2507 C2662 ) C2507_=_C2663( C2507 C2663 ) C2507_=_C2730( C2507 C2730 ) C2507_=_C2731( C2507 C2731 ) \nC2507_=_C2950( C2507 C2950 ) C2507_=_C2951( C2507 C2951 ) C2562_=_C2563( C2562 C2563 ) C2562_=_C2634( C2562 C2634 ) C2562_=_C2635( C2562 C2635 ) C2562_=_C2662( C2562 C2662 ) \nC2562_=_C2663( C2562 C2663 ) C2562_=_C2730( C2562 C2730 ) C2562_=_C2731( C2562 C2731 ) C2562_=_C2950( C2562 C2950 ) C2562_=_C2951( C2562 C2951 ) C2563_=_C2634( C2563 C2634 ) \nC2563_=_C2635( C2563 C2635 ) C2563_=_C2662( C2563 C2662 ) C2563_=_C2663( C2563 C2663 ) C2563_=_C2730( C2563 C2730 ) C2563_=_C2731( C2563 C2731 ) C2563_=_C2950( C2563 C2950 ) \nC2563_=_C2951( C2563 C2951 ) C2634_=_C2635( C2634 C2635 ) C2634_=_C2662( C2634 C2662 ) C2634_=_C2663( C2634 C2663 ) C2634_=_C2730( C2634 C2730 ) C2634_=_C2731( C2634 C2731 ) \nC2634_=_C2950( C2634 C2950 ) C2634_=_C2951( C2634 C2951 ) C2635_=_C2662( C2635 C2662 ) C2635_=_C2663( C2635 C2663 ) C2635_=_C2730( C2635 C2730 ) C2635_=_C2731( C2635 C2731 ) \nC2635_=_C2950( C2635 C2950 ) C2635_=_C2951( C2635 C2951 ) C2662_=_C2663( C2662 C2663 ) C2662_=_C2730( C2662 C2730 ) C2662_=_C2731( C2662 C2731 ) C2662_=_C2950( C2662 C2950 ) \nC2662_=_C2951( C2662 C2951 ) C2663_=_C2730( C2663 C2730 ) C2663_=_C2731( C2663 C2731 ) C2663_=_C2950( C2663 C2950 ) C2663_=_C2951( C2663 C2951 ) C2730_=_C2731( C2730 C2731 ) \nC2730_=_C2950( C2730 C2950 ) C2730_=_C2951( C2730 C2951 ) C2731_=_C2950( C2731 C2950 ) C2731_=_C2951( C2731 C2951 ) C2761_=_C2764( C2761 C2764 ) C2765_=_C2766( C2765 C2766 ) \nC2765_=_C2767( C2765 C2767 ) C2765_=_C2768( C2765 C2768 ) C2766_=_C2767( C2766 C2767 ) C2766_=_C2768( C2766 C2768 ) C2767_=_C2768( C2767 C2768 ) C2950_=_C2951( C2950 C2951 ) "];1727-&gt;1762[label="45: C1155 C2009 C2010 C2011 C2012 \nC2013 C2016 C2017 C2018 C2019 C2020 \nC2054 C2055 C2082 C2083 C2130 C2131 \nC2218 C2219 C2302 C2303 C2374 C2375 \nC2438 C2439 C2470 C2471 C2506 C2507 \nC2562 C2563 C2634 C2635 C2662 C2663 \nC2730 C2731 C2761 C2764 C2765 C2766 \nC2767 C2768 C2950 C2951 \n434: C1155_=_C2013 ,C1155_=_C2016 ,C1155_=_C2054 ,C1155_=_C2055 ,C1155_=_C2082 ,\nC1155_=_C2083 ,C1155_=_C2130 ,C1155_=_C2131 ,C1155_=_C2218 ,C1155_=_C2219 ,C1155_=_C2302 ,\nC1155_=_C2303 ,C1155_=_C2374 ,C1155_=_C2375 ,C1155_=_C2438 ,C1155_=_C2439 ,C1155_=_C2470 ,\nC1155_=_C2471 ,C1155_=_C2506 ,C1155_=_C2507 ,C1155_=_C2562 ,C1155_=_C2563 ,C1155_=_C2634 ,\nC1155_=_C2635 ,C1155_=_C2662 ,C1155_=_C2663 ,C1155_=_C2730 ,C1155_=_C2731 ,C1155_=_C2761 ,\nC1155_=_C2764 ,C1155_=_C2950 ,C1155_=_C2951 ,C2009_=_C2010 ,C2009_=_C2011 ,C2009_=_C2012 ,\nC2010_=_C2011 ,C2010_=_C2012 ,C2011_=_C2012 ,C2013_=_C2016 ,C2013_=_C2761 ,C2013_=_C2764 ,\nC2016_=_C2761 ,C2016_=_C2764 ,C2017_=_C2018 ,C2017_=_C2019 ,C2017_=_C2020 ,C2018_=_C2019 ,\nC2018_=_C2020 ,C2019_=_C2020 ,C2054_=_C2055 ,C2054_=_C2082 ,C2054_=_C2083 ,C2054_=_C2130 ,\nC2054_=_C2131 ,C2054_=_C2218 ,C2054_=_C2219 ,C2054_=_C2302 ,C2054_=_C2303 ,C2054_=_C2374 ,\nC2054_=_C2375 ,C2054_=_C2438 ,C2054_=_C2439 ,C2054_=_C2470 ,C2054_=_C2471 ,C2054_=_C2506 ,\nC2054_=_C2507 ,C2054_=_C2562 ,C2054_=_C2563 ,C2054_=_C2634 ,C2054_=_C2635 ,C2054_=_C2662 ,\nC2054_=_C2663 ,C2054_=_C2730 ,C2054_=_C2731 ,C2054_=_C2950 ,C2054_=_C2951 ,C2055_=_C2082 ,\nC2055_=_C2083 ,C2055_=_C2130 ,C2055_=_C2131 ,C2055_=_C2218 ,C2055_=_C2219 ,C2055_=_C2302 ,\nC2055_=_C2303 ,C2055_=_C2374 ,C2055_=_C2375 ,C2055_=_C2438 ,C2055_=_C2439 ,C2055_=_C2470 ,\nC2055_=_C2471 ,C2055_=_C2506 ,C2055_=_C2507 ,C2055_=_C2562 ,C2055_=_C2563 ,C2055_=_C2634 ,\nC2055_=_C2635 ,C2055_=_C2662 ,C2055_=_C2663 ,C2055_=_C2730 ,C2055_=_C2731 ,C2055_=_C2950 ,\nC2055_=_C2951 ,C2082_=_C2083 ,C2082_=_C2130 ,C2082_=_C2131 ,C2082_=_C2218 ,C2082_=_C2219 ,\nC2082_=_C2302 ,C2082_=_C2303 ,C2082_=_C2374 ,C2082_=_C2375 ,C2082_=_C2438 ,C2082_=_C2439 ,\nC2082_=_C2470 ,C2082_=_C2471 ,C2082_=_C2506 ,C2082_=_C2507 ,C2082_=_C2562 ,C2082_=_C2563 ,\nC2082_=_C2634 ,C2082_=_C2635 ,C2082_=_C2662 ,C2082_=_C2663 ,C2082_=_C2730 ,C2082_=_C2731 ,\nC2082_=_C2950 ,C2082_=_C2951 ,C2083_=_C2130 ,C2083_=_C2131 ,C2083_=_C2218 ,C2083_=_C2219 ,\nC2083_=_C2302 ,C2083_=_C2303 ,C2083_=_C2374 ,C2083_=_C2375 ,C2083_=_C2438 ,C2083_=_C2439 ,\nC2083_=_C2470 ,C2083_=_C2471 ,C2083_=_C2506 ,C2083_=_C2507 ,C2083_=_C2562 ,C2083_=_C2563 ,\nC2083_=_C2634 ,C2083_=_C2635 ,C2083_=_C2662 ,C2083_=_C2663 ,C2083_=_C2730 ,C2083_=_C2731 ,\nC2083_=_C2950 ,C2083_=_C2951 ,C2130_=_C2131 ,C2130_=_C2218 ,C2130_=_C2219 ,C2130_=_C2302 ,\nC2130_=_C2303 ,C2130_=_C2374 ,C2130_=_C2375 ,C2130_=_C2438 ,C2130_=_C2439 ,C2130_=_C2470 ,\nC2130_=_C2471 ,C2130_=_C2506 ,C2130_=_C2507 ,C2130_=_C2562 ,C2130_=_C2563 ,C2130_=_C2634 ,\nC2130_=_C2635 ,C2130_=_C2662 ,C2130_=_C2663 ,C2130_=_C2730 ,C2130_=_C2731 ,C2130_=_C2950 ,\nC2130_=_C2951 ,C2131_=_C2218 ,C2131_=_C2219 ,C2131_=_C2302 ,C2131_=_C2303 ,C2131_=_C2374 ,\nC2131_=_C2375 ,C2131_=_C2438 ,C2131_=_C2439 ,C2131_=_C2470 ,C2131_=_C2471 ,C2131_=_C2506 ,\nC2131_=_C2507 ,C2131_=_C2562 ,C2131_=_C2563 ,C2131_=_C2634 ,C2131_=_C2635 ,C2131_=_C2662 ,\nC2131_=_C2663 ,C2131_=_C2730 ,C2131_=_C2731 ,C2131_=_C2950 ,C2131_=_C2951 ,C2218_=_C2219 ,\nC2218_=_C2302 ,C2218_=_C2303 ,C2218_=_C2374 ,C2218_=_C2375 ,C2218_=_C2438 ,C2218_=_C2439 ,\nC2218_=_C2470 ,C2218_=_C2471 ,C2218_=_C2506 ,C2218_=_C2507 ,C2218_=_C2562 ,C2218_=_C2563 ,\nC2218_=_C2634 ,C2218_=_C2635 ,C2218_=_C2662 ,C2218_=_C2663 ,C2218_=_C2730 ,C2218_=_C2731 ,\nC2218_=_C2950 ,C2218_=_C2951 ,C2219_=_C2302 ,C2219_=_C2303 ,C2219_=_C2374 ,C2219_=_C2375 ,\nC2219_=_C2438 ,C2219_=_C2439 ,C2219_=_C2470 ,C2219_=_C2471 ,C2219_=_C2506 ,C2219_=_C2507 ,\nC2219_=_C2562 ,C2219_=_C2563 ,C2219_=_C2634 ,C2219_=_C2635 ,C2219_=_C2662 ,C2219_=_C2663 ,\nC2219_=_C2730 ,C2219_=_C2731 ,C2219_=_C2950 ,C2219_=_C2951 ,C2302_=_C2303 ,C2302_=_C2374 ,\nC2302_=_C2375 ,C2302_=_C2438 ,C2302_=_C2439 ,C2302_=_C2470 ,C2302_=_C2471 ,C2302_=_C2506 ,\nC2302_=_C2507 ,C2302_=_C2562 ,C2302_=_C2563 ,C2302_=_C2634 ,C2302_=_C2635 ,C2302_=_C2662 ,\nC2302_=_C2663 ,C2302_=_C2730 ,C2302_=_C2731 ,C2302_=_C2950 ,C2302_=_C2951 ,C2303_=_C2374 ,\nC2303_=_C2375 ,C2303_=_C2438 ,C2303_=_C2439 ,C2303_=_C2470 ,C2303_=_C2471 ,C2303_=_C2506 ,\nC2303_=_C2507 ,C2303_=_C2562 ,C2303_=_C2563 ,C2303_=_C2634 ,C2303_=_C2635 ,C2303_=_C2662 ,\nC2303_=_C2663 ,C2303_=_C2730 ,C2303_=_C2731 ,C2303_=_C2950 ,C2303_=_C2951 ,C2374_=_C2375 ,\nC2374_=_C2438 ,C2374_=_C2439 ,C2374_=_C2470 ,C2374_=_C2471 ,C2374_=_C2506 ,C2374_=_C2507 ,\nC2374_=_C2562 ,C2374_=_C2563 ,C2374_=_C2634 ,C2374_=_C2635 ,C2374_=_C2662 ,C2374_=_C2663 ,\nC2374_=_C2730 ,C2374_=_C2731 ,C2374_=_C2950 ,C2374_=_C2951 ,C2375_=_C2438 ,C2375_=_C2439 ,\nC2375_=_C2470 ,C2375_=_C2471 ,C2375_=_C2506 ,C2375_=_C2507 ,C2375_=_C2562 ,C2375_=_C2563 ,\nC2375_=_C2634 ,C2375_=_C2635 ,C2375_=_C2662 ,C2375_=_C2663 ,C2375_=_C2730 ,C2375_=_C2731 ,\nC2375_=_C2950 ,C2375_=_C2951 ,C2438_=_C2439 ,C2438_=_C2470 ,C2438_=_C2471 ,C2438_=_C2506 ,\nC2438_=_C2507 ,C2438_=_C2562 ,C2438_=_C2563 ,C2438_=_C2634 ,C2438_=_C2635 ,C2438_=_C2662 ,\nC2438_=_C2663 ,C2438_=_C2730 ,C2438_=_C2731 ,C2438_=_C2950 ,C2438_=_C2951 ,C2439_=_C2470 ,\nC2439_=_C2471 ,C2439_=_C2506 ,C2439_=_C2507 ,C2439_=_C2562 ,C2439_=_C2563 ,C2439_=_C2634 ,\nC2439_=_C2635 ,C2439_=_C2662 ,C2439_=_C2663 ,C2439_=_C2730 ,C2439_=_C2731 ,C2439_=_C2950 ,\nC2439_=_C2951 ,C2470_=_C2471 ,C2470_=_C2506 ,C2470_=_C2507 ,C2470_=_C2562 ,C2470_=_C2563 ,\nC2470_=_C2634 ,C2470_=_C2635 ,C2470_=_C2662 ,C2470_=_C2663 ,C2470_=_C2730 ,C2470_=_C2731 ,\nC2470_=_C2950 ,C2470_=_C2951 ,C2471_=_C2506 ,C2471_=_C2507 ,C2471_=_C2562 ,C2471_=_C2563 ,\nC2471_=_C2634 ,C2471_=_C2635 ,C2471_=_C2662 ,C2471_=_C2663 ,C2471_=_C2730 ,C2471_=_C2731 ,\nC2471_=_C2950 ,C2471_=_C2951 ,C2506_=_C2507 ,C2506_=_C2562 ,C2506_=_C2563 ,C2506_=_C2634 ,\nC2506_=_C2635 ,C2506_=_C2662 ,C2506_=_C2663 ,C2506_=_C2730 ,C2506_=_C2731 ,C2506_=_C2950 ,\nC2506_=_C2951 ,C2507_=_C2562 ,C2507_=_C2563 ,C2507_=_C2634 ,C2507_=_C2635 ,C2507_=_C2662 ,\nC2507_=_C2663 ,C2507_=_C2730 ,C2507_=_C2731 ,C2507_=_C2950 ,C2507_=_C2951 ,C2562_=_C2563 ,\nC2562_=_C2634 ,C2562_=_C2635 ,C2562_=_C2662 ,C2562_=_C2663 ,C2562_=_C2730 ,C2562_=_C2731 ,\nC2562_=_C2950 ,C2562_=_C2951 ,C2563_=_C2634 ,C2563_=_C2635 ,C2563_=_C2662 ,C2563_=_C2663 ,\nC2563_=_C2730 ,C2563_=_C2731 ,C2563_=_C2950 ,C2563_=_C2951 ,C2634_=_C2635 ,C2634_=_C2662 ,\nC2634_=_C2663 ,C2634_=_C2730 ,C2634_=_C2731 ,C2634_=_C2950 ,C2634_=_C2951 ,C2635_=_C2662 ,\nC2635_=_C2663 ,C2635_=_C2730 ,C2635_=_C2731 ,C2635_=_C2950 ,C2635_=_C2951 ,C2662_=_C2663 ,\nC2662_=_C2730 ,C2662_=_C2731 ,C2662_=_C2950 ,C2662_=_C2951 ,C2663_=_C2730 ,C2663_=_C2731 ,\nC2663_=_C2950 ,C2663_=_C2951 ,C2730_=_C2731 ,C2730_=_C2950 ,C2730_=_C2951 ,C2731_=_C2950 ,\nC2731_=_C2951 ,C2761_=_C2764 ,C2765_=_C2766 ,C2765_=_C2767 ,C2765_=_C2768 ,C2766_=_C2767 ,\nC2766_=_C2768 ,C2767_=_C2768 ,C2950_=_C2951 ,"];1763[shape=box, label="id:1763 level: 19\n55: C1155 C2013 C2016 C2054 C2055 \nC2057 C2058 C2059 C2060 C2081 C2084 \nC2129 C2132 C2217 C2220 C2297 C2298 \nC2299 C2300 C2301 C2302 C2303 C2304 \nC2305 C2306 C2307 C2308 C2373 C2376 \nC2437 C2440 C2469 C2472 C2505 C2508 \nC2561 C2564 C2633 C2636 C2661 C2664 \nC2725 C2726 C2727 C2728 C2730 C2731 \nC2733 C2734 C2735 C2736 C2761 C2764 \nC2949 C2952 \n509: C1155_=_C2013( C1155 C2013 ) C1155_=_C2016( C1155 C2016 ) C1155_=_C2054( C1155 C2054 ) C1155_=_C2055( C1155 C2055 ) C1155_=_C2081( C1155 C2081 ) \nC1155_=_C2084( C1155 C2084 ) C1155_=_C2129( C1155 C2129 ) C1155_=_C2132( C1155 C2132 ) C1155_=_C2217( C1155 C2217 ) C1155_=_C2220( C1155 C2220 ) C1155_=_C2301( C1155 C2301 ) \nC1155_=_C2302( C1155 C2302 ) C1155_=_C2303( C1155 C2303 ) C1155_=_C2304( C1155 C2304 ) C1155_=_C2373( C1155 C2373 ) C1155_=_C2376( C1155 C2376 ) C1155_=_C2437( C1155 C2437 ) \nC1155_=_C2440( C1155 C2440 ) C1155_=_C2469( C1155 C2469 ) C1155_=_C2472( C1155</w:t>
      </w:r>
    </w:p>
    <w:p>
      <w:pPr>
        <w:pStyle w:val="PreformattedText"/>
        <w:bidi w:val="0"/>
        <w:spacing w:before="0" w:after="0"/>
        <w:jc w:val="left"/>
        <w:rPr/>
      </w:pPr>
      <w:r>
        <w:rPr/>
        <w:t xml:space="preserve"> </w:t>
      </w:r>
      <w:r>
        <w:rPr/>
        <w:t>C2472 ) C1155_=_C2505( C1155 C2505 ) C1155_=_C2508( C1155 C2508 ) C1155_=_C2561( C1155 C2561 ) \nC1155_=_C2564( C1155 C2564 ) C1155_=_C2633( C1155 C2633 ) C1155_=_C2636( C1155 C2636 ) C1155_=_C2661( C1155 C2661 ) C1155_=_C2664( C1155 C2664 ) C1155_=_C2730( C1155 C2730 ) \nC1155_=_C2731( C1155 C2731 ) C1155_=_C2761( C1155 C2761 ) C1155_=_C2764( C1155 C2764 ) C1155_=_C2949( C1155 C2949 ) C1155_=_C2952( C1155 C2952 ) C2013_=_C2016( C2013 C2016 ) \nC2013_=_C2081( C2013 C2081 ) C2013_=_C2084( C2013 C2084 ) C2013_=_C2129( C2013 C2129 ) C2013_=_C2132( C2013 C2132 ) C2013_=_C2217( C2013 C2217 ) C2013_=_C2220( C2013 C2220 ) \nC2013_=_C2301( C2013 C2301 ) C2013_=_C2304( C2013 C2304 ) C2013_=_C2373( C2013 C2373 ) C2013_=_C2376( C2013 C2376 ) C2013_=_C2437( C2013 C2437 ) C2013_=_C2440( C2013 C2440 ) \nC2013_=_C2469( C2013 C2469 ) C2013_=_C2472( C2013 C2472 ) C2013_=_C2505( C2013 C2505 ) C2013_=_C2508( C2013 C2508 ) C2013_=_C2561( C2013 C2561 ) C2013_=_C2564( C2013 C2564 ) \nC2013_=_C2633( C2013 C2633 ) C2013_=_C2636( C2013 C2636 ) C2013_=_C2661( C2013 C2661 ) C2013_=_C2664( C2013 C2664 ) C2013_=_C2761( C2013 C2761 ) C2013_=_C2764( C2013 C2764 ) \nC2013_=_C2949( C2013 C2949 ) C2013_=_C2952( C2013 C2952 ) C2016_=_C2081( C2016 C2081 ) C2016_=_C2084( C2016 C2084 ) C2016_=_C2129( C2016 C2129 ) C2016_=_C2132( C2016 C2132 ) \nC2016_=_C2217( C2016 C2217 ) C2016_=_C2220( C2016 C2220 ) C2016_=_C2301( C2016 C2301 ) C2016_=_C2304( C2016 C2304 ) C2016_=_C2373( C2016 C2373 ) C2016_=_C2376( C2016 C2376 ) \nC2016_=_C2437( C2016 C2437 ) C2016_=_C2440( C2016 C2440 ) C2016_=_C2469( C2016 C2469 ) C2016_=_C2472( C2016 C2472 ) C2016_=_C2505( C2016 C2505 ) C2016_=_C2508( C2016 C2508 ) \nC2016_=_C2561( C2016 C2561 ) C2016_=_C2564( C2016 C2564 ) C2016_=_C2633( C2016 C2633 ) C2016_=_C2636( C2016 C2636 ) C2016_=_C2661( C2016 C2661 ) C2016_=_C2664( C2016 C2664 ) \nC2016_=_C2761( C2016 C2761 ) C2016_=_C2764( C2016 C2764 ) C2016_=_C2949( C2016 C2949 ) C2016_=_C2952( C2016 C2952 ) C2054_=_C2055( C2054 C2055 ) C2054_=_C2059( C2054 C2059 ) \nC2054_=_C2060( C2054 C2060 ) C2054_=_C2302( C2054 C2302 ) C2054_=_C2303( C2054 C2303 ) C2054_=_C2730( C2054 C2730 ) C2054_=_C2731( C2054 C2731 ) C2055_=_C2057( C2055 C2057 ) \nC2055_=_C2058( C2055 C2058 ) C2055_=_C2302( C2055 C2302 ) C2055_=_C2303( C2055 C2303 ) C2055_=_C2730( C2055 C2730 ) C2055_=_C2731( C2055 C2731 ) C2057_=_C2058( C2057 C2058 ) \nC2057_=_C2059( C2057 C2059 ) C2057_=_C2060( C2057 C2060 ) C2057_=_C2305( C2057 C2305 ) C2057_=_C2308( C2057 C2308 ) C2057_=_C2733( C2057 C2733 ) C2057_=_C2736( C2057 C2736 ) \nC2058_=_C2059( C2058 C2059 ) C2058_=_C2060( C2058 C2060 ) C2058_=_C2306( C2058 C2306 ) C2058_=_C2307( C2058 C2307 ) C2058_=_C2734( C2058 C2734 ) C2058_=_C2735( C2058 C2735 ) \nC2059_=_C2060( C2059 C2060 ) C2059_=_C2306( C2059 C2306 ) C2059_=_C2307( C2059 C2307 ) C2059_=_C2734( C2059 C2734 ) C2059_=_C2735( C2059 C2735 ) C2060_=_C2305( C2060 C2305 ) \nC2060_=_C2308( C2060 C2308 ) C2060_=_C2733( C2060 C2733 ) C2060_=_C2736( C2060 C2736 ) C2081_=_C2084( C2081 C2084 ) C2081_=_C2129( C2081 C2129 ) C2081_=_C2132( C2081 C2132 ) \nC2081_=_C2217( C2081 C2217 ) C2081_=_C2220( C2081 C2220 ) C2081_=_C2301( C2081 C2301 ) C2081_=_C2304( C2081 C2304 ) C2081_=_C2373( C2081 C2373 ) C2081_=_C2376( C2081 C2376 ) \nC2081_=_C2437( C2081 C2437 ) C2081_=_C2440( C2081 C2440 ) C2081_=_C2469( C2081 C2469 ) C2081_=_C2472( C2081 C2472 ) C2081_=_C2505( C2081 C2505 ) C2081_=_C2508( C2081 C2508 ) \nC2081_=_C2561( C2081 C2561 ) C2081_=_C2564( C2081 C2564 ) C2081_=_C2633( C2081 C2633 ) C2081_=_C2636( C2081 C2636 ) C2081_=_C2661( C2081 C2661 ) C2081_=_C2664( C2081 C2664 ) \nC2081_=_C2761( C2081 C2761 ) C2081_=_C2764( C2081 C2764 ) C2081_=_C2949( C2081 C2949 ) C2081_=_C2952( C2081 C2952 ) C2084_=_C2129( C2084 C2129 ) C2084_=_C2132( C2084 C2132 ) \nC2084_=_C2217( C2084 C2217 ) C2084_=_C2220( C2084 C2220 ) C2084_=_C2301( C2084 C2301 ) C2084_=_C2304( C2084 C2304 ) C2084_=_C2373( C2084 C2373 ) C2084_=_C2376( C2084 C2376 ) \nC2084_=_C2437( C2084 C2437 ) C2084_=_C2440( C2084 C2440 ) C2084_=_C2469( C2084 C2469 ) C2084_=_C2472( C2084 C2472 ) C2084_=_C2505( C2084 C2505 ) C2084_=_C2508( C2084 C2508 ) \nC2084_=_C2561( C2084 C2561 ) C2084_=_C2564( C2084 C2564 ) C2084_=_C2633( C2084 C2633 ) C2084_=_C2636( C2084 C2636 ) C2084_=_C2661( C2084 C2661 ) C2084_=_C2664( C2084 C2664 ) \nC2084_=_C2761( C2084 C2761 ) C2084_=_C2764( C2084 C2764 ) C2084_=_C2949( C2084 C2949 ) C2084_=_C2952( C2084 C2952 ) C2129_=_C2132( C2129 C2132 ) C2129_=_C2217( C2129 C2217 ) \nC2129_=_C2220( C2129 C2220 ) C2129_=_C2301( C2129 C2301 ) C2129_=_C2304( C2129 C2304 ) C2129_=_C2373( C2129 C2373 ) C2129_=_C2376( C2129 C2376 ) C2129_=_C2437( C2129 C2437 ) \nC2129_=_C2440( C2129 C2440 ) C2129_=_C2469( C2129 C2469 ) C2129_=_C2472( C2129 C2472 ) C2129_=_C2505( C2129 C2505 ) C2129_=_C2508( C2129 C2508 ) C2129_=_C2561( C2129 C2561 ) \nC2129_=_C2564( C2129 C2564 ) C2129_=_C2633( C2129 C2633 ) C2129_=_C2636( C2129 C2636 ) C2129_=_C2661( C2129 C2661 ) C2129_=_C2664( C2129 C2664 ) C2129_=_C2761( C2129 C2761 ) \nC2129_=_C2764( C2129 C2764 ) C2129_=_C2949( C2129 C2949 ) C2129_=_C2952( C2129 C2952 ) C2132_=_C2217( C2132 C2217 ) C2132_=_C2220( C2132 C2220 ) C2132_=_C2301( C2132 C2301 ) \nC2132_=_C2304( C2132 C2304 ) C2132_=_C2373( C2132 C2373 ) C2132_=_C2376( C2132 C2376 ) C2132_=_C2437( C2132 C2437 ) C2132_=_C2440( C2132 C2440 ) C2132_=_C2469( C2132 C2469 ) \nC2132_=_C2472( C2132 C2472 ) C2132_=_C2505( C2132 C2505 ) C2132_=_C2508( C2132 C2508 ) C2132_=_C2561( C2132 C2561 ) C2132_=_C2564( C2132 C2564 ) C2132_=_C2633( C2132 C2633 ) \nC2132_=_C2636( C2132 C2636 ) C2132_=_C2661( C2132 C2661 ) C2132_=_C2664( C2132 C2664 ) C2132_=_C2761( C2132 C2761 ) C2132_=_C2764( C2132 C2764 ) C2132_=_C2949( C2132 C2949 ) \nC2132_=_C2952( C2132 C2952 ) C2217_=_C2220( C2217 C2220 ) C2217_=_C2301( C2217 C2301 ) C2217_=_C2304( C2217 C2304 ) C2217_=_C2373( C2217 C2373 ) C2217_=_C2376( C2217 C2376 ) \nC2217_=_C2437( C2217 C2437 ) C2217_=_C2440( C2217 C2440 ) C2217_=_C2469( C2217 C2469 ) C2217_=_C2472( C2217 C2472 ) C2217_=_C2505( C2217 C2505 ) C2217_=_C2508( C2217 C2508 ) \nC2217_=_C2561( C2217 C2561 ) C2217_=_C2564( C2217 C2564 ) C2217_=_C2633( C2217 C2633 ) C2217_=_C2636( C2217 C2636 ) C2217_=_C2661( C2217 C2661 ) C2217_=_C2664( C2217 C2664 ) \nC2217_=_C2761( C2217 C2761 ) C2217_=_C2764( C2217 C2764 ) C2217_=_C2949( C2217 C2949 ) C2217_=_C2952( C2217 C2952 ) C2220_=_C2301( C2220 C2301 ) C2220_=_C2304( C2220 C2304 ) \nC2220_=_C2373( C2220 C2373 ) C2220_=_C2376( C2220 C2376 ) C2220_=_C2437( C2220 C2437 ) C2220_=_C2440( C2220 C2440 ) C2220_=_C2469( C2220 C2469 ) C2220_=_C2472( C2220 C2472 ) \nC2220_=_C2505( C2220 C2505 ) C2220_=_C2508( C2220 C2508 ) C2220_=_C2561( C2220 C2561 ) C2220_=_C2564( C2220 C2564 ) C2220_=_C2633( C2220 C2633 ) C2220_=_C2636( C2220 C2636 ) \nC2220_=_C2661( C2220 C2661 ) C2220_=_C2664( C2220 C2664 ) C2220_=_C2761( C2220 C2761 ) C2220_=_C2764( C2220 C2764 ) C2220_=_C2949( C2220 C2949 ) C2220_=_C2952( C2220 C2952 ) \nC2297_=_C2298( C2297 C2298 ) C2297_=_C2299( C2297 C2299 ) C2297_=_C2300( C2297 C2300 ) C2297_=_C2725( C2297 C2725 ) C2297_=_C2728( C2297 C2728 ) C2298_=_C2299( C2298 C2299 ) \nC2298_=_C2300( C2298 C2300 ) C2298_=_C2726( C2298 C2726 ) C2298_=_C2727( C2298 C2727 ) C2299_=_C2300( C2299 C2300 ) C2299_=_C2726( C2299 C2726 ) C2299_=_C2727( C2299 C2727 ) \nC2300_=_C2725( C2300 C2725 ) C2300_=_C2728( C2300 C2728 ) C2301_=_C2302( C2301 C2302 ) C2301_=_C2303( C2301 C2303 ) C2301_=_C2304( C2301 C2304 ) C2301_=_C2305( C2301 C2305 ) \nC2301_=_C2306( C2301 C2306 ) C2301_=_C2373( C2301 C2373 ) C2301_=_C2376( C2301 C2376 ) C2301_=_C2437( C2301 C2437 ) C2301_=_C2440( C2301 C2440 ) C2301_=_C2469( C2301 C2469 ) \nC2301_=_C2472( C2301 C2472 ) C2301_=_C2505( C2301 C2505 ) C2301_=_C2508( C2301 C2508 ) C2301_=_C2561( C2301 C2561 ) C2301_=_C2564( C2301 C2564 ) C2301_=_C2633( C2301 C2633 ) \nC2301_=_C2636( C2301 C2636 ) C2301_=_C2661( C2301 C2661 ) C2301_=_C2664( C2301 C2664 ) C2301_=_C2761( C2301 C2761 ) C2301_=_C2764( C2301 C2764 ) C2301_=_C2949( C2301 C2949 ) \nC2301_=_C2952( C2301 C2952 ) C2302_=_C2303( C2302 C2303 ) C2302_=_C2304( C2302 C2304 ) C2302_=_C2307( C2302 C2307 ) C2302_=_C2308( C2302 C2308 ) C2302_=_C2730( C2302 C2730 ) \nC2302_=_C2731( C2302 C2731 ) C2303_=_C2304( C2303 C2304 ) C2303_=_C2305( C2303 C2305 ) C2303_=_C2306( C2303 C2306 ) C2303_=_C2730( C2303 C2730 ) C2303_=_C2731( C2303 C2731 ) \nC2304_=_C2307( C2304 C2307 ) C2304_=_C2308( C2304 C2308 ) C2304_=_C2373( C2304 C2373 ) C2304_=_C2376( C2304 C2376 ) C2304_=_C2437( C2304 C2437 ) C2304_=_C2440( C2304 C2440 ) \nC2304_=_C2469( C2304 C2469 ) C2304_=_C2472( C2304 C2472 ) C2304_=_C2505( C2304 C2505 ) C2304_=_C2508( C2304 C2508 ) C2304_=_C2561( C2304 C2561 ) C2304_=_C2564( C2304 C2564 ) \nC2304_=_C2633( C2304 C2633 ) C2304_=_C2636( C2304 C2636 ) C2304_=_C2661( C2304 C2661 ) C2304_=_C2664( C2304 C2664 ) C2304_=_C2761( C2304 C2761 ) C2304_=_C2764( C2304 C2764 ) \nC2304_=_C2949( C2304 C2949 ) C2304_=_C2952( C2304 C2952 ) C2305_=_C2306( C2305 C2306 ) C2305_=_C2307( C2305 C2307 ) C2305_=_C2308( C2305 C2308 ) C2305_=_C2733( C2305 C2733 ) \nC2305_=_C2736( C2305 C2736 ) C2306_=_C2307( C2306 C2307 ) C2306_=_C2308( C2306 C2308 ) C2306_=_C2734( C2306 C2734 ) C2306_=_C2735( C2306 C2735 ) C2307_=_C2308( C2307 C2308 ) \nC2307_=_C2734( C2307 C2734 ) C2307_=_C2735( C2307 C2735 ) C2308_=_C2733( C2308 C2733 ) C2308_=_C2736( C2308 C2736 ) C2373_=_C2376( C2373 C2376 ) C2373_=_C2437( C2373 C2437 ) \nC2373_=_C2440( C2373 C2440 ) C2373_=_C2469( C2373 C2469 ) C2373_=_C2472( C2373 C2472 ) C2373_=_C2505( C2373 C2505 ) C2373_=_C2508( C2373 C2508 ) C2373_=_C2561( C2373 C2561 ) \nC2373_=_C2564( C2373 C2564 ) C2373_=_C2633( C2373 C2633 ) C2373_=_C2636( C2373 C2636 ) C2373_=_C2661( C2373 C2661 ) C2373_=_C2664( C2373 C2664 ) C2373_=_C2761( C2373 C2761 ) \nC2373_=_C2764( C2373 C2764 ) C2373_=_C2949( C2373 C2949 ) C2373_=_C2952( C2373 C2952 ) C2376_=_C2437( C2376 C2437 ) C2376_=_C2440(</w:t>
      </w:r>
    </w:p>
    <w:p>
      <w:pPr>
        <w:pStyle w:val="PreformattedText"/>
        <w:bidi w:val="0"/>
        <w:spacing w:before="0" w:after="0"/>
        <w:jc w:val="left"/>
        <w:rPr/>
      </w:pPr>
      <w:r>
        <w:rPr/>
        <w:t xml:space="preserve"> </w:t>
      </w:r>
      <w:r>
        <w:rPr/>
        <w:t>C2376 C2440 ) C2376_=_C2469( C2376 C2469 ) \nC2376_=_C2472( C2376 C2472 ) C2376_=_C2505( C2376 C2505 ) C2376_=_C2508( C2376 C2508 ) C2376_=_C2561( C2376 C2561 ) C2376_=_C2564( C2376 C2564 ) C2376_=_C2633( C2376 C2633 ) \nC2376_=_C2636( C2376 C2636 ) C2376_=_C2661( C2376 C2661 ) C2376_=_C2664( C2376 C2664 ) C2376_=_C2761( C2376 C2761 ) C2376_=_C2764( C2376 C2764 ) C2376_=_C2949( C2376 C2949 ) \nC2376_=_C2952( C2376 C2952 ) C2437_=_C2440( C2437 C2440 ) C2437_=_C2469( C2437 C2469 ) C2437_=_C2472( C2437 C2472 ) C2437_=_C2505( C2437 C2505 ) C2437_=_C2508( C2437 C2508 ) \nC2437_=_C2561( C2437 C2561 ) C2437_=_C2564( C2437 C2564 ) C2437_=_C2633( C2437 C2633 ) C2437_=_C2636( C2437 C2636 ) C2437_=_C2661( C2437 C2661 ) C2437_=_C2664( C2437 C2664 ) \nC2437_=_C2761( C2437 C2761 ) C2437_=_C2764( C2437 C2764 ) C2437_=_C2949( C2437 C2949 ) C2437_=_C2952( C2437 C2952 ) C2440_=_C2469( C2440 C2469 ) C2440_=_C2472( C2440 C2472 ) \nC2440_=_C2505( C2440 C2505 ) C2440_=_C2508( C2440 C2508 ) C2440_=_C2561( C2440 C2561 ) C2440_=_C2564( C2440 C2564 ) C2440_=_C2633( C2440 C2633 ) C2440_=_C2636( C2440 C2636 ) \nC2440_=_C2661( C2440 C2661 ) C2440_=_C2664( C2440 C2664 ) C2440_=_C2761( C2440 C2761 ) C2440_=_C2764( C2440 C2764 ) C2440_=_C2949( C2440 C2949 ) C2440_=_C2952( C2440 C2952 ) \nC2469_=_C2472( C2469 C2472 ) C2469_=_C2505( C2469 C2505 ) C2469_=_C2508( C2469 C2508 ) C2469_=_C2561( C2469 C2561 ) C2469_=_C2564( C2469 C2564 ) C2469_=_C2633( C2469 C2633 ) \nC2469_=_C2636( C2469 C2636 ) C2469_=_C2661( C2469 C2661 ) C2469_=_C2664( C2469 C2664 ) C2469_=_C2761( C2469 C2761 ) C2469_=_C2764( C2469 C2764 ) C2469_=_C2949( C2469 C2949 ) \nC2469_=_C2952( C2469 C2952 ) C2472_=_C2505( C2472 C2505 ) C2472_=_C2508( C2472 C2508 ) C2472_=_C2561( C2472 C2561 ) C2472_=_C2564( C2472 C2564 ) C2472_=_C2633( C2472 C2633 ) \nC2472_=_C2636( C2472 C2636 ) C2472_=_C2661( C2472 C2661 ) C2472_=_C2664( C2472 C2664 ) C2472_=_C2761( C2472 C2761 ) C2472_=_C2764( C2472 C2764 ) C2472_=_C2949( C2472 C2949 ) \nC2472_=_C2952( C2472 C2952 ) C2505_=_C2508( C2505 C2508 ) C2505_=_C2561( C2505 C2561 ) C2505_=_C2564( C2505 C2564 ) C2505_=_C2633( C2505 C2633 ) C2505_=_C2636( C2505 C2636 ) \nC2505_=_C2661( C2505 C2661 ) C2505_=_C2664( C2505 C2664 ) C2505_=_C2761( C2505 C2761 ) C2505_=_C2764( C2505 C2764 ) C2505_=_C2949( C2505 C2949 ) C2505_=_C2952( C2505 C2952 ) \nC2508_=_C2561( C2508 C2561 ) C2508_=_C2564( C2508 C2564 ) C2508_=_C2633( C2508 C2633 ) C2508_=_C2636( C2508 C2636 ) C2508_=_C2661( C2508 C2661 ) C2508_=_C2664( C2508 C2664 ) \nC2508_=_C2761( C2508 C2761 ) C2508_=_C2764( C2508 C2764 ) C2508_=_C2949( C2508 C2949 ) C2508_=_C2952( C2508 C2952 ) C2561_=_C2564( C2561 C2564 ) C2561_=_C2633( C2561 C2633 ) \nC2561_=_C2636( C2561 C2636 ) C2561_=_C2661( C2561 C2661 ) C2561_=_C2664( C2561 C2664 ) C2561_=_C2761( C2561 C2761 ) C2561_=_C2764( C2561 C2764 ) C2561_=_C2949( C2561 C2949 ) \nC2561_=_C2952( C2561 C2952 ) C2564_=_C2633( C2564 C2633 ) C2564_=_C2636( C2564 C2636 ) C2564_=_C2661( C2564 C2661 ) C2564_=_C2664( C2564 C2664 ) C2564_=_C2761( C2564 C2761 ) \nC2564_=_C2764( C2564 C2764 ) C2564_=_C2949( C2564 C2949 ) C2564_=_C2952( C2564 C2952 ) C2633_=_C2636( C2633 C2636 ) C2633_=_C2661( C2633 C2661 ) C2633_=_C2664( C2633 C2664 ) \nC2633_=_C2761( C2633 C2761 ) C2633_=_C2764( C2633 C2764 ) C2633_=_C2949( C2633 C2949 ) C2633_=_C2952( C2633 C2952 ) C2636_=_C2661( C2636 C2661 ) C2636_=_C2664( C2636 C2664 ) \nC2636_=_C2761( C2636 C2761 ) C2636_=_C2764( C2636 C2764 ) C2636_=_C2949( C2636 C2949 ) C2636_=_C2952( C2636 C2952 ) C2661_=_C2664( C2661 C2664 ) C2661_=_C2761( C2661 C2761 ) \nC2661_=_C2764( C2661 C2764 ) C2661_=_C2949( C2661 C2949 ) C2661_=_C2952( C2661 C2952 ) C2664_=_C2761( C2664 C2761 ) C2664_=_C2764( C2664 C2764 ) C2664_=_C2949( C2664 C2949 ) \nC2664_=_C2952( C2664 C2952 ) C2725_=_C2726( C2725 C2726 ) C2725_=_C2727( C2725 C2727 ) C2725_=_C2728( C2725 C2728 ) C2726_=_C2727( C2726 C2727 ) C2726_=_C2728( C2726 C2728 ) \nC2727_=_C2728( C2727 C2728 ) C2730_=_C2731( C2730 C2731 ) C2730_=_C2735( C2730 C2735 ) C2730_=_C2736( C2730 C2736 ) C2731_=_C2733( C2731 C2733 ) C2731_=_C2734( C2731 C2734 ) \nC2733_=_C2734( C2733 C2734 ) C2733_=_C2735( C2733 C2735 ) C2733_=_C2736( C2733 C2736 ) C2734_=_C2735( C2734 C2735 ) C2734_=_C2736( C2734 C2736 ) C2735_=_C2736( C2735 C2736 ) \nC2761_=_C2764( C2761 C2764 ) C2761_=_C2949( C2761 C2949 ) C2761_=_C2952( C2761 C2952 ) C2764_=_C2949( C2764 C2949 ) C2764_=_C2952( C2764 C2952 ) C2949_=_C2952( C2949 C2952 ) "];1727-&gt;1763[label="53: C1155 C2013 C2016 C2054 C2055 \nC2057 C2058 C2059 C2060 C2081 C2084 \nC2129 C2132 C2217 C2220 C2297 C2298 \nC2299 C2300 C2302 C2303 C2305 C2306 \nC2307 C2308 C2373 C2376 C2437 C2440 \nC2469 C2472 C2505 C2508 C2561 C2564 \nC2633 C2636 C2661 C2664 C2725 C2726 \nC2727 C2728 C2730 C2731 C2733 C2734 \nC2735 C2736 C2761 C2764 C2949 C2952 \n446: C1155_=_C2013 ,C1155_=_C2016 ,C1155_=_C2054 ,C1155_=_C2055 ,C1155_=_C2081 ,\nC1155_=_C2084 ,C1155_=_C2129 ,C1155_=_C2132 ,C1155_=_C2217 ,C1155_=_C2220 ,C1155_=_C2302 ,\nC1155_=_C2303 ,C1155_=_C2373 ,C1155_=_C2376 ,C1155_=_C2437 ,C1155_=_C2440 ,C1155_=_C2469 ,\nC1155_=_C2472 ,C1155_=_C2505 ,C1155_=_C2508 ,C1155_=_C2561 ,C1155_=_C2564 ,C1155_=_C2633 ,\nC1155_=_C2636 ,C1155_=_C2661 ,C1155_=_C2664 ,C1155_=_C2730 ,C1155_=_C2731 ,C1155_=_C2761 ,\nC1155_=_C2764 ,C1155_=_C2949 ,C1155_=_C2952 ,C2013_=_C2016 ,C2013_=_C2081 ,C2013_=_C2084 ,\nC2013_=_C2129 ,C2013_=_C2132 ,C2013_=_C2217 ,C2013_=_C2220 ,C2013_=_C2373 ,C2013_=_C2376 ,\nC2013_=_C2437 ,C2013_=_C2440 ,C2013_=_C2469 ,C2013_=_C2472 ,C2013_=_C2505 ,C2013_=_C2508 ,\nC2013_=_C2561 ,C2013_=_C2564 ,C2013_=_C2633 ,C2013_=_C2636 ,C2013_=_C2661 ,C2013_=_C2664 ,\nC2013_=_C2761 ,C2013_=_C2764 ,C2013_=_C2949 ,C2013_=_C2952 ,C2016_=_C2081 ,C2016_=_C2084 ,\nC2016_=_C2129 ,C2016_=_C2132 ,C2016_=_C2217 ,C2016_=_C2220 ,C2016_=_C2373 ,C2016_=_C2376 ,\nC2016_=_C2437 ,C2016_=_C2440 ,C2016_=_C2469 ,C2016_=_C2472 ,C2016_=_C2505 ,C2016_=_C2508 ,\nC2016_=_C2561 ,C2016_=_C2564 ,C2016_=_C2633 ,C2016_=_C2636 ,C2016_=_C2661 ,C2016_=_C2664 ,\nC2016_=_C2761 ,C2016_=_C2764 ,C2016_=_C2949 ,C2016_=_C2952 ,C2054_=_C2055 ,C2054_=_C2059 ,\nC2054_=_C2060 ,C2054_=_C2302 ,C2054_=_C2303 ,C2054_=_C2730 ,C2054_=_C2731 ,C2055_=_C2057 ,\nC2055_=_C2058 ,C2055_=_C2302 ,C2055_=_C2303 ,C2055_=_C2730 ,C2055_=_C2731 ,C2057_=_C2058 ,\nC2057_=_C2059 ,C2057_=_C2060 ,C2057_=_C2305 ,C2057_=_C2308 ,C2057_=_C2733 ,C2057_=_C2736 ,\nC2058_=_C2059 ,C2058_=_C2060 ,C2058_=_C2306 ,C2058_=_C2307 ,C2058_=_C2734 ,C2058_=_C2735 ,\nC2059_=_C2060 ,C2059_=_C2306 ,C2059_=_C2307 ,C2059_=_C2734 ,C2059_=_C2735 ,C2060_=_C2305 ,\nC2060_=_C2308 ,C2060_=_C2733 ,C2060_=_C2736 ,C2081_=_C2084 ,C2081_=_C2129 ,C2081_=_C2132 ,\nC2081_=_C2217 ,C2081_=_C2220 ,C2081_=_C2373 ,C2081_=_C2376 ,C2081_=_C2437 ,C2081_=_C2440 ,\nC2081_=_C2469 ,C2081_=_C2472 ,C2081_=_C2505 ,C2081_=_C2508 ,C2081_=_C2561 ,C2081_=_C2564 ,\nC2081_=_C2633 ,C2081_=_C2636 ,C2081_=_C2661 ,C2081_=_C2664 ,C2081_=_C2761 ,C2081_=_C2764 ,\nC2081_=_C2949 ,C2081_=_C2952 ,C2084_=_C2129 ,C2084_=_C2132 ,C2084_=_C2217 ,C2084_=_C2220 ,\nC2084_=_C2373 ,C2084_=_C2376 ,C2084_=_C2437 ,C2084_=_C2440 ,C2084_=_C2469 ,C2084_=_C2472 ,\nC2084_=_C2505 ,C2084_=_C2508 ,C2084_=_C2561 ,C2084_=_C2564 ,C2084_=_C2633 ,C2084_=_C2636 ,\nC2084_=_C2661 ,C2084_=_C2664 ,C2084_=_C2761 ,C2084_=_C2764 ,C2084_=_C2949 ,C2084_=_C2952 ,\nC2129_=_C2132 ,C2129_=_C2217 ,C2129_=_C2220 ,C2129_=_C2373 ,C2129_=_C2376 ,C2129_=_C2437 ,\nC2129_=_C2440 ,C2129_=_C2469 ,C2129_=_C2472 ,C2129_=_C2505 ,C2129_=_C2508 ,C2129_=_C2561 ,\nC2129_=_C2564 ,C2129_=_C2633 ,C2129_=_C2636 ,C2129_=_C2661 ,C2129_=_C2664 ,C2129_=_C2761 ,\nC2129_=_C2764 ,C2129_=_C2949 ,C2129_=_C2952 ,C2132_=_C2217 ,C2132_=_C2220 ,C2132_=_C2373 ,\nC2132_=_C2376 ,C2132_=_C2437 ,C2132_=_C2440 ,C2132_=_C2469 ,C2132_=_C2472 ,C2132_=_C2505 ,\nC2132_=_C2508 ,C2132_=_C2561 ,C2132_=_C2564 ,C2132_=_C2633 ,C2132_=_C2636 ,C2132_=_C2661 ,\nC2132_=_C2664 ,C2132_=_C2761 ,C2132_=_C2764 ,C2132_=_C2949 ,C2132_=_C2952 ,C2217_=_C2220 ,\nC2217_=_C2373 ,C2217_=_C2376 ,C2217_=_C2437 ,C2217_=_C2440 ,C2217_=_C2469 ,C2217_=_C2472 ,\nC2217_=_C2505 ,C2217_=_C2508 ,C2217_=_C2561 ,C2217_=_C2564 ,C2217_=_C2633 ,C2217_=_C2636 ,\nC2217_=_C2661 ,C2217_=_C2664 ,C2217_=_C2761 ,C2217_=_C2764 ,C2217_=_C2949 ,C2217_=_C2952 ,\nC2220_=_C2373 ,C2220_=_C2376 ,C2220_=_C2437 ,C2220_=_C2440 ,C2220_=_C2469 ,C2220_=_C2472 ,\nC2220_=_C2505 ,C2220_=_C2508 ,C2220_=_C2561 ,C2220_=_C2564 ,C2220_=_C2633 ,C2220_=_C2636 ,\nC2220_=_C2661 ,C2220_=_C2664 ,C2220_=_C2761 ,C2220_=_C2764 ,C2220_=_C2949 ,C2220_=_C2952 ,\nC2297_=_C2298 ,C2297_=_C2299 ,C2297_=_C2300 ,C2297_=_C2725 ,C2297_=_C2728 ,C2298_=_C2299 ,\nC2298_=_C2300 ,C2298_=_C2726 ,C2298_=_C2727 ,C2299_=_C2300 ,C2299_=_C2726 ,C2299_=_C2727 ,\nC2300_=_C2725 ,C2300_=_C2728 ,C2302_=_C2303 ,C2302_=_C2307 ,C2302_=_C2308 ,C2302_=_C2730 ,\nC2302_=_C2731 ,C2303_=_C2305 ,C2303_=_C2306 ,C2303_=_C2730 ,C2303_=_C2731 ,C2305_=_C2306 ,\nC2305_=_C2307 ,C2305_=_C2308 ,C2305_=_C2733 ,C2305_=_C2736 ,C2306_=_C2307 ,C2306_=_C2308 ,\nC2306_=_C2734 ,C2306_=_C2735 ,C2307_=_C2308 ,C2307_=_C2734 ,C2307_=_C2735 ,C2308_=_C2733 ,\nC2308_=_C2736 ,C2373_=_C2376 ,C2373_=_C2437 ,C2373_=_C2440 ,C2373_=_C2469 ,C2373_=_C2472 ,\nC2373_=_C2505 ,C2373_=_C2508 ,C2373_=_C2561 ,C2373_=_C2564 ,C2373_=_C2633 ,C2373_=_C2636 ,\nC2373_=_C2661 ,C2373_=_C2664 ,C2373_=_C2761 ,C2373_=_C2764 ,C2373_=_C2949 ,C2373_=_C2952 ,\nC2376_=_C2437 ,C2376_=_C2440 ,C2376_=_C2469 ,C2376_=_C2472 ,C2376_=_C2505 ,C2376_=_C2508 ,\nC2376_=_C2561 ,C2376_=_C2564 ,C2376_=_C2633 ,C2376_=_C2636 ,C2376_=_C2661 ,C2376_=_C2664 ,\nC2376_=_C2761 ,C2376_=_C2764 ,C2376_=_C2949 ,C2376_=_C2952 ,C2437_=_C2440 ,C2437_=_C2469 ,\nC2437_=_C2472 ,C2437_=_C2505 ,C2437_=_C2508 ,C2437_=_C2561 ,C2437_=_C2564 ,C2437_=_C2633 ,\nC2437_=_C2636 ,C2437_=_C2661 ,C2437_=_C2664 ,C2437_=_C2761 ,C2437_=_C2764 ,C2437_=_C2949 ,\nC2437_=_C2952 ,C2440_=_C2469 ,C2440_=_C2472 ,C2440_=_C2505 ,C2440_=_C2508 ,C2440_=_C2561 ,\nC2440_=_C2564 ,C2440_=_C2633 ,C2440_=_C2636 ,C2440_=_C2661</w:t>
      </w:r>
    </w:p>
    <w:p>
      <w:pPr>
        <w:pStyle w:val="PreformattedText"/>
        <w:bidi w:val="0"/>
        <w:spacing w:before="0" w:after="0"/>
        <w:jc w:val="left"/>
        <w:rPr/>
      </w:pPr>
      <w:r>
        <w:rPr/>
        <w:t xml:space="preserve"> </w:t>
      </w:r>
      <w:r>
        <w:rPr/>
        <w:t>,C2440_=_C2664 ,C2440_=_C2761 ,\nC2440_=_C2764 ,C2440_=_C2949 ,C2440_=_C2952 ,C2469_=_C2472 ,C2469_=_C2505 ,C2469_=_C2508 ,\nC2469_=_C2561 ,C2469_=_C2564 ,C2469_=_C2633 ,C2469_=_C2636 ,C2469_=_C2661 ,C2469_=_C2664 ,\nC2469_=_C2761 ,C2469_=_C2764 ,C2469_=_C2949 ,C2469_=_C2952 ,C2472_=_C2505 ,C2472_=_C2508 ,\nC2472_=_C2561 ,C2472_=_C2564 ,C2472_=_C2633 ,C2472_=_C2636 ,C2472_=_C2661 ,C2472_=_C2664 ,\nC2472_=_C2761 ,C2472_=_C2764 ,C2472_=_C2949 ,C2472_=_C2952 ,C2505_=_C2508 ,C2505_=_C2561 ,\nC2505_=_C2564 ,C2505_=_C2633 ,C2505_=_C2636 ,C2505_=_C2661 ,C2505_=_C2664 ,C2505_=_C2761 ,\nC2505_=_C2764 ,C2505_=_C2949 ,C2505_=_C2952 ,C2508_=_C2561 ,C2508_=_C2564 ,C2508_=_C2633 ,\nC2508_=_C2636 ,C2508_=_C2661 ,C2508_=_C2664 ,C2508_=_C2761 ,C2508_=_C2764 ,C2508_=_C2949 ,\nC2508_=_C2952 ,C2561_=_C2564 ,C2561_=_C2633 ,C2561_=_C2636 ,C2561_=_C2661 ,C2561_=_C2664 ,\nC2561_=_C2761 ,C2561_=_C2764 ,C2561_=_C2949 ,C2561_=_C2952 ,C2564_=_C2633 ,C2564_=_C2636 ,\nC2564_=_C2661 ,C2564_=_C2664 ,C2564_=_C2761 ,C2564_=_C2764 ,C2564_=_C2949 ,C2564_=_C2952 ,\nC2633_=_C2636 ,C2633_=_C2661 ,C2633_=_C2664 ,C2633_=_C2761 ,C2633_=_C2764 ,C2633_=_C2949 ,\nC2633_=_C2952 ,C2636_=_C2661 ,C2636_=_C2664 ,C2636_=_C2761 ,C2636_=_C2764 ,C2636_=_C2949 ,\nC2636_=_C2952 ,C2661_=_C2664 ,C2661_=_C2761 ,C2661_=_C2764 ,C2661_=_C2949 ,C2661_=_C2952 ,\nC2664_=_C2761 ,C2664_=_C2764 ,C2664_=_C2949 ,C2664_=_C2952 ,C2725_=_C2726 ,C2725_=_C2727 ,\nC2725_=_C2728 ,C2726_=_C2727 ,C2726_=_C2728 ,C2727_=_C2728 ,C2730_=_C2731 ,C2730_=_C2735 ,\nC2730_=_C2736 ,C2731_=_C2733 ,C2731_=_C2734 ,C2733_=_C2734 ,C2733_=_C2735 ,C2733_=_C2736 ,\nC2734_=_C2735 ,C2734_=_C2736 ,C2735_=_C2736 ,C2761_=_C2764 ,C2761_=_C2949 ,C2761_=_C2952 ,\nC2764_=_C2949 ,C2764_=_C2952 ,C2949_=_C2952 ,"];1764[shape=box, label="id:1764 level: 19\n9: C706 C2557 C2558 C2559 C2560 \nC2561 C2562 C2563 C2564 \n28: C706_=_C2557( C706 C2557 ) C706_=_C2558( C706 C2558 ) C706_=_C2559( C706 C2559 ) C706_=_C2560( C706 C2560 ) C706_=_C2561( C706 C2561 ) \nC706_=_C2562( C706 C2562 ) C706_=_C2563( C706 C2563 ) C706_=_C2564( C706 C2564 ) C2557_=_C2558( C2557 C2558 ) C2557_=_C2559( C2557 C2559 ) C2557_=_C2560( C2557 C2560 ) \nC2557_=_C2561( C2557 C2561 ) C2557_=_C2562( C2557 C2562 ) C2558_=_C2559( C2558 C2559 ) C2558_=_C2560( C2558 C2560 ) C2558_=_C2563( C2558 C2563 ) C2558_=_C2564( C2558 C2564 ) \nC2559_=_C2560( C2559 C2560 ) C2559_=_C2561( C2559 C2561 ) C2559_=_C2562( C2559 C2562 ) C2560_=_C2563( C2560 C2563 ) C2560_=_C2564( C2560 C2564 ) C2561_=_C2562( C2561 C2562 ) \nC2561_=_C2563( C2561 C2563 ) C2561_=_C2564( C2561 C2564 ) C2562_=_C2563( C2562 C2563 ) C2562_=_C2564( C2562 C2564 ) C2563_=_C2564( C2563 C2564 ) "];1728-&gt;1764[label="8: C2557 C2558 C2559 C2560 C2561 \nC2562 C2563 C2564 \n20: C2557_=_C2558 ,C2557_=_C2559 ,C2557_=_C2560 ,C2557_=_C2561 ,C2557_=_C2562 ,\nC2558_=_C2559 ,C2558_=_C2560 ,C2558_=_C2563 ,C2558_=_C2564 ,C2559_=_C2560 ,C2559_=_C2561 ,\nC2559_=_C2562 ,C2560_=_C2563 ,C2560_=_C2564 ,C2561_=_C2562 ,C2561_=_C2563 ,C2561_=_C2564 ,\nC2562_=_C2563 ,C2562_=_C2564 ,C2563_=_C2564 ,"];1765[shape=box, label="id:1765 level: 19\n136: C2009 C2010 C2011 C2012 C2041 \nC2042 C2043 C2044 C2081 C2082 C2083 \nC2084 C2101 C2102 C2103 C2104 C2129 \nC2130 C2131 C2132 C2185 C2186 C2187 \nC2188 C2217 C2218 C2219 C2220 C2249 \nC2250 C2251 C2252 C2281 C2282 C2283 \nC2284 C2297 C2298 C2299 C2300 C2325 \nC2326 C2327 C2328 C2333 C2334 C2335 \nC2336 C2373 C2374 C2375 C2376 C2413 \nC2414 C2415 C2416 C2437 C2438 C2439 \nC2440 C2469 C2470 C2471 C2472 C2505 \nC2506 C2507 C2508 C2521 C2522 C2523 \nC2524 C2529 C2530 C2531 C2532 C2557 \nC2558 C2559 C2560 C2605 C2606 C2607 \nC2608 C2625 C2626 C2627 C2628 C2633 \nC2634 C2635 C2636 C2661 C2662 C2663 \nC2664 C2693 C2694 C2695 C2696 C2725 \nC2726 C2727 C2728 C2789 C2790 C2791 \nC2792 C2813 C2814 C2815 C2816 C2821 \nC2822 C2823 C2824 C2845 C2846 C2847 \nC2848 C2873 C2874 C2875 C2876 C2909 \nC2910 C2911 C2912 C2941 C2942 C2943 \nC2944 C2949 C2950 C2951 C2952 \n892: C2009_=_C2010( C2009 C2010 ) C2009_=_C2011( C2009 C2011 ) C2009_=_C2012( C2009 C2012 ) C2009_=_C2297( C2009 C2297 ) C2009_=_C2300( C2009 C2300 ) \nC2009_=_C2625( C2009 C2625 ) C2009_=_C2628( C2009 C2628 ) C2009_=_C2725( C2009 C2725 ) C2009_=_C2728( C2009 C2728 ) C2009_=_C2941( C2009 C2941 ) C2009_=_C2944( C2009 C2944 ) \nC2010_=_C2011( C2010 C2011 ) C2010_=_C2012( C2010 C2012 ) C2010_=_C2298( C2010 C2298 ) C2010_=_C2299( C2010 C2299 ) C2010_=_C2626( C2010 C2626 ) C2010_=_C2627( C2010 C2627 ) \nC2010_=_C2726( C2010 C2726 ) C2010_=_C2727( C2010 C2727 ) C2010_=_C2942( C2010 C2942 ) C2010_=_C2943( C2010 C2943 ) C2011_=_C2012( C2011 C2012 ) C2011_=_C2298( C2011 C2298 ) \nC2011_=_C2299( C2011 C2299 ) C2011_=_C2626( C2011 C2626 ) C2011_=_C2627( C2011 C2627 ) C2011_=_C2726( C2011 C2726 ) C2011_=_C2727( C2011 C2727 ) C2011_=_C2942( C2011 C2942 ) \nC2011_=_C2943( C2011 C2943 ) C2012_=_C2297( C2012 C2297 ) C2012_=_C2300( C2012 C2300 ) C2012_=_C2625( C2012 C2625 ) C2012_=_C2628( C2012 C2628 ) C2012_=_C2725( C2012 C2725 ) \nC2012_=_C2728( C2012 C2728 ) C2012_=_C2941( C2012 C2941 ) C2012_=_C2944( C2012 C2944 ) C2041_=_C2042( C2041 C2042 ) C2041_=_C2043( C2041 C2043 ) C2041_=_C2044( C2041 C2044 ) \nC2041_=_C2249( C2041 C2249 ) C2041_=_C2252( C2041 C2252 ) C2041_=_C2333( C2041 C2333 ) C2041_=_C2336( C2041 C2336 ) C2041_=_C2693( C2041 C2693 ) C2041_=_C2696( C2041 C2696 ) \nC2041_=_C2821( C2041 C2821 ) C2041_=_C2824( C2041 C2824 ) C2041_=_C2873( C2041 C2873 ) C2041_=_C2876( C2041 C2876 ) C2042_=_C2043( C2042 C2043 ) C2042_=_C2044( C2042 C2044 ) \nC2042_=_C2250( C2042 C2250 ) C2042_=_C2251( C2042 C2251 ) C2042_=_C2334( C2042 C2334 ) C2042_=_C2335( C2042 C2335 ) C2042_=_C2694( C2042 C2694 ) C2042_=_C2695( C2042 C2695 ) \nC2042_=_C2822( C2042 C2822 ) C2042_=_C2823( C2042 C2823 ) C2042_=_C2874( C2042 C2874 ) C2042_=_C2875( C2042 C2875 ) C2043_=_C2044( C2043 C2044 ) C2043_=_C2250( C2043 C2250 ) \nC2043_=_C2251( C2043 C2251 ) C2043_=_C2334( C2043 C2334 ) C2043_=_C2335( C2043 C2335 ) C2043_=_C2694( C2043 C2694 ) C2043_=_C2695( C2043 C2695 ) C2043_=_C2822( C2043 C2822 ) \nC2043_=_C2823( C2043 C2823 ) C2043_=_C2874( C2043 C2874 ) C2043_=_C2875( C2043 C2875 ) C2044_=_C2249( C2044 C2249 ) C2044_=_C2252( C2044 C2252 ) C2044_=_C2333( C2044 C2333 ) \nC2044_=_C2336( C2044 C2336 ) C2044_=_C2693( C2044 C2693 ) C2044_=_C2696( C2044 C2696 ) C2044_=_C2821( C2044 C2821 ) C2044_=_C2824( C2044 C2824 ) C2044_=_C2873( C2044 C2873 ) \nC2044_=_C2876( C2044 C2876 ) C2081_=_C2082( C2081 C2082 ) C2081_=_C2083( C2081 C2083 ) C2081_=_C2084( C2081 C2084 ) C2081_=_C2129( C2081 C2129 ) C2081_=_C2132( C2081 C2132 ) \nC2081_=_C2217( C2081 C2217 ) C2081_=_C2220( C2081 C2220 ) C2081_=_C2373( C2081 C2373 ) C2081_=_C2376( C2081 C2376 ) C2081_=_C2437( C2081 C2437 ) C2081_=_C2440( C2081 C2440 ) \nC2081_=_C2469( C2081 C2469 ) C2081_=_C2472( C2081 C2472 ) C2081_=_C2505( C2081 C2505 ) C2081_=_C2508( C2081 C2508 ) C2081_=_C2633( C2081 C2633 ) C2081_=_C2636( C2081 C2636 ) \nC2081_=_C2661( C2081 C2661 ) C2081_=_C2664( C2081 C2664 ) C2081_=_C2949( C2081 C2949 ) C2081_=_C2952( C2081 C2952 ) C2082_=_C2083( C2082 C2083 ) C2082_=_C2084( C2082 C2084 ) \nC2082_=_C2130( C2082 C2130 ) C2082_=_C2131( C2082 C2131 ) C2082_=_C2218( C2082 C2218 ) C2082_=_C2219( C2082 C2219 ) C2082_=_C2374( C2082 C2374 ) C2082_=_C2375( C2082 C2375 ) \nC2082_=_C2438( C2082 C2438 ) C2082_=_C2439( C2082 C2439 ) C2082_=_C2470( C2082 C2470 ) C2082_=_C2471( C2082 C2471 ) C2082_=_C2506( C2082 C2506 ) C2082_=_C2507( C2082 C2507 ) \nC2082_=_C2634( C2082 C2634 ) C2082_=_C2635( C2082 C2635 ) C2082_=_C2662( C2082 C2662 ) C2082_=_C2663( C2082 C2663 ) C2082_=_C2950( C2082 C2950 ) C2082_=_C2951( C2082 C2951 ) \nC2083_=_C2084( C2083 C2084 ) C2083_=_C2130( C2083 C2130 ) C2083_=_C2131( C2083 C2131 ) C2083_=_C2218( C2083 C2218 ) C2083_=_C2219( C2083 C2219 ) C2083_=_C2374( C2083 C2374 ) \nC2083_=_C2375( C2083 C2375 ) C2083_=_C2438( C2083 C2438 ) C2083_=_C2439( C2083 C2439 ) C2083_=_C2470( C2083 C2470 ) C2083_=_C2471( C2083 C2471 ) C2083_=_C2506( C2083 C2506 ) \nC2083_=_C2507( C2083 C2507 ) C2083_=_C2634( C2083 C2634 ) C2083_=_C2635( C2083 C2635 ) C2083_=_C2662( C2083 C2662 ) C2083_=_C2663( C2083 C2663 ) C2083_=_C2950( C2083 C2950 ) \nC2083_=_C2951( C2083 C2951 ) C2084_=_C2129( C2084 C2129 ) C2084_=_C2132( C2084 C2132 ) C2084_=_C2217( C2084 C2217 ) C2084_=_C2220( C2084 C2220 ) C2084_=_C2373( C2084 C2373 ) \nC2084_=_C2376( C2084 C2376 ) C2084_=_C2437( C2084 C2437 ) C2084_=_C2440( C2084 C2440 ) C2084_=_C2469( C2084 C2469 ) C2084_=_C2472( C2084 C2472 ) C2084_=_C2505( C2084 C2505 ) \nC2084_=_C2508( C2084 C2508 ) C2084_=_C2633( C2084 C2633 ) C2084_=_C2636( C2084 C2636 ) C2084_=_C2661( C2084 C2661 ) C2084_=_C2664( C2084 C2664 ) C2084_=_C2949( C2084 C2949 ) \nC2084_=_C2952( C2084 C2952 ) C2101_=_C2102( C2101 C2102 ) C2101_=_C2103( C2101 C2103 ) C2101_=_C2104( C2101 C2104 ) C2101_=_C2281( C2101 C2281 ) C2101_=_C2284( C2101 C2284 ) \nC2101_=_C2413( C2101 C2413 ) C2101_=_C2416( C2101 C2416 ) C2101_=_C2529( C2101 C2529 ) C2101_=_C2532( C2101 C2532 ) C2102_=_C2103( C2102 C2103 ) C2102_=_C2104( C2102 C2104 ) \nC2102_=_C2282( C2102 C2282 ) C2102_=_C2283( C2102 C2283 ) C2102_=_C2414( C2102 C2414 ) C2102_=_C2415( C2102 C2415 ) C2102_=_C2530( C2102 C2530 ) C2102_=_C2531( C2102 C2531 ) \nC2103_=_C2104( C2103 C2104 ) C2103_=_C2282( C2103 C2282 ) C2103_=_C2283( C2103 C2283 ) C2103_=_C2414( C2103 C2414 ) C2103_=_C2415( C2103 C2415 ) C2103_=_C2530( C2103 C2530 ) \nC2103_=_C2531( C2103 C2531 ) C2104_=_C2281( C2104 C2281 ) C2104_=_C2284( C2104 C2284 ) C2104_=_C2413( C2104 C2413 ) C2104_=_C2416( C2104 C2416 ) C2104_=_C2529( C2104 C2529 ) \nC2104_=_C2532( C2104 C2532 ) C2129_=_C2130( C2129 C2130 ) C2129_=_C2131( C2129 C2131 ) C2129_=_C2132( C2129 C2132 ) C2129_=_C2217( C2129 C2217 ) C2129_=_C2220( C2129 C2220 ) \nC2129_=_C2373( C2129 C2373 ) C2129_=_C2376( C2129 C2376 ) C2129_=_C2437( C2129 C2437 ) C2129_=_C2440( C2129 C2440 ) C2129_=_C2469( C2129 C2469 ) C2129_=_C2472( C2129 C2472</w:t>
      </w:r>
    </w:p>
    <w:p>
      <w:pPr>
        <w:pStyle w:val="PreformattedText"/>
        <w:bidi w:val="0"/>
        <w:spacing w:before="0" w:after="0"/>
        <w:jc w:val="left"/>
        <w:rPr/>
      </w:pPr>
      <w:r>
        <w:rPr/>
        <w:t xml:space="preserve"> </w:t>
      </w:r>
      <w:r>
        <w:rPr/>
        <w:t>) \nC2129_=_C2505( C2129 C2505 ) C2129_=_C2508( C2129 C2508 ) C2129_=_C2633( C2129 C2633 ) C2129_=_C2636( C2129 C2636 ) C2129_=_C2661( C2129 C2661 ) C2129_=_C2664( C2129 C2664 ) \nC2129_=_C2949( C2129 C2949 ) C2129_=_C2952( C2129 C2952 ) C2130_=_C2131( C2130 C2131 ) C2130_=_C2132( C2130 C2132 ) C2130_=_C2218( C2130 C2218 ) C2130_=_C2219( C2130 C2219 ) \nC2130_=_C2374( C2130 C2374 ) C2130_=_C2375( C2130 C2375 ) C2130_=_C2438( C2130 C2438 ) C2130_=_C2439( C2130 C2439 ) C2130_=_C2470( C2130 C2470 ) C2130_=_C2471( C2130 C2471 ) \nC2130_=_C2506( C2130 C2506 ) C2130_=_C2507( C2130 C2507 ) C2130_=_C2634( C2130 C2634 ) C2130_=_C2635( C2130 C2635 ) C2130_=_C2662( C2130 C2662 ) C2130_=_C2663( C2130 C2663 ) \nC2130_=_C2950( C2130 C2950 ) C2130_=_C2951( C2130 C2951 ) C2131_=_C2132( C2131 C2132 ) C2131_=_C2218( C2131 C2218 ) C2131_=_C2219( C2131 C2219 ) C2131_=_C2374( C2131 C2374 ) \nC2131_=_C2375( C2131 C2375 ) C2131_=_C2438( C2131 C2438 ) C2131_=_C2439( C2131 C2439 ) C2131_=_C2470( C2131 C2470 ) C2131_=_C2471( C2131 C2471 ) C2131_=_C2506( C2131 C2506 ) \nC2131_=_C2507( C2131 C2507 ) C2131_=_C2634( C2131 C2634 ) C2131_=_C2635( C2131 C2635 ) C2131_=_C2662( C2131 C2662 ) C2131_=_C2663( C2131 C2663 ) C2131_=_C2950( C2131 C2950 ) \nC2131_=_C2951( C2131 C2951 ) C2132_=_C2217( C2132 C2217 ) C2132_=_C2220( C2132 C2220 ) C2132_=_C2373( C2132 C2373 ) C2132_=_C2376( C2132 C2376 ) C2132_=_C2437( C2132 C2437 ) \nC2132_=_C2440( C2132 C2440 ) C2132_=_C2469( C2132 C2469 ) C2132_=_C2472( C2132 C2472 ) C2132_=_C2505( C2132 C2505 ) C2132_=_C2508( C2132 C2508 ) C2132_=_C2633( C2132 C2633 ) \nC2132_=_C2636( C2132 C2636 ) C2132_=_C2661( C2132 C2661 ) C2132_=_C2664( C2132 C2664 ) C2132_=_C2949( C2132 C2949 ) C2132_=_C2952( C2132 C2952 ) C2185_=_C2186( C2185 C2186 ) \nC2185_=_C2187( C2185 C2187 ) C2185_=_C2188( C2185 C2188 ) C2185_=_C2557( C2185 C2557 ) C2185_=_C2560( C2185 C2560 ) C2185_=_C2845( C2185 C2845 ) C2185_=_C2848( C2185 C2848 ) \nC2185_=_C2909( C2185 C2909 ) C2185_=_C2912( C2185 C2912 ) C2186_=_C2187( C2186 C2187 ) C2186_=_C2188( C2186 C2188 ) C2186_=_C2558( C2186 C2558 ) C2186_=_C2559( C2186 C2559 ) \nC2186_=_C2846( C2186 C2846 ) C2186_=_C2847( C2186 C2847 ) C2186_=_C2910( C2186 C2910 ) C2186_=_C2911( C2186 C2911 ) C2187_=_C2188( C2187 C2188 ) C2187_=_C2558( C2187 C2558 ) \nC2187_=_C2559( C2187 C2559 ) C2187_=_C2846( C2187 C2846 ) C2187_=_C2847( C2187 C2847 ) C2187_=_C2910( C2187 C2910 ) C2187_=_C2911( C2187 C2911 ) C2188_=_C2557( C2188 C2557 ) \nC2188_=_C2560( C2188 C2560 ) C2188_=_C2845( C2188 C2845 ) C2188_=_C2848( C2188 C2848 ) C2188_=_C2909( C2188 C2909 ) C2188_=_C2912( C2188 C2912 ) C2217_=_C2218( C2217 C2218 ) \nC2217_=_C2219( C2217 C2219 ) C2217_=_C2220( C2217 C2220 ) C2217_=_C2373( C2217 C2373 ) C2217_=_C2376( C2217 C2376 ) C2217_=_C2437( C2217 C2437 ) C2217_=_C2440( C2217 C2440 ) \nC2217_=_C2469( C2217 C2469 ) C2217_=_C2472( C2217 C2472 ) C2217_=_C2505( C2217 C2505 ) C2217_=_C2508( C2217 C2508 ) C2217_=_C2633( C2217 C2633 ) C2217_=_C2636( C2217 C2636 ) \nC2217_=_C2661( C2217 C2661 ) C2217_=_C2664( C2217 C2664 ) C2217_=_C2949( C2217 C2949 ) C2217_=_C2952( C2217 C2952 ) C2218_=_C2219( C2218 C2219 ) C2218_=_C2220( C2218 C2220 ) \nC2218_=_C2374( C2218 C2374 ) C2218_=_C2375( C2218 C2375 ) C2218_=_C2438( C2218 C2438 ) C2218_=_C2439( C2218 C2439 ) C2218_=_C2470( C2218 C2470 ) C2218_=_C2471( C2218 C2471 ) \nC2218_=_C2506( C2218 C2506 ) C2218_=_C2507( C2218 C2507 ) C2218_=_C2634( C2218 C2634 ) C2218_=_C2635( C2218 C2635 ) C2218_=_C2662( C2218 C2662 ) C2218_=_C2663( C2218 C2663 ) \nC2218_=_C2950( C2218 C2950 ) C2218_=_C2951( C2218 C2951 ) C2219_=_C2220( C2219 C2220 ) C2219_=_C2374( C2219 C2374 ) C2219_=_C2375( C2219 C2375 ) C2219_=_C2438( C2219 C2438 ) \nC2219_=_C2439( C2219 C2439 ) C2219_=_C2470( C2219 C2470 ) C2219_=_C2471( C2219 C2471 ) C2219_=_C2506( C2219 C2506 ) C2219_=_C2507( C2219 C2507 ) C2219_=_C2634( C2219 C2634 ) \nC2219_=_C2635( C2219 C2635 ) C2219_=_C2662( C2219 C2662 ) C2219_=_C2663( C2219 C2663 ) C2219_=_C2950( C2219 C2950 ) C2219_=_C2951( C2219 C2951 ) C2220_=_C2373( C2220 C2373 ) \nC2220_=_C2376( C2220 C2376 ) C2220_=_C2437( C2220 C2437 ) C2220_=_C2440( C2220 C2440 ) C2220_=_C2469( C2220 C2469 ) C2220_=_C2472( C2220 C2472 ) C2220_=_C2505( C2220 C2505 ) \nC2220_=_C2508( C2220 C2508 ) C2220_=_C2633( C2220 C2633 ) C2220_=_C2636( C2220 C2636 ) C2220_=_C2661( C2220 C2661 ) C2220_=_C2664( C2220 C2664 ) C2220_=_C2949( C2220 C2949 ) \nC2220_=_C2952( C2220 C2952 ) C2249_=_C2250( C2249 C2250 ) C2249_=_C2251( C2249 C2251 ) C2249_=_C2252( C2249 C2252 ) C2249_=_C2333( C2249 C2333 ) C2249_=_C2336( C2249 C2336 ) \nC2249_=_C2693( C2249 C2693 ) C2249_=_C2696( C2249 C2696 ) C2249_=_C2821( C2249 C2821 ) C2249_=_C2824( C2249 C2824 ) C2249_=_C2873( C2249 C2873 ) C2249_=_C2876( C2249 C2876 ) \nC2250_=_C2251( C2250 C2251 ) C2250_=_C2252( C2250 C2252 ) C2250_=_C2334( C2250 C2334 ) C2250_=_C2335( C2250 C2335 ) C2250_=_C2694( C2250 C2694 ) C2250_=_C2695( C2250 C2695 ) \nC2250_=_C2822( C2250 C2822 ) C2250_=_C2823( C2250 C2823 ) C2250_=_C2874( C2250 C2874 ) C2250_=_C2875( C2250 C2875 ) C2251_=_C2252( C2251 C2252 ) C2251_=_C2334( C2251 C2334 ) \nC2251_=_C2335( C2251 C2335 ) C2251_=_C2694( C2251 C2694 ) C2251_=_C2695( C2251 C2695 ) C2251_=_C2822( C2251 C2822 ) C2251_=_C2823( C2251 C2823 ) C2251_=_C2874( C2251 C2874 ) \nC2251_=_C2875( C2251 C2875 ) C2252_=_C2333( C2252 C2333 ) C2252_=_C2336( C2252 C2336 ) C2252_=_C2693( C2252 C2693 ) C2252_=_C2696( C2252 C2696 ) C2252_=_C2821( C2252 C2821 ) \nC2252_=_C2824( C2252 C2824 ) C2252_=_C2873( C2252 C2873 ) C2252_=_C2876( C2252 C2876 ) C2281_=_C2282( C2281 C2282 ) C2281_=_C2283( C2281 C2283 ) C2281_=_C2284( C2281 C2284 ) \nC2281_=_C2413( C2281 C2413 ) C2281_=_C2416( C2281 C2416 ) C2281_=_C2529( C2281 C2529 ) C2281_=_C2532( C2281 C2532 ) C2282_=_C2283( C2282 C2283 ) C2282_=_C2284( C2282 C2284 ) \nC2282_=_C2414( C2282 C2414 ) C2282_=_C2415( C2282 C2415 ) C2282_=_C2530( C2282 C2530 ) C2282_=_C2531( C2282 C2531 ) C2283_=_C2284( C2283 C2284 ) C2283_=_C2414( C2283 C2414 ) \nC2283_=_C2415( C2283 C2415 ) C2283_=_C2530( C2283 C2530 ) C2283_=_C2531( C2283 C2531 ) C2284_=_C2413( C2284 C2413 ) C2284_=_C2416( C2284 C2416 ) C2284_=_C2529( C2284 C2529 ) \nC2284_=_C2532( C2284 C2532 ) C2297_=_C2298( C2297 C2298 ) C2297_=_C2299( C2297 C2299 ) C2297_=_C2300( C2297 C2300 ) C2297_=_C2625( C2297 C2625 ) C2297_=_C2628( C2297 C2628 ) \nC2297_=_C2725( C2297 C2725 ) C2297_=_C2728( C2297 C2728 ) C2297_=_C2941( C2297 C2941 ) C2297_=_C2944( C2297 C2944 ) C2298_=_C2299( C2298 C2299 ) C2298_=_C2300( C2298 C2300 ) \nC2298_=_C2626( C2298 C2626 ) C2298_=_C2627( C2298 C2627 ) C2298_=_C2726( C2298 C2726 ) C2298_=_C2727( C2298 C2727 ) C2298_=_C2942( C2298 C2942 ) C2298_=_C2943( C2298 C2943 ) \nC2299_=_C2300( C2299 C2300 ) C2299_=_C2626( C2299 C2626 ) C2299_=_C2627( C2299 C2627 ) C2299_=_C2726( C2299 C2726 ) C2299_=_C2727( C2299 C2727 ) C2299_=_C2942( C2299 C2942 ) \nC2299_=_C2943( C2299 C2943 ) C2300_=_C2625( C2300 C2625 ) C2300_=_C2628( C2300 C2628 ) C2300_=_C2725( C2300 C2725 ) C2300_=_C2728( C2300 C2728 ) C2300_=_C2941( C2300 C2941 ) \nC2300_=_C2944( C2300 C2944 ) C2325_=_C2326( C2325 C2326 ) C2325_=_C2327( C2325 C2327 ) C2325_=_C2328( C2325 C2328 ) C2325_=_C2521( C2325 C2521 ) C2325_=_C2524( C2325 C2524 ) \nC2325_=_C2813( C2325 C2813 ) C2325_=_C2816( C2325 C2816 ) C2326_=_C2327( C2326 C2327 ) C2326_=_C2328( C2326 C2328 ) C2326_=_C2522( C2326 C2522 ) C2326_=_C2523( C2326 C2523 ) \nC2326_=_C2814( C2326 C2814 ) C2326_=_C2815( C2326 C2815 ) C2327_=_C2328( C2327 C2328 ) C2327_=_C2522( C2327 C2522 ) C2327_=_C2523( C2327 C2523 ) C2327_=_C2814( C2327 C2814 ) \nC2327_=_C2815( C2327 C2815 ) C2328_=_C2521( C2328 C2521 ) C2328_=_C2524( C2328 C2524 ) C2328_=_C2813( C2328 C2813 ) C2328_=_C2816( C2328 C2816 ) C2333_=_C2334( C2333 C2334 ) \nC2333_=_C2335( C2333 C2335 ) C2333_=_C2336( C2333 C2336 ) C2333_=_C2693( C2333 C2693 ) C2333_=_C2696( C2333 C2696 ) C2333_=_C2821( C2333 C2821 ) C2333_=_C2824( C2333 C2824 ) \nC2333_=_C2873( C2333 C2873 ) C2333_=_C2876( C2333 C2876 ) C2334_=_C2335( C2334 C2335 ) C2334_=_C2336( C2334 C2336 ) C2334_=_C2694( C2334 C2694 ) C2334_=_C2695( C2334 C2695 ) \nC2334_=_C2822( C2334 C2822 ) C2334_=_C2823( C2334 C2823 ) C2334_=_C2874( C2334 C2874 ) C2334_=_C2875( C2334 C2875 ) C2335_=_C2336( C2335 C2336 ) C2335_=_C2694( C2335 C2694 ) \nC2335_=_C2695( C2335 C2695 ) C2335_=_C2822( C2335 C2822 ) C2335_=_C2823( C2335 C2823 ) C2335_=_C2874( C2335 C2874 ) C2335_=_C2875( C2335 C2875 ) C2336_=_C2693( C2336 C2693 ) \nC2336_=_C2696( C2336 C2696 ) C2336_=_C2821( C2336 C2821 ) C2336_=_C2824( C2336 C2824 ) C2336_=_C2873( C2336 C2873 ) C2336_=_C2876( C2336 C2876 ) C2373_=_C2374( C2373 C2374 ) \nC2373_=_C2375( C2373 C2375 ) C2373_=_C2376( C2373 C2376 ) C2373_=_C2437( C2373 C2437 ) C2373_=_C2440( C2373 C2440 ) C2373_=_C2469( C2373 C2469 ) C2373_=_C2472( C2373 C2472 ) \nC2373_=_C2505( C2373 C2505 ) C2373_=_C2508( C2373 C2508 ) C2373_=_C2633( C2373 C2633 ) C2373_=_C2636( C2373 C2636 ) C2373_=_C2661( C2373 C2661 ) C2373_=_C2664( C2373 C2664 ) \nC2373_=_C2949( C2373 C2949 ) C2373_=_C2952( C2373 C2952 ) C2374_=_C2375( C2374 C2375 ) C2374_=_C2376( C2374 C2376 ) C2374_=_C2438( C2374 C2438 ) C2374_=_C2439( C2374 C2439 ) \nC2374_=_C2470( C2374 C2470 ) C2374_=_C2471( C2374 C2471 ) C2374_=_C2506( C2374 C2506 ) C2374_=_C2507( C2374 C2507 ) C2374_=_C2634( C2374 C2634 ) C2374_=_C2635( C2374 C2635 ) \nC2374_=_C2662( C2374 C2662 ) C2374_=_C2663( C2374 C2663 ) C2374_=_C2950( C2374 C2950 ) C2374_=_C2951( C2374 C2951 ) C2375_=_C2376( C2375 C2376 ) C2375_=_C2438( C2375 C2438 ) \nC2375_=_C2439( C2375 C2439 ) C2375_=_C2470( C2375 C2470 ) C2375_=_C2471( C2375 C2471 ) C2375_=_C2506( C2375 C2506 ) C2375_=_C2507( C2375 C2507 ) C2375_=_C2634( C2375 C2634 ) \nC2375_=_C2635( C2375 C2635 ) C2375_=_C2662( C2375 C2662 ) C2375_=_C2663( C2375 C2663 ) C2375_=_C2950( C2375 C2950 ) C2375_=_C2951( C2375 C2951 ) C2376_=_C2437( C2376 C2437 ) \nC2376_=_C2440( C2376 C2440 ) C2376_=_C2469(</w:t>
      </w:r>
    </w:p>
    <w:p>
      <w:pPr>
        <w:pStyle w:val="PreformattedText"/>
        <w:bidi w:val="0"/>
        <w:spacing w:before="0" w:after="0"/>
        <w:jc w:val="left"/>
        <w:rPr/>
      </w:pPr>
      <w:r>
        <w:rPr/>
        <w:t xml:space="preserve"> </w:t>
      </w:r>
      <w:r>
        <w:rPr/>
        <w:t>C2376 C2469 ) C2376_=_C2472( C2376 C2472 ) C2376_=_C2505( C2376 C2505 ) C2376_=_C2508( C2376 C2508 ) C2376_=_C2633( C2376 C2633 ) \nC2376_=_C2636( C2376 C2636 ) C2376_=_C2661( C2376 C2661 ) C2376_=_C2664( C2376 C2664 ) C2376_=_C2949( C2376 C2949 ) C2376_=_C2952( C2376 C2952 ) C2413_=_C2414( C2413 C2414 ) \nC2413_=_C2415( C2413 C2415 ) C2413_=_C2416( C2413 C2416 ) C2413_=_C2529( C2413 C2529 ) C2413_=_C2532( C2413 C2532 ) C2414_=_C2415( C2414 C2415 ) C2414_=_C2416( C2414 C2416 ) \nC2414_=_C2530( C2414 C2530 ) C2414_=_C2531( C2414 C2531 ) C2415_=_C2416( C2415 C2416 ) C2415_=_C2530( C2415 C2530 ) C2415_=_C2531( C2415 C2531 ) C2416_=_C2529( C2416 C2529 ) \nC2416_=_C2532( C2416 C2532 ) C2437_=_C2438( C2437 C2438 ) C2437_=_C2439( C2437 C2439 ) C2437_=_C2440( C2437 C2440 ) C2437_=_C2469( C2437 C2469 ) C2437_=_C2472( C2437 C2472 ) \nC2437_=_C2505( C2437 C2505 ) C2437_=_C2508( C2437 C2508 ) C2437_=_C2633( C2437 C2633 ) C2437_=_C2636( C2437 C2636 ) C2437_=_C2661( C2437 C2661 ) C2437_=_C2664( C2437 C2664 ) \nC2437_=_C2949( C2437 C2949 ) C2437_=_C2952( C2437 C2952 ) C2438_=_C2439( C2438 C2439 ) C2438_=_C2440( C2438 C2440 ) C2438_=_C2470( C2438 C2470 ) C2438_=_C2471( C2438 C2471 ) \nC2438_=_C2506( C2438 C2506 ) C2438_=_C2507( C2438 C2507 ) C2438_=_C2634( C2438 C2634 ) C2438_=_C2635( C2438 C2635 ) C2438_=_C2662( C2438 C2662 ) C2438_=_C2663( C2438 C2663 ) \nC2438_=_C2950( C2438 C2950 ) C2438_=_C2951( C2438 C2951 ) C2439_=_C2440( C2439 C2440 ) C2439_=_C2470( C2439 C2470 ) C2439_=_C2471( C2439 C2471 ) C2439_=_C2506( C2439 C2506 ) \nC2439_=_C2507( C2439 C2507 ) C2439_=_C2634( C2439 C2634 ) C2439_=_C2635( C2439 C2635 ) C2439_=_C2662( C2439 C2662 ) C2439_=_C2663( C2439 C2663 ) C2439_=_C2950( C2439 C2950 ) \nC2439_=_C2951( C2439 C2951 ) C2440_=_C2469( C2440 C2469 ) C2440_=_C2472( C2440 C2472 ) C2440_=_C2505( C2440 C2505 ) C2440_=_C2508( C2440 C2508 ) C2440_=_C2633( C2440 C2633 ) \nC2440_=_C2636( C2440 C2636 ) C2440_=_C2661( C2440 C2661 ) C2440_=_C2664( C2440 C2664 ) C2440_=_C2949( C2440 C2949 ) C2440_=_C2952( C2440 C2952 ) C2469_=_C2470( C2469 C2470 ) \nC2469_=_C2471( C2469 C2471 ) C2469_=_C2472( C2469 C2472 ) C2469_=_C2505( C2469 C2505 ) C2469_=_C2508( C2469 C2508 ) C2469_=_C2633( C2469 C2633 ) C2469_=_C2636( C2469 C2636 ) \nC2469_=_C2661( C2469 C2661 ) C2469_=_C2664( C2469 C2664 ) C2469_=_C2949( C2469 C2949 ) C2469_=_C2952( C2469 C2952 ) C2470_=_C2471( C2470 C2471 ) C2470_=_C2472( C2470 C2472 ) \nC2470_=_C2506( C2470 C2506 ) C2470_=_C2507( C2470 C2507 ) C2470_=_C2634( C2470 C2634 ) C2470_=_C2635( C2470 C2635 ) C2470_=_C2662( C2470 C2662 ) C2470_=_C2663( C2470 C2663 ) \nC2470_=_C2950( C2470 C2950 ) C2470_=_C2951( C2470 C2951 ) C2471_=_C2472( C2471 C2472 ) C2471_=_C2506( C2471 C2506 ) C2471_=_C2507( C2471 C2507 ) C2471_=_C2634( C2471 C2634 ) \nC2471_=_C2635( C2471 C2635 ) C2471_=_C2662( C2471 C2662 ) C2471_=_C2663( C2471 C2663 ) C2471_=_C2950( C2471 C2950 ) C2471_=_C2951( C2471 C2951 ) C2472_=_C2505( C2472 C2505 ) \nC2472_=_C2508( C2472 C2508 ) C2472_=_C2633( C2472 C2633 ) C2472_=_C2636( C2472 C2636 ) C2472_=_C2661( C2472 C2661 ) C2472_=_C2664( C2472 C2664 ) C2472_=_C2949( C2472 C2949 ) \nC2472_=_C2952( C2472 C2952 ) C2505_=_C2506( C2505 C2506 ) C2505_=_C2507( C2505 C2507 ) C2505_=_C2508( C2505 C2508 ) C2505_=_C2633( C2505 C2633 ) C2505_=_C2636( C2505 C2636 ) \nC2505_=_C2661( C2505 C2661 ) C2505_=_C2664( C2505 C2664 ) C2505_=_C2949( C2505 C2949 ) C2505_=_C2952( C2505 C2952 ) C2506_=_C2507( C2506 C2507 ) C2506_=_C2508( C2506 C2508 ) \nC2506_=_C2634( C2506 C2634 ) C2506_=_C2635( C2506 C2635 ) C2506_=_C2662( C2506 C2662 ) C2506_=_C2663( C2506 C2663 ) C2506_=_C2950( C2506 C2950 ) C2506_=_C2951( C2506 C2951 ) \nC2507_=_C2508( C2507 C2508 ) C2507_=_C2634( C2507 C2634 ) C2507_=_C2635( C2507 C2635 ) C2507_=_C2662( C2507 C2662 ) C2507_=_C2663( C2507 C2663 ) C2507_=_C2950( C2507 C2950 ) \nC2507_=_C2951( C2507 C2951 ) C2508_=_C2633( C2508 C2633 ) C2508_=_C2636( C2508 C2636 ) C2508_=_C2661( C2508 C2661 ) C2508_=_C2664( C2508 C2664 ) C2508_=_C2949( C2508 C2949 ) \nC2508_=_C2952( C2508 C2952 ) C2521_=_C2522( C2521 C2522 ) C2521_=_C2523( C2521 C2523 ) C2521_=_C2524( C2521 C2524 ) C2521_=_C2813( C2521 C2813 ) C2521_=_C2816( C2521 C2816 ) \nC2522_=_C2523( C2522 C2523 ) C2522_=_C2524( C2522 C2524 ) C2522_=_C2814( C2522 C2814 ) C2522_=_C2815( C2522 C2815 ) C2523_=_C2524( C2523 C2524 ) C2523_=_C2814( C2523 C2814 ) \nC2523_=_C2815( C2523 C2815 ) C2524_=_C2813( C2524 C2813 ) C2524_=_C2816( C2524 C2816 ) C2529_=_C2530( C2529 C2530 ) C2529_=_C2531( C2529 C2531 ) C2529_=_C2532( C2529 C2532 ) \nC2530_=_C2531( C2530 C2531 ) C2530_=_C2532( C2530 C2532 ) C2531_=_C2532( C2531 C2532 ) C2557_=_C2558( C2557 C2558 ) C2557_=_C2559( C2557 C2559 ) C2557_=_C2560( C2557 C2560 ) \nC2557_=_C2845( C2557 C2845 ) C2557_=_C2848( C2557 C2848 ) C2557_=_C2909( C2557 C2909 ) C2557_=_C2912( C2557 C2912 ) C2558_=_C2559( C2558 C2559 ) C2558_=_C2560( C2558 C2560 ) \nC2558_=_C2846( C2558 C2846 ) C2558_=_C2847( C2558 C2847 ) C2558_=_C2910( C2558 C2910 ) C2558_=_C2911( C2558 C2911 ) C2559_=_C2560( C2559 C2560 ) C2559_=_C2846( C2559 C2846 ) \nC2559_=_C2847( C2559 C2847 ) C2559_=_C2910( C2559 C2910 ) C2559_=_C2911( C2559 C2911 ) C2560_=_C2845( C2560 C2845 ) C2560_=_C2848( C2560 C2848 ) C2560_=_C2909( C2560 C2909 ) \nC2560_=_C2912( C2560 C2912 ) C2605_=_C2606( C2605 C2606 ) C2605_=_C2607( C2605 C2607 ) C2605_=_C2608( C2605 C2608 ) C2605_=_C2789( C2605 C2789 ) C2605_=_C2792( C2605 C2792 ) \nC2606_=_C2607( C2606 C2607 ) C2606_=_C2608( C2606 C2608 ) C2606_=_C2790( C2606 C2790 ) C2606_=_C2791( C2606 C2791 ) C2607_=_C2608( C2607 C2608 ) C2607_=_C2790( C2607 C2790 ) \nC2607_=_C2791( C2607 C2791 ) C2608_=_C2789( C2608 C2789 ) C2608_=_C2792( C2608 C2792 ) C2625_=_C2626( C2625 C2626 ) C2625_=_C2627( C2625 C2627 ) C2625_=_C2628( C2625 C2628 ) \nC2625_=_C2725( C2625 C2725 ) C2625_=_C2728( C2625 C2728 ) C2625_=_C2941( C2625 C2941 ) C2625_=_C2944( C2625 C2944 ) C2626_=_C2627( C2626 C2627 ) C2626_=_C2628( C2626 C2628 ) \nC2626_=_C2726( C2626 C2726 ) C2626_=_C2727( C2626 C2727 ) C2626_=_C2942( C2626 C2942 ) C2626_=_C2943( C2626 C2943 ) C2627_=_C2628( C2627 C2628 ) C2627_=_C2726( C2627 C2726 ) \nC2627_=_C2727( C2627 C2727 ) C2627_=_C2942( C2627 C2942 ) C2627_=_C2943( C2627 C2943 ) C2628_=_C2725( C2628 C2725 ) C2628_=_C2728( C2628 C2728 ) C2628_=_C2941( C2628 C2941 ) \nC2628_=_C2944( C2628 C2944 ) C2633_=_C2634( C2633 C2634 ) C2633_=_C2635( C2633 C2635 ) C2633_=_C2636( C2633 C2636 ) C2633_=_C2661( C2633 C2661 ) C2633_=_C2664( C2633 C2664 ) \nC2633_=_C2949( C2633 C2949 ) C2633_=_C2952( C2633 C2952 ) C2634_=_C2635( C2634 C2635 ) C2634_=_C2636( C2634 C2636 ) C2634_=_C2662( C2634 C2662 ) C2634_=_C2663( C2634 C2663 ) \nC2634_=_C2950( C2634 C2950 ) C2634_=_C2951( C2634 C2951 ) C2635_=_C2636( C2635 C2636 ) C2635_=_C2662( C2635 C2662 ) C2635_=_C2663( C2635 C2663 ) C2635_=_C2950( C2635 C2950 ) \nC2635_=_C2951( C2635 C2951 ) C2636_=_C2661( C2636 C2661 ) C2636_=_C2664( C2636 C2664 ) C2636_=_C2949( C2636 C2949 ) C2636_=_C2952( C2636 C2952 ) C2661_=_C2662( C2661 C2662 ) \nC2661_=_C2663( C2661 C2663 ) C2661_=_C2664( C2661 C2664 ) C2661_=_C2949( C2661 C2949 ) C2661_=_C2952( C2661 C2952 ) C2662_=_C2663( C2662 C2663 ) C2662_=_C2664( C2662 C2664 ) \nC2662_=_C2950( C2662 C2950 ) C2662_=_C2951( C2662 C2951 ) C2663_=_C2664( C2663 C2664 ) C2663_=_C2950( C2663 C2950 ) C2663_=_C2951( C2663 C2951 ) C2664_=_C2949( C2664 C2949 ) \nC2664_=_C2952( C2664 C2952 ) C2693_=_C2694( C2693 C2694 ) C2693_=_C2695( C2693 C2695 ) C2693_=_C2696( C2693 C2696 ) C2693_=_C2821( C2693 C2821 ) C2693_=_C2824( C2693 C2824 ) \nC2693_=_C2873( C2693 C2873 ) C2693_=_C2876( C2693 C2876 ) C2694_=_C2695( C2694 C2695 ) C2694_=_C2696( C2694 C2696 ) C2694_=_C2822( C2694 C2822 ) C2694_=_C2823( C2694 C2823 ) \nC2694_=_C2874( C2694 C2874 ) C2694_=_C2875( C2694 C2875 ) C2695_=_C2696( C2695 C2696 ) C2695_=_C2822( C2695 C2822 ) C2695_=_C2823( C2695 C2823 ) C2695_=_C2874( C2695 C2874 ) \nC2695_=_C2875( C2695 C2875 ) C2696_=_C2821( C2696 C2821 ) C2696_=_C2824( C2696 C2824 ) C2696_=_C2873( C2696 C2873 ) C2696_=_C2876( C2696 C2876 ) C2725_=_C2726( C2725 C2726 ) \nC2725_=_C2727( C2725 C2727 ) C2725_=_C2728( C2725 C2728 ) C2725_=_C2941( C2725 C2941 ) C2725_=_C2944( C2725 C2944 ) C2726_=_C2727( C2726 C2727 ) C2726_=_C2728( C2726 C2728 ) \nC2726_=_C2942( C2726 C2942 ) C2726_=_C2943( C2726 C2943 ) C2727_=_C2728( C2727 C2728 ) C2727_=_C2942( C2727 C2942 ) C2727_=_C2943( C2727 C2943 ) C2728_=_C2941( C2728 C2941 ) \nC2728_=_C2944( C2728 C2944 ) C2789_=_C2790( C2789 C2790 ) C2789_=_C2791( C2789 C2791 ) C2789_=_C2792( C2789 C2792 ) C2790_=_C2791( C2790 C2791 ) C2790_=_C2792( C2790 C2792 ) \nC2791_=_C2792( C2791 C2792 ) C2813_=_C2814( C2813 C2814 ) C2813_=_C2815( C2813 C2815 ) C2813_=_C2816( C2813 C2816 ) C2814_=_C2815( C2814 C2815 ) C2814_=_C2816( C2814 C2816 ) \nC2815_=_C2816( C2815 C2816 ) C2821_=_C2822( C2821 C2822 ) C2821_=_C2823( C2821 C2823 ) C2821_=_C2824( C2821 C2824 ) C2821_=_C2873( C2821 C2873 ) C2821_=_C2876( C2821 C2876 ) \nC2822_=_C2823( C2822 C2823 ) C2822_=_C2824( C2822 C2824 ) C2822_=_C2874( C2822 C2874 ) C2822_=_C2875( C2822 C2875 ) C2823_=_C2824( C2823 C2824 ) C2823_=_C2874( C2823 C2874 ) \nC2823_=_C2875( C2823 C2875 ) C2824_=_C2873( C2824 C2873 ) C2824_=_C2876( C2824 C2876 ) C2845_=_C2846( C2845 C2846 ) C2845_=_C2847( C2845 C2847 ) C2845_=_C2848( C2845 C2848 ) \nC2845_=_C2909( C2845 C2909 ) C2845_=_C2912( C2845 C2912 ) C2846_=_C2847( C2846 C2847 ) C2846_=_C2848( C2846 C2848 ) C2846_=_C2910( C2846 C2910 ) C2846_=_C2911( C2846 C2911 ) \nC2847_=_C2848( C2847 C2848 ) C2847_=_C2910( C2847 C2910 ) C2847_=_C2911( C2847 C2911 ) C2848_=_C2909( C2848 C2909 ) C2848_=_C2912( C2848 C2912 ) C2873_=_C2874( C2873 C2874 ) \nC2873_=_C2875( C2873 C2875 ) C2873_=_C2876( C2873 C2876 ) C2874_=_C2875( C2874 C2875 ) C2874_=_C2876( C2874 C2876 ) C2875_=_C2876( C2875 C2876 ) C2909_=_C2910( C2909 C2910 ) \nC2909_=_C2911( C2909 C2911 ) C2909_=_C2912( C2909 C2912 ) C2910_=_C2911( C2910 C2911 ) C2910_=_C2912(</w:t>
      </w:r>
    </w:p>
    <w:p>
      <w:pPr>
        <w:pStyle w:val="PreformattedText"/>
        <w:bidi w:val="0"/>
        <w:spacing w:before="0" w:after="0"/>
        <w:jc w:val="left"/>
        <w:rPr/>
      </w:pPr>
      <w:r>
        <w:rPr/>
        <w:t xml:space="preserve"> </w:t>
      </w:r>
      <w:r>
        <w:rPr/>
        <w:t>C2910 C2912 ) C2911_=_C2912( C2911 C2912 ) C2941_=_C2942( C2941 C2942 ) \nC2941_=_C2943( C2941 C2943 ) C2941_=_C2944( C2941 C2944 ) C2942_=_C2943( C2942 C2943 ) C2942_=_C2944( C2942 C2944 ) C2943_=_C2944( C2943 C2944 ) C2949_=_C2950( C2949 C2950 ) \nC2949_=_C2951( C2949 C2951 ) C2949_=_C2952( C2949 C2952 ) C2950_=_C2951( C2950 C2951 ) C2950_=_C2952( C2950 C2952 ) C2951_=_C2952( C2951 C2952 ) "];1728-&gt;1765[label="116: C2009 C2010 C2011 C2012 C2041 \nC2042 C2043 C2044 C2081 C2082 C2083 \nC2084 C2101 C2102 C2103 C2104 C2129 \nC2130 C2131 C2132 C2185 C2186 C2187 \nC2188 C2217 C2218 C2219 C2220 C2249 \nC2250 C2251 C2252 C2281 C2282 C2283 \nC2284 C2297 C2298 C2299 C2300 C2333 \nC2334 C2335 C2336 C2373 C2374 C2375 \nC2376 C2413 C2414 C2415 C2416 C2437 \nC2438 C2439 C2440 C2469 C2470 C2471 \nC2472 C2505 C2506 C2507 C2508 C2529 \nC2530 C2531 C2532 C2557 C2558 C2559 \nC2560 C2605 C2606 C2607 C2608 C2633 \nC2634 C2635 C2636 C2661 C2662 C2663 \nC2664 C2693 C2694 C2695 C2696 C2725 \nC2726 C2727 C2728 C2789 C2790 C2791 \nC2792 C2821 C2822 C2823 C2824 C2845 \nC2846 C2847 C2848 C2873 C2874 C2875 \nC2876 C2909 C2910 C2911 C2912 C2949 \nC2950 C2951 C2952 \n782: C2009_=_C2010 ,C2009_=_C2011 ,C2009_=_C2012 ,C2009_=_C2297 ,C2009_=_C2300 ,\nC2009_=_C2725 ,C2009_=_C2728 ,C2010_=_C2011 ,C2010_=_C2012 ,C2010_=_C2298 ,C2010_=_C2299 ,\nC2010_=_C2726 ,C2010_=_C2727 ,C2011_=_C2012 ,C2011_=_C2298 ,C2011_=_C2299 ,C2011_=_C2726 ,\nC2011_=_C2727 ,C2012_=_C2297 ,C2012_=_C2300 ,C2012_=_C2725 ,C2012_=_C2728 ,C2041_=_C2042 ,\nC2041_=_C2043 ,C2041_=_C2044 ,C2041_=_C2249 ,C2041_=_C2252 ,C2041_=_C2333 ,C2041_=_C2336 ,\nC2041_=_C2693 ,C2041_=_C2696 ,C2041_=_C2821 ,C2041_=_C2824 ,C2041_=_C2873 ,C2041_=_C2876 ,\nC2042_=_C2043 ,C2042_=_C2044 ,C2042_=_C2250 ,C2042_=_C2251 ,C2042_=_C2334 ,C2042_=_C2335 ,\nC2042_=_C2694 ,C2042_=_C2695 ,C2042_=_C2822 ,C2042_=_C2823 ,C2042_=_C2874 ,C2042_=_C2875 ,\nC2043_=_C2044 ,C2043_=_C2250 ,C2043_=_C2251 ,C2043_=_C2334 ,C2043_=_C2335 ,C2043_=_C2694 ,\nC2043_=_C2695 ,C2043_=_C2822 ,C2043_=_C2823 ,C2043_=_C2874 ,C2043_=_C2875 ,C2044_=_C2249 ,\nC2044_=_C2252 ,C2044_=_C2333 ,C2044_=_C2336 ,C2044_=_C2693 ,C2044_=_C2696 ,C2044_=_C2821 ,\nC2044_=_C2824 ,C2044_=_C2873 ,C2044_=_C2876 ,C2081_=_C2082 ,C2081_=_C2083 ,C2081_=_C2084 ,\nC2081_=_C2129 ,C2081_=_C2132 ,C2081_=_C2217 ,C2081_=_C2220 ,C2081_=_C2373 ,C2081_=_C2376 ,\nC2081_=_C2437 ,C2081_=_C2440 ,C2081_=_C2469 ,C2081_=_C2472 ,C2081_=_C2505 ,C2081_=_C2508 ,\nC2081_=_C2633 ,C2081_=_C2636 ,C2081_=_C2661 ,C2081_=_C2664 ,C2081_=_C2949 ,C2081_=_C2952 ,\nC2082_=_C2083 ,C2082_=_C2084 ,C2082_=_C2130 ,C2082_=_C2131 ,C2082_=_C2218 ,C2082_=_C2219 ,\nC2082_=_C2374 ,C2082_=_C2375 ,C2082_=_C2438 ,C2082_=_C2439 ,C2082_=_C2470 ,C2082_=_C2471 ,\nC2082_=_C2506 ,C2082_=_C2507 ,C2082_=_C2634 ,C2082_=_C2635 ,C2082_=_C2662 ,C2082_=_C2663 ,\nC2082_=_C2950 ,C2082_=_C2951 ,C2083_=_C2084 ,C2083_=_C2130 ,C2083_=_C2131 ,C2083_=_C2218 ,\nC2083_=_C2219 ,C2083_=_C2374 ,C2083_=_C2375 ,C2083_=_C2438 ,C2083_=_C2439 ,C2083_=_C2470 ,\nC2083_=_C2471 ,C2083_=_C2506 ,C2083_=_C2507 ,C2083_=_C2634 ,C2083_=_C2635 ,C2083_=_C2662 ,\nC2083_=_C2663 ,C2083_=_C2950 ,C2083_=_C2951 ,C2084_=_C2129 ,C2084_=_C2132 ,C2084_=_C2217 ,\nC2084_=_C2220 ,C2084_=_C2373 ,C2084_=_C2376 ,C2084_=_C2437 ,C2084_=_C2440 ,C2084_=_C2469 ,\nC2084_=_C2472 ,C2084_=_C2505 ,C2084_=_C2508 ,C2084_=_C2633 ,C2084_=_C2636 ,C2084_=_C2661 ,\nC2084_=_C2664 ,C2084_=_C2949 ,C2084_=_C2952 ,C2101_=_C2102 ,C2101_=_C2103 ,C2101_=_C2104 ,\nC2101_=_C2281 ,C2101_=_C2284 ,C2101_=_C2413 ,C2101_=_C2416 ,C2101_=_C2529 ,C2101_=_C2532 ,\nC2102_=_C2103 ,C2102_=_C2104 ,C2102_=_C2282 ,C2102_=_C2283 ,C2102_=_C2414 ,C2102_=_C2415 ,\nC2102_=_C2530 ,C2102_=_C2531 ,C2103_=_C2104 ,C2103_=_C2282 ,C2103_=_C2283 ,C2103_=_C2414 ,\nC2103_=_C2415 ,C2103_=_C2530 ,C2103_=_C2531 ,C2104_=_C2281 ,C2104_=_C2284 ,C2104_=_C2413 ,\nC2104_=_C2416 ,C2104_=_C2529 ,C2104_=_C2532 ,C2129_=_C2130 ,C2129_=_C2131 ,C2129_=_C2132 ,\nC2129_=_C2217 ,C2129_=_C2220 ,C2129_=_C2373 ,C2129_=_C2376 ,C2129_=_C2437 ,C2129_=_C2440 ,\nC2129_=_C2469 ,C2129_=_C2472 ,C2129_=_C2505 ,C2129_=_C2508 ,C2129_=_C2633 ,C2129_=_C2636 ,\nC2129_=_C2661 ,C2129_=_C2664 ,C2129_=_C2949 ,C2129_=_C2952 ,C2130_=_C2131 ,C2130_=_C2132 ,\nC2130_=_C2218 ,C2130_=_C2219 ,C2130_=_C2374 ,C2130_=_C2375 ,C2130_=_C2438 ,C2130_=_C2439 ,\nC2130_=_C2470 ,C2130_=_C2471 ,C2130_=_C2506 ,C2130_=_C2507 ,C2130_=_C2634 ,C2130_=_C2635 ,\nC2130_=_C2662 ,C2130_=_C2663 ,C2130_=_C2950 ,C2130_=_C2951 ,C2131_=_C2132 ,C2131_=_C2218 ,\nC2131_=_C2219 ,C2131_=_C2374 ,C2131_=_C2375 ,C2131_=_C2438 ,C2131_=_C2439 ,C2131_=_C2470 ,\nC2131_=_C2471 ,C2131_=_C2506 ,C2131_=_C2507 ,C2131_=_C2634 ,C2131_=_C2635 ,C2131_=_C2662 ,\nC2131_=_C2663 ,C2131_=_C2950 ,C2131_=_C2951 ,C2132_=_C2217 ,C2132_=_C2220 ,C2132_=_C2373 ,\nC2132_=_C2376 ,C2132_=_C2437 ,C2132_=_C2440 ,C2132_=_C2469 ,C2132_=_C2472 ,C2132_=_C2505 ,\nC2132_=_C2508 ,C2132_=_C2633 ,C2132_=_C2636 ,C2132_=_C2661 ,C2132_=_C2664 ,C2132_=_C2949 ,\nC2132_=_C2952 ,C2185_=_C2186 ,C2185_=_C2187 ,C2185_=_C2188 ,C2185_=_C2557 ,C2185_=_C2560 ,\nC2185_=_C2845 ,C2185_=_C2848 ,C2185_=_C2909 ,C2185_=_C2912 ,C2186_=_C2187 ,C2186_=_C2188 ,\nC2186_=_C2558 ,C2186_=_C2559 ,C2186_=_C2846 ,C2186_=_C2847 ,C2186_=_C2910 ,C2186_=_C2911 ,\nC2187_=_C2188 ,C2187_=_C2558 ,C2187_=_C2559 ,C2187_=_C2846 ,C2187_=_C2847 ,C2187_=_C2910 ,\nC2187_=_C2911 ,C2188_=_C2557 ,C2188_=_C2560 ,C2188_=_C2845 ,C2188_=_C2848 ,C2188_=_C2909 ,\nC2188_=_C2912 ,C2217_=_C2218 ,C2217_=_C2219 ,C2217_=_C2220 ,C2217_=_C2373 ,C2217_=_C2376 ,\nC2217_=_C2437 ,C2217_=_C2440 ,C2217_=_C2469 ,C2217_=_C2472 ,C2217_=_C2505 ,C2217_=_C2508 ,\nC2217_=_C2633 ,C2217_=_C2636 ,C2217_=_C2661 ,C2217_=_C2664 ,C2217_=_C2949 ,C2217_=_C2952 ,\nC2218_=_C2219 ,C2218_=_C2220 ,C2218_=_C2374 ,C2218_=_C2375 ,C2218_=_C2438 ,C2218_=_C2439 ,\nC2218_=_C2470 ,C2218_=_C2471 ,C2218_=_C2506 ,C2218_=_C2507 ,C2218_=_C2634 ,C2218_=_C2635 ,\nC2218_=_C2662 ,C2218_=_C2663 ,C2218_=_C2950 ,C2218_=_C2951 ,C2219_=_C2220 ,C2219_=_C2374 ,\nC2219_=_C2375 ,C2219_=_C2438 ,C2219_=_C2439 ,C2219_=_C2470 ,C2219_=_C2471 ,C2219_=_C2506 ,\nC2219_=_C2507 ,C2219_=_C2634 ,C2219_=_C2635 ,C2219_=_C2662 ,C2219_=_C2663 ,C2219_=_C2950 ,\nC2219_=_C2951 ,C2220_=_C2373 ,C2220_=_C2376 ,C2220_=_C2437 ,C2220_=_C2440 ,C2220_=_C2469 ,\nC2220_=_C2472 ,C2220_=_C2505 ,C2220_=_C2508 ,C2220_=_C2633 ,C2220_=_C2636 ,C2220_=_C2661 ,\nC2220_=_C2664 ,C2220_=_C2949 ,C2220_=_C2952 ,C2249_=_C2250 ,C2249_=_C2251 ,C2249_=_C2252 ,\nC2249_=_C2333 ,C2249_=_C2336 ,C2249_=_C2693 ,C2249_=_C2696 ,C2249_=_C2821 ,C2249_=_C2824 ,\nC2249_=_C2873 ,C2249_=_C2876 ,C2250_=_C2251 ,C2250_=_C2252 ,C2250_=_C2334 ,C2250_=_C2335 ,\nC2250_=_C2694 ,C2250_=_C2695 ,C2250_=_C2822 ,C2250_=_C2823 ,C2250_=_C2874 ,C2250_=_C2875 ,\nC2251_=_C2252 ,C2251_=_C2334 ,C2251_=_C2335 ,C2251_=_C2694 ,C2251_=_C2695 ,C2251_=_C2822 ,\nC2251_=_C2823 ,C2251_=_C2874 ,C2251_=_C2875 ,C2252_=_C2333 ,C2252_=_C2336 ,C2252_=_C2693 ,\nC2252_=_C2696 ,C2252_=_C2821 ,C2252_=_C2824 ,C2252_=_C2873 ,C2252_=_C2876 ,C2281_=_C2282 ,\nC2281_=_C2283 ,C2281_=_C2284 ,C2281_=_C2413 ,C2281_=_C2416 ,C2281_=_C2529 ,C2281_=_C2532 ,\nC2282_=_C2283 ,C2282_=_C2284 ,C2282_=_C2414 ,C2282_=_C2415 ,C2282_=_C2530 ,C2282_=_C2531 ,\nC2283_=_C2284 ,C2283_=_C2414 ,C2283_=_C2415 ,C2283_=_C2530 ,C2283_=_C2531 ,C2284_=_C2413 ,\nC2284_=_C2416 ,C2284_=_C2529 ,C2284_=_C2532 ,C2297_=_C2298 ,C2297_=_C2299 ,C2297_=_C2300 ,\nC2297_=_C2725 ,C2297_=_C2728 ,C2298_=_C2299 ,C2298_=_C2300 ,C2298_=_C2726 ,C2298_=_C2727 ,\nC2299_=_C2300 ,C2299_=_C2726 ,C2299_=_C2727 ,C2300_=_C2725 ,C2300_=_C2728 ,C2333_=_C2334 ,\nC2333_=_C2335 ,C2333_=_C2336 ,C2333_=_C2693 ,C2333_=_C2696 ,C2333_=_C2821 ,C2333_=_C2824 ,\nC2333_=_C2873 ,C2333_=_C2876 ,C2334_=_C2335 ,C2334_=_C2336 ,C2334_=_C2694 ,C2334_=_C2695 ,\nC2334_=_C2822 ,C2334_=_C2823 ,C2334_=_C2874 ,C2334_=_C2875 ,C2335_=_C2336 ,C2335_=_C2694 ,\nC2335_=_C2695 ,C2335_=_C2822 ,C2335_=_C2823 ,C2335_=_C2874 ,C2335_=_C2875 ,C2336_=_C2693 ,\nC2336_=_C2696 ,C2336_=_C2821 ,C2336_=_C2824 ,C2336_=_C2873 ,C2336_=_C2876 ,C2373_=_C2374 ,\nC2373_=_C2375 ,C2373_=_C2376 ,C2373_=_C2437 ,C2373_=_C2440 ,C2373_=_C2469 ,C2373_=_C2472 ,\nC2373_=_C2505 ,C2373_=_C2508 ,C2373_=_C2633 ,C2373_=_C2636 ,C2373_=_C2661 ,C2373_=_C2664 ,\nC2373_=_C2949 ,C2373_=_C2952 ,C2374_=_C2375 ,C2374_=_C2376 ,C2374_=_C2438 ,C2374_=_C2439 ,\nC2374_=_C2470 ,C2374_=_C2471 ,C2374_=_C2506 ,C2374_=_C2507 ,C2374_=_C2634 ,C2374_=_C2635 ,\nC2374_=_C2662 ,C2374_=_C2663 ,C2374_=_C2950 ,C2374_=_C2951 ,C2375_=_C2376 ,C2375_=_C2438 ,\nC2375_=_C2439 ,C2375_=_C2470 ,C2375_=_C2471 ,C2375_=_C2506 ,C2375_=_C2507 ,C2375_=_C2634 ,\nC2375_=_C2635 ,C2375_=_C2662 ,C2375_=_C2663 ,C2375_=_C2950 ,C2375_=_C2951 ,C2376_=_C2437 ,\nC2376_=_C2440 ,C2376_=_C2469 ,C2376_=_C2472 ,C2376_=_C2505 ,C2376_=_C2508 ,C2376_=_C2633 ,\nC2376_=_C2636 ,C2376_=_C2661 ,C2376_=_C2664 ,C2376_=_C2949 ,C2376_=_C2952 ,C2413_=_C2414 ,\nC2413_=_C2415 ,C2413_=_C2416 ,C2413_=_C2529 ,C2413_=_C2532 ,C2414_=_C2415 ,C2414_=_C2416 ,\nC2414_=_C2530 ,C2414_=_C2531 ,C2415_=_C2416 ,C2415_=_C2530 ,C2415_=_C2531 ,C2416_=_C2529 ,\nC2416_=_C2532 ,C2437_=_C2438 ,C2437_=_C2439 ,C2437_=_C2440 ,C2437_=_C2469 ,C2437_=_C2472 ,\nC2437_=_C2505 ,C2437_=_C2508 ,C2437_=_C2633 ,C2437_=_C2636 ,C2437_=_C2661 ,C2437_=_C2664 ,\nC2437_=_C2949 ,C2437_=_C2952 ,C2438_=_C2439 ,C2438_=_C2440 ,C2438_=_C2470 ,C2438_=_C2471 ,\nC2438_=_C2506 ,C2438_=_C2507 ,C2438_=_C2634 ,C2438_=_C2635 ,C2438_=_C2662 ,C2438_=_C2663 ,\nC2438_=_C2950 ,C2438_=_C2951 ,C2439_=_C2440 ,C2439_=_C2470 ,C2439_=_C2471 ,C2439_=_C2506 ,\nC2439_=_C2507 ,C2439_=_C2634 ,C2439_=_C2635 ,C2439_=_C2662 ,C2439_=_C2663 ,C2439_=_C2950 ,\nC2439_=_C2951 ,C2440_=_C2469 ,C2440_=_C2472 ,C2440_=_C2505 ,C2440_=_C2508 ,C2440_=_C2633 ,\nC2440_=_C2636 ,C2440_=_C2661 ,C2440_=_C2664 ,C2440_=_C2949 ,C2440_=_C2952 ,C2469_=_C2470 ,\nC2469_=_C2471 ,C2469_=_C2472 ,C2469_=_C2505 ,C2469_=_C2508 ,C2469_=_C2633 ,C2469_=_C2636 ,\nC2469_=_C2661 ,C2469_=_C2664 ,C2469_=_C2949 ,C2469_=_C2952 ,C2470_=_C2471 ,C2470_=_C2472 ,\nC2470_=_C2506</w:t>
      </w:r>
    </w:p>
    <w:p>
      <w:pPr>
        <w:pStyle w:val="PreformattedText"/>
        <w:bidi w:val="0"/>
        <w:spacing w:before="0" w:after="0"/>
        <w:jc w:val="left"/>
        <w:rPr/>
      </w:pPr>
      <w:r>
        <w:rPr/>
        <w:t xml:space="preserve"> </w:t>
      </w:r>
      <w:r>
        <w:rPr/>
        <w:t>,C2470_=_C2507 ,C2470_=_C2634 ,C2470_=_C2635 ,C2470_=_C2662 ,C2470_=_C2663 ,\nC2470_=_C2950 ,C2470_=_C2951 ,C2471_=_C2472 ,C2471_=_C2506 ,C2471_=_C2507 ,C2471_=_C2634 ,\nC2471_=_C2635 ,C2471_=_C2662 ,C2471_=_C2663 ,C2471_=_C2950 ,C2471_=_C2951 ,C2472_=_C2505 ,\nC2472_=_C2508 ,C2472_=_C2633 ,C2472_=_C2636 ,C2472_=_C2661 ,C2472_=_C2664 ,C2472_=_C2949 ,\nC2472_=_C2952 ,C2505_=_C2506 ,C2505_=_C2507 ,C2505_=_C2508 ,C2505_=_C2633 ,C2505_=_C2636 ,\nC2505_=_C2661 ,C2505_=_C2664 ,C2505_=_C2949 ,C2505_=_C2952 ,C2506_=_C2507 ,C2506_=_C2508 ,\nC2506_=_C2634 ,C2506_=_C2635 ,C2506_=_C2662 ,C2506_=_C2663 ,C2506_=_C2950 ,C2506_=_C2951 ,\nC2507_=_C2508 ,C2507_=_C2634 ,C2507_=_C2635 ,C2507_=_C2662 ,C2507_=_C2663 ,C2507_=_C2950 ,\nC2507_=_C2951 ,C2508_=_C2633 ,C2508_=_C2636 ,C2508_=_C2661 ,C2508_=_C2664 ,C2508_=_C2949 ,\nC2508_=_C2952 ,C2529_=_C2530 ,C2529_=_C2531 ,C2529_=_C2532 ,C2530_=_C2531 ,C2530_=_C2532 ,\nC2531_=_C2532 ,C2557_=_C2558 ,C2557_=_C2559 ,C2557_=_C2560 ,C2557_=_C2845 ,C2557_=_C2848 ,\nC2557_=_C2909 ,C2557_=_C2912 ,C2558_=_C2559 ,C2558_=_C2560 ,C2558_=_C2846 ,C2558_=_C2847 ,\nC2558_=_C2910 ,C2558_=_C2911 ,C2559_=_C2560 ,C2559_=_C2846 ,C2559_=_C2847 ,C2559_=_C2910 ,\nC2559_=_C2911 ,C2560_=_C2845 ,C2560_=_C2848 ,C2560_=_C2909 ,C2560_=_C2912 ,C2605_=_C2606 ,\nC2605_=_C2607 ,C2605_=_C2608 ,C2605_=_C2789 ,C2605_=_C2792 ,C2606_=_C2607 ,C2606_=_C2608 ,\nC2606_=_C2790 ,C2606_=_C2791 ,C2607_=_C2608 ,C2607_=_C2790 ,C2607_=_C2791 ,C2608_=_C2789 ,\nC2608_=_C2792 ,C2633_=_C2634 ,C2633_=_C2635 ,C2633_=_C2636 ,C2633_=_C2661 ,C2633_=_C2664 ,\nC2633_=_C2949 ,C2633_=_C2952 ,C2634_=_C2635 ,C2634_=_C2636 ,C2634_=_C2662 ,C2634_=_C2663 ,\nC2634_=_C2950 ,C2634_=_C2951 ,C2635_=_C2636 ,C2635_=_C2662 ,C2635_=_C2663 ,C2635_=_C2950 ,\nC2635_=_C2951 ,C2636_=_C2661 ,C2636_=_C2664 ,C2636_=_C2949 ,C2636_=_C2952 ,C2661_=_C2662 ,\nC2661_=_C2663 ,C2661_=_C2664 ,C2661_=_C2949 ,C2661_=_C2952 ,C2662_=_C2663 ,C2662_=_C2664 ,\nC2662_=_C2950 ,C2662_=_C2951 ,C2663_=_C2664 ,C2663_=_C2950 ,C2663_=_C2951 ,C2664_=_C2949 ,\nC2664_=_C2952 ,C2693_=_C2694 ,C2693_=_C2695 ,C2693_=_C2696 ,C2693_=_C2821 ,C2693_=_C2824 ,\nC2693_=_C2873 ,C2693_=_C2876 ,C2694_=_C2695 ,C2694_=_C2696 ,C2694_=_C2822 ,C2694_=_C2823 ,\nC2694_=_C2874 ,C2694_=_C2875 ,C2695_=_C2696 ,C2695_=_C2822 ,C2695_=_C2823 ,C2695_=_C2874 ,\nC2695_=_C2875 ,C2696_=_C2821 ,C2696_=_C2824 ,C2696_=_C2873 ,C2696_=_C2876 ,C2725_=_C2726 ,\nC2725_=_C2727 ,C2725_=_C2728 ,C2726_=_C2727 ,C2726_=_C2728 ,C2727_=_C2728 ,C2789_=_C2790 ,\nC2789_=_C2791 ,C2789_=_C2792 ,C2790_=_C2791 ,C2790_=_C2792 ,C2791_=_C2792 ,C2821_=_C2822 ,\nC2821_=_C2823 ,C2821_=_C2824 ,C2821_=_C2873 ,C2821_=_C2876 ,C2822_=_C2823 ,C2822_=_C2824 ,\nC2822_=_C2874 ,C2822_=_C2875 ,C2823_=_C2824 ,C2823_=_C2874 ,C2823_=_C2875 ,C2824_=_C2873 ,\nC2824_=_C2876 ,C2845_=_C2846 ,C2845_=_C2847 ,C2845_=_C2848 ,C2845_=_C2909 ,C2845_=_C2912 ,\nC2846_=_C2847 ,C2846_=_C2848 ,C2846_=_C2910 ,C2846_=_C2911 ,C2847_=_C2848 ,C2847_=_C2910 ,\nC2847_=_C2911 ,C2848_=_C2909 ,C2848_=_C2912 ,C2873_=_C2874 ,C2873_=_C2875 ,C2873_=_C2876 ,\nC2874_=_C2875 ,C2874_=_C2876 ,C2875_=_C2876 ,C2909_=_C2910 ,C2909_=_C2911 ,C2909_=_C2912 ,\nC2910_=_C2911 ,C2910_=_C2912 ,C2911_=_C2912 ,C2949_=_C2950 ,C2949_=_C2951 ,C2949_=_C2952 ,\nC2950_=_C2951 ,C2950_=_C2952 ,C2951_=_C2952 ,"];1766[shape=box, label="id:1766 level: 20\n5: C753 C754 C755 C756 C757 \n6: C753_=_C755( C753 C755 ) C753_=_C757( C753 C757 ) C754_=_C755( C754 C755 ) C754_=_C756( C754 C756 ) C755_=_C756( C755 C756 ) \nC755_=_C757( C755 C757 ) "];1729-&gt;1766[label="4: C753 C754 C756 C757 \n2: C753_=_C757 ,C754_=_C756 ,"];1767[shape=box, label="id:1767 level: 20\n5: C750 C751 C752 C753 C754 \n6: C750_=_C752( C750 C752 ) C750_=_C754( C750 C754 ) C751_=_C752( C751 C752 ) C751_=_C753( C751 C753 ) C752_=_C753( C752 C753 ) \nC752_=_C754( C752 C754 ) "];1729-&gt;1767[label="4: C750 C751 C753 C754 \n2: C750_=_C754 ,C751_=_C753 ,"];1768[shape=box, label="id:1768 level: 20\n31: C1843 C1845 C1856 C1858 C3707 \nC3708 C3709 C3710 C3711 C3747 C3748 \nC3749 C3750 C3751 C3752 C3753 C3754 \nC3755 C3757 C3758 C3787 C3788 C3789 \nC3790 C3791 C3792 C3793 C3794 C3795 \nC3797 C3798 \n117: C1843_=_C3748( C1843 C3748 ) C1843_=_C3749( C1843 C3749 ) C1843_=_C3753( C1843 C3753 ) C1843_=_C3757( C1843 C3757 ) C1843_=_C3758( C1843 C3758 ) \nC1845_=_C3750( C1845 C3750 ) C1845_=_C3752( C1845 C3752 ) C1845_=_C3754( C1845 C3754 ) C1845_=_C3755( C1845 C3755 ) C1856_=_C3788( C1856 C3788 ) C1856_=_C3789( C1856 C3789 ) \nC1856_=_C3793( C1856 C3793 ) C1856_=_C3797( C1856 C3797 ) C1856_=_C3798( C1856 C3798 ) C1858_=_C3790( C1858 C3790 ) C1858_=_C3792( C1858 C3792 ) C1858_=_C3794( C1858 C3794 ) \nC1858_=_C3795( C1858 C3795 ) C3707_=_C3708( C3707 C3708 ) C3707_=_C3709( C3707 C3709 ) C3707_=_C3710( C3707 C3710 ) C3707_=_C3711( C3707 C3711 ) C3707_=_C3747( C3707 C3747 ) \nC3707_=_C3748( C3707 C3748 ) C3708_=_C3709( C3708 C3709 ) C3708_=_C3711( C3708 C3711 ) C3708_=_C3749( C3708 C3749 ) C3708_=_C3750( C3708 C3750 ) C3708_=_C3751( C3708 C3751 ) \nC3708_=_C3752( C3708 C3752 ) C3709_=_C3710( C3709 C3710 ) C3709_=_C3711( C3709 C3711 ) C3709_=_C3747( C3709 C3747 ) C3709_=_C3748( C3709 C3748 ) C3710_=_C3711( C3710 C3711 ) \nC3710_=_C3747( C3710 C3747 ) C3710_=_C3748( C3710 C3748 ) C3711_=_C3749( C3711 C3749 ) C3711_=_C3750( C3711 C3750 ) C3711_=_C3751( C3711 C3751 ) C3711_=_C3752( C3711 C3752 ) \nC3747_=_C3748( C3747 C3748 ) C3747_=_C3749( C3747 C3749 ) C3747_=_C3750( C3747 C3750 ) C3747_=_C3751( C3747 C3751 ) C3747_=_C3752( C3747 C3752 ) C3747_=_C3787( C3747 C3787 ) \nC3747_=_C3788( C3747 C3788 ) C3748_=_C3749( C3748 C3749 ) C3748_=_C3751( C3748 C3751 ) C3748_=_C3789( C3748 C3789 ) C3748_=_C3790( C3748 C3790 ) C3748_=_C3791( C3748 C3791 ) \nC3748_=_C3792( C3748 C3792 ) C3749_=_C3750( C3749 C3750 ) C3749_=_C3751( C3749 C3751 ) C3749_=_C3752( C3749 C3752 ) C3749_=_C3787( C3749 C3787 ) C3749_=_C3788( C3749 C3788 ) \nC3750_=_C3751( C3750 C3751 ) C3750_=_C3752( C3750 C3752 ) C3750_=_C3754( C3750 C3754 ) C3750_=_C3755( C3750 C3755 ) C3750_=_C3787( C3750 C3787 ) C3750_=_C3788( C3750 C3788 ) \nC3751_=_C3752( C3751 C3752 ) C3751_=_C3789( C3751 C3789 ) C3751_=_C3790( C3751 C3790 ) C3751_=_C3791( C3751 C3791 ) C3751_=_C3792( C3751 C3792 ) C3752_=_C3754( C3752 C3754 ) \nC3752_=_C3755( C3752 C3755 ) C3753_=_C3754( C3753 C3754 ) C3753_=_C3755( C3753 C3755 ) C3753_=_C3757( C3753 C3757 ) C3753_=_C3758( C3753 C3758 ) C3753_=_C3793( C3753 C3793 ) \nC3753_=_C3794( C3753 C3794 ) C3754_=_C3755( C3754 C3755 ) C3754_=_C3757( C3754 C3757 ) C3754_=_C3795( C3754 C3795 ) C3754_=_C3797( C3754 C3797 ) C3754_=_C3798( C3754 C3798 ) \nC3755_=_C3757( C3755 C3757 ) C3755_=_C3758( C3755 C3758 ) C3755_=_C3793( C3755 C3793 ) C3755_=_C3794( C3755 C3794 ) C3757_=_C3758( C3757 C3758 ) C3757_=_C3795( C3757 C3795 ) \nC3757_=_C3797( C3757 C3797 ) C3757_=_C3798( C3757 C3798 ) C3787_=_C3788( C3787 C3788 ) C3787_=_C3789( C3787 C3789 ) C3787_=_C3790( C3787 C3790 ) C3787_=_C3791( C3787 C3791 ) \nC3787_=_C3792( C3787 C3792 ) C3788_=_C3789( C3788 C3789 ) C3788_=_C3791( C3788 C3791 ) C3789_=_C3790( C3789 C3790 ) C3789_=_C3791( C3789 C3791 ) C3789_=_C3792( C3789 C3792 ) \nC3790_=_C3791( C3790 C3791 ) C3790_=_C3792( C3790 C3792 ) C3790_=_C3794( C3790 C3794 ) C3790_=_C3795( C3790 C3795 ) C3791_=_C3792( C3791 C3792 ) C3792_=_C3794( C3792 C3794 ) \nC3792_=_C3795( C3792 C3795 ) C3793_=_C3794( C3793 C3794 ) C3793_=_C3795( C3793 C3795 ) C3793_=_C3797( C3793 C3797 ) C3793_=_C3798( C3793 C3798 ) C3794_=_C3795( C3794 C3795 ) \nC3794_=_C3797( C3794 C3797 ) C3795_=_C3797( C3795 C3797 ) C3795_=_C3798( C3795 C3798 ) C3797_=_C3798( C3797 C3798 ) "];1731-&gt;1768[label="30: C1843 C1845 C1856 C1858 C3707 \nC3708 C3709 C3710 C3711 C3747 C3748 \nC3749 C3751 C3752 C3753 C3754 C3755 \nC3757 C3758 C3787 C3788 C3789 C3790 \nC3791 C3792 C3793 C3794 C3795 C3797 \nC3798 \n106: C1843_=_C3748 ,C1843_=_C3749 ,C1843_=_C3753 ,C1843_=_C3757 ,C1843_=_C3758 ,\nC1845_=_C3752 ,C1845_=_C3754 ,C1845_=_C3755 ,C1856_=_C3788 ,C1856_=_C3789 ,C1856_=_C3793 ,\nC1856_=_C3797 ,C1856_=_C3798 ,C1858_=_C3790 ,C1858_=_C3792 ,C1858_=_C3794 ,C1858_=_C3795 ,\nC3707_=_C3708 ,C3707_=_C3709 ,C3707_=_C3710 ,C3707_=_C3711 ,C3707_=_C3747 ,C3707_=_C3748 ,\nC3708_=_C3709 ,C3708_=_C3711 ,C3708_=_C3749 ,C3708_=_C3751 ,C3708_=_C3752 ,C3709_=_C3710 ,\nC3709_=_C3711 ,C3709_=_C3747 ,C3709_=_C3748 ,C3710_=_C3711 ,C3710_=_C3747 ,C3710_=_C3748 ,\nC3711_=_C3749 ,C3711_=_C3751 ,C3711_=_C3752 ,C3747_=_C3748 ,C3747_=_C3749 ,C3747_=_C3751 ,\nC3747_=_C3752 ,C3747_=_C3787 ,C3747_=_C3788 ,C3748_=_C3749 ,C3748_=_C3751 ,C3748_=_C3789 ,\nC3748_=_C3790 ,C3748_=_C3791 ,C3748_=_C3792 ,C3749_=_C3751 ,C3749_=_C3752 ,C3749_=_C3787 ,\nC3749_=_C3788 ,C3751_=_C3752 ,C3751_=_C3789 ,C3751_=_C3790 ,C3751_=_C3791 ,C3751_=_C3792 ,\nC3752_=_C3754 ,C3752_=_C3755 ,C3753_=_C3754 ,C3753_=_C3755 ,C3753_=_C3757 ,C3753_=_C3758 ,\nC3753_=_C3793 ,C3753_=_C3794 ,C3754_=_C3755 ,C3754_=_C3757 ,C3754_=_C3795 ,C3754_=_C3797 ,\nC3754_=_C3798 ,C3755_=_C3757 ,C3755_=_C3758 ,C3755_=_C3793 ,C3755_=_C3794 ,C3757_=_C3758 ,\nC3757_=_C3795 ,C3757_=_C3797 ,C3757_=_C3798 ,C3787_=_C3788 ,C3787_=_C3789 ,C3787_=_C3790 ,\nC3787_=_C3791 ,C3787_=_C3792 ,C3788_=_C3789 ,C3788_=_C3791 ,C3789_=_C3790 ,C3789_=_C3791 ,\nC3789_=_C3792 ,C3790_=_C3791 ,C3790_=_C3792 ,C3790_=_C3794 ,C3790_=_C3795 ,C3791_=_C3792 ,\nC3792_=_C3794 ,C3792_=_C3795 ,C3793_=_C3794 ,C3793_=_C3795 ,C3793_=_C3797 ,C3793_=_C3798 ,\nC3794_=_C3795 ,C3794_=_C3797 ,C3795_=_C3797 ,C3795_=_C3798 ,C3797_=_C3798 ,"];1769[shape=box, label="id:1769 level: 20\n38: C1422 C1845 C1858 C3713 C3714 \nC3715 C3716 C3717 C3719 C3720 C3721 \nC3722 C3723 C3725 C3726 C3727 C3728 \nC3753 C3754 C3755 C3756 C3757 C3758 \nC3793 C3794 C3795 C3796 C3797 C3798 \nC3799 C3800 C3801 C3802 C3803 C3805 \nC3806 C3807 C3808 \n115: C1422_=_C1845( C1422 C1845 ) C1422_=_C3713( C1422 C3713 ) C1422_=_C3715( C1422 C3715 ) C1422_=_C3716( C1422 C3716 ) C1422_=_C3753( C1422 C3753 ) \nC1422_=_C3754( C1422 C3754 ) C1845_=_C3754( C1845 C3754 ) C1845_=_C3755(</w:t>
      </w:r>
    </w:p>
    <w:p>
      <w:pPr>
        <w:pStyle w:val="PreformattedText"/>
        <w:bidi w:val="0"/>
        <w:spacing w:before="0" w:after="0"/>
        <w:jc w:val="left"/>
        <w:rPr/>
      </w:pPr>
      <w:r>
        <w:rPr/>
        <w:t xml:space="preserve"> </w:t>
      </w:r>
      <w:r>
        <w:rPr/>
        <w:t>C1845 C3755 ) C1858_=_C3794( C1858 C3794 ) C1858_=_C3795( C1858 C3795 ) C1858_=_C3799( C1858 C3799 ) \nC1858_=_C3803( C1858 C3803 ) C3713_=_C3714( C3713 C3714 ) C3713_=_C3715( C3713 C3715 ) C3713_=_C3716( C3713 C3716 ) C3713_=_C3717( C3713 C3717 ) C3713_=_C3753( C3713 C3753 ) \nC3713_=_C3754( C3713 C3754 ) C3714_=_C3715( C3714 C3715 ) C3714_=_C3717( C3714 C3717 ) C3714_=_C3755( C3714 C3755 ) C3714_=_C3756( C3714 C3756 ) C3714_=_C3757( C3714 C3757 ) \nC3714_=_C3758( C3714 C3758 ) C3715_=_C3716( C3715 C3716 ) C3715_=_C3717( C3715 C3717 ) C3715_=_C3753( C3715 C3753 ) C3715_=_C3754( C3715 C3754 ) C3716_=_C3717( C3716 C3717 ) \nC3716_=_C3720( C3716 C3720 ) C3716_=_C3721( C3716 C3721 ) C3716_=_C3753( C3716 C3753 ) C3716_=_C3754( C3716 C3754 ) C3717_=_C3755( C3717 C3755 ) C3717_=_C3756( C3717 C3756 ) \nC3717_=_C3757( C3717 C3757 ) C3717_=_C3758( C3717 C3758 ) C3719_=_C3720( C3719 C3720 ) C3719_=_C3721( C3719 C3721 ) C3719_=_C3722( C3719 C3722 ) C3719_=_C3723( C3719 C3723 ) \nC3720_=_C3721( C3720 C3721 ) C3720_=_C3723( C3720 C3723 ) C3721_=_C3722( C3721 C3722 ) C3721_=_C3723( C3721 C3723 ) C3722_=_C3723( C3722 C3723 ) C3722_=_C3726( C3722 C3726 ) \nC3722_=_C3727( C3722 C3727 ) C3725_=_C3726( C3725 C3726 ) C3725_=_C3727( C3725 C3727 ) C3725_=_C3728( C3725 C3728 ) C3726_=_C3727( C3726 C3727 ) C3726_=_C3728( C3726 C3728 ) \nC3727_=_C3728( C3727 C3728 ) C3753_=_C3754( C3753 C3754 ) C3753_=_C3755( C3753 C3755 ) C3753_=_C3756( C3753 C3756 ) C3753_=_C3757( C3753 C3757 ) C3753_=_C3758( C3753 C3758 ) \nC3753_=_C3793( C3753 C3793 ) C3753_=_C3794( C3753 C3794 ) C3754_=_C3755( C3754 C3755 ) C3754_=_C3757( C3754 C3757 ) C3754_=_C3795( C3754 C3795 ) C3754_=_C3796( C3754 C3796 ) \nC3754_=_C3797( C3754 C3797 ) C3754_=_C3798( C3754 C3798 ) C3755_=_C3756( C3755 C3756 ) C3755_=_C3757( C3755 C3757 ) C3755_=_C3758( C3755 C3758 ) C3755_=_C3793( C3755 C3793 ) \nC3755_=_C3794( C3755 C3794 ) C3756_=_C3757( C3756 C3757 ) C3756_=_C3758( C3756 C3758 ) C3756_=_C3793( C3756 C3793 ) C3756_=_C3794( C3756 C3794 ) C3757_=_C3758( C3757 C3758 ) \nC3757_=_C3795( C3757 C3795 ) C3757_=_C3796( C3757 C3796 ) C3757_=_C3797( C3757 C3797 ) C3757_=_C3798( C3757 C3798 ) C3793_=_C3794( C3793 C3794 ) C3793_=_C3795( C3793 C3795 ) \nC3793_=_C3796( C3793 C3796 ) C3793_=_C3797( C3793 C3797 ) C3793_=_C3798( C3793 C3798 ) C3794_=_C3795( C3794 C3795 ) C3794_=_C3797( C3794 C3797 ) C3795_=_C3796( C3795 C3796 ) \nC3795_=_C3797( C3795 C3797 ) C3795_=_C3798( C3795 C3798 ) C3796_=_C3797( C3796 C3797 ) C3796_=_C3798( C3796 C3798 ) C3796_=_C3800( C3796 C3800 ) C3796_=_C3801( C3796 C3801 ) \nC3797_=_C3798( C3797 C3798 ) C3798_=_C3800( C3798 C3800 ) C3798_=_C3801( C3798 C3801 ) C3799_=_C3800( C3799 C3800 ) C3799_=_C3801( C3799 C3801 ) C3799_=_C3802( C3799 C3802 ) \nC3799_=_C3803( C3799 C3803 ) C3800_=_C3801( C3800 C3801 ) C3800_=_C3803( C3800 C3803 ) C3801_=_C3802( C3801 C3802 ) C3801_=_C3803( C3801 C3803 ) C3802_=_C3803( C3802 C3803 ) \nC3802_=_C3806( C3802 C3806 ) C3802_=_C3807( C3802 C3807 ) C3805_=_C3806( C3805 C3806 ) C3805_=_C3807( C3805 C3807 ) C3805_=_C3808( C3805 C3808 ) C3806_=_C3807( C3806 C3807 ) \nC3806_=_C3808( C3806 C3808 ) C3807_=_C3808( C3807 C3808 ) "];1731-&gt;1769[label="36: C1845 C1858 C3713 C3714 C3715 \nC3716 C3717 C3719 C3720 C3721 C3722 \nC3723 C3725 C3726 C3727 C3728 C3753 \nC3754 C3755 C3757 C3758 C3793 C3794 \nC3795 C3796 C3797 C3798 C3799 C3800 \nC3801 C3802 C3803 C3805 C3806 C3807 \nC3808 \n101: C1845_=_C3754 ,C1845_=_C3755 ,C1858_=_C3794 ,C1858_=_C3795 ,C1858_=_C3799 ,\nC1858_=_C3803 ,C3713_=_C3714 ,C3713_=_C3715 ,C3713_=_C3716 ,C3713_=_C3717 ,C3713_=_C3753 ,\nC3713_=_C3754 ,C3714_=_C3715 ,C3714_=_C3717 ,C3714_=_C3755 ,C3714_=_C3757 ,C3714_=_C3758 ,\nC3715_=_C3716 ,C3715_=_C3717 ,C3715_=_C3753 ,C3715_=_C3754 ,C3716_=_C3717 ,C3716_=_C3720 ,\nC3716_=_C3721 ,C3716_=_C3753 ,C3716_=_C3754 ,C3717_=_C3755 ,C3717_=_C3757 ,C3717_=_C3758 ,\nC3719_=_C3720 ,C3719_=_C3721 ,C3719_=_C3722 ,C3719_=_C3723 ,C3720_=_C3721 ,C3720_=_C3723 ,\nC3721_=_C3722 ,C3721_=_C3723 ,C3722_=_C3723 ,C3722_=_C3726 ,C3722_=_C3727 ,C3725_=_C3726 ,\nC3725_=_C3727 ,C3725_=_C3728 ,C3726_=_C3727 ,C3726_=_C3728 ,C3727_=_C3728 ,C3753_=_C3754 ,\nC3753_=_C3755 ,C3753_=_C3757 ,C3753_=_C3758 ,C3753_=_C3793 ,C3753_=_C3794 ,C3754_=_C3755 ,\nC3754_=_C3757 ,C3754_=_C3795 ,C3754_=_C3796 ,C3754_=_C3797 ,C3754_=_C3798 ,C3755_=_C3757 ,\nC3755_=_C3758 ,C3755_=_C3793 ,C3755_=_C3794 ,C3757_=_C3758 ,C3757_=_C3795 ,C3757_=_C3796 ,\nC3757_=_C3797 ,C3757_=_C3798 ,C3793_=_C3794 ,C3793_=_C3795 ,C3793_=_C3796 ,C3793_=_C3797 ,\nC3793_=_C3798 ,C3794_=_C3795 ,C3794_=_C3797 ,C3795_=_C3796 ,C3795_=_C3797 ,C3795_=_C3798 ,\nC3796_=_C3797 ,C3796_=_C3798 ,C3796_=_C3800 ,C3796_=_C3801 ,C3797_=_C3798 ,C3798_=_C3800 ,\nC3798_=_C3801 ,C3799_=_C3800 ,C3799_=_C3801 ,C3799_=_C3802 ,C3799_=_C3803 ,C3800_=_C3801 ,\nC3800_=_C3803 ,C3801_=_C3802 ,C3801_=_C3803 ,C3802_=_C3803 ,C3802_=_C3806 ,C3802_=_C3807 ,\nC3805_=_C3806 ,C3805_=_C3807 ,C3805_=_C3808 ,C3806_=_C3807 ,C3806_=_C3808 ,C3807_=_C3808 ,"];1770[shape=box, label="id:1770 level: 20\n31: C1817 C1819 C1830 C1832 C3627 \nC3628 C3629 C3630 C3631 C3667 C3668 \nC3669 C3670 C3671 C3672 C3673 C3674 \nC3675 C3677 C3678 C3707 C3708 C3709 \nC3710 C3711 C3712 C3713 C3714 C3715 \nC3717 C3718 \n117: C1817_=_C3668( C1817 C3668 ) C1817_=_C3669( C1817 C3669 ) C1817_=_C3673( C1817 C3673 ) C1817_=_C3677( C1817 C3677 ) C1817_=_C3678( C1817 C3678 ) \nC1819_=_C3670( C1819 C3670 ) C1819_=_C3672( C1819 C3672 ) C1819_=_C3674( C1819 C3674 ) C1819_=_C3675( C1819 C3675 ) C1830_=_C3708( C1830 C3708 ) C1830_=_C3709( C1830 C3709 ) \nC1830_=_C3713( C1830 C3713 ) C1830_=_C3717( C1830 C3717 ) C1830_=_C3718( C1830 C3718 ) C1832_=_C3710( C1832 C3710 ) C1832_=_C3712( C1832 C3712 ) C1832_=_C3714( C1832 C3714 ) \nC1832_=_C3715( C1832 C3715 ) C3627_=_C3628( C3627 C3628 ) C3627_=_C3629( C3627 C3629 ) C3627_=_C3630( C3627 C3630 ) C3627_=_C3631( C3627 C3631 ) C3627_=_C3667( C3627 C3667 ) \nC3627_=_C3668( C3627 C3668 ) C3628_=_C3629( C3628 C3629 ) C3628_=_C3631( C3628 C3631 ) C3628_=_C3669( C3628 C3669 ) C3628_=_C3670( C3628 C3670 ) C3628_=_C3671( C3628 C3671 ) \nC3628_=_C3672( C3628 C3672 ) C3629_=_C3630( C3629 C3630 ) C3629_=_C3631( C3629 C3631 ) C3629_=_C3667( C3629 C3667 ) C3629_=_C3668( C3629 C3668 ) C3630_=_C3631( C3630 C3631 ) \nC3630_=_C3667( C3630 C3667 ) C3630_=_C3668( C3630 C3668 ) C3631_=_C3669( C3631 C3669 ) C3631_=_C3670( C3631 C3670 ) C3631_=_C3671( C3631 C3671 ) C3631_=_C3672( C3631 C3672 ) \nC3667_=_C3668( C3667 C3668 ) C3667_=_C3669( C3667 C3669 ) C3667_=_C3670( C3667 C3670 ) C3667_=_C3671( C3667 C3671 ) C3667_=_C3672( C3667 C3672 ) C3667_=_C3707( C3667 C3707 ) \nC3667_=_C3708( C3667 C3708 ) C3668_=_C3669( C3668 C3669 ) C3668_=_C3671( C3668 C3671 ) C3668_=_C3709( C3668 C3709 ) C3668_=_C3710( C3668 C3710 ) C3668_=_C3711( C3668 C3711 ) \nC3668_=_C3712( C3668 C3712 ) C3669_=_C3670( C3669 C3670 ) C3669_=_C3671( C3669 C3671 ) C3669_=_C3672( C3669 C3672 ) C3669_=_C3707( C3669 C3707 ) C3669_=_C3708( C3669 C3708 ) \nC3670_=_C3671( C3670 C3671 ) C3670_=_C3672( C3670 C3672 ) C3670_=_C3674( C3670 C3674 ) C3670_=_C3675( C3670 C3675 ) C3670_=_C3707( C3670 C3707 ) C3670_=_C3708( C3670 C3708 ) \nC3671_=_C3672( C3671 C3672 ) C3671_=_C3709( C3671 C3709 ) C3671_=_C3710( C3671 C3710 ) C3671_=_C3711( C3671 C3711 ) C3671_=_C3712( C3671 C3712 ) C3672_=_C3674( C3672 C3674 ) \nC3672_=_C3675( C3672 C3675 ) C3673_=_C3674( C3673 C3674 ) C3673_=_C3675( C3673 C3675 ) C3673_=_C3677( C3673 C3677 ) C3673_=_C3678( C3673 C3678 ) C3673_=_C3713( C3673 C3713 ) \nC3673_=_C3714( C3673 C3714 ) C3674_=_C3675( C3674 C3675 ) C3674_=_C3677( C3674 C3677 ) C3674_=_C3715( C3674 C3715 ) C3674_=_C3717( C3674 C3717 ) C3674_=_C3718( C3674 C3718 ) \nC3675_=_C3677( C3675 C3677 ) C3675_=_C3678( C3675 C3678 ) C3675_=_C3713( C3675 C3713 ) C3675_=_C3714( C3675 C3714 ) C3677_=_C3678( C3677 C3678 ) C3677_=_C3715( C3677 C3715 ) \nC3677_=_C3717( C3677 C3717 ) C3677_=_C3718( C3677 C3718 ) C3707_=_C3708( C3707 C3708 ) C3707_=_C3709( C3707 C3709 ) C3707_=_C3710( C3707 C3710 ) C3707_=_C3711( C3707 C3711 ) \nC3707_=_C3712( C3707 C3712 ) C3708_=_C3709( C3708 C3709 ) C3708_=_C3711( C3708 C3711 ) C3709_=_C3710( C3709 C3710 ) C3709_=_C3711( C3709 C3711 ) C3709_=_C3712( C3709 C3712 ) \nC3710_=_C3711( C3710 C3711 ) C3710_=_C3712( C3710 C3712 ) C3710_=_C3714( C3710 C3714 ) C3710_=_C3715( C3710 C3715 ) C3711_=_C3712( C3711 C3712 ) C3712_=_C3714( C3712 C3714 ) \nC3712_=_C3715( C3712 C3715 ) C3713_=_C3714( C3713 C3714 ) C3713_=_C3715( C3713 C3715 ) C3713_=_C3717( C3713 C3717 ) C3713_=_C3718( C3713 C3718 ) C3714_=_C3715( C3714 C3715 ) \nC3714_=_C3717( C3714 C3717 ) C3715_=_C3717( C3715 C3717 ) C3715_=_C3718( C3715 C3718 ) C3717_=_C3718( C3717 C3718 ) "];1732-&gt;1770[label="30: C1817 C1819 C1830 C1832 C3627 \nC3628 C3629 C3630 C3631 C3667 C3668 \nC3669 C3671 C3672 C3673 C3674 C3675 \nC3677 C3678 C3707 C3708 C3709 C3710 \nC3711 C3712 C3713 C3714 C3715 C3717 \nC3718 \n106: C1817_=_C3668 ,C1817_=_C3669 ,C1817_=_C3673 ,C1817_=_C3677 ,C1817_=_C3678 ,\nC1819_=_C3672 ,C1819_=_C3674 ,C1819_=_C3675 ,C1830_=_C3708 ,C1830_=_C3709 ,C1830_=_C3713 ,\nC1830_=_C3717 ,C1830_=_C3718 ,C1832_=_C3710 ,C1832_=_C3712 ,C1832_=_C3714 ,C1832_=_C3715 ,\nC3627_=_C3628 ,C3627_=_C3629 ,C3627_=_C3630 ,C3627_=_C3631 ,C3627_=_C3667 ,C3627_=_C3668 ,\nC3628_=_C3629 ,C3628_=_C3631 ,C3628_=_C3669 ,C3628_=_C3671 ,C3628_=_C3672 ,C3629_=_C3630 ,\nC3629_=_C3631 ,C3629_=_C3667 ,C3629_=_C3668 ,C3630_=_C3631 ,C3630_=_C3667 ,C3630_=_C3668 ,\nC3631_=_C3669 ,C3631_=_C3671 ,C3631_=_C3672 ,C3667_=_C3668 ,C3667_=_C3669 ,C3667_=_C3671 ,\nC3667_=_C3672 ,C3667_=_C3707 ,C3667_=_C3708 ,C3668_=_C3669 ,C3668_=_C3671 ,C3668_=_C3709 ,\nC3668_=_C3710 ,C3668_=_C3711 ,C3668_=_C3712 ,C3669_=_C3671 ,C3669_=_C3672 ,C3669_=_C3707 ,\nC3669_=_C3708 ,C3671_=_C3672 ,C3671_=_C3709 ,C3671_=_C3710 ,C3671_=_C3711 ,C3671_=_C3712 ,\nC3672_=_C3674 ,C3672_=_C3675 ,C3673_=_C3674 ,C3673_=_C3675 ,C3673_=_C3677 ,C3673_=_C3678 ,\nC3673_=_C3713 ,C3673_=_C3714 ,C3674_=_C3675</w:t>
      </w:r>
    </w:p>
    <w:p>
      <w:pPr>
        <w:pStyle w:val="PreformattedText"/>
        <w:bidi w:val="0"/>
        <w:spacing w:before="0" w:after="0"/>
        <w:jc w:val="left"/>
        <w:rPr/>
      </w:pPr>
      <w:r>
        <w:rPr/>
        <w:t xml:space="preserve"> </w:t>
      </w:r>
      <w:r>
        <w:rPr/>
        <w:t>,C3674_=_C3677 ,C3674_=_C3715 ,C3674_=_C3717 ,\nC3674_=_C3718 ,C3675_=_C3677 ,C3675_=_C3678 ,C3675_=_C3713 ,C3675_=_C3714 ,C3677_=_C3678 ,\nC3677_=_C3715 ,C3677_=_C3717 ,C3677_=_C3718 ,C3707_=_C3708 ,C3707_=_C3709 ,C3707_=_C3710 ,\nC3707_=_C3711 ,C3707_=_C3712 ,C3708_=_C3709 ,C3708_=_C3711 ,C3709_=_C3710 ,C3709_=_C3711 ,\nC3709_=_C3712 ,C3710_=_C3711 ,C3710_=_C3712 ,C3710_=_C3714 ,C3710_=_C3715 ,C3711_=_C3712 ,\nC3712_=_C3714 ,C3712_=_C3715 ,C3713_=_C3714 ,C3713_=_C3715 ,C3713_=_C3717 ,C3713_=_C3718 ,\nC3714_=_C3715 ,C3714_=_C3717 ,C3715_=_C3717 ,C3715_=_C3718 ,C3717_=_C3718 ,"];1771[shape=box, label="id:1771 level: 20\n38: C1396 C1819 C1832 C3633 C3634 \nC3635 C3636 C3637 C3639 C3640 C3641 \nC3642 C3643 C3645 C3646 C3647 C3648 \nC3673 C3674 C3675 C3676 C3677 C3678 \nC3713 C3714 C3715 C3716 C3717 C3718 \nC3719 C3720 C3721 C3722 C3723 C3725 \nC3726 C3727 C3728 \n115: C1396_=_C1819( C1396 C1819 ) C1396_=_C3633( C1396 C3633 ) C1396_=_C3635( C1396 C3635 ) C1396_=_C3636( C1396 C3636 ) C1396_=_C3673( C1396 C3673 ) \nC1396_=_C3674( C1396 C3674 ) C1819_=_C3674( C1819 C3674 ) C1819_=_C3675( C1819 C3675 ) C1832_=_C3714( C1832 C3714 ) C1832_=_C3715( C1832 C3715 ) C1832_=_C3719( C1832 C3719 ) \nC1832_=_C3723( C1832 C3723 ) C3633_=_C3634( C3633 C3634 ) C3633_=_C3635( C3633 C3635 ) C3633_=_C3636( C3633 C3636 ) C3633_=_C3637( C3633 C3637 ) C3633_=_C3673( C3633 C3673 ) \nC3633_=_C3674( C3633 C3674 ) C3634_=_C3635( C3634 C3635 ) C3634_=_C3637( C3634 C3637 ) C3634_=_C3675( C3634 C3675 ) C3634_=_C3676( C3634 C3676 ) C3634_=_C3677( C3634 C3677 ) \nC3634_=_C3678( C3634 C3678 ) C3635_=_C3636( C3635 C3636 ) C3635_=_C3637( C3635 C3637 ) C3635_=_C3673( C3635 C3673 ) C3635_=_C3674( C3635 C3674 ) C3636_=_C3637( C3636 C3637 ) \nC3636_=_C3640( C3636 C3640 ) C3636_=_C3641( C3636 C3641 ) C3636_=_C3673( C3636 C3673 ) C3636_=_C3674( C3636 C3674 ) C3637_=_C3675( C3637 C3675 ) C3637_=_C3676( C3637 C3676 ) \nC3637_=_C3677( C3637 C3677 ) C3637_=_C3678( C3637 C3678 ) C3639_=_C3640( C3639 C3640 ) C3639_=_C3641( C3639 C3641 ) C3639_=_C3642( C3639 C3642 ) C3639_=_C3643( C3639 C3643 ) \nC3640_=_C3641( C3640 C3641 ) C3640_=_C3643( C3640 C3643 ) C3641_=_C3642( C3641 C3642 ) C3641_=_C3643( C3641 C3643 ) C3642_=_C3643( C3642 C3643 ) C3642_=_C3646( C3642 C3646 ) \nC3642_=_C3647( C3642 C3647 ) C3645_=_C3646( C3645 C3646 ) C3645_=_C3647( C3645 C3647 ) C3645_=_C3648( C3645 C3648 ) C3646_=_C3647( C3646 C3647 ) C3646_=_C3648( C3646 C3648 ) \nC3647_=_C3648( C3647 C3648 ) C3673_=_C3674( C3673 C3674 ) C3673_=_C3675( C3673 C3675 ) C3673_=_C3676( C3673 C3676 ) C3673_=_C3677( C3673 C3677 ) C3673_=_C3678( C3673 C3678 ) \nC3673_=_C3713( C3673 C3713 ) C3673_=_C3714( C3673 C3714 ) C3674_=_C3675( C3674 C3675 ) C3674_=_C3677( C3674 C3677 ) C3674_=_C3715( C3674 C3715 ) C3674_=_C3716( C3674 C3716 ) \nC3674_=_C3717( C3674 C3717 ) C3674_=_C3718( C3674 C3718 ) C3675_=_C3676( C3675 C3676 ) C3675_=_C3677( C3675 C3677 ) C3675_=_C3678( C3675 C3678 ) C3675_=_C3713( C3675 C3713 ) \nC3675_=_C3714( C3675 C3714 ) C3676_=_C3677( C3676 C3677 ) C3676_=_C3678( C3676 C3678 ) C3676_=_C3713( C3676 C3713 ) C3676_=_C3714( C3676 C3714 ) C3677_=_C3678( C3677 C3678 ) \nC3677_=_C3715( C3677 C3715 ) C3677_=_C3716( C3677 C3716 ) C3677_=_C3717( C3677 C3717 ) C3677_=_C3718( C3677 C3718 ) C3713_=_C3714( C3713 C3714 ) C3713_=_C3715( C3713 C3715 ) \nC3713_=_C3716( C3713 C3716 ) C3713_=_C3717( C3713 C3717 ) C3713_=_C3718( C3713 C3718 ) C3714_=_C3715( C3714 C3715 ) C3714_=_C3717( C3714 C3717 ) C3715_=_C3716( C3715 C3716 ) \nC3715_=_C3717( C3715 C3717 ) C3715_=_C3718( C3715 C3718 ) C3716_=_C3717( C3716 C3717 ) C3716_=_C3718( C3716 C3718 ) C3716_=_C3720( C3716 C3720 ) C3716_=_C3721( C3716 C3721 ) \nC3717_=_C3718( C3717 C3718 ) C3718_=_C3720( C3718 C3720 ) C3718_=_C3721( C3718 C3721 ) C3719_=_C3720( C3719 C3720 ) C3719_=_C3721( C3719 C3721 ) C3719_=_C3722( C3719 C3722 ) \nC3719_=_C3723( C3719 C3723 ) C3720_=_C3721( C3720 C3721 ) C3720_=_C3723( C3720 C3723 ) C3721_=_C3722( C3721 C3722 ) C3721_=_C3723( C3721 C3723 ) C3722_=_C3723( C3722 C3723 ) \nC3722_=_C3726( C3722 C3726 ) C3722_=_C3727( C3722 C3727 ) C3725_=_C3726( C3725 C3726 ) C3725_=_C3727( C3725 C3727 ) C3725_=_C3728( C3725 C3728 ) C3726_=_C3727( C3726 C3727 ) \nC3726_=_C3728( C3726 C3728 ) C3727_=_C3728( C3727 C3728 ) "];1732-&gt;1771[label="36: C1819 C1832 C3633 C3634 C3635 \nC3636 C3637 C3639 C3640 C3641 C3642 \nC3643 C3645 C3646 C3647 C3648 C3673 \nC3674 C3675 C3677 C3678 C3713 C3714 \nC3715 C3716 C3717 C3718 C3719 C3720 \nC3721 C3722 C3723 C3725 C3726 C3727 \nC3728 \n101: C1819_=_C3674 ,C1819_=_C3675 ,C1832_=_C3714 ,C1832_=_C3715 ,C1832_=_C3719 ,\nC1832_=_C3723 ,C3633_=_C3634 ,C3633_=_C3635 ,C3633_=_C3636 ,C3633_=_C3637 ,C3633_=_C3673 ,\nC3633_=_C3674 ,C3634_=_C3635 ,C3634_=_C3637 ,C3634_=_C3675 ,C3634_=_C3677 ,C3634_=_C3678 ,\nC3635_=_C3636 ,C3635_=_C3637 ,C3635_=_C3673 ,C3635_=_C3674 ,C3636_=_C3637 ,C3636_=_C3640 ,\nC3636_=_C3641 ,C3636_=_C3673 ,C3636_=_C3674 ,C3637_=_C3675 ,C3637_=_C3677 ,C3637_=_C3678 ,\nC3639_=_C3640 ,C3639_=_C3641 ,C3639_=_C3642 ,C3639_=_C3643 ,C3640_=_C3641 ,C3640_=_C3643 ,\nC3641_=_C3642 ,C3641_=_C3643 ,C3642_=_C3643 ,C3642_=_C3646 ,C3642_=_C3647 ,C3645_=_C3646 ,\nC3645_=_C3647 ,C3645_=_C3648 ,C3646_=_C3647 ,C3646_=_C3648 ,C3647_=_C3648 ,C3673_=_C3674 ,\nC3673_=_C3675 ,C3673_=_C3677 ,C3673_=_C3678 ,C3673_=_C3713 ,C3673_=_C3714 ,C3674_=_C3675 ,\nC3674_=_C3677 ,C3674_=_C3715 ,C3674_=_C3716 ,C3674_=_C3717 ,C3674_=_C3718 ,C3675_=_C3677 ,\nC3675_=_C3678 ,C3675_=_C3713 ,C3675_=_C3714 ,C3677_=_C3678 ,C3677_=_C3715 ,C3677_=_C3716 ,\nC3677_=_C3717 ,C3677_=_C3718 ,C3713_=_C3714 ,C3713_=_C3715 ,C3713_=_C3716 ,C3713_=_C3717 ,\nC3713_=_C3718 ,C3714_=_C3715 ,C3714_=_C3717 ,C3715_=_C3716 ,C3715_=_C3717 ,C3715_=_C3718 ,\nC3716_=_C3717 ,C3716_=_C3718 ,C3716_=_C3720 ,C3716_=_C3721 ,C3717_=_C3718 ,C3718_=_C3720 ,\nC3718_=_C3721 ,C3719_=_C3720 ,C3719_=_C3721 ,C3719_=_C3722 ,C3719_=_C3723 ,C3720_=_C3721 ,\nC3720_=_C3723 ,C3721_=_C3722 ,C3721_=_C3723 ,C3722_=_C3723 ,C3722_=_C3726 ,C3722_=_C3727 ,\nC3725_=_C3726 ,C3725_=_C3727 ,C3725_=_C3728 ,C3726_=_C3727 ,C3726_=_C3728 ,C3727_=_C3728 ,"];1772[shape=box, label="id:1772 level: 20\n22: C1388 C1813 C2513 C2514 C2515 \nC2516 C3609 C3610 C3611 C3612 C3613 \nC3649 C3650 C3651 C3652 C3653 C3654 \nC3655 C3656 C3657 C3659 C3660 \n67: C1388_=_C3609( C1388 C3609 ) C1388_=_C3611( C1388 C3611 ) C1388_=_C3612( C1388 C3612 ) C1388_=_C3649( C1388 C3649 ) C1388_=_C3650( C1388 C3650 ) \nC1388_=_C3655( C1388 C3655 ) C1388_=_C3659( C1388 C3659 ) C1388_=_C3660( C1388 C3660 ) C1813_=_C3652( C1813 C3652 ) C1813_=_C3654( C1813 C3654 ) C1813_=_C3656( C1813 C3656 ) \nC1813_=_C3657( C1813 C3657 ) C2513_=_C2514( C2513 C2514 ) C2513_=_C2515( C2513 C2515 ) C2513_=_C2516( C2513 C2516 ) C2514_=_C2515( C2514 C2515 ) C2514_=_C2516( C2514 C2516 ) \nC2515_=_C2516( C2515 C2516 ) C3609_=_C3610( C3609 C3610 ) C3609_=_C3611( C3609 C3611 ) C3609_=_C3612( C3609 C3612 ) C3609_=_C3613( C3609 C3613 ) C3609_=_C3649( C3609 C3649 ) \nC3609_=_C3650( C3609 C3650 ) C3610_=_C3611( C3610 C3611 ) C3610_=_C3613( C3610 C3613 ) C3610_=_C3651( C3610 C3651 ) C3610_=_C3652( C3610 C3652 ) C3610_=_C3653( C3610 C3653 ) \nC3610_=_C3654( C3610 C3654 ) C3611_=_C3612( C3611 C3612 ) C3611_=_C3613( C3611 C3613 ) C3611_=_C3649( C3611 C3649 ) C3611_=_C3650( C3611 C3650 ) C3612_=_C3613( C3612 C3613 ) \nC3612_=_C3649( C3612 C3649 ) C3612_=_C3650( C3612 C3650 ) C3613_=_C3651( C3613 C3651 ) C3613_=_C3652( C3613 C3652 ) C3613_=_C3653( C3613 C3653 ) C3613_=_C3654( C3613 C3654 ) \nC3649_=_C3650( C3649 C3650 ) C3649_=_C3651( C3649 C3651 ) C3649_=_C3652( C3649 C3652 ) C3649_=_C3653( C3649 C3653 ) C3649_=_C3654( C3649 C3654 ) C3650_=_C3651( C3650 C3651 ) \nC3650_=_C3653( C3650 C3653 ) C3651_=_C3652( C3651 C3652 ) C3651_=_C3653( C3651 C3653 ) C3651_=_C3654( C3651 C3654 ) C3652_=_C3653( C3652 C3653 ) C3652_=_C3654( C3652 C3654 ) \nC3652_=_C3656( C3652 C3656 ) C3652_=_C3657( C3652 C3657 ) C3653_=_C3654( C3653 C3654 ) C3654_=_C3656( C3654 C3656 ) C3654_=_C3657( C3654 C3657 ) C3655_=_C3656( C3655 C3656 ) \nC3655_=_C3657( C3655 C3657 ) C3655_=_C3659( C3655 C3659 ) C3655_=_C3660( C3655 C3660 ) C3656_=_C3657( C3656 C3657 ) C3656_=_C3659( C3656 C3659 ) C3657_=_C3659( C3657 C3659 ) \nC3657_=_C3660( C3657 C3660 ) C3659_=_C3660( C3659 C3660 ) "];1733-&gt;1772[label="20: C1813 C2513 C2514 C2515 C2516 \nC3609 C3610 C3611 C3612 C3613 C3649 \nC3650 C3651 C3652 C3653 C3655 C3656 \nC3657 C3659 C3660 \n50: C1813_=_C3652 ,C1813_=_C3656 ,C1813_=_C3657 ,C2513_=_C2514 ,C2513_=_C2515 ,\nC2513_=_C2516 ,C2514_=_C2515 ,C2514_=_C2516 ,C2515_=_C2516 ,C3609_=_C3610 ,C3609_=_C3611 ,\nC3609_=_C3612 ,C3609_=_C3613 ,C3609_=_C3649 ,C3609_=_C3650 ,C3610_=_C3611 ,C3610_=_C3613 ,\nC3610_=_C3651 ,C3610_=_C3652 ,C3610_=_C3653 ,C3611_=_C3612 ,C3611_=_C3613 ,C3611_=_C3649 ,\nC3611_=_C3650 ,C3612_=_C3613 ,C3612_=_C3649 ,C3612_=_C3650 ,C3613_=_C3651 ,C3613_=_C3652 ,\nC3613_=_C3653 ,C3649_=_C3650 ,C3649_=_C3651 ,C3649_=_C3652 ,C3649_=_C3653 ,C3650_=_C3651 ,\nC3650_=_C3653 ,C3651_=_C3652 ,C3651_=_C3653 ,C3652_=_C3653 ,C3652_=_C3656 ,C3652_=_C3657 ,\nC3655_=_C3656 ,C3655_=_C3657 ,C3655_=_C3659 ,C3655_=_C3660 ,C3656_=_C3657 ,C3656_=_C3659 ,\nC3657_=_C3659 ,C3657_=_C3660 ,C3659_=_C3660 ,"];1773[shape=box, label="id:1773 level: 20\n29: C1390 C1813 C1817 C3615 C3616 \nC3617 C3618 C3619 C3621 C3622 C3623 \nC3624 C3625 C3655 C3656 C3657 C3658 \nC3659 C3660 C3661 C3662 C3663 C3664 \nC3665 C3667 C3668 C3669 C3671 C3672 \n98: C1390_=_C1813( C1390 C1813 ) C1390_=_C3615( C1390 C3615 ) C1390_=_C3617( C1390 C3617 ) C1390_=_C3618( C1390 C3618 ) C1390_=_C3655( C1390 C3655 ) \nC1390_=_C3656( C1390 C3656 ) C1390_=_C3661( C1390 C3661 ) C1390_=_C3665( C1390 C3665 ) C1813_=_C3656( C1813 C3656 ) C1813_=_C3657( C1813 C3657 ) C1813_=_C3661( C1813 C3661 ) \nC1813_=_C3665( C1813 C3665 ) C1817_=_C3664( C1817 C3664 ) C1817_=_C3668( C1817 C3668 ) C1817_=_C3669( C1817 C3669 ) C3615_=_C3616( C3615 C3616 ) C3615_=_C3617( C3615 C3617 ) \nC3615_=_C3618( C3615 C3618</w:t>
      </w:r>
    </w:p>
    <w:p>
      <w:pPr>
        <w:pStyle w:val="PreformattedText"/>
        <w:bidi w:val="0"/>
        <w:spacing w:before="0" w:after="0"/>
        <w:jc w:val="left"/>
        <w:rPr/>
      </w:pPr>
      <w:r>
        <w:rPr/>
        <w:t xml:space="preserve"> </w:t>
      </w:r>
      <w:r>
        <w:rPr/>
        <w:t>) C3615_=_C3619( C3615 C3619 ) C3615_=_C3655( C3615 C3655 ) C3615_=_C3656( C3615 C3656 ) C3616_=_C3617( C3616 C3617 ) C3616_=_C3619( C3616 C3619 ) \nC3616_=_C3657( C3616 C3657 ) C3616_=_C3658( C3616 C3658 ) C3616_=_C3659( C3616 C3659 ) C3616_=_C3660( C3616 C3660 ) C3617_=_C3618( C3617 C3618 ) C3617_=_C3619( C3617 C3619 ) \nC3617_=_C3655( C3617 C3655 ) C3617_=_C3656( C3617 C3656 ) C3618_=_C3619( C3618 C3619 ) C3618_=_C3622( C3618 C3622 ) C3618_=_C3623( C3618 C3623 ) C3618_=_C3655( C3618 C3655 ) \nC3618_=_C3656( C3618 C3656 ) C3619_=_C3657( C3619 C3657 ) C3619_=_C3658( C3619 C3658 ) C3619_=_C3659( C3619 C3659 ) C3619_=_C3660( C3619 C3660 ) C3621_=_C3622( C3621 C3622 ) \nC3621_=_C3623( C3621 C3623 ) C3621_=_C3624( C3621 C3624 ) C3621_=_C3625( C3621 C3625 ) C3621_=_C3661( C3621 C3661 ) C3621_=_C3662( C3621 C3662 ) C3622_=_C3623( C3622 C3623 ) \nC3622_=_C3625( C3622 C3625 ) C3622_=_C3663( C3622 C3663 ) C3622_=_C3664( C3622 C3664 ) C3622_=_C3665( C3622 C3665 ) C3623_=_C3624( C3623 C3624 ) C3623_=_C3625( C3623 C3625 ) \nC3623_=_C3661( C3623 C3661 ) C3623_=_C3662( C3623 C3662 ) C3624_=_C3625( C3624 C3625 ) C3624_=_C3661( C3624 C3661 ) C3624_=_C3662( C3624 C3662 ) C3625_=_C3663( C3625 C3663 ) \nC3625_=_C3664( C3625 C3664 ) C3625_=_C3665( C3625 C3665 ) C3655_=_C3656( C3655 C3656 ) C3655_=_C3657( C3655 C3657 ) C3655_=_C3658( C3655 C3658 ) C3655_=_C3659( C3655 C3659 ) \nC3655_=_C3660( C3655 C3660 ) C3656_=_C3657( C3656 C3657 ) C3656_=_C3659( C3656 C3659 ) C3657_=_C3658( C3657 C3658 ) C3657_=_C3659( C3657 C3659 ) C3657_=_C3660( C3657 C3660 ) \nC3658_=_C3659( C3658 C3659 ) C3658_=_C3660( C3658 C3660 ) C3658_=_C3662( C3658 C3662 ) C3658_=_C3663( C3658 C3663 ) C3659_=_C3660( C3659 C3660 ) C3660_=_C3662( C3660 C3662 ) \nC3660_=_C3663( C3660 C3663 ) C3661_=_C3662( C3661 C3662 ) C3661_=_C3663( C3661 C3663 ) C3661_=_C3664( C3661 C3664 ) C3661_=_C3665( C3661 C3665 ) C3662_=_C3663( C3662 C3663 ) \nC3662_=_C3665( C3662 C3665 ) C3663_=_C3664( C3663 C3664 ) C3663_=_C3665( C3663 C3665 ) C3664_=_C3665( C3664 C3665 ) C3664_=_C3668( C3664 C3668 ) C3664_=_C3669( C3664 C3669 ) \nC3667_=_C3668( C3667 C3668 ) C3667_=_C3669( C3667 C3669 ) C3667_=_C3671( C3667 C3671 ) C3667_=_C3672( C3667 C3672 ) C3668_=_C3669( C3668 C3669 ) C3668_=_C3671( C3668 C3671 ) \nC3669_=_C3671( C3669 C3671 ) C3669_=_C3672( C3669 C3672 ) C3671_=_C3672( C3671 C3672 ) "];1733-&gt;1773[label="28: C1813 C1817 C3615 C3616 C3617 \nC3618 C3619 C3621 C3622 C3623 C3624 \nC3625 C3655 C3656 C3657 C3658 C3659 \nC3660 C3661 C3662 C3663 C3664 C3665 \nC3667 C3668 C3669 C3671 C3672 \n90: C1813_=_C3656 ,C1813_=_C3657 ,C1813_=_C3661 ,C1813_=_C3665 ,C1817_=_C3664 ,\nC1817_=_C3668 ,C1817_=_C3669 ,C3615_=_C3616 ,C3615_=_C3617 ,C3615_=_C3618 ,C3615_=_C3619 ,\nC3615_=_C3655 ,C3615_=_C3656 ,C3616_=_C3617 ,C3616_=_C3619 ,C3616_=_C3657 ,C3616_=_C3658 ,\nC3616_=_C3659 ,C3616_=_C3660 ,C3617_=_C3618 ,C3617_=_C3619 ,C3617_=_C3655 ,C3617_=_C3656 ,\nC3618_=_C3619 ,C3618_=_C3622 ,C3618_=_C3623 ,C3618_=_C3655 ,C3618_=_C3656 ,C3619_=_C3657 ,\nC3619_=_C3658 ,C3619_=_C3659 ,C3619_=_C3660 ,C3621_=_C3622 ,C3621_=_C3623 ,C3621_=_C3624 ,\nC3621_=_C3625 ,C3621_=_C3661 ,C3621_=_C3662 ,C3622_=_C3623 ,C3622_=_C3625 ,C3622_=_C3663 ,\nC3622_=_C3664 ,C3622_=_C3665 ,C3623_=_C3624 ,C3623_=_C3625 ,C3623_=_C3661 ,C3623_=_C3662 ,\nC3624_=_C3625 ,C3624_=_C3661 ,C3624_=_C3662 ,C3625_=_C3663 ,C3625_=_C3664 ,C3625_=_C3665 ,\nC3655_=_C3656 ,C3655_=_C3657 ,C3655_=_C3658 ,C3655_=_C3659 ,C3655_=_C3660 ,C3656_=_C3657 ,\nC3656_=_C3659 ,C3657_=_C3658 ,C3657_=_C3659 ,C3657_=_C3660 ,C3658_=_C3659 ,C3658_=_C3660 ,\nC3658_=_C3662 ,C3658_=_C3663 ,C3659_=_C3660 ,C3660_=_C3662 ,C3660_=_C3663 ,C3661_=_C3662 ,\nC3661_=_C3663 ,C3661_=_C3664 ,C3661_=_C3665 ,C3662_=_C3663 ,C3662_=_C3665 ,C3663_=_C3664 ,\nC3663_=_C3665 ,C3664_=_C3665 ,C3664_=_C3668 ,C3664_=_C3669 ,C3667_=_C3668 ,C3667_=_C3669 ,\nC3667_=_C3671 ,C3667_=_C3672 ,C3668_=_C3669 ,C3668_=_C3671 ,C3669_=_C3671 ,C3669_=_C3672 ,\nC3671_=_C3672 ,"];1774[shape=box, label="id:1774 level: 20\n35: C1826 C1839 C2549 C2550 C2551 \nC2552 C2589 C2590 C2591 C2592 C3649 \nC3650 C3651 C3652 C3653 C3689 C3690 \nC3691 C3692 C3693 C3695 C3696 C3697 \nC3699 C3700 C3729 C3730 C3731 C3732 \nC3733 C3735 C3736 C3737 C3739 C3740 \n109: C1826_=_C3692( C1826 C3692 ) C1826_=_C3696( C1826 C3696 ) C1826_=_C3697( C1826 C3697 ) C1839_=_C3732( C1839 C3732 ) C1839_=_C3736( C1839 C3736 ) \nC1839_=_C3737( C1839 C3737 ) C2549_=_C2550( C2549 C2550 ) C2549_=_C2551( C2549 C2551 ) C2549_=_C2552( C2549 C2552 ) C2549_=_C2589( C2549 C2589 ) C2549_=_C2592( C2549 C2592 ) \nC2550_=_C2551( C2550 C2551 ) C2550_=_C2552( C2550 C2552 ) C2550_=_C2590( C2550 C2590 ) C2550_=_C2591( C2550 C2591 ) C2551_=_C2552( C2551 C2552 ) C2551_=_C2590( C2551 C2590 ) \nC2551_=_C2591( C2551 C2591 ) C2552_=_C2589( C2552 C2589 ) C2552_=_C2592( C2552 C2592 ) C2589_=_C2590( C2589 C2590 ) C2589_=_C2591( C2589 C2591 ) C2589_=_C2592( C2589 C2592 ) \nC2590_=_C2591( C2590 C2591 ) C2590_=_C2592( C2590 C2592 ) C2591_=_C2592( C2591 C2592 ) C3649_=_C3650( C3649 C3650 ) C3649_=_C3651( C3649 C3651 ) C3649_=_C3652( C3649 C3652 ) \nC3649_=_C3653( C3649 C3653 ) C3649_=_C3689( C3649 C3689 ) C3649_=_C3690( C3649 C3690 ) C3650_=_C3651( C3650 C3651 ) C3650_=_C3653( C3650 C3653 ) C3650_=_C3691( C3650 C3691 ) \nC3650_=_C3692( C3650 C3692 ) C3650_=_C3693( C3650 C3693 ) C3651_=_C3652( C3651 C3652 ) C3651_=_C3653( C3651 C3653 ) C3651_=_C3689( C3651 C3689 ) C3651_=_C3690( C3651 C3690 ) \nC3652_=_C3653( C3652 C3653 ) C3652_=_C3689( C3652 C3689 ) C3652_=_C3690( C3652 C3690 ) C3653_=_C3691( C3653 C3691 ) C3653_=_C3692( C3653 C3692 ) C3653_=_C3693( C3653 C3693 ) \nC3689_=_C3690( C3689 C3690 ) C3689_=_C3691( C3689 C3691 ) C3689_=_C3692( C3689 C3692 ) C3689_=_C3693( C3689 C3693 ) C3689_=_C3729( C3689 C3729 ) C3689_=_C3730( C3689 C3730 ) \nC3690_=_C3691( C3690 C3691 ) C3690_=_C3693( C3690 C3693 ) C3690_=_C3731( C3690 C3731 ) C3690_=_C3732( C3690 C3732 ) C3690_=_C3733( C3690 C3733 ) C3691_=_C3692( C3691 C3692 ) \nC3691_=_C3693( C3691 C3693 ) C3691_=_C3729( C3691 C3729 ) C3691_=_C3730( C3691 C3730 ) C3692_=_C3693( C3692 C3693 ) C3692_=_C3696( C3692 C3696 ) C3692_=_C3697( C3692 C3697 ) \nC3692_=_C3729( C3692 C3729 ) C3692_=_C3730( C3692 C3730 ) C3693_=_C3731( C3693 C3731 ) C3693_=_C3732( C3693 C3732 ) C3693_=_C3733( C3693 C3733 ) C3695_=_C3696( C3695 C3696 ) \nC3695_=_C3697( C3695 C3697 ) C3695_=_C3699( C3695 C3699 ) C3695_=_C3700( C3695 C3700 ) C3695_=_C3735( C3695 C3735 ) C3695_=_C3736( C3695 C3736 ) C3696_=_C3697( C3696 C3697 ) \nC3696_=_C3699( C3696 C3699 ) C3696_=_C3737( C3696 C3737 ) C3696_=_C3739( C3696 C3739 ) C3696_=_C3740( C3696 C3740 ) C3697_=_C3699( C3697 C3699 ) C3697_=_C3700( C3697 C3700 ) \nC3697_=_C3735( C3697 C3735 ) C3697_=_C3736( C3697 C3736 ) C3699_=_C3700( C3699 C3700 ) C3699_=_C3737( C3699 C3737 ) C3699_=_C3739( C3699 C3739 ) C3699_=_C3740( C3699 C3740 ) \nC3729_=_C3730( C3729 C3730 ) C3729_=_C3731( C3729 C3731 ) C3729_=_C3732( C3729 C3732 ) C3729_=_C3733( C3729 C3733 ) C3730_=_C3731( C3730 C3731 ) C3730_=_C3733( C3730 C3733 ) \nC3731_=_C3732( C3731 C3732 ) C3731_=_C3733( C3731 C3733 ) C3732_=_C3733( C3732 C3733 ) C3732_=_C3736( C3732 C3736 ) C3732_=_C3737( C3732 C3737 ) C3735_=_C3736( C3735 C3736 ) \nC3735_=_C3737( C3735 C3737 ) C3735_=_C3739( C3735 C3739 ) C3735_=_C3740( C3735 C3740 ) C3736_=_C3737( C3736 C3737 ) C3736_=_C3739( C3736 C3739 ) C3737_=_C3739( C3737 C3739 ) \nC3737_=_C3740( C3737 C3740 ) C3739_=_C3740( C3739 C3740 ) "];1734-&gt;1774[label="30: C1826 C1839 C2549 C2550 C2551 \nC2552 C2589 C2590 C2591 C2592 C3649 \nC3650 C3651 C3652 C3653 C3695 C3696 \nC3697 C3699 C3700 C3729 C3730 C3731 \nC3732 C3733 C3735 C3736 C3737 C3739 \nC3740 \n73: C1826_=_C3696 ,C1826_=_C3697 ,C1839_=_C3732 ,C1839_=_C3736 ,C1839_=_C3737 ,\nC2549_=_C2550 ,C2549_=_C2551 ,C2549_=_C2552 ,C2549_=_C2589 ,C2549_=_C2592 ,C2550_=_C2551 ,\nC2550_=_C2552 ,C2550_=_C2590 ,C2550_=_C2591 ,C2551_=_C2552 ,C2551_=_C2590 ,C2551_=_C2591 ,\nC2552_=_C2589 ,C2552_=_C2592 ,C2589_=_C2590 ,C2589_=_C2591 ,C2589_=_C2592 ,C2590_=_C2591 ,\nC2590_=_C2592 ,C2591_=_C2592 ,C3649_=_C3650 ,C3649_=_C3651 ,C3649_=_C3652 ,C3649_=_C3653 ,\nC3650_=_C3651 ,C3650_=_C3653 ,C3651_=_C3652 ,C3651_=_C3653 ,C3652_=_C3653 ,C3695_=_C3696 ,\nC3695_=_C3697 ,C3695_=_C3699 ,C3695_=_C3700 ,C3695_=_C3735 ,C3695_=_C3736 ,C3696_=_C3697 ,\nC3696_=_C3699 ,C3696_=_C3737 ,C3696_=_C3739 ,C3696_=_C3740 ,C3697_=_C3699 ,C3697_=_C3700 ,\nC3697_=_C3735 ,C3697_=_C3736 ,C3699_=_C3700 ,C3699_=_C3737 ,C3699_=_C3739 ,C3699_=_C3740 ,\nC3729_=_C3730 ,C3729_=_C3731 ,C3729_=_C3732 ,C3729_=_C3733 ,C3730_=_C3731 ,C3730_=_C3733 ,\nC3731_=_C3732 ,C3731_=_C3733 ,C3732_=_C3733 ,C3732_=_C3736 ,C3732_=_C3737 ,C3735_=_C3736 ,\nC3735_=_C3737 ,C3735_=_C3739 ,C3735_=_C3740 ,C3736_=_C3737 ,C3736_=_C3739 ,C3737_=_C3739 ,\nC3737_=_C3740 ,C3739_=_C3740 ,"];1775[shape=box, label="id:1775 level: 20\n46: C1826 C1830 C1839 C1843 C3655 \nC3656 C3657 C3658 C3659 C3661 C3662 \nC3663 C3664 C3665 C3695 C3696 C3697 \nC3698 C3699 C3700 C3701 C3702 C3703 \nC3704 C3705 C3707 C3708 C3709 C3711 \nC3712 C3735 C3736 C3737 C3738 C3739 \nC3740 C3741 C3742 C3743 C3744 C3745 \nC3747 C3748 C3749 C3751 C3752 \n170: C1826_=_C3696( C1826 C3696 ) C1826_=_C3697( C1826 C3697 ) C1826_=_C3701( C1826 C3701 ) C1826_=_C3705( C1826 C3705 ) C1830_=_C3704( C1830 C3704 ) \nC1830_=_C3708( C1830 C3708 ) C1830_=_C3709( C1830 C3709 ) C1839_=_C3736( C1839 C3736 ) C1839_=_C3737( C1839 C3737 ) C1839_=_C3741( C1839 C3741 ) C1839_=_C3745( C1839 C3745 ) \nC1843_=_C3744( C1843 C3744 ) C1843_=_C3748( C1843 C3748 ) C1843_=_C3749( C1843 C3749 ) C3655_=_C3656( C3655 C3656 ) C3655_=_C3657( C3655 C3657 ) C3655_=_C3658( C3655 C3658 ) \nC3655_=_C3659( C3655 C3659 ) C3655_=_C3695( C3655 C3695 ) C3655_=_C3696( C3655 C3696 ) C3656_=_C3657( C3656 C3657 ) C3656_=_C3659( C3656 C3659 ) C3656_=_C3697( C3656 C3697 ) \nC3656_=_C3698( C3656 C3698 ) C3656_=_C3699( C3656 C3699 ) C3656_=_C3700( C3656 C3700 ) C3657_=_C3658( C3657 C3658 ) C3657_=_C3659(</w:t>
      </w:r>
    </w:p>
    <w:p>
      <w:pPr>
        <w:pStyle w:val="PreformattedText"/>
        <w:bidi w:val="0"/>
        <w:spacing w:before="0" w:after="0"/>
        <w:jc w:val="left"/>
        <w:rPr/>
      </w:pPr>
      <w:r>
        <w:rPr/>
        <w:t xml:space="preserve"> </w:t>
      </w:r>
      <w:r>
        <w:rPr/>
        <w:t>C3657 C3659 ) C3657_=_C3695( C3657 C3695 ) \nC3657_=_C3696( C3657 C3696 ) C3658_=_C3659( C3658 C3659 ) C3658_=_C3662( C3658 C3662 ) C3658_=_C3663( C3658 C3663 ) C3658_=_C3695( C3658 C3695 ) C3658_=_C3696( C3658 C3696 ) \nC3659_=_C3697( C3659 C3697 ) C3659_=_C3698( C3659 C3698 ) C3659_=_C3699( C3659 C3699 ) C3659_=_C3700( C3659 C3700 ) C3661_=_C3662( C3661 C3662 ) C3661_=_C3663( C3661 C3663 ) \nC3661_=_C3664( C3661 C3664 ) C3661_=_C3665( C3661 C3665 ) C3661_=_C3701( C3661 C3701 ) C3661_=_C3702( C3661 C3702 ) C3662_=_C3663( C3662 C3663 ) C3662_=_C3665( C3662 C3665 ) \nC3662_=_C3703( C3662 C3703 ) C3662_=_C3704( C3662 C3704 ) C3662_=_C3705( C3662 C3705 ) C3663_=_C3664( C3663 C3664 ) C3663_=_C3665( C3663 C3665 ) C3663_=_C3701( C3663 C3701 ) \nC3663_=_C3702( C3663 C3702 ) C3664_=_C3665( C3664 C3665 ) C3664_=_C3701( C3664 C3701 ) C3664_=_C3702( C3664 C3702 ) C3665_=_C3703( C3665 C3703 ) C3665_=_C3704( C3665 C3704 ) \nC3665_=_C3705( C3665 C3705 ) C3695_=_C3696( C3695 C3696 ) C3695_=_C3697( C3695 C3697 ) C3695_=_C3698( C3695 C3698 ) C3695_=_C3699( C3695 C3699 ) C3695_=_C3700( C3695 C3700 ) \nC3695_=_C3735( C3695 C3735 ) C3695_=_C3736( C3695 C3736 ) C3696_=_C3697( C3696 C3697 ) C3696_=_C3699( C3696 C3699 ) C3696_=_C3737( C3696 C3737 ) C3696_=_C3738( C3696 C3738 ) \nC3696_=_C3739( C3696 C3739 ) C3696_=_C3740( C3696 C3740 ) C3697_=_C3698( C3697 C3698 ) C3697_=_C3699( C3697 C3699 ) C3697_=_C3700( C3697 C3700 ) C3697_=_C3735( C3697 C3735 ) \nC3697_=_C3736( C3697 C3736 ) C3698_=_C3699( C3698 C3699 ) C3698_=_C3700( C3698 C3700 ) C3698_=_C3702( C3698 C3702 ) C3698_=_C3703( C3698 C3703 ) C3698_=_C3735( C3698 C3735 ) \nC3698_=_C3736( C3698 C3736 ) C3699_=_C3700( C3699 C3700 ) C3699_=_C3737( C3699 C3737 ) C3699_=_C3738( C3699 C3738 ) C3699_=_C3739( C3699 C3739 ) C3699_=_C3740( C3699 C3740 ) \nC3700_=_C3702( C3700 C3702 ) C3700_=_C3703( C3700 C3703 ) C3701_=_C3702( C3701 C3702 ) C3701_=_C3703( C3701 C3703 ) C3701_=_C3704( C3701 C3704 ) C3701_=_C3705( C3701 C3705 ) \nC3701_=_C3741( C3701 C3741 ) C3701_=_C3742( C3701 C3742 ) C3702_=_C3703( C3702 C3703 ) C3702_=_C3705( C3702 C3705 ) C3702_=_C3743( C3702 C3743 ) C3702_=_C3744( C3702 C3744 ) \nC3702_=_C3745( C3702 C3745 ) C3703_=_C3704( C3703 C3704 ) C3703_=_C3705( C3703 C3705 ) C3703_=_C3741( C3703 C3741 ) C3703_=_C3742( C3703 C3742 ) C3704_=_C3705( C3704 C3705 ) \nC3704_=_C3708( C3704 C3708 ) C3704_=_C3709( C3704 C3709 ) C3704_=_C3741( C3704 C3741 ) C3704_=_C3742( C3704 C3742 ) C3705_=_C3743( C3705 C3743 ) C3705_=_C3744( C3705 C3744 ) \nC3705_=_C3745( C3705 C3745 ) C3707_=_C3708( C3707 C3708 ) C3707_=_C3709( C3707 C3709 ) C3707_=_C3711( C3707 C3711 ) C3707_=_C3712( C3707 C3712 ) C3707_=_C3747( C3707 C3747 ) \nC3707_=_C3748( C3707 C3748 ) C3708_=_C3709( C3708 C3709 ) C3708_=_C3711( C3708 C3711 ) C3708_=_C3749( C3708 C3749 ) C3708_=_C3751( C3708 C3751 ) C3708_=_C3752( C3708 C3752 ) \nC3709_=_C3711( C3709 C3711 ) C3709_=_C3712( C3709 C3712 ) C3709_=_C3747( C3709 C3747 ) C3709_=_C3748( C3709 C3748 ) C3711_=_C3712( C3711 C3712 ) C3711_=_C3749( C3711 C3749 ) \nC3711_=_C3751( C3711 C3751 ) C3711_=_C3752( C3711 C3752 ) C3735_=_C3736( C3735 C3736 ) C3735_=_C3737( C3735 C3737 ) C3735_=_C3738( C3735 C3738 ) C3735_=_C3739( C3735 C3739 ) \nC3735_=_C3740( C3735 C3740 ) C3736_=_C3737( C3736 C3737 ) C3736_=_C3739( C3736 C3739 ) C3737_=_C3738( C3737 C3738 ) C3737_=_C3739( C3737 C3739 ) C3737_=_C3740( C3737 C3740 ) \nC3738_=_C3739( C3738 C3739 ) C3738_=_C3740( C3738 C3740 ) C3738_=_C3742( C3738 C3742 ) C3738_=_C3743( C3738 C3743 ) C3739_=_C3740( C3739 C3740 ) C3740_=_C3742( C3740 C3742 ) \nC3740_=_C3743( C3740 C3743 ) C3741_=_C3742( C3741 C3742 ) C3741_=_C3743( C3741 C3743 ) C3741_=_C3744( C3741 C3744 ) C3741_=_C3745( C3741 C3745 ) C3742_=_C3743( C3742 C3743 ) \nC3742_=_C3745( C3742 C3745 ) C3743_=_C3744( C3743 C3744 ) C3743_=_C3745( C3743 C3745 ) C3744_=_C3745( C3744 C3745 ) C3744_=_C3748( C3744 C3748 ) C3744_=_C3749( C3744 C3749 ) \nC3747_=_C3748( C3747 C3748 ) C3747_=_C3749( C3747 C3749 ) C3747_=_C3751( C3747 C3751 ) C3747_=_C3752( C3747 C3752 ) C3748_=_C3749( C3748 C3749 ) C3748_=_C3751( C3748 C3751 ) \nC3749_=_C3751( C3749 C3751 ) C3749_=_C3752( C3749 C3752 ) C3751_=_C3752( C3751 C3752 ) "];1734-&gt;1775[label="40: C1826 C1830 C1839 C1843 C3655 \nC3656 C3657 C3658 C3659 C3661 C3662 \nC3663 C3664 C3665 C3695 C3696 C3697 \nC3699 C3700 C3707 C3708 C3709 C3711 \nC3712 C3735 C3736 C3737 C3738 C3739 \nC3740 C3741 C3742 C3743 C3744 C3745 \nC3747 C3748 C3749 C3751 C3752 \n120: C1826_=_C3696 ,C1826_=_C3697 ,C1830_=_C3708 ,C1830_=_C3709 ,C1839_=_C3736 ,\nC1839_=_C3737 ,C1839_=_C3741 ,C1839_=_C3745 ,C1843_=_C3744 ,C1843_=_C3748 ,C1843_=_C3749 ,\nC3655_=_C3656 ,C3655_=_C3657 ,C3655_=_C3658 ,C3655_=_C3659 ,C3655_=_C3695 ,C3655_=_C3696 ,\nC3656_=_C3657 ,C3656_=_C3659 ,C3656_=_C3697 ,C3656_=_C3699 ,C3656_=_C3700 ,C3657_=_C3658 ,\nC3657_=_C3659 ,C3657_=_C3695 ,C3657_=_C3696 ,C3658_=_C3659 ,C3658_=_C3662 ,C3658_=_C3663 ,\nC3658_=_C3695 ,C3658_=_C3696 ,C3659_=_C3697 ,C3659_=_C3699 ,C3659_=_C3700 ,C3661_=_C3662 ,\nC3661_=_C3663 ,C3661_=_C3664 ,C3661_=_C3665 ,C3662_=_C3663 ,C3662_=_C3665 ,C3663_=_C3664 ,\nC3663_=_C3665 ,C3664_=_C3665 ,C3695_=_C3696 ,C3695_=_C3697 ,C3695_=_C3699 ,C3695_=_C3700 ,\nC3695_=_C3735 ,C3695_=_C3736 ,C3696_=_C3697 ,C3696_=_C3699 ,C3696_=_C3737 ,C3696_=_C3738 ,\nC3696_=_C3739 ,C3696_=_C3740 ,C3697_=_C3699 ,C3697_=_C3700 ,C3697_=_C3735 ,C3697_=_C3736 ,\nC3699_=_C3700 ,C3699_=_C3737 ,C3699_=_C3738 ,C3699_=_C3739 ,C3699_=_C3740 ,C3707_=_C3708 ,\nC3707_=_C3709 ,C3707_=_C3711 ,C3707_=_C3712 ,C3707_=_C3747 ,C3707_=_C3748 ,C3708_=_C3709 ,\nC3708_=_C3711 ,C3708_=_C3749 ,C3708_=_C3751 ,C3708_=_C3752 ,C3709_=_C3711 ,C3709_=_C3712 ,\nC3709_=_C3747 ,C3709_=_C3748 ,C3711_=_C3712 ,C3711_=_C3749 ,C3711_=_C3751 ,C3711_=_C3752 ,\nC3735_=_C3736 ,C3735_=_C3737 ,C3735_=_C3738 ,C3735_=_C3739 ,C3735_=_C3740 ,C3736_=_C3737 ,\nC3736_=_C3739 ,C3737_=_C3738 ,C3737_=_C3739 ,C3737_=_C3740 ,C3738_=_C3739 ,C3738_=_C3740 ,\nC3738_=_C3742 ,C3738_=_C3743 ,C3739_=_C3740 ,C3740_=_C3742 ,C3740_=_C3743 ,C3741_=_C3742 ,\nC3741_=_C3743 ,C3741_=_C3744 ,C3741_=_C3745 ,C3742_=_C3743 ,C3742_=_C3745 ,C3743_=_C3744 ,\nC3743_=_C3745 ,C3744_=_C3745 ,C3744_=_C3748 ,C3744_=_C3749 ,C3747_=_C3748 ,C3747_=_C3749 ,\nC3747_=_C3751 ,C3747_=_C3752 ,C3748_=_C3749 ,C3748_=_C3751 ,C3749_=_C3751 ,C3749_=_C3752 ,\nC3751_=_C3752 ,"];1776[shape=box, label="id:1776 level: 20\n35: C1904 C1917 C2757 C2758 C2759 \nC2760 C2781 C2782 C2783 C2784 C3889 \nC3890 C3891 C3892 C3893 C3929 C3930 \nC3931 C3932 C3933 C3935 C3936 C3937 \nC3939 C3940 C3969 C3970 C3971 C3972 \nC3973 C3975 C3976 C3977 C3979 C3980 \n101: C1904_=_C3932( C1904 C3932 ) C1904_=_C3936( C1904 C3936 ) C1904_=_C3937( C1904 C3937 ) C1917_=_C3972( C1917 C3972 ) C1917_=_C3976( C1917 C3976 ) \nC1917_=_C3977( C1917 C3977 ) C2757_=_C2758( C2757 C2758 ) C2757_=_C2759( C2757 C2759 ) C2757_=_C2760( C2757 C2760 ) C2758_=_C2759( C2758 C2759 ) C2758_=_C2760( C2758 C2760 ) \nC2759_=_C2760( C2759 C2760 ) C2781_=_C2782( C2781 C2782 ) C2781_=_C2783( C2781 C2783 ) C2781_=_C2784( C2781 C2784 ) C2782_=_C2783( C2782 C2783 ) C2782_=_C2784( C2782 C2784 ) \nC2783_=_C2784( C2783 C2784 ) C3889_=_C3890( C3889 C3890 ) C3889_=_C3891( C3889 C3891 ) C3889_=_C3892( C3889 C3892 ) C3889_=_C3893( C3889 C3893 ) C3889_=_C3929( C3889 C3929 ) \nC3889_=_C3930( C3889 C3930 ) C3890_=_C3891( C3890 C3891 ) C3890_=_C3893( C3890 C3893 ) C3890_=_C3931( C3890 C3931 ) C3890_=_C3932( C3890 C3932 ) C3890_=_C3933( C3890 C3933 ) \nC3891_=_C3892( C3891 C3892 ) C3891_=_C3893( C3891 C3893 ) C3891_=_C3929( C3891 C3929 ) C3891_=_C3930( C3891 C3930 ) C3892_=_C3893( C3892 C3893 ) C3892_=_C3929( C3892 C3929 ) \nC3892_=_C3930( C3892 C3930 ) C3893_=_C3931( C3893 C3931 ) C3893_=_C3932( C3893 C3932 ) C3893_=_C3933( C3893 C3933 ) C3929_=_C3930( C3929 C3930 ) C3929_=_C3931( C3929 C3931 ) \nC3929_=_C3932( C3929 C3932 ) C3929_=_C3933( C3929 C3933 ) C3929_=_C3969( C3929 C3969 ) C3929_=_C3970( C3929 C3970 ) C3930_=_C3931( C3930 C3931 ) C3930_=_C3933( C3930 C3933 ) \nC3930_=_C3971( C3930 C3971 ) C3930_=_C3972( C3930 C3972 ) C3930_=_C3973( C3930 C3973 ) C3931_=_C3932( C3931 C3932 ) C3931_=_C3933( C3931 C3933 ) C3931_=_C3969( C3931 C3969 ) \nC3931_=_C3970( C3931 C3970 ) C3932_=_C3933( C3932 C3933 ) C3932_=_C3936( C3932 C3936 ) C3932_=_C3937( C3932 C3937 ) C3932_=_C3969( C3932 C3969 ) C3932_=_C3970( C3932 C3970 ) \nC3933_=_C3971( C3933 C3971 ) C3933_=_C3972( C3933 C3972 ) C3933_=_C3973( C3933 C3973 ) C3935_=_C3936( C3935 C3936 ) C3935_=_C3937( C3935 C3937 ) C3935_=_C3939( C3935 C3939 ) \nC3935_=_C3940( C3935 C3940 ) C3935_=_C3975( C3935 C3975 ) C3935_=_C3976( C3935 C3976 ) C3936_=_C3937( C3936 C3937 ) C3936_=_C3939( C3936 C3939 ) C3936_=_C3977( C3936 C3977 ) \nC3936_=_C3979( C3936 C3979 ) C3936_=_C3980( C3936 C3980 ) C3937_=_C3939( C3937 C3939 ) C3937_=_C3940( C3937 C3940 ) C3937_=_C3975( C3937 C3975 ) C3937_=_C3976( C3937 C3976 ) \nC3939_=_C3940( C3939 C3940 ) C3939_=_C3977( C3939 C3977 ) C3939_=_C3979( C3939 C3979 ) C3939_=_C3980( C3939 C3980 ) C3969_=_C3970( C3969 C3970 ) C3969_=_C3971( C3969 C3971 ) \nC3969_=_C3972( C3969 C3972 ) C3969_=_C3973( C3969 C3973 ) C3970_=_C3971( C3970 C3971 ) C3970_=_C3973( C3970 C3973 ) C3971_=_C3972( C3971 C3972 ) C3971_=_C3973( C3971 C3973 ) \nC3972_=_C3973( C3972 C3973 ) C3972_=_C3976( C3972 C3976 ) C3972_=_C3977( C3972 C3977 ) C3975_=_C3976( C3975 C3976 ) C3975_=_C3977( C3975 C3977 ) C3975_=_C3979( C3975 C3979 ) \nC3975_=_C3980( C3975 C3980 ) C3976_=_C3977( C3976 C3977 ) C3976_=_C3979( C3976 C3979 ) C3977_=_C3979( C3977 C3979 ) C3977_=_C3980( C3977 C3980 ) C3979_=_C3980( C3979 C3980 ) "];1735-&gt;1776[label="30: C1904 C1917 C2757 C2758 C2759 \nC2760 C2781 C2782 C2783 C2784 C3889 \nC3890 C3891 C3892 C3893 C3935 C3936 \nC3937 C3939 C3940 C3969 C3970 C3971 \nC3972 C3973 C3975 C3976 C3977 C3979 \nC3980 \n65: C1904_=_C3936 ,C1904_=_C3937 ,C1917_=_C3972 ,C1917_=_C3976 ,C1917_=_C3977 ,\nC2757_=_C2758 ,C2757_=_C2759 ,C2757_=_C2760 ,C2758_=_C2759 ,C2758_=_C2760</w:t>
      </w:r>
    </w:p>
    <w:p>
      <w:pPr>
        <w:pStyle w:val="PreformattedText"/>
        <w:bidi w:val="0"/>
        <w:spacing w:before="0" w:after="0"/>
        <w:jc w:val="left"/>
        <w:rPr/>
      </w:pPr>
      <w:r>
        <w:rPr/>
        <w:t xml:space="preserve"> </w:t>
      </w:r>
      <w:r>
        <w:rPr/>
        <w:t>,C2759_=_C2760 ,\nC2781_=_C2782 ,C2781_=_C2783 ,C2781_=_C2784 ,C2782_=_C2783 ,C2782_=_C2784 ,C2783_=_C2784 ,\nC3889_=_C3890 ,C3889_=_C3891 ,C3889_=_C3892 ,C3889_=_C3893 ,C3890_=_C3891 ,C3890_=_C3893 ,\nC3891_=_C3892 ,C3891_=_C3893 ,C3892_=_C3893 ,C3935_=_C3936 ,C3935_=_C3937 ,C3935_=_C3939 ,\nC3935_=_C3940 ,C3935_=_C3975 ,C3935_=_C3976 ,C3936_=_C3937 ,C3936_=_C3939 ,C3936_=_C3977 ,\nC3936_=_C3979 ,C3936_=_C3980 ,C3937_=_C3939 ,C3937_=_C3940 ,C3937_=_C3975 ,C3937_=_C3976 ,\nC3939_=_C3940 ,C3939_=_C3977 ,C3939_=_C3979 ,C3939_=_C3980 ,C3969_=_C3970 ,C3969_=_C3971 ,\nC3969_=_C3972 ,C3969_=_C3973 ,C3970_=_C3971 ,C3970_=_C3973 ,C3971_=_C3972 ,C3971_=_C3973 ,\nC3972_=_C3973 ,C3972_=_C3976 ,C3972_=_C3977 ,C3975_=_C3976 ,C3975_=_C3977 ,C3975_=_C3979 ,\nC3975_=_C3980 ,C3976_=_C3977 ,C3976_=_C3979 ,C3977_=_C3979 ,C3977_=_C3980 ,C3979_=_C3980 ,"];1777[shape=box, label="id:1777 level: 20\n46: C1904 C1908 C1917 C1921 C3895 \nC3896 C3897 C3898 C3899 C3901 C3902 \nC3903 C3904 C3905 C3935 C3936 C3937 \nC3938 C3939 C3940 C3941 C3942 C3943 \nC3944 C3945 C3947 C3948 C3949 C3951 \nC3952 C3975 C3976 C3977 C3978 C3979 \nC3980 C3981 C3982 C3983 C3984 C3985 \nC3987 C3988 C3989 C3991 C3992 \n170: C1904_=_C3936( C1904 C3936 ) C1904_=_C3937( C1904 C3937 ) C1904_=_C3941( C1904 C3941 ) C1904_=_C3945( C1904 C3945 ) C1908_=_C3944( C1908 C3944 ) \nC1908_=_C3948( C1908 C3948 ) C1908_=_C3949( C1908 C3949 ) C1917_=_C3976( C1917 C3976 ) C1917_=_C3977( C1917 C3977 ) C1917_=_C3981( C1917 C3981 ) C1917_=_C3985( C1917 C3985 ) \nC1921_=_C3984( C1921 C3984 ) C1921_=_C3988( C1921 C3988 ) C1921_=_C3989( C1921 C3989 ) C3895_=_C3896( C3895 C3896 ) C3895_=_C3897( C3895 C3897 ) C3895_=_C3898( C3895 C3898 ) \nC3895_=_C3899( C3895 C3899 ) C3895_=_C3935( C3895 C3935 ) C3895_=_C3936( C3895 C3936 ) C3896_=_C3897( C3896 C3897 ) C3896_=_C3899( C3896 C3899 ) C3896_=_C3937( C3896 C3937 ) \nC3896_=_C3938( C3896 C3938 ) C3896_=_C3939( C3896 C3939 ) C3896_=_C3940( C3896 C3940 ) C3897_=_C3898( C3897 C3898 ) C3897_=_C3899( C3897 C3899 ) C3897_=_C3935( C3897 C3935 ) \nC3897_=_C3936( C3897 C3936 ) C3898_=_C3899( C3898 C3899 ) C3898_=_C3902( C3898 C3902 ) C3898_=_C3903( C3898 C3903 ) C3898_=_C3935( C3898 C3935 ) C3898_=_C3936( C3898 C3936 ) \nC3899_=_C3937( C3899 C3937 ) C3899_=_C3938( C3899 C3938 ) C3899_=_C3939( C3899 C3939 ) C3899_=_C3940( C3899 C3940 ) C3901_=_C3902( C3901 C3902 ) C3901_=_C3903( C3901 C3903 ) \nC3901_=_C3904( C3901 C3904 ) C3901_=_C3905( C3901 C3905 ) C3901_=_C3941( C3901 C3941 ) C3901_=_C3942( C3901 C3942 ) C3902_=_C3903( C3902 C3903 ) C3902_=_C3905( C3902 C3905 ) \nC3902_=_C3943( C3902 C3943 ) C3902_=_C3944( C3902 C3944 ) C3902_=_C3945( C3902 C3945 ) C3903_=_C3904( C3903 C3904 ) C3903_=_C3905( C3903 C3905 ) C3903_=_C3941( C3903 C3941 ) \nC3903_=_C3942( C3903 C3942 ) C3904_=_C3905( C3904 C3905 ) C3904_=_C3941( C3904 C3941 ) C3904_=_C3942( C3904 C3942 ) C3905_=_C3943( C3905 C3943 ) C3905_=_C3944( C3905 C3944 ) \nC3905_=_C3945( C3905 C3945 ) C3935_=_C3936( C3935 C3936 ) C3935_=_C3937( C3935 C3937 ) C3935_=_C3938( C3935 C3938 ) C3935_=_C3939( C3935 C3939 ) C3935_=_C3940( C3935 C3940 ) \nC3935_=_C3975( C3935 C3975 ) C3935_=_C3976( C3935 C3976 ) C3936_=_C3937( C3936 C3937 ) C3936_=_C3939( C3936 C3939 ) C3936_=_C3977( C3936 C3977 ) C3936_=_C3978( C3936 C3978 ) \nC3936_=_C3979( C3936 C3979 ) C3936_=_C3980( C3936 C3980 ) C3937_=_C3938( C3937 C3938 ) C3937_=_C3939( C3937 C3939 ) C3937_=_C3940( C3937 C3940 ) C3937_=_C3975( C3937 C3975 ) \nC3937_=_C3976( C3937 C3976 ) C3938_=_C3939( C3938 C3939 ) C3938_=_C3940( C3938 C3940 ) C3938_=_C3942( C3938 C3942 ) C3938_=_C3943( C3938 C3943 ) C3938_=_C3975( C3938 C3975 ) \nC3938_=_C3976( C3938 C3976 ) C3939_=_C3940( C3939 C3940 ) C3939_=_C3977( C3939 C3977 ) C3939_=_C3978( C3939 C3978 ) C3939_=_C3979( C3939 C3979 ) C3939_=_C3980( C3939 C3980 ) \nC3940_=_C3942( C3940 C3942 ) C3940_=_C3943( C3940 C3943 ) C3941_=_C3942( C3941 C3942 ) C3941_=_C3943( C3941 C3943 ) C3941_=_C3944( C3941 C3944 ) C3941_=_C3945( C3941 C3945 ) \nC3941_=_C3981( C3941 C3981 ) C3941_=_C3982( C3941 C3982 ) C3942_=_C3943( C3942 C3943 ) C3942_=_C3945( C3942 C3945 ) C3942_=_C3983( C3942 C3983 ) C3942_=_C3984( C3942 C3984 ) \nC3942_=_C3985( C3942 C3985 ) C3943_=_C3944( C3943 C3944 ) C3943_=_C3945( C3943 C3945 ) C3943_=_C3981( C3943 C3981 ) C3943_=_C3982( C3943 C3982 ) C3944_=_C3945( C3944 C3945 ) \nC3944_=_C3948( C3944 C3948 ) C3944_=_C3949( C3944 C3949 ) C3944_=_C3981( C3944 C3981 ) C3944_=_C3982( C3944 C3982 ) C3945_=_C3983( C3945 C3983 ) C3945_=_C3984( C3945 C3984 ) \nC3945_=_C3985( C3945 C3985 ) C3947_=_C3948( C3947 C3948 ) C3947_=_C3949( C3947 C3949 ) C3947_=_C3951( C3947 C3951 ) C3947_=_C3952( C3947 C3952 ) C3947_=_C3987( C3947 C3987 ) \nC3947_=_C3988( C3947 C3988 ) C3948_=_C3949( C3948 C3949 ) C3948_=_C3951( C3948 C3951 ) C3948_=_C3989( C3948 C3989 ) C3948_=_C3991( C3948 C3991 ) C3948_=_C3992( C3948 C3992 ) \nC3949_=_C3951( C3949 C3951 ) C3949_=_C3952( C3949 C3952 ) C3949_=_C3987( C3949 C3987 ) C3949_=_C3988( C3949 C3988 ) C3951_=_C3952( C3951 C3952 ) C3951_=_C3989( C3951 C3989 ) \nC3951_=_C3991( C3951 C3991 ) C3951_=_C3992( C3951 C3992 ) C3975_=_C3976( C3975 C3976 ) C3975_=_C3977( C3975 C3977 ) C3975_=_C3978( C3975 C3978 ) C3975_=_C3979( C3975 C3979 ) \nC3975_=_C3980( C3975 C3980 ) C3976_=_C3977( C3976 C3977 ) C3976_=_C3979( C3976 C3979 ) C3977_=_C3978( C3977 C3978 ) C3977_=_C3979( C3977 C3979 ) C3977_=_C3980( C3977 C3980 ) \nC3978_=_C3979( C3978 C3979 ) C3978_=_C3980( C3978 C3980 ) C3978_=_C3982( C3978 C3982 ) C3978_=_C3983( C3978 C3983 ) C3979_=_C3980( C3979 C3980 ) C3980_=_C3982( C3980 C3982 ) \nC3980_=_C3983( C3980 C3983 ) C3981_=_C3982( C3981 C3982 ) C3981_=_C3983( C3981 C3983 ) C3981_=_C3984( C3981 C3984 ) C3981_=_C3985( C3981 C3985 ) C3982_=_C3983( C3982 C3983 ) \nC3982_=_C3985( C3982 C3985 ) C3983_=_C3984( C3983 C3984 ) C3983_=_C3985( C3983 C3985 ) C3984_=_C3985( C3984 C3985 ) C3984_=_C3988( C3984 C3988 ) C3984_=_C3989( C3984 C3989 ) \nC3987_=_C3988( C3987 C3988 ) C3987_=_C3989( C3987 C3989 ) C3987_=_C3991( C3987 C3991 ) C3987_=_C3992( C3987 C3992 ) C3988_=_C3989( C3988 C3989 ) C3988_=_C3991( C3988 C3991 ) \nC3989_=_C3991( C3989 C3991 ) C3989_=_C3992( C3989 C3992 ) C3991_=_C3992( C3991 C3992 ) "];1735-&gt;1777[label="40: C1904 C1908 C1917 C1921 C3895 \nC3896 C3897 C3898 C3899 C3901 C3902 \nC3903 C3904 C3905 C3935 C3936 C3937 \nC3939 C3940 C3947 C3948 C3949 C3951 \nC3952 C3975 C3976 C3977 C3978 C3979 \nC3980 C3981 C3982 C3983 C3984 C3985 \nC3987 C3988 C3989 C3991 C3992 \n120: C1904_=_C3936 ,C1904_=_C3937 ,C1908_=_C3948 ,C1908_=_C3949 ,C1917_=_C3976 ,\nC1917_=_C3977 ,C1917_=_C3981 ,C1917_=_C3985 ,C1921_=_C3984 ,C1921_=_C3988 ,C1921_=_C3989 ,\nC3895_=_C3896 ,C3895_=_C3897 ,C3895_=_C3898 ,C3895_=_C3899 ,C3895_=_C3935 ,C3895_=_C3936 ,\nC3896_=_C3897 ,C3896_=_C3899 ,C3896_=_C3937 ,C3896_=_C3939 ,C3896_=_C3940 ,C3897_=_C3898 ,\nC3897_=_C3899 ,C3897_=_C3935 ,C3897_=_C3936 ,C3898_=_C3899 ,C3898_=_C3902 ,C3898_=_C3903 ,\nC3898_=_C3935 ,C3898_=_C3936 ,C3899_=_C3937 ,C3899_=_C3939 ,C3899_=_C3940 ,C3901_=_C3902 ,\nC3901_=_C3903 ,C3901_=_C3904 ,C3901_=_C3905 ,C3902_=_C3903 ,C3902_=_C3905 ,C3903_=_C3904 ,\nC3903_=_C3905 ,C3904_=_C3905 ,C3935_=_C3936 ,C3935_=_C3937 ,C3935_=_C3939 ,C3935_=_C3940 ,\nC3935_=_C3975 ,C3935_=_C3976 ,C3936_=_C3937 ,C3936_=_C3939 ,C3936_=_C3977 ,C3936_=_C3978 ,\nC3936_=_C3979 ,C3936_=_C3980 ,C3937_=_C3939 ,C3937_=_C3940 ,C3937_=_C3975 ,C3937_=_C3976 ,\nC3939_=_C3940 ,C3939_=_C3977 ,C3939_=_C3978 ,C3939_=_C3979 ,C3939_=_C3980 ,C3947_=_C3948 ,\nC3947_=_C3949 ,C3947_=_C3951 ,C3947_=_C3952 ,C3947_=_C3987 ,C3947_=_C3988 ,C3948_=_C3949 ,\nC3948_=_C3951 ,C3948_=_C3989 ,C3948_=_C3991 ,C3948_=_C3992 ,C3949_=_C3951 ,C3949_=_C3952 ,\nC3949_=_C3987 ,C3949_=_C3988 ,C3951_=_C3952 ,C3951_=_C3989 ,C3951_=_C3991 ,C3951_=_C3992 ,\nC3975_=_C3976 ,C3975_=_C3977 ,C3975_=_C3978 ,C3975_=_C3979 ,C3975_=_C3980 ,C3976_=_C3977 ,\nC3976_=_C3979 ,C3977_=_C3978 ,C3977_=_C3979 ,C3977_=_C3980 ,C3978_=_C3979 ,C3978_=_C3980 ,\nC3978_=_C3982 ,C3978_=_C3983 ,C3979_=_C3980 ,C3980_=_C3982 ,C3980_=_C3983 ,C3981_=_C3982 ,\nC3981_=_C3983 ,C3981_=_C3984 ,C3981_=_C3985 ,C3982_=_C3983 ,C3982_=_C3985 ,C3983_=_C3984 ,\nC3983_=_C3985 ,C3984_=_C3985 ,C3984_=_C3988 ,C3984_=_C3989 ,C3987_=_C3988 ,C3987_=_C3989 ,\nC3987_=_C3991 ,C3987_=_C3992 ,C3988_=_C3989 ,C3988_=_C3991 ,C3989_=_C3991 ,C3989_=_C3992 ,\nC3991_=_C3992 ,"];1778[shape=box, label="id:1778 level: 20\n54: C1921 C1923 C1934 C1936 C3947 \nC3948 C3949 C3950 C3951 C3953 C3954 \nC3955 C3956 C3957 C3959 C3960 C3961 \nC3962 C3963 C3965 C3966 C3967 C3968 \nC3987 C3988 C3989 C3991 C3992 C3993 \nC3994 C3995 C3997 C3998 C4027 C4028 \nC4029 C4030 C4031 C4032 C4033 C4034 \nC4035 C4036 C4037 C4038 C4039 C4040 \nC4041 C4042 C4043 C4045 C4046 C4047 \nC4048 \n177: C1921_=_C3988( C1921 C3988 ) C1921_=_C3989( C1921 C3989 ) C1921_=_C3993( C1921 C3993 ) C1921_=_C3997( C1921 C3997 ) C1921_=_C3998( C1921 C3998 ) \nC1923_=_C3992( C1923 C3992 ) C1923_=_C3994( C1923 C3994 ) C1923_=_C3995( C1923 C3995 ) C1934_=_C4028( C1934 C4028 ) C1934_=_C4029( C1934 C4029 ) C1934_=_C4033( C1934 C4033 ) \nC1934_=_C4037( C1934 C4037 ) C1934_=_C4038( C1934 C4038 ) C1936_=_C4030( C1936 C4030 ) C1936_=_C4032( C1936 C4032 ) C1936_=_C4034( C1936 C4034 ) C1936_=_C4035( C1936 C4035 ) \nC1936_=_C4039( C1936 C4039 ) C1936_=_C4043( C1936 C4043 ) C3947_=_C3948( C3947 C3948 ) C3947_=_C3949( C3947 C3949 ) C3947_=_C3950( C3947 C3950 ) C3947_=_C3951( C3947 C3951 ) \nC3947_=_C3987( C3947 C3987 ) C3947_=_C3988( C3947 C3988 ) C3948_=_C3949( C3948 C3949 ) C3948_=_C3951( C3948 C3951 ) C3948_=_C3989( C3948 C3989 ) C3948_=_C3991( C3948 C3991 ) \nC3948_=_C3992( C3948 C3992 ) C3949_=_C3950( C3949 C3950 ) C3949_=_C3951( C3949 C3951 ) C3949_=_C3987( C3949 C3987 ) C3949_=_C3988( C3949 C3988 ) C3950_=_C3951( C3950 C3951 ) \nC3950_=_C3954( C3950 C3954 ) C3950_=_C3955( C3950 C3955 ) C3950_=_C3987( C3950 C3987 ) C3950_=_C3988( C3950 C3988 ) C3951_=_C3989( C3951 C3989 ) C3951_=_C3991( C3951 C3991 ) \nC3951_=_C3992(</w:t>
      </w:r>
    </w:p>
    <w:p>
      <w:pPr>
        <w:pStyle w:val="PreformattedText"/>
        <w:bidi w:val="0"/>
        <w:spacing w:before="0" w:after="0"/>
        <w:jc w:val="left"/>
        <w:rPr/>
      </w:pPr>
      <w:r>
        <w:rPr/>
        <w:t xml:space="preserve"> </w:t>
      </w:r>
      <w:r>
        <w:rPr/>
        <w:t>C3951 C3992 ) C3953_=_C3954( C3953 C3954 ) C3953_=_C3955( C3953 C3955 ) C3953_=_C3956( C3953 C3956 ) C3953_=_C3957( C3953 C3957 ) C3953_=_C3993( C3953 C3993 ) \nC3953_=_C3994( C3953 C3994 ) C3954_=_C3955( C3954 C3955 ) C3954_=_C3957( C3954 C3957 ) C3954_=_C3995( C3954 C3995 ) C3954_=_C3997( C3954 C3997 ) C3954_=_C3998( C3954 C3998 ) \nC3955_=_C3956( C3955 C3956 ) C3955_=_C3957( C3955 C3957 ) C3955_=_C3993( C3955 C3993 ) C3955_=_C3994( C3955 C3994 ) C3956_=_C3957( C3956 C3957 ) C3956_=_C3960( C3956 C3960 ) \nC3956_=_C3961( C3956 C3961 ) C3956_=_C3993( C3956 C3993 ) C3956_=_C3994( C3956 C3994 ) C3957_=_C3995( C3957 C3995 ) C3957_=_C3997( C3957 C3997 ) C3957_=_C3998( C3957 C3998 ) \nC3959_=_C3960( C3959 C3960 ) C3959_=_C3961( C3959 C3961 ) C3959_=_C3962( C3959 C3962 ) C3959_=_C3963( C3959 C3963 ) C3960_=_C3961( C3960 C3961 ) C3960_=_C3963( C3960 C3963 ) \nC3961_=_C3962( C3961 C3962 ) C3961_=_C3963( C3961 C3963 ) C3962_=_C3963( C3962 C3963 ) C3962_=_C3966( C3962 C3966 ) C3962_=_C3967( C3962 C3967 ) C3965_=_C3966( C3965 C3966 ) \nC3965_=_C3967( C3965 C3967 ) C3965_=_C3968( C3965 C3968 ) C3966_=_C3967( C3966 C3967 ) C3966_=_C3968( C3966 C3968 ) C3967_=_C3968( C3967 C3968 ) C3987_=_C3988( C3987 C3988 ) \nC3987_=_C3989( C3987 C3989 ) C3987_=_C3991( C3987 C3991 ) C3987_=_C3992( C3987 C3992 ) C3987_=_C4027( C3987 C4027 ) C3987_=_C4028( C3987 C4028 ) C3988_=_C3989( C3988 C3989 ) \nC3988_=_C3991( C3988 C3991 ) C3988_=_C4029( C3988 C4029 ) C3988_=_C4030( C3988 C4030 ) C3988_=_C4031( C3988 C4031 ) C3988_=_C4032( C3988 C4032 ) C3989_=_C3991( C3989 C3991 ) \nC3989_=_C3992( C3989 C3992 ) C3989_=_C4027( C3989 C4027 ) C3989_=_C4028( C3989 C4028 ) C3991_=_C3992( C3991 C3992 ) C3991_=_C4029( C3991 C4029 ) C3991_=_C4030( C3991 C4030 ) \nC3991_=_C4031( C3991 C4031 ) C3991_=_C4032( C3991 C4032 ) C3992_=_C3994( C3992 C3994 ) C3992_=_C3995( C3992 C3995 ) C3993_=_C3994( C3993 C3994 ) C3993_=_C3995( C3993 C3995 ) \nC3993_=_C3997( C3993 C3997 ) C3993_=_C3998( C3993 C3998 ) C3993_=_C4033( C3993 C4033 ) C3993_=_C4034( C3993 C4034 ) C3994_=_C3995( C3994 C3995 ) C3994_=_C3997( C3994 C3997 ) \nC3994_=_C4035( C3994 C4035 ) C3994_=_C4036( C3994 C4036 ) C3994_=_C4037( C3994 C4037 ) C3994_=_C4038( C3994 C4038 ) C3995_=_C3997( C3995 C3997 ) C3995_=_C3998( C3995 C3998 ) \nC3995_=_C4033( C3995 C4033 ) C3995_=_C4034( C3995 C4034 ) C3997_=_C3998( C3997 C3998 ) C3997_=_C4035( C3997 C4035 ) C3997_=_C4036( C3997 C4036 ) C3997_=_C4037( C3997 C4037 ) \nC3997_=_C4038( C3997 C4038 ) C4027_=_C4028( C4027 C4028 ) C4027_=_C4029( C4027 C4029 ) C4027_=_C4030( C4027 C4030 ) C4027_=_C4031( C4027 C4031 ) C4027_=_C4032( C4027 C4032 ) \nC4028_=_C4029( C4028 C4029 ) C4028_=_C4031( C4028 C4031 ) C4029_=_C4030( C4029 C4030 ) C4029_=_C4031( C4029 C4031 ) C4029_=_C4032( C4029 C4032 ) C4030_=_C4031( C4030 C4031 ) \nC4030_=_C4032( C4030 C4032 ) C4030_=_C4034( C4030 C4034 ) C4030_=_C4035( C4030 C4035 ) C4031_=_C4032( C4031 C4032 ) C4032_=_C4034( C4032 C4034 ) C4032_=_C4035( C4032 C4035 ) \nC4033_=_C4034( C4033 C4034 ) C4033_=_C4035( C4033 C4035 ) C4033_=_C4036( C4033 C4036 ) C4033_=_C4037( C4033 C4037 ) C4033_=_C4038( C4033 C4038 ) C4034_=_C4035( C4034 C4035 ) \nC4034_=_C4037( C4034 C4037 ) C4035_=_C4036( C4035 C4036 ) C4035_=_C4037( C4035 C4037 ) C4035_=_C4038( C4035 C4038 ) C4036_=_C4037( C4036 C4037 ) C4036_=_C4038( C4036 C4038 ) \nC4036_=_C4040( C4036 C4040 ) C4036_=_C4041( C4036 C4041 ) C4037_=_C4038( C4037 C4038 ) C4038_=_C4040( C4038 C4040 ) C4038_=_C4041( C4038 C4041 ) C4039_=_C4040( C4039 C4040 ) \nC4039_=_C4041( C4039 C4041 ) C4039_=_C4042( C4039 C4042 ) C4039_=_C4043( C4039 C4043 ) C4040_=_C4041( C4040 C4041 ) C4040_=_C4043( C4040 C4043 ) C4041_=_C4042( C4041 C4042 ) \nC4041_=_C4043( C4041 C4043 ) C4042_=_C4043( C4042 C4043 ) C4042_=_C4046( C4042 C4046 ) C4042_=_C4047( C4042 C4047 ) C4045_=_C4046( C4045 C4046 ) C4045_=_C4047( C4045 C4047 ) \nC4045_=_C4048( C4045 C4048 ) C4046_=_C4047( C4046 C4047 ) C4046_=_C4048( C4046 C4048 ) C4047_=_C4048( C4047 C4048 ) "];1736-&gt;1778[label="46: C1921 C1934 C3947 C3948 C3949 \nC3950 C3951 C3953 C3954 C3955 C3956 \nC3957 C3959 C3960 C3961 C3962 C3963 \nC3965 C3966 C3967 C3968 C3987 C3988 \nC3989 C3991 C3992 C4027 C4028 C4029 \nC4030 C4031 C4032 C4033 C4034 C4035 \nC4036 C4037 C4039 C4040 C4041 C4042 \nC4043 C4045 C4046 C4047 C4048 \n123: C1921_=_C3988 ,C1921_=_C3989 ,C1934_=_C4028 ,C1934_=_C4029 ,C1934_=_C4033 ,\nC1934_=_C4037 ,C3947_=_C3948 ,C3947_=_C3949 ,C3947_=_C3950 ,C3947_=_C3951 ,C3947_=_C3987 ,\nC3947_=_C3988 ,C3948_=_C3949 ,C3948_=_C3951 ,C3948_=_C3989 ,C3948_=_C3991 ,C3948_=_C3992 ,\nC3949_=_C3950 ,C3949_=_C3951 ,C3949_=_C3987 ,C3949_=_C3988 ,C3950_=_C3951 ,C3950_=_C3954 ,\nC3950_=_C3955 ,C3950_=_C3987 ,C3950_=_C3988 ,C3951_=_C3989 ,C3951_=_C3991 ,C3951_=_C3992 ,\nC3953_=_C3954 ,C3953_=_C3955 ,C3953_=_C3956 ,C3953_=_C3957 ,C3954_=_C3955 ,C3954_=_C3957 ,\nC3955_=_C3956 ,C3955_=_C3957 ,C3956_=_C3957 ,C3956_=_C3960 ,C3956_=_C3961 ,C3959_=_C3960 ,\nC3959_=_C3961 ,C3959_=_C3962 ,C3959_=_C3963 ,C3960_=_C3961 ,C3960_=_C3963 ,C3961_=_C3962 ,\nC3961_=_C3963 ,C3962_=_C3963 ,C3962_=_C3966 ,C3962_=_C3967 ,C3965_=_C3966 ,C3965_=_C3967 ,\nC3965_=_C3968 ,C3966_=_C3967 ,C3966_=_C3968 ,C3967_=_C3968 ,C3987_=_C3988 ,C3987_=_C3989 ,\nC3987_=_C3991 ,C3987_=_C3992 ,C3987_=_C4027 ,C3987_=_C4028 ,C3988_=_C3989 ,C3988_=_C3991 ,\nC3988_=_C4029 ,C3988_=_C4030 ,C3988_=_C4031 ,C3988_=_C4032 ,C3989_=_C3991 ,C3989_=_C3992 ,\nC3989_=_C4027 ,C3989_=_C4028 ,C3991_=_C3992 ,C3991_=_C4029 ,C3991_=_C4030 ,C3991_=_C4031 ,\nC3991_=_C4032 ,C4027_=_C4028 ,C4027_=_C4029 ,C4027_=_C4030 ,C4027_=_C4031 ,C4027_=_C4032 ,\nC4028_=_C4029 ,C4028_=_C4031 ,C4029_=_C4030 ,C4029_=_C4031 ,C4029_=_C4032 ,C4030_=_C4031 ,\nC4030_=_C4032 ,C4030_=_C4034 ,C4030_=_C4035 ,C4031_=_C4032 ,C4032_=_C4034 ,C4032_=_C4035 ,\nC4033_=_C4034 ,C4033_=_C4035 ,C4033_=_C4036 ,C4033_=_C4037 ,C4034_=_C4035 ,C4034_=_C4037 ,\nC4035_=_C4036 ,C4035_=_C4037 ,C4036_=_C4037 ,C4036_=_C4040 ,C4036_=_C4041 ,C4039_=_C4040 ,\nC4039_=_C4041 ,C4039_=_C4042 ,C4039_=_C4043 ,C4040_=_C4041 ,C4040_=_C4043 ,C4041_=_C4042 ,\nC4041_=_C4043 ,C4042_=_C4043 ,C4042_=_C4046 ,C4042_=_C4047 ,C4045_=_C4046 ,C4045_=_C4047 ,\nC4045_=_C4048 ,C4046_=_C4047 ,C4046_=_C4048 ,C4047_=_C4048 ,"];1779[shape=box, label="id:1779 level: 20\n81: C1934 C1947 C2805 C2806 C2807 \nC2808 C2833 C2834 C2835 C2836 C2865 \nC2866 C2867 C2868 C2897 C2898 C2899 \nC2900 C2933 C2934 C2935 C2936 C2965 \nC2966 C2967 C2968 C3969 C3970 C3971 \nC3972 C3973 C3975 C3976 C3977 C3978 \nC3979 C3981 C3982 C3983 C3984 C3985 \nC4027 C4028 C4029 C4030 C4031 C4032 \nC4033 C4034 C4035 C4036 C4037 C4039 \nC4040 C4041 C4042 C4043 C4045 C4046 \nC4047 C4048 C4049 C4050 C4051 C4052 \nC4053 C4055 C4056 C4057 C4058 C4059 \nC4061 C4062 C4063 C4064 C4065 C4067 \nC4068 C4069 C4071 C4072 \n197: C1934_=_C4028( C1934 C4028 ) C1934_=_C4029( C1934 C4029 ) C1934_=_C4033( C1934 C4033 ) C1934_=_C4037( C1934 C4037 ) C1947_=_C4064( C1947 C4064 ) \nC1947_=_C4068( C1947 C4068 ) C1947_=_C4069( C1947 C4069 ) C2805_=_C2806( C2805 C2806 ) C2805_=_C2807( C2805 C2807 ) C2805_=_C2808( C2805 C2808 ) C2805_=_C2865( C2805 C2865 ) \nC2805_=_C2868( C2805 C2868 ) C2806_=_C2807( C2806 C2807 ) C2806_=_C2808( C2806 C2808 ) C2806_=_C2866( C2806 C2866 ) C2806_=_C2867( C2806 C2867 ) C2807_=_C2808( C2807 C2808 ) \nC2807_=_C2866( C2807 C2866 ) C2807_=_C2867( C2807 C2867 ) C2808_=_C2865( C2808 C2865 ) C2808_=_C2868( C2808 C2868 ) C2833_=_C2834( C2833 C2834 ) C2833_=_C2835( C2833 C2835 ) \nC2833_=_C2836( C2833 C2836 ) C2833_=_C2897( C2833 C2897 ) C2833_=_C2900( C2833 C2900 ) C2834_=_C2835( C2834 C2835 ) C2834_=_C2836( C2834 C2836 ) C2834_=_C2898( C2834 C2898 ) \nC2834_=_C2899( C2834 C2899 ) C2835_=_C2836( C2835 C2836 ) C2835_=_C2898( C2835 C2898 ) C2835_=_C2899( C2835 C2899 ) C2836_=_C2897( C2836 C2897 ) C2836_=_C2900( C2836 C2900 ) \nC2865_=_C2866( C2865 C2866 ) C2865_=_C2867( C2865 C2867 ) C2865_=_C2868( C2865 C2868 ) C2866_=_C2867( C2866 C2867 ) C2866_=_C2868( C2866 C2868 ) C2867_=_C2868( C2867 C2868 ) \nC2897_=_C2898( C2897 C2898 ) C2897_=_C2899( C2897 C2899 ) C2897_=_C2900( C2897 C2900 ) C2898_=_C2899( C2898 C2899 ) C2898_=_C2900( C2898 C2900 ) C2899_=_C2900( C2899 C2900 ) \nC2933_=_C2934( C2933 C2934 ) C2933_=_C2935( C2933 C2935 ) C2933_=_C2936( C2933 C2936 ) C2933_=_C2965( C2933 C2965 ) C2933_=_C2968( C2933 C2968 ) C2934_=_C2935( C2934 C2935 ) \nC2934_=_C2936( C2934 C2936 ) C2934_=_C2966( C2934 C2966 ) C2934_=_C2967( C2934 C2967 ) C2935_=_C2936( C2935 C2936 ) C2935_=_C2966( C2935 C2966 ) C2935_=_C2967( C2935 C2967 ) \nC2936_=_C2965( C2936 C2965 ) C2936_=_C2968( C2936 C2968 ) C2965_=_C2966( C2965 C2966 ) C2965_=_C2967( C2965 C2967 ) C2965_=_C2968( C2965 C2968 ) C2966_=_C2967( C2966 C2967 ) \nC2966_=_C2968( C2966 C2968 ) C2967_=_C2968( C2967 C2968 ) C3969_=_C3970( C3969 C3970 ) C3969_=_C3971( C3969 C3971 ) C3969_=_C3972( C3969 C3972 ) C3969_=_C3973( C3969 C3973 ) \nC3970_=_C3971( C3970 C3971 ) C3970_=_C3973( C3970 C3973 ) C3971_=_C3972( C3971 C3972 ) C3971_=_C3973( C3971 C3973 ) C3972_=_C3973( C3972 C3973 ) C3972_=_C3976( C3972 C3976 ) \nC3972_=_C3977( C3972 C3977 ) C3975_=_C3976( C3975 C3976 ) C3975_=_C3977( C3975 C3977 ) C3975_=_C3978( C3975 C3978 ) C3975_=_C3979( C3975 C3979 ) C3976_=_C3977( C3976 C3977 ) \nC3976_=_C3979( C3976 C3979 ) C3977_=_C3978( C3977 C3978 ) C3977_=_C3979( C3977 C3979 ) C3978_=_C3979( C3978 C3979 ) C3978_=_C3982( C3978 C3982 ) C3978_=_C3983( C3978 C3983 ) \nC3981_=_C3982( C3981 C3982 ) C3981_=_C3983( C3981 C3983 ) C3981_=_C3984( C3981 C3984 ) C3981_=_C3985( C3981 C3985 ) C3982_=_C3983( C3982 C3983 ) C3982_=_C3985( C3982 C3985 ) \nC3983_=_C3984( C3983 C3984 ) C3983_=_C3985( C3983 C3985 ) C3984_=_C3985( C3984 C3985 ) C4027_=_C4028( C4027 C4028 ) C4027_=_C4029( C4027 C4029 ) C4027_=_C4030( C4027 C4030 ) \nC4027_=_C4031( C4027 C4031 ) C4027_=_C4032( C4027 C4032 ) C4027_=_C4067( C4027 C4067 ) C4027_=_C4068( C4027 C4068 ) C4028_=_C4029( C4028 C4029 ) C4028_=_C4031( C4028 C4031 ) \nC4028_=_C4069(</w:t>
      </w:r>
    </w:p>
    <w:p>
      <w:pPr>
        <w:pStyle w:val="PreformattedText"/>
        <w:bidi w:val="0"/>
        <w:spacing w:before="0" w:after="0"/>
        <w:jc w:val="left"/>
        <w:rPr/>
      </w:pPr>
      <w:r>
        <w:rPr/>
        <w:t xml:space="preserve"> </w:t>
      </w:r>
      <w:r>
        <w:rPr/>
        <w:t>C4028 C4069 ) C4028_=_C4071( C4028 C4071 ) C4028_=_C4072( C4028 C4072 ) C4029_=_C4030( C4029 C4030 ) C4029_=_C4031( C4029 C4031 ) C4029_=_C4032( C4029 C4032 ) \nC4029_=_C4067( C4029 C4067 ) C4029_=_C4068( C4029 C4068 ) C4030_=_C4031( C4030 C4031 ) C4030_=_C4032( C4030 C4032 ) C4030_=_C4034( C4030 C4034 ) C4030_=_C4035( C4030 C4035 ) \nC4030_=_C4067( C4030 C4067 ) C4030_=_C4068( C4030 C4068 ) C4031_=_C4032( C4031 C4032 ) C4031_=_C4069( C4031 C4069 ) C4031_=_C4071( C4031 C4071 ) C4031_=_C4072( C4031 C4072 ) \nC4032_=_C4034( C4032 C4034 ) C4032_=_C4035( C4032 C4035 ) C4033_=_C4034( C4033 C4034 ) C4033_=_C4035( C4033 C4035 ) C4033_=_C4036( C4033 C4036 ) C4033_=_C4037( C4033 C4037 ) \nC4034_=_C4035( C4034 C4035 ) C4034_=_C4037( C4034 C4037 ) C4035_=_C4036( C4035 C4036 ) C4035_=_C4037( C4035 C4037 ) C4036_=_C4037( C4036 C4037 ) C4036_=_C4040( C4036 C4040 ) \nC4036_=_C4041( C4036 C4041 ) C4039_=_C4040( C4039 C4040 ) C4039_=_C4041( C4039 C4041 ) C4039_=_C4042( C4039 C4042 ) C4039_=_C4043( C4039 C4043 ) C4040_=_C4041( C4040 C4041 ) \nC4040_=_C4043( C4040 C4043 ) C4041_=_C4042( C4041 C4042 ) C4041_=_C4043( C4041 C4043 ) C4042_=_C4043( C4042 C4043 ) C4042_=_C4046( C4042 C4046 ) C4042_=_C4047( C4042 C4047 ) \nC4045_=_C4046( C4045 C4046 ) C4045_=_C4047( C4045 C4047 ) C4045_=_C4048( C4045 C4048 ) C4046_=_C4047( C4046 C4047 ) C4046_=_C4048( C4046 C4048 ) C4047_=_C4048( C4047 C4048 ) \nC4049_=_C4050( C4049 C4050 ) C4049_=_C4051( C4049 C4051 ) C4049_=_C4052( C4049 C4052 ) C4049_=_C4053( C4049 C4053 ) C4050_=_C4051( C4050 C4051 ) C4050_=_C4053( C4050 C4053 ) \nC4051_=_C4052( C4051 C4052 ) C4051_=_C4053( C4051 C4053 ) C4052_=_C4053( C4052 C4053 ) C4052_=_C4056( C4052 C4056 ) C4052_=_C4057( C4052 C4057 ) C4055_=_C4056( C4055 C4056 ) \nC4055_=_C4057( C4055 C4057 ) C4055_=_C4058( C4055 C4058 ) C4055_=_C4059( C4055 C4059 ) C4056_=_C4057( C4056 C4057 ) C4056_=_C4059( C4056 C4059 ) C4057_=_C4058( C4057 C4058 ) \nC4057_=_C4059( C4057 C4059 ) C4058_=_C4059( C4058 C4059 ) C4058_=_C4062( C4058 C4062 ) C4058_=_C4063( C4058 C4063 ) C4061_=_C4062( C4061 C4062 ) C4061_=_C4063( C4061 C4063 ) \nC4061_=_C4064( C4061 C4064 ) C4061_=_C4065( C4061 C4065 ) C4062_=_C4063( C4062 C4063 ) C4062_=_C4065( C4062 C4065 ) C4063_=_C4064( C4063 C4064 ) C4063_=_C4065( C4063 C4065 ) \nC4064_=_C4065( C4064 C4065 ) C4064_=_C4068( C4064 C4068 ) C4064_=_C4069( C4064 C4069 ) C4067_=_C4068( C4067 C4068 ) C4067_=_C4069( C4067 C4069 ) C4067_=_C4071( C4067 C4071 ) \nC4067_=_C4072( C4067 C4072 ) C4068_=_C4069( C4068 C4069 ) C4068_=_C4071( C4068 C4071 ) C4069_=_C4071( C4069 C4071 ) C4069_=_C4072( C4069 C4072 ) C4071_=_C4072( C4071 C4072 ) "];1736-&gt;1779[label="60: C1934 C2805 C2806 C2807 C2808 \nC2833 C2834 C2835 C2836 C2865 C2866 \nC2867 C2868 C2897 C2898 C2899 C2900 \nC2933 C2934 C2935 C2936 C2965 C2966 \nC2967 C2968 C3969 C3970 C3971 C3972 \nC3973 C3975 C3976 C3977 C3978 C3979 \nC3981 C3982 C3983 C3984 C3985 C4027 \nC4028 C4029 C4030 C4031 C4032 C4033 \nC4034 C4035 C4036 C4037 C4039 C4040 \nC4041 C4042 C4043 C4045 C4046 C4047 \nC4048 \n140: C1934_=_C4028 ,C1934_=_C4029 ,C1934_=_C4033 ,C1934_=_C4037 ,C2805_=_C2806 ,\nC2805_=_C2807 ,C2805_=_C2808 ,C2805_=_C2865 ,C2805_=_C2868 ,C2806_=_C2807 ,C2806_=_C2808 ,\nC2806_=_C2866 ,C2806_=_C2867 ,C2807_=_C2808 ,C2807_=_C2866 ,C2807_=_C2867 ,C2808_=_C2865 ,\nC2808_=_C2868 ,C2833_=_C2834 ,C2833_=_C2835 ,C2833_=_C2836 ,C2833_=_C2897 ,C2833_=_C2900 ,\nC2834_=_C2835 ,C2834_=_C2836 ,C2834_=_C2898 ,C2834_=_C2899 ,C2835_=_C2836 ,C2835_=_C2898 ,\nC2835_=_C2899 ,C2836_=_C2897 ,C2836_=_C2900 ,C2865_=_C2866 ,C2865_=_C2867 ,C2865_=_C2868 ,\nC2866_=_C2867 ,C2866_=_C2868 ,C2867_=_C2868 ,C2897_=_C2898 ,C2897_=_C2899 ,C2897_=_C2900 ,\nC2898_=_C2899 ,C2898_=_C2900 ,C2899_=_C2900 ,C2933_=_C2934 ,C2933_=_C2935 ,C2933_=_C2936 ,\nC2933_=_C2965 ,C2933_=_C2968 ,C2934_=_C2935 ,C2934_=_C2936 ,C2934_=_C2966 ,C2934_=_C2967 ,\nC2935_=_C2936 ,C2935_=_C2966 ,C2935_=_C2967 ,C2936_=_C2965 ,C2936_=_C2968 ,C2965_=_C2966 ,\nC2965_=_C2967 ,C2965_=_C2968 ,C2966_=_C2967 ,C2966_=_C2968 ,C2967_=_C2968 ,C3969_=_C3970 ,\nC3969_=_C3971 ,C3969_=_C3972 ,C3969_=_C3973 ,C3970_=_C3971 ,C3970_=_C3973 ,C3971_=_C3972 ,\nC3971_=_C3973 ,C3972_=_C3973 ,C3972_=_C3976 ,C3972_=_C3977 ,C3975_=_C3976 ,C3975_=_C3977 ,\nC3975_=_C3978 ,C3975_=_C3979 ,C3976_=_C3977 ,C3976_=_C3979 ,C3977_=_C3978 ,C3977_=_C3979 ,\nC3978_=_C3979 ,C3978_=_C3982 ,C3978_=_C3983 ,C3981_=_C3982 ,C3981_=_C3983 ,C3981_=_C3984 ,\nC3981_=_C3985 ,C3982_=_C3983 ,C3982_=_C3985 ,C3983_=_C3984 ,C3983_=_C3985 ,C3984_=_C3985 ,\nC4027_=_C4028 ,C4027_=_C4029 ,C4027_=_C4030 ,C4027_=_C4031 ,C4027_=_C4032 ,C4028_=_C4029 ,\nC4028_=_C4031 ,C4029_=_C4030 ,C4029_=_C4031 ,C4029_=_C4032 ,C4030_=_C4031 ,C4030_=_C4032 ,\nC4030_=_C4034 ,C4030_=_C4035 ,C4031_=_C4032 ,C4032_=_C4034 ,C4032_=_C4035 ,C4033_=_C4034 ,\nC4033_=_C4035 ,C4033_=_C4036 ,C4033_=_C4037 ,C4034_=_C4035 ,C4034_=_C4037 ,C4035_=_C4036 ,\nC4035_=_C4037 ,C4036_=_C4037 ,C4036_=_C4040 ,C4036_=_C4041 ,C4039_=_C4040 ,C4039_=_C4041 ,\nC4039_=_C4042 ,C4039_=_C4043 ,C4040_=_C4041 ,C4040_=_C4043 ,C4041_=_C4042 ,C4041_=_C4043 ,\nC4042_=_C4043 ,C4042_=_C4046 ,C4042_=_C4047 ,C4045_=_C4046 ,C4045_=_C4047 ,C4045_=_C4048 ,\nC4046_=_C4047 ,C4046_=_C4048 ,C4047_=_C4048 ,"];1780[shape=box, label="id:1780 level: 20\n54: C1895 C1897 C1908 C1910 C3867 \nC3868 C3869 C3870 C3871 C3873 C3874 \nC3875 C3876 C3877 C3879 C3880 C3881 \nC3882 C3883 C3885 C3886 C3887 C3888 \nC3907 C3908 C3909 C3911 C3912 C3913 \nC3914 C3915 C3917 C3918 C3947 C3948 \nC3949 C3950 C3951 C3952 C3953 C3954 \nC3955 C3956 C3957 C3958 C3959 C3960 \nC3961 C3962 C3963 C3965 C3966 C3967 \nC3968 \n177: C1895_=_C3908( C1895 C3908 ) C1895_=_C3909( C1895 C3909 ) C1895_=_C3913( C1895 C3913 ) C1895_=_C3917( C1895 C3917 ) C1895_=_C3918( C1895 C3918 ) \nC1897_=_C3912( C1897 C3912 ) C1897_=_C3914( C1897 C3914 ) C1897_=_C3915( C1897 C3915 ) C1908_=_C3948( C1908 C3948 ) C1908_=_C3949( C1908 C3949 ) C1908_=_C3953( C1908 C3953 ) \nC1908_=_C3957( C1908 C3957 ) C1908_=_C3958( C1908 C3958 ) C1910_=_C3950( C1910 C3950 ) C1910_=_C3952( C1910 C3952 ) C1910_=_C3954( C1910 C3954 ) C1910_=_C3955( C1910 C3955 ) \nC1910_=_C3959( C1910 C3959 ) C1910_=_C3963( C1910 C3963 ) C3867_=_C3868( C3867 C3868 ) C3867_=_C3869( C3867 C3869 ) C3867_=_C3870( C3867 C3870 ) C3867_=_C3871( C3867 C3871 ) \nC3867_=_C3907( C3867 C3907 ) C3867_=_C3908( C3867 C3908 ) C3868_=_C3869( C3868 C3869 ) C3868_=_C3871( C3868 C3871 ) C3868_=_C3909( C3868 C3909 ) C3868_=_C3911( C3868 C3911 ) \nC3868_=_C3912( C3868 C3912 ) C3869_=_C3870( C3869 C3870 ) C3869_=_C3871( C3869 C3871 ) C3869_=_C3907( C3869 C3907 ) C3869_=_C3908( C3869 C3908 ) C3870_=_C3871( C3870 C3871 ) \nC3870_=_C3874( C3870 C3874 ) C3870_=_C3875( C3870 C3875 ) C3870_=_C3907( C3870 C3907 ) C3870_=_C3908( C3870 C3908 ) C3871_=_C3909( C3871 C3909 ) C3871_=_C3911( C3871 C3911 ) \nC3871_=_C3912( C3871 C3912 ) C3873_=_C3874( C3873 C3874 ) C3873_=_C3875( C3873 C3875 ) C3873_=_C3876( C3873 C3876 ) C3873_=_C3877( C3873 C3877 ) C3873_=_C3913( C3873 C3913 ) \nC3873_=_C3914( C3873 C3914 ) C3874_=_C3875( C3874 C3875 ) C3874_=_C3877( C3874 C3877 ) C3874_=_C3915( C3874 C3915 ) C3874_=_C3917( C3874 C3917 ) C3874_=_C3918( C3874 C3918 ) \nC3875_=_C3876( C3875 C3876 ) C3875_=_C3877( C3875 C3877 ) C3875_=_C3913( C3875 C3913 ) C3875_=_C3914( C3875 C3914 ) C3876_=_C3877( C3876 C3877 ) C3876_=_C3880( C3876 C3880 ) \nC3876_=_C3881( C3876 C3881 ) C3876_=_C3913( C3876 C3913 ) C3876_=_C3914( C3876 C3914 ) C3877_=_C3915( C3877 C3915 ) C3877_=_C3917( C3877 C3917 ) C3877_=_C3918( C3877 C3918 ) \nC3879_=_C3880( C3879 C3880 ) C3879_=_C3881( C3879 C3881 ) C3879_=_C3882( C3879 C3882 ) C3879_=_C3883( C3879 C3883 ) C3880_=_C3881( C3880 C3881 ) C3880_=_C3883( C3880 C3883 ) \nC3881_=_C3882( C3881 C3882 ) C3881_=_C3883( C3881 C3883 ) C3882_=_C3883( C3882 C3883 ) C3882_=_C3886( C3882 C3886 ) C3882_=_C3887( C3882 C3887 ) C3885_=_C3886( C3885 C3886 ) \nC3885_=_C3887( C3885 C3887 ) C3885_=_C3888( C3885 C3888 ) C3886_=_C3887( C3886 C3887 ) C3886_=_C3888( C3886 C3888 ) C3887_=_C3888( C3887 C3888 ) C3907_=_C3908( C3907 C3908 ) \nC3907_=_C3909( C3907 C3909 ) C3907_=_C3911( C3907 C3911 ) C3907_=_C3912( C3907 C3912 ) C3907_=_C3947( C3907 C3947 ) C3907_=_C3948( C3907 C3948 ) C3908_=_C3909( C3908 C3909 ) \nC3908_=_C3911( C3908 C3911 ) C3908_=_C3949( C3908 C3949 ) C3908_=_C3950( C3908 C3950 ) C3908_=_C3951( C3908 C3951 ) C3908_=_C3952( C3908 C3952 ) C3909_=_C3911( C3909 C3911 ) \nC3909_=_C3912( C3909 C3912 ) C3909_=_C3947( C3909 C3947 ) C3909_=_C3948( C3909 C3948 ) C3911_=_C3912( C3911 C3912 ) C3911_=_C3949( C3911 C3949 ) C3911_=_C3950( C3911 C3950 ) \nC3911_=_C3951( C3911 C3951 ) C3911_=_C3952( C3911 C3952 ) C3912_=_C3914( C3912 C3914 ) C3912_=_C3915( C3912 C3915 ) C3913_=_C3914( C3913 C3914 ) C3913_=_C3915( C3913 C3915 ) \nC3913_=_C3917( C3913 C3917 ) C3913_=_C3918( C3913 C3918 ) C3913_=_C3953( C3913 C3953 ) C3913_=_C3954( C3913 C3954 ) C3914_=_C3915( C3914 C3915 ) C3914_=_C3917( C3914 C3917 ) \nC3914_=_C3955( C3914 C3955 ) C3914_=_C3956( C3914 C3956 ) C3914_=_C3957( C3914 C3957 ) C3914_=_C3958( C3914 C3958 ) C3915_=_C3917( C3915 C3917 ) C3915_=_C3918( C3915 C3918 ) \nC3915_=_C3953( C3915 C3953 ) C3915_=_C3954( C3915 C3954 ) C3917_=_C3918( C3917 C3918 ) C3917_=_C3955( C3917 C3955 ) C3917_=_C3956( C3917 C3956 ) C3917_=_C3957( C3917 C3957 ) \nC3917_=_C3958( C3917 C3958 ) C3947_=_C3948( C3947 C3948 ) C3947_=_C3949( C3947 C3949 ) C3947_=_C3950( C3947 C3950 ) C3947_=_C3951( C3947 C3951 ) C3947_=_C3952( C3947 C3952 ) \nC3948_=_C3949( C3948 C3949 ) C3948_=_C3951( C3948 C3951 ) C3949_=_C3950( C3949 C3950 ) C3949_=_C3951( C3949 C3951 ) C3949_=_C3952( C3949 C3952 ) C3950_=_C3951( C3950 C3951 ) \nC3950_=_C3952( C3950 C3952 ) C3950_=_C3954( C3950 C3954 ) C3950_=_C3955( C3950 C3955 ) C3951_=_C3952( C3951 C3952 ) C3952_=_C3954( C3952 C3954 ) C3952_=_C3955( C3952 C3955 ) \nC3953_=_C3954( C3953 C3954 ) C3953_=_C3955( C3953 C3955 ) C3953_=_C3956( C3953 C3956 ) C3953_=_C3957( C3953 C3957 ) C3953_=_C3958(</w:t>
      </w:r>
    </w:p>
    <w:p>
      <w:pPr>
        <w:pStyle w:val="PreformattedText"/>
        <w:bidi w:val="0"/>
        <w:spacing w:before="0" w:after="0"/>
        <w:jc w:val="left"/>
        <w:rPr/>
      </w:pPr>
      <w:r>
        <w:rPr/>
        <w:t xml:space="preserve"> </w:t>
      </w:r>
      <w:r>
        <w:rPr/>
        <w:t>C3953 C3958 ) C3954_=_C3955( C3954 C3955 ) \nC3954_=_C3957( C3954 C3957 ) C3955_=_C3956( C3955 C3956 ) C3955_=_C3957( C3955 C3957 ) C3955_=_C3958( C3955 C3958 ) C3956_=_C3957( C3956 C3957 ) C3956_=_C3958( C3956 C3958 ) \nC3956_=_C3960( C3956 C3960 ) C3956_=_C3961( C3956 C3961 ) C3957_=_C3958( C3957 C3958 ) C3958_=_C3960( C3958 C3960 ) C3958_=_C3961( C3958 C3961 ) C3959_=_C3960( C3959 C3960 ) \nC3959_=_C3961( C3959 C3961 ) C3959_=_C3962( C3959 C3962 ) C3959_=_C3963( C3959 C3963 ) C3960_=_C3961( C3960 C3961 ) C3960_=_C3963( C3960 C3963 ) C3961_=_C3962( C3961 C3962 ) \nC3961_=_C3963( C3961 C3963 ) C3962_=_C3963( C3962 C3963 ) C3962_=_C3966( C3962 C3966 ) C3962_=_C3967( C3962 C3967 ) C3965_=_C3966( C3965 C3966 ) C3965_=_C3967( C3965 C3967 ) \nC3965_=_C3968( C3965 C3968 ) C3966_=_C3967( C3966 C3967 ) C3966_=_C3968( C3966 C3968 ) C3967_=_C3968( C3967 C3968 ) "];1737-&gt;1780[label="46: C1895 C1908 C3867 C3868 C3869 \nC3870 C3871 C3873 C3874 C3875 C3876 \nC3877 C3879 C3880 C3881 C3882 C3883 \nC3885 C3886 C3887 C3888 C3907 C3908 \nC3909 C3911 C3912 C3947 C3948 C3949 \nC3950 C3951 C3952 C3953 C3954 C3955 \nC3956 C3957 C3959 C3960 C3961 C3962 \nC3963 C3965 C3966 C3967 C3968 \n123: C1895_=_C3908 ,C1895_=_C3909 ,C1908_=_C3948 ,C1908_=_C3949 ,C1908_=_C3953 ,\nC1908_=_C3957 ,C3867_=_C3868 ,C3867_=_C3869 ,C3867_=_C3870 ,C3867_=_C3871 ,C3867_=_C3907 ,\nC3867_=_C3908 ,C3868_=_C3869 ,C3868_=_C3871 ,C3868_=_C3909 ,C3868_=_C3911 ,C3868_=_C3912 ,\nC3869_=_C3870 ,C3869_=_C3871 ,C3869_=_C3907 ,C3869_=_C3908 ,C3870_=_C3871 ,C3870_=_C3874 ,\nC3870_=_C3875 ,C3870_=_C3907 ,C3870_=_C3908 ,C3871_=_C3909 ,C3871_=_C3911 ,C3871_=_C3912 ,\nC3873_=_C3874 ,C3873_=_C3875 ,C3873_=_C3876 ,C3873_=_C3877 ,C3874_=_C3875 ,C3874_=_C3877 ,\nC3875_=_C3876 ,C3875_=_C3877 ,C3876_=_C3877 ,C3876_=_C3880 ,C3876_=_C3881 ,C3879_=_C3880 ,\nC3879_=_C3881 ,C3879_=_C3882 ,C3879_=_C3883 ,C3880_=_C3881 ,C3880_=_C3883 ,C3881_=_C3882 ,\nC3881_=_C3883 ,C3882_=_C3883 ,C3882_=_C3886 ,C3882_=_C3887 ,C3885_=_C3886 ,C3885_=_C3887 ,\nC3885_=_C3888 ,C3886_=_C3887 ,C3886_=_C3888 ,C3887_=_C3888 ,C3907_=_C3908 ,C3907_=_C3909 ,\nC3907_=_C3911 ,C3907_=_C3912 ,C3907_=_C3947 ,C3907_=_C3948 ,C3908_=_C3909 ,C3908_=_C3911 ,\nC3908_=_C3949 ,C3908_=_C3950 ,C3908_=_C3951 ,C3908_=_C3952 ,C3909_=_C3911 ,C3909_=_C3912 ,\nC3909_=_C3947 ,C3909_=_C3948 ,C3911_=_C3912 ,C3911_=_C3949 ,C3911_=_C3950 ,C3911_=_C3951 ,\nC3911_=_C3952 ,C3947_=_C3948 ,C3947_=_C3949 ,C3947_=_C3950 ,C3947_=_C3951 ,C3947_=_C3952 ,\nC3948_=_C3949 ,C3948_=_C3951 ,C3949_=_C3950 ,C3949_=_C3951 ,C3949_=_C3952 ,C3950_=_C3951 ,\nC3950_=_C3952 ,C3950_=_C3954 ,C3950_=_C3955 ,C3951_=_C3952 ,C3952_=_C3954 ,C3952_=_C3955 ,\nC3953_=_C3954 ,C3953_=_C3955 ,C3953_=_C3956 ,C3953_=_C3957 ,C3954_=_C3955 ,C3954_=_C3957 ,\nC3955_=_C3956 ,C3955_=_C3957 ,C3956_=_C3957 ,C3956_=_C3960 ,C3956_=_C3961 ,C3959_=_C3960 ,\nC3959_=_C3961 ,C3959_=_C3962 ,C3959_=_C3963 ,C3960_=_C3961 ,C3960_=_C3963 ,C3961_=_C3962 ,\nC3961_=_C3963 ,C3962_=_C3963 ,C3962_=_C3966 ,C3962_=_C3967 ,C3965_=_C3966 ,C3965_=_C3967 ,\nC3965_=_C3968 ,C3966_=_C3967 ,C3966_=_C3968 ,C3967_=_C3968 ,"];1781[shape=box, label="id:1781 level: 20\n54: C1869 C1871 C1882 C1884 C3787 \nC3788 C3789 C3790 C3791 C3793 C3794 \nC3795 C3796 C3797 C3799 C3800 C3801 \nC3802 C3803 C3805 C3806 C3807 C3808 \nC3827 C3828 C3829 C3831 C3832 C3833 \nC3834 C3835 C3837 C3838 C3867 C3868 \nC3869 C3870 C3871 C3872 C3873 C3874 \nC3875 C3876 C3877 C3878 C3879 C3880 \nC3881 C3882 C3883 C3885 C3886 C3887 \nC3888 \n177: C1869_=_C3828( C1869 C3828 ) C1869_=_C3829( C1869 C3829 ) C1869_=_C3833( C1869 C3833 ) C1869_=_C3837( C1869 C3837 ) C1869_=_C3838( C1869 C3838 ) \nC1871_=_C3832( C1871 C3832 ) C1871_=_C3834( C1871 C3834 ) C1871_=_C3835( C1871 C3835 ) C1882_=_C3868( C1882 C3868 ) C1882_=_C3869( C1882 C3869 ) C1882_=_C3873( C1882 C3873 ) \nC1882_=_C3877( C1882 C3877 ) C1882_=_C3878( C1882 C3878 ) C1884_=_C3870( C1884 C3870 ) C1884_=_C3872( C1884 C3872 ) C1884_=_C3874( C1884 C3874 ) C1884_=_C3875( C1884 C3875 ) \nC1884_=_C3879( C1884 C3879 ) C1884_=_C3883( C1884 C3883 ) C3787_=_C3788( C3787 C3788 ) C3787_=_C3789( C3787 C3789 ) C3787_=_C3790( C3787 C3790 ) C3787_=_C3791( C3787 C3791 ) \nC3787_=_C3827( C3787 C3827 ) C3787_=_C3828( C3787 C3828 ) C3788_=_C3789( C3788 C3789 ) C3788_=_C3791( C3788 C3791 ) C3788_=_C3829( C3788 C3829 ) C3788_=_C3831( C3788 C3831 ) \nC3788_=_C3832( C3788 C3832 ) C3789_=_C3790( C3789 C3790 ) C3789_=_C3791( C3789 C3791 ) C3789_=_C3827( C3789 C3827 ) C3789_=_C3828( C3789 C3828 ) C3790_=_C3791( C3790 C3791 ) \nC3790_=_C3794( C3790 C3794 ) C3790_=_C3795( C3790 C3795 ) C3790_=_C3827( C3790 C3827 ) C3790_=_C3828( C3790 C3828 ) C3791_=_C3829( C3791 C3829 ) C3791_=_C3831( C3791 C3831 ) \nC3791_=_C3832( C3791 C3832 ) C3793_=_C3794( C3793 C3794 ) C3793_=_C3795( C3793 C3795 ) C3793_=_C3796( C3793 C3796 ) C3793_=_C3797( C3793 C3797 ) C3793_=_C3833( C3793 C3833 ) \nC3793_=_C3834( C3793 C3834 ) C3794_=_C3795( C3794 C3795 ) C3794_=_C3797( C3794 C3797 ) C3794_=_C3835( C3794 C3835 ) C3794_=_C3837( C3794 C3837 ) C3794_=_C3838( C3794 C3838 ) \nC3795_=_C3796( C3795 C3796 ) C3795_=_C3797( C3795 C3797 ) C3795_=_C3833( C3795 C3833 ) C3795_=_C3834( C3795 C3834 ) C3796_=_C3797( C3796 C3797 ) C3796_=_C3800( C3796 C3800 ) \nC3796_=_C3801( C3796 C3801 ) C3796_=_C3833( C3796 C3833 ) C3796_=_C3834( C3796 C3834 ) C3797_=_C3835( C3797 C3835 ) C3797_=_C3837( C3797 C3837 ) C3797_=_C3838( C3797 C3838 ) \nC3799_=_C3800( C3799 C3800 ) C3799_=_C3801( C3799 C3801 ) C3799_=_C3802( C3799 C3802 ) C3799_=_C3803( C3799 C3803 ) C3800_=_C3801( C3800 C3801 ) C3800_=_C3803( C3800 C3803 ) \nC3801_=_C3802( C3801 C3802 ) C3801_=_C3803( C3801 C3803 ) C3802_=_C3803( C3802 C3803 ) C3802_=_C3806( C3802 C3806 ) C3802_=_C3807( C3802 C3807 ) C3805_=_C3806( C3805 C3806 ) \nC3805_=_C3807( C3805 C3807 ) C3805_=_C3808( C3805 C3808 ) C3806_=_C3807( C3806 C3807 ) C3806_=_C3808( C3806 C3808 ) C3807_=_C3808( C3807 C3808 ) C3827_=_C3828( C3827 C3828 ) \nC3827_=_C3829( C3827 C3829 ) C3827_=_C3831( C3827 C3831 ) C3827_=_C3832( C3827 C3832 ) C3827_=_C3867( C3827 C3867 ) C3827_=_C3868( C3827 C3868 ) C3828_=_C3829( C3828 C3829 ) \nC3828_=_C3831( C3828 C3831 ) C3828_=_C3869( C3828 C3869 ) C3828_=_C3870( C3828 C3870 ) C3828_=_C3871( C3828 C3871 ) C3828_=_C3872( C3828 C3872 ) C3829_=_C3831( C3829 C3831 ) \nC3829_=_C3832( C3829 C3832 ) C3829_=_C3867( C3829 C3867 ) C3829_=_C3868( C3829 C3868 ) C3831_=_C3832( C3831 C3832 ) C3831_=_C3869( C3831 C3869 ) C3831_=_C3870( C3831 C3870 ) \nC3831_=_C3871( C3831 C3871 ) C3831_=_C3872( C3831 C3872 ) C3832_=_C3834( C3832 C3834 ) C3832_=_C3835( C3832 C3835 ) C3833_=_C3834( C3833 C3834 ) C3833_=_C3835( C3833 C3835 ) \nC3833_=_C3837( C3833 C3837 ) C3833_=_C3838( C3833 C3838 ) C3833_=_C3873( C3833 C3873 ) C3833_=_C3874( C3833 C3874 ) C3834_=_C3835( C3834 C3835 ) C3834_=_C3837( C3834 C3837 ) \nC3834_=_C3875( C3834 C3875 ) C3834_=_C3876( C3834 C3876 ) C3834_=_C3877( C3834 C3877 ) C3834_=_C3878( C3834 C3878 ) C3835_=_C3837( C3835 C3837 ) C3835_=_C3838( C3835 C3838 ) \nC3835_=_C3873( C3835 C3873 ) C3835_=_C3874( C3835 C3874 ) C3837_=_C3838( C3837 C3838 ) C3837_=_C3875( C3837 C3875 ) C3837_=_C3876( C3837 C3876 ) C3837_=_C3877( C3837 C3877 ) \nC3837_=_C3878( C3837 C3878 ) C3867_=_C3868( C3867 C3868 ) C3867_=_C3869( C3867 C3869 ) C3867_=_C3870( C3867 C3870 ) C3867_=_C3871( C3867 C3871 ) C3867_=_C3872( C3867 C3872 ) \nC3868_=_C3869( C3868 C3869 ) C3868_=_C3871( C3868 C3871 ) C3869_=_C3870( C3869 C3870 ) C3869_=_C3871( C3869 C3871 ) C3869_=_C3872( C3869 C3872 ) C3870_=_C3871( C3870 C3871 ) \nC3870_=_C3872( C3870 C3872 ) C3870_=_C3874( C3870 C3874 ) C3870_=_C3875( C3870 C3875 ) C3871_=_C3872( C3871 C3872 ) C3872_=_C3874( C3872 C3874 ) C3872_=_C3875( C3872 C3875 ) \nC3873_=_C3874( C3873 C3874 ) C3873_=_C3875( C3873 C3875 ) C3873_=_C3876( C3873 C3876 ) C3873_=_C3877( C3873 C3877 ) C3873_=_C3878( C3873 C3878 ) C3874_=_C3875( C3874 C3875 ) \nC3874_=_C3877( C3874 C3877 ) C3875_=_C3876( C3875 C3876 ) C3875_=_C3877( C3875 C3877 ) C3875_=_C3878( C3875 C3878 ) C3876_=_C3877( C3876 C3877 ) C3876_=_C3878( C3876 C3878 ) \nC3876_=_C3880( C3876 C3880 ) C3876_=_C3881( C3876 C3881 ) C3877_=_C3878( C3877 C3878 ) C3878_=_C3880( C3878 C3880 ) C3878_=_C3881( C3878 C3881 ) C3879_=_C3880( C3879 C3880 ) \nC3879_=_C3881( C3879 C3881 ) C3879_=_C3882( C3879 C3882 ) C3879_=_C3883( C3879 C3883 ) C3880_=_C3881( C3880 C3881 ) C3880_=_C3883( C3880 C3883 ) C3881_=_C3882( C3881 C3882 ) \nC3881_=_C3883( C3881 C3883 ) C3882_=_C3883( C3882 C3883 ) C3882_=_C3886( C3882 C3886 ) C3882_=_C3887( C3882 C3887 ) C3885_=_C3886( C3885 C3886 ) C3885_=_C3887( C3885 C3887 ) \nC3885_=_C3888( C3885 C3888 ) C3886_=_C3887( C3886 C3887 ) C3886_=_C3888( C3886 C3888 ) C3887_=_C3888( C3887 C3888 ) "];1737-&gt;1781[label="46: C1869 C1882 C3787 C3788 C3789 \nC3790 C3791 C3793 C3794 C3795 C3796 \nC3797 C3799 C3800 C3801 C3802 C3803 \nC3805 C3806 C3807 C3808 C3827 C3828 \nC3829 C3831 C3832 C3867 C3868 C3869 \nC3870 C3871 C3872 C3873 C3874 C3875 \nC3876 C3877 C3879 C3880 C3881 C3882 \nC3883 C3885 C3886 C3887 C3888 \n123: C1869_=_C3828 ,C1869_=_C3829 ,C1882_=_C3868 ,C1882_=_C3869 ,C1882_=_C3873 ,\nC1882_=_C3877 ,C3787_=_C3788 ,C3787_=_C3789 ,C3787_=_C3790 ,C3787_=_C3791 ,C3787_=_C3827 ,\nC3787_=_C3828 ,C3788_=_C3789 ,C3788_=_C3791 ,C3788_=_C3829 ,C3788_=_C3831 ,C3788_=_C3832 ,\nC3789_=_C3790 ,C3789_=_C3791 ,C3789_=_C3827 ,C3789_=_C3828 ,C3790_=_C3791 ,C3790_=_C3794 ,\nC3790_=_C3795 ,C3790_=_C3827 ,C3790_=_C3828 ,C3791_=_C3829 ,C3791_=_C3831 ,C3791_=_C3832 ,\nC3793_=_C3794 ,C3793_=_C3795 ,C3793_=_C3796 ,C3793_=_C3797 ,C3794_=_C3795 ,C3794_=_C3797 ,\nC3795_=_C3796 ,C3795_=_C3797 ,C3796_=_C3797 ,C3796_=_C3800 ,C3796_=_C3801 ,C3799_=_C3800 ,\nC3799_=_C3801 ,C3799_=_C3802 ,C3799_=_C3803 ,C3800_=_C3801 ,C3800_=_C3803 ,C3801_=_C3802 ,\nC3801_=_C3803 ,C3802_=_C3803 ,C3802_=_C3806 ,C3802_=_C3807 ,C3805_=_C3806 ,C3805_=_C3807 ,\nC3805_=_C3808 ,C3806_=_C3807 ,C3806_=_C3808 ,C3807_=_C3808 ,C3827_=_C3828 ,C3827_=_C3829 ,\nC3827_=_C3831</w:t>
      </w:r>
    </w:p>
    <w:p>
      <w:pPr>
        <w:pStyle w:val="PreformattedText"/>
        <w:bidi w:val="0"/>
        <w:spacing w:before="0" w:after="0"/>
        <w:jc w:val="left"/>
        <w:rPr/>
      </w:pPr>
      <w:r>
        <w:rPr/>
        <w:t xml:space="preserve"> </w:t>
      </w:r>
      <w:r>
        <w:rPr/>
        <w:t>,C3827_=_C3832 ,C3827_=_C3867 ,C3827_=_C3868 ,C3828_=_C3829 ,C3828_=_C3831 ,\nC3828_=_C3869 ,C3828_=_C3870 ,C3828_=_C3871 ,C3828_=_C3872 ,C3829_=_C3831 ,C3829_=_C3832 ,\nC3829_=_C3867 ,C3829_=_C3868 ,C3831_=_C3832 ,C3831_=_C3869 ,C3831_=_C3870 ,C3831_=_C3871 ,\nC3831_=_C3872 ,C3867_=_C3868 ,C3867_=_C3869 ,C3867_=_C3870 ,C3867_=_C3871 ,C3867_=_C3872 ,\nC3868_=_C3869 ,C3868_=_C3871 ,C3869_=_C3870 ,C3869_=_C3871 ,C3869_=_C3872 ,C3870_=_C3871 ,\nC3870_=_C3872 ,C3870_=_C3874 ,C3870_=_C3875 ,C3871_=_C3872 ,C3872_=_C3874 ,C3872_=_C3875 ,\nC3873_=_C3874 ,C3873_=_C3875 ,C3873_=_C3876 ,C3873_=_C3877 ,C3874_=_C3875 ,C3874_=_C3877 ,\nC3875_=_C3876 ,C3875_=_C3877 ,C3876_=_C3877 ,C3876_=_C3880 ,C3876_=_C3881 ,C3879_=_C3880 ,\nC3879_=_C3881 ,C3879_=_C3882 ,C3879_=_C3883 ,C3880_=_C3881 ,C3880_=_C3883 ,C3881_=_C3882 ,\nC3881_=_C3883 ,C3882_=_C3883 ,C3882_=_C3886 ,C3882_=_C3887 ,C3885_=_C3886 ,C3885_=_C3887 ,\nC3885_=_C3888 ,C3886_=_C3887 ,C3886_=_C3888 ,C3887_=_C3888 ,"];1782[shape=box, label="id:1782 level: 20\n58: C1878 C1882 C1891 C1895 C2685 \nC2686 C2687 C2688 C2717 C2718 C2719 \nC2720 C3809 C3810 C3811 C3812 C3813 \nC3815 C3816 C3817 C3818 C3819 C3821 \nC3822 C3823 C3824 C3825 C3855 C3856 \nC3857 C3859 C3860 C3867 C3868 C3869 \nC3871 C3872 C3889 C3890 C3891 C3892 \nC3893 C3895 C3896 C3897 C3898 C3899 \nC3900 C3901 C3902 C3903 C3904 C3905 \nC3907 C3908 C3909 C3911 C3912 \n163: C1878_=_C3856( C1878 C3856 ) C1878_=_C3857( C1878 C3857 ) C1882_=_C3868( C1882 C3868 ) C1882_=_C3869( C1882 C3869 ) C1891_=_C3892( C1891 C3892 ) \nC1891_=_C3896( C1891 C3896 ) C1891_=_C3897( C1891 C3897 ) C1891_=_C3901( C1891 C3901 ) C1891_=_C3905( C1891 C3905 ) C1895_=_C3904( C1895 C3904 ) C1895_=_C3908( C1895 C3908 ) \nC1895_=_C3909( C1895 C3909 ) C2685_=_C2686( C2685 C2686 ) C2685_=_C2687( C2685 C2687 ) C2685_=_C2688( C2685 C2688 ) C2685_=_C2717( C2685 C2717 ) C2685_=_C2720( C2685 C2720 ) \nC2686_=_C2687( C2686 C2687 ) C2686_=_C2688( C2686 C2688 ) C2686_=_C2718( C2686 C2718 ) C2686_=_C2719( C2686 C2719 ) C2687_=_C2688( C2687 C2688 ) C2687_=_C2718( C2687 C2718 ) \nC2687_=_C2719( C2687 C2719 ) C2688_=_C2717( C2688 C2717 ) C2688_=_C2720( C2688 C2720 ) C2717_=_C2718( C2717 C2718 ) C2717_=_C2719( C2717 C2719 ) C2717_=_C2720( C2717 C2720 ) \nC2718_=_C2719( C2718 C2719 ) C2718_=_C2720( C2718 C2720 ) C2719_=_C2720( C2719 C2720 ) C3809_=_C3810( C3809 C3810 ) C3809_=_C3811( C3809 C3811 ) C3809_=_C3812( C3809 C3812 ) \nC3809_=_C3813( C3809 C3813 ) C3810_=_C3811( C3810 C3811 ) C3810_=_C3813( C3810 C3813 ) C3811_=_C3812( C3811 C3812 ) C3811_=_C3813( C3811 C3813 ) C3812_=_C3813( C3812 C3813 ) \nC3812_=_C3816( C3812 C3816 ) C3812_=_C3817( C3812 C3817 ) C3815_=_C3816( C3815 C3816 ) C3815_=_C3817( C3815 C3817 ) C3815_=_C3818( C3815 C3818 ) C3815_=_C3819( C3815 C3819 ) \nC3815_=_C3855( C3815 C3855 ) C3815_=_C3856( C3815 C3856 ) C3816_=_C3817( C3816 C3817 ) C3816_=_C3819( C3816 C3819 ) C3816_=_C3857( C3816 C3857 ) C3816_=_C3859( C3816 C3859 ) \nC3816_=_C3860( C3816 C3860 ) C3817_=_C3818( C3817 C3818 ) C3817_=_C3819( C3817 C3819 ) C3817_=_C3855( C3817 C3855 ) C3817_=_C3856( C3817 C3856 ) C3818_=_C3819( C3818 C3819 ) \nC3818_=_C3822( C3818 C3822 ) C3818_=_C3823( C3818 C3823 ) C3818_=_C3855( C3818 C3855 ) C3818_=_C3856( C3818 C3856 ) C3819_=_C3857( C3819 C3857 ) C3819_=_C3859( C3819 C3859 ) \nC3819_=_C3860( C3819 C3860 ) C3821_=_C3822( C3821 C3822 ) C3821_=_C3823( C3821 C3823 ) C3821_=_C3824( C3821 C3824 ) C3821_=_C3825( C3821 C3825 ) C3822_=_C3823( C3822 C3823 ) \nC3822_=_C3825( C3822 C3825 ) C3823_=_C3824( C3823 C3824 ) C3823_=_C3825( C3823 C3825 ) C3824_=_C3825( C3824 C3825 ) C3855_=_C3856( C3855 C3856 ) C3855_=_C3857( C3855 C3857 ) \nC3855_=_C3859( C3855 C3859 ) C3855_=_C3860( C3855 C3860 ) C3855_=_C3895( C3855 C3895 ) C3855_=_C3896( C3855 C3896 ) C3856_=_C3857( C3856 C3857 ) C3856_=_C3859( C3856 C3859 ) \nC3856_=_C3897( C3856 C3897 ) C3856_=_C3898( C3856 C3898 ) C3856_=_C3899( C3856 C3899 ) C3856_=_C3900( C3856 C3900 ) C3857_=_C3859( C3857 C3859 ) C3857_=_C3860( C3857 C3860 ) \nC3857_=_C3895( C3857 C3895 ) C3857_=_C3896( C3857 C3896 ) C3859_=_C3860( C3859 C3860 ) C3859_=_C3897( C3859 C3897 ) C3859_=_C3898( C3859 C3898 ) C3859_=_C3899( C3859 C3899 ) \nC3859_=_C3900( C3859 C3900 ) C3867_=_C3868( C3867 C3868 ) C3867_=_C3869( C3867 C3869 ) C3867_=_C3871( C3867 C3871 ) C3867_=_C3872( C3867 C3872 ) C3867_=_C3907( C3867 C3907 ) \nC3867_=_C3908( C3867 C3908 ) C3868_=_C3869( C3868 C3869 ) C3868_=_C3871( C3868 C3871 ) C3868_=_C3909( C3868 C3909 ) C3868_=_C3911( C3868 C3911 ) C3868_=_C3912( C3868 C3912 ) \nC3869_=_C3871( C3869 C3871 ) C3869_=_C3872( C3869 C3872 ) C3869_=_C3907( C3869 C3907 ) C3869_=_C3908( C3869 C3908 ) C3871_=_C3872( C3871 C3872 ) C3871_=_C3909( C3871 C3909 ) \nC3871_=_C3911( C3871 C3911 ) C3871_=_C3912( C3871 C3912 ) C3889_=_C3890( C3889 C3890 ) C3889_=_C3891( C3889 C3891 ) C3889_=_C3892( C3889 C3892 ) C3889_=_C3893( C3889 C3893 ) \nC3890_=_C3891( C3890 C3891 ) C3890_=_C3893( C3890 C3893 ) C3891_=_C3892( C3891 C3892 ) C3891_=_C3893( C3891 C3893 ) C3892_=_C3893( C3892 C3893 ) C3892_=_C3896( C3892 C3896 ) \nC3892_=_C3897( C3892 C3897 ) C3895_=_C3896( C3895 C3896 ) C3895_=_C3897( C3895 C3897 ) C3895_=_C3898( C3895 C3898 ) C3895_=_C3899( C3895 C3899 ) C3895_=_C3900( C3895 C3900 ) \nC3896_=_C3897( C3896 C3897 ) C3896_=_C3899( C3896 C3899 ) C3897_=_C3898( C3897 C3898 ) C3897_=_C3899( C3897 C3899 ) C3897_=_C3900( C3897 C3900 ) C3898_=_C3899( C3898 C3899 ) \nC3898_=_C3900( C3898 C3900 ) C3898_=_C3902( C3898 C3902 ) C3898_=_C3903( C3898 C3903 ) C3899_=_C3900( C3899 C3900 ) C3900_=_C3902( C3900 C3902 ) C3900_=_C3903( C3900 C3903 ) \nC3901_=_C3902( C3901 C3902 ) C3901_=_C3903( C3901 C3903 ) C3901_=_C3904( C3901 C3904 ) C3901_=_C3905( C3901 C3905 ) C3902_=_C3903( C3902 C3903 ) C3902_=_C3905( C3902 C3905 ) \nC3903_=_C3904( C3903 C3904 ) C3903_=_C3905( C3903 C3905 ) C3904_=_C3905( C3904 C3905 ) C3904_=_C3908( C3904 C3908 ) C3904_=_C3909( C3904 C3909 ) C3907_=_C3908( C3907 C3908 ) \nC3907_=_C3909( C3907 C3909 ) C3907_=_C3911( C3907 C3911 ) C3907_=_C3912( C3907 C3912 ) C3908_=_C3909( C3908 C3909 ) C3908_=_C3911( C3908 C3911 ) C3909_=_C3911( C3909 C3911 ) \nC3909_=_C3912( C3909 C3912 ) C3911_=_C3912( C3911 C3912 ) "];1738-&gt;1782[label="50: C1882 C1895 C2685 C2686 C2687 \nC2688 C2717 C2718 C2719 C2720 C3809 \nC3810 C3811 C3812 C3813 C3815 C3816 \nC3817 C3818 C3819 C3821 C3822 C3823 \nC3824 C3825 C3867 C3868 C3869 C3871 \nC3872 C3889 C3890 C3891 C3892 C3893 \nC3895 C3896 C3897 C3898 C3899 C3901 \nC3902 C3903 C3904 C3905 C3907 C3908 \nC3909 C3911 C3912 \n117: C1882_=_C3868 ,C1882_=_C3869 ,C1895_=_C3904 ,C1895_=_C3908 ,C1895_=_C3909 ,\nC2685_=_C2686 ,C2685_=_C2687 ,C2685_=_C2688 ,C2685_=_C2717 ,C2685_=_C2720 ,C2686_=_C2687 ,\nC2686_=_C2688 ,C2686_=_C2718 ,C2686_=_C2719 ,C2687_=_C2688 ,C2687_=_C2718 ,C2687_=_C2719 ,\nC2688_=_C2717 ,C2688_=_C2720 ,C2717_=_C2718 ,C2717_=_C2719 ,C2717_=_C2720 ,C2718_=_C2719 ,\nC2718_=_C2720 ,C2719_=_C2720 ,C3809_=_C3810 ,C3809_=_C3811 ,C3809_=_C3812 ,C3809_=_C3813 ,\nC3810_=_C3811 ,C3810_=_C3813 ,C3811_=_C3812 ,C3811_=_C3813 ,C3812_=_C3813 ,C3812_=_C3816 ,\nC3812_=_C3817 ,C3815_=_C3816 ,C3815_=_C3817 ,C3815_=_C3818 ,C3815_=_C3819 ,C3816_=_C3817 ,\nC3816_=_C3819 ,C3817_=_C3818 ,C3817_=_C3819 ,C3818_=_C3819 ,C3818_=_C3822 ,C3818_=_C3823 ,\nC3821_=_C3822 ,C3821_=_C3823 ,C3821_=_C3824 ,C3821_=_C3825 ,C3822_=_C3823 ,C3822_=_C3825 ,\nC3823_=_C3824 ,C3823_=_C3825 ,C3824_=_C3825 ,C3867_=_C3868 ,C3867_=_C3869 ,C3867_=_C3871 ,\nC3867_=_C3872 ,C3867_=_C3907 ,C3867_=_C3908 ,C3868_=_C3869 ,C3868_=_C3871 ,C3868_=_C3909 ,\nC3868_=_C3911 ,C3868_=_C3912 ,C3869_=_C3871 ,C3869_=_C3872 ,C3869_=_C3907 ,C3869_=_C3908 ,\nC3871_=_C3872 ,C3871_=_C3909 ,C3871_=_C3911 ,C3871_=_C3912 ,C3889_=_C3890 ,C3889_=_C3891 ,\nC3889_=_C3892 ,C3889_=_C3893 ,C3890_=_C3891 ,C3890_=_C3893 ,C3891_=_C3892 ,C3891_=_C3893 ,\nC3892_=_C3893 ,C3892_=_C3896 ,C3892_=_C3897 ,C3895_=_C3896 ,C3895_=_C3897 ,C3895_=_C3898 ,\nC3895_=_C3899 ,C3896_=_C3897 ,C3896_=_C3899 ,C3897_=_C3898 ,C3897_=_C3899 ,C3898_=_C3899 ,\nC3898_=_C3902 ,C3898_=_C3903 ,C3901_=_C3902 ,C3901_=_C3903 ,C3901_=_C3904 ,C3901_=_C3905 ,\nC3902_=_C3903 ,C3902_=_C3905 ,C3903_=_C3904 ,C3903_=_C3905 ,C3904_=_C3905 ,C3904_=_C3908 ,\nC3904_=_C3909 ,C3907_=_C3908 ,C3907_=_C3909 ,C3907_=_C3911 ,C3907_=_C3912 ,C3908_=_C3909 ,\nC3908_=_C3911 ,C3909_=_C3911 ,C3909_=_C3912 ,C3911_=_C3912 ,"];1783[shape=box, label="id:1783 level: 20\n58: C1852 C1856 C1865 C1869 C2617 \nC2618 C2619 C2620 C2645 C2646 C2647 \nC2648 C3729 C3730 C3731 C3732 C3733 \nC3735 C3736 C3737 C3738 C3739 C3741 \nC3742 C3743 C3744 C3745 C3775 C3776 \nC3777 C3779 C3780 C3787 C3788 C3789 \nC3791 C3792 C3809 C3810 C3811 C3812 \nC3813 C3815 C3816 C3817 C3818 C3819 \nC3820 C3821 C3822 C3823 C3824 C3825 \nC3827 C3828 C3829 C3831 C3832 \n155: C1852_=_C3776( C1852 C3776 ) C1852_=_C3777( C1852 C3777 ) C1856_=_C3788( C1856 C3788 ) C1856_=_C3789( C1856 C3789 ) C1865_=_C3812( C1865 C3812 ) \nC1865_=_C3816( C1865 C3816 ) C1865_=_C3817( C1865 C3817 ) C1865_=_C3821( C1865 C3821 ) C1865_=_C3825( C1865 C3825 ) C1869_=_C3824( C1869 C3824 ) C1869_=_C3828( C1869 C3828 ) \nC1869_=_C3829( C1869 C3829 ) C2617_=_C2618( C2617 C2618 ) C2617_=_C2619( C2617 C2619 ) C2617_=_C2620( C2617 C2620 ) C2618_=_C2619( C2618 C2619 ) C2618_=_C2620( C2618 C2620 ) \nC2619_=_C2620( C2619 C2620 ) C2645_=_C2646( C2645 C2646 ) C2645_=_C2647( C2645 C2647 ) C2645_=_C2648( C2645 C2648 ) C2646_=_C2647( C2646 C2647 ) C2646_=_C2648( C2646 C2648 ) \nC2647_=_C2648( C2647 C2648 ) C3729_=_C3730( C3729 C3730 ) C3729_=_C3731( C3729 C3731 ) C3729_=_C3732( C3729 C3732 ) C3729_=_C3733( C3729 C3733 ) C3730_=_C3731( C3730 C3731 ) \nC3730_=_C3733( C3730 C3733 ) C3731_=_C3732( C3731 C3732 ) C3731_=_C3733( C3731 C3733 ) C3732_=_C3733( C3732 C3733 ) C3732_=_C3736( C3732 C3736 ) C3732_=_C3737( C3732 C3737 ) \nC3735_=_C3736( C3735 C3736 ) C3735_=_C3737( C3735 C3737 ) C3735_=_C3738( C3735 C3738 ) C3735_=_C3739( C3735 C3739 ) C3735_=_C3775( C3735 C3775</w:t>
      </w:r>
    </w:p>
    <w:p>
      <w:pPr>
        <w:pStyle w:val="PreformattedText"/>
        <w:bidi w:val="0"/>
        <w:spacing w:before="0" w:after="0"/>
        <w:jc w:val="left"/>
        <w:rPr/>
      </w:pPr>
      <w:r>
        <w:rPr/>
        <w:t xml:space="preserve"> </w:t>
      </w:r>
      <w:r>
        <w:rPr/>
        <w:t>) C3735_=_C3776( C3735 C3776 ) \nC3736_=_C3737( C3736 C3737 ) C3736_=_C3739( C3736 C3739 ) C3736_=_C3777( C3736 C3777 ) C3736_=_C3779( C3736 C3779 ) C3736_=_C3780( C3736 C3780 ) C3737_=_C3738( C3737 C3738 ) \nC3737_=_C3739( C3737 C3739 ) C3737_=_C3775( C3737 C3775 ) C3737_=_C3776( C3737 C3776 ) C3738_=_C3739( C3738 C3739 ) C3738_=_C3742( C3738 C3742 ) C3738_=_C3743( C3738 C3743 ) \nC3738_=_C3775( C3738 C3775 ) C3738_=_C3776( C3738 C3776 ) C3739_=_C3777( C3739 C3777 ) C3739_=_C3779( C3739 C3779 ) C3739_=_C3780( C3739 C3780 ) C3741_=_C3742( C3741 C3742 ) \nC3741_=_C3743( C3741 C3743 ) C3741_=_C3744( C3741 C3744 ) C3741_=_C3745( C3741 C3745 ) C3742_=_C3743( C3742 C3743 ) C3742_=_C3745( C3742 C3745 ) C3743_=_C3744( C3743 C3744 ) \nC3743_=_C3745( C3743 C3745 ) C3744_=_C3745( C3744 C3745 ) C3775_=_C3776( C3775 C3776 ) C3775_=_C3777( C3775 C3777 ) C3775_=_C3779( C3775 C3779 ) C3775_=_C3780( C3775 C3780 ) \nC3775_=_C3815( C3775 C3815 ) C3775_=_C3816( C3775 C3816 ) C3776_=_C3777( C3776 C3777 ) C3776_=_C3779( C3776 C3779 ) C3776_=_C3817( C3776 C3817 ) C3776_=_C3818( C3776 C3818 ) \nC3776_=_C3819( C3776 C3819 ) C3776_=_C3820( C3776 C3820 ) C3777_=_C3779( C3777 C3779 ) C3777_=_C3780( C3777 C3780 ) C3777_=_C3815( C3777 C3815 ) C3777_=_C3816( C3777 C3816 ) \nC3779_=_C3780( C3779 C3780 ) C3779_=_C3817( C3779 C3817 ) C3779_=_C3818( C3779 C3818 ) C3779_=_C3819( C3779 C3819 ) C3779_=_C3820( C3779 C3820 ) C3787_=_C3788( C3787 C3788 ) \nC3787_=_C3789( C3787 C3789 ) C3787_=_C3791( C3787 C3791 ) C3787_=_C3792( C3787 C3792 ) C3787_=_C3827( C3787 C3827 ) C3787_=_C3828( C3787 C3828 ) C3788_=_C3789( C3788 C3789 ) \nC3788_=_C3791( C3788 C3791 ) C3788_=_C3829( C3788 C3829 ) C3788_=_C3831( C3788 C3831 ) C3788_=_C3832( C3788 C3832 ) C3789_=_C3791( C3789 C3791 ) C3789_=_C3792( C3789 C3792 ) \nC3789_=_C3827( C3789 C3827 ) C3789_=_C3828( C3789 C3828 ) C3791_=_C3792( C3791 C3792 ) C3791_=_C3829( C3791 C3829 ) C3791_=_C3831( C3791 C3831 ) C3791_=_C3832( C3791 C3832 ) \nC3809_=_C3810( C3809 C3810 ) C3809_=_C3811( C3809 C3811 ) C3809_=_C3812( C3809 C3812 ) C3809_=_C3813( C3809 C3813 ) C3810_=_C3811( C3810 C3811 ) C3810_=_C3813( C3810 C3813 ) \nC3811_=_C3812( C3811 C3812 ) C3811_=_C3813( C3811 C3813 ) C3812_=_C3813( C3812 C3813 ) C3812_=_C3816( C3812 C3816 ) C3812_=_C3817( C3812 C3817 ) C3815_=_C3816( C3815 C3816 ) \nC3815_=_C3817( C3815 C3817 ) C3815_=_C3818( C3815 C3818 ) C3815_=_C3819( C3815 C3819 ) C3815_=_C3820( C3815 C3820 ) C3816_=_C3817( C3816 C3817 ) C3816_=_C3819( C3816 C3819 ) \nC3817_=_C3818( C3817 C3818 ) C3817_=_C3819( C3817 C3819 ) C3817_=_C3820( C3817 C3820 ) C3818_=_C3819( C3818 C3819 ) C3818_=_C3820( C3818 C3820 ) C3818_=_C3822( C3818 C3822 ) \nC3818_=_C3823( C3818 C3823 ) C3819_=_C3820( C3819 C3820 ) C3820_=_C3822( C3820 C3822 ) C3820_=_C3823( C3820 C3823 ) C3821_=_C3822( C3821 C3822 ) C3821_=_C3823( C3821 C3823 ) \nC3821_=_C3824( C3821 C3824 ) C3821_=_C3825( C3821 C3825 ) C3822_=_C3823( C3822 C3823 ) C3822_=_C3825( C3822 C3825 ) C3823_=_C3824( C3823 C3824 ) C3823_=_C3825( C3823 C3825 ) \nC3824_=_C3825( C3824 C3825 ) C3824_=_C3828( C3824 C3828 ) C3824_=_C3829( C3824 C3829 ) C3827_=_C3828( C3827 C3828 ) C3827_=_C3829( C3827 C3829 ) C3827_=_C3831( C3827 C3831 ) \nC3827_=_C3832( C3827 C3832 ) C3828_=_C3829( C3828 C3829 ) C3828_=_C3831( C3828 C3831 ) C3829_=_C3831( C3829 C3831 ) C3829_=_C3832( C3829 C3832 ) C3831_=_C3832( C3831 C3832 ) "];1738-&gt;1783[label="50: C1856 C1869 C2617 C2618 C2619 \nC2620 C2645 C2646 C2647 C2648 C3729 \nC3730 C3731 C3732 C3733 C3735 C3736 \nC3737 C3738 C3739 C3741 C3742 C3743 \nC3744 C3745 C3787 C3788 C3789 C3791 \nC3792 C3809 C3810 C3811 C3812 C3813 \nC3815 C3816 C3817 C3818 C3819 C3821 \nC3822 C3823 C3824 C3825 C3827 C3828 \nC3829 C3831 C3832 \n109: C1856_=_C3788 ,C1856_=_C3789 ,C1869_=_C3824 ,C1869_=_C3828 ,C1869_=_C3829 ,\nC2617_=_C2618 ,C2617_=_C2619 ,C2617_=_C2620 ,C2618_=_C2619 ,C2618_=_C2620 ,C2619_=_C2620 ,\nC2645_=_C2646 ,C2645_=_C2647 ,C2645_=_C2648 ,C2646_=_C2647 ,C2646_=_C2648 ,C2647_=_C2648 ,\nC3729_=_C3730 ,C3729_=_C3731 ,C3729_=_C3732 ,C3729_=_C3733 ,C3730_=_C3731 ,C3730_=_C3733 ,\nC3731_=_C3732 ,C3731_=_C3733 ,C3732_=_C3733 ,C3732_=_C3736 ,C3732_=_C3737 ,C3735_=_C3736 ,\nC3735_=_C3737 ,C3735_=_C3738 ,C3735_=_C3739 ,C3736_=_C3737 ,C3736_=_C3739 ,C3737_=_C3738 ,\nC3737_=_C3739 ,C3738_=_C3739 ,C3738_=_C3742 ,C3738_=_C3743 ,C3741_=_C3742 ,C3741_=_C3743 ,\nC3741_=_C3744 ,C3741_=_C3745 ,C3742_=_C3743 ,C3742_=_C3745 ,C3743_=_C3744 ,C3743_=_C3745 ,\nC3744_=_C3745 ,C3787_=_C3788 ,C3787_=_C3789 ,C3787_=_C3791 ,C3787_=_C3792 ,C3787_=_C3827 ,\nC3787_=_C3828 ,C3788_=_C3789 ,C3788_=_C3791 ,C3788_=_C3829 ,C3788_=_C3831 ,C3788_=_C3832 ,\nC3789_=_C3791 ,C3789_=_C3792 ,C3789_=_C3827 ,C3789_=_C3828 ,C3791_=_C3792 ,C3791_=_C3829 ,\nC3791_=_C3831 ,C3791_=_C3832 ,C3809_=_C3810 ,C3809_=_C3811 ,C3809_=_C3812 ,C3809_=_C3813 ,\nC3810_=_C3811 ,C3810_=_C3813 ,C3811_=_C3812 ,C3811_=_C3813 ,C3812_=_C3813 ,C3812_=_C3816 ,\nC3812_=_C3817 ,C3815_=_C3816 ,C3815_=_C3817 ,C3815_=_C3818 ,C3815_=_C3819 ,C3816_=_C3817 ,\nC3816_=_C3819 ,C3817_=_C3818 ,C3817_=_C3819 ,C3818_=_C3819 ,C3818_=_C3822 ,C3818_=_C3823 ,\nC3821_=_C3822 ,C3821_=_C3823 ,C3821_=_C3824 ,C3821_=_C3825 ,C3822_=_C3823 ,C3822_=_C3825 ,\nC3823_=_C3824 ,C3823_=_C3825 ,C3824_=_C3825 ,C3824_=_C3828 ,C3824_=_C3829 ,C3827_=_C3828 ,\nC3827_=_C3829 ,C3827_=_C3831 ,C3827_=_C3832 ,C3828_=_C3829 ,C3828_=_C3831 ,C3829_=_C3831 ,\nC3829_=_C3832 ,C3831_=_C3832 ,"];1784[shape=box, label="id:1784 level: 20\n22: C1310 C1735 C2317 C2318 C2319 \nC2320 C3369 C3370 C3371 C3372 C3373 \nC3409 C3410 C3411 C3412 C3413 C3414 \nC3415 C3416 C3417 C3419 C3420 \n67: C1310_=_C3369( C1310 C3369 ) C1310_=_C3371( C1310 C3371 ) C1310_=_C3372( C1310 C3372 ) C1310_=_C3409( C1310 C3409 ) C1310_=_C3410( C1310 C3410 ) \nC1310_=_C3415( C1310 C3415 ) C1310_=_C3419( C1310 C3419 ) C1310_=_C3420( C1310 C3420 ) C1735_=_C3412( C1735 C3412 ) C1735_=_C3414( C1735 C3414 ) C1735_=_C3416( C1735 C3416 ) \nC1735_=_C3417( C1735 C3417 ) C2317_=_C2318( C2317 C2318 ) C2317_=_C2319( C2317 C2319 ) C2317_=_C2320( C2317 C2320 ) C2318_=_C2319( C2318 C2319 ) C2318_=_C2320( C2318 C2320 ) \nC2319_=_C2320( C2319 C2320 ) C3369_=_C3370( C3369 C3370 ) C3369_=_C3371( C3369 C3371 ) C3369_=_C3372( C3369 C3372 ) C3369_=_C3373( C3369 C3373 ) C3369_=_C3409( C3369 C3409 ) \nC3369_=_C3410( C3369 C3410 ) C3370_=_C3371( C3370 C3371 ) C3370_=_C3373( C3370 C3373 ) C3370_=_C3411( C3370 C3411 ) C3370_=_C3412( C3370 C3412 ) C3370_=_C3413( C3370 C3413 ) \nC3370_=_C3414( C3370 C3414 ) C3371_=_C3372( C3371 C3372 ) C3371_=_C3373( C3371 C3373 ) C3371_=_C3409( C3371 C3409 ) C3371_=_C3410( C3371 C3410 ) C3372_=_C3373( C3372 C3373 ) \nC3372_=_C3409( C3372 C3409 ) C3372_=_C3410( C3372 C3410 ) C3373_=_C3411( C3373 C3411 ) C3373_=_C3412( C3373 C3412 ) C3373_=_C3413( C3373 C3413 ) C3373_=_C3414( C3373 C3414 ) \nC3409_=_C3410( C3409 C3410 ) C3409_=_C3411( C3409 C3411 ) C3409_=_C3412( C3409 C3412 ) C3409_=_C3413( C3409 C3413 ) C3409_=_C3414( C3409 C3414 ) C3410_=_C3411( C3410 C3411 ) \nC3410_=_C3413( C3410 C3413 ) C3411_=_C3412( C3411 C3412 ) C3411_=_C3413( C3411 C3413 ) C3411_=_C3414( C3411 C3414 ) C3412_=_C3413( C3412 C3413 ) C3412_=_C3414( C3412 C3414 ) \nC3412_=_C3416( C3412 C3416 ) C3412_=_C3417( C3412 C3417 ) C3413_=_C3414( C3413 C3414 ) C3414_=_C3416( C3414 C3416 ) C3414_=_C3417( C3414 C3417 ) C3415_=_C3416( C3415 C3416 ) \nC3415_=_C3417( C3415 C3417 ) C3415_=_C3419( C3415 C3419 ) C3415_=_C3420( C3415 C3420 ) C3416_=_C3417( C3416 C3417 ) C3416_=_C3419( C3416 C3419 ) C3417_=_C3419( C3417 C3419 ) \nC3417_=_C3420( C3417 C3420 ) C3419_=_C3420( C3419 C3420 ) "];1739-&gt;1784[label="20: C1735 C2317 C2318 C2319 C2320 \nC3369 C3370 C3371 C3372 C3373 C3409 \nC3410 C3411 C3412 C3413 C3415 C3416 \nC3417 C3419 C3420 \n50: C1735_=_C3412 ,C1735_=_C3416 ,C1735_=_C3417 ,C2317_=_C2318 ,C2317_=_C2319 ,\nC2317_=_C2320 ,C2318_=_C2319 ,C2318_=_C2320 ,C2319_=_C2320 ,C3369_=_C3370 ,C3369_=_C3371 ,\nC3369_=_C3372 ,C3369_=_C3373 ,C3369_=_C3409 ,C3369_=_C3410 ,C3370_=_C3371 ,C3370_=_C3373 ,\nC3370_=_C3411 ,C3370_=_C3412 ,C3370_=_C3413 ,C3371_=_C3372 ,C3371_=_C3373 ,C3371_=_C3409 ,\nC3371_=_C3410 ,C3372_=_C3373 ,C3372_=_C3409 ,C3372_=_C3410 ,C3373_=_C3411 ,C3373_=_C3412 ,\nC3373_=_C3413 ,C3409_=_C3410 ,C3409_=_C3411 ,C3409_=_C3412 ,C3409_=_C3413 ,C3410_=_C3411 ,\nC3410_=_C3413 ,C3411_=_C3412 ,C3411_=_C3413 ,C3412_=_C3413 ,C3412_=_C3416 ,C3412_=_C3417 ,\nC3415_=_C3416 ,C3415_=_C3417 ,C3415_=_C3419 ,C3415_=_C3420 ,C3416_=_C3417 ,C3416_=_C3419 ,\nC3417_=_C3419 ,C3417_=_C3420 ,C3419_=_C3420 ,"];1785[shape=box, label="id:1785 level: 20\n22: C1297 C1722 C2289 C2290 C2291 \nC2292 C3329 C3330 C3331 C3332 C3333 \nC3369 C3370 C3371 C3372 C3373 C3374 \nC3375 C3376 C3377 C3379 C3380 \n67: C1297_=_C3329( C1297 C3329 ) C1297_=_C3331( C1297 C3331 ) C1297_=_C3332( C1297 C3332 ) C1297_=_C3369( C1297 C3369 ) C1297_=_C3370( C1297 C3370 ) \nC1297_=_C3375( C1297 C3375 ) C1297_=_C3379( C1297 C3379 ) C1297_=_C3380( C1297 C3380 ) C1722_=_C3372( C1722 C3372 ) C1722_=_C3374( C1722 C3374 ) C1722_=_C3376( C1722 C3376 ) \nC1722_=_C3377( C1722 C3377 ) C2289_=_C2290( C2289 C2290 ) C2289_=_C2291( C2289 C2291 ) C2289_=_C2292( C2289 C2292 ) C2290_=_C2291( C2290 C2291 ) C2290_=_C2292( C2290 C2292 ) \nC2291_=_C2292( C2291 C2292 ) C3329_=_C3330( C3329 C3330 ) C3329_=_C3331( C3329 C3331 ) C3329_=_C3332( C3329 C3332 ) C3329_=_C3333( C3329 C3333 ) C3329_=_C3369( C3329 C3369 ) \nC3329_=_C3370( C3329 C3370 ) C3330_=_C3331( C3330 C3331 ) C3330_=_C3333( C3330 C3333 ) C3330_=_C3371( C3330 C3371 ) C3330_=_C3372( C3330 C3372 ) C3330_=_C3373( C3330 C3373 ) \nC3330_=_C3374( C3330 C3374 ) C3331_=_C3332( C3331 C3332 ) C3331_=_C3333( C3331 C3333 ) C3331_=_C3369( C3331 C3369 ) C3331_=_C3370( C3331 C3370 ) C3332_=_C3333( C3332 C3333 ) \nC3332_=_C3369( C3332 C3369 ) C3332_=_C3370( C3332 C3370 ) C3333_=_C3371( C3333 C3371 ) C3333_=_C3372( C3333 C3372 ) C3333_=_C3373( C3333 C3373 ) C3333_=_C3374( C3333 C3374 ) \nC3369_=_C3370( C3369 C3370 )</w:t>
      </w:r>
    </w:p>
    <w:p>
      <w:pPr>
        <w:pStyle w:val="PreformattedText"/>
        <w:bidi w:val="0"/>
        <w:spacing w:before="0" w:after="0"/>
        <w:jc w:val="left"/>
        <w:rPr/>
      </w:pPr>
      <w:r>
        <w:rPr/>
        <w:t xml:space="preserve"> </w:t>
      </w:r>
      <w:r>
        <w:rPr/>
        <w:t>C3369_=_C3371( C3369 C3371 ) C3369_=_C3372( C3369 C3372 ) C3369_=_C3373( C3369 C3373 ) C3369_=_C3374( C3369 C3374 ) C3370_=_C3371( C3370 C3371 ) \nC3370_=_C3373( C3370 C3373 ) C3371_=_C3372( C3371 C3372 ) C3371_=_C3373( C3371 C3373 ) C3371_=_C3374( C3371 C3374 ) C3372_=_C3373( C3372 C3373 ) C3372_=_C3374( C3372 C3374 ) \nC3372_=_C3376( C3372 C3376 ) C3372_=_C3377( C3372 C3377 ) C3373_=_C3374( C3373 C3374 ) C3374_=_C3376( C3374 C3376 ) C3374_=_C3377( C3374 C3377 ) C3375_=_C3376( C3375 C3376 ) \nC3375_=_C3377( C3375 C3377 ) C3375_=_C3379( C3375 C3379 ) C3375_=_C3380( C3375 C3380 ) C3376_=_C3377( C3376 C3377 ) C3376_=_C3379( C3376 C3379 ) C3377_=_C3379( C3377 C3379 ) \nC3377_=_C3380( C3377 C3380 ) C3379_=_C3380( C3379 C3380 ) "];1739-&gt;1785[label="20: C1722 C2289 C2290 C2291 C2292 \nC3329 C3330 C3331 C3332 C3333 C3369 \nC3370 C3371 C3372 C3373 C3375 C3376 \nC3377 C3379 C3380 \n50: C1722_=_C3372 ,C1722_=_C3376 ,C1722_=_C3377 ,C2289_=_C2290 ,C2289_=_C2291 ,\nC2289_=_C2292 ,C2290_=_C2291 ,C2290_=_C2292 ,C2291_=_C2292 ,C3329_=_C3330 ,C3329_=_C3331 ,\nC3329_=_C3332 ,C3329_=_C3333 ,C3329_=_C3369 ,C3329_=_C3370 ,C3330_=_C3331 ,C3330_=_C3333 ,\nC3330_=_C3371 ,C3330_=_C3372 ,C3330_=_C3373 ,C3331_=_C3332 ,C3331_=_C3333 ,C3331_=_C3369 ,\nC3331_=_C3370 ,C3332_=_C3333 ,C3332_=_C3369 ,C3332_=_C3370 ,C3333_=_C3371 ,C3333_=_C3372 ,\nC3333_=_C3373 ,C3369_=_C3370 ,C3369_=_C3371 ,C3369_=_C3372 ,C3369_=_C3373 ,C3370_=_C3371 ,\nC3370_=_C3373 ,C3371_=_C3372 ,C3371_=_C3373 ,C3372_=_C3373 ,C3372_=_C3376 ,C3372_=_C3377 ,\nC3375_=_C3376 ,C3375_=_C3377 ,C3375_=_C3379 ,C3375_=_C3380 ,C3376_=_C3377 ,C3376_=_C3379 ,\nC3377_=_C3379 ,C3377_=_C3380 ,C3379_=_C3380 ,"];1786[shape=box, label="id:1786 level: 20\n29: C1312 C1735 C1739 C3375 C3376 \nC3377 C3378 C3379 C3381 C3382 C3383 \nC3384 C3385 C3415 C3416 C3417 C3418 \nC3419 C3420 C3421 C3422 C3423 C3424 \nC3425 C3427 C3428 C3429 C3431 C3432 \n98: C1312_=_C1735( C1312 C1735 ) C1312_=_C3375( C1312 C3375 ) C1312_=_C3377( C1312 C3377 ) C1312_=_C3378( C1312 C3378 ) C1312_=_C3415( C1312 C3415 ) \nC1312_=_C3416( C1312 C3416 ) C1312_=_C3421( C1312 C3421 ) C1312_=_C3425( C1312 C3425 ) C1735_=_C3416( C1735 C3416 ) C1735_=_C3417( C1735 C3417 ) C1735_=_C3421( C1735 C3421 ) \nC1735_=_C3425( C1735 C3425 ) C1739_=_C3424( C1739 C3424 ) C1739_=_C3428( C1739 C3428 ) C1739_=_C3429( C1739 C3429 ) C3375_=_C3376( C3375 C3376 ) C3375_=_C3377( C3375 C3377 ) \nC3375_=_C3378( C3375 C3378 ) C3375_=_C3379( C3375 C3379 ) C3375_=_C3415( C3375 C3415 ) C3375_=_C3416( C3375 C3416 ) C3376_=_C3377( C3376 C3377 ) C3376_=_C3379( C3376 C3379 ) \nC3376_=_C3417( C3376 C3417 ) C3376_=_C3418( C3376 C3418 ) C3376_=_C3419( C3376 C3419 ) C3376_=_C3420( C3376 C3420 ) C3377_=_C3378( C3377 C3378 ) C3377_=_C3379( C3377 C3379 ) \nC3377_=_C3415( C3377 C3415 ) C3377_=_C3416( C3377 C3416 ) C3378_=_C3379( C3378 C3379 ) C3378_=_C3382( C3378 C3382 ) C3378_=_C3383( C3378 C3383 ) C3378_=_C3415( C3378 C3415 ) \nC3378_=_C3416( C3378 C3416 ) C3379_=_C3417( C3379 C3417 ) C3379_=_C3418( C3379 C3418 ) C3379_=_C3419( C3379 C3419 ) C3379_=_C3420( C3379 C3420 ) C3381_=_C3382( C3381 C3382 ) \nC3381_=_C3383( C3381 C3383 ) C3381_=_C3384( C3381 C3384 ) C3381_=_C3385( C3381 C3385 ) C3381_=_C3421( C3381 C3421 ) C3381_=_C3422( C3381 C3422 ) C3382_=_C3383( C3382 C3383 ) \nC3382_=_C3385( C3382 C3385 ) C3382_=_C3423( C3382 C3423 ) C3382_=_C3424( C3382 C3424 ) C3382_=_C3425( C3382 C3425 ) C3383_=_C3384( C3383 C3384 ) C3383_=_C3385( C3383 C3385 ) \nC3383_=_C3421( C3383 C3421 ) C3383_=_C3422( C3383 C3422 ) C3384_=_C3385( C3384 C3385 ) C3384_=_C3421( C3384 C3421 ) C3384_=_C3422( C3384 C3422 ) C3385_=_C3423( C3385 C3423 ) \nC3385_=_C3424( C3385 C3424 ) C3385_=_C3425( C3385 C3425 ) C3415_=_C3416( C3415 C3416 ) C3415_=_C3417( C3415 C3417 ) C3415_=_C3418( C3415 C3418 ) C3415_=_C3419( C3415 C3419 ) \nC3415_=_C3420( C3415 C3420 ) C3416_=_C3417( C3416 C3417 ) C3416_=_C3419( C3416 C3419 ) C3417_=_C3418( C3417 C3418 ) C3417_=_C3419( C3417 C3419 ) C3417_=_C3420( C3417 C3420 ) \nC3418_=_C3419( C3418 C3419 ) C3418_=_C3420( C3418 C3420 ) C3418_=_C3422( C3418 C3422 ) C3418_=_C3423( C3418 C3423 ) C3419_=_C3420( C3419 C3420 ) C3420_=_C3422( C3420 C3422 ) \nC3420_=_C3423( C3420 C3423 ) C3421_=_C3422( C3421 C3422 ) C3421_=_C3423( C3421 C3423 ) C3421_=_C3424( C3421 C3424 ) C3421_=_C3425( C3421 C3425 ) C3422_=_C3423( C3422 C3423 ) \nC3422_=_C3425( C3422 C3425 ) C3423_=_C3424( C3423 C3424 ) C3423_=_C3425( C3423 C3425 ) C3424_=_C3425( C3424 C3425 ) C3424_=_C3428( C3424 C3428 ) C3424_=_C3429( C3424 C3429 ) \nC3427_=_C3428( C3427 C3428 ) C3427_=_C3429( C3427 C3429 ) C3427_=_C3431( C3427 C3431 ) C3427_=_C3432( C3427 C3432 ) C3428_=_C3429( C3428 C3429 ) C3428_=_C3431( C3428 C3431 ) \nC3429_=_C3431( C3429 C3431 ) C3429_=_C3432( C3429 C3432 ) C3431_=_C3432( C3431 C3432 ) "];1740-&gt;1786[label="28: C1735 C1739 C3375 C3376 C3377 \nC3378 C3379 C3381 C3382 C3383 C3384 \nC3385 C3415 C3416 C3417 C3418 C3419 \nC3420 C3421 C3422 C3423 C3424 C3425 \nC3427 C3428 C3429 C3431 C3432 \n90: C1735_=_C3416 ,C1735_=_C3417 ,C1735_=_C3421 ,C1735_=_C3425 ,C1739_=_C3424 ,\nC1739_=_C3428 ,C1739_=_C3429 ,C3375_=_C3376 ,C3375_=_C3377 ,C3375_=_C3378 ,C3375_=_C3379 ,\nC3375_=_C3415 ,C3375_=_C3416 ,C3376_=_C3377 ,C3376_=_C3379 ,C3376_=_C3417 ,C3376_=_C3418 ,\nC3376_=_C3419 ,C3376_=_C3420 ,C3377_=_C3378 ,C3377_=_C3379 ,C3377_=_C3415 ,C3377_=_C3416 ,\nC3378_=_C3379 ,C3378_=_C3382 ,C3378_=_C3383 ,C3378_=_C3415 ,C3378_=_C3416 ,C3379_=_C3417 ,\nC3379_=_C3418 ,C3379_=_C3419 ,C3379_=_C3420 ,C3381_=_C3382 ,C3381_=_C3383 ,C3381_=_C3384 ,\nC3381_=_C3385 ,C3381_=_C3421 ,C3381_=_C3422 ,C3382_=_C3383 ,C3382_=_C3385 ,C3382_=_C3423 ,\nC3382_=_C3424 ,C3382_=_C3425 ,C3383_=_C3384 ,C3383_=_C3385 ,C3383_=_C3421 ,C3383_=_C3422 ,\nC3384_=_C3385 ,C3384_=_C3421 ,C3384_=_C3422 ,C3385_=_C3423 ,C3385_=_C3424 ,C3385_=_C3425 ,\nC3415_=_C3416 ,C3415_=_C3417 ,C3415_=_C3418 ,C3415_=_C3419 ,C3415_=_C3420 ,C3416_=_C3417 ,\nC3416_=_C3419 ,C3417_=_C3418 ,C3417_=_C3419 ,C3417_=_C3420 ,C3418_=_C3419 ,C3418_=_C3420 ,\nC3418_=_C3422 ,C3418_=_C3423 ,C3419_=_C3420 ,C3420_=_C3422 ,C3420_=_C3423 ,C3421_=_C3422 ,\nC3421_=_C3423 ,C3421_=_C3424 ,C3421_=_C3425 ,C3422_=_C3423 ,C3422_=_C3425 ,C3423_=_C3424 ,\nC3423_=_C3425 ,C3424_=_C3425 ,C3424_=_C3428 ,C3424_=_C3429 ,C3427_=_C3428 ,C3427_=_C3429 ,\nC3427_=_C3431 ,C3427_=_C3432 ,C3428_=_C3429 ,C3428_=_C3431 ,C3429_=_C3431 ,C3429_=_C3432 ,\nC3431_=_C3432 ,"];1787[shape=box, label="id:1787 level: 20\n29: C1299 C1722 C1726 C3335 C3336 \nC3337 C3338 C3339 C3341 C3342 C3343 \nC3344 C3345 C3375 C3376 C3377 C3378 \nC3379 C3380 C3381 C3382 C3383 C3384 \nC3385 C3387 C3388 C3389 C3391 C3392 \n98: C1299_=_C1722( C1299 C1722 ) C1299_=_C3335( C1299 C3335 ) C1299_=_C3337( C1299 C3337 ) C1299_=_C3338( C1299 C3338 ) C1299_=_C3375( C1299 C3375 ) \nC1299_=_C3376( C1299 C3376 ) C1299_=_C3381( C1299 C3381 ) C1299_=_C3385( C1299 C3385 ) C1722_=_C3376( C1722 C3376 ) C1722_=_C3377( C1722 C3377 ) C1722_=_C3381( C1722 C3381 ) \nC1722_=_C3385( C1722 C3385 ) C1726_=_C3384( C1726 C3384 ) C1726_=_C3388( C1726 C3388 ) C1726_=_C3389( C1726 C3389 ) C3335_=_C3336( C3335 C3336 ) C3335_=_C3337( C3335 C3337 ) \nC3335_=_C3338( C3335 C3338 ) C3335_=_C3339( C3335 C3339 ) C3335_=_C3375( C3335 C3375 ) C3335_=_C3376( C3335 C3376 ) C3336_=_C3337( C3336 C3337 ) C3336_=_C3339( C3336 C3339 ) \nC3336_=_C3377( C3336 C3377 ) C3336_=_C3378( C3336 C3378 ) C3336_=_C3379( C3336 C3379 ) C3336_=_C3380( C3336 C3380 ) C3337_=_C3338( C3337 C3338 ) C3337_=_C3339( C3337 C3339 ) \nC3337_=_C3375( C3337 C3375 ) C3337_=_C3376( C3337 C3376 ) C3338_=_C3339( C3338 C3339 ) C3338_=_C3342( C3338 C3342 ) C3338_=_C3343( C3338 C3343 ) C3338_=_C3375( C3338 C3375 ) \nC3338_=_C3376( C3338 C3376 ) C3339_=_C3377( C3339 C3377 ) C3339_=_C3378( C3339 C3378 ) C3339_=_C3379( C3339 C3379 ) C3339_=_C3380( C3339 C3380 ) C3341_=_C3342( C3341 C3342 ) \nC3341_=_C3343( C3341 C3343 ) C3341_=_C3344( C3341 C3344 ) C3341_=_C3345( C3341 C3345 ) C3341_=_C3381( C3341 C3381 ) C3341_=_C3382( C3341 C3382 ) C3342_=_C3343( C3342 C3343 ) \nC3342_=_C3345( C3342 C3345 ) C3342_=_C3383( C3342 C3383 ) C3342_=_C3384( C3342 C3384 ) C3342_=_C3385( C3342 C3385 ) C3343_=_C3344( C3343 C3344 ) C3343_=_C3345( C3343 C3345 ) \nC3343_=_C3381( C3343 C3381 ) C3343_=_C3382( C3343 C3382 ) C3344_=_C3345( C3344 C3345 ) C3344_=_C3381( C3344 C3381 ) C3344_=_C3382( C3344 C3382 ) C3345_=_C3383( C3345 C3383 ) \nC3345_=_C3384( C3345 C3384 ) C3345_=_C3385( C3345 C3385 ) C3375_=_C3376( C3375 C3376 ) C3375_=_C3377( C3375 C3377 ) C3375_=_C3378( C3375 C3378 ) C3375_=_C3379( C3375 C3379 ) \nC3375_=_C3380( C3375 C3380 ) C3376_=_C3377( C3376 C3377 ) C3376_=_C3379( C3376 C3379 ) C3377_=_C3378( C3377 C3378 ) C3377_=_C3379( C3377 C3379 ) C3377_=_C3380( C3377 C3380 ) \nC3378_=_C3379( C3378 C3379 ) C3378_=_C3380( C3378 C3380 ) C3378_=_C3382( C3378 C3382 ) C3378_=_C3383( C3378 C3383 ) C3379_=_C3380( C3379 C3380 ) C3380_=_C3382( C3380 C3382 ) \nC3380_=_C3383( C3380 C3383 ) C3381_=_C3382( C3381 C3382 ) C3381_=_C3383( C3381 C3383 ) C3381_=_C3384( C3381 C3384 ) C3381_=_C3385( C3381 C3385 ) C3382_=_C3383( C3382 C3383 ) \nC3382_=_C3385( C3382 C3385 ) C3383_=_C3384( C3383 C3384 ) C3383_=_C3385( C3383 C3385 ) C3384_=_C3385( C3384 C3385 ) C3384_=_C3388( C3384 C3388 ) C3384_=_C3389( C3384 C3389 ) \nC3387_=_C3388( C3387 C3388 ) C3387_=_C3389( C3387 C3389 ) C3387_=_C3391( C3387 C3391 ) C3387_=_C3392( C3387 C3392 ) C3388_=_C3389( C3388 C3389 ) C3388_=_C3391( C3388 C3391 ) \nC3389_=_C3391( C3389 C3391 ) C3389_=_C3392( C3389 C3392 ) C3391_=_C3392( C3391 C3392 ) "];1740-&gt;1787[label="28: C1722 C1726 C3335 C3336 C3337 \nC3338 C3339 C3341 C3342 C3343 C3344 \nC3345 C3375 C3376 C3377 C3378 C3379 \nC3380 C3381 C3382 C3383 C3384 C3385 \nC3387 C3388 C3389 C3391 C3392 \n90: C1722_=_C3376 ,C1722_=_C3377 ,C1722_=_C3381 ,C1722_=_C3385 ,C1726_=_C3384 ,\nC1726_=_C3388 ,C1726_=_C3389 ,C3335_=_C3336 ,C3335_=_C3337 ,C3335_=_C3338 ,C3335_=_C3339 ,\nC3335_=_C3375 ,C3335_=_C3376 ,C3336_=_C3337 ,C3336_=_C3339</w:t>
      </w:r>
    </w:p>
    <w:p>
      <w:pPr>
        <w:pStyle w:val="PreformattedText"/>
        <w:bidi w:val="0"/>
        <w:spacing w:before="0" w:after="0"/>
        <w:jc w:val="left"/>
        <w:rPr/>
      </w:pPr>
      <w:r>
        <w:rPr/>
        <w:t xml:space="preserve"> </w:t>
      </w:r>
      <w:r>
        <w:rPr/>
        <w:t>,C3336_=_C3377 ,C3336_=_C3378 ,\nC3336_=_C3379 ,C3336_=_C3380 ,C3337_=_C3338 ,C3337_=_C3339 ,C3337_=_C3375 ,C3337_=_C3376 ,\nC3338_=_C3339 ,C3338_=_C3342 ,C3338_=_C3343 ,C3338_=_C3375 ,C3338_=_C3376 ,C3339_=_C3377 ,\nC3339_=_C3378 ,C3339_=_C3379 ,C3339_=_C3380 ,C3341_=_C3342 ,C3341_=_C3343 ,C3341_=_C3344 ,\nC3341_=_C3345 ,C3341_=_C3381 ,C3341_=_C3382 ,C3342_=_C3343 ,C3342_=_C3345 ,C3342_=_C3383 ,\nC3342_=_C3384 ,C3342_=_C3385 ,C3343_=_C3344 ,C3343_=_C3345 ,C3343_=_C3381 ,C3343_=_C3382 ,\nC3344_=_C3345 ,C3344_=_C3381 ,C3344_=_C3382 ,C3345_=_C3383 ,C3345_=_C3384 ,C3345_=_C3385 ,\nC3375_=_C3376 ,C3375_=_C3377 ,C3375_=_C3378 ,C3375_=_C3379 ,C3375_=_C3380 ,C3376_=_C3377 ,\nC3376_=_C3379 ,C3377_=_C3378 ,C3377_=_C3379 ,C3377_=_C3380 ,C3378_=_C3379 ,C3378_=_C3380 ,\nC3378_=_C3382 ,C3378_=_C3383 ,C3379_=_C3380 ,C3380_=_C3382 ,C3380_=_C3383 ,C3381_=_C3382 ,\nC3381_=_C3383 ,C3381_=_C3384 ,C3381_=_C3385 ,C3382_=_C3383 ,C3382_=_C3385 ,C3383_=_C3384 ,\nC3383_=_C3385 ,C3384_=_C3385 ,C3384_=_C3388 ,C3384_=_C3389 ,C3387_=_C3388 ,C3387_=_C3389 ,\nC3387_=_C3391 ,C3387_=_C3392 ,C3388_=_C3389 ,C3388_=_C3391 ,C3389_=_C3391 ,C3389_=_C3392 ,\nC3391_=_C3392 ,"];1788[shape=box, label="id:1788 level: 20\n58: C1657 C1661 C1670 C1674 C2153 \nC2154 C2155 C2156 C2173 C2174 C2175 \nC2176 C3129 C3130 C3131 C3132 C3133 \nC3135 C3136 C3137 C3138 C3139 C3141 \nC3142 C3143 C3144 C3145 C3175 C3176 \nC3177 C3179 C3180 C3187 C3188 C3189 \nC3191 C3192 C3209 C3210 C3211 C3212 \nC3213 C3215 C3216 C3217 C3218 C3219 \nC3220 C3221 C3222 C3223 C3224 C3225 \nC3227 C3228 C3229 C3231 C3232 \n163: C1657_=_C3176( C1657 C3176 ) C1657_=_C3177( C1657 C3177 ) C1661_=_C3188( C1661 C3188 ) C1661_=_C3189( C1661 C3189 ) C1670_=_C3212( C1670 C3212 ) \nC1670_=_C3216( C1670 C3216 ) C1670_=_C3217( C1670 C3217 ) C1670_=_C3221( C1670 C3221 ) C1670_=_C3225( C1670 C3225 ) C1674_=_C3224( C1674 C3224 ) C1674_=_C3228( C1674 C3228 ) \nC1674_=_C3229( C1674 C3229 ) C2153_=_C2154( C2153 C2154 ) C2153_=_C2155( C2153 C2155 ) C2153_=_C2156( C2153 C2156 ) C2153_=_C2173( C2153 C2173 ) C2153_=_C2176( C2153 C2176 ) \nC2154_=_C2155( C2154 C2155 ) C2154_=_C2156( C2154 C2156 ) C2154_=_C2174( C2154 C2174 ) C2154_=_C2175( C2154 C2175 ) C2155_=_C2156( C2155 C2156 ) C2155_=_C2174( C2155 C2174 ) \nC2155_=_C2175( C2155 C2175 ) C2156_=_C2173( C2156 C2173 ) C2156_=_C2176( C2156 C2176 ) C2173_=_C2174( C2173 C2174 ) C2173_=_C2175( C2173 C2175 ) C2173_=_C2176( C2173 C2176 ) \nC2174_=_C2175( C2174 C2175 ) C2174_=_C2176( C2174 C2176 ) C2175_=_C2176( C2175 C2176 ) C3129_=_C3130( C3129 C3130 ) C3129_=_C3131( C3129 C3131 ) C3129_=_C3132( C3129 C3132 ) \nC3129_=_C3133( C3129 C3133 ) C3130_=_C3131( C3130 C3131 ) C3130_=_C3133( C3130 C3133 ) C3131_=_C3132( C3131 C3132 ) C3131_=_C3133( C3131 C3133 ) C3132_=_C3133( C3132 C3133 ) \nC3132_=_C3136( C3132 C3136 ) C3132_=_C3137( C3132 C3137 ) C3135_=_C3136( C3135 C3136 ) C3135_=_C3137( C3135 C3137 ) C3135_=_C3138( C3135 C3138 ) C3135_=_C3139( C3135 C3139 ) \nC3135_=_C3175( C3135 C3175 ) C3135_=_C3176( C3135 C3176 ) C3136_=_C3137( C3136 C3137 ) C3136_=_C3139( C3136 C3139 ) C3136_=_C3177( C3136 C3177 ) C3136_=_C3179( C3136 C3179 ) \nC3136_=_C3180( C3136 C3180 ) C3137_=_C3138( C3137 C3138 ) C3137_=_C3139( C3137 C3139 ) C3137_=_C3175( C3137 C3175 ) C3137_=_C3176( C3137 C3176 ) C3138_=_C3139( C3138 C3139 ) \nC3138_=_C3142( C3138 C3142 ) C3138_=_C3143( C3138 C3143 ) C3138_=_C3175( C3138 C3175 ) C3138_=_C3176( C3138 C3176 ) C3139_=_C3177( C3139 C3177 ) C3139_=_C3179( C3139 C3179 ) \nC3139_=_C3180( C3139 C3180 ) C3141_=_C3142( C3141 C3142 ) C3141_=_C3143( C3141 C3143 ) C3141_=_C3144( C3141 C3144 ) C3141_=_C3145( C3141 C3145 ) C3142_=_C3143( C3142 C3143 ) \nC3142_=_C3145( C3142 C3145 ) C3143_=_C3144( C3143 C3144 ) C3143_=_C3145( C3143 C3145 ) C3144_=_C3145( C3144 C3145 ) C3175_=_C3176( C3175 C3176 ) C3175_=_C3177( C3175 C3177 ) \nC3175_=_C3179( C3175 C3179 ) C3175_=_C3180( C3175 C3180 ) C3175_=_C3215( C3175 C3215 ) C3175_=_C3216( C3175 C3216 ) C3176_=_C3177( C3176 C3177 ) C3176_=_C3179( C3176 C3179 ) \nC3176_=_C3217( C3176 C3217 ) C3176_=_C3218( C3176 C3218 ) C3176_=_C3219( C3176 C3219 ) C3176_=_C3220( C3176 C3220 ) C3177_=_C3179( C3177 C3179 ) C3177_=_C3180( C3177 C3180 ) \nC3177_=_C3215( C3177 C3215 ) C3177_=_C3216( C3177 C3216 ) C3179_=_C3180( C3179 C3180 ) C3179_=_C3217( C3179 C3217 ) C3179_=_C3218( C3179 C3218 ) C3179_=_C3219( C3179 C3219 ) \nC3179_=_C3220( C3179 C3220 ) C3187_=_C3188( C3187 C3188 ) C3187_=_C3189( C3187 C3189 ) C3187_=_C3191( C3187 C3191 ) C3187_=_C3192( C3187 C3192 ) C3187_=_C3227( C3187 C3227 ) \nC3187_=_C3228( C3187 C3228 ) C3188_=_C3189( C3188 C3189 ) C3188_=_C3191( C3188 C3191 ) C3188_=_C3229( C3188 C3229 ) C3188_=_C3231( C3188 C3231 ) C3188_=_C3232( C3188 C3232 ) \nC3189_=_C3191( C3189 C3191 ) C3189_=_C3192( C3189 C3192 ) C3189_=_C3227( C3189 C3227 ) C3189_=_C3228( C3189 C3228 ) C3191_=_C3192( C3191 C3192 ) C3191_=_C3229( C3191 C3229 ) \nC3191_=_C3231( C3191 C3231 ) C3191_=_C3232( C3191 C3232 ) C3209_=_C3210( C3209 C3210 ) C3209_=_C3211( C3209 C3211 ) C3209_=_C3212( C3209 C3212 ) C3209_=_C3213( C3209 C3213 ) \nC3210_=_C3211( C3210 C3211 ) C3210_=_C3213( C3210 C3213 ) C3211_=_C3212( C3211 C3212 ) C3211_=_C3213( C3211 C3213 ) C3212_=_C3213( C3212 C3213 ) C3212_=_C3216( C3212 C3216 ) \nC3212_=_C3217( C3212 C3217 ) C3215_=_C3216( C3215 C3216 ) C3215_=_C3217( C3215 C3217 ) C3215_=_C3218( C3215 C3218 ) C3215_=_C3219( C3215 C3219 ) C3215_=_C3220( C3215 C3220 ) \nC3216_=_C3217( C3216 C3217 ) C3216_=_C3219( C3216 C3219 ) C3217_=_C3218( C3217 C3218 ) C3217_=_C3219( C3217 C3219 ) C3217_=_C3220( C3217 C3220 ) C3218_=_C3219( C3218 C3219 ) \nC3218_=_C3220( C3218 C3220 ) C3218_=_C3222( C3218 C3222 ) C3218_=_C3223( C3218 C3223 ) C3219_=_C3220( C3219 C3220 ) C3220_=_C3222( C3220 C3222 ) C3220_=_C3223( C3220 C3223 ) \nC3221_=_C3222( C3221 C3222 ) C3221_=_C3223( C3221 C3223 ) C3221_=_C3224( C3221 C3224 ) C3221_=_C3225( C3221 C3225 ) C3222_=_C3223( C3222 C3223 ) C3222_=_C3225( C3222 C3225 ) \nC3223_=_C3224( C3223 C3224 ) C3223_=_C3225( C3223 C3225 ) C3224_=_C3225( C3224 C3225 ) C3224_=_C3228( C3224 C3228 ) C3224_=_C3229( C3224 C3229 ) C3227_=_C3228( C3227 C3228 ) \nC3227_=_C3229( C3227 C3229 ) C3227_=_C3231( C3227 C3231 ) C3227_=_C3232( C3227 C3232 ) C3228_=_C3229( C3228 C3229 ) C3228_=_C3231( C3228 C3231 ) C3229_=_C3231( C3229 C3231 ) \nC3229_=_C3232( C3229 C3232 ) C3231_=_C3232( C3231 C3232 ) "];1741-&gt;1788[label="50: C1661 C1674 C2153 C2154 C2155 \nC2156 C2173 C2174 C2175 C2176 C3129 \nC3130 C3131 C3132 C3133 C3135 C3136 \nC3137 C3138 C3139 C3141 C3142 C3143 \nC3144 C3145 C3187 C3188 C3189 C3191 \nC3192 C3209 C3210 C3211 C3212 C3213 \nC3215 C3216 C3217 C3218 C3219 C3221 \nC3222 C3223 C3224 C3225 C3227 C3228 \nC3229 C3231 C3232 \n117: C1661_=_C3188 ,C1661_=_C3189 ,C1674_=_C3224 ,C1674_=_C3228 ,C1674_=_C3229 ,\nC2153_=_C2154 ,C2153_=_C2155 ,C2153_=_C2156 ,C2153_=_C2173 ,C2153_=_C2176 ,C2154_=_C2155 ,\nC2154_=_C2156 ,C2154_=_C2174 ,C2154_=_C2175 ,C2155_=_C2156 ,C2155_=_C2174 ,C2155_=_C2175 ,\nC2156_=_C2173 ,C2156_=_C2176 ,C2173_=_C2174 ,C2173_=_C2175 ,C2173_=_C2176 ,C2174_=_C2175 ,\nC2174_=_C2176 ,C2175_=_C2176 ,C3129_=_C3130 ,C3129_=_C3131 ,C3129_=_C3132 ,C3129_=_C3133 ,\nC3130_=_C3131 ,C3130_=_C3133 ,C3131_=_C3132 ,C3131_=_C3133 ,C3132_=_C3133 ,C3132_=_C3136 ,\nC3132_=_C3137 ,C3135_=_C3136 ,C3135_=_C3137 ,C3135_=_C3138 ,C3135_=_C3139 ,C3136_=_C3137 ,\nC3136_=_C3139 ,C3137_=_C3138 ,C3137_=_C3139 ,C3138_=_C3139 ,C3138_=_C3142 ,C3138_=_C3143 ,\nC3141_=_C3142 ,C3141_=_C3143 ,C3141_=_C3144 ,C3141_=_C3145 ,C3142_=_C3143 ,C3142_=_C3145 ,\nC3143_=_C3144 ,C3143_=_C3145 ,C3144_=_C3145 ,C3187_=_C3188 ,C3187_=_C3189 ,C3187_=_C3191 ,\nC3187_=_C3192 ,C3187_=_C3227 ,C3187_=_C3228 ,C3188_=_C3189 ,C3188_=_C3191 ,C3188_=_C3229 ,\nC3188_=_C3231 ,C3188_=_C3232 ,C3189_=_C3191 ,C3189_=_C3192 ,C3189_=_C3227 ,C3189_=_C3228 ,\nC3191_=_C3192 ,C3191_=_C3229 ,C3191_=_C3231 ,C3191_=_C3232 ,C3209_=_C3210 ,C3209_=_C3211 ,\nC3209_=_C3212 ,C3209_=_C3213 ,C3210_=_C3211 ,C3210_=_C3213 ,C3211_=_C3212 ,C3211_=_C3213 ,\nC3212_=_C3213 ,C3212_=_C3216 ,C3212_=_C3217 ,C3215_=_C3216 ,C3215_=_C3217 ,C3215_=_C3218 ,\nC3215_=_C3219 ,C3216_=_C3217 ,C3216_=_C3219 ,C3217_=_C3218 ,C3217_=_C3219 ,C3218_=_C3219 ,\nC3218_=_C3222 ,C3218_=_C3223 ,C3221_=_C3222 ,C3221_=_C3223 ,C3221_=_C3224 ,C3221_=_C3225 ,\nC3222_=_C3223 ,C3222_=_C3225 ,C3223_=_C3224 ,C3223_=_C3225 ,C3224_=_C3225 ,C3224_=_C3228 ,\nC3224_=_C3229 ,C3227_=_C3228 ,C3227_=_C3229 ,C3227_=_C3231 ,C3227_=_C3232 ,C3228_=_C3229 ,\nC3228_=_C3231 ,C3229_=_C3231 ,C3229_=_C3232 ,C3231_=_C3232 ,"];1789[shape=box, label="id:1789 level: 20\n81: C1661 C1674 C2033 C2034 C2035 \nC2036 C2049 C2050 C2051 C2052 C2065 \nC2066 C2067 C2068 C2093 C2094 C2095 \nC2096 C2117 C2118 C2119 C2120 C3129 \nC3130 C3131 C3132 C3133 C3135 C3136 \nC3137 C3138 C3139 C3141 C3142 C3143 \nC3144 C3145 C3147 C3148 C3149 C3150 \nC3151 C3153 C3154 C3155 C3156 C3157 \nC3159 C3160 C3161 C3162 C3163 C3165 \nC3166 C3167 C3168 C3187 C3188 C3189 \nC3191 C3192 C3227 C3228 C3229 C3230 \nC3231 C3232 C3233 C3234 C3235 C3236 \nC3237 C3239 C3240 C3241 C3242 C3243 \nC3245 C3246 C3247 C3248 \n202: C1661_=_C3188( C1661 C3188 ) C1661_=_C3189( C1661 C3189 ) C1674_=_C3228( C1674 C3228 ) C1674_=_C3229( C1674 C3229 ) C1674_=_C3233( C1674 C3233 ) \nC1674_=_C3237( C1674 C3237 ) C2033_=_C2034( C2033 C2034 ) C2033_=_C2035( C2033 C2035 ) C2033_=_C2036( C2033 C2036 ) C2033_=_C2065( C2033 C2065 ) C2033_=_C2068( C2033 C2068 ) \nC2034_=_C2035( C2034 C2035 ) C2034_=_C2036( C2034 C2036 ) C2034_=_C2066( C2034 C2066 ) C2034_=_C2067( C2034 C2067 ) C2035_=_C2036( C2035 C2036 ) C2035_=_C2066( C2035 C2066 ) \nC2035_=_C2067( C2035 C2067 ) C2036_=_C2065( C2036 C2065 ) C2036_=_C2068( C2036 C2068 ) C2049_=_C2050( C2049 C2050 ) C2049_=_C2051( C2049 C2051 ) C2049_=_C2052( C2049 C2052 ) \nC2050_=_C2051( C2050 C2051 ) C2050_=_C2052( C2050 C2052 ) C2051_=_C2052( C2051 C2052 ) C2065_=_C2066( C2065 C2066 ) C2065_=_C2067( C2065 C2067 ) C2065_=_C2068( C2065</w:t>
      </w:r>
    </w:p>
    <w:p>
      <w:pPr>
        <w:pStyle w:val="PreformattedText"/>
        <w:bidi w:val="0"/>
        <w:spacing w:before="0" w:after="0"/>
        <w:jc w:val="left"/>
        <w:rPr/>
      </w:pPr>
      <w:r>
        <w:rPr/>
        <w:t xml:space="preserve"> </w:t>
      </w:r>
      <w:r>
        <w:rPr/>
        <w:t>C2068 ) \nC2066_=_C2067( C2066 C2067 ) C2066_=_C2068( C2066 C2068 ) C2067_=_C2068( C2067 C2068 ) C2093_=_C2094( C2093 C2094 ) C2093_=_C2095( C2093 C2095 ) C2093_=_C2096( C2093 C2096 ) \nC2093_=_C2117( C2093 C2117 ) C2093_=_C2120( C2093 C2120 ) C2094_=_C2095( C2094 C2095 ) C2094_=_C2096( C2094 C2096 ) C2094_=_C2118( C2094 C2118 ) C2094_=_C2119( C2094 C2119 ) \nC2095_=_C2096( C2095 C2096 ) C2095_=_C2118( C2095 C2118 ) C2095_=_C2119( C2095 C2119 ) C2096_=_C2117( C2096 C2117 ) C2096_=_C2120( C2096 C2120 ) C2117_=_C2118( C2117 C2118 ) \nC2117_=_C2119( C2117 C2119 ) C2117_=_C2120( C2117 C2120 ) C2118_=_C2119( C2118 C2119 ) C2118_=_C2120( C2118 C2120 ) C2119_=_C2120( C2119 C2120 ) C3129_=_C3130( C3129 C3130 ) \nC3129_=_C3131( C3129 C3131 ) C3129_=_C3132( C3129 C3132 ) C3129_=_C3133( C3129 C3133 ) C3130_=_C3131( C3130 C3131 ) C3130_=_C3133( C3130 C3133 ) C3131_=_C3132( C3131 C3132 ) \nC3131_=_C3133( C3131 C3133 ) C3132_=_C3133( C3132 C3133 ) C3132_=_C3136( C3132 C3136 ) C3132_=_C3137( C3132 C3137 ) C3135_=_C3136( C3135 C3136 ) C3135_=_C3137( C3135 C3137 ) \nC3135_=_C3138( C3135 C3138 ) C3135_=_C3139( C3135 C3139 ) C3136_=_C3137( C3136 C3137 ) C3136_=_C3139( C3136 C3139 ) C3137_=_C3138( C3137 C3138 ) C3137_=_C3139( C3137 C3139 ) \nC3138_=_C3139( C3138 C3139 ) C3138_=_C3142( C3138 C3142 ) C3138_=_C3143( C3138 C3143 ) C3141_=_C3142( C3141 C3142 ) C3141_=_C3143( C3141 C3143 ) C3141_=_C3144( C3141 C3144 ) \nC3141_=_C3145( C3141 C3145 ) C3142_=_C3143( C3142 C3143 ) C3142_=_C3145( C3142 C3145 ) C3143_=_C3144( C3143 C3144 ) C3143_=_C3145( C3143 C3145 ) C3144_=_C3145( C3144 C3145 ) \nC3144_=_C3148( C3144 C3148 ) C3144_=_C3149( C3144 C3149 ) C3147_=_C3148( C3147 C3148 ) C3147_=_C3149( C3147 C3149 ) C3147_=_C3150( C3147 C3150 ) C3147_=_C3151( C3147 C3151 ) \nC3147_=_C3187( C3147 C3187 ) C3147_=_C3188( C3147 C3188 ) C3148_=_C3149( C3148 C3149 ) C3148_=_C3151( C3148 C3151 ) C3148_=_C3189( C3148 C3189 ) C3148_=_C3191( C3148 C3191 ) \nC3148_=_C3192( C3148 C3192 ) C3149_=_C3150( C3149 C3150 ) C3149_=_C3151( C3149 C3151 ) C3149_=_C3187( C3149 C3187 ) C3149_=_C3188( C3149 C3188 ) C3150_=_C3151( C3150 C3151 ) \nC3150_=_C3154( C3150 C3154 ) C3150_=_C3155( C3150 C3155 ) C3150_=_C3187( C3150 C3187 ) C3150_=_C3188( C3150 C3188 ) C3151_=_C3189( C3151 C3189 ) C3151_=_C3191( C3151 C3191 ) \nC3151_=_C3192( C3151 C3192 ) C3153_=_C3154( C3153 C3154 ) C3153_=_C3155( C3153 C3155 ) C3153_=_C3156( C3153 C3156 ) C3153_=_C3157( C3153 C3157 ) C3154_=_C3155( C3154 C3155 ) \nC3154_=_C3157( C3154 C3157 ) C3155_=_C3156( C3155 C3156 ) C3155_=_C3157( C3155 C3157 ) C3156_=_C3157( C3156 C3157 ) C3156_=_C3160( C3156 C3160 ) C3156_=_C3161( C3156 C3161 ) \nC3159_=_C3160( C3159 C3160 ) C3159_=_C3161( C3159 C3161 ) C3159_=_C3162( C3159 C3162 ) C3159_=_C3163( C3159 C3163 ) C3160_=_C3161( C3160 C3161 ) C3160_=_C3163( C3160 C3163 ) \nC3161_=_C3162( C3161 C3162 ) C3161_=_C3163( C3161 C3163 ) C3162_=_C3163( C3162 C3163 ) C3162_=_C3166( C3162 C3166 ) C3162_=_C3167( C3162 C3167 ) C3165_=_C3166( C3165 C3166 ) \nC3165_=_C3167( C3165 C3167 ) C3165_=_C3168( C3165 C3168 ) C3166_=_C3167( C3166 C3167 ) C3166_=_C3168( C3166 C3168 ) C3167_=_C3168( C3167 C3168 ) C3187_=_C3188( C3187 C3188 ) \nC3187_=_C3189( C3187 C3189 ) C3187_=_C3191( C3187 C3191 ) C3187_=_C3192( C3187 C3192 ) C3187_=_C3227( C3187 C3227 ) C3187_=_C3228( C3187 C3228 ) C3188_=_C3189( C3188 C3189 ) \nC3188_=_C3191( C3188 C3191 ) C3188_=_C3229( C3188 C3229 ) C3188_=_C3230( C3188 C3230 ) C3188_=_C3231( C3188 C3231 ) C3188_=_C3232( C3188 C3232 ) C3189_=_C3191( C3189 C3191 ) \nC3189_=_C3192( C3189 C3192 ) C3189_=_C3227( C3189 C3227 ) C3189_=_C3228( C3189 C3228 ) C3191_=_C3192( C3191 C3192 ) C3191_=_C3229( C3191 C3229 ) C3191_=_C3230( C3191 C3230 ) \nC3191_=_C3231( C3191 C3231 ) C3191_=_C3232( C3191 C3232 ) C3227_=_C3228( C3227 C3228 ) C3227_=_C3229( C3227 C3229 ) C3227_=_C3230( C3227 C3230 ) C3227_=_C3231( C3227 C3231 ) \nC3227_=_C3232( C3227 C3232 ) C3228_=_C3229( C3228 C3229 ) C3228_=_C3231( C3228 C3231 ) C3229_=_C3230( C3229 C3230 ) C3229_=_C3231( C3229 C3231 ) C3229_=_C3232( C3229 C3232 ) \nC3230_=_C3231( C3230 C3231 ) C3230_=_C3232( C3230 C3232 ) C3230_=_C3234( C3230 C3234 ) C3230_=_C3235( C3230 C3235 ) C3231_=_C3232( C3231 C3232 ) C3232_=_C3234( C3232 C3234 ) \nC3232_=_C3235( C3232 C3235 ) C3233_=_C3234( C3233 C3234 ) C3233_=_C3235( C3233 C3235 ) C3233_=_C3236( C3233 C3236 ) C3233_=_C3237( C3233 C3237 ) C3234_=_C3235( C3234 C3235 ) \nC3234_=_C3237( C3234 C3237 ) C3235_=_C3236( C3235 C3236 ) C3235_=_C3237( C3235 C3237 ) C3236_=_C3237( C3236 C3237 ) C3236_=_C3240( C3236 C3240 ) C3236_=_C3241( C3236 C3241 ) \nC3239_=_C3240( C3239 C3240 ) C3239_=_C3241( C3239 C3241 ) C3239_=_C3242( C3239 C3242 ) C3239_=_C3243( C3239 C3243 ) C3240_=_C3241( C3240 C3241 ) C3240_=_C3243( C3240 C3243 ) \nC3241_=_C3242( C3241 C3242 ) C3241_=_C3243( C3241 C3243 ) C3242_=_C3243( C3242 C3243 ) C3242_=_C3246( C3242 C3246 ) C3242_=_C3247( C3242 C3247 ) C3245_=_C3246( C3245 C3246 ) \nC3245_=_C3247( C3245 C3247 ) C3245_=_C3248( C3245 C3248 ) C3246_=_C3247( C3246 C3247 ) C3246_=_C3248( C3246 C3248 ) C3247_=_C3248( C3247 C3248 ) "];1741-&gt;1789[label="62: C1661 C1674 C2033 C2034 C2035 \nC2036 C2049 C2050 C2051 C2052 C2065 \nC2066 C2067 C2068 C2093 C2094 C2095 \nC2096 C2117 C2118 C2119 C2120 C3129 \nC3130 C3131 C3132 C3133 C3135 C3136 \nC3137 C3138 C3139 C3141 C3142 C3143 \nC3144 C3145 C3187 C3188 C3189 C3191 \nC3192 C3227 C3228 C3229 C3230 C3231 \nC3232 C3233 C3234 C3235 C3236 C3237 \nC3239 C3240 C3241 C3242 C3243 C3245 \nC3246 C3247 C3248 \n149: C1661_=_C3188 ,C1661_=_C3189 ,C1674_=_C3228 ,C1674_=_C3229 ,C1674_=_C3233 ,\nC1674_=_C3237 ,C2033_=_C2034 ,C2033_=_C2035 ,C2033_=_C2036 ,C2033_=_C2065 ,C2033_=_C2068 ,\nC2034_=_C2035 ,C2034_=_C2036 ,C2034_=_C2066 ,C2034_=_C2067 ,C2035_=_C2036 ,C2035_=_C2066 ,\nC2035_=_C2067 ,C2036_=_C2065 ,C2036_=_C2068 ,C2049_=_C2050 ,C2049_=_C2051 ,C2049_=_C2052 ,\nC2050_=_C2051 ,C2050_=_C2052 ,C2051_=_C2052 ,C2065_=_C2066 ,C2065_=_C2067 ,C2065_=_C2068 ,\nC2066_=_C2067 ,C2066_=_C2068 ,C2067_=_C2068 ,C2093_=_C2094 ,C2093_=_C2095 ,C2093_=_C2096 ,\nC2093_=_C2117 ,C2093_=_C2120 ,C2094_=_C2095 ,C2094_=_C2096 ,C2094_=_C2118 ,C2094_=_C2119 ,\nC2095_=_C2096 ,C2095_=_C2118 ,C2095_=_C2119 ,C2096_=_C2117 ,C2096_=_C2120 ,C2117_=_C2118 ,\nC2117_=_C2119 ,C2117_=_C2120 ,C2118_=_C2119 ,C2118_=_C2120 ,C2119_=_C2120 ,C3129_=_C3130 ,\nC3129_=_C3131 ,C3129_=_C3132 ,C3129_=_C3133 ,C3130_=_C3131 ,C3130_=_C3133 ,C3131_=_C3132 ,\nC3131_=_C3133 ,C3132_=_C3133 ,C3132_=_C3136 ,C3132_=_C3137 ,C3135_=_C3136 ,C3135_=_C3137 ,\nC3135_=_C3138 ,C3135_=_C3139 ,C3136_=_C3137 ,C3136_=_C3139 ,C3137_=_C3138 ,C3137_=_C3139 ,\nC3138_=_C3139 ,C3138_=_C3142 ,C3138_=_C3143 ,C3141_=_C3142 ,C3141_=_C3143 ,C3141_=_C3144 ,\nC3141_=_C3145 ,C3142_=_C3143 ,C3142_=_C3145 ,C3143_=_C3144 ,C3143_=_C3145 ,C3144_=_C3145 ,\nC3187_=_C3188 ,C3187_=_C3189 ,C3187_=_C3191 ,C3187_=_C3192 ,C3187_=_C3227 ,C3187_=_C3228 ,\nC3188_=_C3189 ,C3188_=_C3191 ,C3188_=_C3229 ,C3188_=_C3230 ,C3188_=_C3231 ,C3188_=_C3232 ,\nC3189_=_C3191 ,C3189_=_C3192 ,C3189_=_C3227 ,C3189_=_C3228 ,C3191_=_C3192 ,C3191_=_C3229 ,\nC3191_=_C3230 ,C3191_=_C3231 ,C3191_=_C3232 ,C3227_=_C3228 ,C3227_=_C3229 ,C3227_=_C3230 ,\nC3227_=_C3231 ,C3227_=_C3232 ,C3228_=_C3229 ,C3228_=_C3231 ,C3229_=_C3230 ,C3229_=_C3231 ,\nC3229_=_C3232 ,C3230_=_C3231 ,C3230_=_C3232 ,C3230_=_C3234 ,C3230_=_C3235 ,C3231_=_C3232 ,\nC3232_=_C3234 ,C3232_=_C3235 ,C3233_=_C3234 ,C3233_=_C3235 ,C3233_=_C3236 ,C3233_=_C3237 ,\nC3234_=_C3235 ,C3234_=_C3237 ,C3235_=_C3236 ,C3235_=_C3237 ,C3236_=_C3237 ,C3236_=_C3240 ,\nC3236_=_C3241 ,C3239_=_C3240 ,C3239_=_C3241 ,C3239_=_C3242 ,C3239_=_C3243 ,C3240_=_C3241 ,\nC3240_=_C3243 ,C3241_=_C3242 ,C3241_=_C3243 ,C3242_=_C3243 ,C3242_=_C3246 ,C3242_=_C3247 ,\nC3245_=_C3246 ,C3245_=_C3247 ,C3245_=_C3248 ,C3246_=_C3247 ,C3246_=_C3248 ,C3247_=_C3248 ,"];1790[shape=box, label="id:1790 level: 20\n73: C1687 C1700 C1713 C1726 C3227 \nC3228 C3229 C3230 C3231 C3233 C3234 \nC3235 C3236 C3237 C3239 C3240 C3241 \nC3242 C3243 C3245 C3246 C3247 C3248 \nC3267 C3268 C3269 C3271 C3272 C3307 \nC3308 C3309 C3310 C3311 C3312 C3313 \nC3314 C3315 C3316 C3317 C3319 C3320 \nC3321 C3322 C3323 C3325 C3326 C3327 \nC3328 C3347 C3348 C3349 C3351 C3352 \nC3387 C3388 C3389 C3390 C3391 C3392 \nC3393 C3394 C3395 C3396 C3397 C3399 \nC3400 C3401 C3402 C3403 C3405 C3406 \nC3407 C3408 \n207: C1687_=_C3268( C1687 C3268 ) C1687_=_C3269( C1687 C3269 ) C1700_=_C3308( C1700 C3308 ) C1700_=_C3309( C1700 C3309 ) C1700_=_C3313( C1700 C3313 ) \nC1700_=_C3317( C1700 C3317 ) C1713_=_C3348( C1713 C3348 ) C1713_=_C3349( C1713 C3349 ) C1726_=_C3388( C1726 C3388 ) C1726_=_C3389( C1726 C3389 ) C1726_=_C3393( C1726 C3393 ) \nC1726_=_C3397( C1726 C3397 ) C3227_=_C3228( C3227 C3228 ) C3227_=_C3229( C3227 C3229 ) C3227_=_C3230( C3227 C3230 ) C3227_=_C3231( C3227 C3231 ) C3227_=_C3267( C3227 C3267 ) \nC3227_=_C3268( C3227 C3268 ) C3228_=_C3229( C3228 C3229 ) C3228_=_C3231( C3228 C3231 ) C3228_=_C3269( C3228 C3269 ) C3228_=_C3271( C3228 C3271 ) C3228_=_C3272( C3228 C3272 ) \nC3229_=_C3230( C3229 C3230 ) C3229_=_C3231( C3229 C3231 ) C3229_=_C3267( C3229 C3267 ) C3229_=_C3268( C3229 C3268 ) C3230_=_C3231( C3230 C3231 ) C3230_=_C3234( C3230 C3234 ) \nC3230_=_C3235( C3230 C3235 ) C3230_=_C3267( C3230 C3267 ) C3230_=_C3268( C3230 C3268 ) C3231_=_C3269( C3231 C3269 ) C3231_=_C3271( C3231 C3271 ) C3231_=_C3272( C3231 C3272 ) \nC3233_=_C3234( C3233 C3234 ) C3233_=_C3235( C3233 C3235 ) C3233_=_C3236( C3233 C3236 ) C3233_=_C3237( C3233 C3237 ) C3234_=_C3235( C3234 C3235 ) C3234_=_C3237( C3234 C3237 ) \nC3235_=_C3236( C3235 C3236 ) C3235_=_C3237( C3235 C3237 ) C3236_=_C3237( C3236 C3237 ) C3236_=_C3240( C3236 C3240 ) C3236_=_C3241( C3236 C3241 ) C3239_=_C3240( C3239 C3240 ) \nC3239_=_C3241( C3239 C3241 ) C3239_=_C3242( C3239 C3242 ) C3239_=_C3243( C3239 C3243 ) C3240_=_C3241( C3240 C3241 ) C3240_=_C3243( C3240 C3243 ) C3241_=_C3242( C3241 C3242 ) \nC3241_=_C3243( C3241 C3243 ) C3242_=_C3243(</w:t>
      </w:r>
    </w:p>
    <w:p>
      <w:pPr>
        <w:pStyle w:val="PreformattedText"/>
        <w:bidi w:val="0"/>
        <w:spacing w:before="0" w:after="0"/>
        <w:jc w:val="left"/>
        <w:rPr/>
      </w:pPr>
      <w:r>
        <w:rPr/>
        <w:t xml:space="preserve"> </w:t>
      </w:r>
      <w:r>
        <w:rPr/>
        <w:t>C3242 C3243 ) C3242_=_C3246( C3242 C3246 ) C3242_=_C3247( C3242 C3247 ) C3245_=_C3246( C3245 C3246 ) C3245_=_C3247( C3245 C3247 ) \nC3245_=_C3248( C3245 C3248 ) C3246_=_C3247( C3246 C3247 ) C3246_=_C3248( C3246 C3248 ) C3247_=_C3248( C3247 C3248 ) C3267_=_C3268( C3267 C3268 ) C3267_=_C3269( C3267 C3269 ) \nC3267_=_C3271( C3267 C3271 ) C3267_=_C3272( C3267 C3272 ) C3267_=_C3307( C3267 C3307 ) C3267_=_C3308( C3267 C3308 ) C3268_=_C3269( C3268 C3269 ) C3268_=_C3271( C3268 C3271 ) \nC3268_=_C3309( C3268 C3309 ) C3268_=_C3310( C3268 C3310 ) C3268_=_C3311( C3268 C3311 ) C3268_=_C3312( C3268 C3312 ) C3269_=_C3271( C3269 C3271 ) C3269_=_C3272( C3269 C3272 ) \nC3269_=_C3307( C3269 C3307 ) C3269_=_C3308( C3269 C3308 ) C3271_=_C3272( C3271 C3272 ) C3271_=_C3309( C3271 C3309 ) C3271_=_C3310( C3271 C3310 ) C3271_=_C3311( C3271 C3311 ) \nC3271_=_C3312( C3271 C3312 ) C3307_=_C3308( C3307 C3308 ) C3307_=_C3309( C3307 C3309 ) C3307_=_C3310( C3307 C3310 ) C3307_=_C3311( C3307 C3311 ) C3307_=_C3312( C3307 C3312 ) \nC3307_=_C3347( C3307 C3347 ) C3307_=_C3348( C3307 C3348 ) C3308_=_C3309( C3308 C3309 ) C3308_=_C3311( C3308 C3311 ) C3308_=_C3349( C3308 C3349 ) C3308_=_C3351( C3308 C3351 ) \nC3308_=_C3352( C3308 C3352 ) C3309_=_C3310( C3309 C3310 ) C3309_=_C3311( C3309 C3311 ) C3309_=_C3312( C3309 C3312 ) C3309_=_C3347( C3309 C3347 ) C3309_=_C3348( C3309 C3348 ) \nC3310_=_C3311( C3310 C3311 ) C3310_=_C3312( C3310 C3312 ) C3310_=_C3314( C3310 C3314 ) C3310_=_C3315( C3310 C3315 ) C3310_=_C3347( C3310 C3347 ) C3310_=_C3348( C3310 C3348 ) \nC3311_=_C3312( C3311 C3312 ) C3311_=_C3349( C3311 C3349 ) C3311_=_C3351( C3311 C3351 ) C3311_=_C3352( C3311 C3352 ) C3312_=_C3314( C3312 C3314 ) C3312_=_C3315( C3312 C3315 ) \nC3313_=_C3314( C3313 C3314 ) C3313_=_C3315( C3313 C3315 ) C3313_=_C3316( C3313 C3316 ) C3313_=_C3317( C3313 C3317 ) C3314_=_C3315( C3314 C3315 ) C3314_=_C3317( C3314 C3317 ) \nC3315_=_C3316( C3315 C3316 ) C3315_=_C3317( C3315 C3317 ) C3316_=_C3317( C3316 C3317 ) C3316_=_C3320( C3316 C3320 ) C3316_=_C3321( C3316 C3321 ) C3319_=_C3320( C3319 C3320 ) \nC3319_=_C3321( C3319 C3321 ) C3319_=_C3322( C3319 C3322 ) C3319_=_C3323( C3319 C3323 ) C3320_=_C3321( C3320 C3321 ) C3320_=_C3323( C3320 C3323 ) C3321_=_C3322( C3321 C3322 ) \nC3321_=_C3323( C3321 C3323 ) C3322_=_C3323( C3322 C3323 ) C3322_=_C3326( C3322 C3326 ) C3322_=_C3327( C3322 C3327 ) C3325_=_C3326( C3325 C3326 ) C3325_=_C3327( C3325 C3327 ) \nC3325_=_C3328( C3325 C3328 ) C3326_=_C3327( C3326 C3327 ) C3326_=_C3328( C3326 C3328 ) C3327_=_C3328( C3327 C3328 ) C3347_=_C3348( C3347 C3348 ) C3347_=_C3349( C3347 C3349 ) \nC3347_=_C3351( C3347 C3351 ) C3347_=_C3352( C3347 C3352 ) C3347_=_C3387( C3347 C3387 ) C3347_=_C3388( C3347 C3388 ) C3348_=_C3349( C3348 C3349 ) C3348_=_C3351( C3348 C3351 ) \nC3348_=_C3389( C3348 C3389 ) C3348_=_C3390( C3348 C3390 ) C3348_=_C3391( C3348 C3391 ) C3348_=_C3392( C3348 C3392 ) C3349_=_C3351( C3349 C3351 ) C3349_=_C3352( C3349 C3352 ) \nC3349_=_C3387( C3349 C3387 ) C3349_=_C3388( C3349 C3388 ) C3351_=_C3352( C3351 C3352 ) C3351_=_C3389( C3351 C3389 ) C3351_=_C3390( C3351 C3390 ) C3351_=_C3391( C3351 C3391 ) \nC3351_=_C3392( C3351 C3392 ) C3387_=_C3388( C3387 C3388 ) C3387_=_C3389( C3387 C3389 ) C3387_=_C3390( C3387 C3390 ) C3387_=_C3391( C3387 C3391 ) C3387_=_C3392( C3387 C3392 ) \nC3388_=_C3389( C3388 C3389 ) C3388_=_C3391( C3388 C3391 ) C3389_=_C3390( C3389 C3390 ) C3389_=_C3391( C3389 C3391 ) C3389_=_C3392( C3389 C3392 ) C3390_=_C3391( C3390 C3391 ) \nC3390_=_C3392( C3390 C3392 ) C3390_=_C3394( C3390 C3394 ) C3390_=_C3395( C3390 C3395 ) C3391_=_C3392( C3391 C3392 ) C3392_=_C3394( C3392 C3394 ) C3392_=_C3395( C3392 C3395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2( C3399 C3402 ) C3399_=_C3403( C3399 C3403 ) C3400_=_C3401( C3400 C3401 ) C3400_=_C3403( C3400 C3403 ) C3401_=_C3402( C3401 C3402 ) \nC3401_=_C3403( C3401 C3403 ) C3402_=_C3403( C3402 C3403 ) C3402_=_C3406( C3402 C3406 ) C3402_=_C3407( C3402 C3407 ) C3405_=_C3406( C3405 C3406 ) C3405_=_C3407( C3405 C3407 ) \nC3405_=_C3408( C3405 C3408 ) C3406_=_C3407( C3406 C3407 ) C3406_=_C3408( C3406 C3408 ) C3407_=_C3408( C3407 C3408 ) "];1742-&gt;1790[label="58: C1687 C1700 C1713 C1726 C3227 \nC3228 C3229 C3230 C3231 C3233 C3234 \nC3235 C3236 C3237 C3239 C3240 C3241 \nC3242 C3243 C3245 C3246 C3247 C3248 \nC3267 C3268 C3269 C3271 C3272 C3307 \nC3308 C3309 C3311 C3312 C3347 C3348 \nC3349 C3351 C3352 C3387 C3388 C3389 \nC3390 C3391 C3392 C3393 C3394 C3395 \nC3396 C3397 C3399 C3400 C3401 C3402 \nC3403 C3405 C3406 C3407 C3408 \n165: C1687_=_C3268 ,C1687_=_C3269 ,C1700_=_C3308 ,C1700_=_C3309 ,C1713_=_C3348 ,\nC1713_=_C3349 ,C1726_=_C3388 ,C1726_=_C3389 ,C1726_=_C3393 ,C1726_=_C3397 ,C3227_=_C3228 ,\nC3227_=_C3229 ,C3227_=_C3230 ,C3227_=_C3231 ,C3227_=_C3267 ,C3227_=_C3268 ,C3228_=_C3229 ,\nC3228_=_C3231 ,C3228_=_C3269 ,C3228_=_C3271 ,C3228_=_C3272 ,C3229_=_C3230 ,C3229_=_C3231 ,\nC3229_=_C3267 ,C3229_=_C3268 ,C3230_=_C3231 ,C3230_=_C3234 ,C3230_=_C3235 ,C3230_=_C3267 ,\nC3230_=_C3268 ,C3231_=_C3269 ,C3231_=_C3271 ,C3231_=_C3272 ,C3233_=_C3234 ,C3233_=_C3235 ,\nC3233_=_C3236 ,C3233_=_C3237 ,C3234_=_C3235 ,C3234_=_C3237 ,C3235_=_C3236 ,C3235_=_C3237 ,\nC3236_=_C3237 ,C3236_=_C3240 ,C3236_=_C3241 ,C3239_=_C3240 ,C3239_=_C3241 ,C3239_=_C3242 ,\nC3239_=_C3243 ,C3240_=_C3241 ,C3240_=_C3243 ,C3241_=_C3242 ,C3241_=_C3243 ,C3242_=_C3243 ,\nC3242_=_C3246 ,C3242_=_C3247 ,C3245_=_C3246 ,C3245_=_C3247 ,C3245_=_C3248 ,C3246_=_C3247 ,\nC3246_=_C3248 ,C3247_=_C3248 ,C3267_=_C3268 ,C3267_=_C3269 ,C3267_=_C3271 ,C3267_=_C3272 ,\nC3267_=_C3307 ,C3267_=_C3308 ,C3268_=_C3269 ,C3268_=_C3271 ,C3268_=_C3309 ,C3268_=_C3311 ,\nC3268_=_C3312 ,C3269_=_C3271 ,C3269_=_C3272 ,C3269_=_C3307 ,C3269_=_C3308 ,C3271_=_C3272 ,\nC3271_=_C3309 ,C3271_=_C3311 ,C3271_=_C3312 ,C3307_=_C3308 ,C3307_=_C3309 ,C3307_=_C3311 ,\nC3307_=_C3312 ,C3307_=_C3347 ,C3307_=_C3348 ,C3308_=_C3309 ,C3308_=_C3311 ,C3308_=_C3349 ,\nC3308_=_C3351 ,C3308_=_C3352 ,C3309_=_C3311 ,C3309_=_C3312 ,C3309_=_C3347 ,C3309_=_C3348 ,\nC3311_=_C3312 ,C3311_=_C3349 ,C3311_=_C3351 ,C3311_=_C3352 ,C3347_=_C3348 ,C3347_=_C3349 ,\nC3347_=_C3351 ,C3347_=_C3352 ,C3347_=_C3387 ,C3347_=_C3388 ,C3348_=_C3349 ,C3348_=_C3351 ,\nC3348_=_C3389 ,C3348_=_C3390 ,C3348_=_C3391 ,C3348_=_C3392 ,C3349_=_C3351 ,C3349_=_C3352 ,\nC3349_=_C3387 ,C3349_=_C3388 ,C3351_=_C3352 ,C3351_=_C3389 ,C3351_=_C3390 ,C3351_=_C3391 ,\nC3351_=_C3392 ,C3387_=_C3388 ,C3387_=_C3389 ,C3387_=_C3390 ,C3387_=_C3391 ,C3387_=_C3392 ,\nC3388_=_C3389 ,C3388_=_C3391 ,C3389_=_C3390 ,C3389_=_C3391 ,C3389_=_C3392 ,C3390_=_C3391 ,\nC3390_=_C3392 ,C3390_=_C3394 ,C3390_=_C3395 ,C3391_=_C3392 ,C3392_=_C3394 ,C3392_=_C3395 ,\nC3393_=_C3394 ,C3393_=_C3395 ,C3393_=_C3396 ,C3393_=_C3397 ,C3394_=_C3395 ,C3394_=_C3397 ,\nC3395_=_C3396 ,C3395_=_C3397 ,C3396_=_C3397 ,C3396_=_C3400 ,C3396_=_C3401 ,C3399_=_C3400 ,\nC3399_=_C3401 ,C3399_=_C3402 ,C3399_=_C3403 ,C3400_=_C3401 ,C3400_=_C3403 ,C3401_=_C3402 ,\nC3401_=_C3403 ,C3402_=_C3403 ,C3402_=_C3406 ,C3402_=_C3407 ,C3405_=_C3406 ,C3405_=_C3407 ,\nC3405_=_C3408 ,C3406_=_C3407 ,C3406_=_C3408 ,C3407_=_C3408 ,"];1791[shape=box, label="id:1791 level: 20\n75: C1687 C1700 C1713 C2197 C2198 \nC2199 C2200 C2241 C2242 C2243 C2244 \nC2273 C2274 C2275 C2276 C3209 C3210 \nC3211 C3212 C3213 C3215 C3216 C3217 \nC3218 C3219 C3221 C3222 C3223 C3224 \nC3225 C3249 C3250 C3251 C3252 C3253 \nC3255 C3256 C3257 C3258 C3259 C3261 \nC3262 C3263 C3264 C3265 C3267 C3268 \nC3269 C3271 C3272 C3307 C3308 C3309 \nC3311 C3312 C3329 C3330 C3331 C3332 \nC3333 C3335 C3336 C3337 C3338 C3339 \nC3341 C3342 C3343 C3344 C3345 C3347 \nC3348 C3349 C3351 C3352 \n214: C1687_=_C3264( C1687 C3264 ) C1687_=_C3268( C1687 C3268 ) C1687_=_C3269( C1687 C3269 ) C1700_=_C3308( C1700 C3308 ) C1700_=_C3309( C1700 C3309 ) \nC1713_=_C3344( C1713 C3344 ) C1713_=_C3348( C1713 C3348 ) C1713_=_C3349( C1713 C3349 ) C2197_=_C2198( C2197 C2198 ) C2197_=_C2199( C2197 C2199 ) C2197_=_C2200( C2197 C2200 ) \nC2198_=_C2199( C2198 C2199 ) C2198_=_C2200( C2198 C2200 ) C2199_=_C2200( C2199 C2200 ) C2241_=_C2242( C2241 C2242 ) C2241_=_C2243( C2241 C2243 ) C2241_=_C2244( C2241 C2244 ) \nC2241_=_C2273( C2241 C2273 ) C2241_=_C2276( C2241 C2276 ) C2242_=_C2243( C2242 C2243 ) C2242_=_C2244( C2242 C2244 ) C2242_=_C2274( C2242 C2274 ) C2242_=_C2275( C2242 C2275 ) \nC2243_=_C2244( C2243 C2244 ) C2243_=_C2274( C2243 C2274 ) C2243_=_C2275( C2243 C2275 ) C2244_=_C2273( C2244 C2273 ) C2244_=_C2276( C2244 C2276 ) C2273_=_C2274( C2273 C2274 ) \nC2273_=_C2275( C2273 C2275 ) C2273_=_C2276( C2273 C2276 ) C2274_=_C2275( C2274 C2275 ) C2274_=_C2276( C2274 C2276 ) C2275_=_C2276( C2275 C2276 ) C3209_=_C3210( C3209 C3210 ) \nC3209_=_C3211( C3209 C3211 ) C3209_=_C3212( C3209 C3212 ) C3209_=_C3213( C3209 C3213 ) C3209_=_C3249( C3209 C3249 ) C3209_=_C3250( C3209 C3250 ) C3210_=_C3211( C3210 C3211 ) \nC3210_=_C3213( C3210 C3213 ) C3210_=_C3251( C3210 C3251 ) C3210_=_C3252( C3210 C3252 ) C3210_=_C3253( C3210 C3253 ) C3211_=_C3212( C3211 C3212 ) C3211_=_C3213( C3211 C3213 ) \nC3211_=_C3249( C3211 C3249 ) C3211_=_C3250( C3211 C3250 ) C3212_=_C3213( C3212 C3213 ) C3212_=_C3216( C3212 C3216 ) C3212_=_C3217( C3212 C3217 ) C3212_=_C3249( C3212 C3249 ) \nC3212_=_C3250( C3212 C3250 ) C3213_=_C3251( C3213 C3251 ) C3213_=_C3252( C3213 C3252 ) C3213_=_C3253( C3213 C3253 ) C3215_=_C3216( C3215 C3216 ) C3215_=_C3217( C3215 C3217 ) \nC3215_=_C3218( C3215 C3218 ) C3215_=_C3219( C3215 C3219 ) C3215_=_C3255( C3215 C3255 ) C3215_=_C3256( C3215 C3256 ) C3216_=_C3217( C3216 C3217 ) C3216_=_C3219( C3216 C3219 ) \nC3216_=_C3257( C3216 C3257 ) C3216_=_C3258( C3216 C3258 ) C3216_=_C3259(</w:t>
      </w:r>
    </w:p>
    <w:p>
      <w:pPr>
        <w:pStyle w:val="PreformattedText"/>
        <w:bidi w:val="0"/>
        <w:spacing w:before="0" w:after="0"/>
        <w:jc w:val="left"/>
        <w:rPr/>
      </w:pPr>
      <w:r>
        <w:rPr/>
        <w:t xml:space="preserve"> </w:t>
      </w:r>
      <w:r>
        <w:rPr/>
        <w:t>C3216 C3259 ) C3217_=_C3218( C3217 C3218 ) C3217_=_C3219( C3217 C3219 ) C3217_=_C3255( C3217 C3255 ) \nC3217_=_C3256( C3217 C3256 ) C3218_=_C3219( C3218 C3219 ) C3218_=_C3222( C3218 C3222 ) C3218_=_C3223( C3218 C3223 ) C3218_=_C3255( C3218 C3255 ) C3218_=_C3256( C3218 C3256 ) \nC3219_=_C3257( C3219 C3257 ) C3219_=_C3258( C3219 C3258 ) C3219_=_C3259( C3219 C3259 ) C3221_=_C3222( C3221 C3222 ) C3221_=_C3223( C3221 C3223 ) C3221_=_C3224( C3221 C3224 ) \nC3221_=_C3225( C3221 C3225 ) C3221_=_C3261( C3221 C3261 ) C3221_=_C3262( C3221 C3262 ) C3222_=_C3223( C3222 C3223 ) C3222_=_C3225( C3222 C3225 ) C3222_=_C3263( C3222 C3263 ) \nC3222_=_C3264( C3222 C3264 ) C3222_=_C3265( C3222 C3265 ) C3223_=_C3224( C3223 C3224 ) C3223_=_C3225( C3223 C3225 ) C3223_=_C3261( C3223 C3261 ) C3223_=_C3262( C3223 C3262 ) \nC3224_=_C3225( C3224 C3225 ) C3224_=_C3261( C3224 C3261 ) C3224_=_C3262( C3224 C3262 ) C3225_=_C3263( C3225 C3263 ) C3225_=_C3264( C3225 C3264 ) C3225_=_C3265( C3225 C3265 ) \nC3249_=_C3250( C3249 C3250 ) C3249_=_C3251( C3249 C3251 ) C3249_=_C3252( C3249 C3252 ) C3249_=_C3253( C3249 C3253 ) C3250_=_C3251( C3250 C3251 ) C3250_=_C3253( C3250 C3253 ) \nC3251_=_C3252( C3251 C3252 ) C3251_=_C3253( C3251 C3253 ) C3252_=_C3253( C3252 C3253 ) C3252_=_C3256( C3252 C3256 ) C3252_=_C3257( C3252 C3257 ) C3255_=_C3256( C3255 C3256 ) \nC3255_=_C3257( C3255 C3257 ) C3255_=_C3258( C3255 C3258 ) C3255_=_C3259( C3255 C3259 ) C3256_=_C3257( C3256 C3257 ) C3256_=_C3259( C3256 C3259 ) C3257_=_C3258( C3257 C3258 ) \nC3257_=_C3259( C3257 C3259 ) C3258_=_C3259( C3258 C3259 ) C3258_=_C3262( C3258 C3262 ) C3258_=_C3263( C3258 C3263 ) C3261_=_C3262( C3261 C3262 ) C3261_=_C3263( C3261 C3263 ) \nC3261_=_C3264( C3261 C3264 ) C3261_=_C3265( C3261 C3265 ) C3262_=_C3263( C3262 C3263 ) C3262_=_C3265( C3262 C3265 ) C3263_=_C3264( C3263 C3264 ) C3263_=_C3265( C3263 C3265 ) \nC3264_=_C3265( C3264 C3265 ) C3264_=_C3268( C3264 C3268 ) C3264_=_C3269( C3264 C3269 ) C3267_=_C3268( C3267 C3268 ) C3267_=_C3269( C3267 C3269 ) C3267_=_C3271( C3267 C3271 ) \nC3267_=_C3272( C3267 C3272 ) C3267_=_C3307( C3267 C3307 ) C3267_=_C3308( C3267 C3308 ) C3268_=_C3269( C3268 C3269 ) C3268_=_C3271( C3268 C3271 ) C3268_=_C3309( C3268 C3309 ) \nC3268_=_C3311( C3268 C3311 ) C3268_=_C3312( C3268 C3312 ) C3269_=_C3271( C3269 C3271 ) C3269_=_C3272( C3269 C3272 ) C3269_=_C3307( C3269 C3307 ) C3269_=_C3308( C3269 C3308 ) \nC3271_=_C3272( C3271 C3272 ) C3271_=_C3309( C3271 C3309 ) C3271_=_C3311( C3271 C3311 ) C3271_=_C3312( C3271 C3312 ) C3307_=_C3308( C3307 C3308 ) C3307_=_C3309( C3307 C3309 ) \nC3307_=_C3311( C3307 C3311 ) C3307_=_C3312( C3307 C3312 ) C3307_=_C3347( C3307 C3347 ) C3307_=_C3348( C3307 C3348 ) C3308_=_C3309( C3308 C3309 ) C3308_=_C3311( C3308 C3311 ) \nC3308_=_C3349( C3308 C3349 ) C3308_=_C3351( C3308 C3351 ) C3308_=_C3352( C3308 C3352 ) C3309_=_C3311( C3309 C3311 ) C3309_=_C3312( C3309 C3312 ) C3309_=_C3347( C3309 C3347 ) \nC3309_=_C3348( C3309 C3348 ) C3311_=_C3312( C3311 C3312 ) C3311_=_C3349( C3311 C3349 ) C3311_=_C3351( C3311 C3351 ) C3311_=_C3352( C3311 C3352 ) C3329_=_C3330( C3329 C3330 ) \nC3329_=_C3331( C3329 C3331 ) C3329_=_C3332( C3329 C3332 ) C3329_=_C3333( C3329 C3333 ) C3330_=_C3331( C3330 C3331 ) C3330_=_C3333( C3330 C3333 ) C3331_=_C3332( C3331 C3332 ) \nC3331_=_C3333( C3331 C3333 ) C3332_=_C3333( C3332 C3333 ) C3332_=_C3336( C3332 C3336 ) C3332_=_C3337( C3332 C3337 ) C3335_=_C3336( C3335 C3336 ) C3335_=_C3337( C3335 C3337 ) \nC3335_=_C3338( C3335 C3338 ) C3335_=_C3339( C3335 C3339 ) C3336_=_C3337( C3336 C3337 ) C3336_=_C3339( C3336 C3339 ) C3337_=_C3338( C3337 C3338 ) C3337_=_C3339( C3337 C3339 ) \nC3338_=_C3339( C3338 C3339 ) C3338_=_C3342( C3338 C3342 ) C3338_=_C3343( C3338 C3343 ) C3341_=_C3342( C3341 C3342 ) C3341_=_C3343( C3341 C3343 ) C3341_=_C3344( C3341 C3344 ) \nC3341_=_C3345( C3341 C3345 ) C3342_=_C3343( C3342 C3343 ) C3342_=_C3345( C3342 C3345 ) C3343_=_C3344( C3343 C3344 ) C3343_=_C3345( C3343 C3345 ) C3344_=_C3345( C3344 C3345 ) \nC3344_=_C3348( C3344 C3348 ) C3344_=_C3349( C3344 C3349 ) C3347_=_C3348( C3347 C3348 ) C3347_=_C3349( C3347 C3349 ) C3347_=_C3351( C3347 C3351 ) C3347_=_C3352( C3347 C3352 ) \nC3348_=_C3349( C3348 C3349 ) C3348_=_C3351( C3348 C3351 ) C3349_=_C3351( C3349 C3351 ) C3349_=_C3352( C3349 C3352 ) C3351_=_C3352( C3351 C3352 ) "];1742-&gt;1791[label="60: C1687 C1700 C1713 C2197 C2198 \nC2199 C2200 C2241 C2242 C2243 C2244 \nC2273 C2274 C2275 C2276 C3209 C3210 \nC3211 C3212 C3213 C3215 C3216 C3217 \nC3218 C3219 C3221 C3222 C3223 C3224 \nC3225 C3267 C3268 C3269 C3271 C3272 \nC3307 C3308 C3309 C3311 C3312 C3329 \nC3330 C3331 C3332 C3333 C3335 C3336 \nC3337 C3338 C3339 C3341 C3342 C3343 \nC3344 C3345 C3347 C3348 C3349 C3351 \nC3352 \n144: C1687_=_C3268 ,C1687_=_C3269 ,C1700_=_C3308 ,C1700_=_C3309 ,C1713_=_C3344 ,\nC1713_=_C3348 ,C1713_=_C3349 ,C2197_=_C2198 ,C2197_=_C2199 ,C2197_=_C2200 ,C2198_=_C2199 ,\nC2198_=_C2200 ,C2199_=_C2200 ,C2241_=_C2242 ,C2241_=_C2243 ,C2241_=_C2244 ,C2241_=_C2273 ,\nC2241_=_C2276 ,C2242_=_C2243 ,C2242_=_C2244 ,C2242_=_C2274 ,C2242_=_C2275 ,C2243_=_C2244 ,\nC2243_=_C2274 ,C2243_=_C2275 ,C2244_=_C2273 ,C2244_=_C2276 ,C2273_=_C2274 ,C2273_=_C2275 ,\nC2273_=_C2276 ,C2274_=_C2275 ,C2274_=_C2276 ,C2275_=_C2276 ,C3209_=_C3210 ,C3209_=_C3211 ,\nC3209_=_C3212 ,C3209_=_C3213 ,C3210_=_C3211 ,C3210_=_C3213 ,C3211_=_C3212 ,C3211_=_C3213 ,\nC3212_=_C3213 ,C3212_=_C3216 ,C3212_=_C3217 ,C3215_=_C3216 ,C3215_=_C3217 ,C3215_=_C3218 ,\nC3215_=_C3219 ,C3216_=_C3217 ,C3216_=_C3219 ,C3217_=_C3218 ,C3217_=_C3219 ,C3218_=_C3219 ,\nC3218_=_C3222 ,C3218_=_C3223 ,C3221_=_C3222 ,C3221_=_C3223 ,C3221_=_C3224 ,C3221_=_C3225 ,\nC3222_=_C3223 ,C3222_=_C3225 ,C3223_=_C3224 ,C3223_=_C3225 ,C3224_=_C3225 ,C3267_=_C3268 ,\nC3267_=_C3269 ,C3267_=_C3271 ,C3267_=_C3272 ,C3267_=_C3307 ,C3267_=_C3308 ,C3268_=_C3269 ,\nC3268_=_C3271 ,C3268_=_C3309 ,C3268_=_C3311 ,C3268_=_C3312 ,C3269_=_C3271 ,C3269_=_C3272 ,\nC3269_=_C3307 ,C3269_=_C3308 ,C3271_=_C3272 ,C3271_=_C3309 ,C3271_=_C3311 ,C3271_=_C3312 ,\nC3307_=_C3308 ,C3307_=_C3309 ,C3307_=_C3311 ,C3307_=_C3312 ,C3307_=_C3347 ,C3307_=_C3348 ,\nC3308_=_C3309 ,C3308_=_C3311 ,C3308_=_C3349 ,C3308_=_C3351 ,C3308_=_C3352 ,C3309_=_C3311 ,\nC3309_=_C3312 ,C3309_=_C3347 ,C3309_=_C3348 ,C3311_=_C3312 ,C3311_=_C3349 ,C3311_=_C3351 ,\nC3311_=_C3352 ,C3329_=_C3330 ,C3329_=_C3331 ,C3329_=_C3332 ,C3329_=_C3333 ,C3330_=_C3331 ,\nC3330_=_C3333 ,C3331_=_C3332 ,C3331_=_C3333 ,C3332_=_C3333 ,C3332_=_C3336 ,C3332_=_C3337 ,\nC3335_=_C3336 ,C3335_=_C3337 ,C3335_=_C3338 ,C3335_=_C3339 ,C3336_=_C3337 ,C3336_=_C3339 ,\nC3337_=_C3338 ,C3337_=_C3339 ,C3338_=_C3339 ,C3338_=_C3342 ,C3338_=_C3343 ,C3341_=_C3342 ,\nC3341_=_C3343 ,C3341_=_C3344 ,C3341_=_C3345 ,C3342_=_C3343 ,C3342_=_C3345 ,C3343_=_C3344 ,\nC3343_=_C3345 ,C3344_=_C3345 ,C3344_=_C3348 ,C3344_=_C3349 ,C3347_=_C3348 ,C3347_=_C3349 ,\nC3347_=_C3351 ,C3347_=_C3352 ,C3348_=_C3349 ,C3348_=_C3351 ,C3349_=_C3351 ,C3349_=_C3352 ,\nC3351_=_C3352 ,"];1792[shape=box, label="id:1792 level: 20\n31: C1791 C1793 C1804 C1806 C3547 \nC3548 C3549 C3550 C3551 C3587 C3588 \nC3589 C3590 C3591 C3592 C3593 C3594 \nC3595 C3597 C3598 C3627 C3628 C3629 \nC3630 C3631 C3632 C3633 C3634 C3635 \nC3637 C3638 \n117: C1791_=_C3588( C1791 C3588 ) C1791_=_C3589( C1791 C3589 ) C1791_=_C3593( C1791 C3593 ) C1791_=_C3597( C1791 C3597 ) C1791_=_C3598( C1791 C3598 ) \nC1793_=_C3590( C1793 C3590 ) C1793_=_C3592( C1793 C3592 ) C1793_=_C3594( C1793 C3594 ) C1793_=_C3595( C1793 C3595 ) C1804_=_C3628( C1804 C3628 ) C1804_=_C3629( C1804 C3629 ) \nC1804_=_C3633( C1804 C3633 ) C1804_=_C3637( C1804 C3637 ) C1804_=_C3638( C1804 C3638 ) C1806_=_C3630( C1806 C3630 ) C1806_=_C3632( C1806 C3632 ) C1806_=_C3634( C1806 C3634 ) \nC1806_=_C3635( C1806 C3635 ) C3547_=_C3548( C3547 C3548 ) C3547_=_C3549( C3547 C3549 ) C3547_=_C3550( C3547 C3550 ) C3547_=_C3551( C3547 C3551 ) C3547_=_C3587( C3547 C3587 ) \nC3547_=_C3588( C3547 C3588 ) C3548_=_C3549( C3548 C3549 ) C3548_=_C3551( C3548 C3551 ) C3548_=_C3589( C3548 C3589 ) C3548_=_C3590( C3548 C3590 ) C3548_=_C3591( C3548 C3591 ) \nC3548_=_C3592( C3548 C3592 ) C3549_=_C3550( C3549 C3550 ) C3549_=_C3551( C3549 C3551 ) C3549_=_C3587( C3549 C3587 ) C3549_=_C3588( C3549 C3588 ) C3550_=_C3551( C3550 C3551 ) \nC3550_=_C3587( C3550 C3587 ) C3550_=_C3588( C3550 C3588 ) C3551_=_C3589( C3551 C3589 ) C3551_=_C3590( C3551 C3590 ) C3551_=_C3591( C3551 C3591 ) C3551_=_C3592( C3551 C3592 ) \nC3587_=_C3588( C3587 C3588 ) C3587_=_C3589( C3587 C3589 ) C3587_=_C3590( C3587 C3590 ) C3587_=_C3591( C3587 C3591 ) C3587_=_C3592( C3587 C3592 ) C3587_=_C3627( C3587 C3627 ) \nC3587_=_C3628( C3587 C3628 ) C3588_=_C3589( C3588 C3589 ) C3588_=_C3591( C3588 C3591 ) C3588_=_C3629( C3588 C3629 ) C3588_=_C3630( C3588 C3630 ) C3588_=_C3631( C3588 C3631 ) \nC3588_=_C3632( C3588 C3632 ) C3589_=_C3590( C3589 C3590 ) C3589_=_C3591( C3589 C3591 ) C3589_=_C3592( C3589 C3592 ) C3589_=_C3627( C3589 C3627 ) C3589_=_C3628( C3589 C3628 ) \nC3590_=_C3591( C3590 C3591 ) C3590_=_C3592( C3590 C3592 ) C3590_=_C3594( C3590 C3594 ) C3590_=_C3595( C3590 C3595 ) C3590_=_C3627( C3590 C3627 ) C3590_=_C3628( C3590 C3628 ) \nC3591_=_C3592( C3591 C3592 ) C3591_=_C3629( C3591 C3629 ) C3591_=_C3630( C3591 C3630 ) C3591_=_C3631( C3591 C3631 ) C3591_=_C3632( C3591 C3632 ) C3592_=_C3594( C3592 C3594 ) \nC3592_=_C3595( C3592 C3595 ) C3593_=_C3594( C3593 C3594 ) C3593_=_C3595( C3593 C3595 ) C3593_=_C3597( C3593 C3597 ) C3593_=_C3598( C3593 C3598 ) C3593_=_C3633( C3593 C3633 ) \nC3593_=_C3634( C3593 C3634 ) C3594_=_C3595( C3594 C3595 ) C3594_=_C3597( C3594 C3597 ) C3594_=_C3635( C3594 C3635 ) C3594_=_C3637( C3594 C3637 ) C3594_=_C3638( C3594 C3638 ) \nC3595_=_C3597( C3595 C3597 ) C3595_=_C3598( C3595 C3598 ) C3595_=_C3633( C3595 C3633 ) C3595_=_C3634( C3595 C3634 ) C3597_=_C3598( C3597 C3598 ) C3597_=_C3635( C3597 C3635 ) \nC3597_=_C3637( C3597 C3637 ) C3597_=_C3638( C3597 C3638 ) C3627_=_C3628( C3627 C3628 ) C3627_=_C3629( C3627 C3629 ) C3627_=_C3630(</w:t>
      </w:r>
    </w:p>
    <w:p>
      <w:pPr>
        <w:pStyle w:val="PreformattedText"/>
        <w:bidi w:val="0"/>
        <w:spacing w:before="0" w:after="0"/>
        <w:jc w:val="left"/>
        <w:rPr/>
      </w:pPr>
      <w:r>
        <w:rPr/>
        <w:t xml:space="preserve"> </w:t>
      </w:r>
      <w:r>
        <w:rPr/>
        <w:t>C3627 C3630 ) C3627_=_C3631( C3627 C3631 ) \nC3627_=_C3632( C3627 C3632 ) C3628_=_C3629( C3628 C3629 ) C3628_=_C3631( C3628 C3631 ) C3629_=_C3630( C3629 C3630 ) C3629_=_C3631( C3629 C3631 ) C3629_=_C3632( C3629 C3632 ) \nC3630_=_C3631( C3630 C3631 ) C3630_=_C3632( C3630 C3632 ) C3630_=_C3634( C3630 C3634 ) C3630_=_C3635( C3630 C3635 ) C3631_=_C3632( C3631 C3632 ) C3632_=_C3634( C3632 C3634 ) \nC3632_=_C3635( C3632 C3635 ) C3633_=_C3634( C3633 C3634 ) C3633_=_C3635( C3633 C3635 ) C3633_=_C3637( C3633 C3637 ) C3633_=_C3638( C3633 C3638 ) C3634_=_C3635( C3634 C3635 ) \nC3634_=_C3637( C3634 C3637 ) C3635_=_C3637( C3635 C3637 ) C3635_=_C3638( C3635 C3638 ) C3637_=_C3638( C3637 C3638 ) "];1743-&gt;1792[label="30: C1791 C1793 C1804 C1806 C3547 \nC3548 C3549 C3550 C3551 C3587 C3588 \nC3589 C3591 C3592 C3593 C3594 C3595 \nC3597 C3598 C3627 C3628 C3629 C3630 \nC3631 C3632 C3633 C3634 C3635 C3637 \nC3638 \n106: C1791_=_C3588 ,C1791_=_C3589 ,C1791_=_C3593 ,C1791_=_C3597 ,C1791_=_C3598 ,\nC1793_=_C3592 ,C1793_=_C3594 ,C1793_=_C3595 ,C1804_=_C3628 ,C1804_=_C3629 ,C1804_=_C3633 ,\nC1804_=_C3637 ,C1804_=_C3638 ,C1806_=_C3630 ,C1806_=_C3632 ,C1806_=_C3634 ,C1806_=_C3635 ,\nC3547_=_C3548 ,C3547_=_C3549 ,C3547_=_C3550 ,C3547_=_C3551 ,C3547_=_C3587 ,C3547_=_C3588 ,\nC3548_=_C3549 ,C3548_=_C3551 ,C3548_=_C3589 ,C3548_=_C3591 ,C3548_=_C3592 ,C3549_=_C3550 ,\nC3549_=_C3551 ,C3549_=_C3587 ,C3549_=_C3588 ,C3550_=_C3551 ,C3550_=_C3587 ,C3550_=_C3588 ,\nC3551_=_C3589 ,C3551_=_C3591 ,C3551_=_C3592 ,C3587_=_C3588 ,C3587_=_C3589 ,C3587_=_C3591 ,\nC3587_=_C3592 ,C3587_=_C3627 ,C3587_=_C3628 ,C3588_=_C3589 ,C3588_=_C3591 ,C3588_=_C3629 ,\nC3588_=_C3630 ,C3588_=_C3631 ,C3588_=_C3632 ,C3589_=_C3591 ,C3589_=_C3592 ,C3589_=_C3627 ,\nC3589_=_C3628 ,C3591_=_C3592 ,C3591_=_C3629 ,C3591_=_C3630 ,C3591_=_C3631 ,C3591_=_C3632 ,\nC3592_=_C3594 ,C3592_=_C3595 ,C3593_=_C3594 ,C3593_=_C3595 ,C3593_=_C3597 ,C3593_=_C3598 ,\nC3593_=_C3633 ,C3593_=_C3634 ,C3594_=_C3595 ,C3594_=_C3597 ,C3594_=_C3635 ,C3594_=_C3637 ,\nC3594_=_C3638 ,C3595_=_C3597 ,C3595_=_C3598 ,C3595_=_C3633 ,C3595_=_C3634 ,C3597_=_C3598 ,\nC3597_=_C3635 ,C3597_=_C3637 ,C3597_=_C3638 ,C3627_=_C3628 ,C3627_=_C3629 ,C3627_=_C3630 ,\nC3627_=_C3631 ,C3627_=_C3632 ,C3628_=_C3629 ,C3628_=_C3631 ,C3629_=_C3630 ,C3629_=_C3631 ,\nC3629_=_C3632 ,C3630_=_C3631 ,C3630_=_C3632 ,C3630_=_C3634 ,C3630_=_C3635 ,C3631_=_C3632 ,\nC3632_=_C3634 ,C3632_=_C3635 ,C3633_=_C3634 ,C3633_=_C3635 ,C3633_=_C3637 ,C3633_=_C3638 ,\nC3634_=_C3635 ,C3634_=_C3637 ,C3635_=_C3637 ,C3635_=_C3638 ,C3637_=_C3638 ,"];1793[shape=box, label="id:1793 level: 20\n38: C1370 C1793 C1806 C3553 C3554 \nC3555 C3556 C3557 C3559 C3560 C3561 \nC3562 C3563 C3565 C3566 C3567 C3568 \nC3593 C3594 C3595 C3596 C3597 C3598 \nC3633 C3634 C3635 C3636 C3637 C3638 \nC3639 C3640 C3641 C3642 C3643 C3645 \nC3646 C3647 C3648 \n115: C1370_=_C1793( C1370 C1793 ) C1370_=_C3553( C1370 C3553 ) C1370_=_C3555( C1370 C3555 ) C1370_=_C3556( C1370 C3556 ) C1370_=_C3593( C1370 C3593 ) \nC1370_=_C3594( C1370 C3594 ) C1793_=_C3594( C1793 C3594 ) C1793_=_C3595( C1793 C3595 ) C1806_=_C3634( C1806 C3634 ) C1806_=_C3635( C1806 C3635 ) C1806_=_C3639( C1806 C3639 ) \nC1806_=_C3643( C1806 C3643 ) C3553_=_C3554( C3553 C3554 ) C3553_=_C3555( C3553 C3555 ) C3553_=_C3556( C3553 C3556 ) C3553_=_C3557( C3553 C3557 ) C3553_=_C3593( C3553 C3593 ) \nC3553_=_C3594( C3553 C3594 ) C3554_=_C3555( C3554 C3555 ) C3554_=_C3557( C3554 C3557 ) C3554_=_C3595( C3554 C3595 ) C3554_=_C3596( C3554 C3596 ) C3554_=_C3597( C3554 C3597 ) \nC3554_=_C3598( C3554 C3598 ) C3555_=_C3556( C3555 C3556 ) C3555_=_C3557( C3555 C3557 ) C3555_=_C3593( C3555 C3593 ) C3555_=_C3594( C3555 C3594 ) C3556_=_C3557( C3556 C3557 ) \nC3556_=_C3560( C3556 C3560 ) C3556_=_C3561( C3556 C3561 ) C3556_=_C3593( C3556 C3593 ) C3556_=_C3594( C3556 C3594 ) C3557_=_C3595( C3557 C3595 ) C3557_=_C3596( C3557 C3596 ) \nC3557_=_C3597( C3557 C3597 ) C3557_=_C3598( C3557 C3598 ) C3559_=_C3560( C3559 C3560 ) C3559_=_C3561( C3559 C3561 ) C3559_=_C3562( C3559 C3562 ) C3559_=_C3563( C3559 C3563 ) \nC3560_=_C3561( C3560 C3561 ) C3560_=_C3563( C3560 C3563 ) C3561_=_C3562( C3561 C3562 ) C3561_=_C3563( C3561 C3563 ) C3562_=_C3563( C3562 C3563 ) C3562_=_C3566( C3562 C3566 ) \nC3562_=_C3567( C3562 C3567 ) C3565_=_C3566( C3565 C3566 ) C3565_=_C3567( C3565 C3567 ) C3565_=_C3568( C3565 C3568 ) C3566_=_C3567( C3566 C3567 ) C3566_=_C3568( C3566 C3568 ) \nC3567_=_C3568( C3567 C3568 ) C3593_=_C3594( C3593 C3594 ) C3593_=_C3595( C3593 C3595 ) C3593_=_C3596( C3593 C3596 ) C3593_=_C3597( C3593 C3597 ) C3593_=_C3598( C3593 C3598 ) \nC3593_=_C3633( C3593 C3633 ) C3593_=_C3634( C3593 C3634 ) C3594_=_C3595( C3594 C3595 ) C3594_=_C3597( C3594 C3597 ) C3594_=_C3635( C3594 C3635 ) C3594_=_C3636( C3594 C3636 ) \nC3594_=_C3637( C3594 C3637 ) C3594_=_C3638( C3594 C3638 ) C3595_=_C3596( C3595 C3596 ) C3595_=_C3597( C3595 C3597 ) C3595_=_C3598( C3595 C3598 ) C3595_=_C3633( C3595 C3633 ) \nC3595_=_C3634( C3595 C3634 ) C3596_=_C3597( C3596 C3597 ) C3596_=_C3598( C3596 C3598 ) C3596_=_C3633( C3596 C3633 ) C3596_=_C3634( C3596 C3634 ) C3597_=_C3598( C3597 C3598 ) \nC3597_=_C3635( C3597 C3635 ) C3597_=_C3636( C3597 C3636 ) C3597_=_C3637( C3597 C3637 ) C3597_=_C3638( C3597 C3638 ) C3633_=_C3634( C3633 C3634 ) C3633_=_C3635( C3633 C3635 ) \nC3633_=_C3636( C3633 C3636 ) C3633_=_C3637( C3633 C3637 ) C3633_=_C3638( C3633 C3638 ) C3634_=_C3635( C3634 C3635 ) C3634_=_C3637( C3634 C3637 ) C3635_=_C3636( C3635 C3636 ) \nC3635_=_C3637( C3635 C3637 ) C3635_=_C3638( C3635 C3638 ) C3636_=_C3637( C3636 C3637 ) C3636_=_C3638( C3636 C3638 ) C3636_=_C3640( C3636 C3640 ) C3636_=_C3641( C3636 C3641 ) \nC3637_=_C3638( C3637 C3638 ) C3638_=_C3640( C3638 C3640 ) C3638_=_C3641( C3638 C3641 ) C3639_=_C3640( C3639 C3640 ) C3639_=_C3641( C3639 C3641 ) C3639_=_C3642( C3639 C3642 ) \nC3639_=_C3643( C3639 C3643 ) C3640_=_C3641( C3640 C3641 ) C3640_=_C3643( C3640 C3643 ) C3641_=_C3642( C3641 C3642 ) C3641_=_C3643( C3641 C3643 ) C3642_=_C3643( C3642 C3643 ) \nC3642_=_C3646( C3642 C3646 ) C3642_=_C3647( C3642 C3647 ) C3645_=_C3646( C3645 C3646 ) C3645_=_C3647( C3645 C3647 ) C3645_=_C3648( C3645 C3648 ) C3646_=_C3647( C3646 C3647 ) \nC3646_=_C3648( C3646 C3648 ) C3647_=_C3648( C3647 C3648 ) "];1743-&gt;1793[label="36: C1793 C1806 C3553 C3554 C3555 \nC3556 C3557 C3559 C3560 C3561 C3562 \nC3563 C3565 C3566 C3567 C3568 C3593 \nC3594 C3595 C3597 C3598 C3633 C3634 \nC3635 C3636 C3637 C3638 C3639 C3640 \nC3641 C3642 C3643 C3645 C3646 C3647 \nC3648 \n101: C1793_=_C3594 ,C1793_=_C3595 ,C1806_=_C3634 ,C1806_=_C3635 ,C1806_=_C3639 ,\nC1806_=_C3643 ,C3553_=_C3554 ,C3553_=_C3555 ,C3553_=_C3556 ,C3553_=_C3557 ,C3553_=_C3593 ,\nC3553_=_C3594 ,C3554_=_C3555 ,C3554_=_C3557 ,C3554_=_C3595 ,C3554_=_C3597 ,C3554_=_C3598 ,\nC3555_=_C3556 ,C3555_=_C3557 ,C3555_=_C3593 ,C3555_=_C3594 ,C3556_=_C3557 ,C3556_=_C3560 ,\nC3556_=_C3561 ,C3556_=_C3593 ,C3556_=_C3594 ,C3557_=_C3595 ,C3557_=_C3597 ,C3557_=_C3598 ,\nC3559_=_C3560 ,C3559_=_C3561 ,C3559_=_C3562 ,C3559_=_C3563 ,C3560_=_C3561 ,C3560_=_C3563 ,\nC3561_=_C3562 ,C3561_=_C3563 ,C3562_=_C3563 ,C3562_=_C3566 ,C3562_=_C3567 ,C3565_=_C3566 ,\nC3565_=_C3567 ,C3565_=_C3568 ,C3566_=_C3567 ,C3566_=_C3568 ,C3567_=_C3568 ,C3593_=_C3594 ,\nC3593_=_C3595 ,C3593_=_C3597 ,C3593_=_C3598 ,C3593_=_C3633 ,C3593_=_C3634 ,C3594_=_C3595 ,\nC3594_=_C3597 ,C3594_=_C3635 ,C3594_=_C3636 ,C3594_=_C3637 ,C3594_=_C3638 ,C3595_=_C3597 ,\nC3595_=_C3598 ,C3595_=_C3633 ,C3595_=_C3634 ,C3597_=_C3598 ,C3597_=_C3635 ,C3597_=_C3636 ,\nC3597_=_C3637 ,C3597_=_C3638 ,C3633_=_C3634 ,C3633_=_C3635 ,C3633_=_C3636 ,C3633_=_C3637 ,\nC3633_=_C3638 ,C3634_=_C3635 ,C3634_=_C3637 ,C3635_=_C3636 ,C3635_=_C3637 ,C3635_=_C3638 ,\nC3636_=_C3637 ,C3636_=_C3638 ,C3636_=_C3640 ,C3636_=_C3641 ,C3637_=_C3638 ,C3638_=_C3640 ,\nC3638_=_C3641 ,C3639_=_C3640 ,C3639_=_C3641 ,C3639_=_C3642 ,C3639_=_C3643 ,C3640_=_C3641 ,\nC3640_=_C3643 ,C3641_=_C3642 ,C3641_=_C3643 ,C3642_=_C3643 ,C3642_=_C3646 ,C3642_=_C3647 ,\nC3645_=_C3646 ,C3645_=_C3647 ,C3645_=_C3648 ,C3646_=_C3647 ,C3646_=_C3648 ,C3647_=_C3648 ,"];1794[shape=box, label="id:1794 level: 20\n54: C1765 C1767 C1778 C1780 C3467 \nC3468 C3469 C3470 C3471 C3473 C3474 \nC3475 C3476 C3477 C3479 C3480 C3481 \nC3482 C3483 C3485 C3486 C3487 C3488 \nC3507 C3508 C3509 C3511 C3512 C3513 \nC3514 C3515 C3517 C3518 C3547 C3548 \nC3549 C3550 C3551 C3552 C3553 C3554 \nC3555 C3556 C3557 C3558 C3559 C3560 \nC3561 C3562 C3563 C3565 C3566 C3567 \nC3568 \n177: C1765_=_C3508( C1765 C3508 ) C1765_=_C3509( C1765 C3509 ) C1765_=_C3513( C1765 C3513 ) C1765_=_C3517( C1765 C3517 ) C1765_=_C3518( C1765 C3518 ) \nC1767_=_C3512( C1767 C3512 ) C1767_=_C3514( C1767 C3514 ) C1767_=_C3515( C1767 C3515 ) C1778_=_C3548( C1778 C3548 ) C1778_=_C3549( C1778 C3549 ) C1778_=_C3553( C1778 C3553 ) \nC1778_=_C3557( C1778 C3557 ) C1778_=_C3558( C1778 C3558 ) C1780_=_C3550( C1780 C3550 ) C1780_=_C3552( C1780 C3552 ) C1780_=_C3554( C1780 C3554 ) C1780_=_C3555( C1780 C3555 ) \nC1780_=_C3559( C1780 C3559 ) C1780_=_C3563( C1780 C3563 ) C3467_=_C3468( C3467 C3468 ) C3467_=_C3469( C3467 C3469 ) C3467_=_C3470( C3467 C3470 ) C3467_=_C3471( C3467 C3471 ) \nC3467_=_C3507( C3467 C3507 ) C3467_=_C3508( C3467 C3508 ) C3468_=_C3469( C3468 C3469 ) C3468_=_C3471( C3468 C3471 ) C3468_=_C3509( C3468 C3509 ) C3468_=_C3511( C3468 C3511 ) \nC3468_=_C3512( C3468 C3512 ) C3469_=_C3470( C3469 C3470 ) C3469_=_C3471( C3469 C3471 ) C3469_=_C3507( C3469 C3507 ) C3469_=_C3508( C3469 C3508 ) C3470_=_C3471( C3470 C3471 ) \nC3470_=_C3474( C3470 C3474 ) C3470_=_C3475( C3470 C3475 ) C3470_=_C3507( C3470 C3507 ) C3470_=_C3508( C3470 C3508 ) C3471_=_C3509( C3471 C3509 ) C3471_=_C3511( C3471 C3511 ) \nC3471_=_C3512( C3471 C3512 ) C3473_=_C3474( C3473 C3474 ) C3473_=_C3475( C3473 C3475 ) C3473_=_C3476( C3473 C3476 ) C3473_=_C3477( C3473 C3477 ) C3473_=_C3513( C3473 C3513 ) \nC3473_=_C3514( C3473 C3514 ) C3474_=_C3475( C3474 C3475 ) C3474_=_C3477( C3474 C3477 ) C3474_=_C3515( C3474 C3515</w:t>
      </w:r>
    </w:p>
    <w:p>
      <w:pPr>
        <w:pStyle w:val="PreformattedText"/>
        <w:bidi w:val="0"/>
        <w:spacing w:before="0" w:after="0"/>
        <w:jc w:val="left"/>
        <w:rPr/>
      </w:pPr>
      <w:r>
        <w:rPr/>
        <w:t xml:space="preserve"> </w:t>
      </w:r>
      <w:r>
        <w:rPr/>
        <w:t>) C3474_=_C3517( C3474 C3517 ) C3474_=_C3518( C3474 C3518 ) \nC3475_=_C3476( C3475 C3476 ) C3475_=_C3477( C3475 C3477 ) C3475_=_C3513( C3475 C3513 ) C3475_=_C3514( C3475 C3514 ) C3476_=_C3477( C3476 C3477 ) C3476_=_C3480( C3476 C3480 ) \nC3476_=_C3481( C3476 C3481 ) C3476_=_C3513( C3476 C3513 ) C3476_=_C3514( C3476 C3514 ) C3477_=_C3515( C3477 C3515 ) C3477_=_C3517( C3477 C3517 ) C3477_=_C3518( C3477 C3518 ) \nC3479_=_C3480( C3479 C3480 ) C3479_=_C3481( C3479 C3481 ) C3479_=_C3482( C3479 C3482 ) C3479_=_C3483( C3479 C3483 ) C3480_=_C3481( C3480 C3481 ) C3480_=_C3483( C3480 C3483 ) \nC3481_=_C3482( C3481 C3482 ) C3481_=_C3483( C3481 C3483 ) C3482_=_C3483( C3482 C3483 ) C3482_=_C3486( C3482 C3486 ) C3482_=_C3487( C3482 C3487 ) C3485_=_C3486( C3485 C3486 ) \nC3485_=_C3487( C3485 C3487 ) C3485_=_C3488( C3485 C3488 ) C3486_=_C3487( C3486 C3487 ) C3486_=_C3488( C3486 C3488 ) C3487_=_C3488( C3487 C3488 ) C3507_=_C3508( C3507 C3508 ) \nC3507_=_C3509( C3507 C3509 ) C3507_=_C3511( C3507 C3511 ) C3507_=_C3512( C3507 C3512 ) C3507_=_C3547( C3507 C3547 ) C3507_=_C3548( C3507 C3548 ) C3508_=_C3509( C3508 C3509 ) \nC3508_=_C3511( C3508 C3511 ) C3508_=_C3549( C3508 C3549 ) C3508_=_C3550( C3508 C3550 ) C3508_=_C3551( C3508 C3551 ) C3508_=_C3552( C3508 C3552 ) C3509_=_C3511( C3509 C3511 ) \nC3509_=_C3512( C3509 C3512 ) C3509_=_C3547( C3509 C3547 ) C3509_=_C3548( C3509 C3548 ) C3511_=_C3512( C3511 C3512 ) C3511_=_C3549( C3511 C3549 ) C3511_=_C3550( C3511 C3550 ) \nC3511_=_C3551( C3511 C3551 ) C3511_=_C3552( C3511 C3552 ) C3512_=_C3514( C3512 C3514 ) C3512_=_C3515( C3512 C3515 ) C3513_=_C3514( C3513 C3514 ) C3513_=_C3515( C3513 C3515 ) \nC3513_=_C3517( C3513 C3517 ) C3513_=_C3518( C3513 C3518 ) C3513_=_C3553( C3513 C3553 ) C3513_=_C3554( C3513 C3554 ) C3514_=_C3515( C3514 C3515 ) C3514_=_C3517( C3514 C3517 ) \nC3514_=_C3555( C3514 C3555 ) C3514_=_C3556( C3514 C3556 ) C3514_=_C3557( C3514 C3557 ) C3514_=_C3558( C3514 C3558 ) C3515_=_C3517( C3515 C3517 ) C3515_=_C3518( C3515 C3518 ) \nC3515_=_C3553( C3515 C3553 ) C3515_=_C3554( C3515 C3554 ) C3517_=_C3518( C3517 C3518 ) C3517_=_C3555( C3517 C3555 ) C3517_=_C3556( C3517 C3556 ) C3517_=_C3557( C3517 C3557 ) \nC3517_=_C3558( C3517 C3558 ) C3547_=_C3548( C3547 C3548 ) C3547_=_C3549( C3547 C3549 ) C3547_=_C3550( C3547 C3550 ) C3547_=_C3551( C3547 C3551 ) C3547_=_C3552( C3547 C3552 ) \nC3548_=_C3549( C3548 C3549 ) C3548_=_C3551( C3548 C3551 ) C3549_=_C3550( C3549 C3550 ) C3549_=_C3551( C3549 C3551 ) C3549_=_C3552( C3549 C3552 ) C3550_=_C3551( C3550 C3551 ) \nC3550_=_C3552( C3550 C3552 ) C3550_=_C3554( C3550 C3554 ) C3550_=_C3555( C3550 C3555 ) C3551_=_C3552( C3551 C3552 ) C3552_=_C3554( C3552 C3554 ) C3552_=_C3555( C3552 C3555 ) \nC3553_=_C3554( C3553 C3554 ) C3553_=_C3555( C3553 C3555 ) C3553_=_C3556( C3553 C3556 ) C3553_=_C3557( C3553 C3557 ) C3553_=_C3558( C3553 C3558 ) C3554_=_C3555( C3554 C3555 ) \nC3554_=_C3557( C3554 C3557 ) C3555_=_C3556( C3555 C3556 ) C3555_=_C3557( C3555 C3557 ) C3555_=_C3558( C3555 C3558 ) C3556_=_C3557( C3556 C3557 ) C3556_=_C3558( C3556 C3558 ) \nC3556_=_C3560( C3556 C3560 ) C3556_=_C3561( C3556 C3561 ) C3557_=_C3558( C3557 C3558 ) C3558_=_C3560( C3558 C3560 ) C3558_=_C3561( C3558 C3561 ) C3559_=_C3560( C3559 C3560 ) \nC3559_=_C3561( C3559 C3561 ) C3559_=_C3562( C3559 C3562 ) C3559_=_C3563( C3559 C3563 ) C3560_=_C3561( C3560 C3561 ) C3560_=_C3563( C3560 C3563 ) C3561_=_C3562( C3561 C3562 ) \nC3561_=_C3563( C3561 C3563 ) C3562_=_C3563( C3562 C3563 ) C3562_=_C3566( C3562 C3566 ) C3562_=_C3567( C3562 C3567 ) C3565_=_C3566( C3565 C3566 ) C3565_=_C3567( C3565 C3567 ) \nC3565_=_C3568( C3565 C3568 ) C3566_=_C3567( C3566 C3567 ) C3566_=_C3568( C3566 C3568 ) C3567_=_C3568( C3567 C3568 ) "];1744-&gt;1794[label="46: C1765 C1778 C3467 C3468 C3469 \nC3470 C3471 C3473 C3474 C3475 C3476 \nC3477 C3479 C3480 C3481 C3482 C3483 \nC3485 C3486 C3487 C3488 C3507 C3508 \nC3509 C3511 C3512 C3547 C3548 C3549 \nC3550 C3551 C3552 C3553 C3554 C3555 \nC3556 C3557 C3559 C3560 C3561 C3562 \nC3563 C3565 C3566 C3567 C3568 \n123: C1765_=_C3508 ,C1765_=_C3509 ,C1778_=_C3548 ,C1778_=_C3549 ,C1778_=_C3553 ,\nC1778_=_C3557 ,C3467_=_C3468 ,C3467_=_C3469 ,C3467_=_C3470 ,C3467_=_C3471 ,C3467_=_C3507 ,\nC3467_=_C3508 ,C3468_=_C3469 ,C3468_=_C3471 ,C3468_=_C3509 ,C3468_=_C3511 ,C3468_=_C3512 ,\nC3469_=_C3470 ,C3469_=_C3471 ,C3469_=_C3507 ,C3469_=_C3508 ,C3470_=_C3471 ,C3470_=_C3474 ,\nC3470_=_C3475 ,C3470_=_C3507 ,C3470_=_C3508 ,C3471_=_C3509 ,C3471_=_C3511 ,C3471_=_C3512 ,\nC3473_=_C3474 ,C3473_=_C3475 ,C3473_=_C3476 ,C3473_=_C3477 ,C3474_=_C3475 ,C3474_=_C3477 ,\nC3475_=_C3476 ,C3475_=_C3477 ,C3476_=_C3477 ,C3476_=_C3480 ,C3476_=_C3481 ,C3479_=_C3480 ,\nC3479_=_C3481 ,C3479_=_C3482 ,C3479_=_C3483 ,C3480_=_C3481 ,C3480_=_C3483 ,C3481_=_C3482 ,\nC3481_=_C3483 ,C3482_=_C3483 ,C3482_=_C3486 ,C3482_=_C3487 ,C3485_=_C3486 ,C3485_=_C3487 ,\nC3485_=_C3488 ,C3486_=_C3487 ,C3486_=_C3488 ,C3487_=_C3488 ,C3507_=_C3508 ,C3507_=_C3509 ,\nC3507_=_C3511 ,C3507_=_C3512 ,C3507_=_C3547 ,C3507_=_C3548 ,C3508_=_C3509 ,C3508_=_C3511 ,\nC3508_=_C3549 ,C3508_=_C3550 ,C3508_=_C3551 ,C3508_=_C3552 ,C3509_=_C3511 ,C3509_=_C3512 ,\nC3509_=_C3547 ,C3509_=_C3548 ,C3511_=_C3512 ,C3511_=_C3549 ,C3511_=_C3550 ,C3511_=_C3551 ,\nC3511_=_C3552 ,C3547_=_C3548 ,C3547_=_C3549 ,C3547_=_C3550 ,C3547_=_C3551 ,C3547_=_C3552 ,\nC3548_=_C3549 ,C3548_=_C3551 ,C3549_=_C3550 ,C3549_=_C3551 ,C3549_=_C3552 ,C3550_=_C3551 ,\nC3550_=_C3552 ,C3550_=_C3554 ,C3550_=_C3555 ,C3551_=_C3552 ,C3552_=_C3554 ,C3552_=_C3555 ,\nC3553_=_C3554 ,C3553_=_C3555 ,C3553_=_C3556 ,C3553_=_C3557 ,C3554_=_C3555 ,C3554_=_C3557 ,\nC3555_=_C3556 ,C3555_=_C3557 ,C3556_=_C3557 ,C3556_=_C3560 ,C3556_=_C3561 ,C3559_=_C3560 ,\nC3559_=_C3561 ,C3559_=_C3562 ,C3559_=_C3563 ,C3560_=_C3561 ,C3560_=_C3563 ,C3561_=_C3562 ,\nC3561_=_C3563 ,C3562_=_C3563 ,C3562_=_C3566 ,C3562_=_C3567 ,C3565_=_C3566 ,C3565_=_C3567 ,\nC3565_=_C3568 ,C3566_=_C3567 ,C3566_=_C3568 ,C3567_=_C3568 ,"];1795[shape=box, label="id:1795 level: 20\n54: C1739 C1741 C1752 C1754 C3387 \nC3388 C3389 C3390 C3391 C3393 C3394 \nC3395 C3396 C3397 C3399 C3400 C3401 \nC3402 C3403 C3405 C3406 C3407 C3408 \nC3427 C3428 C3429 C3431 C3432 C3433 \nC3434 C3435 C3437 C3438 C3467 C3468 \nC3469 C3470 C3471 C3472 C3473 C3474 \nC3475 C3476 C3477 C3478 C3479 C3480 \nC3481 C3482 C3483 C3485 C3486 C3487 \nC3488 \n177: C1739_=_C3428( C1739 C3428 ) C1739_=_C3429( C1739 C3429 ) C1739_=_C3433( C1739 C3433 ) C1739_=_C3437( C1739 C3437 ) C1739_=_C3438( C1739 C3438 ) \nC1741_=_C3432( C1741 C3432 ) C1741_=_C3434( C1741 C3434 ) C1741_=_C3435( C1741 C3435 ) C1752_=_C3468( C1752 C3468 ) C1752_=_C3469( C1752 C3469 ) C1752_=_C3473( C1752 C3473 ) \nC1752_=_C3477( C1752 C3477 ) C1752_=_C3478( C1752 C3478 ) C1754_=_C3470( C1754 C3470 ) C1754_=_C3472( C1754 C3472 ) C1754_=_C3474( C1754 C3474 ) C1754_=_C3475( C1754 C3475 ) \nC1754_=_C3479( C1754 C3479 ) C1754_=_C3483( C1754 C3483 ) C3387_=_C3388( C3387 C3388 ) C3387_=_C3389( C3387 C3389 ) C3387_=_C3390( C3387 C3390 ) C3387_=_C3391( C3387 C3391 ) \nC3387_=_C3427( C3387 C3427 ) C3387_=_C3428( C3387 C3428 ) C3388_=_C3389( C3388 C3389 ) C3388_=_C3391( C3388 C3391 ) C3388_=_C3429( C3388 C3429 ) C3388_=_C3431( C3388 C3431 ) \nC3388_=_C3432( C3388 C3432 ) C3389_=_C3390( C3389 C3390 ) C3389_=_C3391( C3389 C3391 ) C3389_=_C3427( C3389 C3427 ) C3389_=_C3428( C3389 C3428 ) C3390_=_C3391( C3390 C3391 ) \nC3390_=_C3394( C3390 C3394 ) C3390_=_C3395( C3390 C3395 ) C3390_=_C3427( C3390 C3427 ) C3390_=_C3428( C3390 C3428 ) C3391_=_C3429( C3391 C3429 ) C3391_=_C3431( C3391 C3431 ) \nC3391_=_C3432( C3391 C3432 ) C3393_=_C3394( C3393 C3394 ) C3393_=_C3395( C3393 C3395 ) C3393_=_C3396( C3393 C3396 ) C3393_=_C3397( C3393 C3397 ) C3393_=_C3433( C3393 C3433 ) \nC3393_=_C3434( C3393 C3434 ) C3394_=_C3395( C3394 C3395 ) C3394_=_C3397( C3394 C3397 ) C3394_=_C3435( C3394 C3435 ) C3394_=_C3437( C3394 C3437 ) C3394_=_C3438( C3394 C3438 ) \nC3395_=_C3396( C3395 C3396 ) C3395_=_C3397( C3395 C3397 ) C3395_=_C3433( C3395 C3433 ) C3395_=_C3434( C3395 C3434 ) C3396_=_C3397( C3396 C3397 ) C3396_=_C3400( C3396 C3400 ) \nC3396_=_C3401( C3396 C3401 ) C3396_=_C3433( C3396 C3433 ) C3396_=_C3434( C3396 C3434 ) C3397_=_C3435( C3397 C3435 ) C3397_=_C3437( C3397 C3437 ) C3397_=_C3438( C3397 C3438 ) \nC3399_=_C3400( C3399 C3400 ) C3399_=_C3401( C3399 C3401 ) C3399_=_C3402( C3399 C3402 ) C3399_=_C3403( C3399 C3403 ) C3400_=_C3401( C3400 C3401 ) C3400_=_C3403( C3400 C3403 ) \nC3401_=_C3402( C3401 C3402 ) C3401_=_C3403( C3401 C3403 ) C3402_=_C3403( C3402 C3403 ) C3402_=_C3406( C3402 C3406 ) C3402_=_C3407( C3402 C3407 ) C3405_=_C3406( C3405 C3406 ) \nC3405_=_C3407( C3405 C3407 ) C3405_=_C3408( C3405 C3408 ) C3406_=_C3407( C3406 C3407 ) C3406_=_C3408( C3406 C3408 ) C3407_=_C3408( C3407 C3408 ) C3427_=_C3428( C3427 C3428 ) \nC3427_=_C3429( C3427 C3429 ) C3427_=_C3431( C3427 C3431 ) C3427_=_C3432( C3427 C3432 ) C3427_=_C3467( C3427 C3467 ) C3427_=_C3468( C3427 C3468 ) C3428_=_C3429( C3428 C3429 ) \nC3428_=_C3431( C3428 C3431 ) C3428_=_C3469( C3428 C3469 ) C3428_=_C3470( C3428 C3470 ) C3428_=_C3471( C3428 C3471 ) C3428_=_C3472( C3428 C3472 ) C3429_=_C3431( C3429 C3431 ) \nC3429_=_C3432( C3429 C3432 ) C3429_=_C3467( C3429 C3467 ) C3429_=_C3468( C3429 C3468 ) C3431_=_C3432( C3431 C3432 ) C3431_=_C3469( C3431 C3469 ) C3431_=_C3470( C3431 C3470 ) \nC3431_=_C3471( C3431 C3471 ) C3431_=_C3472( C3431 C3472 ) C3432_=_C3434( C3432 C3434 ) C3432_=_C3435( C3432 C3435 ) C3433_=_C3434( C3433 C3434 ) C3433_=_C3435( C3433 C3435 ) \nC3433_=_C3437( C3433 C3437 ) C3433_=_C3438( C3433 C3438 ) C3433_=_C3473( C3433 C3473 ) C3433_=_C3474( C3433 C3474 ) C3434_=_C3435( C3434 C3435 ) C3434_=_C3437( C3434 C3437 ) \nC3434_=_C3475( C3434 C3475 ) C3434_=_C3476( C3434 C3476 ) C3434_=_C3477( C3434 C3477 ) C3434_=_C3478( C3434 C3478 ) C3435_=_C3437( C3435 C3437 ) C3435_=_C3438( C3435 C3438 ) \nC3435_=_C3473( C3435 C3473 ) C3435_=_C3474( C3435 C3474 ) C3437_=_C3438( C3437 C3438 ) C3437_=_C3475( C3437</w:t>
      </w:r>
    </w:p>
    <w:p>
      <w:pPr>
        <w:pStyle w:val="PreformattedText"/>
        <w:bidi w:val="0"/>
        <w:spacing w:before="0" w:after="0"/>
        <w:jc w:val="left"/>
        <w:rPr/>
      </w:pPr>
      <w:r>
        <w:rPr/>
        <w:t xml:space="preserve"> </w:t>
      </w:r>
      <w:r>
        <w:rPr/>
        <w:t>C3475 ) C3437_=_C3476( C3437 C3476 ) C3437_=_C3477( C3437 C3477 ) \nC3437_=_C3478( C3437 C3478 ) C3467_=_C3468( C3467 C3468 ) C3467_=_C3469( C3467 C3469 ) C3467_=_C3470( C3467 C3470 ) C3467_=_C3471( C3467 C3471 ) C3467_=_C3472( C3467 C3472 ) \nC3468_=_C3469( C3468 C3469 ) C3468_=_C3471( C3468 C3471 ) C3469_=_C3470( C3469 C3470 ) C3469_=_C3471( C3469 C3471 ) C3469_=_C3472( C3469 C3472 ) C3470_=_C3471( C3470 C3471 ) \nC3470_=_C3472( C3470 C3472 ) C3470_=_C3474( C3470 C3474 ) C3470_=_C3475( C3470 C3475 ) C3471_=_C3472( C3471 C3472 ) C3472_=_C3474( C3472 C3474 ) C3472_=_C3475( C3472 C3475 ) \nC3473_=_C3474( C3473 C3474 ) C3473_=_C3475( C3473 C3475 ) C3473_=_C3476( C3473 C3476 ) C3473_=_C3477( C3473 C3477 ) C3473_=_C3478( C3473 C3478 ) C3474_=_C3475( C3474 C3475 ) \nC3474_=_C3477( C3474 C3477 ) C3475_=_C3476( C3475 C3476 ) C3475_=_C3477( C3475 C3477 ) C3475_=_C3478( C3475 C3478 ) C3476_=_C3477( C3476 C3477 ) C3476_=_C3478( C3476 C3478 ) \nC3476_=_C3480( C3476 C3480 ) C3476_=_C3481( C3476 C3481 ) C3477_=_C3478( C3477 C3478 ) C3478_=_C3480( C3478 C3480 ) C3478_=_C3481( C3478 C3481 ) C3479_=_C3480( C3479 C3480 ) \nC3479_=_C3481( C3479 C3481 ) C3479_=_C3482( C3479 C3482 ) C3479_=_C3483( C3479 C3483 ) C3480_=_C3481( C3480 C3481 ) C3480_=_C3483( C3480 C3483 ) C3481_=_C3482( C3481 C3482 ) \nC3481_=_C3483( C3481 C3483 ) C3482_=_C3483( C3482 C3483 ) C3482_=_C3486( C3482 C3486 ) C3482_=_C3487( C3482 C3487 ) C3485_=_C3486( C3485 C3486 ) C3485_=_C3487( C3485 C3487 ) \nC3485_=_C3488( C3485 C3488 ) C3486_=_C3487( C3486 C3487 ) C3486_=_C3488( C3486 C3488 ) C3487_=_C3488( C3487 C3488 ) "];1744-&gt;1795[label="46: C1739 C1752 C3387 C3388 C3389 \nC3390 C3391 C3393 C3394 C3395 C3396 \nC3397 C3399 C3400 C3401 C3402 C3403 \nC3405 C3406 C3407 C3408 C3427 C3428 \nC3429 C3431 C3432 C3467 C3468 C3469 \nC3470 C3471 C3472 C3473 C3474 C3475 \nC3476 C3477 C3479 C3480 C3481 C3482 \nC3483 C3485 C3486 C3487 C3488 \n123: C1739_=_C3428 ,C1739_=_C3429 ,C1752_=_C3468 ,C1752_=_C3469 ,C1752_=_C3473 ,\nC1752_=_C3477 ,C3387_=_C3388 ,C3387_=_C3389 ,C3387_=_C3390 ,C3387_=_C3391 ,C3387_=_C3427 ,\nC3387_=_C3428 ,C3388_=_C3389 ,C3388_=_C3391 ,C3388_=_C3429 ,C3388_=_C3431 ,C3388_=_C3432 ,\nC3389_=_C3390 ,C3389_=_C3391 ,C3389_=_C3427 ,C3389_=_C3428 ,C3390_=_C3391 ,C3390_=_C3394 ,\nC3390_=_C3395 ,C3390_=_C3427 ,C3390_=_C3428 ,C3391_=_C3429 ,C3391_=_C3431 ,C3391_=_C3432 ,\nC3393_=_C3394 ,C3393_=_C3395 ,C3393_=_C3396 ,C3393_=_C3397 ,C3394_=_C3395 ,C3394_=_C3397 ,\nC3395_=_C3396 ,C3395_=_C3397 ,C3396_=_C3397 ,C3396_=_C3400 ,C3396_=_C3401 ,C3399_=_C3400 ,\nC3399_=_C3401 ,C3399_=_C3402 ,C3399_=_C3403 ,C3400_=_C3401 ,C3400_=_C3403 ,C3401_=_C3402 ,\nC3401_=_C3403 ,C3402_=_C3403 ,C3402_=_C3406 ,C3402_=_C3407 ,C3405_=_C3406 ,C3405_=_C3407 ,\nC3405_=_C3408 ,C3406_=_C3407 ,C3406_=_C3408 ,C3407_=_C3408 ,C3427_=_C3428 ,C3427_=_C3429 ,\nC3427_=_C3431 ,C3427_=_C3432 ,C3427_=_C3467 ,C3427_=_C3468 ,C3428_=_C3429 ,C3428_=_C3431 ,\nC3428_=_C3469 ,C3428_=_C3470 ,C3428_=_C3471 ,C3428_=_C3472 ,C3429_=_C3431 ,C3429_=_C3432 ,\nC3429_=_C3467 ,C3429_=_C3468 ,C3431_=_C3432 ,C3431_=_C3469 ,C3431_=_C3470 ,C3431_=_C3471 ,\nC3431_=_C3472 ,C3467_=_C3468 ,C3467_=_C3469 ,C3467_=_C3470 ,C3467_=_C3471 ,C3467_=_C3472 ,\nC3468_=_C3469 ,C3468_=_C3471 ,C3469_=_C3470 ,C3469_=_C3471 ,C3469_=_C3472 ,C3470_=_C3471 ,\nC3470_=_C3472 ,C3470_=_C3474 ,C3470_=_C3475 ,C3471_=_C3472 ,C3472_=_C3474 ,C3472_=_C3475 ,\nC3473_=_C3474 ,C3473_=_C3475 ,C3473_=_C3476 ,C3473_=_C3477 ,C3474_=_C3475 ,C3474_=_C3477 ,\nC3475_=_C3476 ,C3475_=_C3477 ,C3476_=_C3477 ,C3476_=_C3480 ,C3476_=_C3481 ,C3479_=_C3480 ,\nC3479_=_C3481 ,C3479_=_C3482 ,C3479_=_C3483 ,C3480_=_C3481 ,C3480_=_C3483 ,C3481_=_C3482 ,\nC3481_=_C3483 ,C3482_=_C3483 ,C3482_=_C3486 ,C3482_=_C3487 ,C3485_=_C3486 ,C3485_=_C3487 ,\nC3485_=_C3488 ,C3486_=_C3487 ,C3486_=_C3488 ,C3487_=_C3488 ,"];1796[shape=box, label="id:1796 level: 20\n35: C1787 C1800 C2461 C2462 C2463 \nC2464 C2489 C2490 C2491 C2492 C3529 \nC3530 C3531 C3532 C3533 C3569 C3570 \nC3571 C3572 C3573 C3575 C3576 C3577 \nC3579 C3580 C3609 C3610 C3611 C3612 \nC3613 C3615 C3616 C3617 C3619 C3620 \n109: C1787_=_C3572( C1787 C3572 ) C1787_=_C3576( C1787 C3576 ) C1787_=_C3577( C1787 C3577 ) C1800_=_C3612( C1800 C3612 ) C1800_=_C3616( C1800 C3616 ) \nC1800_=_C3617( C1800 C3617 ) C2461_=_C2462( C2461 C2462 ) C2461_=_C2463( C2461 C2463 ) C2461_=_C2464( C2461 C2464 ) C2461_=_C2489( C2461 C2489 ) C2461_=_C2492( C2461 C2492 ) \nC2462_=_C2463( C2462 C2463 ) C2462_=_C2464( C2462 C2464 ) C2462_=_C2490( C2462 C2490 ) C2462_=_C2491( C2462 C2491 ) C2463_=_C2464( C2463 C2464 ) C2463_=_C2490( C2463 C2490 ) \nC2463_=_C2491( C2463 C2491 ) C2464_=_C2489( C2464 C2489 ) C2464_=_C2492( C2464 C2492 ) C2489_=_C2490( C2489 C2490 ) C2489_=_C2491( C2489 C2491 ) C2489_=_C2492( C2489 C2492 ) \nC2490_=_C2491( C2490 C2491 ) C2490_=_C2492( C2490 C2492 ) C2491_=_C2492( C2491 C2492 ) C3529_=_C3530( C3529 C3530 ) C3529_=_C3531( C3529 C3531 ) C3529_=_C3532( C3529 C3532 ) \nC3529_=_C3533( C3529 C3533 ) C3529_=_C3569( C3529 C3569 ) C3529_=_C3570( C3529 C3570 ) C3530_=_C3531( C3530 C3531 ) C3530_=_C3533( C3530 C3533 ) C3530_=_C3571( C3530 C3571 ) \nC3530_=_C3572( C3530 C3572 ) C3530_=_C3573( C3530 C3573 ) C3531_=_C3532( C3531 C3532 ) C3531_=_C3533( C3531 C3533 ) C3531_=_C3569( C3531 C3569 ) C3531_=_C3570( C3531 C3570 ) \nC3532_=_C3533( C3532 C3533 ) C3532_=_C3569( C3532 C3569 ) C3532_=_C3570( C3532 C3570 ) C3533_=_C3571( C3533 C3571 ) C3533_=_C3572( C3533 C3572 ) C3533_=_C3573( C3533 C3573 ) \nC3569_=_C3570( C3569 C3570 ) C3569_=_C3571( C3569 C3571 ) C3569_=_C3572( C3569 C3572 ) C3569_=_C3573( C3569 C3573 ) C3569_=_C3609( C3569 C3609 ) C3569_=_C3610( C3569 C3610 ) \nC3570_=_C3571( C3570 C3571 ) C3570_=_C3573( C3570 C3573 ) C3570_=_C3611( C3570 C3611 ) C3570_=_C3612( C3570 C3612 ) C3570_=_C3613( C3570 C3613 ) C3571_=_C3572( C3571 C3572 ) \nC3571_=_C3573( C3571 C3573 ) C3571_=_C3609( C3571 C3609 ) C3571_=_C3610( C3571 C3610 ) C3572_=_C3573( C3572 C3573 ) C3572_=_C3576( C3572 C3576 ) C3572_=_C3577( C3572 C3577 ) \nC3572_=_C3609( C3572 C3609 ) C3572_=_C3610( C3572 C3610 ) C3573_=_C3611( C3573 C3611 ) C3573_=_C3612( C3573 C3612 ) C3573_=_C3613( C3573 C3613 ) C3575_=_C3576( C3575 C3576 ) \nC3575_=_C3577( C3575 C3577 ) C3575_=_C3579( C3575 C3579 ) C3575_=_C3580( C3575 C3580 ) C3575_=_C3615( C3575 C3615 ) C3575_=_C3616( C3575 C3616 ) C3576_=_C3577( C3576 C3577 ) \nC3576_=_C3579( C3576 C3579 ) C3576_=_C3617( C3576 C3617 ) C3576_=_C3619( C3576 C3619 ) C3576_=_C3620( C3576 C3620 ) C3577_=_C3579( C3577 C3579 ) C3577_=_C3580( C3577 C3580 ) \nC3577_=_C3615( C3577 C3615 ) C3577_=_C3616( C3577 C3616 ) C3579_=_C3580( C3579 C3580 ) C3579_=_C3617( C3579 C3617 ) C3579_=_C3619( C3579 C3619 ) C3579_=_C3620( C3579 C3620 ) \nC3609_=_C3610( C3609 C3610 ) C3609_=_C3611( C3609 C3611 ) C3609_=_C3612( C3609 C3612 ) C3609_=_C3613( C3609 C3613 ) C3610_=_C3611( C3610 C3611 ) C3610_=_C3613( C3610 C3613 ) \nC3611_=_C3612( C3611 C3612 ) C3611_=_C3613( C3611 C3613 ) C3612_=_C3613( C3612 C3613 ) C3612_=_C3616( C3612 C3616 ) C3612_=_C3617( C3612 C3617 ) C3615_=_C3616( C3615 C3616 ) \nC3615_=_C3617( C3615 C3617 ) C3615_=_C3619( C3615 C3619 ) C3615_=_C3620( C3615 C3620 ) C3616_=_C3617( C3616 C3617 ) C3616_=_C3619( C3616 C3619 ) C3617_=_C3619( C3617 C3619 ) \nC3617_=_C3620( C3617 C3620 ) C3619_=_C3620( C3619 C3620 ) "];1745-&gt;1796[label="30: C1787 C1800 C2461 C2462 C2463 \nC2464 C2489 C2490 C2491 C2492 C3529 \nC3530 C3531 C3532 C3533 C3575 C3576 \nC3577 C3579 C3580 C3609 C3610 C3611 \nC3612 C3613 C3615 C3616 C3617 C3619 \nC3620 \n73: C1787_=_C3576 ,C1787_=_C3577 ,C1800_=_C3612 ,C1800_=_C3616 ,C1800_=_C3617 ,\nC2461_=_C2462 ,C2461_=_C2463 ,C2461_=_C2464 ,C2461_=_C2489 ,C2461_=_C2492 ,C2462_=_C2463 ,\nC2462_=_C2464 ,C2462_=_C2490 ,C2462_=_C2491 ,C2463_=_C2464 ,C2463_=_C2490 ,C2463_=_C2491 ,\nC2464_=_C2489 ,C2464_=_C2492 ,C2489_=_C2490 ,C2489_=_C2491 ,C2489_=_C2492 ,C2490_=_C2491 ,\nC2490_=_C2492 ,C2491_=_C2492 ,C3529_=_C3530 ,C3529_=_C3531 ,C3529_=_C3532 ,C3529_=_C3533 ,\nC3530_=_C3531 ,C3530_=_C3533 ,C3531_=_C3532 ,C3531_=_C3533 ,C3532_=_C3533 ,C3575_=_C3576 ,\nC3575_=_C3577 ,C3575_=_C3579 ,C3575_=_C3580 ,C3575_=_C3615 ,C3575_=_C3616 ,C3576_=_C3577 ,\nC3576_=_C3579 ,C3576_=_C3617 ,C3576_=_C3619 ,C3576_=_C3620 ,C3577_=_C3579 ,C3577_=_C3580 ,\nC3577_=_C3615 ,C3577_=_C3616 ,C3579_=_C3580 ,C3579_=_C3617 ,C3579_=_C3619 ,C3579_=_C3620 ,\nC3609_=_C3610 ,C3609_=_C3611 ,C3609_=_C3612 ,C3609_=_C3613 ,C3610_=_C3611 ,C3610_=_C3613 ,\nC3611_=_C3612 ,C3611_=_C3613 ,C3612_=_C3613 ,C3612_=_C3616 ,C3612_=_C3617 ,C3615_=_C3616 ,\nC3615_=_C3617 ,C3615_=_C3619 ,C3615_=_C3620 ,C3616_=_C3617 ,C3616_=_C3619 ,C3617_=_C3619 ,\nC3617_=_C3620 ,C3619_=_C3620 ,"];1797[shape=box, label="id:1797 level: 20\n46: C1787 C1791 C1800 C1804 C3535 \nC3536 C3537 C3538 C3539 C3541 C3542 \nC3543 C3544 C3545 C3575 C3576 C3577 \nC3578 C3579 C3580 C3581 C3582 C3583 \nC3584 C3585 C3587 C3588 C3589 C3591 \nC3592 C3615 C3616 C3617 C3618 C3619 \nC3620 C3621 C3622 C3623 C3624 C3625 \nC3627 C3628 C3629 C3631 C3632 \n170: C1787_=_C3576( C1787 C3576 ) C1787_=_C3577( C1787 C3577 ) C1787_=_C3581( C1787 C3581 ) C1787_=_C3585( C1787 C3585 ) C1791_=_C3584( C1791 C3584 ) \nC1791_=_C3588( C1791 C3588 ) C1791_=_C3589( C1791 C3589 ) C1800_=_C3616( C1800 C3616 ) C1800_=_C3617( C1800 C3617 ) C1800_=_C3621( C1800 C3621 ) C1800_=_C3625( C1800 C3625 ) \nC1804_=_C3624( C1804 C3624 ) C1804_=_C3628( C1804 C3628 ) C1804_=_C3629( C1804 C3629 ) C3535_=_C3536( C3535 C3536 ) C3535_=_C3537( C3535 C3537 ) C3535_=_C3538( C3535 C3538 ) \nC3535_=_C3539( C3535 C3539 ) C3535_=_C3575( C3535 C3575 ) C3535_=_C3576( C3535 C3576 ) C3536_=_C3537( C3536 C3537 ) C3536_=_C3539( C3536 C3539 ) C3536_=_C3577( C3536 C3577 ) \nC3536_=_C3578( C3536 C3578 ) C3536_=_C3579( C3536 C3579 ) C3536_=_C3580( C3536 C3580 ) C3537_=_C3538( C3537 C3538 ) C3537_=_C3539( C3537 C3539 ) C3537_=_C3575( C3537 C3575 ) \nC3537_=_C3576( C3537 C3576 ) C3538_=_C3539( C3538 C3539 ) C3538_=_C3542( C3538 C3542 ) C3538_=_C3543(</w:t>
      </w:r>
    </w:p>
    <w:p>
      <w:pPr>
        <w:pStyle w:val="PreformattedText"/>
        <w:bidi w:val="0"/>
        <w:spacing w:before="0" w:after="0"/>
        <w:jc w:val="left"/>
        <w:rPr/>
      </w:pPr>
      <w:r>
        <w:rPr/>
        <w:t xml:space="preserve"> </w:t>
      </w:r>
      <w:r>
        <w:rPr/>
        <w:t>C3538 C3543 ) C3538_=_C3575( C3538 C3575 ) C3538_=_C3576( C3538 C3576 ) \nC3539_=_C3577( C3539 C3577 ) C3539_=_C3578( C3539 C3578 ) C3539_=_C3579( C3539 C3579 ) C3539_=_C3580( C3539 C3580 ) C3541_=_C3542( C3541 C3542 ) C3541_=_C3543( C3541 C3543 ) \nC3541_=_C3544( C3541 C3544 ) C3541_=_C3545( C3541 C3545 ) C3541_=_C3581( C3541 C3581 ) C3541_=_C3582( C3541 C3582 ) C3542_=_C3543( C3542 C3543 ) C3542_=_C3545( C3542 C3545 ) \nC3542_=_C3583( C3542 C3583 ) C3542_=_C3584( C3542 C3584 ) C3542_=_C3585( C3542 C3585 ) C3543_=_C3544( C3543 C3544 ) C3543_=_C3545( C3543 C3545 ) C3543_=_C3581( C3543 C3581 ) \nC3543_=_C3582( C3543 C3582 ) C3544_=_C3545( C3544 C3545 ) C3544_=_C3581( C3544 C3581 ) C3544_=_C3582( C3544 C3582 ) C3545_=_C3583( C3545 C3583 ) C3545_=_C3584( C3545 C3584 ) \nC3545_=_C3585( C3545 C3585 ) C3575_=_C3576( C3575 C3576 ) C3575_=_C3577( C3575 C3577 ) C3575_=_C3578( C3575 C3578 ) C3575_=_C3579( C3575 C3579 ) C3575_=_C3580( C3575 C3580 ) \nC3575_=_C3615( C3575 C3615 ) C3575_=_C3616( C3575 C3616 ) C3576_=_C3577( C3576 C3577 ) C3576_=_C3579( C3576 C3579 ) C3576_=_C3617( C3576 C3617 ) C3576_=_C3618( C3576 C3618 ) \nC3576_=_C3619( C3576 C3619 ) C3576_=_C3620( C3576 C3620 ) C3577_=_C3578( C3577 C3578 ) C3577_=_C3579( C3577 C3579 ) C3577_=_C3580( C3577 C3580 ) C3577_=_C3615( C3577 C3615 ) \nC3577_=_C3616( C3577 C3616 ) C3578_=_C3579( C3578 C3579 ) C3578_=_C3580( C3578 C3580 ) C3578_=_C3582( C3578 C3582 ) C3578_=_C3583( C3578 C3583 ) C3578_=_C3615( C3578 C3615 ) \nC3578_=_C3616( C3578 C3616 ) C3579_=_C3580( C3579 C3580 ) C3579_=_C3617( C3579 C3617 ) C3579_=_C3618( C3579 C3618 ) C3579_=_C3619( C3579 C3619 ) C3579_=_C3620( C3579 C3620 ) \nC3580_=_C3582( C3580 C3582 ) C3580_=_C3583( C3580 C3583 ) C3581_=_C3582( C3581 C3582 ) C3581_=_C3583( C3581 C3583 ) C3581_=_C3584( C3581 C3584 ) C3581_=_C3585( C3581 C3585 ) \nC3581_=_C3621( C3581 C3621 ) C3581_=_C3622( C3581 C3622 ) C3582_=_C3583( C3582 C3583 ) C3582_=_C3585( C3582 C3585 ) C3582_=_C3623( C3582 C3623 ) C3582_=_C3624( C3582 C3624 ) \nC3582_=_C3625( C3582 C3625 ) C3583_=_C3584( C3583 C3584 ) C3583_=_C3585( C3583 C3585 ) C3583_=_C3621( C3583 C3621 ) C3583_=_C3622( C3583 C3622 ) C3584_=_C3585( C3584 C3585 ) \nC3584_=_C3588( C3584 C3588 ) C3584_=_C3589( C3584 C3589 ) C3584_=_C3621( C3584 C3621 ) C3584_=_C3622( C3584 C3622 ) C3585_=_C3623( C3585 C3623 ) C3585_=_C3624( C3585 C3624 ) \nC3585_=_C3625( C3585 C3625 ) C3587_=_C3588( C3587 C3588 ) C3587_=_C3589( C3587 C3589 ) C3587_=_C3591( C3587 C3591 ) C3587_=_C3592( C3587 C3592 ) C3587_=_C3627( C3587 C3627 ) \nC3587_=_C3628( C3587 C3628 ) C3588_=_C3589( C3588 C3589 ) C3588_=_C3591( C3588 C3591 ) C3588_=_C3629( C3588 C3629 ) C3588_=_C3631( C3588 C3631 ) C3588_=_C3632( C3588 C3632 ) \nC3589_=_C3591( C3589 C3591 ) C3589_=_C3592( C3589 C3592 ) C3589_=_C3627( C3589 C3627 ) C3589_=_C3628( C3589 C3628 ) C3591_=_C3592( C3591 C3592 ) C3591_=_C3629( C3591 C3629 ) \nC3591_=_C3631( C3591 C3631 ) C3591_=_C3632( C3591 C3632 ) C3615_=_C3616( C3615 C3616 ) C3615_=_C3617( C3615 C3617 ) C3615_=_C3618( C3615 C3618 ) C3615_=_C3619( C3615 C3619 ) \nC3615_=_C3620( C3615 C3620 ) C3616_=_C3617( C3616 C3617 ) C3616_=_C3619( C3616 C3619 ) C3617_=_C3618( C3617 C3618 ) C3617_=_C3619( C3617 C3619 ) C3617_=_C3620( C3617 C3620 ) \nC3618_=_C3619( C3618 C3619 ) C3618_=_C3620( C3618 C3620 ) C3618_=_C3622( C3618 C3622 ) C3618_=_C3623( C3618 C3623 ) C3619_=_C3620( C3619 C3620 ) C3620_=_C3622( C3620 C3622 ) \nC3620_=_C3623( C3620 C3623 ) C3621_=_C3622( C3621 C3622 ) C3621_=_C3623( C3621 C3623 ) C3621_=_C3624( C3621 C3624 ) C3621_=_C3625( C3621 C3625 ) C3622_=_C3623( C3622 C3623 ) \nC3622_=_C3625( C3622 C3625 ) C3623_=_C3624( C3623 C3624 ) C3623_=_C3625( C3623 C3625 ) C3624_=_C3625( C3624 C3625 ) C3624_=_C3628( C3624 C3628 ) C3624_=_C3629( C3624 C3629 ) \nC3627_=_C3628( C3627 C3628 ) C3627_=_C3629( C3627 C3629 ) C3627_=_C3631( C3627 C3631 ) C3627_=_C3632( C3627 C3632 ) C3628_=_C3629( C3628 C3629 ) C3628_=_C3631( C3628 C3631 ) \nC3629_=_C3631( C3629 C3631 ) C3629_=_C3632( C3629 C3632 ) C3631_=_C3632( C3631 C3632 ) "];1745-&gt;1797[label="40: C1787 C1791 C1800 C1804 C3535 \nC3536 C3537 C3538 C3539 C3541 C3542 \nC3543 C3544 C3545 C3575 C3576 C3577 \nC3579 C3580 C3587 C3588 C3589 C3591 \nC3592 C3615 C3616 C3617 C3618 C3619 \nC3620 C3621 C3622 C3623 C3624 C3625 \nC3627 C3628 C3629 C3631 C3632 \n120: C1787_=_C3576 ,C1787_=_C3577 ,C1791_=_C3588 ,C1791_=_C3589 ,C1800_=_C3616 ,\nC1800_=_C3617 ,C1800_=_C3621 ,C1800_=_C3625 ,C1804_=_C3624 ,C1804_=_C3628 ,C1804_=_C3629 ,\nC3535_=_C3536 ,C3535_=_C3537 ,C3535_=_C3538 ,C3535_=_C3539 ,C3535_=_C3575 ,C3535_=_C3576 ,\nC3536_=_C3537 ,C3536_=_C3539 ,C3536_=_C3577 ,C3536_=_C3579 ,C3536_=_C3580 ,C3537_=_C3538 ,\nC3537_=_C3539 ,C3537_=_C3575 ,C3537_=_C3576 ,C3538_=_C3539 ,C3538_=_C3542 ,C3538_=_C3543 ,\nC3538_=_C3575 ,C3538_=_C3576 ,C3539_=_C3577 ,C3539_=_C3579 ,C3539_=_C3580 ,C3541_=_C3542 ,\nC3541_=_C3543 ,C3541_=_C3544 ,C3541_=_C3545 ,C3542_=_C3543 ,C3542_=_C3545 ,C3543_=_C3544 ,\nC3543_=_C3545 ,C3544_=_C3545 ,C3575_=_C3576 ,C3575_=_C3577 ,C3575_=_C3579 ,C3575_=_C3580 ,\nC3575_=_C3615 ,C3575_=_C3616 ,C3576_=_C3577 ,C3576_=_C3579 ,C3576_=_C3617 ,C3576_=_C3618 ,\nC3576_=_C3619 ,C3576_=_C3620 ,C3577_=_C3579 ,C3577_=_C3580 ,C3577_=_C3615 ,C3577_=_C3616 ,\nC3579_=_C3580 ,C3579_=_C3617 ,C3579_=_C3618 ,C3579_=_C3619 ,C3579_=_C3620 ,C3587_=_C3588 ,\nC3587_=_C3589 ,C3587_=_C3591 ,C3587_=_C3592 ,C3587_=_C3627 ,C3587_=_C3628 ,C3588_=_C3589 ,\nC3588_=_C3591 ,C3588_=_C3629 ,C3588_=_C3631 ,C3588_=_C3632 ,C3589_=_C3591 ,C3589_=_C3592 ,\nC3589_=_C3627 ,C3589_=_C3628 ,C3591_=_C3592 ,C3591_=_C3629 ,C3591_=_C3631 ,C3591_=_C3632 ,\nC3615_=_C3616 ,C3615_=_C3617 ,C3615_=_C3618 ,C3615_=_C3619 ,C3615_=_C3620 ,C3616_=_C3617 ,\nC3616_=_C3619 ,C3617_=_C3618 ,C3617_=_C3619 ,C3617_=_C3620 ,C3618_=_C3619 ,C3618_=_C3620 ,\nC3618_=_C3622 ,C3618_=_C3623 ,C3619_=_C3620 ,C3620_=_C3622 ,C3620_=_C3623 ,C3621_=_C3622 ,\nC3621_=_C3623 ,C3621_=_C3624 ,C3621_=_C3625 ,C3622_=_C3623 ,C3622_=_C3625 ,C3623_=_C3624 ,\nC3623_=_C3625 ,C3624_=_C3625 ,C3624_=_C3628 ,C3624_=_C3629 ,C3627_=_C3628 ,C3627_=_C3629 ,\nC3627_=_C3631 ,C3627_=_C3632 ,C3628_=_C3629 ,C3628_=_C3631 ,C3629_=_C3631 ,C3629_=_C3632 ,\nC3631_=_C3632 ,"];1798[shape=box, label="id:1798 level: 20\n42: C1774 C1778 C2429 C2430 C2431 \nC2432 C3489 C3490 C3491 C3492 C3493 \nC3495 C3496 C3497 C3498 C3499 C3501 \nC3502 C3503 C3504 C3505 C3529 C3530 \nC3531 C3532 C3533 C3535 C3536 C3537 \nC3538 C3539 C3540 C3541 C3542 C3543 \nC3544 C3545 C3547 C3548 C3549 C3551 \nC3552 \n131: C1774_=_C3532( C1774 C3532 ) C1774_=_C3536( C1774 C3536 ) C1774_=_C3537( C1774 C3537 ) C1774_=_C3541( C1774 C3541 ) C1774_=_C3545( C1774 C3545 ) \nC1778_=_C3544( C1778 C3544 ) C1778_=_C3548( C1778 C3548 ) C1778_=_C3549( C1778 C3549 ) C2429_=_C2430( C2429 C2430 ) C2429_=_C2431( C2429 C2431 ) C2429_=_C2432( C2429 C2432 ) \nC2430_=_C2431( C2430 C2431 ) C2430_=_C2432( C2430 C2432 ) C2431_=_C2432( C2431 C2432 ) C3489_=_C3490( C3489 C3490 ) C3489_=_C3491( C3489 C3491 ) C3489_=_C3492( C3489 C3492 ) \nC3489_=_C3493( C3489 C3493 ) C3489_=_C3529( C3489 C3529 ) C3489_=_C3530( C3489 C3530 ) C3490_=_C3491( C3490 C3491 ) C3490_=_C3493( C3490 C3493 ) C3490_=_C3531( C3490 C3531 ) \nC3490_=_C3532( C3490 C3532 ) C3490_=_C3533( C3490 C3533 ) C3491_=_C3492( C3491 C3492 ) C3491_=_C3493( C3491 C3493 ) C3491_=_C3529( C3491 C3529 ) C3491_=_C3530( C3491 C3530 ) \nC3492_=_C3493( C3492 C3493 ) C3492_=_C3496( C3492 C3496 ) C3492_=_C3497( C3492 C3497 ) C3492_=_C3529( C3492 C3529 ) C3492_=_C3530( C3492 C3530 ) C3493_=_C3531( C3493 C3531 ) \nC3493_=_C3532( C3493 C3532 ) C3493_=_C3533( C3493 C3533 ) C3495_=_C3496( C3495 C3496 ) C3495_=_C3497( C3495 C3497 ) C3495_=_C3498( C3495 C3498 ) C3495_=_C3499( C3495 C3499 ) \nC3495_=_C3535( C3495 C3535 ) C3495_=_C3536( C3495 C3536 ) C3496_=_C3497( C3496 C3497 ) C3496_=_C3499( C3496 C3499 ) C3496_=_C3537( C3496 C3537 ) C3496_=_C3538( C3496 C3538 ) \nC3496_=_C3539( C3496 C3539 ) C3496_=_C3540( C3496 C3540 ) C3497_=_C3498( C3497 C3498 ) C3497_=_C3499( C3497 C3499 ) C3497_=_C3535( C3497 C3535 ) C3497_=_C3536( C3497 C3536 ) \nC3498_=_C3499( C3498 C3499 ) C3498_=_C3502( C3498 C3502 ) C3498_=_C3503( C3498 C3503 ) C3498_=_C3535( C3498 C3535 ) C3498_=_C3536( C3498 C3536 ) C3499_=_C3537( C3499 C3537 ) \nC3499_=_C3538( C3499 C3538 ) C3499_=_C3539( C3499 C3539 ) C3499_=_C3540( C3499 C3540 ) C3501_=_C3502( C3501 C3502 ) C3501_=_C3503( C3501 C3503 ) C3501_=_C3504( C3501 C3504 ) \nC3501_=_C3505( C3501 C3505 ) C3501_=_C3541( C3501 C3541 ) C3501_=_C3542( C3501 C3542 ) C3502_=_C3503( C3502 C3503 ) C3502_=_C3505( C3502 C3505 ) C3502_=_C3543( C3502 C3543 ) \nC3502_=_C3544( C3502 C3544 ) C3502_=_C3545( C3502 C3545 ) C3503_=_C3504( C3503 C3504 ) C3503_=_C3505( C3503 C3505 ) C3503_=_C3541( C3503 C3541 ) C3503_=_C3542( C3503 C3542 ) \nC3504_=_C3505( C3504 C3505 ) C3504_=_C3541( C3504 C3541 ) C3504_=_C3542( C3504 C3542 ) C3505_=_C3543( C3505 C3543 ) C3505_=_C3544( C3505 C3544 ) C3505_=_C3545( C3505 C3545 ) \nC3529_=_C3530( C3529 C3530 ) C3529_=_C3531( C3529 C3531 ) C3529_=_C3532( C3529 C3532 ) C3529_=_C3533( C3529 C3533 ) C3530_=_C3531( C3530 C3531 ) C3530_=_C3533( C3530 C3533 ) \nC3531_=_C3532( C3531 C3532 ) C3531_=_C3533( C3531 C3533 ) C3532_=_C3533( C3532 C3533 ) C3532_=_C3536( C3532 C3536 ) C3532_=_C3537( C3532 C3537 ) C3535_=_C3536( C3535 C3536 ) \nC3535_=_C3537( C3535 C3537 ) C3535_=_C3538( C3535 C3538 ) C3535_=_C3539( C3535 C3539 ) C3535_=_C3540( C3535 C3540 ) C3536_=_C3537( C3536 C3537 ) C3536_=_C3539( C3536 C3539 ) \nC3537_=_C3538( C3537 C3538 ) C3537_=_C3539( C3537 C3539 ) C3537_=_C3540( C3537 C3540 ) C3538_=_C3539( C3538 C3539 ) C3538_=_C3540( C3538 C3540 ) C3538_=_C3542( C3538 C3542 ) \nC3538_=_C3543( C3538 C3543 ) C3539_=_C3540( C3539 C3540 ) C3540_=_C3542( C3540 C3542 ) C3540_=_C3543( C3540 C3543 ) C3541_=_C3542( C3541 C3542 ) C3541_=_C3543( C3541 C3543 ) \nC3541_=_C3544( C3541 C3544 ) C3541_=_C3545( C3541 C3545 ) C3542_=_C3543( C3542 C3543 ) C3542_=_C3545( C3542</w:t>
      </w:r>
    </w:p>
    <w:p>
      <w:pPr>
        <w:pStyle w:val="PreformattedText"/>
        <w:bidi w:val="0"/>
        <w:spacing w:before="0" w:after="0"/>
        <w:jc w:val="left"/>
        <w:rPr/>
      </w:pPr>
      <w:r>
        <w:rPr/>
        <w:t xml:space="preserve"> </w:t>
      </w:r>
      <w:r>
        <w:rPr/>
        <w:t>C3545 ) C3543_=_C3544( C3543 C3544 ) C3543_=_C3545( C3543 C3545 ) \nC3544_=_C3545( C3544 C3545 ) C3544_=_C3548( C3544 C3548 ) C3544_=_C3549( C3544 C3549 ) C3547_=_C3548( C3547 C3548 ) C3547_=_C3549( C3547 C3549 ) C3547_=_C3551( C3547 C3551 ) \nC3547_=_C3552( C3547 C3552 ) C3548_=_C3549( C3548 C3549 ) C3548_=_C3551( C3548 C3551 ) C3549_=_C3551( C3549 C3551 ) C3549_=_C3552( C3549 C3552 ) C3551_=_C3552( C3551 C3552 ) "];1746-&gt;1798[label="40: C1778 C2429 C2430 C2431 C2432 \nC3489 C3490 C3491 C3492 C3493 C3495 \nC3496 C3497 C3498 C3499 C3501 C3502 \nC3503 C3504 C3505 C3529 C3530 C3531 \nC3532 C3533 C3535 C3536 C3537 C3538 \nC3539 C3541 C3542 C3543 C3544 C3545 \nC3547 C3548 C3549 C3551 C3552 \n118: C1778_=_C3544 ,C1778_=_C3548 ,C1778_=_C3549 ,C2429_=_C2430 ,C2429_=_C2431 ,\nC2429_=_C2432 ,C2430_=_C2431 ,C2430_=_C2432 ,C2431_=_C2432 ,C3489_=_C3490 ,C3489_=_C3491 ,\nC3489_=_C3492 ,C3489_=_C3493 ,C3489_=_C3529 ,C3489_=_C3530 ,C3490_=_C3491 ,C3490_=_C3493 ,\nC3490_=_C3531 ,C3490_=_C3532 ,C3490_=_C3533 ,C3491_=_C3492 ,C3491_=_C3493 ,C3491_=_C3529 ,\nC3491_=_C3530 ,C3492_=_C3493 ,C3492_=_C3496 ,C3492_=_C3497 ,C3492_=_C3529 ,C3492_=_C3530 ,\nC3493_=_C3531 ,C3493_=_C3532 ,C3493_=_C3533 ,C3495_=_C3496 ,C3495_=_C3497 ,C3495_=_C3498 ,\nC3495_=_C3499 ,C3495_=_C3535 ,C3495_=_C3536 ,C3496_=_C3497 ,C3496_=_C3499 ,C3496_=_C3537 ,\nC3496_=_C3538 ,C3496_=_C3539 ,C3497_=_C3498 ,C3497_=_C3499 ,C3497_=_C3535 ,C3497_=_C3536 ,\nC3498_=_C3499 ,C3498_=_C3502 ,C3498_=_C3503 ,C3498_=_C3535 ,C3498_=_C3536 ,C3499_=_C3537 ,\nC3499_=_C3538 ,C3499_=_C3539 ,C3501_=_C3502 ,C3501_=_C3503 ,C3501_=_C3504 ,C3501_=_C3505 ,\nC3501_=_C3541 ,C3501_=_C3542 ,C3502_=_C3503 ,C3502_=_C3505 ,C3502_=_C3543 ,C3502_=_C3544 ,\nC3502_=_C3545 ,C3503_=_C3504 ,C3503_=_C3505 ,C3503_=_C3541 ,C3503_=_C3542 ,C3504_=_C3505 ,\nC3504_=_C3541 ,C3504_=_C3542 ,C3505_=_C3543 ,C3505_=_C3544 ,C3505_=_C3545 ,C3529_=_C3530 ,\nC3529_=_C3531 ,C3529_=_C3532 ,C3529_=_C3533 ,C3530_=_C3531 ,C3530_=_C3533 ,C3531_=_C3532 ,\nC3531_=_C3533 ,C3532_=_C3533 ,C3532_=_C3536 ,C3532_=_C3537 ,C3535_=_C3536 ,C3535_=_C3537 ,\nC3535_=_C3538 ,C3535_=_C3539 ,C3536_=_C3537 ,C3536_=_C3539 ,C3537_=_C3538 ,C3537_=_C3539 ,\nC3538_=_C3539 ,C3538_=_C3542 ,C3538_=_C3543 ,C3541_=_C3542 ,C3541_=_C3543 ,C3541_=_C3544 ,\nC3541_=_C3545 ,C3542_=_C3543 ,C3542_=_C3545 ,C3543_=_C3544 ,C3543_=_C3545 ,C3544_=_C3545 ,\nC3544_=_C3548 ,C3544_=_C3549 ,C3547_=_C3548 ,C3547_=_C3549 ,C3547_=_C3551 ,C3547_=_C3552 ,\nC3548_=_C3549 ,C3548_=_C3551 ,C3549_=_C3551 ,C3549_=_C3552 ,C3551_=_C3552 ,"];1799[shape=box, label="id:1799 level: 20\n58: C1748 C1752 C1761 C1765 C2361 \nC2362 C2363 C2364 C2397 C2398 C2399 \nC2400 C3409 C3410 C3411 C3412 C3413 \nC3415 C3416 C3417 C3418 C3419 C3421 \nC3422 C3423 C3424 C3425 C3455 C3456 \nC3457 C3459 C3460 C3467 C3468 C3469 \nC3471 C3472 C3489 C3490 C3491 C3492 \nC3493 C3495 C3496 C3497 C3498 C3499 \nC3500 C3501 C3502 C3503 C3504 C3505 \nC3507 C3508 C3509 C3511 C3512 \n163: C1748_=_C3456( C1748 C3456 ) C1748_=_C3457( C1748 C3457 ) C1752_=_C3468( C1752 C3468 ) C1752_=_C3469( C1752 C3469 ) C1761_=_C3492( C1761 C3492 ) \nC1761_=_C3496( C1761 C3496 ) C1761_=_C3497( C1761 C3497 ) C1761_=_C3501( C1761 C3501 ) C1761_=_C3505( C1761 C3505 ) C1765_=_C3504( C1765 C3504 ) C1765_=_C3508( C1765 C3508 ) \nC1765_=_C3509( C1765 C3509 ) C2361_=_C2362( C2361 C2362 ) C2361_=_C2363( C2361 C2363 ) C2361_=_C2364( C2361 C2364 ) C2361_=_C2397( C2361 C2397 ) C2361_=_C2400( C2361 C2400 ) \nC2362_=_C2363( C2362 C2363 ) C2362_=_C2364( C2362 C2364 ) C2362_=_C2398( C2362 C2398 ) C2362_=_C2399( C2362 C2399 ) C2363_=_C2364( C2363 C2364 ) C2363_=_C2398( C2363 C2398 ) \nC2363_=_C2399( C2363 C2399 ) C2364_=_C2397( C2364 C2397 ) C2364_=_C2400( C2364 C2400 ) C2397_=_C2398( C2397 C2398 ) C2397_=_C2399( C2397 C2399 ) C2397_=_C2400( C2397 C2400 ) \nC2398_=_C2399( C2398 C2399 ) C2398_=_C2400( C2398 C2400 ) C2399_=_C2400( C2399 C2400 ) C3409_=_C3410( C3409 C3410 ) C3409_=_C3411( C3409 C3411 ) C3409_=_C3412( C3409 C3412 ) \nC3409_=_C3413( C3409 C3413 ) C3410_=_C3411( C3410 C3411 ) C3410_=_C3413( C3410 C3413 ) C3411_=_C3412( C3411 C3412 ) C3411_=_C3413( C3411 C3413 ) C3412_=_C3413( C3412 C3413 ) \nC3412_=_C3416( C3412 C3416 ) C3412_=_C3417( C3412 C3417 ) C3415_=_C3416( C3415 C3416 ) C3415_=_C3417( C3415 C3417 ) C3415_=_C3418( C3415 C3418 ) C3415_=_C3419( C3415 C3419 ) \nC3415_=_C3455( C3415 C3455 ) C3415_=_C3456( C3415 C3456 ) C3416_=_C3417( C3416 C3417 ) C3416_=_C3419( C3416 C3419 ) C3416_=_C3457( C3416 C3457 ) C3416_=_C3459( C3416 C3459 ) \nC3416_=_C3460( C3416 C3460 ) C3417_=_C3418( C3417 C3418 ) C3417_=_C3419( C3417 C3419 ) C3417_=_C3455( C3417 C3455 ) C3417_=_C3456( C3417 C3456 ) C3418_=_C3419( C3418 C3419 ) \nC3418_=_C3422( C3418 C3422 ) C3418_=_C3423( C3418 C3423 ) C3418_=_C3455( C3418 C3455 ) C3418_=_C3456( C3418 C3456 ) C3419_=_C3457( C3419 C3457 ) C3419_=_C3459( C3419 C3459 ) \nC3419_=_C3460( C3419 C3460 ) C3421_=_C3422( C3421 C3422 ) C3421_=_C3423( C3421 C3423 ) C3421_=_C3424( C3421 C3424 ) C3421_=_C3425( C3421 C3425 ) C3422_=_C3423( C3422 C3423 ) \nC3422_=_C3425( C3422 C3425 ) C3423_=_C3424( C3423 C3424 ) C3423_=_C3425( C3423 C3425 ) C3424_=_C3425( C3424 C3425 ) C3455_=_C3456( C3455 C3456 ) C3455_=_C3457( C3455 C3457 ) \nC3455_=_C3459( C3455 C3459 ) C3455_=_C3460( C3455 C3460 ) C3455_=_C3495( C3455 C3495 ) C3455_=_C3496( C3455 C3496 ) C3456_=_C3457( C3456 C3457 ) C3456_=_C3459( C3456 C3459 ) \nC3456_=_C3497( C3456 C3497 ) C3456_=_C3498( C3456 C3498 ) C3456_=_C3499( C3456 C3499 ) C3456_=_C3500( C3456 C3500 ) C3457_=_C3459( C3457 C3459 ) C3457_=_C3460( C3457 C3460 ) \nC3457_=_C3495( C3457 C3495 ) C3457_=_C3496( C3457 C3496 ) C3459_=_C3460( C3459 C3460 ) C3459_=_C3497( C3459 C3497 ) C3459_=_C3498( C3459 C3498 ) C3459_=_C3499( C3459 C3499 ) \nC3459_=_C3500( C3459 C3500 ) C3467_=_C3468( C3467 C3468 ) C3467_=_C3469( C3467 C3469 ) C3467_=_C3471( C3467 C3471 ) C3467_=_C3472( C3467 C3472 ) C3467_=_C3507( C3467 C3507 ) \nC3467_=_C3508( C3467 C3508 ) C3468_=_C3469( C3468 C3469 ) C3468_=_C3471( C3468 C3471 ) C3468_=_C3509( C3468 C3509 ) C3468_=_C3511( C3468 C3511 ) C3468_=_C3512( C3468 C3512 ) \nC3469_=_C3471( C3469 C3471 ) C3469_=_C3472( C3469 C3472 ) C3469_=_C3507( C3469 C3507 ) C3469_=_C3508( C3469 C3508 ) C3471_=_C3472( C3471 C3472 ) C3471_=_C3509( C3471 C3509 ) \nC3471_=_C3511( C3471 C3511 ) C3471_=_C3512( C3471 C3512 ) C3489_=_C3490( C3489 C3490 ) C3489_=_C3491( C3489 C3491 ) C3489_=_C3492( C3489 C3492 ) C3489_=_C3493( C3489 C3493 ) \nC3490_=_C3491( C3490 C3491 ) C3490_=_C3493( C3490 C3493 ) C3491_=_C3492( C3491 C3492 ) C3491_=_C3493( C3491 C3493 ) C3492_=_C3493( C3492 C3493 ) C3492_=_C3496( C3492 C3496 ) \nC3492_=_C3497( C3492 C3497 ) C3495_=_C3496( C3495 C3496 ) C3495_=_C3497( C3495 C3497 ) C3495_=_C3498( C3495 C3498 ) C3495_=_C3499( C3495 C3499 ) C3495_=_C3500( C3495 C3500 ) \nC3496_=_C3497( C3496 C3497 ) C3496_=_C3499( C3496 C3499 ) C3497_=_C3498( C3497 C3498 ) C3497_=_C3499( C3497 C3499 ) C3497_=_C3500( C3497 C3500 ) C3498_=_C3499( C3498 C3499 ) \nC3498_=_C3500( C3498 C3500 ) C3498_=_C3502( C3498 C3502 ) C3498_=_C3503( C3498 C3503 ) C3499_=_C3500( C3499 C3500 ) C3500_=_C3502( C3500 C3502 ) C3500_=_C3503( C3500 C3503 ) \nC3501_=_C3502( C3501 C3502 ) C3501_=_C3503( C3501 C3503 ) C3501_=_C3504( C3501 C3504 ) C3501_=_C3505( C3501 C3505 ) C3502_=_C3503( C3502 C3503 ) C3502_=_C3505( C3502 C3505 ) \nC3503_=_C3504( C3503 C3504 ) C3503_=_C3505( C3503 C3505 ) C3504_=_C3505( C3504 C3505 ) C3504_=_C3508( C3504 C3508 ) C3504_=_C3509( C3504 C3509 ) C3507_=_C3508( C3507 C3508 ) \nC3507_=_C3509( C3507 C3509 ) C3507_=_C3511( C3507 C3511 ) C3507_=_C3512( C3507 C3512 ) C3508_=_C3509( C3508 C3509 ) C3508_=_C3511( C3508 C3511 ) C3509_=_C3511( C3509 C3511 ) \nC3509_=_C3512( C3509 C3512 ) C3511_=_C3512( C3511 C3512 ) "];1746-&gt;1799[label="50: C1752 C1765 C2361 C2362 C2363 \nC2364 C2397 C2398 C2399 C2400 C3409 \nC3410 C3411 C3412 C3413 C3415 C3416 \nC3417 C3418 C3419 C3421 C3422 C3423 \nC3424 C3425 C3467 C3468 C3469 C3471 \nC3472 C3489 C3490 C3491 C3492 C3493 \nC3495 C3496 C3497 C3498 C3499 C3501 \nC3502 C3503 C3504 C3505 C3507 C3508 \nC3509 C3511 C3512 \n117: C1752_=_C3468 ,C1752_=_C3469 ,C1765_=_C3504 ,C1765_=_C3508 ,C1765_=_C3509 ,\nC2361_=_C2362 ,C2361_=_C2363 ,C2361_=_C2364 ,C2361_=_C2397 ,C2361_=_C2400 ,C2362_=_C2363 ,\nC2362_=_C2364 ,C2362_=_C2398 ,C2362_=_C2399 ,C2363_=_C2364 ,C2363_=_C2398 ,C2363_=_C2399 ,\nC2364_=_C2397 ,C2364_=_C2400 ,C2397_=_C2398 ,C2397_=_C2399 ,C2397_=_C2400 ,C2398_=_C2399 ,\nC2398_=_C2400 ,C2399_=_C2400 ,C3409_=_C3410 ,C3409_=_C3411 ,C3409_=_C3412 ,C3409_=_C3413 ,\nC3410_=_C3411 ,C3410_=_C3413 ,C3411_=_C3412 ,C3411_=_C3413 ,C3412_=_C3413 ,C3412_=_C3416 ,\nC3412_=_C3417 ,C3415_=_C3416 ,C3415_=_C3417 ,C3415_=_C3418 ,C3415_=_C3419 ,C3416_=_C3417 ,\nC3416_=_C3419 ,C3417_=_C3418 ,C3417_=_C3419 ,C3418_=_C3419 ,C3418_=_C3422 ,C3418_=_C3423 ,\nC3421_=_C3422 ,C3421_=_C3423 ,C3421_=_C3424 ,C3421_=_C3425 ,C3422_=_C3423 ,C3422_=_C3425 ,\nC3423_=_C3424 ,C3423_=_C3425 ,C3424_=_C3425 ,C3467_=_C3468 ,C3467_=_C3469 ,C3467_=_C3471 ,\nC3467_=_C3472 ,C3467_=_C3507 ,C3467_=_C3508 ,C3468_=_C3469 ,C3468_=_C3471 ,C3468_=_C3509 ,\nC3468_=_C3511 ,C3468_=_C3512 ,C3469_=_C3471 ,C3469_=_C3472 ,C3469_=_C3507 ,C3469_=_C3508 ,\nC3471_=_C3472 ,C3471_=_C3509 ,C3471_=_C3511 ,C3471_=_C3512 ,C3489_=_C3490 ,C3489_=_C3491 ,\nC3489_=_C3492 ,C3489_=_C3493 ,C3490_=_C3491 ,C3490_=_C3493 ,C3491_=_C3492 ,C3491_=_C3493 ,\nC3492_=_C3493 ,C3492_=_C3496 ,C3492_=_C3497 ,C3495_=_C3496 ,C3495_=_C3497 ,C3495_=_C3498 ,\nC3495_=_C3499 ,C3496_=_C3497 ,C3496_=_C3499 ,C3497_=_C3498 ,C3497_=_C3499 ,C3498_=_C3499 ,\nC3498_=_C3502 ,C3498_=_C3503 ,C3501_=_C3502 ,C3501_=_C3503 ,C3501_=_C3504 ,C3501_=_C3505 ,\nC3502_=_C3503 ,C3502_=_C3505 ,C3503_=_C3504 ,C3503_=_C3505 ,C3504_=_C3505 ,C3504_=_C3508 ,\nC3504_=_C3509 ,C3507_=_C3508 ,C3507_=_C3509 ,C3507_=_C3511 ,C3507_=_C3512 ,C3508_=_C3509 ,\nC3508_=_C3511 ,C3509_=_C3511 ,C3509_=_C3512 ,C3511_=_C3512 ,"];1800[shape=box, label="id:1800 level: 20\n6:</w:t>
      </w:r>
    </w:p>
    <w:p>
      <w:pPr>
        <w:pStyle w:val="PreformattedText"/>
        <w:bidi w:val="0"/>
        <w:spacing w:before="0" w:after="0"/>
        <w:jc w:val="left"/>
        <w:rPr/>
      </w:pPr>
      <w:r>
        <w:rPr/>
        <w:t xml:space="preserve"> </w:t>
      </w:r>
      <w:r>
        <w:rPr/>
        <w:t>C250 C251 C2157 C2158 C2159 \nC2160 \n13: C250_=_C251( C250 C251 ) C250_=_C2157( C250 C2157 ) C250_=_C2158( C250 C2158 ) C251_=_C2157( C251 C2157 ) C251_=_C2158( C251 C2158 ) \nC251_=_C2159( C251 C2159 ) C251_=_C2160( C251 C2160 ) C2157_=_C2158( C2157 C2158 ) C2157_=_C2159( C2157 C2159 ) C2157_=_C2160( C2157 C2160 ) C2158_=_C2159( C2158 C2159 ) \nC2158_=_C2160( C2158 C2160 ) C2159_=_C2160( C2159 C2160 ) "];1748-&gt;1800[label="4: C2157 C2158 C2159 C2160 \n6: C2157_=_C2158 ,C2157_=_C2159 ,C2157_=_C2160 ,C2158_=_C2159 ,C2158_=_C2160 ,\nC2159_=_C2160 ,"];1801[shape=box, label="id:1801 level: 20\n7: C285 C286 C287 C2193 C2194 \nC2195 C2196 \n16: C285_=_C287( C285 C287 ) C285_=_C2195( C285 C2195 ) C285_=_C2196( C285 C2196 ) C286_=_C287( C286 C287 ) C286_=_C2193( C286 C2193 ) \nC286_=_C2194( C286 C2194 ) C287_=_C2193( C287 C2193 ) C287_=_C2194( C287 C2194 ) C287_=_C2195( C287 C2195 ) C287_=_C2196( C287 C2196 ) C2193_=_C2194( C2193 C2194 ) \nC2193_=_C2195( C2193 C2195 ) C2193_=_C2196( C2193 C2196 ) C2194_=_C2195( C2194 C2195 ) C2194_=_C2196( C2194 C2196 ) C2195_=_C2196( C2195 C2196 ) "];1753-&gt;1801[label="6: C285 C286 C2193 C2194 C2195 \nC2196 \n10: C285_=_C2195 ,C285_=_C2196 ,C286_=_C2193 ,C286_=_C2194 ,C2193_=_C2194 ,\nC2193_=_C2195 ,C2193_=_C2196 ,C2194_=_C2195 ,C2194_=_C2196 ,C2195_=_C2196 ,"];1802[shape=box, label="id:1802 level: 20\n7: C284 C285 C286 C2189 C2190 \nC2191 C2192 \n16: C284_=_C285( C284 C285 ) C284_=_C286( C284 C286 ) C284_=_C2189( C284 C2189 ) C284_=_C2190( C284 C2190 ) C284_=_C2191( C284 C2191 ) \nC284_=_C2192( C284 C2192 ) C285_=_C2189( C285 C2189 ) C285_=_C2191( C285 C2191 ) C286_=_C2190( C286 C2190 ) C286_=_C2192( C286 C2192 ) C2189_=_C2190( C2189 C2190 ) \nC2189_=_C2191( C2189 C2191 ) C2189_=_C2192( C2189 C2192 ) C2190_=_C2191( C2190 C2191 ) C2190_=_C2192( C2190 C2192 ) C2191_=_C2192( C2191 C2192 ) "];1753-&gt;1802[label="6: C285 C286 C2189 C2190 C2191 \nC2192 \n10: C285_=_C2189 ,C285_=_C2191 ,C286_=_C2190 ,C286_=_C2192 ,C2189_=_C2190 ,\nC2189_=_C2191 ,C2189_=_C2192 ,C2190_=_C2191 ,C2190_=_C2192 ,C2191_=_C2192 ,"];1803[shape=box, label="id:1803 level: 20\n7: C281 C282 C283 C2189 C2190 \nC2191 C2192 \n16: C281_=_C283( C281 C283 ) C281_=_C2191( C281 C2191 ) C281_=_C2192( C281 C2192 ) C282_=_C283( C282 C283 ) C282_=_C2189( C282 C2189 ) \nC282_=_C2190( C282 C2190 ) C283_=_C2189( C283 C2189 ) C283_=_C2190( C283 C2190 ) C283_=_C2191( C283 C2191 ) C283_=_C2192( C283 C2192 ) C2189_=_C2190( C2189 C2190 ) \nC2189_=_C2191( C2189 C2191 ) C2189_=_C2192( C2189 C2192 ) C2190_=_C2191( C2190 C2191 ) C2190_=_C2192( C2190 C2192 ) C2191_=_C2192( C2191 C2192 ) "];1754-&gt;1803[label="6: C281 C282 C2189 C2190 C2191 \nC2192 \n10: C281_=_C2191 ,C281_=_C2192 ,C282_=_C2189 ,C282_=_C2190 ,C2189_=_C2190 ,\nC2189_=_C2191 ,C2189_=_C2192 ,C2190_=_C2191 ,C2190_=_C2192 ,C2191_=_C2192 ,"];1804[shape=box, label="id:1804 level: 20\n7: C280 C281 C282 C2185 C2186 \nC2187 C2188 \n16: C280_=_C281( C280 C281 ) C280_=_C282( C280 C282 ) C280_=_C2185( C280 C2185 ) C280_=_C2186( C280 C2186 ) C280_=_C2187( C280 C2187 ) \nC280_=_C2188( C280 C2188 ) C281_=_C2185( C281 C2185 ) C281_=_C2187( C281 C2187 ) C282_=_C2186( C282 C2186 ) C282_=_C2188( C282 C2188 ) C2185_=_C2186( C2185 C2186 ) \nC2185_=_C2187( C2185 C2187 ) C2185_=_C2188( C2185 C2188 ) C2186_=_C2187( C2186 C2187 ) C2186_=_C2188( C2186 C2188 ) C2187_=_C2188( C2187 C2188 ) "];1754-&gt;1804[label="6: C281 C282 C2185 C2186 C2187 \nC2188 \n10: C281_=_C2185 ,C281_=_C2187 ,C282_=_C2186 ,C282_=_C2188 ,C2185_=_C2186 ,\nC2185_=_C2187 ,C2185_=_C2188 ,C2186_=_C2187 ,C2186_=_C2188 ,C2187_=_C2188 ,"];1805[shape=box, label="id:1805 level: 20\n6: C497 C498 C500 C501 C503 \nC504 \n4: C497_=_C501( C497 C501 ) C498_=_C500( C498 C500 ) C500_=_C504( C500 C504 ) C501_=_C503( C501 C503 ) "];1756-&gt;1805[label="4: C497 C498 C503 C504 \n0: "];1806[shape=box, label="id:1806 level: 20\n7: C496 C497 C498 C2377 C2378 \nC2379 C2380 \n16: C496_=_C497( C496 C497 ) C496_=_C498( C496 C498 ) C496_=_C2377( C496 C2377 ) C496_=_C2378( C496 C2378 ) C496_=_C2379( C496 C2379 ) \nC496_=_C2380( C496 C2380 ) C497_=_C2377( C497 C2377 ) C497_=_C2379( C497 C2379 ) C498_=_C2378( C498 C2378 ) C498_=_C2380( C498 C2380 ) C2377_=_C2378( C2377 C2378 ) \nC2377_=_C2379( C2377 C2379 ) C2377_=_C2380( C2377 C2380 ) C2378_=_C2379( C2378 C2379 ) C2378_=_C2380( C2378 C2380 ) C2379_=_C2380( C2379 C2380 ) "];1756-&gt;1806[label="6: C497 C498 C2377 C2378 C2379 \nC2380 \n10: C497_=_C2377 ,C497_=_C2379 ,C498_=_C2378 ,C498_=_C2380 ,C2377_=_C2378 ,\nC2377_=_C2379 ,C2377_=_C2380 ,C2378_=_C2379 ,C2378_=_C2380 ,C2379_=_C2380 ,"];1807[shape=box, label="id:1807 level: 20\n7: C217 C218 C219 C2137 C2138 \nC2139 C2140 \n16: C217_=_C219( C217 C219 ) C217_=_C2139( C217 C2139 ) C217_=_C2140( C217 C2140 ) C218_=_C219( C218 C219 ) C218_=_C2137( C218 C2137 ) \nC218_=_C2138( C218 C2138 ) C219_=_C2137( C219 C2137 ) C219_=_C2138( C219 C2138 ) C219_=_C2139( C219 C2139 ) C219_=_C2140( C219 C2140 ) C2137_=_C2138( C2137 C2138 ) \nC2137_=_C2139( C2137 C2139 ) C2137_=_C2140( C2137 C2140 ) C2138_=_C2139( C2138 C2139 ) C2138_=_C2140( C2138 C2140 ) C2139_=_C2140( C2139 C2140 ) "];1757-&gt;1807[label="6: C217 C218 C2137 C2138 C2139 \nC2140 \n10: C217_=_C2139 ,C217_=_C2140 ,C218_=_C2137 ,C218_=_C2138 ,C2137_=_C2138 ,\nC2137_=_C2139 ,C2137_=_C2140 ,C2138_=_C2139 ,C2138_=_C2140 ,C2139_=_C2140 ,"];1808[shape=box, label="id:1808 level: 20\n8: C211 C212 C217 C218 C2133 \nC2134 C2135 C2136 \n10: C211_=_C2133( C211 C2133 ) C211_=_C2135( C211 C2135 ) C212_=_C2134( C212 C2134 ) C212_=_C2136( C212 C2136 ) C2133_=_C2134( C2133 C2134 ) \nC2133_=_C2135( C2133 C2135 ) C2133_=_C2136( C2133 C2136 ) C2134_=_C2135( C2134 C2135 ) C2134_=_C2136( C2134 C2136 ) C2135_=_C2136( C2135 C2136 ) "];1757-&gt;1808[label="6: C217 C218 C2133 C2134 C2135 \nC2136 \n6: C2133_=_C2134 ,C2133_=_C2135 ,C2133_=_C2136 ,C2134_=_C2135 ,C2134_=_C2136 ,\nC2135_=_C2136 ,"];1809[shape=box, label="id:1809 level: 20\n10: C1026 C1027 C2849 C2850 C2851 \nC2852 C2853 C2854 C2855 C2856 \n20: C1026_=_C2849( C1026 C2849 ) C1026_=_C2851( C1026 C2851 ) C1026_=_C2855( C1026 C2855 ) C1026_=_C2856( C1026 C2856 ) C1027_=_C2850( C1027 C2850 ) \nC1027_=_C2852( C1027 C2852 ) C1027_=_C2853( C1027 C2853 ) C1027_=_C2854( C1027 C2854 ) C2849_=_C2850( C2849 C2850 ) C2849_=_C2851( C2849 C2851 ) C2849_=_C2852( C2849 C2852 ) \nC2850_=_C2851( C2850 C2851 ) C2850_=_C2852( C2850 C2852 ) C2851_=_C2852( C2851 C2852 ) C2853_=_C2854( C2853 C2854 ) C2853_=_C2855( C2853 C2855 ) C2853_=_C2856( C2853 C2856 ) \nC2854_=_C2855( C2854 C2855 ) C2854_=_C2856( C2854 C2856 ) C2855_=_C2856( C2855 C2856 ) "];1759-&gt;1809[label="8: C2849 C2850 C2851 C2852 C2853 \nC2854 C2855 C2856 \n12: C2849_=_C2850 ,C2849_=_C2851 ,C2849_=_C2852 ,C2850_=_C2851 ,C2850_=_C2852 ,\nC2851_=_C2852 ,C2853_=_C2854 ,C2853_=_C2855 ,C2853_=_C2856 ,C2854_=_C2855 ,C2854_=_C2856 ,\nC2855_=_C2856 ,"];1810[shape=box, label="id:1810 level: 20\n10: C1022 C1023 C2845 C2846 C2847 \nC2848 C2849 C2850 C2851 C2852 \n20: C1022_=_C2845( C1022 C2845 ) C1022_=_C2847( C1022 C2847 ) C1022_=_C2851( C1022 C2851 ) C1022_=_C2852( C1022 C2852 ) C1023_=_C2846( C1023 C2846 ) \nC1023_=_C2848( C1023 C2848 ) C1023_=_C2849( C1023 C2849 ) C1023_=_C2850( C1023 C2850 ) C2845_=_C2846( C2845 C2846 ) C2845_=_C2847( C2845 C2847 ) C2845_=_C2848( C2845 C2848 ) \nC2846_=_C2847( C2846 C2847 ) C2846_=_C2848( C2846 C2848 ) C2847_=_C2848( C2847 C2848 ) C2849_=_C2850( C2849 C2850 ) C2849_=_C2851( C2849 C2851 ) C2849_=_C2852( C2849 C2852 ) \nC2850_=_C2851( C2850 C2851 ) C2850_=_C2852( C2850 C2852 ) C2851_=_C2852( C2851 C2852 ) "];1759-&gt;1810[label="8: C2845 C2846 C2847 C2848 C2849 \nC2850 C2851 C2852 \n12: C2845_=_C2846 ,C2845_=_C2847 ,C2845_=_C2848 ,C2846_=_C2847 ,C2846_=_C2848 ,\nC2847_=_C2848 ,C2849_=_C2850 ,C2849_=_C2851 ,C2849_=_C2852 ,C2850_=_C2851 ,C2850_=_C2852 ,\nC2851_=_C2852 ,"];1811[shape=box, label="id:1811 level: 20\n5: C135 C136 C137 C138 C139 \n6: C135_=_C137( C135 C137 ) C135_=_C139( C135 C139 ) C136_=_C137( C136 C137 ) C136_=_C138( C136 C138 ) C137_=_C138( C137 C138 ) \nC137_=_C139( C137 C139 ) "];1760-&gt;1811[label="4: C135 C136 C138 C139 \n2: C135_=_C139 ,C136_=_C138 ,"];1812[shape=box, label="id:1812 level: 20\n5: C132 C133 C134 C135 C136 \n6: C132_=_C134( C132 C134 ) C132_=_C136( C132 C136 ) C133_=_C134( C133 C134 ) C133_=_C135( C133 C135 ) C134_=_C135( C134 C135 ) \nC134_=_C136( C134 C136 ) "];1760-&gt;1812[label="4: C132 C133 C135 C136 \n2: C132_=_C136 ,C133_=_C135 ,"];1813[shape=box, label="id:1813 level: 20\n10: C19 C20 C2013 C2014 C2015 \nC2016 C2017 C2018 C2019 C2020 \n16: C19_=_C2019( C19 C2019 ) C19_=_C2020( C19 C2020 ) C20_=_C2017( C20 C2017 ) C20_=_C2018( C20 C2018 ) C2013_=_C2014( C2013 C2014 ) \nC2013_=_C2015( C2013 C2015 ) C2013_=_C2016( C2013 C2016 ) C2014_=_C2015( C2014 C2015 ) C2014_=_C2016( C2014 C2016 ) C2015_=_C2016( C2015 C2016 ) C2017_=_C2018( C2017 C2018 ) \nC2017_=_C2019( C2017 C2019 ) C2017_=_C2020( C2017 C2020 ) C2018_=_C2019( C2018 C2019 ) C2018_=_C2020( C2018 C2020 ) C2019_=_C2020( C2019 C2020 ) "];1762-&gt;1813[label="8: C2013 C2014 C2015 C2016 C2017 \nC2018 C2019 C2020 \n12: C2013_=_C2014 ,C2013_=_C2015 ,C2013_=_C2016 ,C2014_=_C2015 ,C2014_=_C2016 ,\nC2015_=_C2016 ,C2017_=_C2018 ,C2017_=_C2019 ,C2017_=_C2020 ,C2018_=_C2019 ,C2018_=_C2020 ,\nC2019_=_C2020 ,"];1814[shape=box, label="id:1814 level: 20\n10: C9 C10 C2009 C2010 C2011 \nC2012 C2013 C2014 C2015 C2016 \n20: C9_=_C2009( C9 C2009 ) C9_=_C2011( C9 C2011 ) C9_=_C2015( C9 C2015 ) C9_=_C2016( C9 C2016 ) C10_=_C2010( C10 C2010 ) \nC10_=_C2012( C10 C2012 ) C10_=_C2013( C10 C2013 ) C10_=_C2014( C10 C2014 ) C2009_=_C2010( C2009 C2010 ) C2009_=_C2011( C2009 C2011 ) C2009_=_C2012( C2009 C2012 ) \nC2010_=_C2011( C2010 C2011 ) C2010_=_C2012( C2010 C2012 ) C2011_=_C2012( C2011 C2012 ) C2013_=_C2014( C2013 C2014 ) C2013_=_C2015( C2013 C2015 ) C2013_=_C2016( C2013 C2016 ) \nC2014_=_C2015( C2014 C2015 ) C2014_=_C2016( C2014 C2016 ) C2015_=_C2016( C2015 C2016 ) "];1762-&gt;1814[label="8:</w:t>
      </w:r>
    </w:p>
    <w:p>
      <w:pPr>
        <w:pStyle w:val="PreformattedText"/>
        <w:bidi w:val="0"/>
        <w:spacing w:before="0" w:after="0"/>
        <w:jc w:val="left"/>
        <w:rPr/>
      </w:pPr>
      <w:r>
        <w:rPr/>
        <w:t xml:space="preserve"> </w:t>
      </w:r>
      <w:r>
        <w:rPr/>
        <w:t>C2009 C2010 C2011 C2012 C2013 \nC2014 C2015 C2016 \n12: C2009_=_C2010 ,C2009_=_C2011 ,C2009_=_C2012 ,C2010_=_C2011 ,C2010_=_C2012 ,\nC2011_=_C2012 ,C2013_=_C2014 ,C2013_=_C2015 ,C2013_=_C2016 ,C2014_=_C2015 ,C2014_=_C2016 ,\nC2015_=_C2016 ,"];1815[shape=box, label="id:1815 level: 20\n39: C1155 C2014 C2015 C2054 C2055 \nC2082 C2083 C2130 C2131 C2218 C2219 \nC2302 C2303 C2374 C2375 C2438 C2439 \nC2470 C2471 C2506 C2507 C2562 C2563 \nC2634 C2635 C2662 C2663 C2730 C2731 \nC2761 C2762 C2763 C2764 C2765 C2766 \nC2767 C2768 C2950 C2951 \n541: C1155_=_C2014( C1155 C2014 ) C1155_=_C2015( C1155 C2015 ) C1155_=_C2054( C1155 C2054 ) C1155_=_C2055( C1155 C2055 ) C1155_=_C2082( C1155 C2082 ) \nC1155_=_C2083( C1155 C2083 ) C1155_=_C2130( C1155 C2130 ) C1155_=_C2131( C1155 C2131 ) C1155_=_C2218( C1155 C2218 ) C1155_=_C2219( C1155 C2219 ) C1155_=_C2302( C1155 C2302 ) \nC1155_=_C2303( C1155 C2303 ) C1155_=_C2374( C1155 C2374 ) C1155_=_C2375( C1155 C2375 ) C1155_=_C2438( C1155 C2438 ) C1155_=_C2439( C1155 C2439 ) C1155_=_C2470( C1155 C2470 ) \nC1155_=_C2471( C1155 C2471 ) C1155_=_C2506( C1155 C2506 ) C1155_=_C2507( C1155 C2507 ) C1155_=_C2562( C1155 C2562 ) C1155_=_C2563( C1155 C2563 ) C1155_=_C2634( C1155 C2634 ) \nC1155_=_C2635( C1155 C2635 ) C1155_=_C2662( C1155 C2662 ) C1155_=_C2663( C1155 C2663 ) C1155_=_C2730( C1155 C2730 ) C1155_=_C2731( C1155 C2731 ) C1155_=_C2761( C1155 C2761 ) \nC1155_=_C2762( C1155 C2762 ) C1155_=_C2763( C1155 C2763 ) C1155_=_C2764( C1155 C2764 ) C1155_=_C2950( C1155 C2950 ) C1155_=_C2951( C1155 C2951 ) C2014_=_C2015( C2014 C2015 ) \nC2014_=_C2054( C2014 C2054 ) C2014_=_C2055( C2014 C2055 ) C2014_=_C2082( C2014 C2082 ) C2014_=_C2083( C2014 C2083 ) C2014_=_C2130( C2014 C2130 ) C2014_=_C2131( C2014 C2131 ) \nC2014_=_C2218( C2014 C2218 ) C2014_=_C2219( C2014 C2219 ) C2014_=_C2302( C2014 C2302 ) C2014_=_C2303( C2014 C2303 ) C2014_=_C2374( C2014 C2374 ) C2014_=_C2375( C2014 C2375 ) \nC2014_=_C2438( C2014 C2438 ) C2014_=_C2439( C2014 C2439 ) C2014_=_C2470( C2014 C2470 ) C2014_=_C2471( C2014 C2471 ) C2014_=_C2506( C2014 C2506 ) C2014_=_C2507( C2014 C2507 ) \nC2014_=_C2562( C2014 C2562 ) C2014_=_C2563( C2014 C2563 ) C2014_=_C2634( C2014 C2634 ) C2014_=_C2635( C2014 C2635 ) C2014_=_C2662( C2014 C2662 ) C2014_=_C2663( C2014 C2663 ) \nC2014_=_C2730( C2014 C2730 ) C2014_=_C2731( C2014 C2731 ) C2014_=_C2762( C2014 C2762 ) C2014_=_C2763( C2014 C2763 ) C2014_=_C2950( C2014 C2950 ) C2014_=_C2951( C2014 C2951 ) \nC2015_=_C2054( C2015 C2054 ) C2015_=_C2055( C2015 C2055 ) C2015_=_C2082( C2015 C2082 ) C2015_=_C2083( C2015 C2083 ) C2015_=_C2130( C2015 C2130 ) C2015_=_C2131( C2015 C2131 ) \nC2015_=_C2218( C2015 C2218 ) C2015_=_C2219( C2015 C2219 ) C2015_=_C2302( C2015 C2302 ) C2015_=_C2303( C2015 C2303 ) C2015_=_C2374( C2015 C2374 ) C2015_=_C2375( C2015 C2375 ) \nC2015_=_C2438( C2015 C2438 ) C2015_=_C2439( C2015 C2439 ) C2015_=_C2470( C2015 C2470 ) C2015_=_C2471( C2015 C2471 ) C2015_=_C2506( C2015 C2506 ) C2015_=_C2507( C2015 C2507 ) \nC2015_=_C2562( C2015 C2562 ) C2015_=_C2563( C2015 C2563 ) C2015_=_C2634( C2015 C2634 ) C2015_=_C2635( C2015 C2635 ) C2015_=_C2662( C2015 C2662 ) C2015_=_C2663( C2015 C2663 ) \nC2015_=_C2730( C2015 C2730 ) C2015_=_C2731( C2015 C2731 ) C2015_=_C2762( C2015 C2762 ) C2015_=_C2763( C2015 C2763 ) C2015_=_C2950( C2015 C2950 ) C2015_=_C2951( C2015 C2951 ) \nC2054_=_C2055( C2054 C2055 ) C2054_=_C2082( C2054 C2082 ) C2054_=_C2083( C2054 C2083 ) C2054_=_C2130( C2054 C2130 ) C2054_=_C2131( C2054 C2131 ) C2054_=_C2218( C2054 C2218 ) \nC2054_=_C2219( C2054 C2219 ) C2054_=_C2302( C2054 C2302 ) C2054_=_C2303( C2054 C2303 ) C2054_=_C2374( C2054 C2374 ) C2054_=_C2375( C2054 C2375 ) C2054_=_C2438( C2054 C2438 ) \nC2054_=_C2439( C2054 C2439 ) C2054_=_C2470( C2054 C2470 ) C2054_=_C2471( C2054 C2471 ) C2054_=_C2506( C2054 C2506 ) C2054_=_C2507( C2054 C2507 ) C2054_=_C2562( C2054 C2562 ) \nC2054_=_C2563( C2054 C2563 ) C2054_=_C2634( C2054 C2634 ) C2054_=_C2635( C2054 C2635 ) C2054_=_C2662( C2054 C2662 ) C2054_=_C2663( C2054 C2663 ) C2054_=_C2730( C2054 C2730 ) \nC2054_=_C2731( C2054 C2731 ) C2054_=_C2762( C2054 C2762 ) C2054_=_C2763( C2054 C2763 ) C2054_=_C2950( C2054 C2950 ) C2054_=_C2951( C2054 C2951 ) C2055_=_C2082( C2055 C2082 ) \nC2055_=_C2083( C2055 C2083 ) C2055_=_C2130( C2055 C2130 ) C2055_=_C2131( C2055 C2131 ) C2055_=_C2218( C2055 C2218 ) C2055_=_C2219( C2055 C2219 ) C2055_=_C2302( C2055 C2302 ) \nC2055_=_C2303( C2055 C2303 ) C2055_=_C2374( C2055 C2374 ) C2055_=_C2375( C2055 C2375 ) C2055_=_C2438( C2055 C2438 ) C2055_=_C2439( C2055 C2439 ) C2055_=_C2470( C2055 C2470 ) \nC2055_=_C2471( C2055 C2471 ) C2055_=_C2506( C2055 C2506 ) C2055_=_C2507( C2055 C2507 ) C2055_=_C2562( C2055 C2562 ) C2055_=_C2563( C2055 C2563 ) C2055_=_C2634( C2055 C2634 ) \nC2055_=_C2635( C2055 C2635 ) C2055_=_C2662( C2055 C2662 ) C2055_=_C2663( C2055 C2663 ) C2055_=_C2730( C2055 C2730 ) C2055_=_C2731( C2055 C2731 ) C2055_=_C2762( C2055 C2762 ) \nC2055_=_C2763( C2055 C2763 ) C2055_=_C2950( C2055 C2950 ) C2055_=_C2951( C2055 C2951 ) C2082_=_C2083( C2082 C2083 ) C2082_=_C2130( C2082 C2130 ) C2082_=_C2131( C2082 C2131 ) \nC2082_=_C2218( C2082 C2218 ) C2082_=_C2219( C2082 C2219 ) C2082_=_C2302( C2082 C2302 ) C2082_=_C2303( C2082 C2303 ) C2082_=_C2374( C2082 C2374 ) C2082_=_C2375( C2082 C2375 ) \nC2082_=_C2438( C2082 C2438 ) C2082_=_C2439( C2082 C2439 ) C2082_=_C2470( C2082 C2470 ) C2082_=_C2471( C2082 C2471 ) C2082_=_C2506( C2082 C2506 ) C2082_=_C2507( C2082 C2507 ) \nC2082_=_C2562( C2082 C2562 ) C2082_=_C2563( C2082 C2563 ) C2082_=_C2634( C2082 C2634 ) C2082_=_C2635( C2082 C2635 ) C2082_=_C2662( C2082 C2662 ) C2082_=_C2663( C2082 C2663 ) \nC2082_=_C2730( C2082 C2730 ) C2082_=_C2731( C2082 C2731 ) C2082_=_C2762( C2082 C2762 ) C2082_=_C2763( C2082 C2763 ) C2082_=_C2950( C2082 C2950 ) C2082_=_C2951( C2082 C2951 ) \nC2083_=_C2130( C2083 C2130 ) C2083_=_C2131( C2083 C2131 ) C2083_=_C2218( C2083 C2218 ) C2083_=_C2219( C2083 C2219 ) C2083_=_C2302( C2083 C2302 ) C2083_=_C2303( C2083 C2303 ) \nC2083_=_C2374( C2083 C2374 ) C2083_=_C2375( C2083 C2375 ) C2083_=_C2438( C2083 C2438 ) C2083_=_C2439( C2083 C2439 ) C2083_=_C2470( C2083 C2470 ) C2083_=_C2471( C2083 C2471 ) \nC2083_=_C2506( C2083 C2506 ) C2083_=_C2507( C2083 C2507 ) C2083_=_C2562( C2083 C2562 ) C2083_=_C2563( C2083 C2563 ) C2083_=_C2634( C2083 C2634 ) C2083_=_C2635( C2083 C2635 ) \nC2083_=_C2662( C2083 C2662 ) C2083_=_C2663( C2083 C2663 ) C2083_=_C2730( C2083 C2730 ) C2083_=_C2731( C2083 C2731 ) C2083_=_C2762( C2083 C2762 ) C2083_=_C2763( C2083 C2763 ) \nC2083_=_C2950( C2083 C2950 ) C2083_=_C2951( C2083 C2951 ) C2130_=_C2131( C2130 C2131 ) C2130_=_C2218( C2130 C2218 ) C2130_=_C2219( C2130 C2219 ) C2130_=_C2302( C2130 C2302 ) \nC2130_=_C2303( C2130 C2303 ) C2130_=_C2374( C2130 C2374 ) C2130_=_C2375( C2130 C2375 ) C2130_=_C2438( C2130 C2438 ) C2130_=_C2439( C2130 C2439 ) C2130_=_C2470( C2130 C2470 ) \nC2130_=_C2471( C2130 C2471 ) C2130_=_C2506( C2130 C2506 ) C2130_=_C2507( C2130 C2507 ) C2130_=_C2562( C2130 C2562 ) C2130_=_C2563( C2130 C2563 ) C2130_=_C2634( C2130 C2634 ) \nC2130_=_C2635( C2130 C2635 ) C2130_=_C2662( C2130 C2662 ) C2130_=_C2663( C2130 C2663 ) C2130_=_C2730( C2130 C2730 ) C2130_=_C2731( C2130 C2731 ) C2130_=_C2762( C2130 C2762 ) \nC2130_=_C2763( C2130 C2763 ) C2130_=_C2950( C2130 C2950 ) C2130_=_C2951( C2130 C2951 ) C2131_=_C2218( C2131 C2218 ) C2131_=_C2219( C2131 C2219 ) C2131_=_C2302( C2131 C2302 ) \nC2131_=_C2303( C2131 C2303 ) C2131_=_C2374( C2131 C2374 ) C2131_=_C2375( C2131 C2375 ) C2131_=_C2438( C2131 C2438 ) C2131_=_C2439( C2131 C2439 ) C2131_=_C2470( C2131 C2470 ) \nC2131_=_C2471( C2131 C2471 ) C2131_=_C2506( C2131 C2506 ) C2131_=_C2507( C2131 C2507 ) C2131_=_C2562( C2131 C2562 ) C2131_=_C2563( C2131 C2563 ) C2131_=_C2634( C2131 C2634 ) \nC2131_=_C2635( C2131 C2635 ) C2131_=_C2662( C2131 C2662 ) C2131_=_C2663( C2131 C2663 ) C2131_=_C2730( C2131 C2730 ) C2131_=_C2731( C2131 C2731 ) C2131_=_C2762( C2131 C2762 ) \nC2131_=_C2763( C2131 C2763 ) C2131_=_C2950( C2131 C2950 ) C2131_=_C2951( C2131 C2951 ) C2218_=_C2219( C2218 C2219 ) C2218_=_C2302( C2218 C2302 ) C2218_=_C2303( C2218 C2303 ) \nC2218_=_C2374( C2218 C2374 ) C2218_=_C2375( C2218 C2375 ) C2218_=_C2438( C2218 C2438 ) C2218_=_C2439( C2218 C2439 ) C2218_=_C2470( C2218 C2470 ) C2218_=_C2471( C2218 C2471 ) \nC2218_=_C2506( C2218 C2506 ) C2218_=_C2507( C2218 C2507 ) C2218_=_C2562( C2218 C2562 ) C2218_=_C2563( C2218 C2563 ) C2218_=_C2634( C2218 C2634 ) C2218_=_C2635( C2218 C2635 ) \nC2218_=_C2662( C2218 C2662 ) C2218_=_C2663( C2218 C2663 ) C2218_=_C2730( C2218 C2730 ) C2218_=_C2731( C2218 C2731 ) C2218_=_C2762( C2218 C2762 ) C2218_=_C2763( C2218 C2763 ) \nC2218_=_C2950( C2218 C2950 ) C2218_=_C2951( C2218 C2951 ) C2219_=_C2302( C2219 C2302 ) C2219_=_C2303( C2219 C2303 ) C2219_=_C2374( C2219 C2374 ) C2219_=_C2375( C2219 C2375 ) \nC2219_=_C2438( C2219 C2438 ) C2219_=_C2439( C2219 C2439 ) C2219_=_C2470( C2219 C2470 ) C2219_=_C2471( C2219 C2471 ) C2219_=_C2506( C2219 C2506 ) C2219_=_C2507( C2219 C2507 ) \nC2219_=_C2562( C2219 C2562 ) C2219_=_C2563( C2219 C2563 ) C2219_=_C2634( C2219 C2634 ) C2219_=_C2635( C2219 C2635 ) C2219_=_C2662( C2219 C2662 ) C2219_=_C2663( C2219 C2663 ) \nC2219_=_C2730( C2219 C2730 ) C2219_=_C2731( C2219 C2731 ) C2219_=_C2762( C2219 C2762 ) C2219_=_C2763( C2219 C2763 ) C2219_=_C2950( C2219 C2950 ) C2219_=_C2951( C2219 C2951 ) \nC2302_=_C2303( C2302 C2303 ) C2302_=_C2374( C2302 C2374 ) C2302_=_C2375( C2302 C2375 ) C2302_=_C2438( C2302 C2438 ) C2302_=_C2439( C2302 C2439 ) C2302_=_C2470( C2302 C2470 ) \nC2302_=_C2471( C2302 C2471 ) C2302_=_C2506( C2302 C2506 ) C2302_=_C2507( C2302 C2507 ) C2302_=_C2562( C2302 C2562 ) C2302_=_C2563( C2302 C2563 ) C2302_=_C2634( C2302 C2634 ) \nC2302_=_C2635( C2302 C2635 ) C2302_=_C2662( C2302 C2662 ) C2302_=_C2663( C2302 C2663 ) C2302_=_C2730( C2302 C2730 ) C2302_=_C2731( C2302 C2731 ) C2302_=_C2762( C2302 C2762 ) \nC2302_=_C2763( C2302 C2763 ) C2302_=_C2950( C2302 C2950 ) C2302_=_C2951(</w:t>
      </w:r>
    </w:p>
    <w:p>
      <w:pPr>
        <w:pStyle w:val="PreformattedText"/>
        <w:bidi w:val="0"/>
        <w:spacing w:before="0" w:after="0"/>
        <w:jc w:val="left"/>
        <w:rPr/>
      </w:pPr>
      <w:r>
        <w:rPr/>
        <w:t xml:space="preserve"> </w:t>
      </w:r>
      <w:r>
        <w:rPr/>
        <w:t>C2302 C2951 ) C2303_=_C2374( C2303 C2374 ) C2303_=_C2375( C2303 C2375 ) C2303_=_C2438( C2303 C2438 ) \nC2303_=_C2439( C2303 C2439 ) C2303_=_C2470( C2303 C2470 ) C2303_=_C2471( C2303 C2471 ) C2303_=_C2506( C2303 C2506 ) C2303_=_C2507( C2303 C2507 ) C2303_=_C2562( C2303 C2562 ) \nC2303_=_C2563( C2303 C2563 ) C2303_=_C2634( C2303 C2634 ) C2303_=_C2635( C2303 C2635 ) C2303_=_C2662( C2303 C2662 ) C2303_=_C2663( C2303 C2663 ) C2303_=_C2730( C2303 C2730 ) \nC2303_=_C2731( C2303 C2731 ) C2303_=_C2762( C2303 C2762 ) C2303_=_C2763( C2303 C2763 ) C2303_=_C2950( C2303 C2950 ) C2303_=_C2951( C2303 C2951 ) C2374_=_C2375( C2374 C2375 ) \nC2374_=_C2438( C2374 C2438 ) C2374_=_C2439( C2374 C2439 ) C2374_=_C2470( C2374 C2470 ) C2374_=_C2471( C2374 C2471 ) C2374_=_C2506( C2374 C2506 ) C2374_=_C2507( C2374 C2507 ) \nC2374_=_C2562( C2374 C2562 ) C2374_=_C2563( C2374 C2563 ) C2374_=_C2634( C2374 C2634 ) C2374_=_C2635( C2374 C2635 ) C2374_=_C2662( C2374 C2662 ) C2374_=_C2663( C2374 C2663 ) \nC2374_=_C2730( C2374 C2730 ) C2374_=_C2731( C2374 C2731 ) C2374_=_C2762( C2374 C2762 ) C2374_=_C2763( C2374 C2763 ) C2374_=_C2950( C2374 C2950 ) C2374_=_C2951( C2374 C2951 ) \nC2375_=_C2438( C2375 C2438 ) C2375_=_C2439( C2375 C2439 ) C2375_=_C2470( C2375 C2470 ) C2375_=_C2471( C2375 C2471 ) C2375_=_C2506( C2375 C2506 ) C2375_=_C2507( C2375 C2507 ) \nC2375_=_C2562( C2375 C2562 ) C2375_=_C2563( C2375 C2563 ) C2375_=_C2634( C2375 C2634 ) C2375_=_C2635( C2375 C2635 ) C2375_=_C2662( C2375 C2662 ) C2375_=_C2663( C2375 C2663 ) \nC2375_=_C2730( C2375 C2730 ) C2375_=_C2731( C2375 C2731 ) C2375_=_C2762( C2375 C2762 ) C2375_=_C2763( C2375 C2763 ) C2375_=_C2950( C2375 C2950 ) C2375_=_C2951( C2375 C2951 ) \nC2438_=_C2439( C2438 C2439 ) C2438_=_C2470( C2438 C2470 ) C2438_=_C2471( C2438 C2471 ) C2438_=_C2506( C2438 C2506 ) C2438_=_C2507( C2438 C2507 ) C2438_=_C2562( C2438 C2562 ) \nC2438_=_C2563( C2438 C2563 ) C2438_=_C2634( C2438 C2634 ) C2438_=_C2635( C2438 C2635 ) C2438_=_C2662( C2438 C2662 ) C2438_=_C2663( C2438 C2663 ) C2438_=_C2730( C2438 C2730 ) \nC2438_=_C2731( C2438 C2731 ) C2438_=_C2762( C2438 C2762 ) C2438_=_C2763( C2438 C2763 ) C2438_=_C2950( C2438 C2950 ) C2438_=_C2951( C2438 C2951 ) C2439_=_C2470( C2439 C2470 ) \nC2439_=_C2471( C2439 C2471 ) C2439_=_C2506( C2439 C2506 ) C2439_=_C2507( C2439 C2507 ) C2439_=_C2562( C2439 C2562 ) C2439_=_C2563( C2439 C2563 ) C2439_=_C2634( C2439 C2634 ) \nC2439_=_C2635( C2439 C2635 ) C2439_=_C2662( C2439 C2662 ) C2439_=_C2663( C2439 C2663 ) C2439_=_C2730( C2439 C2730 ) C2439_=_C2731( C2439 C2731 ) C2439_=_C2762( C2439 C2762 ) \nC2439_=_C2763( C2439 C2763 ) C2439_=_C2950( C2439 C2950 ) C2439_=_C2951( C2439 C2951 ) C2470_=_C2471( C2470 C2471 ) C2470_=_C2506( C2470 C2506 ) C2470_=_C2507( C2470 C2507 ) \nC2470_=_C2562( C2470 C2562 ) C2470_=_C2563( C2470 C2563 ) C2470_=_C2634( C2470 C2634 ) C2470_=_C2635( C2470 C2635 ) C2470_=_C2662( C2470 C2662 ) C2470_=_C2663( C2470 C2663 ) \nC2470_=_C2730( C2470 C2730 ) C2470_=_C2731( C2470 C2731 ) C2470_=_C2762( C2470 C2762 ) C2470_=_C2763( C2470 C2763 ) C2470_=_C2950( C2470 C2950 ) C2470_=_C2951( C2470 C2951 ) \nC2471_=_C2506( C2471 C2506 ) C2471_=_C2507( C2471 C2507 ) C2471_=_C2562( C2471 C2562 ) C2471_=_C2563( C2471 C2563 ) C2471_=_C2634( C2471 C2634 ) C2471_=_C2635( C2471 C2635 ) \nC2471_=_C2662( C2471 C2662 ) C2471_=_C2663( C2471 C2663 ) C2471_=_C2730( C2471 C2730 ) C2471_=_C2731( C2471 C2731 ) C2471_=_C2762( C2471 C2762 ) C2471_=_C2763( C2471 C2763 ) \nC2471_=_C2950( C2471 C2950 ) C2471_=_C2951( C2471 C2951 ) C2506_=_C2507( C2506 C2507 ) C2506_=_C2562( C2506 C2562 ) C2506_=_C2563( C2506 C2563 ) C2506_=_C2634( C2506 C2634 ) \nC2506_=_C2635( C2506 C2635 ) C2506_=_C2662( C2506 C2662 ) C2506_=_C2663( C2506 C2663 ) C2506_=_C2730( C2506 C2730 ) C2506_=_C2731( C2506 C2731 ) C2506_=_C2762( C2506 C2762 ) \nC2506_=_C2763( C2506 C2763 ) C2506_=_C2950( C2506 C2950 ) C2506_=_C2951( C2506 C2951 ) C2507_=_C2562( C2507 C2562 ) C2507_=_C2563( C2507 C2563 ) C2507_=_C2634( C2507 C2634 ) \nC2507_=_C2635( C2507 C2635 ) C2507_=_C2662( C2507 C2662 ) C2507_=_C2663( C2507 C2663 ) C2507_=_C2730( C2507 C2730 ) C2507_=_C2731( C2507 C2731 ) C2507_=_C2762( C2507 C2762 ) \nC2507_=_C2763( C2507 C2763 ) C2507_=_C2950( C2507 C2950 ) C2507_=_C2951( C2507 C2951 ) C2562_=_C2563( C2562 C2563 ) C2562_=_C2634( C2562 C2634 ) C2562_=_C2635( C2562 C2635 ) \nC2562_=_C2662( C2562 C2662 ) C2562_=_C2663( C2562 C2663 ) C2562_=_C2730( C2562 C2730 ) C2562_=_C2731( C2562 C2731 ) C2562_=_C2762( C2562 C2762 ) C2562_=_C2763( C2562 C2763 ) \nC2562_=_C2950( C2562 C2950 ) C2562_=_C2951( C2562 C2951 ) C2563_=_C2634( C2563 C2634 ) C2563_=_C2635( C2563 C2635 ) C2563_=_C2662( C2563 C2662 ) C2563_=_C2663( C2563 C2663 ) \nC2563_=_C2730( C2563 C2730 ) C2563_=_C2731( C2563 C2731 ) C2563_=_C2762( C2563 C2762 ) C2563_=_C2763( C2563 C2763 ) C2563_=_C2950( C2563 C2950 ) C2563_=_C2951( C2563 C2951 ) \nC2634_=_C2635( C2634 C2635 ) C2634_=_C2662( C2634 C2662 ) C2634_=_C2663( C2634 C2663 ) C2634_=_C2730( C2634 C2730 ) C2634_=_C2731( C2634 C2731 ) C2634_=_C2762( C2634 C2762 ) \nC2634_=_C2763( C2634 C2763 ) C2634_=_C2950( C2634 C2950 ) C2634_=_C2951( C2634 C2951 ) C2635_=_C2662( C2635 C2662 ) C2635_=_C2663( C2635 C2663 ) C2635_=_C2730( C2635 C2730 ) \nC2635_=_C2731( C2635 C2731 ) C2635_=_C2762( C2635 C2762 ) C2635_=_C2763( C2635 C2763 ) C2635_=_C2950( C2635 C2950 ) C2635_=_C2951( C2635 C2951 ) C2662_=_C2663( C2662 C2663 ) \nC2662_=_C2730( C2662 C2730 ) C2662_=_C2731( C2662 C2731 ) C2662_=_C2762( C2662 C2762 ) C2662_=_C2763( C2662 C2763 ) C2662_=_C2950( C2662 C2950 ) C2662_=_C2951( C2662 C2951 ) \nC2663_=_C2730( C2663 C2730 ) C2663_=_C2731( C2663 C2731 ) C2663_=_C2762( C2663 C2762 ) C2663_=_C2763( C2663 C2763 ) C2663_=_C2950( C2663 C2950 ) C2663_=_C2951( C2663 C2951 ) \nC2730_=_C2731( C2730 C2731 ) C2730_=_C2762( C2730 C2762 ) C2730_=_C2763( C2730 C2763 ) C2730_=_C2950( C2730 C2950 ) C2730_=_C2951( C2730 C2951 ) C2731_=_C2762( C2731 C2762 ) \nC2731_=_C2763( C2731 C2763 ) C2731_=_C2950( C2731 C2950 ) C2731_=_C2951( C2731 C2951 ) C2761_=_C2762( C2761 C2762 ) C2761_=_C2763( C2761 C2763 ) C2761_=_C2764( C2761 C2764 ) \nC2762_=_C2763( C2762 C2763 ) C2762_=_C2764( C2762 C2764 ) C2762_=_C2950( C2762 C2950 ) C2762_=_C2951( C2762 C2951 ) C2763_=_C2764( C2763 C2764 ) C2763_=_C2950( C2763 C2950 ) \nC2763_=_C2951( C2763 C2951 ) C2765_=_C2766( C2765 C2766 ) C2765_=_C2767( C2765 C2767 ) C2765_=_C2768( C2765 C2768 ) C2766_=_C2767( C2766 C2767 ) C2766_=_C2768( C2766 C2768 ) \nC2767_=_C2768( C2767 C2768 ) C2950_=_C2951( C2950 C2951 ) "];1762-&gt;1815[label="37: C1155 C2014 C2015 C2054 C2055 \nC2082 C2083 C2130 C2131 C2218 C2219 \nC2302 C2303 C2374 C2375 C2438 C2439 \nC2470 C2471 C2506 C2507 C2562 C2563 \nC2634 C2635 C2662 C2663 C2730 C2731 \nC2761 C2764 C2765 C2766 C2767 C2768 \nC2950 C2951 \n474: C1155_=_C2014 ,C1155_=_C2015 ,C1155_=_C2054 ,C1155_=_C2055 ,C1155_=_C2082 ,\nC1155_=_C2083 ,C1155_=_C2130 ,C1155_=_C2131 ,C1155_=_C2218 ,C1155_=_C2219 ,C1155_=_C2302 ,\nC1155_=_C2303 ,C1155_=_C2374 ,C1155_=_C2375 ,C1155_=_C2438 ,C1155_=_C2439 ,C1155_=_C2470 ,\nC1155_=_C2471 ,C1155_=_C2506 ,C1155_=_C2507 ,C1155_=_C2562 ,C1155_=_C2563 ,C1155_=_C2634 ,\nC1155_=_C2635 ,C1155_=_C2662 ,C1155_=_C2663 ,C1155_=_C2730 ,C1155_=_C2731 ,C1155_=_C2761 ,\nC1155_=_C2764 ,C1155_=_C2950 ,C1155_=_C2951 ,C2014_=_C2015 ,C2014_=_C2054 ,C2014_=_C2055 ,\nC2014_=_C2082 ,C2014_=_C2083 ,C2014_=_C2130 ,C2014_=_C2131 ,C2014_=_C2218 ,C2014_=_C2219 ,\nC2014_=_C2302 ,C2014_=_C2303 ,C2014_=_C2374 ,C2014_=_C2375 ,C2014_=_C2438 ,C2014_=_C2439 ,\nC2014_=_C2470 ,C2014_=_C2471 ,C2014_=_C2506 ,C2014_=_C2507 ,C2014_=_C2562 ,C2014_=_C2563 ,\nC2014_=_C2634 ,C2014_=_C2635 ,C2014_=_C2662 ,C2014_=_C2663 ,C2014_=_C2730 ,C2014_=_C2731 ,\nC2014_=_C2950 ,C2014_=_C2951 ,C2015_=_C2054 ,C2015_=_C2055 ,C2015_=_C2082 ,C2015_=_C2083 ,\nC2015_=_C2130 ,C2015_=_C2131 ,C2015_=_C2218 ,C2015_=_C2219 ,C2015_=_C2302 ,C2015_=_C2303 ,\nC2015_=_C2374 ,C2015_=_C2375 ,C2015_=_C2438 ,C2015_=_C2439 ,C2015_=_C2470 ,C2015_=_C2471 ,\nC2015_=_C2506 ,C2015_=_C2507 ,C2015_=_C2562 ,C2015_=_C2563 ,C2015_=_C2634 ,C2015_=_C2635 ,\nC2015_=_C2662 ,C2015_=_C2663 ,C2015_=_C2730 ,C2015_=_C2731 ,C2015_=_C2950 ,C2015_=_C2951 ,\nC2054_=_C2055 ,C2054_=_C2082 ,C2054_=_C2083 ,C2054_=_C2130 ,C2054_=_C2131 ,C2054_=_C2218 ,\nC2054_=_C2219 ,C2054_=_C2302 ,C2054_=_C2303 ,C2054_=_C2374 ,C2054_=_C2375 ,C2054_=_C2438 ,\nC2054_=_C2439 ,C2054_=_C2470 ,C2054_=_C2471 ,C2054_=_C2506 ,C2054_=_C2507 ,C2054_=_C2562 ,\nC2054_=_C2563 ,C2054_=_C2634 ,C2054_=_C2635 ,C2054_=_C2662 ,C2054_=_C2663 ,C2054_=_C2730 ,\nC2054_=_C2731 ,C2054_=_C2950 ,C2054_=_C2951 ,C2055_=_C2082 ,C2055_=_C2083 ,C2055_=_C2130 ,\nC2055_=_C2131 ,C2055_=_C2218 ,C2055_=_C2219 ,C2055_=_C2302 ,C2055_=_C2303 ,C2055_=_C2374 ,\nC2055_=_C2375 ,C2055_=_C2438 ,C2055_=_C2439 ,C2055_=_C2470 ,C2055_=_C2471 ,C2055_=_C2506 ,\nC2055_=_C2507 ,C2055_=_C2562 ,C2055_=_C2563 ,C2055_=_C2634 ,C2055_=_C2635 ,C2055_=_C2662 ,\nC2055_=_C2663 ,C2055_=_C2730 ,C2055_=_C2731 ,C2055_=_C2950 ,C2055_=_C2951 ,C2082_=_C2083 ,\nC2082_=_C2130 ,C2082_=_C2131 ,C2082_=_C2218 ,C2082_=_C2219 ,C2082_=_C2302 ,C2082_=_C2303 ,\nC2082_=_C2374 ,C2082_=_C2375 ,C2082_=_C2438 ,C2082_=_C2439 ,C2082_=_C2470 ,C2082_=_C2471 ,\nC2082_=_C2506 ,C2082_=_C2507 ,C2082_=_C2562 ,C2082_=_C2563 ,C2082_=_C2634 ,C2082_=_C2635 ,\nC2082_=_C2662 ,C2082_=_C2663 ,C2082_=_C2730 ,C2082_=_C2731 ,C2082_=_C2950 ,C2082_=_C2951 ,\nC2083_=_C2130 ,C2083_=_C2131 ,C2083_=_C2218 ,C2083_=_C2219 ,C2083_=_C2302 ,C2083_=_C2303 ,\nC2083_=_C2374 ,C2083_=_C2375 ,C2083_=_C2438 ,C2083_=_C2439 ,C2083_=_C2470 ,C2083_=_C2471 ,\nC2083_=_C2506 ,C2083_=_C2507 ,C2083_=_C2562 ,C2083_=_C2563 ,C2083_=_C2634 ,C2083_=_C2635 ,\nC2083_=_C2662 ,C2083_=_C2663 ,C2083_=_C2730 ,C2083_=_C2731 ,C2083_=_C2950 ,C2083_=_C2951 ,\nC2130_=_C2131 ,C2130_=_C2218 ,C2130_=_C2219 ,C2130_=_C2302 ,C2130_=_C2303 ,C2130_=_C2374 ,\nC2130_=_C2375 ,C2130_=_C2438 ,C2130_=_C2439 ,C2130_=_C2470 ,C2130_=_C2471 ,C2130_=_C2506 ,\nC2130_=_C2507 ,C2130_=_C2562</w:t>
      </w:r>
    </w:p>
    <w:p>
      <w:pPr>
        <w:pStyle w:val="PreformattedText"/>
        <w:bidi w:val="0"/>
        <w:spacing w:before="0" w:after="0"/>
        <w:jc w:val="left"/>
        <w:rPr/>
      </w:pPr>
      <w:r>
        <w:rPr/>
        <w:t xml:space="preserve"> </w:t>
      </w:r>
      <w:r>
        <w:rPr/>
        <w:t>,C2130_=_C2563 ,C2130_=_C2634 ,C2130_=_C2635 ,C2130_=_C2662 ,\nC2130_=_C2663 ,C2130_=_C2730 ,C2130_=_C2731 ,C2130_=_C2950 ,C2130_=_C2951 ,C2131_=_C2218 ,\nC2131_=_C2219 ,C2131_=_C2302 ,C2131_=_C2303 ,C2131_=_C2374 ,C2131_=_C2375 ,C2131_=_C2438 ,\nC2131_=_C2439 ,C2131_=_C2470 ,C2131_=_C2471 ,C2131_=_C2506 ,C2131_=_C2507 ,C2131_=_C2562 ,\nC2131_=_C2563 ,C2131_=_C2634 ,C2131_=_C2635 ,C2131_=_C2662 ,C2131_=_C2663 ,C2131_=_C2730 ,\nC2131_=_C2731 ,C2131_=_C2950 ,C2131_=_C2951 ,C2218_=_C2219 ,C2218_=_C2302 ,C2218_=_C2303 ,\nC2218_=_C2374 ,C2218_=_C2375 ,C2218_=_C2438 ,C2218_=_C2439 ,C2218_=_C2470 ,C2218_=_C2471 ,\nC2218_=_C2506 ,C2218_=_C2507 ,C2218_=_C2562 ,C2218_=_C2563 ,C2218_=_C2634 ,C2218_=_C2635 ,\nC2218_=_C2662 ,C2218_=_C2663 ,C2218_=_C2730 ,C2218_=_C2731 ,C2218_=_C2950 ,C2218_=_C2951 ,\nC2219_=_C2302 ,C2219_=_C2303 ,C2219_=_C2374 ,C2219_=_C2375 ,C2219_=_C2438 ,C2219_=_C2439 ,\nC2219_=_C2470 ,C2219_=_C2471 ,C2219_=_C2506 ,C2219_=_C2507 ,C2219_=_C2562 ,C2219_=_C2563 ,\nC2219_=_C2634 ,C2219_=_C2635 ,C2219_=_C2662 ,C2219_=_C2663 ,C2219_=_C2730 ,C2219_=_C2731 ,\nC2219_=_C2950 ,C2219_=_C2951 ,C2302_=_C2303 ,C2302_=_C2374 ,C2302_=_C2375 ,C2302_=_C2438 ,\nC2302_=_C2439 ,C2302_=_C2470 ,C2302_=_C2471 ,C2302_=_C2506 ,C2302_=_C2507 ,C2302_=_C2562 ,\nC2302_=_C2563 ,C2302_=_C2634 ,C2302_=_C2635 ,C2302_=_C2662 ,C2302_=_C2663 ,C2302_=_C2730 ,\nC2302_=_C2731 ,C2302_=_C2950 ,C2302_=_C2951 ,C2303_=_C2374 ,C2303_=_C2375 ,C2303_=_C2438 ,\nC2303_=_C2439 ,C2303_=_C2470 ,C2303_=_C2471 ,C2303_=_C2506 ,C2303_=_C2507 ,C2303_=_C2562 ,\nC2303_=_C2563 ,C2303_=_C2634 ,C2303_=_C2635 ,C2303_=_C2662 ,C2303_=_C2663 ,C2303_=_C2730 ,\nC2303_=_C2731 ,C2303_=_C2950 ,C2303_=_C2951 ,C2374_=_C2375 ,C2374_=_C2438 ,C2374_=_C2439 ,\nC2374_=_C2470 ,C2374_=_C2471 ,C2374_=_C2506 ,C2374_=_C2507 ,C2374_=_C2562 ,C2374_=_C2563 ,\nC2374_=_C2634 ,C2374_=_C2635 ,C2374_=_C2662 ,C2374_=_C2663 ,C2374_=_C2730 ,C2374_=_C2731 ,\nC2374_=_C2950 ,C2374_=_C2951 ,C2375_=_C2438 ,C2375_=_C2439 ,C2375_=_C2470 ,C2375_=_C2471 ,\nC2375_=_C2506 ,C2375_=_C2507 ,C2375_=_C2562 ,C2375_=_C2563 ,C2375_=_C2634 ,C2375_=_C2635 ,\nC2375_=_C2662 ,C2375_=_C2663 ,C2375_=_C2730 ,C2375_=_C2731 ,C2375_=_C2950 ,C2375_=_C2951 ,\nC2438_=_C2439 ,C2438_=_C2470 ,C2438_=_C2471 ,C2438_=_C2506 ,C2438_=_C2507 ,C2438_=_C2562 ,\nC2438_=_C2563 ,C2438_=_C2634 ,C2438_=_C2635 ,C2438_=_C2662 ,C2438_=_C2663 ,C2438_=_C2730 ,\nC2438_=_C2731 ,C2438_=_C2950 ,C2438_=_C2951 ,C2439_=_C2470 ,C2439_=_C2471 ,C2439_=_C2506 ,\nC2439_=_C2507 ,C2439_=_C2562 ,C2439_=_C2563 ,C2439_=_C2634 ,C2439_=_C2635 ,C2439_=_C2662 ,\nC2439_=_C2663 ,C2439_=_C2730 ,C2439_=_C2731 ,C2439_=_C2950 ,C2439_=_C2951 ,C2470_=_C2471 ,\nC2470_=_C2506 ,C2470_=_C2507 ,C2470_=_C2562 ,C2470_=_C2563 ,C2470_=_C2634 ,C2470_=_C2635 ,\nC2470_=_C2662 ,C2470_=_C2663 ,C2470_=_C2730 ,C2470_=_C2731 ,C2470_=_C2950 ,C2470_=_C2951 ,\nC2471_=_C2506 ,C2471_=_C2507 ,C2471_=_C2562 ,C2471_=_C2563 ,C2471_=_C2634 ,C2471_=_C2635 ,\nC2471_=_C2662 ,C2471_=_C2663 ,C2471_=_C2730 ,C2471_=_C2731 ,C2471_=_C2950 ,C2471_=_C2951 ,\nC2506_=_C2507 ,C2506_=_C2562 ,C2506_=_C2563 ,C2506_=_C2634 ,C2506_=_C2635 ,C2506_=_C2662 ,\nC2506_=_C2663 ,C2506_=_C2730 ,C2506_=_C2731 ,C2506_=_C2950 ,C2506_=_C2951 ,C2507_=_C2562 ,\nC2507_=_C2563 ,C2507_=_C2634 ,C2507_=_C2635 ,C2507_=_C2662 ,C2507_=_C2663 ,C2507_=_C2730 ,\nC2507_=_C2731 ,C2507_=_C2950 ,C2507_=_C2951 ,C2562_=_C2563 ,C2562_=_C2634 ,C2562_=_C2635 ,\nC2562_=_C2662 ,C2562_=_C2663 ,C2562_=_C2730 ,C2562_=_C2731 ,C2562_=_C2950 ,C2562_=_C2951 ,\nC2563_=_C2634 ,C2563_=_C2635 ,C2563_=_C2662 ,C2563_=_C2663 ,C2563_=_C2730 ,C2563_=_C2731 ,\nC2563_=_C2950 ,C2563_=_C2951 ,C2634_=_C2635 ,C2634_=_C2662 ,C2634_=_C2663 ,C2634_=_C2730 ,\nC2634_=_C2731 ,C2634_=_C2950 ,C2634_=_C2951 ,C2635_=_C2662 ,C2635_=_C2663 ,C2635_=_C2730 ,\nC2635_=_C2731 ,C2635_=_C2950 ,C2635_=_C2951 ,C2662_=_C2663 ,C2662_=_C2730 ,C2662_=_C2731 ,\nC2662_=_C2950 ,C2662_=_C2951 ,C2663_=_C2730 ,C2663_=_C2731 ,C2663_=_C2950 ,C2663_=_C2951 ,\nC2730_=_C2731 ,C2730_=_C2950 ,C2730_=_C2951 ,C2731_=_C2950 ,C2731_=_C2951 ,C2761_=_C2764 ,\nC2765_=_C2766 ,C2765_=_C2767 ,C2765_=_C2768 ,C2766_=_C2767 ,C2766_=_C2768 ,C2767_=_C2768 ,\nC2950_=_C2951 ,"];1816[shape=box, label="id:1816 level: 20\n9: C429 C2301 C2302 C2303 C2304 \nC2305 C2306 C2307 C2308 \n28: C429_=_C2301( C429 C2301 ) C429_=_C2302( C429 C2302 ) C429_=_C2303( C429 C2303 ) C429_=_C2304( C429 C2304 ) C429_=_C2305( C429 C2305 ) \nC429_=_C2306( C429 C2306 ) C429_=_C2307( C429 C2307 ) C429_=_C2308( C429 C2308 ) C2301_=_C2302( C2301 C2302 ) C2301_=_C2303( C2301 C2303 ) C2301_=_C2304( C2301 C2304 ) \nC2301_=_C2305( C2301 C2305 ) C2301_=_C2306( C2301 C2306 ) C2302_=_C2303( C2302 C2303 ) C2302_=_C2304( C2302 C2304 ) C2302_=_C2307( C2302 C2307 ) C2302_=_C2308( C2302 C2308 ) \nC2303_=_C2304( C2303 C2304 ) C2303_=_C2305( C2303 C2305 ) C2303_=_C2306( C2303 C2306 ) C2304_=_C2307( C2304 C2307 ) C2304_=_C2308( C2304 C2308 ) C2305_=_C2306( C2305 C2306 ) \nC2305_=_C2307( C2305 C2307 ) C2305_=_C2308( C2305 C2308 ) C2306_=_C2307( C2306 C2307 ) C2306_=_C2308( C2306 C2308 ) C2307_=_C2308( C2307 C2308 ) "];1763-&gt;1816[label="8: C2301 C2302 C2303 C2304 C2305 \nC2306 C2307 C2308 \n20: C2301_=_C2302 ,C2301_=_C2303 ,C2301_=_C2304 ,C2301_=_C2305 ,C2301_=_C2306 ,\nC2302_=_C2303 ,C2302_=_C2304 ,C2302_=_C2307 ,C2302_=_C2308 ,C2303_=_C2304 ,C2303_=_C2305 ,\nC2303_=_C2306 ,C2304_=_C2307 ,C2304_=_C2308 ,C2305_=_C2306 ,C2305_=_C2307 ,C2305_=_C2308 ,\nC2306_=_C2307 ,C2306_=_C2308 ,C2307_=_C2308 ,"];1817[shape=box, label="id:1817 level: 20\n10: C426 C427 C2297 C2298 C2299 \nC2300 C2301 C2302 C2303 C2304 \n20: C426_=_C2297( C426 C2297 ) C426_=_C2299( C426 C2299 ) C426_=_C2303( C426 C2303 ) C426_=_C2304( C426 C2304 ) C427_=_C2298( C427 C2298 ) \nC427_=_C2300( C427 C2300 ) C427_=_C2301( C427 C2301 ) C427_=_C2302( C427 C2302 ) C2297_=_C2298( C2297 C2298 ) C2297_=_C2299( C2297 C2299 ) C2297_=_C2300( C2297 C2300 ) \nC2298_=_C2299( C2298 C2299 ) C2298_=_C2300( C2298 C2300 ) C2299_=_C2300( C2299 C2300 ) C2301_=_C2302( C2301 C2302 ) C2301_=_C2303( C2301 C2303 ) C2301_=_C2304( C2301 C2304 ) \nC2302_=_C2303( C2302 C2303 ) C2302_=_C2304( C2302 C2304 ) C2303_=_C2304( C2303 C2304 ) "];1763-&gt;1817[label="8: C2297 C2298 C2299 C2300 C2301 \nC2302 C2303 C2304 \n12: C2297_=_C2298 ,C2297_=_C2299 ,C2297_=_C2300 ,C2298_=_C2299 ,C2298_=_C2300 ,\nC2299_=_C2300 ,C2301_=_C2302 ,C2301_=_C2303 ,C2301_=_C2304 ,C2302_=_C2303 ,C2302_=_C2304 ,\nC2303_=_C2304 ,"];1818[shape=box, label="id:1818 level: 20\n47: C1155 C2013 C2016 C2054 C2055 \nC2057 C2058 C2059 C2060 C2081 C2084 \nC2129 C2132 C2217 C2220 C2301 C2304 \nC2373 C2376 C2437 C2440 C2469 C2472 \nC2505 C2508 C2561 C2564 C2633 C2636 \nC2661 C2664 C2725 C2726 C2727 C2728 \nC2729 C2730 C2731 C2732 C2733 C2734 \nC2735 C2736 C2761 C2764 C2949 C2952 \n517: C1155_=_C2013( C1155 C2013 ) C1155_=_C2016( C1155 C2016 ) C1155_=_C2054( C1155 C2054 ) C1155_=_C2055( C1155 C2055 ) C1155_=_C2081( C1155 C2081 ) \nC1155_=_C2084( C1155 C2084 ) C1155_=_C2129( C1155 C2129 ) C1155_=_C2132( C1155 C2132 ) C1155_=_C2217( C1155 C2217 ) C1155_=_C2220( C1155 C2220 ) C1155_=_C2301( C1155 C2301 ) \nC1155_=_C2304( C1155 C2304 ) C1155_=_C2373( C1155 C2373 ) C1155_=_C2376( C1155 C2376 ) C1155_=_C2437( C1155 C2437 ) C1155_=_C2440( C1155 C2440 ) C1155_=_C2469( C1155 C2469 ) \nC1155_=_C2472( C1155 C2472 ) C1155_=_C2505( C1155 C2505 ) C1155_=_C2508( C1155 C2508 ) C1155_=_C2561( C1155 C2561 ) C1155_=_C2564( C1155 C2564 ) C1155_=_C2633( C1155 C2633 ) \nC1155_=_C2636( C1155 C2636 ) C1155_=_C2661( C1155 C2661 ) C1155_=_C2664( C1155 C2664 ) C1155_=_C2729( C1155 C2729 ) C1155_=_C2730( C1155 C2730 ) C1155_=_C2731( C1155 C2731 ) \nC1155_=_C2732( C1155 C2732 ) C1155_=_C2761( C1155 C2761 ) C1155_=_C2764( C1155 C2764 ) C1155_=_C2949( C1155 C2949 ) C1155_=_C2952( C1155 C2952 ) C2013_=_C2016( C2013 C2016 ) \nC2013_=_C2081( C2013 C2081 ) C2013_=_C2084( C2013 C2084 ) C2013_=_C2129( C2013 C2129 ) C2013_=_C2132( C2013 C2132 ) C2013_=_C2217( C2013 C2217 ) C2013_=_C2220( C2013 C2220 ) \nC2013_=_C2301( C2013 C2301 ) C2013_=_C2304( C2013 C2304 ) C2013_=_C2373( C2013 C2373 ) C2013_=_C2376( C2013 C2376 ) C2013_=_C2437( C2013 C2437 ) C2013_=_C2440( C2013 C2440 ) \nC2013_=_C2469( C2013 C2469 ) C2013_=_C2472( C2013 C2472 ) C2013_=_C2505( C2013 C2505 ) C2013_=_C2508( C2013 C2508 ) C2013_=_C2561( C2013 C2561 ) C2013_=_C2564( C2013 C2564 ) \nC2013_=_C2633( C2013 C2633 ) C2013_=_C2636( C2013 C2636 ) C2013_=_C2661( C2013 C2661 ) C2013_=_C2664( C2013 C2664 ) C2013_=_C2729( C2013 C2729 ) C2013_=_C2732( C2013 C2732 ) \nC2013_=_C2761( C2013 C2761 ) C2013_=_C2764( C2013 C2764 ) C2013_=_C2949( C2013 C2949 ) C2013_=_C2952( C2013 C2952 ) C2016_=_C2081( C2016 C2081 ) C2016_=_C2084( C2016 C2084 ) \nC2016_=_C2129( C2016 C2129 ) C2016_=_C2132( C2016 C2132 ) C2016_=_C2217( C2016 C2217 ) C2016_=_C2220( C2016 C2220 ) C2016_=_C2301( C2016 C2301 ) C2016_=_C2304( C2016 C2304 ) \nC2016_=_C2373( C2016 C2373 ) C2016_=_C2376( C2016 C2376 ) C2016_=_C2437( C2016 C2437 ) C2016_=_C2440( C2016 C2440 ) C2016_=_C2469( C2016 C2469 ) C2016_=_C2472( C2016 C2472 ) \nC2016_=_C2505( C2016 C2505 ) C2016_=_C2508( C2016 C2508 ) C2016_=_C2561( C2016 C2561 ) C2016_=_C2564( C2016 C2564 ) C2016_=_C2633( C2016 C2633 ) C2016_=_C2636( C2016 C2636 ) \nC2016_=_C2661( C2016 C2661 ) C2016_=_C2664( C2016 C2664 ) C2016_=_C2729( C2016 C2729 ) C2016_=_C2732( C2016 C2732 ) C2016_=_C2761( C2016 C2761 ) C2016_=_C2764( C2016 C2764 ) \nC2016_=_C2949( C2016 C2949 ) C2016_=_C2952( C2016 C2952 ) C2054_=_C2055( C2054 C2055 ) C2054_=_C2059( C2054 C2059 ) C2054_=_C2060( C2054 C2060 ) C2054_=_C2730( C2054 C2730 ) \nC2054_=_C2731( C2054 C2731 ) C2055_=_C2057( C2055 C2057 ) C2055_=_C2058( C2055 C2058 ) C2055_=_C2730( C2055 C2730 ) C2055_=_C2731( C2055 C2731 ) C2057_=_C2058( C2057 C2058 ) \nC2057_=_C2059( C2057 C2059 ) C2057_=_C2060( C2057 C2060 ) C2057_=_C2733( C2057 C2733 ) C2057_=_C2736( C2057 C2736 ) C2058_=_C2059( C2058 C2059 ) C2058_=_C2060( C2058 C2060 ) \nC2058_=_C2734( C2058 C2734 ) C2058_=_C2735(</w:t>
      </w:r>
    </w:p>
    <w:p>
      <w:pPr>
        <w:pStyle w:val="PreformattedText"/>
        <w:bidi w:val="0"/>
        <w:spacing w:before="0" w:after="0"/>
        <w:jc w:val="left"/>
        <w:rPr/>
      </w:pPr>
      <w:r>
        <w:rPr/>
        <w:t xml:space="preserve"> </w:t>
      </w:r>
      <w:r>
        <w:rPr/>
        <w:t>C2058 C2735 ) C2059_=_C2060( C2059 C2060 ) C2059_=_C2734( C2059 C2734 ) C2059_=_C2735( C2059 C2735 ) C2060_=_C2733( C2060 C2733 ) \nC2060_=_C2736( C2060 C2736 ) C2081_=_C2084( C2081 C2084 ) C2081_=_C2129( C2081 C2129 ) C2081_=_C2132( C2081 C2132 ) C2081_=_C2217( C2081 C2217 ) C2081_=_C2220( C2081 C2220 ) \nC2081_=_C2301( C2081 C2301 ) C2081_=_C2304( C2081 C2304 ) C2081_=_C2373( C2081 C2373 ) C2081_=_C2376( C2081 C2376 ) C2081_=_C2437( C2081 C2437 ) C2081_=_C2440( C2081 C2440 ) \nC2081_=_C2469( C2081 C2469 ) C2081_=_C2472( C2081 C2472 ) C2081_=_C2505( C2081 C2505 ) C2081_=_C2508( C2081 C2508 ) C2081_=_C2561( C2081 C2561 ) C2081_=_C2564( C2081 C2564 ) \nC2081_=_C2633( C2081 C2633 ) C2081_=_C2636( C2081 C2636 ) C2081_=_C2661( C2081 C2661 ) C2081_=_C2664( C2081 C2664 ) C2081_=_C2729( C2081 C2729 ) C2081_=_C2732( C2081 C2732 ) \nC2081_=_C2761( C2081 C2761 ) C2081_=_C2764( C2081 C2764 ) C2081_=_C2949( C2081 C2949 ) C2081_=_C2952( C2081 C2952 ) C2084_=_C2129( C2084 C2129 ) C2084_=_C2132( C2084 C2132 ) \nC2084_=_C2217( C2084 C2217 ) C2084_=_C2220( C2084 C2220 ) C2084_=_C2301( C2084 C2301 ) C2084_=_C2304( C2084 C2304 ) C2084_=_C2373( C2084 C2373 ) C2084_=_C2376( C2084 C2376 ) \nC2084_=_C2437( C2084 C2437 ) C2084_=_C2440( C2084 C2440 ) C2084_=_C2469( C2084 C2469 ) C2084_=_C2472( C2084 C2472 ) C2084_=_C2505( C2084 C2505 ) C2084_=_C2508( C2084 C2508 ) \nC2084_=_C2561( C2084 C2561 ) C2084_=_C2564( C2084 C2564 ) C2084_=_C2633( C2084 C2633 ) C2084_=_C2636( C2084 C2636 ) C2084_=_C2661( C2084 C2661 ) C2084_=_C2664( C2084 C2664 ) \nC2084_=_C2729( C2084 C2729 ) C2084_=_C2732( C2084 C2732 ) C2084_=_C2761( C2084 C2761 ) C2084_=_C2764( C2084 C2764 ) C2084_=_C2949( C2084 C2949 ) C2084_=_C2952( C2084 C2952 ) \nC2129_=_C2132( C2129 C2132 ) C2129_=_C2217( C2129 C2217 ) C2129_=_C2220( C2129 C2220 ) C2129_=_C2301( C2129 C2301 ) C2129_=_C2304( C2129 C2304 ) C2129_=_C2373( C2129 C2373 ) \nC2129_=_C2376( C2129 C2376 ) C2129_=_C2437( C2129 C2437 ) C2129_=_C2440( C2129 C2440 ) C2129_=_C2469( C2129 C2469 ) C2129_=_C2472( C2129 C2472 ) C2129_=_C2505( C2129 C2505 ) \nC2129_=_C2508( C2129 C2508 ) C2129_=_C2561( C2129 C2561 ) C2129_=_C2564( C2129 C2564 ) C2129_=_C2633( C2129 C2633 ) C2129_=_C2636( C2129 C2636 ) C2129_=_C2661( C2129 C2661 ) \nC2129_=_C2664( C2129 C2664 ) C2129_=_C2729( C2129 C2729 ) C2129_=_C2732( C2129 C2732 ) C2129_=_C2761( C2129 C2761 ) C2129_=_C2764( C2129 C2764 ) C2129_=_C2949( C2129 C2949 ) \nC2129_=_C2952( C2129 C2952 ) C2132_=_C2217( C2132 C2217 ) C2132_=_C2220( C2132 C2220 ) C2132_=_C2301( C2132 C2301 ) C2132_=_C2304( C2132 C2304 ) C2132_=_C2373( C2132 C2373 ) \nC2132_=_C2376( C2132 C2376 ) C2132_=_C2437( C2132 C2437 ) C2132_=_C2440( C2132 C2440 ) C2132_=_C2469( C2132 C2469 ) C2132_=_C2472( C2132 C2472 ) C2132_=_C2505( C2132 C2505 ) \nC2132_=_C2508( C2132 C2508 ) C2132_=_C2561( C2132 C2561 ) C2132_=_C2564( C2132 C2564 ) C2132_=_C2633( C2132 C2633 ) C2132_=_C2636( C2132 C2636 ) C2132_=_C2661( C2132 C2661 ) \nC2132_=_C2664( C2132 C2664 ) C2132_=_C2729( C2132 C2729 ) C2132_=_C2732( C2132 C2732 ) C2132_=_C2761( C2132 C2761 ) C2132_=_C2764( C2132 C2764 ) C2132_=_C2949( C2132 C2949 ) \nC2132_=_C2952( C2132 C2952 ) C2217_=_C2220( C2217 C2220 ) C2217_=_C2301( C2217 C2301 ) C2217_=_C2304( C2217 C2304 ) C2217_=_C2373( C2217 C2373 ) C2217_=_C2376( C2217 C2376 ) \nC2217_=_C2437( C2217 C2437 ) C2217_=_C2440( C2217 C2440 ) C2217_=_C2469( C2217 C2469 ) C2217_=_C2472( C2217 C2472 ) C2217_=_C2505( C2217 C2505 ) C2217_=_C2508( C2217 C2508 ) \nC2217_=_C2561( C2217 C2561 ) C2217_=_C2564( C2217 C2564 ) C2217_=_C2633( C2217 C2633 ) C2217_=_C2636( C2217 C2636 ) C2217_=_C2661( C2217 C2661 ) C2217_=_C2664( C2217 C2664 ) \nC2217_=_C2729( C2217 C2729 ) C2217_=_C2732( C2217 C2732 ) C2217_=_C2761( C2217 C2761 ) C2217_=_C2764( C2217 C2764 ) C2217_=_C2949( C2217 C2949 ) C2217_=_C2952( C2217 C2952 ) \nC2220_=_C2301( C2220 C2301 ) C2220_=_C2304( C2220 C2304 ) C2220_=_C2373( C2220 C2373 ) C2220_=_C2376( C2220 C2376 ) C2220_=_C2437( C2220 C2437 ) C2220_=_C2440( C2220 C2440 ) \nC2220_=_C2469( C2220 C2469 ) C2220_=_C2472( C2220 C2472 ) C2220_=_C2505( C2220 C2505 ) C2220_=_C2508( C2220 C2508 ) C2220_=_C2561( C2220 C2561 ) C2220_=_C2564( C2220 C2564 ) \nC2220_=_C2633( C2220 C2633 ) C2220_=_C2636( C2220 C2636 ) C2220_=_C2661( C2220 C2661 ) C2220_=_C2664( C2220 C2664 ) C2220_=_C2729( C2220 C2729 ) C2220_=_C2732( C2220 C2732 ) \nC2220_=_C2761( C2220 C2761 ) C2220_=_C2764( C2220 C2764 ) C2220_=_C2949( C2220 C2949 ) C2220_=_C2952( C2220 C2952 ) C2301_=_C2304( C2301 C2304 ) C2301_=_C2373( C2301 C2373 ) \nC2301_=_C2376( C2301 C2376 ) C2301_=_C2437( C2301 C2437 ) C2301_=_C2440( C2301 C2440 ) C2301_=_C2469( C2301 C2469 ) C2301_=_C2472( C2301 C2472 ) C2301_=_C2505( C2301 C2505 ) \nC2301_=_C2508( C2301 C2508 ) C2301_=_C2561( C2301 C2561 ) C2301_=_C2564( C2301 C2564 ) C2301_=_C2633( C2301 C2633 ) C2301_=_C2636( C2301 C2636 ) C2301_=_C2661( C2301 C2661 ) \nC2301_=_C2664( C2301 C2664 ) C2301_=_C2729( C2301 C2729 ) C2301_=_C2732( C2301 C2732 ) C2301_=_C2761( C2301 C2761 ) C2301_=_C2764( C2301 C2764 ) C2301_=_C2949( C2301 C2949 ) \nC2301_=_C2952( C2301 C2952 ) C2304_=_C2373( C2304 C2373 ) C2304_=_C2376( C2304 C2376 ) C2304_=_C2437( C2304 C2437 ) C2304_=_C2440( C2304 C2440 ) C2304_=_C2469( C2304 C2469 ) \nC2304_=_C2472( C2304 C2472 ) C2304_=_C2505( C2304 C2505 ) C2304_=_C2508( C2304 C2508 ) C2304_=_C2561( C2304 C2561 ) C2304_=_C2564( C2304 C2564 ) C2304_=_C2633( C2304 C2633 ) \nC2304_=_C2636( C2304 C2636 ) C2304_=_C2661( C2304 C2661 ) C2304_=_C2664( C2304 C2664 ) C2304_=_C2729( C2304 C2729 ) C2304_=_C2732( C2304 C2732 ) C2304_=_C2761( C2304 C2761 ) \nC2304_=_C2764( C2304 C2764 ) C2304_=_C2949( C2304 C2949 ) C2304_=_C2952( C2304 C2952 ) C2373_=_C2376( C2373 C2376 ) C2373_=_C2437( C2373 C2437 ) C2373_=_C2440( C2373 C2440 ) \nC2373_=_C2469( C2373 C2469 ) C2373_=_C2472( C2373 C2472 ) C2373_=_C2505( C2373 C2505 ) C2373_=_C2508( C2373 C2508 ) C2373_=_C2561( C2373 C2561 ) C2373_=_C2564( C2373 C2564 ) \nC2373_=_C2633( C2373 C2633 ) C2373_=_C2636( C2373 C2636 ) C2373_=_C2661( C2373 C2661 ) C2373_=_C2664( C2373 C2664 ) C2373_=_C2729( C2373 C2729 ) C2373_=_C2732( C2373 C2732 ) \nC2373_=_C2761( C2373 C2761 ) C2373_=_C2764( C2373 C2764 ) C2373_=_C2949( C2373 C2949 ) C2373_=_C2952( C2373 C2952 ) C2376_=_C2437( C2376 C2437 ) C2376_=_C2440( C2376 C2440 ) \nC2376_=_C2469( C2376 C2469 ) C2376_=_C2472( C2376 C2472 ) C2376_=_C2505( C2376 C2505 ) C2376_=_C2508( C2376 C2508 ) C2376_=_C2561( C2376 C2561 ) C2376_=_C2564( C2376 C2564 ) \nC2376_=_C2633( C2376 C2633 ) C2376_=_C2636( C2376 C2636 ) C2376_=_C2661( C2376 C2661 ) C2376_=_C2664( C2376 C2664 ) C2376_=_C2729( C2376 C2729 ) C2376_=_C2732( C2376 C2732 ) \nC2376_=_C2761( C2376 C2761 ) C2376_=_C2764( C2376 C2764 ) C2376_=_C2949( C2376 C2949 ) C2376_=_C2952( C2376 C2952 ) C2437_=_C2440( C2437 C2440 ) C2437_=_C2469( C2437 C2469 ) \nC2437_=_C2472( C2437 C2472 ) C2437_=_C2505( C2437 C2505 ) C2437_=_C2508( C2437 C2508 ) C2437_=_C2561( C2437 C2561 ) C2437_=_C2564( C2437 C2564 ) C2437_=_C2633( C2437 C2633 ) \nC2437_=_C2636( C2437 C2636 ) C2437_=_C2661( C2437 C2661 ) C2437_=_C2664( C2437 C2664 ) C2437_=_C2729( C2437 C2729 ) C2437_=_C2732( C2437 C2732 ) C2437_=_C2761( C2437 C2761 ) \nC2437_=_C2764( C2437 C2764 ) C2437_=_C2949( C2437 C2949 ) C2437_=_C2952( C2437 C2952 ) C2440_=_C2469( C2440 C2469 ) C2440_=_C2472( C2440 C2472 ) C2440_=_C2505( C2440 C2505 ) \nC2440_=_C2508( C2440 C2508 ) C2440_=_C2561( C2440 C2561 ) C2440_=_C2564( C2440 C2564 ) C2440_=_C2633( C2440 C2633 ) C2440_=_C2636( C2440 C2636 ) C2440_=_C2661( C2440 C2661 ) \nC2440_=_C2664( C2440 C2664 ) C2440_=_C2729( C2440 C2729 ) C2440_=_C2732( C2440 C2732 ) C2440_=_C2761( C2440 C2761 ) C2440_=_C2764( C2440 C2764 ) C2440_=_C2949( C2440 C2949 ) \nC2440_=_C2952( C2440 C2952 ) C2469_=_C2472( C2469 C2472 ) C2469_=_C2505( C2469 C2505 ) C2469_=_C2508( C2469 C2508 ) C2469_=_C2561( C2469 C2561 ) C2469_=_C2564( C2469 C2564 ) \nC2469_=_C2633( C2469 C2633 ) C2469_=_C2636( C2469 C2636 ) C2469_=_C2661( C2469 C2661 ) C2469_=_C2664( C2469 C2664 ) C2469_=_C2729( C2469 C2729 ) C2469_=_C2732( C2469 C2732 ) \nC2469_=_C2761( C2469 C2761 ) C2469_=_C2764( C2469 C2764 ) C2469_=_C2949( C2469 C2949 ) C2469_=_C2952( C2469 C2952 ) C2472_=_C2505( C2472 C2505 ) C2472_=_C2508( C2472 C2508 ) \nC2472_=_C2561( C2472 C2561 ) C2472_=_C2564( C2472 C2564 ) C2472_=_C2633( C2472 C2633 ) C2472_=_C2636( C2472 C2636 ) C2472_=_C2661( C2472 C2661 ) C2472_=_C2664( C2472 C2664 ) \nC2472_=_C2729( C2472 C2729 ) C2472_=_C2732( C2472 C2732 ) C2472_=_C2761( C2472 C2761 ) C2472_=_C2764( C2472 C2764 ) C2472_=_C2949( C2472 C2949 ) C2472_=_C2952( C2472 C2952 ) \nC2505_=_C2508( C2505 C2508 ) C2505_=_C2561( C2505 C2561 ) C2505_=_C2564( C2505 C2564 ) C2505_=_C2633( C2505 C2633 ) C2505_=_C2636( C2505 C2636 ) C2505_=_C2661( C2505 C2661 ) \nC2505_=_C2664( C2505 C2664 ) C2505_=_C2729( C2505 C2729 ) C2505_=_C2732( C2505 C2732 ) C2505_=_C2761( C2505 C2761 ) C2505_=_C2764( C2505 C2764 ) C2505_=_C2949( C2505 C2949 ) \nC2505_=_C2952( C2505 C2952 ) C2508_=_C2561( C2508 C2561 ) C2508_=_C2564( C2508 C2564 ) C2508_=_C2633( C2508 C2633 ) C2508_=_C2636( C2508 C2636 ) C2508_=_C2661( C2508 C2661 ) \nC2508_=_C2664( C2508 C2664 ) C2508_=_C2729( C2508 C2729 ) C2508_=_C2732( C2508 C2732 ) C2508_=_C2761( C2508 C2761 ) C2508_=_C2764( C2508 C2764 ) C2508_=_C2949( C2508 C2949 ) \nC2508_=_C2952( C2508 C2952 ) C2561_=_C2564( C2561 C2564 ) C2561_=_C2633( C2561 C2633 ) C2561_=_C2636( C2561 C2636 ) C2561_=_C2661( C2561 C2661 ) C2561_=_C2664( C2561 C2664 ) \nC2561_=_C2729( C2561 C2729 ) C2561_=_C2732( C2561 C2732 ) C2561_=_C2761( C2561 C2761 ) C2561_=_C2764( C2561 C2764 ) C2561_=_C2949( C2561 C2949 ) C2561_=_C2952( C2561 C2952 ) \nC2564_=_C2633( C2564 C2633 ) C2564_=_C2636( C2564 C2636 ) C2564_=_C2661( C2564 C2661 ) C2564_=_C2664( C2564 C2664 ) C2564_=_C2729( C2564 C2729 ) C2564_=_C2732( C2564 C2732 ) \nC2564_=_C2761( C2564 C2761 ) C2564_=_C2764( C2564 C2764 ) C2564_=_C2949( C2564 C2949 ) C2564_=_C2952(</w:t>
      </w:r>
    </w:p>
    <w:p>
      <w:pPr>
        <w:pStyle w:val="PreformattedText"/>
        <w:bidi w:val="0"/>
        <w:spacing w:before="0" w:after="0"/>
        <w:jc w:val="left"/>
        <w:rPr/>
      </w:pPr>
      <w:r>
        <w:rPr/>
        <w:t xml:space="preserve"> </w:t>
      </w:r>
      <w:r>
        <w:rPr/>
        <w:t>C2564 C2952 ) C2633_=_C2636( C2633 C2636 ) C2633_=_C2661( C2633 C2661 ) \nC2633_=_C2664( C2633 C2664 ) C2633_=_C2729( C2633 C2729 ) C2633_=_C2732( C2633 C2732 ) C2633_=_C2761( C2633 C2761 ) C2633_=_C2764( C2633 C2764 ) C2633_=_C2949( C2633 C2949 ) \nC2633_=_C2952( C2633 C2952 ) C2636_=_C2661( C2636 C2661 ) C2636_=_C2664( C2636 C2664 ) C2636_=_C2729( C2636 C2729 ) C2636_=_C2732( C2636 C2732 ) C2636_=_C2761( C2636 C2761 ) \nC2636_=_C2764( C2636 C2764 ) C2636_=_C2949( C2636 C2949 ) C2636_=_C2952( C2636 C2952 ) C2661_=_C2664( C2661 C2664 ) C2661_=_C2729( C2661 C2729 ) C2661_=_C2732( C2661 C2732 ) \nC2661_=_C2761( C2661 C2761 ) C2661_=_C2764( C2661 C2764 ) C2661_=_C2949( C2661 C2949 ) C2661_=_C2952( C2661 C2952 ) C2664_=_C2729( C2664 C2729 ) C2664_=_C2732( C2664 C2732 ) \nC2664_=_C2761( C2664 C2761 ) C2664_=_C2764( C2664 C2764 ) C2664_=_C2949( C2664 C2949 ) C2664_=_C2952( C2664 C2952 ) C2725_=_C2726( C2725 C2726 ) C2725_=_C2727( C2725 C2727 ) \nC2725_=_C2728( C2725 C2728 ) C2726_=_C2727( C2726 C2727 ) C2726_=_C2728( C2726 C2728 ) C2727_=_C2728( C2727 C2728 ) C2729_=_C2730( C2729 C2730 ) C2729_=_C2731( C2729 C2731 ) \nC2729_=_C2732( C2729 C2732 ) C2729_=_C2733( C2729 C2733 ) C2729_=_C2734( C2729 C2734 ) C2729_=_C2761( C2729 C2761 ) C2729_=_C2764( C2729 C2764 ) C2729_=_C2949( C2729 C2949 ) \nC2729_=_C2952( C2729 C2952 ) C2730_=_C2731( C2730 C2731 ) C2730_=_C2732( C2730 C2732 ) C2730_=_C2735( C2730 C2735 ) C2730_=_C2736( C2730 C2736 ) C2731_=_C2732( C2731 C2732 ) \nC2731_=_C2733( C2731 C2733 ) C2731_=_C2734( C2731 C2734 ) C2732_=_C2735( C2732 C2735 ) C2732_=_C2736( C2732 C2736 ) C2732_=_C2761( C2732 C2761 ) C2732_=_C2764( C2732 C2764 ) \nC2732_=_C2949( C2732 C2949 ) C2732_=_C2952( C2732 C2952 ) C2733_=_C2734( C2733 C2734 ) C2733_=_C2735( C2733 C2735 ) C2733_=_C2736( C2733 C2736 ) C2734_=_C2735( C2734 C2735 ) \nC2734_=_C2736( C2734 C2736 ) C2735_=_C2736( C2735 C2736 ) C2761_=_C2764( C2761 C2764 ) C2761_=_C2949( C2761 C2949 ) C2761_=_C2952( C2761 C2952 ) C2764_=_C2949( C2764 C2949 ) \nC2764_=_C2952( C2764 C2952 ) C2949_=_C2952( C2949 C2952 ) "];1763-&gt;1818[label="45: C1155 C2013 C2016 C2054 C2055 \nC2057 C2058 C2059 C2060 C2081 C2084 \nC2129 C2132 C2217 C2220 C2301 C2304 \nC2373 C2376 C2437 C2440 C2469 C2472 \nC2505 C2508 C2561 C2564 C2633 C2636 \nC2661 C2664 C2725 C2726 C2727 C2728 \nC2730 C2731 C2733 C2734 C2735 C2736 \nC2761 C2764 C2949 C2952 \n450: C1155_=_C2013 ,C1155_=_C2016 ,C1155_=_C2054 ,C1155_=_C2055 ,C1155_=_C2081 ,\nC1155_=_C2084 ,C1155_=_C2129 ,C1155_=_C2132 ,C1155_=_C2217 ,C1155_=_C2220 ,C1155_=_C2301 ,\nC1155_=_C2304 ,C1155_=_C2373 ,C1155_=_C2376 ,C1155_=_C2437 ,C1155_=_C2440 ,C1155_=_C2469 ,\nC1155_=_C2472 ,C1155_=_C2505 ,C1155_=_C2508 ,C1155_=_C2561 ,C1155_=_C2564 ,C1155_=_C2633 ,\nC1155_=_C2636 ,C1155_=_C2661 ,C1155_=_C2664 ,C1155_=_C2730 ,C1155_=_C2731 ,C1155_=_C2761 ,\nC1155_=_C2764 ,C1155_=_C2949 ,C1155_=_C2952 ,C2013_=_C2016 ,C2013_=_C2081 ,C2013_=_C2084 ,\nC2013_=_C2129 ,C2013_=_C2132 ,C2013_=_C2217 ,C2013_=_C2220 ,C2013_=_C2301 ,C2013_=_C2304 ,\nC2013_=_C2373 ,C2013_=_C2376 ,C2013_=_C2437 ,C2013_=_C2440 ,C2013_=_C2469 ,C2013_=_C2472 ,\nC2013_=_C2505 ,C2013_=_C2508 ,C2013_=_C2561 ,C2013_=_C2564 ,C2013_=_C2633 ,C2013_=_C2636 ,\nC2013_=_C2661 ,C2013_=_C2664 ,C2013_=_C2761 ,C2013_=_C2764 ,C2013_=_C2949 ,C2013_=_C2952 ,\nC2016_=_C2081 ,C2016_=_C2084 ,C2016_=_C2129 ,C2016_=_C2132 ,C2016_=_C2217 ,C2016_=_C2220 ,\nC2016_=_C2301 ,C2016_=_C2304 ,C2016_=_C2373 ,C2016_=_C2376 ,C2016_=_C2437 ,C2016_=_C2440 ,\nC2016_=_C2469 ,C2016_=_C2472 ,C2016_=_C2505 ,C2016_=_C2508 ,C2016_=_C2561 ,C2016_=_C2564 ,\nC2016_=_C2633 ,C2016_=_C2636 ,C2016_=_C2661 ,C2016_=_C2664 ,C2016_=_C2761 ,C2016_=_C2764 ,\nC2016_=_C2949 ,C2016_=_C2952 ,C2054_=_C2055 ,C2054_=_C2059 ,C2054_=_C2060 ,C2054_=_C2730 ,\nC2054_=_C2731 ,C2055_=_C2057 ,C2055_=_C2058 ,C2055_=_C2730 ,C2055_=_C2731 ,C2057_=_C2058 ,\nC2057_=_C2059 ,C2057_=_C2060 ,C2057_=_C2733 ,C2057_=_C2736 ,C2058_=_C2059 ,C2058_=_C2060 ,\nC2058_=_C2734 ,C2058_=_C2735 ,C2059_=_C2060 ,C2059_=_C2734 ,C2059_=_C2735 ,C2060_=_C2733 ,\nC2060_=_C2736 ,C2081_=_C2084 ,C2081_=_C2129 ,C2081_=_C2132 ,C2081_=_C2217 ,C2081_=_C2220 ,\nC2081_=_C2301 ,C2081_=_C2304 ,C2081_=_C2373 ,C2081_=_C2376 ,C2081_=_C2437 ,C2081_=_C2440 ,\nC2081_=_C2469 ,C2081_=_C2472 ,C2081_=_C2505 ,C2081_=_C2508 ,C2081_=_C2561 ,C2081_=_C2564 ,\nC2081_=_C2633 ,C2081_=_C2636 ,C2081_=_C2661 ,C2081_=_C2664 ,C2081_=_C2761 ,C2081_=_C2764 ,\nC2081_=_C2949 ,C2081_=_C2952 ,C2084_=_C2129 ,C2084_=_C2132 ,C2084_=_C2217 ,C2084_=_C2220 ,\nC2084_=_C2301 ,C2084_=_C2304 ,C2084_=_C2373 ,C2084_=_C2376 ,C2084_=_C2437 ,C2084_=_C2440 ,\nC2084_=_C2469 ,C2084_=_C2472 ,C2084_=_C2505 ,C2084_=_C2508 ,C2084_=_C2561 ,C2084_=_C2564 ,\nC2084_=_C2633 ,C2084_=_C2636 ,C2084_=_C2661 ,C2084_=_C2664 ,C2084_=_C2761 ,C2084_=_C2764 ,\nC2084_=_C2949 ,C2084_=_C2952 ,C2129_=_C2132 ,C2129_=_C2217 ,C2129_=_C2220 ,C2129_=_C2301 ,\nC2129_=_C2304 ,C2129_=_C2373 ,C2129_=_C2376 ,C2129_=_C2437 ,C2129_=_C2440 ,C2129_=_C2469 ,\nC2129_=_C2472 ,C2129_=_C2505 ,C2129_=_C2508 ,C2129_=_C2561 ,C2129_=_C2564 ,C2129_=_C2633 ,\nC2129_=_C2636 ,C2129_=_C2661 ,C2129_=_C2664 ,C2129_=_C2761 ,C2129_=_C2764 ,C2129_=_C2949 ,\nC2129_=_C2952 ,C2132_=_C2217 ,C2132_=_C2220 ,C2132_=_C2301 ,C2132_=_C2304 ,C2132_=_C2373 ,\nC2132_=_C2376 ,C2132_=_C2437 ,C2132_=_C2440 ,C2132_=_C2469 ,C2132_=_C2472 ,C2132_=_C2505 ,\nC2132_=_C2508 ,C2132_=_C2561 ,C2132_=_C2564 ,C2132_=_C2633 ,C2132_=_C2636 ,C2132_=_C2661 ,\nC2132_=_C2664 ,C2132_=_C2761 ,C2132_=_C2764 ,C2132_=_C2949 ,C2132_=_C2952 ,C2217_=_C2220 ,\nC2217_=_C2301 ,C2217_=_C2304 ,C2217_=_C2373 ,C2217_=_C2376 ,C2217_=_C2437 ,C2217_=_C2440 ,\nC2217_=_C2469 ,C2217_=_C2472 ,C2217_=_C2505 ,C2217_=_C2508 ,C2217_=_C2561 ,C2217_=_C2564 ,\nC2217_=_C2633 ,C2217_=_C2636 ,C2217_=_C2661 ,C2217_=_C2664 ,C2217_=_C2761 ,C2217_=_C2764 ,\nC2217_=_C2949 ,C2217_=_C2952 ,C2220_=_C2301 ,C2220_=_C2304 ,C2220_=_C2373 ,C2220_=_C2376 ,\nC2220_=_C2437 ,C2220_=_C2440 ,C2220_=_C2469 ,C2220_=_C2472 ,C2220_=_C2505 ,C2220_=_C2508 ,\nC2220_=_C2561 ,C2220_=_C2564 ,C2220_=_C2633 ,C2220_=_C2636 ,C2220_=_C2661 ,C2220_=_C2664 ,\nC2220_=_C2761 ,C2220_=_C2764 ,C2220_=_C2949 ,C2220_=_C2952 ,C2301_=_C2304 ,C2301_=_C2373 ,\nC2301_=_C2376 ,C2301_=_C2437 ,C2301_=_C2440 ,C2301_=_C2469 ,C2301_=_C2472 ,C2301_=_C2505 ,\nC2301_=_C2508 ,C2301_=_C2561 ,C2301_=_C2564 ,C2301_=_C2633 ,C2301_=_C2636 ,C2301_=_C2661 ,\nC2301_=_C2664 ,C2301_=_C2761 ,C2301_=_C2764 ,C2301_=_C2949 ,C2301_=_C2952 ,C2304_=_C2373 ,\nC2304_=_C2376 ,C2304_=_C2437 ,C2304_=_C2440 ,C2304_=_C2469 ,C2304_=_C2472 ,C2304_=_C2505 ,\nC2304_=_C2508 ,C2304_=_C2561 ,C2304_=_C2564 ,C2304_=_C2633 ,C2304_=_C2636 ,C2304_=_C2661 ,\nC2304_=_C2664 ,C2304_=_C2761 ,C2304_=_C2764 ,C2304_=_C2949 ,C2304_=_C2952 ,C2373_=_C2376 ,\nC2373_=_C2437 ,C2373_=_C2440 ,C2373_=_C2469 ,C2373_=_C2472 ,C2373_=_C2505 ,C2373_=_C2508 ,\nC2373_=_C2561 ,C2373_=_C2564 ,C2373_=_C2633 ,C2373_=_C2636 ,C2373_=_C2661 ,C2373_=_C2664 ,\nC2373_=_C2761 ,C2373_=_C2764 ,C2373_=_C2949 ,C2373_=_C2952 ,C2376_=_C2437 ,C2376_=_C2440 ,\nC2376_=_C2469 ,C2376_=_C2472 ,C2376_=_C2505 ,C2376_=_C2508 ,C2376_=_C2561 ,C2376_=_C2564 ,\nC2376_=_C2633 ,C2376_=_C2636 ,C2376_=_C2661 ,C2376_=_C2664 ,C2376_=_C2761 ,C2376_=_C2764 ,\nC2376_=_C2949 ,C2376_=_C2952 ,C2437_=_C2440 ,C2437_=_C2469 ,C2437_=_C2472 ,C2437_=_C2505 ,\nC2437_=_C2508 ,C2437_=_C2561 ,C2437_=_C2564 ,C2437_=_C2633 ,C2437_=_C2636 ,C2437_=_C2661 ,\nC2437_=_C2664 ,C2437_=_C2761 ,C2437_=_C2764 ,C2437_=_C2949 ,C2437_=_C2952 ,C2440_=_C2469 ,\nC2440_=_C2472 ,C2440_=_C2505 ,C2440_=_C2508 ,C2440_=_C2561 ,C2440_=_C2564 ,C2440_=_C2633 ,\nC2440_=_C2636 ,C2440_=_C2661 ,C2440_=_C2664 ,C2440_=_C2761 ,C2440_=_C2764 ,C2440_=_C2949 ,\nC2440_=_C2952 ,C2469_=_C2472 ,C2469_=_C2505 ,C2469_=_C2508 ,C2469_=_C2561 ,C2469_=_C2564 ,\nC2469_=_C2633 ,C2469_=_C2636 ,C2469_=_C2661 ,C2469_=_C2664 ,C2469_=_C2761 ,C2469_=_C2764 ,\nC2469_=_C2949 ,C2469_=_C2952 ,C2472_=_C2505 ,C2472_=_C2508 ,C2472_=_C2561 ,C2472_=_C2564 ,\nC2472_=_C2633 ,C2472_=_C2636 ,C2472_=_C2661 ,C2472_=_C2664 ,C2472_=_C2761 ,C2472_=_C2764 ,\nC2472_=_C2949 ,C2472_=_C2952 ,C2505_=_C2508 ,C2505_=_C2561 ,C2505_=_C2564 ,C2505_=_C2633 ,\nC2505_=_C2636 ,C2505_=_C2661 ,C2505_=_C2664 ,C2505_=_C2761 ,C2505_=_C2764 ,C2505_=_C2949 ,\nC2505_=_C2952 ,C2508_=_C2561 ,C2508_=_C2564 ,C2508_=_C2633 ,C2508_=_C2636 ,C2508_=_C2661 ,\nC2508_=_C2664 ,C2508_=_C2761 ,C2508_=_C2764 ,C2508_=_C2949 ,C2508_=_C2952 ,C2561_=_C2564 ,\nC2561_=_C2633 ,C2561_=_C2636 ,C2561_=_C2661 ,C2561_=_C2664 ,C2561_=_C2761 ,C2561_=_C2764 ,\nC2561_=_C2949 ,C2561_=_C2952 ,C2564_=_C2633 ,C2564_=_C2636 ,C2564_=_C2661 ,C2564_=_C2664 ,\nC2564_=_C2761 ,C2564_=_C2764 ,C2564_=_C2949 ,C2564_=_C2952 ,C2633_=_C2636 ,C2633_=_C2661 ,\nC2633_=_C2664 ,C2633_=_C2761 ,C2633_=_C2764 ,C2633_=_C2949 ,C2633_=_C2952 ,C2636_=_C2661 ,\nC2636_=_C2664 ,C2636_=_C2761 ,C2636_=_C2764 ,C2636_=_C2949 ,C2636_=_C2952 ,C2661_=_C2664 ,\nC2661_=_C2761 ,C2661_=_C2764 ,C2661_=_C2949 ,C2661_=_C2952 ,C2664_=_C2761 ,C2664_=_C2764 ,\nC2664_=_C2949 ,C2664_=_C2952 ,C2725_=_C2726 ,C2725_=_C2727 ,C2725_=_C2728 ,C2726_=_C2727 ,\nC2726_=_C2728 ,C2727_=_C2728 ,C2730_=_C2731 ,C2730_=_C2735 ,C2730_=_C2736 ,C2731_=_C2733 ,\nC2731_=_C2734 ,C2733_=_C2734 ,C2733_=_C2735 ,C2733_=_C2736 ,C2734_=_C2735 ,C2734_=_C2736 ,\nC2735_=_C2736 ,C2761_=_C2764 ,C2761_=_C2949 ,C2761_=_C2952 ,C2764_=_C2949 ,C2764_=_C2952 ,\nC2949_=_C2952 ,"];1819[shape=box, label="id:1819 level: 20\n79: C1154 C2038 C2039 C2041 C2042 \nC2043 C2044 C2185 C2186 C2187 C2188 \nC2325 C2326 C2327 C2328 C2330 C2331 \nC2333 C2334 C2335 C2336 C2465 C2468 \nC2469 C2470 C2471 C2472 C2521 C2522 \nC2523 C2524 C2526 C2527 C2529 C2530 \nC2531 C2532 C2557 C2558 C2559 C2560 \nC2625 C2626 C2627 C2628 C2629 C2632 \nC2633 C2634 C2635 C2636 C2813 C2814 \nC2815 C2816 C2818 C2819 C2821 C2822 \nC2823 C2824 C2845 C2846 C2847 C2848 \nC2909 C2910 C2911 C2912 C2941 C2942 \nC2943 C2944 C2945 C2948 C2949 C2950 \nC2951 C2952 \n429: C1154_=_C2038( C1154 C2038 ) C1154_=_C2039( C1154 C2039 ) C1154_=_C2185(</w:t>
      </w:r>
    </w:p>
    <w:p>
      <w:pPr>
        <w:pStyle w:val="PreformattedText"/>
        <w:bidi w:val="0"/>
        <w:spacing w:before="0" w:after="0"/>
        <w:jc w:val="left"/>
        <w:rPr/>
      </w:pPr>
      <w:r>
        <w:rPr/>
        <w:t xml:space="preserve"> </w:t>
      </w:r>
      <w:r>
        <w:rPr/>
        <w:t>C1154 C2185 ) C1154_=_C2186( C1154 C2186 ) C1154_=_C2187( C1154 C2187 ) \nC1154_=_C2188( C1154 C2188 ) C1154_=_C2330( C1154 C2330 ) C1154_=_C2331( C1154 C2331 ) C1154_=_C2465( C1154 C2465 ) C1154_=_C2468( C1154 C2468 ) C1154_=_C2526( C1154 C2526 ) \nC1154_=_C2527( C1154 C2527 ) C1154_=_C2557( C1154 C2557 ) C1154_=_C2558( C1154 C2558 ) C1154_=_C2559( C1154 C2559 ) C1154_=_C2560( C1154 C2560 ) C1154_=_C2629( C1154 C2629 ) \nC1154_=_C2632( C1154 C2632 ) C1154_=_C2818( C1154 C2818 ) C1154_=_C2819( C1154 C2819 ) C1154_=_C2845( C1154 C2845 ) C1154_=_C2846( C1154 C2846 ) C1154_=_C2847( C1154 C2847 ) \nC1154_=_C2848( C1154 C2848 ) C1154_=_C2909( C1154 C2909 ) C1154_=_C2910( C1154 C2910 ) C1154_=_C2911( C1154 C2911 ) C1154_=_C2912( C1154 C2912 ) C1154_=_C2945( C1154 C2945 ) \nC1154_=_C2948( C1154 C2948 ) C2038_=_C2039( C2038 C2039 ) C2038_=_C2186( C2038 C2186 ) C2038_=_C2187( C2038 C2187 ) C2038_=_C2330( C2038 C2330 ) C2038_=_C2331( C2038 C2331 ) \nC2038_=_C2526( C2038 C2526 ) C2038_=_C2527( C2038 C2527 ) C2038_=_C2558( C2038 C2558 ) C2038_=_C2559( C2038 C2559 ) C2038_=_C2818( C2038 C2818 ) C2038_=_C2819( C2038 C2819 ) \nC2038_=_C2846( C2038 C2846 ) C2038_=_C2847( C2038 C2847 ) C2038_=_C2910( C2038 C2910 ) C2038_=_C2911( C2038 C2911 ) C2039_=_C2186( C2039 C2186 ) C2039_=_C2187( C2039 C2187 ) \nC2039_=_C2330( C2039 C2330 ) C2039_=_C2331( C2039 C2331 ) C2039_=_C2526( C2039 C2526 ) C2039_=_C2527( C2039 C2527 ) C2039_=_C2558( C2039 C2558 ) C2039_=_C2559( C2039 C2559 ) \nC2039_=_C2818( C2039 C2818 ) C2039_=_C2819( C2039 C2819 ) C2039_=_C2846( C2039 C2846 ) C2039_=_C2847( C2039 C2847 ) C2039_=_C2910( C2039 C2910 ) C2039_=_C2911( C2039 C2911 ) \nC2041_=_C2042( C2041 C2042 ) C2041_=_C2043( C2041 C2043 ) C2041_=_C2044( C2041 C2044 ) C2041_=_C2333( C2041 C2333 ) C2041_=_C2336( C2041 C2336 ) C2041_=_C2821( C2041 C2821 ) \nC2041_=_C2824( C2041 C2824 ) C2042_=_C2043( C2042 C2043 ) C2042_=_C2044( C2042 C2044 ) C2042_=_C2334( C2042 C2334 ) C2042_=_C2335( C2042 C2335 ) C2042_=_C2822( C2042 C2822 ) \nC2042_=_C2823( C2042 C2823 ) C2043_=_C2044( C2043 C2044 ) C2043_=_C2334( C2043 C2334 ) C2043_=_C2335( C2043 C2335 ) C2043_=_C2822( C2043 C2822 ) C2043_=_C2823( C2043 C2823 ) \nC2044_=_C2333( C2044 C2333 ) C2044_=_C2336( C2044 C2336 ) C2044_=_C2821( C2044 C2821 ) C2044_=_C2824( C2044 C2824 ) C2185_=_C2186( C2185 C2186 ) C2185_=_C2187( C2185 C2187 ) \nC2185_=_C2188( C2185 C2188 ) C2185_=_C2465( C2185 C2465 ) C2185_=_C2468( C2185 C2468 ) C2185_=_C2557( C2185 C2557 ) C2185_=_C2560( C2185 C2560 ) C2185_=_C2629( C2185 C2629 ) \nC2185_=_C2632( C2185 C2632 ) C2185_=_C2845( C2185 C2845 ) C2185_=_C2848( C2185 C2848 ) C2185_=_C2909( C2185 C2909 ) C2185_=_C2912( C2185 C2912 ) C2185_=_C2945( C2185 C2945 ) \nC2185_=_C2948( C2185 C2948 ) C2186_=_C2187( C2186 C2187 ) C2186_=_C2188( C2186 C2188 ) C2186_=_C2330( C2186 C2330 ) C2186_=_C2331( C2186 C2331 ) C2186_=_C2526( C2186 C2526 ) \nC2186_=_C2527( C2186 C2527 ) C2186_=_C2558( C2186 C2558 ) C2186_=_C2559( C2186 C2559 ) C2186_=_C2818( C2186 C2818 ) C2186_=_C2819( C2186 C2819 ) C2186_=_C2846( C2186 C2846 ) \nC2186_=_C2847( C2186 C2847 ) C2186_=_C2910( C2186 C2910 ) C2186_=_C2911( C2186 C2911 ) C2187_=_C2188( C2187 C2188 ) C2187_=_C2330( C2187 C2330 ) C2187_=_C2331( C2187 C2331 ) \nC2187_=_C2526( C2187 C2526 ) C2187_=_C2527( C2187 C2527 ) C2187_=_C2558( C2187 C2558 ) C2187_=_C2559( C2187 C2559 ) C2187_=_C2818( C2187 C2818 ) C2187_=_C2819( C2187 C2819 ) \nC2187_=_C2846( C2187 C2846 ) C2187_=_C2847( C2187 C2847 ) C2187_=_C2910( C2187 C2910 ) C2187_=_C2911( C2187 C2911 ) C2188_=_C2465( C2188 C2465 ) C2188_=_C2468( C2188 C2468 ) \nC2188_=_C2557( C2188 C2557 ) C2188_=_C2560( C2188 C2560 ) C2188_=_C2629( C2188 C2629 ) C2188_=_C2632( C2188 C2632 ) C2188_=_C2845( C2188 C2845 ) C2188_=_C2848( C2188 C2848 ) \nC2188_=_C2909( C2188 C2909 ) C2188_=_C2912( C2188 C2912 ) C2188_=_C2945( C2188 C2945 ) C2188_=_C2948( C2188 C2948 ) C2325_=_C2326( C2325 C2326 ) C2325_=_C2327( C2325 C2327 ) \nC2325_=_C2328( C2325 C2328 ) C2325_=_C2521( C2325 C2521 ) C2325_=_C2524( C2325 C2524 ) C2325_=_C2813( C2325 C2813 ) C2325_=_C2816( C2325 C2816 ) C2326_=_C2327( C2326 C2327 ) \nC2326_=_C2328( C2326 C2328 ) C2326_=_C2522( C2326 C2522 ) C2326_=_C2523( C2326 C2523 ) C2326_=_C2814( C2326 C2814 ) C2326_=_C2815( C2326 C2815 ) C2327_=_C2328( C2327 C2328 ) \nC2327_=_C2522( C2327 C2522 ) C2327_=_C2523( C2327 C2523 ) C2327_=_C2814( C2327 C2814 ) C2327_=_C2815( C2327 C2815 ) C2328_=_C2521( C2328 C2521 ) C2328_=_C2524( C2328 C2524 ) \nC2328_=_C2813( C2328 C2813 ) C2328_=_C2816( C2328 C2816 ) C2330_=_C2331( C2330 C2331 ) C2330_=_C2526( C2330 C2526 ) C2330_=_C2527( C2330 C2527 ) C2330_=_C2558( C2330 C2558 ) \nC2330_=_C2559( C2330 C2559 ) C2330_=_C2818( C2330 C2818 ) C2330_=_C2819( C2330 C2819 ) C2330_=_C2846( C2330 C2846 ) C2330_=_C2847( C2330 C2847 ) C2330_=_C2910( C2330 C2910 ) \nC2330_=_C2911( C2330 C2911 ) C2331_=_C2526( C2331 C2526 ) C2331_=_C2527( C2331 C2527 ) C2331_=_C2558( C2331 C2558 ) C2331_=_C2559( C2331 C2559 ) C2331_=_C2818( C2331 C2818 ) \nC2331_=_C2819( C2331 C2819 ) C2331_=_C2846( C2331 C2846 ) C2331_=_C2847( C2331 C2847 ) C2331_=_C2910( C2331 C2910 ) C2331_=_C2911( C2331 C2911 ) C2333_=_C2334( C2333 C2334 ) \nC2333_=_C2335( C2333 C2335 ) C2333_=_C2336( C2333 C2336 ) C2333_=_C2821( C2333 C2821 ) C2333_=_C2824( C2333 C2824 ) C2334_=_C2335( C2334 C2335 ) C2334_=_C2336( C2334 C2336 ) \nC2334_=_C2822( C2334 C2822 ) C2334_=_C2823( C2334 C2823 ) C2335_=_C2336( C2335 C2336 ) C2335_=_C2822( C2335 C2822 ) C2335_=_C2823( C2335 C2823 ) C2336_=_C2821( C2336 C2821 ) \nC2336_=_C2824( C2336 C2824 ) C2465_=_C2468( C2465 C2468 ) C2465_=_C2469( C2465 C2469 ) C2465_=_C2470( C2465 C2470 ) C2465_=_C2557( C2465 C2557 ) C2465_=_C2560( C2465 C2560 ) \nC2465_=_C2629( C2465 C2629 ) C2465_=_C2632( C2465 C2632 ) C2465_=_C2845( C2465 C2845 ) C2465_=_C2848( C2465 C2848 ) C2465_=_C2909( C2465 C2909 ) C2465_=_C2912( C2465 C2912 ) \nC2465_=_C2945( C2465 C2945 ) C2465_=_C2948( C2465 C2948 ) C2468_=_C2471( C2468 C2471 ) C2468_=_C2472( C2468 C2472 ) C2468_=_C2557( C2468 C2557 ) C2468_=_C2560( C2468 C2560 ) \nC2468_=_C2629( C2468 C2629 ) C2468_=_C2632( C2468 C2632 ) C2468_=_C2845( C2468 C2845 ) C2468_=_C2848( C2468 C2848 ) C2468_=_C2909( C2468 C2909 ) C2468_=_C2912( C2468 C2912 ) \nC2468_=_C2945( C2468 C2945 ) C2468_=_C2948( C2468 C2948 ) C2469_=_C2470( C2469 C2470 ) C2469_=_C2471( C2469 C2471 ) C2469_=_C2472( C2469 C2472 ) C2469_=_C2633( C2469 C2633 ) \nC2469_=_C2636( C2469 C2636 ) C2469_=_C2949( C2469 C2949 ) C2469_=_C2952( C2469 C2952 ) C2470_=_C2471( C2470 C2471 ) C2470_=_C2472( C2470 C2472 ) C2470_=_C2634( C2470 C2634 ) \nC2470_=_C2635( C2470 C2635 ) C2470_=_C2950( C2470 C2950 ) C2470_=_C2951( C2470 C2951 ) C2471_=_C2472( C2471 C2472 ) C2471_=_C2634( C2471 C2634 ) C2471_=_C2635( C2471 C2635 ) \nC2471_=_C2950( C2471 C2950 ) C2471_=_C2951( C2471 C2951 ) C2472_=_C2633( C2472 C2633 ) C2472_=_C2636( C2472 C2636 ) C2472_=_C2949( C2472 C2949 ) C2472_=_C2952( C2472 C2952 ) \nC2521_=_C2522( C2521 C2522 ) C2521_=_C2523( C2521 C2523 ) C2521_=_C2524( C2521 C2524 ) C2521_=_C2813( C2521 C2813 ) C2521_=_C2816( C2521 C2816 ) C2522_=_C2523( C2522 C2523 ) \nC2522_=_C2524( C2522 C2524 ) C2522_=_C2814( C2522 C2814 ) C2522_=_C2815( C2522 C2815 ) C2523_=_C2524( C2523 C2524 ) C2523_=_C2814( C2523 C2814 ) C2523_=_C2815( C2523 C2815 ) \nC2524_=_C2813( C2524 C2813 ) C2524_=_C2816( C2524 C2816 ) C2526_=_C2527( C2526 C2527 ) C2526_=_C2558( C2526 C2558 ) C2526_=_C2559( C2526 C2559 ) C2526_=_C2818( C2526 C2818 ) \nC2526_=_C2819( C2526 C2819 ) C2526_=_C2846( C2526 C2846 ) C2526_=_C2847( C2526 C2847 ) C2526_=_C2910( C2526 C2910 ) C2526_=_C2911( C2526 C2911 ) C2527_=_C2558( C2527 C2558 ) \nC2527_=_C2559( C2527 C2559 ) C2527_=_C2818( C2527 C2818 ) C2527_=_C2819( C2527 C2819 ) C2527_=_C2846( C2527 C2846 ) C2527_=_C2847( C2527 C2847 ) C2527_=_C2910( C2527 C2910 ) \nC2527_=_C2911( C2527 C2911 ) C2529_=_C2530( C2529 C2530 ) C2529_=_C2531( C2529 C2531 ) C2529_=_C2532( C2529 C2532 ) C2530_=_C2531( C2530 C2531 ) C2530_=_C2532( C2530 C2532 ) \nC2531_=_C2532( C2531 C2532 ) C2557_=_C2558( C2557 C2558 ) C2557_=_C2559( C2557 C2559 ) C2557_=_C2560( C2557 C2560 ) C2557_=_C2629( C2557 C2629 ) C2557_=_C2632( C2557 C2632 ) \nC2557_=_C2845( C2557 C2845 ) C2557_=_C2848( C2557 C2848 ) C2557_=_C2909( C2557 C2909 ) C2557_=_C2912( C2557 C2912 ) C2557_=_C2945( C2557 C2945 ) C2557_=_C2948( C2557 C2948 ) \nC2558_=_C2559( C2558 C2559 ) C2558_=_C2560( C2558 C2560 ) C2558_=_C2818( C2558 C2818 ) C2558_=_C2819( C2558 C2819 ) C2558_=_C2846( C2558 C2846 ) C2558_=_C2847( C2558 C2847 ) \nC2558_=_C2910( C2558 C2910 ) C2558_=_C2911( C2558 C2911 ) C2559_=_C2560( C2559 C2560 ) C2559_=_C2818( C2559 C2818 ) C2559_=_C2819( C2559 C2819 ) C2559_=_C2846( C2559 C2846 ) \nC2559_=_C2847( C2559 C2847 ) C2559_=_C2910( C2559 C2910 ) C2559_=_C2911( C2559 C2911 ) C2560_=_C2629( C2560 C2629 ) C2560_=_C2632( C2560 C2632 ) C2560_=_C2845( C2560 C2845 ) \nC2560_=_C2848( C2560 C2848 ) C2560_=_C2909( C2560 C2909 ) C2560_=_C2912( C2560 C2912 ) C2560_=_C2945( C2560 C2945 ) C2560_=_C2948( C2560 C2948 ) C2625_=_C2626( C2625 C2626 ) \nC2625_=_C2627( C2625 C2627 ) C2625_=_C2628( C2625 C2628 ) C2625_=_C2629( C2625 C2629 ) C2625_=_C2941( C2625 C2941 ) C2625_=_C2944( C2625 C2944 ) C2626_=_C2627( C2626 C2627 ) \nC2626_=_C2628( C2626 C2628 ) C2626_=_C2632( C2626 C2632 ) C2626_=_C2942( C2626 C2942 ) C2626_=_C2943( C2626 C2943 ) C2627_=_C2628( C2627 C2628 ) C2627_=_C2629( C2627 C2629 ) \nC2627_=_C2942( C2627 C2942 ) C2627_=_C2943( C2627 C2943 ) C2628_=_C2632( C2628 C2632 ) C2628_=_C2941( C2628 C2941 ) C2628_=_C2944( C2628 C2944 ) C2629_=_C2632( C2629 C2632 ) \nC2629_=_C2633( C2629 C2633 ) C2629_=_C2634( C2629 C2634 ) C2629_=_C2845( C2629 C2845 ) C2629_=_C2848( C2629 C2848 ) C2629_=_C2909( C2629 C2909 ) C2629_=_C2912( C2629 C2912 ) \nC2629_=_C2945( C2629 C2945 ) C2629_=_C2948( C2629 C2948 ) C2632_=_C2635( C2632 C2635 ) C2632_=_C2636( C2632 C2636 ) C2632_=_C2845( C2632 C2845 ) C2632_=_C2848(</w:t>
      </w:r>
    </w:p>
    <w:p>
      <w:pPr>
        <w:pStyle w:val="PreformattedText"/>
        <w:bidi w:val="0"/>
        <w:spacing w:before="0" w:after="0"/>
        <w:jc w:val="left"/>
        <w:rPr/>
      </w:pPr>
      <w:r>
        <w:rPr/>
        <w:t xml:space="preserve"> </w:t>
      </w:r>
      <w:r>
        <w:rPr/>
        <w:t>C2632 C2848 ) \nC2632_=_C2909( C2632 C2909 ) C2632_=_C2912( C2632 C2912 ) C2632_=_C2945( C2632 C2945 ) C2632_=_C2948( C2632 C2948 ) C2633_=_C2634( C2633 C2634 ) C2633_=_C2635( C2633 C2635 ) \nC2633_=_C2636( C2633 C2636 ) C2633_=_C2949( C2633 C2949 ) C2633_=_C2952( C2633 C2952 ) C2634_=_C2635( C2634 C2635 ) C2634_=_C2636( C2634 C2636 ) C2634_=_C2950( C2634 C2950 ) \nC2634_=_C2951( C2634 C2951 ) C2635_=_C2636( C2635 C2636 ) C2635_=_C2950( C2635 C2950 ) C2635_=_C2951( C2635 C2951 ) C2636_=_C2949( C2636 C2949 ) C2636_=_C2952( C2636 C2952 ) \nC2813_=_C2814( C2813 C2814 ) C2813_=_C2815( C2813 C2815 ) C2813_=_C2816( C2813 C2816 ) C2814_=_C2815( C2814 C2815 ) C2814_=_C2816( C2814 C2816 ) C2815_=_C2816( C2815 C2816 ) \nC2818_=_C2819( C2818 C2819 ) C2818_=_C2846( C2818 C2846 ) C2818_=_C2847( C2818 C2847 ) C2818_=_C2910( C2818 C2910 ) C2818_=_C2911( C2818 C2911 ) C2819_=_C2846( C2819 C2846 ) \nC2819_=_C2847( C2819 C2847 ) C2819_=_C2910( C2819 C2910 ) C2819_=_C2911( C2819 C2911 ) C2821_=_C2822( C2821 C2822 ) C2821_=_C2823( C2821 C2823 ) C2821_=_C2824( C2821 C2824 ) \nC2822_=_C2823( C2822 C2823 ) C2822_=_C2824( C2822 C2824 ) C2823_=_C2824( C2823 C2824 ) C2845_=_C2846( C2845 C2846 ) C2845_=_C2847( C2845 C2847 ) C2845_=_C2848( C2845 C2848 ) \nC2845_=_C2909( C2845 C2909 ) C2845_=_C2912( C2845 C2912 ) C2845_=_C2945( C2845 C2945 ) C2845_=_C2948( C2845 C2948 ) C2846_=_C2847( C2846 C2847 ) C2846_=_C2848( C2846 C2848 ) \nC2846_=_C2910( C2846 C2910 ) C2846_=_C2911( C2846 C2911 ) C2847_=_C2848( C2847 C2848 ) C2847_=_C2910( C2847 C2910 ) C2847_=_C2911( C2847 C2911 ) C2848_=_C2909( C2848 C2909 ) \nC2848_=_C2912( C2848 C2912 ) C2848_=_C2945( C2848 C2945 ) C2848_=_C2948( C2848 C2948 ) C2909_=_C2910( C2909 C2910 ) C2909_=_C2911( C2909 C2911 ) C2909_=_C2912( C2909 C2912 ) \nC2909_=_C2945( C2909 C2945 ) C2909_=_C2948( C2909 C2948 ) C2910_=_C2911( C2910 C2911 ) C2910_=_C2912( C2910 C2912 ) C2911_=_C2912( C2911 C2912 ) C2912_=_C2945( C2912 C2945 ) \nC2912_=_C2948( C2912 C2948 ) C2941_=_C2942( C2941 C2942 ) C2941_=_C2943( C2941 C2943 ) C2941_=_C2944( C2941 C2944 ) C2941_=_C2945( C2941 C2945 ) C2942_=_C2943( C2942 C2943 ) \nC2942_=_C2944( C2942 C2944 ) C2942_=_C2948( C2942 C2948 ) C2943_=_C2944( C2943 C2944 ) C2943_=_C2945( C2943 C2945 ) C2944_=_C2948( C2944 C2948 ) C2945_=_C2948( C2945 C2948 ) \nC2945_=_C2949( C2945 C2949 ) C2945_=_C2950( C2945 C2950 ) C2948_=_C2951( C2948 C2951 ) C2948_=_C2952( C2948 C2952 ) C2949_=_C2950( C2949 C2950 ) C2949_=_C2951( C2949 C2951 ) \nC2949_=_C2952( C2949 C2952 ) C2950_=_C2951( C2950 C2951 ) C2950_=_C2952( C2950 C2952 ) C2951_=_C2952( C2951 C2952 ) "];1765-&gt;1819[label="64: C2041 C2042 C2043 C2044 C2185 \nC2186 C2187 C2188 C2325 C2326 C2327 \nC2328 C2333 C2334 C2335 C2336 C2469 \nC2470 C2471 C2472 C2521 C2522 C2523 \nC2524 C2529 C2530 C2531 C2532 C2557 \nC2558 C2559 C2560 C2625 C2626 C2627 \nC2628 C2633 C2634 C2635 C2636 C2813 \nC2814 C2815 C2816 C2821 C2822 C2823 \nC2824 C2845 C2846 C2847 C2848 C2909 \nC2910 C2911 C2912 C2941 C2942 C2943 \nC2944 C2949 C2950 C2951 C2952 \n224: C2041_=_C2042 ,C2041_=_C2043 ,C2041_=_C2044 ,C2041_=_C2333 ,C2041_=_C2336 ,\nC2041_=_C2821 ,C2041_=_C2824 ,C2042_=_C2043 ,C2042_=_C2044 ,C2042_=_C2334 ,C2042_=_C2335 ,\nC2042_=_C2822 ,C2042_=_C2823 ,C2043_=_C2044 ,C2043_=_C2334 ,C2043_=_C2335 ,C2043_=_C2822 ,\nC2043_=_C2823 ,C2044_=_C2333 ,C2044_=_C2336 ,C2044_=_C2821 ,C2044_=_C2824 ,C2185_=_C2186 ,\nC2185_=_C2187 ,C2185_=_C2188 ,C2185_=_C2557 ,C2185_=_C2560 ,C2185_=_C2845 ,C2185_=_C2848 ,\nC2185_=_C2909 ,C2185_=_C2912 ,C2186_=_C2187 ,C2186_=_C2188 ,C2186_=_C2558 ,C2186_=_C2559 ,\nC2186_=_C2846 ,C2186_=_C2847 ,C2186_=_C2910 ,C2186_=_C2911 ,C2187_=_C2188 ,C2187_=_C2558 ,\nC2187_=_C2559 ,C2187_=_C2846 ,C2187_=_C2847 ,C2187_=_C2910 ,C2187_=_C2911 ,C2188_=_C2557 ,\nC2188_=_C2560 ,C2188_=_C2845 ,C2188_=_C2848 ,C2188_=_C2909 ,C2188_=_C2912 ,C2325_=_C2326 ,\nC2325_=_C2327 ,C2325_=_C2328 ,C2325_=_C2521 ,C2325_=_C2524 ,C2325_=_C2813 ,C2325_=_C2816 ,\nC2326_=_C2327 ,C2326_=_C2328 ,C2326_=_C2522 ,C2326_=_C2523 ,C2326_=_C2814 ,C2326_=_C2815 ,\nC2327_=_C2328 ,C2327_=_C2522 ,C2327_=_C2523 ,C2327_=_C2814 ,C2327_=_C2815 ,C2328_=_C2521 ,\nC2328_=_C2524 ,C2328_=_C2813 ,C2328_=_C2816 ,C2333_=_C2334 ,C2333_=_C2335 ,C2333_=_C2336 ,\nC2333_=_C2821 ,C2333_=_C2824 ,C2334_=_C2335 ,C2334_=_C2336 ,C2334_=_C2822 ,C2334_=_C2823 ,\nC2335_=_C2336 ,C2335_=_C2822 ,C2335_=_C2823 ,C2336_=_C2821 ,C2336_=_C2824 ,C2469_=_C2470 ,\nC2469_=_C2471 ,C2469_=_C2472 ,C2469_=_C2633 ,C2469_=_C2636 ,C2469_=_C2949 ,C2469_=_C2952 ,\nC2470_=_C2471 ,C2470_=_C2472 ,C2470_=_C2634 ,C2470_=_C2635 ,C2470_=_C2950 ,C2470_=_C2951 ,\nC2471_=_C2472 ,C2471_=_C2634 ,C2471_=_C2635 ,C2471_=_C2950 ,C2471_=_C2951 ,C2472_=_C2633 ,\nC2472_=_C2636 ,C2472_=_C2949 ,C2472_=_C2952 ,C2521_=_C2522 ,C2521_=_C2523 ,C2521_=_C2524 ,\nC2521_=_C2813 ,C2521_=_C2816 ,C2522_=_C2523 ,C2522_=_C2524 ,C2522_=_C2814 ,C2522_=_C2815 ,\nC2523_=_C2524 ,C2523_=_C2814 ,C2523_=_C2815 ,C2524_=_C2813 ,C2524_=_C2816 ,C2529_=_C2530 ,\nC2529_=_C2531 ,C2529_=_C2532 ,C2530_=_C2531 ,C2530_=_C2532 ,C2531_=_C2532 ,C2557_=_C2558 ,\nC2557_=_C2559 ,C2557_=_C2560 ,C2557_=_C2845 ,C2557_=_C2848 ,C2557_=_C2909 ,C2557_=_C2912 ,\nC2558_=_C2559 ,C2558_=_C2560 ,C2558_=_C2846 ,C2558_=_C2847 ,C2558_=_C2910 ,C2558_=_C2911 ,\nC2559_=_C2560 ,C2559_=_C2846 ,C2559_=_C2847 ,C2559_=_C2910 ,C2559_=_C2911 ,C2560_=_C2845 ,\nC2560_=_C2848 ,C2560_=_C2909 ,C2560_=_C2912 ,C2625_=_C2626 ,C2625_=_C2627 ,C2625_=_C2628 ,\nC2625_=_C2941 ,C2625_=_C2944 ,C2626_=_C2627 ,C2626_=_C2628 ,C2626_=_C2942 ,C2626_=_C2943 ,\nC2627_=_C2628 ,C2627_=_C2942 ,C2627_=_C2943 ,C2628_=_C2941 ,C2628_=_C2944 ,C2633_=_C2634 ,\nC2633_=_C2635 ,C2633_=_C2636 ,C2633_=_C2949 ,C2633_=_C2952 ,C2634_=_C2635 ,C2634_=_C2636 ,\nC2634_=_C2950 ,C2634_=_C2951 ,C2635_=_C2636 ,C2635_=_C2950 ,C2635_=_C2951 ,C2636_=_C2949 ,\nC2636_=_C2952 ,C2813_=_C2814 ,C2813_=_C2815 ,C2813_=_C2816 ,C2814_=_C2815 ,C2814_=_C2816 ,\nC2815_=_C2816 ,C2821_=_C2822 ,C2821_=_C2823 ,C2821_=_C2824 ,C2822_=_C2823 ,C2822_=_C2824 ,\nC2823_=_C2824 ,C2845_=_C2846 ,C2845_=_C2847 ,C2845_=_C2848 ,C2845_=_C2909 ,C2845_=_C2912 ,\nC2846_=_C2847 ,C2846_=_C2848 ,C2846_=_C2910 ,C2846_=_C2911 ,C2847_=_C2848 ,C2847_=_C2910 ,\nC2847_=_C2911 ,C2848_=_C2909 ,C2848_=_C2912 ,C2909_=_C2910 ,C2909_=_C2911 ,C2909_=_C2912 ,\nC2910_=_C2911 ,C2910_=_C2912 ,C2911_=_C2912 ,C2941_=_C2942 ,C2941_=_C2943 ,C2941_=_C2944 ,\nC2942_=_C2943 ,C2942_=_C2944 ,C2943_=_C2944 ,C2949_=_C2950 ,C2949_=_C2951 ,C2949_=_C2952 ,\nC2950_=_C2951 ,C2950_=_C2952 ,C2951_=_C2952 ,"];1820[shape=box, label="id:1820 level: 20\n112: C2009 C2010 C2011 C2012 C2081 \nC2082 C2083 C2084 C2101 C2102 C2103 \nC2104 C2129 C2130 C2131 C2132 C2185 \nC2186 C2187 C2188 C2217 C2218 C2219 \nC2220 C2249 C2250 C2251 C2252 C2281 \nC2282 C2283 C2284 C2297 C2298 C2299 \nC2300 C2325 C2326 C2327 C2328 C2369 \nC2370 C2371 C2372 C2373 C2374 C2375 \nC2376 C2413 C2414 C2415 C2416 C2437 \nC2438 C2439 C2440 C2505 C2506 C2507 \nC2508 C2521 C2522 C2523 C2524 C2557 \nC2558 C2559 C2560 C2605 C2606 C2607 \nC2608 C2625 C2626 C2627 C2628 C2661 \nC2662 C2663 C2664 C2693 C2694 C2695 \nC2696 C2725 C2726 C2727 C2728 C2789 \nC2790 C2791 C2792 C2813 C2814 C2815 \nC2816 C2845 C2846 C2847 C2848 C2873 \nC2874 C2875 C2876 C2909 C2910 C2911 \nC2912 C2941 C2942 C2943 C2944 \n584: C2009_=_C2010( C2009 C2010 ) C2009_=_C2011( C2009 C2011 ) C2009_=_C2012( C2009 C2012 ) C2009_=_C2297( C2009 C2297 ) C2009_=_C2300( C2009 C2300 ) \nC2009_=_C2369( C2009 C2369 ) C2009_=_C2372( C2009 C2372 ) C2009_=_C2625( C2009 C2625 ) C2009_=_C2628( C2009 C2628 ) C2009_=_C2725( C2009 C2725 ) C2009_=_C2728( C2009 C2728 ) \nC2009_=_C2941( C2009 C2941 ) C2009_=_C2944( C2009 C2944 ) C2010_=_C2011( C2010 C2011 ) C2010_=_C2012( C2010 C2012 ) C2010_=_C2298( C2010 C2298 ) C2010_=_C2299( C2010 C2299 ) \nC2010_=_C2370( C2010 C2370 ) C2010_=_C2371( C2010 C2371 ) C2010_=_C2626( C2010 C2626 ) C2010_=_C2627( C2010 C2627 ) C2010_=_C2726( C2010 C2726 ) C2010_=_C2727( C2010 C2727 ) \nC2010_=_C2942( C2010 C2942 ) C2010_=_C2943( C2010 C2943 ) C2011_=_C2012( C2011 C2012 ) C2011_=_C2298( C2011 C2298 ) C2011_=_C2299( C2011 C2299 ) C2011_=_C2370( C2011 C2370 ) \nC2011_=_C2371( C2011 C2371 ) C2011_=_C2626( C2011 C2626 ) C2011_=_C2627( C2011 C2627 ) C2011_=_C2726( C2011 C2726 ) C2011_=_C2727( C2011 C2727 ) C2011_=_C2942( C2011 C2942 ) \nC2011_=_C2943( C2011 C2943 ) C2012_=_C2297( C2012 C2297 ) C2012_=_C2300( C2012 C2300 ) C2012_=_C2369( C2012 C2369 ) C2012_=_C2372( C2012 C2372 ) C2012_=_C2625( C2012 C2625 ) \nC2012_=_C2628( C2012 C2628 ) C2012_=_C2725( C2012 C2725 ) C2012_=_C2728( C2012 C2728 ) C2012_=_C2941( C2012 C2941 ) C2012_=_C2944( C2012 C2944 ) C2081_=_C2082( C2081 C2082 ) \nC2081_=_C2083( C2081 C2083 ) C2081_=_C2084( C2081 C2084 ) C2081_=_C2129( C2081 C2129 ) C2081_=_C2132( C2081 C2132 ) C2081_=_C2217( C2081 C2217 ) C2081_=_C2220( C2081 C2220 ) \nC2081_=_C2373( C2081 C2373 ) C2081_=_C2376( C2081 C2376 ) C2081_=_C2437( C2081 C2437 ) C2081_=_C2440( C2081 C2440 ) C2081_=_C2505( C2081 C2505 ) C2081_=_C2508( C2081 C2508 ) \nC2081_=_C2661( C2081 C2661 ) C2081_=_C2664( C2081 C2664 ) C2082_=_C2083( C2082 C2083 ) C2082_=_C2084( C2082 C2084 ) C2082_=_C2130( C2082 C2130 ) C2082_=_C2131( C2082 C2131 ) \nC2082_=_C2218( C2082 C2218 ) C2082_=_C2219( C2082 C2219 ) C2082_=_C2374( C2082 C2374 ) C2082_=_C2375( C2082 C2375 ) C2082_=_C2438( C2082 C2438 ) C2082_=_C2439( C2082 C2439 ) \nC2082_=_C2506( C2082 C2506 ) C2082_=_C2507( C2082 C2507 ) C2082_=_C2662( C2082 C2662 ) C2082_=_C2663( C2082 C2663 ) C2083_=_C2084( C2083 C2084 ) C2083_=_C2130( C2083 C2130 ) \nC2083_=_C2131( C2083 C2131 ) C2083_=_C2218( C2083 C2218 ) C2083_=_C2219( C2083 C2219 ) C2083_=_C2374( C2083 C2374 ) C2083_=_C2375( C2083 C2375 ) C2083_=_C2438( C2083 C2438 ) \nC2083_=_C2439( C2083 C2439 ) C2083_=_C2506( C2083 C2506 ) C2083_=_C2507( C2083 C2507 ) C2083_=_C2662( C2083 C2662 ) C2083_=_C2663( C2083 C2663 ) C2084_=_C2129( C2084 C2129 ) \nC2084_=_C2132( C2084 C2132 ) C2084_=_C2217( C2084 C2217 )</w:t>
      </w:r>
    </w:p>
    <w:p>
      <w:pPr>
        <w:pStyle w:val="PreformattedText"/>
        <w:bidi w:val="0"/>
        <w:spacing w:before="0" w:after="0"/>
        <w:jc w:val="left"/>
        <w:rPr/>
      </w:pPr>
      <w:r>
        <w:rPr/>
        <w:t xml:space="preserve"> </w:t>
      </w:r>
      <w:r>
        <w:rPr/>
        <w:t>C2084_=_C2220( C2084 C2220 ) C2084_=_C2373( C2084 C2373 ) C2084_=_C2376( C2084 C2376 ) C2084_=_C2437( C2084 C2437 ) \nC2084_=_C2440( C2084 C2440 ) C2084_=_C2505( C2084 C2505 ) C2084_=_C2508( C2084 C2508 ) C2084_=_C2661( C2084 C2661 ) C2084_=_C2664( C2084 C2664 ) C2101_=_C2102( C2101 C2102 ) \nC2101_=_C2103( C2101 C2103 ) C2101_=_C2104( C2101 C2104 ) C2101_=_C2281( C2101 C2281 ) C2101_=_C2284( C2101 C2284 ) C2101_=_C2413( C2101 C2413 ) C2101_=_C2416( C2101 C2416 ) \nC2102_=_C2103( C2102 C2103 ) C2102_=_C2104( C2102 C2104 ) C2102_=_C2282( C2102 C2282 ) C2102_=_C2283( C2102 C2283 ) C2102_=_C2414( C2102 C2414 ) C2102_=_C2415( C2102 C2415 ) \nC2103_=_C2104( C2103 C2104 ) C2103_=_C2282( C2103 C2282 ) C2103_=_C2283( C2103 C2283 ) C2103_=_C2414( C2103 C2414 ) C2103_=_C2415( C2103 C2415 ) C2104_=_C2281( C2104 C2281 ) \nC2104_=_C2284( C2104 C2284 ) C2104_=_C2413( C2104 C2413 ) C2104_=_C2416( C2104 C2416 ) C2129_=_C2130( C2129 C2130 ) C2129_=_C2131( C2129 C2131 ) C2129_=_C2132( C2129 C2132 ) \nC2129_=_C2217( C2129 C2217 ) C2129_=_C2220( C2129 C2220 ) C2129_=_C2373( C2129 C2373 ) C2129_=_C2376( C2129 C2376 ) C2129_=_C2437( C2129 C2437 ) C2129_=_C2440( C2129 C2440 ) \nC2129_=_C2505( C2129 C2505 ) C2129_=_C2508( C2129 C2508 ) C2129_=_C2661( C2129 C2661 ) C2129_=_C2664( C2129 C2664 ) C2130_=_C2131( C2130 C2131 ) C2130_=_C2132( C2130 C2132 ) \nC2130_=_C2218( C2130 C2218 ) C2130_=_C2219( C2130 C2219 ) C2130_=_C2374( C2130 C2374 ) C2130_=_C2375( C2130 C2375 ) C2130_=_C2438( C2130 C2438 ) C2130_=_C2439( C2130 C2439 ) \nC2130_=_C2506( C2130 C2506 ) C2130_=_C2507( C2130 C2507 ) C2130_=_C2662( C2130 C2662 ) C2130_=_C2663( C2130 C2663 ) C2131_=_C2132( C2131 C2132 ) C2131_=_C2218( C2131 C2218 ) \nC2131_=_C2219( C2131 C2219 ) C2131_=_C2374( C2131 C2374 ) C2131_=_C2375( C2131 C2375 ) C2131_=_C2438( C2131 C2438 ) C2131_=_C2439( C2131 C2439 ) C2131_=_C2506( C2131 C2506 ) \nC2131_=_C2507( C2131 C2507 ) C2131_=_C2662( C2131 C2662 ) C2131_=_C2663( C2131 C2663 ) C2132_=_C2217( C2132 C2217 ) C2132_=_C2220( C2132 C2220 ) C2132_=_C2373( C2132 C2373 ) \nC2132_=_C2376( C2132 C2376 ) C2132_=_C2437( C2132 C2437 ) C2132_=_C2440( C2132 C2440 ) C2132_=_C2505( C2132 C2505 ) C2132_=_C2508( C2132 C2508 ) C2132_=_C2661( C2132 C2661 ) \nC2132_=_C2664( C2132 C2664 ) C2185_=_C2186( C2185 C2186 ) C2185_=_C2187( C2185 C2187 ) C2185_=_C2188( C2185 C2188 ) C2185_=_C2557( C2185 C2557 ) C2185_=_C2560( C2185 C2560 ) \nC2185_=_C2845( C2185 C2845 ) C2185_=_C2848( C2185 C2848 ) C2185_=_C2909( C2185 C2909 ) C2185_=_C2912( C2185 C2912 ) C2186_=_C2187( C2186 C2187 ) C2186_=_C2188( C2186 C2188 ) \nC2186_=_C2558( C2186 C2558 ) C2186_=_C2559( C2186 C2559 ) C2186_=_C2846( C2186 C2846 ) C2186_=_C2847( C2186 C2847 ) C2186_=_C2910( C2186 C2910 ) C2186_=_C2911( C2186 C2911 ) \nC2187_=_C2188( C2187 C2188 ) C2187_=_C2558( C2187 C2558 ) C2187_=_C2559( C2187 C2559 ) C2187_=_C2846( C2187 C2846 ) C2187_=_C2847( C2187 C2847 ) C2187_=_C2910( C2187 C2910 ) \nC2187_=_C2911( C2187 C2911 ) C2188_=_C2557( C2188 C2557 ) C2188_=_C2560( C2188 C2560 ) C2188_=_C2845( C2188 C2845 ) C2188_=_C2848( C2188 C2848 ) C2188_=_C2909( C2188 C2909 ) \nC2188_=_C2912( C2188 C2912 ) C2217_=_C2218( C2217 C2218 ) C2217_=_C2219( C2217 C2219 ) C2217_=_C2220( C2217 C2220 ) C2217_=_C2373( C2217 C2373 ) C2217_=_C2376( C2217 C2376 ) \nC2217_=_C2437( C2217 C2437 ) C2217_=_C2440( C2217 C2440 ) C2217_=_C2505( C2217 C2505 ) C2217_=_C2508( C2217 C2508 ) C2217_=_C2661( C2217 C2661 ) C2217_=_C2664( C2217 C2664 ) \nC2218_=_C2219( C2218 C2219 ) C2218_=_C2220( C2218 C2220 ) C2218_=_C2374( C2218 C2374 ) C2218_=_C2375( C2218 C2375 ) C2218_=_C2438( C2218 C2438 ) C2218_=_C2439( C2218 C2439 ) \nC2218_=_C2506( C2218 C2506 ) C2218_=_C2507( C2218 C2507 ) C2218_=_C2662( C2218 C2662 ) C2218_=_C2663( C2218 C2663 ) C2219_=_C2220( C2219 C2220 ) C2219_=_C2374( C2219 C2374 ) \nC2219_=_C2375( C2219 C2375 ) C2219_=_C2438( C2219 C2438 ) C2219_=_C2439( C2219 C2439 ) C2219_=_C2506( C2219 C2506 ) C2219_=_C2507( C2219 C2507 ) C2219_=_C2662( C2219 C2662 ) \nC2219_=_C2663( C2219 C2663 ) C2220_=_C2373( C2220 C2373 ) C2220_=_C2376( C2220 C2376 ) C2220_=_C2437( C2220 C2437 ) C2220_=_C2440( C2220 C2440 ) C2220_=_C2505( C2220 C2505 ) \nC2220_=_C2508( C2220 C2508 ) C2220_=_C2661( C2220 C2661 ) C2220_=_C2664( C2220 C2664 ) C2249_=_C2250( C2249 C2250 ) C2249_=_C2251( C2249 C2251 ) C2249_=_C2252( C2249 C2252 ) \nC2249_=_C2693( C2249 C2693 ) C2249_=_C2696( C2249 C2696 ) C2249_=_C2873( C2249 C2873 ) C2249_=_C2876( C2249 C2876 ) C2250_=_C2251( C2250 C2251 ) C2250_=_C2252( C2250 C2252 ) \nC2250_=_C2694( C2250 C2694 ) C2250_=_C2695( C2250 C2695 ) C2250_=_C2874( C2250 C2874 ) C2250_=_C2875( C2250 C2875 ) C2251_=_C2252( C2251 C2252 ) C2251_=_C2694( C2251 C2694 ) \nC2251_=_C2695( C2251 C2695 ) C2251_=_C2874( C2251 C2874 ) C2251_=_C2875( C2251 C2875 ) C2252_=_C2693( C2252 C2693 ) C2252_=_C2696( C2252 C2696 ) C2252_=_C2873( C2252 C2873 ) \nC2252_=_C2876( C2252 C2876 ) C2281_=_C2282( C2281 C2282 ) C2281_=_C2283( C2281 C2283 ) C2281_=_C2284( C2281 C2284 ) C2281_=_C2413( C2281 C2413 ) C2281_=_C2416( C2281 C2416 ) \nC2282_=_C2283( C2282 C2283 ) C2282_=_C2284( C2282 C2284 ) C2282_=_C2414( C2282 C2414 ) C2282_=_C2415( C2282 C2415 ) C2283_=_C2284( C2283 C2284 ) C2283_=_C2414( C2283 C2414 ) \nC2283_=_C2415( C2283 C2415 ) C2284_=_C2413( C2284 C2413 ) C2284_=_C2416( C2284 C2416 ) C2297_=_C2298( C2297 C2298 ) C2297_=_C2299( C2297 C2299 ) C2297_=_C2300( C2297 C2300 ) \nC2297_=_C2369( C2297 C2369 ) C2297_=_C2372( C2297 C2372 ) C2297_=_C2625( C2297 C2625 ) C2297_=_C2628( C2297 C2628 ) C2297_=_C2725( C2297 C2725 ) C2297_=_C2728( C2297 C2728 ) \nC2297_=_C2941( C2297 C2941 ) C2297_=_C2944( C2297 C2944 ) C2298_=_C2299( C2298 C2299 ) C2298_=_C2300( C2298 C2300 ) C2298_=_C2370( C2298 C2370 ) C2298_=_C2371( C2298 C2371 ) \nC2298_=_C2626( C2298 C2626 ) C2298_=_C2627( C2298 C2627 ) C2298_=_C2726( C2298 C2726 ) C2298_=_C2727( C2298 C2727 ) C2298_=_C2942( C2298 C2942 ) C2298_=_C2943( C2298 C2943 ) \nC2299_=_C2300( C2299 C2300 ) C2299_=_C2370( C2299 C2370 ) C2299_=_C2371( C2299 C2371 ) C2299_=_C2626( C2299 C2626 ) C2299_=_C2627( C2299 C2627 ) C2299_=_C2726( C2299 C2726 ) \nC2299_=_C2727( C2299 C2727 ) C2299_=_C2942( C2299 C2942 ) C2299_=_C2943( C2299 C2943 ) C2300_=_C2369( C2300 C2369 ) C2300_=_C2372( C2300 C2372 ) C2300_=_C2625( C2300 C2625 ) \nC2300_=_C2628( C2300 C2628 ) C2300_=_C2725( C2300 C2725 ) C2300_=_C2728( C2300 C2728 ) C2300_=_C2941( C2300 C2941 ) C2300_=_C2944( C2300 C2944 ) C2325_=_C2326( C2325 C2326 ) \nC2325_=_C2327( C2325 C2327 ) C2325_=_C2328( C2325 C2328 ) C2325_=_C2521( C2325 C2521 ) C2325_=_C2524( C2325 C2524 ) C2325_=_C2813( C2325 C2813 ) C2325_=_C2816( C2325 C2816 ) \nC2326_=_C2327( C2326 C2327 ) C2326_=_C2328( C2326 C2328 ) C2326_=_C2522( C2326 C2522 ) C2326_=_C2523( C2326 C2523 ) C2326_=_C2814( C2326 C2814 ) C2326_=_C2815( C2326 C2815 ) \nC2327_=_C2328( C2327 C2328 ) C2327_=_C2522( C2327 C2522 ) C2327_=_C2523( C2327 C2523 ) C2327_=_C2814( C2327 C2814 ) C2327_=_C2815( C2327 C2815 ) C2328_=_C2521( C2328 C2521 ) \nC2328_=_C2524( C2328 C2524 ) C2328_=_C2813( C2328 C2813 ) C2328_=_C2816( C2328 C2816 ) C2369_=_C2370( C2369 C2370 ) C2369_=_C2371( C2369 C2371 ) C2369_=_C2372( C2369 C2372 ) \nC2369_=_C2625( C2369 C2625 ) C2369_=_C2628( C2369 C2628 ) C2369_=_C2725( C2369 C2725 ) C2369_=_C2728( C2369 C2728 ) C2369_=_C2941( C2369 C2941 ) C2369_=_C2944( C2369 C2944 ) \nC2370_=_C2371( C2370 C2371 ) C2370_=_C2372( C2370 C2372 ) C2370_=_C2626( C2370 C2626 ) C2370_=_C2627( C2370 C2627 ) C2370_=_C2726( C2370 C2726 ) C2370_=_C2727( C2370 C2727 ) \nC2370_=_C2942( C2370 C2942 ) C2370_=_C2943( C2370 C2943 ) C2371_=_C2372( C2371 C2372 ) C2371_=_C2626( C2371 C2626 ) C2371_=_C2627( C2371 C2627 ) C2371_=_C2726( C2371 C2726 ) \nC2371_=_C2727( C2371 C2727 ) C2371_=_C2942( C2371 C2942 ) C2371_=_C2943( C2371 C2943 ) C2372_=_C2625( C2372 C2625 ) C2372_=_C2628( C2372 C2628 ) C2372_=_C2725( C2372 C2725 ) \nC2372_=_C2728( C2372 C2728 ) C2372_=_C2941( C2372 C2941 ) C2372_=_C2944( C2372 C2944 ) C2373_=_C2374( C2373 C2374 ) C2373_=_C2375( C2373 C2375 ) C2373_=_C2376( C2373 C2376 ) \nC2373_=_C2437( C2373 C2437 ) C2373_=_C2440( C2373 C2440 ) C2373_=_C2505( C2373 C2505 ) C2373_=_C2508( C2373 C2508 ) C2373_=_C2661( C2373 C2661 ) C2373_=_C2664( C2373 C2664 ) \nC2374_=_C2375( C2374 C2375 ) C2374_=_C2376( C2374 C2376 ) C2374_=_C2438( C2374 C2438 ) C2374_=_C2439( C2374 C2439 ) C2374_=_C2506( C2374 C2506 ) C2374_=_C2507( C2374 C2507 ) \nC2374_=_C2662( C2374 C2662 ) C2374_=_C2663( C2374 C2663 ) C2375_=_C2376( C2375 C2376 ) C2375_=_C2438( C2375 C2438 ) C2375_=_C2439( C2375 C2439 ) C2375_=_C2506( C2375 C2506 ) \nC2375_=_C2507( C2375 C2507 ) C2375_=_C2662( C2375 C2662 ) C2375_=_C2663( C2375 C2663 ) C2376_=_C2437( C2376 C2437 ) C2376_=_C2440( C2376 C2440 ) C2376_=_C2505( C2376 C2505 ) \nC2376_=_C2508( C2376 C2508 ) C2376_=_C2661( C2376 C2661 ) C2376_=_C2664( C2376 C2664 ) C2413_=_C2414( C2413 C2414 ) C2413_=_C2415( C2413 C2415 ) C2413_=_C2416( C2413 C2416 ) \nC2414_=_C2415( C2414 C2415 ) C2414_=_C2416( C2414 C2416 ) C2415_=_C2416( C2415 C2416 ) C2437_=_C2438( C2437 C2438 ) C2437_=_C2439( C2437 C2439 ) C2437_=_C2440( C2437 C2440 ) \nC2437_=_C2505( C2437 C2505 ) C2437_=_C2508( C2437 C2508 ) C2437_=_C2661( C2437 C2661 ) C2437_=_C2664( C2437 C2664 ) C2438_=_C2439( C2438 C2439 ) C2438_=_C2440( C2438 C2440 ) \nC2438_=_C2506( C2438 C2506 ) C2438_=_C2507( C2438 C2507 ) C2438_=_C2662( C2438 C2662 ) C2438_=_C2663( C2438 C2663 ) C2439_=_C2440( C2439 C2440 ) C2439_=_C2506( C2439 C2506 ) \nC2439_=_C2507( C2439 C2507 ) C2439_=_C2662( C2439 C2662 ) C2439_=_C2663( C2439 C2663 ) C2440_=_C2505( C2440 C2505 ) C2440_=_C2508( C2440 C2508 ) C2440_=_C2661( C2440 C2661 ) \nC2440_=_C2664( C2440 C2664 ) C2505_=_C2506( C2505 C2506 ) C2505_=_C2507( C2505 C2507 ) C2505_=_C2508( C2505 C2508 ) C2505_=_C2661( C2505 C2661 ) C2505_=_C2664( C2505 C2664 ) \nC2506_=_C2507( C2506 C2507 ) C2506_=_C2508( C2506 C2508 ) C2506_=_C2662( C2506 C2662 ) C2506_=_C2663(</w:t>
      </w:r>
    </w:p>
    <w:p>
      <w:pPr>
        <w:pStyle w:val="PreformattedText"/>
        <w:bidi w:val="0"/>
        <w:spacing w:before="0" w:after="0"/>
        <w:jc w:val="left"/>
        <w:rPr/>
      </w:pPr>
      <w:r>
        <w:rPr/>
        <w:t xml:space="preserve"> </w:t>
      </w:r>
      <w:r>
        <w:rPr/>
        <w:t>C2506 C2663 ) C2507_=_C2508( C2507 C2508 ) C2507_=_C2662( C2507 C2662 ) \nC2507_=_C2663( C2507 C2663 ) C2508_=_C2661( C2508 C2661 ) C2508_=_C2664( C2508 C2664 ) C2521_=_C2522( C2521 C2522 ) C2521_=_C2523( C2521 C2523 ) C2521_=_C2524( C2521 C2524 ) \nC2521_=_C2813( C2521 C2813 ) C2521_=_C2816( C2521 C2816 ) C2522_=_C2523( C2522 C2523 ) C2522_=_C2524( C2522 C2524 ) C2522_=_C2814( C2522 C2814 ) C2522_=_C2815( C2522 C2815 ) \nC2523_=_C2524( C2523 C2524 ) C2523_=_C2814( C2523 C2814 ) C2523_=_C2815( C2523 C2815 ) C2524_=_C2813( C2524 C2813 ) C2524_=_C2816( C2524 C2816 ) C2557_=_C2558( C2557 C2558 ) \nC2557_=_C2559( C2557 C2559 ) C2557_=_C2560( C2557 C2560 ) C2557_=_C2845( C2557 C2845 ) C2557_=_C2848( C2557 C2848 ) C2557_=_C2909( C2557 C2909 ) C2557_=_C2912( C2557 C2912 ) \nC2558_=_C2559( C2558 C2559 ) C2558_=_C2560( C2558 C2560 ) C2558_=_C2846( C2558 C2846 ) C2558_=_C2847( C2558 C2847 ) C2558_=_C2910( C2558 C2910 ) C2558_=_C2911( C2558 C2911 ) \nC2559_=_C2560( C2559 C2560 ) C2559_=_C2846( C2559 C2846 ) C2559_=_C2847( C2559 C2847 ) C2559_=_C2910( C2559 C2910 ) C2559_=_C2911( C2559 C2911 ) C2560_=_C2845( C2560 C2845 ) \nC2560_=_C2848( C2560 C2848 ) C2560_=_C2909( C2560 C2909 ) C2560_=_C2912( C2560 C2912 ) C2605_=_C2606( C2605 C2606 ) C2605_=_C2607( C2605 C2607 ) C2605_=_C2608( C2605 C2608 ) \nC2605_=_C2789( C2605 C2789 ) C2605_=_C2792( C2605 C2792 ) C2606_=_C2607( C2606 C2607 ) C2606_=_C2608( C2606 C2608 ) C2606_=_C2790( C2606 C2790 ) C2606_=_C2791( C2606 C2791 ) \nC2607_=_C2608( C2607 C2608 ) C2607_=_C2790( C2607 C2790 ) C2607_=_C2791( C2607 C2791 ) C2608_=_C2789( C2608 C2789 ) C2608_=_C2792( C2608 C2792 ) C2625_=_C2626( C2625 C2626 ) \nC2625_=_C2627( C2625 C2627 ) C2625_=_C2628( C2625 C2628 ) C2625_=_C2725( C2625 C2725 ) C2625_=_C2728( C2625 C2728 ) C2625_=_C2941( C2625 C2941 ) C2625_=_C2944( C2625 C2944 ) \nC2626_=_C2627( C2626 C2627 ) C2626_=_C2628( C2626 C2628 ) C2626_=_C2726( C2626 C2726 ) C2626_=_C2727( C2626 C2727 ) C2626_=_C2942( C2626 C2942 ) C2626_=_C2943( C2626 C2943 ) \nC2627_=_C2628( C2627 C2628 ) C2627_=_C2726( C2627 C2726 ) C2627_=_C2727( C2627 C2727 ) C2627_=_C2942( C2627 C2942 ) C2627_=_C2943( C2627 C2943 ) C2628_=_C2725( C2628 C2725 ) \nC2628_=_C2728( C2628 C2728 ) C2628_=_C2941( C2628 C2941 ) C2628_=_C2944( C2628 C2944 ) C2661_=_C2662( C2661 C2662 ) C2661_=_C2663( C2661 C2663 ) C2661_=_C2664( C2661 C2664 ) \nC2662_=_C2663( C2662 C2663 ) C2662_=_C2664( C2662 C2664 ) C2663_=_C2664( C2663 C2664 ) C2693_=_C2694( C2693 C2694 ) C2693_=_C2695( C2693 C2695 ) C2693_=_C2696( C2693 C2696 ) \nC2693_=_C2873( C2693 C2873 ) C2693_=_C2876( C2693 C2876 ) C2694_=_C2695( C2694 C2695 ) C2694_=_C2696( C2694 C2696 ) C2694_=_C2874( C2694 C2874 ) C2694_=_C2875( C2694 C2875 ) \nC2695_=_C2696( C2695 C2696 ) C2695_=_C2874( C2695 C2874 ) C2695_=_C2875( C2695 C2875 ) C2696_=_C2873( C2696 C2873 ) C2696_=_C2876( C2696 C2876 ) C2725_=_C2726( C2725 C2726 ) \nC2725_=_C2727( C2725 C2727 ) C2725_=_C2728( C2725 C2728 ) C2725_=_C2941( C2725 C2941 ) C2725_=_C2944( C2725 C2944 ) C2726_=_C2727( C2726 C2727 ) C2726_=_C2728( C2726 C2728 ) \nC2726_=_C2942( C2726 C2942 ) C2726_=_C2943( C2726 C2943 ) C2727_=_C2728( C2727 C2728 ) C2727_=_C2942( C2727 C2942 ) C2727_=_C2943( C2727 C2943 ) C2728_=_C2941( C2728 C2941 ) \nC2728_=_C2944( C2728 C2944 ) C2789_=_C2790( C2789 C2790 ) C2789_=_C2791( C2789 C2791 ) C2789_=_C2792( C2789 C2792 ) C2790_=_C2791( C2790 C2791 ) C2790_=_C2792( C2790 C2792 ) \nC2791_=_C2792( C2791 C2792 ) C2813_=_C2814( C2813 C2814 ) C2813_=_C2815( C2813 C2815 ) C2813_=_C2816( C2813 C2816 ) C2814_=_C2815( C2814 C2815 ) C2814_=_C2816( C2814 C2816 ) \nC2815_=_C2816( C2815 C2816 ) C2845_=_C2846( C2845 C2846 ) C2845_=_C2847( C2845 C2847 ) C2845_=_C2848( C2845 C2848 ) C2845_=_C2909( C2845 C2909 ) C2845_=_C2912( C2845 C2912 ) \nC2846_=_C2847( C2846 C2847 ) C2846_=_C2848( C2846 C2848 ) C2846_=_C2910( C2846 C2910 ) C2846_=_C2911( C2846 C2911 ) C2847_=_C2848( C2847 C2848 ) C2847_=_C2910( C2847 C2910 ) \nC2847_=_C2911( C2847 C2911 ) C2848_=_C2909( C2848 C2909 ) C2848_=_C2912( C2848 C2912 ) C2873_=_C2874( C2873 C2874 ) C2873_=_C2875( C2873 C2875 ) C2873_=_C2876( C2873 C2876 ) \nC2874_=_C2875( C2874 C2875 ) C2874_=_C2876( C2874 C2876 ) C2875_=_C2876( C2875 C2876 ) C2909_=_C2910( C2909 C2910 ) C2909_=_C2911( C2909 C2911 ) C2909_=_C2912( C2909 C2912 ) \nC2910_=_C2911( C2910 C2911 ) C2910_=_C2912( C2910 C2912 ) C2911_=_C2912( C2911 C2912 ) C2941_=_C2942( C2941 C2942 ) C2941_=_C2943( C2941 C2943 ) C2941_=_C2944( C2941 C2944 ) \nC2942_=_C2943( C2942 C2943 ) C2942_=_C2944( C2942 C2944 ) C2943_=_C2944( C2943 C2944 ) "];1765-&gt;1820[label="108: C2009 C2010 C2011 C2012 C2081 \nC2082 C2083 C2084 C2101 C2102 C2103 \nC2104 C2129 C2130 C2131 C2132 C2185 \nC2186 C2187 C2188 C2217 C2218 C2219 \nC2220 C2249 C2250 C2251 C2252 C2281 \nC2282 C2283 C2284 C2297 C2298 C2299 \nC2300 C2325 C2326 C2327 C2328 C2373 \nC2374 C2375 C2376 C2413 C2414 C2415 \nC2416 C2437 C2438 C2439 C2440 C2505 \nC2506 C2507 C2508 C2521 C2522 C2523 \nC2524 C2557 C2558 C2559 C2560 C2605 \nC2606 C2607 C2608 C2625 C2626 C2627 \nC2628 C2661 C2662 C2663 C2664 C2693 \nC2694 C2695 C2696 C2725 C2726 C2727 \nC2728 C2789 C2790 C2791 C2792 C2813 \nC2814 C2815 C2816 C2845 C2846 C2847 \nC2848 C2873 C2874 C2875 C2876 C2909 \nC2910 C2911 C2912 C2941 C2942 C2943 \nC2944 \n538: C2009_=_C2010 ,C2009_=_C2011 ,C2009_=_C2012 ,C2009_=_C2297 ,C2009_=_C2300 ,\nC2009_=_C2625 ,C2009_=_C2628 ,C2009_=_C2725 ,C2009_=_C2728 ,C2009_=_C2941 ,C2009_=_C2944 ,\nC2010_=_C2011 ,C2010_=_C2012 ,C2010_=_C2298 ,C2010_=_C2299 ,C2010_=_C2626 ,C2010_=_C2627 ,\nC2010_=_C2726 ,C2010_=_C2727 ,C2010_=_C2942 ,C2010_=_C2943 ,C2011_=_C2012 ,C2011_=_C2298 ,\nC2011_=_C2299 ,C2011_=_C2626 ,C2011_=_C2627 ,C2011_=_C2726 ,C2011_=_C2727 ,C2011_=_C2942 ,\nC2011_=_C2943 ,C2012_=_C2297 ,C2012_=_C2300 ,C2012_=_C2625 ,C2012_=_C2628 ,C2012_=_C2725 ,\nC2012_=_C2728 ,C2012_=_C2941 ,C2012_=_C2944 ,C2081_=_C2082 ,C2081_=_C2083 ,C2081_=_C2084 ,\nC2081_=_C2129 ,C2081_=_C2132 ,C2081_=_C2217 ,C2081_=_C2220 ,C2081_=_C2373 ,C2081_=_C2376 ,\nC2081_=_C2437 ,C2081_=_C2440 ,C2081_=_C2505 ,C2081_=_C2508 ,C2081_=_C2661 ,C2081_=_C2664 ,\nC2082_=_C2083 ,C2082_=_C2084 ,C2082_=_C2130 ,C2082_=_C2131 ,C2082_=_C2218 ,C2082_=_C2219 ,\nC2082_=_C2374 ,C2082_=_C2375 ,C2082_=_C2438 ,C2082_=_C2439 ,C2082_=_C2506 ,C2082_=_C2507 ,\nC2082_=_C2662 ,C2082_=_C2663 ,C2083_=_C2084 ,C2083_=_C2130 ,C2083_=_C2131 ,C2083_=_C2218 ,\nC2083_=_C2219 ,C2083_=_C2374 ,C2083_=_C2375 ,C2083_=_C2438 ,C2083_=_C2439 ,C2083_=_C2506 ,\nC2083_=_C2507 ,C2083_=_C2662 ,C2083_=_C2663 ,C2084_=_C2129 ,C2084_=_C2132 ,C2084_=_C2217 ,\nC2084_=_C2220 ,C2084_=_C2373 ,C2084_=_C2376 ,C2084_=_C2437 ,C2084_=_C2440 ,C2084_=_C2505 ,\nC2084_=_C2508 ,C2084_=_C2661 ,C2084_=_C2664 ,C2101_=_C2102 ,C2101_=_C2103 ,C2101_=_C2104 ,\nC2101_=_C2281 ,C2101_=_C2284 ,C2101_=_C2413 ,C2101_=_C2416 ,C2102_=_C2103 ,C2102_=_C2104 ,\nC2102_=_C2282 ,C2102_=_C2283 ,C2102_=_C2414 ,C2102_=_C2415 ,C2103_=_C2104 ,C2103_=_C2282 ,\nC2103_=_C2283 ,C2103_=_C2414 ,C2103_=_C2415 ,C2104_=_C2281 ,C2104_=_C2284 ,C2104_=_C2413 ,\nC2104_=_C2416 ,C2129_=_C2130 ,C2129_=_C2131 ,C2129_=_C2132 ,C2129_=_C2217 ,C2129_=_C2220 ,\nC2129_=_C2373 ,C2129_=_C2376 ,C2129_=_C2437 ,C2129_=_C2440 ,C2129_=_C2505 ,C2129_=_C2508 ,\nC2129_=_C2661 ,C2129_=_C2664 ,C2130_=_C2131 ,C2130_=_C2132 ,C2130_=_C2218 ,C2130_=_C2219 ,\nC2130_=_C2374 ,C2130_=_C2375 ,C2130_=_C2438 ,C2130_=_C2439 ,C2130_=_C2506 ,C2130_=_C2507 ,\nC2130_=_C2662 ,C2130_=_C2663 ,C2131_=_C2132 ,C2131_=_C2218 ,C2131_=_C2219 ,C2131_=_C2374 ,\nC2131_=_C2375 ,C2131_=_C2438 ,C2131_=_C2439 ,C2131_=_C2506 ,C2131_=_C2507 ,C2131_=_C2662 ,\nC2131_=_C2663 ,C2132_=_C2217 ,C2132_=_C2220 ,C2132_=_C2373 ,C2132_=_C2376 ,C2132_=_C2437 ,\nC2132_=_C2440 ,C2132_=_C2505 ,C2132_=_C2508 ,C2132_=_C2661 ,C2132_=_C2664 ,C2185_=_C2186 ,\nC2185_=_C2187 ,C2185_=_C2188 ,C2185_=_C2557 ,C2185_=_C2560 ,C2185_=_C2845 ,C2185_=_C2848 ,\nC2185_=_C2909 ,C2185_=_C2912 ,C2186_=_C2187 ,C2186_=_C2188 ,C2186_=_C2558 ,C2186_=_C2559 ,\nC2186_=_C2846 ,C2186_=_C2847 ,C2186_=_C2910 ,C2186_=_C2911 ,C2187_=_C2188 ,C2187_=_C2558 ,\nC2187_=_C2559 ,C2187_=_C2846 ,C2187_=_C2847 ,C2187_=_C2910 ,C2187_=_C2911 ,C2188_=_C2557 ,\nC2188_=_C2560 ,C2188_=_C2845 ,C2188_=_C2848 ,C2188_=_C2909 ,C2188_=_C2912 ,C2217_=_C2218 ,\nC2217_=_C2219 ,C2217_=_C2220 ,C2217_=_C2373 ,C2217_=_C2376 ,C2217_=_C2437 ,C2217_=_C2440 ,\nC2217_=_C2505 ,C2217_=_C2508 ,C2217_=_C2661 ,C2217_=_C2664 ,C2218_=_C2219 ,C2218_=_C2220 ,\nC2218_=_C2374 ,C2218_=_C2375 ,C2218_=_C2438 ,C2218_=_C2439 ,C2218_=_C2506 ,C2218_=_C2507 ,\nC2218_=_C2662 ,C2218_=_C2663 ,C2219_=_C2220 ,C2219_=_C2374 ,C2219_=_C2375 ,C2219_=_C2438 ,\nC2219_=_C2439 ,C2219_=_C2506 ,C2219_=_C2507 ,C2219_=_C2662 ,C2219_=_C2663 ,C2220_=_C2373 ,\nC2220_=_C2376 ,C2220_=_C2437 ,C2220_=_C2440 ,C2220_=_C2505 ,C2220_=_C2508 ,C2220_=_C2661 ,\nC2220_=_C2664 ,C2249_=_C2250 ,C2249_=_C2251 ,C2249_=_C2252 ,C2249_=_C2693 ,C2249_=_C2696 ,\nC2249_=_C2873 ,C2249_=_C2876 ,C2250_=_C2251 ,C2250_=_C2252 ,C2250_=_C2694 ,C2250_=_C2695 ,\nC2250_=_C2874 ,C2250_=_C2875 ,C2251_=_C2252 ,C2251_=_C2694 ,C2251_=_C2695 ,C2251_=_C2874 ,\nC2251_=_C2875 ,C2252_=_C2693 ,C2252_=_C2696 ,C2252_=_C2873 ,C2252_=_C2876 ,C2281_=_C2282 ,\nC2281_=_C2283 ,C2281_=_C2284 ,C2281_=_C2413 ,C2281_=_C2416 ,C2282_=_C2283 ,C2282_=_C2284 ,\nC2282_=_C2414 ,C2282_=_C2415 ,C2283_=_C2284 ,C2283_=_C2414 ,C2283_=_C2415 ,C2284_=_C2413 ,\nC2284_=_C2416 ,C2297_=_C2298 ,C2297_=_C2299 ,C2297_=_C2300 ,C2297_=_C2625 ,C2297_=_C2628 ,\nC2297_=_C2725 ,C2297_=_C2728 ,C2297_=_C2941 ,C2297_=_C2944 ,C2298_=_C2299 ,C2298_=_C2300 ,\nC2298_=_C2626 ,C2298_=_C2627 ,C2298_=_C2726 ,C2298_=_C2727 ,C2298_=_C2942 ,C2298_=_C2943 ,\nC2299_=_C2300 ,C2299_=_C2626 ,C2299_=_C2627 ,C2299_=_C2726 ,C2299_=_C2727 ,C2299_=_C2942 ,\nC2299_=_C2943 ,C2300_=_C2625 ,C2300_=_C2628 ,C2300_=_C2725 ,C2300_=_C2728 ,C2300_=_C2941 ,\nC2300_=_C2944 ,C2325_=_C2326 ,C2325_=_C2327 ,C2325_=_C2328 ,C2325_=_C2521 ,C2325_=_C2524 ,\nC2325_=_C2813 ,C2325_=_C2816 ,C2326_=_C2327</w:t>
      </w:r>
    </w:p>
    <w:p>
      <w:pPr>
        <w:pStyle w:val="PreformattedText"/>
        <w:bidi w:val="0"/>
        <w:spacing w:before="0" w:after="0"/>
        <w:jc w:val="left"/>
        <w:rPr/>
      </w:pPr>
      <w:r>
        <w:rPr/>
        <w:t xml:space="preserve"> </w:t>
      </w:r>
      <w:r>
        <w:rPr/>
        <w:t>,C2326_=_C2328 ,C2326_=_C2522 ,C2326_=_C2523 ,\nC2326_=_C2814 ,C2326_=_C2815 ,C2327_=_C2328 ,C2327_=_C2522 ,C2327_=_C2523 ,C2327_=_C2814 ,\nC2327_=_C2815 ,C2328_=_C2521 ,C2328_=_C2524 ,C2328_=_C2813 ,C2328_=_C2816 ,C2373_=_C2374 ,\nC2373_=_C2375 ,C2373_=_C2376 ,C2373_=_C2437 ,C2373_=_C2440 ,C2373_=_C2505 ,C2373_=_C2508 ,\nC2373_=_C2661 ,C2373_=_C2664 ,C2374_=_C2375 ,C2374_=_C2376 ,C2374_=_C2438 ,C2374_=_C2439 ,\nC2374_=_C2506 ,C2374_=_C2507 ,C2374_=_C2662 ,C2374_=_C2663 ,C2375_=_C2376 ,C2375_=_C2438 ,\nC2375_=_C2439 ,C2375_=_C2506 ,C2375_=_C2507 ,C2375_=_C2662 ,C2375_=_C2663 ,C2376_=_C2437 ,\nC2376_=_C2440 ,C2376_=_C2505 ,C2376_=_C2508 ,C2376_=_C2661 ,C2376_=_C2664 ,C2413_=_C2414 ,\nC2413_=_C2415 ,C2413_=_C2416 ,C2414_=_C2415 ,C2414_=_C2416 ,C2415_=_C2416 ,C2437_=_C2438 ,\nC2437_=_C2439 ,C2437_=_C2440 ,C2437_=_C2505 ,C2437_=_C2508 ,C2437_=_C2661 ,C2437_=_C2664 ,\nC2438_=_C2439 ,C2438_=_C2440 ,C2438_=_C2506 ,C2438_=_C2507 ,C2438_=_C2662 ,C2438_=_C2663 ,\nC2439_=_C2440 ,C2439_=_C2506 ,C2439_=_C2507 ,C2439_=_C2662 ,C2439_=_C2663 ,C2440_=_C2505 ,\nC2440_=_C2508 ,C2440_=_C2661 ,C2440_=_C2664 ,C2505_=_C2506 ,C2505_=_C2507 ,C2505_=_C2508 ,\nC2505_=_C2661 ,C2505_=_C2664 ,C2506_=_C2507 ,C2506_=_C2508 ,C2506_=_C2662 ,C2506_=_C2663 ,\nC2507_=_C2508 ,C2507_=_C2662 ,C2507_=_C2663 ,C2508_=_C2661 ,C2508_=_C2664 ,C2521_=_C2522 ,\nC2521_=_C2523 ,C2521_=_C2524 ,C2521_=_C2813 ,C2521_=_C2816 ,C2522_=_C2523 ,C2522_=_C2524 ,\nC2522_=_C2814 ,C2522_=_C2815 ,C2523_=_C2524 ,C2523_=_C2814 ,C2523_=_C2815 ,C2524_=_C2813 ,\nC2524_=_C2816 ,C2557_=_C2558 ,C2557_=_C2559 ,C2557_=_C2560 ,C2557_=_C2845 ,C2557_=_C2848 ,\nC2557_=_C2909 ,C2557_=_C2912 ,C2558_=_C2559 ,C2558_=_C2560 ,C2558_=_C2846 ,C2558_=_C2847 ,\nC2558_=_C2910 ,C2558_=_C2911 ,C2559_=_C2560 ,C2559_=_C2846 ,C2559_=_C2847 ,C2559_=_C2910 ,\nC2559_=_C2911 ,C2560_=_C2845 ,C2560_=_C2848 ,C2560_=_C2909 ,C2560_=_C2912 ,C2605_=_C2606 ,\nC2605_=_C2607 ,C2605_=_C2608 ,C2605_=_C2789 ,C2605_=_C2792 ,C2606_=_C2607 ,C2606_=_C2608 ,\nC2606_=_C2790 ,C2606_=_C2791 ,C2607_=_C2608 ,C2607_=_C2790 ,C2607_=_C2791 ,C2608_=_C2789 ,\nC2608_=_C2792 ,C2625_=_C2626 ,C2625_=_C2627 ,C2625_=_C2628 ,C2625_=_C2725 ,C2625_=_C2728 ,\nC2625_=_C2941 ,C2625_=_C2944 ,C2626_=_C2627 ,C2626_=_C2628 ,C2626_=_C2726 ,C2626_=_C2727 ,\nC2626_=_C2942 ,C2626_=_C2943 ,C2627_=_C2628 ,C2627_=_C2726 ,C2627_=_C2727 ,C2627_=_C2942 ,\nC2627_=_C2943 ,C2628_=_C2725 ,C2628_=_C2728 ,C2628_=_C2941 ,C2628_=_C2944 ,C2661_=_C2662 ,\nC2661_=_C2663 ,C2661_=_C2664 ,C2662_=_C2663 ,C2662_=_C2664 ,C2663_=_C2664 ,C2693_=_C2694 ,\nC2693_=_C2695 ,C2693_=_C2696 ,C2693_=_C2873 ,C2693_=_C2876 ,C2694_=_C2695 ,C2694_=_C2696 ,\nC2694_=_C2874 ,C2694_=_C2875 ,C2695_=_C2696 ,C2695_=_C2874 ,C2695_=_C2875 ,C2696_=_C2873 ,\nC2696_=_C2876 ,C2725_=_C2726 ,C2725_=_C2727 ,C2725_=_C2728 ,C2725_=_C2941 ,C2725_=_C2944 ,\nC2726_=_C2727 ,C2726_=_C2728 ,C2726_=_C2942 ,C2726_=_C2943 ,C2727_=_C2728 ,C2727_=_C2942 ,\nC2727_=_C2943 ,C2728_=_C2941 ,C2728_=_C2944 ,C2789_=_C2790 ,C2789_=_C2791 ,C2789_=_C2792 ,\nC2790_=_C2791 ,C2790_=_C2792 ,C2791_=_C2792 ,C2813_=_C2814 ,C2813_=_C2815 ,C2813_=_C2816 ,\nC2814_=_C2815 ,C2814_=_C2816 ,C2815_=_C2816 ,C2845_=_C2846 ,C2845_=_C2847 ,C2845_=_C2848 ,\nC2845_=_C2909 ,C2845_=_C2912 ,C2846_=_C2847 ,C2846_=_C2848 ,C2846_=_C2910 ,C2846_=_C2911 ,\nC2847_=_C2848 ,C2847_=_C2910 ,C2847_=_C2911 ,C2848_=_C2909 ,C2848_=_C2912 ,C2873_=_C2874 ,\nC2873_=_C2875 ,C2873_=_C2876 ,C2874_=_C2875 ,C2874_=_C2876 ,C2875_=_C2876 ,C2909_=_C2910 ,\nC2909_=_C2911 ,C2909_=_C2912 ,C2910_=_C2911 ,C2910_=_C2912 ,C2911_=_C2912 ,C2941_=_C2942 ,\nC2941_=_C2943 ,C2941_=_C2944 ,C2942_=_C2943 ,C2942_=_C2944 ,C2943_=_C2944 ,"];1821[shape=box, label="id:1821 level: 21\n19: C1433 C1856 C1858 C3747 C3748 \nC3749 C3750 C3751 C3787 C3788 C3789 \nC3790 C3791 C3792 C3793 C3794 C3795 \nC3797 C3798 \n67: C1433_=_C1856( C1433 C1856 ) C1433_=_C3747( C1433 C3747 ) C1433_=_C3749( C1433 C3749 ) C1433_=_C3750( C1433 C3750 ) C1433_=_C3787( C1433 C3787 ) \nC1433_=_C3788( C1433 C3788 ) C1433_=_C3793( C1433 C3793 ) C1433_=_C3797( C1433 C3797 ) C1433_=_C3798( C1433 C3798 ) C1856_=_C3788( C1856 C3788 ) C1856_=_C3789( C1856 C3789 ) \nC1856_=_C3793( C1856 C3793 ) C1856_=_C3797( C1856 C3797 ) C1856_=_C3798( C1856 C3798 ) C1858_=_C3790( C1858 C3790 ) C1858_=_C3792( C1858 C3792 ) C1858_=_C3794( C1858 C3794 ) \nC1858_=_C3795( C1858 C3795 ) C3747_=_C3748( C3747 C3748 ) C3747_=_C3749( C3747 C3749 ) C3747_=_C3750( C3747 C3750 ) C3747_=_C3751( C3747 C3751 ) C3747_=_C3787( C3747 C3787 ) \nC3747_=_C3788( C3747 C3788 ) C3748_=_C3749( C3748 C3749 ) C3748_=_C3751( C3748 C3751 ) C3748_=_C3789( C3748 C3789 ) C3748_=_C3790( C3748 C3790 ) C3748_=_C3791( C3748 C3791 ) \nC3748_=_C3792( C3748 C3792 ) C3749_=_C3750( C3749 C3750 ) C3749_=_C3751( C3749 C3751 ) C3749_=_C3787( C3749 C3787 ) C3749_=_C3788( C3749 C3788 ) C3750_=_C3751( C3750 C3751 ) \nC3750_=_C3787( C3750 C3787 ) C3750_=_C3788( C3750 C3788 ) C3751_=_C3789( C3751 C3789 ) C3751_=_C3790( C3751 C3790 ) C3751_=_C3791( C3751 C3791 ) C3751_=_C3792( C3751 C3792 ) \nC3787_=_C3788( C3787 C3788 ) C3787_=_C3789( C3787 C3789 ) C3787_=_C3790( C3787 C3790 ) C3787_=_C3791( C3787 C3791 ) C3787_=_C3792( C3787 C3792 ) C3788_=_C3789( C3788 C3789 ) \nC3788_=_C3791( C3788 C3791 ) C3789_=_C3790( C3789 C3790 ) C3789_=_C3791( C3789 C3791 ) C3789_=_C3792( C3789 C3792 ) C3790_=_C3791( C3790 C3791 ) C3790_=_C3792( C3790 C3792 ) \nC3790_=_C3794( C3790 C3794 ) C3790_=_C3795( C3790 C3795 ) C3791_=_C3792( C3791 C3792 ) C3792_=_C3794( C3792 C3794 ) C3792_=_C3795( C3792 C3795 ) C3793_=_C3794( C3793 C3794 ) \nC3793_=_C3795( C3793 C3795 ) C3793_=_C3797( C3793 C3797 ) C3793_=_C3798( C3793 C3798 ) C3794_=_C3795( C3794 C3795 ) C3794_=_C3797( C3794 C3797 ) C3795_=_C3797( C3795 C3797 ) \nC3795_=_C3798( C3795 C3798 ) C3797_=_C3798( C3797 C3798 ) "];1768-&gt;1821[label="18: C1856 C1858 C3747 C3748 C3749 \nC3750 C3751 C3787 C3788 C3789 C3790 \nC3791 C3792 C3793 C3794 C3795 C3797 \nC3798 \n58: C1856_=_C3788 ,C1856_=_C3789 ,C1856_=_C3793 ,C1856_=_C3797 ,C1856_=_C3798 ,\nC1858_=_C3790 ,C1858_=_C3792 ,C1858_=_C3794 ,C1858_=_C3795 ,C3747_=_C3748 ,C3747_=_C3749 ,\nC3747_=_C3750 ,C3747_=_C3751 ,C3747_=_C3787 ,C3747_=_C3788 ,C3748_=_C3749 ,C3748_=_C3751 ,\nC3748_=_C3789 ,C3748_=_C3790 ,C3748_=_C3791 ,C3748_=_C3792 ,C3749_=_C3750 ,C3749_=_C3751 ,\nC3749_=_C3787 ,C3749_=_C3788 ,C3750_=_C3751 ,C3750_=_C3787 ,C3750_=_C3788 ,C3751_=_C3789 ,\nC3751_=_C3790 ,C3751_=_C3791 ,C3751_=_C3792 ,C3787_=_C3788 ,C3787_=_C3789 ,C3787_=_C3790 ,\nC3787_=_C3791 ,C3787_=_C3792 ,C3788_=_C3789 ,C3788_=_C3791 ,C3789_=_C3790 ,C3789_=_C3791 ,\nC3789_=_C3792 ,C3790_=_C3791 ,C3790_=_C3792 ,C3790_=_C3794 ,C3790_=_C3795 ,C3791_=_C3792 ,\nC3792_=_C3794 ,C3792_=_C3795 ,C3793_=_C3794 ,C3793_=_C3795 ,C3793_=_C3797 ,C3793_=_C3798 ,\nC3794_=_C3795 ,C3794_=_C3797 ,C3795_=_C3797 ,C3795_=_C3798 ,C3797_=_C3798 ,"];1822[shape=box, label="id:1822 level: 21\n19: C1420 C1843 C1845 C3707 C3708 \nC3709 C3710 C3711 C3747 C3748 C3749 \nC3750 C3751 C3752 C3753 C3754 C3755 \nC3757 C3758 \n67: C1420_=_C1843( C1420 C1843 ) C1420_=_C3707( C1420 C3707 ) C1420_=_C3709( C1420 C3709 ) C1420_=_C3710( C1420 C3710 ) C1420_=_C3747( C1420 C3747 ) \nC1420_=_C3748( C1420 C3748 ) C1420_=_C3753( C1420 C3753 ) C1420_=_C3757( C1420 C3757 ) C1420_=_C3758( C1420 C3758 ) C1843_=_C3748( C1843 C3748 ) C1843_=_C3749( C1843 C3749 ) \nC1843_=_C3753( C1843 C3753 ) C1843_=_C3757( C1843 C3757 ) C1843_=_C3758( C1843 C3758 ) C1845_=_C3750( C1845 C3750 ) C1845_=_C3752( C1845 C3752 ) C1845_=_C3754( C1845 C3754 ) \nC1845_=_C3755( C1845 C3755 ) C3707_=_C3708( C3707 C3708 ) C3707_=_C3709( C3707 C3709 ) C3707_=_C3710( C3707 C3710 ) C3707_=_C3711( C3707 C3711 ) C3707_=_C3747( C3707 C3747 ) \nC3707_=_C3748( C3707 C3748 ) C3708_=_C3709( C3708 C3709 ) C3708_=_C3711( C3708 C3711 ) C3708_=_C3749( C3708 C3749 ) C3708_=_C3750( C3708 C3750 ) C3708_=_C3751( C3708 C3751 ) \nC3708_=_C3752( C3708 C3752 ) C3709_=_C3710( C3709 C3710 ) C3709_=_C3711( C3709 C3711 ) C3709_=_C3747( C3709 C3747 ) C3709_=_C3748( C3709 C3748 ) C3710_=_C3711( C3710 C3711 ) \nC3710_=_C3747( C3710 C3747 ) C3710_=_C3748( C3710 C3748 ) C3711_=_C3749( C3711 C3749 ) C3711_=_C3750( C3711 C3750 ) C3711_=_C3751( C3711 C3751 ) C3711_=_C3752( C3711 C3752 ) \nC3747_=_C3748( C3747 C3748 ) C3747_=_C3749( C3747 C3749 ) C3747_=_C3750( C3747 C3750 ) C3747_=_C3751( C3747 C3751 ) C3747_=_C3752( C3747 C3752 ) C3748_=_C3749( C3748 C3749 ) \nC3748_=_C3751( C3748 C3751 ) C3749_=_C3750( C3749 C3750 ) C3749_=_C3751( C3749 C3751 ) C3749_=_C3752( C3749 C3752 ) C3750_=_C3751( C3750 C3751 ) C3750_=_C3752( C3750 C3752 ) \nC3750_=_C3754( C3750 C3754 ) C3750_=_C3755( C3750 C3755 ) C3751_=_C3752( C3751 C3752 ) C3752_=_C3754( C3752 C3754 ) C3752_=_C3755( C3752 C3755 ) C3753_=_C3754( C3753 C3754 ) \nC3753_=_C3755( C3753 C3755 ) C3753_=_C3757( C3753 C3757 ) C3753_=_C3758( C3753 C3758 ) C3754_=_C3755( C3754 C3755 ) C3754_=_C3757( C3754 C3757 ) C3755_=_C3757( C3755 C3757 ) \nC3755_=_C3758( C3755 C3758 ) C3757_=_C3758( C3757 C3758 ) "];1768-&gt;1822[label="18: C1843 C1845 C3707 C3708 C3709 \nC3710 C3711 C3747 C3748 C3749 C3750 \nC3751 C3752 C3753 C3754 C3755 C3757 \nC3758 \n58: C1843_=_C3748 ,C1843_=_C3749 ,C1843_=_C3753 ,C1843_=_C3757 ,C1843_=_C3758 ,\nC1845_=_C3750 ,C1845_=_C3752 ,C1845_=_C3754 ,C1845_=_C3755 ,C3707_=_C3708 ,C3707_=_C3709 ,\nC3707_=_C3710 ,C3707_=_C3711 ,C3707_=_C3747 ,C3707_=_C3748 ,C3708_=_C3709 ,C3708_=_C3711 ,\nC3708_=_C3749 ,C3708_=_C3750 ,C3708_=_C3751 ,C3708_=_C3752 ,C3709_=_C3710 ,C3709_=_C3711 ,\nC3709_=_C3747 ,C3709_=_C3748 ,C3710_=_C3711 ,C3710_=_C3747 ,C3710_=_C3748 ,C3711_=_C3749 ,\nC3711_=_C3750 ,C3711_=_C3751 ,C3711_=_C3752 ,C3747_=_C3748 ,C3747_=_C3749 ,C3747_=_C3750 ,\nC3747_=_C3751 ,C3747_=_C3752 ,C3748_=_C3749 ,C3748_=_C3751 ,C3749_=_C3750 ,C3749_=_C3751 ,\nC3749_=_C3752 ,C3750_=_C3751 ,C3750_=_C3752 ,C3750_=_C3754 ,C3750_=_C3755 ,C3751_=_C3752 ,\nC3752_=_C3754 ,C3752_=_C3755 ,C3753_=_C3754 ,C3753_=_C3755 ,C3753_=_C3757 ,C3753_=_C3758 ,\nC3754_=_C3755</w:t>
      </w:r>
    </w:p>
    <w:p>
      <w:pPr>
        <w:pStyle w:val="PreformattedText"/>
        <w:bidi w:val="0"/>
        <w:spacing w:before="0" w:after="0"/>
        <w:jc w:val="left"/>
        <w:rPr/>
      </w:pPr>
      <w:r>
        <w:rPr/>
        <w:t xml:space="preserve"> </w:t>
      </w:r>
      <w:r>
        <w:rPr/>
        <w:t>,C3754_=_C3757 ,C3755_=_C3757 ,C3755_=_C3758 ,C3757_=_C3758 ,"];1823[shape=box, label="id:1823 level: 21\n13: C1421 C1422 C3713 C3714 C3715 \nC3716 C3717 C3753 C3754 C3755 C3756 \nC3757 C3758 \n53: C1421_=_C1422( C1421 C1422 ) C1421_=_C3713( C1421 C3713 ) C1421_=_C3714( C1421 C3714 ) C1421_=_C3715( C1421 C3715 ) C1421_=_C3716( C1421 C3716 ) \nC1421_=_C3717( C1421 C3717 ) C1421_=_C3753( C1421 C3753 ) C1421_=_C3754( C1421 C3754 ) C1421_=_C3755( C1421 C3755 ) C1421_=_C3756( C1421 C3756 ) C1421_=_C3757( C1421 C3757 ) \nC1421_=_C3758( C1421 C3758 ) C1422_=_C3713( C1422 C3713 ) C1422_=_C3715( C1422 C3715 ) C1422_=_C3716( C1422 C3716 ) C1422_=_C3753( C1422 C3753 ) C1422_=_C3754( C1422 C3754 ) \nC3713_=_C3714( C3713 C3714 ) C3713_=_C3715( C3713 C3715 ) C3713_=_C3716( C3713 C3716 ) C3713_=_C3717( C3713 C3717 ) C3713_=_C3753( C3713 C3753 ) C3713_=_C3754( C3713 C3754 ) \nC3714_=_C3715( C3714 C3715 ) C3714_=_C3717( C3714 C3717 ) C3714_=_C3755( C3714 C3755 ) C3714_=_C3756( C3714 C3756 ) C3714_=_C3757( C3714 C3757 ) C3714_=_C3758( C3714 C3758 ) \nC3715_=_C3716( C3715 C3716 ) C3715_=_C3717( C3715 C3717 ) C3715_=_C3753( C3715 C3753 ) C3715_=_C3754( C3715 C3754 ) C3716_=_C3717( C3716 C3717 ) C3716_=_C3753( C3716 C3753 ) \nC3716_=_C3754( C3716 C3754 ) C3717_=_C3755( C3717 C3755 ) C3717_=_C3756( C3717 C3756 ) C3717_=_C3757( C3717 C3757 ) C3717_=_C3758( C3717 C3758 ) C3753_=_C3754( C3753 C3754 ) \nC3753_=_C3755( C3753 C3755 ) C3753_=_C3756( C3753 C3756 ) C3753_=_C3757( C3753 C3757 ) C3753_=_C3758( C3753 C3758 ) C3754_=_C3755( C3754 C3755 ) C3754_=_C3757( C3754 C3757 ) \nC3755_=_C3756( C3755 C3756 ) C3755_=_C3757( C3755 C3757 ) C3755_=_C3758( C3755 C3758 ) C3756_=_C3757( C3756 C3757 ) C3756_=_C3758( C3756 C3758 ) C3757_=_C3758( C3757 C3758 ) "];1769-&gt;1823[label="12: C1422 C3713 C3714 C3715 C3716 \nC3717 C3753 C3754 C3755 C3756 C3757 \nC3758 \n41: C1422_=_C3713 ,C1422_=_C3715 ,C1422_=_C3716 ,C1422_=_C3753 ,C1422_=_C3754 ,\nC3713_=_C3714 ,C3713_=_C3715 ,C3713_=_C3716 ,C3713_=_C3717 ,C3713_=_C3753 ,C3713_=_C3754 ,\nC3714_=_C3715 ,C3714_=_C3717 ,C3714_=_C3755 ,C3714_=_C3756 ,C3714_=_C3757 ,C3714_=_C3758 ,\nC3715_=_C3716 ,C3715_=_C3717 ,C3715_=_C3753 ,C3715_=_C3754 ,C3716_=_C3717 ,C3716_=_C3753 ,\nC3716_=_C3754 ,C3717_=_C3755 ,C3717_=_C3756 ,C3717_=_C3757 ,C3717_=_C3758 ,C3753_=_C3754 ,\nC3753_=_C3755 ,C3753_=_C3756 ,C3753_=_C3757 ,C3753_=_C3758 ,C3754_=_C3755 ,C3754_=_C3757 ,\nC3755_=_C3756 ,C3755_=_C3757 ,C3755_=_C3758 ,C3756_=_C3757 ,C3756_=_C3758 ,C3757_=_C3758 ,"];1824[shape=box, label="id:1824 level: 21\n34: C1422 C1435 C1845 C1858 C3719 \nC3720 C3721 C3722 C3723 C3725 C3726 \nC3727 C3728 C3753 C3754 C3755 C3756 \nC3757 C3758 C3793 C3794 C3795 C3796 \nC3797 C3798 C3799 C3800 C3801 C3802 \nC3803 C3805 C3806 C3807 C3808 \n95: C1422_=_C1845( C1422 C1845 ) C1422_=_C3753( C1422 C3753 ) C1422_=_C3754( C1422 C3754 ) C1435_=_C1858( C1435 C1858 ) C1435_=_C3753( C1435 C3753 ) \nC1435_=_C3755( C1435 C3755 ) C1435_=_C3756( C1435 C3756 ) C1435_=_C3793( C1435 C3793 ) C1435_=_C3794( C1435 C3794 ) C1435_=_C3799( C1435 C3799 ) C1435_=_C3803( C1435 C3803 ) \nC1845_=_C3754( C1845 C3754 ) C1845_=_C3755( C1845 C3755 ) C1858_=_C3794( C1858 C3794 ) C1858_=_C3795( C1858 C3795 ) C1858_=_C3799( C1858 C3799 ) C1858_=_C3803( C1858 C3803 ) \nC3719_=_C3720( C3719 C3720 ) C3719_=_C3721( C3719 C3721 ) C3719_=_C3722( C3719 C3722 ) C3719_=_C3723( C3719 C3723 ) C3720_=_C3721( C3720 C3721 ) C3720_=_C3723( C3720 C3723 ) \nC3721_=_C3722( C3721 C3722 ) C3721_=_C3723( C3721 C3723 ) C3722_=_C3723( C3722 C3723 ) C3722_=_C3726( C3722 C3726 ) C3722_=_C3727( C3722 C3727 ) C3725_=_C3726( C3725 C3726 ) \nC3725_=_C3727( C3725 C3727 ) C3725_=_C3728( C3725 C3728 ) C3726_=_C3727( C3726 C3727 ) C3726_=_C3728( C3726 C3728 ) C3727_=_C3728( C3727 C3728 ) C3753_=_C3754( C3753 C3754 ) \nC3753_=_C3755( C3753 C3755 ) C3753_=_C3756( C3753 C3756 ) C3753_=_C3757( C3753 C3757 ) C3753_=_C3758( C3753 C3758 ) C3753_=_C3793( C3753 C3793 ) C3753_=_C3794( C3753 C3794 ) \nC3754_=_C3755( C3754 C3755 ) C3754_=_C3757( C3754 C3757 ) C3754_=_C3795( C3754 C3795 ) C3754_=_C3796( C3754 C3796 ) C3754_=_C3797( C3754 C3797 ) C3754_=_C3798( C3754 C3798 ) \nC3755_=_C3756( C3755 C3756 ) C3755_=_C3757( C3755 C3757 ) C3755_=_C3758( C3755 C3758 ) C3755_=_C3793( C3755 C3793 ) C3755_=_C3794( C3755 C3794 ) C3756_=_C3757( C3756 C3757 ) \nC3756_=_C3758( C3756 C3758 ) C3756_=_C3793( C3756 C3793 ) C3756_=_C3794( C3756 C3794 ) C3757_=_C3758( C3757 C3758 ) C3757_=_C3795( C3757 C3795 ) C3757_=_C3796( C3757 C3796 ) \nC3757_=_C3797( C3757 C3797 ) C3757_=_C3798( C3757 C3798 ) C3793_=_C3794( C3793 C3794 ) C3793_=_C3795( C3793 C3795 ) C3793_=_C3796( C3793 C3796 ) C3793_=_C3797( C3793 C3797 ) \nC3793_=_C3798( C3793 C3798 ) C3794_=_C3795( C3794 C3795 ) C3794_=_C3797( C3794 C3797 ) C3795_=_C3796( C3795 C3796 ) C3795_=_C3797( C3795 C3797 ) C3795_=_C3798( C3795 C3798 ) \nC3796_=_C3797( C3796 C3797 ) C3796_=_C3798( C3796 C3798 ) C3796_=_C3800( C3796 C3800 ) C3796_=_C3801( C3796 C3801 ) C3797_=_C3798( C3797 C3798 ) C3798_=_C3800( C3798 C3800 ) \nC3798_=_C3801( C3798 C3801 ) C3799_=_C3800( C3799 C3800 ) C3799_=_C3801( C3799 C3801 ) C3799_=_C3802( C3799 C3802 ) C3799_=_C3803( C3799 C3803 ) C3800_=_C3801( C3800 C3801 ) \nC3800_=_C3803( C3800 C3803 ) C3801_=_C3802( C3801 C3802 ) C3801_=_C3803( C3801 C3803 ) C3802_=_C3803( C3802 C3803 ) C3802_=_C3806( C3802 C3806 ) C3802_=_C3807( C3802 C3807 ) \nC3805_=_C3806( C3805 C3806 ) C3805_=_C3807( C3805 C3807 ) C3805_=_C3808( C3805 C3808 ) C3806_=_C3807( C3806 C3807 ) C3806_=_C3808( C3806 C3808 ) C3807_=_C3808( C3807 C3808 ) "];1769-&gt;1824[label="33: C1422 C1845 C1858 C3719 C3720 \nC3721 C3722 C3723 C3725 C3726 C3727 \nC3728 C3753 C3754 C3755 C3756 C3757 \nC3758 C3793 C3794 C3795 C3796 C3797 \nC3798 C3799 C3800 C3801 C3802 C3803 \nC3805 C3806 C3807 C3808 \n87: C1422_=_C1845 ,C1422_=_C3753 ,C1422_=_C3754 ,C1845_=_C3754 ,C1845_=_C3755 ,\nC1858_=_C3794 ,C1858_=_C3795 ,C1858_=_C3799 ,C1858_=_C3803 ,C3719_=_C3720 ,C3719_=_C3721 ,\nC3719_=_C3722 ,C3719_=_C3723 ,C3720_=_C3721 ,C3720_=_C3723 ,C3721_=_C3722 ,C3721_=_C3723 ,\nC3722_=_C3723 ,C3722_=_C3726 ,C3722_=_C3727 ,C3725_=_C3726 ,C3725_=_C3727 ,C3725_=_C3728 ,\nC3726_=_C3727 ,C3726_=_C3728 ,C3727_=_C3728 ,C3753_=_C3754 ,C3753_=_C3755 ,C3753_=_C3756 ,\nC3753_=_C3757 ,C3753_=_C3758 ,C3753_=_C3793 ,C3753_=_C3794 ,C3754_=_C3755 ,C3754_=_C3757 ,\nC3754_=_C3795 ,C3754_=_C3796 ,C3754_=_C3797 ,C3754_=_C3798 ,C3755_=_C3756 ,C3755_=_C3757 ,\nC3755_=_C3758 ,C3755_=_C3793 ,C3755_=_C3794 ,C3756_=_C3757 ,C3756_=_C3758 ,C3756_=_C3793 ,\nC3756_=_C3794 ,C3757_=_C3758 ,C3757_=_C3795 ,C3757_=_C3796 ,C3757_=_C3797 ,C3757_=_C3798 ,\nC3793_=_C3794 ,C3793_=_C3795 ,C3793_=_C3796 ,C3793_=_C3797 ,C3793_=_C3798 ,C3794_=_C3795 ,\nC3794_=_C3797 ,C3795_=_C3796 ,C3795_=_C3797 ,C3795_=_C3798 ,C3796_=_C3797 ,C3796_=_C3798 ,\nC3796_=_C3800 ,C3796_=_C3801 ,C3797_=_C3798 ,C3798_=_C3800 ,C3798_=_C3801 ,C3799_=_C3800 ,\nC3799_=_C3801 ,C3799_=_C3802 ,C3799_=_C3803 ,C3800_=_C3801 ,C3800_=_C3803 ,C3801_=_C3802 ,\nC3801_=_C3803 ,C3802_=_C3803 ,C3802_=_C3806 ,C3802_=_C3807 ,C3805_=_C3806 ,C3805_=_C3807 ,\nC3805_=_C3808 ,C3806_=_C3807 ,C3806_=_C3808 ,C3807_=_C3808 ,"];1825[shape=box, label="id:1825 level: 21\n19: C1407 C1830 C1832 C3667 C3668 \nC3669 C3670 C3671 C3707 C3708 C3709 \nC3710 C3711 C3712 C3713 C3714 C3715 \nC3717 C3718 \n67: C1407_=_C1830( C1407 C1830 ) C1407_=_C3667( C1407 C3667 ) C1407_=_C3669( C1407 C3669 ) C1407_=_C3670( C1407 C3670 ) C1407_=_C3707( C1407 C3707 ) \nC1407_=_C3708( C1407 C3708 ) C1407_=_C3713( C1407 C3713 ) C1407_=_C3717( C1407 C3717 ) C1407_=_C3718( C1407 C3718 ) C1830_=_C3708( C1830 C3708 ) C1830_=_C3709( C1830 C3709 ) \nC1830_=_C3713( C1830 C3713 ) C1830_=_C3717( C1830 C3717 ) C1830_=_C3718( C1830 C3718 ) C1832_=_C3710( C1832 C3710 ) C1832_=_C3712( C1832 C3712 ) C1832_=_C3714( C1832 C3714 ) \nC1832_=_C3715( C1832 C3715 ) C3667_=_C3668( C3667 C3668 ) C3667_=_C3669( C3667 C3669 ) C3667_=_C3670( C3667 C3670 ) C3667_=_C3671( C3667 C3671 ) C3667_=_C3707( C3667 C3707 ) \nC3667_=_C3708( C3667 C3708 ) C3668_=_C3669( C3668 C3669 ) C3668_=_C3671( C3668 C3671 ) C3668_=_C3709( C3668 C3709 ) C3668_=_C3710( C3668 C3710 ) C3668_=_C3711( C3668 C3711 ) \nC3668_=_C3712( C3668 C3712 ) C3669_=_C3670( C3669 C3670 ) C3669_=_C3671( C3669 C3671 ) C3669_=_C3707( C3669 C3707 ) C3669_=_C3708( C3669 C3708 ) C3670_=_C3671( C3670 C3671 ) \nC3670_=_C3707( C3670 C3707 ) C3670_=_C3708( C3670 C3708 ) C3671_=_C3709( C3671 C3709 ) C3671_=_C3710( C3671 C3710 ) C3671_=_C3711( C3671 C3711 ) C3671_=_C3712( C3671 C3712 ) \nC3707_=_C3708( C3707 C3708 ) C3707_=_C3709( C3707 C3709 ) C3707_=_C3710( C3707 C3710 ) C3707_=_C3711( C3707 C3711 ) C3707_=_C3712( C3707 C3712 ) C3708_=_C3709( C3708 C3709 ) \nC3708_=_C3711( C3708 C3711 ) C3709_=_C3710( C3709 C3710 ) C3709_=_C3711( C3709 C3711 ) C3709_=_C3712( C3709 C3712 ) C3710_=_C3711( C3710 C3711 ) C3710_=_C3712( C3710 C3712 ) \nC3710_=_C3714( C3710 C3714 ) C3710_=_C3715( C3710 C3715 ) C3711_=_C3712( C3711 C3712 ) C3712_=_C3714( C3712 C3714 ) C3712_=_C3715( C3712 C3715 ) C3713_=_C3714( C3713 C3714 ) \nC3713_=_C3715( C3713 C3715 ) C3713_=_C3717( C3713 C3717 ) C3713_=_C3718( C3713 C3718 ) C3714_=_C3715( C3714 C3715 ) C3714_=_C3717( C3714 C3717 ) C3715_=_C3717( C3715 C3717 ) \nC3715_=_C3718( C3715 C3718 ) C3717_=_C3718( C3717 C3718 ) "];1770-&gt;1825[label="18: C1830 C1832 C3667 C3668 C3669 \nC3670 C3671 C3707 C3708 C3709 C3710 \nC3711 C3712 C3713 C3714 C3715 C3717 \nC3718 \n58: C1830_=_C3708 ,C1830_=_C3709 ,C1830_=_C3713 ,C1830_=_C3717 ,C1830_=_C3718 ,\nC1832_=_C3710 ,C1832_=_C3712 ,C1832_=_C3714 ,C1832_=_C3715 ,C3667_=_C3668 ,C3667_=_C3669 ,\nC3667_=_C3670 ,C3667_=_C3671 ,C3667_=_C3707 ,C3667_=_C3708 ,C3668_=_C3669 ,C3668_=_C3671 ,\nC3668_=_C3709 ,C3668_=_C3710 ,C3668_=_C3711 ,C3668_=_C3712 ,C3669_=_C3670 ,C3669_=_C3671 ,\nC3669_=_C3707 ,C3669_=_C3708 ,C3670_=_C3671 ,C3670_=_C3707 ,C3670_=_C3708 ,C3671_=_C3709 ,\nC3671_=_C3710 ,C3671_=_C3711 ,C3671_=_C3712 ,C3707_=_C3708</w:t>
      </w:r>
    </w:p>
    <w:p>
      <w:pPr>
        <w:pStyle w:val="PreformattedText"/>
        <w:bidi w:val="0"/>
        <w:spacing w:before="0" w:after="0"/>
        <w:jc w:val="left"/>
        <w:rPr/>
      </w:pPr>
      <w:r>
        <w:rPr/>
        <w:t xml:space="preserve"> </w:t>
      </w:r>
      <w:r>
        <w:rPr/>
        <w:t>,C3707_=_C3709 ,C3707_=_C3710 ,\nC3707_=_C3711 ,C3707_=_C3712 ,C3708_=_C3709 ,C3708_=_C3711 ,C3709_=_C3710 ,C3709_=_C3711 ,\nC3709_=_C3712 ,C3710_=_C3711 ,C3710_=_C3712 ,C3710_=_C3714 ,C3710_=_C3715 ,C3711_=_C3712 ,\nC3712_=_C3714 ,C3712_=_C3715 ,C3713_=_C3714 ,C3713_=_C3715 ,C3713_=_C3717 ,C3713_=_C3718 ,\nC3714_=_C3715 ,C3714_=_C3717 ,C3715_=_C3717 ,C3715_=_C3718 ,C3717_=_C3718 ,"];1826[shape=box, label="id:1826 level: 21\n19: C1394 C1817 C1819 C3627 C3628 \nC3629 C3630 C3631 C3667 C3668 C3669 \nC3670 C3671 C3672 C3673 C3674 C3675 \nC3677 C3678 \n67: C1394_=_C1817( C1394 C1817 ) C1394_=_C3627( C1394 C3627 ) C1394_=_C3629( C1394 C3629 ) C1394_=_C3630( C1394 C3630 ) C1394_=_C3667( C1394 C3667 ) \nC1394_=_C3668( C1394 C3668 ) C1394_=_C3673( C1394 C3673 ) C1394_=_C3677( C1394 C3677 ) C1394_=_C3678( C1394 C3678 ) C1817_=_C3668( C1817 C3668 ) C1817_=_C3669( C1817 C3669 ) \nC1817_=_C3673( C1817 C3673 ) C1817_=_C3677( C1817 C3677 ) C1817_=_C3678( C1817 C3678 ) C1819_=_C3670( C1819 C3670 ) C1819_=_C3672( C1819 C3672 ) C1819_=_C3674( C1819 C3674 ) \nC1819_=_C3675( C1819 C3675 ) C3627_=_C3628( C3627 C3628 ) C3627_=_C3629( C3627 C3629 ) C3627_=_C3630( C3627 C3630 ) C3627_=_C3631( C3627 C3631 ) C3627_=_C3667( C3627 C3667 ) \nC3627_=_C3668( C3627 C3668 ) C3628_=_C3629( C3628 C3629 ) C3628_=_C3631( C3628 C3631 ) C3628_=_C3669( C3628 C3669 ) C3628_=_C3670( C3628 C3670 ) C3628_=_C3671( C3628 C3671 ) \nC3628_=_C3672( C3628 C3672 ) C3629_=_C3630( C3629 C3630 ) C3629_=_C3631( C3629 C3631 ) C3629_=_C3667( C3629 C3667 ) C3629_=_C3668( C3629 C3668 ) C3630_=_C3631( C3630 C3631 ) \nC3630_=_C3667( C3630 C3667 ) C3630_=_C3668( C3630 C3668 ) C3631_=_C3669( C3631 C3669 ) C3631_=_C3670( C3631 C3670 ) C3631_=_C3671( C3631 C3671 ) C3631_=_C3672( C3631 C3672 ) \nC3667_=_C3668( C3667 C3668 ) C3667_=_C3669( C3667 C3669 ) C3667_=_C3670( C3667 C3670 ) C3667_=_C3671( C3667 C3671 ) C3667_=_C3672( C3667 C3672 ) C3668_=_C3669( C3668 C3669 ) \nC3668_=_C3671( C3668 C3671 ) C3669_=_C3670( C3669 C3670 ) C3669_=_C3671( C3669 C3671 ) C3669_=_C3672( C3669 C3672 ) C3670_=_C3671( C3670 C3671 ) C3670_=_C3672( C3670 C3672 ) \nC3670_=_C3674( C3670 C3674 ) C3670_=_C3675( C3670 C3675 ) C3671_=_C3672( C3671 C3672 ) C3672_=_C3674( C3672 C3674 ) C3672_=_C3675( C3672 C3675 ) C3673_=_C3674( C3673 C3674 ) \nC3673_=_C3675( C3673 C3675 ) C3673_=_C3677( C3673 C3677 ) C3673_=_C3678( C3673 C3678 ) C3674_=_C3675( C3674 C3675 ) C3674_=_C3677( C3674 C3677 ) C3675_=_C3677( C3675 C3677 ) \nC3675_=_C3678( C3675 C3678 ) C3677_=_C3678( C3677 C3678 ) "];1770-&gt;1826[label="18: C1817 C1819 C3627 C3628 C3629 \nC3630 C3631 C3667 C3668 C3669 C3670 \nC3671 C3672 C3673 C3674 C3675 C3677 \nC3678 \n58: C1817_=_C3668 ,C1817_=_C3669 ,C1817_=_C3673 ,C1817_=_C3677 ,C1817_=_C3678 ,\nC1819_=_C3670 ,C1819_=_C3672 ,C1819_=_C3674 ,C1819_=_C3675 ,C3627_=_C3628 ,C3627_=_C3629 ,\nC3627_=_C3630 ,C3627_=_C3631 ,C3627_=_C3667 ,C3627_=_C3668 ,C3628_=_C3629 ,C3628_=_C3631 ,\nC3628_=_C3669 ,C3628_=_C3670 ,C3628_=_C3671 ,C3628_=_C3672 ,C3629_=_C3630 ,C3629_=_C3631 ,\nC3629_=_C3667 ,C3629_=_C3668 ,C3630_=_C3631 ,C3630_=_C3667 ,C3630_=_C3668 ,C3631_=_C3669 ,\nC3631_=_C3670 ,C3631_=_C3671 ,C3631_=_C3672 ,C3667_=_C3668 ,C3667_=_C3669 ,C3667_=_C3670 ,\nC3667_=_C3671 ,C3667_=_C3672 ,C3668_=_C3669 ,C3668_=_C3671 ,C3669_=_C3670 ,C3669_=_C3671 ,\nC3669_=_C3672 ,C3670_=_C3671 ,C3670_=_C3672 ,C3670_=_C3674 ,C3670_=_C3675 ,C3671_=_C3672 ,\nC3672_=_C3674 ,C3672_=_C3675 ,C3673_=_C3674 ,C3673_=_C3675 ,C3673_=_C3677 ,C3673_=_C3678 ,\nC3674_=_C3675 ,C3674_=_C3677 ,C3675_=_C3677 ,C3675_=_C3678 ,C3677_=_C3678 ,"];1827[shape=box, label="id:1827 level: 21\n13: C1395 C1396 C3633 C3634 C3635 \nC3636 C3637 C3673 C3674 C3675 C3676 \nC3677 C3678 \n53: C1395_=_C1396( C1395 C1396 ) C1395_=_C3633( C1395 C3633 ) C1395_=_C3634( C1395 C3634 ) C1395_=_C3635( C1395 C3635 ) C1395_=_C3636( C1395 C3636 ) \nC1395_=_C3637( C1395 C3637 ) C1395_=_C3673( C1395 C3673 ) C1395_=_C3674( C1395 C3674 ) C1395_=_C3675( C1395 C3675 ) C1395_=_C3676( C1395 C3676 ) C1395_=_C3677( C1395 C3677 ) \nC1395_=_C3678( C1395 C3678 ) C1396_=_C3633( C1396 C3633 ) C1396_=_C3635( C1396 C3635 ) C1396_=_C3636( C1396 C3636 ) C1396_=_C3673( C1396 C3673 ) C1396_=_C3674( C1396 C3674 ) \nC3633_=_C3634( C3633 C3634 ) C3633_=_C3635( C3633 C3635 ) C3633_=_C3636( C3633 C3636 ) C3633_=_C3637( C3633 C3637 ) C3633_=_C3673( C3633 C3673 ) C3633_=_C3674( C3633 C3674 ) \nC3634_=_C3635( C3634 C3635 ) C3634_=_C3637( C3634 C3637 ) C3634_=_C3675( C3634 C3675 ) C3634_=_C3676( C3634 C3676 ) C3634_=_C3677( C3634 C3677 ) C3634_=_C3678( C3634 C3678 ) \nC3635_=_C3636( C3635 C3636 ) C3635_=_C3637( C3635 C3637 ) C3635_=_C3673( C3635 C3673 ) C3635_=_C3674( C3635 C3674 ) C3636_=_C3637( C3636 C3637 ) C3636_=_C3673( C3636 C3673 ) \nC3636_=_C3674( C3636 C3674 ) C3637_=_C3675( C3637 C3675 ) C3637_=_C3676( C3637 C3676 ) C3637_=_C3677( C3637 C3677 ) C3637_=_C3678( C3637 C3678 ) C3673_=_C3674( C3673 C3674 ) \nC3673_=_C3675( C3673 C3675 ) C3673_=_C3676( C3673 C3676 ) C3673_=_C3677( C3673 C3677 ) C3673_=_C3678( C3673 C3678 ) C3674_=_C3675( C3674 C3675 ) C3674_=_C3677( C3674 C3677 ) \nC3675_=_C3676( C3675 C3676 ) C3675_=_C3677( C3675 C3677 ) C3675_=_C3678( C3675 C3678 ) C3676_=_C3677( C3676 C3677 ) C3676_=_C3678( C3676 C3678 ) C3677_=_C3678( C3677 C3678 ) "];1771-&gt;1827[label="12: C1396 C3633 C3634 C3635 C3636 \nC3637 C3673 C3674 C3675 C3676 C3677 \nC3678 \n41: C1396_=_C3633 ,C1396_=_C3635 ,C1396_=_C3636 ,C1396_=_C3673 ,C1396_=_C3674 ,\nC3633_=_C3634 ,C3633_=_C3635 ,C3633_=_C3636 ,C3633_=_C3637 ,C3633_=_C3673 ,C3633_=_C3674 ,\nC3634_=_C3635 ,C3634_=_C3637 ,C3634_=_C3675 ,C3634_=_C3676 ,C3634_=_C3677 ,C3634_=_C3678 ,\nC3635_=_C3636 ,C3635_=_C3637 ,C3635_=_C3673 ,C3635_=_C3674 ,C3636_=_C3637 ,C3636_=_C3673 ,\nC3636_=_C3674 ,C3637_=_C3675 ,C3637_=_C3676 ,C3637_=_C3677 ,C3637_=_C3678 ,C3673_=_C3674 ,\nC3673_=_C3675 ,C3673_=_C3676 ,C3673_=_C3677 ,C3673_=_C3678 ,C3674_=_C3675 ,C3674_=_C3677 ,\nC3675_=_C3676 ,C3675_=_C3677 ,C3675_=_C3678 ,C3676_=_C3677 ,C3676_=_C3678 ,C3677_=_C3678 ,"];1828[shape=box, label="id:1828 level: 21\n34: C1396 C1409 C1819 C1832 C3639 \nC3640 C3641 C3642 C3643 C3645 C3646 \nC3647 C3648 C3673 C3674 C3675 C3676 \nC3677 C3678 C3713 C3714 C3715 C3716 \nC3717 C3718 C3719 C3720 C3721 C3722 \nC3723 C3725 C3726 C3727 C3728 \n95: C1396_=_C1819( C1396 C1819 ) C1396_=_C3673( C1396 C3673 ) C1396_=_C3674( C1396 C3674 ) C1409_=_C1832( C1409 C1832 ) C1409_=_C3673( C1409 C3673 ) \nC1409_=_C3675( C1409 C3675 ) C1409_=_C3676( C1409 C3676 ) C1409_=_C3713( C1409 C3713 ) C1409_=_C3714( C1409 C3714 ) C1409_=_C3719( C1409 C3719 ) C1409_=_C3723( C1409 C3723 ) \nC1819_=_C3674( C1819 C3674 ) C1819_=_C3675( C1819 C3675 ) C1832_=_C3714( C1832 C3714 ) C1832_=_C3715( C1832 C3715 ) C1832_=_C3719( C1832 C3719 ) C1832_=_C3723( C1832 C3723 ) \nC3639_=_C3640( C3639 C3640 ) C3639_=_C3641( C3639 C3641 ) C3639_=_C3642( C3639 C3642 ) C3639_=_C3643( C3639 C3643 ) C3640_=_C3641( C3640 C3641 ) C3640_=_C3643( C3640 C3643 ) \nC3641_=_C3642( C3641 C3642 ) C3641_=_C3643( C3641 C3643 ) C3642_=_C3643( C3642 C3643 ) C3642_=_C3646( C3642 C3646 ) C3642_=_C3647( C3642 C3647 ) C3645_=_C3646( C3645 C3646 ) \nC3645_=_C3647( C3645 C3647 ) C3645_=_C3648( C3645 C3648 ) C3646_=_C3647( C3646 C3647 ) C3646_=_C3648( C3646 C3648 ) C3647_=_C3648( C3647 C3648 ) C3673_=_C3674( C3673 C3674 ) \nC3673_=_C3675( C3673 C3675 ) C3673_=_C3676( C3673 C3676 ) C3673_=_C3677( C3673 C3677 ) C3673_=_C3678( C3673 C3678 ) C3673_=_C3713( C3673 C3713 ) C3673_=_C3714( C3673 C3714 ) \nC3674_=_C3675( C3674 C3675 ) C3674_=_C3677( C3674 C3677 ) C3674_=_C3715( C3674 C3715 ) C3674_=_C3716( C3674 C3716 ) C3674_=_C3717( C3674 C3717 ) C3674_=_C3718( C3674 C3718 ) \nC3675_=_C3676( C3675 C3676 ) C3675_=_C3677( C3675 C3677 ) C3675_=_C3678( C3675 C3678 ) C3675_=_C3713( C3675 C3713 ) C3675_=_C3714( C3675 C3714 ) C3676_=_C3677( C3676 C3677 ) \nC3676_=_C3678( C3676 C3678 ) C3676_=_C3713( C3676 C3713 ) C3676_=_C3714( C3676 C3714 ) C3677_=_C3678( C3677 C3678 ) C3677_=_C3715( C3677 C3715 ) C3677_=_C3716( C3677 C3716 ) \nC3677_=_C3717( C3677 C3717 ) C3677_=_C3718( C3677 C3718 ) C3713_=_C3714( C3713 C3714 ) C3713_=_C3715( C3713 C3715 ) C3713_=_C3716( C3713 C3716 ) C3713_=_C3717( C3713 C3717 ) \nC3713_=_C3718( C3713 C3718 ) C3714_=_C3715( C3714 C3715 ) C3714_=_C3717( C3714 C3717 ) C3715_=_C3716( C3715 C3716 ) C3715_=_C3717( C3715 C3717 ) C3715_=_C3718( C3715 C3718 ) \nC3716_=_C3717( C3716 C3717 ) C3716_=_C3718( C3716 C3718 ) C3716_=_C3720( C3716 C3720 ) C3716_=_C3721( C3716 C3721 ) C3717_=_C3718( C3717 C3718 ) C3718_=_C3720( C3718 C3720 ) \nC3718_=_C3721( C3718 C3721 ) C3719_=_C3720( C3719 C3720 ) C3719_=_C3721( C3719 C3721 ) C3719_=_C3722( C3719 C3722 ) C3719_=_C3723( C3719 C3723 ) C3720_=_C3721( C3720 C3721 ) \nC3720_=_C3723( C3720 C3723 ) C3721_=_C3722( C3721 C3722 ) C3721_=_C3723( C3721 C3723 ) C3722_=_C3723( C3722 C3723 ) C3722_=_C3726( C3722 C3726 ) C3722_=_C3727( C3722 C3727 ) \nC3725_=_C3726( C3725 C3726 ) C3725_=_C3727( C3725 C3727 ) C3725_=_C3728( C3725 C3728 ) C3726_=_C3727( C3726 C3727 ) C3726_=_C3728( C3726 C3728 ) C3727_=_C3728( C3727 C3728 ) "];1771-&gt;1828[label="33: C1396 C1819 C1832 C3639 C3640 \nC3641 C3642 C3643 C3645 C3646 C3647 \nC3648 C3673 C3674 C3675 C3676 C3677 \nC3678 C3713 C3714 C3715 C3716 C3717 \nC3718 C3719 C3720 C3721 C3722 C3723 \nC3725 C3726 C3727 C3728 \n87: C1396_=_C1819 ,C1396_=_C3673 ,C1396_=_C3674 ,C1819_=_C3674 ,C1819_=_C3675 ,\nC1832_=_C3714 ,C1832_=_C3715 ,C1832_=_C3719 ,C1832_=_C3723 ,C3639_=_C3640 ,C3639_=_C3641 ,\nC3639_=_C3642 ,C3639_=_C3643 ,C3640_=_C3641 ,C3640_=_C3643 ,C3641_=_C3642 ,C3641_=_C3643 ,\nC3642_=_C3643 ,C3642_=_C3646 ,C3642_=_C3647 ,C3645_=_C3646 ,C3645_=_C3647 ,C3645_=_C3648 ,\nC3646_=_C3647 ,C3646_=_C3648 ,C3647_=_C3648 ,C3673_=_C3674 ,C3673_=_C3675 ,C3673_=_C3676 ,\nC3673_=_C3677 ,C3673_=_C3678 ,C3673_=_C3713 ,C3673_=_C3714 ,C3674_=_C3675 ,C3674_=_C3677 ,\nC3674_=_C3715 ,C3674_=_C3716 ,C3674_=_C3717 ,C3674_=_C3718 ,C3675_=_C3676 ,C3675_=_C3677</w:t>
      </w:r>
    </w:p>
    <w:p>
      <w:pPr>
        <w:pStyle w:val="PreformattedText"/>
        <w:bidi w:val="0"/>
        <w:spacing w:before="0" w:after="0"/>
        <w:jc w:val="left"/>
        <w:rPr/>
      </w:pPr>
      <w:r>
        <w:rPr/>
        <w:t xml:space="preserve"> </w:t>
      </w:r>
      <w:r>
        <w:rPr/>
        <w:t>,\nC3675_=_C3678 ,C3675_=_C3713 ,C3675_=_C3714 ,C3676_=_C3677 ,C3676_=_C3678 ,C3676_=_C3713 ,\nC3676_=_C3714 ,C3677_=_C3678 ,C3677_=_C3715 ,C3677_=_C3716 ,C3677_=_C3717 ,C3677_=_C3718 ,\nC3713_=_C3714 ,C3713_=_C3715 ,C3713_=_C3716 ,C3713_=_C3717 ,C3713_=_C3718 ,C3714_=_C3715 ,\nC3714_=_C3717 ,C3715_=_C3716 ,C3715_=_C3717 ,C3715_=_C3718 ,C3716_=_C3717 ,C3716_=_C3718 ,\nC3716_=_C3720 ,C3716_=_C3721 ,C3717_=_C3718 ,C3718_=_C3720 ,C3718_=_C3721 ,C3719_=_C3720 ,\nC3719_=_C3721 ,C3719_=_C3722 ,C3719_=_C3723 ,C3720_=_C3721 ,C3720_=_C3723 ,C3721_=_C3722 ,\nC3721_=_C3723 ,C3722_=_C3723 ,C3722_=_C3726 ,C3722_=_C3727 ,C3725_=_C3726 ,C3725_=_C3727 ,\nC3725_=_C3728 ,C3726_=_C3727 ,C3726_=_C3728 ,C3727_=_C3728 ,"];1829[shape=box, label="id:1829 level: 21\n13: C1387 C1388 C3609 C3610 C3611 \nC3612 C3613 C3649 C3650 C3651 C3652 \nC3653 C3654 \n53: C1387_=_C1388( C1387 C1388 ) C1387_=_C3609( C1387 C3609 ) C1387_=_C3610( C1387 C3610 ) C1387_=_C3611( C1387 C3611 ) C1387_=_C3612( C1387 C3612 ) \nC1387_=_C3613( C1387 C3613 ) C1387_=_C3649( C1387 C3649 ) C1387_=_C3650( C1387 C3650 ) C1387_=_C3651( C1387 C3651 ) C1387_=_C3652( C1387 C3652 ) C1387_=_C3653( C1387 C3653 ) \nC1387_=_C3654( C1387 C3654 ) C1388_=_C3609( C1388 C3609 ) C1388_=_C3611( C1388 C3611 ) C1388_=_C3612( C1388 C3612 ) C1388_=_C3649( C1388 C3649 ) C1388_=_C3650( C1388 C3650 ) \nC3609_=_C3610( C3609 C3610 ) C3609_=_C3611( C3609 C3611 ) C3609_=_C3612( C3609 C3612 ) C3609_=_C3613( C3609 C3613 ) C3609_=_C3649( C3609 C3649 ) C3609_=_C3650( C3609 C3650 ) \nC3610_=_C3611( C3610 C3611 ) C3610_=_C3613( C3610 C3613 ) C3610_=_C3651( C3610 C3651 ) C3610_=_C3652( C3610 C3652 ) C3610_=_C3653( C3610 C3653 ) C3610_=_C3654( C3610 C3654 ) \nC3611_=_C3612( C3611 C3612 ) C3611_=_C3613( C3611 C3613 ) C3611_=_C3649( C3611 C3649 ) C3611_=_C3650( C3611 C3650 ) C3612_=_C3613( C3612 C3613 ) C3612_=_C3649( C3612 C3649 ) \nC3612_=_C3650( C3612 C3650 ) C3613_=_C3651( C3613 C3651 ) C3613_=_C3652( C3613 C3652 ) C3613_=_C3653( C3613 C3653 ) C3613_=_C3654( C3613 C3654 ) C3649_=_C3650( C3649 C3650 ) \nC3649_=_C3651( C3649 C3651 ) C3649_=_C3652( C3649 C3652 ) C3649_=_C3653( C3649 C3653 ) C3649_=_C3654( C3649 C3654 ) C3650_=_C3651( C3650 C3651 ) C3650_=_C3653( C3650 C3653 ) \nC3651_=_C3652( C3651 C3652 ) C3651_=_C3653( C3651 C3653 ) C3651_=_C3654( C3651 C3654 ) C3652_=_C3653( C3652 C3653 ) C3652_=_C3654( C3652 C3654 ) C3653_=_C3654( C3653 C3654 ) "];1772-&gt;1829[label="12: C1388 C3609 C3610 C3611 C3612 \nC3613 C3649 C3650 C3651 C3652 C3653 \nC3654 \n41: C1388_=_C3609 ,C1388_=_C3611 ,C1388_=_C3612 ,C1388_=_C3649 ,C1388_=_C3650 ,\nC3609_=_C3610 ,C3609_=_C3611 ,C3609_=_C3612 ,C3609_=_C3613 ,C3609_=_C3649 ,C3609_=_C3650 ,\nC3610_=_C3611 ,C3610_=_C3613 ,C3610_=_C3651 ,C3610_=_C3652 ,C3610_=_C3653 ,C3610_=_C3654 ,\nC3611_=_C3612 ,C3611_=_C3613 ,C3611_=_C3649 ,C3611_=_C3650 ,C3612_=_C3613 ,C3612_=_C3649 ,\nC3612_=_C3650 ,C3613_=_C3651 ,C3613_=_C3652 ,C3613_=_C3653 ,C3613_=_C3654 ,C3649_=_C3650 ,\nC3649_=_C3651 ,C3649_=_C3652 ,C3649_=_C3653 ,C3649_=_C3654 ,C3650_=_C3651 ,C3650_=_C3653 ,\nC3651_=_C3652 ,C3651_=_C3653 ,C3651_=_C3654 ,C3652_=_C3653 ,C3652_=_C3654 ,C3653_=_C3654 ,"];1830[shape=box, label="id:1830 level: 21\n18: C1388 C1811 C1813 C2513 C2514 \nC2515 C2516 C3649 C3650 C3651 C3652 \nC3653 C3654 C3655 C3656 C3657 C3659 \nC3660 \n47: C1388_=_C1811( C1388 C1811 ) C1388_=_C3649( C1388 C3649 ) C1388_=_C3650( C1388 C3650 ) C1388_=_C3655( C1388 C3655 ) C1388_=_C3659( C1388 C3659 ) \nC1388_=_C3660( C1388 C3660 ) C1811_=_C3650( C1811 C3650 ) C1811_=_C3651( C1811 C3651 ) C1811_=_C3655( C1811 C3655 ) C1811_=_C3659( C1811 C3659 ) C1811_=_C3660( C1811 C3660 ) \nC1813_=_C3652( C1813 C3652 ) C1813_=_C3654( C1813 C3654 ) C1813_=_C3656( C1813 C3656 ) C1813_=_C3657( C1813 C3657 ) C2513_=_C2514( C2513 C2514 ) C2513_=_C2515( C2513 C2515 ) \nC2513_=_C2516( C2513 C2516 ) C2514_=_C2515( C2514 C2515 ) C2514_=_C2516( C2514 C2516 ) C2515_=_C2516( C2515 C2516 ) C3649_=_C3650( C3649 C3650 ) C3649_=_C3651( C3649 C3651 ) \nC3649_=_C3652( C3649 C3652 ) C3649_=_C3653( C3649 C3653 ) C3649_=_C3654( C3649 C3654 ) C3650_=_C3651( C3650 C3651 ) C3650_=_C3653( C3650 C3653 ) C3651_=_C3652( C3651 C3652 ) \nC3651_=_C3653( C3651 C3653 ) C3651_=_C3654( C3651 C3654 ) C3652_=_C3653( C3652 C3653 ) C3652_=_C3654( C3652 C3654 ) C3652_=_C3656( C3652 C3656 ) C3652_=_C3657( C3652 C3657 ) \nC3653_=_C3654( C3653 C3654 ) C3654_=_C3656( C3654 C3656 ) C3654_=_C3657( C3654 C3657 ) C3655_=_C3656( C3655 C3656 ) C3655_=_C3657( C3655 C3657 ) C3655_=_C3659( C3655 C3659 ) \nC3655_=_C3660( C3655 C3660 ) C3656_=_C3657( C3656 C3657 ) C3656_=_C3659( C3656 C3659 ) C3657_=_C3659( C3657 C3659 ) C3657_=_C3660( C3657 C3660 ) C3659_=_C3660( C3659 C3660 ) "];1772-&gt;1830[label="17: C1388 C1813 C2513 C2514 C2515 \nC2516 C3649 C3650 C3651 C3652 C3653 \nC3654 C3655 C3656 C3657 C3659 C3660 \n41: C1388_=_C3649 ,C1388_=_C3650 ,C1388_=_C3655 ,C1388_=_C3659 ,C1388_=_C3660 ,\nC1813_=_C3652 ,C1813_=_C3654 ,C1813_=_C3656 ,C1813_=_C3657 ,C2513_=_C2514 ,C2513_=_C2515 ,\nC2513_=_C2516 ,C2514_=_C2515 ,C2514_=_C2516 ,C2515_=_C2516 ,C3649_=_C3650 ,C3649_=_C3651 ,\nC3649_=_C3652 ,C3649_=_C3653 ,C3649_=_C3654 ,C3650_=_C3651 ,C3650_=_C3653 ,C3651_=_C3652 ,\nC3651_=_C3653 ,C3651_=_C3654 ,C3652_=_C3653 ,C3652_=_C3654 ,C3652_=_C3656 ,C3652_=_C3657 ,\nC3653_=_C3654 ,C3654_=_C3656 ,C3654_=_C3657 ,C3655_=_C3656 ,C3655_=_C3657 ,C3655_=_C3659 ,\nC3655_=_C3660 ,C3656_=_C3657 ,C3656_=_C3659 ,C3657_=_C3659 ,C3657_=_C3660 ,C3659_=_C3660 ,"];1831[shape=box, label="id:1831 level: 21\n13: C1389 C1390 C3615 C3616 C3617 \nC3618 C3619 C3655 C3656 C3657 C3658 \nC3659 C3660 \n53: C1389_=_C1390( C1389 C1390 ) C1389_=_C3615( C1389 C3615 ) C1389_=_C3616( C1389 C3616 ) C1389_=_C3617( C1389 C3617 ) C1389_=_C3618( C1389 C3618 ) \nC1389_=_C3619( C1389 C3619 ) C1389_=_C3655( C1389 C3655 ) C1389_=_C3656( C1389 C3656 ) C1389_=_C3657( C1389 C3657 ) C1389_=_C3658( C1389 C3658 ) C1389_=_C3659( C1389 C3659 ) \nC1389_=_C3660( C1389 C3660 ) C1390_=_C3615( C1390 C3615 ) C1390_=_C3617( C1390 C3617 ) C1390_=_C3618( C1390 C3618 ) C1390_=_C3655( C1390 C3655 ) C1390_=_C3656( C1390 C3656 ) \nC3615_=_C3616( C3615 C3616 ) C3615_=_C3617( C3615 C3617 ) C3615_=_C3618( C3615 C3618 ) C3615_=_C3619( C3615 C3619 ) C3615_=_C3655( C3615 C3655 ) C3615_=_C3656( C3615 C3656 ) \nC3616_=_C3617( C3616 C3617 ) C3616_=_C3619( C3616 C3619 ) C3616_=_C3657( C3616 C3657 ) C3616_=_C3658( C3616 C3658 ) C3616_=_C3659( C3616 C3659 ) C3616_=_C3660( C3616 C3660 ) \nC3617_=_C3618( C3617 C3618 ) C3617_=_C3619( C3617 C3619 ) C3617_=_C3655( C3617 C3655 ) C3617_=_C3656( C3617 C3656 ) C3618_=_C3619( C3618 C3619 ) C3618_=_C3655( C3618 C3655 ) \nC3618_=_C3656( C3618 C3656 ) C3619_=_C3657( C3619 C3657 ) C3619_=_C3658( C3619 C3658 ) C3619_=_C3659( C3619 C3659 ) C3619_=_C3660( C3619 C3660 ) C3655_=_C3656( C3655 C3656 ) \nC3655_=_C3657( C3655 C3657 ) C3655_=_C3658( C3655 C3658 ) C3655_=_C3659( C3655 C3659 ) C3655_=_C3660( C3655 C3660 ) C3656_=_C3657( C3656 C3657 ) C3656_=_C3659( C3656 C3659 ) \nC3657_=_C3658( C3657 C3658 ) C3657_=_C3659( C3657 C3659 ) C3657_=_C3660( C3657 C3660 ) C3658_=_C3659( C3658 C3659 ) C3658_=_C3660( C3658 C3660 ) C3659_=_C3660( C3659 C3660 ) "];1773-&gt;1831[label="12: C1390 C3615 C3616 C3617 C3618 \nC3619 C3655 C3656 C3657 C3658 C3659 \nC3660 \n41: C1390_=_C3615 ,C1390_=_C3617 ,C1390_=_C3618 ,C1390_=_C3655 ,C1390_=_C3656 ,\nC3615_=_C3616 ,C3615_=_C3617 ,C3615_=_C3618 ,C3615_=_C3619 ,C3615_=_C3655 ,C3615_=_C3656 ,\nC3616_=_C3617 ,C3616_=_C3619 ,C3616_=_C3657 ,C3616_=_C3658 ,C3616_=_C3659 ,C3616_=_C3660 ,\nC3617_=_C3618 ,C3617_=_C3619 ,C3617_=_C3655 ,C3617_=_C3656 ,C3618_=_C3619 ,C3618_=_C3655 ,\nC3618_=_C3656 ,C3619_=_C3657 ,C3619_=_C3658 ,C3619_=_C3659 ,C3619_=_C3660 ,C3655_=_C3656 ,\nC3655_=_C3657 ,C3655_=_C3658 ,C3655_=_C3659 ,C3655_=_C3660 ,C3656_=_C3657 ,C3656_=_C3659 ,\nC3657_=_C3658 ,C3657_=_C3659 ,C3657_=_C3660 ,C3658_=_C3659 ,C3658_=_C3660 ,C3659_=_C3660 ,"];1832[shape=box, label="id:1832 level: 21\n22: C1390 C1392 C1813 C1817 C3621 \nC3622 C3623 C3624 C3625 C3658 C3660 \nC3661 C3662 C3663 C3664 C3665 C3666 \nC3667 C3668 C3669 C3671 C3672 \n73: C1390_=_C1813( C1390 C1813 ) C1390_=_C3661( C1390 C3661 ) C1390_=_C3665( C1390 C3665 ) C1390_=_C3666( C1390 C3666 ) C1392_=_C3621( C1392 C3621 ) \nC1392_=_C3623( C1392 C3623 ) C1392_=_C3624( C1392 C3624 ) C1392_=_C3661( C1392 C3661 ) C1392_=_C3662( C1392 C3662 ) C1392_=_C3667( C1392 C3667 ) C1392_=_C3671( C1392 C3671 ) \nC1392_=_C3672( C1392 C3672 ) C1813_=_C3661( C1813 C3661 ) C1813_=_C3665( C1813 C3665 ) C1813_=_C3666( C1813 C3666 ) C1817_=_C3664( C1817 C3664 ) C1817_=_C3666( C1817 C3666 ) \nC1817_=_C3668( C1817 C3668 ) C1817_=_C3669( C1817 C3669 ) C3621_=_C3622( C3621 C3622 ) C3621_=_C3623( C3621 C3623 ) C3621_=_C3624( C3621 C3624 ) C3621_=_C3625( C3621 C3625 ) \nC3621_=_C3661( C3621 C3661 ) C3621_=_C3662( C3621 C3662 ) C3622_=_C3623( C3622 C3623 ) C3622_=_C3625( C3622 C3625 ) C3622_=_C3663( C3622 C3663 ) C3622_=_C3664( C3622 C3664 ) \nC3622_=_C3665( C3622 C3665 ) C3622_=_C3666( C3622 C3666 ) C3623_=_C3624( C3623 C3624 ) C3623_=_C3625( C3623 C3625 ) C3623_=_C3661( C3623 C3661 ) C3623_=_C3662( C3623 C3662 ) \nC3624_=_C3625( C3624 C3625 ) C3624_=_C3661( C3624 C3661 ) C3624_=_C3662( C3624 C3662 ) C3625_=_C3663( C3625 C3663 ) C3625_=_C3664( C3625 C3664 ) C3625_=_C3665( C3625 C3665 ) \nC3625_=_C3666( C3625 C3666 ) C3658_=_C3660( C3658 C3660 ) C3658_=_C3662( C3658 C3662 ) C3658_=_C3663( C3658 C3663 ) C3660_=_C3662( C3660 C3662 ) C3660_=_C3663( C3660 C3663 ) \nC3661_=_C3662( C3661 C3662 ) C3661_=_C3663( C3661 C3663 ) C3661_=_C3664( C3661 C3664 ) C3661_=_C3665( C3661 C3665 ) C3661_=_C3666( C3661 C3666 ) C3662_=_C3663( C3662 C3663 ) \nC3662_=_C3665( C3662 C3665 ) C3663_=_C3664( C3663 C3664 ) C3663_=_C3665( C3663 C3665 ) C3663_=_C3666( C3663 C3666 ) C3664_=_C3665( C3664 C3665 ) C3664_=_C3666( C3664 C3666 ) \nC3664_=_C3668( C3664 C3668 ) C3664_=_C3669( C3664 C3669 ) C3665_=_C3666( C3665 C3666 ) C3666_=_C3668( C3666 C3668</w:t>
      </w:r>
    </w:p>
    <w:p>
      <w:pPr>
        <w:pStyle w:val="PreformattedText"/>
        <w:bidi w:val="0"/>
        <w:spacing w:before="0" w:after="0"/>
        <w:jc w:val="left"/>
        <w:rPr/>
      </w:pPr>
      <w:r>
        <w:rPr/>
        <w:t xml:space="preserve"> </w:t>
      </w:r>
      <w:r>
        <w:rPr/>
        <w:t>) C3666_=_C3669( C3666 C3669 ) C3667_=_C3668( C3667 C3668 ) \nC3667_=_C3669( C3667 C3669 ) C3667_=_C3671( C3667 C3671 ) C3667_=_C3672( C3667 C3672 ) C3668_=_C3669( C3668 C3669 ) C3668_=_C3671( C3668 C3671 ) C3669_=_C3671( C3669 C3671 ) \nC3669_=_C3672( C3669 C3672 ) C3671_=_C3672( C3671 C3672 ) "];1773-&gt;1832[label="20: C1390 C1813 C1817 C3621 C3622 \nC3623 C3624 C3625 C3658 C3660 C3661 \nC3662 C3663 C3664 C3665 C3667 C3668 \nC3669 C3671 C3672 \n54: C1390_=_C1813 ,C1390_=_C3661 ,C1390_=_C3665 ,C1813_=_C3661 ,C1813_=_C3665 ,\nC1817_=_C3664 ,C1817_=_C3668 ,C1817_=_C3669 ,C3621_=_C3622 ,C3621_=_C3623 ,C3621_=_C3624 ,\nC3621_=_C3625 ,C3621_=_C3661 ,C3621_=_C3662 ,C3622_=_C3623 ,C3622_=_C3625 ,C3622_=_C3663 ,\nC3622_=_C3664 ,C3622_=_C3665 ,C3623_=_C3624 ,C3623_=_C3625 ,C3623_=_C3661 ,C3623_=_C3662 ,\nC3624_=_C3625 ,C3624_=_C3661 ,C3624_=_C3662 ,C3625_=_C3663 ,C3625_=_C3664 ,C3625_=_C3665 ,\nC3658_=_C3660 ,C3658_=_C3662 ,C3658_=_C3663 ,C3660_=_C3662 ,C3660_=_C3663 ,C3661_=_C3662 ,\nC3661_=_C3663 ,C3661_=_C3664 ,C3661_=_C3665 ,C3662_=_C3663 ,C3662_=_C3665 ,C3663_=_C3664 ,\nC3663_=_C3665 ,C3664_=_C3665 ,C3664_=_C3668 ,C3664_=_C3669 ,C3667_=_C3668 ,C3667_=_C3669 ,\nC3667_=_C3671 ,C3667_=_C3672 ,C3668_=_C3669 ,C3668_=_C3671 ,C3669_=_C3671 ,C3669_=_C3672 ,\nC3671_=_C3672 ,"];1833[shape=box, label="id:1833 level: 21\n22: C1414 C1839 C2589 C2590 C2591 \nC2592 C3689 C3690 C3691 C3692 C3693 \nC3729 C3730 C3731 C3732 C3733 C3734 \nC3735 C3736 C3737 C3739 C3740 \n67: C1414_=_C3689( C1414 C3689 ) C1414_=_C3691( C1414 C3691 ) C1414_=_C3692( C1414 C3692 ) C1414_=_C3729( C1414 C3729 ) C1414_=_C3730( C1414 C3730 ) \nC1414_=_C3735( C1414 C3735 ) C1414_=_C3739( C1414 C3739 ) C1414_=_C3740( C1414 C3740 ) C1839_=_C3732( C1839 C3732 ) C1839_=_C3734( C1839 C3734 ) C1839_=_C3736( C1839 C3736 ) \nC1839_=_C3737( C1839 C3737 ) C2589_=_C2590( C2589 C2590 ) C2589_=_C2591( C2589 C2591 ) C2589_=_C2592( C2589 C2592 ) C2590_=_C2591( C2590 C2591 ) C2590_=_C2592( C2590 C2592 ) \nC2591_=_C2592( C2591 C2592 ) C3689_=_C3690( C3689 C3690 ) C3689_=_C3691( C3689 C3691 ) C3689_=_C3692( C3689 C3692 ) C3689_=_C3693( C3689 C3693 ) C3689_=_C3729( C3689 C3729 ) \nC3689_=_C3730( C3689 C3730 ) C3690_=_C3691( C3690 C3691 ) C3690_=_C3693( C3690 C3693 ) C3690_=_C3731( C3690 C3731 ) C3690_=_C3732( C3690 C3732 ) C3690_=_C3733( C3690 C3733 ) \nC3690_=_C3734( C3690 C3734 ) C3691_=_C3692( C3691 C3692 ) C3691_=_C3693( C3691 C3693 ) C3691_=_C3729( C3691 C3729 ) C3691_=_C3730( C3691 C3730 ) C3692_=_C3693( C3692 C3693 ) \nC3692_=_C3729( C3692 C3729 ) C3692_=_C3730( C3692 C3730 ) C3693_=_C3731( C3693 C3731 ) C3693_=_C3732( C3693 C3732 ) C3693_=_C3733( C3693 C3733 ) C3693_=_C3734( C3693 C3734 ) \nC3729_=_C3730( C3729 C3730 ) C3729_=_C3731( C3729 C3731 ) C3729_=_C3732( C3729 C3732 ) C3729_=_C3733( C3729 C3733 ) C3729_=_C3734( C3729 C3734 ) C3730_=_C3731( C3730 C3731 ) \nC3730_=_C3733( C3730 C3733 ) C3731_=_C3732( C3731 C3732 ) C3731_=_C3733( C3731 C3733 ) C3731_=_C3734( C3731 C3734 ) C3732_=_C3733( C3732 C3733 ) C3732_=_C3734( C3732 C3734 ) \nC3732_=_C3736( C3732 C3736 ) C3732_=_C3737( C3732 C3737 ) C3733_=_C3734( C3733 C3734 ) C3734_=_C3736( C3734 C3736 ) C3734_=_C3737( C3734 C3737 ) C3735_=_C3736( C3735 C3736 ) \nC3735_=_C3737( C3735 C3737 ) C3735_=_C3739( C3735 C3739 ) C3735_=_C3740( C3735 C3740 ) C3736_=_C3737( C3736 C3737 ) C3736_=_C3739( C3736 C3739 ) C3737_=_C3739( C3737 C3739 ) \nC3737_=_C3740( C3737 C3740 ) C3739_=_C3740( C3739 C3740 ) "];1774-&gt;1833[label="20: C1839 C2589 C2590 C2591 C2592 \nC3689 C3690 C3691 C3692 C3693 C3729 \nC3730 C3731 C3732 C3733 C3735 C3736 \nC3737 C3739 C3740 \n50: C1839_=_C3732 ,C1839_=_C3736 ,C1839_=_C3737 ,C2589_=_C2590 ,C2589_=_C2591 ,\nC2589_=_C2592 ,C2590_=_C2591 ,C2590_=_C2592 ,C2591_=_C2592 ,C3689_=_C3690 ,C3689_=_C3691 ,\nC3689_=_C3692 ,C3689_=_C3693 ,C3689_=_C3729 ,C3689_=_C3730 ,C3690_=_C3691 ,C3690_=_C3693 ,\nC3690_=_C3731 ,C3690_=_C3732 ,C3690_=_C3733 ,C3691_=_C3692 ,C3691_=_C3693 ,C3691_=_C3729 ,\nC3691_=_C3730 ,C3692_=_C3693 ,C3692_=_C3729 ,C3692_=_C3730 ,C3693_=_C3731 ,C3693_=_C3732 ,\nC3693_=_C3733 ,C3729_=_C3730 ,C3729_=_C3731 ,C3729_=_C3732 ,C3729_=_C3733 ,C3730_=_C3731 ,\nC3730_=_C3733 ,C3731_=_C3732 ,C3731_=_C3733 ,C3732_=_C3733 ,C3732_=_C3736 ,C3732_=_C3737 ,\nC3735_=_C3736 ,C3735_=_C3737 ,C3735_=_C3739 ,C3735_=_C3740 ,C3736_=_C3737 ,C3736_=_C3739 ,\nC3737_=_C3739 ,C3737_=_C3740 ,C3739_=_C3740 ,"];1834[shape=box, label="id:1834 level: 21\n22: C1401 C1826 C2549 C2550 C2551 \nC2552 C3649 C3650 C3651 C3652 C3653 \nC3689 C3690 C3691 C3692 C3693 C3694 \nC3695 C3696 C3697 C3699 C3700 \n67: C1401_=_C3649( C1401 C3649 ) C1401_=_C3651( C1401 C3651 ) C1401_=_C3652( C1401 C3652 ) C1401_=_C3689( C1401 C3689 ) C1401_=_C3690( C1401 C3690 ) \nC1401_=_C3695( C1401 C3695 ) C1401_=_C3699( C1401 C3699 ) C1401_=_C3700( C1401 C3700 ) C1826_=_C3692( C1826 C3692 ) C1826_=_C3694( C1826 C3694 ) C1826_=_C3696( C1826 C3696 ) \nC1826_=_C3697( C1826 C3697 ) C2549_=_C2550( C2549 C2550 ) C2549_=_C2551( C2549 C2551 ) C2549_=_C2552( C2549 C2552 ) C2550_=_C2551( C2550 C2551 ) C2550_=_C2552( C2550 C2552 ) \nC2551_=_C2552( C2551 C2552 ) C3649_=_C3650( C3649 C3650 ) C3649_=_C3651( C3649 C3651 ) C3649_=_C3652( C3649 C3652 ) C3649_=_C3653( C3649 C3653 ) C3649_=_C3689( C3649 C3689 ) \nC3649_=_C3690( C3649 C3690 ) C3650_=_C3651( C3650 C3651 ) C3650_=_C3653( C3650 C3653 ) C3650_=_C3691( C3650 C3691 ) C3650_=_C3692( C3650 C3692 ) C3650_=_C3693( C3650 C3693 ) \nC3650_=_C3694( C3650 C3694 ) C3651_=_C3652( C3651 C3652 ) C3651_=_C3653( C3651 C3653 ) C3651_=_C3689( C3651 C3689 ) C3651_=_C3690( C3651 C3690 ) C3652_=_C3653( C3652 C3653 ) \nC3652_=_C3689( C3652 C3689 ) C3652_=_C3690( C3652 C3690 ) C3653_=_C3691( C3653 C3691 ) C3653_=_C3692( C3653 C3692 ) C3653_=_C3693( C3653 C3693 ) C3653_=_C3694( C3653 C3694 ) \nC3689_=_C3690( C3689 C3690 ) C3689_=_C3691( C3689 C3691 ) C3689_=_C3692( C3689 C3692 ) C3689_=_C3693( C3689 C3693 ) C3689_=_C3694( C3689 C3694 ) C3690_=_C3691( C3690 C3691 ) \nC3690_=_C3693( C3690 C3693 ) C3691_=_C3692( C3691 C3692 ) C3691_=_C3693( C3691 C3693 ) C3691_=_C3694( C3691 C3694 ) C3692_=_C3693( C3692 C3693 ) C3692_=_C3694( C3692 C3694 ) \nC3692_=_C3696( C3692 C3696 ) C3692_=_C3697( C3692 C3697 ) C3693_=_C3694( C3693 C3694 ) C3694_=_C3696( C3694 C3696 ) C3694_=_C3697( C3694 C3697 ) C3695_=_C3696( C3695 C3696 ) \nC3695_=_C3697( C3695 C3697 ) C3695_=_C3699( C3695 C3699 ) C3695_=_C3700( C3695 C3700 ) C3696_=_C3697( C3696 C3697 ) C3696_=_C3699( C3696 C3699 ) C3697_=_C3699( C3697 C3699 ) \nC3697_=_C3700( C3697 C3700 ) C3699_=_C3700( C3699 C3700 ) "];1774-&gt;1834[label="20: C1826 C2549 C2550 C2551 C2552 \nC3649 C3650 C3651 C3652 C3653 C3689 \nC3690 C3691 C3692 C3693 C3695 C3696 \nC3697 C3699 C3700 \n50: C1826_=_C3692 ,C1826_=_C3696 ,C1826_=_C3697 ,C2549_=_C2550 ,C2549_=_C2551 ,\nC2549_=_C2552 ,C2550_=_C2551 ,C2550_=_C2552 ,C2551_=_C2552 ,C3649_=_C3650 ,C3649_=_C3651 ,\nC3649_=_C3652 ,C3649_=_C3653 ,C3649_=_C3689 ,C3649_=_C3690 ,C3650_=_C3651 ,C3650_=_C3653 ,\nC3650_=_C3691 ,C3650_=_C3692 ,C3650_=_C3693 ,C3651_=_C3652 ,C3651_=_C3653 ,C3651_=_C3689 ,\nC3651_=_C3690 ,C3652_=_C3653 ,C3652_=_C3689 ,C3652_=_C3690 ,C3653_=_C3691 ,C3653_=_C3692 ,\nC3653_=_C3693 ,C3689_=_C3690 ,C3689_=_C3691 ,C3689_=_C3692 ,C3689_=_C3693 ,C3690_=_C3691 ,\nC3690_=_C3693 ,C3691_=_C3692 ,C3691_=_C3693 ,C3692_=_C3693 ,C3692_=_C3696 ,C3692_=_C3697 ,\nC3695_=_C3696 ,C3695_=_C3697 ,C3695_=_C3699 ,C3695_=_C3700 ,C3696_=_C3697 ,C3696_=_C3699 ,\nC3697_=_C3699 ,C3697_=_C3700 ,C3699_=_C3700 ,"];1835[shape=box, label="id:1835 level: 21\n29: C1416 C1839 C1843 C3695 C3696 \nC3697 C3698 C3699 C3701 C3702 C3703 \nC3704 C3705 C3735 C3736 C3737 C3738 \nC3739 C3740 C3741 C3742 C3743 C3744 \nC3745 C3747 C3748 C3749 C3751 C3752 \n98: C1416_=_C1839( C1416 C1839 ) C1416_=_C3695( C1416 C3695 ) C1416_=_C3697( C1416 C3697 ) C1416_=_C3698( C1416 C3698 ) C1416_=_C3735( C1416 C3735 ) \nC1416_=_C3736( C1416 C3736 ) C1416_=_C3741( C1416 C3741 ) C1416_=_C3745( C1416 C3745 ) C1839_=_C3736( C1839 C3736 ) C1839_=_C3737( C1839 C3737 ) C1839_=_C3741( C1839 C3741 ) \nC1839_=_C3745( C1839 C3745 ) C1843_=_C3744( C1843 C3744 ) C1843_=_C3748( C1843 C3748 ) C1843_=_C3749( C1843 C3749 ) C3695_=_C3696( C3695 C3696 ) C3695_=_C3697( C3695 C3697 ) \nC3695_=_C3698( C3695 C3698 ) C3695_=_C3699( C3695 C3699 ) C3695_=_C3735( C3695 C3735 ) C3695_=_C3736( C3695 C3736 ) C3696_=_C3697( C3696 C3697 ) C3696_=_C3699( C3696 C3699 ) \nC3696_=_C3737( C3696 C3737 ) C3696_=_C3738( C3696 C3738 ) C3696_=_C3739( C3696 C3739 ) C3696_=_C3740( C3696 C3740 ) C3697_=_C3698( C3697 C3698 ) C3697_=_C3699( C3697 C3699 ) \nC3697_=_C3735( C3697 C3735 ) C3697_=_C3736( C3697 C3736 ) C3698_=_C3699( C3698 C3699 ) C3698_=_C3702( C3698 C3702 ) C3698_=_C3703( C3698 C3703 ) C3698_=_C3735( C3698 C3735 ) \nC3698_=_C3736( C3698 C3736 ) C3699_=_C3737( C3699 C3737 ) C3699_=_C3738( C3699 C3738 ) C3699_=_C3739( C3699 C3739 ) C3699_=_C3740( C3699 C3740 ) C3701_=_C3702( C3701 C3702 ) \nC3701_=_C3703( C3701 C3703 ) C3701_=_C3704( C3701 C3704 ) C3701_=_C3705( C3701 C3705 ) C3701_=_C3741( C3701 C3741 ) C3701_=_C3742( C3701 C3742 ) C3702_=_C3703( C3702 C3703 ) \nC3702_=_C3705( C3702 C3705 ) C3702_=_C3743( C3702 C3743 ) C3702_=_C3744( C3702 C3744 ) C3702_=_C3745( C3702 C3745 ) C3703_=_C3704( C3703 C3704 ) C3703_=_C3705( C3703 C3705 ) \nC3703_=_C3741( C3703 C3741 ) C3703_=_C3742( C3703 C3742 ) C3704_=_C3705( C3704 C3705 ) C3704_=_C3741( C3704 C3741 ) C3704_=_C3742( C3704 C3742 ) C3705_=_C3743( C3705 C3743 ) \nC3705_=_C3744( C3705 C3744 ) C3705_=_C3745( C3705 C3745 ) C3735_=_C3736( C3735 C3736 ) C3735_=_C3737( C3735 C3737 ) C3735_=_C3738( C3735 C3738 ) C3735_=_C3739( C3735 C3739 ) \nC3735_=_C3740( C3735 C3740 ) C3736_=_C3737( C3736 C3737 ) C3736_=_C3739( C3736 C3739 ) C3737_=_C3738( C3737 C3738 ) C3737_=_C3739( C3737 C3739 ) C3737_=_C3740( C3737 C3740 ) \nC3738_=_C3739( C3738 C3739 ) C3738_=_C3740( C3738 C3740 ) C3738_=_C3742( C3738 C3742 ) C3738_=_C3743( C3738 C3743 ) C3739_=_C3740( C3739</w:t>
      </w:r>
    </w:p>
    <w:p>
      <w:pPr>
        <w:pStyle w:val="PreformattedText"/>
        <w:bidi w:val="0"/>
        <w:spacing w:before="0" w:after="0"/>
        <w:jc w:val="left"/>
        <w:rPr/>
      </w:pPr>
      <w:r>
        <w:rPr/>
        <w:t xml:space="preserve"> </w:t>
      </w:r>
      <w:r>
        <w:rPr/>
        <w:t>C3740 ) C3740_=_C3742( C3740 C3742 ) \nC3740_=_C3743( C3740 C3743 ) C3741_=_C3742( C3741 C3742 ) C3741_=_C3743( C3741 C3743 ) C3741_=_C3744( C3741 C3744 ) C3741_=_C3745( C3741 C3745 ) C3742_=_C3743( C3742 C3743 ) \nC3742_=_C3745( C3742 C3745 ) C3743_=_C3744( C3743 C3744 ) C3743_=_C3745( C3743 C3745 ) C3744_=_C3745( C3744 C3745 ) C3744_=_C3748( C3744 C3748 ) C3744_=_C3749( C3744 C3749 ) \nC3747_=_C3748( C3747 C3748 ) C3747_=_C3749( C3747 C3749 ) C3747_=_C3751( C3747 C3751 ) C3747_=_C3752( C3747 C3752 ) C3748_=_C3749( C3748 C3749 ) C3748_=_C3751( C3748 C3751 ) \nC3749_=_C3751( C3749 C3751 ) C3749_=_C3752( C3749 C3752 ) C3751_=_C3752( C3751 C3752 ) "];1775-&gt;1835[label="28: C1839 C1843 C3695 C3696 C3697 \nC3698 C3699 C3701 C3702 C3703 C3704 \nC3705 C3735 C3736 C3737 C3738 C3739 \nC3740 C3741 C3742 C3743 C3744 C3745 \nC3747 C3748 C3749 C3751 C3752 \n90: C1839_=_C3736 ,C1839_=_C3737 ,C1839_=_C3741 ,C1839_=_C3745 ,C1843_=_C3744 ,\nC1843_=_C3748 ,C1843_=_C3749 ,C3695_=_C3696 ,C3695_=_C3697 ,C3695_=_C3698 ,C3695_=_C3699 ,\nC3695_=_C3735 ,C3695_=_C3736 ,C3696_=_C3697 ,C3696_=_C3699 ,C3696_=_C3737 ,C3696_=_C3738 ,\nC3696_=_C3739 ,C3696_=_C3740 ,C3697_=_C3698 ,C3697_=_C3699 ,C3697_=_C3735 ,C3697_=_C3736 ,\nC3698_=_C3699 ,C3698_=_C3702 ,C3698_=_C3703 ,C3698_=_C3735 ,C3698_=_C3736 ,C3699_=_C3737 ,\nC3699_=_C3738 ,C3699_=_C3739 ,C3699_=_C3740 ,C3701_=_C3702 ,C3701_=_C3703 ,C3701_=_C3704 ,\nC3701_=_C3705 ,C3701_=_C3741 ,C3701_=_C3742 ,C3702_=_C3703 ,C3702_=_C3705 ,C3702_=_C3743 ,\nC3702_=_C3744 ,C3702_=_C3745 ,C3703_=_C3704 ,C3703_=_C3705 ,C3703_=_C3741 ,C3703_=_C3742 ,\nC3704_=_C3705 ,C3704_=_C3741 ,C3704_=_C3742 ,C3705_=_C3743 ,C3705_=_C3744 ,C3705_=_C3745 ,\nC3735_=_C3736 ,C3735_=_C3737 ,C3735_=_C3738 ,C3735_=_C3739 ,C3735_=_C3740 ,C3736_=_C3737 ,\nC3736_=_C3739 ,C3737_=_C3738 ,C3737_=_C3739 ,C3737_=_C3740 ,C3738_=_C3739 ,C3738_=_C3740 ,\nC3738_=_C3742 ,C3738_=_C3743 ,C3739_=_C3740 ,C3740_=_C3742 ,C3740_=_C3743 ,C3741_=_C3742 ,\nC3741_=_C3743 ,C3741_=_C3744 ,C3741_=_C3745 ,C3742_=_C3743 ,C3742_=_C3745 ,C3743_=_C3744 ,\nC3743_=_C3745 ,C3744_=_C3745 ,C3744_=_C3748 ,C3744_=_C3749 ,C3747_=_C3748 ,C3747_=_C3749 ,\nC3747_=_C3751 ,C3747_=_C3752 ,C3748_=_C3749 ,C3748_=_C3751 ,C3749_=_C3751 ,C3749_=_C3752 ,\nC3751_=_C3752 ,"];1836[shape=box, label="id:1836 level: 21\n29: C1403 C1826 C1830 C3655 C3656 \nC3657 C3658 C3659 C3661 C3662 C3663 \nC3664 C3665 C3695 C3696 C3697 C3698 \nC3699 C3700 C3701 C3702 C3703 C3704 \nC3705 C3707 C3708 C3709 C3711 C3712 \n98: C1403_=_C1826( C1403 C1826 ) C1403_=_C3655( C1403 C3655 ) C1403_=_C3657( C1403 C3657 ) C1403_=_C3658( C1403 C3658 ) C1403_=_C3695( C1403 C3695 ) \nC1403_=_C3696( C1403 C3696 ) C1403_=_C3701( C1403 C3701 ) C1403_=_C3705( C1403 C3705 ) C1826_=_C3696( C1826 C3696 ) C1826_=_C3697( C1826 C3697 ) C1826_=_C3701( C1826 C3701 ) \nC1826_=_C3705( C1826 C3705 ) C1830_=_C3704( C1830 C3704 ) C1830_=_C3708( C1830 C3708 ) C1830_=_C3709( C1830 C3709 ) C3655_=_C3656( C3655 C3656 ) C3655_=_C3657( C3655 C3657 ) \nC3655_=_C3658( C3655 C3658 ) C3655_=_C3659( C3655 C3659 ) C3655_=_C3695( C3655 C3695 ) C3655_=_C3696( C3655 C3696 ) C3656_=_C3657( C3656 C3657 ) C3656_=_C3659( C3656 C3659 ) \nC3656_=_C3697( C3656 C3697 ) C3656_=_C3698( C3656 C3698 ) C3656_=_C3699( C3656 C3699 ) C3656_=_C3700( C3656 C3700 ) C3657_=_C3658( C3657 C3658 ) C3657_=_C3659( C3657 C3659 ) \nC3657_=_C3695( C3657 C3695 ) C3657_=_C3696( C3657 C3696 ) C3658_=_C3659( C3658 C3659 ) C3658_=_C3662( C3658 C3662 ) C3658_=_C3663( C3658 C3663 ) C3658_=_C3695( C3658 C3695 ) \nC3658_=_C3696( C3658 C3696 ) C3659_=_C3697( C3659 C3697 ) C3659_=_C3698( C3659 C3698 ) C3659_=_C3699( C3659 C3699 ) C3659_=_C3700( C3659 C3700 ) C3661_=_C3662( C3661 C3662 ) \nC3661_=_C3663( C3661 C3663 ) C3661_=_C3664( C3661 C3664 ) C3661_=_C3665( C3661 C3665 ) C3661_=_C3701( C3661 C3701 ) C3661_=_C3702( C3661 C3702 ) C3662_=_C3663( C3662 C3663 ) \nC3662_=_C3665( C3662 C3665 ) C3662_=_C3703( C3662 C3703 ) C3662_=_C3704( C3662 C3704 ) C3662_=_C3705( C3662 C3705 ) C3663_=_C3664( C3663 C3664 ) C3663_=_C3665( C3663 C3665 ) \nC3663_=_C3701( C3663 C3701 ) C3663_=_C3702( C3663 C3702 ) C3664_=_C3665( C3664 C3665 ) C3664_=_C3701( C3664 C3701 ) C3664_=_C3702( C3664 C3702 ) C3665_=_C3703( C3665 C3703 ) \nC3665_=_C3704( C3665 C3704 ) C3665_=_C3705( C3665 C3705 ) C3695_=_C3696( C3695 C3696 ) C3695_=_C3697( C3695 C3697 ) C3695_=_C3698( C3695 C3698 ) C3695_=_C3699( C3695 C3699 ) \nC3695_=_C3700( C3695 C3700 ) C3696_=_C3697( C3696 C3697 ) C3696_=_C3699( C3696 C3699 ) C3697_=_C3698( C3697 C3698 ) C3697_=_C3699( C3697 C3699 ) C3697_=_C3700( C3697 C3700 ) \nC3698_=_C3699( C3698 C3699 ) C3698_=_C3700( C3698 C3700 ) C3698_=_C3702( C3698 C3702 ) C3698_=_C3703( C3698 C3703 ) C3699_=_C3700( C3699 C3700 ) C3700_=_C3702( C3700 C3702 ) \nC3700_=_C3703( C3700 C3703 ) C3701_=_C3702( C3701 C3702 ) C3701_=_C3703( C3701 C3703 ) C3701_=_C3704( C3701 C3704 ) C3701_=_C3705( C3701 C3705 ) C3702_=_C3703( C3702 C3703 ) \nC3702_=_C3705( C3702 C3705 ) C3703_=_C3704( C3703 C3704 ) C3703_=_C3705( C3703 C3705 ) C3704_=_C3705( C3704 C3705 ) C3704_=_C3708( C3704 C3708 ) C3704_=_C3709( C3704 C3709 ) \nC3707_=_C3708( C3707 C3708 ) C3707_=_C3709( C3707 C3709 ) C3707_=_C3711( C3707 C3711 ) C3707_=_C3712( C3707 C3712 ) C3708_=_C3709( C3708 C3709 ) C3708_=_C3711( C3708 C3711 ) \nC3709_=_C3711( C3709 C3711 ) C3709_=_C3712( C3709 C3712 ) C3711_=_C3712( C3711 C3712 ) "];1775-&gt;1836[label="28: C1826 C1830 C3655 C3656 C3657 \nC3658 C3659 C3661 C3662 C3663 C3664 \nC3665 C3695 C3696 C3697 C3698 C3699 \nC3700 C3701 C3702 C3703 C3704 C3705 \nC3707 C3708 C3709 C3711 C3712 \n90: C1826_=_C3696 ,C1826_=_C3697 ,C1826_=_C3701 ,C1826_=_C3705 ,C1830_=_C3704 ,\nC1830_=_C3708 ,C1830_=_C3709 ,C3655_=_C3656 ,C3655_=_C3657 ,C3655_=_C3658 ,C3655_=_C3659 ,\nC3655_=_C3695 ,C3655_=_C3696 ,C3656_=_C3657 ,C3656_=_C3659 ,C3656_=_C3697 ,C3656_=_C3698 ,\nC3656_=_C3699 ,C3656_=_C3700 ,C3657_=_C3658 ,C3657_=_C3659 ,C3657_=_C3695 ,C3657_=_C3696 ,\nC3658_=_C3659 ,C3658_=_C3662 ,C3658_=_C3663 ,C3658_=_C3695 ,C3658_=_C3696 ,C3659_=_C3697 ,\nC3659_=_C3698 ,C3659_=_C3699 ,C3659_=_C3700 ,C3661_=_C3662 ,C3661_=_C3663 ,C3661_=_C3664 ,\nC3661_=_C3665 ,C3661_=_C3701 ,C3661_=_C3702 ,C3662_=_C3663 ,C3662_=_C3665 ,C3662_=_C3703 ,\nC3662_=_C3704 ,C3662_=_C3705 ,C3663_=_C3664 ,C3663_=_C3665 ,C3663_=_C3701 ,C3663_=_C3702 ,\nC3664_=_C3665 ,C3664_=_C3701 ,C3664_=_C3702 ,C3665_=_C3703 ,C3665_=_C3704 ,C3665_=_C3705 ,\nC3695_=_C3696 ,C3695_=_C3697 ,C3695_=_C3698 ,C3695_=_C3699 ,C3695_=_C3700 ,C3696_=_C3697 ,\nC3696_=_C3699 ,C3697_=_C3698 ,C3697_=_C3699 ,C3697_=_C3700 ,C3698_=_C3699 ,C3698_=_C3700 ,\nC3698_=_C3702 ,C3698_=_C3703 ,C3699_=_C3700 ,C3700_=_C3702 ,C3700_=_C3703 ,C3701_=_C3702 ,\nC3701_=_C3703 ,C3701_=_C3704 ,C3701_=_C3705 ,C3702_=_C3703 ,C3702_=_C3705 ,C3703_=_C3704 ,\nC3703_=_C3705 ,C3704_=_C3705 ,C3704_=_C3708 ,C3704_=_C3709 ,C3707_=_C3708 ,C3707_=_C3709 ,\nC3707_=_C3711 ,C3707_=_C3712 ,C3708_=_C3709 ,C3708_=_C3711 ,C3709_=_C3711 ,C3709_=_C3712 ,\nC3711_=_C3712 ,"];1837[shape=box, label="id:1837 level: 21\n22: C1492 C1917 C2781 C2782 C2783 \nC2784 C3929 C3930 C3931 C3932 C3933 \nC3969 C3970 C3971 C3972 C3973 C3974 \nC3975 C3976 C3977 C3979 C3980 \n67: C1492_=_C3929( C1492 C3929 ) C1492_=_C3931( C1492 C3931 ) C1492_=_C3932( C1492 C3932 ) C1492_=_C3969( C1492 C3969 ) C1492_=_C3970( C1492 C3970 ) \nC1492_=_C3975( C1492 C3975 ) C1492_=_C3979( C1492 C3979 ) C1492_=_C3980( C1492 C3980 ) C1917_=_C3972( C1917 C3972 ) C1917_=_C3974( C1917 C3974 ) C1917_=_C3976( C1917 C3976 ) \nC1917_=_C3977( C1917 C3977 ) C2781_=_C2782( C2781 C2782 ) C2781_=_C2783( C2781 C2783 ) C2781_=_C2784( C2781 C2784 ) C2782_=_C2783( C2782 C2783 ) C2782_=_C2784( C2782 C2784 ) \nC2783_=_C2784( C2783 C2784 ) C3929_=_C3930( C3929 C3930 ) C3929_=_C3931( C3929 C3931 ) C3929_=_C3932( C3929 C3932 ) C3929_=_C3933( C3929 C3933 ) C3929_=_C3969( C3929 C3969 ) \nC3929_=_C3970( C3929 C3970 ) C3930_=_C3931( C3930 C3931 ) C3930_=_C3933( C3930 C3933 ) C3930_=_C3971( C3930 C3971 ) C3930_=_C3972( C3930 C3972 ) C3930_=_C3973( C3930 C3973 ) \nC3930_=_C3974( C3930 C3974 ) C3931_=_C3932( C3931 C3932 ) C3931_=_C3933( C3931 C3933 ) C3931_=_C3969( C3931 C3969 ) C3931_=_C3970( C3931 C3970 ) C3932_=_C3933( C3932 C3933 ) \nC3932_=_C3969( C3932 C3969 ) C3932_=_C3970( C3932 C3970 ) C3933_=_C3971( C3933 C3971 ) C3933_=_C3972( C3933 C3972 ) C3933_=_C3973( C3933 C3973 ) C3933_=_C3974( C3933 C3974 ) \nC3969_=_C3970( C3969 C3970 ) C3969_=_C3971( C3969 C3971 ) C3969_=_C3972( C3969 C3972 ) C3969_=_C3973( C3969 C3973 ) C3969_=_C3974( C3969 C3974 ) C3970_=_C3971( C3970 C3971 ) \nC3970_=_C3973( C3970 C3973 ) C3971_=_C3972( C3971 C3972 ) C3971_=_C3973( C3971 C3973 ) C3971_=_C3974( C3971 C3974 ) C3972_=_C3973( C3972 C3973 ) C3972_=_C3974( C3972 C3974 ) \nC3972_=_C3976( C3972 C3976 ) C3972_=_C3977( C3972 C3977 ) C3973_=_C3974( C3973 C3974 ) C3974_=_C3976( C3974 C3976 ) C3974_=_C3977( C3974 C3977 ) C3975_=_C3976( C3975 C3976 ) \nC3975_=_C3977( C3975 C3977 ) C3975_=_C3979( C3975 C3979 ) C3975_=_C3980( C3975 C3980 ) C3976_=_C3977( C3976 C3977 ) C3976_=_C3979( C3976 C3979 ) C3977_=_C3979( C3977 C3979 ) \nC3977_=_C3980( C3977 C3980 ) C3979_=_C3980( C3979 C3980 ) "];1776-&gt;1837[label="20: C1917 C2781 C2782 C2783 C2784 \nC3929 C3930 C3931 C3932 C3933 C3969 \nC3970 C3971 C3972 C3973 C3975 C3976 \nC3977 C3979 C3980 \n50: C1917_=_C3972 ,C1917_=_C3976 ,C1917_=_C3977 ,C2781_=_C2782 ,C2781_=_C2783 ,\nC2781_=_C2784 ,C2782_=_C2783 ,C2782_=_C2784 ,C2783_=_C2784 ,C3929_=_C3930 ,C3929_=_C3931 ,\nC3929_=_C3932 ,C3929_=_C3933 ,C3929_=_C3969 ,C3929_=_C3970 ,C3930_=_C3931 ,C3930_=_C3933 ,\nC3930_=_C3971 ,C3930_=_C3972 ,C3930_=_C3973 ,C3931_=_C3932 ,C3931_=_C3933 ,C3931_=_C3969 ,\nC3931_=_C3970 ,C3932_=_C3933 ,C3932_=_C3969 ,C3932_=_C3970 ,C3933_=_C3971 ,C3933_=_C3972 ,\nC3933_=_C3973 ,C3969_=_C3970 ,C3969_=_C3971 ,C3969_=_C3972 ,C3969_=_C3973 ,C3970_=_C3971 ,\nC3970_=_C3973 ,C3971_=_C3972 ,C3971_=_C3973 ,C3972_=_C3973 ,C3972_=_C3976 ,C3972_=_C3977 ,\nC3975_=_C3976 ,C3975_=_C3977</w:t>
      </w:r>
    </w:p>
    <w:p>
      <w:pPr>
        <w:pStyle w:val="PreformattedText"/>
        <w:bidi w:val="0"/>
        <w:spacing w:before="0" w:after="0"/>
        <w:jc w:val="left"/>
        <w:rPr/>
      </w:pPr>
      <w:r>
        <w:rPr/>
        <w:t xml:space="preserve"> </w:t>
      </w:r>
      <w:r>
        <w:rPr/>
        <w:t>,C3975_=_C3979 ,C3975_=_C3980 ,C3976_=_C3977 ,C3976_=_C3979 ,\nC3977_=_C3979 ,C3977_=_C3980 ,C3979_=_C3980 ,"];1838[shape=box, label="id:1838 level: 21\n22: C1479 C1904 C2757 C2758 C2759 \nC2760 C3889 C3890 C3891 C3892 C3893 \nC3929 C3930 C3931 C3932 C3933 C3934 \nC3935 C3936 C3937 C3939 C3940 \n67: C1479_=_C3889( C1479 C3889 ) C1479_=_C3891( C1479 C3891 ) C1479_=_C3892( C1479 C3892 ) C1479_=_C3929( C1479 C3929 ) C1479_=_C3930( C1479 C3930 ) \nC1479_=_C3935( C1479 C3935 ) C1479_=_C3939( C1479 C3939 ) C1479_=_C3940( C1479 C3940 ) C1904_=_C3932( C1904 C3932 ) C1904_=_C3934( C1904 C3934 ) C1904_=_C3936( C1904 C3936 ) \nC1904_=_C3937( C1904 C3937 ) C2757_=_C2758( C2757 C2758 ) C2757_=_C2759( C2757 C2759 ) C2757_=_C2760( C2757 C2760 ) C2758_=_C2759( C2758 C2759 ) C2758_=_C2760( C2758 C2760 ) \nC2759_=_C2760( C2759 C2760 ) C3889_=_C3890( C3889 C3890 ) C3889_=_C3891( C3889 C3891 ) C3889_=_C3892( C3889 C3892 ) C3889_=_C3893( C3889 C3893 ) C3889_=_C3929( C3889 C3929 ) \nC3889_=_C3930( C3889 C3930 ) C3890_=_C3891( C3890 C3891 ) C3890_=_C3893( C3890 C3893 ) C3890_=_C3931( C3890 C3931 ) C3890_=_C3932( C3890 C3932 ) C3890_=_C3933( C3890 C3933 ) \nC3890_=_C3934( C3890 C3934 ) C3891_=_C3892( C3891 C3892 ) C3891_=_C3893( C3891 C3893 ) C3891_=_C3929( C3891 C3929 ) C3891_=_C3930( C3891 C3930 ) C3892_=_C3893( C3892 C3893 ) \nC3892_=_C3929( C3892 C3929 ) C3892_=_C3930( C3892 C3930 ) C3893_=_C3931( C3893 C3931 ) C3893_=_C3932( C3893 C3932 ) C3893_=_C3933( C3893 C3933 ) C3893_=_C3934( C3893 C3934 ) \nC3929_=_C3930( C3929 C3930 ) C3929_=_C3931( C3929 C3931 ) C3929_=_C3932( C3929 C3932 ) C3929_=_C3933( C3929 C3933 ) C3929_=_C3934( C3929 C3934 ) C3930_=_C3931( C3930 C3931 ) \nC3930_=_C3933( C3930 C3933 ) C3931_=_C3932( C3931 C3932 ) C3931_=_C3933( C3931 C3933 ) C3931_=_C3934( C3931 C3934 ) C3932_=_C3933( C3932 C3933 ) C3932_=_C3934( C3932 C3934 ) \nC3932_=_C3936( C3932 C3936 ) C3932_=_C3937( C3932 C3937 ) C3933_=_C3934( C3933 C3934 ) C3934_=_C3936( C3934 C3936 ) C3934_=_C3937( C3934 C3937 ) C3935_=_C3936( C3935 C3936 ) \nC3935_=_C3937( C3935 C3937 ) C3935_=_C3939( C3935 C3939 ) C3935_=_C3940( C3935 C3940 ) C3936_=_C3937( C3936 C3937 ) C3936_=_C3939( C3936 C3939 ) C3937_=_C3939( C3937 C3939 ) \nC3937_=_C3940( C3937 C3940 ) C3939_=_C3940( C3939 C3940 ) "];1776-&gt;1838[label="20: C1904 C2757 C2758 C2759 C2760 \nC3889 C3890 C3891 C3892 C3893 C3929 \nC3930 C3931 C3932 C3933 C3935 C3936 \nC3937 C3939 C3940 \n50: C1904_=_C3932 ,C1904_=_C3936 ,C1904_=_C3937 ,C2757_=_C2758 ,C2757_=_C2759 ,\nC2757_=_C2760 ,C2758_=_C2759 ,C2758_=_C2760 ,C2759_=_C2760 ,C3889_=_C3890 ,C3889_=_C3891 ,\nC3889_=_C3892 ,C3889_=_C3893 ,C3889_=_C3929 ,C3889_=_C3930 ,C3890_=_C3891 ,C3890_=_C3893 ,\nC3890_=_C3931 ,C3890_=_C3932 ,C3890_=_C3933 ,C3891_=_C3892 ,C3891_=_C3893 ,C3891_=_C3929 ,\nC3891_=_C3930 ,C3892_=_C3893 ,C3892_=_C3929 ,C3892_=_C3930 ,C3893_=_C3931 ,C3893_=_C3932 ,\nC3893_=_C3933 ,C3929_=_C3930 ,C3929_=_C3931 ,C3929_=_C3932 ,C3929_=_C3933 ,C3930_=_C3931 ,\nC3930_=_C3933 ,C3931_=_C3932 ,C3931_=_C3933 ,C3932_=_C3933 ,C3932_=_C3936 ,C3932_=_C3937 ,\nC3935_=_C3936 ,C3935_=_C3937 ,C3935_=_C3939 ,C3935_=_C3940 ,C3936_=_C3937 ,C3936_=_C3939 ,\nC3937_=_C3939 ,C3937_=_C3940 ,C3939_=_C3940 ,"];1839[shape=box, label="id:1839 level: 21\n29: C1494 C1917 C1921 C3935 C3936 \nC3937 C3938 C3939 C3941 C3942 C3943 \nC3944 C3945 C3975 C3976 C3977 C3978 \nC3979 C3980 C3981 C3982 C3983 C3984 \nC3985 C3987 C3988 C3989 C3991 C3992 \n98: C1494_=_C1917( C1494 C1917 ) C1494_=_C3935( C1494 C3935 ) C1494_=_C3937( C1494 C3937 ) C1494_=_C3938( C1494 C3938 ) C1494_=_C3975( C1494 C3975 ) \nC1494_=_C3976( C1494 C3976 ) C1494_=_C3981( C1494 C3981 ) C1494_=_C3985( C1494 C3985 ) C1917_=_C3976( C1917 C3976 ) C1917_=_C3977( C1917 C3977 ) C1917_=_C3981( C1917 C3981 ) \nC1917_=_C3985( C1917 C3985 ) C1921_=_C3984( C1921 C3984 ) C1921_=_C3988( C1921 C3988 ) C1921_=_C3989( C1921 C3989 ) C3935_=_C3936( C3935 C3936 ) C3935_=_C3937( C3935 C3937 ) \nC3935_=_C3938( C3935 C3938 ) C3935_=_C3939( C3935 C3939 ) C3935_=_C3975( C3935 C3975 ) C3935_=_C3976( C3935 C3976 ) C3936_=_C3937( C3936 C3937 ) C3936_=_C3939( C3936 C3939 ) \nC3936_=_C3977( C3936 C3977 ) C3936_=_C3978( C3936 C3978 ) C3936_=_C3979( C3936 C3979 ) C3936_=_C3980( C3936 C3980 ) C3937_=_C3938( C3937 C3938 ) C3937_=_C3939( C3937 C3939 ) \nC3937_=_C3975( C3937 C3975 ) C3937_=_C3976( C3937 C3976 ) C3938_=_C3939( C3938 C3939 ) C3938_=_C3942( C3938 C3942 ) C3938_=_C3943( C3938 C3943 ) C3938_=_C3975( C3938 C3975 ) \nC3938_=_C3976( C3938 C3976 ) C3939_=_C3977( C3939 C3977 ) C3939_=_C3978( C3939 C3978 ) C3939_=_C3979( C3939 C3979 ) C3939_=_C3980( C3939 C3980 ) C3941_=_C3942( C3941 C3942 ) \nC3941_=_C3943( C3941 C3943 ) C3941_=_C3944( C3941 C3944 ) C3941_=_C3945( C3941 C3945 ) C3941_=_C3981( C3941 C3981 ) C3941_=_C3982( C3941 C3982 ) C3942_=_C3943( C3942 C3943 ) \nC3942_=_C3945( C3942 C3945 ) C3942_=_C3983( C3942 C3983 ) C3942_=_C3984( C3942 C3984 ) C3942_=_C3985( C3942 C3985 ) C3943_=_C3944( C3943 C3944 ) C3943_=_C3945( C3943 C3945 ) \nC3943_=_C3981( C3943 C3981 ) C3943_=_C3982( C3943 C3982 ) C3944_=_C3945( C3944 C3945 ) C3944_=_C3981( C3944 C3981 ) C3944_=_C3982( C3944 C3982 ) C3945_=_C3983( C3945 C3983 ) \nC3945_=_C3984( C3945 C3984 ) C3945_=_C3985( C3945 C3985 ) C3975_=_C3976( C3975 C3976 ) C3975_=_C3977( C3975 C3977 ) C3975_=_C3978( C3975 C3978 ) C3975_=_C3979( C3975 C3979 ) \nC3975_=_C3980( C3975 C3980 ) C3976_=_C3977( C3976 C3977 ) C3976_=_C3979( C3976 C3979 ) C3977_=_C3978( C3977 C3978 ) C3977_=_C3979( C3977 C3979 ) C3977_=_C3980( C3977 C3980 ) \nC3978_=_C3979( C3978 C3979 ) C3978_=_C3980( C3978 C3980 ) C3978_=_C3982( C3978 C3982 ) C3978_=_C3983( C3978 C3983 ) C3979_=_C3980( C3979 C3980 ) C3980_=_C3982( C3980 C3982 ) \nC3980_=_C3983( C3980 C3983 ) C3981_=_C3982( C3981 C3982 ) C3981_=_C3983( C3981 C3983 ) C3981_=_C3984( C3981 C3984 ) C3981_=_C3985( C3981 C3985 ) C3982_=_C3983( C3982 C3983 ) \nC3982_=_C3985( C3982 C3985 ) C3983_=_C3984( C3983 C3984 ) C3983_=_C3985( C3983 C3985 ) C3984_=_C3985( C3984 C3985 ) C3984_=_C3988( C3984 C3988 ) C3984_=_C3989( C3984 C3989 ) \nC3987_=_C3988( C3987 C3988 ) C3987_=_C3989( C3987 C3989 ) C3987_=_C3991( C3987 C3991 ) C3987_=_C3992( C3987 C3992 ) C3988_=_C3989( C3988 C3989 ) C3988_=_C3991( C3988 C3991 ) \nC3989_=_C3991( C3989 C3991 ) C3989_=_C3992( C3989 C3992 ) C3991_=_C3992( C3991 C3992 ) "];1777-&gt;1839[label="28: C1917 C1921 C3935 C3936 C3937 \nC3938 C3939 C3941 C3942 C3943 C3944 \nC3945 C3975 C3976 C3977 C3978 C3979 \nC3980 C3981 C3982 C3983 C3984 C3985 \nC3987 C3988 C3989 C3991 C3992 \n90: C1917_=_C3976 ,C1917_=_C3977 ,C1917_=_C3981 ,C1917_=_C3985 ,C1921_=_C3984 ,\nC1921_=_C3988 ,C1921_=_C3989 ,C3935_=_C3936 ,C3935_=_C3937 ,C3935_=_C3938 ,C3935_=_C3939 ,\nC3935_=_C3975 ,C3935_=_C3976 ,C3936_=_C3937 ,C3936_=_C3939 ,C3936_=_C3977 ,C3936_=_C3978 ,\nC3936_=_C3979 ,C3936_=_C3980 ,C3937_=_C3938 ,C3937_=_C3939 ,C3937_=_C3975 ,C3937_=_C3976 ,\nC3938_=_C3939 ,C3938_=_C3942 ,C3938_=_C3943 ,C3938_=_C3975 ,C3938_=_C3976 ,C3939_=_C3977 ,\nC3939_=_C3978 ,C3939_=_C3979 ,C3939_=_C3980 ,C3941_=_C3942 ,C3941_=_C3943 ,C3941_=_C3944 ,\nC3941_=_C3945 ,C3941_=_C3981 ,C3941_=_C3982 ,C3942_=_C3943 ,C3942_=_C3945 ,C3942_=_C3983 ,\nC3942_=_C3984 ,C3942_=_C3985 ,C3943_=_C3944 ,C3943_=_C3945 ,C3943_=_C3981 ,C3943_=_C3982 ,\nC3944_=_C3945 ,C3944_=_C3981 ,C3944_=_C3982 ,C3945_=_C3983 ,C3945_=_C3984 ,C3945_=_C3985 ,\nC3975_=_C3976 ,C3975_=_C3977 ,C3975_=_C3978 ,C3975_=_C3979 ,C3975_=_C3980 ,C3976_=_C3977 ,\nC3976_=_C3979 ,C3977_=_C3978 ,C3977_=_C3979 ,C3977_=_C3980 ,C3978_=_C3979 ,C3978_=_C3980 ,\nC3978_=_C3982 ,C3978_=_C3983 ,C3979_=_C3980 ,C3980_=_C3982 ,C3980_=_C3983 ,C3981_=_C3982 ,\nC3981_=_C3983 ,C3981_=_C3984 ,C3981_=_C3985 ,C3982_=_C3983 ,C3982_=_C3985 ,C3983_=_C3984 ,\nC3983_=_C3985 ,C3984_=_C3985 ,C3984_=_C3988 ,C3984_=_C3989 ,C3987_=_C3988 ,C3987_=_C3989 ,\nC3987_=_C3991 ,C3987_=_C3992 ,C3988_=_C3989 ,C3988_=_C3991 ,C3989_=_C3991 ,C3989_=_C3992 ,\nC3991_=_C3992 ,"];1840[shape=box, label="id:1840 level: 21\n29: C1481 C1904 C1908 C3895 C3896 \nC3897 C3898 C3899 C3901 C3902 C3903 \nC3904 C3905 C3935 C3936 C3937 C3938 \nC3939 C3940 C3941 C3942 C3943 C3944 \nC3945 C3947 C3948 C3949 C3951 C3952 \n98: C1481_=_C1904( C1481 C1904 ) C1481_=_C3895( C1481 C3895 ) C1481_=_C3897( C1481 C3897 ) C1481_=_C3898( C1481 C3898 ) C1481_=_C3935( C1481 C3935 ) \nC1481_=_C3936( C1481 C3936 ) C1481_=_C3941( C1481 C3941 ) C1481_=_C3945( C1481 C3945 ) C1904_=_C3936( C1904 C3936 ) C1904_=_C3937( C1904 C3937 ) C1904_=_C3941( C1904 C3941 ) \nC1904_=_C3945( C1904 C3945 ) C1908_=_C3944( C1908 C3944 ) C1908_=_C3948( C1908 C3948 ) C1908_=_C3949( C1908 C3949 ) C3895_=_C3896( C3895 C3896 ) C3895_=_C3897( C3895 C3897 ) \nC3895_=_C3898( C3895 C3898 ) C3895_=_C3899( C3895 C3899 ) C3895_=_C3935( C3895 C3935 ) C3895_=_C3936( C3895 C3936 ) C3896_=_C3897( C3896 C3897 ) C3896_=_C3899( C3896 C3899 ) \nC3896_=_C3937( C3896 C3937 ) C3896_=_C3938( C3896 C3938 ) C3896_=_C3939( C3896 C3939 ) C3896_=_C3940( C3896 C3940 ) C3897_=_C3898( C3897 C3898 ) C3897_=_C3899( C3897 C3899 ) \nC3897_=_C3935( C3897 C3935 ) C3897_=_C3936( C3897 C3936 ) C3898_=_C3899( C3898 C3899 ) C3898_=_C3902( C3898 C3902 ) C3898_=_C3903( C3898 C3903 ) C3898_=_C3935( C3898 C3935 ) \nC3898_=_C3936( C3898 C3936 ) C3899_=_C3937( C3899 C3937 ) C3899_=_C3938( C3899 C3938 ) C3899_=_C3939( C3899 C3939 ) C3899_=_C3940( C3899 C3940 ) C3901_=_C3902( C3901 C3902 ) \nC3901_=_C3903( C3901 C3903 ) C3901_=_C3904( C3901 C3904 ) C3901_=_C3905( C3901 C3905 ) C3901_=_C3941( C3901 C3941 ) C3901_=_C3942( C3901 C3942 ) C3902_=_C3903( C3902 C3903 ) \nC3902_=_C3905( C3902 C3905 ) C3902_=_C3943( C3902 C3943 ) C3902_=_C3944( C3902 C3944 ) C3902_=_C3945( C3902 C3945 ) C3903_=_C3904( C3903 C3904 ) C3903_=_C3905( C3903 C3905 ) \nC3903_=_C3941( C3903 C3941 ) C3903_=_C3942( C3903 C3942 ) C3904_=_C3905( C3904 C3905 ) C3904_=_C3941( C3904 C3941 ) C3904_=_C3942( C3904 C3942 ) C3905_=_C3943( C3905 C3943 ) \nC3905_=_C3944( C3905 C3944 ) C3905_=_C3945( C3905</w:t>
      </w:r>
    </w:p>
    <w:p>
      <w:pPr>
        <w:pStyle w:val="PreformattedText"/>
        <w:bidi w:val="0"/>
        <w:spacing w:before="0" w:after="0"/>
        <w:jc w:val="left"/>
        <w:rPr/>
      </w:pPr>
      <w:r>
        <w:rPr/>
        <w:t xml:space="preserve"> </w:t>
      </w:r>
      <w:r>
        <w:rPr/>
        <w:t>C3945 ) C3935_=_C3936( C3935 C3936 ) C3935_=_C3937( C3935 C3937 ) C3935_=_C3938( C3935 C3938 ) C3935_=_C3939( C3935 C3939 ) \nC3935_=_C3940( C3935 C3940 ) C3936_=_C3937( C3936 C3937 ) C3936_=_C3939( C3936 C3939 ) C3937_=_C3938( C3937 C3938 ) C3937_=_C3939( C3937 C3939 ) C3937_=_C3940( C3937 C3940 ) \nC3938_=_C3939( C3938 C3939 ) C3938_=_C3940( C3938 C3940 ) C3938_=_C3942( C3938 C3942 ) C3938_=_C3943( C3938 C3943 ) C3939_=_C3940( C3939 C3940 ) C3940_=_C3942( C3940 C3942 ) \nC3940_=_C3943( C3940 C3943 ) C3941_=_C3942( C3941 C3942 ) C3941_=_C3943( C3941 C3943 ) C3941_=_C3944( C3941 C3944 ) C3941_=_C3945( C3941 C3945 ) C3942_=_C3943( C3942 C3943 ) \nC3942_=_C3945( C3942 C3945 ) C3943_=_C3944( C3943 C3944 ) C3943_=_C3945( C3943 C3945 ) C3944_=_C3945( C3944 C3945 ) C3944_=_C3948( C3944 C3948 ) C3944_=_C3949( C3944 C3949 ) \nC3947_=_C3948( C3947 C3948 ) C3947_=_C3949( C3947 C3949 ) C3947_=_C3951( C3947 C3951 ) C3947_=_C3952( C3947 C3952 ) C3948_=_C3949( C3948 C3949 ) C3948_=_C3951( C3948 C3951 ) \nC3949_=_C3951( C3949 C3951 ) C3949_=_C3952( C3949 C3952 ) C3951_=_C3952( C3951 C3952 ) "];1777-&gt;1840[label="28: C1904 C1908 C3895 C3896 C3897 \nC3898 C3899 C3901 C3902 C3903 C3904 \nC3905 C3935 C3936 C3937 C3938 C3939 \nC3940 C3941 C3942 C3943 C3944 C3945 \nC3947 C3948 C3949 C3951 C3952 \n90: C1904_=_C3936 ,C1904_=_C3937 ,C1904_=_C3941 ,C1904_=_C3945 ,C1908_=_C3944 ,\nC1908_=_C3948 ,C1908_=_C3949 ,C3895_=_C3896 ,C3895_=_C3897 ,C3895_=_C3898 ,C3895_=_C3899 ,\nC3895_=_C3935 ,C3895_=_C3936 ,C3896_=_C3897 ,C3896_=_C3899 ,C3896_=_C3937 ,C3896_=_C3938 ,\nC3896_=_C3939 ,C3896_=_C3940 ,C3897_=_C3898 ,C3897_=_C3899 ,C3897_=_C3935 ,C3897_=_C3936 ,\nC3898_=_C3899 ,C3898_=_C3902 ,C3898_=_C3903 ,C3898_=_C3935 ,C3898_=_C3936 ,C3899_=_C3937 ,\nC3899_=_C3938 ,C3899_=_C3939 ,C3899_=_C3940 ,C3901_=_C3902 ,C3901_=_C3903 ,C3901_=_C3904 ,\nC3901_=_C3905 ,C3901_=_C3941 ,C3901_=_C3942 ,C3902_=_C3903 ,C3902_=_C3905 ,C3902_=_C3943 ,\nC3902_=_C3944 ,C3902_=_C3945 ,C3903_=_C3904 ,C3903_=_C3905 ,C3903_=_C3941 ,C3903_=_C3942 ,\nC3904_=_C3905 ,C3904_=_C3941 ,C3904_=_C3942 ,C3905_=_C3943 ,C3905_=_C3944 ,C3905_=_C3945 ,\nC3935_=_C3936 ,C3935_=_C3937 ,C3935_=_C3938 ,C3935_=_C3939 ,C3935_=_C3940 ,C3936_=_C3937 ,\nC3936_=_C3939 ,C3937_=_C3938 ,C3937_=_C3939 ,C3937_=_C3940 ,C3938_=_C3939 ,C3938_=_C3940 ,\nC3938_=_C3942 ,C3938_=_C3943 ,C3939_=_C3940 ,C3940_=_C3942 ,C3940_=_C3943 ,C3941_=_C3942 ,\nC3941_=_C3943 ,C3941_=_C3944 ,C3941_=_C3945 ,C3942_=_C3943 ,C3942_=_C3945 ,C3943_=_C3944 ,\nC3943_=_C3945 ,C3944_=_C3945 ,C3944_=_C3948 ,C3944_=_C3949 ,C3947_=_C3948 ,C3947_=_C3949 ,\nC3947_=_C3951 ,C3947_=_C3952 ,C3948_=_C3949 ,C3948_=_C3951 ,C3949_=_C3951 ,C3949_=_C3952 ,\nC3951_=_C3952 ,"];1841[shape=box, label="id:1841 level: 21\n31: C1921 C1923 C1934 C1936 C3947 \nC3948 C3949 C3950 C3951 C3987 C3988 \nC3989 C3990 C3991 C3992 C3993 C3994 \nC3995 C3997 C3998 C4027 C4028 C4029 \nC4030 C4031 C4032 C4033 C4034 C4035 \nC4037 C4038 \n117: C1921_=_C3988( C1921 C3988 ) C1921_=_C3989( C1921 C3989 ) C1921_=_C3993( C1921 C3993 ) C1921_=_C3997( C1921 C3997 ) C1921_=_C3998( C1921 C3998 ) \nC1923_=_C3990( C1923 C3990 ) C1923_=_C3992( C1923 C3992 ) C1923_=_C3994( C1923 C3994 ) C1923_=_C3995( C1923 C3995 ) C1934_=_C4028( C1934 C4028 ) C1934_=_C4029( C1934 C4029 ) \nC1934_=_C4033( C1934 C4033 ) C1934_=_C4037( C1934 C4037 ) C1934_=_C4038( C1934 C4038 ) C1936_=_C4030( C1936 C4030 ) C1936_=_C4032( C1936 C4032 ) C1936_=_C4034( C1936 C4034 ) \nC1936_=_C4035( C1936 C4035 ) C3947_=_C3948( C3947 C3948 ) C3947_=_C3949( C3947 C3949 ) C3947_=_C3950( C3947 C3950 ) C3947_=_C3951( C3947 C3951 ) C3947_=_C3987( C3947 C3987 ) \nC3947_=_C3988( C3947 C3988 ) C3948_=_C3949( C3948 C3949 ) C3948_=_C3951( C3948 C3951 ) C3948_=_C3989( C3948 C3989 ) C3948_=_C3990( C3948 C3990 ) C3948_=_C3991( C3948 C3991 ) \nC3948_=_C3992( C3948 C3992 ) C3949_=_C3950( C3949 C3950 ) C3949_=_C3951( C3949 C3951 ) C3949_=_C3987( C3949 C3987 ) C3949_=_C3988( C3949 C3988 ) C3950_=_C3951( C3950 C3951 ) \nC3950_=_C3987( C3950 C3987 ) C3950_=_C3988( C3950 C3988 ) C3951_=_C3989( C3951 C3989 ) C3951_=_C3990( C3951 C3990 ) C3951_=_C3991( C3951 C3991 ) C3951_=_C3992( C3951 C3992 ) \nC3987_=_C3988( C3987 C3988 ) C3987_=_C3989( C3987 C3989 ) C3987_=_C3990( C3987 C3990 ) C3987_=_C3991( C3987 C3991 ) C3987_=_C3992( C3987 C3992 ) C3987_=_C4027( C3987 C4027 ) \nC3987_=_C4028( C3987 C4028 ) C3988_=_C3989( C3988 C3989 ) C3988_=_C3991( C3988 C3991 ) C3988_=_C4029( C3988 C4029 ) C3988_=_C4030( C3988 C4030 ) C3988_=_C4031( C3988 C4031 ) \nC3988_=_C4032( C3988 C4032 ) C3989_=_C3990( C3989 C3990 ) C3989_=_C3991( C3989 C3991 ) C3989_=_C3992( C3989 C3992 ) C3989_=_C4027( C3989 C4027 ) C3989_=_C4028( C3989 C4028 ) \nC3990_=_C3991( C3990 C3991 ) C3990_=_C3992( C3990 C3992 ) C3990_=_C3994( C3990 C3994 ) C3990_=_C3995( C3990 C3995 ) C3990_=_C4027( C3990 C4027 ) C3990_=_C4028( C3990 C4028 ) \nC3991_=_C3992( C3991 C3992 ) C3991_=_C4029( C3991 C4029 ) C3991_=_C4030( C3991 C4030 ) C3991_=_C4031( C3991 C4031 ) C3991_=_C4032( C3991 C4032 ) C3992_=_C3994( C3992 C3994 ) \nC3992_=_C3995( C3992 C3995 ) C3993_=_C3994( C3993 C3994 ) C3993_=_C3995( C3993 C3995 ) C3993_=_C3997( C3993 C3997 ) C3993_=_C3998( C3993 C3998 ) C3993_=_C4033( C3993 C4033 ) \nC3993_=_C4034( C3993 C4034 ) C3994_=_C3995( C3994 C3995 ) C3994_=_C3997( C3994 C3997 ) C3994_=_C4035( C3994 C4035 ) C3994_=_C4037( C3994 C4037 ) C3994_=_C4038( C3994 C4038 ) \nC3995_=_C3997( C3995 C3997 ) C3995_=_C3998( C3995 C3998 ) C3995_=_C4033( C3995 C4033 ) C3995_=_C4034( C3995 C4034 ) C3997_=_C3998( C3997 C3998 ) C3997_=_C4035( C3997 C4035 ) \nC3997_=_C4037( C3997 C4037 ) C3997_=_C4038( C3997 C4038 ) C4027_=_C4028( C4027 C4028 ) C4027_=_C4029( C4027 C4029 ) C4027_=_C4030( C4027 C4030 ) C4027_=_C4031( C4027 C4031 ) \nC4027_=_C4032( C4027 C4032 ) C4028_=_C4029( C4028 C4029 ) C4028_=_C4031( C4028 C4031 ) C4029_=_C4030( C4029 C4030 ) C4029_=_C4031( C4029 C4031 ) C4029_=_C4032( C4029 C4032 ) \nC4030_=_C4031( C4030 C4031 ) C4030_=_C4032( C4030 C4032 ) C4030_=_C4034( C4030 C4034 ) C4030_=_C4035( C4030 C4035 ) C4031_=_C4032( C4031 C4032 ) C4032_=_C4034( C4032 C4034 ) \nC4032_=_C4035( C4032 C4035 ) C4033_=_C4034( C4033 C4034 ) C4033_=_C4035( C4033 C4035 ) C4033_=_C4037( C4033 C4037 ) C4033_=_C4038( C4033 C4038 ) C4034_=_C4035( C4034 C4035 ) \nC4034_=_C4037( C4034 C4037 ) C4035_=_C4037( C4035 C4037 ) C4035_=_C4038( C4035 C4038 ) C4037_=_C4038( C4037 C4038 ) "];1778-&gt;1841[label="30: C1921 C1923 C1934 C1936 C3947 \nC3948 C3949 C3950 C3951 C3987 C3988 \nC3989 C3991 C3992 C3993 C3994 C3995 \nC3997 C3998 C4027 C4028 C4029 C4030 \nC4031 C4032 C4033 C4034 C4035 C4037 \nC4038 \n106: C1921_=_C3988 ,C1921_=_C3989 ,C1921_=_C3993 ,C1921_=_C3997 ,C1921_=_C3998 ,\nC1923_=_C3992 ,C1923_=_C3994 ,C1923_=_C3995 ,C1934_=_C4028 ,C1934_=_C4029 ,C1934_=_C4033 ,\nC1934_=_C4037 ,C1934_=_C4038 ,C1936_=_C4030 ,C1936_=_C4032 ,C1936_=_C4034 ,C1936_=_C4035 ,\nC3947_=_C3948 ,C3947_=_C3949 ,C3947_=_C3950 ,C3947_=_C3951 ,C3947_=_C3987 ,C3947_=_C3988 ,\nC3948_=_C3949 ,C3948_=_C3951 ,C3948_=_C3989 ,C3948_=_C3991 ,C3948_=_C3992 ,C3949_=_C3950 ,\nC3949_=_C3951 ,C3949_=_C3987 ,C3949_=_C3988 ,C3950_=_C3951 ,C3950_=_C3987 ,C3950_=_C3988 ,\nC3951_=_C3989 ,C3951_=_C3991 ,C3951_=_C3992 ,C3987_=_C3988 ,C3987_=_C3989 ,C3987_=_C3991 ,\nC3987_=_C3992 ,C3987_=_C4027 ,C3987_=_C4028 ,C3988_=_C3989 ,C3988_=_C3991 ,C3988_=_C4029 ,\nC3988_=_C4030 ,C3988_=_C4031 ,C3988_=_C4032 ,C3989_=_C3991 ,C3989_=_C3992 ,C3989_=_C4027 ,\nC3989_=_C4028 ,C3991_=_C3992 ,C3991_=_C4029 ,C3991_=_C4030 ,C3991_=_C4031 ,C3991_=_C4032 ,\nC3992_=_C3994 ,C3992_=_C3995 ,C3993_=_C3994 ,C3993_=_C3995 ,C3993_=_C3997 ,C3993_=_C3998 ,\nC3993_=_C4033 ,C3993_=_C4034 ,C3994_=_C3995 ,C3994_=_C3997 ,C3994_=_C4035 ,C3994_=_C4037 ,\nC3994_=_C4038 ,C3995_=_C3997 ,C3995_=_C3998 ,C3995_=_C4033 ,C3995_=_C4034 ,C3997_=_C3998 ,\nC3997_=_C4035 ,C3997_=_C4037 ,C3997_=_C4038 ,C4027_=_C4028 ,C4027_=_C4029 ,C4027_=_C4030 ,\nC4027_=_C4031 ,C4027_=_C4032 ,C4028_=_C4029 ,C4028_=_C4031 ,C4029_=_C4030 ,C4029_=_C4031 ,\nC4029_=_C4032 ,C4030_=_C4031 ,C4030_=_C4032 ,C4030_=_C4034 ,C4030_=_C4035 ,C4031_=_C4032 ,\nC4032_=_C4034 ,C4032_=_C4035 ,C4033_=_C4034 ,C4033_=_C4035 ,C4033_=_C4037 ,C4033_=_C4038 ,\nC4034_=_C4035 ,C4034_=_C4037 ,C4035_=_C4037 ,C4035_=_C4038 ,C4037_=_C4038 ,"];1842[shape=box, label="id:1842 level: 21\n38: C1500 C1923 C1936 C3953 C3954 \nC3955 C3956 C3957 C3959 C3960 C3961 \nC3962 C3963 C3965 C3966 C3967 C3968 \nC3993 C3994 C3995 C3996 C3997 C3998 \nC4033 C4034 C4035 C4036 C4037 C4038 \nC4039 C4040 C4041 C4042 C4043 C4045 \nC4046 C4047 C4048 \n115: C1500_=_C1923( C1500 C1923 ) C1500_=_C3953( C1500 C3953 ) C1500_=_C3955( C1500 C3955 ) C1500_=_C3956( C1500 C3956 ) C1500_=_C3993( C1500 C3993 ) \nC1500_=_C3994( C1500 C3994 ) C1923_=_C3994( C1923 C3994 ) C1923_=_C3995( C1923 C3995 ) C1936_=_C4034( C1936 C4034 ) C1936_=_C4035( C1936 C4035 ) C1936_=_C4039( C1936 C4039 ) \nC1936_=_C4043( C1936 C4043 ) C3953_=_C3954( C3953 C3954 ) C3953_=_C3955( C3953 C3955 ) C3953_=_C3956( C3953 C3956 ) C3953_=_C3957( C3953 C3957 ) C3953_=_C3993( C3953 C3993 ) \nC3953_=_C3994( C3953 C3994 ) C3954_=_C3955( C3954 C3955 ) C3954_=_C3957( C3954 C3957 ) C3954_=_C3995( C3954 C3995 ) C3954_=_C3996( C3954 C3996 ) C3954_=_C3997( C3954 C3997 ) \nC3954_=_C3998( C3954 C3998 ) C3955_=_C3956( C3955 C3956 ) C3955_=_C3957( C3955 C3957 ) C3955_=_C3993( C3955 C3993 ) C3955_=_C3994( C3955 C3994 ) C3956_=_C3957( C3956 C3957 ) \nC3956_=_C3960( C3956 C3960 ) C3956_=_C3961( C3956 C3961 ) C3956_=_C3993( C3956 C3993 ) C3956_=_C3994( C3956 C3994 ) C3957_=_C3995( C3957 C3995 ) C3957_=_C3996( C3957 C3996 ) \nC3957_=_C3997( C3957 C3997 ) C3957_=_C3998( C3957 C3998 ) C3959_=_C3960( C3959 C3960 ) C3959_=_C3961( C3959 C3961 ) C3959_=_C3962( C3959 C3962 ) C3959_=_C3963( C3959 C3963 ) \nC3960_=_C3961( C3960 C3961 ) C3960_=_C3963( C3960 C3963 ) C3961_=_C3962( C3961 C3962 ) C3961_=_C3963( C3961 C3963 ) C3962_=_C3963( C3962 C3963 ) C3962_=_C3966( C3962 C3966 ) \nC3962_=_C3967( C3962</w:t>
      </w:r>
    </w:p>
    <w:p>
      <w:pPr>
        <w:pStyle w:val="PreformattedText"/>
        <w:bidi w:val="0"/>
        <w:spacing w:before="0" w:after="0"/>
        <w:jc w:val="left"/>
        <w:rPr/>
      </w:pPr>
      <w:r>
        <w:rPr/>
        <w:t xml:space="preserve"> </w:t>
      </w:r>
      <w:r>
        <w:rPr/>
        <w:t>C3967 ) C3965_=_C3966( C3965 C3966 ) C3965_=_C3967( C3965 C3967 ) C3965_=_C3968( C3965 C3968 ) C3966_=_C3967( C3966 C3967 ) C3966_=_C3968( C3966 C3968 ) \nC3967_=_C3968( C3967 C3968 ) C3993_=_C3994( C3993 C3994 ) C3993_=_C3995( C3993 C3995 ) C3993_=_C3996( C3993 C3996 ) C3993_=_C3997( C3993 C3997 ) C3993_=_C3998( C3993 C3998 ) \nC3993_=_C4033( C3993 C4033 ) C3993_=_C4034( C3993 C4034 ) C3994_=_C3995( C3994 C3995 ) C3994_=_C3997( C3994 C3997 ) C3994_=_C4035( C3994 C4035 ) C3994_=_C4036( C3994 C4036 ) \nC3994_=_C4037( C3994 C4037 ) C3994_=_C4038( C3994 C4038 ) C3995_=_C3996( C3995 C3996 ) C3995_=_C3997( C3995 C3997 ) C3995_=_C3998( C3995 C3998 ) C3995_=_C4033( C3995 C4033 ) \nC3995_=_C4034( C3995 C4034 ) C3996_=_C3997( C3996 C3997 ) C3996_=_C3998( C3996 C3998 ) C3996_=_C4033( C3996 C4033 ) C3996_=_C4034( C3996 C4034 ) C3997_=_C3998( C3997 C3998 ) \nC3997_=_C4035( C3997 C4035 ) C3997_=_C4036( C3997 C4036 ) C3997_=_C4037( C3997 C4037 ) C3997_=_C4038( C3997 C4038 ) C4033_=_C4034( C4033 C4034 ) C4033_=_C4035( C4033 C4035 ) \nC4033_=_C4036( C4033 C4036 ) C4033_=_C4037( C4033 C4037 ) C4033_=_C4038( C4033 C4038 ) C4034_=_C4035( C4034 C4035 ) C4034_=_C4037( C4034 C4037 ) C4035_=_C4036( C4035 C4036 ) \nC4035_=_C4037( C4035 C4037 ) C4035_=_C4038( C4035 C4038 ) C4036_=_C4037( C4036 C4037 ) C4036_=_C4038( C4036 C4038 ) C4036_=_C4040( C4036 C4040 ) C4036_=_C4041( C4036 C4041 ) \nC4037_=_C4038( C4037 C4038 ) C4038_=_C4040( C4038 C4040 ) C4038_=_C4041( C4038 C4041 ) C4039_=_C4040( C4039 C4040 ) C4039_=_C4041( C4039 C4041 ) C4039_=_C4042( C4039 C4042 ) \nC4039_=_C4043( C4039 C4043 ) C4040_=_C4041( C4040 C4041 ) C4040_=_C4043( C4040 C4043 ) C4041_=_C4042( C4041 C4042 ) C4041_=_C4043( C4041 C4043 ) C4042_=_C4043( C4042 C4043 ) \nC4042_=_C4046( C4042 C4046 ) C4042_=_C4047( C4042 C4047 ) C4045_=_C4046( C4045 C4046 ) C4045_=_C4047( C4045 C4047 ) C4045_=_C4048( C4045 C4048 ) C4046_=_C4047( C4046 C4047 ) \nC4046_=_C4048( C4046 C4048 ) C4047_=_C4048( C4047 C4048 ) "];1778-&gt;1842[label="36: C1923 C1936 C3953 C3954 C3955 \nC3956 C3957 C3959 C3960 C3961 C3962 \nC3963 C3965 C3966 C3967 C3968 C3993 \nC3994 C3995 C3997 C3998 C4033 C4034 \nC4035 C4036 C4037 C4038 C4039 C4040 \nC4041 C4042 C4043 C4045 C4046 C4047 \nC4048 \n101: C1923_=_C3994 ,C1923_=_C3995 ,C1936_=_C4034 ,C1936_=_C4035 ,C1936_=_C4039 ,\nC1936_=_C4043 ,C3953_=_C3954 ,C3953_=_C3955 ,C3953_=_C3956 ,C3953_=_C3957 ,C3953_=_C3993 ,\nC3953_=_C3994 ,C3954_=_C3955 ,C3954_=_C3957 ,C3954_=_C3995 ,C3954_=_C3997 ,C3954_=_C3998 ,\nC3955_=_C3956 ,C3955_=_C3957 ,C3955_=_C3993 ,C3955_=_C3994 ,C3956_=_C3957 ,C3956_=_C3960 ,\nC3956_=_C3961 ,C3956_=_C3993 ,C3956_=_C3994 ,C3957_=_C3995 ,C3957_=_C3997 ,C3957_=_C3998 ,\nC3959_=_C3960 ,C3959_=_C3961 ,C3959_=_C3962 ,C3959_=_C3963 ,C3960_=_C3961 ,C3960_=_C3963 ,\nC3961_=_C3962 ,C3961_=_C3963 ,C3962_=_C3963 ,C3962_=_C3966 ,C3962_=_C3967 ,C3965_=_C3966 ,\nC3965_=_C3967 ,C3965_=_C3968 ,C3966_=_C3967 ,C3966_=_C3968 ,C3967_=_C3968 ,C3993_=_C3994 ,\nC3993_=_C3995 ,C3993_=_C3997 ,C3993_=_C3998 ,C3993_=_C4033 ,C3993_=_C4034 ,C3994_=_C3995 ,\nC3994_=_C3997 ,C3994_=_C4035 ,C3994_=_C4036 ,C3994_=_C4037 ,C3994_=_C4038 ,C3995_=_C3997 ,\nC3995_=_C3998 ,C3995_=_C4033 ,C3995_=_C4034 ,C3997_=_C3998 ,C3997_=_C4035 ,C3997_=_C4036 ,\nC3997_=_C4037 ,C3997_=_C4038 ,C4033_=_C4034 ,C4033_=_C4035 ,C4033_=_C4036 ,C4033_=_C4037 ,\nC4033_=_C4038 ,C4034_=_C4035 ,C4034_=_C4037 ,C4035_=_C4036 ,C4035_=_C4037 ,C4035_=_C4038 ,\nC4036_=_C4037 ,C4036_=_C4038 ,C4036_=_C4040 ,C4036_=_C4041 ,C4037_=_C4038 ,C4038_=_C4040 ,\nC4038_=_C4041 ,C4039_=_C4040 ,C4039_=_C4041 ,C4039_=_C4042 ,C4039_=_C4043 ,C4040_=_C4041 ,\nC4040_=_C4043 ,C4041_=_C4042 ,C4041_=_C4043 ,C4042_=_C4043 ,C4042_=_C4046 ,C4042_=_C4047 ,\nC4045_=_C4046 ,C4045_=_C4047 ,C4045_=_C4048 ,C4046_=_C4047 ,C4046_=_C4048 ,C4047_=_C4048 ,"];1843[shape=box, label="id:1843 level: 21\n58: C1930 C1934 C1943 C1947 C2805 \nC2806 C2807 C2808 C2833 C2834 C2835 \nC2836 C3969 C3970 C3971 C3972 C3973 \nC3975 C3976 C3977 C3978 C3979 C3981 \nC3982 C3983 C3984 C3985 C4015 C4016 \nC4017 C4019 C4020 C4027 C4028 C4029 \nC4031 C4032 C4049 C4050 C4051 C4052 \nC4053 C4055 C4056 C4057 C4058 C4059 \nC4060 C4061 C4062 C4063 C4064 C4065 \nC4067 C4068 C4069 C4071 C4072 \n155: C1930_=_C4016( C1930 C4016 ) C1930_=_C4017( C1930 C4017 ) C1934_=_C4028( C1934 C4028 ) C1934_=_C4029( C1934 C4029 ) C1943_=_C4052( C1943 C4052 ) \nC1943_=_C4056( C1943 C4056 ) C1943_=_C4057( C1943 C4057 ) C1943_=_C4061( C1943 C4061 ) C1943_=_C4065( C1943 C4065 ) C1947_=_C4064( C1947 C4064 ) C1947_=_C4068( C1947 C4068 ) \nC1947_=_C4069( C1947 C4069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3969_=_C3970( C3969 C3970 ) C3969_=_C3971( C3969 C3971 ) C3969_=_C3972( C3969 C3972 ) C3969_=_C3973( C3969 C3973 ) C3970_=_C3971( C3970 C3971 ) \nC3970_=_C3973( C3970 C3973 ) C3971_=_C3972( C3971 C3972 ) C3971_=_C3973( C3971 C3973 ) C3972_=_C3973( C3972 C3973 ) C3972_=_C3976( C3972 C3976 ) C3972_=_C3977( C3972 C3977 ) \nC3975_=_C3976( C3975 C3976 ) C3975_=_C3977( C3975 C3977 ) C3975_=_C3978( C3975 C3978 ) C3975_=_C3979( C3975 C3979 ) C3975_=_C4015( C3975 C4015 ) C3975_=_C4016( C3975 C4016 ) \nC3976_=_C3977( C3976 C3977 ) C3976_=_C3979( C3976 C3979 ) C3976_=_C4017( C3976 C4017 ) C3976_=_C4019( C3976 C4019 ) C3976_=_C4020( C3976 C4020 ) C3977_=_C3978( C3977 C3978 ) \nC3977_=_C3979( C3977 C3979 ) C3977_=_C4015( C3977 C4015 ) C3977_=_C4016( C3977 C4016 ) C3978_=_C3979( C3978 C3979 ) C3978_=_C3982( C3978 C3982 ) C3978_=_C3983( C3978 C3983 ) \nC3978_=_C4015( C3978 C4015 ) C3978_=_C4016( C3978 C4016 ) C3979_=_C4017( C3979 C4017 ) C3979_=_C4019( C3979 C4019 ) C3979_=_C4020( C3979 C4020 ) C3981_=_C3982( C3981 C3982 ) \nC3981_=_C3983( C3981 C3983 ) C3981_=_C3984( C3981 C3984 ) C3981_=_C3985( C3981 C3985 ) C3982_=_C3983( C3982 C3983 ) C3982_=_C3985( C3982 C3985 ) C3983_=_C3984( C3983 C3984 ) \nC3983_=_C3985( C3983 C3985 ) C3984_=_C3985( C3984 C3985 ) C4015_=_C4016( C4015 C4016 ) C4015_=_C4017( C4015 C4017 ) C4015_=_C4019( C4015 C4019 ) C4015_=_C4020( C4015 C4020 ) \nC4015_=_C4055( C4015 C4055 ) C4015_=_C4056( C4015 C4056 ) C4016_=_C4017( C4016 C4017 ) C4016_=_C4019( C4016 C4019 ) C4016_=_C4057( C4016 C4057 ) C4016_=_C4058( C4016 C4058 ) \nC4016_=_C4059( C4016 C4059 ) C4016_=_C4060( C4016 C4060 ) C4017_=_C4019( C4017 C4019 ) C4017_=_C4020( C4017 C4020 ) C4017_=_C4055( C4017 C4055 ) C4017_=_C4056( C4017 C4056 ) \nC4019_=_C4020( C4019 C4020 ) C4019_=_C4057( C4019 C4057 ) C4019_=_C4058( C4019 C4058 ) C4019_=_C4059( C4019 C4059 ) C4019_=_C4060( C4019 C4060 ) C4027_=_C4028( C4027 C4028 ) \nC4027_=_C4029( C4027 C4029 ) C4027_=_C4031( C4027 C4031 ) C4027_=_C4032( C4027 C4032 ) C4027_=_C4067( C4027 C4067 ) C4027_=_C4068( C4027 C4068 ) C4028_=_C4029( C4028 C4029 ) \nC4028_=_C4031( C4028 C4031 ) C4028_=_C4069( C4028 C4069 ) C4028_=_C4071( C4028 C4071 ) C4028_=_C4072( C4028 C4072 ) C4029_=_C4031( C4029 C4031 ) C4029_=_C4032( C4029 C4032 ) \nC4029_=_C4067( C4029 C4067 ) C4029_=_C4068( C4029 C4068 ) C4031_=_C4032( C4031 C4032 ) C4031_=_C4069( C4031 C4069 ) C4031_=_C4071( C4031 C4071 ) C4031_=_C4072( C4031 C4072 ) \nC4049_=_C4050( C4049 C4050 ) C4049_=_C4051( C4049 C4051 ) C4049_=_C4052( C4049 C4052 ) C4049_=_C4053( C4049 C4053 ) C4050_=_C4051( C4050 C4051 ) C4050_=_C4053( C4050 C4053 ) \nC4051_=_C4052( C4051 C4052 ) C4051_=_C4053( C4051 C4053 ) C4052_=_C4053( C4052 C4053 ) C4052_=_C4056( C4052 C4056 ) C4052_=_C4057( C4052 C4057 ) C4055_=_C4056( C4055 C4056 ) \nC4055_=_C4057( C4055 C4057 ) C4055_=_C4058( C4055 C4058 ) C4055_=_C4059( C4055 C4059 ) C4055_=_C4060( C4055 C4060 ) C4056_=_C4057( C4056 C4057 ) C4056_=_C4059( C4056 C4059 ) \nC4057_=_C4058( C4057 C4058 ) C4057_=_C4059( C4057 C4059 ) C4057_=_C4060( C4057 C4060 ) C4058_=_C4059( C4058 C4059 ) C4058_=_C4060( C4058 C4060 ) C4058_=_C4062( C4058 C4062 ) \nC4058_=_C4063( C4058 C4063 ) C4059_=_C4060( C4059 C4060 ) C4060_=_C4062( C4060 C4062 ) C4060_=_C4063( C4060 C4063 ) C4061_=_C4062( C4061 C4062 ) C4061_=_C4063( C4061 C4063 ) \nC4061_=_C4064( C4061 C4064 ) C4061_=_C4065( C4061 C4065 ) C4062_=_C4063( C4062 C4063 ) C4062_=_C4065( C4062 C4065 ) C4063_=_C4064( C4063 C4064 ) C4063_=_C4065( C4063 C4065 ) \nC4064_=_C4065( C4064 C4065 ) C4064_=_C4068( C4064 C4068 ) C4064_=_C4069( C4064 C4069 ) C4067_=_C4068( C4067 C4068 ) C4067_=_C4069( C4067 C4069 ) C4067_=_C4071( C4067 C4071 ) \nC4067_=_C4072( C4067 C4072 ) C4068_=_C4069( C4068 C4069 ) C4068_=_C4071( C4068 C4071 ) C4069_=_C4071( C4069 C4071 ) C4069_=_C4072( C4069 C4072 ) C4071_=_C4072( C4071 C4072 ) "];1779-&gt;1843[label="50: C1934 C1947 C2805 C2806 C2807 \nC2808 C2833 C2834 C2835 C2836 C3969 \nC3970 C3971 C3972 C3973 C3975 C3976 \nC3977 C3978 C3979 C3981 C3982 C3983 \nC3984 C3985 C4027 C4028 C4029 C4031 \nC4032 C4049 C4050 C4051 C4052 C4053 \nC4055 C4056 C4057 C4058 C4059 C4061 \nC4062 C4063 C4064 C4065 C4067 C4068 \nC4069 C4071 C4072 \n109: C1934_=_C4028 ,C1934_=_C4029 ,C1947_=_C4064 ,C1947_=_C4068 ,C1947_=_C4069 ,\nC2805_=_C2806 ,C2805_=_C2807 ,C2805_=_C2808 ,C2806_=_C2807 ,C2806_=_C2808 ,C2807_=_C2808 ,\nC2833_=_C2834 ,C2833_=_C2835 ,C2833_=_C2836 ,C2834_=_C2835 ,C2834_=_C2836 ,C2835_=_C2836 ,\nC3969_=_C3970 ,C3969_=_C3971 ,C3969_=_C3972 ,C3969_=_C3973 ,C3970_=_C3971 ,C3970_=_C3973 ,\nC3971_=_C3972 ,C3971_=_C3973 ,C3972_=_C3973 ,C3972_=_C3976 ,C3972_=_C3977 ,C3975_=_C3976 ,\nC3975_=_C3977 ,C3975_=_C3978 ,C3975_=_C3979 ,C3976_=_C3977 ,C3976_=_C3979 ,C3977_=_C3978 ,\nC3977_=_C3979 ,C3978_=_C3979 ,C3978_=_C3982 ,C3978_=_C3983 ,C3981_=_C3982 ,C3981_=_C3983 ,\nC3981_=_C3984 ,C3981_=_C3985 ,C3982_=_C3983 ,C3982_=_C3985 ,C3983_=_C3984 ,C3983_=_C3985 ,\nC3984_=_C3985 ,C4027_=_C4028 ,C4027_=_C4029 ,C4027_=_C4031 ,C4027_=_C4032 ,C4027_=_C4067</w:t>
      </w:r>
    </w:p>
    <w:p>
      <w:pPr>
        <w:pStyle w:val="PreformattedText"/>
        <w:bidi w:val="0"/>
        <w:spacing w:before="0" w:after="0"/>
        <w:jc w:val="left"/>
        <w:rPr/>
      </w:pPr>
      <w:r>
        <w:rPr/>
        <w:t xml:space="preserve"> </w:t>
      </w:r>
      <w:r>
        <w:rPr/>
        <w:t>,\nC4027_=_C4068 ,C4028_=_C4029 ,C4028_=_C4031 ,C4028_=_C4069 ,C4028_=_C4071 ,C4028_=_C4072 ,\nC4029_=_C4031 ,C4029_=_C4032 ,C4029_=_C4067 ,C4029_=_C4068 ,C4031_=_C4032 ,C4031_=_C4069 ,\nC4031_=_C4071 ,C4031_=_C4072 ,C4049_=_C4050 ,C4049_=_C4051 ,C4049_=_C4052 ,C4049_=_C4053 ,\nC4050_=_C4051 ,C4050_=_C4053 ,C4051_=_C4052 ,C4051_=_C4053 ,C4052_=_C4053 ,C4052_=_C4056 ,\nC4052_=_C4057 ,C4055_=_C4056 ,C4055_=_C4057 ,C4055_=_C4058 ,C4055_=_C4059 ,C4056_=_C4057 ,\nC4056_=_C4059 ,C4057_=_C4058 ,C4057_=_C4059 ,C4058_=_C4059 ,C4058_=_C4062 ,C4058_=_C4063 ,\nC4061_=_C4062 ,C4061_=_C4063 ,C4061_=_C4064 ,C4061_=_C4065 ,C4062_=_C4063 ,C4062_=_C4065 ,\nC4063_=_C4064 ,C4063_=_C4065 ,C4064_=_C4065 ,C4064_=_C4068 ,C4064_=_C4069 ,C4067_=_C4068 ,\nC4067_=_C4069 ,C4067_=_C4071 ,C4067_=_C4072 ,C4068_=_C4069 ,C4068_=_C4071 ,C4069_=_C4071 ,\nC4069_=_C4072 ,C4071_=_C4072 ,"];1844[shape=box, label="id:1844 level: 21\n77: C1947 C1960 C2865 C2866 C2867 \nC2868 C2897 C2898 C2899 C2900 C2933 \nC2934 C2935 C2936 C2965 C2966 C2967 \nC2968 C4027 C4028 C4029 C4030 C4031 \nC4033 C4034 C4035 C4036 C4037 C4039 \nC4040 C4041 C4042 C4043 C4045 C4046 \nC4047 C4048 C4049 C4050 C4051 C4052 \nC4053 C4055 C4056 C4057 C4058 C4059 \nC4061 C4062 C4063 C4064 C4065 C4067 \nC4068 C4069 C4071 C4072 C4107 C4108 \nC4109 C4110 C4111 C4112 C4113 C4114 \nC4115 C4116 C4117 C4119 C4120 C4121 \nC4122 C4123 C4125 C4126 C4127 C4128 \n189: C1947_=_C4064( C1947 C4064 ) C1947_=_C4068( C1947 C4068 ) C1947_=_C4069( C1947 C4069 ) C1960_=_C4108( C1960 C4108 ) C1960_=_C4109( C1960 C4109 ) \nC1960_=_C4113( C1960 C4113 ) C1960_=_C4117( C1960 C4117 ) C2865_=_C2866( C2865 C2866 ) C2865_=_C2867( C2865 C2867 ) C2865_=_C2868( C2865 C2868 ) C2866_=_C2867( C2866 C2867 ) \nC2866_=_C2868( C2866 C2868 ) C2867_=_C2868( C2867 C2868 ) C2897_=_C2898( C2897 C2898 ) C2897_=_C2899( C2897 C2899 ) C2897_=_C2900( C2897 C2900 ) C2898_=_C2899( C2898 C2899 ) \nC2898_=_C2900( C2898 C2900 ) C2899_=_C2900( C2899 C2900 ) C2933_=_C2934( C2933 C2934 ) C2933_=_C2935( C2933 C2935 ) C2933_=_C2936( C2933 C2936 ) C2933_=_C2965( C2933 C2965 ) \nC2933_=_C2968( C2933 C2968 ) C2934_=_C2935( C2934 C2935 ) C2934_=_C2936( C2934 C2936 ) C2934_=_C2966( C2934 C2966 ) C2934_=_C2967( C2934 C2967 ) C2935_=_C2936( C2935 C2936 ) \nC2935_=_C2966( C2935 C2966 ) C2935_=_C2967( C2935 C2967 ) C2936_=_C2965( C2936 C2965 ) C2936_=_C2968( C2936 C2968 ) C2965_=_C2966( C2965 C2966 ) C2965_=_C2967( C2965 C2967 ) \nC2965_=_C2968( C2965 C2968 ) C2966_=_C2967( C2966 C2967 ) C2966_=_C2968( C2966 C2968 ) C2967_=_C2968( C2967 C2968 ) C4027_=_C4028( C4027 C4028 ) C4027_=_C4029( C4027 C4029 ) \nC4027_=_C4030( C4027 C4030 ) C4027_=_C4031( C4027 C4031 ) C4027_=_C4067( C4027 C4067 ) C4027_=_C4068( C4027 C4068 ) C4028_=_C4029( C4028 C4029 ) C4028_=_C4031( C4028 C4031 ) \nC4028_=_C4069( C4028 C4069 ) C4028_=_C4071( C4028 C4071 ) C4028_=_C4072( C4028 C4072 ) C4029_=_C4030( C4029 C4030 ) C4029_=_C4031( C4029 C4031 ) C4029_=_C4067( C4029 C4067 ) \nC4029_=_C4068( C4029 C4068 ) C4030_=_C4031( C4030 C4031 ) C4030_=_C4034( C4030 C4034 ) C4030_=_C4035( C4030 C4035 ) C4030_=_C4067( C4030 C4067 ) C4030_=_C4068( C4030 C4068 ) \nC4031_=_C4069( C4031 C4069 ) C4031_=_C4071( C4031 C4071 ) C4031_=_C4072( C4031 C4072 ) C4033_=_C4034( C4033 C4034 ) C4033_=_C4035( C4033 C4035 ) C4033_=_C4036( C4033 C4036 ) \nC4033_=_C4037( C4033 C4037 ) C4034_=_C4035( C4034 C4035 ) C4034_=_C4037( C4034 C4037 ) C4035_=_C4036( C4035 C4036 ) C4035_=_C4037( C4035 C4037 ) C4036_=_C4037( C4036 C4037 ) \nC4036_=_C4040( C4036 C4040 ) C4036_=_C4041( C4036 C4041 ) C4039_=_C4040( C4039 C4040 ) C4039_=_C4041( C4039 C4041 ) C4039_=_C4042( C4039 C4042 ) C4039_=_C4043( C4039 C4043 ) \nC4040_=_C4041( C4040 C4041 ) C4040_=_C4043( C4040 C4043 ) C4041_=_C4042( C4041 C4042 ) C4041_=_C4043( C4041 C4043 ) C4042_=_C4043( C4042 C4043 ) C4042_=_C4046( C4042 C4046 ) \nC4042_=_C4047( C4042 C4047 ) C4045_=_C4046( C4045 C4046 ) C4045_=_C4047( C4045 C4047 ) C4045_=_C4048( C4045 C4048 ) C4046_=_C4047( C4046 C4047 ) C4046_=_C4048( C4046 C4048 ) \nC4047_=_C4048( C4047 C4048 ) C4049_=_C4050( C4049 C4050 ) C4049_=_C4051( C4049 C4051 ) C4049_=_C4052( C4049 C4052 ) C4049_=_C4053( C4049 C4053 ) C4050_=_C4051( C4050 C4051 ) \nC4050_=_C4053( C4050 C4053 ) C4051_=_C4052( C4051 C4052 ) C4051_=_C4053( C4051 C4053 ) C4052_=_C4053( C4052 C4053 ) C4052_=_C4056( C4052 C4056 ) C4052_=_C4057( C4052 C4057 ) \nC4055_=_C4056( C4055 C4056 ) C4055_=_C4057( C4055 C4057 ) C4055_=_C4058( C4055 C4058 ) C4055_=_C4059( C4055 C4059 ) C4056_=_C4057( C4056 C4057 ) C4056_=_C4059( C4056 C4059 ) \nC4057_=_C4058( C4057 C4058 ) C4057_=_C4059( C4057 C4059 ) C4058_=_C4059( C4058 C4059 ) C4058_=_C4062( C4058 C4062 ) C4058_=_C4063( C4058 C4063 ) C4061_=_C4062( C4061 C4062 ) \nC4061_=_C4063( C4061 C4063 ) C4061_=_C4064( C4061 C4064 ) C4061_=_C4065( C4061 C4065 ) C4062_=_C4063( C4062 C4063 ) C4062_=_C4065( C4062 C4065 ) C4063_=_C4064( C4063 C4064 ) \nC4063_=_C4065( C4063 C4065 ) C4064_=_C4065( C4064 C4065 ) C4064_=_C4068( C4064 C4068 ) C4064_=_C4069( C4064 C4069 ) C4067_=_C4068( C4067 C4068 ) C4067_=_C4069( C4067 C4069 ) \nC4067_=_C4071( C4067 C4071 ) C4067_=_C4072( C4067 C4072 ) C4067_=_C4107( C4067 C4107 ) C4067_=_C4108( C4067 C4108 ) C4068_=_C4069( C4068 C4069 ) C4068_=_C4071( C4068 C4071 ) \nC4068_=_C4109( C4068 C4109 ) C4068_=_C4110( C4068 C4110 ) C4068_=_C4111( C4068 C4111 ) C4068_=_C4112( C4068 C4112 ) C4069_=_C4071( C4069 C4071 ) C4069_=_C4072( C4069 C4072 ) \nC4069_=_C4107( C4069 C4107 ) C4069_=_C4108( C4069 C4108 ) C4071_=_C4072( C4071 C4072 ) C4071_=_C4109( C4071 C4109 ) C4071_=_C4110( C4071 C4110 ) C4071_=_C4111( C4071 C4111 ) \nC4071_=_C4112( C4071 C4112 ) C4107_=_C4108( C4107 C4108 ) C4107_=_C4109( C4107 C4109 ) C4107_=_C4110( C4107 C4110 ) C4107_=_C4111( C4107 C4111 ) C4107_=_C4112( C4107 C4112 ) \nC4108_=_C4109( C4108 C4109 ) C4108_=_C4111( C4108 C4111 ) C4109_=_C4110( C4109 C4110 ) C4109_=_C4111( C4109 C4111 ) C4109_=_C4112( C4109 C4112 ) C4110_=_C4111( C4110 C4111 ) \nC4110_=_C4112( C4110 C4112 ) C4110_=_C4114( C4110 C4114 ) C4110_=_C4115( C4110 C4115 ) C4111_=_C4112( C4111 C4112 ) C4112_=_C4114( C4112 C4114 ) C4112_=_C4115( C4112 C4115 ) \nC4113_=_C4114( C4113 C4114 ) C4113_=_C4115( C4113 C4115 ) C4113_=_C4116( C4113 C4116 ) C4113_=_C4117( C4113 C4117 ) C4114_=_C4115( C4114 C4115 ) C4114_=_C4117( C4114 C4117 ) \nC4115_=_C4116( C4115 C4116 ) C4115_=_C4117( C4115 C4117 ) C4116_=_C4117( C4116 C4117 ) C4116_=_C4120( C4116 C4120 ) C4116_=_C4121( C4116 C4121 ) C4119_=_C4120( C4119 C4120 ) \nC4119_=_C4121( C4119 C4121 ) C4119_=_C4122( C4119 C4122 ) C4119_=_C4123( C4119 C4123 ) C4120_=_C4121( C4120 C4121 ) C4120_=_C4123( C4120 C4123 ) C4121_=_C4122( C4121 C4122 ) \nC4121_=_C4123( C4121 C4123 ) C4122_=_C4123( C4122 C4123 ) C4122_=_C4126( C4122 C4126 ) C4122_=_C4127( C4122 C4127 ) C4125_=_C4126( C4125 C4126 ) C4125_=_C4127( C4125 C4127 ) \nC4125_=_C4128( C4125 C4128 ) C4126_=_C4127( C4126 C4127 ) C4126_=_C4128( C4126 C4128 ) C4127_=_C4128( C4127 C4128 ) "];1779-&gt;1844[label="56: C1947 C2865 C2866 C2867 C2868 \nC2897 C2898 C2899 C2900 C2933 C2934 \nC2935 C2936 C2965 C2966 C2967 C2968 \nC4027 C4028 C4029 C4030 C4031 C4033 \nC4034 C4035 C4036 C4037 C4039 C4040 \nC4041 C4042 C4043 C4045 C4046 C4047 \nC4048 C4049 C4050 C4051 C4052 C4053 \nC4055 C4056 C4057 C4058 C4059 C4061 \nC4062 C4063 C4064 C4065 C4067 C4068 \nC4069 C4071 C4072 \n128: C1947_=_C4064 ,C1947_=_C4068 ,C1947_=_C4069 ,C2865_=_C2866 ,C2865_=_C2867 ,\nC2865_=_C2868 ,C2866_=_C2867 ,C2866_=_C2868 ,C2867_=_C2868 ,C2897_=_C2898 ,C2897_=_C2899 ,\nC2897_=_C2900 ,C2898_=_C2899 ,C2898_=_C2900 ,C2899_=_C2900 ,C2933_=_C2934 ,C2933_=_C2935 ,\nC2933_=_C2936 ,C2933_=_C2965 ,C2933_=_C2968 ,C2934_=_C2935 ,C2934_=_C2936 ,C2934_=_C2966 ,\nC2934_=_C2967 ,C2935_=_C2936 ,C2935_=_C2966 ,C2935_=_C2967 ,C2936_=_C2965 ,C2936_=_C2968 ,\nC2965_=_C2966 ,C2965_=_C2967 ,C2965_=_C2968 ,C2966_=_C2967 ,C2966_=_C2968 ,C2967_=_C2968 ,\nC4027_=_C4028 ,C4027_=_C4029 ,C4027_=_C4030 ,C4027_=_C4031 ,C4027_=_C4067 ,C4027_=_C4068 ,\nC4028_=_C4029 ,C4028_=_C4031 ,C4028_=_C4069 ,C4028_=_C4071 ,C4028_=_C4072 ,C4029_=_C4030 ,\nC4029_=_C4031 ,C4029_=_C4067 ,C4029_=_C4068 ,C4030_=_C4031 ,C4030_=_C4034 ,C4030_=_C4035 ,\nC4030_=_C4067 ,C4030_=_C4068 ,C4031_=_C4069 ,C4031_=_C4071 ,C4031_=_C4072 ,C4033_=_C4034 ,\nC4033_=_C4035 ,C4033_=_C4036 ,C4033_=_C4037 ,C4034_=_C4035 ,C4034_=_C4037 ,C4035_=_C4036 ,\nC4035_=_C4037 ,C4036_=_C4037 ,C4036_=_C4040 ,C4036_=_C4041 ,C4039_=_C4040 ,C4039_=_C4041 ,\nC4039_=_C4042 ,C4039_=_C4043 ,C4040_=_C4041 ,C4040_=_C4043 ,C4041_=_C4042 ,C4041_=_C4043 ,\nC4042_=_C4043 ,C4042_=_C4046 ,C4042_=_C4047 ,C4045_=_C4046 ,C4045_=_C4047 ,C4045_=_C4048 ,\nC4046_=_C4047 ,C4046_=_C4048 ,C4047_=_C4048 ,C4049_=_C4050 ,C4049_=_C4051 ,C4049_=_C4052 ,\nC4049_=_C4053 ,C4050_=_C4051 ,C4050_=_C4053 ,C4051_=_C4052 ,C4051_=_C4053 ,C4052_=_C4053 ,\nC4052_=_C4056 ,C4052_=_C4057 ,C4055_=_C4056 ,C4055_=_C4057 ,C4055_=_C4058 ,C4055_=_C4059 ,\nC4056_=_C4057 ,C4056_=_C4059 ,C4057_=_C4058 ,C4057_=_C4059 ,C4058_=_C4059 ,C4058_=_C4062 ,\nC4058_=_C4063 ,C4061_=_C4062 ,C4061_=_C4063 ,C4061_=_C4064 ,C4061_=_C4065 ,C4062_=_C4063 ,\nC4062_=_C4065 ,C4063_=_C4064 ,C4063_=_C4065 ,C4064_=_C4065 ,C4064_=_C4068 ,C4064_=_C4069 ,\nC4067_=_C4068 ,C4067_=_C4069 ,C4067_=_C4071 ,C4067_=_C4072 ,C4068_=_C4069 ,C4068_=_C4071 ,\nC4069_=_C4071 ,C4069_=_C4072 ,C4071_=_C4072 ,"];1845[shape=box, label="id:1845 level: 21\n31: C1895 C1897 C1908 C1910 C3867 \nC3868 C3869 C3870 C3871 C3907 C3908 \nC3909 C3910 C3911 C3912 C3913 C3914 \nC3915 C3917 C3918 C3947 C3948 C3949 \nC3950 C3951 C3952 C3953 C3954 C3955 \nC3957 C3958 \n117: C1895_=_C3908( C1895 C3908 ) C1895_=_C3909( C1895 C3909 ) C1895_=_C3913( C1895 C3913 ) C1895_=_C3917( C1895 C3917 ) C1895_=_C3918( C1895 C3918 ) \nC1897_=_C3910( C1897 C3910 ) C1897_=_C3912( C1897 C3912 ) C1897_=_C3914( C1897 C3914 ) C1897_=_C3915( C1897 C3915 ) C1908_=_C3948( C1908 C3948 ) C1908_=_C3949( C1908 C3949 ) \nC1908_=_C3953( C1908 C3953 ) C1908_=_C3957(</w:t>
      </w:r>
    </w:p>
    <w:p>
      <w:pPr>
        <w:pStyle w:val="PreformattedText"/>
        <w:bidi w:val="0"/>
        <w:spacing w:before="0" w:after="0"/>
        <w:jc w:val="left"/>
        <w:rPr/>
      </w:pPr>
      <w:r>
        <w:rPr/>
        <w:t xml:space="preserve"> </w:t>
      </w:r>
      <w:r>
        <w:rPr/>
        <w:t>C1908 C3957 ) C1908_=_C3958( C1908 C3958 ) C1910_=_C3950( C1910 C3950 ) C1910_=_C3952( C1910 C3952 ) C1910_=_C3954( C1910 C3954 ) \nC1910_=_C3955( C1910 C3955 ) C3867_=_C3868( C3867 C3868 ) C3867_=_C3869( C3867 C3869 ) C3867_=_C3870( C3867 C3870 ) C3867_=_C3871( C3867 C3871 ) C3867_=_C3907( C3867 C3907 ) \nC3867_=_C3908( C3867 C3908 ) C3868_=_C3869( C3868 C3869 ) C3868_=_C3871( C3868 C3871 ) C3868_=_C3909( C3868 C3909 ) C3868_=_C3910( C3868 C3910 ) C3868_=_C3911( C3868 C3911 ) \nC3868_=_C3912( C3868 C3912 ) C3869_=_C3870( C3869 C3870 ) C3869_=_C3871( C3869 C3871 ) C3869_=_C3907( C3869 C3907 ) C3869_=_C3908( C3869 C3908 ) C3870_=_C3871( C3870 C3871 ) \nC3870_=_C3907( C3870 C3907 ) C3870_=_C3908( C3870 C3908 ) C3871_=_C3909( C3871 C3909 ) C3871_=_C3910( C3871 C3910 ) C3871_=_C3911( C3871 C3911 ) C3871_=_C3912( C3871 C3912 ) \nC3907_=_C3908( C3907 C3908 ) C3907_=_C3909( C3907 C3909 ) C3907_=_C3910( C3907 C3910 ) C3907_=_C3911( C3907 C3911 ) C3907_=_C3912( C3907 C3912 ) C3907_=_C3947( C3907 C3947 ) \nC3907_=_C3948( C3907 C3948 ) C3908_=_C3909( C3908 C3909 ) C3908_=_C3911( C3908 C3911 ) C3908_=_C3949( C3908 C3949 ) C3908_=_C3950( C3908 C3950 ) C3908_=_C3951( C3908 C3951 ) \nC3908_=_C3952( C3908 C3952 ) C3909_=_C3910( C3909 C3910 ) C3909_=_C3911( C3909 C3911 ) C3909_=_C3912( C3909 C3912 ) C3909_=_C3947( C3909 C3947 ) C3909_=_C3948( C3909 C3948 ) \nC3910_=_C3911( C3910 C3911 ) C3910_=_C3912( C3910 C3912 ) C3910_=_C3914( C3910 C3914 ) C3910_=_C3915( C3910 C3915 ) C3910_=_C3947( C3910 C3947 ) C3910_=_C3948( C3910 C3948 ) \nC3911_=_C3912( C3911 C3912 ) C3911_=_C3949( C3911 C3949 ) C3911_=_C3950( C3911 C3950 ) C3911_=_C3951( C3911 C3951 ) C3911_=_C3952( C3911 C3952 ) C3912_=_C3914( C3912 C3914 ) \nC3912_=_C3915( C3912 C3915 ) C3913_=_C3914( C3913 C3914 ) C3913_=_C3915( C3913 C3915 ) C3913_=_C3917( C3913 C3917 ) C3913_=_C3918( C3913 C3918 ) C3913_=_C3953( C3913 C3953 ) \nC3913_=_C3954( C3913 C3954 ) C3914_=_C3915( C3914 C3915 ) C3914_=_C3917( C3914 C3917 ) C3914_=_C3955( C3914 C3955 ) C3914_=_C3957( C3914 C3957 ) C3914_=_C3958( C3914 C3958 ) \nC3915_=_C3917( C3915 C3917 ) C3915_=_C3918( C3915 C3918 ) C3915_=_C3953( C3915 C3953 ) C3915_=_C3954( C3915 C3954 ) C3917_=_C3918( C3917 C3918 ) C3917_=_C3955( C3917 C3955 ) \nC3917_=_C3957( C3917 C3957 ) C3917_=_C3958( C3917 C3958 ) C3947_=_C3948( C3947 C3948 ) C3947_=_C3949( C3947 C3949 ) C3947_=_C3950( C3947 C3950 ) C3947_=_C3951( C3947 C3951 ) \nC3947_=_C3952( C3947 C3952 ) C3948_=_C3949( C3948 C3949 ) C3948_=_C3951( C3948 C3951 ) C3949_=_C3950( C3949 C3950 ) C3949_=_C3951( C3949 C3951 ) C3949_=_C3952( C3949 C3952 ) \nC3950_=_C3951( C3950 C3951 ) C3950_=_C3952( C3950 C3952 ) C3950_=_C3954( C3950 C3954 ) C3950_=_C3955( C3950 C3955 ) C3951_=_C3952( C3951 C3952 ) C3952_=_C3954( C3952 C3954 ) \nC3952_=_C3955( C3952 C3955 ) C3953_=_C3954( C3953 C3954 ) C3953_=_C3955( C3953 C3955 ) C3953_=_C3957( C3953 C3957 ) C3953_=_C3958( C3953 C3958 ) C3954_=_C3955( C3954 C3955 ) \nC3954_=_C3957( C3954 C3957 ) C3955_=_C3957( C3955 C3957 ) C3955_=_C3958( C3955 C3958 ) C3957_=_C3958( C3957 C3958 ) "];1780-&gt;1845[label="30: C1895 C1897 C1908 C1910 C3867 \nC3868 C3869 C3870 C3871 C3907 C3908 \nC3909 C3911 C3912 C3913 C3914 C3915 \nC3917 C3918 C3947 C3948 C3949 C3950 \nC3951 C3952 C3953 C3954 C3955 C3957 \nC3958 \n106: C1895_=_C3908 ,C1895_=_C3909 ,C1895_=_C3913 ,C1895_=_C3917 ,C1895_=_C3918 ,\nC1897_=_C3912 ,C1897_=_C3914 ,C1897_=_C3915 ,C1908_=_C3948 ,C1908_=_C3949 ,C1908_=_C3953 ,\nC1908_=_C3957 ,C1908_=_C3958 ,C1910_=_C3950 ,C1910_=_C3952 ,C1910_=_C3954 ,C1910_=_C3955 ,\nC3867_=_C3868 ,C3867_=_C3869 ,C3867_=_C3870 ,C3867_=_C3871 ,C3867_=_C3907 ,C3867_=_C3908 ,\nC3868_=_C3869 ,C3868_=_C3871 ,C3868_=_C3909 ,C3868_=_C3911 ,C3868_=_C3912 ,C3869_=_C3870 ,\nC3869_=_C3871 ,C3869_=_C3907 ,C3869_=_C3908 ,C3870_=_C3871 ,C3870_=_C3907 ,C3870_=_C3908 ,\nC3871_=_C3909 ,C3871_=_C3911 ,C3871_=_C3912 ,C3907_=_C3908 ,C3907_=_C3909 ,C3907_=_C3911 ,\nC3907_=_C3912 ,C3907_=_C3947 ,C3907_=_C3948 ,C3908_=_C3909 ,C3908_=_C3911 ,C3908_=_C3949 ,\nC3908_=_C3950 ,C3908_=_C3951 ,C3908_=_C3952 ,C3909_=_C3911 ,C3909_=_C3912 ,C3909_=_C3947 ,\nC3909_=_C3948 ,C3911_=_C3912 ,C3911_=_C3949 ,C3911_=_C3950 ,C3911_=_C3951 ,C3911_=_C3952 ,\nC3912_=_C3914 ,C3912_=_C3915 ,C3913_=_C3914 ,C3913_=_C3915 ,C3913_=_C3917 ,C3913_=_C3918 ,\nC3913_=_C3953 ,C3913_=_C3954 ,C3914_=_C3915 ,C3914_=_C3917 ,C3914_=_C3955 ,C3914_=_C3957 ,\nC3914_=_C3958 ,C3915_=_C3917 ,C3915_=_C3918 ,C3915_=_C3953 ,C3915_=_C3954 ,C3917_=_C3918 ,\nC3917_=_C3955 ,C3917_=_C3957 ,C3917_=_C3958 ,C3947_=_C3948 ,C3947_=_C3949 ,C3947_=_C3950 ,\nC3947_=_C3951 ,C3947_=_C3952 ,C3948_=_C3949 ,C3948_=_C3951 ,C3949_=_C3950 ,C3949_=_C3951 ,\nC3949_=_C3952 ,C3950_=_C3951 ,C3950_=_C3952 ,C3950_=_C3954 ,C3950_=_C3955 ,C3951_=_C3952 ,\nC3952_=_C3954 ,C3952_=_C3955 ,C3953_=_C3954 ,C3953_=_C3955 ,C3953_=_C3957 ,C3953_=_C3958 ,\nC3954_=_C3955 ,C3954_=_C3957 ,C3955_=_C3957 ,C3955_=_C3958 ,C3957_=_C3958 ,"];1846[shape=box, label="id:1846 level: 21\n38: C1474 C1897 C1910 C3873 C3874 \nC3875 C3876 C3877 C3879 C3880 C3881 \nC3882 C3883 C3885 C3886 C3887 C3888 \nC3913 C3914 C3915 C3916 C3917 C3918 \nC3953 C3954 C3955 C3956 C3957 C3958 \nC3959 C3960 C3961 C3962 C3963 C3965 \nC3966 C3967 C3968 \n115: C1474_=_C1897( C1474 C1897 ) C1474_=_C3873( C1474 C3873 ) C1474_=_C3875( C1474 C3875 ) C1474_=_C3876( C1474 C3876 ) C1474_=_C3913( C1474 C3913 ) \nC1474_=_C3914( C1474 C3914 ) C1897_=_C3914( C1897 C3914 ) C1897_=_C3915( C1897 C3915 ) C1910_=_C3954( C1910 C3954 ) C1910_=_C3955( C1910 C3955 ) C1910_=_C3959( C1910 C3959 ) \nC1910_=_C3963( C1910 C3963 ) C3873_=_C3874( C3873 C3874 ) C3873_=_C3875( C3873 C3875 ) C3873_=_C3876( C3873 C3876 ) C3873_=_C3877( C3873 C3877 ) C3873_=_C3913( C3873 C3913 ) \nC3873_=_C3914( C3873 C3914 ) C3874_=_C3875( C3874 C3875 ) C3874_=_C3877( C3874 C3877 ) C3874_=_C3915( C3874 C3915 ) C3874_=_C3916( C3874 C3916 ) C3874_=_C3917( C3874 C3917 ) \nC3874_=_C3918( C3874 C3918 ) C3875_=_C3876( C3875 C3876 ) C3875_=_C3877( C3875 C3877 ) C3875_=_C3913( C3875 C3913 ) C3875_=_C3914( C3875 C3914 ) C3876_=_C3877( C3876 C3877 ) \nC3876_=_C3880( C3876 C3880 ) C3876_=_C3881( C3876 C3881 ) C3876_=_C3913( C3876 C3913 ) C3876_=_C3914( C3876 C3914 ) C3877_=_C3915( C3877 C3915 ) C3877_=_C3916( C3877 C3916 ) \nC3877_=_C3917( C3877 C3917 ) C3877_=_C3918( C3877 C3918 ) C3879_=_C3880( C3879 C3880 ) C3879_=_C3881( C3879 C3881 ) C3879_=_C3882( C3879 C3882 ) C3879_=_C3883( C3879 C3883 ) \nC3880_=_C3881( C3880 C3881 ) C3880_=_C3883( C3880 C3883 ) C3881_=_C3882( C3881 C3882 ) C3881_=_C3883( C3881 C3883 ) C3882_=_C3883( C3882 C3883 ) C3882_=_C3886( C3882 C3886 ) \nC3882_=_C3887( C3882 C3887 ) C3885_=_C3886( C3885 C3886 ) C3885_=_C3887( C3885 C3887 ) C3885_=_C3888( C3885 C3888 ) C3886_=_C3887( C3886 C3887 ) C3886_=_C3888( C3886 C3888 ) \nC3887_=_C3888( C3887 C3888 ) C3913_=_C3914( C3913 C3914 ) C3913_=_C3915( C3913 C3915 ) C3913_=_C3916( C3913 C3916 ) C3913_=_C3917( C3913 C3917 ) C3913_=_C3918( C3913 C3918 ) \nC3913_=_C3953( C3913 C3953 ) C3913_=_C3954( C3913 C3954 ) C3914_=_C3915( C3914 C3915 ) C3914_=_C3917( C3914 C3917 ) C3914_=_C3955( C3914 C3955 ) C3914_=_C3956( C3914 C3956 ) \nC3914_=_C3957( C3914 C3957 ) C3914_=_C3958( C3914 C3958 ) C3915_=_C3916( C3915 C3916 ) C3915_=_C3917( C3915 C3917 ) C3915_=_C3918( C3915 C3918 ) C3915_=_C3953( C3915 C3953 ) \nC3915_=_C3954( C3915 C3954 ) C3916_=_C3917( C3916 C3917 ) C3916_=_C3918( C3916 C3918 ) C3916_=_C3953( C3916 C3953 ) C3916_=_C3954( C3916 C3954 ) C3917_=_C3918( C3917 C3918 ) \nC3917_=_C3955( C3917 C3955 ) C3917_=_C3956( C3917 C3956 ) C3917_=_C3957( C3917 C3957 ) C3917_=_C3958( C3917 C3958 ) C3953_=_C3954( C3953 C3954 ) C3953_=_C3955( C3953 C3955 ) \nC3953_=_C3956( C3953 C3956 ) C3953_=_C3957( C3953 C3957 ) C3953_=_C3958( C3953 C3958 ) C3954_=_C3955( C3954 C3955 ) C3954_=_C3957( C3954 C3957 ) C3955_=_C3956( C3955 C3956 ) \nC3955_=_C3957( C3955 C3957 ) C3955_=_C3958( C3955 C3958 ) C3956_=_C3957( C3956 C3957 ) C3956_=_C3958( C3956 C3958 ) C3956_=_C3960( C3956 C3960 ) C3956_=_C3961( C3956 C3961 ) \nC3957_=_C3958( C3957 C3958 ) C3958_=_C3960( C3958 C3960 ) C3958_=_C3961( C3958 C3961 ) C3959_=_C3960( C3959 C3960 ) C3959_=_C3961( C3959 C3961 ) C3959_=_C3962( C3959 C3962 ) \nC3959_=_C3963( C3959 C3963 ) C3960_=_C3961( C3960 C3961 ) C3960_=_C3963( C3960 C3963 ) C3961_=_C3962( C3961 C3962 ) C3961_=_C3963( C3961 C3963 ) C3962_=_C3963( C3962 C3963 ) \nC3962_=_C3966( C3962 C3966 ) C3962_=_C3967( C3962 C3967 ) C3965_=_C3966( C3965 C3966 ) C3965_=_C3967( C3965 C3967 ) C3965_=_C3968( C3965 C3968 ) C3966_=_C3967( C3966 C3967 ) \nC3966_=_C3968( C3966 C3968 ) C3967_=_C3968( C3967 C3968 ) "];1780-&gt;1846[label="36: C1897 C1910 C3873 C3874 C3875 \nC3876 C3877 C3879 C3880 C3881 C3882 \nC3883 C3885 C3886 C3887 C3888 C3913 \nC3914 C3915 C3917 C3918 C3953 C3954 \nC3955 C3956 C3957 C3958 C3959 C3960 \nC3961 C3962 C3963 C3965 C3966 C3967 \nC3968 \n101: C1897_=_C3914 ,C1897_=_C3915 ,C1910_=_C3954 ,C1910_=_C3955 ,C1910_=_C3959 ,\nC1910_=_C3963 ,C3873_=_C3874 ,C3873_=_C3875 ,C3873_=_C3876 ,C3873_=_C3877 ,C3873_=_C3913 ,\nC3873_=_C3914 ,C3874_=_C3875 ,C3874_=_C3877 ,C3874_=_C3915 ,C3874_=_C3917 ,C3874_=_C3918 ,\nC3875_=_C3876 ,C3875_=_C3877 ,C3875_=_C3913 ,C3875_=_C3914 ,C3876_=_C3877 ,C3876_=_C3880 ,\nC3876_=_C3881 ,C3876_=_C3913 ,C3876_=_C3914 ,C3877_=_C3915 ,C3877_=_C3917 ,C3877_=_C3918 ,\nC3879_=_C3880 ,C3879_=_C3881 ,C3879_=_C3882 ,C3879_=_C3883 ,C3880_=_C3881 ,C3880_=_C3883 ,\nC3881_=_C3882 ,C3881_=_C3883 ,C3882_=_C3883 ,C3882_=_C3886 ,C3882_=_C3887 ,C3885_=_C3886 ,\nC3885_=_C3887 ,C3885_=_C3888 ,C3886_=_C3887 ,C3886_=_C3888 ,C3887_=_C3888 ,C3913_=_C3914 ,\nC3913_=_C3915 ,C3913_=_C3917 ,C3913_=_C3918 ,C3913_=_C3953 ,C3913_=_C3954 ,C3914_=_C3915 ,\nC3914_=_C3917 ,C3914_=_C3955 ,C3914_=_C3956 ,C3914_=_C3957 ,C3914_=_C3958 ,C3915_=_C3917 ,\nC3915_=_C3918 ,C3915_=_C3953 ,C3915_=_C3954 ,C3917_=_C3918 ,C3917_=_C3955 ,C3917_=_C3956 ,\nC3917_=_C3957 ,C3917_=_C3958 ,C3953_=_C3954 ,C3953_=_C3955 ,C3953_=_C3956</w:t>
      </w:r>
    </w:p>
    <w:p>
      <w:pPr>
        <w:pStyle w:val="PreformattedText"/>
        <w:bidi w:val="0"/>
        <w:spacing w:before="0" w:after="0"/>
        <w:jc w:val="left"/>
        <w:rPr/>
      </w:pPr>
      <w:r>
        <w:rPr/>
        <w:t xml:space="preserve"> </w:t>
      </w:r>
      <w:r>
        <w:rPr/>
        <w:t>,C3953_=_C3957 ,\nC3953_=_C3958 ,C3954_=_C3955 ,C3954_=_C3957 ,C3955_=_C3956 ,C3955_=_C3957 ,C3955_=_C3958 ,\nC3956_=_C3957 ,C3956_=_C3958 ,C3956_=_C3960 ,C3956_=_C3961 ,C3957_=_C3958 ,C3958_=_C3960 ,\nC3958_=_C3961 ,C3959_=_C3960 ,C3959_=_C3961 ,C3959_=_C3962 ,C3959_=_C3963 ,C3960_=_C3961 ,\nC3960_=_C3963 ,C3961_=_C3962 ,C3961_=_C3963 ,C3962_=_C3963 ,C3962_=_C3966 ,C3962_=_C3967 ,\nC3965_=_C3966 ,C3965_=_C3967 ,C3965_=_C3968 ,C3966_=_C3967 ,C3966_=_C3968 ,C3967_=_C3968 ,"];1847[shape=box, label="id:1847 level: 21\n31: C1869 C1871 C1882 C1884 C3787 \nC3788 C3789 C3790 C3791 C3827 C3828 \nC3829 C3830 C3831 C3832 C3833 C3834 \nC3835 C3837 C3838 C3867 C3868 C3869 \nC3870 C3871 C3872 C3873 C3874 C3875 \nC3877 C3878 \n117: C1869_=_C3828( C1869 C3828 ) C1869_=_C3829( C1869 C3829 ) C1869_=_C3833( C1869 C3833 ) C1869_=_C3837( C1869 C3837 ) C1869_=_C3838( C1869 C3838 ) \nC1871_=_C3830( C1871 C3830 ) C1871_=_C3832( C1871 C3832 ) C1871_=_C3834( C1871 C3834 ) C1871_=_C3835( C1871 C3835 ) C1882_=_C3868( C1882 C3868 ) C1882_=_C3869( C1882 C3869 ) \nC1882_=_C3873( C1882 C3873 ) C1882_=_C3877( C1882 C3877 ) C1882_=_C3878( C1882 C3878 ) C1884_=_C3870( C1884 C3870 ) C1884_=_C3872( C1884 C3872 ) C1884_=_C3874( C1884 C3874 ) \nC1884_=_C3875( C1884 C3875 ) C3787_=_C3788( C3787 C3788 ) C3787_=_C3789( C3787 C3789 ) C3787_=_C3790( C3787 C3790 ) C3787_=_C3791( C3787 C3791 ) C3787_=_C3827( C3787 C3827 ) \nC3787_=_C3828( C3787 C3828 ) C3788_=_C3789( C3788 C3789 ) C3788_=_C3791( C3788 C3791 ) C3788_=_C3829( C3788 C3829 ) C3788_=_C3830( C3788 C3830 ) C3788_=_C3831( C3788 C3831 ) \nC3788_=_C3832( C3788 C3832 ) C3789_=_C3790( C3789 C3790 ) C3789_=_C3791( C3789 C3791 ) C3789_=_C3827( C3789 C3827 ) C3789_=_C3828( C3789 C3828 ) C3790_=_C3791( C3790 C3791 ) \nC3790_=_C3827( C3790 C3827 ) C3790_=_C3828( C3790 C3828 ) C3791_=_C3829( C3791 C3829 ) C3791_=_C3830( C3791 C3830 ) C3791_=_C3831( C3791 C3831 ) C3791_=_C3832( C3791 C3832 ) \nC3827_=_C3828( C3827 C3828 ) C3827_=_C3829( C3827 C3829 ) C3827_=_C3830( C3827 C3830 ) C3827_=_C3831( C3827 C3831 ) C3827_=_C3832( C3827 C3832 ) C3827_=_C3867( C3827 C3867 ) \nC3827_=_C3868( C3827 C3868 ) C3828_=_C3829( C3828 C3829 ) C3828_=_C3831( C3828 C3831 ) C3828_=_C3869( C3828 C3869 ) C3828_=_C3870( C3828 C3870 ) C3828_=_C3871( C3828 C3871 ) \nC3828_=_C3872( C3828 C3872 ) C3829_=_C3830( C3829 C3830 ) C3829_=_C3831( C3829 C3831 ) C3829_=_C3832( C3829 C3832 ) C3829_=_C3867( C3829 C3867 ) C3829_=_C3868( C3829 C3868 ) \nC3830_=_C3831( C3830 C3831 ) C3830_=_C3832( C3830 C3832 ) C3830_=_C3834( C3830 C3834 ) C3830_=_C3835( C3830 C3835 ) C3830_=_C3867( C3830 C3867 ) C3830_=_C3868( C3830 C3868 ) \nC3831_=_C3832( C3831 C3832 ) C3831_=_C3869( C3831 C3869 ) C3831_=_C3870( C3831 C3870 ) C3831_=_C3871( C3831 C3871 ) C3831_=_C3872( C3831 C3872 ) C3832_=_C3834( C3832 C3834 ) \nC3832_=_C3835( C3832 C3835 ) C3833_=_C3834( C3833 C3834 ) C3833_=_C3835( C3833 C3835 ) C3833_=_C3837( C3833 C3837 ) C3833_=_C3838( C3833 C3838 ) C3833_=_C3873( C3833 C3873 ) \nC3833_=_C3874( C3833 C3874 ) C3834_=_C3835( C3834 C3835 ) C3834_=_C3837( C3834 C3837 ) C3834_=_C3875( C3834 C3875 ) C3834_=_C3877( C3834 C3877 ) C3834_=_C3878( C3834 C3878 ) \nC3835_=_C3837( C3835 C3837 ) C3835_=_C3838( C3835 C3838 ) C3835_=_C3873( C3835 C3873 ) C3835_=_C3874( C3835 C3874 ) C3837_=_C3838( C3837 C3838 ) C3837_=_C3875( C3837 C3875 ) \nC3837_=_C3877( C3837 C3877 ) C3837_=_C3878( C3837 C3878 ) C3867_=_C3868( C3867 C3868 ) C3867_=_C3869( C3867 C3869 ) C3867_=_C3870( C3867 C3870 ) C3867_=_C3871( C3867 C3871 ) \nC3867_=_C3872( C3867 C3872 ) C3868_=_C3869( C3868 C3869 ) C3868_=_C3871( C3868 C3871 ) C3869_=_C3870( C3869 C3870 ) C3869_=_C3871( C3869 C3871 ) C3869_=_C3872( C3869 C3872 ) \nC3870_=_C3871( C3870 C3871 ) C3870_=_C3872( C3870 C3872 ) C3870_=_C3874( C3870 C3874 ) C3870_=_C3875( C3870 C3875 ) C3871_=_C3872( C3871 C3872 ) C3872_=_C3874( C3872 C3874 ) \nC3872_=_C3875( C3872 C3875 ) C3873_=_C3874( C3873 C3874 ) C3873_=_C3875( C3873 C3875 ) C3873_=_C3877( C3873 C3877 ) C3873_=_C3878( C3873 C3878 ) C3874_=_C3875( C3874 C3875 ) \nC3874_=_C3877( C3874 C3877 ) C3875_=_C3877( C3875 C3877 ) C3875_=_C3878( C3875 C3878 ) C3877_=_C3878( C3877 C3878 ) "];1781-&gt;1847[label="30: C1869 C1871 C1882 C1884 C3787 \nC3788 C3789 C3790 C3791 C3827 C3828 \nC3829 C3831 C3832 C3833 C3834 C3835 \nC3837 C3838 C3867 C3868 C3869 C3870 \nC3871 C3872 C3873 C3874 C3875 C3877 \nC3878 \n106: C1869_=_C3828 ,C1869_=_C3829 ,C1869_=_C3833 ,C1869_=_C3837 ,C1869_=_C3838 ,\nC1871_=_C3832 ,C1871_=_C3834 ,C1871_=_C3835 ,C1882_=_C3868 ,C1882_=_C3869 ,C1882_=_C3873 ,\nC1882_=_C3877 ,C1882_=_C3878 ,C1884_=_C3870 ,C1884_=_C3872 ,C1884_=_C3874 ,C1884_=_C3875 ,\nC3787_=_C3788 ,C3787_=_C3789 ,C3787_=_C3790 ,C3787_=_C3791 ,C3787_=_C3827 ,C3787_=_C3828 ,\nC3788_=_C3789 ,C3788_=_C3791 ,C3788_=_C3829 ,C3788_=_C3831 ,C3788_=_C3832 ,C3789_=_C3790 ,\nC3789_=_C3791 ,C3789_=_C3827 ,C3789_=_C3828 ,C3790_=_C3791 ,C3790_=_C3827 ,C3790_=_C3828 ,\nC3791_=_C3829 ,C3791_=_C3831 ,C3791_=_C3832 ,C3827_=_C3828 ,C3827_=_C3829 ,C3827_=_C3831 ,\nC3827_=_C3832 ,C3827_=_C3867 ,C3827_=_C3868 ,C3828_=_C3829 ,C3828_=_C3831 ,C3828_=_C3869 ,\nC3828_=_C3870 ,C3828_=_C3871 ,C3828_=_C3872 ,C3829_=_C3831 ,C3829_=_C3832 ,C3829_=_C3867 ,\nC3829_=_C3868 ,C3831_=_C3832 ,C3831_=_C3869 ,C3831_=_C3870 ,C3831_=_C3871 ,C3831_=_C3872 ,\nC3832_=_C3834 ,C3832_=_C3835 ,C3833_=_C3834 ,C3833_=_C3835 ,C3833_=_C3837 ,C3833_=_C3838 ,\nC3833_=_C3873 ,C3833_=_C3874 ,C3834_=_C3835 ,C3834_=_C3837 ,C3834_=_C3875 ,C3834_=_C3877 ,\nC3834_=_C3878 ,C3835_=_C3837 ,C3835_=_C3838 ,C3835_=_C3873 ,C3835_=_C3874 ,C3837_=_C3838 ,\nC3837_=_C3875 ,C3837_=_C3877 ,C3837_=_C3878 ,C3867_=_C3868 ,C3867_=_C3869 ,C3867_=_C3870 ,\nC3867_=_C3871 ,C3867_=_C3872 ,C3868_=_C3869 ,C3868_=_C3871 ,C3869_=_C3870 ,C3869_=_C3871 ,\nC3869_=_C3872 ,C3870_=_C3871 ,C3870_=_C3872 ,C3870_=_C3874 ,C3870_=_C3875 ,C3871_=_C3872 ,\nC3872_=_C3874 ,C3872_=_C3875 ,C3873_=_C3874 ,C3873_=_C3875 ,C3873_=_C3877 ,C3873_=_C3878 ,\nC3874_=_C3875 ,C3874_=_C3877 ,C3875_=_C3877 ,C3875_=_C3878 ,C3877_=_C3878 ,"];1848[shape=box, label="id:1848 level: 21\n38: C1448 C1871 C1884 C3793 C3794 \nC3795 C3796 C3797 C3799 C3800 C3801 \nC3802 C3803 C3805 C3806 C3807 C3808 \nC3833 C3834 C3835 C3836 C3837 C3838 \nC3873 C3874 C3875 C3876 C3877 C3878 \nC3879 C3880 C3881 C3882 C3883 C3885 \nC3886 C3887 C3888 \n115: C1448_=_C1871( C1448 C1871 ) C1448_=_C3793( C1448 C3793 ) C1448_=_C3795( C1448 C3795 ) C1448_=_C3796( C1448 C3796 ) C1448_=_C3833( C1448 C3833 ) \nC1448_=_C3834( C1448 C3834 ) C1871_=_C3834( C1871 C3834 ) C1871_=_C3835( C1871 C3835 ) C1884_=_C3874( C1884 C3874 ) C1884_=_C3875( C1884 C3875 ) C1884_=_C3879( C1884 C3879 ) \nC1884_=_C3883( C1884 C3883 ) C3793_=_C3794( C3793 C3794 ) C3793_=_C3795( C3793 C3795 ) C3793_=_C3796( C3793 C3796 ) C3793_=_C3797( C3793 C3797 ) C3793_=_C3833( C3793 C3833 ) \nC3793_=_C3834( C3793 C3834 ) C3794_=_C3795( C3794 C3795 ) C3794_=_C3797( C3794 C3797 ) C3794_=_C3835( C3794 C3835 ) C3794_=_C3836( C3794 C3836 ) C3794_=_C3837( C3794 C3837 ) \nC3794_=_C3838( C3794 C3838 ) C3795_=_C3796( C3795 C3796 ) C3795_=_C3797( C3795 C3797 ) C3795_=_C3833( C3795 C3833 ) C3795_=_C3834( C3795 C3834 ) C3796_=_C3797( C3796 C3797 ) \nC3796_=_C3800( C3796 C3800 ) C3796_=_C3801( C3796 C3801 ) C3796_=_C3833( C3796 C3833 ) C3796_=_C3834( C3796 C3834 ) C3797_=_C3835( C3797 C3835 ) C3797_=_C3836( C3797 C3836 ) \nC3797_=_C3837( C3797 C3837 ) C3797_=_C3838( C3797 C3838 ) C3799_=_C3800( C3799 C3800 ) C3799_=_C3801( C3799 C3801 ) C3799_=_C3802( C3799 C3802 ) C3799_=_C3803( C3799 C3803 ) \nC3800_=_C3801( C3800 C3801 ) C3800_=_C3803( C3800 C3803 ) C3801_=_C3802( C3801 C3802 ) C3801_=_C3803( C3801 C3803 ) C3802_=_C3803( C3802 C3803 ) C3802_=_C3806( C3802 C3806 ) \nC3802_=_C3807( C3802 C3807 ) C3805_=_C3806( C3805 C3806 ) C3805_=_C3807( C3805 C3807 ) C3805_=_C3808( C3805 C3808 ) C3806_=_C3807( C3806 C3807 ) C3806_=_C3808( C3806 C3808 ) \nC3807_=_C3808( C3807 C3808 ) C3833_=_C3834( C3833 C3834 ) C3833_=_C3835( C3833 C3835 ) C3833_=_C3836( C3833 C3836 ) C3833_=_C3837( C3833 C3837 ) C3833_=_C3838( C3833 C3838 ) \nC3833_=_C3873( C3833 C3873 ) C3833_=_C3874( C3833 C3874 ) C3834_=_C3835( C3834 C3835 ) C3834_=_C3837( C3834 C3837 ) C3834_=_C3875( C3834 C3875 ) C3834_=_C3876( C3834 C3876 ) \nC3834_=_C3877( C3834 C3877 ) C3834_=_C3878( C3834 C3878 ) C3835_=_C3836( C3835 C3836 ) C3835_=_C3837( C3835 C3837 ) C3835_=_C3838( C3835 C3838 ) C3835_=_C3873( C3835 C3873 ) \nC3835_=_C3874( C3835 C3874 ) C3836_=_C3837( C3836 C3837 ) C3836_=_C3838( C3836 C3838 ) C3836_=_C3873( C3836 C3873 ) C3836_=_C3874( C3836 C3874 ) C3837_=_C3838( C3837 C3838 ) \nC3837_=_C3875( C3837 C3875 ) C3837_=_C3876( C3837 C3876 ) C3837_=_C3877( C3837 C3877 ) C3837_=_C3878( C3837 C3878 ) C3873_=_C3874( C3873 C3874 ) C3873_=_C3875( C3873 C3875 ) \nC3873_=_C3876( C3873 C3876 ) C3873_=_C3877( C3873 C3877 ) C3873_=_C3878( C3873 C3878 ) C3874_=_C3875( C3874 C3875 ) C3874_=_C3877( C3874 C3877 ) C3875_=_C3876( C3875 C3876 ) \nC3875_=_C3877( C3875 C3877 ) C3875_=_C3878( C3875 C3878 ) C3876_=_C3877( C3876 C3877 ) C3876_=_C3878( C3876 C3878 ) C3876_=_C3880( C3876 C3880 ) C3876_=_C3881( C3876 C3881 ) \nC3877_=_C3878( C3877 C3878 ) C3878_=_C3880( C3878 C3880 ) C3878_=_C3881( C3878 C3881 ) C3879_=_C3880( C3879 C3880 ) C3879_=_C3881( C3879 C3881 ) C3879_=_C3882( C3879 C3882 ) \nC3879_=_C3883( C3879 C3883 ) C3880_=_C3881( C3880 C3881 ) C3880_=_C3883( C3880 C3883 ) C3881_=_C3882( C3881 C3882 ) C3881_=_C3883( C3881 C3883 ) C3882_=_C3883( C3882 C3883 ) \nC3882_=_C3886( C3882 C3886 ) C3882_=_C3887( C3882 C3887 ) C3885_=_C3886( C3885 C3886 ) C3885_=_C3887( C3885 C3887 ) C3885_=_C3888( C3885 C3888 ) C3886_=_C3887( C3886 C3887 ) \nC3886_=_C3888( C3886 C3888 ) C3887_=_C3888( C3887 C3888 ) "];1781-&gt;1848[label="36: C1871 C1884 C3793 C3794 C3795 \nC3796 C3797 C3799 C3800 C3801 C3802 \nC3803 C3805 C3806 C3807 C3808 C3833 \nC3834 C3835 C3837 C3838 C3873 C3874 \nC3875 C3876 C3877 C3878 C3879 C3880 \nC3881 C3882 C3883</w:t>
      </w:r>
    </w:p>
    <w:p>
      <w:pPr>
        <w:pStyle w:val="PreformattedText"/>
        <w:bidi w:val="0"/>
        <w:spacing w:before="0" w:after="0"/>
        <w:jc w:val="left"/>
        <w:rPr/>
      </w:pPr>
      <w:r>
        <w:rPr/>
        <w:t xml:space="preserve"> </w:t>
      </w:r>
      <w:r>
        <w:rPr/>
        <w:t>C3885 C3886 C3887 \nC3888 \n101: C1871_=_C3834 ,C1871_=_C3835 ,C1884_=_C3874 ,C1884_=_C3875 ,C1884_=_C3879 ,\nC1884_=_C3883 ,C3793_=_C3794 ,C3793_=_C3795 ,C3793_=_C3796 ,C3793_=_C3797 ,C3793_=_C3833 ,\nC3793_=_C3834 ,C3794_=_C3795 ,C3794_=_C3797 ,C3794_=_C3835 ,C3794_=_C3837 ,C3794_=_C3838 ,\nC3795_=_C3796 ,C3795_=_C3797 ,C3795_=_C3833 ,C3795_=_C3834 ,C3796_=_C3797 ,C3796_=_C3800 ,\nC3796_=_C3801 ,C3796_=_C3833 ,C3796_=_C3834 ,C3797_=_C3835 ,C3797_=_C3837 ,C3797_=_C3838 ,\nC3799_=_C3800 ,C3799_=_C3801 ,C3799_=_C3802 ,C3799_=_C3803 ,C3800_=_C3801 ,C3800_=_C3803 ,\nC3801_=_C3802 ,C3801_=_C3803 ,C3802_=_C3803 ,C3802_=_C3806 ,C3802_=_C3807 ,C3805_=_C3806 ,\nC3805_=_C3807 ,C3805_=_C3808 ,C3806_=_C3807 ,C3806_=_C3808 ,C3807_=_C3808 ,C3833_=_C3834 ,\nC3833_=_C3835 ,C3833_=_C3837 ,C3833_=_C3838 ,C3833_=_C3873 ,C3833_=_C3874 ,C3834_=_C3835 ,\nC3834_=_C3837 ,C3834_=_C3875 ,C3834_=_C3876 ,C3834_=_C3877 ,C3834_=_C3878 ,C3835_=_C3837 ,\nC3835_=_C3838 ,C3835_=_C3873 ,C3835_=_C3874 ,C3837_=_C3838 ,C3837_=_C3875 ,C3837_=_C3876 ,\nC3837_=_C3877 ,C3837_=_C3878 ,C3873_=_C3874 ,C3873_=_C3875 ,C3873_=_C3876 ,C3873_=_C3877 ,\nC3873_=_C3878 ,C3874_=_C3875 ,C3874_=_C3877 ,C3875_=_C3876 ,C3875_=_C3877 ,C3875_=_C3878 ,\nC3876_=_C3877 ,C3876_=_C3878 ,C3876_=_C3880 ,C3876_=_C3881 ,C3877_=_C3878 ,C3878_=_C3880 ,\nC3878_=_C3881 ,C3879_=_C3880 ,C3879_=_C3881 ,C3879_=_C3882 ,C3879_=_C3883 ,C3880_=_C3881 ,\nC3880_=_C3883 ,C3881_=_C3882 ,C3881_=_C3883 ,C3882_=_C3883 ,C3882_=_C3886 ,C3882_=_C3887 ,\nC3885_=_C3886 ,C3885_=_C3887 ,C3885_=_C3888 ,C3886_=_C3887 ,C3886_=_C3888 ,C3887_=_C3888 ,"];1849[shape=box, label="id:1849 level: 21\n35: C1878 C1891 C2685 C2686 C2687 \nC2688 C2717 C2718 C2719 C2720 C3809 \nC3810 C3811 C3812 C3813 C3849 C3850 \nC3851 C3852 C3853 C3855 C3856 C3857 \nC3859 C3860 C3889 C3890 C3891 C3892 \nC3893 C3895 C3896 C3897 C3899 C3900 \n109: C1878_=_C3852( C1878 C3852 ) C1878_=_C3856( C1878 C3856 ) C1878_=_C3857( C1878 C3857 ) C1891_=_C3892( C1891 C3892 ) C1891_=_C3896( C1891 C3896 ) \nC1891_=_C3897( C1891 C3897 ) C2685_=_C2686( C2685 C2686 ) C2685_=_C2687( C2685 C2687 ) C2685_=_C2688( C2685 C2688 ) C2685_=_C2717( C2685 C2717 ) C2685_=_C2720( C2685 C2720 ) \nC2686_=_C2687( C2686 C2687 ) C2686_=_C2688( C2686 C2688 ) C2686_=_C2718( C2686 C2718 ) C2686_=_C2719( C2686 C2719 ) C2687_=_C2688( C2687 C2688 ) C2687_=_C2718( C2687 C2718 ) \nC2687_=_C2719( C2687 C2719 ) C2688_=_C2717( C2688 C2717 ) C2688_=_C2720( C2688 C2720 ) C2717_=_C2718( C2717 C2718 ) C2717_=_C2719( C2717 C2719 ) C2717_=_C2720( C2717 C2720 ) \nC2718_=_C2719( C2718 C2719 ) C2718_=_C2720( C2718 C2720 ) C2719_=_C2720( C2719 C2720 ) C3809_=_C3810( C3809 C3810 ) C3809_=_C3811( C3809 C3811 ) C3809_=_C3812( C3809 C3812 ) \nC3809_=_C3813( C3809 C3813 ) C3809_=_C3849( C3809 C3849 ) C3809_=_C3850( C3809 C3850 ) C3810_=_C3811( C3810 C3811 ) C3810_=_C3813( C3810 C3813 ) C3810_=_C3851( C3810 C3851 ) \nC3810_=_C3852( C3810 C3852 ) C3810_=_C3853( C3810 C3853 ) C3811_=_C3812( C3811 C3812 ) C3811_=_C3813( C3811 C3813 ) C3811_=_C3849( C3811 C3849 ) C3811_=_C3850( C3811 C3850 ) \nC3812_=_C3813( C3812 C3813 ) C3812_=_C3849( C3812 C3849 ) C3812_=_C3850( C3812 C3850 ) C3813_=_C3851( C3813 C3851 ) C3813_=_C3852( C3813 C3852 ) C3813_=_C3853( C3813 C3853 ) \nC3849_=_C3850( C3849 C3850 ) C3849_=_C3851( C3849 C3851 ) C3849_=_C3852( C3849 C3852 ) C3849_=_C3853( C3849 C3853 ) C3849_=_C3889( C3849 C3889 ) C3849_=_C3890( C3849 C3890 ) \nC3850_=_C3851( C3850 C3851 ) C3850_=_C3853( C3850 C3853 ) C3850_=_C3891( C3850 C3891 ) C3850_=_C3892( C3850 C3892 ) C3850_=_C3893( C3850 C3893 ) C3851_=_C3852( C3851 C3852 ) \nC3851_=_C3853( C3851 C3853 ) C3851_=_C3889( C3851 C3889 ) C3851_=_C3890( C3851 C3890 ) C3852_=_C3853( C3852 C3853 ) C3852_=_C3856( C3852 C3856 ) C3852_=_C3857( C3852 C3857 ) \nC3852_=_C3889( C3852 C3889 ) C3852_=_C3890( C3852 C3890 ) C3853_=_C3891( C3853 C3891 ) C3853_=_C3892( C3853 C3892 ) C3853_=_C3893( C3853 C3893 ) C3855_=_C3856( C3855 C3856 ) \nC3855_=_C3857( C3855 C3857 ) C3855_=_C3859( C3855 C3859 ) C3855_=_C3860( C3855 C3860 ) C3855_=_C3895( C3855 C3895 ) C3855_=_C3896( C3855 C3896 ) C3856_=_C3857( C3856 C3857 ) \nC3856_=_C3859( C3856 C3859 ) C3856_=_C3897( C3856 C3897 ) C3856_=_C3899( C3856 C3899 ) C3856_=_C3900( C3856 C3900 ) C3857_=_C3859( C3857 C3859 ) C3857_=_C3860( C3857 C3860 ) \nC3857_=_C3895( C3857 C3895 ) C3857_=_C3896( C3857 C3896 ) C3859_=_C3860( C3859 C3860 ) C3859_=_C3897( C3859 C3897 ) C3859_=_C3899( C3859 C3899 ) C3859_=_C3900( C3859 C3900 ) \nC3889_=_C3890( C3889 C3890 ) C3889_=_C3891( C3889 C3891 ) C3889_=_C3892( C3889 C3892 ) C3889_=_C3893( C3889 C3893 ) C3890_=_C3891( C3890 C3891 ) C3890_=_C3893( C3890 C3893 ) \nC3891_=_C3892( C3891 C3892 ) C3891_=_C3893( C3891 C3893 ) C3892_=_C3893( C3892 C3893 ) C3892_=_C3896( C3892 C3896 ) C3892_=_C3897( C3892 C3897 ) C3895_=_C3896( C3895 C3896 ) \nC3895_=_C3897( C3895 C3897 ) C3895_=_C3899( C3895 C3899 ) C3895_=_C3900( C3895 C3900 ) C3896_=_C3897( C3896 C3897 ) C3896_=_C3899( C3896 C3899 ) C3897_=_C3899( C3897 C3899 ) \nC3897_=_C3900( C3897 C3900 ) C3899_=_C3900( C3899 C3900 ) "];1782-&gt;1849[label="30: C1878 C1891 C2685 C2686 C2687 \nC2688 C2717 C2718 C2719 C2720 C3809 \nC3810 C3811 C3812 C3813 C3855 C3856 \nC3857 C3859 C3860 C3889 C3890 C3891 \nC3892 C3893 C3895 C3896 C3897 C3899 \nC3900 \n73: C1878_=_C3856 ,C1878_=_C3857 ,C1891_=_C3892 ,C1891_=_C3896 ,C1891_=_C3897 ,\nC2685_=_C2686 ,C2685_=_C2687 ,C2685_=_C2688 ,C2685_=_C2717 ,C2685_=_C2720 ,C2686_=_C2687 ,\nC2686_=_C2688 ,C2686_=_C2718 ,C2686_=_C2719 ,C2687_=_C2688 ,C2687_=_C2718 ,C2687_=_C2719 ,\nC2688_=_C2717 ,C2688_=_C2720 ,C2717_=_C2718 ,C2717_=_C2719 ,C2717_=_C2720 ,C2718_=_C2719 ,\nC2718_=_C2720 ,C2719_=_C2720 ,C3809_=_C3810 ,C3809_=_C3811 ,C3809_=_C3812 ,C3809_=_C3813 ,\nC3810_=_C3811 ,C3810_=_C3813 ,C3811_=_C3812 ,C3811_=_C3813 ,C3812_=_C3813 ,C3855_=_C3856 ,\nC3855_=_C3857 ,C3855_=_C3859 ,C3855_=_C3860 ,C3855_=_C3895 ,C3855_=_C3896 ,C3856_=_C3857 ,\nC3856_=_C3859 ,C3856_=_C3897 ,C3856_=_C3899 ,C3856_=_C3900 ,C3857_=_C3859 ,C3857_=_C3860 ,\nC3857_=_C3895 ,C3857_=_C3896 ,C3859_=_C3860 ,C3859_=_C3897 ,C3859_=_C3899 ,C3859_=_C3900 ,\nC3889_=_C3890 ,C3889_=_C3891 ,C3889_=_C3892 ,C3889_=_C3893 ,C3890_=_C3891 ,C3890_=_C3893 ,\nC3891_=_C3892 ,C3891_=_C3893 ,C3892_=_C3893 ,C3892_=_C3896 ,C3892_=_C3897 ,C3895_=_C3896 ,\nC3895_=_C3897 ,C3895_=_C3899 ,C3895_=_C3900 ,C3896_=_C3897 ,C3896_=_C3899 ,C3897_=_C3899 ,\nC3897_=_C3900 ,C3899_=_C3900 ,"];1850[shape=box, label="id:1850 level: 21\n46: C1878 C1882 C1891 C1895 C3815 \nC3816 C3817 C3818 C3819 C3821 C3822 \nC3823 C3824 C3825 C3855 C3856 C3857 \nC3858 C3859 C3860 C3861 C3862 C3863 \nC3864 C3865 C3867 C3868 C3869 C3871 \nC3872 C3895 C3896 C3897 C3898 C3899 \nC3900 C3901 C3902 C3903 C3904 C3905 \nC3907 C3908 C3909 C3911 C3912 \n170: C1878_=_C3856( C1878 C3856 ) C1878_=_C3857( C1878 C3857 ) C1878_=_C3861( C1878 C3861 ) C1878_=_C3865( C1878 C3865 ) C1882_=_C3864( C1882 C3864 ) \nC1882_=_C3868( C1882 C3868 ) C1882_=_C3869( C1882 C3869 ) C1891_=_C3896( C1891 C3896 ) C1891_=_C3897( C1891 C3897 ) C1891_=_C3901( C1891 C3901 ) C1891_=_C3905( C1891 C3905 ) \nC1895_=_C3904( C1895 C3904 ) C1895_=_C3908( C1895 C3908 ) C1895_=_C3909( C1895 C3909 ) C3815_=_C3816( C3815 C3816 ) C3815_=_C3817( C3815 C3817 ) C3815_=_C3818( C3815 C3818 ) \nC3815_=_C3819( C3815 C3819 ) C3815_=_C3855( C3815 C3855 ) C3815_=_C3856( C3815 C3856 ) C3816_=_C3817( C3816 C3817 ) C3816_=_C3819( C3816 C3819 ) C3816_=_C3857( C3816 C3857 ) \nC3816_=_C3858( C3816 C3858 ) C3816_=_C3859( C3816 C3859 ) C3816_=_C3860( C3816 C3860 ) C3817_=_C3818( C3817 C3818 ) C3817_=_C3819( C3817 C3819 ) C3817_=_C3855( C3817 C3855 ) \nC3817_=_C3856( C3817 C3856 ) C3818_=_C3819( C3818 C3819 ) C3818_=_C3822( C3818 C3822 ) C3818_=_C3823( C3818 C3823 ) C3818_=_C3855( C3818 C3855 ) C3818_=_C3856( C3818 C3856 ) \nC3819_=_C3857( C3819 C3857 ) C3819_=_C3858( C3819 C3858 ) C3819_=_C3859( C3819 C3859 ) C3819_=_C3860( C3819 C3860 ) C3821_=_C3822( C3821 C3822 ) C3821_=_C3823( C3821 C3823 ) \nC3821_=_C3824( C3821 C3824 ) C3821_=_C3825( C3821 C3825 ) C3821_=_C3861( C3821 C3861 ) C3821_=_C3862( C3821 C3862 ) C3822_=_C3823( C3822 C3823 ) C3822_=_C3825( C3822 C3825 ) \nC3822_=_C3863( C3822 C3863 ) C3822_=_C3864( C3822 C3864 ) C3822_=_C3865( C3822 C3865 ) C3823_=_C3824( C3823 C3824 ) C3823_=_C3825( C3823 C3825 ) C3823_=_C3861( C3823 C3861 ) \nC3823_=_C3862( C3823 C3862 ) C3824_=_C3825( C3824 C3825 ) C3824_=_C3861( C3824 C3861 ) C3824_=_C3862( C3824 C3862 ) C3825_=_C3863( C3825 C3863 ) C3825_=_C3864( C3825 C3864 ) \nC3825_=_C3865( C3825 C3865 ) C3855_=_C3856( C3855 C3856 ) C3855_=_C3857( C3855 C3857 ) C3855_=_C3858( C3855 C3858 ) C3855_=_C3859( C3855 C3859 ) C3855_=_C3860( C3855 C3860 ) \nC3855_=_C3895( C3855 C3895 ) C3855_=_C3896( C3855 C3896 ) C3856_=_C3857( C3856 C3857 ) C3856_=_C3859( C3856 C3859 ) C3856_=_C3897( C3856 C3897 ) C3856_=_C3898( C3856 C3898 ) \nC3856_=_C3899( C3856 C3899 ) C3856_=_C3900( C3856 C3900 ) C3857_=_C3858( C3857 C3858 ) C3857_=_C3859( C3857 C3859 ) C3857_=_C3860( C3857 C3860 ) C3857_=_C3895( C3857 C3895 ) \nC3857_=_C3896( C3857 C3896 ) C3858_=_C3859( C3858 C3859 ) C3858_=_C3860( C3858 C3860 ) C3858_=_C3862( C3858 C3862 ) C3858_=_C3863( C3858 C3863 ) C3858_=_C3895( C3858 C3895 ) \nC3858_=_C3896( C3858 C3896 ) C3859_=_C3860( C3859 C3860 ) C3859_=_C3897( C3859 C3897 ) C3859_=_C3898( C3859 C3898 ) C3859_=_C3899( C3859 C3899 ) C3859_=_C3900( C3859 C3900 ) \nC3860_=_C3862( C3860 C3862 ) C3860_=_C3863( C3860 C3863 ) C3861_=_C3862( C3861 C3862 ) C3861_=_C3863( C3861 C3863 ) C3861_=_C3864( C3861 C3864 ) C3861_=_C3865( C3861 C3865 ) \nC3861_=_C3901( C3861 C3901 ) C3861_=_C3902( C3861 C3902 ) C3862_=_C3863( C3862 C3863 ) C3862_=_C3865( C3862 C3865 ) C3862_=_C3903( C3862 C3903 ) C3862_=_C3904( C3862 C3904 ) \nC3862_=_C3905( C3862 C3905 ) C3863_=_C3864( C3863 C3864 ) C3863_=_C3865( C3863 C3865 ) C3863_=_C3901( C3863 C3901 ) C3863_=_C3902( C3863 C3902 ) C3864_=_C3865( C3864 C3865 ) \nC3864_=_C3868( C3864 C3868</w:t>
      </w:r>
    </w:p>
    <w:p>
      <w:pPr>
        <w:pStyle w:val="PreformattedText"/>
        <w:bidi w:val="0"/>
        <w:spacing w:before="0" w:after="0"/>
        <w:jc w:val="left"/>
        <w:rPr/>
      </w:pPr>
      <w:r>
        <w:rPr/>
        <w:t xml:space="preserve"> </w:t>
      </w:r>
      <w:r>
        <w:rPr/>
        <w:t>) C3864_=_C3869( C3864 C3869 ) C3864_=_C3901( C3864 C3901 ) C3864_=_C3902( C3864 C3902 ) C3865_=_C3903( C3865 C3903 ) C3865_=_C3904( C3865 C3904 ) \nC3865_=_C3905( C3865 C3905 ) C3867_=_C3868( C3867 C3868 ) C3867_=_C3869( C3867 C3869 ) C3867_=_C3871( C3867 C3871 ) C3867_=_C3872( C3867 C3872 ) C3867_=_C3907( C3867 C3907 ) \nC3867_=_C3908( C3867 C3908 ) C3868_=_C3869( C3868 C3869 ) C3868_=_C3871( C3868 C3871 ) C3868_=_C3909( C3868 C3909 ) C3868_=_C3911( C3868 C3911 ) C3868_=_C3912( C3868 C3912 ) \nC3869_=_C3871( C3869 C3871 ) C3869_=_C3872( C3869 C3872 ) C3869_=_C3907( C3869 C3907 ) C3869_=_C3908( C3869 C3908 ) C3871_=_C3872( C3871 C3872 ) C3871_=_C3909( C3871 C3909 ) \nC3871_=_C3911( C3871 C3911 ) C3871_=_C3912( C3871 C3912 ) C3895_=_C3896( C3895 C3896 ) C3895_=_C3897( C3895 C3897 ) C3895_=_C3898( C3895 C3898 ) C3895_=_C3899( C3895 C3899 ) \nC3895_=_C3900( C3895 C3900 ) C3896_=_C3897( C3896 C3897 ) C3896_=_C3899( C3896 C3899 ) C3897_=_C3898( C3897 C3898 ) C3897_=_C3899( C3897 C3899 ) C3897_=_C3900( C3897 C3900 ) \nC3898_=_C3899( C3898 C3899 ) C3898_=_C3900( C3898 C3900 ) C3898_=_C3902( C3898 C3902 ) C3898_=_C3903( C3898 C3903 ) C3899_=_C3900( C3899 C3900 ) C3900_=_C3902( C3900 C3902 ) \nC3900_=_C3903( C3900 C3903 ) C3901_=_C3902( C3901 C3902 ) C3901_=_C3903( C3901 C3903 ) C3901_=_C3904( C3901 C3904 ) C3901_=_C3905( C3901 C3905 ) C3902_=_C3903( C3902 C3903 ) \nC3902_=_C3905( C3902 C3905 ) C3903_=_C3904( C3903 C3904 ) C3903_=_C3905( C3903 C3905 ) C3904_=_C3905( C3904 C3905 ) C3904_=_C3908( C3904 C3908 ) C3904_=_C3909( C3904 C3909 ) \nC3907_=_C3908( C3907 C3908 ) C3907_=_C3909( C3907 C3909 ) C3907_=_C3911( C3907 C3911 ) C3907_=_C3912( C3907 C3912 ) C3908_=_C3909( C3908 C3909 ) C3908_=_C3911( C3908 C3911 ) \nC3909_=_C3911( C3909 C3911 ) C3909_=_C3912( C3909 C3912 ) C3911_=_C3912( C3911 C3912 ) "];1782-&gt;1850[label="40: C1878 C1882 C1891 C1895 C3815 \nC3816 C3817 C3818 C3819 C3821 C3822 \nC3823 C3824 C3825 C3855 C3856 C3857 \nC3859 C3860 C3867 C3868 C3869 C3871 \nC3872 C3895 C3896 C3897 C3898 C3899 \nC3900 C3901 C3902 C3903 C3904 C3905 \nC3907 C3908 C3909 C3911 C3912 \n120: C1878_=_C3856 ,C1878_=_C3857 ,C1882_=_C3868 ,C1882_=_C3869 ,C1891_=_C3896 ,\nC1891_=_C3897 ,C1891_=_C3901 ,C1891_=_C3905 ,C1895_=_C3904 ,C1895_=_C3908 ,C1895_=_C3909 ,\nC3815_=_C3816 ,C3815_=_C3817 ,C3815_=_C3818 ,C3815_=_C3819 ,C3815_=_C3855 ,C3815_=_C3856 ,\nC3816_=_C3817 ,C3816_=_C3819 ,C3816_=_C3857 ,C3816_=_C3859 ,C3816_=_C3860 ,C3817_=_C3818 ,\nC3817_=_C3819 ,C3817_=_C3855 ,C3817_=_C3856 ,C3818_=_C3819 ,C3818_=_C3822 ,C3818_=_C3823 ,\nC3818_=_C3855 ,C3818_=_C3856 ,C3819_=_C3857 ,C3819_=_C3859 ,C3819_=_C3860 ,C3821_=_C3822 ,\nC3821_=_C3823 ,C3821_=_C3824 ,C3821_=_C3825 ,C3822_=_C3823 ,C3822_=_C3825 ,C3823_=_C3824 ,\nC3823_=_C3825 ,C3824_=_C3825 ,C3855_=_C3856 ,C3855_=_C3857 ,C3855_=_C3859 ,C3855_=_C3860 ,\nC3855_=_C3895 ,C3855_=_C3896 ,C3856_=_C3857 ,C3856_=_C3859 ,C3856_=_C3897 ,C3856_=_C3898 ,\nC3856_=_C3899 ,C3856_=_C3900 ,C3857_=_C3859 ,C3857_=_C3860 ,C3857_=_C3895 ,C3857_=_C3896 ,\nC3859_=_C3860 ,C3859_=_C3897 ,C3859_=_C3898 ,C3859_=_C3899 ,C3859_=_C3900 ,C3867_=_C3868 ,\nC3867_=_C3869 ,C3867_=_C3871 ,C3867_=_C3872 ,C3867_=_C3907 ,C3867_=_C3908 ,C3868_=_C3869 ,\nC3868_=_C3871 ,C3868_=_C3909 ,C3868_=_C3911 ,C3868_=_C3912 ,C3869_=_C3871 ,C3869_=_C3872 ,\nC3869_=_C3907 ,C3869_=_C3908 ,C3871_=_C3872 ,C3871_=_C3909 ,C3871_=_C3911 ,C3871_=_C3912 ,\nC3895_=_C3896 ,C3895_=_C3897 ,C3895_=_C3898 ,C3895_=_C3899 ,C3895_=_C3900 ,C3896_=_C3897 ,\nC3896_=_C3899 ,C3897_=_C3898 ,C3897_=_C3899 ,C3897_=_C3900 ,C3898_=_C3899 ,C3898_=_C3900 ,\nC3898_=_C3902 ,C3898_=_C3903 ,C3899_=_C3900 ,C3900_=_C3902 ,C3900_=_C3903 ,C3901_=_C3902 ,\nC3901_=_C3903 ,C3901_=_C3904 ,C3901_=_C3905 ,C3902_=_C3903 ,C3902_=_C3905 ,C3903_=_C3904 ,\nC3903_=_C3905 ,C3904_=_C3905 ,C3904_=_C3908 ,C3904_=_C3909 ,C3907_=_C3908 ,C3907_=_C3909 ,\nC3907_=_C3911 ,C3907_=_C3912 ,C3908_=_C3909 ,C3908_=_C3911 ,C3909_=_C3911 ,C3909_=_C3912 ,\nC3911_=_C3912 ,"];1851[shape=box, label="id:1851 level: 21\n35: C1852 C1865 C2617 C2618 C2619 \nC2620 C2645 C2646 C2647 C2648 C3729 \nC3730 C3731 C3732 C3733 C3769 C3770 \nC3771 C3772 C3773 C3775 C3776 C3777 \nC3779 C3780 C3809 C3810 C3811 C3812 \nC3813 C3815 C3816 C3817 C3819 C3820 \n101: C1852_=_C3772( C1852 C3772 ) C1852_=_C3776( C1852 C3776 ) C1852_=_C3777( C1852 C3777 ) C1865_=_C3812( C1865 C3812 ) C1865_=_C3816( C1865 C3816 ) \nC1865_=_C3817( C1865 C3817 ) C2617_=_C2618( C2617 C2618 ) C2617_=_C2619( C2617 C2619 ) C2617_=_C2620( C2617 C2620 ) C2618_=_C2619( C2618 C2619 ) C2618_=_C2620( C2618 C2620 ) \nC2619_=_C2620( C2619 C2620 ) C2645_=_C2646( C2645 C2646 ) C2645_=_C2647( C2645 C2647 ) C2645_=_C2648( C2645 C2648 ) C2646_=_C2647( C2646 C2647 ) C2646_=_C2648( C2646 C2648 ) \nC2647_=_C2648( C2647 C2648 ) C3729_=_C3730( C3729 C3730 ) C3729_=_C3731( C3729 C3731 ) C3729_=_C3732( C3729 C3732 ) C3729_=_C3733( C3729 C3733 ) C3729_=_C3769( C3729 C3769 ) \nC3729_=_C3770( C3729 C3770 ) C3730_=_C3731( C3730 C3731 ) C3730_=_C3733( C3730 C3733 ) C3730_=_C3771( C3730 C3771 ) C3730_=_C3772( C3730 C3772 ) C3730_=_C3773( C3730 C3773 ) \nC3731_=_C3732( C3731 C3732 ) C3731_=_C3733( C3731 C3733 ) C3731_=_C3769( C3731 C3769 ) C3731_=_C3770( C3731 C3770 ) C3732_=_C3733( C3732 C3733 ) C3732_=_C3769( C3732 C3769 ) \nC3732_=_C3770( C3732 C3770 ) C3733_=_C3771( C3733 C3771 ) C3733_=_C3772( C3733 C3772 ) C3733_=_C3773( C3733 C3773 ) C3769_=_C3770( C3769 C3770 ) C3769_=_C3771( C3769 C3771 ) \nC3769_=_C3772( C3769 C3772 ) C3769_=_C3773( C3769 C3773 ) C3769_=_C3809( C3769 C3809 ) C3769_=_C3810( C3769 C3810 ) C3770_=_C3771( C3770 C3771 ) C3770_=_C3773( C3770 C3773 ) \nC3770_=_C3811( C3770 C3811 ) C3770_=_C3812( C3770 C3812 ) C3770_=_C3813( C3770 C3813 ) C3771_=_C3772( C3771 C3772 ) C3771_=_C3773( C3771 C3773 ) C3771_=_C3809( C3771 C3809 ) \nC3771_=_C3810( C3771 C3810 ) C3772_=_C3773( C3772 C3773 ) C3772_=_C3776( C3772 C3776 ) C3772_=_C3777( C3772 C3777 ) C3772_=_C3809( C3772 C3809 ) C3772_=_C3810( C3772 C3810 ) \nC3773_=_C3811( C3773 C3811 ) C3773_=_C3812( C3773 C3812 ) C3773_=_C3813( C3773 C3813 ) C3775_=_C3776( C3775 C3776 ) C3775_=_C3777( C3775 C3777 ) C3775_=_C3779( C3775 C3779 ) \nC3775_=_C3780( C3775 C3780 ) C3775_=_C3815( C3775 C3815 ) C3775_=_C3816( C3775 C3816 ) C3776_=_C3777( C3776 C3777 ) C3776_=_C3779( C3776 C3779 ) C3776_=_C3817( C3776 C3817 ) \nC3776_=_C3819( C3776 C3819 ) C3776_=_C3820( C3776 C3820 ) C3777_=_C3779( C3777 C3779 ) C3777_=_C3780( C3777 C3780 ) C3777_=_C3815( C3777 C3815 ) C3777_=_C3816( C3777 C3816 ) \nC3779_=_C3780( C3779 C3780 ) C3779_=_C3817( C3779 C3817 ) C3779_=_C3819( C3779 C3819 ) C3779_=_C3820( C3779 C3820 ) C3809_=_C3810( C3809 C3810 ) C3809_=_C3811( C3809 C3811 ) \nC3809_=_C3812( C3809 C3812 ) C3809_=_C3813( C3809 C3813 ) C3810_=_C3811( C3810 C3811 ) C3810_=_C3813( C3810 C3813 ) C3811_=_C3812( C3811 C3812 ) C3811_=_C3813( C3811 C3813 ) \nC3812_=_C3813( C3812 C3813 ) C3812_=_C3816( C3812 C3816 ) C3812_=_C3817( C3812 C3817 ) C3815_=_C3816( C3815 C3816 ) C3815_=_C3817( C3815 C3817 ) C3815_=_C3819( C3815 C3819 ) \nC3815_=_C3820( C3815 C3820 ) C3816_=_C3817( C3816 C3817 ) C3816_=_C3819( C3816 C3819 ) C3817_=_C3819( C3817 C3819 ) C3817_=_C3820( C3817 C3820 ) C3819_=_C3820( C3819 C3820 ) "];1783-&gt;1851[label="30: C1852 C1865 C2617 C2618 C2619 \nC2620 C2645 C2646 C2647 C2648 C3729 \nC3730 C3731 C3732 C3733 C3775 C3776 \nC3777 C3779 C3780 C3809 C3810 C3811 \nC3812 C3813 C3815 C3816 C3817 C3819 \nC3820 \n65: C1852_=_C3776 ,C1852_=_C3777 ,C1865_=_C3812 ,C1865_=_C3816 ,C1865_=_C3817 ,\nC2617_=_C2618 ,C2617_=_C2619 ,C2617_=_C2620 ,C2618_=_C2619 ,C2618_=_C2620 ,C2619_=_C2620 ,\nC2645_=_C2646 ,C2645_=_C2647 ,C2645_=_C2648 ,C2646_=_C2647 ,C2646_=_C2648 ,C2647_=_C2648 ,\nC3729_=_C3730 ,C3729_=_C3731 ,C3729_=_C3732 ,C3729_=_C3733 ,C3730_=_C3731 ,C3730_=_C3733 ,\nC3731_=_C3732 ,C3731_=_C3733 ,C3732_=_C3733 ,C3775_=_C3776 ,C3775_=_C3777 ,C3775_=_C3779 ,\nC3775_=_C3780 ,C3775_=_C3815 ,C3775_=_C3816 ,C3776_=_C3777 ,C3776_=_C3779 ,C3776_=_C3817 ,\nC3776_=_C3819 ,C3776_=_C3820 ,C3777_=_C3779 ,C3777_=_C3780 ,C3777_=_C3815 ,C3777_=_C3816 ,\nC3779_=_C3780 ,C3779_=_C3817 ,C3779_=_C3819 ,C3779_=_C3820 ,C3809_=_C3810 ,C3809_=_C3811 ,\nC3809_=_C3812 ,C3809_=_C3813 ,C3810_=_C3811 ,C3810_=_C3813 ,C3811_=_C3812 ,C3811_=_C3813 ,\nC3812_=_C3813 ,C3812_=_C3816 ,C3812_=_C3817 ,C3815_=_C3816 ,C3815_=_C3817 ,C3815_=_C3819 ,\nC3815_=_C3820 ,C3816_=_C3817 ,C3816_=_C3819 ,C3817_=_C3819 ,C3817_=_C3820 ,C3819_=_C3820 ,"];1852[shape=box, label="id:1852 level: 21\n46: C1852 C1856 C1865 C1869 C3735 \nC3736 C3737 C3738 C3739 C3741 C3742 \nC3743 C3744 C3745 C3775 C3776 C3777 \nC3778 C3779 C3780 C3781 C3782 C3783 \nC3784 C3785 C3787 C3788 C3789 C3791 \nC3792 C3815 C3816 C3817 C3818 C3819 \nC3820 C3821 C3822 C3823 C3824 C3825 \nC3827 C3828 C3829 C3831 C3832 \n170: C1852_=_C3776( C1852 C3776 ) C1852_=_C3777( C1852 C3777 ) C1852_=_C3781( C1852 C3781 ) C1852_=_C3785( C1852 C3785 ) C1856_=_C3784( C1856 C3784 ) \nC1856_=_C3788( C1856 C3788 ) C1856_=_C3789( C1856 C3789 ) C1865_=_C3816( C1865 C3816 ) C1865_=_C3817( C1865 C3817 ) C1865_=_C3821( C1865 C3821 ) C1865_=_C3825( C1865 C3825 ) \nC1869_=_C3824( C1869 C3824 ) C1869_=_C3828( C1869 C3828 ) C1869_=_C3829( C1869 C3829 ) C3735_=_C3736( C3735 C3736 ) C3735_=_C3737( C3735 C3737 ) C3735_=_C3738( C3735 C3738 ) \nC3735_=_C3739( C3735 C3739 ) C3735_=_C3775( C3735 C3775 ) C3735_=_C3776( C3735 C3776 ) C3736_=_C3737( C3736 C3737 ) C3736_=_C3739( C3736 C3739 ) C3736_=_C3777( C3736 C3777 ) \nC3736_=_C3778( C3736 C3778 ) C3736_=_C3779( C3736 C3779 ) C3736_=_C3780( C3736 C3780 ) C3737_=_C3738( C3737 C3738 ) C3737_=_C3739( C3737 C3739 ) C3737_=_C3775( C3737 C3775 ) \nC3737_=_C3776( C3737 C3776 ) C3738_=_C3739( C3738 C3739 ) C3738_=_C3742( C3738 C3742 ) C3738_=_C3743( C3738 C3743 ) C3738_=_C3775( C3738 C3775 ) C3738_=_C3776( C3738 C3776 ) \nC3739_=_C3777( C3739 C3777 ) C3739_=_C3778( C3739 C3778 ) C3739_=_C3779( C3739 C3779 ) C3739_=_C3780( C3739 C3780 ) C3741_=_C3742(</w:t>
      </w:r>
    </w:p>
    <w:p>
      <w:pPr>
        <w:pStyle w:val="PreformattedText"/>
        <w:bidi w:val="0"/>
        <w:spacing w:before="0" w:after="0"/>
        <w:jc w:val="left"/>
        <w:rPr/>
      </w:pPr>
      <w:r>
        <w:rPr/>
        <w:t xml:space="preserve"> </w:t>
      </w:r>
      <w:r>
        <w:rPr/>
        <w:t>C3741 C3742 ) C3741_=_C3743( C3741 C3743 ) \nC3741_=_C3744( C3741 C3744 ) C3741_=_C3745( C3741 C3745 ) C3741_=_C3781( C3741 C3781 ) C3741_=_C3782( C3741 C3782 ) C3742_=_C3743( C3742 C3743 ) C3742_=_C3745( C3742 C3745 ) \nC3742_=_C3783( C3742 C3783 ) C3742_=_C3784( C3742 C3784 ) C3742_=_C3785( C3742 C3785 ) C3743_=_C3744( C3743 C3744 ) C3743_=_C3745( C3743 C3745 ) C3743_=_C3781( C3743 C3781 ) \nC3743_=_C3782( C3743 C3782 ) C3744_=_C3745( C3744 C3745 ) C3744_=_C3781( C3744 C3781 ) C3744_=_C3782( C3744 C3782 ) C3745_=_C3783( C3745 C3783 ) C3745_=_C3784( C3745 C3784 ) \nC3745_=_C3785( C3745 C3785 ) C3775_=_C3776( C3775 C3776 ) C3775_=_C3777( C3775 C3777 ) C3775_=_C3778( C3775 C3778 ) C3775_=_C3779( C3775 C3779 ) C3775_=_C3780( C3775 C3780 ) \nC3775_=_C3815( C3775 C3815 ) C3775_=_C3816( C3775 C3816 ) C3776_=_C3777( C3776 C3777 ) C3776_=_C3779( C3776 C3779 ) C3776_=_C3817( C3776 C3817 ) C3776_=_C3818( C3776 C3818 ) \nC3776_=_C3819( C3776 C3819 ) C3776_=_C3820( C3776 C3820 ) C3777_=_C3778( C3777 C3778 ) C3777_=_C3779( C3777 C3779 ) C3777_=_C3780( C3777 C3780 ) C3777_=_C3815( C3777 C3815 ) \nC3777_=_C3816( C3777 C3816 ) C3778_=_C3779( C3778 C3779 ) C3778_=_C3780( C3778 C3780 ) C3778_=_C3782( C3778 C3782 ) C3778_=_C3783( C3778 C3783 ) C3778_=_C3815( C3778 C3815 ) \nC3778_=_C3816( C3778 C3816 ) C3779_=_C3780( C3779 C3780 ) C3779_=_C3817( C3779 C3817 ) C3779_=_C3818( C3779 C3818 ) C3779_=_C3819( C3779 C3819 ) C3779_=_C3820( C3779 C3820 ) \nC3780_=_C3782( C3780 C3782 ) C3780_=_C3783( C3780 C3783 ) C3781_=_C3782( C3781 C3782 ) C3781_=_C3783( C3781 C3783 ) C3781_=_C3784( C3781 C3784 ) C3781_=_C3785( C3781 C3785 ) \nC3781_=_C3821( C3781 C3821 ) C3781_=_C3822( C3781 C3822 ) C3782_=_C3783( C3782 C3783 ) C3782_=_C3785( C3782 C3785 ) C3782_=_C3823( C3782 C3823 ) C3782_=_C3824( C3782 C3824 ) \nC3782_=_C3825( C3782 C3825 ) C3783_=_C3784( C3783 C3784 ) C3783_=_C3785( C3783 C3785 ) C3783_=_C3821( C3783 C3821 ) C3783_=_C3822( C3783 C3822 ) C3784_=_C3785( C3784 C3785 ) \nC3784_=_C3788( C3784 C3788 ) C3784_=_C3789( C3784 C3789 ) C3784_=_C3821( C3784 C3821 ) C3784_=_C3822( C3784 C3822 ) C3785_=_C3823( C3785 C3823 ) C3785_=_C3824( C3785 C3824 ) \nC3785_=_C3825( C3785 C3825 ) C3787_=_C3788( C3787 C3788 ) C3787_=_C3789( C3787 C3789 ) C3787_=_C3791( C3787 C3791 ) C3787_=_C3792( C3787 C3792 ) C3787_=_C3827( C3787 C3827 ) \nC3787_=_C3828( C3787 C3828 ) C3788_=_C3789( C3788 C3789 ) C3788_=_C3791( C3788 C3791 ) C3788_=_C3829( C3788 C3829 ) C3788_=_C3831( C3788 C3831 ) C3788_=_C3832( C3788 C3832 ) \nC3789_=_C3791( C3789 C3791 ) C3789_=_C3792( C3789 C3792 ) C3789_=_C3827( C3789 C3827 ) C3789_=_C3828( C3789 C3828 ) C3791_=_C3792( C3791 C3792 ) C3791_=_C3829( C3791 C3829 ) \nC3791_=_C3831( C3791 C3831 ) C3791_=_C3832( C3791 C3832 ) C3815_=_C3816( C3815 C3816 ) C3815_=_C3817( C3815 C3817 ) C3815_=_C3818( C3815 C3818 ) C3815_=_C3819( C3815 C3819 ) \nC3815_=_C3820( C3815 C3820 ) C3816_=_C3817( C3816 C3817 ) C3816_=_C3819( C3816 C3819 ) C3817_=_C3818( C3817 C3818 ) C3817_=_C3819( C3817 C3819 ) C3817_=_C3820( C3817 C3820 ) \nC3818_=_C3819( C3818 C3819 ) C3818_=_C3820( C3818 C3820 ) C3818_=_C3822( C3818 C3822 ) C3818_=_C3823( C3818 C3823 ) C3819_=_C3820( C3819 C3820 ) C3820_=_C3822( C3820 C3822 ) \nC3820_=_C3823( C3820 C3823 ) C3821_=_C3822( C3821 C3822 ) C3821_=_C3823( C3821 C3823 ) C3821_=_C3824( C3821 C3824 ) C3821_=_C3825( C3821 C3825 ) C3822_=_C3823( C3822 C3823 ) \nC3822_=_C3825( C3822 C3825 ) C3823_=_C3824( C3823 C3824 ) C3823_=_C3825( C3823 C3825 ) C3824_=_C3825( C3824 C3825 ) C3824_=_C3828( C3824 C3828 ) C3824_=_C3829( C3824 C3829 ) \nC3827_=_C3828( C3827 C3828 ) C3827_=_C3829( C3827 C3829 ) C3827_=_C3831( C3827 C3831 ) C3827_=_C3832( C3827 C3832 ) C3828_=_C3829( C3828 C3829 ) C3828_=_C3831( C3828 C3831 ) \nC3829_=_C3831( C3829 C3831 ) C3829_=_C3832( C3829 C3832 ) C3831_=_C3832( C3831 C3832 ) "];1783-&gt;1852[label="40: C1852 C1856 C1865 C1869 C3735 \nC3736 C3737 C3738 C3739 C3741 C3742 \nC3743 C3744 C3745 C3775 C3776 C3777 \nC3779 C3780 C3787 C3788 C3789 C3791 \nC3792 C3815 C3816 C3817 C3818 C3819 \nC3820 C3821 C3822 C3823 C3824 C3825 \nC3827 C3828 C3829 C3831 C3832 \n120: C1852_=_C3776 ,C1852_=_C3777 ,C1856_=_C3788 ,C1856_=_C3789 ,C1865_=_C3816 ,\nC1865_=_C3817 ,C1865_=_C3821 ,C1865_=_C3825 ,C1869_=_C3824 ,C1869_=_C3828 ,C1869_=_C3829 ,\nC3735_=_C3736 ,C3735_=_C3737 ,C3735_=_C3738 ,C3735_=_C3739 ,C3735_=_C3775 ,C3735_=_C3776 ,\nC3736_=_C3737 ,C3736_=_C3739 ,C3736_=_C3777 ,C3736_=_C3779 ,C3736_=_C3780 ,C3737_=_C3738 ,\nC3737_=_C3739 ,C3737_=_C3775 ,C3737_=_C3776 ,C3738_=_C3739 ,C3738_=_C3742 ,C3738_=_C3743 ,\nC3738_=_C3775 ,C3738_=_C3776 ,C3739_=_C3777 ,C3739_=_C3779 ,C3739_=_C3780 ,C3741_=_C3742 ,\nC3741_=_C3743 ,C3741_=_C3744 ,C3741_=_C3745 ,C3742_=_C3743 ,C3742_=_C3745 ,C3743_=_C3744 ,\nC3743_=_C3745 ,C3744_=_C3745 ,C3775_=_C3776 ,C3775_=_C3777 ,C3775_=_C3779 ,C3775_=_C3780 ,\nC3775_=_C3815 ,C3775_=_C3816 ,C3776_=_C3777 ,C3776_=_C3779 ,C3776_=_C3817 ,C3776_=_C3818 ,\nC3776_=_C3819 ,C3776_=_C3820 ,C3777_=_C3779 ,C3777_=_C3780 ,C3777_=_C3815 ,C3777_=_C3816 ,\nC3779_=_C3780 ,C3779_=_C3817 ,C3779_=_C3818 ,C3779_=_C3819 ,C3779_=_C3820 ,C3787_=_C3788 ,\nC3787_=_C3789 ,C3787_=_C3791 ,C3787_=_C3792 ,C3787_=_C3827 ,C3787_=_C3828 ,C3788_=_C3789 ,\nC3788_=_C3791 ,C3788_=_C3829 ,C3788_=_C3831 ,C3788_=_C3832 ,C3789_=_C3791 ,C3789_=_C3792 ,\nC3789_=_C3827 ,C3789_=_C3828 ,C3791_=_C3792 ,C3791_=_C3829 ,C3791_=_C3831 ,C3791_=_C3832 ,\nC3815_=_C3816 ,C3815_=_C3817 ,C3815_=_C3818 ,C3815_=_C3819 ,C3815_=_C3820 ,C3816_=_C3817 ,\nC3816_=_C3819 ,C3817_=_C3818 ,C3817_=_C3819 ,C3817_=_C3820 ,C3818_=_C3819 ,C3818_=_C3820 ,\nC3818_=_C3822 ,C3818_=_C3823 ,C3819_=_C3820 ,C3820_=_C3822 ,C3820_=_C3823 ,C3821_=_C3822 ,\nC3821_=_C3823 ,C3821_=_C3824 ,C3821_=_C3825 ,C3822_=_C3823 ,C3822_=_C3825 ,C3823_=_C3824 ,\nC3823_=_C3825 ,C3824_=_C3825 ,C3824_=_C3828 ,C3824_=_C3829 ,C3827_=_C3828 ,C3827_=_C3829 ,\nC3827_=_C3831 ,C3827_=_C3832 ,C3828_=_C3829 ,C3828_=_C3831 ,C3829_=_C3831 ,C3829_=_C3832 ,\nC3831_=_C3832 ,"];1853[shape=box, label="id:1853 level: 21\n13: C1309 C1310 C3369 C3370 C3371 \nC3372 C3373 C3409 C3410 C3411 C3412 \nC3413 C3414 \n53: C1309_=_C1310( C1309 C1310 ) C1309_=_C3369( C1309 C3369 ) C1309_=_C3370( C1309 C3370 ) C1309_=_C3371( C1309 C3371 ) C1309_=_C3372( C1309 C3372 ) \nC1309_=_C3373( C1309 C3373 ) C1309_=_C3409( C1309 C3409 ) C1309_=_C3410( C1309 C3410 ) C1309_=_C3411( C1309 C3411 ) C1309_=_C3412( C1309 C3412 ) C1309_=_C3413( C1309 C3413 ) \nC1309_=_C3414( C1309 C3414 ) C1310_=_C3369( C1310 C3369 ) C1310_=_C3371( C1310 C3371 ) C1310_=_C3372( C1310 C3372 ) C1310_=_C3409( C1310 C3409 ) C1310_=_C3410( C1310 C3410 ) \nC3369_=_C3370( C3369 C3370 ) C3369_=_C3371( C3369 C3371 ) C3369_=_C3372( C3369 C3372 ) C3369_=_C3373( C3369 C3373 ) C3369_=_C3409( C3369 C3409 ) C3369_=_C3410( C3369 C3410 ) \nC3370_=_C3371( C3370 C3371 ) C3370_=_C3373( C3370 C3373 ) C3370_=_C3411( C3370 C3411 ) C3370_=_C3412( C3370 C3412 ) C3370_=_C3413( C3370 C3413 ) C3370_=_C3414( C3370 C3414 ) \nC3371_=_C3372( C3371 C3372 ) C3371_=_C3373( C3371 C3373 ) C3371_=_C3409( C3371 C3409 ) C3371_=_C3410( C3371 C3410 ) C3372_=_C3373( C3372 C3373 ) C3372_=_C3409( C3372 C3409 ) \nC3372_=_C3410( C3372 C3410 ) C3373_=_C3411( C3373 C3411 ) C3373_=_C3412( C3373 C3412 ) C3373_=_C3413( C3373 C3413 ) C3373_=_C3414( C3373 C3414 ) C3409_=_C3410( C3409 C3410 ) \nC3409_=_C3411( C3409 C3411 ) C3409_=_C3412( C3409 C3412 ) C3409_=_C3413( C3409 C3413 ) C3409_=_C3414( C3409 C3414 ) C3410_=_C3411( C3410 C3411 ) C3410_=_C3413( C3410 C3413 ) \nC3411_=_C3412( C3411 C3412 ) C3411_=_C3413( C3411 C3413 ) C3411_=_C3414( C3411 C3414 ) C3412_=_C3413( C3412 C3413 ) C3412_=_C3414( C3412 C3414 ) C3413_=_C3414( C3413 C3414 ) "];1784-&gt;1853[label="12: C1310 C3369 C3370 C3371 C3372 \nC3373 C3409 C3410 C3411 C3412 C3413 \nC3414 \n41: C1310_=_C3369 ,C1310_=_C3371 ,C1310_=_C3372 ,C1310_=_C3409 ,C1310_=_C3410 ,\nC3369_=_C3370 ,C3369_=_C3371 ,C3369_=_C3372 ,C3369_=_C3373 ,C3369_=_C3409 ,C3369_=_C3410 ,\nC3370_=_C3371 ,C3370_=_C3373 ,C3370_=_C3411 ,C3370_=_C3412 ,C3370_=_C3413 ,C3370_=_C3414 ,\nC3371_=_C3372 ,C3371_=_C3373 ,C3371_=_C3409 ,C3371_=_C3410 ,C3372_=_C3373 ,C3372_=_C3409 ,\nC3372_=_C3410 ,C3373_=_C3411 ,C3373_=_C3412 ,C3373_=_C3413 ,C3373_=_C3414 ,C3409_=_C3410 ,\nC3409_=_C3411 ,C3409_=_C3412 ,C3409_=_C3413 ,C3409_=_C3414 ,C3410_=_C3411 ,C3410_=_C3413 ,\nC3411_=_C3412 ,C3411_=_C3413 ,C3411_=_C3414 ,C3412_=_C3413 ,C3412_=_C3414 ,C3413_=_C3414 ,"];1854[shape=box, label="id:1854 level: 21\n18: C1310 C1733 C1735 C2317 C2318 \nC2319 C2320 C3409 C3410 C3411 C3412 \nC3413 C3414 C3415 C3416 C3417 C3419 \nC3420 \n47: C1310_=_C1733( C1310 C1733 ) C1310_=_C3409( C1310 C3409 ) C1310_=_C3410( C1310 C3410 ) C1310_=_C3415( C1310 C3415 ) C1310_=_C3419( C1310 C3419 ) \nC1310_=_C3420( C1310 C3420 ) C1733_=_C3410( C1733 C3410 ) C1733_=_C3411( C1733 C3411 ) C1733_=_C3415( C1733 C3415 ) C1733_=_C3419( C1733 C3419 ) C1733_=_C3420( C1733 C3420 ) \nC1735_=_C3412( C1735 C3412 ) C1735_=_C3414( C1735 C3414 ) C1735_=_C3416( C1735 C3416 ) C1735_=_C3417( C1735 C3417 ) C2317_=_C2318( C2317 C2318 ) C2317_=_C2319( C2317 C2319 ) \nC2317_=_C2320( C2317 C2320 ) C2318_=_C2319( C2318 C2319 ) C2318_=_C2320( C2318 C2320 ) C2319_=_C2320( C2319 C2320 ) C3409_=_C3410( C3409 C3410 ) C3409_=_C3411( C3409 C3411 ) \nC3409_=_C3412( C3409 C3412 ) C3409_=_C3413( C3409 C3413 ) C3409_=_C3414( C3409 C3414 ) C3410_=_C3411( C3410 C3411 ) C3410_=_C3413( C3410 C3413 ) C3411_=_C3412( C3411 C3412 ) \nC3411_=_C3413( C3411 C3413 ) C3411_=_C3414( C3411 C3414 ) C3412_=_C3413( C3412 C3413 ) C3412_=_C3414( C3412 C3414 ) C3412_=_C3416( C3412 C3416 ) C3412_=_C3417( C3412 C3417 ) \nC3413_=_C3414( C3413 C3414 ) C3414_=_C3416( C3414 C3416 ) C3414_=_C3417( C3414 C3417 ) C3415_=_C3416( C3415 C3416 ) C3415_=_C3417( C3415 C3417 ) C3415_=_C3419( C3415 C3419 ) \nC3415_=_C3420( C3415 C3420 ) C3416_=_C3417( C3416 C3417 ) C3416_=_C3419( C3416 C3419 ) C3417_=_C3419( C3417 C3419 ) C3417_=_C3420( C3417 C3420 ) C3419_=_C3420(</w:t>
      </w:r>
    </w:p>
    <w:p>
      <w:pPr>
        <w:pStyle w:val="PreformattedText"/>
        <w:bidi w:val="0"/>
        <w:spacing w:before="0" w:after="0"/>
        <w:jc w:val="left"/>
        <w:rPr/>
      </w:pPr>
      <w:r>
        <w:rPr/>
        <w:t xml:space="preserve"> </w:t>
      </w:r>
      <w:r>
        <w:rPr/>
        <w:t>C3419 C3420 ) "];1784-&gt;1854[label="17: C1310 C1735 C2317 C2318 C2319 \nC2320 C3409 C3410 C3411 C3412 C3413 \nC3414 C3415 C3416 C3417 C3419 C3420 \n41: C1310_=_C3409 ,C1310_=_C3410 ,C1310_=_C3415 ,C1310_=_C3419 ,C1310_=_C3420 ,\nC1735_=_C3412 ,C1735_=_C3414 ,C1735_=_C3416 ,C1735_=_C3417 ,C2317_=_C2318 ,C2317_=_C2319 ,\nC2317_=_C2320 ,C2318_=_C2319 ,C2318_=_C2320 ,C2319_=_C2320 ,C3409_=_C3410 ,C3409_=_C3411 ,\nC3409_=_C3412 ,C3409_=_C3413 ,C3409_=_C3414 ,C3410_=_C3411 ,C3410_=_C3413 ,C3411_=_C3412 ,\nC3411_=_C3413 ,C3411_=_C3414 ,C3412_=_C3413 ,C3412_=_C3414 ,C3412_=_C3416 ,C3412_=_C3417 ,\nC3413_=_C3414 ,C3414_=_C3416 ,C3414_=_C3417 ,C3415_=_C3416 ,C3415_=_C3417 ,C3415_=_C3419 ,\nC3415_=_C3420 ,C3416_=_C3417 ,C3416_=_C3419 ,C3417_=_C3419 ,C3417_=_C3420 ,C3419_=_C3420 ,"];1855[shape=box, label="id:1855 level: 21\n13: C1296 C1297 C3329 C3330 C3331 \nC3332 C3333 C3369 C3370 C3371 C3372 \nC3373 C3374 \n53: C1296_=_C1297( C1296 C1297 ) C1296_=_C3329( C1296 C3329 ) C1296_=_C3330( C1296 C3330 ) C1296_=_C3331( C1296 C3331 ) C1296_=_C3332( C1296 C3332 ) \nC1296_=_C3333( C1296 C3333 ) C1296_=_C3369( C1296 C3369 ) C1296_=_C3370( C1296 C3370 ) C1296_=_C3371( C1296 C3371 ) C1296_=_C3372( C1296 C3372 ) C1296_=_C3373( C1296 C3373 ) \nC1296_=_C3374( C1296 C3374 ) C1297_=_C3329( C1297 C3329 ) C1297_=_C3331( C1297 C3331 ) C1297_=_C3332( C1297 C3332 ) C1297_=_C3369( C1297 C3369 ) C1297_=_C3370( C1297 C3370 ) \nC3329_=_C3330( C3329 C3330 ) C3329_=_C3331( C3329 C3331 ) C3329_=_C3332( C3329 C3332 ) C3329_=_C3333( C3329 C3333 ) C3329_=_C3369( C3329 C3369 ) C3329_=_C3370( C3329 C3370 ) \nC3330_=_C3331( C3330 C3331 ) C3330_=_C3333( C3330 C3333 ) C3330_=_C3371( C3330 C3371 ) C3330_=_C3372( C3330 C3372 ) C3330_=_C3373( C3330 C3373 ) C3330_=_C3374( C3330 C3374 ) \nC3331_=_C3332( C3331 C3332 ) C3331_=_C3333( C3331 C3333 ) C3331_=_C3369( C3331 C3369 ) C3331_=_C3370( C3331 C3370 ) C3332_=_C3333( C3332 C3333 ) C3332_=_C3369( C3332 C3369 ) \nC3332_=_C3370( C3332 C3370 ) C3333_=_C3371( C3333 C3371 ) C3333_=_C3372( C3333 C3372 ) C3333_=_C3373( C3333 C3373 ) C3333_=_C3374( C3333 C3374 ) C3369_=_C3370( C3369 C3370 ) \nC3369_=_C3371( C3369 C3371 ) C3369_=_C3372( C3369 C3372 ) C3369_=_C3373( C3369 C3373 ) C3369_=_C3374( C3369 C3374 ) C3370_=_C3371( C3370 C3371 ) C3370_=_C3373( C3370 C3373 ) \nC3371_=_C3372( C3371 C3372 ) C3371_=_C3373( C3371 C3373 ) C3371_=_C3374( C3371 C3374 ) C3372_=_C3373( C3372 C3373 ) C3372_=_C3374( C3372 C3374 ) C3373_=_C3374( C3373 C3374 ) "];1785-&gt;1855[label="12: C1297 C3329 C3330 C3331 C3332 \nC3333 C3369 C3370 C3371 C3372 C3373 \nC3374 \n41: C1297_=_C3329 ,C1297_=_C3331 ,C1297_=_C3332 ,C1297_=_C3369 ,C1297_=_C3370 ,\nC3329_=_C3330 ,C3329_=_C3331 ,C3329_=_C3332 ,C3329_=_C3333 ,C3329_=_C3369 ,C3329_=_C3370 ,\nC3330_=_C3331 ,C3330_=_C3333 ,C3330_=_C3371 ,C3330_=_C3372 ,C3330_=_C3373 ,C3330_=_C3374 ,\nC3331_=_C3332 ,C3331_=_C3333 ,C3331_=_C3369 ,C3331_=_C3370 ,C3332_=_C3333 ,C3332_=_C3369 ,\nC3332_=_C3370 ,C3333_=_C3371 ,C3333_=_C3372 ,C3333_=_C3373 ,C3333_=_C3374 ,C3369_=_C3370 ,\nC3369_=_C3371 ,C3369_=_C3372 ,C3369_=_C3373 ,C3369_=_C3374 ,C3370_=_C3371 ,C3370_=_C3373 ,\nC3371_=_C3372 ,C3371_=_C3373 ,C3371_=_C3374 ,C3372_=_C3373 ,C3372_=_C3374 ,C3373_=_C3374 ,"];1856[shape=box, label="id:1856 level: 21\n18: C1297 C1720 C1722 C2289 C2290 \nC2291 C2292 C3369 C3370 C3371 C3372 \nC3373 C3374 C3375 C3376 C3377 C3379 \nC3380 \n47: C1297_=_C1720( C1297 C1720 ) C1297_=_C3369( C1297 C3369 ) C1297_=_C3370( C1297 C3370 ) C1297_=_C3375( C1297 C3375 ) C1297_=_C3379( C1297 C3379 ) \nC1297_=_C3380( C1297 C3380 ) C1720_=_C3370( C1720 C3370 ) C1720_=_C3371( C1720 C3371 ) C1720_=_C3375( C1720 C3375 ) C1720_=_C3379( C1720 C3379 ) C1720_=_C3380( C1720 C3380 ) \nC1722_=_C3372( C1722 C3372 ) C1722_=_C3374( C1722 C3374 ) C1722_=_C3376( C1722 C3376 ) C1722_=_C3377( C1722 C3377 ) C2289_=_C2290( C2289 C2290 ) C2289_=_C2291( C2289 C2291 ) \nC2289_=_C2292( C2289 C2292 ) C2290_=_C2291( C2290 C2291 ) C2290_=_C2292( C2290 C2292 ) C2291_=_C2292( C2291 C2292 ) C3369_=_C3370( C3369 C3370 ) C3369_=_C3371( C3369 C3371 ) \nC3369_=_C3372( C3369 C3372 ) C3369_=_C3373( C3369 C3373 ) C3369_=_C3374( C3369 C3374 ) C3370_=_C3371( C3370 C3371 ) C3370_=_C3373( C3370 C3373 ) C3371_=_C3372( C3371 C3372 ) \nC3371_=_C3373( C3371 C3373 ) C3371_=_C3374( C3371 C3374 ) C3372_=_C3373( C3372 C3373 ) C3372_=_C3374( C3372 C3374 ) C3372_=_C3376( C3372 C3376 ) C3372_=_C3377( C3372 C3377 ) \nC3373_=_C3374( C3373 C3374 ) C3374_=_C3376( C3374 C3376 ) C3374_=_C3377( C3374 C3377 ) C3375_=_C3376( C3375 C3376 ) C3375_=_C3377( C3375 C3377 ) C3375_=_C3379( C3375 C3379 ) \nC3375_=_C3380( C3375 C3380 ) C3376_=_C3377( C3376 C3377 ) C3376_=_C3379( C3376 C3379 ) C3377_=_C3379( C3377 C3379 ) C3377_=_C3380( C3377 C3380 ) C3379_=_C3380( C3379 C3380 ) "];1785-&gt;1856[label="17: C1297 C1722 C2289 C2290 C2291 \nC2292 C3369 C3370 C3371 C3372 C3373 \nC3374 C3375 C3376 C3377 C3379 C3380 \n41: C1297_=_C3369 ,C1297_=_C3370 ,C1297_=_C3375 ,C1297_=_C3379 ,C1297_=_C3380 ,\nC1722_=_C3372 ,C1722_=_C3374 ,C1722_=_C3376 ,C1722_=_C3377 ,C2289_=_C2290 ,C2289_=_C2291 ,\nC2289_=_C2292 ,C2290_=_C2291 ,C2290_=_C2292 ,C2291_=_C2292 ,C3369_=_C3370 ,C3369_=_C3371 ,\nC3369_=_C3372 ,C3369_=_C3373 ,C3369_=_C3374 ,C3370_=_C3371 ,C3370_=_C3373 ,C3371_=_C3372 ,\nC3371_=_C3373 ,C3371_=_C3374 ,C3372_=_C3373 ,C3372_=_C3374 ,C3372_=_C3376 ,C3372_=_C3377 ,\nC3373_=_C3374 ,C3374_=_C3376 ,C3374_=_C3377 ,C3375_=_C3376 ,C3375_=_C3377 ,C3375_=_C3379 ,\nC3375_=_C3380 ,C3376_=_C3377 ,C3376_=_C3379 ,C3377_=_C3379 ,C3377_=_C3380 ,C3379_=_C3380 ,"];1857[shape=box, label="id:1857 level: 21\n13: C1311 C1312 C3375 C3376 C3377 \nC3378 C3379 C3415 C3416 C3417 C3418 \nC3419 C3420 \n53: C1311_=_C1312( C1311 C1312 ) C1311_=_C3375( C1311 C3375 ) C1311_=_C3376( C1311 C3376 ) C1311_=_C3377( C1311 C3377 ) C1311_=_C3378( C1311 C3378 ) \nC1311_=_C3379( C1311 C3379 ) C1311_=_C3415( C1311 C3415 ) C1311_=_C3416( C1311 C3416 ) C1311_=_C3417( C1311 C3417 ) C1311_=_C3418( C1311 C3418 ) C1311_=_C3419( C1311 C3419 ) \nC1311_=_C3420( C1311 C3420 ) C1312_=_C3375( C1312 C3375 ) C1312_=_C3377( C1312 C3377 ) C1312_=_C3378( C1312 C3378 ) C1312_=_C3415( C1312 C3415 ) C1312_=_C3416( C1312 C3416 ) \nC3375_=_C3376( C3375 C3376 ) C3375_=_C3377( C3375 C3377 ) C3375_=_C3378( C3375 C3378 ) C3375_=_C3379( C3375 C3379 ) C3375_=_C3415( C3375 C3415 ) C3375_=_C3416( C3375 C3416 ) \nC3376_=_C3377( C3376 C3377 ) C3376_=_C3379( C3376 C3379 ) C3376_=_C3417( C3376 C3417 ) C3376_=_C3418( C3376 C3418 ) C3376_=_C3419( C3376 C3419 ) C3376_=_C3420( C3376 C3420 ) \nC3377_=_C3378( C3377 C3378 ) C3377_=_C3379( C3377 C3379 ) C3377_=_C3415( C3377 C3415 ) C3377_=_C3416( C3377 C3416 ) C3378_=_C3379( C3378 C3379 ) C3378_=_C3415( C3378 C3415 ) \nC3378_=_C3416( C3378 C3416 ) C3379_=_C3417( C3379 C3417 ) C3379_=_C3418( C3379 C3418 ) C3379_=_C3419( C3379 C3419 ) C3379_=_C3420( C3379 C3420 ) C3415_=_C3416( C3415 C3416 ) \nC3415_=_C3417( C3415 C3417 ) C3415_=_C3418( C3415 C3418 ) C3415_=_C3419( C3415 C3419 ) C3415_=_C3420( C3415 C3420 ) C3416_=_C3417( C3416 C3417 ) C3416_=_C3419( C3416 C3419 ) \nC3417_=_C3418( C3417 C3418 ) C3417_=_C3419( C3417 C3419 ) C3417_=_C3420( C3417 C3420 ) C3418_=_C3419( C3418 C3419 ) C3418_=_C3420( C3418 C3420 ) C3419_=_C3420( C3419 C3420 ) "];1786-&gt;1857[label="12: C1312 C3375 C3376 C3377 C3378 \nC3379 C3415 C3416 C3417 C3418 C3419 \nC3420 \n41: C1312_=_C3375 ,C1312_=_C3377 ,C1312_=_C3378 ,C1312_=_C3415 ,C1312_=_C3416 ,\nC3375_=_C3376 ,C3375_=_C3377 ,C3375_=_C3378 ,C3375_=_C3379 ,C3375_=_C3415 ,C3375_=_C3416 ,\nC3376_=_C3377 ,C3376_=_C3379 ,C3376_=_C3417 ,C3376_=_C3418 ,C3376_=_C3419 ,C3376_=_C3420 ,\nC3377_=_C3378 ,C3377_=_C3379 ,C3377_=_C3415 ,C3377_=_C3416 ,C3378_=_C3379 ,C3378_=_C3415 ,\nC3378_=_C3416 ,C3379_=_C3417 ,C3379_=_C3418 ,C3379_=_C3419 ,C3379_=_C3420 ,C3415_=_C3416 ,\nC3415_=_C3417 ,C3415_=_C3418 ,C3415_=_C3419 ,C3415_=_C3420 ,C3416_=_C3417 ,C3416_=_C3419 ,\nC3417_=_C3418 ,C3417_=_C3419 ,C3417_=_C3420 ,C3418_=_C3419 ,C3418_=_C3420 ,C3419_=_C3420 ,"];1858[shape=box, label="id:1858 level: 21\n22: C1312 C1314 C1735 C1739 C3381 \nC3382 C3383 C3384 C3385 C3418 C3420 \nC3421 C3422 C3423 C3424 C3425 C3426 \nC3427 C3428 C3429 C3431 C3432 \n73: C1312_=_C1735( C1312 C1735 ) C1312_=_C3421( C1312 C3421 ) C1312_=_C3425( C1312 C3425 ) C1312_=_C3426( C1312 C3426 ) C1314_=_C3381( C1314 C3381 ) \nC1314_=_C3383( C1314 C3383 ) C1314_=_C3384( C1314 C3384 ) C1314_=_C3421( C1314 C3421 ) C1314_=_C3422( C1314 C3422 ) C1314_=_C3427( C1314 C3427 ) C1314_=_C3431( C1314 C3431 ) \nC1314_=_C3432( C1314 C3432 ) C1735_=_C3421( C1735 C3421 ) C1735_=_C3425( C1735 C3425 ) C1735_=_C3426( C1735 C3426 ) C1739_=_C3424( C1739 C3424 ) C1739_=_C3426( C1739 C3426 ) \nC1739_=_C3428( C1739 C3428 ) C1739_=_C3429( C1739 C3429 ) C3381_=_C3382( C3381 C3382 ) C3381_=_C3383( C3381 C3383 ) C3381_=_C3384( C3381 C3384 ) C3381_=_C3385( C3381 C3385 ) \nC3381_=_C3421( C3381 C3421 ) C3381_=_C3422( C3381 C3422 ) C3382_=_C3383( C3382 C3383 ) C3382_=_C3385( C3382 C3385 ) C3382_=_C3423( C3382 C3423 ) C3382_=_C3424( C3382 C3424 ) \nC3382_=_C3425( C3382 C3425 ) C3382_=_C3426( C3382 C3426 ) C3383_=_C3384( C3383 C3384 ) C3383_=_C3385( C3383 C3385 ) C3383_=_C3421( C3383 C3421 ) C3383_=_C3422( C3383 C3422 ) \nC3384_=_C3385( C3384 C3385 ) C3384_=_C3421( C3384 C3421 ) C3384_=_C3422( C3384 C3422 ) C3385_=_C3423( C3385 C3423 ) C3385_=_C3424( C3385 C3424 ) C3385_=_C3425( C3385 C3425 ) \nC3385_=_C3426( C3385 C3426 ) C3418_=_C3420( C3418 C3420 ) C3418_=_C3422( C3418 C3422 ) C3418_=_C3423( C3418 C3423 ) C3420_=_C3422( C3420 C3422 ) C3420_=_C3423( C3420 C3423 ) \nC3421_=_C3422( C3421 C3422 ) C3421_=_C3423( C3421 C3423 ) C3421_=_C3424( C3421 C3424 ) C3421_=_C3425( C3421 C3425 ) C3421_=_C3426( C3421 C3426 ) C3422_=_C3423( C3422 C3423 ) \nC3422_=_C3425( C3422 C3425 ) C3423_=_C3424( C3423 C3424 ) C3423_=_C3425( C3423 C3425 ) C3423_=_C3426( C3423 C3426 ) C3424_=_C3425( C3424 C3425 ) C3424_=_C3426( C3424 C3426 ) \nC3424_=_C3428( C3424 C3428 ) C3424_=_C3429(</w:t>
      </w:r>
    </w:p>
    <w:p>
      <w:pPr>
        <w:pStyle w:val="PreformattedText"/>
        <w:bidi w:val="0"/>
        <w:spacing w:before="0" w:after="0"/>
        <w:jc w:val="left"/>
        <w:rPr/>
      </w:pPr>
      <w:r>
        <w:rPr/>
        <w:t xml:space="preserve"> </w:t>
      </w:r>
      <w:r>
        <w:rPr/>
        <w:t>C3424 C3429 ) C3425_=_C3426( C3425 C3426 ) C3426_=_C3428( C3426 C3428 ) C3426_=_C3429( C3426 C3429 ) C3427_=_C3428( C3427 C3428 ) \nC3427_=_C3429( C3427 C3429 ) C3427_=_C3431( C3427 C3431 ) C3427_=_C3432( C3427 C3432 ) C3428_=_C3429( C3428 C3429 ) C3428_=_C3431( C3428 C3431 ) C3429_=_C3431( C3429 C3431 ) \nC3429_=_C3432( C3429 C3432 ) C3431_=_C3432( C3431 C3432 ) "];1786-&gt;1858[label="20: C1312 C1735 C1739 C3381 C3382 \nC3383 C3384 C3385 C3418 C3420 C3421 \nC3422 C3423 C3424 C3425 C3427 C3428 \nC3429 C3431 C3432 \n54: C1312_=_C1735 ,C1312_=_C3421 ,C1312_=_C3425 ,C1735_=_C3421 ,C1735_=_C3425 ,\nC1739_=_C3424 ,C1739_=_C3428 ,C1739_=_C3429 ,C3381_=_C3382 ,C3381_=_C3383 ,C3381_=_C3384 ,\nC3381_=_C3385 ,C3381_=_C3421 ,C3381_=_C3422 ,C3382_=_C3383 ,C3382_=_C3385 ,C3382_=_C3423 ,\nC3382_=_C3424 ,C3382_=_C3425 ,C3383_=_C3384 ,C3383_=_C3385 ,C3383_=_C3421 ,C3383_=_C3422 ,\nC3384_=_C3385 ,C3384_=_C3421 ,C3384_=_C3422 ,C3385_=_C3423 ,C3385_=_C3424 ,C3385_=_C3425 ,\nC3418_=_C3420 ,C3418_=_C3422 ,C3418_=_C3423 ,C3420_=_C3422 ,C3420_=_C3423 ,C3421_=_C3422 ,\nC3421_=_C3423 ,C3421_=_C3424 ,C3421_=_C3425 ,C3422_=_C3423 ,C3422_=_C3425 ,C3423_=_C3424 ,\nC3423_=_C3425 ,C3424_=_C3425 ,C3424_=_C3428 ,C3424_=_C3429 ,C3427_=_C3428 ,C3427_=_C3429 ,\nC3427_=_C3431 ,C3427_=_C3432 ,C3428_=_C3429 ,C3428_=_C3431 ,C3429_=_C3431 ,C3429_=_C3432 ,\nC3431_=_C3432 ,"];1859[shape=box, label="id:1859 level: 21\n13: C1298 C1299 C3335 C3336 C3337 \nC3338 C3339 C3375 C3376 C3377 C3378 \nC3379 C3380 \n53: C1298_=_C1299( C1298 C1299 ) C1298_=_C3335( C1298 C3335 ) C1298_=_C3336( C1298 C3336 ) C1298_=_C3337( C1298 C3337 ) C1298_=_C3338( C1298 C3338 ) \nC1298_=_C3339( C1298 C3339 ) C1298_=_C3375( C1298 C3375 ) C1298_=_C3376( C1298 C3376 ) C1298_=_C3377( C1298 C3377 ) C1298_=_C3378( C1298 C3378 ) C1298_=_C3379( C1298 C3379 ) \nC1298_=_C3380( C1298 C3380 ) C1299_=_C3335( C1299 C3335 ) C1299_=_C3337( C1299 C3337 ) C1299_=_C3338( C1299 C3338 ) C1299_=_C3375( C1299 C3375 ) C1299_=_C3376( C1299 C3376 ) \nC3335_=_C3336( C3335 C3336 ) C3335_=_C3337( C3335 C3337 ) C3335_=_C3338( C3335 C3338 ) C3335_=_C3339( C3335 C3339 ) C3335_=_C3375( C3335 C3375 ) C3335_=_C3376( C3335 C3376 ) \nC3336_=_C3337( C3336 C3337 ) C3336_=_C3339( C3336 C3339 ) C3336_=_C3377( C3336 C3377 ) C3336_=_C3378( C3336 C3378 ) C3336_=_C3379( C3336 C3379 ) C3336_=_C3380( C3336 C3380 ) \nC3337_=_C3338( C3337 C3338 ) C3337_=_C3339( C3337 C3339 ) C3337_=_C3375( C3337 C3375 ) C3337_=_C3376( C3337 C3376 ) C3338_=_C3339( C3338 C3339 ) C3338_=_C3375( C3338 C3375 ) \nC3338_=_C3376( C3338 C3376 ) C3339_=_C3377( C3339 C3377 ) C3339_=_C3378( C3339 C3378 ) C3339_=_C3379( C3339 C3379 ) C3339_=_C3380( C3339 C3380 ) C3375_=_C3376( C3375 C3376 ) \nC3375_=_C3377( C3375 C3377 ) C3375_=_C3378( C3375 C3378 ) C3375_=_C3379( C3375 C3379 ) C3375_=_C3380( C3375 C3380 ) C3376_=_C3377( C3376 C3377 ) C3376_=_C3379( C3376 C3379 ) \nC3377_=_C3378( C3377 C3378 ) C3377_=_C3379( C3377 C3379 ) C3377_=_C3380( C3377 C3380 ) C3378_=_C3379( C3378 C3379 ) C3378_=_C3380( C3378 C3380 ) C3379_=_C3380( C3379 C3380 ) "];1787-&gt;1859[label="12: C1299 C3335 C3336 C3337 C3338 \nC3339 C3375 C3376 C3377 C3378 C3379 \nC3380 \n41: C1299_=_C3335 ,C1299_=_C3337 ,C1299_=_C3338 ,C1299_=_C3375 ,C1299_=_C3376 ,\nC3335_=_C3336 ,C3335_=_C3337 ,C3335_=_C3338 ,C3335_=_C3339 ,C3335_=_C3375 ,C3335_=_C3376 ,\nC3336_=_C3337 ,C3336_=_C3339 ,C3336_=_C3377 ,C3336_=_C3378 ,C3336_=_C3379 ,C3336_=_C3380 ,\nC3337_=_C3338 ,C3337_=_C3339 ,C3337_=_C3375 ,C3337_=_C3376 ,C3338_=_C3339 ,C3338_=_C3375 ,\nC3338_=_C3376 ,C3339_=_C3377 ,C3339_=_C3378 ,C3339_=_C3379 ,C3339_=_C3380 ,C3375_=_C3376 ,\nC3375_=_C3377 ,C3375_=_C3378 ,C3375_=_C3379 ,C3375_=_C3380 ,C3376_=_C3377 ,C3376_=_C3379 ,\nC3377_=_C3378 ,C3377_=_C3379 ,C3377_=_C3380 ,C3378_=_C3379 ,C3378_=_C3380 ,C3379_=_C3380 ,"];1860[shape=box, label="id:1860 level: 21\n22: C1299 C1301 C1722 C1726 C3341 \nC3342 C3343 C3344 C3345 C3378 C3380 \nC3381 C3382 C3383 C3384 C3385 C3386 \nC3387 C3388 C3389 C3391 C3392 \n73: C1299_=_C1722( C1299 C1722 ) C1299_=_C3381( C1299 C3381 ) C1299_=_C3385( C1299 C3385 ) C1299_=_C3386( C1299 C3386 ) C1301_=_C3341( C1301 C3341 ) \nC1301_=_C3343( C1301 C3343 ) C1301_=_C3344( C1301 C3344 ) C1301_=_C3381( C1301 C3381 ) C1301_=_C3382( C1301 C3382 ) C1301_=_C3387( C1301 C3387 ) C1301_=_C3391( C1301 C3391 ) \nC1301_=_C3392( C1301 C3392 ) C1722_=_C3381( C1722 C3381 ) C1722_=_C3385( C1722 C3385 ) C1722_=_C3386( C1722 C3386 ) C1726_=_C3384( C1726 C3384 ) C1726_=_C3386( C1726 C3386 ) \nC1726_=_C3388( C1726 C3388 ) C1726_=_C3389( C1726 C3389 ) C3341_=_C3342( C3341 C3342 ) C3341_=_C3343( C3341 C3343 ) C3341_=_C3344( C3341 C3344 ) C3341_=_C3345( C3341 C3345 ) \nC3341_=_C3381( C3341 C3381 ) C3341_=_C3382( C3341 C3382 ) C3342_=_C3343( C3342 C3343 ) C3342_=_C3345( C3342 C3345 ) C3342_=_C3383( C3342 C3383 ) C3342_=_C3384( C3342 C3384 ) \nC3342_=_C3385( C3342 C3385 ) C3342_=_C3386( C3342 C3386 ) C3343_=_C3344( C3343 C3344 ) C3343_=_C3345( C3343 C3345 ) C3343_=_C3381( C3343 C3381 ) C3343_=_C3382( C3343 C3382 ) \nC3344_=_C3345( C3344 C3345 ) C3344_=_C3381( C3344 C3381 ) C3344_=_C3382( C3344 C3382 ) C3345_=_C3383( C3345 C3383 ) C3345_=_C3384( C3345 C3384 ) C3345_=_C3385( C3345 C3385 ) \nC3345_=_C3386( C3345 C3386 ) C3378_=_C3380( C3378 C3380 ) C3378_=_C3382( C3378 C3382 ) C3378_=_C3383( C3378 C3383 ) C3380_=_C3382( C3380 C3382 ) C3380_=_C3383( C3380 C3383 ) \nC3381_=_C3382( C3381 C3382 ) C3381_=_C3383( C3381 C3383 ) C3381_=_C3384( C3381 C3384 ) C3381_=_C3385( C3381 C3385 ) C3381_=_C3386( C3381 C3386 ) C3382_=_C3383( C3382 C3383 ) \nC3382_=_C3385( C3382 C3385 ) C3383_=_C3384( C3383 C3384 ) C3383_=_C3385( C3383 C3385 ) C3383_=_C3386( C3383 C3386 ) C3384_=_C3385( C3384 C3385 ) C3384_=_C3386( C3384 C3386 ) \nC3384_=_C3388( C3384 C3388 ) C3384_=_C3389( C3384 C3389 ) C3385_=_C3386( C3385 C3386 ) C3386_=_C3388( C3386 C3388 ) C3386_=_C3389( C3386 C3389 ) C3387_=_C3388( C3387 C3388 ) \nC3387_=_C3389( C3387 C3389 ) C3387_=_C3391( C3387 C3391 ) C3387_=_C3392( C3387 C3392 ) C3388_=_C3389( C3388 C3389 ) C3388_=_C3391( C3388 C3391 ) C3389_=_C3391( C3389 C3391 ) \nC3389_=_C3392( C3389 C3392 ) C3391_=_C3392( C3391 C3392 ) "];1787-&gt;1860[label="20: C1299 C1722 C1726 C3341 C3342 \nC3343 C3344 C3345 C3378 C3380 C3381 \nC3382 C3383 C3384 C3385 C3387 C3388 \nC3389 C3391 C3392 \n54: C1299_=_C1722 ,C1299_=_C3381 ,C1299_=_C3385 ,C1722_=_C3381 ,C1722_=_C3385 ,\nC1726_=_C3384 ,C1726_=_C3388 ,C1726_=_C3389 ,C3341_=_C3342 ,C3341_=_C3343 ,C3341_=_C3344 ,\nC3341_=_C3345 ,C3341_=_C3381 ,C3341_=_C3382 ,C3342_=_C3343 ,C3342_=_C3345 ,C3342_=_C3383 ,\nC3342_=_C3384 ,C3342_=_C3385 ,C3343_=_C3344 ,C3343_=_C3345 ,C3343_=_C3381 ,C3343_=_C3382 ,\nC3344_=_C3345 ,C3344_=_C3381 ,C3344_=_C3382 ,C3345_=_C3383 ,C3345_=_C3384 ,C3345_=_C3385 ,\nC3378_=_C3380 ,C3378_=_C3382 ,C3378_=_C3383 ,C3380_=_C3382 ,C3380_=_C3383 ,C3381_=_C3382 ,\nC3381_=_C3383 ,C3381_=_C3384 ,C3381_=_C3385 ,C3382_=_C3383 ,C3382_=_C3385 ,C3383_=_C3384 ,\nC3383_=_C3385 ,C3384_=_C3385 ,C3384_=_C3388 ,C3384_=_C3389 ,C3387_=_C3388 ,C3387_=_C3389 ,\nC3387_=_C3391 ,C3387_=_C3392 ,C3388_=_C3389 ,C3388_=_C3391 ,C3389_=_C3391 ,C3389_=_C3392 ,\nC3391_=_C3392 ,"];1861[shape=box, label="id:1861 level: 21\n35: C1657 C1670 C2153 C2154 C2155 \nC2156 C2173 C2174 C2175 C2176 C3129 \nC3130 C3131 C3132 C3133 C3169 C3170 \nC3171 C3172 C3173 C3175 C3176 C3177 \nC3179 C3180 C3209 C3210 C3211 C3212 \nC3213 C3215 C3216 C3217 C3219 C3220 \n109: C1657_=_C3172( C1657 C3172 ) C1657_=_C3176( C1657 C3176 ) C1657_=_C3177( C1657 C3177 ) C1670_=_C3212( C1670 C3212 ) C1670_=_C3216( C1670 C3216 ) \nC1670_=_C3217( C1670 C3217 ) C2153_=_C2154( C2153 C2154 ) C2153_=_C2155( C2153 C2155 ) C2153_=_C2156( C2153 C2156 ) C2153_=_C2173( C2153 C2173 ) C2153_=_C2176( C2153 C2176 ) \nC2154_=_C2155( C2154 C2155 ) C2154_=_C2156( C2154 C2156 ) C2154_=_C2174( C2154 C2174 ) C2154_=_C2175( C2154 C2175 ) C2155_=_C2156( C2155 C2156 ) C2155_=_C2174( C2155 C2174 ) \nC2155_=_C2175( C2155 C2175 ) C2156_=_C2173( C2156 C2173 ) C2156_=_C2176( C2156 C2176 ) C2173_=_C2174( C2173 C2174 ) C2173_=_C2175( C2173 C2175 ) C2173_=_C2176( C2173 C2176 ) \nC2174_=_C2175( C2174 C2175 ) C2174_=_C2176( C2174 C2176 ) C2175_=_C2176( C2175 C2176 ) C3129_=_C3130( C3129 C3130 ) C3129_=_C3131( C3129 C3131 ) C3129_=_C3132( C3129 C3132 ) \nC3129_=_C3133( C3129 C3133 ) C3129_=_C3169( C3129 C3169 ) C3129_=_C3170( C3129 C3170 ) C3130_=_C3131( C3130 C3131 ) C3130_=_C3133( C3130 C3133 ) C3130_=_C3171( C3130 C3171 ) \nC3130_=_C3172( C3130 C3172 ) C3130_=_C3173( C3130 C3173 ) C3131_=_C3132( C3131 C3132 ) C3131_=_C3133( C3131 C3133 ) C3131_=_C3169( C3131 C3169 ) C3131_=_C3170( C3131 C3170 ) \nC3132_=_C3133( C3132 C3133 ) C3132_=_C3169( C3132 C3169 ) C3132_=_C3170( C3132 C3170 ) C3133_=_C3171( C3133 C3171 ) C3133_=_C3172( C3133 C3172 ) C3133_=_C3173( C3133 C3173 ) \nC3169_=_C3170( C3169 C3170 ) C3169_=_C3171( C3169 C3171 ) C3169_=_C3172( C3169 C3172 ) C3169_=_C3173( C3169 C3173 ) C3169_=_C3209( C3169 C3209 ) C3169_=_C3210( C3169 C3210 ) \nC3170_=_C3171( C3170 C3171 ) C3170_=_C3173( C3170 C3173 ) C3170_=_C3211( C3170 C3211 ) C3170_=_C3212( C3170 C3212 ) C3170_=_C3213( C3170 C3213 ) C3171_=_C3172( C3171 C3172 ) \nC3171_=_C3173( C3171 C3173 ) C3171_=_C3209( C3171 C3209 ) C3171_=_C3210( C3171 C3210 ) C3172_=_C3173( C3172 C3173 ) C3172_=_C3176( C3172 C3176 ) C3172_=_C3177( C3172 C3177 ) \nC3172_=_C3209( C3172 C3209 ) C3172_=_C3210( C3172 C3210 ) C3173_=_C3211( C3173 C3211 ) C3173_=_C3212( C3173 C3212 ) C3173_=_C3213( C3173 C3213 ) C3175_=_C3176( C3175 C3176 ) \nC3175_=_C3177( C3175 C3177 ) C3175_=_C3179( C3175 C3179 ) C3175_=_C3180( C3175 C3180 ) C3175_=_C3215( C3175 C3215 ) C3175_=_C3216( C3175 C3216 ) C3176_=_C3177( C3176 C3177 ) \nC3176_=_C3179( C3176 C3179 ) C3176_=_C3217( C3176 C3217 ) C3176_=_C3219( C3176 C3219 ) C3176_=_C3220( C3176 C3220 ) C3177_=_C3179( C3177 C3179 ) C3177_=_C3180( C3177 C3180 ) \nC3177_=_C3215( C3177 C3215 ) C3177_=_C3216( C3177 C3216 ) C3179_=_C3180( C3179 C3180 ) C3179_=_C3217(</w:t>
      </w:r>
    </w:p>
    <w:p>
      <w:pPr>
        <w:pStyle w:val="PreformattedText"/>
        <w:bidi w:val="0"/>
        <w:spacing w:before="0" w:after="0"/>
        <w:jc w:val="left"/>
        <w:rPr/>
      </w:pPr>
      <w:r>
        <w:rPr/>
        <w:t xml:space="preserve"> </w:t>
      </w:r>
      <w:r>
        <w:rPr/>
        <w:t>C3179 C3217 ) C3179_=_C3219( C3179 C3219 ) C3179_=_C3220( C3179 C3220 ) \nC3209_=_C3210( C3209 C3210 ) C3209_=_C3211( C3209 C3211 ) C3209_=_C3212( C3209 C3212 ) C3209_=_C3213( C3209 C3213 ) C3210_=_C3211( C3210 C3211 ) C3210_=_C3213( C3210 C3213 ) \nC3211_=_C3212( C3211 C3212 ) C3211_=_C3213( C3211 C3213 ) C3212_=_C3213( C3212 C3213 ) C3212_=_C3216( C3212 C3216 ) C3212_=_C3217( C3212 C3217 ) C3215_=_C3216( C3215 C3216 ) \nC3215_=_C3217( C3215 C3217 ) C3215_=_C3219( C3215 C3219 ) C3215_=_C3220( C3215 C3220 ) C3216_=_C3217( C3216 C3217 ) C3216_=_C3219( C3216 C3219 ) C3217_=_C3219( C3217 C3219 ) \nC3217_=_C3220( C3217 C3220 ) C3219_=_C3220( C3219 C3220 ) "];1788-&gt;1861[label="30: C1657 C1670 C2153 C2154 C2155 \nC2156 C2173 C2174 C2175 C2176 C3129 \nC3130 C3131 C3132 C3133 C3175 C3176 \nC3177 C3179 C3180 C3209 C3210 C3211 \nC3212 C3213 C3215 C3216 C3217 C3219 \nC3220 \n73: C1657_=_C3176 ,C1657_=_C3177 ,C1670_=_C3212 ,C1670_=_C3216 ,C1670_=_C3217 ,\nC2153_=_C2154 ,C2153_=_C2155 ,C2153_=_C2156 ,C2153_=_C2173 ,C2153_=_C2176 ,C2154_=_C2155 ,\nC2154_=_C2156 ,C2154_=_C2174 ,C2154_=_C2175 ,C2155_=_C2156 ,C2155_=_C2174 ,C2155_=_C2175 ,\nC2156_=_C2173 ,C2156_=_C2176 ,C2173_=_C2174 ,C2173_=_C2175 ,C2173_=_C2176 ,C2174_=_C2175 ,\nC2174_=_C2176 ,C2175_=_C2176 ,C3129_=_C3130 ,C3129_=_C3131 ,C3129_=_C3132 ,C3129_=_C3133 ,\nC3130_=_C3131 ,C3130_=_C3133 ,C3131_=_C3132 ,C3131_=_C3133 ,C3132_=_C3133 ,C3175_=_C3176 ,\nC3175_=_C3177 ,C3175_=_C3179 ,C3175_=_C3180 ,C3175_=_C3215 ,C3175_=_C3216 ,C3176_=_C3177 ,\nC3176_=_C3179 ,C3176_=_C3217 ,C3176_=_C3219 ,C3176_=_C3220 ,C3177_=_C3179 ,C3177_=_C3180 ,\nC3177_=_C3215 ,C3177_=_C3216 ,C3179_=_C3180 ,C3179_=_C3217 ,C3179_=_C3219 ,C3179_=_C3220 ,\nC3209_=_C3210 ,C3209_=_C3211 ,C3209_=_C3212 ,C3209_=_C3213 ,C3210_=_C3211 ,C3210_=_C3213 ,\nC3211_=_C3212 ,C3211_=_C3213 ,C3212_=_C3213 ,C3212_=_C3216 ,C3212_=_C3217 ,C3215_=_C3216 ,\nC3215_=_C3217 ,C3215_=_C3219 ,C3215_=_C3220 ,C3216_=_C3217 ,C3216_=_C3219 ,C3217_=_C3219 ,\nC3217_=_C3220 ,C3219_=_C3220 ,"];1862[shape=box, label="id:1862 level: 21\n46: C1657 C1661 C1670 C1674 C3135 \nC3136 C3137 C3138 C3139 C3141 C3142 \nC3143 C3144 C3145 C3175 C3176 C3177 \nC3178 C3179 C3180 C3181 C3182 C3183 \nC3184 C3185 C3187 C3188 C3189 C3191 \nC3192 C3215 C3216 C3217 C3218 C3219 \nC3220 C3221 C3222 C3223 C3224 C3225 \nC3227 C3228 C3229 C3231 C3232 \n170: C1657_=_C3176( C1657 C3176 ) C1657_=_C3177( C1657 C3177 ) C1657_=_C3181( C1657 C3181 ) C1657_=_C3185( C1657 C3185 ) C1661_=_C3184( C1661 C3184 ) \nC1661_=_C3188( C1661 C3188 ) C1661_=_C3189( C1661 C3189 ) C1670_=_C3216( C1670 C3216 ) C1670_=_C3217( C1670 C3217 ) C1670_=_C3221( C1670 C3221 ) C1670_=_C3225( C1670 C3225 ) \nC1674_=_C3224( C1674 C3224 ) C1674_=_C3228( C1674 C3228 ) C1674_=_C3229( C1674 C3229 ) C3135_=_C3136( C3135 C3136 ) C3135_=_C3137( C3135 C3137 ) C3135_=_C3138( C3135 C3138 ) \nC3135_=_C3139( C3135 C3139 ) C3135_=_C3175( C3135 C3175 ) C3135_=_C3176( C3135 C3176 ) C3136_=_C3137( C3136 C3137 ) C3136_=_C3139( C3136 C3139 ) C3136_=_C3177( C3136 C3177 ) \nC3136_=_C3178( C3136 C3178 ) C3136_=_C3179( C3136 C3179 ) C3136_=_C3180( C3136 C3180 ) C3137_=_C3138( C3137 C3138 ) C3137_=_C3139( C3137 C3139 ) C3137_=_C3175( C3137 C3175 ) \nC3137_=_C3176( C3137 C3176 ) C3138_=_C3139( C3138 C3139 ) C3138_=_C3142( C3138 C3142 ) C3138_=_C3143( C3138 C3143 ) C3138_=_C3175( C3138 C3175 ) C3138_=_C3176( C3138 C3176 ) \nC3139_=_C3177( C3139 C3177 ) C3139_=_C3178( C3139 C3178 ) C3139_=_C3179( C3139 C3179 ) C3139_=_C3180( C3139 C3180 ) C3141_=_C3142( C3141 C3142 ) C3141_=_C3143( C3141 C3143 ) \nC3141_=_C3144( C3141 C3144 ) C3141_=_C3145( C3141 C3145 ) C3141_=_C3181( C3141 C3181 ) C3141_=_C3182( C3141 C3182 ) C3142_=_C3143( C3142 C3143 ) C3142_=_C3145( C3142 C3145 ) \nC3142_=_C3183( C3142 C3183 ) C3142_=_C3184( C3142 C3184 ) C3142_=_C3185( C3142 C3185 ) C3143_=_C3144( C3143 C3144 ) C3143_=_C3145( C3143 C3145 ) C3143_=_C3181( C3143 C3181 ) \nC3143_=_C3182( C3143 C3182 ) C3144_=_C3145( C3144 C3145 ) C3144_=_C3181( C3144 C3181 ) C3144_=_C3182( C3144 C3182 ) C3145_=_C3183( C3145 C3183 ) C3145_=_C3184( C3145 C3184 ) \nC3145_=_C3185( C3145 C3185 ) C3175_=_C3176( C3175 C3176 ) C3175_=_C3177( C3175 C3177 ) C3175_=_C3178( C3175 C3178 ) C3175_=_C3179( C3175 C3179 ) C3175_=_C3180( C3175 C3180 ) \nC3175_=_C3215( C3175 C3215 ) C3175_=_C3216( C3175 C3216 ) C3176_=_C3177( C3176 C3177 ) C3176_=_C3179( C3176 C3179 ) C3176_=_C3217( C3176 C3217 ) C3176_=_C3218( C3176 C3218 ) \nC3176_=_C3219( C3176 C3219 ) C3176_=_C3220( C3176 C3220 ) C3177_=_C3178( C3177 C3178 ) C3177_=_C3179( C3177 C3179 ) C3177_=_C3180( C3177 C3180 ) C3177_=_C3215( C3177 C3215 ) \nC3177_=_C3216( C3177 C3216 ) C3178_=_C3179( C3178 C3179 ) C3178_=_C3180( C3178 C3180 ) C3178_=_C3182( C3178 C3182 ) C3178_=_C3183( C3178 C3183 ) C3178_=_C3215( C3178 C3215 ) \nC3178_=_C3216( C3178 C3216 ) C3179_=_C3180( C3179 C3180 ) C3179_=_C3217( C3179 C3217 ) C3179_=_C3218( C3179 C3218 ) C3179_=_C3219( C3179 C3219 ) C3179_=_C3220( C3179 C3220 ) \nC3180_=_C3182( C3180 C3182 ) C3180_=_C3183( C3180 C3183 ) C3181_=_C3182( C3181 C3182 ) C3181_=_C3183( C3181 C3183 ) C3181_=_C3184( C3181 C3184 ) C3181_=_C3185( C3181 C3185 ) \nC3181_=_C3221( C3181 C3221 ) C3181_=_C3222( C3181 C3222 ) C3182_=_C3183( C3182 C3183 ) C3182_=_C3185( C3182 C3185 ) C3182_=_C3223( C3182 C3223 ) C3182_=_C3224( C3182 C3224 ) \nC3182_=_C3225( C3182 C3225 ) C3183_=_C3184( C3183 C3184 ) C3183_=_C3185( C3183 C3185 ) C3183_=_C3221( C3183 C3221 ) C3183_=_C3222( C3183 C3222 ) C3184_=_C3185( C3184 C3185 ) \nC3184_=_C3188( C3184 C3188 ) C3184_=_C3189( C3184 C3189 ) C3184_=_C3221( C3184 C3221 ) C3184_=_C3222( C3184 C3222 ) C3185_=_C3223( C3185 C3223 ) C3185_=_C3224( C3185 C3224 ) \nC3185_=_C3225( C3185 C3225 ) C3187_=_C3188( C3187 C3188 ) C3187_=_C3189( C3187 C3189 ) C3187_=_C3191( C3187 C3191 ) C3187_=_C3192( C3187 C3192 ) C3187_=_C3227( C3187 C3227 ) \nC3187_=_C3228( C3187 C3228 ) C3188_=_C3189( C3188 C3189 ) C3188_=_C3191( C3188 C3191 ) C3188_=_C3229( C3188 C3229 ) C3188_=_C3231( C3188 C3231 ) C3188_=_C3232( C3188 C3232 ) \nC3189_=_C3191( C3189 C3191 ) C3189_=_C3192( C3189 C3192 ) C3189_=_C3227( C3189 C3227 ) C3189_=_C3228( C3189 C3228 ) C3191_=_C3192( C3191 C3192 ) C3191_=_C3229( C3191 C3229 ) \nC3191_=_C3231( C3191 C3231 ) C3191_=_C3232( C3191 C3232 ) C3215_=_C3216( C3215 C3216 ) C3215_=_C3217( C3215 C3217 ) C3215_=_C3218( C3215 C3218 ) C3215_=_C3219( C3215 C3219 ) \nC3215_=_C3220( C3215 C3220 ) C3216_=_C3217( C3216 C3217 ) C3216_=_C3219( C3216 C3219 ) C3217_=_C3218( C3217 C3218 ) C3217_=_C3219( C3217 C3219 ) C3217_=_C3220( C3217 C3220 ) \nC3218_=_C3219( C3218 C3219 ) C3218_=_C3220( C3218 C3220 ) C3218_=_C3222( C3218 C3222 ) C3218_=_C3223( C3218 C3223 ) C3219_=_C3220( C3219 C3220 ) C3220_=_C3222( C3220 C3222 ) \nC3220_=_C3223( C3220 C3223 ) C3221_=_C3222( C3221 C3222 ) C3221_=_C3223( C3221 C3223 ) C3221_=_C3224( C3221 C3224 ) C3221_=_C3225( C3221 C3225 ) C3222_=_C3223( C3222 C3223 ) \nC3222_=_C3225( C3222 C3225 ) C3223_=_C3224( C3223 C3224 ) C3223_=_C3225( C3223 C3225 ) C3224_=_C3225( C3224 C3225 ) C3224_=_C3228( C3224 C3228 ) C3224_=_C3229( C3224 C3229 ) \nC3227_=_C3228( C3227 C3228 ) C3227_=_C3229( C3227 C3229 ) C3227_=_C3231( C3227 C3231 ) C3227_=_C3232( C3227 C3232 ) C3228_=_C3229( C3228 C3229 ) C3228_=_C3231( C3228 C3231 ) \nC3229_=_C3231( C3229 C3231 ) C3229_=_C3232( C3229 C3232 ) C3231_=_C3232( C3231 C3232 ) "];1788-&gt;1862[label="40: C1657 C1661 C1670 C1674 C3135 \nC3136 C3137 C3138 C3139 C3141 C3142 \nC3143 C3144 C3145 C3175 C3176 C3177 \nC3179 C3180 C3187 C3188 C3189 C3191 \nC3192 C3215 C3216 C3217 C3218 C3219 \nC3220 C3221 C3222 C3223 C3224 C3225 \nC3227 C3228 C3229 C3231 C3232 \n120: C1657_=_C3176 ,C1657_=_C3177 ,C1661_=_C3188 ,C1661_=_C3189 ,C1670_=_C3216 ,\nC1670_=_C3217 ,C1670_=_C3221 ,C1670_=_C3225 ,C1674_=_C3224 ,C1674_=_C3228 ,C1674_=_C3229 ,\nC3135_=_C3136 ,C3135_=_C3137 ,C3135_=_C3138 ,C3135_=_C3139 ,C3135_=_C3175 ,C3135_=_C3176 ,\nC3136_=_C3137 ,C3136_=_C3139 ,C3136_=_C3177 ,C3136_=_C3179 ,C3136_=_C3180 ,C3137_=_C3138 ,\nC3137_=_C3139 ,C3137_=_C3175 ,C3137_=_C3176 ,C3138_=_C3139 ,C3138_=_C3142 ,C3138_=_C3143 ,\nC3138_=_C3175 ,C3138_=_C3176 ,C3139_=_C3177 ,C3139_=_C3179 ,C3139_=_C3180 ,C3141_=_C3142 ,\nC3141_=_C3143 ,C3141_=_C3144 ,C3141_=_C3145 ,C3142_=_C3143 ,C3142_=_C3145 ,C3143_=_C3144 ,\nC3143_=_C3145 ,C3144_=_C3145 ,C3175_=_C3176 ,C3175_=_C3177 ,C3175_=_C3179 ,C3175_=_C3180 ,\nC3175_=_C3215 ,C3175_=_C3216 ,C3176_=_C3177 ,C3176_=_C3179 ,C3176_=_C3217 ,C3176_=_C3218 ,\nC3176_=_C3219 ,C3176_=_C3220 ,C3177_=_C3179 ,C3177_=_C3180 ,C3177_=_C3215 ,C3177_=_C3216 ,\nC3179_=_C3180 ,C3179_=_C3217 ,C3179_=_C3218 ,C3179_=_C3219 ,C3179_=_C3220 ,C3187_=_C3188 ,\nC3187_=_C3189 ,C3187_=_C3191 ,C3187_=_C3192 ,C3187_=_C3227 ,C3187_=_C3228 ,C3188_=_C3189 ,\nC3188_=_C3191 ,C3188_=_C3229 ,C3188_=_C3231 ,C3188_=_C3232 ,C3189_=_C3191 ,C3189_=_C3192 ,\nC3189_=_C3227 ,C3189_=_C3228 ,C3191_=_C3192 ,C3191_=_C3229 ,C3191_=_C3231 ,C3191_=_C3232 ,\nC3215_=_C3216 ,C3215_=_C3217 ,C3215_=_C3218 ,C3215_=_C3219 ,C3215_=_C3220 ,C3216_=_C3217 ,\nC3216_=_C3219 ,C3217_=_C3218 ,C3217_=_C3219 ,C3217_=_C3220 ,C3218_=_C3219 ,C3218_=_C3220 ,\nC3218_=_C3222 ,C3218_=_C3223 ,C3219_=_C3220 ,C3220_=_C3222 ,C3220_=_C3223 ,C3221_=_C3222 ,\nC3221_=_C3223 ,C3221_=_C3224 ,C3221_=_C3225 ,C3222_=_C3223 ,C3222_=_C3225 ,C3223_=_C3224 ,\nC3223_=_C3225 ,C3224_=_C3225 ,C3224_=_C3228 ,C3224_=_C3229 ,C3227_=_C3228 ,C3227_=_C3229 ,\nC3227_=_C3231 ,C3227_=_C3232 ,C3228_=_C3229 ,C3228_=_C3231 ,C3229_=_C3231 ,C3229_=_C3232 ,\nC3231_=_C3232 ,"];1863[shape=box, label="id:1863 level: 21\n54: C1661 C1663 C1674 C1676 C3147 \nC3148 C3149 C3150 C3151 C3153 C3154 \nC3155 C3156 C3157 C3159 C3160 C3161 \nC3162 C3163 C3165 C3166 C3167 C3168 \nC3187 C3188 C3189 C3191 C3192 C3193 \nC3194 C3195 C3197 C3198 C3227 C3228 \nC3229 C3230 C3231 C3232 C3233 C3234 \nC3235 C3236 C3237 C3238 C3239 C3240 \nC3241 C3242 C3243 C3245 C3246 C3247 \nC3248 \n177: C1661_=_C3188( C1661 C3188 ) C1661_=_C3189( C1661</w:t>
      </w:r>
    </w:p>
    <w:p>
      <w:pPr>
        <w:pStyle w:val="PreformattedText"/>
        <w:bidi w:val="0"/>
        <w:spacing w:before="0" w:after="0"/>
        <w:jc w:val="left"/>
        <w:rPr/>
      </w:pPr>
      <w:r>
        <w:rPr/>
        <w:t xml:space="preserve"> </w:t>
      </w:r>
      <w:r>
        <w:rPr/>
        <w:t>C3189 ) C1661_=_C3193( C1661 C3193 ) C1661_=_C3197( C1661 C3197 ) C1661_=_C3198( C1661 C3198 ) \nC1663_=_C3192( C1663 C3192 ) C1663_=_C3194( C1663 C3194 ) C1663_=_C3195( C1663 C3195 ) C1674_=_C3228( C1674 C3228 ) C1674_=_C3229( C1674 C3229 ) C1674_=_C3233( C1674 C3233 ) \nC1674_=_C3237( C1674 C3237 ) C1674_=_C3238( C1674 C3238 ) C1676_=_C3230( C1676 C3230 ) C1676_=_C3232( C1676 C3232 ) C1676_=_C3234( C1676 C3234 ) C1676_=_C3235( C1676 C3235 ) \nC1676_=_C3239( C1676 C3239 ) C1676_=_C3243( C1676 C3243 ) C3147_=_C3148( C3147 C3148 ) C3147_=_C3149( C3147 C3149 ) C3147_=_C3150( C3147 C3150 ) C3147_=_C3151( C3147 C3151 ) \nC3147_=_C3187( C3147 C3187 ) C3147_=_C3188( C3147 C3188 ) C3148_=_C3149( C3148 C3149 ) C3148_=_C3151( C3148 C3151 ) C3148_=_C3189( C3148 C3189 ) C3148_=_C3191( C3148 C3191 ) \nC3148_=_C3192( C3148 C3192 ) C3149_=_C3150( C3149 C3150 ) C3149_=_C3151( C3149 C3151 ) C3149_=_C3187( C3149 C3187 ) C3149_=_C3188( C3149 C3188 ) C3150_=_C3151( C3150 C3151 ) \nC3150_=_C3154( C3150 C3154 ) C3150_=_C3155( C3150 C3155 ) C3150_=_C3187( C3150 C3187 ) C3150_=_C3188( C3150 C3188 ) C3151_=_C3189( C3151 C3189 ) C3151_=_C3191( C3151 C3191 ) \nC3151_=_C3192( C3151 C3192 ) C3153_=_C3154( C3153 C3154 ) C3153_=_C3155( C3153 C3155 ) C3153_=_C3156( C3153 C3156 ) C3153_=_C3157( C3153 C3157 ) C3153_=_C3193( C3153 C3193 ) \nC3153_=_C3194( C3153 C3194 ) C3154_=_C3155( C3154 C3155 ) C3154_=_C3157( C3154 C3157 ) C3154_=_C3195( C3154 C3195 ) C3154_=_C3197( C3154 C3197 ) C3154_=_C3198( C3154 C3198 ) \nC3155_=_C3156( C3155 C3156 ) C3155_=_C3157( C3155 C3157 ) C3155_=_C3193( C3155 C3193 ) C3155_=_C3194( C3155 C3194 ) C3156_=_C3157( C3156 C3157 ) C3156_=_C3160( C3156 C3160 ) \nC3156_=_C3161( C3156 C3161 ) C3156_=_C3193( C3156 C3193 ) C3156_=_C3194( C3156 C3194 ) C3157_=_C3195( C3157 C3195 ) C3157_=_C3197( C3157 C3197 ) C3157_=_C3198( C3157 C3198 ) \nC3159_=_C3160( C3159 C3160 ) C3159_=_C3161( C3159 C3161 ) C3159_=_C3162( C3159 C3162 ) C3159_=_C3163( C3159 C3163 ) C3160_=_C3161( C3160 C3161 ) C3160_=_C3163( C3160 C3163 ) \nC3161_=_C3162( C3161 C3162 ) C3161_=_C3163( C3161 C3163 ) C3162_=_C3163( C3162 C3163 ) C3162_=_C3166( C3162 C3166 ) C3162_=_C3167( C3162 C3167 ) C3165_=_C3166( C3165 C3166 ) \nC3165_=_C3167( C3165 C3167 ) C3165_=_C3168( C3165 C3168 ) C3166_=_C3167( C3166 C3167 ) C3166_=_C3168( C3166 C3168 ) C3167_=_C3168( C3167 C3168 ) C3187_=_C3188( C3187 C3188 ) \nC3187_=_C3189( C3187 C3189 ) C3187_=_C3191( C3187 C3191 ) C3187_=_C3192( C3187 C3192 ) C3187_=_C3227( C3187 C3227 ) C3187_=_C3228( C3187 C3228 ) C3188_=_C3189( C3188 C3189 ) \nC3188_=_C3191( C3188 C3191 ) C3188_=_C3229( C3188 C3229 ) C3188_=_C3230( C3188 C3230 ) C3188_=_C3231( C3188 C3231 ) C3188_=_C3232( C3188 C3232 ) C3189_=_C3191( C3189 C3191 ) \nC3189_=_C3192( C3189 C3192 ) C3189_=_C3227( C3189 C3227 ) C3189_=_C3228( C3189 C3228 ) C3191_=_C3192( C3191 C3192 ) C3191_=_C3229( C3191 C3229 ) C3191_=_C3230( C3191 C3230 ) \nC3191_=_C3231( C3191 C3231 ) C3191_=_C3232( C3191 C3232 ) C3192_=_C3194( C3192 C3194 ) C3192_=_C3195( C3192 C3195 ) C3193_=_C3194( C3193 C3194 ) C3193_=_C3195( C3193 C3195 ) \nC3193_=_C3197( C3193 C3197 ) C3193_=_C3198( C3193 C3198 ) C3193_=_C3233( C3193 C3233 ) C3193_=_C3234( C3193 C3234 ) C3194_=_C3195( C3194 C3195 ) C3194_=_C3197( C3194 C3197 ) \nC3194_=_C3235( C3194 C3235 ) C3194_=_C3236( C3194 C3236 ) C3194_=_C3237( C3194 C3237 ) C3194_=_C3238( C3194 C3238 ) C3195_=_C3197( C3195 C3197 ) C3195_=_C3198( C3195 C3198 ) \nC3195_=_C3233( C3195 C3233 ) C3195_=_C3234( C3195 C3234 ) C3197_=_C3198( C3197 C3198 ) C3197_=_C3235( C3197 C3235 ) C3197_=_C3236( C3197 C3236 ) C3197_=_C3237( C3197 C3237 ) \nC3197_=_C3238( C3197 C3238 ) C3227_=_C3228( C3227 C3228 ) C3227_=_C3229( C3227 C3229 ) C3227_=_C3230( C3227 C3230 ) C3227_=_C3231( C3227 C3231 ) C3227_=_C3232( C3227 C3232 ) \nC3228_=_C3229( C3228 C3229 ) C3228_=_C3231( C3228 C3231 ) C3229_=_C3230( C3229 C3230 ) C3229_=_C3231( C3229 C3231 ) C3229_=_C3232( C3229 C3232 ) C3230_=_C3231( C3230 C3231 ) \nC3230_=_C3232( C3230 C3232 ) C3230_=_C3234( C3230 C3234 ) C3230_=_C3235( C3230 C3235 ) C3231_=_C3232( C3231 C3232 ) C3232_=_C3234( C3232 C3234 ) C3232_=_C3235( C3232 C3235 ) \nC3233_=_C3234( C3233 C3234 ) C3233_=_C3235( C3233 C3235 ) C3233_=_C3236( C3233 C3236 ) C3233_=_C3237( C3233 C3237 ) C3233_=_C3238( C3233 C3238 ) C3234_=_C3235( C3234 C3235 ) \nC3234_=_C3237( C3234 C3237 ) C3235_=_C3236( C3235 C3236 ) C3235_=_C3237( C3235 C3237 ) C3235_=_C3238( C3235 C3238 ) C3236_=_C3237( C3236 C3237 ) C3236_=_C3238( C3236 C3238 ) \nC3236_=_C3240( C3236 C3240 ) C3236_=_C3241( C3236 C3241 ) C3237_=_C3238( C3237 C3238 ) C3238_=_C3240( C3238 C3240 ) C3238_=_C3241( C3238 C3241 ) C3239_=_C3240( C3239 C3240 ) \nC3239_=_C3241( C3239 C3241 ) C3239_=_C3242( C3239 C3242 ) C3239_=_C3243( C3239 C3243 ) C3240_=_C3241( C3240 C3241 ) C3240_=_C3243( C3240 C3243 ) C3241_=_C3242( C3241 C3242 ) \nC3241_=_C3243( C3241 C3243 ) C3242_=_C3243( C3242 C3243 ) C3242_=_C3246( C3242 C3246 ) C3242_=_C3247( C3242 C3247 ) C3245_=_C3246( C3245 C3246 ) C3245_=_C3247( C3245 C3247 ) \nC3245_=_C3248( C3245 C3248 ) C3246_=_C3247( C3246 C3247 ) C3246_=_C3248( C3246 C3248 ) C3247_=_C3248( C3247 C3248 ) "];1789-&gt;1863[label="46: C1661 C1674 C3147 C3148 C3149 \nC3150 C3151 C3153 C3154 C3155 C3156 \nC3157 C3159 C3160 C3161 C3162 C3163 \nC3165 C3166 C3167 C3168 C3187 C3188 \nC3189 C3191 C3192 C3227 C3228 C3229 \nC3230 C3231 C3232 C3233 C3234 C3235 \nC3236 C3237 C3239 C3240 C3241 C3242 \nC3243 C3245 C3246 C3247 C3248 \n123: C1661_=_C3188 ,C1661_=_C3189 ,C1674_=_C3228 ,C1674_=_C3229 ,C1674_=_C3233 ,\nC1674_=_C3237 ,C3147_=_C3148 ,C3147_=_C3149 ,C3147_=_C3150 ,C3147_=_C3151 ,C3147_=_C3187 ,\nC3147_=_C3188 ,C3148_=_C3149 ,C3148_=_C3151 ,C3148_=_C3189 ,C3148_=_C3191 ,C3148_=_C3192 ,\nC3149_=_C3150 ,C3149_=_C3151 ,C3149_=_C3187 ,C3149_=_C3188 ,C3150_=_C3151 ,C3150_=_C3154 ,\nC3150_=_C3155 ,C3150_=_C3187 ,C3150_=_C3188 ,C3151_=_C3189 ,C3151_=_C3191 ,C3151_=_C3192 ,\nC3153_=_C3154 ,C3153_=_C3155 ,C3153_=_C3156 ,C3153_=_C3157 ,C3154_=_C3155 ,C3154_=_C3157 ,\nC3155_=_C3156 ,C3155_=_C3157 ,C3156_=_C3157 ,C3156_=_C3160 ,C3156_=_C3161 ,C3159_=_C3160 ,\nC3159_=_C3161 ,C3159_=_C3162 ,C3159_=_C3163 ,C3160_=_C3161 ,C3160_=_C3163 ,C3161_=_C3162 ,\nC3161_=_C3163 ,C3162_=_C3163 ,C3162_=_C3166 ,C3162_=_C3167 ,C3165_=_C3166 ,C3165_=_C3167 ,\nC3165_=_C3168 ,C3166_=_C3167 ,C3166_=_C3168 ,C3167_=_C3168 ,C3187_=_C3188 ,C3187_=_C3189 ,\nC3187_=_C3191 ,C3187_=_C3192 ,C3187_=_C3227 ,C3187_=_C3228 ,C3188_=_C3189 ,C3188_=_C3191 ,\nC3188_=_C3229 ,C3188_=_C3230 ,C3188_=_C3231 ,C3188_=_C3232 ,C3189_=_C3191 ,C3189_=_C3192 ,\nC3189_=_C3227 ,C3189_=_C3228 ,C3191_=_C3192 ,C3191_=_C3229 ,C3191_=_C3230 ,C3191_=_C3231 ,\nC3191_=_C3232 ,C3227_=_C3228 ,C3227_=_C3229 ,C3227_=_C3230 ,C3227_=_C3231 ,C3227_=_C3232 ,\nC3228_=_C3229 ,C3228_=_C3231 ,C3229_=_C3230 ,C3229_=_C3231 ,C3229_=_C3232 ,C3230_=_C3231 ,\nC3230_=_C3232 ,C3230_=_C3234 ,C3230_=_C3235 ,C3231_=_C3232 ,C3232_=_C3234 ,C3232_=_C3235 ,\nC3233_=_C3234 ,C3233_=_C3235 ,C3233_=_C3236 ,C3233_=_C3237 ,C3234_=_C3235 ,C3234_=_C3237 ,\nC3235_=_C3236 ,C3235_=_C3237 ,C3236_=_C3237 ,C3236_=_C3240 ,C3236_=_C3241 ,C3239_=_C3240 ,\nC3239_=_C3241 ,C3239_=_C3242 ,C3239_=_C3243 ,C3240_=_C3241 ,C3240_=_C3243 ,C3241_=_C3242 ,\nC3241_=_C3243 ,C3242_=_C3243 ,C3242_=_C3246 ,C3242_=_C3247 ,C3245_=_C3246 ,C3245_=_C3247 ,\nC3245_=_C3248 ,C3246_=_C3247 ,C3246_=_C3248 ,C3247_=_C3248 ,"];1864[shape=box, label="id:1864 level: 21\n79: C1618 C1635 C1648 C2033 C2034 \nC2035 C2036 C2049 C2050 C2051 C2052 \nC2065 C2066 C2067 C2068 C2093 C2094 \nC2095 C2096 C2117 C2118 C2119 C2120 \nC3009 C3010 C3011 C3012 C3013 C3055 \nC3056 C3057 C3058 C3059 C3060 C3061 \nC3062 C3063 C3064 C3065 C3107 C3108 \nC3109 C3111 C3112 C3129 C3130 C3131 \nC3132 C3133 C3135 C3136 C3137 C3138 \nC3139 C3141 C3142 C3143 C3144 C3145 \nC3147 C3148 C3149 C3150 C3151 C3152 \nC3153 C3154 C3155 C3156 C3157 C3159 \nC3160 C3161 C3162 C3163 C3165 C3166 \nC3167 C3168 \n191: C1618_=_C3056( C1618 C3056 ) C1618_=_C3057( C1618 C3057 ) C1618_=_C3061( C1618 C3061 ) C1618_=_C3065( C1618 C3065 ) C1635_=_C3108( C1635 C3108 ) \nC1635_=_C3109( C1635 C3109 ) C1648_=_C3144( C1648 C3144 ) C1648_=_C3148( C1648 C3148 ) C1648_=_C3149( C1648 C3149 ) C1648_=_C3153( C1648 C3153 ) C1648_=_C3157( C1648 C3157 ) \nC2033_=_C2034( C2033 C2034 ) C2033_=_C2035( C2033 C2035 ) C2033_=_C2036( C2033 C2036 ) C2033_=_C2065( C2033 C2065 ) C2033_=_C2068( C2033 C2068 ) C2034_=_C2035( C2034 C2035 ) \nC2034_=_C2036( C2034 C2036 ) C2034_=_C2066( C2034 C2066 ) C2034_=_C2067( C2034 C2067 ) C2035_=_C2036( C2035 C2036 ) C2035_=_C2066( C2035 C2066 ) C2035_=_C2067( C2035 C2067 ) \nC2036_=_C2065( C2036 C2065 ) C2036_=_C2068( C2036 C2068 ) C2049_=_C2050( C2049 C2050 ) C2049_=_C2051( C2049 C2051 ) C2049_=_C2052( C2049 C2052 ) C2050_=_C2051( C2050 C2051 ) \nC2050_=_C2052( C2050 C2052 ) C2051_=_C2052( C2051 C2052 ) C2065_=_C2066( C2065 C2066 ) C2065_=_C2067( C2065 C2067 ) C2065_=_C2068( C2065 C2068 ) C2066_=_C2067( C2066 C2067 ) \nC2066_=_C2068( C2066 C2068 ) C2067_=_C2068( C2067 C2068 ) C2093_=_C2094( C2093 C2094 ) C2093_=_C2095( C2093 C2095 ) C2093_=_C2096( C2093 C2096 ) C2093_=_C2117( C2093 C2117 ) \nC2093_=_C2120( C2093 C2120 ) C2094_=_C2095( C2094 C2095 ) C2094_=_C2096( C2094 C2096 ) C2094_=_C2118( C2094 C2118 ) C2094_=_C2119( C2094 C2119 ) C2095_=_C2096( C2095 C2096 ) \nC2095_=_C2118( C2095 C2118 ) C2095_=_C2119( C2095 C2119 ) C2096_=_C2117( C2096 C2117 ) C2096_=_C2120( C2096 C2120 ) C2117_=_C2118( C2117 C2118 ) C2117_=_C2119( C2117 C2119 ) \nC2117_=_C2120( C2117 C2120 ) C2118_=_C2119( C2118 C2119 ) C2118_=_C2120( C2118 C2120 ) C2119_=_C2120( C2119 C2120 ) C3009_=_C3010( C3009 C3010 ) C3009_=_C3011( C3009 C3011 ) \nC3009_=_C3012( C3009 C3012 ) C3009_=_C3013( C3009 C3013 ) C3010_=_C3011( C3010 C3011 ) C3010_=_C3013( C3010 C3013 ) C3011_=_C3012( C3011 C3012 ) C3011_=_C3013( C3011 C3013 ) \nC3012_=_C3013( C3012 C3013 ) C3055_=_C3056( C3055 C3056 ) C3055_=_C3057( C3055 C3057 ) C3055_=_C3058(</w:t>
      </w:r>
    </w:p>
    <w:p>
      <w:pPr>
        <w:pStyle w:val="PreformattedText"/>
        <w:bidi w:val="0"/>
        <w:spacing w:before="0" w:after="0"/>
        <w:jc w:val="left"/>
        <w:rPr/>
      </w:pPr>
      <w:r>
        <w:rPr/>
        <w:t xml:space="preserve"> </w:t>
      </w:r>
      <w:r>
        <w:rPr/>
        <w:t>C3055 C3058 ) C3055_=_C3059( C3055 C3059 ) C3055_=_C3060( C3055 C3060 ) \nC3056_=_C3057( C3056 C3057 ) C3056_=_C3059( C3056 C3059 ) C3057_=_C3058( C3057 C3058 ) C3057_=_C3059( C3057 C3059 ) C3057_=_C3060( C3057 C3060 ) C3058_=_C3059( C3058 C3059 ) \nC3058_=_C3060( C3058 C3060 ) C3058_=_C3062( C3058 C3062 ) C3058_=_C3063( C3058 C3063 ) C3059_=_C3060( C3059 C3060 ) C3060_=_C3062( C3060 C3062 ) C3060_=_C3063( C3060 C3063 ) \nC3061_=_C3062( C3061 C3062 ) C3061_=_C3063( C3061 C3063 ) C3061_=_C3064( C3061 C3064 ) C3061_=_C3065( C3061 C3065 ) C3062_=_C3063( C3062 C3063 ) C3062_=_C3065( C3062 C3065 ) \nC3063_=_C3064( C3063 C3064 ) C3063_=_C3065( C3063 C3065 ) C3064_=_C3065( C3064 C3065 ) C3107_=_C3108( C3107 C3108 ) C3107_=_C3109( C3107 C3109 ) C3107_=_C3111( C3107 C3111 ) \nC3107_=_C3112( C3107 C3112 ) C3107_=_C3147( C3107 C3147 ) C3107_=_C3148( C3107 C3148 ) C3108_=_C3109( C3108 C3109 ) C3108_=_C3111( C3108 C3111 ) C3108_=_C3149( C3108 C3149 ) \nC3108_=_C3150( C3108 C3150 ) C3108_=_C3151( C3108 C3151 ) C3108_=_C3152( C3108 C3152 ) C3109_=_C3111( C3109 C3111 ) C3109_=_C3112( C3109 C3112 ) C3109_=_C3147( C3109 C3147 ) \nC3109_=_C3148( C3109 C3148 ) C3111_=_C3112( C3111 C3112 ) C3111_=_C3149( C3111 C3149 ) C3111_=_C3150( C3111 C3150 ) C3111_=_C3151( C3111 C3151 ) C3111_=_C3152( C3111 C3152 ) \nC3129_=_C3130( C3129 C3130 ) C3129_=_C3131( C3129 C3131 ) C3129_=_C3132( C3129 C3132 ) C3129_=_C3133( C3129 C3133 ) C3130_=_C3131( C3130 C3131 ) C3130_=_C3133( C3130 C3133 ) \nC3131_=_C3132( C3131 C3132 ) C3131_=_C3133( C3131 C3133 ) C3132_=_C3133( C3132 C3133 ) C3132_=_C3136( C3132 C3136 ) C3132_=_C3137( C3132 C3137 ) C3135_=_C3136( C3135 C3136 ) \nC3135_=_C3137( C3135 C3137 ) C3135_=_C3138( C3135 C3138 ) C3135_=_C3139( C3135 C3139 ) C3136_=_C3137( C3136 C3137 ) C3136_=_C3139( C3136 C3139 ) C3137_=_C3138( C3137 C3138 ) \nC3137_=_C3139( C3137 C3139 ) C3138_=_C3139( C3138 C3139 ) C3138_=_C3142( C3138 C3142 ) C3138_=_C3143( C3138 C3143 ) C3141_=_C3142( C3141 C3142 ) C3141_=_C3143( C3141 C3143 ) \nC3141_=_C3144( C3141 C3144 ) C3141_=_C3145( C3141 C3145 ) C3142_=_C3143( C3142 C3143 ) C3142_=_C3145( C3142 C3145 ) C3143_=_C3144( C3143 C3144 ) C3143_=_C3145( C3143 C3145 ) \nC3144_=_C3145( C3144 C3145 ) C3144_=_C3148( C3144 C3148 ) C3144_=_C3149( C3144 C3149 ) C3147_=_C3148( C3147 C3148 ) C3147_=_C3149( C3147 C3149 ) C3147_=_C3150( C3147 C3150 ) \nC3147_=_C3151( C3147 C3151 ) C3147_=_C3152( C3147 C3152 ) C3148_=_C3149( C3148 C3149 ) C3148_=_C3151( C3148 C3151 ) C3149_=_C3150( C3149 C3150 ) C3149_=_C3151( C3149 C3151 ) \nC3149_=_C3152( C3149 C3152 ) C3150_=_C3151( C3150 C3151 ) C3150_=_C3152( C3150 C3152 ) C3150_=_C3154( C3150 C3154 ) C3150_=_C3155( C3150 C3155 ) C3151_=_C3152( C3151 C3152 ) \nC3152_=_C3154( C3152 C3154 ) C3152_=_C3155( C3152 C3155 ) C3153_=_C3154( C3153 C3154 ) C3153_=_C3155( C3153 C3155 ) C3153_=_C3156( C3153 C3156 ) C3153_=_C3157( C3153 C3157 ) \nC3154_=_C3155( C3154 C3155 ) C3154_=_C3157( C3154 C3157 ) C3155_=_C3156( C3155 C3156 ) C3155_=_C3157( C3155 C3157 ) C3156_=_C3157( C3156 C3157 ) C3156_=_C3160( C3156 C3160 ) \nC3156_=_C3161( C3156 C3161 ) C3159_=_C3160( C3159 C3160 ) C3159_=_C3161( C3159 C3161 ) C3159_=_C3162( C3159 C3162 ) C3159_=_C3163( C3159 C3163 ) C3160_=_C3161( C3160 C3161 ) \nC3160_=_C3163( C3160 C3163 ) C3161_=_C3162( C3161 C3162 ) C3161_=_C3163( C3161 C3163 ) C3162_=_C3163( C3162 C3163 ) C3162_=_C3166( C3162 C3166 ) C3162_=_C3167( C3162 C3167 ) \nC3165_=_C3166( C3165 C3166 ) C3165_=_C3167( C3165 C3167 ) C3165_=_C3168( C3165 C3168 ) C3166_=_C3167( C3166 C3167 ) C3166_=_C3168( C3166 C3168 ) C3167_=_C3168( C3167 C3168 ) "];1789-&gt;1864[label="54: C2033 C2034 C2035 C2036 C2049 \nC2050 C2051 C2052 C2065 C2066 C2067 \nC2068 C2093 C2094 C2095 C2096 C2117 \nC2118 C2119 C2120 C3129 C3130 C3131 \nC3132 C3133 C3135 C3136 C3137 C3138 \nC3139 C3141 C3142 C3143 C3144 C3145 \nC3147 C3148 C3149 C3150 C3151 C3153 \nC3154 C3155 C3156 C3157 C3159 C3160 \nC3161 C3162 C3163 C3165 C3166 C3167 \nC3168 \n118: C2033_=_C2034 ,C2033_=_C2035 ,C2033_=_C2036 ,C2033_=_C2065 ,C2033_=_C2068 ,\nC2034_=_C2035 ,C2034_=_C2036 ,C2034_=_C2066 ,C2034_=_C2067 ,C2035_=_C2036 ,C2035_=_C2066 ,\nC2035_=_C2067 ,C2036_=_C2065 ,C2036_=_C2068 ,C2049_=_C2050 ,C2049_=_C2051 ,C2049_=_C2052 ,\nC2050_=_C2051 ,C2050_=_C2052 ,C2051_=_C2052 ,C2065_=_C2066 ,C2065_=_C2067 ,C2065_=_C2068 ,\nC2066_=_C2067 ,C2066_=_C2068 ,C2067_=_C2068 ,C2093_=_C2094 ,C2093_=_C2095 ,C2093_=_C2096 ,\nC2093_=_C2117 ,C2093_=_C2120 ,C2094_=_C2095 ,C2094_=_C2096 ,C2094_=_C2118 ,C2094_=_C2119 ,\nC2095_=_C2096 ,C2095_=_C2118 ,C2095_=_C2119 ,C2096_=_C2117 ,C2096_=_C2120 ,C2117_=_C2118 ,\nC2117_=_C2119 ,C2117_=_C2120 ,C2118_=_C2119 ,C2118_=_C2120 ,C2119_=_C2120 ,C3129_=_C3130 ,\nC3129_=_C3131 ,C3129_=_C3132 ,C3129_=_C3133 ,C3130_=_C3131 ,C3130_=_C3133 ,C3131_=_C3132 ,\nC3131_=_C3133 ,C3132_=_C3133 ,C3132_=_C3136 ,C3132_=_C3137 ,C3135_=_C3136 ,C3135_=_C3137 ,\nC3135_=_C3138 ,C3135_=_C3139 ,C3136_=_C3137 ,C3136_=_C3139 ,C3137_=_C3138 ,C3137_=_C3139 ,\nC3138_=_C3139 ,C3138_=_C3142 ,C3138_=_C3143 ,C3141_=_C3142 ,C3141_=_C3143 ,C3141_=_C3144 ,\nC3141_=_C3145 ,C3142_=_C3143 ,C3142_=_C3145 ,C3143_=_C3144 ,C3143_=_C3145 ,C3144_=_C3145 ,\nC3144_=_C3148 ,C3144_=_C3149 ,C3147_=_C3148 ,C3147_=_C3149 ,C3147_=_C3150 ,C3147_=_C3151 ,\nC3148_=_C3149 ,C3148_=_C3151 ,C3149_=_C3150 ,C3149_=_C3151 ,C3150_=_C3151 ,C3150_=_C3154 ,\nC3150_=_C3155 ,C3153_=_C3154 ,C3153_=_C3155 ,C3153_=_C3156 ,C3153_=_C3157 ,C3154_=_C3155 ,\nC3154_=_C3157 ,C3155_=_C3156 ,C3155_=_C3157 ,C3156_=_C3157 ,C3156_=_C3160 ,C3156_=_C3161 ,\nC3159_=_C3160 ,C3159_=_C3161 ,C3159_=_C3162 ,C3159_=_C3163 ,C3160_=_C3161 ,C3160_=_C3163 ,\nC3161_=_C3162 ,C3161_=_C3163 ,C3162_=_C3163 ,C3162_=_C3166 ,C3162_=_C3167 ,C3165_=_C3166 ,\nC3165_=_C3167 ,C3165_=_C3168 ,C3166_=_C3167 ,C3166_=_C3168 ,C3167_=_C3168 ,"];1865[shape=box, label="id:1865 level: 21\n54: C1713 C1715 C1726 C1728 C3307 \nC3308 C3309 C3310 C3311 C3313 C3314 \nC3315 C3316 C3317 C3319 C3320 C3321 \nC3322 C3323 C3325 C3326 C3327 C3328 \nC3347 C3348 C3349 C3351 C3352 C3353 \nC3354 C3355 C3357 C3358 C3387 C3388 \nC3389 C3390 C3391 C3392 C3393 C3394 \nC3395 C3396 C3397 C3398 C3399 C3400 \nC3401 C3402 C3403 C3405 C3406 C3407 \nC3408 \n177: C1713_=_C3348( C1713 C3348 ) C1713_=_C3349( C1713 C3349 ) C1713_=_C3353( C1713 C3353 ) C1713_=_C3357( C1713 C3357 ) C1713_=_C3358( C1713 C3358 ) \nC1715_=_C3352( C1715 C3352 ) C1715_=_C3354( C1715 C3354 ) C1715_=_C3355( C1715 C3355 ) C1726_=_C3388( C1726 C3388 ) C1726_=_C3389( C1726 C3389 ) C1726_=_C3393( C1726 C3393 ) \nC1726_=_C3397( C1726 C3397 ) C1726_=_C3398( C1726 C3398 ) C1728_=_C3390( C1728 C3390 ) C1728_=_C3392( C1728 C3392 ) C1728_=_C3394( C1728 C3394 ) C1728_=_C3395( C1728 C3395 ) \nC1728_=_C3399( C1728 C3399 ) C1728_=_C3403( C1728 C3403 ) C3307_=_C3308( C3307 C3308 ) C3307_=_C3309( C3307 C3309 ) C3307_=_C3310( C3307 C3310 ) C3307_=_C3311( C3307 C3311 ) \nC3307_=_C3347( C3307 C3347 ) C3307_=_C3348( C3307 C3348 ) C3308_=_C3309( C3308 C3309 ) C3308_=_C3311( C3308 C3311 ) C3308_=_C3349( C3308 C3349 ) C3308_=_C3351( C3308 C3351 ) \nC3308_=_C3352( C3308 C3352 ) C3309_=_C3310( C3309 C3310 ) C3309_=_C3311( C3309 C3311 ) C3309_=_C3347( C3309 C3347 ) C3309_=_C3348( C3309 C3348 ) C3310_=_C3311( C3310 C3311 ) \nC3310_=_C3314( C3310 C3314 ) C3310_=_C3315( C3310 C3315 ) C3310_=_C3347( C3310 C3347 ) C3310_=_C3348( C3310 C3348 ) C3311_=_C3349( C3311 C3349 ) C3311_=_C3351( C3311 C3351 ) \nC3311_=_C3352( C3311 C3352 ) C3313_=_C3314( C3313 C3314 ) C3313_=_C3315( C3313 C3315 ) C3313_=_C3316( C3313 C3316 ) C3313_=_C3317( C3313 C3317 ) C3313_=_C3353( C3313 C3353 ) \nC3313_=_C3354( C3313 C3354 ) C3314_=_C3315( C3314 C3315 ) C3314_=_C3317( C3314 C3317 ) C3314_=_C3355( C3314 C3355 ) C3314_=_C3357( C3314 C3357 ) C3314_=_C3358( C3314 C3358 ) \nC3315_=_C3316( C3315 C3316 ) C3315_=_C3317( C3315 C3317 ) C3315_=_C3353( C3315 C3353 ) C3315_=_C3354( C3315 C3354 ) C3316_=_C3317( C3316 C3317 ) C3316_=_C3320( C3316 C3320 ) \nC3316_=_C3321( C3316 C3321 ) C3316_=_C3353( C3316 C3353 ) C3316_=_C3354( C3316 C3354 ) C3317_=_C3355( C3317 C3355 ) C3317_=_C3357( C3317 C3357 ) C3317_=_C3358( C3317 C3358 ) \nC3319_=_C3320( C3319 C3320 ) C3319_=_C3321( C3319 C3321 ) C3319_=_C3322( C3319 C3322 ) C3319_=_C3323( C3319 C3323 ) C3320_=_C3321( C3320 C3321 ) C3320_=_C3323( C3320 C3323 ) \nC3321_=_C3322( C3321 C3322 ) C3321_=_C3323( C3321 C3323 ) C3322_=_C3323( C3322 C3323 ) C3322_=_C3326( C3322 C3326 ) C3322_=_C3327( C3322 C3327 ) C3325_=_C3326( C3325 C3326 ) \nC3325_=_C3327( C3325 C3327 ) C3325_=_C3328( C3325 C3328 ) C3326_=_C3327( C3326 C3327 ) C3326_=_C3328( C3326 C3328 ) C3327_=_C3328( C3327 C3328 ) C3347_=_C3348( C3347 C3348 ) \nC3347_=_C3349( C3347 C3349 ) C3347_=_C3351( C3347 C3351 ) C3347_=_C3352( C3347 C3352 ) C3347_=_C3387( C3347 C3387 ) C3347_=_C3388( C3347 C3388 ) C3348_=_C3349( C3348 C3349 ) \nC3348_=_C3351( C3348 C3351 ) C3348_=_C3389( C3348 C3389 ) C3348_=_C3390( C3348 C3390 ) C3348_=_C3391( C3348 C3391 ) C3348_=_C3392( C3348 C3392 ) C3349_=_C3351( C3349 C3351 ) \nC3349_=_C3352( C3349 C3352 ) C3349_=_C3387( C3349 C3387 ) C3349_=_C3388( C3349 C3388 ) C3351_=_C3352( C3351 C3352 ) C3351_=_C3389( C3351 C3389 ) C3351_=_C3390( C3351 C3390 ) \nC3351_=_C3391( C3351 C3391 ) C3351_=_C3392( C3351 C3392 ) C3352_=_C3354( C3352 C3354 ) C3352_=_C3355( C3352 C3355 ) C3353_=_C3354( C3353 C3354 ) C3353_=_C3355( C3353 C3355 ) \nC3353_=_C3357( C3353 C3357 ) C3353_=_C3358( C3353 C3358 ) C3353_=_C3393( C3353 C3393 ) C3353_=_C3394( C3353 C3394 ) C3354_=_C3355( C3354 C3355 ) C3354_=_C3357( C3354 C3357 ) \nC3354_=_C3395( C3354 C3395 ) C3354_=_C3396( C3354 C3396 ) C3354_=_C3397( C3354 C3397 ) C3354_=_C3398( C3354 C3398 ) C3355_=_C3357( C3355 C3357 ) C3355_=_C3358( C3355 C3358 ) \nC3355_=_C3393( C3355 C3393 ) C3355_=_C3394( C3355 C3394 ) C3357_=_C3358( C3357 C3358 ) C3357_=_C3395( C3357 C3395 ) C3357_=_C3396( C3357 C3396 ) C3357_=_C3397( C3357 C3397 ) \nC3357_=_C3398( C3357 C3398 ) C3387_=_C3388( C3387 C3388 ) C3387_=_C3389(</w:t>
      </w:r>
    </w:p>
    <w:p>
      <w:pPr>
        <w:pStyle w:val="PreformattedText"/>
        <w:bidi w:val="0"/>
        <w:spacing w:before="0" w:after="0"/>
        <w:jc w:val="left"/>
        <w:rPr/>
      </w:pPr>
      <w:r>
        <w:rPr/>
        <w:t xml:space="preserve"> </w:t>
      </w:r>
      <w:r>
        <w:rPr/>
        <w:t>C3387 C3389 ) C3387_=_C3390( C3387 C3390 ) C3387_=_C3391( C3387 C3391 ) C3387_=_C3392( C3387 C3392 ) \nC3388_=_C3389( C3388 C3389 ) C3388_=_C3391( C3388 C3391 ) C3389_=_C3390( C3389 C3390 ) C3389_=_C3391( C3389 C3391 ) C3389_=_C3392( C3389 C3392 ) C3390_=_C3391( C3390 C3391 ) \nC3390_=_C3392( C3390 C3392 ) C3390_=_C3394( C3390 C3394 ) C3390_=_C3395( C3390 C3395 ) C3391_=_C3392( C3391 C3392 ) C3392_=_C3394( C3392 C3394 ) C3392_=_C3395( C3392 C3395 ) \nC3393_=_C3394( C3393 C3394 ) C3393_=_C3395( C3393 C3395 ) C3393_=_C3396( C3393 C3396 ) C3393_=_C3397( C3393 C3397 ) C3393_=_C3398( C3393 C3398 ) C3394_=_C3395( C3394 C3395 ) \nC3394_=_C3397( C3394 C3397 ) C3395_=_C3396( C3395 C3396 ) C3395_=_C3397( C3395 C3397 ) C3395_=_C3398( C3395 C3398 ) C3396_=_C3397( C3396 C3397 ) C3396_=_C3398( C3396 C3398 ) \nC3396_=_C3400( C3396 C3400 ) C3396_=_C3401( C3396 C3401 ) C3397_=_C3398( C3397 C3398 ) C3398_=_C3400( C3398 C3400 ) C3398_=_C3401( C3398 C3401 ) C3399_=_C3400( C3399 C3400 ) \nC3399_=_C3401( C3399 C3401 ) C3399_=_C3402( C3399 C3402 ) C3399_=_C3403( C3399 C3403 ) C3400_=_C3401( C3400 C3401 ) C3400_=_C3403( C3400 C3403 ) C3401_=_C3402( C3401 C3402 ) \nC3401_=_C3403( C3401 C3403 ) C3402_=_C3403( C3402 C3403 ) C3402_=_C3406( C3402 C3406 ) C3402_=_C3407( C3402 C3407 ) C3405_=_C3406( C3405 C3406 ) C3405_=_C3407( C3405 C3407 ) \nC3405_=_C3408( C3405 C3408 ) C3406_=_C3407( C3406 C3407 ) C3406_=_C3408( C3406 C3408 ) C3407_=_C3408( C3407 C3408 ) "];1790-&gt;1865[label="46: C1713 C1726 C3307 C3308 C3309 \nC3310 C3311 C3313 C3314 C3315 C3316 \nC3317 C3319 C3320 C3321 C3322 C3323 \nC3325 C3326 C3327 C3328 C3347 C3348 \nC3349 C3351 C3352 C3387 C3388 C3389 \nC3390 C3391 C3392 C3393 C3394 C3395 \nC3396 C3397 C3399 C3400 C3401 C3402 \nC3403 C3405 C3406 C3407 C3408 \n123: C1713_=_C3348 ,C1713_=_C3349 ,C1726_=_C3388 ,C1726_=_C3389 ,C1726_=_C3393 ,\nC1726_=_C3397 ,C3307_=_C3308 ,C3307_=_C3309 ,C3307_=_C3310 ,C3307_=_C3311 ,C3307_=_C3347 ,\nC3307_=_C3348 ,C3308_=_C3309 ,C3308_=_C3311 ,C3308_=_C3349 ,C3308_=_C3351 ,C3308_=_C3352 ,\nC3309_=_C3310 ,C3309_=_C3311 ,C3309_=_C3347 ,C3309_=_C3348 ,C3310_=_C3311 ,C3310_=_C3314 ,\nC3310_=_C3315 ,C3310_=_C3347 ,C3310_=_C3348 ,C3311_=_C3349 ,C3311_=_C3351 ,C3311_=_C3352 ,\nC3313_=_C3314 ,C3313_=_C3315 ,C3313_=_C3316 ,C3313_=_C3317 ,C3314_=_C3315 ,C3314_=_C3317 ,\nC3315_=_C3316 ,C3315_=_C3317 ,C3316_=_C3317 ,C3316_=_C3320 ,C3316_=_C3321 ,C3319_=_C3320 ,\nC3319_=_C3321 ,C3319_=_C3322 ,C3319_=_C3323 ,C3320_=_C3321 ,C3320_=_C3323 ,C3321_=_C3322 ,\nC3321_=_C3323 ,C3322_=_C3323 ,C3322_=_C3326 ,C3322_=_C3327 ,C3325_=_C3326 ,C3325_=_C3327 ,\nC3325_=_C3328 ,C3326_=_C3327 ,C3326_=_C3328 ,C3327_=_C3328 ,C3347_=_C3348 ,C3347_=_C3349 ,\nC3347_=_C3351 ,C3347_=_C3352 ,C3347_=_C3387 ,C3347_=_C3388 ,C3348_=_C3349 ,C3348_=_C3351 ,\nC3348_=_C3389 ,C3348_=_C3390 ,C3348_=_C3391 ,C3348_=_C3392 ,C3349_=_C3351 ,C3349_=_C3352 ,\nC3349_=_C3387 ,C3349_=_C3388 ,C3351_=_C3352 ,C3351_=_C3389 ,C3351_=_C3390 ,C3351_=_C3391 ,\nC3351_=_C3392 ,C3387_=_C3388 ,C3387_=_C3389 ,C3387_=_C3390 ,C3387_=_C3391 ,C3387_=_C3392 ,\nC3388_=_C3389 ,C3388_=_C3391 ,C3389_=_C3390 ,C3389_=_C3391 ,C3389_=_C3392 ,C3390_=_C3391 ,\nC3390_=_C3392 ,C3390_=_C3394 ,C3390_=_C3395 ,C3391_=_C3392 ,C3392_=_C3394 ,C3392_=_C3395 ,\nC3393_=_C3394 ,C3393_=_C3395 ,C3393_=_C3396 ,C3393_=_C3397 ,C3394_=_C3395 ,C3394_=_C3397 ,\nC3395_=_C3396 ,C3395_=_C3397 ,C3396_=_C3397 ,C3396_=_C3400 ,C3396_=_C3401 ,C3399_=_C3400 ,\nC3399_=_C3401 ,C3399_=_C3402 ,C3399_=_C3403 ,C3400_=_C3401 ,C3400_=_C3403 ,C3401_=_C3402 ,\nC3401_=_C3403 ,C3402_=_C3403 ,C3402_=_C3406 ,C3402_=_C3407 ,C3405_=_C3406 ,C3405_=_C3407 ,\nC3405_=_C3408 ,C3406_=_C3407 ,C3406_=_C3408 ,C3407_=_C3408 ,"];1866[shape=box, label="id:1866 level: 21\n54: C1687 C1689 C1700 C1702 C3227 \nC3228 C3229 C3230 C3231 C3233 C3234 \nC3235 C3236 C3237 C3239 C3240 C3241 \nC3242 C3243 C3245 C3246 C3247 C3248 \nC3267 C3268 C3269 C3271 C3272 C3273 \nC3274 C3275 C3277 C3278 C3307 C3308 \nC3309 C3310 C3311 C3312 C3313 C3314 \nC3315 C3316 C3317 C3318 C3319 C3320 \nC3321 C3322 C3323 C3325 C3326 C3327 \nC3328 \n177: C1687_=_C3268( C1687 C3268 ) C1687_=_C3269( C1687 C3269 ) C1687_=_C3273( C1687 C3273 ) C1687_=_C3277( C1687 C3277 ) C1687_=_C3278( C1687 C3278 ) \nC1689_=_C3272( C1689 C3272 ) C1689_=_C3274( C1689 C3274 ) C1689_=_C3275( C1689 C3275 ) C1700_=_C3308( C1700 C3308 ) C1700_=_C3309( C1700 C3309 ) C1700_=_C3313( C1700 C3313 ) \nC1700_=_C3317( C1700 C3317 ) C1700_=_C3318( C1700 C3318 ) C1702_=_C3310( C1702 C3310 ) C1702_=_C3312( C1702 C3312 ) C1702_=_C3314( C1702 C3314 ) C1702_=_C3315( C1702 C3315 ) \nC1702_=_C3319( C1702 C3319 ) C1702_=_C3323( C1702 C3323 ) C3227_=_C3228( C3227 C3228 ) C3227_=_C3229( C3227 C3229 ) C3227_=_C3230( C3227 C3230 ) C3227_=_C3231( C3227 C3231 ) \nC3227_=_C3267( C3227 C3267 ) C3227_=_C3268( C3227 C3268 ) C3228_=_C3229( C3228 C3229 ) C3228_=_C3231( C3228 C3231 ) C3228_=_C3269( C3228 C3269 ) C3228_=_C3271( C3228 C3271 ) \nC3228_=_C3272( C3228 C3272 ) C3229_=_C3230( C3229 C3230 ) C3229_=_C3231( C3229 C3231 ) C3229_=_C3267( C3229 C3267 ) C3229_=_C3268( C3229 C3268 ) C3230_=_C3231( C3230 C3231 ) \nC3230_=_C3234( C3230 C3234 ) C3230_=_C3235( C3230 C3235 ) C3230_=_C3267( C3230 C3267 ) C3230_=_C3268( C3230 C3268 ) C3231_=_C3269( C3231 C3269 ) C3231_=_C3271( C3231 C3271 ) \nC3231_=_C3272( C3231 C3272 ) C3233_=_C3234( C3233 C3234 ) C3233_=_C3235( C3233 C3235 ) C3233_=_C3236( C3233 C3236 ) C3233_=_C3237( C3233 C3237 ) C3233_=_C3273( C3233 C3273 ) \nC3233_=_C3274( C3233 C3274 ) C3234_=_C3235( C3234 C3235 ) C3234_=_C3237( C3234 C3237 ) C3234_=_C3275( C3234 C3275 ) C3234_=_C3277( C3234 C3277 ) C3234_=_C3278( C3234 C3278 ) \nC3235_=_C3236( C3235 C3236 ) C3235_=_C3237( C3235 C3237 ) C3235_=_C3273( C3235 C3273 ) C3235_=_C3274( C3235 C3274 ) C3236_=_C3237( C3236 C3237 ) C3236_=_C3240( C3236 C3240 ) \nC3236_=_C3241( C3236 C3241 ) C3236_=_C3273( C3236 C3273 ) C3236_=_C3274( C3236 C3274 ) C3237_=_C3275( C3237 C3275 ) C3237_=_C3277( C3237 C3277 ) C3237_=_C3278( C3237 C3278 ) \nC3239_=_C3240( C3239 C3240 ) C3239_=_C3241( C3239 C3241 ) C3239_=_C3242( C3239 C3242 ) C3239_=_C3243( C3239 C3243 ) C3240_=_C3241( C3240 C3241 ) C3240_=_C3243( C3240 C3243 ) \nC3241_=_C3242( C3241 C3242 ) C3241_=_C3243( C3241 C3243 ) C3242_=_C3243( C3242 C3243 ) C3242_=_C3246( C3242 C3246 ) C3242_=_C3247( C3242 C3247 ) C3245_=_C3246( C3245 C3246 ) \nC3245_=_C3247( C3245 C3247 ) C3245_=_C3248( C3245 C3248 ) C3246_=_C3247( C3246 C3247 ) C3246_=_C3248( C3246 C3248 ) C3247_=_C3248( C3247 C3248 ) C3267_=_C3268( C3267 C3268 ) \nC3267_=_C3269( C3267 C3269 ) C3267_=_C3271( C3267 C3271 ) C3267_=_C3272( C3267 C3272 ) C3267_=_C3307( C3267 C3307 ) C3267_=_C3308( C3267 C3308 ) C3268_=_C3269( C3268 C3269 ) \nC3268_=_C3271( C3268 C3271 ) C3268_=_C3309( C3268 C3309 ) C3268_=_C3310( C3268 C3310 ) C3268_=_C3311( C3268 C3311 ) C3268_=_C3312( C3268 C3312 ) C3269_=_C3271( C3269 C3271 ) \nC3269_=_C3272( C3269 C3272 ) C3269_=_C3307( C3269 C3307 ) C3269_=_C3308( C3269 C3308 ) C3271_=_C3272( C3271 C3272 ) C3271_=_C3309( C3271 C3309 ) C3271_=_C3310( C3271 C3310 ) \nC3271_=_C3311( C3271 C3311 ) C3271_=_C3312( C3271 C3312 ) C3272_=_C3274( C3272 C3274 ) C3272_=_C3275( C3272 C3275 ) C3273_=_C3274( C3273 C3274 ) C3273_=_C3275( C3273 C3275 ) \nC3273_=_C3277( C3273 C3277 ) C3273_=_C3278( C3273 C3278 ) C3273_=_C3313( C3273 C3313 ) C3273_=_C3314( C3273 C3314 ) C3274_=_C3275( C3274 C3275 ) C3274_=_C3277( C3274 C3277 ) \nC3274_=_C3315( C3274 C3315 ) C3274_=_C3316( C3274 C3316 ) C3274_=_C3317( C3274 C3317 ) C3274_=_C3318( C3274 C3318 ) C3275_=_C3277( C3275 C3277 ) C3275_=_C3278( C3275 C3278 ) \nC3275_=_C3313( C3275 C3313 ) C3275_=_C3314( C3275 C3314 ) C3277_=_C3278( C3277 C3278 ) C3277_=_C3315( C3277 C3315 ) C3277_=_C3316( C3277 C3316 ) C3277_=_C3317( C3277 C3317 ) \nC3277_=_C3318( C3277 C3318 ) C3307_=_C3308( C3307 C3308 ) C3307_=_C3309( C3307 C3309 ) C3307_=_C3310( C3307 C3310 ) C3307_=_C3311( C3307 C3311 ) C3307_=_C3312( C3307 C3312 ) \nC3308_=_C3309( C3308 C3309 ) C3308_=_C3311( C3308 C3311 ) C3309_=_C3310( C3309 C3310 ) C3309_=_C3311( C3309 C3311 ) C3309_=_C3312( C3309 C3312 ) C3310_=_C3311( C3310 C3311 ) \nC3310_=_C3312( C3310 C3312 ) C3310_=_C3314( C3310 C3314 ) C3310_=_C3315( C3310 C3315 ) C3311_=_C3312( C3311 C3312 ) C3312_=_C3314( C3312 C3314 ) C3312_=_C3315( C3312 C3315 ) \nC3313_=_C3314( C3313 C3314 ) C3313_=_C3315( C3313 C3315 ) C3313_=_C3316( C3313 C3316 ) C3313_=_C3317( C3313 C3317 ) C3313_=_C3318( C3313 C3318 ) C3314_=_C3315( C3314 C3315 ) \nC3314_=_C3317( C3314 C3317 ) C3315_=_C3316( C3315 C3316 ) C3315_=_C3317( C3315 C3317 ) C3315_=_C3318( C3315 C3318 ) C3316_=_C3317( C3316 C3317 ) C3316_=_C3318( C3316 C3318 ) \nC3316_=_C3320( C3316 C3320 ) C3316_=_C3321( C3316 C3321 ) C3317_=_C3318( C3317 C3318 ) C3318_=_C3320( C3318 C3320 ) C3318_=_C3321( C3318 C3321 ) C3319_=_C3320( C3319 C3320 ) \nC3319_=_C3321( C3319 C3321 ) C3319_=_C3322( C3319 C3322 ) C3319_=_C3323( C3319 C3323 ) C3320_=_C3321( C3320 C3321 ) C3320_=_C3323( C3320 C3323 ) C3321_=_C3322( C3321 C3322 ) \nC3321_=_C3323( C3321 C3323 ) C3322_=_C3323( C3322 C3323 ) C3322_=_C3326( C3322 C3326 ) C3322_=_C3327( C3322 C3327 ) C3325_=_C3326( C3325 C3326 ) C3325_=_C3327( C3325 C3327 ) \nC3325_=_C3328( C3325 C3328 ) C3326_=_C3327( C3326 C3327 ) C3326_=_C3328( C3326 C3328 ) C3327_=_C3328( C3327 C3328 ) "];1790-&gt;1866[label="46: C1687 C1700 C3227 C3228 C3229 \nC3230 C3231 C3233 C3234 C3235 C3236 \nC3237 C3239 C3240 C3241 C3242 C3243 \nC3245 C3246 C3247 C3248 C3267 C3268 \nC3269 C3271 C3272 C3307 C3308 C3309 \nC3310 C3311 C3312 C3313 C3314 C3315 \nC3316 C3317 C3319 C3320 C3321 C3322 \nC3323 C3325 C3326 C3327 C3328 \n123: C1687_=_C3268 ,C1687_=_C3269 ,C1700_=_C3308 ,C1700_=_C3309 ,C1700_=_C3313 ,\nC1700_=_C3317 ,C3227_=_C3228 ,C3227_=_C3229 ,C3227_=_C3230 ,C3227_=_C3231 ,C3227_=_C3267 ,\nC3227_=_C3268 ,C3228_=_C3229 ,C3228_=_C3231 ,C3228_=_C3269 ,C3228_=_C3271 ,C3228_=_C3272 ,\nC3229_=_C3230 ,C3229_=_C3231 ,C3229_=_C3267 ,C3229_=_C3268 ,C3230_=_C3231</w:t>
      </w:r>
    </w:p>
    <w:p>
      <w:pPr>
        <w:pStyle w:val="PreformattedText"/>
        <w:bidi w:val="0"/>
        <w:spacing w:before="0" w:after="0"/>
        <w:jc w:val="left"/>
        <w:rPr/>
      </w:pPr>
      <w:r>
        <w:rPr/>
        <w:t xml:space="preserve"> </w:t>
      </w:r>
      <w:r>
        <w:rPr/>
        <w:t>,C3230_=_C3234 ,\nC3230_=_C3235 ,C3230_=_C3267 ,C3230_=_C3268 ,C3231_=_C3269 ,C3231_=_C3271 ,C3231_=_C3272 ,\nC3233_=_C3234 ,C3233_=_C3235 ,C3233_=_C3236 ,C3233_=_C3237 ,C3234_=_C3235 ,C3234_=_C3237 ,\nC3235_=_C3236 ,C3235_=_C3237 ,C3236_=_C3237 ,C3236_=_C3240 ,C3236_=_C3241 ,C3239_=_C3240 ,\nC3239_=_C3241 ,C3239_=_C3242 ,C3239_=_C3243 ,C3240_=_C3241 ,C3240_=_C3243 ,C3241_=_C3242 ,\nC3241_=_C3243 ,C3242_=_C3243 ,C3242_=_C3246 ,C3242_=_C3247 ,C3245_=_C3246 ,C3245_=_C3247 ,\nC3245_=_C3248 ,C3246_=_C3247 ,C3246_=_C3248 ,C3247_=_C3248 ,C3267_=_C3268 ,C3267_=_C3269 ,\nC3267_=_C3271 ,C3267_=_C3272 ,C3267_=_C3307 ,C3267_=_C3308 ,C3268_=_C3269 ,C3268_=_C3271 ,\nC3268_=_C3309 ,C3268_=_C3310 ,C3268_=_C3311 ,C3268_=_C3312 ,C3269_=_C3271 ,C3269_=_C3272 ,\nC3269_=_C3307 ,C3269_=_C3308 ,C3271_=_C3272 ,C3271_=_C3309 ,C3271_=_C3310 ,C3271_=_C3311 ,\nC3271_=_C3312 ,C3307_=_C3308 ,C3307_=_C3309 ,C3307_=_C3310 ,C3307_=_C3311 ,C3307_=_C3312 ,\nC3308_=_C3309 ,C3308_=_C3311 ,C3309_=_C3310 ,C3309_=_C3311 ,C3309_=_C3312 ,C3310_=_C3311 ,\nC3310_=_C3312 ,C3310_=_C3314 ,C3310_=_C3315 ,C3311_=_C3312 ,C3312_=_C3314 ,C3312_=_C3315 ,\nC3313_=_C3314 ,C3313_=_C3315 ,C3313_=_C3316 ,C3313_=_C3317 ,C3314_=_C3315 ,C3314_=_C3317 ,\nC3315_=_C3316 ,C3315_=_C3317 ,C3316_=_C3317 ,C3316_=_C3320 ,C3316_=_C3321 ,C3319_=_C3320 ,\nC3319_=_C3321 ,C3319_=_C3322 ,C3319_=_C3323 ,C3320_=_C3321 ,C3320_=_C3323 ,C3321_=_C3322 ,\nC3321_=_C3323 ,C3322_=_C3323 ,C3322_=_C3326 ,C3322_=_C3327 ,C3325_=_C3326 ,C3325_=_C3327 ,\nC3325_=_C3328 ,C3326_=_C3327 ,C3326_=_C3328 ,C3327_=_C3328 ,"];1867[shape=box, label="id:1867 level: 21\n42: C1683 C1687 C2197 C2198 C2199 \nC2200 C3209 C3210 C3211 C3212 C3213 \nC3215 C3216 C3217 C3218 C3219 C3221 \nC3222 C3223 C3224 C3225 C3249 C3250 \nC3251 C3252 C3253 C3255 C3256 C3257 \nC3258 C3259 C3260 C3261 C3262 C3263 \nC3264 C3265 C3267 C3268 C3269 C3271 \nC3272 \n131: C1683_=_C3252( C1683 C3252 ) C1683_=_C3256( C1683 C3256 ) C1683_=_C3257( C1683 C3257 ) C1683_=_C3261( C1683 C3261 ) C1683_=_C3265( C1683 C3265 ) \nC1687_=_C3264( C1687 C3264 ) C1687_=_C3268( C1687 C3268 ) C1687_=_C3269( C1687 C3269 ) C2197_=_C2198( C2197 C2198 ) C2197_=_C2199( C2197 C2199 ) C2197_=_C2200( C2197 C2200 ) \nC2198_=_C2199( C2198 C2199 ) C2198_=_C2200( C2198 C2200 ) C2199_=_C2200( C2199 C2200 ) C3209_=_C3210( C3209 C3210 ) C3209_=_C3211( C3209 C3211 ) C3209_=_C3212( C3209 C3212 ) \nC3209_=_C3213( C3209 C3213 ) C3209_=_C3249( C3209 C3249 ) C3209_=_C3250( C3209 C3250 ) C3210_=_C3211( C3210 C3211 ) C3210_=_C3213( C3210 C3213 ) C3210_=_C3251( C3210 C3251 ) \nC3210_=_C3252( C3210 C3252 ) C3210_=_C3253( C3210 C3253 ) C3211_=_C3212( C3211 C3212 ) C3211_=_C3213( C3211 C3213 ) C3211_=_C3249( C3211 C3249 ) C3211_=_C3250( C3211 C3250 ) \nC3212_=_C3213( C3212 C3213 ) C3212_=_C3216( C3212 C3216 ) C3212_=_C3217( C3212 C3217 ) C3212_=_C3249( C3212 C3249 ) C3212_=_C3250( C3212 C3250 ) C3213_=_C3251( C3213 C3251 ) \nC3213_=_C3252( C3213 C3252 ) C3213_=_C3253( C3213 C3253 ) C3215_=_C3216( C3215 C3216 ) C3215_=_C3217( C3215 C3217 ) C3215_=_C3218( C3215 C3218 ) C3215_=_C3219( C3215 C3219 ) \nC3215_=_C3255( C3215 C3255 ) C3215_=_C3256( C3215 C3256 ) C3216_=_C3217( C3216 C3217 ) C3216_=_C3219( C3216 C3219 ) C3216_=_C3257( C3216 C3257 ) C3216_=_C3258( C3216 C3258 ) \nC3216_=_C3259( C3216 C3259 ) C3216_=_C3260( C3216 C3260 ) C3217_=_C3218( C3217 C3218 ) C3217_=_C3219( C3217 C3219 ) C3217_=_C3255( C3217 C3255 ) C3217_=_C3256( C3217 C3256 ) \nC3218_=_C3219( C3218 C3219 ) C3218_=_C3222( C3218 C3222 ) C3218_=_C3223( C3218 C3223 ) C3218_=_C3255( C3218 C3255 ) C3218_=_C3256( C3218 C3256 ) C3219_=_C3257( C3219 C3257 ) \nC3219_=_C3258( C3219 C3258 ) C3219_=_C3259( C3219 C3259 ) C3219_=_C3260( C3219 C3260 ) C3221_=_C3222( C3221 C3222 ) C3221_=_C3223( C3221 C3223 ) C3221_=_C3224( C3221 C3224 ) \nC3221_=_C3225( C3221 C3225 ) C3221_=_C3261( C3221 C3261 ) C3221_=_C3262( C3221 C3262 ) C3222_=_C3223( C3222 C3223 ) C3222_=_C3225( C3222 C3225 ) C3222_=_C3263( C3222 C3263 ) \nC3222_=_C3264( C3222 C3264 ) C3222_=_C3265( C3222 C3265 ) C3223_=_C3224( C3223 C3224 ) C3223_=_C3225( C3223 C3225 ) C3223_=_C3261( C3223 C3261 ) C3223_=_C3262( C3223 C3262 ) \nC3224_=_C3225( C3224 C3225 ) C3224_=_C3261( C3224 C3261 ) C3224_=_C3262( C3224 C3262 ) C3225_=_C3263( C3225 C3263 ) C3225_=_C3264( C3225 C3264 ) C3225_=_C3265( C3225 C3265 ) \nC3249_=_C3250( C3249 C3250 ) C3249_=_C3251( C3249 C3251 ) C3249_=_C3252( C3249 C3252 ) C3249_=_C3253( C3249 C3253 ) C3250_=_C3251( C3250 C3251 ) C3250_=_C3253( C3250 C3253 ) \nC3251_=_C3252( C3251 C3252 ) C3251_=_C3253( C3251 C3253 ) C3252_=_C3253( C3252 C3253 ) C3252_=_C3256( C3252 C3256 ) C3252_=_C3257( C3252 C3257 ) C3255_=_C3256( C3255 C3256 ) \nC3255_=_C3257( C3255 C3257 ) C3255_=_C3258( C3255 C3258 ) C3255_=_C3259( C3255 C3259 ) C3255_=_C3260( C3255 C3260 ) C3256_=_C3257( C3256 C3257 ) C3256_=_C3259( C3256 C3259 ) \nC3257_=_C3258( C3257 C3258 ) C3257_=_C3259( C3257 C3259 ) C3257_=_C3260( C3257 C3260 ) C3258_=_C3259( C3258 C3259 ) C3258_=_C3260( C3258 C3260 ) C3258_=_C3262( C3258 C3262 ) \nC3258_=_C3263( C3258 C3263 ) C3259_=_C3260( C3259 C3260 ) C3260_=_C3262( C3260 C3262 ) C3260_=_C3263( C3260 C3263 ) C3261_=_C3262( C3261 C3262 ) C3261_=_C3263( C3261 C3263 ) \nC3261_=_C3264( C3261 C3264 ) C3261_=_C3265( C3261 C3265 ) C3262_=_C3263( C3262 C3263 ) C3262_=_C3265( C3262 C3265 ) C3263_=_C3264( C3263 C3264 ) C3263_=_C3265( C3263 C3265 ) \nC3264_=_C3265( C3264 C3265 ) C3264_=_C3268( C3264 C3268 ) C3264_=_C3269( C3264 C3269 ) C3267_=_C3268( C3267 C3268 ) C3267_=_C3269( C3267 C3269 ) C3267_=_C3271( C3267 C3271 ) \nC3267_=_C3272( C3267 C3272 ) C3268_=_C3269( C3268 C3269 ) C3268_=_C3271( C3268 C3271 ) C3269_=_C3271( C3269 C3271 ) C3269_=_C3272( C3269 C3272 ) C3271_=_C3272( C3271 C3272 ) "];1791-&gt;1867[label="40: C1687 C2197 C2198 C2199 C2200 \nC3209 C3210 C3211 C3212 C3213 C3215 \nC3216 C3217 C3218 C3219 C3221 C3222 \nC3223 C3224 C3225 C3249 C3250 C3251 \nC3252 C3253 C3255 C3256 C3257 C3258 \nC3259 C3261 C3262 C3263 C3264 C3265 \nC3267 C3268 C3269 C3271 C3272 \n118: C1687_=_C3264 ,C1687_=_C3268 ,C1687_=_C3269 ,C2197_=_C2198 ,C2197_=_C2199 ,\nC2197_=_C2200 ,C2198_=_C2199 ,C2198_=_C2200 ,C2199_=_C2200 ,C3209_=_C3210 ,C3209_=_C3211 ,\nC3209_=_C3212 ,C3209_=_C3213 ,C3209_=_C3249 ,C3209_=_C3250 ,C3210_=_C3211 ,C3210_=_C3213 ,\nC3210_=_C3251 ,C3210_=_C3252 ,C3210_=_C3253 ,C3211_=_C3212 ,C3211_=_C3213 ,C3211_=_C3249 ,\nC3211_=_C3250 ,C3212_=_C3213 ,C3212_=_C3216 ,C3212_=_C3217 ,C3212_=_C3249 ,C3212_=_C3250 ,\nC3213_=_C3251 ,C3213_=_C3252 ,C3213_=_C3253 ,C3215_=_C3216 ,C3215_=_C3217 ,C3215_=_C3218 ,\nC3215_=_C3219 ,C3215_=_C3255 ,C3215_=_C3256 ,C3216_=_C3217 ,C3216_=_C3219 ,C3216_=_C3257 ,\nC3216_=_C3258 ,C3216_=_C3259 ,C3217_=_C3218 ,C3217_=_C3219 ,C3217_=_C3255 ,C3217_=_C3256 ,\nC3218_=_C3219 ,C3218_=_C3222 ,C3218_=_C3223 ,C3218_=_C3255 ,C3218_=_C3256 ,C3219_=_C3257 ,\nC3219_=_C3258 ,C3219_=_C3259 ,C3221_=_C3222 ,C3221_=_C3223 ,C3221_=_C3224 ,C3221_=_C3225 ,\nC3221_=_C3261 ,C3221_=_C3262 ,C3222_=_C3223 ,C3222_=_C3225 ,C3222_=_C3263 ,C3222_=_C3264 ,\nC3222_=_C3265 ,C3223_=_C3224 ,C3223_=_C3225 ,C3223_=_C3261 ,C3223_=_C3262 ,C3224_=_C3225 ,\nC3224_=_C3261 ,C3224_=_C3262 ,C3225_=_C3263 ,C3225_=_C3264 ,C3225_=_C3265 ,C3249_=_C3250 ,\nC3249_=_C3251 ,C3249_=_C3252 ,C3249_=_C3253 ,C3250_=_C3251 ,C3250_=_C3253 ,C3251_=_C3252 ,\nC3251_=_C3253 ,C3252_=_C3253 ,C3252_=_C3256 ,C3252_=_C3257 ,C3255_=_C3256 ,C3255_=_C3257 ,\nC3255_=_C3258 ,C3255_=_C3259 ,C3256_=_C3257 ,C3256_=_C3259 ,C3257_=_C3258 ,C3257_=_C3259 ,\nC3258_=_C3259 ,C3258_=_C3262 ,C3258_=_C3263 ,C3261_=_C3262 ,C3261_=_C3263 ,C3261_=_C3264 ,\nC3261_=_C3265 ,C3262_=_C3263 ,C3262_=_C3265 ,C3263_=_C3264 ,C3263_=_C3265 ,C3264_=_C3265 ,\nC3264_=_C3268 ,C3264_=_C3269 ,C3267_=_C3268 ,C3267_=_C3269 ,C3267_=_C3271 ,C3267_=_C3272 ,\nC3268_=_C3269 ,C3268_=_C3271 ,C3269_=_C3271 ,C3269_=_C3272 ,C3271_=_C3272 ,"];1868[shape=box, label="id:1868 level: 21\n58: C1696 C1700 C1709 C1713 C2241 \nC2242 C2243 C2244 C2273 C2274 C2275 \nC2276 C3249 C3250 C3251 C3252 C3253 \nC3255 C3256 C3257 C3258 C3259 C3261 \nC3262 C3263 C3264 C3265 C3295 C3296 \nC3297 C3299 C3300 C3307 C3308 C3309 \nC3311 C3312 C3329 C3330 C3331 C3332 \nC3333 C3335 C3336 C3337 C3338 C3339 \nC3340 C3341 C3342 C3343 C3344 C3345 \nC3347 C3348 C3349 C3351 C3352 \n163: C1696_=_C3296( C1696 C3296 ) C1696_=_C3297( C1696 C3297 ) C1700_=_C3308( C1700 C3308 ) C1700_=_C3309( C1700 C3309 ) C1709_=_C3332( C1709 C3332 ) \nC1709_=_C3336( C1709 C3336 ) C1709_=_C3337( C1709 C3337 ) C1709_=_C3341( C1709 C3341 ) C1709_=_C3345( C1709 C3345 ) C1713_=_C3344( C1713 C3344 ) C1713_=_C3348( C1713 C3348 ) \nC1713_=_C3349( C1713 C3349 ) C2241_=_C2242( C2241 C2242 ) C2241_=_C2243( C2241 C2243 ) C2241_=_C2244( C2241 C2244 ) C2241_=_C2273( C2241 C2273 ) C2241_=_C2276( C2241 C2276 ) \nC2242_=_C2243( C2242 C2243 ) C2242_=_C2244( C2242 C2244 ) C2242_=_C2274( C2242 C2274 ) C2242_=_C2275( C2242 C2275 ) C2243_=_C2244( C2243 C2244 ) C2243_=_C2274( C2243 C2274 ) \nC2243_=_C2275( C2243 C2275 ) C2244_=_C2273( C2244 C2273 ) C2244_=_C2276( C2244 C2276 ) C2273_=_C2274( C2273 C2274 ) C2273_=_C2275( C2273 C2275 ) C2273_=_C2276( C2273 C2276 ) \nC2274_=_C2275( C2274 C2275 ) C2274_=_C2276( C2274 C2276 ) C2275_=_C2276( C2275 C2276 ) C3249_=_C3250( C3249 C3250 ) C3249_=_C3251( C3249 C3251 ) C3249_=_C3252( C3249 C3252 ) \nC3249_=_C3253( C3249 C3253 ) C3250_=_C3251( C3250 C3251 ) C3250_=_C3253( C3250 C3253 ) C3251_=_C3252( C3251 C3252 ) C3251_=_C3253( C3251 C3253 ) C3252_=_C3253( C3252 C3253 ) \nC3252_=_C3256( C3252 C3256 ) C3252_=_C3257( C3252 C3257 ) C3255_=_C3256( C3255 C3256 ) C3255_=_C3257( C3255 C3257 ) C3255_=_C3258( C3255 C3258 ) C3255_=_C3259( C3255 C3259 ) \nC3255_=_C3295( C3255 C3295 ) C3255_=_C3296( C3255 C3296 ) C3256_=_C3257( C3256 C3257 ) C3256_=_C3259( C3256 C3259 ) C3256_=_C3297( C3256 C3297 ) C3256_=_C3299( C3256 C3299 ) \nC3256_=_C3300( C3256 C3300 ) C3257_=_C3258( C3257 C3258 ) C3257_=_C3259( C3257 C3259 ) C3257_=_C3295( C3257 C3295 ) C3257_=_C3296(</w:t>
      </w:r>
    </w:p>
    <w:p>
      <w:pPr>
        <w:pStyle w:val="PreformattedText"/>
        <w:bidi w:val="0"/>
        <w:spacing w:before="0" w:after="0"/>
        <w:jc w:val="left"/>
        <w:rPr/>
      </w:pPr>
      <w:r>
        <w:rPr/>
        <w:t xml:space="preserve"> </w:t>
      </w:r>
      <w:r>
        <w:rPr/>
        <w:t>C3257 C3296 ) C3258_=_C3259( C3258 C3259 ) \nC3258_=_C3262( C3258 C3262 ) C3258_=_C3263( C3258 C3263 ) C3258_=_C3295( C3258 C3295 ) C3258_=_C3296( C3258 C3296 ) C3259_=_C3297( C3259 C3297 ) C3259_=_C3299( C3259 C3299 ) \nC3259_=_C3300( C3259 C3300 ) C3261_=_C3262( C3261 C3262 ) C3261_=_C3263( C3261 C3263 ) C3261_=_C3264( C3261 C3264 ) C3261_=_C3265( C3261 C3265 ) C3262_=_C3263( C3262 C3263 ) \nC3262_=_C3265( C3262 C3265 ) C3263_=_C3264( C3263 C3264 ) C3263_=_C3265( C3263 C3265 ) C3264_=_C3265( C3264 C3265 ) C3295_=_C3296( C3295 C3296 ) C3295_=_C3297( C3295 C3297 ) \nC3295_=_C3299( C3295 C3299 ) C3295_=_C3300( C3295 C3300 ) C3295_=_C3335( C3295 C3335 ) C3295_=_C3336( C3295 C3336 ) C3296_=_C3297( C3296 C3297 ) C3296_=_C3299( C3296 C3299 ) \nC3296_=_C3337( C3296 C3337 ) C3296_=_C3338( C3296 C3338 ) C3296_=_C3339( C3296 C3339 ) C3296_=_C3340( C3296 C3340 ) C3297_=_C3299( C3297 C3299 ) C3297_=_C3300( C3297 C3300 ) \nC3297_=_C3335( C3297 C3335 ) C3297_=_C3336( C3297 C3336 ) C3299_=_C3300( C3299 C3300 ) C3299_=_C3337( C3299 C3337 ) C3299_=_C3338( C3299 C3338 ) C3299_=_C3339( C3299 C3339 ) \nC3299_=_C3340( C3299 C3340 ) C3307_=_C3308( C3307 C3308 ) C3307_=_C3309( C3307 C3309 ) C3307_=_C3311( C3307 C3311 ) C3307_=_C3312( C3307 C3312 ) C3307_=_C3347( C3307 C3347 ) \nC3307_=_C3348( C3307 C3348 ) C3308_=_C3309( C3308 C3309 ) C3308_=_C3311( C3308 C3311 ) C3308_=_C3349( C3308 C3349 ) C3308_=_C3351( C3308 C3351 ) C3308_=_C3352( C3308 C3352 ) \nC3309_=_C3311( C3309 C3311 ) C3309_=_C3312( C3309 C3312 ) C3309_=_C3347( C3309 C3347 ) C3309_=_C3348( C3309 C3348 ) C3311_=_C3312( C3311 C3312 ) C3311_=_C3349( C3311 C3349 ) \nC3311_=_C3351( C3311 C3351 ) C3311_=_C3352( C3311 C3352 ) C3329_=_C3330( C3329 C3330 ) C3329_=_C3331( C3329 C3331 ) C3329_=_C3332( C3329 C3332 ) C3329_=_C3333( C3329 C3333 ) \nC3330_=_C3331( C3330 C3331 ) C3330_=_C3333( C3330 C3333 ) C3331_=_C3332( C3331 C3332 ) C3331_=_C3333( C3331 C3333 ) C3332_=_C3333( C3332 C3333 ) C3332_=_C3336( C3332 C3336 ) \nC3332_=_C3337( C3332 C3337 ) C3335_=_C3336( C3335 C3336 ) C3335_=_C3337( C3335 C3337 ) C3335_=_C3338( C3335 C3338 ) C3335_=_C3339( C3335 C3339 ) C3335_=_C3340( C3335 C3340 ) \nC3336_=_C3337( C3336 C3337 ) C3336_=_C3339( C3336 C3339 ) C3337_=_C3338( C3337 C3338 ) C3337_=_C3339( C3337 C3339 ) C3337_=_C3340( C3337 C3340 ) C3338_=_C3339( C3338 C3339 ) \nC3338_=_C3340( C3338 C3340 ) C3338_=_C3342( C3338 C3342 ) C3338_=_C3343( C3338 C3343 ) C3339_=_C3340( C3339 C3340 ) C3340_=_C3342( C3340 C3342 ) C3340_=_C3343( C3340 C3343 ) \nC3341_=_C3342( C3341 C3342 ) C3341_=_C3343( C3341 C3343 ) C3341_=_C3344( C3341 C3344 ) C3341_=_C3345( C3341 C3345 ) C3342_=_C3343( C3342 C3343 ) C3342_=_C3345( C3342 C3345 ) \nC3343_=_C3344( C3343 C3344 ) C3343_=_C3345( C3343 C3345 ) C3344_=_C3345( C3344 C3345 ) C3344_=_C3348( C3344 C3348 ) C3344_=_C3349( C3344 C3349 ) C3347_=_C3348( C3347 C3348 ) \nC3347_=_C3349( C3347 C3349 ) C3347_=_C3351( C3347 C3351 ) C3347_=_C3352( C3347 C3352 ) C3348_=_C3349( C3348 C3349 ) C3348_=_C3351( C3348 C3351 ) C3349_=_C3351( C3349 C3351 ) \nC3349_=_C3352( C3349 C3352 ) C3351_=_C3352( C3351 C3352 ) "];1791-&gt;1868[label="50: C1700 C1713 C2241 C2242 C2243 \nC2244 C2273 C2274 C2275 C2276 C3249 \nC3250 C3251 C3252 C3253 C3255 C3256 \nC3257 C3258 C3259 C3261 C3262 C3263 \nC3264 C3265 C3307 C3308 C3309 C3311 \nC3312 C3329 C3330 C3331 C3332 C3333 \nC3335 C3336 C3337 C3338 C3339 C3341 \nC3342 C3343 C3344 C3345 C3347 C3348 \nC3349 C3351 C3352 \n117: C1700_=_C3308 ,C1700_=_C3309 ,C1713_=_C3344 ,C1713_=_C3348 ,C1713_=_C3349 ,\nC2241_=_C2242 ,C2241_=_C2243 ,C2241_=_C2244 ,C2241_=_C2273 ,C2241_=_C2276 ,C2242_=_C2243 ,\nC2242_=_C2244 ,C2242_=_C2274 ,C2242_=_C2275 ,C2243_=_C2244 ,C2243_=_C2274 ,C2243_=_C2275 ,\nC2244_=_C2273 ,C2244_=_C2276 ,C2273_=_C2274 ,C2273_=_C2275 ,C2273_=_C2276 ,C2274_=_C2275 ,\nC2274_=_C2276 ,C2275_=_C2276 ,C3249_=_C3250 ,C3249_=_C3251 ,C3249_=_C3252 ,C3249_=_C3253 ,\nC3250_=_C3251 ,C3250_=_C3253 ,C3251_=_C3252 ,C3251_=_C3253 ,C3252_=_C3253 ,C3252_=_C3256 ,\nC3252_=_C3257 ,C3255_=_C3256 ,C3255_=_C3257 ,C3255_=_C3258 ,C3255_=_C3259 ,C3256_=_C3257 ,\nC3256_=_C3259 ,C3257_=_C3258 ,C3257_=_C3259 ,C3258_=_C3259 ,C3258_=_C3262 ,C3258_=_C3263 ,\nC3261_=_C3262 ,C3261_=_C3263 ,C3261_=_C3264 ,C3261_=_C3265 ,C3262_=_C3263 ,C3262_=_C3265 ,\nC3263_=_C3264 ,C3263_=_C3265 ,C3264_=_C3265 ,C3307_=_C3308 ,C3307_=_C3309 ,C3307_=_C3311 ,\nC3307_=_C3312 ,C3307_=_C3347 ,C3307_=_C3348 ,C3308_=_C3309 ,C3308_=_C3311 ,C3308_=_C3349 ,\nC3308_=_C3351 ,C3308_=_C3352 ,C3309_=_C3311 ,C3309_=_C3312 ,C3309_=_C3347 ,C3309_=_C3348 ,\nC3311_=_C3312 ,C3311_=_C3349 ,C3311_=_C3351 ,C3311_=_C3352 ,C3329_=_C3330 ,C3329_=_C3331 ,\nC3329_=_C3332 ,C3329_=_C3333 ,C3330_=_C3331 ,C3330_=_C3333 ,C3331_=_C3332 ,C3331_=_C3333 ,\nC3332_=_C3333 ,C3332_=_C3336 ,C3332_=_C3337 ,C3335_=_C3336 ,C3335_=_C3337 ,C3335_=_C3338 ,\nC3335_=_C3339 ,C3336_=_C3337 ,C3336_=_C3339 ,C3337_=_C3338 ,C3337_=_C3339 ,C3338_=_C3339 ,\nC3338_=_C3342 ,C3338_=_C3343 ,C3341_=_C3342 ,C3341_=_C3343 ,C3341_=_C3344 ,C3341_=_C3345 ,\nC3342_=_C3343 ,C3342_=_C3345 ,C3343_=_C3344 ,C3343_=_C3345 ,C3344_=_C3345 ,C3344_=_C3348 ,\nC3344_=_C3349 ,C3347_=_C3348 ,C3347_=_C3349 ,C3347_=_C3351 ,C3347_=_C3352 ,C3348_=_C3349 ,\nC3348_=_C3351 ,C3349_=_C3351 ,C3349_=_C3352 ,C3351_=_C3352 ,"];1869[shape=box, label="id:1869 level: 21\n19: C1381 C1804 C1806 C3587 C3588 \nC3589 C3590 C3591 C3627 C3628 C3629 \nC3630 C3631 C3632 C3633 C3634 C3635 \nC3637 C3638 \n67: C1381_=_C1804( C1381 C1804 ) C1381_=_C3587( C1381 C3587 ) C1381_=_C3589( C1381 C3589 ) C1381_=_C3590( C1381 C3590 ) C1381_=_C3627( C1381 C3627 ) \nC1381_=_C3628( C1381 C3628 ) C1381_=_C3633( C1381 C3633 ) C1381_=_C3637( C1381 C3637 ) C1381_=_C3638( C1381 C3638 ) C1804_=_C3628( C1804 C3628 ) C1804_=_C3629( C1804 C3629 ) \nC1804_=_C3633( C1804 C3633 ) C1804_=_C3637( C1804 C3637 ) C1804_=_C3638( C1804 C3638 ) C1806_=_C3630( C1806 C3630 ) C1806_=_C3632( C1806 C3632 ) C1806_=_C3634( C1806 C3634 ) \nC1806_=_C3635( C1806 C3635 ) C3587_=_C3588( C3587 C3588 ) C3587_=_C3589( C3587 C3589 ) C3587_=_C3590( C3587 C3590 ) C3587_=_C3591( C3587 C3591 ) C3587_=_C3627( C3587 C3627 ) \nC3587_=_C3628( C3587 C3628 ) C3588_=_C3589( C3588 C3589 ) C3588_=_C3591( C3588 C3591 ) C3588_=_C3629( C3588 C3629 ) C3588_=_C3630( C3588 C3630 ) C3588_=_C3631( C3588 C3631 ) \nC3588_=_C3632( C3588 C3632 ) C3589_=_C3590( C3589 C3590 ) C3589_=_C3591( C3589 C3591 ) C3589_=_C3627( C3589 C3627 ) C3589_=_C3628( C3589 C3628 ) C3590_=_C3591( C3590 C3591 ) \nC3590_=_C3627( C3590 C3627 ) C3590_=_C3628( C3590 C3628 ) C3591_=_C3629( C3591 C3629 ) C3591_=_C3630( C3591 C3630 ) C3591_=_C3631( C3591 C3631 ) C3591_=_C3632( C3591 C3632 ) \nC3627_=_C3628( C3627 C3628 ) C3627_=_C3629( C3627 C3629 ) C3627_=_C3630( C3627 C3630 ) C3627_=_C3631( C3627 C3631 ) C3627_=_C3632( C3627 C3632 ) C3628_=_C3629( C3628 C3629 ) \nC3628_=_C3631( C3628 C3631 ) C3629_=_C3630( C3629 C3630 ) C3629_=_C3631( C3629 C3631 ) C3629_=_C3632( C3629 C3632 ) C3630_=_C3631( C3630 C3631 ) C3630_=_C3632( C3630 C3632 ) \nC3630_=_C3634( C3630 C3634 ) C3630_=_C3635( C3630 C3635 ) C3631_=_C3632( C3631 C3632 ) C3632_=_C3634( C3632 C3634 ) C3632_=_C3635( C3632 C3635 ) C3633_=_C3634( C3633 C3634 ) \nC3633_=_C3635( C3633 C3635 ) C3633_=_C3637( C3633 C3637 ) C3633_=_C3638( C3633 C3638 ) C3634_=_C3635( C3634 C3635 ) C3634_=_C3637( C3634 C3637 ) C3635_=_C3637( C3635 C3637 ) \nC3635_=_C3638( C3635 C3638 ) C3637_=_C3638( C3637 C3638 ) "];1792-&gt;1869[label="18: C1804 C1806 C3587 C3588 C3589 \nC3590 C3591 C3627 C3628 C3629 C3630 \nC3631 C3632 C3633 C3634 C3635 C3637 \nC3638 \n58: C1804_=_C3628 ,C1804_=_C3629 ,C1804_=_C3633 ,C1804_=_C3637 ,C1804_=_C3638 ,\nC1806_=_C3630 ,C1806_=_C3632 ,C1806_=_C3634 ,C1806_=_C3635 ,C3587_=_C3588 ,C3587_=_C3589 ,\nC3587_=_C3590 ,C3587_=_C3591 ,C3587_=_C3627 ,C3587_=_C3628 ,C3588_=_C3589 ,C3588_=_C3591 ,\nC3588_=_C3629 ,C3588_=_C3630 ,C3588_=_C3631 ,C3588_=_C3632 ,C3589_=_C3590 ,C3589_=_C3591 ,\nC3589_=_C3627 ,C3589_=_C3628 ,C3590_=_C3591 ,C3590_=_C3627 ,C3590_=_C3628 ,C3591_=_C3629 ,\nC3591_=_C3630 ,C3591_=_C3631 ,C3591_=_C3632 ,C3627_=_C3628 ,C3627_=_C3629 ,C3627_=_C3630 ,\nC3627_=_C3631 ,C3627_=_C3632 ,C3628_=_C3629 ,C3628_=_C3631 ,C3629_=_C3630 ,C3629_=_C3631 ,\nC3629_=_C3632 ,C3630_=_C3631 ,C3630_=_C3632 ,C3630_=_C3634 ,C3630_=_C3635 ,C3631_=_C3632 ,\nC3632_=_C3634 ,C3632_=_C3635 ,C3633_=_C3634 ,C3633_=_C3635 ,C3633_=_C3637 ,C3633_=_C3638 ,\nC3634_=_C3635 ,C3634_=_C3637 ,C3635_=_C3637 ,C3635_=_C3638 ,C3637_=_C3638 ,"];1870[shape=box, label="id:1870 level: 21\n19: C1368 C1791 C1793 C3547 C3548 \nC3549 C3550 C3551 C3587 C3588 C3589 \nC3590 C3591 C3592 C3593 C3594 C3595 \nC3597 C3598 \n67: C1368_=_C1791( C1368 C1791 ) C1368_=_C3547( C1368 C3547 ) C1368_=_C3549( C1368 C3549 ) C1368_=_C3550( C1368 C3550 ) C1368_=_C3587( C1368 C3587 ) \nC1368_=_C3588( C1368 C3588 ) C1368_=_C3593( C1368 C3593 ) C1368_=_C3597( C1368 C3597 ) C1368_=_C3598( C1368 C3598 ) C1791_=_C3588( C1791 C3588 ) C1791_=_C3589( C1791 C3589 ) \nC1791_=_C3593( C1791 C3593 ) C1791_=_C3597( C1791 C3597 ) C1791_=_C3598( C1791 C3598 ) C1793_=_C3590( C1793 C3590 ) C1793_=_C3592( C1793 C3592 ) C1793_=_C3594( C1793 C3594 ) \nC1793_=_C3595( C1793 C3595 ) C3547_=_C3548( C3547 C3548 ) C3547_=_C3549( C3547 C3549 ) C3547_=_C3550( C3547 C3550 ) C3547_=_C3551( C3547 C3551 ) C3547_=_C3587( C3547 C3587 ) \nC3547_=_C3588( C3547 C3588 ) C3548_=_C3549( C3548 C3549 ) C3548_=_C3551( C3548 C3551 ) C3548_=_C3589( C3548 C3589 ) C3548_=_C3590( C3548 C3590 ) C3548_=_C3591( C3548 C3591 ) \nC3548_=_C3592( C3548 C3592 ) C3549_=_C3550( C3549 C3550 ) C3549_=_C3551( C3549 C3551 ) C3549_=_C3587( C3549 C3587 ) C3549_=_C3588( C3549 C3588 ) C3550_=_C3551( C3550 C3551 ) \nC3550_=_C3587( C3550 C3587 ) C3550_=_C3588( C3550 C3588 ) C3551_=_C3589( C3551 C3589 ) C3551_=_C3590( C3551 C3590 ) C3551_=_C3591( C3551 C3591 ) C3551_=_C3592( C3551 C3592 ) \nC3587_=_C3588( C3587 C3588 ) C3587_=_C3589( C3587 C3589 ) C3587_=_C3590( C3587 C3590 ) C3587_=_C3591( C3587 C3591</w:t>
      </w:r>
    </w:p>
    <w:p>
      <w:pPr>
        <w:pStyle w:val="PreformattedText"/>
        <w:bidi w:val="0"/>
        <w:spacing w:before="0" w:after="0"/>
        <w:jc w:val="left"/>
        <w:rPr/>
      </w:pPr>
      <w:r>
        <w:rPr/>
        <w:t xml:space="preserve"> </w:t>
      </w:r>
      <w:r>
        <w:rPr/>
        <w:t>) C3587_=_C3592( C3587 C3592 ) C3588_=_C3589( C3588 C3589 ) \nC3588_=_C3591( C3588 C3591 ) C3589_=_C3590( C3589 C3590 ) C3589_=_C3591( C3589 C3591 ) C3589_=_C3592( C3589 C3592 ) C3590_=_C3591( C3590 C3591 ) C3590_=_C3592( C3590 C3592 ) \nC3590_=_C3594( C3590 C3594 ) C3590_=_C3595( C3590 C3595 ) C3591_=_C3592( C3591 C3592 ) C3592_=_C3594( C3592 C3594 ) C3592_=_C3595( C3592 C3595 ) C3593_=_C3594( C3593 C3594 ) \nC3593_=_C3595( C3593 C3595 ) C3593_=_C3597( C3593 C3597 ) C3593_=_C3598( C3593 C3598 ) C3594_=_C3595( C3594 C3595 ) C3594_=_C3597( C3594 C3597 ) C3595_=_C3597( C3595 C3597 ) \nC3595_=_C3598( C3595 C3598 ) C3597_=_C3598( C3597 C3598 ) "];1792-&gt;1870[label="18: C1791 C1793 C3547 C3548 C3549 \nC3550 C3551 C3587 C3588 C3589 C3590 \nC3591 C3592 C3593 C3594 C3595 C3597 \nC3598 \n58: C1791_=_C3588 ,C1791_=_C3589 ,C1791_=_C3593 ,C1791_=_C3597 ,C1791_=_C3598 ,\nC1793_=_C3590 ,C1793_=_C3592 ,C1793_=_C3594 ,C1793_=_C3595 ,C3547_=_C3548 ,C3547_=_C3549 ,\nC3547_=_C3550 ,C3547_=_C3551 ,C3547_=_C3587 ,C3547_=_C3588 ,C3548_=_C3549 ,C3548_=_C3551 ,\nC3548_=_C3589 ,C3548_=_C3590 ,C3548_=_C3591 ,C3548_=_C3592 ,C3549_=_C3550 ,C3549_=_C3551 ,\nC3549_=_C3587 ,C3549_=_C3588 ,C3550_=_C3551 ,C3550_=_C3587 ,C3550_=_C3588 ,C3551_=_C3589 ,\nC3551_=_C3590 ,C3551_=_C3591 ,C3551_=_C3592 ,C3587_=_C3588 ,C3587_=_C3589 ,C3587_=_C3590 ,\nC3587_=_C3591 ,C3587_=_C3592 ,C3588_=_C3589 ,C3588_=_C3591 ,C3589_=_C3590 ,C3589_=_C3591 ,\nC3589_=_C3592 ,C3590_=_C3591 ,C3590_=_C3592 ,C3590_=_C3594 ,C3590_=_C3595 ,C3591_=_C3592 ,\nC3592_=_C3594 ,C3592_=_C3595 ,C3593_=_C3594 ,C3593_=_C3595 ,C3593_=_C3597 ,C3593_=_C3598 ,\nC3594_=_C3595 ,C3594_=_C3597 ,C3595_=_C3597 ,C3595_=_C3598 ,C3597_=_C3598 ,"];1871[shape=box, label="id:1871 level: 21\n13: C1369 C1370 C3553 C3554 C3555 \nC3556 C3557 C3593 C3594 C3595 C3596 \nC3597 C3598 \n53: C1369_=_C1370( C1369 C1370 ) C1369_=_C3553( C1369 C3553 ) C1369_=_C3554( C1369 C3554 ) C1369_=_C3555( C1369 C3555 ) C1369_=_C3556( C1369 C3556 ) \nC1369_=_C3557( C1369 C3557 ) C1369_=_C3593( C1369 C3593 ) C1369_=_C3594( C1369 C3594 ) C1369_=_C3595( C1369 C3595 ) C1369_=_C3596( C1369 C3596 ) C1369_=_C3597( C1369 C3597 ) \nC1369_=_C3598( C1369 C3598 ) C1370_=_C3553( C1370 C3553 ) C1370_=_C3555( C1370 C3555 ) C1370_=_C3556( C1370 C3556 ) C1370_=_C3593( C1370 C3593 ) C1370_=_C3594( C1370 C3594 ) \nC3553_=_C3554( C3553 C3554 ) C3553_=_C3555( C3553 C3555 ) C3553_=_C3556( C3553 C3556 ) C3553_=_C3557( C3553 C3557 ) C3553_=_C3593( C3553 C3593 ) C3553_=_C3594( C3553 C3594 ) \nC3554_=_C3555( C3554 C3555 ) C3554_=_C3557( C3554 C3557 ) C3554_=_C3595( C3554 C3595 ) C3554_=_C3596( C3554 C3596 ) C3554_=_C3597( C3554 C3597 ) C3554_=_C3598( C3554 C3598 ) \nC3555_=_C3556( C3555 C3556 ) C3555_=_C3557( C3555 C3557 ) C3555_=_C3593( C3555 C3593 ) C3555_=_C3594( C3555 C3594 ) C3556_=_C3557( C3556 C3557 ) C3556_=_C3593( C3556 C3593 ) \nC3556_=_C3594( C3556 C3594 ) C3557_=_C3595( C3557 C3595 ) C3557_=_C3596( C3557 C3596 ) C3557_=_C3597( C3557 C3597 ) C3557_=_C3598( C3557 C3598 ) C3593_=_C3594( C3593 C3594 ) \nC3593_=_C3595( C3593 C3595 ) C3593_=_C3596( C3593 C3596 ) C3593_=_C3597( C3593 C3597 ) C3593_=_C3598( C3593 C3598 ) C3594_=_C3595( C3594 C3595 ) C3594_=_C3597( C3594 C3597 ) \nC3595_=_C3596( C3595 C3596 ) C3595_=_C3597( C3595 C3597 ) C3595_=_C3598( C3595 C3598 ) C3596_=_C3597( C3596 C3597 ) C3596_=_C3598( C3596 C3598 ) C3597_=_C3598( C3597 C3598 ) "];1793-&gt;1871[label="12: C1370 C3553 C3554 C3555 C3556 \nC3557 C3593 C3594 C3595 C3596 C3597 \nC3598 \n41: C1370_=_C3553 ,C1370_=_C3555 ,C1370_=_C3556 ,C1370_=_C3593 ,C1370_=_C3594 ,\nC3553_=_C3554 ,C3553_=_C3555 ,C3553_=_C3556 ,C3553_=_C3557 ,C3553_=_C3593 ,C3553_=_C3594 ,\nC3554_=_C3555 ,C3554_=_C3557 ,C3554_=_C3595 ,C3554_=_C3596 ,C3554_=_C3597 ,C3554_=_C3598 ,\nC3555_=_C3556 ,C3555_=_C3557 ,C3555_=_C3593 ,C3555_=_C3594 ,C3556_=_C3557 ,C3556_=_C3593 ,\nC3556_=_C3594 ,C3557_=_C3595 ,C3557_=_C3596 ,C3557_=_C3597 ,C3557_=_C3598 ,C3593_=_C3594 ,\nC3593_=_C3595 ,C3593_=_C3596 ,C3593_=_C3597 ,C3593_=_C3598 ,C3594_=_C3595 ,C3594_=_C3597 ,\nC3595_=_C3596 ,C3595_=_C3597 ,C3595_=_C3598 ,C3596_=_C3597 ,C3596_=_C3598 ,C3597_=_C3598 ,"];1872[shape=box, label="id:1872 level: 21\n34: C1370 C1383 C1793 C1806 C3559 \nC3560 C3561 C3562 C3563 C3565 C3566 \nC3567 C3568 C3593 C3594 C3595 C3596 \nC3597 C3598 C3633 C3634 C3635 C3636 \nC3637 C3638 C3639 C3640 C3641 C3642 \nC3643 C3645 C3646 C3647 C3648 \n95: C1370_=_C1793( C1370 C1793 ) C1370_=_C3593( C1370 C3593 ) C1370_=_C3594( C1370 C3594 ) C1383_=_C1806( C1383 C1806 ) C1383_=_C3593( C1383 C3593 ) \nC1383_=_C3595( C1383 C3595 ) C1383_=_C3596( C1383 C3596 ) C1383_=_C3633( C1383 C3633 ) C1383_=_C3634( C1383 C3634 ) C1383_=_C3639( C1383 C3639 ) C1383_=_C3643( C1383 C3643 ) \nC1793_=_C3594( C1793 C3594 ) C1793_=_C3595( C1793 C3595 ) C1806_=_C3634( C1806 C3634 ) C1806_=_C3635( C1806 C3635 ) C1806_=_C3639( C1806 C3639 ) C1806_=_C3643( C1806 C3643 ) \nC3559_=_C3560( C3559 C3560 ) C3559_=_C3561( C3559 C3561 ) C3559_=_C3562( C3559 C3562 ) C3559_=_C3563( C3559 C3563 ) C3560_=_C3561( C3560 C3561 ) C3560_=_C3563( C3560 C3563 ) \nC3561_=_C3562( C3561 C3562 ) C3561_=_C3563( C3561 C3563 ) C3562_=_C3563( C3562 C3563 ) C3562_=_C3566( C3562 C3566 ) C3562_=_C3567( C3562 C3567 ) C3565_=_C3566( C3565 C3566 ) \nC3565_=_C3567( C3565 C3567 ) C3565_=_C3568( C3565 C3568 ) C3566_=_C3567( C3566 C3567 ) C3566_=_C3568( C3566 C3568 ) C3567_=_C3568( C3567 C3568 ) C3593_=_C3594( C3593 C3594 ) \nC3593_=_C3595( C3593 C3595 ) C3593_=_C3596( C3593 C3596 ) C3593_=_C3597( C3593 C3597 ) C3593_=_C3598( C3593 C3598 ) C3593_=_C3633( C3593 C3633 ) C3593_=_C3634( C3593 C3634 ) \nC3594_=_C3595( C3594 C3595 ) C3594_=_C3597( C3594 C3597 ) C3594_=_C3635( C3594 C3635 ) C3594_=_C3636( C3594 C3636 ) C3594_=_C3637( C3594 C3637 ) C3594_=_C3638( C3594 C3638 ) \nC3595_=_C3596( C3595 C3596 ) C3595_=_C3597( C3595 C3597 ) C3595_=_C3598( C3595 C3598 ) C3595_=_C3633( C3595 C3633 ) C3595_=_C3634( C3595 C3634 ) C3596_=_C3597( C3596 C3597 ) \nC3596_=_C3598( C3596 C3598 ) C3596_=_C3633( C3596 C3633 ) C3596_=_C3634( C3596 C3634 ) C3597_=_C3598( C3597 C3598 ) C3597_=_C3635( C3597 C3635 ) C3597_=_C3636( C3597 C3636 ) \nC3597_=_C3637( C3597 C3637 ) C3597_=_C3638( C3597 C3638 ) C3633_=_C3634( C3633 C3634 ) C3633_=_C3635( C3633 C3635 ) C3633_=_C3636( C3633 C3636 ) C3633_=_C3637( C3633 C3637 ) \nC3633_=_C3638( C3633 C3638 ) C3634_=_C3635( C3634 C3635 ) C3634_=_C3637( C3634 C3637 ) C3635_=_C3636( C3635 C3636 ) C3635_=_C3637( C3635 C3637 ) C3635_=_C3638( C3635 C3638 ) \nC3636_=_C3637( C3636 C3637 ) C3636_=_C3638( C3636 C3638 ) C3636_=_C3640( C3636 C3640 ) C3636_=_C3641( C3636 C3641 ) C3637_=_C3638( C3637 C3638 ) C3638_=_C3640( C3638 C3640 ) \nC3638_=_C3641( C3638 C3641 ) C3639_=_C3640( C3639 C3640 ) C3639_=_C3641( C3639 C3641 ) C3639_=_C3642( C3639 C3642 ) C3639_=_C3643( C3639 C3643 ) C3640_=_C3641( C3640 C3641 ) \nC3640_=_C3643( C3640 C3643 ) C3641_=_C3642( C3641 C3642 ) C3641_=_C3643( C3641 C3643 ) C3642_=_C3643( C3642 C3643 ) C3642_=_C3646( C3642 C3646 ) C3642_=_C3647( C3642 C3647 ) \nC3645_=_C3646( C3645 C3646 ) C3645_=_C3647( C3645 C3647 ) C3645_=_C3648( C3645 C3648 ) C3646_=_C3647( C3646 C3647 ) C3646_=_C3648( C3646 C3648 ) C3647_=_C3648( C3647 C3648 ) "];1793-&gt;1872[label="33: C1370 C1793 C1806 C3559 C3560 \nC3561 C3562 C3563 C3565 C3566 C3567 \nC3568 C3593 C3594 C3595 C3596 C3597 \nC3598 C3633 C3634 C3635 C3636 C3637 \nC3638 C3639 C3640 C3641 C3642 C3643 \nC3645 C3646 C3647 C3648 \n87: C1370_=_C1793 ,C1370_=_C3593 ,C1370_=_C3594 ,C1793_=_C3594 ,C1793_=_C3595 ,\nC1806_=_C3634 ,C1806_=_C3635 ,C1806_=_C3639 ,C1806_=_C3643 ,C3559_=_C3560 ,C3559_=_C3561 ,\nC3559_=_C3562 ,C3559_=_C3563 ,C3560_=_C3561 ,C3560_=_C3563 ,C3561_=_C3562 ,C3561_=_C3563 ,\nC3562_=_C3563 ,C3562_=_C3566 ,C3562_=_C3567 ,C3565_=_C3566 ,C3565_=_C3567 ,C3565_=_C3568 ,\nC3566_=_C3567 ,C3566_=_C3568 ,C3567_=_C3568 ,C3593_=_C3594 ,C3593_=_C3595 ,C3593_=_C3596 ,\nC3593_=_C3597 ,C3593_=_C3598 ,C3593_=_C3633 ,C3593_=_C3634 ,C3594_=_C3595 ,C3594_=_C3597 ,\nC3594_=_C3635 ,C3594_=_C3636 ,C3594_=_C3637 ,C3594_=_C3638 ,C3595_=_C3596 ,C3595_=_C3597 ,\nC3595_=_C3598 ,C3595_=_C3633 ,C3595_=_C3634 ,C3596_=_C3597 ,C3596_=_C3598 ,C3596_=_C3633 ,\nC3596_=_C3634 ,C3597_=_C3598 ,C3597_=_C3635 ,C3597_=_C3636 ,C3597_=_C3637 ,C3597_=_C3638 ,\nC3633_=_C3634 ,C3633_=_C3635 ,C3633_=_C3636 ,C3633_=_C3637 ,C3633_=_C3638 ,C3634_=_C3635 ,\nC3634_=_C3637 ,C3635_=_C3636 ,C3635_=_C3637 ,C3635_=_C3638 ,C3636_=_C3637 ,C3636_=_C3638 ,\nC3636_=_C3640 ,C3636_=_C3641 ,C3637_=_C3638 ,C3638_=_C3640 ,C3638_=_C3641 ,C3639_=_C3640 ,\nC3639_=_C3641 ,C3639_=_C3642 ,C3639_=_C3643 ,C3640_=_C3641 ,C3640_=_C3643 ,C3641_=_C3642 ,\nC3641_=_C3643 ,C3642_=_C3643 ,C3642_=_C3646 ,C3642_=_C3647 ,C3645_=_C3646 ,C3645_=_C3647 ,\nC3645_=_C3648 ,C3646_=_C3647 ,C3646_=_C3648 ,C3647_=_C3648 ,"];1873[shape=box, label="id:1873 level: 21\n31: C1765 C1767 C1778 C1780 C3467 \nC3468 C3469 C3470 C3471 C3507 C3508 \nC3509 C3510 C3511 C3512 C3513 C3514 \nC3515 C3517 C3518 C3547 C3548 C3549 \nC3550 C3551 C3552 C3553 C3554 C3555 \nC3557 C3558 \n117: C1765_=_C3508( C1765 C3508 ) C1765_=_C3509( C1765 C3509 ) C1765_=_C3513( C1765 C3513 ) C1765_=_C3517( C1765 C3517 ) C1765_=_C3518( C1765 C3518 ) \nC1767_=_C3510( C1767 C3510 ) C1767_=_C3512( C1767 C3512 ) C1767_=_C3514( C1767 C3514 ) C1767_=_C3515( C1767 C3515 ) C1778_=_C3548( C1778 C3548 ) C1778_=_C3549( C1778 C3549 ) \nC1778_=_C3553( C1778 C3553 ) C1778_=_C3557( C1778 C3557 ) C1778_=_C3558( C1778 C3558 ) C1780_=_C3550( C1780 C3550 ) C1780_=_C3552( C1780 C3552 ) C1780_=_C3554( C1780 C3554 ) \nC1780_=_C3555( C1780 C3555 ) C3467_=_C3468( C3467 C3468 ) C3467_=_C3469( C3467 C3469 ) C3467_=_C3470( C3467 C3470 ) C3467_=_C3471( C3467 C3471 ) C3467_=_C3507( C3467 C3507 ) \nC3467_=_C3508( C3467 C3508 ) C3468_=_C3469( C3468 C3469 ) C3468_=_C3471( C3468 C3471 ) C3468_=_C3509( C3468 C3509 ) C3468_=_C3510( C3468 C3510 ) C3468_=_C3511( C3468 C3511 ) \nC3468_=_C3512( C3468 C3512 ) C3469_=_C3470( C3469 C3470 ) C3469_=_C3471(</w:t>
      </w:r>
    </w:p>
    <w:p>
      <w:pPr>
        <w:pStyle w:val="PreformattedText"/>
        <w:bidi w:val="0"/>
        <w:spacing w:before="0" w:after="0"/>
        <w:jc w:val="left"/>
        <w:rPr/>
      </w:pPr>
      <w:r>
        <w:rPr/>
        <w:t xml:space="preserve"> </w:t>
      </w:r>
      <w:r>
        <w:rPr/>
        <w:t>C3469 C3471 ) C3469_=_C3507( C3469 C3507 ) C3469_=_C3508( C3469 C3508 ) C3470_=_C3471( C3470 C3471 ) \nC3470_=_C3507( C3470 C3507 ) C3470_=_C3508( C3470 C3508 ) C3471_=_C3509( C3471 C3509 ) C3471_=_C3510( C3471 C3510 ) C3471_=_C3511( C3471 C3511 ) C3471_=_C3512( C3471 C3512 ) \nC3507_=_C3508( C3507 C3508 ) C3507_=_C3509( C3507 C3509 ) C3507_=_C3510( C3507 C3510 ) C3507_=_C3511( C3507 C3511 ) C3507_=_C3512( C3507 C3512 ) C3507_=_C3547( C3507 C3547 ) \nC3507_=_C3548( C3507 C3548 ) C3508_=_C3509( C3508 C3509 ) C3508_=_C3511( C3508 C3511 ) C3508_=_C3549( C3508 C3549 ) C3508_=_C3550( C3508 C3550 ) C3508_=_C3551( C3508 C3551 ) \nC3508_=_C3552( C3508 C3552 ) C3509_=_C3510( C3509 C3510 ) C3509_=_C3511( C3509 C3511 ) C3509_=_C3512( C3509 C3512 ) C3509_=_C3547( C3509 C3547 ) C3509_=_C3548( C3509 C3548 ) \nC3510_=_C3511( C3510 C3511 ) C3510_=_C3512( C3510 C3512 ) C3510_=_C3514( C3510 C3514 ) C3510_=_C3515( C3510 C3515 ) C3510_=_C3547( C3510 C3547 ) C3510_=_C3548( C3510 C3548 ) \nC3511_=_C3512( C3511 C3512 ) C3511_=_C3549( C3511 C3549 ) C3511_=_C3550( C3511 C3550 ) C3511_=_C3551( C3511 C3551 ) C3511_=_C3552( C3511 C3552 ) C3512_=_C3514( C3512 C3514 ) \nC3512_=_C3515( C3512 C3515 ) C3513_=_C3514( C3513 C3514 ) C3513_=_C3515( C3513 C3515 ) C3513_=_C3517( C3513 C3517 ) C3513_=_C3518( C3513 C3518 ) C3513_=_C3553( C3513 C3553 ) \nC3513_=_C3554( C3513 C3554 ) C3514_=_C3515( C3514 C3515 ) C3514_=_C3517( C3514 C3517 ) C3514_=_C3555( C3514 C3555 ) C3514_=_C3557( C3514 C3557 ) C3514_=_C3558( C3514 C3558 ) \nC3515_=_C3517( C3515 C3517 ) C3515_=_C3518( C3515 C3518 ) C3515_=_C3553( C3515 C3553 ) C3515_=_C3554( C3515 C3554 ) C3517_=_C3518( C3517 C3518 ) C3517_=_C3555( C3517 C3555 ) \nC3517_=_C3557( C3517 C3557 ) C3517_=_C3558( C3517 C3558 ) C3547_=_C3548( C3547 C3548 ) C3547_=_C3549( C3547 C3549 ) C3547_=_C3550( C3547 C3550 ) C3547_=_C3551( C3547 C3551 ) \nC3547_=_C3552( C3547 C3552 ) C3548_=_C3549( C3548 C3549 ) C3548_=_C3551( C3548 C3551 ) C3549_=_C3550( C3549 C3550 ) C3549_=_C3551( C3549 C3551 ) C3549_=_C3552( C3549 C3552 ) \nC3550_=_C3551( C3550 C3551 ) C3550_=_C3552( C3550 C3552 ) C3550_=_C3554( C3550 C3554 ) C3550_=_C3555( C3550 C3555 ) C3551_=_C3552( C3551 C3552 ) C3552_=_C3554( C3552 C3554 ) \nC3552_=_C3555( C3552 C3555 ) C3553_=_C3554( C3553 C3554 ) C3553_=_C3555( C3553 C3555 ) C3553_=_C3557( C3553 C3557 ) C3553_=_C3558( C3553 C3558 ) C3554_=_C3555( C3554 C3555 ) \nC3554_=_C3557( C3554 C3557 ) C3555_=_C3557( C3555 C3557 ) C3555_=_C3558( C3555 C3558 ) C3557_=_C3558( C3557 C3558 ) "];1794-&gt;1873[label="30: C1765 C1767 C1778 C1780 C3467 \nC3468 C3469 C3470 C3471 C3507 C3508 \nC3509 C3511 C3512 C3513 C3514 C3515 \nC3517 C3518 C3547 C3548 C3549 C3550 \nC3551 C3552 C3553 C3554 C3555 C3557 \nC3558 \n106: C1765_=_C3508 ,C1765_=_C3509 ,C1765_=_C3513 ,C1765_=_C3517 ,C1765_=_C3518 ,\nC1767_=_C3512 ,C1767_=_C3514 ,C1767_=_C3515 ,C1778_=_C3548 ,C1778_=_C3549 ,C1778_=_C3553 ,\nC1778_=_C3557 ,C1778_=_C3558 ,C1780_=_C3550 ,C1780_=_C3552 ,C1780_=_C3554 ,C1780_=_C3555 ,\nC3467_=_C3468 ,C3467_=_C3469 ,C3467_=_C3470 ,C3467_=_C3471 ,C3467_=_C3507 ,C3467_=_C3508 ,\nC3468_=_C3469 ,C3468_=_C3471 ,C3468_=_C3509 ,C3468_=_C3511 ,C3468_=_C3512 ,C3469_=_C3470 ,\nC3469_=_C3471 ,C3469_=_C3507 ,C3469_=_C3508 ,C3470_=_C3471 ,C3470_=_C3507 ,C3470_=_C3508 ,\nC3471_=_C3509 ,C3471_=_C3511 ,C3471_=_C3512 ,C3507_=_C3508 ,C3507_=_C3509 ,C3507_=_C3511 ,\nC3507_=_C3512 ,C3507_=_C3547 ,C3507_=_C3548 ,C3508_=_C3509 ,C3508_=_C3511 ,C3508_=_C3549 ,\nC3508_=_C3550 ,C3508_=_C3551 ,C3508_=_C3552 ,C3509_=_C3511 ,C3509_=_C3512 ,C3509_=_C3547 ,\nC3509_=_C3548 ,C3511_=_C3512 ,C3511_=_C3549 ,C3511_=_C3550 ,C3511_=_C3551 ,C3511_=_C3552 ,\nC3512_=_C3514 ,C3512_=_C3515 ,C3513_=_C3514 ,C3513_=_C3515 ,C3513_=_C3517 ,C3513_=_C3518 ,\nC3513_=_C3553 ,C3513_=_C3554 ,C3514_=_C3515 ,C3514_=_C3517 ,C3514_=_C3555 ,C3514_=_C3557 ,\nC3514_=_C3558 ,C3515_=_C3517 ,C3515_=_C3518 ,C3515_=_C3553 ,C3515_=_C3554 ,C3517_=_C3518 ,\nC3517_=_C3555 ,C3517_=_C3557 ,C3517_=_C3558 ,C3547_=_C3548 ,C3547_=_C3549 ,C3547_=_C3550 ,\nC3547_=_C3551 ,C3547_=_C3552 ,C3548_=_C3549 ,C3548_=_C3551 ,C3549_=_C3550 ,C3549_=_C3551 ,\nC3549_=_C3552 ,C3550_=_C3551 ,C3550_=_C3552 ,C3550_=_C3554 ,C3550_=_C3555 ,C3551_=_C3552 ,\nC3552_=_C3554 ,C3552_=_C3555 ,C3553_=_C3554 ,C3553_=_C3555 ,C3553_=_C3557 ,C3553_=_C3558 ,\nC3554_=_C3555 ,C3554_=_C3557 ,C3555_=_C3557 ,C3555_=_C3558 ,C3557_=_C3558 ,"];1874[shape=box, label="id:1874 level: 21\n38: C1344 C1767 C1780 C3473 C3474 \nC3475 C3476 C3477 C3479 C3480 C3481 \nC3482 C3483 C3485 C3486 C3487 C3488 \nC3513 C3514 C3515 C3516 C3517 C3518 \nC3553 C3554 C3555 C3556 C3557 C3558 \nC3559 C3560 C3561 C3562 C3563 C3565 \nC3566 C3567 C3568 \n115: C1344_=_C1767( C1344 C1767 ) C1344_=_C3473( C1344 C3473 ) C1344_=_C3475( C1344 C3475 ) C1344_=_C3476( C1344 C3476 ) C1344_=_C3513( C1344 C3513 ) \nC1344_=_C3514( C1344 C3514 ) C1767_=_C3514( C1767 C3514 ) C1767_=_C3515( C1767 C3515 ) C1780_=_C3554( C1780 C3554 ) C1780_=_C3555( C1780 C3555 ) C1780_=_C3559( C1780 C3559 ) \nC1780_=_C3563( C1780 C3563 ) C3473_=_C3474( C3473 C3474 ) C3473_=_C3475( C3473 C3475 ) C3473_=_C3476( C3473 C3476 ) C3473_=_C3477( C3473 C3477 ) C3473_=_C3513( C3473 C3513 ) \nC3473_=_C3514( C3473 C3514 ) C3474_=_C3475( C3474 C3475 ) C3474_=_C3477( C3474 C3477 ) C3474_=_C3515( C3474 C3515 ) C3474_=_C3516( C3474 C3516 ) C3474_=_C3517( C3474 C3517 ) \nC3474_=_C3518( C3474 C3518 ) C3475_=_C3476( C3475 C3476 ) C3475_=_C3477( C3475 C3477 ) C3475_=_C3513( C3475 C3513 ) C3475_=_C3514( C3475 C3514 ) C3476_=_C3477( C3476 C3477 ) \nC3476_=_C3480( C3476 C3480 ) C3476_=_C3481( C3476 C3481 ) C3476_=_C3513( C3476 C3513 ) C3476_=_C3514( C3476 C3514 ) C3477_=_C3515( C3477 C3515 ) C3477_=_C3516( C3477 C3516 ) \nC3477_=_C3517( C3477 C3517 ) C3477_=_C3518( C3477 C3518 ) C3479_=_C3480( C3479 C3480 ) C3479_=_C3481( C3479 C3481 ) C3479_=_C3482( C3479 C3482 ) C3479_=_C3483( C3479 C3483 ) \nC3480_=_C3481( C3480 C3481 ) C3480_=_C3483( C3480 C3483 ) C3481_=_C3482( C3481 C3482 ) C3481_=_C3483( C3481 C3483 ) C3482_=_C3483( C3482 C3483 ) C3482_=_C3486( C3482 C3486 ) \nC3482_=_C3487( C3482 C3487 ) C3485_=_C3486( C3485 C3486 ) C3485_=_C3487( C3485 C3487 ) C3485_=_C3488( C3485 C3488 ) C3486_=_C3487( C3486 C3487 ) C3486_=_C3488( C3486 C3488 ) \nC3487_=_C3488( C3487 C3488 ) C3513_=_C3514( C3513 C3514 ) C3513_=_C3515( C3513 C3515 ) C3513_=_C3516( C3513 C3516 ) C3513_=_C3517( C3513 C3517 ) C3513_=_C3518( C3513 C3518 ) \nC3513_=_C3553( C3513 C3553 ) C3513_=_C3554( C3513 C3554 ) C3514_=_C3515( C3514 C3515 ) C3514_=_C3517( C3514 C3517 ) C3514_=_C3555( C3514 C3555 ) C3514_=_C3556( C3514 C3556 ) \nC3514_=_C3557( C3514 C3557 ) C3514_=_C3558( C3514 C3558 ) C3515_=_C3516( C3515 C3516 ) C3515_=_C3517( C3515 C3517 ) C3515_=_C3518( C3515 C3518 ) C3515_=_C3553( C3515 C3553 ) \nC3515_=_C3554( C3515 C3554 ) C3516_=_C3517( C3516 C3517 ) C3516_=_C3518( C3516 C3518 ) C3516_=_C3553( C3516 C3553 ) C3516_=_C3554( C3516 C3554 ) C3517_=_C3518( C3517 C3518 ) \nC3517_=_C3555( C3517 C3555 ) C3517_=_C3556( C3517 C3556 ) C3517_=_C3557( C3517 C3557 ) C3517_=_C3558( C3517 C3558 ) C3553_=_C3554( C3553 C3554 ) C3553_=_C3555( C3553 C3555 ) \nC3553_=_C3556( C3553 C3556 ) C3553_=_C3557( C3553 C3557 ) C3553_=_C3558( C3553 C3558 ) C3554_=_C3555( C3554 C3555 ) C3554_=_C3557( C3554 C3557 ) C3555_=_C3556( C3555 C3556 ) \nC3555_=_C3557( C3555 C3557 ) C3555_=_C3558( C3555 C3558 ) C3556_=_C3557( C3556 C3557 ) C3556_=_C3558( C3556 C3558 ) C3556_=_C3560( C3556 C3560 ) C3556_=_C3561( C3556 C3561 ) \nC3557_=_C3558( C3557 C3558 ) C3558_=_C3560( C3558 C3560 ) C3558_=_C3561( C3558 C3561 ) C3559_=_C3560( C3559 C3560 ) C3559_=_C3561( C3559 C3561 ) C3559_=_C3562( C3559 C3562 ) \nC3559_=_C3563( C3559 C3563 ) C3560_=_C3561( C3560 C3561 ) C3560_=_C3563( C3560 C3563 ) C3561_=_C3562( C3561 C3562 ) C3561_=_C3563( C3561 C3563 ) C3562_=_C3563( C3562 C3563 ) \nC3562_=_C3566( C3562 C3566 ) C3562_=_C3567( C3562 C3567 ) C3565_=_C3566( C3565 C3566 ) C3565_=_C3567( C3565 C3567 ) C3565_=_C3568( C3565 C3568 ) C3566_=_C3567( C3566 C3567 ) \nC3566_=_C3568( C3566 C3568 ) C3567_=_C3568( C3567 C3568 ) "];1794-&gt;1874[label="36: C1767 C1780 C3473 C3474 C3475 \nC3476 C3477 C3479 C3480 C3481 C3482 \nC3483 C3485 C3486 C3487 C3488 C3513 \nC3514 C3515 C3517 C3518 C3553 C3554 \nC3555 C3556 C3557 C3558 C3559 C3560 \nC3561 C3562 C3563 C3565 C3566 C3567 \nC3568 \n101: C1767_=_C3514 ,C1767_=_C3515 ,C1780_=_C3554 ,C1780_=_C3555 ,C1780_=_C3559 ,\nC1780_=_C3563 ,C3473_=_C3474 ,C3473_=_C3475 ,C3473_=_C3476 ,C3473_=_C3477 ,C3473_=_C3513 ,\nC3473_=_C3514 ,C3474_=_C3475 ,C3474_=_C3477 ,C3474_=_C3515 ,C3474_=_C3517 ,C3474_=_C3518 ,\nC3475_=_C3476 ,C3475_=_C3477 ,C3475_=_C3513 ,C3475_=_C3514 ,C3476_=_C3477 ,C3476_=_C3480 ,\nC3476_=_C3481 ,C3476_=_C3513 ,C3476_=_C3514 ,C3477_=_C3515 ,C3477_=_C3517 ,C3477_=_C3518 ,\nC3479_=_C3480 ,C3479_=_C3481 ,C3479_=_C3482 ,C3479_=_C3483 ,C3480_=_C3481 ,C3480_=_C3483 ,\nC3481_=_C3482 ,C3481_=_C3483 ,C3482_=_C3483 ,C3482_=_C3486 ,C3482_=_C3487 ,C3485_=_C3486 ,\nC3485_=_C3487 ,C3485_=_C3488 ,C3486_=_C3487 ,C3486_=_C3488 ,C3487_=_C3488 ,C3513_=_C3514 ,\nC3513_=_C3515 ,C3513_=_C3517 ,C3513_=_C3518 ,C3513_=_C3553 ,C3513_=_C3554 ,C3514_=_C3515 ,\nC3514_=_C3517 ,C3514_=_C3555 ,C3514_=_C3556 ,C3514_=_C3557 ,C3514_=_C3558 ,C3515_=_C3517 ,\nC3515_=_C3518 ,C3515_=_C3553 ,C3515_=_C3554 ,C3517_=_C3518 ,C3517_=_C3555 ,C3517_=_C3556 ,\nC3517_=_C3557 ,C3517_=_C3558 ,C3553_=_C3554 ,C3553_=_C3555 ,C3553_=_C3556 ,C3553_=_C3557 ,\nC3553_=_C3558 ,C3554_=_C3555 ,C3554_=_C3557 ,C3555_=_C3556 ,C3555_=_C3557 ,C3555_=_C3558 ,\nC3556_=_C3557 ,C3556_=_C3558 ,C3556_=_C3560 ,C3556_=_C3561 ,C3557_=_C3558 ,C3558_=_C3560 ,\nC3558_=_C3561 ,C3559_=_C3560 ,C3559_=_C3561 ,C3559_=_C3562 ,C3559_=_C3563 ,C3560_=_C3561 ,\nC3560_=_C3563 ,C3561_=_C3562 ,C3561_=_C3563 ,C3562_=_C3563 ,C3562_=_C3566 ,C3562_=_C3567 ,\nC3565_=_C3566 ,C3565_=_C3567 ,C3565_=_C3568 ,C3566_=_C3567 ,C3566_=_C3568 ,C3567_=_C3568 ,"];1875[shape=box, label="id:1875 level: 21\n31: C1739 C1741 C1752 C1754</w:t>
      </w:r>
    </w:p>
    <w:p>
      <w:pPr>
        <w:pStyle w:val="PreformattedText"/>
        <w:bidi w:val="0"/>
        <w:spacing w:before="0" w:after="0"/>
        <w:jc w:val="left"/>
        <w:rPr/>
      </w:pPr>
      <w:r>
        <w:rPr/>
        <w:t xml:space="preserve"> </w:t>
      </w:r>
      <w:r>
        <w:rPr/>
        <w:t>C3387 \nC3388 C3389 C3390 C3391 C3427 C3428 \nC3429 C3430 C3431 C3432 C3433 C3434 \nC3435 C3437 C3438 C3467 C3468 C3469 \nC3470 C3471 C3472 C3473 C3474 C3475 \nC3477 C3478 \n117: C1739_=_C3428( C1739 C3428 ) C1739_=_C3429( C1739 C3429 ) C1739_=_C3433( C1739 C3433 ) C1739_=_C3437( C1739 C3437 ) C1739_=_C3438( C1739 C3438 ) \nC1741_=_C3430( C1741 C3430 ) C1741_=_C3432( C1741 C3432 ) C1741_=_C3434( C1741 C3434 ) C1741_=_C3435( C1741 C3435 ) C1752_=_C3468( C1752 C3468 ) C1752_=_C3469( C1752 C3469 ) \nC1752_=_C3473( C1752 C3473 ) C1752_=_C3477( C1752 C3477 ) C1752_=_C3478( C1752 C3478 ) C1754_=_C3470( C1754 C3470 ) C1754_=_C3472( C1754 C3472 ) C1754_=_C3474( C1754 C3474 ) \nC1754_=_C3475( C1754 C3475 ) C3387_=_C3388( C3387 C3388 ) C3387_=_C3389( C3387 C3389 ) C3387_=_C3390( C3387 C3390 ) C3387_=_C3391( C3387 C3391 ) C3387_=_C3427( C3387 C3427 ) \nC3387_=_C3428( C3387 C3428 ) C3388_=_C3389( C3388 C3389 ) C3388_=_C3391( C3388 C3391 ) C3388_=_C3429( C3388 C3429 ) C3388_=_C3430( C3388 C3430 ) C3388_=_C3431( C3388 C3431 ) \nC3388_=_C3432( C3388 C3432 ) C3389_=_C3390( C3389 C3390 ) C3389_=_C3391( C3389 C3391 ) C3389_=_C3427( C3389 C3427 ) C3389_=_C3428( C3389 C3428 ) C3390_=_C3391( C3390 C3391 ) \nC3390_=_C3427( C3390 C3427 ) C3390_=_C3428( C3390 C3428 ) C3391_=_C3429( C3391 C3429 ) C3391_=_C3430( C3391 C3430 ) C3391_=_C3431( C3391 C3431 ) C3391_=_C3432( C3391 C3432 ) \nC3427_=_C3428( C3427 C3428 ) C3427_=_C3429( C3427 C3429 ) C3427_=_C3430( C3427 C3430 ) C3427_=_C3431( C3427 C3431 ) C3427_=_C3432( C3427 C3432 ) C3427_=_C3467( C3427 C3467 ) \nC3427_=_C3468( C3427 C3468 ) C3428_=_C3429( C3428 C3429 ) C3428_=_C3431( C3428 C3431 ) C3428_=_C3469( C3428 C3469 ) C3428_=_C3470( C3428 C3470 ) C3428_=_C3471( C3428 C3471 ) \nC3428_=_C3472( C3428 C3472 ) C3429_=_C3430( C3429 C3430 ) C3429_=_C3431( C3429 C3431 ) C3429_=_C3432( C3429 C3432 ) C3429_=_C3467( C3429 C3467 ) C3429_=_C3468( C3429 C3468 ) \nC3430_=_C3431( C3430 C3431 ) C3430_=_C3432( C3430 C3432 ) C3430_=_C3434( C3430 C3434 ) C3430_=_C3435( C3430 C3435 ) C3430_=_C3467( C3430 C3467 ) C3430_=_C3468( C3430 C3468 ) \nC3431_=_C3432( C3431 C3432 ) C3431_=_C3469( C3431 C3469 ) C3431_=_C3470( C3431 C3470 ) C3431_=_C3471( C3431 C3471 ) C3431_=_C3472( C3431 C3472 ) C3432_=_C3434( C3432 C3434 ) \nC3432_=_C3435( C3432 C3435 ) C3433_=_C3434( C3433 C3434 ) C3433_=_C3435( C3433 C3435 ) C3433_=_C3437( C3433 C3437 ) C3433_=_C3438( C3433 C3438 ) C3433_=_C3473( C3433 C3473 ) \nC3433_=_C3474( C3433 C3474 ) C3434_=_C3435( C3434 C3435 ) C3434_=_C3437( C3434 C3437 ) C3434_=_C3475( C3434 C3475 ) C3434_=_C3477( C3434 C3477 ) C3434_=_C3478( C3434 C3478 ) \nC3435_=_C3437( C3435 C3437 ) C3435_=_C3438( C3435 C3438 ) C3435_=_C3473( C3435 C3473 ) C3435_=_C3474( C3435 C3474 ) C3437_=_C3438( C3437 C3438 ) C3437_=_C3475( C3437 C3475 ) \nC3437_=_C3477( C3437 C3477 ) C3437_=_C3478( C3437 C3478 ) C3467_=_C3468( C3467 C3468 ) C3467_=_C3469( C3467 C3469 ) C3467_=_C3470( C3467 C3470 ) C3467_=_C3471( C3467 C3471 ) \nC3467_=_C3472( C3467 C3472 ) C3468_=_C3469( C3468 C3469 ) C3468_=_C3471( C3468 C3471 ) C3469_=_C3470( C3469 C3470 ) C3469_=_C3471( C3469 C3471 ) C3469_=_C3472( C3469 C3472 ) \nC3470_=_C3471( C3470 C3471 ) C3470_=_C3472( C3470 C3472 ) C3470_=_C3474( C3470 C3474 ) C3470_=_C3475( C3470 C3475 ) C3471_=_C3472( C3471 C3472 ) C3472_=_C3474( C3472 C3474 ) \nC3472_=_C3475( C3472 C3475 ) C3473_=_C3474( C3473 C3474 ) C3473_=_C3475( C3473 C3475 ) C3473_=_C3477( C3473 C3477 ) C3473_=_C3478( C3473 C3478 ) C3474_=_C3475( C3474 C3475 ) \nC3474_=_C3477( C3474 C3477 ) C3475_=_C3477( C3475 C3477 ) C3475_=_C3478( C3475 C3478 ) C3477_=_C3478( C3477 C3478 ) "];1795-&gt;1875[label="30: C1739 C1741 C1752 C1754 C3387 \nC3388 C3389 C3390 C3391 C3427 C3428 \nC3429 C3431 C3432 C3433 C3434 C3435 \nC3437 C3438 C3467 C3468 C3469 C3470 \nC3471 C3472 C3473 C3474 C3475 C3477 \nC3478 \n106: C1739_=_C3428 ,C1739_=_C3429 ,C1739_=_C3433 ,C1739_=_C3437 ,C1739_=_C3438 ,\nC1741_=_C3432 ,C1741_=_C3434 ,C1741_=_C3435 ,C1752_=_C3468 ,C1752_=_C3469 ,C1752_=_C3473 ,\nC1752_=_C3477 ,C1752_=_C3478 ,C1754_=_C3470 ,C1754_=_C3472 ,C1754_=_C3474 ,C1754_=_C3475 ,\nC3387_=_C3388 ,C3387_=_C3389 ,C3387_=_C3390 ,C3387_=_C3391 ,C3387_=_C3427 ,C3387_=_C3428 ,\nC3388_=_C3389 ,C3388_=_C3391 ,C3388_=_C3429 ,C3388_=_C3431 ,C3388_=_C3432 ,C3389_=_C3390 ,\nC3389_=_C3391 ,C3389_=_C3427 ,C3389_=_C3428 ,C3390_=_C3391 ,C3390_=_C3427 ,C3390_=_C3428 ,\nC3391_=_C3429 ,C3391_=_C3431 ,C3391_=_C3432 ,C3427_=_C3428 ,C3427_=_C3429 ,C3427_=_C3431 ,\nC3427_=_C3432 ,C3427_=_C3467 ,C3427_=_C3468 ,C3428_=_C3429 ,C3428_=_C3431 ,C3428_=_C3469 ,\nC3428_=_C3470 ,C3428_=_C3471 ,C3428_=_C3472 ,C3429_=_C3431 ,C3429_=_C3432 ,C3429_=_C3467 ,\nC3429_=_C3468 ,C3431_=_C3432 ,C3431_=_C3469 ,C3431_=_C3470 ,C3431_=_C3471 ,C3431_=_C3472 ,\nC3432_=_C3434 ,C3432_=_C3435 ,C3433_=_C3434 ,C3433_=_C3435 ,C3433_=_C3437 ,C3433_=_C3438 ,\nC3433_=_C3473 ,C3433_=_C3474 ,C3434_=_C3435 ,C3434_=_C3437 ,C3434_=_C3475 ,C3434_=_C3477 ,\nC3434_=_C3478 ,C3435_=_C3437 ,C3435_=_C3438 ,C3435_=_C3473 ,C3435_=_C3474 ,C3437_=_C3438 ,\nC3437_=_C3475 ,C3437_=_C3477 ,C3437_=_C3478 ,C3467_=_C3468 ,C3467_=_C3469 ,C3467_=_C3470 ,\nC3467_=_C3471 ,C3467_=_C3472 ,C3468_=_C3469 ,C3468_=_C3471 ,C3469_=_C3470 ,C3469_=_C3471 ,\nC3469_=_C3472 ,C3470_=_C3471 ,C3470_=_C3472 ,C3470_=_C3474 ,C3470_=_C3475 ,C3471_=_C3472 ,\nC3472_=_C3474 ,C3472_=_C3475 ,C3473_=_C3474 ,C3473_=_C3475 ,C3473_=_C3477 ,C3473_=_C3478 ,\nC3474_=_C3475 ,C3474_=_C3477 ,C3475_=_C3477 ,C3475_=_C3478 ,C3477_=_C3478 ,"];1876[shape=box, label="id:1876 level: 21\n38: C1318 C1741 C1754 C3393 C3394 \nC3395 C3396 C3397 C3399 C3400 C3401 \nC3402 C3403 C3405 C3406 C3407 C3408 \nC3433 C3434 C3435 C3436 C3437 C3438 \nC3473 C3474 C3475 C3476 C3477 C3478 \nC3479 C3480 C3481 C3482 C3483 C3485 \nC3486 C3487 C3488 \n115: C1318_=_C1741( C1318 C1741 ) C1318_=_C3393( C1318 C3393 ) C1318_=_C3395( C1318 C3395 ) C1318_=_C3396( C1318 C3396 ) C1318_=_C3433( C1318 C3433 ) \nC1318_=_C3434( C1318 C3434 ) C1741_=_C3434( C1741 C3434 ) C1741_=_C3435( C1741 C3435 ) C1754_=_C3474( C1754 C3474 ) C1754_=_C3475( C1754 C3475 ) C1754_=_C3479( C1754 C3479 ) \nC1754_=_C3483( C1754 C3483 ) C3393_=_C3394( C3393 C3394 ) C3393_=_C3395( C3393 C3395 ) C3393_=_C3396( C3393 C3396 ) C3393_=_C3397( C3393 C3397 ) C3393_=_C3433( C3393 C3433 ) \nC3393_=_C3434( C3393 C3434 ) C3394_=_C3395( C3394 C3395 ) C3394_=_C3397( C3394 C3397 ) C3394_=_C3435( C3394 C3435 ) C3394_=_C3436( C3394 C3436 ) C3394_=_C3437( C3394 C3437 ) \nC3394_=_C3438( C3394 C3438 ) C3395_=_C3396( C3395 C3396 ) C3395_=_C3397( C3395 C3397 ) C3395_=_C3433( C3395 C3433 ) C3395_=_C3434( C3395 C3434 ) C3396_=_C3397( C3396 C3397 ) \nC3396_=_C3400( C3396 C3400 ) C3396_=_C3401( C3396 C3401 ) C3396_=_C3433( C3396 C3433 ) C3396_=_C3434( C3396 C3434 ) C3397_=_C3435( C3397 C3435 ) C3397_=_C3436( C3397 C3436 ) \nC3397_=_C3437( C3397 C3437 ) C3397_=_C3438( C3397 C3438 ) C3399_=_C3400( C3399 C3400 ) C3399_=_C3401( C3399 C3401 ) C3399_=_C3402( C3399 C3402 ) C3399_=_C3403( C3399 C3403 ) \nC3400_=_C3401( C3400 C3401 ) C3400_=_C3403( C3400 C3403 ) C3401_=_C3402( C3401 C3402 ) C3401_=_C3403( C3401 C3403 ) C3402_=_C3403( C3402 C3403 ) C3402_=_C3406( C3402 C3406 ) \nC3402_=_C3407( C3402 C3407 ) C3405_=_C3406( C3405 C3406 ) C3405_=_C3407( C3405 C3407 ) C3405_=_C3408( C3405 C3408 ) C3406_=_C3407( C3406 C3407 ) C3406_=_C3408( C3406 C3408 ) \nC3407_=_C3408( C3407 C3408 ) C3433_=_C3434( C3433 C3434 ) C3433_=_C3435( C3433 C3435 ) C3433_=_C3436( C3433 C3436 ) C3433_=_C3437( C3433 C3437 ) C3433_=_C3438( C3433 C3438 ) \nC3433_=_C3473( C3433 C3473 ) C3433_=_C3474( C3433 C3474 ) C3434_=_C3435( C3434 C3435 ) C3434_=_C3437( C3434 C3437 ) C3434_=_C3475( C3434 C3475 ) C3434_=_C3476( C3434 C3476 ) \nC3434_=_C3477( C3434 C3477 ) C3434_=_C3478( C3434 C3478 ) C3435_=_C3436( C3435 C3436 ) C3435_=_C3437( C3435 C3437 ) C3435_=_C3438( C3435 C3438 ) C3435_=_C3473( C3435 C3473 ) \nC3435_=_C3474( C3435 C3474 ) C3436_=_C3437( C3436 C3437 ) C3436_=_C3438( C3436 C3438 ) C3436_=_C3473( C3436 C3473 ) C3436_=_C3474( C3436 C3474 ) C3437_=_C3438( C3437 C3438 ) \nC3437_=_C3475( C3437 C3475 ) C3437_=_C3476( C3437 C3476 ) C3437_=_C3477( C3437 C3477 ) C3437_=_C3478( C3437 C3478 ) C3473_=_C3474( C3473 C3474 ) C3473_=_C3475( C3473 C3475 ) \nC3473_=_C3476( C3473 C3476 ) C3473_=_C3477( C3473 C3477 ) C3473_=_C3478( C3473 C3478 ) C3474_=_C3475( C3474 C3475 ) C3474_=_C3477( C3474 C3477 ) C3475_=_C3476( C3475 C3476 ) \nC3475_=_C3477( C3475 C3477 ) C3475_=_C3478( C3475 C3478 ) C3476_=_C3477( C3476 C3477 ) C3476_=_C3478( C3476 C3478 ) C3476_=_C3480( C3476 C3480 ) C3476_=_C3481( C3476 C3481 ) \nC3477_=_C3478( C3477 C3478 ) C3478_=_C3480( C3478 C3480 ) C3478_=_C3481( C3478 C3481 ) C3479_=_C3480( C3479 C3480 ) C3479_=_C3481( C3479 C3481 ) C3479_=_C3482( C3479 C3482 ) \nC3479_=_C3483( C3479 C3483 ) C3480_=_C3481( C3480 C3481 ) C3480_=_C3483( C3480 C3483 ) C3481_=_C3482( C3481 C3482 ) C3481_=_C3483( C3481 C3483 ) C3482_=_C3483( C3482 C3483 ) \nC3482_=_C3486( C3482 C3486 ) C3482_=_C3487( C3482 C3487 ) C3485_=_C3486( C3485 C3486 ) C3485_=_C3487( C3485 C3487 ) C3485_=_C3488( C3485 C3488 ) C3486_=_C3487( C3486 C3487 ) \nC3486_=_C3488( C3486 C3488 ) C3487_=_C3488( C3487 C3488 ) "];1795-&gt;1876[label="36: C1741 C1754 C3393 C3394 C3395 \nC3396 C3397 C3399 C3400 C3401 C3402 \nC3403 C3405 C3406 C3407 C3408 C3433 \nC3434 C3435 C3437 C3438 C3473 C3474 \nC3475 C3476 C3477 C3478 C3479 C3480 \nC3481 C3482 C3483 C3485 C3486 C3487 \nC3488 \n101: C1741_=_C3434 ,C1741_=_C3435 ,C1754_=_C3474 ,C1754_=_C3475 ,C1754_=_C3479 ,\nC1754_=_C3483 ,C3393_=_C3394 ,C3393_=_C3395 ,C3393_=_C3396 ,C3393_=_C3397 ,C3393_=_C3433 ,\nC3393_=_C3434 ,C3394_=_C3395 ,C3394_=_C3397 ,C3394_=_C3435 ,C3394_=_C3437 ,C3394_=_C3438 ,\nC3395_=_C3396 ,C3395_=_C3397 ,C3395_=_C3433 ,C3395_=_C3434 ,C3396_=_C3397 ,C3396_=_C3400 ,\nC3396_=_C3401 ,C3396_=_C3433 ,C3396_=_C3434 ,C3397_=_C3435 ,C3397_=_C3437 ,C3397_=_C3438 ,\nC3399_=_C3400 ,C3399_=_C3401 ,C3399_=_C3402 ,C3399_=_C3403 ,C3400_=_C3401</w:t>
      </w:r>
    </w:p>
    <w:p>
      <w:pPr>
        <w:pStyle w:val="PreformattedText"/>
        <w:bidi w:val="0"/>
        <w:spacing w:before="0" w:after="0"/>
        <w:jc w:val="left"/>
        <w:rPr/>
      </w:pPr>
      <w:r>
        <w:rPr/>
        <w:t xml:space="preserve"> </w:t>
      </w:r>
      <w:r>
        <w:rPr/>
        <w:t>,C3400_=_C3403 ,\nC3401_=_C3402 ,C3401_=_C3403 ,C3402_=_C3403 ,C3402_=_C3406 ,C3402_=_C3407 ,C3405_=_C3406 ,\nC3405_=_C3407 ,C3405_=_C3408 ,C3406_=_C3407 ,C3406_=_C3408 ,C3407_=_C3408 ,C3433_=_C3434 ,\nC3433_=_C3435 ,C3433_=_C3437 ,C3433_=_C3438 ,C3433_=_C3473 ,C3433_=_C3474 ,C3434_=_C3435 ,\nC3434_=_C3437 ,C3434_=_C3475 ,C3434_=_C3476 ,C3434_=_C3477 ,C3434_=_C3478 ,C3435_=_C3437 ,\nC3435_=_C3438 ,C3435_=_C3473 ,C3435_=_C3474 ,C3437_=_C3438 ,C3437_=_C3475 ,C3437_=_C3476 ,\nC3437_=_C3477 ,C3437_=_C3478 ,C3473_=_C3474 ,C3473_=_C3475 ,C3473_=_C3476 ,C3473_=_C3477 ,\nC3473_=_C3478 ,C3474_=_C3475 ,C3474_=_C3477 ,C3475_=_C3476 ,C3475_=_C3477 ,C3475_=_C3478 ,\nC3476_=_C3477 ,C3476_=_C3478 ,C3476_=_C3480 ,C3476_=_C3481 ,C3477_=_C3478 ,C3478_=_C3480 ,\nC3478_=_C3481 ,C3479_=_C3480 ,C3479_=_C3481 ,C3479_=_C3482 ,C3479_=_C3483 ,C3480_=_C3481 ,\nC3480_=_C3483 ,C3481_=_C3482 ,C3481_=_C3483 ,C3482_=_C3483 ,C3482_=_C3486 ,C3482_=_C3487 ,\nC3485_=_C3486 ,C3485_=_C3487 ,C3485_=_C3488 ,C3486_=_C3487 ,C3486_=_C3488 ,C3487_=_C3488 ,"];1877[shape=box, label="id:1877 level: 21\n22: C1375 C1800 C2489 C2490 C2491 \nC2492 C3569 C3570 C3571 C3572 C3573 \nC3609 C3610 C3611 C3612 C3613 C3614 \nC3615 C3616 C3617 C3619 C3620 \n67: C1375_=_C3569( C1375 C3569 ) C1375_=_C3571( C1375 C3571 ) C1375_=_C3572( C1375 C3572 ) C1375_=_C3609( C1375 C3609 ) C1375_=_C3610( C1375 C3610 ) \nC1375_=_C3615( C1375 C3615 ) C1375_=_C3619( C1375 C3619 ) C1375_=_C3620( C1375 C3620 ) C1800_=_C3612( C1800 C3612 ) C1800_=_C3614( C1800 C3614 ) C1800_=_C3616( C1800 C3616 ) \nC1800_=_C3617( C1800 C3617 ) C2489_=_C2490( C2489 C2490 ) C2489_=_C2491( C2489 C2491 ) C2489_=_C2492( C2489 C2492 ) C2490_=_C2491( C2490 C2491 ) C2490_=_C2492( C2490 C2492 ) \nC2491_=_C2492( C2491 C2492 ) C3569_=_C3570( C3569 C3570 ) C3569_=_C3571( C3569 C3571 ) C3569_=_C3572( C3569 C3572 ) C3569_=_C3573( C3569 C3573 ) C3569_=_C3609( C3569 C3609 ) \nC3569_=_C3610( C3569 C3610 ) C3570_=_C3571( C3570 C3571 ) C3570_=_C3573( C3570 C3573 ) C3570_=_C3611( C3570 C3611 ) C3570_=_C3612( C3570 C3612 ) C3570_=_C3613( C3570 C3613 ) \nC3570_=_C3614( C3570 C3614 ) C3571_=_C3572( C3571 C3572 ) C3571_=_C3573( C3571 C3573 ) C3571_=_C3609( C3571 C3609 ) C3571_=_C3610( C3571 C3610 ) C3572_=_C3573( C3572 C3573 ) \nC3572_=_C3609( C3572 C3609 ) C3572_=_C3610( C3572 C3610 ) C3573_=_C3611( C3573 C3611 ) C3573_=_C3612( C3573 C3612 ) C3573_=_C3613( C3573 C3613 ) C3573_=_C3614( C3573 C3614 ) \nC3609_=_C3610( C3609 C3610 ) C3609_=_C3611( C3609 C3611 ) C3609_=_C3612( C3609 C3612 ) C3609_=_C3613( C3609 C3613 ) C3609_=_C3614( C3609 C3614 ) C3610_=_C3611( C3610 C3611 ) \nC3610_=_C3613( C3610 C3613 ) C3611_=_C3612( C3611 C3612 ) C3611_=_C3613( C3611 C3613 ) C3611_=_C3614( C3611 C3614 ) C3612_=_C3613( C3612 C3613 ) C3612_=_C3614( C3612 C3614 ) \nC3612_=_C3616( C3612 C3616 ) C3612_=_C3617( C3612 C3617 ) C3613_=_C3614( C3613 C3614 ) C3614_=_C3616( C3614 C3616 ) C3614_=_C3617( C3614 C3617 ) C3615_=_C3616( C3615 C3616 ) \nC3615_=_C3617( C3615 C3617 ) C3615_=_C3619( C3615 C3619 ) C3615_=_C3620( C3615 C3620 ) C3616_=_C3617( C3616 C3617 ) C3616_=_C3619( C3616 C3619 ) C3617_=_C3619( C3617 C3619 ) \nC3617_=_C3620( C3617 C3620 ) C3619_=_C3620( C3619 C3620 ) "];1796-&gt;1877[label="20: C1800 C2489 C2490 C2491 C2492 \nC3569 C3570 C3571 C3572 C3573 C3609 \nC3610 C3611 C3612 C3613 C3615 C3616 \nC3617 C3619 C3620 \n50: C1800_=_C3612 ,C1800_=_C3616 ,C1800_=_C3617 ,C2489_=_C2490 ,C2489_=_C2491 ,\nC2489_=_C2492 ,C2490_=_C2491 ,C2490_=_C2492 ,C2491_=_C2492 ,C3569_=_C3570 ,C3569_=_C3571 ,\nC3569_=_C3572 ,C3569_=_C3573 ,C3569_=_C3609 ,C3569_=_C3610 ,C3570_=_C3571 ,C3570_=_C3573 ,\nC3570_=_C3611 ,C3570_=_C3612 ,C3570_=_C3613 ,C3571_=_C3572 ,C3571_=_C3573 ,C3571_=_C3609 ,\nC3571_=_C3610 ,C3572_=_C3573 ,C3572_=_C3609 ,C3572_=_C3610 ,C3573_=_C3611 ,C3573_=_C3612 ,\nC3573_=_C3613 ,C3609_=_C3610 ,C3609_=_C3611 ,C3609_=_C3612 ,C3609_=_C3613 ,C3610_=_C3611 ,\nC3610_=_C3613 ,C3611_=_C3612 ,C3611_=_C3613 ,C3612_=_C3613 ,C3612_=_C3616 ,C3612_=_C3617 ,\nC3615_=_C3616 ,C3615_=_C3617 ,C3615_=_C3619 ,C3615_=_C3620 ,C3616_=_C3617 ,C3616_=_C3619 ,\nC3617_=_C3619 ,C3617_=_C3620 ,C3619_=_C3620 ,"];1878[shape=box, label="id:1878 level: 21\n22: C1362 C1787 C2461 C2462 C2463 \nC2464 C3529 C3530 C3531 C3532 C3533 \nC3569 C3570 C3571 C3572 C3573 C3574 \nC3575 C3576 C3577 C3579 C3580 \n67: C1362_=_C3529( C1362 C3529 ) C1362_=_C3531( C1362 C3531 ) C1362_=_C3532( C1362 C3532 ) C1362_=_C3569( C1362 C3569 ) C1362_=_C3570( C1362 C3570 ) \nC1362_=_C3575( C1362 C3575 ) C1362_=_C3579( C1362 C3579 ) C1362_=_C3580( C1362 C3580 ) C1787_=_C3572( C1787 C3572 ) C1787_=_C3574( C1787 C3574 ) C1787_=_C3576( C1787 C3576 ) \nC1787_=_C3577( C1787 C3577 ) C2461_=_C2462( C2461 C2462 ) C2461_=_C2463( C2461 C2463 ) C2461_=_C2464( C2461 C2464 ) C2462_=_C2463( C2462 C2463 ) C2462_=_C2464( C2462 C2464 ) \nC2463_=_C2464( C2463 C2464 ) C3529_=_C3530( C3529 C3530 ) C3529_=_C3531( C3529 C3531 ) C3529_=_C3532( C3529 C3532 ) C3529_=_C3533( C3529 C3533 ) C3529_=_C3569( C3529 C3569 ) \nC3529_=_C3570( C3529 C3570 ) C3530_=_C3531( C3530 C3531 ) C3530_=_C3533( C3530 C3533 ) C3530_=_C3571( C3530 C3571 ) C3530_=_C3572( C3530 C3572 ) C3530_=_C3573( C3530 C3573 ) \nC3530_=_C3574( C3530 C3574 ) C3531_=_C3532( C3531 C3532 ) C3531_=_C3533( C3531 C3533 ) C3531_=_C3569( C3531 C3569 ) C3531_=_C3570( C3531 C3570 ) C3532_=_C3533( C3532 C3533 ) \nC3532_=_C3569( C3532 C3569 ) C3532_=_C3570( C3532 C3570 ) C3533_=_C3571( C3533 C3571 ) C3533_=_C3572( C3533 C3572 ) C3533_=_C3573( C3533 C3573 ) C3533_=_C3574( C3533 C3574 ) \nC3569_=_C3570( C3569 C3570 ) C3569_=_C3571( C3569 C3571 ) C3569_=_C3572( C3569 C3572 ) C3569_=_C3573( C3569 C3573 ) C3569_=_C3574( C3569 C3574 ) C3570_=_C3571( C3570 C3571 ) \nC3570_=_C3573( C3570 C3573 ) C3571_=_C3572( C3571 C3572 ) C3571_=_C3573( C3571 C3573 ) C3571_=_C3574( C3571 C3574 ) C3572_=_C3573( C3572 C3573 ) C3572_=_C3574( C3572 C3574 ) \nC3572_=_C3576( C3572 C3576 ) C3572_=_C3577( C3572 C3577 ) C3573_=_C3574( C3573 C3574 ) C3574_=_C3576( C3574 C3576 ) C3574_=_C3577( C3574 C3577 ) C3575_=_C3576( C3575 C3576 ) \nC3575_=_C3577( C3575 C3577 ) C3575_=_C3579( C3575 C3579 ) C3575_=_C3580( C3575 C3580 ) C3576_=_C3577( C3576 C3577 ) C3576_=_C3579( C3576 C3579 ) C3577_=_C3579( C3577 C3579 ) \nC3577_=_C3580( C3577 C3580 ) C3579_=_C3580( C3579 C3580 ) "];1796-&gt;1878[label="20: C1787 C2461 C2462 C2463 C2464 \nC3529 C3530 C3531 C3532 C3533 C3569 \nC3570 C3571 C3572 C3573 C3575 C3576 \nC3577 C3579 C3580 \n50: C1787_=_C3572 ,C1787_=_C3576 ,C1787_=_C3577 ,C2461_=_C2462 ,C2461_=_C2463 ,\nC2461_=_C2464 ,C2462_=_C2463 ,C2462_=_C2464 ,C2463_=_C2464 ,C3529_=_C3530 ,C3529_=_C3531 ,\nC3529_=_C3532 ,C3529_=_C3533 ,C3529_=_C3569 ,C3529_=_C3570 ,C3530_=_C3531 ,C3530_=_C3533 ,\nC3530_=_C3571 ,C3530_=_C3572 ,C3530_=_C3573 ,C3531_=_C3532 ,C3531_=_C3533 ,C3531_=_C3569 ,\nC3531_=_C3570 ,C3532_=_C3533 ,C3532_=_C3569 ,C3532_=_C3570 ,C3533_=_C3571 ,C3533_=_C3572 ,\nC3533_=_C3573 ,C3569_=_C3570 ,C3569_=_C3571 ,C3569_=_C3572 ,C3569_=_C3573 ,C3570_=_C3571 ,\nC3570_=_C3573 ,C3571_=_C3572 ,C3571_=_C3573 ,C3572_=_C3573 ,C3572_=_C3576 ,C3572_=_C3577 ,\nC3575_=_C3576 ,C3575_=_C3577 ,C3575_=_C3579 ,C3575_=_C3580 ,C3576_=_C3577 ,C3576_=_C3579 ,\nC3577_=_C3579 ,C3577_=_C3580 ,C3579_=_C3580 ,"];1879[shape=box, label="id:1879 level: 21\n29: C1377 C1800 C1804 C3575 C3576 \nC3577 C3578 C3579 C3581 C3582 C3583 \nC3584 C3585 C3615 C3616 C3617 C3618 \nC3619 C3620 C3621 C3622 C3623 C3624 \nC3625 C3627 C3628 C3629 C3631 C3632 \n98: C1377_=_C1800( C1377 C1800 ) C1377_=_C3575( C1377 C3575 ) C1377_=_C3577( C1377 C3577 ) C1377_=_C3578( C1377 C3578 ) C1377_=_C3615( C1377 C3615 ) \nC1377_=_C3616( C1377 C3616 ) C1377_=_C3621( C1377 C3621 ) C1377_=_C3625( C1377 C3625 ) C1800_=_C3616( C1800 C3616 ) C1800_=_C3617( C1800 C3617 ) C1800_=_C3621( C1800 C3621 ) \nC1800_=_C3625( C1800 C3625 ) C1804_=_C3624( C1804 C3624 ) C1804_=_C3628( C1804 C3628 ) C1804_=_C3629( C1804 C3629 ) C3575_=_C3576( C3575 C3576 ) C3575_=_C3577( C3575 C3577 ) \nC3575_=_C3578( C3575 C3578 ) C3575_=_C3579( C3575 C3579 ) C3575_=_C3615( C3575 C3615 ) C3575_=_C3616( C3575 C3616 ) C3576_=_C3577( C3576 C3577 ) C3576_=_C3579( C3576 C3579 ) \nC3576_=_C3617( C3576 C3617 ) C3576_=_C3618( C3576 C3618 ) C3576_=_C3619( C3576 C3619 ) C3576_=_C3620( C3576 C3620 ) C3577_=_C3578( C3577 C3578 ) C3577_=_C3579( C3577 C3579 ) \nC3577_=_C3615( C3577 C3615 ) C3577_=_C3616( C3577 C3616 ) C3578_=_C3579( C3578 C3579 ) C3578_=_C3582( C3578 C3582 ) C3578_=_C3583( C3578 C3583 ) C3578_=_C3615( C3578 C3615 ) \nC3578_=_C3616( C3578 C3616 ) C3579_=_C3617( C3579 C3617 ) C3579_=_C3618( C3579 C3618 ) C3579_=_C3619( C3579 C3619 ) C3579_=_C3620( C3579 C3620 ) C3581_=_C3582( C3581 C3582 ) \nC3581_=_C3583( C3581 C3583 ) C3581_=_C3584( C3581 C3584 ) C3581_=_C3585( C3581 C3585 ) C3581_=_C3621( C3581 C3621 ) C3581_=_C3622( C3581 C3622 ) C3582_=_C3583( C3582 C3583 ) \nC3582_=_C3585( C3582 C3585 ) C3582_=_C3623( C3582 C3623 ) C3582_=_C3624( C3582 C3624 ) C3582_=_C3625( C3582 C3625 ) C3583_=_C3584( C3583 C3584 ) C3583_=_C3585( C3583 C3585 ) \nC3583_=_C3621( C3583 C3621 ) C3583_=_C3622( C3583 C3622 ) C3584_=_C3585( C3584 C3585 ) C3584_=_C3621( C3584 C3621 ) C3584_=_C3622( C3584 C3622 ) C3585_=_C3623( C3585 C3623 ) \nC3585_=_C3624( C3585 C3624 ) C3585_=_C3625( C3585 C3625 ) C3615_=_C3616( C3615 C3616 ) C3615_=_C3617( C3615 C3617 ) C3615_=_C3618( C3615 C3618 ) C3615_=_C3619( C3615 C3619 ) \nC3615_=_C3620( C3615 C3620 ) C3616_=_C3617( C3616 C3617 ) C3616_=_C3619( C3616 C3619 ) C3617_=_C3618( C3617 C3618 ) C3617_=_C3619( C3617 C3619 ) C3617_=_C3620( C3617 C3620 ) \nC3618_=_C3619( C3618 C3619 ) C3618_=_C3620( C3618 C3620 ) C3618_=_C3622( C3618 C3622 ) C3618_=_C3623( C3618 C3623 ) C3619_=_C3620( C3619 C3620 ) C3620_=_C3622( C3620 C3622 ) \nC3620_=_C3623( C3620 C3623 ) C3621_=_C3622( C3621 C3622 ) C3621_=_C3623( C3621 C3623 ) C3621_=_C3624( C3621 C3624 ) C3621_=_C3625( C3621 C3625 ) C3622_=_C3623( C3622 C3623 ) \nC3622_=_C3625( C3622 C3625 ) C3623_=_C3624(</w:t>
      </w:r>
    </w:p>
    <w:p>
      <w:pPr>
        <w:pStyle w:val="PreformattedText"/>
        <w:bidi w:val="0"/>
        <w:spacing w:before="0" w:after="0"/>
        <w:jc w:val="left"/>
        <w:rPr/>
      </w:pPr>
      <w:r>
        <w:rPr/>
        <w:t xml:space="preserve"> </w:t>
      </w:r>
      <w:r>
        <w:rPr/>
        <w:t>C3623 C3624 ) C3623_=_C3625( C3623 C3625 ) C3624_=_C3625( C3624 C3625 ) C3624_=_C3628( C3624 C3628 ) C3624_=_C3629( C3624 C3629 ) \nC3627_=_C3628( C3627 C3628 ) C3627_=_C3629( C3627 C3629 ) C3627_=_C3631( C3627 C3631 ) C3627_=_C3632( C3627 C3632 ) C3628_=_C3629( C3628 C3629 ) C3628_=_C3631( C3628 C3631 ) \nC3629_=_C3631( C3629 C3631 ) C3629_=_C3632( C3629 C3632 ) C3631_=_C3632( C3631 C3632 ) "];1797-&gt;1879[label="28: C1800 C1804 C3575 C3576 C3577 \nC3578 C3579 C3581 C3582 C3583 C3584 \nC3585 C3615 C3616 C3617 C3618 C3619 \nC3620 C3621 C3622 C3623 C3624 C3625 \nC3627 C3628 C3629 C3631 C3632 \n90: C1800_=_C3616 ,C1800_=_C3617 ,C1800_=_C3621 ,C1800_=_C3625 ,C1804_=_C3624 ,\nC1804_=_C3628 ,C1804_=_C3629 ,C3575_=_C3576 ,C3575_=_C3577 ,C3575_=_C3578 ,C3575_=_C3579 ,\nC3575_=_C3615 ,C3575_=_C3616 ,C3576_=_C3577 ,C3576_=_C3579 ,C3576_=_C3617 ,C3576_=_C3618 ,\nC3576_=_C3619 ,C3576_=_C3620 ,C3577_=_C3578 ,C3577_=_C3579 ,C3577_=_C3615 ,C3577_=_C3616 ,\nC3578_=_C3579 ,C3578_=_C3582 ,C3578_=_C3583 ,C3578_=_C3615 ,C3578_=_C3616 ,C3579_=_C3617 ,\nC3579_=_C3618 ,C3579_=_C3619 ,C3579_=_C3620 ,C3581_=_C3582 ,C3581_=_C3583 ,C3581_=_C3584 ,\nC3581_=_C3585 ,C3581_=_C3621 ,C3581_=_C3622 ,C3582_=_C3583 ,C3582_=_C3585 ,C3582_=_C3623 ,\nC3582_=_C3624 ,C3582_=_C3625 ,C3583_=_C3584 ,C3583_=_C3585 ,C3583_=_C3621 ,C3583_=_C3622 ,\nC3584_=_C3585 ,C3584_=_C3621 ,C3584_=_C3622 ,C3585_=_C3623 ,C3585_=_C3624 ,C3585_=_C3625 ,\nC3615_=_C3616 ,C3615_=_C3617 ,C3615_=_C3618 ,C3615_=_C3619 ,C3615_=_C3620 ,C3616_=_C3617 ,\nC3616_=_C3619 ,C3617_=_C3618 ,C3617_=_C3619 ,C3617_=_C3620 ,C3618_=_C3619 ,C3618_=_C3620 ,\nC3618_=_C3622 ,C3618_=_C3623 ,C3619_=_C3620 ,C3620_=_C3622 ,C3620_=_C3623 ,C3621_=_C3622 ,\nC3621_=_C3623 ,C3621_=_C3624 ,C3621_=_C3625 ,C3622_=_C3623 ,C3622_=_C3625 ,C3623_=_C3624 ,\nC3623_=_C3625 ,C3624_=_C3625 ,C3624_=_C3628 ,C3624_=_C3629 ,C3627_=_C3628 ,C3627_=_C3629 ,\nC3627_=_C3631 ,C3627_=_C3632 ,C3628_=_C3629 ,C3628_=_C3631 ,C3629_=_C3631 ,C3629_=_C3632 ,\nC3631_=_C3632 ,"];1880[shape=box, label="id:1880 level: 21\n29: C1364 C1787 C1791 C3535 C3536 \nC3537 C3538 C3539 C3541 C3542 C3543 \nC3544 C3545 C3575 C3576 C3577 C3578 \nC3579 C3580 C3581 C3582 C3583 C3584 \nC3585 C3587 C3588 C3589 C3591 C3592 \n98: C1364_=_C1787( C1364 C1787 ) C1364_=_C3535( C1364 C3535 ) C1364_=_C3537( C1364 C3537 ) C1364_=_C3538( C1364 C3538 ) C1364_=_C3575( C1364 C3575 ) \nC1364_=_C3576( C1364 C3576 ) C1364_=_C3581( C1364 C3581 ) C1364_=_C3585( C1364 C3585 ) C1787_=_C3576( C1787 C3576 ) C1787_=_C3577( C1787 C3577 ) C1787_=_C3581( C1787 C3581 ) \nC1787_=_C3585( C1787 C3585 ) C1791_=_C3584( C1791 C3584 ) C1791_=_C3588( C1791 C3588 ) C1791_=_C3589( C1791 C3589 ) C3535_=_C3536( C3535 C3536 ) C3535_=_C3537( C3535 C3537 ) \nC3535_=_C3538( C3535 C3538 ) C3535_=_C3539( C3535 C3539 ) C3535_=_C3575( C3535 C3575 ) C3535_=_C3576( C3535 C3576 ) C3536_=_C3537( C3536 C3537 ) C3536_=_C3539( C3536 C3539 ) \nC3536_=_C3577( C3536 C3577 ) C3536_=_C3578( C3536 C3578 ) C3536_=_C3579( C3536 C3579 ) C3536_=_C3580( C3536 C3580 ) C3537_=_C3538( C3537 C3538 ) C3537_=_C3539( C3537 C3539 ) \nC3537_=_C3575( C3537 C3575 ) C3537_=_C3576( C3537 C3576 ) C3538_=_C3539( C3538 C3539 ) C3538_=_C3542( C3538 C3542 ) C3538_=_C3543( C3538 C3543 ) C3538_=_C3575( C3538 C3575 ) \nC3538_=_C3576( C3538 C3576 ) C3539_=_C3577( C3539 C3577 ) C3539_=_C3578( C3539 C3578 ) C3539_=_C3579( C3539 C3579 ) C3539_=_C3580( C3539 C3580 ) C3541_=_C3542( C3541 C3542 ) \nC3541_=_C3543( C3541 C3543 ) C3541_=_C3544( C3541 C3544 ) C3541_=_C3545( C3541 C3545 ) C3541_=_C3581( C3541 C3581 ) C3541_=_C3582( C3541 C3582 ) C3542_=_C3543( C3542 C3543 ) \nC3542_=_C3545( C3542 C3545 ) C3542_=_C3583( C3542 C3583 ) C3542_=_C3584( C3542 C3584 ) C3542_=_C3585( C3542 C3585 ) C3543_=_C3544( C3543 C3544 ) C3543_=_C3545( C3543 C3545 ) \nC3543_=_C3581( C3543 C3581 ) C3543_=_C3582( C3543 C3582 ) C3544_=_C3545( C3544 C3545 ) C3544_=_C3581( C3544 C3581 ) C3544_=_C3582( C3544 C3582 ) C3545_=_C3583( C3545 C3583 ) \nC3545_=_C3584( C3545 C3584 ) C3545_=_C3585( C3545 C3585 ) C3575_=_C3576( C3575 C3576 ) C3575_=_C3577( C3575 C3577 ) C3575_=_C3578( C3575 C3578 ) C3575_=_C3579( C3575 C3579 ) \nC3575_=_C3580( C3575 C3580 ) C3576_=_C3577( C3576 C3577 ) C3576_=_C3579( C3576 C3579 ) C3577_=_C3578( C3577 C3578 ) C3577_=_C3579( C3577 C3579 ) C3577_=_C3580( C3577 C3580 ) \nC3578_=_C3579( C3578 C3579 ) C3578_=_C3580( C3578 C3580 ) C3578_=_C3582( C3578 C3582 ) C3578_=_C3583( C3578 C3583 ) C3579_=_C3580( C3579 C3580 ) C3580_=_C3582( C3580 C3582 ) \nC3580_=_C3583( C3580 C3583 ) C3581_=_C3582( C3581 C3582 ) C3581_=_C3583( C3581 C3583 ) C3581_=_C3584( C3581 C3584 ) C3581_=_C3585( C3581 C3585 ) C3582_=_C3583( C3582 C3583 ) \nC3582_=_C3585( C3582 C3585 ) C3583_=_C3584( C3583 C3584 ) C3583_=_C3585( C3583 C3585 ) C3584_=_C3585( C3584 C3585 ) C3584_=_C3588( C3584 C3588 ) C3584_=_C3589( C3584 C3589 ) \nC3587_=_C3588( C3587 C3588 ) C3587_=_C3589( C3587 C3589 ) C3587_=_C3591( C3587 C3591 ) C3587_=_C3592( C3587 C3592 ) C3588_=_C3589( C3588 C3589 ) C3588_=_C3591( C3588 C3591 ) \nC3589_=_C3591( C3589 C3591 ) C3589_=_C3592( C3589 C3592 ) C3591_=_C3592( C3591 C3592 ) "];1797-&gt;1880[label="28: C1787 C1791 C3535 C3536 C3537 \nC3538 C3539 C3541 C3542 C3543 C3544 \nC3545 C3575 C3576 C3577 C3578 C3579 \nC3580 C3581 C3582 C3583 C3584 C3585 \nC3587 C3588 C3589 C3591 C3592 \n90: C1787_=_C3576 ,C1787_=_C3577 ,C1787_=_C3581 ,C1787_=_C3585 ,C1791_=_C3584 ,\nC1791_=_C3588 ,C1791_=_C3589 ,C3535_=_C3536 ,C3535_=_C3537 ,C3535_=_C3538 ,C3535_=_C3539 ,\nC3535_=_C3575 ,C3535_=_C3576 ,C3536_=_C3537 ,C3536_=_C3539 ,C3536_=_C3577 ,C3536_=_C3578 ,\nC3536_=_C3579 ,C3536_=_C3580 ,C3537_=_C3538 ,C3537_=_C3539 ,C3537_=_C3575 ,C3537_=_C3576 ,\nC3538_=_C3539 ,C3538_=_C3542 ,C3538_=_C3543 ,C3538_=_C3575 ,C3538_=_C3576 ,C3539_=_C3577 ,\nC3539_=_C3578 ,C3539_=_C3579 ,C3539_=_C3580 ,C3541_=_C3542 ,C3541_=_C3543 ,C3541_=_C3544 ,\nC3541_=_C3545 ,C3541_=_C3581 ,C3541_=_C3582 ,C3542_=_C3543 ,C3542_=_C3545 ,C3542_=_C3583 ,\nC3542_=_C3584 ,C3542_=_C3585 ,C3543_=_C3544 ,C3543_=_C3545 ,C3543_=_C3581 ,C3543_=_C3582 ,\nC3544_=_C3545 ,C3544_=_C3581 ,C3544_=_C3582 ,C3545_=_C3583 ,C3545_=_C3584 ,C3545_=_C3585 ,\nC3575_=_C3576 ,C3575_=_C3577 ,C3575_=_C3578 ,C3575_=_C3579 ,C3575_=_C3580 ,C3576_=_C3577 ,\nC3576_=_C3579 ,C3577_=_C3578 ,C3577_=_C3579 ,C3577_=_C3580 ,C3578_=_C3579 ,C3578_=_C3580 ,\nC3578_=_C3582 ,C3578_=_C3583 ,C3579_=_C3580 ,C3580_=_C3582 ,C3580_=_C3583 ,C3581_=_C3582 ,\nC3581_=_C3583 ,C3581_=_C3584 ,C3581_=_C3585 ,C3582_=_C3583 ,C3582_=_C3585 ,C3583_=_C3584 ,\nC3583_=_C3585 ,C3584_=_C3585 ,C3584_=_C3588 ,C3584_=_C3589 ,C3587_=_C3588 ,C3587_=_C3589 ,\nC3587_=_C3591 ,C3587_=_C3592 ,C3588_=_C3589 ,C3588_=_C3591 ,C3589_=_C3591 ,C3589_=_C3592 ,\nC3591_=_C3592 ,"];1881[shape=box, label="id:1881 level: 21\n22: C1349 C1774 C2429 C2430 C2431 \nC2432 C3489 C3490 C3491 C3492 C3493 \nC3529 C3530 C3531 C3532 C3533 C3534 \nC3535 C3536 C3537 C3539 C3540 \n67: C1349_=_C3489( C1349 C3489 ) C1349_=_C3491( C1349 C3491 ) C1349_=_C3492( C1349 C3492 ) C1349_=_C3529( C1349 C3529 ) C1349_=_C3530( C1349 C3530 ) \nC1349_=_C3535( C1349 C3535 ) C1349_=_C3539( C1349 C3539 ) C1349_=_C3540( C1349 C3540 ) C1774_=_C3532( C1774 C3532 ) C1774_=_C3534( C1774 C3534 ) C1774_=_C3536( C1774 C3536 ) \nC1774_=_C3537( C1774 C3537 ) C2429_=_C2430( C2429 C2430 ) C2429_=_C2431( C2429 C2431 ) C2429_=_C2432( C2429 C2432 ) C2430_=_C2431( C2430 C2431 ) C2430_=_C2432( C2430 C2432 ) \nC2431_=_C2432( C2431 C2432 ) C3489_=_C3490( C3489 C3490 ) C3489_=_C3491( C3489 C3491 ) C3489_=_C3492( C3489 C3492 ) C3489_=_C3493( C3489 C3493 ) C3489_=_C3529( C3489 C3529 ) \nC3489_=_C3530( C3489 C3530 ) C3490_=_C3491( C3490 C3491 ) C3490_=_C3493( C3490 C3493 ) C3490_=_C3531( C3490 C3531 ) C3490_=_C3532( C3490 C3532 ) C3490_=_C3533( C3490 C3533 ) \nC3490_=_C3534( C3490 C3534 ) C3491_=_C3492( C3491 C3492 ) C3491_=_C3493( C3491 C3493 ) C3491_=_C3529( C3491 C3529 ) C3491_=_C3530( C3491 C3530 ) C3492_=_C3493( C3492 C3493 ) \nC3492_=_C3529( C3492 C3529 ) C3492_=_C3530( C3492 C3530 ) C3493_=_C3531( C3493 C3531 ) C3493_=_C3532( C3493 C3532 ) C3493_=_C3533( C3493 C3533 ) C3493_=_C3534( C3493 C3534 ) \nC3529_=_C3530( C3529 C3530 ) C3529_=_C3531( C3529 C3531 ) C3529_=_C3532( C3529 C3532 ) C3529_=_C3533( C3529 C3533 ) C3529_=_C3534( C3529 C3534 ) C3530_=_C3531( C3530 C3531 ) \nC3530_=_C3533( C3530 C3533 ) C3531_=_C3532( C3531 C3532 ) C3531_=_C3533( C3531 C3533 ) C3531_=_C3534( C3531 C3534 ) C3532_=_C3533( C3532 C3533 ) C3532_=_C3534( C3532 C3534 ) \nC3532_=_C3536( C3532 C3536 ) C3532_=_C3537( C3532 C3537 ) C3533_=_C3534( C3533 C3534 ) C3534_=_C3536( C3534 C3536 ) C3534_=_C3537( C3534 C3537 ) C3535_=_C3536( C3535 C3536 ) \nC3535_=_C3537( C3535 C3537 ) C3535_=_C3539( C3535 C3539 ) C3535_=_C3540( C3535 C3540 ) C3536_=_C3537( C3536 C3537 ) C3536_=_C3539( C3536 C3539 ) C3537_=_C3539( C3537 C3539 ) \nC3537_=_C3540( C3537 C3540 ) C3539_=_C3540( C3539 C3540 ) "];1798-&gt;1881[label="20: C1774 C2429 C2430 C2431 C2432 \nC3489 C3490 C3491 C3492 C3493 C3529 \nC3530 C3531 C3532 C3533 C3535 C3536 \nC3537 C3539 C3540 \n50: C1774_=_C3532 ,C1774_=_C3536 ,C1774_=_C3537 ,C2429_=_C2430 ,C2429_=_C2431 ,\nC2429_=_C2432 ,C2430_=_C2431 ,C2430_=_C2432 ,C2431_=_C2432 ,C3489_=_C3490 ,C3489_=_C3491 ,\nC3489_=_C3492 ,C3489_=_C3493 ,C3489_=_C3529 ,C3489_=_C3530 ,C3490_=_C3491 ,C3490_=_C3493 ,\nC3490_=_C3531 ,C3490_=_C3532 ,C3490_=_C3533 ,C3491_=_C3492 ,C3491_=_C3493 ,C3491_=_C3529 ,\nC3491_=_C3530 ,C3492_=_C3493 ,C3492_=_C3529 ,C3492_=_C3530 ,C3493_=_C3531 ,C3493_=_C3532 ,\nC3493_=_C3533 ,C3529_=_C3530 ,C3529_=_C3531 ,C3529_=_C3532 ,C3529_=_C3533 ,C3530_=_C3531 ,\nC3530_=_C3533 ,C3531_=_C3532 ,C3531_=_C3533 ,C3532_=_C3533 ,C3532_=_C3536 ,C3532_=_C3537 ,\nC3535_=_C3536 ,C3535_=_C3537 ,C3535_=_C3539 ,C3535_=_C3540 ,C3536_=_C3537 ,C3536_=_C3539 ,\nC3537_=_C3539 ,C3537_=_C3540 ,C3539_=_C3540 ,"];1882[shape=box, label="id:1882 level: 21\n29: C1351 C1774 C1778 C3495 C3496 \nC3497 C3498 C3499 C3501 C3502 C3503 \nC3504 C3505 C3535 C3536</w:t>
      </w:r>
    </w:p>
    <w:p>
      <w:pPr>
        <w:pStyle w:val="PreformattedText"/>
        <w:bidi w:val="0"/>
        <w:spacing w:before="0" w:after="0"/>
        <w:jc w:val="left"/>
        <w:rPr/>
      </w:pPr>
      <w:r>
        <w:rPr/>
        <w:t xml:space="preserve"> </w:t>
      </w:r>
      <w:r>
        <w:rPr/>
        <w:t>C3537 C3538 \nC3539 C3540 C3541 C3542 C3543 C3544 \nC3545 C3547 C3548 C3549 C3551 C3552 \n98: C1351_=_C1774( C1351 C1774 ) C1351_=_C3495( C1351 C3495 ) C1351_=_C3497( C1351 C3497 ) C1351_=_C3498( C1351 C3498 ) C1351_=_C3535( C1351 C3535 ) \nC1351_=_C3536( C1351 C3536 ) C1351_=_C3541( C1351 C3541 ) C1351_=_C3545( C1351 C3545 ) C1774_=_C3536( C1774 C3536 ) C1774_=_C3537( C1774 C3537 ) C1774_=_C3541( C1774 C3541 ) \nC1774_=_C3545( C1774 C3545 ) C1778_=_C3544( C1778 C3544 ) C1778_=_C3548( C1778 C3548 ) C1778_=_C3549( C1778 C3549 ) C3495_=_C3496( C3495 C3496 ) C3495_=_C3497( C3495 C3497 ) \nC3495_=_C3498( C3495 C3498 ) C3495_=_C3499( C3495 C3499 ) C3495_=_C3535( C3495 C3535 ) C3495_=_C3536( C3495 C3536 ) C3496_=_C3497( C3496 C3497 ) C3496_=_C3499( C3496 C3499 ) \nC3496_=_C3537( C3496 C3537 ) C3496_=_C3538( C3496 C3538 ) C3496_=_C3539( C3496 C3539 ) C3496_=_C3540( C3496 C3540 ) C3497_=_C3498( C3497 C3498 ) C3497_=_C3499( C3497 C3499 ) \nC3497_=_C3535( C3497 C3535 ) C3497_=_C3536( C3497 C3536 ) C3498_=_C3499( C3498 C3499 ) C3498_=_C3502( C3498 C3502 ) C3498_=_C3503( C3498 C3503 ) C3498_=_C3535( C3498 C3535 ) \nC3498_=_C3536( C3498 C3536 ) C3499_=_C3537( C3499 C3537 ) C3499_=_C3538( C3499 C3538 ) C3499_=_C3539( C3499 C3539 ) C3499_=_C3540( C3499 C3540 ) C3501_=_C3502( C3501 C3502 ) \nC3501_=_C3503( C3501 C3503 ) C3501_=_C3504( C3501 C3504 ) C3501_=_C3505( C3501 C3505 ) C3501_=_C3541( C3501 C3541 ) C3501_=_C3542( C3501 C3542 ) C3502_=_C3503( C3502 C3503 ) \nC3502_=_C3505( C3502 C3505 ) C3502_=_C3543( C3502 C3543 ) C3502_=_C3544( C3502 C3544 ) C3502_=_C3545( C3502 C3545 ) C3503_=_C3504( C3503 C3504 ) C3503_=_C3505( C3503 C3505 ) \nC3503_=_C3541( C3503 C3541 ) C3503_=_C3542( C3503 C3542 ) C3504_=_C3505( C3504 C3505 ) C3504_=_C3541( C3504 C3541 ) C3504_=_C3542( C3504 C3542 ) C3505_=_C3543( C3505 C3543 ) \nC3505_=_C3544( C3505 C3544 ) C3505_=_C3545( C3505 C3545 ) C3535_=_C3536( C3535 C3536 ) C3535_=_C3537( C3535 C3537 ) C3535_=_C3538( C3535 C3538 ) C3535_=_C3539( C3535 C3539 ) \nC3535_=_C3540( C3535 C3540 ) C3536_=_C3537( C3536 C3537 ) C3536_=_C3539( C3536 C3539 ) C3537_=_C3538( C3537 C3538 ) C3537_=_C3539( C3537 C3539 ) C3537_=_C3540( C3537 C3540 ) \nC3538_=_C3539( C3538 C3539 ) C3538_=_C3540( C3538 C3540 ) C3538_=_C3542( C3538 C3542 ) C3538_=_C3543( C3538 C3543 ) C3539_=_C3540( C3539 C3540 ) C3540_=_C3542( C3540 C3542 ) \nC3540_=_C3543( C3540 C3543 ) C3541_=_C3542( C3541 C3542 ) C3541_=_C3543( C3541 C3543 ) C3541_=_C3544( C3541 C3544 ) C3541_=_C3545( C3541 C3545 ) C3542_=_C3543( C3542 C3543 ) \nC3542_=_C3545( C3542 C3545 ) C3543_=_C3544( C3543 C3544 ) C3543_=_C3545( C3543 C3545 ) C3544_=_C3545( C3544 C3545 ) C3544_=_C3548( C3544 C3548 ) C3544_=_C3549( C3544 C3549 ) \nC3547_=_C3548( C3547 C3548 ) C3547_=_C3549( C3547 C3549 ) C3547_=_C3551( C3547 C3551 ) C3547_=_C3552( C3547 C3552 ) C3548_=_C3549( C3548 C3549 ) C3548_=_C3551( C3548 C3551 ) \nC3549_=_C3551( C3549 C3551 ) C3549_=_C3552( C3549 C3552 ) C3551_=_C3552( C3551 C3552 ) "];1798-&gt;1882[label="28: C1774 C1778 C3495 C3496 C3497 \nC3498 C3499 C3501 C3502 C3503 C3504 \nC3505 C3535 C3536 C3537 C3538 C3539 \nC3540 C3541 C3542 C3543 C3544 C3545 \nC3547 C3548 C3549 C3551 C3552 \n90: C1774_=_C3536 ,C1774_=_C3537 ,C1774_=_C3541 ,C1774_=_C3545 ,C1778_=_C3544 ,\nC1778_=_C3548 ,C1778_=_C3549 ,C3495_=_C3496 ,C3495_=_C3497 ,C3495_=_C3498 ,C3495_=_C3499 ,\nC3495_=_C3535 ,C3495_=_C3536 ,C3496_=_C3497 ,C3496_=_C3499 ,C3496_=_C3537 ,C3496_=_C3538 ,\nC3496_=_C3539 ,C3496_=_C3540 ,C3497_=_C3498 ,C3497_=_C3499 ,C3497_=_C3535 ,C3497_=_C3536 ,\nC3498_=_C3499 ,C3498_=_C3502 ,C3498_=_C3503 ,C3498_=_C3535 ,C3498_=_C3536 ,C3499_=_C3537 ,\nC3499_=_C3538 ,C3499_=_C3539 ,C3499_=_C3540 ,C3501_=_C3502 ,C3501_=_C3503 ,C3501_=_C3504 ,\nC3501_=_C3505 ,C3501_=_C3541 ,C3501_=_C3542 ,C3502_=_C3503 ,C3502_=_C3505 ,C3502_=_C3543 ,\nC3502_=_C3544 ,C3502_=_C3545 ,C3503_=_C3504 ,C3503_=_C3505 ,C3503_=_C3541 ,C3503_=_C3542 ,\nC3504_=_C3505 ,C3504_=_C3541 ,C3504_=_C3542 ,C3505_=_C3543 ,C3505_=_C3544 ,C3505_=_C3545 ,\nC3535_=_C3536 ,C3535_=_C3537 ,C3535_=_C3538 ,C3535_=_C3539 ,C3535_=_C3540 ,C3536_=_C3537 ,\nC3536_=_C3539 ,C3537_=_C3538 ,C3537_=_C3539 ,C3537_=_C3540 ,C3538_=_C3539 ,C3538_=_C3540 ,\nC3538_=_C3542 ,C3538_=_C3543 ,C3539_=_C3540 ,C3540_=_C3542 ,C3540_=_C3543 ,C3541_=_C3542 ,\nC3541_=_C3543 ,C3541_=_C3544 ,C3541_=_C3545 ,C3542_=_C3543 ,C3542_=_C3545 ,C3543_=_C3544 ,\nC3543_=_C3545 ,C3544_=_C3545 ,C3544_=_C3548 ,C3544_=_C3549 ,C3547_=_C3548 ,C3547_=_C3549 ,\nC3547_=_C3551 ,C3547_=_C3552 ,C3548_=_C3549 ,C3548_=_C3551 ,C3549_=_C3551 ,C3549_=_C3552 ,\nC3551_=_C3552 ,"];1883[shape=box, label="id:1883 level: 21\n35: C1748 C1761 C2361 C2362 C2363 \nC2364 C2397 C2398 C2399 C2400 C3409 \nC3410 C3411 C3412 C3413 C3449 C3450 \nC3451 C3452 C3453 C3455 C3456 C3457 \nC3459 C3460 C3489 C3490 C3491 C3492 \nC3493 C3495 C3496 C3497 C3499 C3500 \n109: C1748_=_C3452( C1748 C3452 ) C1748_=_C3456( C1748 C3456 ) C1748_=_C3457( C1748 C3457 ) C1761_=_C3492( C1761 C3492 ) C1761_=_C3496( C1761 C3496 ) \nC1761_=_C3497( C1761 C3497 ) C2361_=_C2362( C2361 C2362 ) C2361_=_C2363( C2361 C2363 ) C2361_=_C2364( C2361 C2364 ) C2361_=_C2397( C2361 C2397 ) C2361_=_C2400( C2361 C2400 ) \nC2362_=_C2363( C2362 C2363 ) C2362_=_C2364( C2362 C2364 ) C2362_=_C2398( C2362 C2398 ) C2362_=_C2399( C2362 C2399 ) C2363_=_C2364( C2363 C2364 ) C2363_=_C2398( C2363 C2398 ) \nC2363_=_C2399( C2363 C2399 ) C2364_=_C2397( C2364 C2397 ) C2364_=_C2400( C2364 C2400 ) C2397_=_C2398( C2397 C2398 ) C2397_=_C2399( C2397 C2399 ) C2397_=_C2400( C2397 C2400 ) \nC2398_=_C2399( C2398 C2399 ) C2398_=_C2400( C2398 C2400 ) C2399_=_C2400( C2399 C2400 ) C3409_=_C3410( C3409 C3410 ) C3409_=_C3411( C3409 C3411 ) C3409_=_C3412( C3409 C3412 ) \nC3409_=_C3413( C3409 C3413 ) C3409_=_C3449( C3409 C3449 ) C3409_=_C3450( C3409 C3450 ) C3410_=_C3411( C3410 C3411 ) C3410_=_C3413( C3410 C3413 ) C3410_=_C3451( C3410 C3451 ) \nC3410_=_C3452( C3410 C3452 ) C3410_=_C3453( C3410 C3453 ) C3411_=_C3412( C3411 C3412 ) C3411_=_C3413( C3411 C3413 ) C3411_=_C3449( C3411 C3449 ) C3411_=_C3450( C3411 C3450 ) \nC3412_=_C3413( C3412 C3413 ) C3412_=_C3449( C3412 C3449 ) C3412_=_C3450( C3412 C3450 ) C3413_=_C3451( C3413 C3451 ) C3413_=_C3452( C3413 C3452 ) C3413_=_C3453( C3413 C3453 ) \nC3449_=_C3450( C3449 C3450 ) C3449_=_C3451( C3449 C3451 ) C3449_=_C3452( C3449 C3452 ) C3449_=_C3453( C3449 C3453 ) C3449_=_C3489( C3449 C3489 ) C3449_=_C3490( C3449 C3490 ) \nC3450_=_C3451( C3450 C3451 ) C3450_=_C3453( C3450 C3453 ) C3450_=_C3491( C3450 C3491 ) C3450_=_C3492( C3450 C3492 ) C3450_=_C3493( C3450 C3493 ) C3451_=_C3452( C3451 C3452 ) \nC3451_=_C3453( C3451 C3453 ) C3451_=_C3489( C3451 C3489 ) C3451_=_C3490( C3451 C3490 ) C3452_=_C3453( C3452 C3453 ) C3452_=_C3456( C3452 C3456 ) C3452_=_C3457( C3452 C3457 ) \nC3452_=_C3489( C3452 C3489 ) C3452_=_C3490( C3452 C3490 ) C3453_=_C3491( C3453 C3491 ) C3453_=_C3492( C3453 C3492 ) C3453_=_C3493( C3453 C3493 ) C3455_=_C3456( C3455 C3456 ) \nC3455_=_C3457( C3455 C3457 ) C3455_=_C3459( C3455 C3459 ) C3455_=_C3460( C3455 C3460 ) C3455_=_C3495( C3455 C3495 ) C3455_=_C3496( C3455 C3496 ) C3456_=_C3457( C3456 C3457 ) \nC3456_=_C3459( C3456 C3459 ) C3456_=_C3497( C3456 C3497 ) C3456_=_C3499( C3456 C3499 ) C3456_=_C3500( C3456 C3500 ) C3457_=_C3459( C3457 C3459 ) C3457_=_C3460( C3457 C3460 ) \nC3457_=_C3495( C3457 C3495 ) C3457_=_C3496( C3457 C3496 ) C3459_=_C3460( C3459 C3460 ) C3459_=_C3497( C3459 C3497 ) C3459_=_C3499( C3459 C3499 ) C3459_=_C3500( C3459 C3500 ) \nC3489_=_C3490( C3489 C3490 ) C3489_=_C3491( C3489 C3491 ) C3489_=_C3492( C3489 C3492 ) C3489_=_C3493( C3489 C3493 ) C3490_=_C3491( C3490 C3491 ) C3490_=_C3493( C3490 C3493 ) \nC3491_=_C3492( C3491 C3492 ) C3491_=_C3493( C3491 C3493 ) C3492_=_C3493( C3492 C3493 ) C3492_=_C3496( C3492 C3496 ) C3492_=_C3497( C3492 C3497 ) C3495_=_C3496( C3495 C3496 ) \nC3495_=_C3497( C3495 C3497 ) C3495_=_C3499( C3495 C3499 ) C3495_=_C3500( C3495 C3500 ) C3496_=_C3497( C3496 C3497 ) C3496_=_C3499( C3496 C3499 ) C3497_=_C3499( C3497 C3499 ) \nC3497_=_C3500( C3497 C3500 ) C3499_=_C3500( C3499 C3500 ) "];1799-&gt;1883[label="30: C1748 C1761 C2361 C2362 C2363 \nC2364 C2397 C2398 C2399 C2400 C3409 \nC3410 C3411 C3412 C3413 C3455 C3456 \nC3457 C3459 C3460 C3489 C3490 C3491 \nC3492 C3493 C3495 C3496 C3497 C3499 \nC3500 \n73: C1748_=_C3456 ,C1748_=_C3457 ,C1761_=_C3492 ,C1761_=_C3496 ,C1761_=_C3497 ,\nC2361_=_C2362 ,C2361_=_C2363 ,C2361_=_C2364 ,C2361_=_C2397 ,C2361_=_C2400 ,C2362_=_C2363 ,\nC2362_=_C2364 ,C2362_=_C2398 ,C2362_=_C2399 ,C2363_=_C2364 ,C2363_=_C2398 ,C2363_=_C2399 ,\nC2364_=_C2397 ,C2364_=_C2400 ,C2397_=_C2398 ,C2397_=_C2399 ,C2397_=_C2400 ,C2398_=_C2399 ,\nC2398_=_C2400 ,C2399_=_C2400 ,C3409_=_C3410 ,C3409_=_C3411 ,C3409_=_C3412 ,C3409_=_C3413 ,\nC3410_=_C3411 ,C3410_=_C3413 ,C3411_=_C3412 ,C3411_=_C3413 ,C3412_=_C3413 ,C3455_=_C3456 ,\nC3455_=_C3457 ,C3455_=_C3459 ,C3455_=_C3460 ,C3455_=_C3495 ,C3455_=_C3496 ,C3456_=_C3457 ,\nC3456_=_C3459 ,C3456_=_C3497 ,C3456_=_C3499 ,C3456_=_C3500 ,C3457_=_C3459 ,C3457_=_C3460 ,\nC3457_=_C3495 ,C3457_=_C3496 ,C3459_=_C3460 ,C3459_=_C3497 ,C3459_=_C3499 ,C3459_=_C3500 ,\nC3489_=_C3490 ,C3489_=_C3491 ,C3489_=_C3492 ,C3489_=_C3493 ,C3490_=_C3491 ,C3490_=_C3493 ,\nC3491_=_C3492 ,C3491_=_C3493 ,C3492_=_C3493 ,C3492_=_C3496 ,C3492_=_C3497 ,C3495_=_C3496 ,\nC3495_=_C3497 ,C3495_=_C3499 ,C3495_=_C3500 ,C3496_=_C3497 ,C3496_=_C3499 ,C3497_=_C3499 ,\nC3497_=_C3500 ,C3499_=_C3500 ,"];1884[shape=box, label="id:1884 level: 21\n46: C1748 C1752 C1761 C1765 C3415 \nC3416 C3417 C3418 C3419 C3421 C3422 \nC3423 C3424 C3425 C3455 C3456 C3457 \nC3458 C3459 C3460 C3461 C3462 C3463 \nC3464 C3465 C3467 C3468 C3469 C3471 \nC3472 C3495 C3496 C3497 C3498 C3499 \nC3500 C3501 C3502 C3503 C3504 C3505 \nC3507 C3508 C3509 C3511 C3512 \n170: C1748_=_C3456( C1748 C3456 ) C1748_=_C3457( C1748 C3457 ) C1748_=_C3461( C1748 C3461 ) C1748_=_C3465( C1748 C3465 ) C1752_=_C3464( C1752 C3464 ) \nC1752_=_C3468( C1752 C3468 ) C1752_=_C3469(</w:t>
      </w:r>
    </w:p>
    <w:p>
      <w:pPr>
        <w:pStyle w:val="PreformattedText"/>
        <w:bidi w:val="0"/>
        <w:spacing w:before="0" w:after="0"/>
        <w:jc w:val="left"/>
        <w:rPr/>
      </w:pPr>
      <w:r>
        <w:rPr/>
        <w:t xml:space="preserve"> </w:t>
      </w:r>
      <w:r>
        <w:rPr/>
        <w:t>C1752 C3469 ) C1761_=_C3496( C1761 C3496 ) C1761_=_C3497( C1761 C3497 ) C1761_=_C3501( C1761 C3501 ) C1761_=_C3505( C1761 C3505 ) \nC1765_=_C3504( C1765 C3504 ) C1765_=_C3508( C1765 C3508 ) C1765_=_C3509( C1765 C3509 ) C3415_=_C3416( C3415 C3416 ) C3415_=_C3417( C3415 C3417 ) C3415_=_C3418( C3415 C3418 ) \nC3415_=_C3419( C3415 C3419 ) C3415_=_C3455( C3415 C3455 ) C3415_=_C3456( C3415 C3456 ) C3416_=_C3417( C3416 C3417 ) C3416_=_C3419( C3416 C3419 ) C3416_=_C3457( C3416 C3457 ) \nC3416_=_C3458( C3416 C3458 ) C3416_=_C3459( C3416 C3459 ) C3416_=_C3460( C3416 C3460 ) C3417_=_C3418( C3417 C3418 ) C3417_=_C3419( C3417 C3419 ) C3417_=_C3455( C3417 C3455 ) \nC3417_=_C3456( C3417 C3456 ) C3418_=_C3419( C3418 C3419 ) C3418_=_C3422( C3418 C3422 ) C3418_=_C3423( C3418 C3423 ) C3418_=_C3455( C3418 C3455 ) C3418_=_C3456( C3418 C3456 ) \nC3419_=_C3457( C3419 C3457 ) C3419_=_C3458( C3419 C3458 ) C3419_=_C3459( C3419 C3459 ) C3419_=_C3460( C3419 C3460 ) C3421_=_C3422( C3421 C3422 ) C3421_=_C3423( C3421 C3423 ) \nC3421_=_C3424( C3421 C3424 ) C3421_=_C3425( C3421 C3425 ) C3421_=_C3461( C3421 C3461 ) C3421_=_C3462( C3421 C3462 ) C3422_=_C3423( C3422 C3423 ) C3422_=_C3425( C3422 C3425 ) \nC3422_=_C3463( C3422 C3463 ) C3422_=_C3464( C3422 C3464 ) C3422_=_C3465( C3422 C3465 ) C3423_=_C3424( C3423 C3424 ) C3423_=_C3425( C3423 C3425 ) C3423_=_C3461( C3423 C3461 ) \nC3423_=_C3462( C3423 C3462 ) C3424_=_C3425( C3424 C3425 ) C3424_=_C3461( C3424 C3461 ) C3424_=_C3462( C3424 C3462 ) C3425_=_C3463( C3425 C3463 ) C3425_=_C3464( C3425 C3464 ) \nC3425_=_C3465( C3425 C3465 ) C3455_=_C3456( C3455 C3456 ) C3455_=_C3457( C3455 C3457 ) C3455_=_C3458( C3455 C3458 ) C3455_=_C3459( C3455 C3459 ) C3455_=_C3460( C3455 C3460 ) \nC3455_=_C3495( C3455 C3495 ) C3455_=_C3496( C3455 C3496 ) C3456_=_C3457( C3456 C3457 ) C3456_=_C3459( C3456 C3459 ) C3456_=_C3497( C3456 C3497 ) C3456_=_C3498( C3456 C3498 ) \nC3456_=_C3499( C3456 C3499 ) C3456_=_C3500( C3456 C3500 ) C3457_=_C3458( C3457 C3458 ) C3457_=_C3459( C3457 C3459 ) C3457_=_C3460( C3457 C3460 ) C3457_=_C3495( C3457 C3495 ) \nC3457_=_C3496( C3457 C3496 ) C3458_=_C3459( C3458 C3459 ) C3458_=_C3460( C3458 C3460 ) C3458_=_C3462( C3458 C3462 ) C3458_=_C3463( C3458 C3463 ) C3458_=_C3495( C3458 C3495 ) \nC3458_=_C3496( C3458 C3496 ) C3459_=_C3460( C3459 C3460 ) C3459_=_C3497( C3459 C3497 ) C3459_=_C3498( C3459 C3498 ) C3459_=_C3499( C3459 C3499 ) C3459_=_C3500( C3459 C3500 ) \nC3460_=_C3462( C3460 C3462 ) C3460_=_C3463( C3460 C3463 ) C3461_=_C3462( C3461 C3462 ) C3461_=_C3463( C3461 C3463 ) C3461_=_C3464( C3461 C3464 ) C3461_=_C3465( C3461 C3465 ) \nC3461_=_C3501( C3461 C3501 ) C3461_=_C3502( C3461 C3502 ) C3462_=_C3463( C3462 C3463 ) C3462_=_C3465( C3462 C3465 ) C3462_=_C3503( C3462 C3503 ) C3462_=_C3504( C3462 C3504 ) \nC3462_=_C3505( C3462 C3505 ) C3463_=_C3464( C3463 C3464 ) C3463_=_C3465( C3463 C3465 ) C3463_=_C3501( C3463 C3501 ) C3463_=_C3502( C3463 C3502 ) C3464_=_C3465( C3464 C3465 ) \nC3464_=_C3468( C3464 C3468 ) C3464_=_C3469( C3464 C3469 ) C3464_=_C3501( C3464 C3501 ) C3464_=_C3502( C3464 C3502 ) C3465_=_C3503( C3465 C3503 ) C3465_=_C3504( C3465 C3504 ) \nC3465_=_C3505( C3465 C3505 ) C3467_=_C3468( C3467 C3468 ) C3467_=_C3469( C3467 C3469 ) C3467_=_C3471( C3467 C3471 ) C3467_=_C3472( C3467 C3472 ) C3467_=_C3507( C3467 C3507 ) \nC3467_=_C3508( C3467 C3508 ) C3468_=_C3469( C3468 C3469 ) C3468_=_C3471( C3468 C3471 ) C3468_=_C3509( C3468 C3509 ) C3468_=_C3511( C3468 C3511 ) C3468_=_C3512( C3468 C3512 ) \nC3469_=_C3471( C3469 C3471 ) C3469_=_C3472( C3469 C3472 ) C3469_=_C3507( C3469 C3507 ) C3469_=_C3508( C3469 C3508 ) C3471_=_C3472( C3471 C3472 ) C3471_=_C3509( C3471 C3509 ) \nC3471_=_C3511( C3471 C3511 ) C3471_=_C3512( C3471 C3512 ) C3495_=_C3496( C3495 C3496 ) C3495_=_C3497( C3495 C3497 ) C3495_=_C3498( C3495 C3498 ) C3495_=_C3499( C3495 C3499 ) \nC3495_=_C3500( C3495 C3500 ) C3496_=_C3497( C3496 C3497 ) C3496_=_C3499( C3496 C3499 ) C3497_=_C3498( C3497 C3498 ) C3497_=_C3499( C3497 C3499 ) C3497_=_C3500( C3497 C3500 ) \nC3498_=_C3499( C3498 C3499 ) C3498_=_C3500( C3498 C3500 ) C3498_=_C3502( C3498 C3502 ) C3498_=_C3503( C3498 C3503 ) C3499_=_C3500( C3499 C3500 ) C3500_=_C3502( C3500 C3502 ) \nC3500_=_C3503( C3500 C3503 ) C3501_=_C3502( C3501 C3502 ) C3501_=_C3503( C3501 C3503 ) C3501_=_C3504( C3501 C3504 ) C3501_=_C3505( C3501 C3505 ) C3502_=_C3503( C3502 C3503 ) \nC3502_=_C3505( C3502 C3505 ) C3503_=_C3504( C3503 C3504 ) C3503_=_C3505( C3503 C3505 ) C3504_=_C3505( C3504 C3505 ) C3504_=_C3508( C3504 C3508 ) C3504_=_C3509( C3504 C3509 ) \nC3507_=_C3508( C3507 C3508 ) C3507_=_C3509( C3507 C3509 ) C3507_=_C3511( C3507 C3511 ) C3507_=_C3512( C3507 C3512 ) C3508_=_C3509( C3508 C3509 ) C3508_=_C3511( C3508 C3511 ) \nC3509_=_C3511( C3509 C3511 ) C3509_=_C3512( C3509 C3512 ) C3511_=_C3512( C3511 C3512 ) "];1799-&gt;1884[label="40: C1748 C1752 C1761 C1765 C3415 \nC3416 C3417 C3418 C3419 C3421 C3422 \nC3423 C3424 C3425 C3455 C3456 C3457 \nC3459 C3460 C3467 C3468 C3469 C3471 \nC3472 C3495 C3496 C3497 C3498 C3499 \nC3500 C3501 C3502 C3503 C3504 C3505 \nC3507 C3508 C3509 C3511 C3512 \n120: C1748_=_C3456 ,C1748_=_C3457 ,C1752_=_C3468 ,C1752_=_C3469 ,C1761_=_C3496 ,\nC1761_=_C3497 ,C1761_=_C3501 ,C1761_=_C3505 ,C1765_=_C3504 ,C1765_=_C3508 ,C1765_=_C3509 ,\nC3415_=_C3416 ,C3415_=_C3417 ,C3415_=_C3418 ,C3415_=_C3419 ,C3415_=_C3455 ,C3415_=_C3456 ,\nC3416_=_C3417 ,C3416_=_C3419 ,C3416_=_C3457 ,C3416_=_C3459 ,C3416_=_C3460 ,C3417_=_C3418 ,\nC3417_=_C3419 ,C3417_=_C3455 ,C3417_=_C3456 ,C3418_=_C3419 ,C3418_=_C3422 ,C3418_=_C3423 ,\nC3418_=_C3455 ,C3418_=_C3456 ,C3419_=_C3457 ,C3419_=_C3459 ,C3419_=_C3460 ,C3421_=_C3422 ,\nC3421_=_C3423 ,C3421_=_C3424 ,C3421_=_C3425 ,C3422_=_C3423 ,C3422_=_C3425 ,C3423_=_C3424 ,\nC3423_=_C3425 ,C3424_=_C3425 ,C3455_=_C3456 ,C3455_=_C3457 ,C3455_=_C3459 ,C3455_=_C3460 ,\nC3455_=_C3495 ,C3455_=_C3496 ,C3456_=_C3457 ,C3456_=_C3459 ,C3456_=_C3497 ,C3456_=_C3498 ,\nC3456_=_C3499 ,C3456_=_C3500 ,C3457_=_C3459 ,C3457_=_C3460 ,C3457_=_C3495 ,C3457_=_C3496 ,\nC3459_=_C3460 ,C3459_=_C3497 ,C3459_=_C3498 ,C3459_=_C3499 ,C3459_=_C3500 ,C3467_=_C3468 ,\nC3467_=_C3469 ,C3467_=_C3471 ,C3467_=_C3472 ,C3467_=_C3507 ,C3467_=_C3508 ,C3468_=_C3469 ,\nC3468_=_C3471 ,C3468_=_C3509 ,C3468_=_C3511 ,C3468_=_C3512 ,C3469_=_C3471 ,C3469_=_C3472 ,\nC3469_=_C3507 ,C3469_=_C3508 ,C3471_=_C3472 ,C3471_=_C3509 ,C3471_=_C3511 ,C3471_=_C3512 ,\nC3495_=_C3496 ,C3495_=_C3497 ,C3495_=_C3498 ,C3495_=_C3499 ,C3495_=_C3500 ,C3496_=_C3497 ,\nC3496_=_C3499 ,C3497_=_C3498 ,C3497_=_C3499 ,C3497_=_C3500 ,C3498_=_C3499 ,C3498_=_C3500 ,\nC3498_=_C3502 ,C3498_=_C3503 ,C3499_=_C3500 ,C3500_=_C3502 ,C3500_=_C3503 ,C3501_=_C3502 ,\nC3501_=_C3503 ,C3501_=_C3504 ,C3501_=_C3505 ,C3502_=_C3503 ,C3502_=_C3505 ,C3503_=_C3504 ,\nC3503_=_C3505 ,C3504_=_C3505 ,C3504_=_C3508 ,C3504_=_C3509 ,C3507_=_C3508 ,C3507_=_C3509 ,\nC3507_=_C3511 ,C3507_=_C3512 ,C3508_=_C3509 ,C3508_=_C3511 ,C3509_=_C3511 ,C3509_=_C3512 ,\nC3511_=_C3512 ,"];1885[shape=box, label="id:1885 level: 21\n5: C249 C250 C251 C2159 C2160 \n7: C249_=_C251( C249 C251 ) C249_=_C2159( C249 C2159 ) C249_=_C2160( C249 C2160 ) C250_=_C251( C250 C251 ) C251_=_C2159( C251 C2159 ) \nC251_=_C2160( C251 C2160 ) C2159_=_C2160( C2159 C2160 ) "];1800-&gt;1885[label="4: C250 C251 C2159 C2160 \n4: C250_=_C251 ,C251_=_C2159 ,C251_=_C2160 ,C2159_=_C2160 ,"];1886[shape=box, label="id:1886 level: 21\n5: C500 C501 C502 C503 C504 \n6: C500_=_C502( C500 C502 ) C500_=_C504( C500 C504 ) C501_=_C502( C501 C502 ) C501_=_C503( C501 C503 ) C502_=_C503( C502 C503 ) \nC502_=_C504( C502 C504 ) "];1805-&gt;1886[label="4: C500 C501 C503 C504 \n2: C500_=_C504 ,C501_=_C503 ,"];1887[shape=box, label="id:1887 level: 21\n5: C497 C498 C499 C500 C501 \n6: C497_=_C499( C497 C499 ) C497_=_C501( C497 C501 ) C498_=_C499( C498 C499 ) C498_=_C500( C498 C500 ) C499_=_C500( C499 C500 ) \nC499_=_C501( C499 C501 ) "];1805-&gt;1887[label="4: C497 C498 C500 C501 \n2: C497_=_C501 ,C498_=_C500 ,"];1888[shape=box, label="id:1888 level: 21\n6: C211 C212 C214 C215 C217 \nC218 \n4: C211_=_C215( C211 C215 ) C212_=_C214( C212 C214 ) C214_=_C218( C214 C218 ) C215_=_C217( C215 C217 ) "];1808-&gt;1888[label="4: C211 C212 C217 C218 \n0: "];1889[shape=box, label="id:1889 level: 21\n7: C210 C211 C212 C2133 C2134 \nC2135 C2136 \n16: C210_=_C211( C210 C211 ) C210_=_C212( C210 C212 ) C210_=_C2133( C210 C2133 ) C210_=_C2134( C210 C2134 ) C210_=_C2135( C210 C2135 ) \nC210_=_C2136( C210 C2136 ) C211_=_C2133( C211 C2133 ) C211_=_C2135( C211 C2135 ) C212_=_C2134( C212 C2134 ) C212_=_C2136( C212 C2136 ) C2133_=_C2134( C2133 C2134 ) \nC2133_=_C2135( C2133 C2135 ) C2133_=_C2136( C2133 C2136 ) C2134_=_C2135( C2134 C2135 ) C2134_=_C2136( C2134 C2136 ) C2135_=_C2136( C2135 C2136 ) "];1808-&gt;1889[label="6: C211 C212 C2133 C2134 C2135 \nC2136 \n10: C211_=_C2133 ,C211_=_C2135 ,C212_=_C2134 ,C212_=_C2136 ,C2133_=_C2134 ,\nC2133_=_C2135 ,C2133_=_C2136 ,C2134_=_C2135 ,C2134_=_C2136 ,C2135_=_C2136 ,"];1890[shape=box, label="id:1890 level: 21\n7: C1026 C1027 C1028 C2853 C2854 \nC2855 C2856 \n16: C1026_=_C1028( C1026 C1028 ) C1026_=_C2855( C1026 C2855 ) C1026_=_C2856( C1026 C2856 ) C1027_=_C1028( C1027 C1028 ) C1027_=_C2853( C1027 C2853 ) \nC1027_=_C2854( C1027 C2854 ) C1028_=_C2853( C1028 C2853 ) C1028_=_C2854( C1028 C2854 ) C1028_=_C2855( C1028 C2855 ) C1028_=_C2856( C1028 C2856 ) C2853_=_C2854( C2853 C2854 ) \nC2853_=_C2855( C2853 C2855 ) C2853_=_C2856( C2853 C2856 ) C2854_=_C2855( C2854 C2855 ) C2854_=_C2856( C2854 C2856 ) C2855_=_C2856( C2855 C2856 ) "];1809-&gt;1890[label="6: C1026 C1027 C2853 C2854 C2855 \nC2856 \n10: C1026_=_C2855 ,C1026_=_C2856 ,C1027_=_C2853 ,C1027_=_C2854 ,C2853_=_C2854 ,\nC2853_=_C2855 ,C2853_=_C2856 ,C2854_=_C2855 ,C2854_=_C2856 ,C2855_=_C2856 ,"];1891[shape=box, label="id:1891 level: 21\n7: C1025 C1026 C1027 C2849 C2850 \nC2851 C2852 \n16: C1025_=_C1026( C1025 C1026 ) C1025_=_C1027( C1025 C1027 ) C1025_=_C2849( C1025 C2849 ) C1025_=_C2850( C1025 C2850 ) C1025_=_C2851(</w:t>
      </w:r>
    </w:p>
    <w:p>
      <w:pPr>
        <w:pStyle w:val="PreformattedText"/>
        <w:bidi w:val="0"/>
        <w:spacing w:before="0" w:after="0"/>
        <w:jc w:val="left"/>
        <w:rPr/>
      </w:pPr>
      <w:r>
        <w:rPr/>
        <w:t xml:space="preserve"> </w:t>
      </w:r>
      <w:r>
        <w:rPr/>
        <w:t>C1025 C2851 ) \nC1025_=_C2852( C1025 C2852 ) C1026_=_C2849( C1026 C2849 ) C1026_=_C2851( C1026 C2851 ) C1027_=_C2850( C1027 C2850 ) C1027_=_C2852( C1027 C2852 ) C2849_=_C2850( C2849 C2850 ) \nC2849_=_C2851( C2849 C2851 ) C2849_=_C2852( C2849 C2852 ) C2850_=_C2851( C2850 C2851 ) C2850_=_C2852( C2850 C2852 ) C2851_=_C2852( C2851 C2852 ) "];1809-&gt;1891[label="6: C1026 C1027 C2849 C2850 C2851 \nC2852 \n10: C1026_=_C2849 ,C1026_=_C2851 ,C1027_=_C2850 ,C1027_=_C2852 ,C2849_=_C2850 ,\nC2849_=_C2851 ,C2849_=_C2852 ,C2850_=_C2851 ,C2850_=_C2852 ,C2851_=_C2852 ,"];1892[shape=box, label="id:1892 level: 21\n7: C1022 C1023 C1024 C2849 C2850 \nC2851 C2852 \n16: C1022_=_C1024( C1022 C1024 ) C1022_=_C2851( C1022 C2851 ) C1022_=_C2852( C1022 C2852 ) C1023_=_C1024( C1023 C1024 ) C1023_=_C2849( C1023 C2849 ) \nC1023_=_C2850( C1023 C2850 ) C1024_=_C2849( C1024 C2849 ) C1024_=_C2850( C1024 C2850 ) C1024_=_C2851( C1024 C2851 ) C1024_=_C2852( C1024 C2852 ) C2849_=_C2850( C2849 C2850 ) \nC2849_=_C2851( C2849 C2851 ) C2849_=_C2852( C2849 C2852 ) C2850_=_C2851( C2850 C2851 ) C2850_=_C2852( C2850 C2852 ) C2851_=_C2852( C2851 C2852 ) "];1810-&gt;1892[label="6: C1022 C1023 C2849 C2850 C2851 \nC2852 \n10: C1022_=_C2851 ,C1022_=_C2852 ,C1023_=_C2849 ,C1023_=_C2850 ,C2849_=_C2850 ,\nC2849_=_C2851 ,C2849_=_C2852 ,C2850_=_C2851 ,C2850_=_C2852 ,C2851_=_C2852 ,"];1893[shape=box, label="id:1893 level: 21\n7: C1021 C1022 C1023 C2845 C2846 \nC2847 C2848 \n16: C1021_=_C1022( C1021 C1022 ) C1021_=_C1023( C1021 C1023 ) C1021_=_C2845( C1021 C2845 ) C1021_=_C2846( C1021 C2846 ) C1021_=_C2847( C1021 C2847 ) \nC1021_=_C2848( C1021 C2848 ) C1022_=_C2845( C1022 C2845 ) C1022_=_C2847( C1022 C2847 ) C1023_=_C2846( C1023 C2846 ) C1023_=_C2848( C1023 C2848 ) C2845_=_C2846( C2845 C2846 ) \nC2845_=_C2847( C2845 C2847 ) C2845_=_C2848( C2845 C2848 ) C2846_=_C2847( C2846 C2847 ) C2846_=_C2848( C2846 C2848 ) C2847_=_C2848( C2847 C2848 ) "];1810-&gt;1893[label="6: C1022 C1023 C2845 C2846 C2847 \nC2848 \n10: C1022_=_C2845 ,C1022_=_C2847 ,C1023_=_C2846 ,C1023_=_C2848 ,C2845_=_C2846 ,\nC2845_=_C2847 ,C2845_=_C2848 ,C2846_=_C2847 ,C2846_=_C2848 ,C2847_=_C2848 ,"];1894[shape=box, label="id:1894 level: 21\n7: C19 C20 C21 C2017 C2018 \nC2019 C2020 \n16: C19_=_C21( C19 C21 ) C19_=_C2019( C19 C2019 ) C19_=_C2020( C19 C2020 ) C20_=_C21( C20 C21 ) C20_=_C2017( C20 C2017 ) \nC20_=_C2018( C20 C2018 ) C21_=_C2017( C21 C2017 ) C21_=_C2018( C21 C2018 ) C21_=_C2019( C21 C2019 ) C21_=_C2020( C21 C2020 ) C2017_=_C2018( C2017 C2018 ) \nC2017_=_C2019( C2017 C2019 ) C2017_=_C2020( C2017 C2020 ) C2018_=_C2019( C2018 C2019 ) C2018_=_C2020( C2018 C2020 ) C2019_=_C2020( C2019 C2020 ) "];1813-&gt;1894[label="6: C19 C20 C2017 C2018 C2019 \nC2020 \n10: C19_=_C2019 ,C19_=_C2020 ,C20_=_C2017 ,C20_=_C2018 ,C2017_=_C2018 ,\nC2017_=_C2019 ,C2017_=_C2020 ,C2018_=_C2019 ,C2018_=_C2020 ,C2019_=_C2020 ,"];1895[shape=box, label="id:1895 level: 21\n8: C13 C14 C19 C20 C2013 \nC2014 C2015 C2016 \n10: C13_=_C2013( C13 C2013 ) C13_=_C2015( C13 C2015 ) C14_=_C2014( C14 C2014 ) C14_=_C2016( C14 C2016 ) C2013_=_C2014( C2013 C2014 ) \nC2013_=_C2015( C2013 C2015 ) C2013_=_C2016( C2013 C2016 ) C2014_=_C2015( C2014 C2015 ) C2014_=_C2016( C2014 C2016 ) C2015_=_C2016( C2015 C2016 ) "];1813-&gt;1895[label="6: C19 C20 C2013 C2014 C2015 \nC2016 \n6: C2013_=_C2014 ,C2013_=_C2015 ,C2013_=_C2016 ,C2014_=_C2015 ,C2014_=_C2016 ,\nC2015_=_C2016 ,"];1896[shape=box, label="id:1896 level: 21\n7: C8 C9 C10 C2009 C2010 \nC2011 C2012 \n16: C8_=_C9( C8 C9 ) C8_=_C10( C8 C10 ) C8_=_C2009( C8 C2009 ) C8_=_C2010( C8 C2010 ) C8_=_C2011( C8 C2011 ) \nC8_=_C2012( C8 C2012 ) C9_=_C2009( C9 C2009 ) C9_=_C2011( C9 C2011 ) C10_=_C2010( C10 C2010 ) C10_=_C2012( C10 C2012 ) C2009_=_C2010( C2009 C2010 ) \nC2009_=_C2011( C2009 C2011 ) C2009_=_C2012( C2009 C2012 ) C2010_=_C2011( C2010 C2011 ) C2010_=_C2012( C2010 C2012 ) C2011_=_C2012( C2011 C2012 ) "];1814-&gt;1896[label="6: C9 C10 C2009 C2010 C2011 \nC2012 \n10: C9_=_C2009 ,C9_=_C2011 ,C10_=_C2010 ,C10_=_C2012 ,C2009_=_C2010 ,\nC2009_=_C2011 ,C2009_=_C2012 ,C2010_=_C2011 ,C2010_=_C2012 ,C2011_=_C2012 ,"];1897[shape=box, label="id:1897 level: 21\n7: C9 C10 C11 C2013 C2014 \nC2015 C2016 \n16: C9_=_C11( C9 C11 ) C9_=_C2015( C9 C2015 ) C9_=_C2016( C9 C2016 ) C10_=_C11( C10 C11 ) C10_=_C2013( C10 C2013 ) \nC10_=_C2014( C10 C2014 ) C11_=_C2013( C11 C2013 ) C11_=_C2014( C11 C2014 ) C11_=_C2015( C11 C2015 ) C11_=_C2016( C11 C2016 ) C2013_=_C2014( C2013 C2014 ) \nC2013_=_C2015( C2013 C2015 ) C2013_=_C2016( C2013 C2016 ) C2014_=_C2015( C2014 C2015 ) C2014_=_C2016( C2014 C2016 ) C2015_=_C2016( C2015 C2016 ) "];1814-&gt;1897[label="6: C9 C10 C2013 C2014 C2015 \nC2016 \n10: C9_=_C2015 ,C9_=_C2016 ,C10_=_C2013 ,C10_=_C2014 ,C2013_=_C2014 ,\nC2013_=_C2015 ,C2013_=_C2016 ,C2014_=_C2015 ,C2014_=_C2016 ,C2015_=_C2016 ,"];1898[shape=box, label="id:1898 level: 21\n10: C917 C918 C2761 C2762 C2763 \nC2764 C2765 C2766 C2767 C2768 \n16: C917_=_C2767( C917 C2767 ) C917_=_C2768( C917 C2768 ) C918_=_C2765( C918 C2765 ) C918_=_C2766( C918 C2766 ) C2761_=_C2762( C2761 C2762 ) \nC2761_=_C2763( C2761 C2763 ) C2761_=_C2764( C2761 C2764 ) C2762_=_C2763( C2762 C2763 ) C2762_=_C2764( C2762 C2764 ) C2763_=_C2764( C2763 C2764 ) C2765_=_C2766( C2765 C2766 ) \nC2765_=_C2767( C2765 C2767 ) C2765_=_C2768( C2765 C2768 ) C2766_=_C2767( C2766 C2767 ) C2766_=_C2768( C2766 C2768 ) C2767_=_C2768( C2767 C2768 ) "];1815-&gt;1898[label="8: C2761 C2762 C2763 C2764 C2765 \nC2766 C2767 C2768 \n12: C2761_=_C2762 ,C2761_=_C2763 ,C2761_=_C2764 ,C2762_=_C2763 ,C2762_=_C2764 ,\nC2763_=_C2764 ,C2765_=_C2766 ,C2765_=_C2767 ,C2765_=_C2768 ,C2766_=_C2767 ,C2766_=_C2768 ,\nC2767_=_C2768 ,"];1899[shape=box, label="id:1899 level: 21\n7: C426 C427 C428 C2301 C2302 \nC2303 C2304 \n16: C426_=_C428( C426 C428 ) C426_=_C2303( C426 C2303 ) C426_=_C2304( C426 C2304 ) C427_=_C428( C427 C428 ) C427_=_C2301( C427 C2301 ) \nC427_=_C2302( C427 C2302 ) C428_=_C2301( C428 C2301 ) C428_=_C2302( C428 C2302 ) C428_=_C2303( C428 C2303 ) C428_=_C2304( C428 C2304 ) C2301_=_C2302( C2301 C2302 ) \nC2301_=_C2303( C2301 C2303 ) C2301_=_C2304( C2301 C2304 ) C2302_=_C2303( C2302 C2303 ) C2302_=_C2304( C2302 C2304 ) C2303_=_C2304( C2303 C2304 ) "];1817-&gt;1899[label="6: C426 C427 C2301 C2302 C2303 \nC2304 \n10: C426_=_C2303 ,C426_=_C2304 ,C427_=_C2301 ,C427_=_C2302 ,C2301_=_C2302 ,\nC2301_=_C2303 ,C2301_=_C2304 ,C2302_=_C2303 ,C2302_=_C2304 ,C2303_=_C2304 ,"];1900[shape=box, label="id:1900 level: 21\n7: C425 C426 C427 C2297 C2298 \nC2299 C2300 \n16: C425_=_C426( C425 C426 ) C425_=_C427( C425 C427 ) C425_=_C2297( C425 C2297 ) C425_=_C2298( C425 C2298 ) C425_=_C2299( C425 C2299 ) \nC425_=_C2300( C425 C2300 ) C426_=_C2297( C426 C2297 ) C426_=_C2299( C426 C2299 ) C427_=_C2298( C427 C2298 ) C427_=_C2300( C427 C2300 ) C2297_=_C2298( C2297 C2298 ) \nC2297_=_C2299( C2297 C2299 ) C2297_=_C2300( C2297 C2300 ) C2298_=_C2299( C2298 C2299 ) C2298_=_C2300( C2298 C2300 ) C2299_=_C2300( C2299 C2300 ) "];1817-&gt;1900[label="6: C426 C427 C2297 C2298 C2299 \nC2300 \n10: C426_=_C2297 ,C426_=_C2299 ,C427_=_C2298 ,C427_=_C2300 ,C2297_=_C2298 ,\nC2297_=_C2299 ,C2297_=_C2300 ,C2298_=_C2299 ,C2298_=_C2300 ,C2299_=_C2300 ,"];1901[shape=box, label="id:1901 level: 21\n9: C878 C2729 C2730 C2731 C2732 \nC2733 C2734 C2735 C2736 \n28: C878_=_C2729( C878 C2729 ) C878_=_C2730( C878 C2730 ) C878_=_C2731( C878 C2731 ) C878_=_C2732( C878 C2732 ) C878_=_C2733( C878 C2733 ) \nC878_=_C2734( C878 C2734 ) C878_=_C2735( C878 C2735 ) C878_=_C2736( C878 C2736 ) C2729_=_C2730( C2729 C2730 ) C2729_=_C2731( C2729 C2731 ) C2729_=_C2732( C2729 C2732 ) \nC2729_=_C2733( C2729 C2733 ) C2729_=_C2734( C2729 C2734 ) C2730_=_C2731( C2730 C2731 ) C2730_=_C2732( C2730 C2732 ) C2730_=_C2735( C2730 C2735 ) C2730_=_C2736( C2730 C2736 ) \nC2731_=_C2732( C2731 C2732 ) C2731_=_C2733( C2731 C2733 ) C2731_=_C2734( C2731 C2734 ) C2732_=_C2735( C2732 C2735 ) C2732_=_C2736( C2732 C2736 ) C2733_=_C2734( C2733 C2734 ) \nC2733_=_C2735( C2733 C2735 ) C2733_=_C2736( C2733 C2736 ) C2734_=_C2735( C2734 C2735 ) C2734_=_C2736( C2734 C2736 ) C2735_=_C2736( C2735 C2736 ) "];1818-&gt;1901[label="8: C2729 C2730 C2731 C2732 C2733 \nC2734 C2735 C2736 \n20: C2729_=_C2730 ,C2729_=_C2731 ,C2729_=_C2732 ,C2729_=_C2733 ,C2729_=_C2734 ,\nC2730_=_C2731 ,C2730_=_C2732 ,C2730_=_C2735 ,C2730_=_C2736 ,C2731_=_C2732 ,C2731_=_C2733 ,\nC2731_=_C2734 ,C2732_=_C2735 ,C2732_=_C2736 ,C2733_=_C2734 ,C2733_=_C2735 ,C2733_=_C2736 ,\nC2734_=_C2735 ,C2734_=_C2736 ,C2735_=_C2736 ,"];1902[shape=box, label="id:1902 level: 21\n10: C875 C876 C2725 C2726 C2727 \nC2728 C2729 C2730 C2731 C2732 \n20: C875_=_C2725( C875 C2725 ) C875_=_C2727( C875 C2727 ) C875_=_C2731( C875 C2731 ) C875_=_C2732( C875 C2732 ) C876_=_C2726( C876 C2726 ) \nC876_=_C2728( C876 C2728 ) C876_=_C2729( C876 C2729 ) C876_=_C2730( C876 C2730 ) C2725_=_C2726( C2725 C2726 ) C2725_=_C2727( C2725 C2727 ) C2725_=_C2728( C2725 C2728 ) \nC2726_=_C2727( C2726 C2727 ) C2726_=_C2728( C2726 C2728 ) C2727_=_C2728( C2727 C2728 ) C2729_=_C2730( C2729 C2730 ) C2729_=_C2731( C2729 C2731 ) C2729_=_C2732( C2729 C2732 ) \nC2730_=_C2731( C2730 C2731 ) C2730_=_C2732( C2730 C2732 ) C2731_=_C2732( C2731 C2732 ) "];1818-&gt;1902[label="8: C2725 C2726 C2727 C2728 C2729 \nC2730 C2731 C2732 \n12: C2725_=_C2726 ,C2725_=_C2727 ,C2725_=_C2728 ,C2726_=_C2727 ,C2726_=_C2728 ,\nC2727_=_C2728 ,C2729_=_C2730 ,C2729_=_C2731 ,C2729_=_C2732 ,C2730_=_C2731 ,C2730_=_C2732 ,\nC2731_=_C2732 ,"];1903[shape=box, label="id:1903 level: 21\n39: C1155 C2013 C2016 C2053 C2054 \nC2055 C2056 C2057 C2058 C2059 C2060 \nC2081 C2084 C2129 C2132 C2217 C2220 \nC2301 C2304 C2373 C2376 C2437 C2440 \nC2469 C2472 C2505 C2508 C2561 C2564 \nC2633 C2636 C2661 C2664 C2729 C2732 \nC2761 C2764 C2949 C2952 \n549: C1155_=_C2013( C1155 C2013 ) C1155_=_C2016( C1155 C2016 ) C1155_=_C2053( C1155 C2053 ) C1155_=_C2054( C1155 C2054 ) C1155_=_C2055( C1155 C2055 ) \nC1155_=_C2056( C1155 C2056 ) C1155_=_C2081( C1155 C2081 ) C1155_=_C2084( C1155</w:t>
      </w:r>
    </w:p>
    <w:p>
      <w:pPr>
        <w:pStyle w:val="PreformattedText"/>
        <w:bidi w:val="0"/>
        <w:spacing w:before="0" w:after="0"/>
        <w:jc w:val="left"/>
        <w:rPr/>
      </w:pPr>
      <w:r>
        <w:rPr/>
        <w:t xml:space="preserve"> </w:t>
      </w:r>
      <w:r>
        <w:rPr/>
        <w:t>C2084 ) C1155_=_C2129( C1155 C2129 ) C1155_=_C2132( C1155 C2132 ) C1155_=_C2217( C1155 C2217 ) \nC1155_=_C2220( C1155 C2220 ) C1155_=_C2301( C1155 C2301 ) C1155_=_C2304( C1155 C2304 ) C1155_=_C2373( C1155 C2373 ) C1155_=_C2376( C1155 C2376 ) C1155_=_C2437( C1155 C2437 ) \nC1155_=_C2440( C1155 C2440 ) C1155_=_C2469( C1155 C2469 ) C1155_=_C2472( C1155 C2472 ) C1155_=_C2505( C1155 C2505 ) C1155_=_C2508( C1155 C2508 ) C1155_=_C2561( C1155 C2561 ) \nC1155_=_C2564( C1155 C2564 ) C1155_=_C2633( C1155 C2633 ) C1155_=_C2636( C1155 C2636 ) C1155_=_C2661( C1155 C2661 ) C1155_=_C2664( C1155 C2664 ) C1155_=_C2729( C1155 C2729 ) \nC1155_=_C2732( C1155 C2732 ) C1155_=_C2761( C1155 C2761 ) C1155_=_C2764( C1155 C2764 ) C1155_=_C2949( C1155 C2949 ) C1155_=_C2952( C1155 C2952 ) C2013_=_C2016( C2013 C2016 ) \nC2013_=_C2053( C2013 C2053 ) C2013_=_C2056( C2013 C2056 ) C2013_=_C2081( C2013 C2081 ) C2013_=_C2084( C2013 C2084 ) C2013_=_C2129( C2013 C2129 ) C2013_=_C2132( C2013 C2132 ) \nC2013_=_C2217( C2013 C2217 ) C2013_=_C2220( C2013 C2220 ) C2013_=_C2301( C2013 C2301 ) C2013_=_C2304( C2013 C2304 ) C2013_=_C2373( C2013 C2373 ) C2013_=_C2376( C2013 C2376 ) \nC2013_=_C2437( C2013 C2437 ) C2013_=_C2440( C2013 C2440 ) C2013_=_C2469( C2013 C2469 ) C2013_=_C2472( C2013 C2472 ) C2013_=_C2505( C2013 C2505 ) C2013_=_C2508( C2013 C2508 ) \nC2013_=_C2561( C2013 C2561 ) C2013_=_C2564( C2013 C2564 ) C2013_=_C2633( C2013 C2633 ) C2013_=_C2636( C2013 C2636 ) C2013_=_C2661( C2013 C2661 ) C2013_=_C2664( C2013 C2664 ) \nC2013_=_C2729( C2013 C2729 ) C2013_=_C2732( C2013 C2732 ) C2013_=_C2761( C2013 C2761 ) C2013_=_C2764( C2013 C2764 ) C2013_=_C2949( C2013 C2949 ) C2013_=_C2952( C2013 C2952 ) \nC2016_=_C2053( C2016 C2053 ) C2016_=_C2056( C2016 C2056 ) C2016_=_C2081( C2016 C2081 ) C2016_=_C2084( C2016 C2084 ) C2016_=_C2129( C2016 C2129 ) C2016_=_C2132( C2016 C2132 ) \nC2016_=_C2217( C2016 C2217 ) C2016_=_C2220( C2016 C2220 ) C2016_=_C2301( C2016 C2301 ) C2016_=_C2304( C2016 C2304 ) C2016_=_C2373( C2016 C2373 ) C2016_=_C2376( C2016 C2376 ) \nC2016_=_C2437( C2016 C2437 ) C2016_=_C2440( C2016 C2440 ) C2016_=_C2469( C2016 C2469 ) C2016_=_C2472( C2016 C2472 ) C2016_=_C2505( C2016 C2505 ) C2016_=_C2508( C2016 C2508 ) \nC2016_=_C2561( C2016 C2561 ) C2016_=_C2564( C2016 C2564 ) C2016_=_C2633( C2016 C2633 ) C2016_=_C2636( C2016 C2636 ) C2016_=_C2661( C2016 C2661 ) C2016_=_C2664( C2016 C2664 ) \nC2016_=_C2729( C2016 C2729 ) C2016_=_C2732( C2016 C2732 ) C2016_=_C2761( C2016 C2761 ) C2016_=_C2764( C2016 C2764 ) C2016_=_C2949( C2016 C2949 ) C2016_=_C2952( C2016 C2952 ) \nC2053_=_C2054( C2053 C2054 ) C2053_=_C2055( C2053 C2055 ) C2053_=_C2056( C2053 C2056 ) C2053_=_C2057( C2053 C2057 ) C2053_=_C2058( C2053 C2058 ) C2053_=_C2081( C2053 C2081 ) \nC2053_=_C2084( C2053 C2084 ) C2053_=_C2129( C2053 C2129 ) C2053_=_C2132( C2053 C2132 ) C2053_=_C2217( C2053 C2217 ) C2053_=_C2220( C2053 C2220 ) C2053_=_C2301( C2053 C2301 ) \nC2053_=_C2304( C2053 C2304 ) C2053_=_C2373( C2053 C2373 ) C2053_=_C2376( C2053 C2376 ) C2053_=_C2437( C2053 C2437 ) C2053_=_C2440( C2053 C2440 ) C2053_=_C2469( C2053 C2469 ) \nC2053_=_C2472( C2053 C2472 ) C2053_=_C2505( C2053 C2505 ) C2053_=_C2508( C2053 C2508 ) C2053_=_C2561( C2053 C2561 ) C2053_=_C2564( C2053 C2564 ) C2053_=_C2633( C2053 C2633 ) \nC2053_=_C2636( C2053 C2636 ) C2053_=_C2661( C2053 C2661 ) C2053_=_C2664( C2053 C2664 ) C2053_=_C2729( C2053 C2729 ) C2053_=_C2732( C2053 C2732 ) C2053_=_C2761( C2053 C2761 ) \nC2053_=_C2764( C2053 C2764 ) C2053_=_C2949( C2053 C2949 ) C2053_=_C2952( C2053 C2952 ) C2054_=_C2055( C2054 C2055 ) C2054_=_C2056( C2054 C2056 ) C2054_=_C2059( C2054 C2059 ) \nC2054_=_C2060( C2054 C2060 ) C2055_=_C2056( C2055 C2056 ) C2055_=_C2057( C2055 C2057 ) C2055_=_C2058( C2055 C2058 ) C2056_=_C2059( C2056 C2059 ) C2056_=_C2060( C2056 C2060 ) \nC2056_=_C2081( C2056 C2081 ) C2056_=_C2084( C2056 C2084 ) C2056_=_C2129( C2056 C2129 ) C2056_=_C2132( C2056 C2132 ) C2056_=_C2217( C2056 C2217 ) C2056_=_C2220( C2056 C2220 ) \nC2056_=_C2301( C2056 C2301 ) C2056_=_C2304( C2056 C2304 ) C2056_=_C2373( C2056 C2373 ) C2056_=_C2376( C2056 C2376 ) C2056_=_C2437( C2056 C2437 ) C2056_=_C2440( C2056 C2440 ) \nC2056_=_C2469( C2056 C2469 ) C2056_=_C2472( C2056 C2472 ) C2056_=_C2505( C2056 C2505 ) C2056_=_C2508( C2056 C2508 ) C2056_=_C2561( C2056 C2561 ) C2056_=_C2564( C2056 C2564 ) \nC2056_=_C2633( C2056 C2633 ) C2056_=_C2636( C2056 C2636 ) C2056_=_C2661( C2056 C2661 ) C2056_=_C2664( C2056 C2664 ) C2056_=_C2729( C2056 C2729 ) C2056_=_C2732( C2056 C2732 ) \nC2056_=_C2761( C2056 C2761 ) C2056_=_C2764( C2056 C2764 ) C2056_=_C2949( C2056 C2949 ) C2056_=_C2952( C2056 C2952 ) C2057_=_C2058( C2057 C2058 ) C2057_=_C2059( C2057 C2059 ) \nC2057_=_C2060( C2057 C2060 ) C2058_=_C2059( C2058 C2059 ) C2058_=_C2060( C2058 C2060 ) C2059_=_C2060( C2059 C2060 ) C2081_=_C2084( C2081 C2084 ) C2081_=_C2129( C2081 C2129 ) \nC2081_=_C2132( C2081 C2132 ) C2081_=_C2217( C2081 C2217 ) C2081_=_C2220( C2081 C2220 ) C2081_=_C2301( C2081 C2301 ) C2081_=_C2304( C2081 C2304 ) C2081_=_C2373( C2081 C2373 ) \nC2081_=_C2376( C2081 C2376 ) C2081_=_C2437( C2081 C2437 ) C2081_=_C2440( C2081 C2440 ) C2081_=_C2469( C2081 C2469 ) C2081_=_C2472( C2081 C2472 ) C2081_=_C2505( C2081 C2505 ) \nC2081_=_C2508( C2081 C2508 ) C2081_=_C2561( C2081 C2561 ) C2081_=_C2564( C2081 C2564 ) C2081_=_C2633( C2081 C2633 ) C2081_=_C2636( C2081 C2636 ) C2081_=_C2661( C2081 C2661 ) \nC2081_=_C2664( C2081 C2664 ) C2081_=_C2729( C2081 C2729 ) C2081_=_C2732( C2081 C2732 ) C2081_=_C2761( C2081 C2761 ) C2081_=_C2764( C2081 C2764 ) C2081_=_C2949( C2081 C2949 ) \nC2081_=_C2952( C2081 C2952 ) C2084_=_C2129( C2084 C2129 ) C2084_=_C2132( C2084 C2132 ) C2084_=_C2217( C2084 C2217 ) C2084_=_C2220( C2084 C2220 ) C2084_=_C2301( C2084 C2301 ) \nC2084_=_C2304( C2084 C2304 ) C2084_=_C2373( C2084 C2373 ) C2084_=_C2376( C2084 C2376 ) C2084_=_C2437( C2084 C2437 ) C2084_=_C2440( C2084 C2440 ) C2084_=_C2469( C2084 C2469 ) \nC2084_=_C2472( C2084 C2472 ) C2084_=_C2505( C2084 C2505 ) C2084_=_C2508( C2084 C2508 ) C2084_=_C2561( C2084 C2561 ) C2084_=_C2564( C2084 C2564 ) C2084_=_C2633( C2084 C2633 ) \nC2084_=_C2636( C2084 C2636 ) C2084_=_C2661( C2084 C2661 ) C2084_=_C2664( C2084 C2664 ) C2084_=_C2729( C2084 C2729 ) C2084_=_C2732( C2084 C2732 ) C2084_=_C2761( C2084 C2761 ) \nC2084_=_C2764( C2084 C2764 ) C2084_=_C2949( C2084 C2949 ) C2084_=_C2952( C2084 C2952 ) C2129_=_C2132( C2129 C2132 ) C2129_=_C2217( C2129 C2217 ) C2129_=_C2220( C2129 C2220 ) \nC2129_=_C2301( C2129 C2301 ) C2129_=_C2304( C2129 C2304 ) C2129_=_C2373( C2129 C2373 ) C2129_=_C2376( C2129 C2376 ) C2129_=_C2437( C2129 C2437 ) C2129_=_C2440( C2129 C2440 ) \nC2129_=_C2469( C2129 C2469 ) C2129_=_C2472( C2129 C2472 ) C2129_=_C2505( C2129 C2505 ) C2129_=_C2508( C2129 C2508 ) C2129_=_C2561( C2129 C2561 ) C2129_=_C2564( C2129 C2564 ) \nC2129_=_C2633( C2129 C2633 ) C2129_=_C2636( C2129 C2636 ) C2129_=_C2661( C2129 C2661 ) C2129_=_C2664( C2129 C2664 ) C2129_=_C2729( C2129 C2729 ) C2129_=_C2732( C2129 C2732 ) \nC2129_=_C2761( C2129 C2761 ) C2129_=_C2764( C2129 C2764 ) C2129_=_C2949( C2129 C2949 ) C2129_=_C2952( C2129 C2952 ) C2132_=_C2217( C2132 C2217 ) C2132_=_C2220( C2132 C2220 ) \nC2132_=_C2301( C2132 C2301 ) C2132_=_C2304( C2132 C2304 ) C2132_=_C2373( C2132 C2373 ) C2132_=_C2376( C2132 C2376 ) C2132_=_C2437( C2132 C2437 ) C2132_=_C2440( C2132 C2440 ) \nC2132_=_C2469( C2132 C2469 ) C2132_=_C2472( C2132 C2472 ) C2132_=_C2505( C2132 C2505 ) C2132_=_C2508( C2132 C2508 ) C2132_=_C2561( C2132 C2561 ) C2132_=_C2564( C2132 C2564 ) \nC2132_=_C2633( C2132 C2633 ) C2132_=_C2636( C2132 C2636 ) C2132_=_C2661( C2132 C2661 ) C2132_=_C2664( C2132 C2664 ) C2132_=_C2729( C2132 C2729 ) C2132_=_C2732( C2132 C2732 ) \nC2132_=_C2761( C2132 C2761 ) C2132_=_C2764( C2132 C2764 ) C2132_=_C2949( C2132 C2949 ) C2132_=_C2952( C2132 C2952 ) C2217_=_C2220( C2217 C2220 ) C2217_=_C2301( C2217 C2301 ) \nC2217_=_C2304( C2217 C2304 ) C2217_=_C2373( C2217 C2373 ) C2217_=_C2376( C2217 C2376 ) C2217_=_C2437( C2217 C2437 ) C2217_=_C2440( C2217 C2440 ) C2217_=_C2469( C2217 C2469 ) \nC2217_=_C2472( C2217 C2472 ) C2217_=_C2505( C2217 C2505 ) C2217_=_C2508( C2217 C2508 ) C2217_=_C2561( C2217 C2561 ) C2217_=_C2564( C2217 C2564 ) C2217_=_C2633( C2217 C2633 ) \nC2217_=_C2636( C2217 C2636 ) C2217_=_C2661( C2217 C2661 ) C2217_=_C2664( C2217 C2664 ) C2217_=_C2729( C2217 C2729 ) C2217_=_C2732( C2217 C2732 ) C2217_=_C2761( C2217 C2761 ) \nC2217_=_C2764( C2217 C2764 ) C2217_=_C2949( C2217 C2949 ) C2217_=_C2952( C2217 C2952 ) C2220_=_C2301( C2220 C2301 ) C2220_=_C2304( C2220 C2304 ) C2220_=_C2373( C2220 C2373 ) \nC2220_=_C2376( C2220 C2376 ) C2220_=_C2437( C2220 C2437 ) C2220_=_C2440( C2220 C2440 ) C2220_=_C2469( C2220 C2469 ) C2220_=_C2472( C2220 C2472 ) C2220_=_C2505( C2220 C2505 ) \nC2220_=_C2508( C2220 C2508 ) C2220_=_C2561( C2220 C2561 ) C2220_=_C2564( C2220 C2564 ) C2220_=_C2633( C2220 C2633 ) C2220_=_C2636( C2220 C2636 ) C2220_=_C2661( C2220 C2661 ) \nC2220_=_C2664( C2220 C2664 ) C2220_=_C2729( C2220 C2729 ) C2220_=_C2732( C2220 C2732 ) C2220_=_C2761( C2220 C2761 ) C2220_=_C2764( C2220 C2764 ) C2220_=_C2949( C2220 C2949 ) \nC2220_=_C2952( C2220 C2952 ) C2301_=_C2304( C2301 C2304 ) C2301_=_C2373( C2301 C2373 ) C2301_=_C2376( C2301 C2376 ) C2301_=_C2437( C2301 C2437 ) C2301_=_C2440( C2301 C2440 ) \nC2301_=_C2469( C2301 C2469 ) C2301_=_C2472( C2301 C2472 ) C2301_=_C2505( C2301 C2505 ) C2301_=_C2508( C2301 C2508 ) C2301_=_C2561( C2301 C2561 ) C2301_=_C2564( C2301 C2564 ) \nC2301_=_C2633( C2301 C2633 ) C2301_=_C2636( C2301 C2636 ) C2301_=_C2661( C2301 C2661 ) C2301_=_C2664( C2301 C2664 ) C2301_=_C2729( C2301 C2729 ) C2301_=_C2732( C2301 C2732 ) \nC2301_=_C2761( C2301 C2761 ) C2301_=_C2764( C2301 C2764 ) C2301_=_C2949( C2301 C2949 ) C2301_=_C2952( C2301 C2952 ) C2304_=_C2373( C2304 C2373 ) C2304_=_C2376( C2304 C2376 ) \nC2304_=_C2437( C2304 C2437 ) C2304_=_C2440( C2304 C2440 ) C2304_=_C2469( C2304 C2469 ) C2304_=_C2472( C2304 C2472 ) C2304_=_C2505(</w:t>
      </w:r>
    </w:p>
    <w:p>
      <w:pPr>
        <w:pStyle w:val="PreformattedText"/>
        <w:bidi w:val="0"/>
        <w:spacing w:before="0" w:after="0"/>
        <w:jc w:val="left"/>
        <w:rPr/>
      </w:pPr>
      <w:r>
        <w:rPr/>
        <w:t xml:space="preserve"> </w:t>
      </w:r>
      <w:r>
        <w:rPr/>
        <w:t>C2304 C2505 ) C2304_=_C2508( C2304 C2508 ) \nC2304_=_C2561( C2304 C2561 ) C2304_=_C2564( C2304 C2564 ) C2304_=_C2633( C2304 C2633 ) C2304_=_C2636( C2304 C2636 ) C2304_=_C2661( C2304 C2661 ) C2304_=_C2664( C2304 C2664 ) \nC2304_=_C2729( C2304 C2729 ) C2304_=_C2732( C2304 C2732 ) C2304_=_C2761( C2304 C2761 ) C2304_=_C2764( C2304 C2764 ) C2304_=_C2949( C2304 C2949 ) C2304_=_C2952( C2304 C2952 ) \nC2373_=_C2376( C2373 C2376 ) C2373_=_C2437( C2373 C2437 ) C2373_=_C2440( C2373 C2440 ) C2373_=_C2469( C2373 C2469 ) C2373_=_C2472( C2373 C2472 ) C2373_=_C2505( C2373 C2505 ) \nC2373_=_C2508( C2373 C2508 ) C2373_=_C2561( C2373 C2561 ) C2373_=_C2564( C2373 C2564 ) C2373_=_C2633( C2373 C2633 ) C2373_=_C2636( C2373 C2636 ) C2373_=_C2661( C2373 C2661 ) \nC2373_=_C2664( C2373 C2664 ) C2373_=_C2729( C2373 C2729 ) C2373_=_C2732( C2373 C2732 ) C2373_=_C2761( C2373 C2761 ) C2373_=_C2764( C2373 C2764 ) C2373_=_C2949( C2373 C2949 ) \nC2373_=_C2952( C2373 C2952 ) C2376_=_C2437( C2376 C2437 ) C2376_=_C2440( C2376 C2440 ) C2376_=_C2469( C2376 C2469 ) C2376_=_C2472( C2376 C2472 ) C2376_=_C2505( C2376 C2505 ) \nC2376_=_C2508( C2376 C2508 ) C2376_=_C2561( C2376 C2561 ) C2376_=_C2564( C2376 C2564 ) C2376_=_C2633( C2376 C2633 ) C2376_=_C2636( C2376 C2636 ) C2376_=_C2661( C2376 C2661 ) \nC2376_=_C2664( C2376 C2664 ) C2376_=_C2729( C2376 C2729 ) C2376_=_C2732( C2376 C2732 ) C2376_=_C2761( C2376 C2761 ) C2376_=_C2764( C2376 C2764 ) C2376_=_C2949( C2376 C2949 ) \nC2376_=_C2952( C2376 C2952 ) C2437_=_C2440( C2437 C2440 ) C2437_=_C2469( C2437 C2469 ) C2437_=_C2472( C2437 C2472 ) C2437_=_C2505( C2437 C2505 ) C2437_=_C2508( C2437 C2508 ) \nC2437_=_C2561( C2437 C2561 ) C2437_=_C2564( C2437 C2564 ) C2437_=_C2633( C2437 C2633 ) C2437_=_C2636( C2437 C2636 ) C2437_=_C2661( C2437 C2661 ) C2437_=_C2664( C2437 C2664 ) \nC2437_=_C2729( C2437 C2729 ) C2437_=_C2732( C2437 C2732 ) C2437_=_C2761( C2437 C2761 ) C2437_=_C2764( C2437 C2764 ) C2437_=_C2949( C2437 C2949 ) C2437_=_C2952( C2437 C2952 ) \nC2440_=_C2469( C2440 C2469 ) C2440_=_C2472( C2440 C2472 ) C2440_=_C2505( C2440 C2505 ) C2440_=_C2508( C2440 C2508 ) C2440_=_C2561( C2440 C2561 ) C2440_=_C2564( C2440 C2564 ) \nC2440_=_C2633( C2440 C2633 ) C2440_=_C2636( C2440 C2636 ) C2440_=_C2661( C2440 C2661 ) C2440_=_C2664( C2440 C2664 ) C2440_=_C2729( C2440 C2729 ) C2440_=_C2732( C2440 C2732 ) \nC2440_=_C2761( C2440 C2761 ) C2440_=_C2764( C2440 C2764 ) C2440_=_C2949( C2440 C2949 ) C2440_=_C2952( C2440 C2952 ) C2469_=_C2472( C2469 C2472 ) C2469_=_C2505( C2469 C2505 ) \nC2469_=_C2508( C2469 C2508 ) C2469_=_C2561( C2469 C2561 ) C2469_=_C2564( C2469 C2564 ) C2469_=_C2633( C2469 C2633 ) C2469_=_C2636( C2469 C2636 ) C2469_=_C2661( C2469 C2661 ) \nC2469_=_C2664( C2469 C2664 ) C2469_=_C2729( C2469 C2729 ) C2469_=_C2732( C2469 C2732 ) C2469_=_C2761( C2469 C2761 ) C2469_=_C2764( C2469 C2764 ) C2469_=_C2949( C2469 C2949 ) \nC2469_=_C2952( C2469 C2952 ) C2472_=_C2505( C2472 C2505 ) C2472_=_C2508( C2472 C2508 ) C2472_=_C2561( C2472 C2561 ) C2472_=_C2564( C2472 C2564 ) C2472_=_C2633( C2472 C2633 ) \nC2472_=_C2636( C2472 C2636 ) C2472_=_C2661( C2472 C2661 ) C2472_=_C2664( C2472 C2664 ) C2472_=_C2729( C2472 C2729 ) C2472_=_C2732( C2472 C2732 ) C2472_=_C2761( C2472 C2761 ) \nC2472_=_C2764( C2472 C2764 ) C2472_=_C2949( C2472 C2949 ) C2472_=_C2952( C2472 C2952 ) C2505_=_C2508( C2505 C2508 ) C2505_=_C2561( C2505 C2561 ) C2505_=_C2564( C2505 C2564 ) \nC2505_=_C2633( C2505 C2633 ) C2505_=_C2636( C2505 C2636 ) C2505_=_C2661( C2505 C2661 ) C2505_=_C2664( C2505 C2664 ) C2505_=_C2729( C2505 C2729 ) C2505_=_C2732( C2505 C2732 ) \nC2505_=_C2761( C2505 C2761 ) C2505_=_C2764( C2505 C2764 ) C2505_=_C2949( C2505 C2949 ) C2505_=_C2952( C2505 C2952 ) C2508_=_C2561( C2508 C2561 ) C2508_=_C2564( C2508 C2564 ) \nC2508_=_C2633( C2508 C2633 ) C2508_=_C2636( C2508 C2636 ) C2508_=_C2661( C2508 C2661 ) C2508_=_C2664( C2508 C2664 ) C2508_=_C2729( C2508 C2729 ) C2508_=_C2732( C2508 C2732 ) \nC2508_=_C2761( C2508 C2761 ) C2508_=_C2764( C2508 C2764 ) C2508_=_C2949( C2508 C2949 ) C2508_=_C2952( C2508 C2952 ) C2561_=_C2564( C2561 C2564 ) C2561_=_C2633( C2561 C2633 ) \nC2561_=_C2636( C2561 C2636 ) C2561_=_C2661( C2561 C2661 ) C2561_=_C2664( C2561 C2664 ) C2561_=_C2729( C2561 C2729 ) C2561_=_C2732( C2561 C2732 ) C2561_=_C2761( C2561 C2761 ) \nC2561_=_C2764( C2561 C2764 ) C2561_=_C2949( C2561 C2949 ) C2561_=_C2952( C2561 C2952 ) C2564_=_C2633( C2564 C2633 ) C2564_=_C2636( C2564 C2636 ) C2564_=_C2661( C2564 C2661 ) \nC2564_=_C2664( C2564 C2664 ) C2564_=_C2729( C2564 C2729 ) C2564_=_C2732( C2564 C2732 ) C2564_=_C2761( C2564 C2761 ) C2564_=_C2764( C2564 C2764 ) C2564_=_C2949( C2564 C2949 ) \nC2564_=_C2952( C2564 C2952 ) C2633_=_C2636( C2633 C2636 ) C2633_=_C2661( C2633 C2661 ) C2633_=_C2664( C2633 C2664 ) C2633_=_C2729( C2633 C2729 ) C2633_=_C2732( C2633 C2732 ) \nC2633_=_C2761( C2633 C2761 ) C2633_=_C2764( C2633 C2764 ) C2633_=_C2949( C2633 C2949 ) C2633_=_C2952( C2633 C2952 ) C2636_=_C2661( C2636 C2661 ) C2636_=_C2664( C2636 C2664 ) \nC2636_=_C2729( C2636 C2729 ) C2636_=_C2732( C2636 C2732 ) C2636_=_C2761( C2636 C2761 ) C2636_=_C2764( C2636 C2764 ) C2636_=_C2949( C2636 C2949 ) C2636_=_C2952( C2636 C2952 ) \nC2661_=_C2664( C2661 C2664 ) C2661_=_C2729( C2661 C2729 ) C2661_=_C2732( C2661 C2732 ) C2661_=_C2761( C2661 C2761 ) C2661_=_C2764( C2661 C2764 ) C2661_=_C2949( C2661 C2949 ) \nC2661_=_C2952( C2661 C2952 ) C2664_=_C2729( C2664 C2729 ) C2664_=_C2732( C2664 C2732 ) C2664_=_C2761( C2664 C2761 ) C2664_=_C2764( C2664 C2764 ) C2664_=_C2949( C2664 C2949 ) \nC2664_=_C2952( C2664 C2952 ) C2729_=_C2732( C2729 C2732 ) C2729_=_C2761( C2729 C2761 ) C2729_=_C2764( C2729 C2764 ) C2729_=_C2949( C2729 C2949 ) C2729_=_C2952( C2729 C2952 ) \nC2732_=_C2761( C2732 C2761 ) C2732_=_C2764( C2732 C2764 ) C2732_=_C2949( C2732 C2949 ) C2732_=_C2952( C2732 C2952 ) C2761_=_C2764( C2761 C2764 ) C2761_=_C2949( C2761 C2949 ) \nC2761_=_C2952( C2761 C2952 ) C2764_=_C2949( C2764 C2949 ) C2764_=_C2952( C2764 C2952 ) C2949_=_C2952( C2949 C2952 ) "];1818-&gt;1903[label="37: C1155 C2013 C2016 C2054 C2055 \nC2057 C2058 C2059 C2060 C2081 C2084 \nC2129 C2132 C2217 C2220 C2301 C2304 \nC2373 C2376 C2437 C2440 C2469 C2472 \nC2505 C2508 C2561 C2564 C2633 C2636 \nC2661 C2664 C2729 C2732 C2761 C2764 \nC2949 C2952 \n478: C1155_=_C2013 ,C1155_=_C2016 ,C1155_=_C2054 ,C1155_=_C2055 ,C1155_=_C2081 ,\nC1155_=_C2084 ,C1155_=_C2129 ,C1155_=_C2132 ,C1155_=_C2217 ,C1155_=_C2220 ,C1155_=_C2301 ,\nC1155_=_C2304 ,C1155_=_C2373 ,C1155_=_C2376 ,C1155_=_C2437 ,C1155_=_C2440 ,C1155_=_C2469 ,\nC1155_=_C2472 ,C1155_=_C2505 ,C1155_=_C2508 ,C1155_=_C2561 ,C1155_=_C2564 ,C1155_=_C2633 ,\nC1155_=_C2636 ,C1155_=_C2661 ,C1155_=_C2664 ,C1155_=_C2729 ,C1155_=_C2732 ,C1155_=_C2761 ,\nC1155_=_C2764 ,C1155_=_C2949 ,C1155_=_C2952 ,C2013_=_C2016 ,C2013_=_C2081 ,C2013_=_C2084 ,\nC2013_=_C2129 ,C2013_=_C2132 ,C2013_=_C2217 ,C2013_=_C2220 ,C2013_=_C2301 ,C2013_=_C2304 ,\nC2013_=_C2373 ,C2013_=_C2376 ,C2013_=_C2437 ,C2013_=_C2440 ,C2013_=_C2469 ,C2013_=_C2472 ,\nC2013_=_C2505 ,C2013_=_C2508 ,C2013_=_C2561 ,C2013_=_C2564 ,C2013_=_C2633 ,C2013_=_C2636 ,\nC2013_=_C2661 ,C2013_=_C2664 ,C2013_=_C2729 ,C2013_=_C2732 ,C2013_=_C2761 ,C2013_=_C2764 ,\nC2013_=_C2949 ,C2013_=_C2952 ,C2016_=_C2081 ,C2016_=_C2084 ,C2016_=_C2129 ,C2016_=_C2132 ,\nC2016_=_C2217 ,C2016_=_C2220 ,C2016_=_C2301 ,C2016_=_C2304 ,C2016_=_C2373 ,C2016_=_C2376 ,\nC2016_=_C2437 ,C2016_=_C2440 ,C2016_=_C2469 ,C2016_=_C2472 ,C2016_=_C2505 ,C2016_=_C2508 ,\nC2016_=_C2561 ,C2016_=_C2564 ,C2016_=_C2633 ,C2016_=_C2636 ,C2016_=_C2661 ,C2016_=_C2664 ,\nC2016_=_C2729 ,C2016_=_C2732 ,C2016_=_C2761 ,C2016_=_C2764 ,C2016_=_C2949 ,C2016_=_C2952 ,\nC2054_=_C2055 ,C2054_=_C2059 ,C2054_=_C2060 ,C2055_=_C2057 ,C2055_=_C2058 ,C2057_=_C2058 ,\nC2057_=_C2059 ,C2057_=_C2060 ,C2058_=_C2059 ,C2058_=_C2060 ,C2059_=_C2060 ,C2081_=_C2084 ,\nC2081_=_C2129 ,C2081_=_C2132 ,C2081_=_C2217 ,C2081_=_C2220 ,C2081_=_C2301 ,C2081_=_C2304 ,\nC2081_=_C2373 ,C2081_=_C2376 ,C2081_=_C2437 ,C2081_=_C2440 ,C2081_=_C2469 ,C2081_=_C2472 ,\nC2081_=_C2505 ,C2081_=_C2508 ,C2081_=_C2561 ,C2081_=_C2564 ,C2081_=_C2633 ,C2081_=_C2636 ,\nC2081_=_C2661 ,C2081_=_C2664 ,C2081_=_C2729 ,C2081_=_C2732 ,C2081_=_C2761 ,C2081_=_C2764 ,\nC2081_=_C2949 ,C2081_=_C2952 ,C2084_=_C2129 ,C2084_=_C2132 ,C2084_=_C2217 ,C2084_=_C2220 ,\nC2084_=_C2301 ,C2084_=_C2304 ,C2084_=_C2373 ,C2084_=_C2376 ,C2084_=_C2437 ,C2084_=_C2440 ,\nC2084_=_C2469 ,C2084_=_C2472 ,C2084_=_C2505 ,C2084_=_C2508 ,C2084_=_C2561 ,C2084_=_C2564 ,\nC2084_=_C2633 ,C2084_=_C2636 ,C2084_=_C2661 ,C2084_=_C2664 ,C2084_=_C2729 ,C2084_=_C2732 ,\nC2084_=_C2761 ,C2084_=_C2764 ,C2084_=_C2949 ,C2084_=_C2952 ,C2129_=_C2132 ,C2129_=_C2217 ,\nC2129_=_C2220 ,C2129_=_C2301 ,C2129_=_C2304 ,C2129_=_C2373 ,C2129_=_C2376 ,C2129_=_C2437 ,\nC2129_=_C2440 ,C2129_=_C2469 ,C2129_=_C2472 ,C2129_=_C2505 ,C2129_=_C2508 ,C2129_=_C2561 ,\nC2129_=_C2564 ,C2129_=_C2633 ,C2129_=_C2636 ,C2129_=_C2661 ,C2129_=_C2664 ,C2129_=_C2729 ,\nC2129_=_C2732 ,C2129_=_C2761 ,C2129_=_C2764 ,C2129_=_C2949 ,C2129_=_C2952 ,C2132_=_C2217 ,\nC2132_=_C2220 ,C2132_=_C2301 ,C2132_=_C2304 ,C2132_=_C2373 ,C2132_=_C2376 ,C2132_=_C2437 ,\nC2132_=_C2440 ,C2132_=_C2469 ,C2132_=_C2472 ,C2132_=_C2505 ,C2132_=_C2508 ,C2132_=_C2561 ,\nC2132_=_C2564 ,C2132_=_C2633 ,C2132_=_C2636 ,C2132_=_C2661 ,C2132_=_C2664 ,C2132_=_C2729 ,\nC2132_=_C2732 ,C2132_=_C2761 ,C2132_=_C2764 ,C2132_=_C2949 ,C2132_=_C2952 ,C2217_=_C2220 ,\nC2217_=_C2301 ,C2217_=_C2304 ,C2217_=_C2373 ,C2217_=_C2376 ,C2217_=_C2437 ,C2217_=_C2440 ,\nC2217_=_C2469 ,C2217_=_C2472 ,C2217_=_C2505 ,C2217_=_C2508 ,C2217_=_C2561 ,C2217_=_C2564 ,\nC2217_=_C2633 ,C2217_=_C2636 ,C2217_=_C2661 ,C2217_=_C2664 ,C2217_=_C2729 ,C2217_=_C2732 ,\nC2217_=_C2761 ,C2217_=_C2764 ,C2217_=_C2949 ,C2217_=_C2952 ,C2220_=_C2301 ,C2220_=_C2304 ,\nC2220_=_C2373 ,C2220_=_C2376 ,C2220_=_C2437 ,C2220_=_C2440 ,C2220_=_C2469 ,C2220_=_C2472 ,\nC2220_=_C2505 ,C2220_=_C2508 ,C2220_=_C2561 ,C2220_=_C2564 ,C2220_=_C2633 ,C2220_=_C2636 ,\nC2220_=_C2661</w:t>
      </w:r>
    </w:p>
    <w:p>
      <w:pPr>
        <w:pStyle w:val="PreformattedText"/>
        <w:bidi w:val="0"/>
        <w:spacing w:before="0" w:after="0"/>
        <w:jc w:val="left"/>
        <w:rPr/>
      </w:pPr>
      <w:r>
        <w:rPr/>
        <w:t xml:space="preserve"> </w:t>
      </w:r>
      <w:r>
        <w:rPr/>
        <w:t>,C2220_=_C2664 ,C2220_=_C2729 ,C2220_=_C2732 ,C2220_=_C2761 ,C2220_=_C2764 ,\nC2220_=_C2949 ,C2220_=_C2952 ,C2301_=_C2304 ,C2301_=_C2373 ,C2301_=_C2376 ,C2301_=_C2437 ,\nC2301_=_C2440 ,C2301_=_C2469 ,C2301_=_C2472 ,C2301_=_C2505 ,C2301_=_C2508 ,C2301_=_C2561 ,\nC2301_=_C2564 ,C2301_=_C2633 ,C2301_=_C2636 ,C2301_=_C2661 ,C2301_=_C2664 ,C2301_=_C2729 ,\nC2301_=_C2732 ,C2301_=_C2761 ,C2301_=_C2764 ,C2301_=_C2949 ,C2301_=_C2952 ,C2304_=_C2373 ,\nC2304_=_C2376 ,C2304_=_C2437 ,C2304_=_C2440 ,C2304_=_C2469 ,C2304_=_C2472 ,C2304_=_C2505 ,\nC2304_=_C2508 ,C2304_=_C2561 ,C2304_=_C2564 ,C2304_=_C2633 ,C2304_=_C2636 ,C2304_=_C2661 ,\nC2304_=_C2664 ,C2304_=_C2729 ,C2304_=_C2732 ,C2304_=_C2761 ,C2304_=_C2764 ,C2304_=_C2949 ,\nC2304_=_C2952 ,C2373_=_C2376 ,C2373_=_C2437 ,C2373_=_C2440 ,C2373_=_C2469 ,C2373_=_C2472 ,\nC2373_=_C2505 ,C2373_=_C2508 ,C2373_=_C2561 ,C2373_=_C2564 ,C2373_=_C2633 ,C2373_=_C2636 ,\nC2373_=_C2661 ,C2373_=_C2664 ,C2373_=_C2729 ,C2373_=_C2732 ,C2373_=_C2761 ,C2373_=_C2764 ,\nC2373_=_C2949 ,C2373_=_C2952 ,C2376_=_C2437 ,C2376_=_C2440 ,C2376_=_C2469 ,C2376_=_C2472 ,\nC2376_=_C2505 ,C2376_=_C2508 ,C2376_=_C2561 ,C2376_=_C2564 ,C2376_=_C2633 ,C2376_=_C2636 ,\nC2376_=_C2661 ,C2376_=_C2664 ,C2376_=_C2729 ,C2376_=_C2732 ,C2376_=_C2761 ,C2376_=_C2764 ,\nC2376_=_C2949 ,C2376_=_C2952 ,C2437_=_C2440 ,C2437_=_C2469 ,C2437_=_C2472 ,C2437_=_C2505 ,\nC2437_=_C2508 ,C2437_=_C2561 ,C2437_=_C2564 ,C2437_=_C2633 ,C2437_=_C2636 ,C2437_=_C2661 ,\nC2437_=_C2664 ,C2437_=_C2729 ,C2437_=_C2732 ,C2437_=_C2761 ,C2437_=_C2764 ,C2437_=_C2949 ,\nC2437_=_C2952 ,C2440_=_C2469 ,C2440_=_C2472 ,C2440_=_C2505 ,C2440_=_C2508 ,C2440_=_C2561 ,\nC2440_=_C2564 ,C2440_=_C2633 ,C2440_=_C2636 ,C2440_=_C2661 ,C2440_=_C2664 ,C2440_=_C2729 ,\nC2440_=_C2732 ,C2440_=_C2761 ,C2440_=_C2764 ,C2440_=_C2949 ,C2440_=_C2952 ,C2469_=_C2472 ,\nC2469_=_C2505 ,C2469_=_C2508 ,C2469_=_C2561 ,C2469_=_C2564 ,C2469_=_C2633 ,C2469_=_C2636 ,\nC2469_=_C2661 ,C2469_=_C2664 ,C2469_=_C2729 ,C2469_=_C2732 ,C2469_=_C2761 ,C2469_=_C2764 ,\nC2469_=_C2949 ,C2469_=_C2952 ,C2472_=_C2505 ,C2472_=_C2508 ,C2472_=_C2561 ,C2472_=_C2564 ,\nC2472_=_C2633 ,C2472_=_C2636 ,C2472_=_C2661 ,C2472_=_C2664 ,C2472_=_C2729 ,C2472_=_C2732 ,\nC2472_=_C2761 ,C2472_=_C2764 ,C2472_=_C2949 ,C2472_=_C2952 ,C2505_=_C2508 ,C2505_=_C2561 ,\nC2505_=_C2564 ,C2505_=_C2633 ,C2505_=_C2636 ,C2505_=_C2661 ,C2505_=_C2664 ,C2505_=_C2729 ,\nC2505_=_C2732 ,C2505_=_C2761 ,C2505_=_C2764 ,C2505_=_C2949 ,C2505_=_C2952 ,C2508_=_C2561 ,\nC2508_=_C2564 ,C2508_=_C2633 ,C2508_=_C2636 ,C2508_=_C2661 ,C2508_=_C2664 ,C2508_=_C2729 ,\nC2508_=_C2732 ,C2508_=_C2761 ,C2508_=_C2764 ,C2508_=_C2949 ,C2508_=_C2952 ,C2561_=_C2564 ,\nC2561_=_C2633 ,C2561_=_C2636 ,C2561_=_C2661 ,C2561_=_C2664 ,C2561_=_C2729 ,C2561_=_C2732 ,\nC2561_=_C2761 ,C2561_=_C2764 ,C2561_=_C2949 ,C2561_=_C2952 ,C2564_=_C2633 ,C2564_=_C2636 ,\nC2564_=_C2661 ,C2564_=_C2664 ,C2564_=_C2729 ,C2564_=_C2732 ,C2564_=_C2761 ,C2564_=_C2764 ,\nC2564_=_C2949 ,C2564_=_C2952 ,C2633_=_C2636 ,C2633_=_C2661 ,C2633_=_C2664 ,C2633_=_C2729 ,\nC2633_=_C2732 ,C2633_=_C2761 ,C2633_=_C2764 ,C2633_=_C2949 ,C2633_=_C2952 ,C2636_=_C2661 ,\nC2636_=_C2664 ,C2636_=_C2729 ,C2636_=_C2732 ,C2636_=_C2761 ,C2636_=_C2764 ,C2636_=_C2949 ,\nC2636_=_C2952 ,C2661_=_C2664 ,C2661_=_C2729 ,C2661_=_C2732 ,C2661_=_C2761 ,C2661_=_C2764 ,\nC2661_=_C2949 ,C2661_=_C2952 ,C2664_=_C2729 ,C2664_=_C2732 ,C2664_=_C2761 ,C2664_=_C2764 ,\nC2664_=_C2949 ,C2664_=_C2952 ,C2729_=_C2732 ,C2729_=_C2761 ,C2729_=_C2764 ,C2729_=_C2949 ,\nC2729_=_C2952 ,C2732_=_C2761 ,C2732_=_C2764 ,C2732_=_C2949 ,C2732_=_C2952 ,C2761_=_C2764 ,\nC2761_=_C2949 ,C2761_=_C2952 ,C2764_=_C2949 ,C2764_=_C2952 ,C2949_=_C2952 ,"];1904[shape=box, label="id:1904 level: 21\n45: C1154 C2038 C2039 C2186 C2187 \nC2330 C2331 C2465 C2468 C2469 C2470 \nC2471 C2472 C2526 C2527 C2558 C2559 \nC2625 C2626 C2627 C2628 C2629 C2632 \nC2633 C2634 C2635 C2636 C2818 C2819 \nC2846 C2847 C2910 C2911 C2941 C2942 \nC2943 C2944 C2945 C2946 C2947 C2948 \nC2949 C2950 C2951 C2952 \n286: C1154_=_C2038( C1154 C2038 ) C1154_=_C2039( C1154 C2039 ) C1154_=_C2186( C1154 C2186 ) C1154_=_C2187( C1154 C2187 ) C1154_=_C2330( C1154 C2330 ) \nC1154_=_C2331( C1154 C2331 ) C1154_=_C2465( C1154 C2465 ) C1154_=_C2468( C1154 C2468 ) C1154_=_C2526( C1154 C2526 ) C1154_=_C2527( C1154 C2527 ) C1154_=_C2558( C1154 C2558 ) \nC1154_=_C2559( C1154 C2559 ) C1154_=_C2629( C1154 C2629 ) C1154_=_C2632( C1154 C2632 ) C1154_=_C2818( C1154 C2818 ) C1154_=_C2819( C1154 C2819 ) C1154_=_C2846( C1154 C2846 ) \nC1154_=_C2847( C1154 C2847 ) C1154_=_C2910( C1154 C2910 ) C1154_=_C2911( C1154 C2911 ) C1154_=_C2945( C1154 C2945 ) C1154_=_C2946( C1154 C2946 ) C1154_=_C2947( C1154 C2947 ) \nC1154_=_C2948( C1154 C2948 ) C2038_=_C2039( C2038 C2039 ) C2038_=_C2186( C2038 C2186 ) C2038_=_C2187( C2038 C2187 ) C2038_=_C2330( C2038 C2330 ) C2038_=_C2331( C2038 C2331 ) \nC2038_=_C2526( C2038 C2526 ) C2038_=_C2527( C2038 C2527 ) C2038_=_C2558( C2038 C2558 ) C2038_=_C2559( C2038 C2559 ) C2038_=_C2818( C2038 C2818 ) C2038_=_C2819( C2038 C2819 ) \nC2038_=_C2846( C2038 C2846 ) C2038_=_C2847( C2038 C2847 ) C2038_=_C2910( C2038 C2910 ) C2038_=_C2911( C2038 C2911 ) C2038_=_C2946( C2038 C2946 ) C2038_=_C2947( C2038 C2947 ) \nC2039_=_C2186( C2039 C2186 ) C2039_=_C2187( C2039 C2187 ) C2039_=_C2330( C2039 C2330 ) C2039_=_C2331( C2039 C2331 ) C2039_=_C2526( C2039 C2526 ) C2039_=_C2527( C2039 C2527 ) \nC2039_=_C2558( C2039 C2558 ) C2039_=_C2559( C2039 C2559 ) C2039_=_C2818( C2039 C2818 ) C2039_=_C2819( C2039 C2819 ) C2039_=_C2846( C2039 C2846 ) C2039_=_C2847( C2039 C2847 ) \nC2039_=_C2910( C2039 C2910 ) C2039_=_C2911( C2039 C2911 ) C2039_=_C2946( C2039 C2946 ) C2039_=_C2947( C2039 C2947 ) C2186_=_C2187( C2186 C2187 ) C2186_=_C2330( C2186 C2330 ) \nC2186_=_C2331( C2186 C2331 ) C2186_=_C2526( C2186 C2526 ) C2186_=_C2527( C2186 C2527 ) C2186_=_C2558( C2186 C2558 ) C2186_=_C2559( C2186 C2559 ) C2186_=_C2818( C2186 C2818 ) \nC2186_=_C2819( C2186 C2819 ) C2186_=_C2846( C2186 C2846 ) C2186_=_C2847( C2186 C2847 ) C2186_=_C2910( C2186 C2910 ) C2186_=_C2911( C2186 C2911 ) C2186_=_C2946( C2186 C2946 ) \nC2186_=_C2947( C2186 C2947 ) C2187_=_C2330( C2187 C2330 ) C2187_=_C2331( C2187 C2331 ) C2187_=_C2526( C2187 C2526 ) C2187_=_C2527( C2187 C2527 ) C2187_=_C2558( C2187 C2558 ) \nC2187_=_C2559( C2187 C2559 ) C2187_=_C2818( C2187 C2818 ) C2187_=_C2819( C2187 C2819 ) C2187_=_C2846( C2187 C2846 ) C2187_=_C2847( C2187 C2847 ) C2187_=_C2910( C2187 C2910 ) \nC2187_=_C2911( C2187 C2911 ) C2187_=_C2946( C2187 C2946 ) C2187_=_C2947( C2187 C2947 ) C2330_=_C2331( C2330 C2331 ) C2330_=_C2526( C2330 C2526 ) C2330_=_C2527( C2330 C2527 ) \nC2330_=_C2558( C2330 C2558 ) C2330_=_C2559( C2330 C2559 ) C2330_=_C2818( C2330 C2818 ) C2330_=_C2819( C2330 C2819 ) C2330_=_C2846( C2330 C2846 ) C2330_=_C2847( C2330 C2847 ) \nC2330_=_C2910( C2330 C2910 ) C2330_=_C2911( C2330 C2911 ) C2330_=_C2946( C2330 C2946 ) C2330_=_C2947( C2330 C2947 ) C2331_=_C2526( C2331 C2526 ) C2331_=_C2527( C2331 C2527 ) \nC2331_=_C2558( C2331 C2558 ) C2331_=_C2559( C2331 C2559 ) C2331_=_C2818( C2331 C2818 ) C2331_=_C2819( C2331 C2819 ) C2331_=_C2846( C2331 C2846 ) C2331_=_C2847( C2331 C2847 ) \nC2331_=_C2910( C2331 C2910 ) C2331_=_C2911( C2331 C2911 ) C2331_=_C2946( C2331 C2946 ) C2331_=_C2947( C2331 C2947 ) C2465_=_C2468( C2465 C2468 ) C2465_=_C2469( C2465 C2469 ) \nC2465_=_C2470( C2465 C2470 ) C2465_=_C2629( C2465 C2629 ) C2465_=_C2632( C2465 C2632 ) C2465_=_C2945( C2465 C2945 ) C2465_=_C2948( C2465 C2948 ) C2468_=_C2471( C2468 C2471 ) \nC2468_=_C2472( C2468 C2472 ) C2468_=_C2629( C2468 C2629 ) C2468_=_C2632( C2468 C2632 ) C2468_=_C2945( C2468 C2945 ) C2468_=_C2948( C2468 C2948 ) C2469_=_C2470( C2469 C2470 ) \nC2469_=_C2471( C2469 C2471 ) C2469_=_C2472( C2469 C2472 ) C2469_=_C2633( C2469 C2633 ) C2469_=_C2636( C2469 C2636 ) C2469_=_C2949( C2469 C2949 ) C2469_=_C2952( C2469 C2952 ) \nC2470_=_C2471( C2470 C2471 ) C2470_=_C2472( C2470 C2472 ) C2470_=_C2634( C2470 C2634 ) C2470_=_C2635( C2470 C2635 ) C2470_=_C2950( C2470 C2950 ) C2470_=_C2951( C2470 C2951 ) \nC2471_=_C2472( C2471 C2472 ) C2471_=_C2634( C2471 C2634 ) C2471_=_C2635( C2471 C2635 ) C2471_=_C2950( C2471 C2950 ) C2471_=_C2951( C2471 C2951 ) C2472_=_C2633( C2472 C2633 ) \nC2472_=_C2636( C2472 C2636 ) C2472_=_C2949( C2472 C2949 ) C2472_=_C2952( C2472 C2952 ) C2526_=_C2527( C2526 C2527 ) C2526_=_C2558( C2526 C2558 ) C2526_=_C2559( C2526 C2559 ) \nC2526_=_C2818( C2526 C2818 ) C2526_=_C2819( C2526 C2819 ) C2526_=_C2846( C2526 C2846 ) C2526_=_C2847( C2526 C2847 ) C2526_=_C2910( C2526 C2910 ) C2526_=_C2911( C2526 C2911 ) \nC2526_=_C2946( C2526 C2946 ) C2526_=_C2947( C2526 C2947 ) C2527_=_C2558( C2527 C2558 ) C2527_=_C2559( C2527 C2559 ) C2527_=_C2818( C2527 C2818 ) C2527_=_C2819( C2527 C2819 ) \nC2527_=_C2846( C2527 C2846 ) C2527_=_C2847( C2527 C2847 ) C2527_=_C2910( C2527 C2910 ) C2527_=_C2911( C2527 C2911 ) C2527_=_C2946( C2527 C2946 ) C2527_=_C2947( C2527 C2947 ) \nC2558_=_C2559( C2558 C2559 ) C2558_=_C2818( C2558 C2818 ) C2558_=_C2819( C2558 C2819 ) C2558_=_C2846( C2558 C2846 ) C2558_=_C2847( C2558 C2847 ) C2558_=_C2910( C2558 C2910 ) \nC2558_=_C2911( C2558 C2911 ) C2558_=_C2946( C2558 C2946 ) C2558_=_C2947( C2558 C2947 ) C2559_=_C2818( C2559 C2818 ) C2559_=_C2819( C2559 C2819 ) C2559_=_C2846( C2559 C2846 ) \nC2559_=_C2847( C2559 C2847 ) C2559_=_C2910( C2559 C2910 ) C2559_=_C2911( C2559 C2911 ) C2559_=_C2946( C2559 C2946 ) C2559_=_C2947( C2559 C2947 ) C2625_=_C2626( C2625 C2626 ) \nC2625_=_C2627( C2625 C2627 ) C2625_=_C2628( C2625 C2628 ) C2625_=_C2629( C2625 C2629 ) C2625_=_C2941( C2625 C2941 ) C2625_=_C2944( C2625 C2944 ) C2626_=_C2627( C2626 C2627 ) \nC2626_=_C2628( C2626 C2628 ) C2626_=_C2632( C2626 C2632 ) C2626_=_C2942( C2626 C2942 ) C2626_=_C2943( C2626 C2943 ) C2627_=_C2628( C2627 C2628 ) C2627_=_C2629( C2627 C2629 ) \nC2627_=_C2942( C2627 C2942 ) C2627_=_C2943( C2627 C2943 ) C2628_=_C2632( C2628 C2632 ) C2628_=_C2941( C2628 C2941 ) C2628_=_C2944( C2628</w:t>
      </w:r>
    </w:p>
    <w:p>
      <w:pPr>
        <w:pStyle w:val="PreformattedText"/>
        <w:bidi w:val="0"/>
        <w:spacing w:before="0" w:after="0"/>
        <w:jc w:val="left"/>
        <w:rPr/>
      </w:pPr>
      <w:r>
        <w:rPr/>
        <w:t xml:space="preserve"> </w:t>
      </w:r>
      <w:r>
        <w:rPr/>
        <w:t>C2944 ) C2629_=_C2632( C2629 C2632 ) \nC2629_=_C2633( C2629 C2633 ) C2629_=_C2634( C2629 C2634 ) C2629_=_C2945( C2629 C2945 ) C2629_=_C2948( C2629 C2948 ) C2632_=_C2635( C2632 C2635 ) C2632_=_C2636( C2632 C2636 ) \nC2632_=_C2945( C2632 C2945 ) C2632_=_C2948( C2632 C2948 ) C2633_=_C2634( C2633 C2634 ) C2633_=_C2635( C2633 C2635 ) C2633_=_C2636( C2633 C2636 ) C2633_=_C2949( C2633 C2949 ) \nC2633_=_C2952( C2633 C2952 ) C2634_=_C2635( C2634 C2635 ) C2634_=_C2636( C2634 C2636 ) C2634_=_C2950( C2634 C2950 ) C2634_=_C2951( C2634 C2951 ) C2635_=_C2636( C2635 C2636 ) \nC2635_=_C2950( C2635 C2950 ) C2635_=_C2951( C2635 C2951 ) C2636_=_C2949( C2636 C2949 ) C2636_=_C2952( C2636 C2952 ) C2818_=_C2819( C2818 C2819 ) C2818_=_C2846( C2818 C2846 ) \nC2818_=_C2847( C2818 C2847 ) C2818_=_C2910( C2818 C2910 ) C2818_=_C2911( C2818 C2911 ) C2818_=_C2946( C2818 C2946 ) C2818_=_C2947( C2818 C2947 ) C2819_=_C2846( C2819 C2846 ) \nC2819_=_C2847( C2819 C2847 ) C2819_=_C2910( C2819 C2910 ) C2819_=_C2911( C2819 C2911 ) C2819_=_C2946( C2819 C2946 ) C2819_=_C2947( C2819 C2947 ) C2846_=_C2847( C2846 C2847 ) \nC2846_=_C2910( C2846 C2910 ) C2846_=_C2911( C2846 C2911 ) C2846_=_C2946( C2846 C2946 ) C2846_=_C2947( C2846 C2947 ) C2847_=_C2910( C2847 C2910 ) C2847_=_C2911( C2847 C2911 ) \nC2847_=_C2946( C2847 C2946 ) C2847_=_C2947( C2847 C2947 ) C2910_=_C2911( C2910 C2911 ) C2910_=_C2946( C2910 C2946 ) C2910_=_C2947( C2910 C2947 ) C2911_=_C2946( C2911 C2946 ) \nC2911_=_C2947( C2911 C2947 ) C2941_=_C2942( C2941 C2942 ) C2941_=_C2943( C2941 C2943 ) C2941_=_C2944( C2941 C2944 ) C2941_=_C2945( C2941 C2945 ) C2941_=_C2946( C2941 C2946 ) \nC2942_=_C2943( C2942 C2943 ) C2942_=_C2944( C2942 C2944 ) C2942_=_C2947( C2942 C2947 ) C2942_=_C2948( C2942 C2948 ) C2943_=_C2944( C2943 C2944 ) C2943_=_C2945( C2943 C2945 ) \nC2943_=_C2946( C2943 C2946 ) C2944_=_C2947( C2944 C2947 ) C2944_=_C2948( C2944 C2948 ) C2945_=_C2946( C2945 C2946 ) C2945_=_C2947( C2945 C2947 ) C2945_=_C2948( C2945 C2948 ) \nC2945_=_C2949( C2945 C2949 ) C2945_=_C2950( C2945 C2950 ) C2946_=_C2947( C2946 C2947 ) C2946_=_C2948( C2946 C2948 ) C2946_=_C2951( C2946 C2951 ) C2946_=_C2952( C2946 C2952 ) \nC2947_=_C2948( C2947 C2948 ) C2947_=_C2949( C2947 C2949 ) C2947_=_C2950( C2947 C2950 ) C2948_=_C2951( C2948 C2951 ) C2948_=_C2952( C2948 C2952 ) C2949_=_C2950( C2949 C2950 ) \nC2949_=_C2951( C2949 C2951 ) C2949_=_C2952( C2949 C2952 ) C2950_=_C2951( C2950 C2951 ) C2950_=_C2952( C2950 C2952 ) C2951_=_C2952( C2951 C2952 ) "];1819-&gt;1904[label="43: C1154 C2038 C2039 C2186 C2187 \nC2330 C2331 C2465 C2468 C2469 C2470 \nC2471 C2472 C2526 C2527 C2558 C2559 \nC2625 C2626 C2627 C2628 C2629 C2632 \nC2633 C2634 C2635 C2636 C2818 C2819 \nC2846 C2847 C2910 C2911 C2941 C2942 \nC2943 C2944 C2945 C2948 C2949 C2950 \nC2951 C2952 \n239: C1154_=_C2038 ,C1154_=_C2039 ,C1154_=_C2186 ,C1154_=_C2187 ,C1154_=_C2330 ,\nC1154_=_C2331 ,C1154_=_C2465 ,C1154_=_C2468 ,C1154_=_C2526 ,C1154_=_C2527 ,C1154_=_C2558 ,\nC1154_=_C2559 ,C1154_=_C2629 ,C1154_=_C2632 ,C1154_=_C2818 ,C1154_=_C2819 ,C1154_=_C2846 ,\nC1154_=_C2847 ,C1154_=_C2910 ,C1154_=_C2911 ,C1154_=_C2945 ,C1154_=_C2948 ,C2038_=_C2039 ,\nC2038_=_C2186 ,C2038_=_C2187 ,C2038_=_C2330 ,C2038_=_C2331 ,C2038_=_C2526 ,C2038_=_C2527 ,\nC2038_=_C2558 ,C2038_=_C2559 ,C2038_=_C2818 ,C2038_=_C2819 ,C2038_=_C2846 ,C2038_=_C2847 ,\nC2038_=_C2910 ,C2038_=_C2911 ,C2039_=_C2186 ,C2039_=_C2187 ,C2039_=_C2330 ,C2039_=_C2331 ,\nC2039_=_C2526 ,C2039_=_C2527 ,C2039_=_C2558 ,C2039_=_C2559 ,C2039_=_C2818 ,C2039_=_C2819 ,\nC2039_=_C2846 ,C2039_=_C2847 ,C2039_=_C2910 ,C2039_=_C2911 ,C2186_=_C2187 ,C2186_=_C2330 ,\nC2186_=_C2331 ,C2186_=_C2526 ,C2186_=_C2527 ,C2186_=_C2558 ,C2186_=_C2559 ,C2186_=_C2818 ,\nC2186_=_C2819 ,C2186_=_C2846 ,C2186_=_C2847 ,C2186_=_C2910 ,C2186_=_C2911 ,C2187_=_C2330 ,\nC2187_=_C2331 ,C2187_=_C2526 ,C2187_=_C2527 ,C2187_=_C2558 ,C2187_=_C2559 ,C2187_=_C2818 ,\nC2187_=_C2819 ,C2187_=_C2846 ,C2187_=_C2847 ,C2187_=_C2910 ,C2187_=_C2911 ,C2330_=_C2331 ,\nC2330_=_C2526 ,C2330_=_C2527 ,C2330_=_C2558 ,C2330_=_C2559 ,C2330_=_C2818 ,C2330_=_C2819 ,\nC2330_=_C2846 ,C2330_=_C2847 ,C2330_=_C2910 ,C2330_=_C2911 ,C2331_=_C2526 ,C2331_=_C2527 ,\nC2331_=_C2558 ,C2331_=_C2559 ,C2331_=_C2818 ,C2331_=_C2819 ,C2331_=_C2846 ,C2331_=_C2847 ,\nC2331_=_C2910 ,C2331_=_C2911 ,C2465_=_C2468 ,C2465_=_C2469 ,C2465_=_C2470 ,C2465_=_C2629 ,\nC2465_=_C2632 ,C2465_=_C2945 ,C2465_=_C2948 ,C2468_=_C2471 ,C2468_=_C2472 ,C2468_=_C2629 ,\nC2468_=_C2632 ,C2468_=_C2945 ,C2468_=_C2948 ,C2469_=_C2470 ,C2469_=_C2471 ,C2469_=_C2472 ,\nC2469_=_C2633 ,C2469_=_C2636 ,C2469_=_C2949 ,C2469_=_C2952 ,C2470_=_C2471 ,C2470_=_C2472 ,\nC2470_=_C2634 ,C2470_=_C2635 ,C2470_=_C2950 ,C2470_=_C2951 ,C2471_=_C2472 ,C2471_=_C2634 ,\nC2471_=_C2635 ,C2471_=_C2950 ,C2471_=_C2951 ,C2472_=_C2633 ,C2472_=_C2636 ,C2472_=_C2949 ,\nC2472_=_C2952 ,C2526_=_C2527 ,C2526_=_C2558 ,C2526_=_C2559 ,C2526_=_C2818 ,C2526_=_C2819 ,\nC2526_=_C2846 ,C2526_=_C2847 ,C2526_=_C2910 ,C2526_=_C2911 ,C2527_=_C2558 ,C2527_=_C2559 ,\nC2527_=_C2818 ,C2527_=_C2819 ,C2527_=_C2846 ,C2527_=_C2847 ,C2527_=_C2910 ,C2527_=_C2911 ,\nC2558_=_C2559 ,C2558_=_C2818 ,C2558_=_C2819 ,C2558_=_C2846 ,C2558_=_C2847 ,C2558_=_C2910 ,\nC2558_=_C2911 ,C2559_=_C2818 ,C2559_=_C2819 ,C2559_=_C2846 ,C2559_=_C2847 ,C2559_=_C2910 ,\nC2559_=_C2911 ,C2625_=_C2626 ,C2625_=_C2627 ,C2625_=_C2628 ,C2625_=_C2629 ,C2625_=_C2941 ,\nC2625_=_C2944 ,C2626_=_C2627 ,C2626_=_C2628 ,C2626_=_C2632 ,C2626_=_C2942 ,C2626_=_C2943 ,\nC2627_=_C2628 ,C2627_=_C2629 ,C2627_=_C2942 ,C2627_=_C2943 ,C2628_=_C2632 ,C2628_=_C2941 ,\nC2628_=_C2944 ,C2629_=_C2632 ,C2629_=_C2633 ,C2629_=_C2634 ,C2629_=_C2945 ,C2629_=_C2948 ,\nC2632_=_C2635 ,C2632_=_C2636 ,C2632_=_C2945 ,C2632_=_C2948 ,C2633_=_C2634 ,C2633_=_C2635 ,\nC2633_=_C2636 ,C2633_=_C2949 ,C2633_=_C2952 ,C2634_=_C2635 ,C2634_=_C2636 ,C2634_=_C2950 ,\nC2634_=_C2951 ,C2635_=_C2636 ,C2635_=_C2950 ,C2635_=_C2951 ,C2636_=_C2949 ,C2636_=_C2952 ,\nC2818_=_C2819 ,C2818_=_C2846 ,C2818_=_C2847 ,C2818_=_C2910 ,C2818_=_C2911 ,C2819_=_C2846 ,\nC2819_=_C2847 ,C2819_=_C2910 ,C2819_=_C2911 ,C2846_=_C2847 ,C2846_=_C2910 ,C2846_=_C2911 ,\nC2847_=_C2910 ,C2847_=_C2911 ,C2910_=_C2911 ,C2941_=_C2942 ,C2941_=_C2943 ,C2941_=_C2944 ,\nC2941_=_C2945 ,C2942_=_C2943 ,C2942_=_C2944 ,C2942_=_C2948 ,C2943_=_C2944 ,C2943_=_C2945 ,\nC2944_=_C2948 ,C2945_=_C2948 ,C2945_=_C2949 ,C2945_=_C2950 ,C2948_=_C2951 ,C2948_=_C2952 ,\nC2949_=_C2950 ,C2949_=_C2951 ,C2949_=_C2952 ,C2950_=_C2951 ,C2950_=_C2952 ,C2951_=_C2952 ,"];1905[shape=box, label="id:1905 level: 21\n53: C1154 C2038 C2039 C2041 C2042 \nC2043 C2044 C2185 C2188 C2325 C2326 \nC2327 C2328 C2330 C2331 C2333 C2334 \nC2335 C2336 C2465 C2468 C2521 C2522 \nC2523 C2524 C2525 C2526 C2527 C2528 \nC2529 C2530 C2531 C2532 C2557 C2560 \nC2629 C2632 C2813 C2814 C2815 C2816 \nC2818 C2819 C2821 C2822 C2823 C2824 \nC2845 C2848 C2909 C2912 C2945 C2948 \n266: C1154_=_C2038( C1154 C2038 ) C1154_=_C2039( C1154 C2039 ) C1154_=_C2185( C1154 C2185 ) C1154_=_C2188( C1154 C2188 ) C1154_=_C2330( C1154 C2330 ) \nC1154_=_C2331( C1154 C2331 ) C1154_=_C2465( C1154 C2465 ) C1154_=_C2468( C1154 C2468 ) C1154_=_C2525( C1154 C2525 ) C1154_=_C2526( C1154 C2526 ) C1154_=_C2527( C1154 C2527 ) \nC1154_=_C2528( C1154 C2528 ) C1154_=_C2557( C1154 C2557 ) C1154_=_C2560( C1154 C2560 ) C1154_=_C2629( C1154 C2629 ) C1154_=_C2632( C1154 C2632 ) C1154_=_C2818( C1154 C2818 ) \nC1154_=_C2819( C1154 C2819 ) C1154_=_C2845( C1154 C2845 ) C1154_=_C2848( C1154 C2848 ) C1154_=_C2909( C1154 C2909 ) C1154_=_C2912( C1154 C2912 ) C1154_=_C2945( C1154 C2945 ) \nC1154_=_C2948( C1154 C2948 ) C2038_=_C2039( C2038 C2039 ) C2038_=_C2330( C2038 C2330 ) C2038_=_C2331( C2038 C2331 ) C2038_=_C2526( C2038 C2526 ) C2038_=_C2527( C2038 C2527 ) \nC2038_=_C2818( C2038 C2818 ) C2038_=_C2819( C2038 C2819 ) C2039_=_C2330( C2039 C2330 ) C2039_=_C2331( C2039 C2331 ) C2039_=_C2526( C2039 C2526 ) C2039_=_C2527( C2039 C2527 ) \nC2039_=_C2818( C2039 C2818 ) C2039_=_C2819( C2039 C2819 ) C2041_=_C2042( C2041 C2042 ) C2041_=_C2043( C2041 C2043 ) C2041_=_C2044( C2041 C2044 ) C2041_=_C2333( C2041 C2333 ) \nC2041_=_C2336( C2041 C2336 ) C2041_=_C2821( C2041 C2821 ) C2041_=_C2824( C2041 C2824 ) C2042_=_C2043( C2042 C2043 ) C2042_=_C2044( C2042 C2044 ) C2042_=_C2334( C2042 C2334 ) \nC2042_=_C2335( C2042 C2335 ) C2042_=_C2822( C2042 C2822 ) C2042_=_C2823( C2042 C2823 ) C2043_=_C2044( C2043 C2044 ) C2043_=_C2334( C2043 C2334 ) C2043_=_C2335( C2043 C2335 ) \nC2043_=_C2822( C2043 C2822 ) C2043_=_C2823( C2043 C2823 ) C2044_=_C2333( C2044 C2333 ) C2044_=_C2336( C2044 C2336 ) C2044_=_C2821( C2044 C2821 ) C2044_=_C2824( C2044 C2824 ) \nC2185_=_C2188( C2185 C2188 ) C2185_=_C2465( C2185 C2465 ) C2185_=_C2468( C2185 C2468 ) C2185_=_C2525( C2185 C2525 ) C2185_=_C2528( C2185 C2528 ) C2185_=_C2557( C2185 C2557 ) \nC2185_=_C2560( C2185 C2560 ) C2185_=_C2629( C2185 C2629 ) C2185_=_C2632( C2185 C2632 ) C2185_=_C2845( C2185 C2845 ) C2185_=_C2848( C2185 C2848 ) C2185_=_C2909( C2185 C2909 ) \nC2185_=_C2912( C2185 C2912 ) C2185_=_C2945( C2185 C2945 ) C2185_=_C2948( C2185 C2948 ) C2188_=_C2465( C2188 C2465 ) C2188_=_C2468( C2188 C2468 ) C2188_=_C2525( C2188 C2525 ) \nC2188_=_C2528( C2188 C2528 ) C2188_=_C2557( C2188 C2557 ) C2188_=_C2560( C2188 C2560 ) C2188_=_C2629( C2188 C2629 ) C2188_=_C2632( C2188 C2632 ) C2188_=_C2845( C2188 C2845 ) \nC2188_=_C2848( C2188 C2848 ) C2188_=_C2909( C2188 C2909 ) C2188_=_C2912( C2188 C2912 ) C2188_=_C2945( C2188 C2945 ) C2188_=_C2948( C2188 C2948 ) C2325_=_C2326( C2325 C2326 ) \nC2325_=_C2327( C2325 C2327 ) C2325_=_C2328( C2325 C2328 ) C2325_=_C2521( C2325 C2521 ) C2325_=_C2524( C2325 C2524 ) C2325_=_C2813( C2325 C2813 ) C2325_=_C2816( C2325 C2816 ) \nC2326_=_C2327( C2326 C2327 ) C2326_=_C2328( C2326 C2328 ) C2326_=_C2522( C2326 C2522 ) C2326_=_C2523( C2326 C2523 ) C2326_=_C2814( C2326 C2814 ) C2326_=_C2815( C2326 C2815 ) \nC2327_=_C2328( C2327 C2328 ) C2327_=_C2522( C2327 C2522 ) C2327_=_C2523( C2327 C2523 ) C2327_=_C2814( C2327</w:t>
      </w:r>
    </w:p>
    <w:p>
      <w:pPr>
        <w:pStyle w:val="PreformattedText"/>
        <w:bidi w:val="0"/>
        <w:spacing w:before="0" w:after="0"/>
        <w:jc w:val="left"/>
        <w:rPr/>
      </w:pPr>
      <w:r>
        <w:rPr/>
        <w:t xml:space="preserve"> </w:t>
      </w:r>
      <w:r>
        <w:rPr/>
        <w:t>C2814 ) C2327_=_C2815( C2327 C2815 ) C2328_=_C2521( C2328 C2521 ) \nC2328_=_C2524( C2328 C2524 ) C2328_=_C2813( C2328 C2813 ) C2328_=_C2816( C2328 C2816 ) C2330_=_C2331( C2330 C2331 ) C2330_=_C2526( C2330 C2526 ) C2330_=_C2527( C2330 C2527 ) \nC2330_=_C2818( C2330 C2818 ) C2330_=_C2819( C2330 C2819 ) C2331_=_C2526( C2331 C2526 ) C2331_=_C2527( C2331 C2527 ) C2331_=_C2818( C2331 C2818 ) C2331_=_C2819( C2331 C2819 ) \nC2333_=_C2334( C2333 C2334 ) C2333_=_C2335( C2333 C2335 ) C2333_=_C2336( C2333 C2336 ) C2333_=_C2821( C2333 C2821 ) C2333_=_C2824( C2333 C2824 ) C2334_=_C2335( C2334 C2335 ) \nC2334_=_C2336( C2334 C2336 ) C2334_=_C2822( C2334 C2822 ) C2334_=_C2823( C2334 C2823 ) C2335_=_C2336( C2335 C2336 ) C2335_=_C2822( C2335 C2822 ) C2335_=_C2823( C2335 C2823 ) \nC2336_=_C2821( C2336 C2821 ) C2336_=_C2824( C2336 C2824 ) C2465_=_C2468( C2465 C2468 ) C2465_=_C2525( C2465 C2525 ) C2465_=_C2528( C2465 C2528 ) C2465_=_C2557( C2465 C2557 ) \nC2465_=_C2560( C2465 C2560 ) C2465_=_C2629( C2465 C2629 ) C2465_=_C2632( C2465 C2632 ) C2465_=_C2845( C2465 C2845 ) C2465_=_C2848( C2465 C2848 ) C2465_=_C2909( C2465 C2909 ) \nC2465_=_C2912( C2465 C2912 ) C2465_=_C2945( C2465 C2945 ) C2465_=_C2948( C2465 C2948 ) C2468_=_C2525( C2468 C2525 ) C2468_=_C2528( C2468 C2528 ) C2468_=_C2557( C2468 C2557 ) \nC2468_=_C2560( C2468 C2560 ) C2468_=_C2629( C2468 C2629 ) C2468_=_C2632( C2468 C2632 ) C2468_=_C2845( C2468 C2845 ) C2468_=_C2848( C2468 C2848 ) C2468_=_C2909( C2468 C2909 ) \nC2468_=_C2912( C2468 C2912 ) C2468_=_C2945( C2468 C2945 ) C2468_=_C2948( C2468 C2948 ) C2521_=_C2522( C2521 C2522 ) C2521_=_C2523( C2521 C2523 ) C2521_=_C2524( C2521 C2524 ) \nC2521_=_C2813( C2521 C2813 ) C2521_=_C2816( C2521 C2816 ) C2522_=_C2523( C2522 C2523 ) C2522_=_C2524( C2522 C2524 ) C2522_=_C2814( C2522 C2814 ) C2522_=_C2815( C2522 C2815 ) \nC2523_=_C2524( C2523 C2524 ) C2523_=_C2814( C2523 C2814 ) C2523_=_C2815( C2523 C2815 ) C2524_=_C2813( C2524 C2813 ) C2524_=_C2816( C2524 C2816 ) C2525_=_C2526( C2525 C2526 ) \nC2525_=_C2527( C2525 C2527 ) C2525_=_C2528( C2525 C2528 ) C2525_=_C2557( C2525 C2557 ) C2525_=_C2560( C2525 C2560 ) C2525_=_C2629( C2525 C2629 ) C2525_=_C2632( C2525 C2632 ) \nC2525_=_C2845( C2525 C2845 ) C2525_=_C2848( C2525 C2848 ) C2525_=_C2909( C2525 C2909 ) C2525_=_C2912( C2525 C2912 ) C2525_=_C2945( C2525 C2945 ) C2525_=_C2948( C2525 C2948 ) \nC2526_=_C2527( C2526 C2527 ) C2526_=_C2528( C2526 C2528 ) C2526_=_C2818( C2526 C2818 ) C2526_=_C2819( C2526 C2819 ) C2527_=_C2528( C2527 C2528 ) C2527_=_C2818( C2527 C2818 ) \nC2527_=_C2819( C2527 C2819 ) C2528_=_C2557( C2528 C2557 ) C2528_=_C2560( C2528 C2560 ) C2528_=_C2629( C2528 C2629 ) C2528_=_C2632( C2528 C2632 ) C2528_=_C2845( C2528 C2845 ) \nC2528_=_C2848( C2528 C2848 ) C2528_=_C2909( C2528 C2909 ) C2528_=_C2912( C2528 C2912 ) C2528_=_C2945( C2528 C2945 ) C2528_=_C2948( C2528 C2948 ) C2529_=_C2530( C2529 C2530 ) \nC2529_=_C2531( C2529 C2531 ) C2529_=_C2532( C2529 C2532 ) C2530_=_C2531( C2530 C2531 ) C2530_=_C2532( C2530 C2532 ) C2531_=_C2532( C2531 C2532 ) C2557_=_C2560( C2557 C2560 ) \nC2557_=_C2629( C2557 C2629 ) C2557_=_C2632( C2557 C2632 ) C2557_=_C2845( C2557 C2845 ) C2557_=_C2848( C2557 C2848 ) C2557_=_C2909( C2557 C2909 ) C2557_=_C2912( C2557 C2912 ) \nC2557_=_C2945( C2557 C2945 ) C2557_=_C2948( C2557 C2948 ) C2560_=_C2629( C2560 C2629 ) C2560_=_C2632( C2560 C2632 ) C2560_=_C2845( C2560 C2845 ) C2560_=_C2848( C2560 C2848 ) \nC2560_=_C2909( C2560 C2909 ) C2560_=_C2912( C2560 C2912 ) C2560_=_C2945( C2560 C2945 ) C2560_=_C2948( C2560 C2948 ) C2629_=_C2632( C2629 C2632 ) C2629_=_C2845( C2629 C2845 ) \nC2629_=_C2848( C2629 C2848 ) C2629_=_C2909( C2629 C2909 ) C2629_=_C2912( C2629 C2912 ) C2629_=_C2945( C2629 C2945 ) C2629_=_C2948( C2629 C2948 ) C2632_=_C2845( C2632 C2845 ) \nC2632_=_C2848( C2632 C2848 ) C2632_=_C2909( C2632 C2909 ) C2632_=_C2912( C2632 C2912 ) C2632_=_C2945( C2632 C2945 ) C2632_=_C2948( C2632 C2948 ) C2813_=_C2814( C2813 C2814 ) \nC2813_=_C2815( C2813 C2815 ) C2813_=_C2816( C2813 C2816 ) C2814_=_C2815( C2814 C2815 ) C2814_=_C2816( C2814 C2816 ) C2815_=_C2816( C2815 C2816 ) C2818_=_C2819( C2818 C2819 ) \nC2821_=_C2822( C2821 C2822 ) C2821_=_C2823( C2821 C2823 ) C2821_=_C2824( C2821 C2824 ) C2822_=_C2823( C2822 C2823 ) C2822_=_C2824( C2822 C2824 ) C2823_=_C2824( C2823 C2824 ) \nC2845_=_C2848( C2845 C2848 ) C2845_=_C2909( C2845 C2909 ) C2845_=_C2912( C2845 C2912 ) C2845_=_C2945( C2845 C2945 ) C2845_=_C2948( C2845 C2948 ) C2848_=_C2909( C2848 C2909 ) \nC2848_=_C2912( C2848 C2912 ) C2848_=_C2945( C2848 C2945 ) C2848_=_C2948( C2848 C2948 ) C2909_=_C2912( C2909 C2912 ) C2909_=_C2945( C2909 C2945 ) C2909_=_C2948( C2909 C2948 ) \nC2912_=_C2945( C2912 C2945 ) C2912_=_C2948( C2912 C2948 ) C2945_=_C2948( C2945 C2948 ) "];1819-&gt;1905[label="51: C1154 C2038 C2039 C2041 C2042 \nC2043 C2044 C2185 C2188 C2325 C2326 \nC2327 C2328 C2330 C2331 C2333 C2334 \nC2335 C2336 C2465 C2468 C2521 C2522 \nC2523 C2524 C2526 C2527 C2529 C2530 \nC2531 C2532 C2557 C2560 C2629 C2632 \nC2813 C2814 C2815 C2816 C2818 C2819 \nC2821 C2822 C2823 C2824 C2845 C2848 \nC2909 C2912 C2945 C2948 \n231: C1154_=_C2038 ,C1154_=_C2039 ,C1154_=_C2185 ,C1154_=_C2188 ,C1154_=_C2330 ,\nC1154_=_C2331 ,C1154_=_C2465 ,C1154_=_C2468 ,C1154_=_C2526 ,C1154_=_C2527 ,C1154_=_C2557 ,\nC1154_=_C2560 ,C1154_=_C2629 ,C1154_=_C2632 ,C1154_=_C2818 ,C1154_=_C2819 ,C1154_=_C2845 ,\nC1154_=_C2848 ,C1154_=_C2909 ,C1154_=_C2912 ,C1154_=_C2945 ,C1154_=_C2948 ,C2038_=_C2039 ,\nC2038_=_C2330 ,C2038_=_C2331 ,C2038_=_C2526 ,C2038_=_C2527 ,C2038_=_C2818 ,C2038_=_C2819 ,\nC2039_=_C2330 ,C2039_=_C2331 ,C2039_=_C2526 ,C2039_=_C2527 ,C2039_=_C2818 ,C2039_=_C2819 ,\nC2041_=_C2042 ,C2041_=_C2043 ,C2041_=_C2044 ,C2041_=_C2333 ,C2041_=_C2336 ,C2041_=_C2821 ,\nC2041_=_C2824 ,C2042_=_C2043 ,C2042_=_C2044 ,C2042_=_C2334 ,C2042_=_C2335 ,C2042_=_C2822 ,\nC2042_=_C2823 ,C2043_=_C2044 ,C2043_=_C2334 ,C2043_=_C2335 ,C2043_=_C2822 ,C2043_=_C2823 ,\nC2044_=_C2333 ,C2044_=_C2336 ,C2044_=_C2821 ,C2044_=_C2824 ,C2185_=_C2188 ,C2185_=_C2465 ,\nC2185_=_C2468 ,C2185_=_C2557 ,C2185_=_C2560 ,C2185_=_C2629 ,C2185_=_C2632 ,C2185_=_C2845 ,\nC2185_=_C2848 ,C2185_=_C2909 ,C2185_=_C2912 ,C2185_=_C2945 ,C2185_=_C2948 ,C2188_=_C2465 ,\nC2188_=_C2468 ,C2188_=_C2557 ,C2188_=_C2560 ,C2188_=_C2629 ,C2188_=_C2632 ,C2188_=_C2845 ,\nC2188_=_C2848 ,C2188_=_C2909 ,C2188_=_C2912 ,C2188_=_C2945 ,C2188_=_C2948 ,C2325_=_C2326 ,\nC2325_=_C2327 ,C2325_=_C2328 ,C2325_=_C2521 ,C2325_=_C2524 ,C2325_=_C2813 ,C2325_=_C2816 ,\nC2326_=_C2327 ,C2326_=_C2328 ,C2326_=_C2522 ,C2326_=_C2523 ,C2326_=_C2814 ,C2326_=_C2815 ,\nC2327_=_C2328 ,C2327_=_C2522 ,C2327_=_C2523 ,C2327_=_C2814 ,C2327_=_C2815 ,C2328_=_C2521 ,\nC2328_=_C2524 ,C2328_=_C2813 ,C2328_=_C2816 ,C2330_=_C2331 ,C2330_=_C2526 ,C2330_=_C2527 ,\nC2330_=_C2818 ,C2330_=_C2819 ,C2331_=_C2526 ,C2331_=_C2527 ,C2331_=_C2818 ,C2331_=_C2819 ,\nC2333_=_C2334 ,C2333_=_C2335 ,C2333_=_C2336 ,C2333_=_C2821 ,C2333_=_C2824 ,C2334_=_C2335 ,\nC2334_=_C2336 ,C2334_=_C2822 ,C2334_=_C2823 ,C2335_=_C2336 ,C2335_=_C2822 ,C2335_=_C2823 ,\nC2336_=_C2821 ,C2336_=_C2824 ,C2465_=_C2468 ,C2465_=_C2557 ,C2465_=_C2560 ,C2465_=_C2629 ,\nC2465_=_C2632 ,C2465_=_C2845 ,C2465_=_C2848 ,C2465_=_C2909 ,C2465_=_C2912 ,C2465_=_C2945 ,\nC2465_=_C2948 ,C2468_=_C2557 ,C2468_=_C2560 ,C2468_=_C2629 ,C2468_=_C2632 ,C2468_=_C2845 ,\nC2468_=_C2848 ,C2468_=_C2909 ,C2468_=_C2912 ,C2468_=_C2945 ,C2468_=_C2948 ,C2521_=_C2522 ,\nC2521_=_C2523 ,C2521_=_C2524 ,C2521_=_C2813 ,C2521_=_C2816 ,C2522_=_C2523 ,C2522_=_C2524 ,\nC2522_=_C2814 ,C2522_=_C2815 ,C2523_=_C2524 ,C2523_=_C2814 ,C2523_=_C2815 ,C2524_=_C2813 ,\nC2524_=_C2816 ,C2526_=_C2527 ,C2526_=_C2818 ,C2526_=_C2819 ,C2527_=_C2818 ,C2527_=_C2819 ,\nC2529_=_C2530 ,C2529_=_C2531 ,C2529_=_C2532 ,C2530_=_C2531 ,C2530_=_C2532 ,C2531_=_C2532 ,\nC2557_=_C2560 ,C2557_=_C2629 ,C2557_=_C2632 ,C2557_=_C2845 ,C2557_=_C2848 ,C2557_=_C2909 ,\nC2557_=_C2912 ,C2557_=_C2945 ,C2557_=_C2948 ,C2560_=_C2629 ,C2560_=_C2632 ,C2560_=_C2845 ,\nC2560_=_C2848 ,C2560_=_C2909 ,C2560_=_C2912 ,C2560_=_C2945 ,C2560_=_C2948 ,C2629_=_C2632 ,\nC2629_=_C2845 ,C2629_=_C2848 ,C2629_=_C2909 ,C2629_=_C2912 ,C2629_=_C2945 ,C2629_=_C2948 ,\nC2632_=_C2845 ,C2632_=_C2848 ,C2632_=_C2909 ,C2632_=_C2912 ,C2632_=_C2945 ,C2632_=_C2948 ,\nC2813_=_C2814 ,C2813_=_C2815 ,C2813_=_C2816 ,C2814_=_C2815 ,C2814_=_C2816 ,C2815_=_C2816 ,\nC2818_=_C2819 ,C2821_=_C2822 ,C2821_=_C2823 ,C2821_=_C2824 ,C2822_=_C2823 ,C2822_=_C2824 ,\nC2823_=_C2824 ,C2845_=_C2848 ,C2845_=_C2909 ,C2845_=_C2912 ,C2845_=_C2945 ,C2845_=_C2948 ,\nC2848_=_C2909 ,C2848_=_C2912 ,C2848_=_C2945 ,C2848_=_C2948 ,C2909_=_C2912 ,C2909_=_C2945 ,\nC2909_=_C2948 ,C2912_=_C2945 ,C2912_=_C2948 ,C2945_=_C2948 ,"];1906[shape=box, label="id:1906 level: 21\n10: C492 C493 C2369 C2370 C2371 \nC2372 C2373 C2374 C2375 C2376 \n20: C492_=_C2369( C492 C2369 ) C492_=_C2371( C492 C2371 ) C492_=_C2375( C492 C2375 ) C492_=_C2376( C492 C2376 ) C493_=_C2370( C493 C2370 ) \nC493_=_C2372( C493 C2372 ) C493_=_C2373( C493 C2373 ) C493_=_C2374( C493 C2374 ) C2369_=_C2370( C2369 C2370 ) C2369_=_C2371( C2369 C2371 ) C2369_=_C2372( C2369 C2372 ) \nC2370_=_C2371( C2370 C2371 ) C2370_=_C2372( C2370 C2372 ) C2371_=_C2372( C2371 C2372 ) C2373_=_C2374( C2373 C2374 ) C2373_=_C2375( C2373 C2375 ) C2373_=_C2376( C2373 C2376 ) \nC2374_=_C2375( C2374 C2375 ) C2374_=_C2376( C2374 C2376 ) C2375_=_C2376( C2375 C2376 ) "];1820-&gt;1906[label="8: C2369 C2370 C2371 C2372 C2373 \nC2374 C2375 C2376 \n12: C2369_=_C2370 ,C2369_=_C2371 ,C2369_=_C2372 ,C2370_=_C2371 ,C2370_=_C2372 ,\nC2371_=_C2372 ,C2373_=_C2374 ,C2373_=_C2375 ,C2373_=_C2376 ,C2374_=_C2375 ,C2374_=_C2376 ,\nC2375_=_C2376 ,"];1907[shape=box, label="id:1907 level: 21\n112: C2009 C2010 C2011 C2012 C2081 \nC2082 C2083 C2084 C2101 C2102 C2103 \nC2104 C2125 C2126 C2127 C2128 C2129 \nC2130 C2131 C2132 C2185 C2186 C2187 \nC2188 C2217 C2218 C2219 C2220 C2249 \nC2250 C2251 C2252 C2281 C2282 C2283 \nC2284 C2297 C2298 C2299 C2300 C2325 \nC2326 C2327 C2328</w:t>
      </w:r>
    </w:p>
    <w:p>
      <w:pPr>
        <w:pStyle w:val="PreformattedText"/>
        <w:bidi w:val="0"/>
        <w:spacing w:before="0" w:after="0"/>
        <w:jc w:val="left"/>
        <w:rPr/>
      </w:pPr>
      <w:r>
        <w:rPr/>
        <w:t xml:space="preserve"> </w:t>
      </w:r>
      <w:r>
        <w:rPr/>
        <w:t>C2369 C2370 C2371 \nC2372 C2413 C2414 C2415 C2416 C2437 \nC2438 C2439 C2440 C2505 C2506 C2507 \nC2508 C2521 C2522 C2523 C2524 C2557 \nC2558 C2559 C2560 C2605 C2606 C2607 \nC2608 C2625 C2626 C2627 C2628 C2661 \nC2662 C2663 C2664 C2693 C2694 C2695 \nC2696 C2725 C2726 C2727 C2728 C2789 \nC2790 C2791 C2792 C2813 C2814 C2815 \nC2816 C2845 C2846 C2847 C2848 C2873 \nC2874 C2875 C2876 C2909 C2910 C2911 \nC2912 C2941 C2942 C2943 C2944 \n584: C2009_=_C2010( C2009 C2010 ) C2009_=_C2011( C2009 C2011 ) C2009_=_C2012( C2009 C2012 ) C2009_=_C2125( C2009 C2125 ) C2009_=_C2128( C2009 C2128 ) \nC2009_=_C2297( C2009 C2297 ) C2009_=_C2300( C2009 C2300 ) C2009_=_C2369( C2009 C2369 ) C2009_=_C2372( C2009 C2372 ) C2009_=_C2625( C2009 C2625 ) C2009_=_C2628( C2009 C2628 ) \nC2009_=_C2725( C2009 C2725 ) C2009_=_C2728( C2009 C2728 ) C2009_=_C2941( C2009 C2941 ) C2009_=_C2944( C2009 C2944 ) C2010_=_C2011( C2010 C2011 ) C2010_=_C2012( C2010 C2012 ) \nC2010_=_C2126( C2010 C2126 ) C2010_=_C2127( C2010 C2127 ) C2010_=_C2298( C2010 C2298 ) C2010_=_C2299( C2010 C2299 ) C2010_=_C2370( C2010 C2370 ) C2010_=_C2371( C2010 C2371 ) \nC2010_=_C2626( C2010 C2626 ) C2010_=_C2627( C2010 C2627 ) C2010_=_C2726( C2010 C2726 ) C2010_=_C2727( C2010 C2727 ) C2010_=_C2942( C2010 C2942 ) C2010_=_C2943( C2010 C2943 ) \nC2011_=_C2012( C2011 C2012 ) C2011_=_C2126( C2011 C2126 ) C2011_=_C2127( C2011 C2127 ) C2011_=_C2298( C2011 C2298 ) C2011_=_C2299( C2011 C2299 ) C2011_=_C2370( C2011 C2370 ) \nC2011_=_C2371( C2011 C2371 ) C2011_=_C2626( C2011 C2626 ) C2011_=_C2627( C2011 C2627 ) C2011_=_C2726( C2011 C2726 ) C2011_=_C2727( C2011 C2727 ) C2011_=_C2942( C2011 C2942 ) \nC2011_=_C2943( C2011 C2943 ) C2012_=_C2125( C2012 C2125 ) C2012_=_C2128( C2012 C2128 ) C2012_=_C2297( C2012 C2297 ) C2012_=_C2300( C2012 C2300 ) C2012_=_C2369( C2012 C2369 ) \nC2012_=_C2372( C2012 C2372 ) C2012_=_C2625( C2012 C2625 ) C2012_=_C2628( C2012 C2628 ) C2012_=_C2725( C2012 C2725 ) C2012_=_C2728( C2012 C2728 ) C2012_=_C2941( C2012 C2941 ) \nC2012_=_C2944( C2012 C2944 ) C2081_=_C2082( C2081 C2082 ) C2081_=_C2083( C2081 C2083 ) C2081_=_C2084( C2081 C2084 ) C2081_=_C2129( C2081 C2129 ) C2081_=_C2132( C2081 C2132 ) \nC2081_=_C2217( C2081 C2217 ) C2081_=_C2220( C2081 C2220 ) C2081_=_C2437( C2081 C2437 ) C2081_=_C2440( C2081 C2440 ) C2081_=_C2505( C2081 C2505 ) C2081_=_C2508( C2081 C2508 ) \nC2081_=_C2661( C2081 C2661 ) C2081_=_C2664( C2081 C2664 ) C2082_=_C2083( C2082 C2083 ) C2082_=_C2084( C2082 C2084 ) C2082_=_C2130( C2082 C2130 ) C2082_=_C2131( C2082 C2131 ) \nC2082_=_C2218( C2082 C2218 ) C2082_=_C2219( C2082 C2219 ) C2082_=_C2438( C2082 C2438 ) C2082_=_C2439( C2082 C2439 ) C2082_=_C2506( C2082 C2506 ) C2082_=_C2507( C2082 C2507 ) \nC2082_=_C2662( C2082 C2662 ) C2082_=_C2663( C2082 C2663 ) C2083_=_C2084( C2083 C2084 ) C2083_=_C2130( C2083 C2130 ) C2083_=_C2131( C2083 C2131 ) C2083_=_C2218( C2083 C2218 ) \nC2083_=_C2219( C2083 C2219 ) C2083_=_C2438( C2083 C2438 ) C2083_=_C2439( C2083 C2439 ) C2083_=_C2506( C2083 C2506 ) C2083_=_C2507( C2083 C2507 ) C2083_=_C2662( C2083 C2662 ) \nC2083_=_C2663( C2083 C2663 ) C2084_=_C2129( C2084 C2129 ) C2084_=_C2132( C2084 C2132 ) C2084_=_C2217( C2084 C2217 ) C2084_=_C2220( C2084 C2220 ) C2084_=_C2437( C2084 C2437 ) \nC2084_=_C2440( C2084 C2440 ) C2084_=_C2505( C2084 C2505 ) C2084_=_C2508( C2084 C2508 ) C2084_=_C2661( C2084 C2661 ) C2084_=_C2664( C2084 C2664 ) C2101_=_C2102( C2101 C2102 ) \nC2101_=_C2103( C2101 C2103 ) C2101_=_C2104( C2101 C2104 ) C2101_=_C2281( C2101 C2281 ) C2101_=_C2284( C2101 C2284 ) C2101_=_C2413( C2101 C2413 ) C2101_=_C2416( C2101 C2416 ) \nC2102_=_C2103( C2102 C2103 ) C2102_=_C2104( C2102 C2104 ) C2102_=_C2282( C2102 C2282 ) C2102_=_C2283( C2102 C2283 ) C2102_=_C2414( C2102 C2414 ) C2102_=_C2415( C2102 C2415 ) \nC2103_=_C2104( C2103 C2104 ) C2103_=_C2282( C2103 C2282 ) C2103_=_C2283( C2103 C2283 ) C2103_=_C2414( C2103 C2414 ) C2103_=_C2415( C2103 C2415 ) C2104_=_C2281( C2104 C2281 ) \nC2104_=_C2284( C2104 C2284 ) C2104_=_C2413( C2104 C2413 ) C2104_=_C2416( C2104 C2416 ) C2125_=_C2126( C2125 C2126 ) C2125_=_C2127( C2125 C2127 ) C2125_=_C2128( C2125 C2128 ) \nC2125_=_C2297( C2125 C2297 ) C2125_=_C2300( C2125 C2300 ) C2125_=_C2369( C2125 C2369 ) C2125_=_C2372( C2125 C2372 ) C2125_=_C2625( C2125 C2625 ) C2125_=_C2628( C2125 C2628 ) \nC2125_=_C2725( C2125 C2725 ) C2125_=_C2728( C2125 C2728 ) C2125_=_C2941( C2125 C2941 ) C2125_=_C2944( C2125 C2944 ) C2126_=_C2127( C2126 C2127 ) C2126_=_C2128( C2126 C2128 ) \nC2126_=_C2298( C2126 C2298 ) C2126_=_C2299( C2126 C2299 ) C2126_=_C2370( C2126 C2370 ) C2126_=_C2371( C2126 C2371 ) C2126_=_C2626( C2126 C2626 ) C2126_=_C2627( C2126 C2627 ) \nC2126_=_C2726( C2126 C2726 ) C2126_=_C2727( C2126 C2727 ) C2126_=_C2942( C2126 C2942 ) C2126_=_C2943( C2126 C2943 ) C2127_=_C2128( C2127 C2128 ) C2127_=_C2298( C2127 C2298 ) \nC2127_=_C2299( C2127 C2299 ) C2127_=_C2370( C2127 C2370 ) C2127_=_C2371( C2127 C2371 ) C2127_=_C2626( C2127 C2626 ) C2127_=_C2627( C2127 C2627 ) C2127_=_C2726( C2127 C2726 ) \nC2127_=_C2727( C2127 C2727 ) C2127_=_C2942( C2127 C2942 ) C2127_=_C2943( C2127 C2943 ) C2128_=_C2297( C2128 C2297 ) C2128_=_C2300( C2128 C2300 ) C2128_=_C2369( C2128 C2369 ) \nC2128_=_C2372( C2128 C2372 ) C2128_=_C2625( C2128 C2625 ) C2128_=_C2628( C2128 C2628 ) C2128_=_C2725( C2128 C2725 ) C2128_=_C2728( C2128 C2728 ) C2128_=_C2941( C2128 C2941 ) \nC2128_=_C2944( C2128 C2944 ) C2129_=_C2130( C2129 C2130 ) C2129_=_C2131( C2129 C2131 ) C2129_=_C2132( C2129 C2132 ) C2129_=_C2217( C2129 C2217 ) C2129_=_C2220( C2129 C2220 ) \nC2129_=_C2437( C2129 C2437 ) C2129_=_C2440( C2129 C2440 ) C2129_=_C2505( C2129 C2505 ) C2129_=_C2508( C2129 C2508 ) C2129_=_C2661( C2129 C2661 ) C2129_=_C2664( C2129 C2664 ) \nC2130_=_C2131( C2130 C2131 ) C2130_=_C2132( C2130 C2132 ) C2130_=_C2218( C2130 C2218 ) C2130_=_C2219( C2130 C2219 ) C2130_=_C2438( C2130 C2438 ) C2130_=_C2439( C2130 C2439 ) \nC2130_=_C2506( C2130 C2506 ) C2130_=_C2507( C2130 C2507 ) C2130_=_C2662( C2130 C2662 ) C2130_=_C2663( C2130 C2663 ) C2131_=_C2132( C2131 C2132 ) C2131_=_C2218( C2131 C2218 ) \nC2131_=_C2219( C2131 C2219 ) C2131_=_C2438( C2131 C2438 ) C2131_=_C2439( C2131 C2439 ) C2131_=_C2506( C2131 C2506 ) C2131_=_C2507( C2131 C2507 ) C2131_=_C2662( C2131 C2662 ) \nC2131_=_C2663( C2131 C2663 ) C2132_=_C2217( C2132 C2217 ) C2132_=_C2220( C2132 C2220 ) C2132_=_C2437( C2132 C2437 ) C2132_=_C2440( C2132 C2440 ) C2132_=_C2505( C2132 C2505 ) \nC2132_=_C2508( C2132 C2508 ) C2132_=_C2661( C2132 C2661 ) C2132_=_C2664( C2132 C2664 ) C2185_=_C2186( C2185 C2186 ) C2185_=_C2187( C2185 C2187 ) C2185_=_C2188( C2185 C2188 ) \nC2185_=_C2557( C2185 C2557 ) C2185_=_C2560( C2185 C2560 ) C2185_=_C2845( C2185 C2845 ) C2185_=_C2848( C2185 C2848 ) C2185_=_C2909( C2185 C2909 ) C2185_=_C2912( C2185 C2912 ) \nC2186_=_C2187( C2186 C2187 ) C2186_=_C2188( C2186 C2188 ) C2186_=_C2558( C2186 C2558 ) C2186_=_C2559( C2186 C2559 ) C2186_=_C2846( C2186 C2846 ) C2186_=_C2847( C2186 C2847 ) \nC2186_=_C2910( C2186 C2910 ) C2186_=_C2911( C2186 C2911 ) C2187_=_C2188( C2187 C2188 ) C2187_=_C2558( C2187 C2558 ) C2187_=_C2559( C2187 C2559 ) C2187_=_C2846( C2187 C2846 ) \nC2187_=_C2847( C2187 C2847 ) C2187_=_C2910( C2187 C2910 ) C2187_=_C2911( C2187 C2911 ) C2188_=_C2557( C2188 C2557 ) C2188_=_C2560( C2188 C2560 ) C2188_=_C2845( C2188 C2845 ) \nC2188_=_C2848( C2188 C2848 ) C2188_=_C2909( C2188 C2909 ) C2188_=_C2912( C2188 C2912 ) C2217_=_C2218( C2217 C2218 ) C2217_=_C2219( C2217 C2219 ) C2217_=_C2220( C2217 C2220 ) \nC2217_=_C2437( C2217 C2437 ) C2217_=_C2440( C2217 C2440 ) C2217_=_C2505( C2217 C2505 ) C2217_=_C2508( C2217 C2508 ) C2217_=_C2661( C2217 C2661 ) C2217_=_C2664( C2217 C2664 ) \nC2218_=_C2219( C2218 C2219 ) C2218_=_C2220( C2218 C2220 ) C2218_=_C2438( C2218 C2438 ) C2218_=_C2439( C2218 C2439 ) C2218_=_C2506( C2218 C2506 ) C2218_=_C2507( C2218 C2507 ) \nC2218_=_C2662( C2218 C2662 ) C2218_=_C2663( C2218 C2663 ) C2219_=_C2220( C2219 C2220 ) C2219_=_C2438( C2219 C2438 ) C2219_=_C2439( C2219 C2439 ) C2219_=_C2506( C2219 C2506 ) \nC2219_=_C2507( C2219 C2507 ) C2219_=_C2662( C2219 C2662 ) C2219_=_C2663( C2219 C2663 ) C2220_=_C2437( C2220 C2437 ) C2220_=_C2440( C2220 C2440 ) C2220_=_C2505( C2220 C2505 ) \nC2220_=_C2508( C2220 C2508 ) C2220_=_C2661( C2220 C2661 ) C2220_=_C2664( C2220 C2664 ) C2249_=_C2250( C2249 C2250 ) C2249_=_C2251( C2249 C2251 ) C2249_=_C2252( C2249 C2252 ) \nC2249_=_C2693( C2249 C2693 ) C2249_=_C2696( C2249 C2696 ) C2249_=_C2873( C2249 C2873 ) C2249_=_C2876( C2249 C2876 ) C2250_=_C2251( C2250 C2251 ) C2250_=_C2252( C2250 C2252 ) \nC2250_=_C2694( C2250 C2694 ) C2250_=_C2695( C2250 C2695 ) C2250_=_C2874( C2250 C2874 ) C2250_=_C2875( C2250 C2875 ) C2251_=_C2252( C2251 C2252 ) C2251_=_C2694( C2251 C2694 ) \nC2251_=_C2695( C2251 C2695 ) C2251_=_C2874( C2251 C2874 ) C2251_=_C2875( C2251 C2875 ) C2252_=_C2693( C2252 C2693 ) C2252_=_C2696( C2252 C2696 ) C2252_=_C2873( C2252 C2873 ) \nC2252_=_C2876( C2252 C2876 ) C2281_=_C2282( C2281 C2282 ) C2281_=_C2283( C2281 C2283 ) C2281_=_C2284( C2281 C2284 ) C2281_=_C2413( C2281 C2413 ) C2281_=_C2416( C2281 C2416 ) \nC2282_=_C2283( C2282 C2283 ) C2282_=_C2284( C2282 C2284 ) C2282_=_C2414( C2282 C2414 ) C2282_=_C2415( C2282 C2415 ) C2283_=_C2284( C2283 C2284 ) C2283_=_C2414( C2283 C2414 ) \nC2283_=_C2415( C2283 C2415 ) C2284_=_C2413( C2284 C2413 ) C2284_=_C2416( C2284 C2416 ) C2297_=_C2298( C2297 C2298 ) C2297_=_C2299( C2297 C2299 ) C2297_=_C2300( C2297 C2300 ) \nC2297_=_C2369( C2297 C2369 ) C2297_=_C2372( C2297 C2372 ) C2297_=_C2625( C2297 C2625 ) C2297_=_C2628( C2297 C2628 ) C2297_=_C2725( C2297 C2725 ) C2297_=_C2728( C2297 C2728 ) \nC2297_=_C2941( C2297 C2941 ) C2297_=_C2944( C2297 C2944 ) C2298_=_C2299( C2298 C2299 ) C2298_=_C2300( C2298 C2300 ) C2298_=_C2370( C2298 C2370 ) C2298_=_C2371( C2298 C2371 ) \nC2298_=_C2626( C2298 C2626 ) C2298_=_C2627( C2298 C2627 ) C2298_=_C2726( C2298 C2726 ) C2298_=_C2727( C2298 C2727 ) C2298_=_C2942( C2298 C2942 ) C2298_=_C2943( C2298</w:t>
      </w:r>
    </w:p>
    <w:p>
      <w:pPr>
        <w:pStyle w:val="PreformattedText"/>
        <w:bidi w:val="0"/>
        <w:spacing w:before="0" w:after="0"/>
        <w:jc w:val="left"/>
        <w:rPr/>
      </w:pPr>
      <w:r>
        <w:rPr/>
        <w:t xml:space="preserve"> </w:t>
      </w:r>
      <w:r>
        <w:rPr/>
        <w:t>C2943 ) \nC2299_=_C2300( C2299 C2300 ) C2299_=_C2370( C2299 C2370 ) C2299_=_C2371( C2299 C2371 ) C2299_=_C2626( C2299 C2626 ) C2299_=_C2627( C2299 C2627 ) C2299_=_C2726( C2299 C2726 ) \nC2299_=_C2727( C2299 C2727 ) C2299_=_C2942( C2299 C2942 ) C2299_=_C2943( C2299 C2943 ) C2300_=_C2369( C2300 C2369 ) C2300_=_C2372( C2300 C2372 ) C2300_=_C2625( C2300 C2625 ) \nC2300_=_C2628( C2300 C2628 ) C2300_=_C2725( C2300 C2725 ) C2300_=_C2728( C2300 C2728 ) C2300_=_C2941( C2300 C2941 ) C2300_=_C2944( C2300 C2944 ) C2325_=_C2326( C2325 C2326 ) \nC2325_=_C2327( C2325 C2327 ) C2325_=_C2328( C2325 C2328 ) C2325_=_C2521( C2325 C2521 ) C2325_=_C2524( C2325 C2524 ) C2325_=_C2813( C2325 C2813 ) C2325_=_C2816( C2325 C2816 ) \nC2326_=_C2327( C2326 C2327 ) C2326_=_C2328( C2326 C2328 ) C2326_=_C2522( C2326 C2522 ) C2326_=_C2523( C2326 C2523 ) C2326_=_C2814( C2326 C2814 ) C2326_=_C2815( C2326 C2815 ) \nC2327_=_C2328( C2327 C2328 ) C2327_=_C2522( C2327 C2522 ) C2327_=_C2523( C2327 C2523 ) C2327_=_C2814( C2327 C2814 ) C2327_=_C2815( C2327 C2815 ) C2328_=_C2521( C2328 C2521 ) \nC2328_=_C2524( C2328 C2524 ) C2328_=_C2813( C2328 C2813 ) C2328_=_C2816( C2328 C2816 ) C2369_=_C2370( C2369 C2370 ) C2369_=_C2371( C2369 C2371 ) C2369_=_C2372( C2369 C2372 ) \nC2369_=_C2625( C2369 C2625 ) C2369_=_C2628( C2369 C2628 ) C2369_=_C2725( C2369 C2725 ) C2369_=_C2728( C2369 C2728 ) C2369_=_C2941( C2369 C2941 ) C2369_=_C2944( C2369 C2944 ) \nC2370_=_C2371( C2370 C2371 ) C2370_=_C2372( C2370 C2372 ) C2370_=_C2626( C2370 C2626 ) C2370_=_C2627( C2370 C2627 ) C2370_=_C2726( C2370 C2726 ) C2370_=_C2727( C2370 C2727 ) \nC2370_=_C2942( C2370 C2942 ) C2370_=_C2943( C2370 C2943 ) C2371_=_C2372( C2371 C2372 ) C2371_=_C2626( C2371 C2626 ) C2371_=_C2627( C2371 C2627 ) C2371_=_C2726( C2371 C2726 ) \nC2371_=_C2727( C2371 C2727 ) C2371_=_C2942( C2371 C2942 ) C2371_=_C2943( C2371 C2943 ) C2372_=_C2625( C2372 C2625 ) C2372_=_C2628( C2372 C2628 ) C2372_=_C2725( C2372 C2725 ) \nC2372_=_C2728( C2372 C2728 ) C2372_=_C2941( C2372 C2941 ) C2372_=_C2944( C2372 C2944 ) C2413_=_C2414( C2413 C2414 ) C2413_=_C2415( C2413 C2415 ) C2413_=_C2416( C2413 C2416 ) \nC2414_=_C2415( C2414 C2415 ) C2414_=_C2416( C2414 C2416 ) C2415_=_C2416( C2415 C2416 ) C2437_=_C2438( C2437 C2438 ) C2437_=_C2439( C2437 C2439 ) C2437_=_C2440( C2437 C2440 ) \nC2437_=_C2505( C2437 C2505 ) C2437_=_C2508( C2437 C2508 ) C2437_=_C2661( C2437 C2661 ) C2437_=_C2664( C2437 C2664 ) C2438_=_C2439( C2438 C2439 ) C2438_=_C2440( C2438 C2440 ) \nC2438_=_C2506( C2438 C2506 ) C2438_=_C2507( C2438 C2507 ) C2438_=_C2662( C2438 C2662 ) C2438_=_C2663( C2438 C2663 ) C2439_=_C2440( C2439 C2440 ) C2439_=_C2506( C2439 C2506 ) \nC2439_=_C2507( C2439 C2507 ) C2439_=_C2662( C2439 C2662 ) C2439_=_C2663( C2439 C2663 ) C2440_=_C2505( C2440 C2505 ) C2440_=_C2508( C2440 C2508 ) C2440_=_C2661( C2440 C2661 ) \nC2440_=_C2664( C2440 C2664 ) C2505_=_C2506( C2505 C2506 ) C2505_=_C2507( C2505 C2507 ) C2505_=_C2508( C2505 C2508 ) C2505_=_C2661( C2505 C2661 ) C2505_=_C2664( C2505 C2664 ) \nC2506_=_C2507( C2506 C2507 ) C2506_=_C2508( C2506 C2508 ) C2506_=_C2662( C2506 C2662 ) C2506_=_C2663( C2506 C2663 ) C2507_=_C2508( C2507 C2508 ) C2507_=_C2662( C2507 C2662 ) \nC2507_=_C2663( C2507 C2663 ) C2508_=_C2661( C2508 C2661 ) C2508_=_C2664( C2508 C2664 ) C2521_=_C2522( C2521 C2522 ) C2521_=_C2523( C2521 C2523 ) C2521_=_C2524( C2521 C2524 ) \nC2521_=_C2813( C2521 C2813 ) C2521_=_C2816( C2521 C2816 ) C2522_=_C2523( C2522 C2523 ) C2522_=_C2524( C2522 C2524 ) C2522_=_C2814( C2522 C2814 ) C2522_=_C2815( C2522 C2815 ) \nC2523_=_C2524( C2523 C2524 ) C2523_=_C2814( C2523 C2814 ) C2523_=_C2815( C2523 C2815 ) C2524_=_C2813( C2524 C2813 ) C2524_=_C2816( C2524 C2816 ) C2557_=_C2558( C2557 C2558 ) \nC2557_=_C2559( C2557 C2559 ) C2557_=_C2560( C2557 C2560 ) C2557_=_C2845( C2557 C2845 ) C2557_=_C2848( C2557 C2848 ) C2557_=_C2909( C2557 C2909 ) C2557_=_C2912( C2557 C2912 ) \nC2558_=_C2559( C2558 C2559 ) C2558_=_C2560( C2558 C2560 ) C2558_=_C2846( C2558 C2846 ) C2558_=_C2847( C2558 C2847 ) C2558_=_C2910( C2558 C2910 ) C2558_=_C2911( C2558 C2911 ) \nC2559_=_C2560( C2559 C2560 ) C2559_=_C2846( C2559 C2846 ) C2559_=_C2847( C2559 C2847 ) C2559_=_C2910( C2559 C2910 ) C2559_=_C2911( C2559 C2911 ) C2560_=_C2845( C2560 C2845 ) \nC2560_=_C2848( C2560 C2848 ) C2560_=_C2909( C2560 C2909 ) C2560_=_C2912( C2560 C2912 ) C2605_=_C2606( C2605 C2606 ) C2605_=_C2607( C2605 C2607 ) C2605_=_C2608( C2605 C2608 ) \nC2605_=_C2789( C2605 C2789 ) C2605_=_C2792( C2605 C2792 ) C2606_=_C2607( C2606 C2607 ) C2606_=_C2608( C2606 C2608 ) C2606_=_C2790( C2606 C2790 ) C2606_=_C2791( C2606 C2791 ) \nC2607_=_C2608( C2607 C2608 ) C2607_=_C2790( C2607 C2790 ) C2607_=_C2791( C2607 C2791 ) C2608_=_C2789( C2608 C2789 ) C2608_=_C2792( C2608 C2792 ) C2625_=_C2626( C2625 C2626 ) \nC2625_=_C2627( C2625 C2627 ) C2625_=_C2628( C2625 C2628 ) C2625_=_C2725( C2625 C2725 ) C2625_=_C2728( C2625 C2728 ) C2625_=_C2941( C2625 C2941 ) C2625_=_C2944( C2625 C2944 ) \nC2626_=_C2627( C2626 C2627 ) C2626_=_C2628( C2626 C2628 ) C2626_=_C2726( C2626 C2726 ) C2626_=_C2727( C2626 C2727 ) C2626_=_C2942( C2626 C2942 ) C2626_=_C2943( C2626 C2943 ) \nC2627_=_C2628( C2627 C2628 ) C2627_=_C2726( C2627 C2726 ) C2627_=_C2727( C2627 C2727 ) C2627_=_C2942( C2627 C2942 ) C2627_=_C2943( C2627 C2943 ) C2628_=_C2725( C2628 C2725 ) \nC2628_=_C2728( C2628 C2728 ) C2628_=_C2941( C2628 C2941 ) C2628_=_C2944( C2628 C2944 ) C2661_=_C2662( C2661 C2662 ) C2661_=_C2663( C2661 C2663 ) C2661_=_C2664( C2661 C2664 ) \nC2662_=_C2663( C2662 C2663 ) C2662_=_C2664( C2662 C2664 ) C2663_=_C2664( C2663 C2664 ) C2693_=_C2694( C2693 C2694 ) C2693_=_C2695( C2693 C2695 ) C2693_=_C2696( C2693 C2696 ) \nC2693_=_C2873( C2693 C2873 ) C2693_=_C2876( C2693 C2876 ) C2694_=_C2695( C2694 C2695 ) C2694_=_C2696( C2694 C2696 ) C2694_=_C2874( C2694 C2874 ) C2694_=_C2875( C2694 C2875 ) \nC2695_=_C2696( C2695 C2696 ) C2695_=_C2874( C2695 C2874 ) C2695_=_C2875( C2695 C2875 ) C2696_=_C2873( C2696 C2873 ) C2696_=_C2876( C2696 C2876 ) C2725_=_C2726( C2725 C2726 ) \nC2725_=_C2727( C2725 C2727 ) C2725_=_C2728( C2725 C2728 ) C2725_=_C2941( C2725 C2941 ) C2725_=_C2944( C2725 C2944 ) C2726_=_C2727( C2726 C2727 ) C2726_=_C2728( C2726 C2728 ) \nC2726_=_C2942( C2726 C2942 ) C2726_=_C2943( C2726 C2943 ) C2727_=_C2728( C2727 C2728 ) C2727_=_C2942( C2727 C2942 ) C2727_=_C2943( C2727 C2943 ) C2728_=_C2941( C2728 C2941 ) \nC2728_=_C2944( C2728 C2944 ) C2789_=_C2790( C2789 C2790 ) C2789_=_C2791( C2789 C2791 ) C2789_=_C2792( C2789 C2792 ) C2790_=_C2791( C2790 C2791 ) C2790_=_C2792( C2790 C2792 ) \nC2791_=_C2792( C2791 C2792 ) C2813_=_C2814( C2813 C2814 ) C2813_=_C2815( C2813 C2815 ) C2813_=_C2816( C2813 C2816 ) C2814_=_C2815( C2814 C2815 ) C2814_=_C2816( C2814 C2816 ) \nC2815_=_C2816( C2815 C2816 ) C2845_=_C2846( C2845 C2846 ) C2845_=_C2847( C2845 C2847 ) C2845_=_C2848( C2845 C2848 ) C2845_=_C2909( C2845 C2909 ) C2845_=_C2912( C2845 C2912 ) \nC2846_=_C2847( C2846 C2847 ) C2846_=_C2848( C2846 C2848 ) C2846_=_C2910( C2846 C2910 ) C2846_=_C2911( C2846 C2911 ) C2847_=_C2848( C2847 C2848 ) C2847_=_C2910( C2847 C2910 ) \nC2847_=_C2911( C2847 C2911 ) C2848_=_C2909( C2848 C2909 ) C2848_=_C2912( C2848 C2912 ) C2873_=_C2874( C2873 C2874 ) C2873_=_C2875( C2873 C2875 ) C2873_=_C2876( C2873 C2876 ) \nC2874_=_C2875( C2874 C2875 ) C2874_=_C2876( C2874 C2876 ) C2875_=_C2876( C2875 C2876 ) C2909_=_C2910( C2909 C2910 ) C2909_=_C2911( C2909 C2911 ) C2909_=_C2912( C2909 C2912 ) \nC2910_=_C2911( C2910 C2911 ) C2910_=_C2912( C2910 C2912 ) C2911_=_C2912( C2911 C2912 ) C2941_=_C2942( C2941 C2942 ) C2941_=_C2943( C2941 C2943 ) C2941_=_C2944( C2941 C2944 ) \nC2942_=_C2943( C2942 C2943 ) C2942_=_C2944( C2942 C2944 ) C2943_=_C2944( C2943 C2944 ) "];1820-&gt;1907[label="108: C2009 C2010 C2011 C2012 C2081 \nC2082 C2083 C2084 C2101 C2102 C2103 \nC2104 C2129 C2130 C2131 C2132 C2185 \nC2186 C2187 C2188 C2217 C2218 C2219 \nC2220 C2249 C2250 C2251 C2252 C2281 \nC2282 C2283 C2284 C2297 C2298 C2299 \nC2300 C2325 C2326 C2327 C2328 C2369 \nC2370 C2371 C2372 C2413 C2414 C2415 \nC2416 C2437 C2438 C2439 C2440 C2505 \nC2506 C2507 C2508 C2521 C2522 C2523 \nC2524 C2557 C2558 C2559 C2560 C2605 \nC2606 C2607 C2608 C2625 C2626 C2627 \nC2628 C2661 C2662 C2663 C2664 C2693 \nC2694 C2695 C2696 C2725 C2726 C2727 \nC2728 C2789 C2790 C2791 C2792 C2813 \nC2814 C2815 C2816 C2845 C2846 C2847 \nC2848 C2873 C2874 C2875 C2876 C2909 \nC2910 C2911 C2912 C2941 C2942 C2943 \nC2944 \n530: C2009_=_C2010 ,C2009_=_C2011 ,C2009_=_C2012 ,C2009_=_C2297 ,C2009_=_C2300 ,\nC2009_=_C2369 ,C2009_=_C2372 ,C2009_=_C2625 ,C2009_=_C2628 ,C2009_=_C2725 ,C2009_=_C2728 ,\nC2009_=_C2941 ,C2009_=_C2944 ,C2010_=_C2011 ,C2010_=_C2012 ,C2010_=_C2298 ,C2010_=_C2299 ,\nC2010_=_C2370 ,C2010_=_C2371 ,C2010_=_C2626 ,C2010_=_C2627 ,C2010_=_C2726 ,C2010_=_C2727 ,\nC2010_=_C2942 ,C2010_=_C2943 ,C2011_=_C2012 ,C2011_=_C2298 ,C2011_=_C2299 ,C2011_=_C2370 ,\nC2011_=_C2371 ,C2011_=_C2626 ,C2011_=_C2627 ,C2011_=_C2726 ,C2011_=_C2727 ,C2011_=_C2942 ,\nC2011_=_C2943 ,C2012_=_C2297 ,C2012_=_C2300 ,C2012_=_C2369 ,C2012_=_C2372 ,C2012_=_C2625 ,\nC2012_=_C2628 ,C2012_=_C2725 ,C2012_=_C2728 ,C2012_=_C2941 ,C2012_=_C2944 ,C2081_=_C2082 ,\nC2081_=_C2083 ,C2081_=_C2084 ,C2081_=_C2129 ,C2081_=_C2132 ,C2081_=_C2217 ,C2081_=_C2220 ,\nC2081_=_C2437 ,C2081_=_C2440 ,C2081_=_C2505 ,C2081_=_C2508 ,C2081_=_C2661 ,C2081_=_C2664 ,\nC2082_=_C2083 ,C2082_=_C2084 ,C2082_=_C2130 ,C2082_=_C2131 ,C2082_=_C2218 ,C2082_=_C2219 ,\nC2082_=_C2438 ,C2082_=_C2439 ,C2082_=_C2506 ,C2082_=_C2507 ,C2082_=_C2662 ,C2082_=_C2663 ,\nC2083_=_C2084 ,C2083_=_C2130 ,C2083_=_C2131 ,C2083_=_C2218 ,C2083_=_C2219 ,C2083_=_C2438 ,\nC2083_=_C2439 ,C2083_=_C2506 ,C2083_=_C2507 ,C2083_=_C2662 ,C2083_=_C2663 ,C2084_=_C2129 ,\nC2084_=_C2132 ,C2084_=_C2217 ,C2084_=_C2220 ,C2084_=_C2437 ,C2084_=_C2440 ,C2084_=_C2505 ,\nC2084_=_C2508 ,C2084_=_C2661 ,C2084_=_C2664 ,C2101_=_C2102 ,C2101_=_C2103 ,C2101_=_C2104 ,\nC2101_=_C2281 ,C2101_=_C2284 ,C2101_=_C2413 ,C2101_=_C2416 ,C2102_=_C2103</w:t>
      </w:r>
    </w:p>
    <w:p>
      <w:pPr>
        <w:pStyle w:val="PreformattedText"/>
        <w:bidi w:val="0"/>
        <w:spacing w:before="0" w:after="0"/>
        <w:jc w:val="left"/>
        <w:rPr/>
      </w:pPr>
      <w:r>
        <w:rPr/>
        <w:t xml:space="preserve"> </w:t>
      </w:r>
      <w:r>
        <w:rPr/>
        <w:t>,C2102_=_C2104 ,\nC2102_=_C2282 ,C2102_=_C2283 ,C2102_=_C2414 ,C2102_=_C2415 ,C2103_=_C2104 ,C2103_=_C2282 ,\nC2103_=_C2283 ,C2103_=_C2414 ,C2103_=_C2415 ,C2104_=_C2281 ,C2104_=_C2284 ,C2104_=_C2413 ,\nC2104_=_C2416 ,C2129_=_C2130 ,C2129_=_C2131 ,C2129_=_C2132 ,C2129_=_C2217 ,C2129_=_C2220 ,\nC2129_=_C2437 ,C2129_=_C2440 ,C2129_=_C2505 ,C2129_=_C2508 ,C2129_=_C2661 ,C2129_=_C2664 ,\nC2130_=_C2131 ,C2130_=_C2132 ,C2130_=_C2218 ,C2130_=_C2219 ,C2130_=_C2438 ,C2130_=_C2439 ,\nC2130_=_C2506 ,C2130_=_C2507 ,C2130_=_C2662 ,C2130_=_C2663 ,C2131_=_C2132 ,C2131_=_C2218 ,\nC2131_=_C2219 ,C2131_=_C2438 ,C2131_=_C2439 ,C2131_=_C2506 ,C2131_=_C2507 ,C2131_=_C2662 ,\nC2131_=_C2663 ,C2132_=_C2217 ,C2132_=_C2220 ,C2132_=_C2437 ,C2132_=_C2440 ,C2132_=_C2505 ,\nC2132_=_C2508 ,C2132_=_C2661 ,C2132_=_C2664 ,C2185_=_C2186 ,C2185_=_C2187 ,C2185_=_C2188 ,\nC2185_=_C2557 ,C2185_=_C2560 ,C2185_=_C2845 ,C2185_=_C2848 ,C2185_=_C2909 ,C2185_=_C2912 ,\nC2186_=_C2187 ,C2186_=_C2188 ,C2186_=_C2558 ,C2186_=_C2559 ,C2186_=_C2846 ,C2186_=_C2847 ,\nC2186_=_C2910 ,C2186_=_C2911 ,C2187_=_C2188 ,C2187_=_C2558 ,C2187_=_C2559 ,C2187_=_C2846 ,\nC2187_=_C2847 ,C2187_=_C2910 ,C2187_=_C2911 ,C2188_=_C2557 ,C2188_=_C2560 ,C2188_=_C2845 ,\nC2188_=_C2848 ,C2188_=_C2909 ,C2188_=_C2912 ,C2217_=_C2218 ,C2217_=_C2219 ,C2217_=_C2220 ,\nC2217_=_C2437 ,C2217_=_C2440 ,C2217_=_C2505 ,C2217_=_C2508 ,C2217_=_C2661 ,C2217_=_C2664 ,\nC2218_=_C2219 ,C2218_=_C2220 ,C2218_=_C2438 ,C2218_=_C2439 ,C2218_=_C2506 ,C2218_=_C2507 ,\nC2218_=_C2662 ,C2218_=_C2663 ,C2219_=_C2220 ,C2219_=_C2438 ,C2219_=_C2439 ,C2219_=_C2506 ,\nC2219_=_C2507 ,C2219_=_C2662 ,C2219_=_C2663 ,C2220_=_C2437 ,C2220_=_C2440 ,C2220_=_C2505 ,\nC2220_=_C2508 ,C2220_=_C2661 ,C2220_=_C2664 ,C2249_=_C2250 ,C2249_=_C2251 ,C2249_=_C2252 ,\nC2249_=_C2693 ,C2249_=_C2696 ,C2249_=_C2873 ,C2249_=_C2876 ,C2250_=_C2251 ,C2250_=_C2252 ,\nC2250_=_C2694 ,C2250_=_C2695 ,C2250_=_C2874 ,C2250_=_C2875 ,C2251_=_C2252 ,C2251_=_C2694 ,\nC2251_=_C2695 ,C2251_=_C2874 ,C2251_=_C2875 ,C2252_=_C2693 ,C2252_=_C2696 ,C2252_=_C2873 ,\nC2252_=_C2876 ,C2281_=_C2282 ,C2281_=_C2283 ,C2281_=_C2284 ,C2281_=_C2413 ,C2281_=_C2416 ,\nC2282_=_C2283 ,C2282_=_C2284 ,C2282_=_C2414 ,C2282_=_C2415 ,C2283_=_C2284 ,C2283_=_C2414 ,\nC2283_=_C2415 ,C2284_=_C2413 ,C2284_=_C2416 ,C2297_=_C2298 ,C2297_=_C2299 ,C2297_=_C2300 ,\nC2297_=_C2369 ,C2297_=_C2372 ,C2297_=_C2625 ,C2297_=_C2628 ,C2297_=_C2725 ,C2297_=_C2728 ,\nC2297_=_C2941 ,C2297_=_C2944 ,C2298_=_C2299 ,C2298_=_C2300 ,C2298_=_C2370 ,C2298_=_C2371 ,\nC2298_=_C2626 ,C2298_=_C2627 ,C2298_=_C2726 ,C2298_=_C2727 ,C2298_=_C2942 ,C2298_=_C2943 ,\nC2299_=_C2300 ,C2299_=_C2370 ,C2299_=_C2371 ,C2299_=_C2626 ,C2299_=_C2627 ,C2299_=_C2726 ,\nC2299_=_C2727 ,C2299_=_C2942 ,C2299_=_C2943 ,C2300_=_C2369 ,C2300_=_C2372 ,C2300_=_C2625 ,\nC2300_=_C2628 ,C2300_=_C2725 ,C2300_=_C2728 ,C2300_=_C2941 ,C2300_=_C2944 ,C2325_=_C2326 ,\nC2325_=_C2327 ,C2325_=_C2328 ,C2325_=_C2521 ,C2325_=_C2524 ,C2325_=_C2813 ,C2325_=_C2816 ,\nC2326_=_C2327 ,C2326_=_C2328 ,C2326_=_C2522 ,C2326_=_C2523 ,C2326_=_C2814 ,C2326_=_C2815 ,\nC2327_=_C2328 ,C2327_=_C2522 ,C2327_=_C2523 ,C2327_=_C2814 ,C2327_=_C2815 ,C2328_=_C2521 ,\nC2328_=_C2524 ,C2328_=_C2813 ,C2328_=_C2816 ,C2369_=_C2370 ,C2369_=_C2371 ,C2369_=_C2372 ,\nC2369_=_C2625 ,C2369_=_C2628 ,C2369_=_C2725 ,C2369_=_C2728 ,C2369_=_C2941 ,C2369_=_C2944 ,\nC2370_=_C2371 ,C2370_=_C2372 ,C2370_=_C2626 ,C2370_=_C2627 ,C2370_=_C2726 ,C2370_=_C2727 ,\nC2370_=_C2942 ,C2370_=_C2943 ,C2371_=_C2372 ,C2371_=_C2626 ,C2371_=_C2627 ,C2371_=_C2726 ,\nC2371_=_C2727 ,C2371_=_C2942 ,C2371_=_C2943 ,C2372_=_C2625 ,C2372_=_C2628 ,C2372_=_C2725 ,\nC2372_=_C2728 ,C2372_=_C2941 ,C2372_=_C2944 ,C2413_=_C2414 ,C2413_=_C2415 ,C2413_=_C2416 ,\nC2414_=_C2415 ,C2414_=_C2416 ,C2415_=_C2416 ,C2437_=_C2438 ,C2437_=_C2439 ,C2437_=_C2440 ,\nC2437_=_C2505 ,C2437_=_C2508 ,C2437_=_C2661 ,C2437_=_C2664 ,C2438_=_C2439 ,C2438_=_C2440 ,\nC2438_=_C2506 ,C2438_=_C2507 ,C2438_=_C2662 ,C2438_=_C2663 ,C2439_=_C2440 ,C2439_=_C2506 ,\nC2439_=_C2507 ,C2439_=_C2662 ,C2439_=_C2663 ,C2440_=_C2505 ,C2440_=_C2508 ,C2440_=_C2661 ,\nC2440_=_C2664 ,C2505_=_C2506 ,C2505_=_C2507 ,C2505_=_C2508 ,C2505_=_C2661 ,C2505_=_C2664 ,\nC2506_=_C2507 ,C2506_=_C2508 ,C2506_=_C2662 ,C2506_=_C2663 ,C2507_=_C2508 ,C2507_=_C2662 ,\nC2507_=_C2663 ,C2508_=_C2661 ,C2508_=_C2664 ,C2521_=_C2522 ,C2521_=_C2523 ,C2521_=_C2524 ,\nC2521_=_C2813 ,C2521_=_C2816 ,C2522_=_C2523 ,C2522_=_C2524 ,C2522_=_C2814 ,C2522_=_C2815 ,\nC2523_=_C2524 ,C2523_=_C2814 ,C2523_=_C2815 ,C2524_=_C2813 ,C2524_=_C2816 ,C2557_=_C2558 ,\nC2557_=_C2559 ,C2557_=_C2560 ,C2557_=_C2845 ,C2557_=_C2848 ,C2557_=_C2909 ,C2557_=_C2912 ,\nC2558_=_C2559 ,C2558_=_C2560 ,C2558_=_C2846 ,C2558_=_C2847 ,C2558_=_C2910 ,C2558_=_C2911 ,\nC2559_=_C2560 ,C2559_=_C2846 ,C2559_=_C2847 ,C2559_=_C2910 ,C2559_=_C2911 ,C2560_=_C2845 ,\nC2560_=_C2848 ,C2560_=_C2909 ,C2560_=_C2912 ,C2605_=_C2606 ,C2605_=_C2607 ,C2605_=_C2608 ,\nC2605_=_C2789 ,C2605_=_C2792 ,C2606_=_C2607 ,C2606_=_C2608 ,C2606_=_C2790 ,C2606_=_C2791 ,\nC2607_=_C2608 ,C2607_=_C2790 ,C2607_=_C2791 ,C2608_=_C2789 ,C2608_=_C2792 ,C2625_=_C2626 ,\nC2625_=_C2627 ,C2625_=_C2628 ,C2625_=_C2725 ,C2625_=_C2728 ,C2625_=_C2941 ,C2625_=_C2944 ,\nC2626_=_C2627 ,C2626_=_C2628 ,C2626_=_C2726 ,C2626_=_C2727 ,C2626_=_C2942 ,C2626_=_C2943 ,\nC2627_=_C2628 ,C2627_=_C2726 ,C2627_=_C2727 ,C2627_=_C2942 ,C2627_=_C2943 ,C2628_=_C2725 ,\nC2628_=_C2728 ,C2628_=_C2941 ,C2628_=_C2944 ,C2661_=_C2662 ,C2661_=_C2663 ,C2661_=_C2664 ,\nC2662_=_C2663 ,C2662_=_C2664 ,C2663_=_C2664 ,C2693_=_C2694 ,C2693_=_C2695 ,C2693_=_C2696 ,\nC2693_=_C2873 ,C2693_=_C2876 ,C2694_=_C2695 ,C2694_=_C2696 ,C2694_=_C2874 ,C2694_=_C2875 ,\nC2695_=_C2696 ,C2695_=_C2874 ,C2695_=_C2875 ,C2696_=_C2873 ,C2696_=_C2876 ,C2725_=_C2726 ,\nC2725_=_C2727 ,C2725_=_C2728 ,C2725_=_C2941 ,C2725_=_C2944 ,C2726_=_C2727 ,C2726_=_C2728 ,\nC2726_=_C2942 ,C2726_=_C2943 ,C2727_=_C2728 ,C2727_=_C2942 ,C2727_=_C2943 ,C2728_=_C2941 ,\nC2728_=_C2944 ,C2789_=_C2790 ,C2789_=_C2791 ,C2789_=_C2792 ,C2790_=_C2791 ,C2790_=_C2792 ,\nC2791_=_C2792 ,C2813_=_C2814 ,C2813_=_C2815 ,C2813_=_C2816 ,C2814_=_C2815 ,C2814_=_C2816 ,\nC2815_=_C2816 ,C2845_=_C2846 ,C2845_=_C2847 ,C2845_=_C2848 ,C2845_=_C2909 ,C2845_=_C2912 ,\nC2846_=_C2847 ,C2846_=_C2848 ,C2846_=_C2910 ,C2846_=_C2911 ,C2847_=_C2848 ,C2847_=_C2910 ,\nC2847_=_C2911 ,C2848_=_C2909 ,C2848_=_C2912 ,C2873_=_C2874 ,C2873_=_C2875 ,C2873_=_C2876 ,\nC2874_=_C2875 ,C2874_=_C2876 ,C2875_=_C2876 ,C2909_=_C2910 ,C2909_=_C2911 ,C2909_=_C2912 ,\nC2910_=_C2911 ,C2910_=_C2912 ,C2911_=_C2912 ,C2941_=_C2942 ,C2941_=_C2943 ,C2941_=_C2944 ,\nC2942_=_C2943 ,C2942_=_C2944 ,C2943_=_C2944 ,"];1908[shape=box, label="id:1908 level: 22\n11: C1433 C1856 C1857 C1858 C3790 \nC3792 C3793 C3794 C3795 C3797 C3798 \n35: C1433_=_C1856( C1433 C1856 ) C1433_=_C1857( C1433 C1857 ) C1433_=_C3793( C1433 C3793 ) C1433_=_C3797( C1433 C3797 ) C1433_=_C3798( C1433 C3798 ) \nC1856_=_C1857( C1856 C1857 ) C1856_=_C3793( C1856 C3793 ) C1856_=_C3797( C1856 C3797 ) C1856_=_C3798( C1856 C3798 ) C1857_=_C1858( C1857 C1858 ) C1857_=_C3790( C1857 C3790 ) \nC1857_=_C3792( C1857 C3792 ) C1857_=_C3793( C1857 C3793 ) C1857_=_C3794( C1857 C3794 ) C1857_=_C3795( C1857 C3795 ) C1857_=_C3797( C1857 C3797 ) C1857_=_C3798( C1857 C3798 ) \nC1858_=_C3790( C1858 C3790 ) C1858_=_C3792( C1858 C3792 ) C1858_=_C3794( C1858 C3794 ) C1858_=_C3795( C1858 C3795 ) C3790_=_C3792( C3790 C3792 ) C3790_=_C3794( C3790 C3794 ) \nC3790_=_C3795( C3790 C3795 ) C3792_=_C3794( C3792 C3794 ) C3792_=_C3795( C3792 C3795 ) C3793_=_C3794( C3793 C3794 ) C3793_=_C3795( C3793 C3795 ) C3793_=_C3797( C3793 C3797 ) \nC3793_=_C3798( C3793 C3798 ) C3794_=_C3795( C3794 C3795 ) C3794_=_C3797( C3794 C3797 ) C3795_=_C3797( C3795 C3797 ) C3795_=_C3798( C3795 C3798 ) C3797_=_C3798( C3797 C3798 ) "];1821-&gt;1908[label="10: C1433 C1856 C1858 C3790 C3792 \nC3793 C3794 C3795 C3797 C3798 \n25: C1433_=_C1856 ,C1433_=_C3793 ,C1433_=_C3797 ,C1433_=_C3798 ,C1856_=_C3793 ,\nC1856_=_C3797 ,C1856_=_C3798 ,C1858_=_C3790 ,C1858_=_C3792 ,C1858_=_C3794 ,C1858_=_C3795 ,\nC3790_=_C3792 ,C3790_=_C3794 ,C3790_=_C3795 ,C3792_=_C3794 ,C3792_=_C3795 ,C3793_=_C3794 ,\nC3793_=_C3795 ,C3793_=_C3797 ,C3793_=_C3798 ,C3794_=_C3795 ,C3794_=_C3797 ,C3795_=_C3797 ,\nC3795_=_C3798 ,C3797_=_C3798 ,"];1909[shape=box, label="id:1909 level: 22\n13: C1432 C1433 C3747 C3748 C3749 \nC3750 C3751 C3787 C3788 C3789 C3790 \nC3791 C3792 \n53: C1432_=_C1433( C1432 C1433 ) C1432_=_C3747( C1432 C3747 ) C1432_=_C3748( C1432 C3748 ) C1432_=_C3749( C1432 C3749 ) C1432_=_C3750( C1432 C3750 ) \nC1432_=_C3751( C1432 C3751 ) C1432_=_C3787( C1432 C3787 ) C1432_=_C3788( C1432 C3788 ) C1432_=_C3789( C1432 C3789 ) C1432_=_C3790( C1432 C3790 ) C1432_=_C3791( C1432 C3791 ) \nC1432_=_C3792( C1432 C3792 ) C1433_=_C3747( C1433 C3747 ) C1433_=_C3749( C1433 C3749 ) C1433_=_C3750( C1433 C3750 ) C1433_=_C3787( C1433 C3787 ) C1433_=_C3788( C1433 C3788 ) \nC3747_=_C3748( C3747 C3748 ) C3747_=_C3749( C3747 C3749 ) C3747_=_C3750( C3747 C3750 ) C3747_=_C3751( C3747 C3751 ) C3747_=_C3787( C3747 C3787 ) C3747_=_C3788( C3747 C3788 ) \nC3748_=_C3749( C3748 C3749 ) C3748_=_C3751( C3748 C3751 ) C3748_=_C3789( C3748 C3789 ) C3748_=_C3790( C3748 C3790 ) C3748_=_C3791( C3748 C3791 ) C3748_=_C3792( C3748 C3792 ) \nC3749_=_C3750( C3749 C3750 ) C3749_=_C3751( C3749 C3751 ) C3749_=_C3787( C3749 C3787 ) C3749_=_C3788( C3749 C3788 ) C3750_=_C3751( C3750 C3751 ) C3750_=_C3787( C3750 C3787 ) \nC3750_=_C3788( C3750 C3788 ) C3751_=_C3789( C3751 C3789 ) C3751_=_C3790( C3751 C3790 ) C3751_=_C3791( C3751 C3791 ) C3751_=_C3792( C3751 C3792 ) C3787_=_C3788( C3787 C3788 ) \nC3787_=_C3789( C3787 C3789 ) C3787_=_C3790( C3787 C3790 ) C3787_=_C3791( C3787 C3791 ) C3787_=_C3792( C3787 C3792 ) C3788_=_C3789( C3788 C3789 ) C3788_=_C3791( C3788 C3791 ) \nC3789_=_C3790( C3789 C3790 ) C3789_=_C3791( C3789 C3791 ) C3789_=_C3792( C3789 C3792 ) C3790_=_C3791( C3790 C3791 ) C3790_=_C3792( C3790 C3792 ) C3791_=_C3792( C3791</w:t>
      </w:r>
    </w:p>
    <w:p>
      <w:pPr>
        <w:pStyle w:val="PreformattedText"/>
        <w:bidi w:val="0"/>
        <w:spacing w:before="0" w:after="0"/>
        <w:jc w:val="left"/>
        <w:rPr/>
      </w:pPr>
      <w:r>
        <w:rPr/>
        <w:t xml:space="preserve"> </w:t>
      </w:r>
      <w:r>
        <w:rPr/>
        <w:t>C3792 ) "];1821-&gt;1909[label="12: C1433 C3747 C3748 C3749 C3750 \nC3751 C3787 C3788 C3789 C3790 C3791 \nC3792 \n41: C1433_=_C3747 ,C1433_=_C3749 ,C1433_=_C3750 ,C1433_=_C3787 ,C1433_=_C3788 ,\nC3747_=_C3748 ,C3747_=_C3749 ,C3747_=_C3750 ,C3747_=_C3751 ,C3747_=_C3787 ,C3747_=_C3788 ,\nC3748_=_C3749 ,C3748_=_C3751 ,C3748_=_C3789 ,C3748_=_C3790 ,C3748_=_C3791 ,C3748_=_C3792 ,\nC3749_=_C3750 ,C3749_=_C3751 ,C3749_=_C3787 ,C3749_=_C3788 ,C3750_=_C3751 ,C3750_=_C3787 ,\nC3750_=_C3788 ,C3751_=_C3789 ,C3751_=_C3790 ,C3751_=_C3791 ,C3751_=_C3792 ,C3787_=_C3788 ,\nC3787_=_C3789 ,C3787_=_C3790 ,C3787_=_C3791 ,C3787_=_C3792 ,C3788_=_C3789 ,C3788_=_C3791 ,\nC3789_=_C3790 ,C3789_=_C3791 ,C3789_=_C3792 ,C3790_=_C3791 ,C3790_=_C3792 ,C3791_=_C3792 ,"];1910[shape=box, label="id:1910 level: 22\n11: C1420 C1843 C1844 C1845 C3750 \nC3752 C3753 C3754 C3755 C3757 C3758 \n35: C1420_=_C1843( C1420 C1843 ) C1420_=_C1844( C1420 C1844 ) C1420_=_C3753( C1420 C3753 ) C1420_=_C3757( C1420 C3757 ) C1420_=_C3758( C1420 C3758 ) \nC1843_=_C1844( C1843 C1844 ) C1843_=_C3753( C1843 C3753 ) C1843_=_C3757( C1843 C3757 ) C1843_=_C3758( C1843 C3758 ) C1844_=_C1845( C1844 C1845 ) C1844_=_C3750( C1844 C3750 ) \nC1844_=_C3752( C1844 C3752 ) C1844_=_C3753( C1844 C3753 ) C1844_=_C3754( C1844 C3754 ) C1844_=_C3755( C1844 C3755 ) C1844_=_C3757( C1844 C3757 ) C1844_=_C3758( C1844 C3758 ) \nC1845_=_C3750( C1845 C3750 ) C1845_=_C3752( C1845 C3752 ) C1845_=_C3754( C1845 C3754 ) C1845_=_C3755( C1845 C3755 ) C3750_=_C3752( C3750 C3752 ) C3750_=_C3754( C3750 C3754 ) \nC3750_=_C3755( C3750 C3755 ) C3752_=_C3754( C3752 C3754 ) C3752_=_C3755( C3752 C3755 ) C3753_=_C3754( C3753 C3754 ) C3753_=_C3755( C3753 C3755 ) C3753_=_C3757( C3753 C3757 ) \nC3753_=_C3758( C3753 C3758 ) C3754_=_C3755( C3754 C3755 ) C3754_=_C3757( C3754 C3757 ) C3755_=_C3757( C3755 C3757 ) C3755_=_C3758( C3755 C3758 ) C3757_=_C3758( C3757 C3758 ) "];1822-&gt;1910[label="10: C1420 C1843 C1845 C3750 C3752 \nC3753 C3754 C3755 C3757 C3758 \n25: C1420_=_C1843 ,C1420_=_C3753 ,C1420_=_C3757 ,C1420_=_C3758 ,C1843_=_C3753 ,\nC1843_=_C3757 ,C1843_=_C3758 ,C1845_=_C3750 ,C1845_=_C3752 ,C1845_=_C3754 ,C1845_=_C3755 ,\nC3750_=_C3752 ,C3750_=_C3754 ,C3750_=_C3755 ,C3752_=_C3754 ,C3752_=_C3755 ,C3753_=_C3754 ,\nC3753_=_C3755 ,C3753_=_C3757 ,C3753_=_C3758 ,C3754_=_C3755 ,C3754_=_C3757 ,C3755_=_C3757 ,\nC3755_=_C3758 ,C3757_=_C3758 ,"];1911[shape=box, label="id:1911 level: 22\n13: C1419 C1420 C3707 C3708 C3709 \nC3710 C3711 C3747 C3748 C3749 C3750 \nC3751 C3752 \n53: C1419_=_C1420( C1419 C1420 ) C1419_=_C3707( C1419 C3707 ) C1419_=_C3708( C1419 C3708 ) C1419_=_C3709( C1419 C3709 ) C1419_=_C3710( C1419 C3710 ) \nC1419_=_C3711( C1419 C3711 ) C1419_=_C3747( C1419 C3747 ) C1419_=_C3748( C1419 C3748 ) C1419_=_C3749( C1419 C3749 ) C1419_=_C3750( C1419 C3750 ) C1419_=_C3751( C1419 C3751 ) \nC1419_=_C3752( C1419 C3752 ) C1420_=_C3707( C1420 C3707 ) C1420_=_C3709( C1420 C3709 ) C1420_=_C3710( C1420 C3710 ) C1420_=_C3747( C1420 C3747 ) C1420_=_C3748( C1420 C3748 ) \nC3707_=_C3708( C3707 C3708 ) C3707_=_C3709( C3707 C3709 ) C3707_=_C3710( C3707 C3710 ) C3707_=_C3711( C3707 C3711 ) C3707_=_C3747( C3707 C3747 ) C3707_=_C3748( C3707 C3748 ) \nC3708_=_C3709( C3708 C3709 ) C3708_=_C3711( C3708 C3711 ) C3708_=_C3749( C3708 C3749 ) C3708_=_C3750( C3708 C3750 ) C3708_=_C3751( C3708 C3751 ) C3708_=_C3752( C3708 C3752 ) \nC3709_=_C3710( C3709 C3710 ) C3709_=_C3711( C3709 C3711 ) C3709_=_C3747( C3709 C3747 ) C3709_=_C3748( C3709 C3748 ) C3710_=_C3711( C3710 C3711 ) C3710_=_C3747( C3710 C3747 ) \nC3710_=_C3748( C3710 C3748 ) C3711_=_C3749( C3711 C3749 ) C3711_=_C3750( C3711 C3750 ) C3711_=_C3751( C3711 C3751 ) C3711_=_C3752( C3711 C3752 ) C3747_=_C3748( C3747 C3748 ) \nC3747_=_C3749( C3747 C3749 ) C3747_=_C3750( C3747 C3750 ) C3747_=_C3751( C3747 C3751 ) C3747_=_C3752( C3747 C3752 ) C3748_=_C3749( C3748 C3749 ) C3748_=_C3751( C3748 C3751 ) \nC3749_=_C3750( C3749 C3750 ) C3749_=_C3751( C3749 C3751 ) C3749_=_C3752( C3749 C3752 ) C3750_=_C3751( C3750 C3751 ) C3750_=_C3752( C3750 C3752 ) C3751_=_C3752( C3751 C3752 ) "];1822-&gt;1911[label="12: C1420 C3707 C3708 C3709 C3710 \nC3711 C3747 C3748 C3749 C3750 C3751 \nC3752 \n41: C1420_=_C3707 ,C1420_=_C3709 ,C1420_=_C3710 ,C1420_=_C3747 ,C1420_=_C3748 ,\nC3707_=_C3708 ,C3707_=_C3709 ,C3707_=_C3710 ,C3707_=_C3711 ,C3707_=_C3747 ,C3707_=_C3748 ,\nC3708_=_C3709 ,C3708_=_C3711 ,C3708_=_C3749 ,C3708_=_C3750 ,C3708_=_C3751 ,C3708_=_C3752 ,\nC3709_=_C3710 ,C3709_=_C3711 ,C3709_=_C3747 ,C3709_=_C3748 ,C3710_=_C3711 ,C3710_=_C3747 ,\nC3710_=_C3748 ,C3711_=_C3749 ,C3711_=_C3750 ,C3711_=_C3751 ,C3711_=_C3752 ,C3747_=_C3748 ,\nC3747_=_C3749 ,C3747_=_C3750 ,C3747_=_C3751 ,C3747_=_C3752 ,C3748_=_C3749 ,C3748_=_C3751 ,\nC3749_=_C3750 ,C3749_=_C3751 ,C3749_=_C3752 ,C3750_=_C3751 ,C3750_=_C3752 ,C3751_=_C3752 ,"];1912[shape=box, label="id:1912 level: 22\n13: C1434 C1435 C3753 C3754 C3755 \nC3756 C3757 C3793 C3794 C3795 C3796 \nC3797 C3798 \n53: C1434_=_C1435( C1434 C1435 ) C1434_=_C3753( C1434 C3753 ) C1434_=_C3754( C1434 C3754 ) C1434_=_C3755( C1434 C3755 ) C1434_=_C3756( C1434 C3756 ) \nC1434_=_C3757( C1434 C3757 ) C1434_=_C3793( C1434 C3793 ) C1434_=_C3794( C1434 C3794 ) C1434_=_C3795( C1434 C3795 ) C1434_=_C3796( C1434 C3796 ) C1434_=_C3797( C1434 C3797 ) \nC1434_=_C3798( C1434 C3798 ) C1435_=_C3753( C1435 C3753 ) C1435_=_C3755( C1435 C3755 ) C1435_=_C3756( C1435 C3756 ) C1435_=_C3793( C1435 C3793 ) C1435_=_C3794( C1435 C3794 ) \nC3753_=_C3754( C3753 C3754 ) C3753_=_C3755( C3753 C3755 ) C3753_=_C3756( C3753 C3756 ) C3753_=_C3757( C3753 C3757 ) C3753_=_C3793( C3753 C3793 ) C3753_=_C3794( C3753 C3794 ) \nC3754_=_C3755( C3754 C3755 ) C3754_=_C3757( C3754 C3757 ) C3754_=_C3795( C3754 C3795 ) C3754_=_C3796( C3754 C3796 ) C3754_=_C3797( C3754 C3797 ) C3754_=_C3798( C3754 C3798 ) \nC3755_=_C3756( C3755 C3756 ) C3755_=_C3757( C3755 C3757 ) C3755_=_C3793( C3755 C3793 ) C3755_=_C3794( C3755 C3794 ) C3756_=_C3757( C3756 C3757 ) C3756_=_C3793( C3756 C3793 ) \nC3756_=_C3794( C3756 C3794 ) C3757_=_C3795( C3757 C3795 ) C3757_=_C3796( C3757 C3796 ) C3757_=_C3797( C3757 C3797 ) C3757_=_C3798( C3757 C3798 ) C3793_=_C3794( C3793 C3794 ) \nC3793_=_C3795( C3793 C3795 ) C3793_=_C3796( C3793 C3796 ) C3793_=_C3797( C3793 C3797 ) C3793_=_C3798( C3793 C3798 ) C3794_=_C3795( C3794 C3795 ) C3794_=_C3797( C3794 C3797 ) \nC3795_=_C3796( C3795 C3796 ) C3795_=_C3797( C3795 C3797 ) C3795_=_C3798( C3795 C3798 ) C3796_=_C3797( C3796 C3797 ) C3796_=_C3798( C3796 C3798 ) C3797_=_C3798( C3797 C3798 ) "];1824-&gt;1912[label="12: C1435 C3753 C3754 C3755 C3756 \nC3757 C3793 C3794 C3795 C3796 C3797 \nC3798 \n41: C1435_=_C3753 ,C1435_=_C3755 ,C1435_=_C3756 ,C1435_=_C3793 ,C1435_=_C3794 ,\nC3753_=_C3754 ,C3753_=_C3755 ,C3753_=_C3756 ,C3753_=_C3757 ,C3753_=_C3793 ,C3753_=_C3794 ,\nC3754_=_C3755 ,C3754_=_C3757 ,C3754_=_C3795 ,C3754_=_C3796 ,C3754_=_C3797 ,C3754_=_C3798 ,\nC3755_=_C3756 ,C3755_=_C3757 ,C3755_=_C3793 ,C3755_=_C3794 ,C3756_=_C3757 ,C3756_=_C3793 ,\nC3756_=_C3794 ,C3757_=_C3795 ,C3757_=_C3796 ,C3757_=_C3797 ,C3757_=_C3798 ,C3793_=_C3794 ,\nC3793_=_C3795 ,C3793_=_C3796 ,C3793_=_C3797 ,C3793_=_C3798 ,C3794_=_C3795 ,C3794_=_C3797 ,\nC3795_=_C3796 ,C3795_=_C3797 ,C3795_=_C3798 ,C3796_=_C3797 ,C3796_=_C3798 ,C3797_=_C3798 ,"];1913[shape=box, label="id:1913 level: 22\n31: C1422 C1435 C1845 C1858 C3719 \nC3720 C3721 C3722 C3723 C3725 C3726 \nC3727 C3728 C3756 C3758 C3759 C3760 \nC3761 C3762 C3763 C3796 C3798 C3799 \nC3800 C3801 C3802 C3803 C3805 C3806 \nC3807 C3808 \n88: C1422_=_C1845( C1422 C1845 ) C1422_=_C3759( C1422 C3759 ) C1422_=_C3763( C1422 C3763 ) C1435_=_C1858( C1435 C1858 ) C1435_=_C3756( C1435 C3756 ) \nC1435_=_C3799( C1435 C3799 ) C1435_=_C3803( C1435 C3803 ) C1845_=_C3759( C1845 C3759 ) C1845_=_C3763( C1845 C3763 ) C1858_=_C3799( C1858 C3799 ) C1858_=_C3803( C1858 C3803 ) \nC3719_=_C3720( C3719 C3720 ) C3719_=_C3721( C3719 C3721 ) C3719_=_C3722( C3719 C3722 ) C3719_=_C3723( C3719 C3723 ) C3719_=_C3759( C3719 C3759 ) C3719_=_C3760( C3719 C3760 ) \nC3720_=_C3721( C3720 C3721 ) C3720_=_C3723( C3720 C3723 ) C3720_=_C3761( C3720 C3761 ) C3720_=_C3762( C3720 C3762 ) C3720_=_C3763( C3720 C3763 ) C3721_=_C3722( C3721 C3722 ) \nC3721_=_C3723( C3721 C3723 ) C3721_=_C3759( C3721 C3759 ) C3721_=_C3760( C3721 C3760 ) C3722_=_C3723( C3722 C3723 ) C3722_=_C3726( C3722 C3726 ) C3722_=_C3727( C3722 C3727 ) \nC3722_=_C3759( C3722 C3759 ) C3722_=_C3760( C3722 C3760 ) C3723_=_C3761( C3723 C3761 ) C3723_=_C3762( C3723 C3762 ) C3723_=_C3763( C3723 C3763 ) C3725_=_C3726( C3725 C3726 ) \nC3725_=_C3727( C3725 C3727 ) C3725_=_C3728( C3725 C3728 ) C3726_=_C3727( C3726 C3727 ) C3726_=_C3728( C3726 C3728 ) C3727_=_C3728( C3727 C3728 ) C3756_=_C3758( C3756 C3758 ) \nC3756_=_C3760( C3756 C3760 ) C3756_=_C3761( C3756 C3761 ) C3758_=_C3760( C3758 C3760 ) C3758_=_C3761( C3758 C3761 ) C3759_=_C3760( C3759 C3760 ) C3759_=_C3761( C3759 C3761 ) \nC3759_=_C3762( C3759 C3762 ) C3759_=_C3763( C3759 C3763 ) C3759_=_C3799( C3759 C3799 ) C3759_=_C3800( C3759 C3800 ) C3760_=_C3761( C3760 C3761 ) C3760_=_C3763( C3760 C3763 ) \nC3760_=_C3801( C3760 C3801 ) C3760_=_C3802( C3760 C3802 ) C3760_=_C3803( C3760 C3803 ) C3761_=_C3762( C3761 C3762 ) C3761_=_C3763( C3761 C3763 ) C3761_=_C3799( C3761 C3799 ) \nC3761_=_C3800( C3761 C3800 ) C3762_=_C3763( C3762 C3763 ) C3762_=_C3799( C3762 C3799 ) C3762_=_C3800( C3762 C3800 ) C3763_=_C3801( C3763 C3801 ) C3763_=_C3802( C3763 C3802 ) \nC3763_=_C3803( C3763 C3803 ) C3796_=_C3798( C3796 C3798 ) C3796_=_C3800( C3796 C3800 ) C3796_=_C3801( C3796 C3801 ) C3798_=_C3800( C3798 C3800 ) C3798_=_C3801( C3798 C3801 ) \nC3799_=_C3800( C3799 C3800 ) C3799_=_C3801( C3799 C3801 ) C3799_=_C3802( C3799 C3802 ) C3799_=_C3803( C3799 C3803 ) C3800_=_C3801( C3800 C3801 ) C3800_=_C3803( C3800 C3803 ) \nC3801_=_C3802( C3801 C3802 ) C3801_=_C3803( C3801 C3803 ) C3802_=_C3803( C3802 C3803 ) C3802_=_C3806( C3802 C3806 ) C3802_=_C3807( C3802 C3807 ) C3805_=_C3806( C3805 C3806 ) \nC3805_=_C3807(</w:t>
      </w:r>
    </w:p>
    <w:p>
      <w:pPr>
        <w:pStyle w:val="PreformattedText"/>
        <w:bidi w:val="0"/>
        <w:spacing w:before="0" w:after="0"/>
        <w:jc w:val="left"/>
        <w:rPr/>
      </w:pPr>
      <w:r>
        <w:rPr/>
        <w:t xml:space="preserve"> </w:t>
      </w:r>
      <w:r>
        <w:rPr/>
        <w:t>C3805 C3807 ) C3805_=_C3808( C3805 C3808 ) C3806_=_C3807( C3806 C3807 ) C3806_=_C3808( C3806 C3808 ) C3807_=_C3808( C3807 C3808 ) "];1824-&gt;1913[label="26: C1422 C1435 C1845 C1858 C3719 \nC3720 C3721 C3722 C3723 C3725 C3726 \nC3727 C3728 C3756 C3758 C3796 C3798 \nC3799 C3800 C3801 C3802 C3803 C3805 \nC3806 C3807 C3808 \n47: C1422_=_C1845 ,C1435_=_C1858 ,C1435_=_C3756 ,C1435_=_C3799 ,C1435_=_C3803 ,\nC1858_=_C3799 ,C1858_=_C3803 ,C3719_=_C3720 ,C3719_=_C3721 ,C3719_=_C3722 ,C3719_=_C3723 ,\nC3720_=_C3721 ,C3720_=_C3723 ,C3721_=_C3722 ,C3721_=_C3723 ,C3722_=_C3723 ,C3722_=_C3726 ,\nC3722_=_C3727 ,C3725_=_C3726 ,C3725_=_C3727 ,C3725_=_C3728 ,C3726_=_C3727 ,C3726_=_C3728 ,\nC3727_=_C3728 ,C3756_=_C3758 ,C3796_=_C3798 ,C3796_=_C3800 ,C3796_=_C3801 ,C3798_=_C3800 ,\nC3798_=_C3801 ,C3799_=_C3800 ,C3799_=_C3801 ,C3799_=_C3802 ,C3799_=_C3803 ,C3800_=_C3801 ,\nC3800_=_C3803 ,C3801_=_C3802 ,C3801_=_C3803 ,C3802_=_C3803 ,C3802_=_C3806 ,C3802_=_C3807 ,\nC3805_=_C3806 ,C3805_=_C3807 ,C3805_=_C3808 ,C3806_=_C3807 ,C3806_=_C3808 ,C3807_=_C3808 ,"];1914[shape=box, label="id:1914 level: 22\n11: C1407 C1830 C1831 C1832 C3710 \nC3712 C3713 C3714 C3715 C3717 C3718 \n35: C1407_=_C1830( C1407 C1830 ) C1407_=_C1831( C1407 C1831 ) C1407_=_C3713( C1407 C3713 ) C1407_=_C3717( C1407 C3717 ) C1407_=_C3718( C1407 C3718 ) \nC1830_=_C1831( C1830 C1831 ) C1830_=_C3713( C1830 C3713 ) C1830_=_C3717( C1830 C3717 ) C1830_=_C3718( C1830 C3718 ) C1831_=_C1832( C1831 C1832 ) C1831_=_C3710( C1831 C3710 ) \nC1831_=_C3712( C1831 C3712 ) C1831_=_C3713( C1831 C3713 ) C1831_=_C3714( C1831 C3714 ) C1831_=_C3715( C1831 C3715 ) C1831_=_C3717( C1831 C3717 ) C1831_=_C3718( C1831 C3718 ) \nC1832_=_C3710( C1832 C3710 ) C1832_=_C3712( C1832 C3712 ) C1832_=_C3714( C1832 C3714 ) C1832_=_C3715( C1832 C3715 ) C3710_=_C3712( C3710 C3712 ) C3710_=_C3714( C3710 C3714 ) \nC3710_=_C3715( C3710 C3715 ) C3712_=_C3714( C3712 C3714 ) C3712_=_C3715( C3712 C3715 ) C3713_=_C3714( C3713 C3714 ) C3713_=_C3715( C3713 C3715 ) C3713_=_C3717( C3713 C3717 ) \nC3713_=_C3718( C3713 C3718 ) C3714_=_C3715( C3714 C3715 ) C3714_=_C3717( C3714 C3717 ) C3715_=_C3717( C3715 C3717 ) C3715_=_C3718( C3715 C3718 ) C3717_=_C3718( C3717 C3718 ) "];1825-&gt;1914[label="10: C1407 C1830 C1832 C3710 C3712 \nC3713 C3714 C3715 C3717 C3718 \n25: C1407_=_C1830 ,C1407_=_C3713 ,C1407_=_C3717 ,C1407_=_C3718 ,C1830_=_C3713 ,\nC1830_=_C3717 ,C1830_=_C3718 ,C1832_=_C3710 ,C1832_=_C3712 ,C1832_=_C3714 ,C1832_=_C3715 ,\nC3710_=_C3712 ,C3710_=_C3714 ,C3710_=_C3715 ,C3712_=_C3714 ,C3712_=_C3715 ,C3713_=_C3714 ,\nC3713_=_C3715 ,C3713_=_C3717 ,C3713_=_C3718 ,C3714_=_C3715 ,C3714_=_C3717 ,C3715_=_C3717 ,\nC3715_=_C3718 ,C3717_=_C3718 ,"];1915[shape=box, label="id:1915 level: 22\n13: C1406 C1407 C3667 C3668 C3669 \nC3670 C3671 C3707 C3708 C3709 C3710 \nC3711 C3712 \n53: C1406_=_C1407( C1406 C1407 ) C1406_=_C3667( C1406 C3667 ) C1406_=_C3668( C1406 C3668 ) C1406_=_C3669( C1406 C3669 ) C1406_=_C3670( C1406 C3670 ) \nC1406_=_C3671( C1406 C3671 ) C1406_=_C3707( C1406 C3707 ) C1406_=_C3708( C1406 C3708 ) C1406_=_C3709( C1406 C3709 ) C1406_=_C3710( C1406 C3710 ) C1406_=_C3711( C1406 C3711 ) \nC1406_=_C3712( C1406 C3712 ) C1407_=_C3667( C1407 C3667 ) C1407_=_C3669( C1407 C3669 ) C1407_=_C3670( C1407 C3670 ) C1407_=_C3707( C1407 C3707 ) C1407_=_C3708( C1407 C3708 ) \nC3667_=_C3668( C3667 C3668 ) C3667_=_C3669( C3667 C3669 ) C3667_=_C3670( C3667 C3670 ) C3667_=_C3671( C3667 C3671 ) C3667_=_C3707( C3667 C3707 ) C3667_=_C3708( C3667 C3708 ) \nC3668_=_C3669( C3668 C3669 ) C3668_=_C3671( C3668 C3671 ) C3668_=_C3709( C3668 C3709 ) C3668_=_C3710( C3668 C3710 ) C3668_=_C3711( C3668 C3711 ) C3668_=_C3712( C3668 C3712 ) \nC3669_=_C3670( C3669 C3670 ) C3669_=_C3671( C3669 C3671 ) C3669_=_C3707( C3669 C3707 ) C3669_=_C3708( C3669 C3708 ) C3670_=_C3671( C3670 C3671 ) C3670_=_C3707( C3670 C3707 ) \nC3670_=_C3708( C3670 C3708 ) C3671_=_C3709( C3671 C3709 ) C3671_=_C3710( C3671 C3710 ) C3671_=_C3711( C3671 C3711 ) C3671_=_C3712( C3671 C3712 ) C3707_=_C3708( C3707 C3708 ) \nC3707_=_C3709( C3707 C3709 ) C3707_=_C3710( C3707 C3710 ) C3707_=_C3711( C3707 C3711 ) C3707_=_C3712( C3707 C3712 ) C3708_=_C3709( C3708 C3709 ) C3708_=_C3711( C3708 C3711 ) \nC3709_=_C3710( C3709 C3710 ) C3709_=_C3711( C3709 C3711 ) C3709_=_C3712( C3709 C3712 ) C3710_=_C3711( C3710 C3711 ) C3710_=_C3712( C3710 C3712 ) C3711_=_C3712( C3711 C3712 ) "];1825-&gt;1915[label="12: C1407 C3667 C3668 C3669 C3670 \nC3671 C3707 C3708 C3709 C3710 C3711 \nC3712 \n41: C1407_=_C3667 ,C1407_=_C3669 ,C1407_=_C3670 ,C1407_=_C3707 ,C1407_=_C3708 ,\nC3667_=_C3668 ,C3667_=_C3669 ,C3667_=_C3670 ,C3667_=_C3671 ,C3667_=_C3707 ,C3667_=_C3708 ,\nC3668_=_C3669 ,C3668_=_C3671 ,C3668_=_C3709 ,C3668_=_C3710 ,C3668_=_C3711 ,C3668_=_C3712 ,\nC3669_=_C3670 ,C3669_=_C3671 ,C3669_=_C3707 ,C3669_=_C3708 ,C3670_=_C3671 ,C3670_=_C3707 ,\nC3670_=_C3708 ,C3671_=_C3709 ,C3671_=_C3710 ,C3671_=_C3711 ,C3671_=_C3712 ,C3707_=_C3708 ,\nC3707_=_C3709 ,C3707_=_C3710 ,C3707_=_C3711 ,C3707_=_C3712 ,C3708_=_C3709 ,C3708_=_C3711 ,\nC3709_=_C3710 ,C3709_=_C3711 ,C3709_=_C3712 ,C3710_=_C3711 ,C3710_=_C3712 ,C3711_=_C3712 ,"];1916[shape=box, label="id:1916 level: 22\n11: C1394 C1817 C1818 C1819 C3670 \nC3672 C3673 C3674 C3675 C3677 C3678 \n35: C1394_=_C1817( C1394 C1817 ) C1394_=_C1818( C1394 C1818 ) C1394_=_C3673( C1394 C3673 ) C1394_=_C3677( C1394 C3677 ) C1394_=_C3678( C1394 C3678 ) \nC1817_=_C1818( C1817 C1818 ) C1817_=_C3673( C1817 C3673 ) C1817_=_C3677( C1817 C3677 ) C1817_=_C3678( C1817 C3678 ) C1818_=_C1819( C1818 C1819 ) C1818_=_C3670( C1818 C3670 ) \nC1818_=_C3672( C1818 C3672 ) C1818_=_C3673( C1818 C3673 ) C1818_=_C3674( C1818 C3674 ) C1818_=_C3675( C1818 C3675 ) C1818_=_C3677( C1818 C3677 ) C1818_=_C3678( C1818 C3678 ) \nC1819_=_C3670( C1819 C3670 ) C1819_=_C3672( C1819 C3672 ) C1819_=_C3674( C1819 C3674 ) C1819_=_C3675( C1819 C3675 ) C3670_=_C3672( C3670 C3672 ) C3670_=_C3674( C3670 C3674 ) \nC3670_=_C3675( C3670 C3675 ) C3672_=_C3674( C3672 C3674 ) C3672_=_C3675( C3672 C3675 ) C3673_=_C3674( C3673 C3674 ) C3673_=_C3675( C3673 C3675 ) C3673_=_C3677( C3673 C3677 ) \nC3673_=_C3678( C3673 C3678 ) C3674_=_C3675( C3674 C3675 ) C3674_=_C3677( C3674 C3677 ) C3675_=_C3677( C3675 C3677 ) C3675_=_C3678( C3675 C3678 ) C3677_=_C3678( C3677 C3678 ) "];1826-&gt;1916[label="10: C1394 C1817 C1819 C3670 C3672 \nC3673 C3674 C3675 C3677 C3678 \n25: C1394_=_C1817 ,C1394_=_C3673 ,C1394_=_C3677 ,C1394_=_C3678 ,C1817_=_C3673 ,\nC1817_=_C3677 ,C1817_=_C3678 ,C1819_=_C3670 ,C1819_=_C3672 ,C1819_=_C3674 ,C1819_=_C3675 ,\nC3670_=_C3672 ,C3670_=_C3674 ,C3670_=_C3675 ,C3672_=_C3674 ,C3672_=_C3675 ,C3673_=_C3674 ,\nC3673_=_C3675 ,C3673_=_C3677 ,C3673_=_C3678 ,C3674_=_C3675 ,C3674_=_C3677 ,C3675_=_C3677 ,\nC3675_=_C3678 ,C3677_=_C3678 ,"];1917[shape=box, label="id:1917 level: 22\n13: C1393 C1394 C3627 C3628 C3629 \nC3630 C3631 C3667 C3668 C3669 C3670 \nC3671 C3672 \n53: C1393_=_C1394( C1393 C1394 ) C1393_=_C3627( C1393 C3627 ) C1393_=_C3628( C1393 C3628 ) C1393_=_C3629( C1393 C3629 ) C1393_=_C3630( C1393 C3630 ) \nC1393_=_C3631( C1393 C3631 ) C1393_=_C3667( C1393 C3667 ) C1393_=_C3668( C1393 C3668 ) C1393_=_C3669( C1393 C3669 ) C1393_=_C3670( C1393 C3670 ) C1393_=_C3671( C1393 C3671 ) \nC1393_=_C3672( C1393 C3672 ) C1394_=_C3627( C1394 C3627 ) C1394_=_C3629( C1394 C3629 ) C1394_=_C3630( C1394 C3630 ) C1394_=_C3667( C1394 C3667 ) C1394_=_C3668( C1394 C3668 ) \nC3627_=_C3628( C3627 C3628 ) C3627_=_C3629( C3627 C3629 ) C3627_=_C3630( C3627 C3630 ) C3627_=_C3631( C3627 C3631 ) C3627_=_C3667( C3627 C3667 ) C3627_=_C3668( C3627 C3668 ) \nC3628_=_C3629( C3628 C3629 ) C3628_=_C3631( C3628 C3631 ) C3628_=_C3669( C3628 C3669 ) C3628_=_C3670( C3628 C3670 ) C3628_=_C3671( C3628 C3671 ) C3628_=_C3672( C3628 C3672 ) \nC3629_=_C3630( C3629 C3630 ) C3629_=_C3631( C3629 C3631 ) C3629_=_C3667( C3629 C3667 ) C3629_=_C3668( C3629 C3668 ) C3630_=_C3631( C3630 C3631 ) C3630_=_C3667( C3630 C3667 ) \nC3630_=_C3668( C3630 C3668 ) C3631_=_C3669( C3631 C3669 ) C3631_=_C3670( C3631 C3670 ) C3631_=_C3671( C3631 C3671 ) C3631_=_C3672( C3631 C3672 ) C3667_=_C3668( C3667 C3668 ) \nC3667_=_C3669( C3667 C3669 ) C3667_=_C3670( C3667 C3670 ) C3667_=_C3671( C3667 C3671 ) C3667_=_C3672( C3667 C3672 ) C3668_=_C3669( C3668 C3669 ) C3668_=_C3671( C3668 C3671 ) \nC3669_=_C3670( C3669 C3670 ) C3669_=_C3671( C3669 C3671 ) C3669_=_C3672( C3669 C3672 ) C3670_=_C3671( C3670 C3671 ) C3670_=_C3672( C3670 C3672 ) C3671_=_C3672( C3671 C3672 ) "];1826-&gt;1917[label="12: C1394 C3627 C3628 C3629 C3630 \nC3631 C3667 C3668 C3669 C3670 C3671 \nC3672 \n41: C1394_=_C3627 ,C1394_=_C3629 ,C1394_=_C3630 ,C1394_=_C3667 ,C1394_=_C3668 ,\nC3627_=_C3628 ,C3627_=_C3629 ,C3627_=_C3630 ,C3627_=_C3631 ,C3627_=_C3667 ,C3627_=_C3668 ,\nC3628_=_C3629 ,C3628_=_C3631 ,C3628_=_C3669 ,C3628_=_C3670 ,C3628_=_C3671 ,C3628_=_C3672 ,\nC3629_=_C3630 ,C3629_=_C3631 ,C3629_=_C3667 ,C3629_=_C3668 ,C3630_=_C3631 ,C3630_=_C3667 ,\nC3630_=_C3668 ,C3631_=_C3669 ,C3631_=_C3670 ,C3631_=_C3671 ,C3631_=_C3672 ,C3667_=_C3668 ,\nC3667_=_C3669 ,C3667_=_C3670 ,C3667_=_C3671 ,C3667_=_C3672 ,C3668_=_C3669 ,C3668_=_C3671 ,\nC3669_=_C3670 ,C3669_=_C3671 ,C3669_=_C3672 ,C3670_=_C3671 ,C3670_=_C3672 ,C3671_=_C3672 ,"];1918[shape=box, label="id:1918 level: 22\n13: C1408 C1409 C3673 C3674 C3675 \nC3676 C3677 C3713 C3714 C3715 C3716 \nC3717 C3718 \n53: C1408_=_C1409( C1408 C1409 ) C1408_=_C3673( C1408 C3673 ) C1408_=_C3674( C1408 C3674 ) C1408_=_C3675( C1408 C3675 ) C1408_=_C3676( C1408 C3676 ) \nC1408_=_C3677( C1408 C3677 ) C1408_=_C3713( C1408 C3713 ) C1408_=_C3714( C1408 C3714 ) C1408_=_C3715( C1408 C3715 ) C1408_=_C3716( C1408 C3716 ) C1408_=_C3717( C1408 C3717 ) \nC1408_=_C3718( C1408 C3718 ) C1409_=_C3673( C1409 C3673 ) C1409_=_C3675( C1409 C3675 ) C1409_=_C3676( C1409 C3676 ) C1409_=_C3713( C1409 C3713 ) C1409_=_C3714( C1409 C3714 ) \nC3673_=_C3674( C3673 C3674 ) C3673_=_C3675( C3673 C3675 ) C3673_=_C3676( C3673 C3676 ) C3673_=_C3677( C3673 C3677 ) C3673_=_C3713(</w:t>
      </w:r>
    </w:p>
    <w:p>
      <w:pPr>
        <w:pStyle w:val="PreformattedText"/>
        <w:bidi w:val="0"/>
        <w:spacing w:before="0" w:after="0"/>
        <w:jc w:val="left"/>
        <w:rPr/>
      </w:pPr>
      <w:r>
        <w:rPr/>
        <w:t xml:space="preserve"> </w:t>
      </w:r>
      <w:r>
        <w:rPr/>
        <w:t>C3673 C3713 ) C3673_=_C3714( C3673 C3714 ) \nC3674_=_C3675( C3674 C3675 ) C3674_=_C3677( C3674 C3677 ) C3674_=_C3715( C3674 C3715 ) C3674_=_C3716( C3674 C3716 ) C3674_=_C3717( C3674 C3717 ) C3674_=_C3718( C3674 C3718 ) \nC3675_=_C3676( C3675 C3676 ) C3675_=_C3677( C3675 C3677 ) C3675_=_C3713( C3675 C3713 ) C3675_=_C3714( C3675 C3714 ) C3676_=_C3677( C3676 C3677 ) C3676_=_C3713( C3676 C3713 ) \nC3676_=_C3714( C3676 C3714 ) C3677_=_C3715( C3677 C3715 ) C3677_=_C3716( C3677 C3716 ) C3677_=_C3717( C3677 C3717 ) C3677_=_C3718( C3677 C3718 ) C3713_=_C3714( C3713 C3714 ) \nC3713_=_C3715( C3713 C3715 ) C3713_=_C3716( C3713 C3716 ) C3713_=_C3717( C3713 C3717 ) C3713_=_C3718( C3713 C3718 ) C3714_=_C3715( C3714 C3715 ) C3714_=_C3717( C3714 C3717 ) \nC3715_=_C3716( C3715 C3716 ) C3715_=_C3717( C3715 C3717 ) C3715_=_C3718( C3715 C3718 ) C3716_=_C3717( C3716 C3717 ) C3716_=_C3718( C3716 C3718 ) C3717_=_C3718( C3717 C3718 ) "];1828-&gt;1918[label="12: C1409 C3673 C3674 C3675 C3676 \nC3677 C3713 C3714 C3715 C3716 C3717 \nC3718 \n41: C1409_=_C3673 ,C1409_=_C3675 ,C1409_=_C3676 ,C1409_=_C3713 ,C1409_=_C3714 ,\nC3673_=_C3674 ,C3673_=_C3675 ,C3673_=_C3676 ,C3673_=_C3677 ,C3673_=_C3713 ,C3673_=_C3714 ,\nC3674_=_C3675 ,C3674_=_C3677 ,C3674_=_C3715 ,C3674_=_C3716 ,C3674_=_C3717 ,C3674_=_C3718 ,\nC3675_=_C3676 ,C3675_=_C3677 ,C3675_=_C3713 ,C3675_=_C3714 ,C3676_=_C3677 ,C3676_=_C3713 ,\nC3676_=_C3714 ,C3677_=_C3715 ,C3677_=_C3716 ,C3677_=_C3717 ,C3677_=_C3718 ,C3713_=_C3714 ,\nC3713_=_C3715 ,C3713_=_C3716 ,C3713_=_C3717 ,C3713_=_C3718 ,C3714_=_C3715 ,C3714_=_C3717 ,\nC3715_=_C3716 ,C3715_=_C3717 ,C3715_=_C3718 ,C3716_=_C3717 ,C3716_=_C3718 ,C3717_=_C3718 ,"];1919[shape=box, label="id:1919 level: 22\n31: C1396 C1409 C1819 C1832 C3639 \nC3640 C3641 C3642 C3643 C3645 C3646 \nC3647 C3648 C3676 C3678 C3679 C3680 \nC3681 C3682 C3683 C3716 C3718 C3719 \nC3720 C3721 C3722 C3723 C3725 C3726 \nC3727 C3728 \n88: C1396_=_C1819( C1396 C1819 ) C1396_=_C3679( C1396 C3679 ) C1396_=_C3683( C1396 C3683 ) C1409_=_C1832( C1409 C1832 ) C1409_=_C3676( C1409 C3676 ) \nC1409_=_C3719( C1409 C3719 ) C1409_=_C3723( C1409 C3723 ) C1819_=_C3679( C1819 C3679 ) C1819_=_C3683( C1819 C3683 ) C1832_=_C3719( C1832 C3719 ) C1832_=_C3723( C1832 C3723 ) \nC3639_=_C3640( C3639 C3640 ) C3639_=_C3641( C3639 C3641 ) C3639_=_C3642( C3639 C3642 ) C3639_=_C3643( C3639 C3643 ) C3639_=_C3679( C3639 C3679 ) C3639_=_C3680( C3639 C3680 ) \nC3640_=_C3641( C3640 C3641 ) C3640_=_C3643( C3640 C3643 ) C3640_=_C3681( C3640 C3681 ) C3640_=_C3682( C3640 C3682 ) C3640_=_C3683( C3640 C3683 ) C3641_=_C3642( C3641 C3642 ) \nC3641_=_C3643( C3641 C3643 ) C3641_=_C3679( C3641 C3679 ) C3641_=_C3680( C3641 C3680 ) C3642_=_C3643( C3642 C3643 ) C3642_=_C3646( C3642 C3646 ) C3642_=_C3647( C3642 C3647 ) \nC3642_=_C3679( C3642 C3679 ) C3642_=_C3680( C3642 C3680 ) C3643_=_C3681( C3643 C3681 ) C3643_=_C3682( C3643 C3682 ) C3643_=_C3683( C3643 C3683 ) C3645_=_C3646( C3645 C3646 ) \nC3645_=_C3647( C3645 C3647 ) C3645_=_C3648( C3645 C3648 ) C3646_=_C3647( C3646 C3647 ) C3646_=_C3648( C3646 C3648 ) C3647_=_C3648( C3647 C3648 ) C3676_=_C3678( C3676 C3678 ) \nC3676_=_C3680( C3676 C3680 ) C3676_=_C3681( C3676 C3681 ) C3678_=_C3680( C3678 C3680 ) C3678_=_C3681( C3678 C3681 ) C3679_=_C3680( C3679 C3680 ) C3679_=_C3681( C3679 C3681 ) \nC3679_=_C3682( C3679 C3682 ) C3679_=_C3683( C3679 C3683 ) C3679_=_C3719( C3679 C3719 ) C3679_=_C3720( C3679 C3720 ) C3680_=_C3681( C3680 C3681 ) C3680_=_C3683( C3680 C3683 ) \nC3680_=_C3721( C3680 C3721 ) C3680_=_C3722( C3680 C3722 ) C3680_=_C3723( C3680 C3723 ) C3681_=_C3682( C3681 C3682 ) C3681_=_C3683( C3681 C3683 ) C3681_=_C3719( C3681 C3719 ) \nC3681_=_C3720( C3681 C3720 ) C3682_=_C3683( C3682 C3683 ) C3682_=_C3719( C3682 C3719 ) C3682_=_C3720( C3682 C3720 ) C3683_=_C3721( C3683 C3721 ) C3683_=_C3722( C3683 C3722 ) \nC3683_=_C3723( C3683 C3723 ) C3716_=_C3718( C3716 C3718 ) C3716_=_C3720( C3716 C3720 ) C3716_=_C3721( C3716 C3721 ) C3718_=_C3720( C3718 C3720 ) C3718_=_C3721( C3718 C3721 ) \nC3719_=_C3720( C3719 C3720 ) C3719_=_C3721( C3719 C3721 ) C3719_=_C3722( C3719 C3722 ) C3719_=_C3723( C3719 C3723 ) C3720_=_C3721( C3720 C3721 ) C3720_=_C3723( C3720 C3723 ) \nC3721_=_C3722( C3721 C3722 ) C3721_=_C3723( C3721 C3723 ) C3722_=_C3723( C3722 C3723 ) C3722_=_C3726( C3722 C3726 ) C3722_=_C3727( C3722 C3727 ) C3725_=_C3726( C3725 C3726 ) \nC3725_=_C3727( C3725 C3727 ) C3725_=_C3728( C3725 C3728 ) C3726_=_C3727( C3726 C3727 ) C3726_=_C3728( C3726 C3728 ) C3727_=_C3728( C3727 C3728 ) "];1828-&gt;1919[label="26: C1396 C1409 C1819 C1832 C3639 \nC3640 C3641 C3642 C3643 C3645 C3646 \nC3647 C3648 C3676 C3678 C3716 C3718 \nC3719 C3720 C3721 C3722 C3723 C3725 \nC3726 C3727 C3728 \n47: C1396_=_C1819 ,C1409_=_C1832 ,C1409_=_C3676 ,C1409_=_C3719 ,C1409_=_C3723 ,\nC1832_=_C3719 ,C1832_=_C3723 ,C3639_=_C3640 ,C3639_=_C3641 ,C3639_=_C3642 ,C3639_=_C3643 ,\nC3640_=_C3641 ,C3640_=_C3643 ,C3641_=_C3642 ,C3641_=_C3643 ,C3642_=_C3643 ,C3642_=_C3646 ,\nC3642_=_C3647 ,C3645_=_C3646 ,C3645_=_C3647 ,C3645_=_C3648 ,C3646_=_C3647 ,C3646_=_C3648 ,\nC3647_=_C3648 ,C3676_=_C3678 ,C3716_=_C3718 ,C3716_=_C3720 ,C3716_=_C3721 ,C3718_=_C3720 ,\nC3718_=_C3721 ,C3719_=_C3720 ,C3719_=_C3721 ,C3719_=_C3722 ,C3719_=_C3723 ,C3720_=_C3721 ,\nC3720_=_C3723 ,C3721_=_C3722 ,C3721_=_C3723 ,C3722_=_C3723 ,C3722_=_C3726 ,C3722_=_C3727 ,\nC3725_=_C3726 ,C3725_=_C3727 ,C3725_=_C3728 ,C3726_=_C3727 ,C3726_=_C3728 ,C3727_=_C3728 ,"];1920[shape=box, label="id:1920 level: 22\n12: C660 C661 C1811 C2513 C2514 \nC2515 C2516 C3649 C3650 C3651 C3653 \nC3654 \n23: C660_=_C3649( C660 C3649 ) C660_=_C3653( C660 C3653 ) C660_=_C3654( C660 C3654 ) C661_=_C1811( C661 C1811 ) C661_=_C3650( C661 C3650 ) \nC661_=_C3651( C661 C3651 ) C1811_=_C3650( C1811 C3650 ) C1811_=_C3651( C1811 C3651 ) C2513_=_C2514( C2513 C2514 ) C2513_=_C2515( C2513 C2515 ) C2513_=_C2516( C2513 C2516 ) \nC2514_=_C2515( C2514 C2515 ) C2514_=_C2516( C2514 C2516 ) C2515_=_C2516( C2515 C2516 ) C3649_=_C3650( C3649 C3650 ) C3649_=_C3651( C3649 C3651 ) C3649_=_C3653( C3649 C3653 ) \nC3649_=_C3654( C3649 C3654 ) C3650_=_C3651( C3650 C3651 ) C3650_=_C3653( C3650 C3653 ) C3651_=_C3653( C3651 C3653 ) C3651_=_C3654( C3651 C3654 ) C3653_=_C3654( C3653 C3654 ) "];1830-&gt;1920[label="10: C1811 C2513 C2514 C2515 C2516 \nC3649 C3650 C3651 C3653 C3654 \n17: C1811_=_C3650 ,C1811_=_C3651 ,C2513_=_C2514 ,C2513_=_C2515 ,C2513_=_C2516 ,\nC2514_=_C2515 ,C2514_=_C2516 ,C2515_=_C2516 ,C3649_=_C3650 ,C3649_=_C3651 ,C3649_=_C3653 ,\nC3649_=_C3654 ,C3650_=_C3651 ,C3650_=_C3653 ,C3651_=_C3653 ,C3651_=_C3654 ,C3653_=_C3654 ,"];1921[shape=box, label="id:1921 level: 22\n11: C1388 C1811 C1812 C1813 C3652 \nC3654 C3655 C3656 C3657 C3659 C3660 \n35: C1388_=_C1811( C1388 C1811 ) C1388_=_C1812( C1388 C1812 ) C1388_=_C3655( C1388 C3655 ) C1388_=_C3659( C1388 C3659 ) C1388_=_C3660( C1388 C3660 ) \nC1811_=_C1812( C1811 C1812 ) C1811_=_C3655( C1811 C3655 ) C1811_=_C3659( C1811 C3659 ) C1811_=_C3660( C1811 C3660 ) C1812_=_C1813( C1812 C1813 ) C1812_=_C3652( C1812 C3652 ) \nC1812_=_C3654( C1812 C3654 ) C1812_=_C3655( C1812 C3655 ) C1812_=_C3656( C1812 C3656 ) C1812_=_C3657( C1812 C3657 ) C1812_=_C3659( C1812 C3659 ) C1812_=_C3660( C1812 C3660 ) \nC1813_=_C3652( C1813 C3652 ) C1813_=_C3654( C1813 C3654 ) C1813_=_C3656( C1813 C3656 ) C1813_=_C3657( C1813 C3657 ) C3652_=_C3654( C3652 C3654 ) C3652_=_C3656( C3652 C3656 ) \nC3652_=_C3657( C3652 C3657 ) C3654_=_C3656( C3654 C3656 ) C3654_=_C3657( C3654 C3657 ) C3655_=_C3656( C3655 C3656 ) C3655_=_C3657( C3655 C3657 ) C3655_=_C3659( C3655 C3659 ) \nC3655_=_C3660( C3655 C3660 ) C3656_=_C3657( C3656 C3657 ) C3656_=_C3659( C3656 C3659 ) C3657_=_C3659( C3657 C3659 ) C3657_=_C3660( C3657 C3660 ) C3659_=_C3660( C3659 C3660 ) "];1830-&gt;1921[label="10: C1388 C1811 C1813 C3652 C3654 \nC3655 C3656 C3657 C3659 C3660 \n25: C1388_=_C1811 ,C1388_=_C3655 ,C1388_=_C3659 ,C1388_=_C3660 ,C1811_=_C3655 ,\nC1811_=_C3659 ,C1811_=_C3660 ,C1813_=_C3652 ,C1813_=_C3654 ,C1813_=_C3656 ,C1813_=_C3657 ,\nC3652_=_C3654 ,C3652_=_C3656 ,C3652_=_C3657 ,C3654_=_C3656 ,C3654_=_C3657 ,C3655_=_C3656 ,\nC3655_=_C3657 ,C3655_=_C3659 ,C3655_=_C3660 ,C3656_=_C3657 ,C3656_=_C3659 ,C3657_=_C3659 ,\nC3657_=_C3660 ,C3659_=_C3660 ,"];1922[shape=box, label="id:1922 level: 22\n13: C1391 C1392 C3621 C3622 C3623 \nC3624 C3625 C3661 C3662 C3663 C3664 \nC3665 C3666 \n53: C1391_=_C1392( C1391 C1392 ) C1391_=_C3621( C1391 C3621 ) C1391_=_C3622( C1391 C3622 ) C1391_=_C3623( C1391 C3623 ) C1391_=_C3624( C1391 C3624 ) \nC1391_=_C3625( C1391 C3625 ) C1391_=_C3661( C1391 C3661 ) C1391_=_C3662( C1391 C3662 ) C1391_=_C3663( C1391 C3663 ) C1391_=_C3664( C1391 C3664 ) C1391_=_C3665( C1391 C3665 ) \nC1391_=_C3666( C1391 C3666 ) C1392_=_C3621( C1392 C3621 ) C1392_=_C3623( C1392 C3623 ) C1392_=_C3624( C1392 C3624 ) C1392_=_C3661( C1392 C3661 ) C1392_=_C3662( C1392 C3662 ) \nC3621_=_C3622( C3621 C3622 ) C3621_=_C3623( C3621 C3623 ) C3621_=_C3624( C3621 C3624 ) C3621_=_C3625( C3621 C3625 ) C3621_=_C3661( C3621 C3661 ) C3621_=_C3662( C3621 C3662 ) \nC3622_=_C3623( C3622 C3623 ) C3622_=_C3625( C3622 C3625 ) C3622_=_C3663( C3622 C3663 ) C3622_=_C3664( C3622 C3664 ) C3622_=_C3665( C3622 C3665 ) C3622_=_C3666( C3622 C3666 ) \nC3623_=_C3624( C3623 C3624 ) C3623_=_C3625( C3623 C3625 ) C3623_=_C3661( C3623 C3661 ) C3623_=_C3662( C3623 C3662 ) C3624_=_C3625( C3624 C3625 ) C3624_=_C3661( C3624 C3661 ) \nC3624_=_C3662( C3624 C3662 ) C3625_=_C3663( C3625 C3663 ) C3625_=_C3664( C3625 C3664 ) C3625_=_C3665( C3625 C3665 ) C3625_=_C3666( C3625 C3666 ) C3661_=_C3662( C3661 C3662 ) \nC3661_=_C3663( C3661 C3663 ) C3661_=_C3664( C3661 C3664 ) C3661_=_C3665( C3661 C3665 ) C3661_=_C3666( C3661 C3666 ) C3662_=_C3663( C3662 C3663 ) C3662_=_C3665( C3662 C3665 ) \nC3663_=_C3664( C3663 C3664 ) C3663_=_C3665( C3663 C3665 ) C3663_=_C3666( C3663 C3666 ) C3664_=_C3665( C3664 C3665 ) C3664_=_C3666( C3664 C3666 ) C3665_=_C3666( C3665 C3666 ) "];1832-&gt;1922[label="12: C1392 C3621 C3622</w:t>
      </w:r>
    </w:p>
    <w:p>
      <w:pPr>
        <w:pStyle w:val="PreformattedText"/>
        <w:bidi w:val="0"/>
        <w:spacing w:before="0" w:after="0"/>
        <w:jc w:val="left"/>
        <w:rPr/>
      </w:pPr>
      <w:r>
        <w:rPr/>
        <w:t xml:space="preserve"> </w:t>
      </w:r>
      <w:r>
        <w:rPr/>
        <w:t>C3623 C3624 \nC3625 C3661 C3662 C3663 C3664 C3665 \nC3666 \n41: C1392_=_C3621 ,C1392_=_C3623 ,C1392_=_C3624 ,C1392_=_C3661 ,C1392_=_C3662 ,\nC3621_=_C3622 ,C3621_=_C3623 ,C3621_=_C3624 ,C3621_=_C3625 ,C3621_=_C3661 ,C3621_=_C3662 ,\nC3622_=_C3623 ,C3622_=_C3625 ,C3622_=_C3663 ,C3622_=_C3664 ,C3622_=_C3665 ,C3622_=_C3666 ,\nC3623_=_C3624 ,C3623_=_C3625 ,C3623_=_C3661 ,C3623_=_C3662 ,C3624_=_C3625 ,C3624_=_C3661 ,\nC3624_=_C3662 ,C3625_=_C3663 ,C3625_=_C3664 ,C3625_=_C3665 ,C3625_=_C3666 ,C3661_=_C3662 ,\nC3661_=_C3663 ,C3661_=_C3664 ,C3661_=_C3665 ,C3661_=_C3666 ,C3662_=_C3663 ,C3662_=_C3665 ,\nC3663_=_C3664 ,C3663_=_C3665 ,C3663_=_C3666 ,C3664_=_C3665 ,C3664_=_C3666 ,C3665_=_C3666 ,"];1923[shape=box, label="id:1923 level: 22\n18: C1390 C1392 C1813 C1815 C1817 \nC3658 C3660 C3661 C3662 C3663 C3664 \nC3665 C3666 C3667 C3668 C3669 C3671 \nC3672 \n55: C1390_=_C1813( C1390 C1813 ) C1390_=_C3661( C1390 C3661 ) C1390_=_C3665( C1390 C3665 ) C1390_=_C3666( C1390 C3666 ) C1392_=_C1815( C1392 C1815 ) \nC1392_=_C3661( C1392 C3661 ) C1392_=_C3662( C1392 C3662 ) C1392_=_C3667( C1392 C3667 ) C1392_=_C3671( C1392 C3671 ) C1392_=_C3672( C1392 C3672 ) C1813_=_C3661( C1813 C3661 ) \nC1813_=_C3665( C1813 C3665 ) C1813_=_C3666( C1813 C3666 ) C1815_=_C3658( C1815 C3658 ) C1815_=_C3660( C1815 C3660 ) C1815_=_C3662( C1815 C3662 ) C1815_=_C3663( C1815 C3663 ) \nC1815_=_C3667( C1815 C3667 ) C1815_=_C3671( C1815 C3671 ) C1815_=_C3672( C1815 C3672 ) C1817_=_C3664( C1817 C3664 ) C1817_=_C3666( C1817 C3666 ) C1817_=_C3668( C1817 C3668 ) \nC1817_=_C3669( C1817 C3669 ) C3658_=_C3660( C3658 C3660 ) C3658_=_C3662( C3658 C3662 ) C3658_=_C3663( C3658 C3663 ) C3660_=_C3662( C3660 C3662 ) C3660_=_C3663( C3660 C3663 ) \nC3661_=_C3662( C3661 C3662 ) C3661_=_C3663( C3661 C3663 ) C3661_=_C3664( C3661 C3664 ) C3661_=_C3665( C3661 C3665 ) C3661_=_C3666( C3661 C3666 ) C3662_=_C3663( C3662 C3663 ) \nC3662_=_C3665( C3662 C3665 ) C3663_=_C3664( C3663 C3664 ) C3663_=_C3665( C3663 C3665 ) C3663_=_C3666( C3663 C3666 ) C3664_=_C3665( C3664 C3665 ) C3664_=_C3666( C3664 C3666 ) \nC3664_=_C3668( C3664 C3668 ) C3664_=_C3669( C3664 C3669 ) C3665_=_C3666( C3665 C3666 ) C3666_=_C3668( C3666 C3668 ) C3666_=_C3669( C3666 C3669 ) C3667_=_C3668( C3667 C3668 ) \nC3667_=_C3669( C3667 C3669 ) C3667_=_C3671( C3667 C3671 ) C3667_=_C3672( C3667 C3672 ) C3668_=_C3669( C3668 C3669 ) C3668_=_C3671( C3668 C3671 ) C3669_=_C3671( C3669 C3671 ) \nC3669_=_C3672( C3669 C3672 ) C3671_=_C3672( C3671 C3672 ) "];1832-&gt;1923[label="17: C1390 C1392 C1813 C1817 C3658 \nC3660 C3661 C3662 C3663 C3664 C3665 \nC3666 C3667 C3668 C3669 C3671 C3672 \n47: C1390_=_C1813 ,C1390_=_C3661 ,C1390_=_C3665 ,C1390_=_C3666 ,C1392_=_C3661 ,\nC1392_=_C3662 ,C1392_=_C3667 ,C1392_=_C3671 ,C1392_=_C3672 ,C1813_=_C3661 ,C1813_=_C3665 ,\nC1813_=_C3666 ,C1817_=_C3664 ,C1817_=_C3666 ,C1817_=_C3668 ,C1817_=_C3669 ,C3658_=_C3660 ,\nC3658_=_C3662 ,C3658_=_C3663 ,C3660_=_C3662 ,C3660_=_C3663 ,C3661_=_C3662 ,C3661_=_C3663 ,\nC3661_=_C3664 ,C3661_=_C3665 ,C3661_=_C3666 ,C3662_=_C3663 ,C3662_=_C3665 ,C3663_=_C3664 ,\nC3663_=_C3665 ,C3663_=_C3666 ,C3664_=_C3665 ,C3664_=_C3666 ,C3664_=_C3668 ,C3664_=_C3669 ,\nC3665_=_C3666 ,C3666_=_C3668 ,C3666_=_C3669 ,C3667_=_C3668 ,C3667_=_C3669 ,C3667_=_C3671 ,\nC3667_=_C3672 ,C3668_=_C3669 ,C3668_=_C3671 ,C3669_=_C3671 ,C3669_=_C3672 ,C3671_=_C3672 ,"];1924[shape=box, label="id:1924 level: 22\n13: C1413 C1414 C3689 C3690 C3691 \nC3692 C3693 C3729 C3730 C3731 C3732 \nC3733 C3734 \n53: C1413_=_C1414( C1413 C1414 ) C1413_=_C3689( C1413 C3689 ) C1413_=_C3690( C1413 C3690 ) C1413_=_C3691( C1413 C3691 ) C1413_=_C3692( C1413 C3692 ) \nC1413_=_C3693( C1413 C3693 ) C1413_=_C3729( C1413 C3729 ) C1413_=_C3730( C1413 C3730 ) C1413_=_C3731( C1413 C3731 ) C1413_=_C3732( C1413 C3732 ) C1413_=_C3733( C1413 C3733 ) \nC1413_=_C3734( C1413 C3734 ) C1414_=_C3689( C1414 C3689 ) C1414_=_C3691( C1414 C3691 ) C1414_=_C3692( C1414 C3692 ) C1414_=_C3729( C1414 C3729 ) C1414_=_C3730( C1414 C3730 ) \nC3689_=_C3690( C3689 C3690 ) C3689_=_C3691( C3689 C3691 ) C3689_=_C3692( C3689 C3692 ) C3689_=_C3693( C3689 C3693 ) C3689_=_C3729( C3689 C3729 ) C3689_=_C3730( C3689 C3730 ) \nC3690_=_C3691( C3690 C3691 ) C3690_=_C3693( C3690 C3693 ) C3690_=_C3731( C3690 C3731 ) C3690_=_C3732( C3690 C3732 ) C3690_=_C3733( C3690 C3733 ) C3690_=_C3734( C3690 C3734 ) \nC3691_=_C3692( C3691 C3692 ) C3691_=_C3693( C3691 C3693 ) C3691_=_C3729( C3691 C3729 ) C3691_=_C3730( C3691 C3730 ) C3692_=_C3693( C3692 C3693 ) C3692_=_C3729( C3692 C3729 ) \nC3692_=_C3730( C3692 C3730 ) C3693_=_C3731( C3693 C3731 ) C3693_=_C3732( C3693 C3732 ) C3693_=_C3733( C3693 C3733 ) C3693_=_C3734( C3693 C3734 ) C3729_=_C3730( C3729 C3730 ) \nC3729_=_C3731( C3729 C3731 ) C3729_=_C3732( C3729 C3732 ) C3729_=_C3733( C3729 C3733 ) C3729_=_C3734( C3729 C3734 ) C3730_=_C3731( C3730 C3731 ) C3730_=_C3733( C3730 C3733 ) \nC3731_=_C3732( C3731 C3732 ) C3731_=_C3733( C3731 C3733 ) C3731_=_C3734( C3731 C3734 ) C3732_=_C3733( C3732 C3733 ) C3732_=_C3734( C3732 C3734 ) C3733_=_C3734( C3733 C3734 ) "];1833-&gt;1924[label="12: C1414 C3689 C3690 C3691 C3692 \nC3693 C3729 C3730 C3731 C3732 C3733 \nC3734 \n41: C1414_=_C3689 ,C1414_=_C3691 ,C1414_=_C3692 ,C1414_=_C3729 ,C1414_=_C3730 ,\nC3689_=_C3690 ,C3689_=_C3691 ,C3689_=_C3692 ,C3689_=_C3693 ,C3689_=_C3729 ,C3689_=_C3730 ,\nC3690_=_C3691 ,C3690_=_C3693 ,C3690_=_C3731 ,C3690_=_C3732 ,C3690_=_C3733 ,C3690_=_C3734 ,\nC3691_=_C3692 ,C3691_=_C3693 ,C3691_=_C3729 ,C3691_=_C3730 ,C3692_=_C3693 ,C3692_=_C3729 ,\nC3692_=_C3730 ,C3693_=_C3731 ,C3693_=_C3732 ,C3693_=_C3733 ,C3693_=_C3734 ,C3729_=_C3730 ,\nC3729_=_C3731 ,C3729_=_C3732 ,C3729_=_C3733 ,C3729_=_C3734 ,C3730_=_C3731 ,C3730_=_C3733 ,\nC3731_=_C3732 ,C3731_=_C3733 ,C3731_=_C3734 ,C3732_=_C3733 ,C3732_=_C3734 ,C3733_=_C3734 ,"];1925[shape=box, label="id:1925 level: 22\n18: C1414 C1837 C1839 C2589 C2590 \nC2591 C2592 C3729 C3730 C3731 C3732 \nC3733 C3734 C3735 C3736 C3737 C3739 \nC3740 \n47: C1414_=_C1837( C1414 C1837 ) C1414_=_C3729( C1414 C3729 ) C1414_=_C3730( C1414 C3730 ) C1414_=_C3735( C1414 C3735 ) C1414_=_C3739( C1414 C3739 ) \nC1414_=_C3740( C1414 C3740 ) C1837_=_C3730( C1837 C3730 ) C1837_=_C3731( C1837 C3731 ) C1837_=_C3735( C1837 C3735 ) C1837_=_C3739( C1837 C3739 ) C1837_=_C3740( C1837 C3740 ) \nC1839_=_C3732( C1839 C3732 ) C1839_=_C3734( C1839 C3734 ) C1839_=_C3736( C1839 C3736 ) C1839_=_C3737( C1839 C3737 ) C2589_=_C2590( C2589 C2590 ) C2589_=_C2591( C2589 C2591 ) \nC2589_=_C2592( C2589 C2592 ) C2590_=_C2591( C2590 C2591 ) C2590_=_C2592( C2590 C2592 ) C2591_=_C2592( C2591 C2592 ) C3729_=_C3730( C3729 C3730 ) C3729_=_C3731( C3729 C3731 ) \nC3729_=_C3732( C3729 C3732 ) C3729_=_C3733( C3729 C3733 ) C3729_=_C3734( C3729 C3734 ) C3730_=_C3731( C3730 C3731 ) C3730_=_C3733( C3730 C3733 ) C3731_=_C3732( C3731 C3732 ) \nC3731_=_C3733( C3731 C3733 ) C3731_=_C3734( C3731 C3734 ) C3732_=_C3733( C3732 C3733 ) C3732_=_C3734( C3732 C3734 ) C3732_=_C3736( C3732 C3736 ) C3732_=_C3737( C3732 C3737 ) \nC3733_=_C3734( C3733 C3734 ) C3734_=_C3736( C3734 C3736 ) C3734_=_C3737( C3734 C3737 ) C3735_=_C3736( C3735 C3736 ) C3735_=_C3737( C3735 C3737 ) C3735_=_C3739( C3735 C3739 ) \nC3735_=_C3740( C3735 C3740 ) C3736_=_C3737( C3736 C3737 ) C3736_=_C3739( C3736 C3739 ) C3737_=_C3739( C3737 C3739 ) C3737_=_C3740( C3737 C3740 ) C3739_=_C3740( C3739 C3740 ) "];1833-&gt;1925[label="17: C1414 C1839 C2589 C2590 C2591 \nC2592 C3729 C3730 C3731 C3732 C3733 \nC3734 C3735 C3736 C3737 C3739 C3740 \n41: C1414_=_C3729 ,C1414_=_C3730 ,C1414_=_C3735 ,C1414_=_C3739 ,C1414_=_C3740 ,\nC1839_=_C3732 ,C1839_=_C3734 ,C1839_=_C3736 ,C1839_=_C3737 ,C2589_=_C2590 ,C2589_=_C2591 ,\nC2589_=_C2592 ,C2590_=_C2591 ,C2590_=_C2592 ,C2591_=_C2592 ,C3729_=_C3730 ,C3729_=_C3731 ,\nC3729_=_C3732 ,C3729_=_C3733 ,C3729_=_C3734 ,C3730_=_C3731 ,C3730_=_C3733 ,C3731_=_C3732 ,\nC3731_=_C3733 ,C3731_=_C3734 ,C3732_=_C3733 ,C3732_=_C3734 ,C3732_=_C3736 ,C3732_=_C3737 ,\nC3733_=_C3734 ,C3734_=_C3736 ,C3734_=_C3737 ,C3735_=_C3736 ,C3735_=_C3737 ,C3735_=_C3739 ,\nC3735_=_C3740 ,C3736_=_C3737 ,C3736_=_C3739 ,C3737_=_C3739 ,C3737_=_C3740 ,C3739_=_C3740 ,"];1926[shape=box, label="id:1926 level: 22\n13: C1400 C1401 C3649 C3650 C3651 \nC3652 C3653 C3689 C3690 C3691 C3692 \nC3693 C3694 \n53: C1400_=_C1401( C1400 C1401 ) C1400_=_C3649( C1400 C3649 ) C1400_=_C3650( C1400 C3650 ) C1400_=_C3651( C1400 C3651 ) C1400_=_C3652( C1400 C3652 ) \nC1400_=_C3653( C1400 C3653 ) C1400_=_C3689( C1400 C3689 ) C1400_=_C3690( C1400 C3690 ) C1400_=_C3691( C1400 C3691 ) C1400_=_C3692( C1400 C3692 ) C1400_=_C3693( C1400 C3693 ) \nC1400_=_C3694( C1400 C3694 ) C1401_=_C3649( C1401 C3649 ) C1401_=_C3651( C1401 C3651 ) C1401_=_C3652( C1401 C3652 ) C1401_=_C3689( C1401 C3689 ) C1401_=_C3690( C1401 C3690 ) \nC3649_=_C3650( C3649 C3650 ) C3649_=_C3651( C3649 C3651 ) C3649_=_C3652( C3649 C3652 ) C3649_=_C3653( C3649 C3653 ) C3649_=_C3689( C3649 C3689 ) C3649_=_C3690( C3649 C3690 ) \nC3650_=_C3651( C3650 C3651 ) C3650_=_C3653( C3650 C3653 ) C3650_=_C3691( C3650 C3691 ) C3650_=_C3692( C3650 C3692 ) C3650_=_C3693( C3650 C3693 ) C3650_=_C3694( C3650 C3694 ) \nC3651_=_C3652( C3651 C3652 ) C3651_=_C3653( C3651 C3653 ) C3651_=_C3689( C3651 C3689 ) C3651_=_C3690( C3651 C3690 ) C3652_=_C3653( C3652 C3653 ) C3652_=_C3689( C3652 C3689 ) \nC3652_=_C3690( C3652 C3690 ) C3653_=_C3691( C3653 C3691 ) C3653_=_C3692( C3653 C3692 ) C3653_=_C3693( C3653 C3693 ) C3653_=_C3694( C3653 C3694 ) C3689_=_C3690( C3689 C3690 ) \nC3689_=_C3691( C3689 C3691 ) C3689_=_C3692( C3689 C3692 ) C3689_=_C3693( C3689 C3693 ) C3689_=_C3694( C3689 C3694 ) C3690_=_C3691( C3690 C3691 ) C3690_=_C3693( C3690 C3693 ) \nC3691_=_C3692( C3691 C3692 ) C3691_=_C3693( C3691 C3693 ) C3691_=_C3694( C3691 C3694 ) C3692_=_C3693( C3692 C3693 ) C3692_=_C3694( C3692 C3694 ) C3693_=_C3694( C3693 C3694 ) "];1834-&gt;1926[label="12: C1401 C3649 C3650 C3651 C3652 \nC3653 C3689 C3690 C3691 C3692 C3693 \nC3694 \n41: C1401_=_C3649 ,C1401_=_C3651 ,C1401_=_C3652</w:t>
      </w:r>
    </w:p>
    <w:p>
      <w:pPr>
        <w:pStyle w:val="PreformattedText"/>
        <w:bidi w:val="0"/>
        <w:spacing w:before="0" w:after="0"/>
        <w:jc w:val="left"/>
        <w:rPr/>
      </w:pPr>
      <w:r>
        <w:rPr/>
        <w:t xml:space="preserve"> </w:t>
      </w:r>
      <w:r>
        <w:rPr/>
        <w:t>,C1401_=_C3689 ,C1401_=_C3690 ,\nC3649_=_C3650 ,C3649_=_C3651 ,C3649_=_C3652 ,C3649_=_C3653 ,C3649_=_C3689 ,C3649_=_C3690 ,\nC3650_=_C3651 ,C3650_=_C3653 ,C3650_=_C3691 ,C3650_=_C3692 ,C3650_=_C3693 ,C3650_=_C3694 ,\nC3651_=_C3652 ,C3651_=_C3653 ,C3651_=_C3689 ,C3651_=_C3690 ,C3652_=_C3653 ,C3652_=_C3689 ,\nC3652_=_C3690 ,C3653_=_C3691 ,C3653_=_C3692 ,C3653_=_C3693 ,C3653_=_C3694 ,C3689_=_C3690 ,\nC3689_=_C3691 ,C3689_=_C3692 ,C3689_=_C3693 ,C3689_=_C3694 ,C3690_=_C3691 ,C3690_=_C3693 ,\nC3691_=_C3692 ,C3691_=_C3693 ,C3691_=_C3694 ,C3692_=_C3693 ,C3692_=_C3694 ,C3693_=_C3694 ,"];1927[shape=box, label="id:1927 level: 22\n18: C1401 C1824 C1826 C2549 C2550 \nC2551 C2552 C3689 C3690 C3691 C3692 \nC3693 C3694 C3695 C3696 C3697 C3699 \nC3700 \n47: C1401_=_C1824( C1401 C1824 ) C1401_=_C3689( C1401 C3689 ) C1401_=_C3690( C1401 C3690 ) C1401_=_C3695( C1401 C3695 ) C1401_=_C3699( C1401 C3699 ) \nC1401_=_C3700( C1401 C3700 ) C1824_=_C3690( C1824 C3690 ) C1824_=_C3691( C1824 C3691 ) C1824_=_C3695( C1824 C3695 ) C1824_=_C3699( C1824 C3699 ) C1824_=_C3700( C1824 C3700 ) \nC1826_=_C3692( C1826 C3692 ) C1826_=_C3694( C1826 C3694 ) C1826_=_C3696( C1826 C3696 ) C1826_=_C3697( C1826 C3697 ) C2549_=_C2550( C2549 C2550 ) C2549_=_C2551( C2549 C2551 ) \nC2549_=_C2552( C2549 C2552 ) C2550_=_C2551( C2550 C2551 ) C2550_=_C2552( C2550 C2552 ) C2551_=_C2552( C2551 C2552 ) C3689_=_C3690( C3689 C3690 ) C3689_=_C3691( C3689 C3691 ) \nC3689_=_C3692( C3689 C3692 ) C3689_=_C3693( C3689 C3693 ) C3689_=_C3694( C3689 C3694 ) C3690_=_C3691( C3690 C3691 ) C3690_=_C3693( C3690 C3693 ) C3691_=_C3692( C3691 C3692 ) \nC3691_=_C3693( C3691 C3693 ) C3691_=_C3694( C3691 C3694 ) C3692_=_C3693( C3692 C3693 ) C3692_=_C3694( C3692 C3694 ) C3692_=_C3696( C3692 C3696 ) C3692_=_C3697( C3692 C3697 ) \nC3693_=_C3694( C3693 C3694 ) C3694_=_C3696( C3694 C3696 ) C3694_=_C3697( C3694 C3697 ) C3695_=_C3696( C3695 C3696 ) C3695_=_C3697( C3695 C3697 ) C3695_=_C3699( C3695 C3699 ) \nC3695_=_C3700( C3695 C3700 ) C3696_=_C3697( C3696 C3697 ) C3696_=_C3699( C3696 C3699 ) C3697_=_C3699( C3697 C3699 ) C3697_=_C3700( C3697 C3700 ) C3699_=_C3700( C3699 C3700 ) "];1834-&gt;1927[label="17: C1401 C1826 C2549 C2550 C2551 \nC2552 C3689 C3690 C3691 C3692 C3693 \nC3694 C3695 C3696 C3697 C3699 C3700 \n41: C1401_=_C3689 ,C1401_=_C3690 ,C1401_=_C3695 ,C1401_=_C3699 ,C1401_=_C3700 ,\nC1826_=_C3692 ,C1826_=_C3694 ,C1826_=_C3696 ,C1826_=_C3697 ,C2549_=_C2550 ,C2549_=_C2551 ,\nC2549_=_C2552 ,C2550_=_C2551 ,C2550_=_C2552 ,C2551_=_C2552 ,C3689_=_C3690 ,C3689_=_C3691 ,\nC3689_=_C3692 ,C3689_=_C3693 ,C3689_=_C3694 ,C3690_=_C3691 ,C3690_=_C3693 ,C3691_=_C3692 ,\nC3691_=_C3693 ,C3691_=_C3694 ,C3692_=_C3693 ,C3692_=_C3694 ,C3692_=_C3696 ,C3692_=_C3697 ,\nC3693_=_C3694 ,C3694_=_C3696 ,C3694_=_C3697 ,C3695_=_C3696 ,C3695_=_C3697 ,C3695_=_C3699 ,\nC3695_=_C3700 ,C3696_=_C3697 ,C3696_=_C3699 ,C3697_=_C3699 ,C3697_=_C3700 ,C3699_=_C3700 ,"];1928[shape=box, label="id:1928 level: 22\n13: C1415 C1416 C3695 C3696 C3697 \nC3698 C3699 C3735 C3736 C3737 C3738 \nC3739 C3740 \n53: C1415_=_C1416( C1415 C1416 ) C1415_=_C3695( C1415 C3695 ) C1415_=_C3696( C1415 C3696 ) C1415_=_C3697( C1415 C3697 ) C1415_=_C3698( C1415 C3698 ) \nC1415_=_C3699( C1415 C3699 ) C1415_=_C3735( C1415 C3735 ) C1415_=_C3736( C1415 C3736 ) C1415_=_C3737( C1415 C3737 ) C1415_=_C3738( C1415 C3738 ) C1415_=_C3739( C1415 C3739 ) \nC1415_=_C3740( C1415 C3740 ) C1416_=_C3695( C1416 C3695 ) C1416_=_C3697( C1416 C3697 ) C1416_=_C3698( C1416 C3698 ) C1416_=_C3735( C1416 C3735 ) C1416_=_C3736( C1416 C3736 ) \nC3695_=_C3696( C3695 C3696 ) C3695_=_C3697( C3695 C3697 ) C3695_=_C3698( C3695 C3698 ) C3695_=_C3699( C3695 C3699 ) C3695_=_C3735( C3695 C3735 ) C3695_=_C3736( C3695 C3736 ) \nC3696_=_C3697( C3696 C3697 ) C3696_=_C3699( C3696 C3699 ) C3696_=_C3737( C3696 C3737 ) C3696_=_C3738( C3696 C3738 ) C3696_=_C3739( C3696 C3739 ) C3696_=_C3740( C3696 C3740 ) \nC3697_=_C3698( C3697 C3698 ) C3697_=_C3699( C3697 C3699 ) C3697_=_C3735( C3697 C3735 ) C3697_=_C3736( C3697 C3736 ) C3698_=_C3699( C3698 C3699 ) C3698_=_C3735( C3698 C3735 ) \nC3698_=_C3736( C3698 C3736 ) C3699_=_C3737( C3699 C3737 ) C3699_=_C3738( C3699 C3738 ) C3699_=_C3739( C3699 C3739 ) C3699_=_C3740( C3699 C3740 ) C3735_=_C3736( C3735 C3736 ) \nC3735_=_C3737( C3735 C3737 ) C3735_=_C3738( C3735 C3738 ) C3735_=_C3739( C3735 C3739 ) C3735_=_C3740( C3735 C3740 ) C3736_=_C3737( C3736 C3737 ) C3736_=_C3739( C3736 C3739 ) \nC3737_=_C3738( C3737 C3738 ) C3737_=_C3739( C3737 C3739 ) C3737_=_C3740( C3737 C3740 ) C3738_=_C3739( C3738 C3739 ) C3738_=_C3740( C3738 C3740 ) C3739_=_C3740( C3739 C3740 ) "];1835-&gt;1928[label="12: C1416 C3695 C3696 C3697 C3698 \nC3699 C3735 C3736 C3737 C3738 C3739 \nC3740 \n41: C1416_=_C3695 ,C1416_=_C3697 ,C1416_=_C3698 ,C1416_=_C3735 ,C1416_=_C3736 ,\nC3695_=_C3696 ,C3695_=_C3697 ,C3695_=_C3698 ,C3695_=_C3699 ,C3695_=_C3735 ,C3695_=_C3736 ,\nC3696_=_C3697 ,C3696_=_C3699 ,C3696_=_C3737 ,C3696_=_C3738 ,C3696_=_C3739 ,C3696_=_C3740 ,\nC3697_=_C3698 ,C3697_=_C3699 ,C3697_=_C3735 ,C3697_=_C3736 ,C3698_=_C3699 ,C3698_=_C3735 ,\nC3698_=_C3736 ,C3699_=_C3737 ,C3699_=_C3738 ,C3699_=_C3739 ,C3699_=_C3740 ,C3735_=_C3736 ,\nC3735_=_C3737 ,C3735_=_C3738 ,C3735_=_C3739 ,C3735_=_C3740 ,C3736_=_C3737 ,C3736_=_C3739 ,\nC3737_=_C3738 ,C3737_=_C3739 ,C3737_=_C3740 ,C3738_=_C3739 ,C3738_=_C3740 ,C3739_=_C3740 ,"];1929[shape=box, label="id:1929 level: 22\n22: C1416 C1418 C1839 C1843 C3701 \nC3702 C3703 C3704 C3705 C3738 C3740 \nC3741 C3742 C3743 C3744 C3745 C3746 \nC3747 C3748 C3749 C3751 C3752 \n73: C1416_=_C1839( C1416 C1839 ) C1416_=_C3741( C1416 C3741 ) C1416_=_C3745( C1416 C3745 ) C1416_=_C3746( C1416 C3746 ) C1418_=_C3701( C1418 C3701 ) \nC1418_=_C3703( C1418 C3703 ) C1418_=_C3704( C1418 C3704 ) C1418_=_C3741( C1418 C3741 ) C1418_=_C3742( C1418 C3742 ) C1418_=_C3747( C1418 C3747 ) C1418_=_C3751( C1418 C3751 ) \nC1418_=_C3752( C1418 C3752 ) C1839_=_C3741( C1839 C3741 ) C1839_=_C3745( C1839 C3745 ) C1839_=_C3746( C1839 C3746 ) C1843_=_C3744( C1843 C3744 ) C1843_=_C3746( C1843 C3746 ) \nC1843_=_C3748( C1843 C3748 ) C1843_=_C3749( C1843 C3749 ) C3701_=_C3702( C3701 C3702 ) C3701_=_C3703( C3701 C3703 ) C3701_=_C3704( C3701 C3704 ) C3701_=_C3705( C3701 C3705 ) \nC3701_=_C3741( C3701 C3741 ) C3701_=_C3742( C3701 C3742 ) C3702_=_C3703( C3702 C3703 ) C3702_=_C3705( C3702 C3705 ) C3702_=_C3743( C3702 C3743 ) C3702_=_C3744( C3702 C3744 ) \nC3702_=_C3745( C3702 C3745 ) C3702_=_C3746( C3702 C3746 ) C3703_=_C3704( C3703 C3704 ) C3703_=_C3705( C3703 C3705 ) C3703_=_C3741( C3703 C3741 ) C3703_=_C3742( C3703 C3742 ) \nC3704_=_C3705( C3704 C3705 ) C3704_=_C3741( C3704 C3741 ) C3704_=_C3742( C3704 C3742 ) C3705_=_C3743( C3705 C3743 ) C3705_=_C3744( C3705 C3744 ) C3705_=_C3745( C3705 C3745 ) \nC3705_=_C3746( C3705 C3746 ) C3738_=_C3740( C3738 C3740 ) C3738_=_C3742( C3738 C3742 ) C3738_=_C3743( C3738 C3743 ) C3740_=_C3742( C3740 C3742 ) C3740_=_C3743( C3740 C3743 ) \nC3741_=_C3742( C3741 C3742 ) C3741_=_C3743( C3741 C3743 ) C3741_=_C3744( C3741 C3744 ) C3741_=_C3745( C3741 C3745 ) C3741_=_C3746( C3741 C3746 ) C3742_=_C3743( C3742 C3743 ) \nC3742_=_C3745( C3742 C3745 ) C3743_=_C3744( C3743 C3744 ) C3743_=_C3745( C3743 C3745 ) C3743_=_C3746( C3743 C3746 ) C3744_=_C3745( C3744 C3745 ) C3744_=_C3746( C3744 C3746 ) \nC3744_=_C3748( C3744 C3748 ) C3744_=_C3749( C3744 C3749 ) C3745_=_C3746( C3745 C3746 ) C3746_=_C3748( C3746 C3748 ) C3746_=_C3749( C3746 C3749 ) C3747_=_C3748( C3747 C3748 ) \nC3747_=_C3749( C3747 C3749 ) C3747_=_C3751( C3747 C3751 ) C3747_=_C3752( C3747 C3752 ) C3748_=_C3749( C3748 C3749 ) C3748_=_C3751( C3748 C3751 ) C3749_=_C3751( C3749 C3751 ) \nC3749_=_C3752( C3749 C3752 ) C3751_=_C3752( C3751 C3752 ) "];1835-&gt;1929[label="20: C1416 C1839 C1843 C3701 C3702 \nC3703 C3704 C3705 C3738 C3740 C3741 \nC3742 C3743 C3744 C3745 C3747 C3748 \nC3749 C3751 C3752 \n54: C1416_=_C1839 ,C1416_=_C3741 ,C1416_=_C3745 ,C1839_=_C3741 ,C1839_=_C3745 ,\nC1843_=_C3744 ,C1843_=_C3748 ,C1843_=_C3749 ,C3701_=_C3702 ,C3701_=_C3703 ,C3701_=_C3704 ,\nC3701_=_C3705 ,C3701_=_C3741 ,C3701_=_C3742 ,C3702_=_C3703 ,C3702_=_C3705 ,C3702_=_C3743 ,\nC3702_=_C3744 ,C3702_=_C3745 ,C3703_=_C3704 ,C3703_=_C3705 ,C3703_=_C3741 ,C3703_=_C3742 ,\nC3704_=_C3705 ,C3704_=_C3741 ,C3704_=_C3742 ,C3705_=_C3743 ,C3705_=_C3744 ,C3705_=_C3745 ,\nC3738_=_C3740 ,C3738_=_C3742 ,C3738_=_C3743 ,C3740_=_C3742 ,C3740_=_C3743 ,C3741_=_C3742 ,\nC3741_=_C3743 ,C3741_=_C3744 ,C3741_=_C3745 ,C3742_=_C3743 ,C3742_=_C3745 ,C3743_=_C3744 ,\nC3743_=_C3745 ,C3744_=_C3745 ,C3744_=_C3748 ,C3744_=_C3749 ,C3747_=_C3748 ,C3747_=_C3749 ,\nC3747_=_C3751 ,C3747_=_C3752 ,C3748_=_C3749 ,C3748_=_C3751 ,C3749_=_C3751 ,C3749_=_C3752 ,\nC3751_=_C3752 ,"];1930[shape=box, label="id:1930 level: 22\n13: C1402 C1403 C3655 C3656 C3657 \nC3658 C3659 C3695 C3696 C3697 C3698 \nC3699 C3700 \n53: C1402_=_C1403( C1402 C1403 ) C1402_=_C3655( C1402 C3655 ) C1402_=_C3656( C1402 C3656 ) C1402_=_C3657( C1402 C3657 ) C1402_=_C3658( C1402 C3658 ) \nC1402_=_C3659( C1402 C3659 ) C1402_=_C3695( C1402 C3695 ) C1402_=_C3696( C1402 C3696 ) C1402_=_C3697( C1402 C3697 ) C1402_=_C3698( C1402 C3698 ) C1402_=_C3699( C1402 C3699 ) \nC1402_=_C3700( C1402 C3700 ) C1403_=_C3655( C1403 C3655 ) C1403_=_C3657( C1403 C3657 ) C1403_=_C3658( C1403 C3658 ) C1403_=_C3695( C1403 C3695 ) C1403_=_C3696( C1403 C3696 ) \nC3655_=_C3656( C3655 C3656 ) C3655_=_C3657( C3655 C3657 ) C3655_=_C3658( C3655 C3658 ) C3655_=_C3659( C3655 C3659 ) C3655_=_C3695( C3655 C3695 ) C3655_=_C3696( C3655 C3696 ) \nC3656_=_C3657( C3656 C3657 ) C3656_=_C3659( C3656 C3659 ) C3656_=_C3697( C3656 C3697 ) C3656_=_C3698( C3656 C3698 ) C3656_=_C3699( C3656 C3699 ) C3656_=_C3700( C3656 C3700 ) \nC3657_=_C3658( C3657 C3658 ) C3657_=_C3659( C3657 C3659 ) C3657_=_C3695( C3657 C3695 ) C3657_=_C3696( C3657 C3696 ) C3658_=_C3659( C3658 C3659 ) C3658_=_C3695( C3658 C3695 ) \nC3658_=_C3696( C3658 C3696 ) C3659_=_C3697( C3659 C3697 ) C3659_=_C3698( C3659 C3698 ) C3659_=_C3699(</w:t>
      </w:r>
    </w:p>
    <w:p>
      <w:pPr>
        <w:pStyle w:val="PreformattedText"/>
        <w:bidi w:val="0"/>
        <w:spacing w:before="0" w:after="0"/>
        <w:jc w:val="left"/>
        <w:rPr/>
      </w:pPr>
      <w:r>
        <w:rPr/>
        <w:t xml:space="preserve"> </w:t>
      </w:r>
      <w:r>
        <w:rPr/>
        <w:t>C3659 C3699 ) C3659_=_C3700( C3659 C3700 ) C3695_=_C3696( C3695 C3696 ) \nC3695_=_C3697( C3695 C3697 ) C3695_=_C3698( C3695 C3698 ) C3695_=_C3699( C3695 C3699 ) C3695_=_C3700( C3695 C3700 ) C3696_=_C3697( C3696 C3697 ) C3696_=_C3699( C3696 C3699 ) \nC3697_=_C3698( C3697 C3698 ) C3697_=_C3699( C3697 C3699 ) C3697_=_C3700( C3697 C3700 ) C3698_=_C3699( C3698 C3699 ) C3698_=_C3700( C3698 C3700 ) C3699_=_C3700( C3699 C3700 ) "];1836-&gt;1930[label="12: C1403 C3655 C3656 C3657 C3658 \nC3659 C3695 C3696 C3697 C3698 C3699 \nC3700 \n41: C1403_=_C3655 ,C1403_=_C3657 ,C1403_=_C3658 ,C1403_=_C3695 ,C1403_=_C3696 ,\nC3655_=_C3656 ,C3655_=_C3657 ,C3655_=_C3658 ,C3655_=_C3659 ,C3655_=_C3695 ,C3655_=_C3696 ,\nC3656_=_C3657 ,C3656_=_C3659 ,C3656_=_C3697 ,C3656_=_C3698 ,C3656_=_C3699 ,C3656_=_C3700 ,\nC3657_=_C3658 ,C3657_=_C3659 ,C3657_=_C3695 ,C3657_=_C3696 ,C3658_=_C3659 ,C3658_=_C3695 ,\nC3658_=_C3696 ,C3659_=_C3697 ,C3659_=_C3698 ,C3659_=_C3699 ,C3659_=_C3700 ,C3695_=_C3696 ,\nC3695_=_C3697 ,C3695_=_C3698 ,C3695_=_C3699 ,C3695_=_C3700 ,C3696_=_C3697 ,C3696_=_C3699 ,\nC3697_=_C3698 ,C3697_=_C3699 ,C3697_=_C3700 ,C3698_=_C3699 ,C3698_=_C3700 ,C3699_=_C3700 ,"];1931[shape=box, label="id:1931 level: 22\n22: C1403 C1405 C1826 C1830 C3661 \nC3662 C3663 C3664 C3665 C3698 C3700 \nC3701 C3702 C3703 C3704 C3705 C3706 \nC3707 C3708 C3709 C3711 C3712 \n73: C1403_=_C1826( C1403 C1826 ) C1403_=_C3701( C1403 C3701 ) C1403_=_C3705( C1403 C3705 ) C1403_=_C3706( C1403 C3706 ) C1405_=_C3661( C1405 C3661 ) \nC1405_=_C3663( C1405 C3663 ) C1405_=_C3664( C1405 C3664 ) C1405_=_C3701( C1405 C3701 ) C1405_=_C3702( C1405 C3702 ) C1405_=_C3707( C1405 C3707 ) C1405_=_C3711( C1405 C3711 ) \nC1405_=_C3712( C1405 C3712 ) C1826_=_C3701( C1826 C3701 ) C1826_=_C3705( C1826 C3705 ) C1826_=_C3706( C1826 C3706 ) C1830_=_C3704( C1830 C3704 ) C1830_=_C3706( C1830 C3706 ) \nC1830_=_C3708( C1830 C3708 ) C1830_=_C3709( C1830 C3709 ) C3661_=_C3662( C3661 C3662 ) C3661_=_C3663( C3661 C3663 ) C3661_=_C3664( C3661 C3664 ) C3661_=_C3665( C3661 C3665 ) \nC3661_=_C3701( C3661 C3701 ) C3661_=_C3702( C3661 C3702 ) C3662_=_C3663( C3662 C3663 ) C3662_=_C3665( C3662 C3665 ) C3662_=_C3703( C3662 C3703 ) C3662_=_C3704( C3662 C3704 ) \nC3662_=_C3705( C3662 C3705 ) C3662_=_C3706( C3662 C3706 ) C3663_=_C3664( C3663 C3664 ) C3663_=_C3665( C3663 C3665 ) C3663_=_C3701( C3663 C3701 ) C3663_=_C3702( C3663 C3702 ) \nC3664_=_C3665( C3664 C3665 ) C3664_=_C3701( C3664 C3701 ) C3664_=_C3702( C3664 C3702 ) C3665_=_C3703( C3665 C3703 ) C3665_=_C3704( C3665 C3704 ) C3665_=_C3705( C3665 C3705 ) \nC3665_=_C3706( C3665 C3706 ) C3698_=_C3700( C3698 C3700 ) C3698_=_C3702( C3698 C3702 ) C3698_=_C3703( C3698 C3703 ) C3700_=_C3702( C3700 C3702 ) C3700_=_C3703( C3700 C3703 ) \nC3701_=_C3702( C3701 C3702 ) C3701_=_C3703( C3701 C3703 ) C3701_=_C3704( C3701 C3704 ) C3701_=_C3705( C3701 C3705 ) C3701_=_C3706( C3701 C3706 ) C3702_=_C3703( C3702 C3703 ) \nC3702_=_C3705( C3702 C3705 ) C3703_=_C3704( C3703 C3704 ) C3703_=_C3705( C3703 C3705 ) C3703_=_C3706( C3703 C3706 ) C3704_=_C3705( C3704 C3705 ) C3704_=_C3706( C3704 C3706 ) \nC3704_=_C3708( C3704 C3708 ) C3704_=_C3709( C3704 C3709 ) C3705_=_C3706( C3705 C3706 ) C3706_=_C3708( C3706 C3708 ) C3706_=_C3709( C3706 C3709 ) C3707_=_C3708( C3707 C3708 ) \nC3707_=_C3709( C3707 C3709 ) C3707_=_C3711( C3707 C3711 ) C3707_=_C3712( C3707 C3712 ) C3708_=_C3709( C3708 C3709 ) C3708_=_C3711( C3708 C3711 ) C3709_=_C3711( C3709 C3711 ) \nC3709_=_C3712( C3709 C3712 ) C3711_=_C3712( C3711 C3712 ) "];1836-&gt;1931[label="20: C1403 C1826 C1830 C3661 C3662 \nC3663 C3664 C3665 C3698 C3700 C3701 \nC3702 C3703 C3704 C3705 C3707 C3708 \nC3709 C3711 C3712 \n54: C1403_=_C1826 ,C1403_=_C3701 ,C1403_=_C3705 ,C1826_=_C3701 ,C1826_=_C3705 ,\nC1830_=_C3704 ,C1830_=_C3708 ,C1830_=_C3709 ,C3661_=_C3662 ,C3661_=_C3663 ,C3661_=_C3664 ,\nC3661_=_C3665 ,C3661_=_C3701 ,C3661_=_C3702 ,C3662_=_C3663 ,C3662_=_C3665 ,C3662_=_C3703 ,\nC3662_=_C3704 ,C3662_=_C3705 ,C3663_=_C3664 ,C3663_=_C3665 ,C3663_=_C3701 ,C3663_=_C3702 ,\nC3664_=_C3665 ,C3664_=_C3701 ,C3664_=_C3702 ,C3665_=_C3703 ,C3665_=_C3704 ,C3665_=_C3705 ,\nC3698_=_C3700 ,C3698_=_C3702 ,C3698_=_C3703 ,C3700_=_C3702 ,C3700_=_C3703 ,C3701_=_C3702 ,\nC3701_=_C3703 ,C3701_=_C3704 ,C3701_=_C3705 ,C3702_=_C3703 ,C3702_=_C3705 ,C3703_=_C3704 ,\nC3703_=_C3705 ,C3704_=_C3705 ,C3704_=_C3708 ,C3704_=_C3709 ,C3707_=_C3708 ,C3707_=_C3709 ,\nC3707_=_C3711 ,C3707_=_C3712 ,C3708_=_C3709 ,C3708_=_C3711 ,C3709_=_C3711 ,C3709_=_C3712 ,\nC3711_=_C3712 ,"];1932[shape=box, label="id:1932 level: 22\n13: C1491 C1492 C3929 C3930 C3931 \nC3932 C3933 C3969 C3970 C3971 C3972 \nC3973 C3974 \n53: C1491_=_C1492( C1491 C1492 ) C1491_=_C3929( C1491 C3929 ) C1491_=_C3930( C1491 C3930 ) C1491_=_C3931( C1491 C3931 ) C1491_=_C3932( C1491 C3932 ) \nC1491_=_C3933( C1491 C3933 ) C1491_=_C3969( C1491 C3969 ) C1491_=_C3970( C1491 C3970 ) C1491_=_C3971( C1491 C3971 ) C1491_=_C3972( C1491 C3972 ) C1491_=_C3973( C1491 C3973 ) \nC1491_=_C3974( C1491 C3974 ) C1492_=_C3929( C1492 C3929 ) C1492_=_C3931( C1492 C3931 ) C1492_=_C3932( C1492 C3932 ) C1492_=_C3969( C1492 C3969 ) C1492_=_C3970( C1492 C3970 ) \nC3929_=_C3930( C3929 C3930 ) C3929_=_C3931( C3929 C3931 ) C3929_=_C3932( C3929 C3932 ) C3929_=_C3933( C3929 C3933 ) C3929_=_C3969( C3929 C3969 ) C3929_=_C3970( C3929 C3970 ) \nC3930_=_C3931( C3930 C3931 ) C3930_=_C3933( C3930 C3933 ) C3930_=_C3971( C3930 C3971 ) C3930_=_C3972( C3930 C3972 ) C3930_=_C3973( C3930 C3973 ) C3930_=_C3974( C3930 C3974 ) \nC3931_=_C3932( C3931 C3932 ) C3931_=_C3933( C3931 C3933 ) C3931_=_C3969( C3931 C3969 ) C3931_=_C3970( C3931 C3970 ) C3932_=_C3933( C3932 C3933 ) C3932_=_C3969( C3932 C3969 ) \nC3932_=_C3970( C3932 C3970 ) C3933_=_C3971( C3933 C3971 ) C3933_=_C3972( C3933 C3972 ) C3933_=_C3973( C3933 C3973 ) C3933_=_C3974( C3933 C3974 ) C3969_=_C3970( C3969 C3970 ) \nC3969_=_C3971( C3969 C3971 ) C3969_=_C3972( C3969 C3972 ) C3969_=_C3973( C3969 C3973 ) C3969_=_C3974( C3969 C3974 ) C3970_=_C3971( C3970 C3971 ) C3970_=_C3973( C3970 C3973 ) \nC3971_=_C3972( C3971 C3972 ) C3971_=_C3973( C3971 C3973 ) C3971_=_C3974( C3971 C3974 ) C3972_=_C3973( C3972 C3973 ) C3972_=_C3974( C3972 C3974 ) C3973_=_C3974( C3973 C3974 ) "];1837-&gt;1932[label="12: C1492 C3929 C3930 C3931 C3932 \nC3933 C3969 C3970 C3971 C3972 C3973 \nC3974 \n41: C1492_=_C3929 ,C1492_=_C3931 ,C1492_=_C3932 ,C1492_=_C3969 ,C1492_=_C3970 ,\nC3929_=_C3930 ,C3929_=_C3931 ,C3929_=_C3932 ,C3929_=_C3933 ,C3929_=_C3969 ,C3929_=_C3970 ,\nC3930_=_C3931 ,C3930_=_C3933 ,C3930_=_C3971 ,C3930_=_C3972 ,C3930_=_C3973 ,C3930_=_C3974 ,\nC3931_=_C3932 ,C3931_=_C3933 ,C3931_=_C3969 ,C3931_=_C3970 ,C3932_=_C3933 ,C3932_=_C3969 ,\nC3932_=_C3970 ,C3933_=_C3971 ,C3933_=_C3972 ,C3933_=_C3973 ,C3933_=_C3974 ,C3969_=_C3970 ,\nC3969_=_C3971 ,C3969_=_C3972 ,C3969_=_C3973 ,C3969_=_C3974 ,C3970_=_C3971 ,C3970_=_C3973 ,\nC3971_=_C3972 ,C3971_=_C3973 ,C3971_=_C3974 ,C3972_=_C3973 ,C3972_=_C3974 ,C3973_=_C3974 ,"];1933[shape=box, label="id:1933 level: 22\n18: C1492 C1915 C1917 C2781 C2782 \nC2783 C2784 C3969 C3970 C3971 C3972 \nC3973 C3974 C3975 C3976 C3977 C3979 \nC3980 \n47: C1492_=_C1915( C1492 C1915 ) C1492_=_C3969( C1492 C3969 ) C1492_=_C3970( C1492 C3970 ) C1492_=_C3975( C1492 C3975 ) C1492_=_C3979( C1492 C3979 ) \nC1492_=_C3980( C1492 C3980 ) C1915_=_C3970( C1915 C3970 ) C1915_=_C3971( C1915 C3971 ) C1915_=_C3975( C1915 C3975 ) C1915_=_C3979( C1915 C3979 ) C1915_=_C3980( C1915 C3980 ) \nC1917_=_C3972( C1917 C3972 ) C1917_=_C3974( C1917 C3974 ) C1917_=_C3976( C1917 C3976 ) C1917_=_C3977( C1917 C3977 ) C2781_=_C2782( C2781 C2782 ) C2781_=_C2783( C2781 C2783 ) \nC2781_=_C2784( C2781 C2784 ) C2782_=_C2783( C2782 C2783 ) C2782_=_C2784( C2782 C2784 ) C2783_=_C2784( C2783 C2784 ) C3969_=_C3970( C3969 C3970 ) C3969_=_C3971( C3969 C3971 ) \nC3969_=_C3972( C3969 C3972 ) C3969_=_C3973( C3969 C3973 ) C3969_=_C3974( C3969 C3974 ) C3970_=_C3971( C3970 C3971 ) C3970_=_C3973( C3970 C3973 ) C3971_=_C3972( C3971 C3972 ) \nC3971_=_C3973( C3971 C3973 ) C3971_=_C3974( C3971 C3974 ) C3972_=_C3973( C3972 C3973 ) C3972_=_C3974( C3972 C3974 ) C3972_=_C3976( C3972 C3976 ) C3972_=_C3977( C3972 C3977 ) \nC3973_=_C3974( C3973 C3974 ) C3974_=_C3976( C3974 C3976 ) C3974_=_C3977( C3974 C3977 ) C3975_=_C3976( C3975 C3976 ) C3975_=_C3977( C3975 C3977 ) C3975_=_C3979( C3975 C3979 ) \nC3975_=_C3980( C3975 C3980 ) C3976_=_C3977( C3976 C3977 ) C3976_=_C3979( C3976 C3979 ) C3977_=_C3979( C3977 C3979 ) C3977_=_C3980( C3977 C3980 ) C3979_=_C3980( C3979 C3980 ) "];1837-&gt;1933[label="17: C1492 C1917 C2781 C2782 C2783 \nC2784 C3969 C3970 C3971 C3972 C3973 \nC3974 C3975 C3976 C3977 C3979 C3980 \n41: C1492_=_C3969 ,C1492_=_C3970 ,C1492_=_C3975 ,C1492_=_C3979 ,C1492_=_C3980 ,\nC1917_=_C3972 ,C1917_=_C3974 ,C1917_=_C3976 ,C1917_=_C3977 ,C2781_=_C2782 ,C2781_=_C2783 ,\nC2781_=_C2784 ,C2782_=_C2783 ,C2782_=_C2784 ,C2783_=_C2784 ,C3969_=_C3970 ,C3969_=_C3971 ,\nC3969_=_C3972 ,C3969_=_C3973 ,C3969_=_C3974 ,C3970_=_C3971 ,C3970_=_C3973 ,C3971_=_C3972 ,\nC3971_=_C3973 ,C3971_=_C3974 ,C3972_=_C3973 ,C3972_=_C3974 ,C3972_=_C3976 ,C3972_=_C3977 ,\nC3973_=_C3974 ,C3974_=_C3976 ,C3974_=_C3977 ,C3975_=_C3976 ,C3975_=_C3977 ,C3975_=_C3979 ,\nC3975_=_C3980 ,C3976_=_C3977 ,C3976_=_C3979 ,C3977_=_C3979 ,C3977_=_C3980 ,C3979_=_C3980 ,"];1934[shape=box, label="id:1934 level: 22\n13: C1478 C1479 C3889 C3890 C3891 \nC3892 C3893 C3929 C3930 C3931 C3932 \nC3933 C3934 \n53: C1478_=_C1479( C1478 C1479 ) C1478_=_C3889( C1478 C3889 ) C1478_=_C3890( C1478 C3890 ) C1478_=_C3891( C1478 C3891 ) C1478_=_C3892( C1478 C3892 ) \nC1478_=_C3893( C1478 C3893 ) C1478_=_C3929( C1478 C3929 ) C1478_=_C3930( C1478 C3930 ) C1478_=_C3931( C1478 C3931 ) C1478_=_C3932( C1478 C3932 ) C1478_=_C3933( C1478 C3933 ) \nC1478_=_C3934( C1478 C3934 ) C1479_=_C3889( C1479 C3889 ) C1479_=_C3891( C1479 C3891 ) C1479_=_C3892( C1479 C3892 ) C1479_=_C3929( C1479 C3929 ) C1479_=_C3930( C1479 C3930 ) \nC3889_=_C3890( C3889 C3890 ) C3889_=_C3891( C3889 C3891</w:t>
      </w:r>
    </w:p>
    <w:p>
      <w:pPr>
        <w:pStyle w:val="PreformattedText"/>
        <w:bidi w:val="0"/>
        <w:spacing w:before="0" w:after="0"/>
        <w:jc w:val="left"/>
        <w:rPr/>
      </w:pPr>
      <w:r>
        <w:rPr/>
        <w:t xml:space="preserve"> </w:t>
      </w:r>
      <w:r>
        <w:rPr/>
        <w:t>) C3889_=_C3892( C3889 C3892 ) C3889_=_C3893( C3889 C3893 ) C3889_=_C3929( C3889 C3929 ) C3889_=_C3930( C3889 C3930 ) \nC3890_=_C3891( C3890 C3891 ) C3890_=_C3893( C3890 C3893 ) C3890_=_C3931( C3890 C3931 ) C3890_=_C3932( C3890 C3932 ) C3890_=_C3933( C3890 C3933 ) C3890_=_C3934( C3890 C3934 ) \nC3891_=_C3892( C3891 C3892 ) C3891_=_C3893( C3891 C3893 ) C3891_=_C3929( C3891 C3929 ) C3891_=_C3930( C3891 C3930 ) C3892_=_C3893( C3892 C3893 ) C3892_=_C3929( C3892 C3929 ) \nC3892_=_C3930( C3892 C3930 ) C3893_=_C3931( C3893 C3931 ) C3893_=_C3932( C3893 C3932 ) C3893_=_C3933( C3893 C3933 ) C3893_=_C3934( C3893 C3934 ) C3929_=_C3930( C3929 C3930 ) \nC3929_=_C3931( C3929 C3931 ) C3929_=_C3932( C3929 C3932 ) C3929_=_C3933( C3929 C3933 ) C3929_=_C3934( C3929 C3934 ) C3930_=_C3931( C3930 C3931 ) C3930_=_C3933( C3930 C3933 ) \nC3931_=_C3932( C3931 C3932 ) C3931_=_C3933( C3931 C3933 ) C3931_=_C3934( C3931 C3934 ) C3932_=_C3933( C3932 C3933 ) C3932_=_C3934( C3932 C3934 ) C3933_=_C3934( C3933 C3934 ) "];1838-&gt;1934[label="12: C1479 C3889 C3890 C3891 C3892 \nC3893 C3929 C3930 C3931 C3932 C3933 \nC3934 \n41: C1479_=_C3889 ,C1479_=_C3891 ,C1479_=_C3892 ,C1479_=_C3929 ,C1479_=_C3930 ,\nC3889_=_C3890 ,C3889_=_C3891 ,C3889_=_C3892 ,C3889_=_C3893 ,C3889_=_C3929 ,C3889_=_C3930 ,\nC3890_=_C3891 ,C3890_=_C3893 ,C3890_=_C3931 ,C3890_=_C3932 ,C3890_=_C3933 ,C3890_=_C3934 ,\nC3891_=_C3892 ,C3891_=_C3893 ,C3891_=_C3929 ,C3891_=_C3930 ,C3892_=_C3893 ,C3892_=_C3929 ,\nC3892_=_C3930 ,C3893_=_C3931 ,C3893_=_C3932 ,C3893_=_C3933 ,C3893_=_C3934 ,C3929_=_C3930 ,\nC3929_=_C3931 ,C3929_=_C3932 ,C3929_=_C3933 ,C3929_=_C3934 ,C3930_=_C3931 ,C3930_=_C3933 ,\nC3931_=_C3932 ,C3931_=_C3933 ,C3931_=_C3934 ,C3932_=_C3933 ,C3932_=_C3934 ,C3933_=_C3934 ,"];1935[shape=box, label="id:1935 level: 22\n18: C1479 C1902 C1904 C2757 C2758 \nC2759 C2760 C3929 C3930 C3931 C3932 \nC3933 C3934 C3935 C3936 C3937 C3939 \nC3940 \n47: C1479_=_C1902( C1479 C1902 ) C1479_=_C3929( C1479 C3929 ) C1479_=_C3930( C1479 C3930 ) C1479_=_C3935( C1479 C3935 ) C1479_=_C3939( C1479 C3939 ) \nC1479_=_C3940( C1479 C3940 ) C1902_=_C3930( C1902 C3930 ) C1902_=_C3931( C1902 C3931 ) C1902_=_C3935( C1902 C3935 ) C1902_=_C3939( C1902 C3939 ) C1902_=_C3940( C1902 C3940 ) \nC1904_=_C3932( C1904 C3932 ) C1904_=_C3934( C1904 C3934 ) C1904_=_C3936( C1904 C3936 ) C1904_=_C3937( C1904 C3937 ) C2757_=_C2758( C2757 C2758 ) C2757_=_C2759( C2757 C2759 ) \nC2757_=_C2760( C2757 C2760 ) C2758_=_C2759( C2758 C2759 ) C2758_=_C2760( C2758 C2760 ) C2759_=_C2760( C2759 C2760 ) C3929_=_C3930( C3929 C3930 ) C3929_=_C3931( C3929 C3931 ) \nC3929_=_C3932( C3929 C3932 ) C3929_=_C3933( C3929 C3933 ) C3929_=_C3934( C3929 C3934 ) C3930_=_C3931( C3930 C3931 ) C3930_=_C3933( C3930 C3933 ) C3931_=_C3932( C3931 C3932 ) \nC3931_=_C3933( C3931 C3933 ) C3931_=_C3934( C3931 C3934 ) C3932_=_C3933( C3932 C3933 ) C3932_=_C3934( C3932 C3934 ) C3932_=_C3936( C3932 C3936 ) C3932_=_C3937( C3932 C3937 ) \nC3933_=_C3934( C3933 C3934 ) C3934_=_C3936( C3934 C3936 ) C3934_=_C3937( C3934 C3937 ) C3935_=_C3936( C3935 C3936 ) C3935_=_C3937( C3935 C3937 ) C3935_=_C3939( C3935 C3939 ) \nC3935_=_C3940( C3935 C3940 ) C3936_=_C3937( C3936 C3937 ) C3936_=_C3939( C3936 C3939 ) C3937_=_C3939( C3937 C3939 ) C3937_=_C3940( C3937 C3940 ) C3939_=_C3940( C3939 C3940 ) "];1838-&gt;1935[label="17: C1479 C1904 C2757 C2758 C2759 \nC2760 C3929 C3930 C3931 C3932 C3933 \nC3934 C3935 C3936 C3937 C3939 C3940 \n41: C1479_=_C3929 ,C1479_=_C3930 ,C1479_=_C3935 ,C1479_=_C3939 ,C1479_=_C3940 ,\nC1904_=_C3932 ,C1904_=_C3934 ,C1904_=_C3936 ,C1904_=_C3937 ,C2757_=_C2758 ,C2757_=_C2759 ,\nC2757_=_C2760 ,C2758_=_C2759 ,C2758_=_C2760 ,C2759_=_C2760 ,C3929_=_C3930 ,C3929_=_C3931 ,\nC3929_=_C3932 ,C3929_=_C3933 ,C3929_=_C3934 ,C3930_=_C3931 ,C3930_=_C3933 ,C3931_=_C3932 ,\nC3931_=_C3933 ,C3931_=_C3934 ,C3932_=_C3933 ,C3932_=_C3934 ,C3932_=_C3936 ,C3932_=_C3937 ,\nC3933_=_C3934 ,C3934_=_C3936 ,C3934_=_C3937 ,C3935_=_C3936 ,C3935_=_C3937 ,C3935_=_C3939 ,\nC3935_=_C3940 ,C3936_=_C3937 ,C3936_=_C3939 ,C3937_=_C3939 ,C3937_=_C3940 ,C3939_=_C3940 ,"];1936[shape=box, label="id:1936 level: 22\n13: C1493 C1494 C3935 C3936 C3937 \nC3938 C3939 C3975 C3976 C3977 C3978 \nC3979 C3980 \n53: C1493_=_C1494( C1493 C1494 ) C1493_=_C3935( C1493 C3935 ) C1493_=_C3936( C1493 C3936 ) C1493_=_C3937( C1493 C3937 ) C1493_=_C3938( C1493 C3938 ) \nC1493_=_C3939( C1493 C3939 ) C1493_=_C3975( C1493 C3975 ) C1493_=_C3976( C1493 C3976 ) C1493_=_C3977( C1493 C3977 ) C1493_=_C3978( C1493 C3978 ) C1493_=_C3979( C1493 C3979 ) \nC1493_=_C3980( C1493 C3980 ) C1494_=_C3935( C1494 C3935 ) C1494_=_C3937( C1494 C3937 ) C1494_=_C3938( C1494 C3938 ) C1494_=_C3975( C1494 C3975 ) C1494_=_C3976( C1494 C3976 ) \nC3935_=_C3936( C3935 C3936 ) C3935_=_C3937( C3935 C3937 ) C3935_=_C3938( C3935 C3938 ) C3935_=_C3939( C3935 C3939 ) C3935_=_C3975( C3935 C3975 ) C3935_=_C3976( C3935 C3976 ) \nC3936_=_C3937( C3936 C3937 ) C3936_=_C3939( C3936 C3939 ) C3936_=_C3977( C3936 C3977 ) C3936_=_C3978( C3936 C3978 ) C3936_=_C3979( C3936 C3979 ) C3936_=_C3980( C3936 C3980 ) \nC3937_=_C3938( C3937 C3938 ) C3937_=_C3939( C3937 C3939 ) C3937_=_C3975( C3937 C3975 ) C3937_=_C3976( C3937 C3976 ) C3938_=_C3939( C3938 C3939 ) C3938_=_C3975( C3938 C3975 ) \nC3938_=_C3976( C3938 C3976 ) C3939_=_C3977( C3939 C3977 ) C3939_=_C3978( C3939 C3978 ) C3939_=_C3979( C3939 C3979 ) C3939_=_C3980( C3939 C3980 ) C3975_=_C3976( C3975 C3976 ) \nC3975_=_C3977( C3975 C3977 ) C3975_=_C3978( C3975 C3978 ) C3975_=_C3979( C3975 C3979 ) C3975_=_C3980( C3975 C3980 ) C3976_=_C3977( C3976 C3977 ) C3976_=_C3979( C3976 C3979 ) \nC3977_=_C3978( C3977 C3978 ) C3977_=_C3979( C3977 C3979 ) C3977_=_C3980( C3977 C3980 ) C3978_=_C3979( C3978 C3979 ) C3978_=_C3980( C3978 C3980 ) C3979_=_C3980( C3979 C3980 ) "];1839-&gt;1936[label="12: C1494 C3935 C3936 C3937 C3938 \nC3939 C3975 C3976 C3977 C3978 C3979 \nC3980 \n41: C1494_=_C3935 ,C1494_=_C3937 ,C1494_=_C3938 ,C1494_=_C3975 ,C1494_=_C3976 ,\nC3935_=_C3936 ,C3935_=_C3937 ,C3935_=_C3938 ,C3935_=_C3939 ,C3935_=_C3975 ,C3935_=_C3976 ,\nC3936_=_C3937 ,C3936_=_C3939 ,C3936_=_C3977 ,C3936_=_C3978 ,C3936_=_C3979 ,C3936_=_C3980 ,\nC3937_=_C3938 ,C3937_=_C3939 ,C3937_=_C3975 ,C3937_=_C3976 ,C3938_=_C3939 ,C3938_=_C3975 ,\nC3938_=_C3976 ,C3939_=_C3977 ,C3939_=_C3978 ,C3939_=_C3979 ,C3939_=_C3980 ,C3975_=_C3976 ,\nC3975_=_C3977 ,C3975_=_C3978 ,C3975_=_C3979 ,C3975_=_C3980 ,C3976_=_C3977 ,C3976_=_C3979 ,\nC3977_=_C3978 ,C3977_=_C3979 ,C3977_=_C3980 ,C3978_=_C3979 ,C3978_=_C3980 ,C3979_=_C3980 ,"];1937[shape=box, label="id:1937 level: 22\n22: C1494 C1496 C1917 C1921 C3941 \nC3942 C3943 C3944 C3945 C3978 C3980 \nC3981 C3982 C3983 C3984 C3985 C3986 \nC3987 C3988 C3989 C3991 C3992 \n73: C1494_=_C1917( C1494 C1917 ) C1494_=_C3981( C1494 C3981 ) C1494_=_C3985( C1494 C3985 ) C1494_=_C3986( C1494 C3986 ) C1496_=_C3941( C1496 C3941 ) \nC1496_=_C3943( C1496 C3943 ) C1496_=_C3944( C1496 C3944 ) C1496_=_C3981( C1496 C3981 ) C1496_=_C3982( C1496 C3982 ) C1496_=_C3987( C1496 C3987 ) C1496_=_C3991( C1496 C3991 ) \nC1496_=_C3992( C1496 C3992 ) C1917_=_C3981( C1917 C3981 ) C1917_=_C3985( C1917 C3985 ) C1917_=_C3986( C1917 C3986 ) C1921_=_C3984( C1921 C3984 ) C1921_=_C3986( C1921 C3986 ) \nC1921_=_C3988( C1921 C3988 ) C1921_=_C3989( C1921 C3989 ) C3941_=_C3942( C3941 C3942 ) C3941_=_C3943( C3941 C3943 ) C3941_=_C3944( C3941 C3944 ) C3941_=_C3945( C3941 C3945 ) \nC3941_=_C3981( C3941 C3981 ) C3941_=_C3982( C3941 C3982 ) C3942_=_C3943( C3942 C3943 ) C3942_=_C3945( C3942 C3945 ) C3942_=_C3983( C3942 C3983 ) C3942_=_C3984( C3942 C3984 ) \nC3942_=_C3985( C3942 C3985 ) C3942_=_C3986( C3942 C3986 ) C3943_=_C3944( C3943 C3944 ) C3943_=_C3945( C3943 C3945 ) C3943_=_C3981( C3943 C3981 ) C3943_=_C3982( C3943 C3982 ) \nC3944_=_C3945( C3944 C3945 ) C3944_=_C3981( C3944 C3981 ) C3944_=_C3982( C3944 C3982 ) C3945_=_C3983( C3945 C3983 ) C3945_=_C3984( C3945 C3984 ) C3945_=_C3985( C3945 C3985 ) \nC3945_=_C3986( C3945 C3986 ) C3978_=_C3980( C3978 C3980 ) C3978_=_C3982( C3978 C3982 ) C3978_=_C3983( C3978 C3983 ) C3980_=_C3982( C3980 C3982 ) C3980_=_C3983( C3980 C3983 ) \nC3981_=_C3982( C3981 C3982 ) C3981_=_C3983( C3981 C3983 ) C3981_=_C3984( C3981 C3984 ) C3981_=_C3985( C3981 C3985 ) C3981_=_C3986( C3981 C3986 ) C3982_=_C3983( C3982 C3983 ) \nC3982_=_C3985( C3982 C3985 ) C3983_=_C3984( C3983 C3984 ) C3983_=_C3985( C3983 C3985 ) C3983_=_C3986( C3983 C3986 ) C3984_=_C3985( C3984 C3985 ) C3984_=_C3986( C3984 C3986 ) \nC3984_=_C3988( C3984 C3988 ) C3984_=_C3989( C3984 C3989 ) C3985_=_C3986( C3985 C3986 ) C3986_=_C3988( C3986 C3988 ) C3986_=_C3989( C3986 C3989 ) C3987_=_C3988( C3987 C3988 ) \nC3987_=_C3989( C3987 C3989 ) C3987_=_C3991( C3987 C3991 ) C3987_=_C3992( C3987 C3992 ) C3988_=_C3989( C3988 C3989 ) C3988_=_C3991( C3988 C3991 ) C3989_=_C3991( C3989 C3991 ) \nC3989_=_C3992( C3989 C3992 ) C3991_=_C3992( C3991 C3992 ) "];1839-&gt;1937[label="20: C1494 C1917 C1921 C3941 C3942 \nC3943 C3944 C3945 C3978 C3980 C3981 \nC3982 C3983 C3984 C3985 C3987 C3988 \nC3989 C3991 C3992 \n54: C1494_=_C1917 ,C1494_=_C3981 ,C1494_=_C3985 ,C1917_=_C3981 ,C1917_=_C3985 ,\nC1921_=_C3984 ,C1921_=_C3988 ,C1921_=_C3989 ,C3941_=_C3942 ,C3941_=_C3943 ,C3941_=_C3944 ,\nC3941_=_C3945 ,C3941_=_C3981 ,C3941_=_C3982 ,C3942_=_C3943 ,C3942_=_C3945 ,C3942_=_C3983 ,\nC3942_=_C3984 ,C3942_=_C3985 ,C3943_=_C3944 ,C3943_=_C3945 ,C3943_=_C3981 ,C3943_=_C3982 ,\nC3944_=_C3945 ,C3944_=_C3981 ,C3944_=_C3982 ,C3945_=_C3983 ,C3945_=_C3984 ,C3945_=_C3985 ,\nC3978_=_C3980 ,C3978_=_C3982 ,C3978_=_C3983 ,C3980_=_C3982 ,C3980_=_C3983 ,C3981_=_C3982 ,\nC3981_=_C3983 ,C3981_=_C3984 ,C3981_=_C3985 ,C3982_=_C3983 ,C3982_=_C3985 ,C3983_=_C3984 ,\nC3983_=_C3985 ,C3984_=_C3985 ,C3984_=_C3988 ,C3984_=_C3989 ,C3987_=_C3988 ,C3987_=_C3989 ,\nC3987_=_C3991 ,C3987_=_C3992 ,C3988_=_C3989 ,C3988_=_C3991 ,C3989_=_C3991 ,C3989_=_C3992 ,\nC3991_=_C3992 ,"];1938[shape=box, label="id:1938 level: 22\n13: C1480 C1481 C3895 C3896 C3897 \nC3898 C3899 C3935 C3936 C3937 C3938</w:t>
      </w:r>
    </w:p>
    <w:p>
      <w:pPr>
        <w:pStyle w:val="PreformattedText"/>
        <w:bidi w:val="0"/>
        <w:spacing w:before="0" w:after="0"/>
        <w:jc w:val="left"/>
        <w:rPr/>
      </w:pPr>
      <w:r>
        <w:rPr/>
        <w:t xml:space="preserve"> </w:t>
      </w:r>
      <w:r>
        <w:rPr/>
        <w:t>\nC3939 C3940 \n53: C1480_=_C1481( C1480 C1481 ) C1480_=_C3895( C1480 C3895 ) C1480_=_C3896( C1480 C3896 ) C1480_=_C3897( C1480 C3897 ) C1480_=_C3898( C1480 C3898 ) \nC1480_=_C3899( C1480 C3899 ) C1480_=_C3935( C1480 C3935 ) C1480_=_C3936( C1480 C3936 ) C1480_=_C3937( C1480 C3937 ) C1480_=_C3938( C1480 C3938 ) C1480_=_C3939( C1480 C3939 ) \nC1480_=_C3940( C1480 C3940 ) C1481_=_C3895( C1481 C3895 ) C1481_=_C3897( C1481 C3897 ) C1481_=_C3898( C1481 C3898 ) C1481_=_C3935( C1481 C3935 ) C1481_=_C3936( C1481 C3936 ) \nC3895_=_C3896( C3895 C3896 ) C3895_=_C3897( C3895 C3897 ) C3895_=_C3898( C3895 C3898 ) C3895_=_C3899( C3895 C3899 ) C3895_=_C3935( C3895 C3935 ) C3895_=_C3936( C3895 C3936 ) \nC3896_=_C3897( C3896 C3897 ) C3896_=_C3899( C3896 C3899 ) C3896_=_C3937( C3896 C3937 ) C3896_=_C3938( C3896 C3938 ) C3896_=_C3939( C3896 C3939 ) C3896_=_C3940( C3896 C3940 ) \nC3897_=_C3898( C3897 C3898 ) C3897_=_C3899( C3897 C3899 ) C3897_=_C3935( C3897 C3935 ) C3897_=_C3936( C3897 C3936 ) C3898_=_C3899( C3898 C3899 ) C3898_=_C3935( C3898 C3935 ) \nC3898_=_C3936( C3898 C3936 ) C3899_=_C3937( C3899 C3937 ) C3899_=_C3938( C3899 C3938 ) C3899_=_C3939( C3899 C3939 ) C3899_=_C3940( C3899 C3940 ) C3935_=_C3936( C3935 C3936 ) \nC3935_=_C3937( C3935 C3937 ) C3935_=_C3938( C3935 C3938 ) C3935_=_C3939( C3935 C3939 ) C3935_=_C3940( C3935 C3940 ) C3936_=_C3937( C3936 C3937 ) C3936_=_C3939( C3936 C3939 ) \nC3937_=_C3938( C3937 C3938 ) C3937_=_C3939( C3937 C3939 ) C3937_=_C3940( C3937 C3940 ) C3938_=_C3939( C3938 C3939 ) C3938_=_C3940( C3938 C3940 ) C3939_=_C3940( C3939 C3940 ) "];1840-&gt;1938[label="12: C1481 C3895 C3896 C3897 C3898 \nC3899 C3935 C3936 C3937 C3938 C3939 \nC3940 \n41: C1481_=_C3895 ,C1481_=_C3897 ,C1481_=_C3898 ,C1481_=_C3935 ,C1481_=_C3936 ,\nC3895_=_C3896 ,C3895_=_C3897 ,C3895_=_C3898 ,C3895_=_C3899 ,C3895_=_C3935 ,C3895_=_C3936 ,\nC3896_=_C3897 ,C3896_=_C3899 ,C3896_=_C3937 ,C3896_=_C3938 ,C3896_=_C3939 ,C3896_=_C3940 ,\nC3897_=_C3898 ,C3897_=_C3899 ,C3897_=_C3935 ,C3897_=_C3936 ,C3898_=_C3899 ,C3898_=_C3935 ,\nC3898_=_C3936 ,C3899_=_C3937 ,C3899_=_C3938 ,C3899_=_C3939 ,C3899_=_C3940 ,C3935_=_C3936 ,\nC3935_=_C3937 ,C3935_=_C3938 ,C3935_=_C3939 ,C3935_=_C3940 ,C3936_=_C3937 ,C3936_=_C3939 ,\nC3937_=_C3938 ,C3937_=_C3939 ,C3937_=_C3940 ,C3938_=_C3939 ,C3938_=_C3940 ,C3939_=_C3940 ,"];1939[shape=box, label="id:1939 level: 22\n22: C1481 C1483 C1904 C1908 C3901 \nC3902 C3903 C3904 C3905 C3938 C3940 \nC3941 C3942 C3943 C3944 C3945 C3946 \nC3947 C3948 C3949 C3951 C3952 \n73: C1481_=_C1904( C1481 C1904 ) C1481_=_C3941( C1481 C3941 ) C1481_=_C3945( C1481 C3945 ) C1481_=_C3946( C1481 C3946 ) C1483_=_C3901( C1483 C3901 ) \nC1483_=_C3903( C1483 C3903 ) C1483_=_C3904( C1483 C3904 ) C1483_=_C3941( C1483 C3941 ) C1483_=_C3942( C1483 C3942 ) C1483_=_C3947( C1483 C3947 ) C1483_=_C3951( C1483 C3951 ) \nC1483_=_C3952( C1483 C3952 ) C1904_=_C3941( C1904 C3941 ) C1904_=_C3945( C1904 C3945 ) C1904_=_C3946( C1904 C3946 ) C1908_=_C3944( C1908 C3944 ) C1908_=_C3946( C1908 C3946 ) \nC1908_=_C3948( C1908 C3948 ) C1908_=_C3949( C1908 C3949 ) C3901_=_C3902( C3901 C3902 ) C3901_=_C3903( C3901 C3903 ) C3901_=_C3904( C3901 C3904 ) C3901_=_C3905( C3901 C3905 ) \nC3901_=_C3941( C3901 C3941 ) C3901_=_C3942( C3901 C3942 ) C3902_=_C3903( C3902 C3903 ) C3902_=_C3905( C3902 C3905 ) C3902_=_C3943( C3902 C3943 ) C3902_=_C3944( C3902 C3944 ) \nC3902_=_C3945( C3902 C3945 ) C3902_=_C3946( C3902 C3946 ) C3903_=_C3904( C3903 C3904 ) C3903_=_C3905( C3903 C3905 ) C3903_=_C3941( C3903 C3941 ) C3903_=_C3942( C3903 C3942 ) \nC3904_=_C3905( C3904 C3905 ) C3904_=_C3941( C3904 C3941 ) C3904_=_C3942( C3904 C3942 ) C3905_=_C3943( C3905 C3943 ) C3905_=_C3944( C3905 C3944 ) C3905_=_C3945( C3905 C3945 ) \nC3905_=_C3946( C3905 C3946 ) C3938_=_C3940( C3938 C3940 ) C3938_=_C3942( C3938 C3942 ) C3938_=_C3943( C3938 C3943 ) C3940_=_C3942( C3940 C3942 ) C3940_=_C3943( C3940 C3943 ) \nC3941_=_C3942( C3941 C3942 ) C3941_=_C3943( C3941 C3943 ) C3941_=_C3944( C3941 C3944 ) C3941_=_C3945( C3941 C3945 ) C3941_=_C3946( C3941 C3946 ) C3942_=_C3943( C3942 C3943 ) \nC3942_=_C3945( C3942 C3945 ) C3943_=_C3944( C3943 C3944 ) C3943_=_C3945( C3943 C3945 ) C3943_=_C3946( C3943 C3946 ) C3944_=_C3945( C3944 C3945 ) C3944_=_C3946( C3944 C3946 ) \nC3944_=_C3948( C3944 C3948 ) C3944_=_C3949( C3944 C3949 ) C3945_=_C3946( C3945 C3946 ) C3946_=_C3948( C3946 C3948 ) C3946_=_C3949( C3946 C3949 ) C3947_=_C3948( C3947 C3948 ) \nC3947_=_C3949( C3947 C3949 ) C3947_=_C3951( C3947 C3951 ) C3947_=_C3952( C3947 C3952 ) C3948_=_C3949( C3948 C3949 ) C3948_=_C3951( C3948 C3951 ) C3949_=_C3951( C3949 C3951 ) \nC3949_=_C3952( C3949 C3952 ) C3951_=_C3952( C3951 C3952 ) "];1840-&gt;1939[label="20: C1481 C1904 C1908 C3901 C3902 \nC3903 C3904 C3905 C3938 C3940 C3941 \nC3942 C3943 C3944 C3945 C3947 C3948 \nC3949 C3951 C3952 \n54: C1481_=_C1904 ,C1481_=_C3941 ,C1481_=_C3945 ,C1904_=_C3941 ,C1904_=_C3945 ,\nC1908_=_C3944 ,C1908_=_C3948 ,C1908_=_C3949 ,C3901_=_C3902 ,C3901_=_C3903 ,C3901_=_C3904 ,\nC3901_=_C3905 ,C3901_=_C3941 ,C3901_=_C3942 ,C3902_=_C3903 ,C3902_=_C3905 ,C3902_=_C3943 ,\nC3902_=_C3944 ,C3902_=_C3945 ,C3903_=_C3904 ,C3903_=_C3905 ,C3903_=_C3941 ,C3903_=_C3942 ,\nC3904_=_C3905 ,C3904_=_C3941 ,C3904_=_C3942 ,C3905_=_C3943 ,C3905_=_C3944 ,C3905_=_C3945 ,\nC3938_=_C3940 ,C3938_=_C3942 ,C3938_=_C3943 ,C3940_=_C3942 ,C3940_=_C3943 ,C3941_=_C3942 ,\nC3941_=_C3943 ,C3941_=_C3944 ,C3941_=_C3945 ,C3942_=_C3943 ,C3942_=_C3945 ,C3943_=_C3944 ,\nC3943_=_C3945 ,C3944_=_C3945 ,C3944_=_C3948 ,C3944_=_C3949 ,C3947_=_C3948 ,C3947_=_C3949 ,\nC3947_=_C3951 ,C3947_=_C3952 ,C3948_=_C3949 ,C3948_=_C3951 ,C3949_=_C3951 ,C3949_=_C3952 ,\nC3951_=_C3952 ,"];1940[shape=box, label="id:1940 level: 22\n19: C1511 C1934 C1936 C3987 C3988 \nC3989 C3990 C3991 C4027 C4028 C4029 \nC4030 C4031 C4032 C4033 C4034 C4035 \nC4037 C4038 \n67: C1511_=_C1934( C1511 C1934 ) C1511_=_C3987( C1511 C3987 ) C1511_=_C3989( C1511 C3989 ) C1511_=_C3990( C1511 C3990 ) C1511_=_C4027( C1511 C4027 ) \nC1511_=_C4028( C1511 C4028 ) C1511_=_C4033( C1511 C4033 ) C1511_=_C4037( C1511 C4037 ) C1511_=_C4038( C1511 C4038 ) C1934_=_C4028( C1934 C4028 ) C1934_=_C4029( C1934 C4029 ) \nC1934_=_C4033( C1934 C4033 ) C1934_=_C4037( C1934 C4037 ) C1934_=_C4038( C1934 C4038 ) C1936_=_C4030( C1936 C4030 ) C1936_=_C4032( C1936 C4032 ) C1936_=_C4034( C1936 C4034 ) \nC1936_=_C4035( C1936 C4035 ) C3987_=_C3988( C3987 C3988 ) C3987_=_C3989( C3987 C3989 ) C3987_=_C3990( C3987 C3990 ) C3987_=_C3991( C3987 C3991 ) C3987_=_C4027( C3987 C4027 ) \nC3987_=_C4028( C3987 C4028 ) C3988_=_C3989( C3988 C3989 ) C3988_=_C3991( C3988 C3991 ) C3988_=_C4029( C3988 C4029 ) C3988_=_C4030( C3988 C4030 ) C3988_=_C4031( C3988 C4031 ) \nC3988_=_C4032( C3988 C4032 ) C3989_=_C3990( C3989 C3990 ) C3989_=_C3991( C3989 C3991 ) C3989_=_C4027( C3989 C4027 ) C3989_=_C4028( C3989 C4028 ) C3990_=_C3991( C3990 C3991 ) \nC3990_=_C4027( C3990 C4027 ) C3990_=_C4028( C3990 C4028 ) C3991_=_C4029( C3991 C4029 ) C3991_=_C4030( C3991 C4030 ) C3991_=_C4031( C3991 C4031 ) C3991_=_C4032( C3991 C4032 ) \nC4027_=_C4028( C4027 C4028 ) C4027_=_C4029( C4027 C4029 ) C4027_=_C4030( C4027 C4030 ) C4027_=_C4031( C4027 C4031 ) C4027_=_C4032( C4027 C4032 ) C4028_=_C4029( C4028 C4029 ) \nC4028_=_C4031( C4028 C4031 ) C4029_=_C4030( C4029 C4030 ) C4029_=_C4031( C4029 C4031 ) C4029_=_C4032( C4029 C4032 ) C4030_=_C4031( C4030 C4031 ) C4030_=_C4032( C4030 C4032 ) \nC4030_=_C4034( C4030 C4034 ) C4030_=_C4035( C4030 C4035 ) C4031_=_C4032( C4031 C4032 ) C4032_=_C4034( C4032 C4034 ) C4032_=_C4035( C4032 C4035 ) C4033_=_C4034( C4033 C4034 ) \nC4033_=_C4035( C4033 C4035 ) C4033_=_C4037( C4033 C4037 ) C4033_=_C4038( C4033 C4038 ) C4034_=_C4035( C4034 C4035 ) C4034_=_C4037( C4034 C4037 ) C4035_=_C4037( C4035 C4037 ) \nC4035_=_C4038( C4035 C4038 ) C4037_=_C4038( C4037 C4038 ) "];1841-&gt;1940[label="18: C1934 C1936 C3987 C3988 C3989 \nC3990 C3991 C4027 C4028 C4029 C4030 \nC4031 C4032 C4033 C4034 C4035 C4037 \nC4038 \n58: C1934_=_C4028 ,C1934_=_C4029 ,C1934_=_C4033 ,C1934_=_C4037 ,C1934_=_C4038 ,\nC1936_=_C4030 ,C1936_=_C4032 ,C1936_=_C4034 ,C1936_=_C4035 ,C3987_=_C3988 ,C3987_=_C3989 ,\nC3987_=_C3990 ,C3987_=_C3991 ,C3987_=_C4027 ,C3987_=_C4028 ,C3988_=_C3989 ,C3988_=_C3991 ,\nC3988_=_C4029 ,C3988_=_C4030 ,C3988_=_C4031 ,C3988_=_C4032 ,C3989_=_C3990 ,C3989_=_C3991 ,\nC3989_=_C4027 ,C3989_=_C4028 ,C3990_=_C3991 ,C3990_=_C4027 ,C3990_=_C4028 ,C3991_=_C4029 ,\nC3991_=_C4030 ,C3991_=_C4031 ,C3991_=_C4032 ,C4027_=_C4028 ,C4027_=_C4029 ,C4027_=_C4030 ,\nC4027_=_C4031 ,C4027_=_C4032 ,C4028_=_C4029 ,C4028_=_C4031 ,C4029_=_C4030 ,C4029_=_C4031 ,\nC4029_=_C4032 ,C4030_=_C4031 ,C4030_=_C4032 ,C4030_=_C4034 ,C4030_=_C4035 ,C4031_=_C4032 ,\nC4032_=_C4034 ,C4032_=_C4035 ,C4033_=_C4034 ,C4033_=_C4035 ,C4033_=_C4037 ,C4033_=_C4038 ,\nC4034_=_C4035 ,C4034_=_C4037 ,C4035_=_C4037 ,C4035_=_C4038 ,C4037_=_C4038 ,"];1941[shape=box, label="id:1941 level: 22\n19: C1498 C1921 C1923 C3947 C3948 \nC3949 C3950 C3951 C3987 C3988 C3989 \nC3990 C3991 C3992 C3993 C3994 C3995 \nC3997 C3998 \n67: C1498_=_C1921( C1498 C1921 ) C1498_=_C3947( C1498 C3947 ) C1498_=_C3949( C1498 C3949 ) C1498_=_C3950( C1498 C3950 ) C1498_=_C3987( C1498 C3987 ) \nC1498_=_C3988( C1498 C3988 ) C1498_=_C3993( C1498 C3993 ) C1498_=_C3997( C1498 C3997 ) C1498_=_C3998( C1498 C3998 ) C1921_=_C3988( C1921 C3988 ) C1921_=_C3989( C1921 C3989 ) \nC1921_=_C3993( C1921 C3993 ) C1921_=_C3997( C1921 C3997 ) C1921_=_C3998( C1921 C3998 ) C1923_=_C3990( C1923 C3990 ) C1923_=_C3992( C1923 C3992 ) C1923_=_C3994( C1923 C3994 ) \nC1923_=_C3995( C1923 C3995 ) C3947_=_C3948( C3947 C3948 ) C3947_=_C3949( C3947 C3949 ) C3947_=_C3950( C3947 C3950 ) C3947_=_C3951( C3947 C3951 ) C3947_=_C3987( C3947 C3987 ) \nC3947_=_C3988( C3947 C3988 ) C3948_=_C3949( C3948 C3949 ) C3948_=_C3951( C3948 C3951 ) C3948_=_C3989( C3948 C3989 ) C3948_=_C3990( C3948 C3990 ) C3948_=_C3991( C3948 C3991 ) \nC3948_=_C3992( C3948 C3992 ) C3949_=_C3950( C3949 C3950 ) C3949_=_C3951( C3949</w:t>
      </w:r>
    </w:p>
    <w:p>
      <w:pPr>
        <w:pStyle w:val="PreformattedText"/>
        <w:bidi w:val="0"/>
        <w:spacing w:before="0" w:after="0"/>
        <w:jc w:val="left"/>
        <w:rPr/>
      </w:pPr>
      <w:r>
        <w:rPr/>
        <w:t xml:space="preserve"> </w:t>
      </w:r>
      <w:r>
        <w:rPr/>
        <w:t>C3951 ) C3949_=_C3987( C3949 C3987 ) C3949_=_C3988( C3949 C3988 ) C3950_=_C3951( C3950 C3951 ) \nC3950_=_C3987( C3950 C3987 ) C3950_=_C3988( C3950 C3988 ) C3951_=_C3989( C3951 C3989 ) C3951_=_C3990( C3951 C3990 ) C3951_=_C3991( C3951 C3991 ) C3951_=_C3992( C3951 C3992 ) \nC3987_=_C3988( C3987 C3988 ) C3987_=_C3989( C3987 C3989 ) C3987_=_C3990( C3987 C3990 ) C3987_=_C3991( C3987 C3991 ) C3987_=_C3992( C3987 C3992 ) C3988_=_C3989( C3988 C3989 ) \nC3988_=_C3991( C3988 C3991 ) C3989_=_C3990( C3989 C3990 ) C3989_=_C3991( C3989 C3991 ) C3989_=_C3992( C3989 C3992 ) C3990_=_C3991( C3990 C3991 ) C3990_=_C3992( C3990 C3992 ) \nC3990_=_C3994( C3990 C3994 ) C3990_=_C3995( C3990 C3995 ) C3991_=_C3992( C3991 C3992 ) C3992_=_C3994( C3992 C3994 ) C3992_=_C3995( C3992 C3995 ) C3993_=_C3994( C3993 C3994 ) \nC3993_=_C3995( C3993 C3995 ) C3993_=_C3997( C3993 C3997 ) C3993_=_C3998( C3993 C3998 ) C3994_=_C3995( C3994 C3995 ) C3994_=_C3997( C3994 C3997 ) C3995_=_C3997( C3995 C3997 ) \nC3995_=_C3998( C3995 C3998 ) C3997_=_C3998( C3997 C3998 ) "];1841-&gt;1941[label="18: C1921 C1923 C3947 C3948 C3949 \nC3950 C3951 C3987 C3988 C3989 C3990 \nC3991 C3992 C3993 C3994 C3995 C3997 \nC3998 \n58: C1921_=_C3988 ,C1921_=_C3989 ,C1921_=_C3993 ,C1921_=_C3997 ,C1921_=_C3998 ,\nC1923_=_C3990 ,C1923_=_C3992 ,C1923_=_C3994 ,C1923_=_C3995 ,C3947_=_C3948 ,C3947_=_C3949 ,\nC3947_=_C3950 ,C3947_=_C3951 ,C3947_=_C3987 ,C3947_=_C3988 ,C3948_=_C3949 ,C3948_=_C3951 ,\nC3948_=_C3989 ,C3948_=_C3990 ,C3948_=_C3991 ,C3948_=_C3992 ,C3949_=_C3950 ,C3949_=_C3951 ,\nC3949_=_C3987 ,C3949_=_C3988 ,C3950_=_C3951 ,C3950_=_C3987 ,C3950_=_C3988 ,C3951_=_C3989 ,\nC3951_=_C3990 ,C3951_=_C3991 ,C3951_=_C3992 ,C3987_=_C3988 ,C3987_=_C3989 ,C3987_=_C3990 ,\nC3987_=_C3991 ,C3987_=_C3992 ,C3988_=_C3989 ,C3988_=_C3991 ,C3989_=_C3990 ,C3989_=_C3991 ,\nC3989_=_C3992 ,C3990_=_C3991 ,C3990_=_C3992 ,C3990_=_C3994 ,C3990_=_C3995 ,C3991_=_C3992 ,\nC3992_=_C3994 ,C3992_=_C3995 ,C3993_=_C3994 ,C3993_=_C3995 ,C3993_=_C3997 ,C3993_=_C3998 ,\nC3994_=_C3995 ,C3994_=_C3997 ,C3995_=_C3997 ,C3995_=_C3998 ,C3997_=_C3998 ,"];1942[shape=box, label="id:1942 level: 22\n13: C1499 C1500 C3953 C3954 C3955 \nC3956 C3957 C3993 C3994 C3995 C3996 \nC3997 C3998 \n53: C1499_=_C1500( C1499 C1500 ) C1499_=_C3953( C1499 C3953 ) C1499_=_C3954( C1499 C3954 ) C1499_=_C3955( C1499 C3955 ) C1499_=_C3956( C1499 C3956 ) \nC1499_=_C3957( C1499 C3957 ) C1499_=_C3993( C1499 C3993 ) C1499_=_C3994( C1499 C3994 ) C1499_=_C3995( C1499 C3995 ) C1499_=_C3996( C1499 C3996 ) C1499_=_C3997( C1499 C3997 ) \nC1499_=_C3998( C1499 C3998 ) C1500_=_C3953( C1500 C3953 ) C1500_=_C3955( C1500 C3955 ) C1500_=_C3956( C1500 C3956 ) C1500_=_C3993( C1500 C3993 ) C1500_=_C3994( C1500 C3994 ) \nC3953_=_C3954( C3953 C3954 ) C3953_=_C3955( C3953 C3955 ) C3953_=_C3956( C3953 C3956 ) C3953_=_C3957( C3953 C3957 ) C3953_=_C3993( C3953 C3993 ) C3953_=_C3994( C3953 C3994 ) \nC3954_=_C3955( C3954 C3955 ) C3954_=_C3957( C3954 C3957 ) C3954_=_C3995( C3954 C3995 ) C3954_=_C3996( C3954 C3996 ) C3954_=_C3997( C3954 C3997 ) C3954_=_C3998( C3954 C3998 ) \nC3955_=_C3956( C3955 C3956 ) C3955_=_C3957( C3955 C3957 ) C3955_=_C3993( C3955 C3993 ) C3955_=_C3994( C3955 C3994 ) C3956_=_C3957( C3956 C3957 ) C3956_=_C3993( C3956 C3993 ) \nC3956_=_C3994( C3956 C3994 ) C3957_=_C3995( C3957 C3995 ) C3957_=_C3996( C3957 C3996 ) C3957_=_C3997( C3957 C3997 ) C3957_=_C3998( C3957 C3998 ) C3993_=_C3994( C3993 C3994 ) \nC3993_=_C3995( C3993 C3995 ) C3993_=_C3996( C3993 C3996 ) C3993_=_C3997( C3993 C3997 ) C3993_=_C3998( C3993 C3998 ) C3994_=_C3995( C3994 C3995 ) C3994_=_C3997( C3994 C3997 ) \nC3995_=_C3996( C3995 C3996 ) C3995_=_C3997( C3995 C3997 ) C3995_=_C3998( C3995 C3998 ) C3996_=_C3997( C3996 C3997 ) C3996_=_C3998( C3996 C3998 ) C3997_=_C3998( C3997 C3998 ) "];1842-&gt;1942[label="12: C1500 C3953 C3954 C3955 C3956 \nC3957 C3993 C3994 C3995 C3996 C3997 \nC3998 \n41: C1500_=_C3953 ,C1500_=_C3955 ,C1500_=_C3956 ,C1500_=_C3993 ,C1500_=_C3994 ,\nC3953_=_C3954 ,C3953_=_C3955 ,C3953_=_C3956 ,C3953_=_C3957 ,C3953_=_C3993 ,C3953_=_C3994 ,\nC3954_=_C3955 ,C3954_=_C3957 ,C3954_=_C3995 ,C3954_=_C3996 ,C3954_=_C3997 ,C3954_=_C3998 ,\nC3955_=_C3956 ,C3955_=_C3957 ,C3955_=_C3993 ,C3955_=_C3994 ,C3956_=_C3957 ,C3956_=_C3993 ,\nC3956_=_C3994 ,C3957_=_C3995 ,C3957_=_C3996 ,C3957_=_C3997 ,C3957_=_C3998 ,C3993_=_C3994 ,\nC3993_=_C3995 ,C3993_=_C3996 ,C3993_=_C3997 ,C3993_=_C3998 ,C3994_=_C3995 ,C3994_=_C3997 ,\nC3995_=_C3996 ,C3995_=_C3997 ,C3995_=_C3998 ,C3996_=_C3997 ,C3996_=_C3998 ,C3997_=_C3998 ,"];1943[shape=box, label="id:1943 level: 22\n34: C1500 C1513 C1923 C1936 C3959 \nC3960 C3961 C3962 C3963 C3965 C3966 \nC3967 C3968 C3993 C3994 C3995 C3996 \nC3997 C3998 C4033 C4034 C4035 C4036 \nC4037 C4038 C4039 C4040 C4041 C4042 \nC4043 C4045 C4046 C4047 C4048 \n95: C1500_=_C1923( C1500 C1923 ) C1500_=_C3993( C1500 C3993 ) C1500_=_C3994( C1500 C3994 ) C1513_=_C1936( C1513 C1936 ) C1513_=_C3993( C1513 C3993 ) \nC1513_=_C3995( C1513 C3995 ) C1513_=_C3996( C1513 C3996 ) C1513_=_C4033( C1513 C4033 ) C1513_=_C4034( C1513 C4034 ) C1513_=_C4039( C1513 C4039 ) C1513_=_C4043( C1513 C4043 ) \nC1923_=_C3994( C1923 C3994 ) C1923_=_C3995( C1923 C3995 ) C1936_=_C4034( C1936 C4034 ) C1936_=_C4035( C1936 C4035 ) C1936_=_C4039( C1936 C4039 ) C1936_=_C4043( C1936 C4043 ) \nC3959_=_C3960( C3959 C3960 ) C3959_=_C3961( C3959 C3961 ) C3959_=_C3962( C3959 C3962 ) C3959_=_C3963( C3959 C3963 ) C3960_=_C3961( C3960 C3961 ) C3960_=_C3963( C3960 C3963 ) \nC3961_=_C3962( C3961 C3962 ) C3961_=_C3963( C3961 C3963 ) C3962_=_C3963( C3962 C3963 ) C3962_=_C3966( C3962 C3966 ) C3962_=_C3967( C3962 C3967 ) C3965_=_C3966( C3965 C3966 ) \nC3965_=_C3967( C3965 C3967 ) C3965_=_C3968( C3965 C3968 ) C3966_=_C3967( C3966 C3967 ) C3966_=_C3968( C3966 C3968 ) C3967_=_C3968( C3967 C3968 ) C3993_=_C3994( C3993 C3994 ) \nC3993_=_C3995( C3993 C3995 ) C3993_=_C3996( C3993 C3996 ) C3993_=_C3997( C3993 C3997 ) C3993_=_C3998( C3993 C3998 ) C3993_=_C4033( C3993 C4033 ) C3993_=_C4034( C3993 C4034 ) \nC3994_=_C3995( C3994 C3995 ) C3994_=_C3997( C3994 C3997 ) C3994_=_C4035( C3994 C4035 ) C3994_=_C4036( C3994 C4036 ) C3994_=_C4037( C3994 C4037 ) C3994_=_C4038( C3994 C4038 ) \nC3995_=_C3996( C3995 C3996 ) C3995_=_C3997( C3995 C3997 ) C3995_=_C3998( C3995 C3998 ) C3995_=_C4033( C3995 C4033 ) C3995_=_C4034( C3995 C4034 ) C3996_=_C3997( C3996 C3997 ) \nC3996_=_C3998( C3996 C3998 ) C3996_=_C4033( C3996 C4033 ) C3996_=_C4034( C3996 C4034 ) C3997_=_C3998( C3997 C3998 ) C3997_=_C4035( C3997 C4035 ) C3997_=_C4036( C3997 C4036 ) \nC3997_=_C4037( C3997 C4037 ) C3997_=_C4038( C3997 C4038 ) C4033_=_C4034( C4033 C4034 ) C4033_=_C4035( C4033 C4035 ) C4033_=_C4036( C4033 C4036 ) C4033_=_C4037( C4033 C4037 ) \nC4033_=_C4038( C4033 C4038 ) C4034_=_C4035( C4034 C4035 ) C4034_=_C4037( C4034 C4037 ) C4035_=_C4036( C4035 C4036 ) C4035_=_C4037( C4035 C4037 ) C4035_=_C4038( C4035 C4038 ) \nC4036_=_C4037( C4036 C4037 ) C4036_=_C4038( C4036 C4038 ) C4036_=_C4040( C4036 C4040 ) C4036_=_C4041( C4036 C4041 ) C4037_=_C4038( C4037 C4038 ) C4038_=_C4040( C4038 C4040 ) \nC4038_=_C4041( C4038 C4041 ) C4039_=_C4040( C4039 C4040 ) C4039_=_C4041( C4039 C4041 ) C4039_=_C4042( C4039 C4042 ) C4039_=_C4043( C4039 C4043 ) C4040_=_C4041( C4040 C4041 ) \nC4040_=_C4043( C4040 C4043 ) C4041_=_C4042( C4041 C4042 ) C4041_=_C4043( C4041 C4043 ) C4042_=_C4043( C4042 C4043 ) C4042_=_C4046( C4042 C4046 ) C4042_=_C4047( C4042 C4047 ) \nC4045_=_C4046( C4045 C4046 ) C4045_=_C4047( C4045 C4047 ) C4045_=_C4048( C4045 C4048 ) C4046_=_C4047( C4046 C4047 ) C4046_=_C4048( C4046 C4048 ) C4047_=_C4048( C4047 C4048 ) "];1842-&gt;1943[label="33: C1500 C1923 C1936 C3959 C3960 \nC3961 C3962 C3963 C3965 C3966 C3967 \nC3968 C3993 C3994 C3995 C3996 C3997 \nC3998 C4033 C4034 C4035 C4036 C4037 \nC4038 C4039 C4040 C4041 C4042 C4043 \nC4045 C4046 C4047 C4048 \n87: C1500_=_C1923 ,C1500_=_C3993 ,C1500_=_C3994 ,C1923_=_C3994 ,C1923_=_C3995 ,\nC1936_=_C4034 ,C1936_=_C4035 ,C1936_=_C4039 ,C1936_=_C4043 ,C3959_=_C3960 ,C3959_=_C3961 ,\nC3959_=_C3962 ,C3959_=_C3963 ,C3960_=_C3961 ,C3960_=_C3963 ,C3961_=_C3962 ,C3961_=_C3963 ,\nC3962_=_C3963 ,C3962_=_C3966 ,C3962_=_C3967 ,C3965_=_C3966 ,C3965_=_C3967 ,C3965_=_C3968 ,\nC3966_=_C3967 ,C3966_=_C3968 ,C3967_=_C3968 ,C3993_=_C3994 ,C3993_=_C3995 ,C3993_=_C3996 ,\nC3993_=_C3997 ,C3993_=_C3998 ,C3993_=_C4033 ,C3993_=_C4034 ,C3994_=_C3995 ,C3994_=_C3997 ,\nC3994_=_C4035 ,C3994_=_C4036 ,C3994_=_C4037 ,C3994_=_C4038 ,C3995_=_C3996 ,C3995_=_C3997 ,\nC3995_=_C3998 ,C3995_=_C4033 ,C3995_=_C4034 ,C3996_=_C3997 ,C3996_=_C3998 ,C3996_=_C4033 ,\nC3996_=_C4034 ,C3997_=_C3998 ,C3997_=_C4035 ,C3997_=_C4036 ,C3997_=_C4037 ,C3997_=_C4038 ,\nC4033_=_C4034 ,C4033_=_C4035 ,C4033_=_C4036 ,C4033_=_C4037 ,C4033_=_C4038 ,C4034_=_C4035 ,\nC4034_=_C4037 ,C4035_=_C4036 ,C4035_=_C4037 ,C4035_=_C4038 ,C4036_=_C4037 ,C4036_=_C4038 ,\nC4036_=_C4040 ,C4036_=_C4041 ,C4037_=_C4038 ,C4038_=_C4040 ,C4038_=_C4041 ,C4039_=_C4040 ,\nC4039_=_C4041 ,C4039_=_C4042 ,C4039_=_C4043 ,C4040_=_C4041 ,C4040_=_C4043 ,C4041_=_C4042 ,\nC4041_=_C4043 ,C4042_=_C4043 ,C4042_=_C4046 ,C4042_=_C4047 ,C4045_=_C4046 ,C4045_=_C4047 ,\nC4045_=_C4048 ,C4046_=_C4047 ,C4046_=_C4048 ,C4047_=_C4048 ,"];1944[shape=box, label="id:1944 level: 22\n35: C1930 C1943 C2805 C2806 C2807 \nC2808 C2833 C2834 C2835 C2836 C3969 \nC3970 C3971 C3972 C3973 C4009 C4010 \nC4011 C4012 C4013 C4015 C4016 C4017 \nC4019 C4020 C4049 C4050 C4051 C4052 \nC4053 C4055 C4056 C4057 C4059 C4060 \n101: C1930_=_C4012( C1930 C4012 ) C1930_=_C4016( C1930 C4016 ) C1930_=_C4017( C1930 C4017 ) C1943_=_C4052( C1943 C4052 ) C1943_=_C4056( C1943 C4056 ) \nC1943_=_C4057( C1943 C4057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w:t>
      </w:r>
    </w:p>
    <w:p>
      <w:pPr>
        <w:pStyle w:val="PreformattedText"/>
        <w:bidi w:val="0"/>
        <w:spacing w:before="0" w:after="0"/>
        <w:jc w:val="left"/>
        <w:rPr/>
      </w:pPr>
      <w:r>
        <w:rPr/>
        <w:t xml:space="preserve"> </w:t>
      </w:r>
      <w:r>
        <w:rPr/>
        <w:t>C2835 C2836 ) C3969_=_C3970( C3969 C3970 ) C3969_=_C3971( C3969 C3971 ) C3969_=_C3972( C3969 C3972 ) C3969_=_C3973( C3969 C3973 ) C3969_=_C4009( C3969 C4009 ) \nC3969_=_C4010( C3969 C4010 ) C3970_=_C3971( C3970 C3971 ) C3970_=_C3973( C3970 C3973 ) C3970_=_C4011( C3970 C4011 ) C3970_=_C4012( C3970 C4012 ) C3970_=_C4013( C3970 C4013 ) \nC3971_=_C3972( C3971 C3972 ) C3971_=_C3973( C3971 C3973 ) C3971_=_C4009( C3971 C4009 ) C3971_=_C4010( C3971 C4010 ) C3972_=_C3973( C3972 C3973 ) C3972_=_C4009( C3972 C4009 ) \nC3972_=_C4010( C3972 C4010 ) C3973_=_C4011( C3973 C4011 ) C3973_=_C4012( C3973 C4012 ) C3973_=_C4013( C3973 C4013 ) C4009_=_C4010( C4009 C4010 ) C4009_=_C4011( C4009 C4011 ) \nC4009_=_C4012( C4009 C4012 ) C4009_=_C4013( C4009 C4013 ) C4009_=_C4049( C4009 C4049 ) C4009_=_C4050( C4009 C4050 ) C4010_=_C4011( C4010 C4011 ) C4010_=_C4013( C4010 C4013 ) \nC4010_=_C4051( C4010 C4051 ) C4010_=_C4052( C4010 C4052 ) C4010_=_C4053( C4010 C4053 ) C4011_=_C4012( C4011 C4012 ) C4011_=_C4013( C4011 C4013 ) C4011_=_C4049( C4011 C4049 ) \nC4011_=_C4050( C4011 C4050 ) C4012_=_C4013( C4012 C4013 ) C4012_=_C4016( C4012 C4016 ) C4012_=_C4017( C4012 C4017 ) C4012_=_C4049( C4012 C4049 ) C4012_=_C4050( C4012 C4050 ) \nC4013_=_C4051( C4013 C4051 ) C4013_=_C4052( C4013 C4052 ) C4013_=_C4053( C4013 C4053 ) C4015_=_C4016( C4015 C4016 ) C4015_=_C4017( C4015 C4017 ) C4015_=_C4019( C4015 C4019 ) \nC4015_=_C4020( C4015 C4020 ) C4015_=_C4055( C4015 C4055 ) C4015_=_C4056( C4015 C4056 ) C4016_=_C4017( C4016 C4017 ) C4016_=_C4019( C4016 C4019 ) C4016_=_C4057( C4016 C4057 ) \nC4016_=_C4059( C4016 C4059 ) C4016_=_C4060( C4016 C4060 ) C4017_=_C4019( C4017 C4019 ) C4017_=_C4020( C4017 C4020 ) C4017_=_C4055( C4017 C4055 ) C4017_=_C4056( C4017 C4056 ) \nC4019_=_C4020( C4019 C4020 ) C4019_=_C4057( C4019 C4057 ) C4019_=_C4059( C4019 C4059 ) C4019_=_C4060( C4019 C4060 ) C4049_=_C4050( C4049 C4050 ) C4049_=_C4051( C4049 C4051 ) \nC4049_=_C4052( C4049 C4052 ) C4049_=_C4053( C4049 C4053 ) C4050_=_C4051( C4050 C4051 ) C4050_=_C4053( C4050 C4053 ) C4051_=_C4052( C4051 C4052 ) C4051_=_C4053( C4051 C4053 ) \nC4052_=_C4053( C4052 C4053 ) C4052_=_C4056( C4052 C4056 ) C4052_=_C4057( C4052 C4057 ) C4055_=_C4056( C4055 C4056 ) C4055_=_C4057( C4055 C4057 ) C4055_=_C4059( C4055 C4059 ) \nC4055_=_C4060( C4055 C4060 ) C4056_=_C4057( C4056 C4057 ) C4056_=_C4059( C4056 C4059 ) C4057_=_C4059( C4057 C4059 ) C4057_=_C4060( C4057 C4060 ) C4059_=_C4060( C4059 C4060 ) "];1843-&gt;1944[label="30: C1930 C1943 C2805 C2806 C2807 \nC2808 C2833 C2834 C2835 C2836 C3969 \nC3970 C3971 C3972 C3973 C4015 C4016 \nC4017 C4019 C4020 C4049 C4050 C4051 \nC4052 C4053 C4055 C4056 C4057 C4059 \nC4060 \n65: C1930_=_C4016 ,C1930_=_C4017 ,C1943_=_C4052 ,C1943_=_C4056 ,C1943_=_C4057 ,\nC2805_=_C2806 ,C2805_=_C2807 ,C2805_=_C2808 ,C2806_=_C2807 ,C2806_=_C2808 ,C2807_=_C2808 ,\nC2833_=_C2834 ,C2833_=_C2835 ,C2833_=_C2836 ,C2834_=_C2835 ,C2834_=_C2836 ,C2835_=_C2836 ,\nC3969_=_C3970 ,C3969_=_C3971 ,C3969_=_C3972 ,C3969_=_C3973 ,C3970_=_C3971 ,C3970_=_C3973 ,\nC3971_=_C3972 ,C3971_=_C3973 ,C3972_=_C3973 ,C4015_=_C4016 ,C4015_=_C4017 ,C4015_=_C4019 ,\nC4015_=_C4020 ,C4015_=_C4055 ,C4015_=_C4056 ,C4016_=_C4017 ,C4016_=_C4019 ,C4016_=_C4057 ,\nC4016_=_C4059 ,C4016_=_C4060 ,C4017_=_C4019 ,C4017_=_C4020 ,C4017_=_C4055 ,C4017_=_C4056 ,\nC4019_=_C4020 ,C4019_=_C4057 ,C4019_=_C4059 ,C4019_=_C4060 ,C4049_=_C4050 ,C4049_=_C4051 ,\nC4049_=_C4052 ,C4049_=_C4053 ,C4050_=_C4051 ,C4050_=_C4053 ,C4051_=_C4052 ,C4051_=_C4053 ,\nC4052_=_C4053 ,C4052_=_C4056 ,C4052_=_C4057 ,C4055_=_C4056 ,C4055_=_C4057 ,C4055_=_C4059 ,\nC4055_=_C4060 ,C4056_=_C4057 ,C4056_=_C4059 ,C4057_=_C4059 ,C4057_=_C4060 ,C4059_=_C4060 ,"];1945[shape=box, label="id:1945 level: 22\n46: C1930 C1934 C1943 C1947 C3975 \nC3976 C3977 C3978 C3979 C3981 C3982 \nC3983 C3984 C3985 C4015 C4016 C4017 \nC4018 C4019 C4020 C4021 C4022 C4023 \nC4024 C4025 C4027 C4028 C4029 C4031 \nC4032 C4055 C4056 C4057 C4058 C4059 \nC4060 C4061 C4062 C4063 C4064 C4065 \nC4067 C4068 C4069 C4071 C4072 \n170: C1930_=_C4016( C1930 C4016 ) C1930_=_C4017( C1930 C4017 ) C1930_=_C4021( C1930 C4021 ) C1930_=_C4025( C1930 C4025 ) C1934_=_C4024( C1934 C4024 ) \nC1934_=_C4028( C1934 C4028 ) C1934_=_C4029( C1934 C4029 ) C1943_=_C4056( C1943 C4056 ) C1943_=_C4057( C1943 C4057 ) C1943_=_C4061( C1943 C4061 ) C1943_=_C4065( C1943 C4065 ) \nC1947_=_C4064( C1947 C4064 ) C1947_=_C4068( C1947 C4068 ) C1947_=_C4069( C1947 C4069 ) C3975_=_C3976( C3975 C3976 ) C3975_=_C3977( C3975 C3977 ) C3975_=_C3978( C3975 C3978 ) \nC3975_=_C3979( C3975 C3979 ) C3975_=_C4015( C3975 C4015 ) C3975_=_C4016( C3975 C4016 ) C3976_=_C3977( C3976 C3977 ) C3976_=_C3979( C3976 C3979 ) C3976_=_C4017( C3976 C4017 ) \nC3976_=_C4018( C3976 C4018 ) C3976_=_C4019( C3976 C4019 ) C3976_=_C4020( C3976 C4020 ) C3977_=_C3978( C3977 C3978 ) C3977_=_C3979( C3977 C3979 ) C3977_=_C4015( C3977 C4015 ) \nC3977_=_C4016( C3977 C4016 ) C3978_=_C3979( C3978 C3979 ) C3978_=_C3982( C3978 C3982 ) C3978_=_C3983( C3978 C3983 ) C3978_=_C4015( C3978 C4015 ) C3978_=_C4016( C3978 C4016 ) \nC3979_=_C4017( C3979 C4017 ) C3979_=_C4018( C3979 C4018 ) C3979_=_C4019( C3979 C4019 ) C3979_=_C4020( C3979 C4020 ) C3981_=_C3982( C3981 C3982 ) C3981_=_C3983( C3981 C3983 ) \nC3981_=_C3984( C3981 C3984 ) C3981_=_C3985( C3981 C3985 ) C3981_=_C4021( C3981 C4021 ) C3981_=_C4022( C3981 C4022 ) C3982_=_C3983( C3982 C3983 ) C3982_=_C3985( C3982 C3985 ) \nC3982_=_C4023( C3982 C4023 ) C3982_=_C4024( C3982 C4024 ) C3982_=_C4025( C3982 C4025 ) C3983_=_C3984( C3983 C3984 ) C3983_=_C3985( C3983 C3985 ) C3983_=_C4021( C3983 C4021 ) \nC3983_=_C4022( C3983 C4022 ) C3984_=_C3985( C3984 C3985 ) C3984_=_C4021( C3984 C4021 ) C3984_=_C4022( C3984 C4022 ) C3985_=_C4023( C3985 C4023 ) C3985_=_C4024( C3985 C4024 ) \nC3985_=_C4025( C3985 C4025 ) C4015_=_C4016( C4015 C4016 ) C4015_=_C4017( C4015 C4017 ) C4015_=_C4018( C4015 C4018 ) C4015_=_C4019( C4015 C4019 ) C4015_=_C4020( C4015 C4020 ) \nC4015_=_C4055( C4015 C4055 ) C4015_=_C4056( C4015 C4056 ) C4016_=_C4017( C4016 C4017 ) C4016_=_C4019( C4016 C4019 ) C4016_=_C4057( C4016 C4057 ) C4016_=_C4058( C4016 C4058 ) \nC4016_=_C4059( C4016 C4059 ) C4016_=_C4060( C4016 C4060 ) C4017_=_C4018( C4017 C4018 ) C4017_=_C4019( C4017 C4019 ) C4017_=_C4020( C4017 C4020 ) C4017_=_C4055( C4017 C4055 ) \nC4017_=_C4056( C4017 C4056 ) C4018_=_C4019( C4018 C4019 ) C4018_=_C4020( C4018 C4020 ) C4018_=_C4022( C4018 C4022 ) C4018_=_C4023( C4018 C4023 ) C4018_=_C4055( C4018 C4055 ) \nC4018_=_C4056( C4018 C4056 ) C4019_=_C4020( C4019 C4020 ) C4019_=_C4057( C4019 C4057 ) C4019_=_C4058( C4019 C4058 ) C4019_=_C4059( C4019 C4059 ) C4019_=_C4060( C4019 C4060 ) \nC4020_=_C4022( C4020 C4022 ) C4020_=_C4023( C4020 C4023 ) C4021_=_C4022( C4021 C4022 ) C4021_=_C4023( C4021 C4023 ) C4021_=_C4024( C4021 C4024 ) C4021_=_C4025( C4021 C4025 ) \nC4021_=_C4061( C4021 C4061 ) C4021_=_C4062( C4021 C4062 ) C4022_=_C4023( C4022 C4023 ) C4022_=_C4025( C4022 C4025 ) C4022_=_C4063( C4022 C4063 ) C4022_=_C4064( C4022 C4064 ) \nC4022_=_C4065( C4022 C4065 ) C4023_=_C4024( C4023 C4024 ) C4023_=_C4025( C4023 C4025 ) C4023_=_C4061( C4023 C4061 ) C4023_=_C4062( C4023 C4062 ) C4024_=_C4025( C4024 C4025 ) \nC4024_=_C4028( C4024 C4028 ) C4024_=_C4029( C4024 C4029 ) C4024_=_C4061( C4024 C4061 ) C4024_=_C4062( C4024 C4062 ) C4025_=_C4063( C4025 C4063 ) C4025_=_C4064( C4025 C4064 ) \nC4025_=_C4065( C4025 C4065 ) C4027_=_C4028( C4027 C4028 ) C4027_=_C4029( C4027 C4029 ) C4027_=_C4031( C4027 C4031 ) C4027_=_C4032( C4027 C4032 ) C4027_=_C4067( C4027 C4067 ) \nC4027_=_C4068( C4027 C4068 ) C4028_=_C4029( C4028 C4029 ) C4028_=_C4031( C4028 C4031 ) C4028_=_C4069( C4028 C4069 ) C4028_=_C4071( C4028 C4071 ) C4028_=_C4072( C4028 C4072 ) \nC4029_=_C4031( C4029 C4031 ) C4029_=_C4032( C4029 C4032 ) C4029_=_C4067( C4029 C4067 ) C4029_=_C4068( C4029 C4068 ) C4031_=_C4032( C4031 C4032 ) C4031_=_C4069( C4031 C4069 ) \nC4031_=_C4071( C4031 C4071 ) C4031_=_C4072( C4031 C4072 ) C4055_=_C4056( C4055 C4056 ) C4055_=_C4057( C4055 C4057 ) C4055_=_C4058( C4055 C4058 ) C4055_=_C4059( C4055 C4059 ) \nC4055_=_C4060( C4055 C4060 ) C4056_=_C4057( C4056 C4057 ) C4056_=_C4059( C4056 C4059 ) C4057_=_C4058( C4057 C4058 ) C4057_=_C4059( C4057 C4059 ) C4057_=_C4060( C4057 C4060 ) \nC4058_=_C4059( C4058 C4059 ) C4058_=_C4060( C4058 C4060 ) C4058_=_C4062( C4058 C4062 ) C4058_=_C4063( C4058 C4063 ) C4059_=_C4060( C4059 C4060 ) C4060_=_C4062( C4060 C4062 ) \nC4060_=_C4063( C4060 C4063 ) C4061_=_C4062( C4061 C4062 ) C4061_=_C4063( C4061 C4063 ) C4061_=_C4064( C4061 C4064 ) C4061_=_C4065( C4061 C4065 ) C4062_=_C4063( C4062 C4063 ) \nC4062_=_C4065( C4062 C4065 ) C4063_=_C4064( C4063 C4064 ) C4063_=_C4065( C4063 C4065 ) C4064_=_C4065( C4064 C4065 ) C4064_=_C4068( C4064 C4068 ) C4064_=_C4069( C4064 C4069 ) \nC4067_=_C4068( C4067 C4068 ) C4067_=_C4069( C4067 C4069 ) C4067_=_C4071( C4067 C4071 ) C4067_=_C4072( C4067 C4072 ) C4068_=_C4069( C4068 C4069 ) C4068_=_C4071( C4068 C4071 ) \nC4069_=_C4071( C4069 C4071 ) C4069_=_C4072( C4069 C4072 ) C4071_=_C4072( C4071 C4072 ) "];1843-&gt;1945[label="40: C1930 C1934 C1943 C1947 C3975 \nC3976 C3977 C3978 C3979 C3981 C3982 \nC3983 C3984 C3985 C4015 C4016 C4017 \nC4019 C4020 C4027 C4028 C4029 C4031 \nC4032 C4055 C4056 C4057 C4058 C4059 \nC4060 C4061 C4062 C4063 C4064 C4065 \nC4067 C4068 C4069 C4071 C4072 \n120: C1930_=_C4016 ,C1930_=_C4017 ,C1934_=_C4028 ,C1934_=_C4029 ,C1943_=_C4056 ,\nC1943_=_C4057 ,C1943_=_C4061 ,C1943_=_C4065 ,C1947_=_C4064 ,C1947_=_C4068 ,C1947_=_C4069 ,\nC3975_=_C3976 ,C3975_=_C3977 ,C3975_=_C3978 ,C3975_=_C3979 ,C3975_=_C4015 ,C3975_=_C4016 ,\nC3976_=_C3977 ,C3976_=_C3979 ,C3976_=_C4017 ,C3976_=_C4019 ,C3976_=_C4020 ,C3977_=_C3978 ,\nC3977_=_C3979 ,C3977_=_C4015 ,C3977_=_C4016 ,C3978_=_C3979 ,C3978_=_C3982 ,C3978_=_C3983 ,\nC3978_=_C4015 ,C3978_=_C4016 ,C3979_=_C4017 ,C3979_=_C4019 ,C3979_=_C4020 ,C3981_=_C3982 ,\nC3981_=_C3983 ,C3981_=_C3984 ,C3981_=_C3985 ,C3982_=_C3983 ,C3982_=_C3985 ,C3983_=_C3984</w:t>
      </w:r>
    </w:p>
    <w:p>
      <w:pPr>
        <w:pStyle w:val="PreformattedText"/>
        <w:bidi w:val="0"/>
        <w:spacing w:before="0" w:after="0"/>
        <w:jc w:val="left"/>
        <w:rPr/>
      </w:pPr>
      <w:r>
        <w:rPr/>
        <w:t xml:space="preserve"> </w:t>
      </w:r>
      <w:r>
        <w:rPr/>
        <w:t>,\nC3983_=_C3985 ,C3984_=_C3985 ,C4015_=_C4016 ,C4015_=_C4017 ,C4015_=_C4019 ,C4015_=_C4020 ,\nC4015_=_C4055 ,C4015_=_C4056 ,C4016_=_C4017 ,C4016_=_C4019 ,C4016_=_C4057 ,C4016_=_C4058 ,\nC4016_=_C4059 ,C4016_=_C4060 ,C4017_=_C4019 ,C4017_=_C4020 ,C4017_=_C4055 ,C4017_=_C4056 ,\nC4019_=_C4020 ,C4019_=_C4057 ,C4019_=_C4058 ,C4019_=_C4059 ,C4019_=_C4060 ,C4027_=_C4028 ,\nC4027_=_C4029 ,C4027_=_C4031 ,C4027_=_C4032 ,C4027_=_C4067 ,C4027_=_C4068 ,C4028_=_C4029 ,\nC4028_=_C4031 ,C4028_=_C4069 ,C4028_=_C4071 ,C4028_=_C4072 ,C4029_=_C4031 ,C4029_=_C4032 ,\nC4029_=_C4067 ,C4029_=_C4068 ,C4031_=_C4032 ,C4031_=_C4069 ,C4031_=_C4071 ,C4031_=_C4072 ,\nC4055_=_C4056 ,C4055_=_C4057 ,C4055_=_C4058 ,C4055_=_C4059 ,C4055_=_C4060 ,C4056_=_C4057 ,\nC4056_=_C4059 ,C4057_=_C4058 ,C4057_=_C4059 ,C4057_=_C4060 ,C4058_=_C4059 ,C4058_=_C4060 ,\nC4058_=_C4062 ,C4058_=_C4063 ,C4059_=_C4060 ,C4060_=_C4062 ,C4060_=_C4063 ,C4061_=_C4062 ,\nC4061_=_C4063 ,C4061_=_C4064 ,C4061_=_C4065 ,C4062_=_C4063 ,C4062_=_C4065 ,C4063_=_C4064 ,\nC4063_=_C4065 ,C4064_=_C4065 ,C4064_=_C4068 ,C4064_=_C4069 ,C4067_=_C4068 ,C4067_=_C4069 ,\nC4067_=_C4071 ,C4067_=_C4072 ,C4068_=_C4069 ,C4068_=_C4071 ,C4069_=_C4071 ,C4069_=_C4072 ,\nC4071_=_C4072 ,"];1946[shape=box, label="id:1946 level: 22\n54: C1947 C1949 C1960 C1962 C4027 \nC4028 C4029 C4030 C4031 C4033 C4034 \nC4035 C4036 C4037 C4039 C4040 C4041 \nC4042 C4043 C4045 C4046 C4047 C4048 \nC4067 C4068 C4069 C4071 C4072 C4073 \nC4074 C4075 C4077 C4078 C4107 C4108 \nC4109 C4110 C4111 C4112 C4113 C4114 \nC4115 C4116 C4117 C4118 C4119 C4120 \nC4121 C4122 C4123 C4125 C4126 C4127 \nC4128 \n177: C1947_=_C4068( C1947 C4068 ) C1947_=_C4069( C1947 C4069 ) C1947_=_C4073( C1947 C4073 ) C1947_=_C4077( C1947 C4077 ) C1947_=_C4078( C1947 C4078 ) \nC1949_=_C4072( C1949 C4072 ) C1949_=_C4074( C1949 C4074 ) C1949_=_C4075( C1949 C4075 ) C1960_=_C4108( C1960 C4108 ) C1960_=_C4109( C1960 C4109 ) C1960_=_C4113( C1960 C4113 ) \nC1960_=_C4117( C1960 C4117 ) C1960_=_C4118( C1960 C4118 ) C1962_=_C4110( C1962 C4110 ) C1962_=_C4112( C1962 C4112 ) C1962_=_C4114( C1962 C4114 ) C1962_=_C4115( C1962 C4115 ) \nC1962_=_C4119( C1962 C4119 ) C1962_=_C4123( C1962 C4123 ) C4027_=_C4028( C4027 C4028 ) C4027_=_C4029( C4027 C4029 ) C4027_=_C4030( C4027 C4030 ) C4027_=_C4031( C4027 C4031 ) \nC4027_=_C4067( C4027 C4067 ) C4027_=_C4068( C4027 C4068 ) C4028_=_C4029( C4028 C4029 ) C4028_=_C4031( C4028 C4031 ) C4028_=_C4069( C4028 C4069 ) C4028_=_C4071( C4028 C4071 ) \nC4028_=_C4072( C4028 C4072 ) C4029_=_C4030( C4029 C4030 ) C4029_=_C4031( C4029 C4031 ) C4029_=_C4067( C4029 C4067 ) C4029_=_C4068( C4029 C4068 ) C4030_=_C4031( C4030 C4031 ) \nC4030_=_C4034( C4030 C4034 ) C4030_=_C4035( C4030 C4035 ) C4030_=_C4067( C4030 C4067 ) C4030_=_C4068( C4030 C4068 ) C4031_=_C4069( C4031 C4069 ) C4031_=_C4071( C4031 C4071 ) \nC4031_=_C4072( C4031 C4072 ) C4033_=_C4034( C4033 C4034 ) C4033_=_C4035( C4033 C4035 ) C4033_=_C4036( C4033 C4036 ) C4033_=_C4037( C4033 C4037 ) C4033_=_C4073( C4033 C4073 ) \nC4033_=_C4074( C4033 C4074 ) C4034_=_C4035( C4034 C4035 ) C4034_=_C4037( C4034 C4037 ) C4034_=_C4075( C4034 C4075 ) C4034_=_C4077( C4034 C4077 ) C4034_=_C4078( C4034 C4078 ) \nC4035_=_C4036( C4035 C4036 ) C4035_=_C4037( C4035 C4037 ) C4035_=_C4073( C4035 C4073 ) C4035_=_C4074( C4035 C4074 ) C4036_=_C4037( C4036 C4037 ) C4036_=_C4040( C4036 C4040 ) \nC4036_=_C4041( C4036 C4041 ) C4036_=_C4073( C4036 C4073 ) C4036_=_C4074( C4036 C4074 ) C4037_=_C4075( C4037 C4075 ) C4037_=_C4077( C4037 C4077 ) C4037_=_C4078( C4037 C4078 ) \nC4039_=_C4040( C4039 C4040 ) C4039_=_C4041( C4039 C4041 ) C4039_=_C4042( C4039 C4042 ) C4039_=_C4043( C4039 C4043 ) C4040_=_C4041( C4040 C4041 ) C4040_=_C4043( C4040 C4043 ) \nC4041_=_C4042( C4041 C4042 ) C4041_=_C4043( C4041 C4043 ) C4042_=_C4043( C4042 C4043 ) C4042_=_C4046( C4042 C4046 ) C4042_=_C4047( C4042 C4047 ) C4045_=_C4046( C4045 C4046 ) \nC4045_=_C4047( C4045 C4047 ) C4045_=_C4048( C4045 C4048 ) C4046_=_C4047( C4046 C4047 ) C4046_=_C4048( C4046 C4048 ) C4047_=_C4048( C4047 C4048 ) C4067_=_C4068( C4067 C4068 ) \nC4067_=_C4069( C4067 C4069 ) C4067_=_C4071( C4067 C4071 ) C4067_=_C4072( C4067 C4072 ) C4067_=_C4107( C4067 C4107 ) C4067_=_C4108( C4067 C4108 ) C4068_=_C4069( C4068 C4069 ) \nC4068_=_C4071( C4068 C4071 ) C4068_=_C4109( C4068 C4109 ) C4068_=_C4110( C4068 C4110 ) C4068_=_C4111( C4068 C4111 ) C4068_=_C4112( C4068 C4112 ) C4069_=_C4071( C4069 C4071 ) \nC4069_=_C4072( C4069 C4072 ) C4069_=_C4107( C4069 C4107 ) C4069_=_C4108( C4069 C4108 ) C4071_=_C4072( C4071 C4072 ) C4071_=_C4109( C4071 C4109 ) C4071_=_C4110( C4071 C4110 ) \nC4071_=_C4111( C4071 C4111 ) C4071_=_C4112( C4071 C4112 ) C4072_=_C4074( C4072 C4074 ) C4072_=_C4075( C4072 C4075 ) C4073_=_C4074( C4073 C4074 ) C4073_=_C4075( C4073 C4075 ) \nC4073_=_C4077( C4073 C4077 ) C4073_=_C4078( C4073 C4078 ) C4073_=_C4113( C4073 C4113 ) C4073_=_C4114( C4073 C4114 ) C4074_=_C4075( C4074 C4075 ) C4074_=_C4077( C4074 C4077 ) \nC4074_=_C4115( C4074 C4115 ) C4074_=_C4116( C4074 C4116 ) C4074_=_C4117( C4074 C4117 ) C4074_=_C4118( C4074 C4118 ) C4075_=_C4077( C4075 C4077 ) C4075_=_C4078( C4075 C4078 ) \nC4075_=_C4113( C4075 C4113 ) C4075_=_C4114( C4075 C4114 ) C4077_=_C4078( C4077 C4078 ) C4077_=_C4115( C4077 C4115 ) C4077_=_C4116( C4077 C4116 ) C4077_=_C4117( C4077 C4117 ) \nC4077_=_C4118( C4077 C4118 ) C4107_=_C4108( C4107 C4108 ) C4107_=_C4109( C4107 C4109 ) C4107_=_C4110( C4107 C4110 ) C4107_=_C4111( C4107 C4111 ) C4107_=_C4112( C4107 C4112 ) \nC4108_=_C4109( C4108 C4109 ) C4108_=_C4111( C4108 C4111 ) C4109_=_C4110( C4109 C4110 ) C4109_=_C4111( C4109 C4111 ) C4109_=_C4112( C4109 C4112 ) C4110_=_C4111( C4110 C4111 ) \nC4110_=_C4112( C4110 C4112 ) C4110_=_C4114( C4110 C4114 ) C4110_=_C4115( C4110 C4115 ) C4111_=_C4112( C4111 C4112 ) C4112_=_C4114( C4112 C4114 ) C4112_=_C4115( C4112 C4115 ) \nC4113_=_C4114( C4113 C4114 ) C4113_=_C4115( C4113 C4115 ) C4113_=_C4116( C4113 C4116 ) C4113_=_C4117( C4113 C4117 ) C4113_=_C4118( C4113 C4118 ) C4114_=_C4115( C4114 C4115 ) \nC4114_=_C4117( C4114 C4117 ) C4115_=_C4116( C4115 C4116 ) C4115_=_C4117( C4115 C4117 ) C4115_=_C4118( C4115 C4118 ) C4116_=_C4117( C4116 C4117 ) C4116_=_C4118( C4116 C4118 ) \nC4116_=_C4120( C4116 C4120 ) C4116_=_C4121( C4116 C4121 ) C4117_=_C4118( C4117 C4118 ) C4118_=_C4120( C4118 C4120 ) C4118_=_C4121( C4118 C4121 ) C4119_=_C4120( C4119 C4120 ) \nC4119_=_C4121( C4119 C4121 ) C4119_=_C4122( C4119 C4122 ) C4119_=_C4123( C4119 C4123 ) C4120_=_C4121( C4120 C4121 ) C4120_=_C4123( C4120 C4123 ) C4121_=_C4122( C4121 C4122 ) \nC4121_=_C4123( C4121 C4123 ) C4122_=_C4123( C4122 C4123 ) C4122_=_C4126( C4122 C4126 ) C4122_=_C4127( C4122 C4127 ) C4125_=_C4126( C4125 C4126 ) C4125_=_C4127( C4125 C4127 ) \nC4125_=_C4128( C4125 C4128 ) C4126_=_C4127( C4126 C4127 ) C4126_=_C4128( C4126 C4128 ) C4127_=_C4128( C4127 C4128 ) "];1844-&gt;1946[label="46: C1947 C1960 C4027 C4028 C4029 \nC4030 C4031 C4033 C4034 C4035 C4036 \nC4037 C4039 C4040 C4041 C4042 C4043 \nC4045 C4046 C4047 C4048 C4067 C4068 \nC4069 C4071 C4072 C4107 C4108 C4109 \nC4110 C4111 C4112 C4113 C4114 C4115 \nC4116 C4117 C4119 C4120 C4121 C4122 \nC4123 C4125 C4126 C4127 C4128 \n123: C1947_=_C4068 ,C1947_=_C4069 ,C1960_=_C4108 ,C1960_=_C4109 ,C1960_=_C4113 ,\nC1960_=_C4117 ,C4027_=_C4028 ,C4027_=_C4029 ,C4027_=_C4030 ,C4027_=_C4031 ,C4027_=_C4067 ,\nC4027_=_C4068 ,C4028_=_C4029 ,C4028_=_C4031 ,C4028_=_C4069 ,C4028_=_C4071 ,C4028_=_C4072 ,\nC4029_=_C4030 ,C4029_=_C4031 ,C4029_=_C4067 ,C4029_=_C4068 ,C4030_=_C4031 ,C4030_=_C4034 ,\nC4030_=_C4035 ,C4030_=_C4067 ,C4030_=_C4068 ,C4031_=_C4069 ,C4031_=_C4071 ,C4031_=_C4072 ,\nC4033_=_C4034 ,C4033_=_C4035 ,C4033_=_C4036 ,C4033_=_C4037 ,C4034_=_C4035 ,C4034_=_C4037 ,\nC4035_=_C4036 ,C4035_=_C4037 ,C4036_=_C4037 ,C4036_=_C4040 ,C4036_=_C4041 ,C4039_=_C4040 ,\nC4039_=_C4041 ,C4039_=_C4042 ,C4039_=_C4043 ,C4040_=_C4041 ,C4040_=_C4043 ,C4041_=_C4042 ,\nC4041_=_C4043 ,C4042_=_C4043 ,C4042_=_C4046 ,C4042_=_C4047 ,C4045_=_C4046 ,C4045_=_C4047 ,\nC4045_=_C4048 ,C4046_=_C4047 ,C4046_=_C4048 ,C4047_=_C4048 ,C4067_=_C4068 ,C4067_=_C4069 ,\nC4067_=_C4071 ,C4067_=_C4072 ,C4067_=_C4107 ,C4067_=_C4108 ,C4068_=_C4069 ,C4068_=_C4071 ,\nC4068_=_C4109 ,C4068_=_C4110 ,C4068_=_C4111 ,C4068_=_C4112 ,C4069_=_C4071 ,C4069_=_C4072 ,\nC4069_=_C4107 ,C4069_=_C4108 ,C4071_=_C4072 ,C4071_=_C4109 ,C4071_=_C4110 ,C4071_=_C4111 ,\nC4071_=_C4112 ,C4107_=_C4108 ,C4107_=_C4109 ,C4107_=_C4110 ,C4107_=_C4111 ,C4107_=_C4112 ,\nC4108_=_C4109 ,C4108_=_C4111 ,C4109_=_C4110 ,C4109_=_C4111 ,C4109_=_C4112 ,C4110_=_C4111 ,\nC4110_=_C4112 ,C4110_=_C4114 ,C4110_=_C4115 ,C4111_=_C4112 ,C4112_=_C4114 ,C4112_=_C4115 ,\nC4113_=_C4114 ,C4113_=_C4115 ,C4113_=_C4116 ,C4113_=_C4117 ,C4114_=_C4115 ,C4114_=_C4117 ,\nC4115_=_C4116 ,C4115_=_C4117 ,C4116_=_C4117 ,C4116_=_C4120 ,C4116_=_C4121 ,C4119_=_C4120 ,\nC4119_=_C4121 ,C4119_=_C4122 ,C4119_=_C4123 ,C4120_=_C4121 ,C4120_=_C4123 ,C4121_=_C4122 ,\nC4121_=_C4123 ,C4122_=_C4123 ,C4122_=_C4126 ,C4122_=_C4127 ,C4125_=_C4126 ,C4125_=_C4127 ,\nC4125_=_C4128 ,C4126_=_C4127 ,C4126_=_C4128 ,C4127_=_C4128 ,"];1947[shape=box, label="id:1947 level: 22\n67: C1960 C2865 C2866 C2867 C2868 \nC2897 C2898 C2899 C2900 C2933 C2934 \nC2935 C2936 C2965 C2966 C2967 C2968 \nC4049 C4050 C4051 C4052 C4053 C4055 \nC4056 C4057 C4058 C4059 C4061 C4062 \nC4063 C4064 C4065 C4089 C4090 C4091 \nC4092 C4093 C4095 C4096 C4097 C4098 \nC4099 C4101 C4102 C4103 C4104 C4105 \nC4107 C4108 C4109 C4110 C4111 C4112 \nC4113 C4114 C4115 C4116 C4117 C4119 \nC4120 C4121 C4122 C4123 C4125 C4126 \nC4127 C4128 \n182: C1960_=_C4104( C1960 C4104 ) C1960_=_C4108( C1960 C4108 ) C1960_=_C4109( C1960 C4109 ) C1960_=_C4113( C1960 C4113 ) C1960_=_C4117( C1960 C4117 ) \nC2865_=_C2866( C2865 C2866 ) C2865_=_C2867( C2865 C2867 ) C2865_=_C2868( C2865 C2868 ) C2866_=_C2867( C2866 C2867 ) C2866_=_C2868( C2866 C2868 ) C2867_=_C2868( C2867 C2868 ) \nC2897_=_C2898( C2897 C2898 ) C2897_=_C2899( C2897 C2899 ) C2897_=_C2900( C2897 C2900 )</w:t>
      </w:r>
    </w:p>
    <w:p>
      <w:pPr>
        <w:pStyle w:val="PreformattedText"/>
        <w:bidi w:val="0"/>
        <w:spacing w:before="0" w:after="0"/>
        <w:jc w:val="left"/>
        <w:rPr/>
      </w:pPr>
      <w:r>
        <w:rPr/>
        <w:t xml:space="preserve"> </w:t>
      </w:r>
      <w:r>
        <w:rPr/>
        <w:t>C2898_=_C2899( C2898 C2899 ) C2898_=_C2900( C2898 C2900 ) C2899_=_C2900( C2899 C2900 ) \nC2933_=_C2934( C2933 C2934 ) C2933_=_C2935( C2933 C2935 ) C2933_=_C2936( C2933 C2936 ) C2933_=_C2965( C2933 C2965 ) C2933_=_C2968( C2933 C2968 ) C2934_=_C2935( C2934 C2935 ) \nC2934_=_C2936( C2934 C2936 ) C2934_=_C2966( C2934 C2966 ) C2934_=_C2967( C2934 C2967 ) C2935_=_C2936( C2935 C2936 ) C2935_=_C2966( C2935 C2966 ) C2935_=_C2967( C2935 C2967 ) \nC2936_=_C2965( C2936 C2965 ) C2936_=_C2968( C2936 C2968 ) C2965_=_C2966( C2965 C2966 ) C2965_=_C2967( C2965 C2967 ) C2965_=_C2968( C2965 C2968 ) C2966_=_C2967( C2966 C2967 ) \nC2966_=_C2968( C2966 C2968 ) C2967_=_C2968( C2967 C2968 ) C4049_=_C4050( C4049 C4050 ) C4049_=_C4051( C4049 C4051 ) C4049_=_C4052( C4049 C4052 ) C4049_=_C4053( C4049 C4053 ) \nC4049_=_C4089( C4049 C4089 ) C4049_=_C4090( C4049 C4090 ) C4050_=_C4051( C4050 C4051 ) C4050_=_C4053( C4050 C4053 ) C4050_=_C4091( C4050 C4091 ) C4050_=_C4092( C4050 C4092 ) \nC4050_=_C4093( C4050 C4093 ) C4051_=_C4052( C4051 C4052 ) C4051_=_C4053( C4051 C4053 ) C4051_=_C4089( C4051 C4089 ) C4051_=_C4090( C4051 C4090 ) C4052_=_C4053( C4052 C4053 ) \nC4052_=_C4056( C4052 C4056 ) C4052_=_C4057( C4052 C4057 ) C4052_=_C4089( C4052 C4089 ) C4052_=_C4090( C4052 C4090 ) C4053_=_C4091( C4053 C4091 ) C4053_=_C4092( C4053 C4092 ) \nC4053_=_C4093( C4053 C4093 ) C4055_=_C4056( C4055 C4056 ) C4055_=_C4057( C4055 C4057 ) C4055_=_C4058( C4055 C4058 ) C4055_=_C4059( C4055 C4059 ) C4055_=_C4095( C4055 C4095 ) \nC4055_=_C4096( C4055 C4096 ) C4056_=_C4057( C4056 C4057 ) C4056_=_C4059( C4056 C4059 ) C4056_=_C4097( C4056 C4097 ) C4056_=_C4098( C4056 C4098 ) C4056_=_C4099( C4056 C4099 ) \nC4057_=_C4058( C4057 C4058 ) C4057_=_C4059( C4057 C4059 ) C4057_=_C4095( C4057 C4095 ) C4057_=_C4096( C4057 C4096 ) C4058_=_C4059( C4058 C4059 ) C4058_=_C4062( C4058 C4062 ) \nC4058_=_C4063( C4058 C4063 ) C4058_=_C4095( C4058 C4095 ) C4058_=_C4096( C4058 C4096 ) C4059_=_C4097( C4059 C4097 ) C4059_=_C4098( C4059 C4098 ) C4059_=_C4099( C4059 C4099 ) \nC4061_=_C4062( C4061 C4062 ) C4061_=_C4063( C4061 C4063 ) C4061_=_C4064( C4061 C4064 ) C4061_=_C4065( C4061 C4065 ) C4061_=_C4101( C4061 C4101 ) C4061_=_C4102( C4061 C4102 ) \nC4062_=_C4063( C4062 C4063 ) C4062_=_C4065( C4062 C4065 ) C4062_=_C4103( C4062 C4103 ) C4062_=_C4104( C4062 C4104 ) C4062_=_C4105( C4062 C4105 ) C4063_=_C4064( C4063 C4064 ) \nC4063_=_C4065( C4063 C4065 ) C4063_=_C4101( C4063 C4101 ) C4063_=_C4102( C4063 C4102 ) C4064_=_C4065( C4064 C4065 ) C4064_=_C4101( C4064 C4101 ) C4064_=_C4102( C4064 C4102 ) \nC4065_=_C4103( C4065 C4103 ) C4065_=_C4104( C4065 C4104 ) C4065_=_C4105( C4065 C4105 ) C4089_=_C4090( C4089 C4090 ) C4089_=_C4091( C4089 C4091 ) C4089_=_C4092( C4089 C4092 ) \nC4089_=_C4093( C4089 C4093 ) C4090_=_C4091( C4090 C4091 ) C4090_=_C4093( C4090 C4093 ) C4091_=_C4092( C4091 C4092 ) C4091_=_C4093( C4091 C4093 ) C4092_=_C4093( C4092 C4093 ) \nC4092_=_C4096( C4092 C4096 ) C4092_=_C4097( C4092 C4097 ) C4095_=_C4096( C4095 C4096 ) C4095_=_C4097( C4095 C4097 ) C4095_=_C4098( C4095 C4098 ) C4095_=_C4099( C4095 C4099 ) \nC4096_=_C4097( C4096 C4097 ) C4096_=_C4099( C4096 C4099 ) C4097_=_C4098( C4097 C4098 ) C4097_=_C4099( C4097 C4099 ) C4098_=_C4099( C4098 C4099 ) C4098_=_C4102( C4098 C4102 ) \nC4098_=_C4103( C4098 C4103 ) C4101_=_C4102( C4101 C4102 ) C4101_=_C4103( C4101 C4103 ) C4101_=_C4104( C4101 C4104 ) C4101_=_C4105( C4101 C4105 ) C4102_=_C4103( C4102 C4103 ) \nC4102_=_C4105( C4102 C4105 ) C4103_=_C4104( C4103 C4104 ) C4103_=_C4105( C4103 C4105 ) C4104_=_C4105( C4104 C4105 ) C4104_=_C4108( C4104 C4108 ) C4104_=_C4109( C4104 C4109 ) \nC4107_=_C4108( C4107 C4108 ) C4107_=_C4109( C4107 C4109 ) C4107_=_C4110( C4107 C4110 ) C4107_=_C4111( C4107 C4111 ) C4107_=_C4112( C4107 C4112 ) C4108_=_C4109( C4108 C4109 ) \nC4108_=_C4111( C4108 C4111 ) C4109_=_C4110( C4109 C4110 ) C4109_=_C4111( C4109 C4111 ) C4109_=_C4112( C4109 C4112 ) C4110_=_C4111( C4110 C4111 ) C4110_=_C4112( C4110 C4112 ) \nC4110_=_C4114( C4110 C4114 ) C4110_=_C4115( C4110 C4115 ) C4111_=_C4112( C4111 C4112 ) C4112_=_C4114( C4112 C4114 ) C4112_=_C4115( C4112 C4115 ) C4113_=_C4114( C4113 C4114 ) \nC4113_=_C4115( C4113 C4115 ) C4113_=_C4116( C4113 C4116 ) C4113_=_C4117( C4113 C4117 ) C4114_=_C4115( C4114 C4115 ) C4114_=_C4117( C4114 C4117 ) C4115_=_C4116( C4115 C4116 ) \nC4115_=_C4117( C4115 C4117 ) C4116_=_C4117( C4116 C4117 ) C4116_=_C4120( C4116 C4120 ) C4116_=_C4121( C4116 C4121 ) C4119_=_C4120( C4119 C4120 ) C4119_=_C4121( C4119 C4121 ) \nC4119_=_C4122( C4119 C4122 ) C4119_=_C4123( C4119 C4123 ) C4120_=_C4121( C4120 C4121 ) C4120_=_C4123( C4120 C4123 ) C4121_=_C4122( C4121 C4122 ) C4121_=_C4123( C4121 C4123 ) \nC4122_=_C4123( C4122 C4123 ) C4122_=_C4126( C4122 C4126 ) C4122_=_C4127( C4122 C4127 ) C4125_=_C4126( C4125 C4126 ) C4125_=_C4127( C4125 C4127 ) C4125_=_C4128( C4125 C4128 ) \nC4126_=_C4127( C4126 C4127 ) C4126_=_C4128( C4126 C4128 ) C4127_=_C4128( C4127 C4128 ) "];1844-&gt;1947[label="52: C1960 C2865 C2866 C2867 C2868 \nC2897 C2898 C2899 C2900 C2933 C2934 \nC2935 C2936 C2965 C2966 C2967 C2968 \nC4049 C4050 C4051 C4052 C4053 C4055 \nC4056 C4057 C4058 C4059 C4061 C4062 \nC4063 C4064 C4065 C4107 C4108 C4109 \nC4110 C4111 C4112 C4113 C4114 C4115 \nC4116 C4117 C4119 C4120 C4121 C4122 \nC4123 C4125 C4126 C4127 C4128 \n112: C1960_=_C4108 ,C1960_=_C4109 ,C1960_=_C4113 ,C1960_=_C4117 ,C2865_=_C2866 ,\nC2865_=_C2867 ,C2865_=_C2868 ,C2866_=_C2867 ,C2866_=_C2868 ,C2867_=_C2868 ,C2897_=_C2898 ,\nC2897_=_C2899 ,C2897_=_C2900 ,C2898_=_C2899 ,C2898_=_C2900 ,C2899_=_C2900 ,C2933_=_C2934 ,\nC2933_=_C2935 ,C2933_=_C2936 ,C2933_=_C2965 ,C2933_=_C2968 ,C2934_=_C2935 ,C2934_=_C2936 ,\nC2934_=_C2966 ,C2934_=_C2967 ,C2935_=_C2936 ,C2935_=_C2966 ,C2935_=_C2967 ,C2936_=_C2965 ,\nC2936_=_C2968 ,C2965_=_C2966 ,C2965_=_C2967 ,C2965_=_C2968 ,C2966_=_C2967 ,C2966_=_C2968 ,\nC2967_=_C2968 ,C4049_=_C4050 ,C4049_=_C4051 ,C4049_=_C4052 ,C4049_=_C4053 ,C4050_=_C4051 ,\nC4050_=_C4053 ,C4051_=_C4052 ,C4051_=_C4053 ,C4052_=_C4053 ,C4052_=_C4056 ,C4052_=_C4057 ,\nC4055_=_C4056 ,C4055_=_C4057 ,C4055_=_C4058 ,C4055_=_C4059 ,C4056_=_C4057 ,C4056_=_C4059 ,\nC4057_=_C4058 ,C4057_=_C4059 ,C4058_=_C4059 ,C4058_=_C4062 ,C4058_=_C4063 ,C4061_=_C4062 ,\nC4061_=_C4063 ,C4061_=_C4064 ,C4061_=_C4065 ,C4062_=_C4063 ,C4062_=_C4065 ,C4063_=_C4064 ,\nC4063_=_C4065 ,C4064_=_C4065 ,C4107_=_C4108 ,C4107_=_C4109 ,C4107_=_C4110 ,C4107_=_C4111 ,\nC4107_=_C4112 ,C4108_=_C4109 ,C4108_=_C4111 ,C4109_=_C4110 ,C4109_=_C4111 ,C4109_=_C4112 ,\nC4110_=_C4111 ,C4110_=_C4112 ,C4110_=_C4114 ,C4110_=_C4115 ,C4111_=_C4112 ,C4112_=_C4114 ,\nC4112_=_C4115 ,C4113_=_C4114 ,C4113_=_C4115 ,C4113_=_C4116 ,C4113_=_C4117 ,C4114_=_C4115 ,\nC4114_=_C4117 ,C4115_=_C4116 ,C4115_=_C4117 ,C4116_=_C4117 ,C4116_=_C4120 ,C4116_=_C4121 ,\nC4119_=_C4120 ,C4119_=_C4121 ,C4119_=_C4122 ,C4119_=_C4123 ,C4120_=_C4121 ,C4120_=_C4123 ,\nC4121_=_C4122 ,C4121_=_C4123 ,C4122_=_C4123 ,C4122_=_C4126 ,C4122_=_C4127 ,C4125_=_C4126 ,\nC4125_=_C4127 ,C4125_=_C4128 ,C4126_=_C4127 ,C4126_=_C4128 ,C4127_=_C4128 ,"];1948[shape=box, label="id:1948 level: 22\n19: C1485 C1908 C1910 C3907 C3908 \nC3909 C3910 C3911 C3947 C3948 C3949 \nC3950 C3951 C3952 C3953 C3954 C3955 \nC3957 C3958 \n67: C1485_=_C1908( C1485 C1908 ) C1485_=_C3907( C1485 C3907 ) C1485_=_C3909( C1485 C3909 ) C1485_=_C3910( C1485 C3910 ) C1485_=_C3947( C1485 C3947 ) \nC1485_=_C3948( C1485 C3948 ) C1485_=_C3953( C1485 C3953 ) C1485_=_C3957( C1485 C3957 ) C1485_=_C3958( C1485 C3958 ) C1908_=_C3948( C1908 C3948 ) C1908_=_C3949( C1908 C3949 ) \nC1908_=_C3953( C1908 C3953 ) C1908_=_C3957( C1908 C3957 ) C1908_=_C3958( C1908 C3958 ) C1910_=_C3950( C1910 C3950 ) C1910_=_C3952( C1910 C3952 ) C1910_=_C3954( C1910 C3954 ) \nC1910_=_C3955( C1910 C3955 ) C3907_=_C3908( C3907 C3908 ) C3907_=_C3909( C3907 C3909 ) C3907_=_C3910( C3907 C3910 ) C3907_=_C3911( C3907 C3911 ) C3907_=_C3947( C3907 C3947 ) \nC3907_=_C3948( C3907 C3948 ) C3908_=_C3909( C3908 C3909 ) C3908_=_C3911( C3908 C3911 ) C3908_=_C3949( C3908 C3949 ) C3908_=_C3950( C3908 C3950 ) C3908_=_C3951( C3908 C3951 ) \nC3908_=_C3952( C3908 C3952 ) C3909_=_C3910( C3909 C3910 ) C3909_=_C3911( C3909 C3911 ) C3909_=_C3947( C3909 C3947 ) C3909_=_C3948( C3909 C3948 ) C3910_=_C3911( C3910 C3911 ) \nC3910_=_C3947( C3910 C3947 ) C3910_=_C3948( C3910 C3948 ) C3911_=_C3949( C3911 C3949 ) C3911_=_C3950( C3911 C3950 ) C3911_=_C3951( C3911 C3951 ) C3911_=_C3952( C3911 C3952 ) \nC3947_=_C3948( C3947 C3948 ) C3947_=_C3949( C3947 C3949 ) C3947_=_C3950( C3947 C3950 ) C3947_=_C3951( C3947 C3951 ) C3947_=_C3952( C3947 C3952 ) C3948_=_C3949( C3948 C3949 ) \nC3948_=_C3951( C3948 C3951 ) C3949_=_C3950( C3949 C3950 ) C3949_=_C3951( C3949 C3951 ) C3949_=_C3952( C3949 C3952 ) C3950_=_C3951( C3950 C3951 ) C3950_=_C3952( C3950 C3952 ) \nC3950_=_C3954( C3950 C3954 ) C3950_=_C3955( C3950 C3955 ) C3951_=_C3952( C3951 C3952 ) C3952_=_C3954( C3952 C3954 ) C3952_=_C3955( C3952 C3955 ) C3953_=_C3954( C3953 C3954 ) \nC3953_=_C3955( C3953 C3955 ) C3953_=_C3957( C3953 C3957 ) C3953_=_C3958( C3953 C3958 ) C3954_=_C3955( C3954 C3955 ) C3954_=_C3957( C3954 C3957 ) C3955_=_C3957( C3955 C3957 ) \nC3955_=_C3958( C3955 C3958 ) C3957_=_C3958( C3957 C3958 ) "];1845-&gt;1948[label="18: C1908 C1910 C3907 C3908 C3909 \nC3910 C3911 C3947 C3948 C3949 C3950 \nC3951 C3952 C3953 C3954 C3955 C3957 \nC3958 \n58: C1908_=_C3948 ,C1908_=_C3949 ,C1908_=_C3953 ,C1908_=_C3957 ,C1908_=_C3958 ,\nC1910_=_C3950 ,C1910_=_C3952 ,C1910_=_C3954 ,C1910_=_C3955 ,C3907_=_C3908 ,C3907_=_C3909 ,\nC3907_=_C3910 ,C3907_=_C3911 ,C3907_=_C3947 ,C3907_=_C3948 ,C3908_=_C3909 ,C3908_=_C3911 ,\nC3908_=_C3949 ,C3908_=_C3950 ,C3908_=_C3951 ,C3908_=_C3952 ,C3909_=_C3910 ,C3909_=_C3911 ,\nC3909_=_C3947 ,C3909_=_C3948 ,C3910_=_C3911 ,C3910_=_C3947 ,C3910_=_C3948 ,C3911_=_C3949 ,\nC3911_=_C3950 ,C3911_=_C3951 ,C3911_=_C3952 ,C3947_=_C3948 ,C3947_=_C3949 ,C3947_=_C3950 ,\nC3947_=_C3951 ,C3947_=_C3952 ,C3948_=_C3949 ,C3948_=_C3951 ,C3949_=_C3950</w:t>
      </w:r>
    </w:p>
    <w:p>
      <w:pPr>
        <w:pStyle w:val="PreformattedText"/>
        <w:bidi w:val="0"/>
        <w:spacing w:before="0" w:after="0"/>
        <w:jc w:val="left"/>
        <w:rPr/>
      </w:pPr>
      <w:r>
        <w:rPr/>
        <w:t xml:space="preserve"> </w:t>
      </w:r>
      <w:r>
        <w:rPr/>
        <w:t>,C3949_=_C3951 ,\nC3949_=_C3952 ,C3950_=_C3951 ,C3950_=_C3952 ,C3950_=_C3954 ,C3950_=_C3955 ,C3951_=_C3952 ,\nC3952_=_C3954 ,C3952_=_C3955 ,C3953_=_C3954 ,C3953_=_C3955 ,C3953_=_C3957 ,C3953_=_C3958 ,\nC3954_=_C3955 ,C3954_=_C3957 ,C3955_=_C3957 ,C3955_=_C3958 ,C3957_=_C3958 ,"];1949[shape=box, label="id:1949 level: 22\n19: C1472 C1895 C1897 C3867 C3868 \nC3869 C3870 C3871 C3907 C3908 C3909 \nC3910 C3911 C3912 C3913 C3914 C3915 \nC3917 C3918 \n67: C1472_=_C1895( C1472 C1895 ) C1472_=_C3867( C1472 C3867 ) C1472_=_C3869( C1472 C3869 ) C1472_=_C3870( C1472 C3870 ) C1472_=_C3907( C1472 C3907 ) \nC1472_=_C3908( C1472 C3908 ) C1472_=_C3913( C1472 C3913 ) C1472_=_C3917( C1472 C3917 ) C1472_=_C3918( C1472 C3918 ) C1895_=_C3908( C1895 C3908 ) C1895_=_C3909( C1895 C3909 ) \nC1895_=_C3913( C1895 C3913 ) C1895_=_C3917( C1895 C3917 ) C1895_=_C3918( C1895 C3918 ) C1897_=_C3910( C1897 C3910 ) C1897_=_C3912( C1897 C3912 ) C1897_=_C3914( C1897 C3914 ) \nC1897_=_C3915( C1897 C3915 ) C3867_=_C3868( C3867 C3868 ) C3867_=_C3869( C3867 C3869 ) C3867_=_C3870( C3867 C3870 ) C3867_=_C3871( C3867 C3871 ) C3867_=_C3907( C3867 C3907 ) \nC3867_=_C3908( C3867 C3908 ) C3868_=_C3869( C3868 C3869 ) C3868_=_C3871( C3868 C3871 ) C3868_=_C3909( C3868 C3909 ) C3868_=_C3910( C3868 C3910 ) C3868_=_C3911( C3868 C3911 ) \nC3868_=_C3912( C3868 C3912 ) C3869_=_C3870( C3869 C3870 ) C3869_=_C3871( C3869 C3871 ) C3869_=_C3907( C3869 C3907 ) C3869_=_C3908( C3869 C3908 ) C3870_=_C3871( C3870 C3871 ) \nC3870_=_C3907( C3870 C3907 ) C3870_=_C3908( C3870 C3908 ) C3871_=_C3909( C3871 C3909 ) C3871_=_C3910( C3871 C3910 ) C3871_=_C3911( C3871 C3911 ) C3871_=_C3912( C3871 C3912 ) \nC3907_=_C3908( C3907 C3908 ) C3907_=_C3909( C3907 C3909 ) C3907_=_C3910( C3907 C3910 ) C3907_=_C3911( C3907 C3911 ) C3907_=_C3912( C3907 C3912 ) C3908_=_C3909( C3908 C3909 ) \nC3908_=_C3911( C3908 C3911 ) C3909_=_C3910( C3909 C3910 ) C3909_=_C3911( C3909 C3911 ) C3909_=_C3912( C3909 C3912 ) C3910_=_C3911( C3910 C3911 ) C3910_=_C3912( C3910 C3912 ) \nC3910_=_C3914( C3910 C3914 ) C3910_=_C3915( C3910 C3915 ) C3911_=_C3912( C3911 C3912 ) C3912_=_C3914( C3912 C3914 ) C3912_=_C3915( C3912 C3915 ) C3913_=_C3914( C3913 C3914 ) \nC3913_=_C3915( C3913 C3915 ) C3913_=_C3917( C3913 C3917 ) C3913_=_C3918( C3913 C3918 ) C3914_=_C3915( C3914 C3915 ) C3914_=_C3917( C3914 C3917 ) C3915_=_C3917( C3915 C3917 ) \nC3915_=_C3918( C3915 C3918 ) C3917_=_C3918( C3917 C3918 ) "];1845-&gt;1949[label="18: C1895 C1897 C3867 C3868 C3869 \nC3870 C3871 C3907 C3908 C3909 C3910 \nC3911 C3912 C3913 C3914 C3915 C3917 \nC3918 \n58: C1895_=_C3908 ,C1895_=_C3909 ,C1895_=_C3913 ,C1895_=_C3917 ,C1895_=_C3918 ,\nC1897_=_C3910 ,C1897_=_C3912 ,C1897_=_C3914 ,C1897_=_C3915 ,C3867_=_C3868 ,C3867_=_C3869 ,\nC3867_=_C3870 ,C3867_=_C3871 ,C3867_=_C3907 ,C3867_=_C3908 ,C3868_=_C3869 ,C3868_=_C3871 ,\nC3868_=_C3909 ,C3868_=_C3910 ,C3868_=_C3911 ,C3868_=_C3912 ,C3869_=_C3870 ,C3869_=_C3871 ,\nC3869_=_C3907 ,C3869_=_C3908 ,C3870_=_C3871 ,C3870_=_C3907 ,C3870_=_C3908 ,C3871_=_C3909 ,\nC3871_=_C3910 ,C3871_=_C3911 ,C3871_=_C3912 ,C3907_=_C3908 ,C3907_=_C3909 ,C3907_=_C3910 ,\nC3907_=_C3911 ,C3907_=_C3912 ,C3908_=_C3909 ,C3908_=_C3911 ,C3909_=_C3910 ,C3909_=_C3911 ,\nC3909_=_C3912 ,C3910_=_C3911 ,C3910_=_C3912 ,C3910_=_C3914 ,C3910_=_C3915 ,C3911_=_C3912 ,\nC3912_=_C3914 ,C3912_=_C3915 ,C3913_=_C3914 ,C3913_=_C3915 ,C3913_=_C3917 ,C3913_=_C3918 ,\nC3914_=_C3915 ,C3914_=_C3917 ,C3915_=_C3917 ,C3915_=_C3918 ,C3917_=_C3918 ,"];1950[shape=box, label="id:1950 level: 22\n13: C1473 C1474 C3873 C3874 C3875 \nC3876 C3877 C3913 C3914 C3915 C3916 \nC3917 C3918 \n53: C1473_=_C1474( C1473 C1474 ) C1473_=_C3873( C1473 C3873 ) C1473_=_C3874( C1473 C3874 ) C1473_=_C3875( C1473 C3875 ) C1473_=_C3876( C1473 C3876 ) \nC1473_=_C3877( C1473 C3877 ) C1473_=_C3913( C1473 C3913 ) C1473_=_C3914( C1473 C3914 ) C1473_=_C3915( C1473 C3915 ) C1473_=_C3916( C1473 C3916 ) C1473_=_C3917( C1473 C3917 ) \nC1473_=_C3918( C1473 C3918 ) C1474_=_C3873( C1474 C3873 ) C1474_=_C3875( C1474 C3875 ) C1474_=_C3876( C1474 C3876 ) C1474_=_C3913( C1474 C3913 ) C1474_=_C3914( C1474 C3914 ) \nC3873_=_C3874( C3873 C3874 ) C3873_=_C3875( C3873 C3875 ) C3873_=_C3876( C3873 C3876 ) C3873_=_C3877( C3873 C3877 ) C3873_=_C3913( C3873 C3913 ) C3873_=_C3914( C3873 C3914 ) \nC3874_=_C3875( C3874 C3875 ) C3874_=_C3877( C3874 C3877 ) C3874_=_C3915( C3874 C3915 ) C3874_=_C3916( C3874 C3916 ) C3874_=_C3917( C3874 C3917 ) C3874_=_C3918( C3874 C3918 ) \nC3875_=_C3876( C3875 C3876 ) C3875_=_C3877( C3875 C3877 ) C3875_=_C3913( C3875 C3913 ) C3875_=_C3914( C3875 C3914 ) C3876_=_C3877( C3876 C3877 ) C3876_=_C3913( C3876 C3913 ) \nC3876_=_C3914( C3876 C3914 ) C3877_=_C3915( C3877 C3915 ) C3877_=_C3916( C3877 C3916 ) C3877_=_C3917( C3877 C3917 ) C3877_=_C3918( C3877 C3918 ) C3913_=_C3914( C3913 C3914 ) \nC3913_=_C3915( C3913 C3915 ) C3913_=_C3916( C3913 C3916 ) C3913_=_C3917( C3913 C3917 ) C3913_=_C3918( C3913 C3918 ) C3914_=_C3915( C3914 C3915 ) C3914_=_C3917( C3914 C3917 ) \nC3915_=_C3916( C3915 C3916 ) C3915_=_C3917( C3915 C3917 ) C3915_=_C3918( C3915 C3918 ) C3916_=_C3917( C3916 C3917 ) C3916_=_C3918( C3916 C3918 ) C3917_=_C3918( C3917 C3918 ) "];1846-&gt;1950[label="12: C1474 C3873 C3874 C3875 C3876 \nC3877 C3913 C3914 C3915 C3916 C3917 \nC3918 \n41: C1474_=_C3873 ,C1474_=_C3875 ,C1474_=_C3876 ,C1474_=_C3913 ,C1474_=_C3914 ,\nC3873_=_C3874 ,C3873_=_C3875 ,C3873_=_C3876 ,C3873_=_C3877 ,C3873_=_C3913 ,C3873_=_C3914 ,\nC3874_=_C3875 ,C3874_=_C3877 ,C3874_=_C3915 ,C3874_=_C3916 ,C3874_=_C3917 ,C3874_=_C3918 ,\nC3875_=_C3876 ,C3875_=_C3877 ,C3875_=_C3913 ,C3875_=_C3914 ,C3876_=_C3877 ,C3876_=_C3913 ,\nC3876_=_C3914 ,C3877_=_C3915 ,C3877_=_C3916 ,C3877_=_C3917 ,C3877_=_C3918 ,C3913_=_C3914 ,\nC3913_=_C3915 ,C3913_=_C3916 ,C3913_=_C3917 ,C3913_=_C3918 ,C3914_=_C3915 ,C3914_=_C3917 ,\nC3915_=_C3916 ,C3915_=_C3917 ,C3915_=_C3918 ,C3916_=_C3917 ,C3916_=_C3918 ,C3917_=_C3918 ,"];1951[shape=box, label="id:1951 level: 22\n34: C1474 C1487 C1897 C1910 C3879 \nC3880 C3881 C3882 C3883 C3885 C3886 \nC3887 C3888 C3913 C3914 C3915 C3916 \nC3917 C3918 C3953 C3954 C3955 C3956 \nC3957 C3958 C3959 C3960 C3961 C3962 \nC3963 C3965 C3966 C3967 C3968 \n95: C1474_=_C1897( C1474 C1897 ) C1474_=_C3913( C1474 C3913 ) C1474_=_C3914( C1474 C3914 ) C1487_=_C1910( C1487 C1910 ) C1487_=_C3913( C1487 C3913 ) \nC1487_=_C3915( C1487 C3915 ) C1487_=_C3916( C1487 C3916 ) C1487_=_C3953( C1487 C3953 ) C1487_=_C3954( C1487 C3954 ) C1487_=_C3959( C1487 C3959 ) C1487_=_C3963( C1487 C3963 ) \nC1897_=_C3914( C1897 C3914 ) C1897_=_C3915( C1897 C3915 ) C1910_=_C3954( C1910 C3954 ) C1910_=_C3955( C1910 C3955 ) C1910_=_C3959( C1910 C3959 ) C1910_=_C3963( C1910 C3963 ) \nC3879_=_C3880( C3879 C3880 ) C3879_=_C3881( C3879 C3881 ) C3879_=_C3882( C3879 C3882 ) C3879_=_C3883( C3879 C3883 ) C3880_=_C3881( C3880 C3881 ) C3880_=_C3883( C3880 C3883 ) \nC3881_=_C3882( C3881 C3882 ) C3881_=_C3883( C3881 C3883 ) C3882_=_C3883( C3882 C3883 ) C3882_=_C3886( C3882 C3886 ) C3882_=_C3887( C3882 C3887 ) C3885_=_C3886( C3885 C3886 ) \nC3885_=_C3887( C3885 C3887 ) C3885_=_C3888( C3885 C3888 ) C3886_=_C3887( C3886 C3887 ) C3886_=_C3888( C3886 C3888 ) C3887_=_C3888( C3887 C3888 ) C3913_=_C3914( C3913 C3914 ) \nC3913_=_C3915( C3913 C3915 ) C3913_=_C3916( C3913 C3916 ) C3913_=_C3917( C3913 C3917 ) C3913_=_C3918( C3913 C3918 ) C3913_=_C3953( C3913 C3953 ) C3913_=_C3954( C3913 C3954 ) \nC3914_=_C3915( C3914 C3915 ) C3914_=_C3917( C3914 C3917 ) C3914_=_C3955( C3914 C3955 ) C3914_=_C3956( C3914 C3956 ) C3914_=_C3957( C3914 C3957 ) C3914_=_C3958( C3914 C3958 ) \nC3915_=_C3916( C3915 C3916 ) C3915_=_C3917( C3915 C3917 ) C3915_=_C3918( C3915 C3918 ) C3915_=_C3953( C3915 C3953 ) C3915_=_C3954( C3915 C3954 ) C3916_=_C3917( C3916 C3917 ) \nC3916_=_C3918( C3916 C3918 ) C3916_=_C3953( C3916 C3953 ) C3916_=_C3954( C3916 C3954 ) C3917_=_C3918( C3917 C3918 ) C3917_=_C3955( C3917 C3955 ) C3917_=_C3956( C3917 C3956 ) \nC3917_=_C3957( C3917 C3957 ) C3917_=_C3958( C3917 C3958 ) C3953_=_C3954( C3953 C3954 ) C3953_=_C3955( C3953 C3955 ) C3953_=_C3956( C3953 C3956 ) C3953_=_C3957( C3953 C3957 ) \nC3953_=_C3958( C3953 C3958 ) C3954_=_C3955( C3954 C3955 ) C3954_=_C3957( C3954 C3957 ) C3955_=_C3956( C3955 C3956 ) C3955_=_C3957( C3955 C3957 ) C3955_=_C3958( C3955 C3958 ) \nC3956_=_C3957( C3956 C3957 ) C3956_=_C3958( C3956 C3958 ) C3956_=_C3960( C3956 C3960 ) C3956_=_C3961( C3956 C3961 ) C3957_=_C3958( C3957 C3958 ) C3958_=_C3960( C3958 C3960 ) \nC3958_=_C3961( C3958 C3961 ) C3959_=_C3960( C3959 C3960 ) C3959_=_C3961( C3959 C3961 ) C3959_=_C3962( C3959 C3962 ) C3959_=_C3963( C3959 C3963 ) C3960_=_C3961( C3960 C3961 ) \nC3960_=_C3963( C3960 C3963 ) C3961_=_C3962( C3961 C3962 ) C3961_=_C3963( C3961 C3963 ) C3962_=_C3963( C3962 C3963 ) C3962_=_C3966( C3962 C3966 ) C3962_=_C3967( C3962 C3967 ) \nC3965_=_C3966( C3965 C3966 ) C3965_=_C3967( C3965 C3967 ) C3965_=_C3968( C3965 C3968 ) C3966_=_C3967( C3966 C3967 ) C3966_=_C3968( C3966 C3968 ) C3967_=_C3968( C3967 C3968 ) "];1846-&gt;1951[label="33: C1474 C1897 C1910 C3879 C3880 \nC3881 C3882 C3883 C3885 C3886 C3887 \nC3888 C3913 C3914 C3915 C3916 C3917 \nC3918 C3953 C3954 C3955 C3956 C3957 \nC3958 C3959 C3960 C3961 C3962 C3963 \nC3965 C3966 C3967 C3968 \n87: C1474_=_C1897 ,C1474_=_C3913 ,C1474_=_C3914 ,C1897_=_C3914 ,C1897_=_C3915 ,\nC1910_=_C3954 ,C1910_=_C3955 ,C1910_=_C3959 ,C1910_=_C3963 ,C3879_=_C3880 ,C3879_=_C3881 ,\nC3879_=_C3882 ,C3879_=_C3883 ,C3880_=_C3881 ,C3880_=_C3883 ,C3881_=_C3882 ,C3881_=_C3883 ,\nC3882_=_C3883 ,C3882_=_C3886 ,C3882_=_C3887 ,C3885_=_C3886 ,C3885_=_C3887 ,C3885_=_C3888 ,\nC3886_=_C3887 ,C3886_=_C3888 ,C3887_=_C3888 ,C3913_=_C3914 ,C3913_=_C3915 ,C3913_=_C3916 ,\nC3913_=_C3917 ,C3913_=_C3918 ,C3913_=_C3953 ,C3913_=_C3954 ,C3914_=_C3915 ,C3914_=_C3917 ,\nC3914_=_C3955 ,C3914_=_C3956 ,C3914_=_C3957 ,C3914_=_C3958 ,C3915_=_C3916 ,C3915_=_C3917 ,\nC3915_=_C3918 ,C3915_=_C3953 ,C3915_=_C3954 ,C3916_=_C3917 ,C3916_=_C3918 ,C3916_=_C3953 ,\nC3916_=_C3954</w:t>
      </w:r>
    </w:p>
    <w:p>
      <w:pPr>
        <w:pStyle w:val="PreformattedText"/>
        <w:bidi w:val="0"/>
        <w:spacing w:before="0" w:after="0"/>
        <w:jc w:val="left"/>
        <w:rPr/>
      </w:pPr>
      <w:r>
        <w:rPr/>
        <w:t xml:space="preserve"> </w:t>
      </w:r>
      <w:r>
        <w:rPr/>
        <w:t>,C3917_=_C3918 ,C3917_=_C3955 ,C3917_=_C3956 ,C3917_=_C3957 ,C3917_=_C3958 ,\nC3953_=_C3954 ,C3953_=_C3955 ,C3953_=_C3956 ,C3953_=_C3957 ,C3953_=_C3958 ,C3954_=_C3955 ,\nC3954_=_C3957 ,C3955_=_C3956 ,C3955_=_C3957 ,C3955_=_C3958 ,C3956_=_C3957 ,C3956_=_C3958 ,\nC3956_=_C3960 ,C3956_=_C3961 ,C3957_=_C3958 ,C3958_=_C3960 ,C3958_=_C3961 ,C3959_=_C3960 ,\nC3959_=_C3961 ,C3959_=_C3962 ,C3959_=_C3963 ,C3960_=_C3961 ,C3960_=_C3963 ,C3961_=_C3962 ,\nC3961_=_C3963 ,C3962_=_C3963 ,C3962_=_C3966 ,C3962_=_C3967 ,C3965_=_C3966 ,C3965_=_C3967 ,\nC3965_=_C3968 ,C3966_=_C3967 ,C3966_=_C3968 ,C3967_=_C3968 ,"];1952[shape=box, label="id:1952 level: 22\n19: C1459 C1882 C1884 C3827 C3828 \nC3829 C3830 C3831 C3867 C3868 C3869 \nC3870 C3871 C3872 C3873 C3874 C3875 \nC3877 C3878 \n67: C1459_=_C1882( C1459 C1882 ) C1459_=_C3827( C1459 C3827 ) C1459_=_C3829( C1459 C3829 ) C1459_=_C3830( C1459 C3830 ) C1459_=_C3867( C1459 C3867 ) \nC1459_=_C3868( C1459 C3868 ) C1459_=_C3873( C1459 C3873 ) C1459_=_C3877( C1459 C3877 ) C1459_=_C3878( C1459 C3878 ) C1882_=_C3868( C1882 C3868 ) C1882_=_C3869( C1882 C3869 ) \nC1882_=_C3873( C1882 C3873 ) C1882_=_C3877( C1882 C3877 ) C1882_=_C3878( C1882 C3878 ) C1884_=_C3870( C1884 C3870 ) C1884_=_C3872( C1884 C3872 ) C1884_=_C3874( C1884 C3874 ) \nC1884_=_C3875( C1884 C3875 ) C3827_=_C3828( C3827 C3828 ) C3827_=_C3829( C3827 C3829 ) C3827_=_C3830( C3827 C3830 ) C3827_=_C3831( C3827 C3831 ) C3827_=_C3867( C3827 C3867 ) \nC3827_=_C3868( C3827 C3868 ) C3828_=_C3829( C3828 C3829 ) C3828_=_C3831( C3828 C3831 ) C3828_=_C3869( C3828 C3869 ) C3828_=_C3870( C3828 C3870 ) C3828_=_C3871( C3828 C3871 ) \nC3828_=_C3872( C3828 C3872 ) C3829_=_C3830( C3829 C3830 ) C3829_=_C3831( C3829 C3831 ) C3829_=_C3867( C3829 C3867 ) C3829_=_C3868( C3829 C3868 ) C3830_=_C3831( C3830 C3831 ) \nC3830_=_C3867( C3830 C3867 ) C3830_=_C3868( C3830 C3868 ) C3831_=_C3869( C3831 C3869 ) C3831_=_C3870( C3831 C3870 ) C3831_=_C3871( C3831 C3871 ) C3831_=_C3872( C3831 C3872 ) \nC3867_=_C3868( C3867 C3868 ) C3867_=_C3869( C3867 C3869 ) C3867_=_C3870( C3867 C3870 ) C3867_=_C3871( C3867 C3871 ) C3867_=_C3872( C3867 C3872 ) C3868_=_C3869( C3868 C3869 ) \nC3868_=_C3871( C3868 C3871 ) C3869_=_C3870( C3869 C3870 ) C3869_=_C3871( C3869 C3871 ) C3869_=_C3872( C3869 C3872 ) C3870_=_C3871( C3870 C3871 ) C3870_=_C3872( C3870 C3872 ) \nC3870_=_C3874( C3870 C3874 ) C3870_=_C3875( C3870 C3875 ) C3871_=_C3872( C3871 C3872 ) C3872_=_C3874( C3872 C3874 ) C3872_=_C3875( C3872 C3875 ) C3873_=_C3874( C3873 C3874 ) \nC3873_=_C3875( C3873 C3875 ) C3873_=_C3877( C3873 C3877 ) C3873_=_C3878( C3873 C3878 ) C3874_=_C3875( C3874 C3875 ) C3874_=_C3877( C3874 C3877 ) C3875_=_C3877( C3875 C3877 ) \nC3875_=_C3878( C3875 C3878 ) C3877_=_C3878( C3877 C3878 ) "];1847-&gt;1952[label="18: C1882 C1884 C3827 C3828 C3829 \nC3830 C3831 C3867 C3868 C3869 C3870 \nC3871 C3872 C3873 C3874 C3875 C3877 \nC3878 \n58: C1882_=_C3868 ,C1882_=_C3869 ,C1882_=_C3873 ,C1882_=_C3877 ,C1882_=_C3878 ,\nC1884_=_C3870 ,C1884_=_C3872 ,C1884_=_C3874 ,C1884_=_C3875 ,C3827_=_C3828 ,C3827_=_C3829 ,\nC3827_=_C3830 ,C3827_=_C3831 ,C3827_=_C3867 ,C3827_=_C3868 ,C3828_=_C3829 ,C3828_=_C3831 ,\nC3828_=_C3869 ,C3828_=_C3870 ,C3828_=_C3871 ,C3828_=_C3872 ,C3829_=_C3830 ,C3829_=_C3831 ,\nC3829_=_C3867 ,C3829_=_C3868 ,C3830_=_C3831 ,C3830_=_C3867 ,C3830_=_C3868 ,C3831_=_C3869 ,\nC3831_=_C3870 ,C3831_=_C3871 ,C3831_=_C3872 ,C3867_=_C3868 ,C3867_=_C3869 ,C3867_=_C3870 ,\nC3867_=_C3871 ,C3867_=_C3872 ,C3868_=_C3869 ,C3868_=_C3871 ,C3869_=_C3870 ,C3869_=_C3871 ,\nC3869_=_C3872 ,C3870_=_C3871 ,C3870_=_C3872 ,C3870_=_C3874 ,C3870_=_C3875 ,C3871_=_C3872 ,\nC3872_=_C3874 ,C3872_=_C3875 ,C3873_=_C3874 ,C3873_=_C3875 ,C3873_=_C3877 ,C3873_=_C3878 ,\nC3874_=_C3875 ,C3874_=_C3877 ,C3875_=_C3877 ,C3875_=_C3878 ,C3877_=_C3878 ,"];1953[shape=box, label="id:1953 level: 22\n19: C1446 C1869 C1871 C3787 C3788 \nC3789 C3790 C3791 C3827 C3828 C3829 \nC3830 C3831 C3832 C3833 C3834 C3835 \nC3837 C3838 \n67: C1446_=_C1869( C1446 C1869 ) C1446_=_C3787( C1446 C3787 ) C1446_=_C3789( C1446 C3789 ) C1446_=_C3790( C1446 C3790 ) C1446_=_C3827( C1446 C3827 ) \nC1446_=_C3828( C1446 C3828 ) C1446_=_C3833( C1446 C3833 ) C1446_=_C3837( C1446 C3837 ) C1446_=_C3838( C1446 C3838 ) C1869_=_C3828( C1869 C3828 ) C1869_=_C3829( C1869 C3829 ) \nC1869_=_C3833( C1869 C3833 ) C1869_=_C3837( C1869 C3837 ) C1869_=_C3838( C1869 C3838 ) C1871_=_C3830( C1871 C3830 ) C1871_=_C3832( C1871 C3832 ) C1871_=_C3834( C1871 C3834 ) \nC1871_=_C3835( C1871 C3835 ) C3787_=_C3788( C3787 C3788 ) C3787_=_C3789( C3787 C3789 ) C3787_=_C3790( C3787 C3790 ) C3787_=_C3791( C3787 C3791 ) C3787_=_C3827( C3787 C3827 ) \nC3787_=_C3828( C3787 C3828 ) C3788_=_C3789( C3788 C3789 ) C3788_=_C3791( C3788 C3791 ) C3788_=_C3829( C3788 C3829 ) C3788_=_C3830( C3788 C3830 ) C3788_=_C3831( C3788 C3831 ) \nC3788_=_C3832( C3788 C3832 ) C3789_=_C3790( C3789 C3790 ) C3789_=_C3791( C3789 C3791 ) C3789_=_C3827( C3789 C3827 ) C3789_=_C3828( C3789 C3828 ) C3790_=_C3791( C3790 C3791 ) \nC3790_=_C3827( C3790 C3827 ) C3790_=_C3828( C3790 C3828 ) C3791_=_C3829( C3791 C3829 ) C3791_=_C3830( C3791 C3830 ) C3791_=_C3831( C3791 C3831 ) C3791_=_C3832( C3791 C3832 ) \nC3827_=_C3828( C3827 C3828 ) C3827_=_C3829( C3827 C3829 ) C3827_=_C3830( C3827 C3830 ) C3827_=_C3831( C3827 C3831 ) C3827_=_C3832( C3827 C3832 ) C3828_=_C3829( C3828 C3829 ) \nC3828_=_C3831( C3828 C3831 ) C3829_=_C3830( C3829 C3830 ) C3829_=_C3831( C3829 C3831 ) C3829_=_C3832( C3829 C3832 ) C3830_=_C3831( C3830 C3831 ) C3830_=_C3832( C3830 C3832 ) \nC3830_=_C3834( C3830 C3834 ) C3830_=_C3835( C3830 C3835 ) C3831_=_C3832( C3831 C3832 ) C3832_=_C3834( C3832 C3834 ) C3832_=_C3835( C3832 C3835 ) C3833_=_C3834( C3833 C3834 ) \nC3833_=_C3835( C3833 C3835 ) C3833_=_C3837( C3833 C3837 ) C3833_=_C3838( C3833 C3838 ) C3834_=_C3835( C3834 C3835 ) C3834_=_C3837( C3834 C3837 ) C3835_=_C3837( C3835 C3837 ) \nC3835_=_C3838( C3835 C3838 ) C3837_=_C3838( C3837 C3838 ) "];1847-&gt;1953[label="18: C1869 C1871 C3787 C3788 C3789 \nC3790 C3791 C3827 C3828 C3829 C3830 \nC3831 C3832 C3833 C3834 C3835 C3837 \nC3838 \n58: C1869_=_C3828 ,C1869_=_C3829 ,C1869_=_C3833 ,C1869_=_C3837 ,C1869_=_C3838 ,\nC1871_=_C3830 ,C1871_=_C3832 ,C1871_=_C3834 ,C1871_=_C3835 ,C3787_=_C3788 ,C3787_=_C3789 ,\nC3787_=_C3790 ,C3787_=_C3791 ,C3787_=_C3827 ,C3787_=_C3828 ,C3788_=_C3789 ,C3788_=_C3791 ,\nC3788_=_C3829 ,C3788_=_C3830 ,C3788_=_C3831 ,C3788_=_C3832 ,C3789_=_C3790 ,C3789_=_C3791 ,\nC3789_=_C3827 ,C3789_=_C3828 ,C3790_=_C3791 ,C3790_=_C3827 ,C3790_=_C3828 ,C3791_=_C3829 ,\nC3791_=_C3830 ,C3791_=_C3831 ,C3791_=_C3832 ,C3827_=_C3828 ,C3827_=_C3829 ,C3827_=_C3830 ,\nC3827_=_C3831 ,C3827_=_C3832 ,C3828_=_C3829 ,C3828_=_C3831 ,C3829_=_C3830 ,C3829_=_C3831 ,\nC3829_=_C3832 ,C3830_=_C3831 ,C3830_=_C3832 ,C3830_=_C3834 ,C3830_=_C3835 ,C3831_=_C3832 ,\nC3832_=_C3834 ,C3832_=_C3835 ,C3833_=_C3834 ,C3833_=_C3835 ,C3833_=_C3837 ,C3833_=_C3838 ,\nC3834_=_C3835 ,C3834_=_C3837 ,C3835_=_C3837 ,C3835_=_C3838 ,C3837_=_C3838 ,"];1954[shape=box, label="id:1954 level: 22\n13: C1447 C1448 C3793 C3794 C3795 \nC3796 C3797 C3833 C3834 C3835 C3836 \nC3837 C3838 \n53: C1447_=_C1448( C1447 C1448 ) C1447_=_C3793( C1447 C3793 ) C1447_=_C3794( C1447 C3794 ) C1447_=_C3795( C1447 C3795 ) C1447_=_C3796( C1447 C3796 ) \nC1447_=_C3797( C1447 C3797 ) C1447_=_C3833( C1447 C3833 ) C1447_=_C3834( C1447 C3834 ) C1447_=_C3835( C1447 C3835 ) C1447_=_C3836( C1447 C3836 ) C1447_=_C3837( C1447 C3837 ) \nC1447_=_C3838( C1447 C3838 ) C1448_=_C3793( C1448 C3793 ) C1448_=_C3795( C1448 C3795 ) C1448_=_C3796( C1448 C3796 ) C1448_=_C3833( C1448 C3833 ) C1448_=_C3834( C1448 C3834 ) \nC3793_=_C3794( C3793 C3794 ) C3793_=_C3795( C3793 C3795 ) C3793_=_C3796( C3793 C3796 ) C3793_=_C3797( C3793 C3797 ) C3793_=_C3833( C3793 C3833 ) C3793_=_C3834( C3793 C3834 ) \nC3794_=_C3795( C3794 C3795 ) C3794_=_C3797( C3794 C3797 ) C3794_=_C3835( C3794 C3835 ) C3794_=_C3836( C3794 C3836 ) C3794_=_C3837( C3794 C3837 ) C3794_=_C3838( C3794 C3838 ) \nC3795_=_C3796( C3795 C3796 ) C3795_=_C3797( C3795 C3797 ) C3795_=_C3833( C3795 C3833 ) C3795_=_C3834( C3795 C3834 ) C3796_=_C3797( C3796 C3797 ) C3796_=_C3833( C3796 C3833 ) \nC3796_=_C3834( C3796 C3834 ) C3797_=_C3835( C3797 C3835 ) C3797_=_C3836( C3797 C3836 ) C3797_=_C3837( C3797 C3837 ) C3797_=_C3838( C3797 C3838 ) C3833_=_C3834( C3833 C3834 ) \nC3833_=_C3835( C3833 C3835 ) C3833_=_C3836( C3833 C3836 ) C3833_=_C3837( C3833 C3837 ) C3833_=_C3838( C3833 C3838 ) C3834_=_C3835( C3834 C3835 ) C3834_=_C3837( C3834 C3837 ) \nC3835_=_C3836( C3835 C3836 ) C3835_=_C3837( C3835 C3837 ) C3835_=_C3838( C3835 C3838 ) C3836_=_C3837( C3836 C3837 ) C3836_=_C3838( C3836 C3838 ) C3837_=_C3838( C3837 C3838 ) "];1848-&gt;1954[label="12: C1448 C3793 C3794 C3795 C3796 \nC3797 C3833 C3834 C3835 C3836 C3837 \nC3838 \n41: C1448_=_C3793 ,C1448_=_C3795 ,C1448_=_C3796 ,C1448_=_C3833 ,C1448_=_C3834 ,\nC3793_=_C3794 ,C3793_=_C3795 ,C3793_=_C3796 ,C3793_=_C3797 ,C3793_=_C3833 ,C3793_=_C3834 ,\nC3794_=_C3795 ,C3794_=_C3797 ,C3794_=_C3835 ,C3794_=_C3836 ,C3794_=_C3837 ,C3794_=_C3838 ,\nC3795_=_C3796 ,C3795_=_C3797 ,C3795_=_C3833 ,C3795_=_C3834 ,C3796_=_C3797 ,C3796_=_C3833 ,\nC3796_=_C3834 ,C3797_=_C3835 ,C3797_=_C3836 ,C3797_=_C3837 ,C3797_=_C3838 ,C3833_=_C3834 ,\nC3833_=_C3835 ,C3833_=_C3836 ,C3833_=_C3837 ,C3833_=_C3838 ,C3834_=_C3835 ,C3834_=_C3837 ,\nC3835_=_C3836 ,C3835_=_C3837 ,C3835_=_C3838 ,C3836_=_C3837 ,C3836_=_C3838 ,C3837_=_C3838 ,"];1955[shape=box, label="id:1955 level: 22\n34: C1448 C1461 C1871 C1884 C3799 \nC3800 C3801 C3802 C3803 C3805 C3806 \nC3807 C3808 C3833 C3834 C3835 C3836 \nC3837 C3838 C3873 C3874 C3875 C3876 \nC3877 C3878 C3879 C3880 C3881 C3882 \nC3883 C3885 C3886 C3887 C3888 \n95: C1448_=_C1871( C1448 C1871 ) C1448_=_C3833( C1448 C3833 ) C1448_=_C3834( C1448 C3834 ) C1461_=_C1884( C1461 C1884 ) C1461_=_C3833( C1461 C3833 ) \nC1461_=_C3835( C1461 C3835 ) C1461_=_C3836( C1461 C3836 ) C1461_=_C3873( C1461 C3873 ) C1461_=_C3874( C1461 C3874 )</w:t>
      </w:r>
    </w:p>
    <w:p>
      <w:pPr>
        <w:pStyle w:val="PreformattedText"/>
        <w:bidi w:val="0"/>
        <w:spacing w:before="0" w:after="0"/>
        <w:jc w:val="left"/>
        <w:rPr/>
      </w:pPr>
      <w:r>
        <w:rPr/>
        <w:t xml:space="preserve"> </w:t>
      </w:r>
      <w:r>
        <w:rPr/>
        <w:t>C1461_=_C3879( C1461 C3879 ) C1461_=_C3883( C1461 C3883 ) \nC1871_=_C3834( C1871 C3834 ) C1871_=_C3835( C1871 C3835 ) C1884_=_C3874( C1884 C3874 ) C1884_=_C3875( C1884 C3875 ) C1884_=_C3879( C1884 C3879 ) C1884_=_C3883( C1884 C3883 ) \nC3799_=_C3800( C3799 C3800 ) C3799_=_C3801( C3799 C3801 ) C3799_=_C3802( C3799 C3802 ) C3799_=_C3803( C3799 C3803 ) C3800_=_C3801( C3800 C3801 ) C3800_=_C3803( C3800 C3803 ) \nC3801_=_C3802( C3801 C3802 ) C3801_=_C3803( C3801 C3803 ) C3802_=_C3803( C3802 C3803 ) C3802_=_C3806( C3802 C3806 ) C3802_=_C3807( C3802 C3807 ) C3805_=_C3806( C3805 C3806 ) \nC3805_=_C3807( C3805 C3807 ) C3805_=_C3808( C3805 C3808 ) C3806_=_C3807( C3806 C3807 ) C3806_=_C3808( C3806 C3808 ) C3807_=_C3808( C3807 C3808 ) C3833_=_C3834( C3833 C3834 ) \nC3833_=_C3835( C3833 C3835 ) C3833_=_C3836( C3833 C3836 ) C3833_=_C3837( C3833 C3837 ) C3833_=_C3838( C3833 C3838 ) C3833_=_C3873( C3833 C3873 ) C3833_=_C3874( C3833 C3874 ) \nC3834_=_C3835( C3834 C3835 ) C3834_=_C3837( C3834 C3837 ) C3834_=_C3875( C3834 C3875 ) C3834_=_C3876( C3834 C3876 ) C3834_=_C3877( C3834 C3877 ) C3834_=_C3878( C3834 C3878 ) \nC3835_=_C3836( C3835 C3836 ) C3835_=_C3837( C3835 C3837 ) C3835_=_C3838( C3835 C3838 ) C3835_=_C3873( C3835 C3873 ) C3835_=_C3874( C3835 C3874 ) C3836_=_C3837( C3836 C3837 ) \nC3836_=_C3838( C3836 C3838 ) C3836_=_C3873( C3836 C3873 ) C3836_=_C3874( C3836 C3874 ) C3837_=_C3838( C3837 C3838 ) C3837_=_C3875( C3837 C3875 ) C3837_=_C3876( C3837 C3876 ) \nC3837_=_C3877( C3837 C3877 ) C3837_=_C3878( C3837 C3878 ) C3873_=_C3874( C3873 C3874 ) C3873_=_C3875( C3873 C3875 ) C3873_=_C3876( C3873 C3876 ) C3873_=_C3877( C3873 C3877 ) \nC3873_=_C3878( C3873 C3878 ) C3874_=_C3875( C3874 C3875 ) C3874_=_C3877( C3874 C3877 ) C3875_=_C3876( C3875 C3876 ) C3875_=_C3877( C3875 C3877 ) C3875_=_C3878( C3875 C3878 ) \nC3876_=_C3877( C3876 C3877 ) C3876_=_C3878( C3876 C3878 ) C3876_=_C3880( C3876 C3880 ) C3876_=_C3881( C3876 C3881 ) C3877_=_C3878( C3877 C3878 ) C3878_=_C3880( C3878 C3880 ) \nC3878_=_C3881( C3878 C3881 ) C3879_=_C3880( C3879 C3880 ) C3879_=_C3881( C3879 C3881 ) C3879_=_C3882( C3879 C3882 ) C3879_=_C3883( C3879 C3883 ) C3880_=_C3881( C3880 C3881 ) \nC3880_=_C3883( C3880 C3883 ) C3881_=_C3882( C3881 C3882 ) C3881_=_C3883( C3881 C3883 ) C3882_=_C3883( C3882 C3883 ) C3882_=_C3886( C3882 C3886 ) C3882_=_C3887( C3882 C3887 ) \nC3885_=_C3886( C3885 C3886 ) C3885_=_C3887( C3885 C3887 ) C3885_=_C3888( C3885 C3888 ) C3886_=_C3887( C3886 C3887 ) C3886_=_C3888( C3886 C3888 ) C3887_=_C3888( C3887 C3888 ) "];1848-&gt;1955[label="33: C1448 C1871 C1884 C3799 C3800 \nC3801 C3802 C3803 C3805 C3806 C3807 \nC3808 C3833 C3834 C3835 C3836 C3837 \nC3838 C3873 C3874 C3875 C3876 C3877 \nC3878 C3879 C3880 C3881 C3882 C3883 \nC3885 C3886 C3887 C3888 \n87: C1448_=_C1871 ,C1448_=_C3833 ,C1448_=_C3834 ,C1871_=_C3834 ,C1871_=_C3835 ,\nC1884_=_C3874 ,C1884_=_C3875 ,C1884_=_C3879 ,C1884_=_C3883 ,C3799_=_C3800 ,C3799_=_C3801 ,\nC3799_=_C3802 ,C3799_=_C3803 ,C3800_=_C3801 ,C3800_=_C3803 ,C3801_=_C3802 ,C3801_=_C3803 ,\nC3802_=_C3803 ,C3802_=_C3806 ,C3802_=_C3807 ,C3805_=_C3806 ,C3805_=_C3807 ,C3805_=_C3808 ,\nC3806_=_C3807 ,C3806_=_C3808 ,C3807_=_C3808 ,C3833_=_C3834 ,C3833_=_C3835 ,C3833_=_C3836 ,\nC3833_=_C3837 ,C3833_=_C3838 ,C3833_=_C3873 ,C3833_=_C3874 ,C3834_=_C3835 ,C3834_=_C3837 ,\nC3834_=_C3875 ,C3834_=_C3876 ,C3834_=_C3877 ,C3834_=_C3878 ,C3835_=_C3836 ,C3835_=_C3837 ,\nC3835_=_C3838 ,C3835_=_C3873 ,C3835_=_C3874 ,C3836_=_C3837 ,C3836_=_C3838 ,C3836_=_C3873 ,\nC3836_=_C3874 ,C3837_=_C3838 ,C3837_=_C3875 ,C3837_=_C3876 ,C3837_=_C3877 ,C3837_=_C3878 ,\nC3873_=_C3874 ,C3873_=_C3875 ,C3873_=_C3876 ,C3873_=_C3877 ,C3873_=_C3878 ,C3874_=_C3875 ,\nC3874_=_C3877 ,C3875_=_C3876 ,C3875_=_C3877 ,C3875_=_C3878 ,C3876_=_C3877 ,C3876_=_C3878 ,\nC3876_=_C3880 ,C3876_=_C3881 ,C3877_=_C3878 ,C3878_=_C3880 ,C3878_=_C3881 ,C3879_=_C3880 ,\nC3879_=_C3881 ,C3879_=_C3882 ,C3879_=_C3883 ,C3880_=_C3881 ,C3880_=_C3883 ,C3881_=_C3882 ,\nC3881_=_C3883 ,C3882_=_C3883 ,C3882_=_C3886 ,C3882_=_C3887 ,C3885_=_C3886 ,C3885_=_C3887 ,\nC3885_=_C3888 ,C3886_=_C3887 ,C3886_=_C3888 ,C3887_=_C3888 ,"];1956[shape=box, label="id:1956 level: 22\n22: C1466 C1891 C2717 C2718 C2719 \nC2720 C3849 C3850 C3851 C3852 C3853 \nC3889 C3890 C3891 C3892 C3893 C3894 \nC3895 C3896 C3897 C3899 C3900 \n67: C1466_=_C3849( C1466 C3849 ) C1466_=_C3851( C1466 C3851 ) C1466_=_C3852( C1466 C3852 ) C1466_=_C3889( C1466 C3889 ) C1466_=_C3890( C1466 C3890 ) \nC1466_=_C3895( C1466 C3895 ) C1466_=_C3899( C1466 C3899 ) C1466_=_C3900( C1466 C3900 ) C1891_=_C3892( C1891 C3892 ) C1891_=_C3894( C1891 C3894 ) C1891_=_C3896( C1891 C3896 ) \nC1891_=_C3897( C1891 C3897 ) C2717_=_C2718( C2717 C2718 ) C2717_=_C2719( C2717 C2719 ) C2717_=_C2720( C2717 C2720 ) C2718_=_C2719( C2718 C2719 ) C2718_=_C2720( C2718 C2720 ) \nC2719_=_C2720( C2719 C2720 ) C3849_=_C3850( C3849 C3850 ) C3849_=_C3851( C3849 C3851 ) C3849_=_C3852( C3849 C3852 ) C3849_=_C3853( C3849 C3853 ) C3849_=_C3889( C3849 C3889 ) \nC3849_=_C3890( C3849 C3890 ) C3850_=_C3851( C3850 C3851 ) C3850_=_C3853( C3850 C3853 ) C3850_=_C3891( C3850 C3891 ) C3850_=_C3892( C3850 C3892 ) C3850_=_C3893( C3850 C3893 ) \nC3850_=_C3894( C3850 C3894 ) C3851_=_C3852( C3851 C3852 ) C3851_=_C3853( C3851 C3853 ) C3851_=_C3889( C3851 C3889 ) C3851_=_C3890( C3851 C3890 ) C3852_=_C3853( C3852 C3853 ) \nC3852_=_C3889( C3852 C3889 ) C3852_=_C3890( C3852 C3890 ) C3853_=_C3891( C3853 C3891 ) C3853_=_C3892( C3853 C3892 ) C3853_=_C3893( C3853 C3893 ) C3853_=_C3894( C3853 C3894 ) \nC3889_=_C3890( C3889 C3890 ) C3889_=_C3891( C3889 C3891 ) C3889_=_C3892( C3889 C3892 ) C3889_=_C3893( C3889 C3893 ) C3889_=_C3894( C3889 C3894 ) C3890_=_C3891( C3890 C3891 ) \nC3890_=_C3893( C3890 C3893 ) C3891_=_C3892( C3891 C3892 ) C3891_=_C3893( C3891 C3893 ) C3891_=_C3894( C3891 C3894 ) C3892_=_C3893( C3892 C3893 ) C3892_=_C3894( C3892 C3894 ) \nC3892_=_C3896( C3892 C3896 ) C3892_=_C3897( C3892 C3897 ) C3893_=_C3894( C3893 C3894 ) C3894_=_C3896( C3894 C3896 ) C3894_=_C3897( C3894 C3897 ) C3895_=_C3896( C3895 C3896 ) \nC3895_=_C3897( C3895 C3897 ) C3895_=_C3899( C3895 C3899 ) C3895_=_C3900( C3895 C3900 ) C3896_=_C3897( C3896 C3897 ) C3896_=_C3899( C3896 C3899 ) C3897_=_C3899( C3897 C3899 ) \nC3897_=_C3900( C3897 C3900 ) C3899_=_C3900( C3899 C3900 ) "];1849-&gt;1956[label="20: C1891 C2717 C2718 C2719 C2720 \nC3849 C3850 C3851 C3852 C3853 C3889 \nC3890 C3891 C3892 C3893 C3895 C3896 \nC3897 C3899 C3900 \n50: C1891_=_C3892 ,C1891_=_C3896 ,C1891_=_C3897 ,C2717_=_C2718 ,C2717_=_C2719 ,\nC2717_=_C2720 ,C2718_=_C2719 ,C2718_=_C2720 ,C2719_=_C2720 ,C3849_=_C3850 ,C3849_=_C3851 ,\nC3849_=_C3852 ,C3849_=_C3853 ,C3849_=_C3889 ,C3849_=_C3890 ,C3850_=_C3851 ,C3850_=_C3853 ,\nC3850_=_C3891 ,C3850_=_C3892 ,C3850_=_C3893 ,C3851_=_C3852 ,C3851_=_C3853 ,C3851_=_C3889 ,\nC3851_=_C3890 ,C3852_=_C3853 ,C3852_=_C3889 ,C3852_=_C3890 ,C3853_=_C3891 ,C3853_=_C3892 ,\nC3853_=_C3893 ,C3889_=_C3890 ,C3889_=_C3891 ,C3889_=_C3892 ,C3889_=_C3893 ,C3890_=_C3891 ,\nC3890_=_C3893 ,C3891_=_C3892 ,C3891_=_C3893 ,C3892_=_C3893 ,C3892_=_C3896 ,C3892_=_C3897 ,\nC3895_=_C3896 ,C3895_=_C3897 ,C3895_=_C3899 ,C3895_=_C3900 ,C3896_=_C3897 ,C3896_=_C3899 ,\nC3897_=_C3899 ,C3897_=_C3900 ,C3899_=_C3900 ,"];1957[shape=box, label="id:1957 level: 22\n22: C1453 C1878 C2685 C2686 C2687 \nC2688 C3809 C3810 C3811 C3812 C3813 \nC3849 C3850 C3851 C3852 C3853 C3854 \nC3855 C3856 C3857 C3859 C3860 \n67: C1453_=_C3809( C1453 C3809 ) C1453_=_C3811( C1453 C3811 ) C1453_=_C3812( C1453 C3812 ) C1453_=_C3849( C1453 C3849 ) C1453_=_C3850( C1453 C3850 ) \nC1453_=_C3855( C1453 C3855 ) C1453_=_C3859( C1453 C3859 ) C1453_=_C3860( C1453 C3860 ) C1878_=_C3852( C1878 C3852 ) C1878_=_C3854( C1878 C3854 ) C1878_=_C3856( C1878 C3856 ) \nC1878_=_C3857( C1878 C3857 ) C2685_=_C2686( C2685 C2686 ) C2685_=_C2687( C2685 C2687 ) C2685_=_C2688( C2685 C2688 ) C2686_=_C2687( C2686 C2687 ) C2686_=_C2688( C2686 C2688 ) \nC2687_=_C2688( C2687 C2688 ) C3809_=_C3810( C3809 C3810 ) C3809_=_C3811( C3809 C3811 ) C3809_=_C3812( C3809 C3812 ) C3809_=_C3813( C3809 C3813 ) C3809_=_C3849( C3809 C3849 ) \nC3809_=_C3850( C3809 C3850 ) C3810_=_C3811( C3810 C3811 ) C3810_=_C3813( C3810 C3813 ) C3810_=_C3851( C3810 C3851 ) C3810_=_C3852( C3810 C3852 ) C3810_=_C3853( C3810 C3853 ) \nC3810_=_C3854( C3810 C3854 ) C3811_=_C3812( C3811 C3812 ) C3811_=_C3813( C3811 C3813 ) C3811_=_C3849( C3811 C3849 ) C3811_=_C3850( C3811 C3850 ) C3812_=_C3813( C3812 C3813 ) \nC3812_=_C3849( C3812 C3849 ) C3812_=_C3850( C3812 C3850 ) C3813_=_C3851( C3813 C3851 ) C3813_=_C3852( C3813 C3852 ) C3813_=_C3853( C3813 C3853 ) C3813_=_C3854( C3813 C3854 ) \nC3849_=_C3850( C3849 C3850 ) C3849_=_C3851( C3849 C3851 ) C3849_=_C3852( C3849 C3852 ) C3849_=_C3853( C3849 C3853 ) C3849_=_C3854( C3849 C3854 ) C3850_=_C3851( C3850 C3851 ) \nC3850_=_C3853( C3850 C3853 ) C3851_=_C3852( C3851 C3852 ) C3851_=_C3853( C3851 C3853 ) C3851_=_C3854( C3851 C3854 ) C3852_=_C3853( C3852 C3853 ) C3852_=_C3854( C3852 C3854 ) \nC3852_=_C3856( C3852 C3856 ) C3852_=_C3857( C3852 C3857 ) C3853_=_C3854( C3853 C3854 ) C3854_=_C3856( C3854 C3856 ) C3854_=_C3857( C3854 C3857 ) C3855_=_C3856( C3855 C3856 ) \nC3855_=_C3857( C3855 C3857 ) C3855_=_C3859( C3855 C3859 ) C3855_=_C3860( C3855 C3860 ) C3856_=_C3857( C3856 C3857 ) C3856_=_C3859( C3856 C3859 ) C3857_=_C3859( C3857 C3859 ) \nC3857_=_C3860( C3857 C3860 ) C3859_=_C3860( C3859 C3860 ) "];1849-&gt;1957[label="20: C1878 C2685 C2686 C2687 C2688 \nC3809 C3810 C3811 C3812 C3813 C3849 \nC3850 C3851 C3852 C3853 C3855 C3856 \nC3857 C3859 C3860 \n50: C1878_=_C3852 ,C1878_=_C3856 ,C1878_=_C3857 ,C2685_=_C2686 ,C2685_=_C2687 ,\nC2685_=_C2688 ,C2686_=_C2687 ,C2686_=_C2688 ,C2687_=_C2688 ,C3809_=_C3810 ,C3809_=_C3811 ,\nC3809_=_C3812 ,C3809_=_C3813 ,C3809_=_C3849 ,C3809_=_C3850 ,C3810_=_C3811 ,C3810_=_C3813 ,\nC3810_=_C3851 ,C3810_=_C3852 ,C3810_=_C3853 ,C3811_=_C3812 ,C3811_=_C3813 ,C3811_=_C3849 ,\nC3811_=_C3850 ,C3812_=_C3813 ,C3812_=_C3849 ,C3812_=_C3850</w:t>
      </w:r>
    </w:p>
    <w:p>
      <w:pPr>
        <w:pStyle w:val="PreformattedText"/>
        <w:bidi w:val="0"/>
        <w:spacing w:before="0" w:after="0"/>
        <w:jc w:val="left"/>
        <w:rPr/>
      </w:pPr>
      <w:r>
        <w:rPr/>
        <w:t xml:space="preserve"> </w:t>
      </w:r>
      <w:r>
        <w:rPr/>
        <w:t>,C3813_=_C3851 ,C3813_=_C3852 ,\nC3813_=_C3853 ,C3849_=_C3850 ,C3849_=_C3851 ,C3849_=_C3852 ,C3849_=_C3853 ,C3850_=_C3851 ,\nC3850_=_C3853 ,C3851_=_C3852 ,C3851_=_C3853 ,C3852_=_C3853 ,C3852_=_C3856 ,C3852_=_C3857 ,\nC3855_=_C3856 ,C3855_=_C3857 ,C3855_=_C3859 ,C3855_=_C3860 ,C3856_=_C3857 ,C3856_=_C3859 ,\nC3857_=_C3859 ,C3857_=_C3860 ,C3859_=_C3860 ,"];1958[shape=box, label="id:1958 level: 22\n29: C1468 C1891 C1895 C3855 C3856 \nC3857 C3858 C3859 C3861 C3862 C3863 \nC3864 C3865 C3895 C3896 C3897 C3898 \nC3899 C3900 C3901 C3902 C3903 C3904 \nC3905 C3907 C3908 C3909 C3911 C3912 \n98: C1468_=_C1891( C1468 C1891 ) C1468_=_C3855( C1468 C3855 ) C1468_=_C3857( C1468 C3857 ) C1468_=_C3858( C1468 C3858 ) C1468_=_C3895( C1468 C3895 ) \nC1468_=_C3896( C1468 C3896 ) C1468_=_C3901( C1468 C3901 ) C1468_=_C3905( C1468 C3905 ) C1891_=_C3896( C1891 C3896 ) C1891_=_C3897( C1891 C3897 ) C1891_=_C3901( C1891 C3901 ) \nC1891_=_C3905( C1891 C3905 ) C1895_=_C3904( C1895 C3904 ) C1895_=_C3908( C1895 C3908 ) C1895_=_C3909( C1895 C3909 ) C3855_=_C3856( C3855 C3856 ) C3855_=_C3857( C3855 C3857 ) \nC3855_=_C3858( C3855 C3858 ) C3855_=_C3859( C3855 C3859 ) C3855_=_C3895( C3855 C3895 ) C3855_=_C3896( C3855 C3896 ) C3856_=_C3857( C3856 C3857 ) C3856_=_C3859( C3856 C3859 ) \nC3856_=_C3897( C3856 C3897 ) C3856_=_C3898( C3856 C3898 ) C3856_=_C3899( C3856 C3899 ) C3856_=_C3900( C3856 C3900 ) C3857_=_C3858( C3857 C3858 ) C3857_=_C3859( C3857 C3859 ) \nC3857_=_C3895( C3857 C3895 ) C3857_=_C3896( C3857 C3896 ) C3858_=_C3859( C3858 C3859 ) C3858_=_C3862( C3858 C3862 ) C3858_=_C3863( C3858 C3863 ) C3858_=_C3895( C3858 C3895 ) \nC3858_=_C3896( C3858 C3896 ) C3859_=_C3897( C3859 C3897 ) C3859_=_C3898( C3859 C3898 ) C3859_=_C3899( C3859 C3899 ) C3859_=_C3900( C3859 C3900 ) C3861_=_C3862( C3861 C3862 ) \nC3861_=_C3863( C3861 C3863 ) C3861_=_C3864( C3861 C3864 ) C3861_=_C3865( C3861 C3865 ) C3861_=_C3901( C3861 C3901 ) C3861_=_C3902( C3861 C3902 ) C3862_=_C3863( C3862 C3863 ) \nC3862_=_C3865( C3862 C3865 ) C3862_=_C3903( C3862 C3903 ) C3862_=_C3904( C3862 C3904 ) C3862_=_C3905( C3862 C3905 ) C3863_=_C3864( C3863 C3864 ) C3863_=_C3865( C3863 C3865 ) \nC3863_=_C3901( C3863 C3901 ) C3863_=_C3902( C3863 C3902 ) C3864_=_C3865( C3864 C3865 ) C3864_=_C3901( C3864 C3901 ) C3864_=_C3902( C3864 C3902 ) C3865_=_C3903( C3865 C3903 ) \nC3865_=_C3904( C3865 C3904 ) C3865_=_C3905( C3865 C3905 ) C3895_=_C3896( C3895 C3896 ) C3895_=_C3897( C3895 C3897 ) C3895_=_C3898( C3895 C3898 ) C3895_=_C3899( C3895 C3899 ) \nC3895_=_C3900( C3895 C3900 ) C3896_=_C3897( C3896 C3897 ) C3896_=_C3899( C3896 C3899 ) C3897_=_C3898( C3897 C3898 ) C3897_=_C3899( C3897 C3899 ) C3897_=_C3900( C3897 C3900 ) \nC3898_=_C3899( C3898 C3899 ) C3898_=_C3900( C3898 C3900 ) C3898_=_C3902( C3898 C3902 ) C3898_=_C3903( C3898 C3903 ) C3899_=_C3900( C3899 C3900 ) C3900_=_C3902( C3900 C3902 ) \nC3900_=_C3903( C3900 C3903 ) C3901_=_C3902( C3901 C3902 ) C3901_=_C3903( C3901 C3903 ) C3901_=_C3904( C3901 C3904 ) C3901_=_C3905( C3901 C3905 ) C3902_=_C3903( C3902 C3903 ) \nC3902_=_C3905( C3902 C3905 ) C3903_=_C3904( C3903 C3904 ) C3903_=_C3905( C3903 C3905 ) C3904_=_C3905( C3904 C3905 ) C3904_=_C3908( C3904 C3908 ) C3904_=_C3909( C3904 C3909 ) \nC3907_=_C3908( C3907 C3908 ) C3907_=_C3909( C3907 C3909 ) C3907_=_C3911( C3907 C3911 ) C3907_=_C3912( C3907 C3912 ) C3908_=_C3909( C3908 C3909 ) C3908_=_C3911( C3908 C3911 ) \nC3909_=_C3911( C3909 C3911 ) C3909_=_C3912( C3909 C3912 ) C3911_=_C3912( C3911 C3912 ) "];1850-&gt;1958[label="28: C1891 C1895 C3855 C3856 C3857 \nC3858 C3859 C3861 C3862 C3863 C3864 \nC3865 C3895 C3896 C3897 C3898 C3899 \nC3900 C3901 C3902 C3903 C3904 C3905 \nC3907 C3908 C3909 C3911 C3912 \n90: C1891_=_C3896 ,C1891_=_C3897 ,C1891_=_C3901 ,C1891_=_C3905 ,C1895_=_C3904 ,\nC1895_=_C3908 ,C1895_=_C3909 ,C3855_=_C3856 ,C3855_=_C3857 ,C3855_=_C3858 ,C3855_=_C3859 ,\nC3855_=_C3895 ,C3855_=_C3896 ,C3856_=_C3857 ,C3856_=_C3859 ,C3856_=_C3897 ,C3856_=_C3898 ,\nC3856_=_C3899 ,C3856_=_C3900 ,C3857_=_C3858 ,C3857_=_C3859 ,C3857_=_C3895 ,C3857_=_C3896 ,\nC3858_=_C3859 ,C3858_=_C3862 ,C3858_=_C3863 ,C3858_=_C3895 ,C3858_=_C3896 ,C3859_=_C3897 ,\nC3859_=_C3898 ,C3859_=_C3899 ,C3859_=_C3900 ,C3861_=_C3862 ,C3861_=_C3863 ,C3861_=_C3864 ,\nC3861_=_C3865 ,C3861_=_C3901 ,C3861_=_C3902 ,C3862_=_C3863 ,C3862_=_C3865 ,C3862_=_C3903 ,\nC3862_=_C3904 ,C3862_=_C3905 ,C3863_=_C3864 ,C3863_=_C3865 ,C3863_=_C3901 ,C3863_=_C3902 ,\nC3864_=_C3865 ,C3864_=_C3901 ,C3864_=_C3902 ,C3865_=_C3903 ,C3865_=_C3904 ,C3865_=_C3905 ,\nC3895_=_C3896 ,C3895_=_C3897 ,C3895_=_C3898 ,C3895_=_C3899 ,C3895_=_C3900 ,C3896_=_C3897 ,\nC3896_=_C3899 ,C3897_=_C3898 ,C3897_=_C3899 ,C3897_=_C3900 ,C3898_=_C3899 ,C3898_=_C3900 ,\nC3898_=_C3902 ,C3898_=_C3903 ,C3899_=_C3900 ,C3900_=_C3902 ,C3900_=_C3903 ,C3901_=_C3902 ,\nC3901_=_C3903 ,C3901_=_C3904 ,C3901_=_C3905 ,C3902_=_C3903 ,C3902_=_C3905 ,C3903_=_C3904 ,\nC3903_=_C3905 ,C3904_=_C3905 ,C3904_=_C3908 ,C3904_=_C3909 ,C3907_=_C3908 ,C3907_=_C3909 ,\nC3907_=_C3911 ,C3907_=_C3912 ,C3908_=_C3909 ,C3908_=_C3911 ,C3909_=_C3911 ,C3909_=_C3912 ,\nC3911_=_C3912 ,"];1959[shape=box, label="id:1959 level: 22\n29: C1455 C1878 C1882 C3815 C3816 \nC3817 C3818 C3819 C3821 C3822 C3823 \nC3824 C3825 C3855 C3856 C3857 C3858 \nC3859 C3860 C3861 C3862 C3863 C3864 \nC3865 C3867 C3868 C3869 C3871 C3872 \n98: C1455_=_C1878( C1455 C1878 ) C1455_=_C3815( C1455 C3815 ) C1455_=_C3817( C1455 C3817 ) C1455_=_C3818( C1455 C3818 ) C1455_=_C3855( C1455 C3855 ) \nC1455_=_C3856( C1455 C3856 ) C1455_=_C3861( C1455 C3861 ) C1455_=_C3865( C1455 C3865 ) C1878_=_C3856( C1878 C3856 ) C1878_=_C3857( C1878 C3857 ) C1878_=_C3861( C1878 C3861 ) \nC1878_=_C3865( C1878 C3865 ) C1882_=_C3864( C1882 C3864 ) C1882_=_C3868( C1882 C3868 ) C1882_=_C3869( C1882 C3869 ) C3815_=_C3816( C3815 C3816 ) C3815_=_C3817( C3815 C3817 ) \nC3815_=_C3818( C3815 C3818 ) C3815_=_C3819( C3815 C3819 ) C3815_=_C3855( C3815 C3855 ) C3815_=_C3856( C3815 C3856 ) C3816_=_C3817( C3816 C3817 ) C3816_=_C3819( C3816 C3819 ) \nC3816_=_C3857( C3816 C3857 ) C3816_=_C3858( C3816 C3858 ) C3816_=_C3859( C3816 C3859 ) C3816_=_C3860( C3816 C3860 ) C3817_=_C3818( C3817 C3818 ) C3817_=_C3819( C3817 C3819 ) \nC3817_=_C3855( C3817 C3855 ) C3817_=_C3856( C3817 C3856 ) C3818_=_C3819( C3818 C3819 ) C3818_=_C3822( C3818 C3822 ) C3818_=_C3823( C3818 C3823 ) C3818_=_C3855( C3818 C3855 ) \nC3818_=_C3856( C3818 C3856 ) C3819_=_C3857( C3819 C3857 ) C3819_=_C3858( C3819 C3858 ) C3819_=_C3859( C3819 C3859 ) C3819_=_C3860( C3819 C3860 ) C3821_=_C3822( C3821 C3822 ) \nC3821_=_C3823( C3821 C3823 ) C3821_=_C3824( C3821 C3824 ) C3821_=_C3825( C3821 C3825 ) C3821_=_C3861( C3821 C3861 ) C3821_=_C3862( C3821 C3862 ) C3822_=_C3823( C3822 C3823 ) \nC3822_=_C3825( C3822 C3825 ) C3822_=_C3863( C3822 C3863 ) C3822_=_C3864( C3822 C3864 ) C3822_=_C3865( C3822 C3865 ) C3823_=_C3824( C3823 C3824 ) C3823_=_C3825( C3823 C3825 ) \nC3823_=_C3861( C3823 C3861 ) C3823_=_C3862( C3823 C3862 ) C3824_=_C3825( C3824 C3825 ) C3824_=_C3861( C3824 C3861 ) C3824_=_C3862( C3824 C3862 ) C3825_=_C3863( C3825 C3863 ) \nC3825_=_C3864( C3825 C3864 ) C3825_=_C3865( C3825 C3865 ) C3855_=_C3856( C3855 C3856 ) C3855_=_C3857( C3855 C3857 ) C3855_=_C3858( C3855 C3858 ) C3855_=_C3859( C3855 C3859 ) \nC3855_=_C3860( C3855 C3860 ) C3856_=_C3857( C3856 C3857 ) C3856_=_C3859( C3856 C3859 ) C3857_=_C3858( C3857 C3858 ) C3857_=_C3859( C3857 C3859 ) C3857_=_C3860( C3857 C3860 ) \nC3858_=_C3859( C3858 C3859 ) C3858_=_C3860( C3858 C3860 ) C3858_=_C3862( C3858 C3862 ) C3858_=_C3863( C3858 C3863 ) C3859_=_C3860( C3859 C3860 ) C3860_=_C3862( C3860 C3862 ) \nC3860_=_C3863( C3860 C3863 ) C3861_=_C3862( C3861 C3862 ) C3861_=_C3863( C3861 C3863 ) C3861_=_C3864( C3861 C3864 ) C3861_=_C3865( C3861 C3865 ) C3862_=_C3863( C3862 C3863 ) \nC3862_=_C3865( C3862 C3865 ) C3863_=_C3864( C3863 C3864 ) C3863_=_C3865( C3863 C3865 ) C3864_=_C3865( C3864 C3865 ) C3864_=_C3868( C3864 C3868 ) C3864_=_C3869( C3864 C3869 ) \nC3867_=_C3868( C3867 C3868 ) C3867_=_C3869( C3867 C3869 ) C3867_=_C3871( C3867 C3871 ) C3867_=_C3872( C3867 C3872 ) C3868_=_C3869( C3868 C3869 ) C3868_=_C3871( C3868 C3871 ) \nC3869_=_C3871( C3869 C3871 ) C3869_=_C3872( C3869 C3872 ) C3871_=_C3872( C3871 C3872 ) "];1850-&gt;1959[label="28: C1878 C1882 C3815 C3816 C3817 \nC3818 C3819 C3821 C3822 C3823 C3824 \nC3825 C3855 C3856 C3857 C3858 C3859 \nC3860 C3861 C3862 C3863 C3864 C3865 \nC3867 C3868 C3869 C3871 C3872 \n90: C1878_=_C3856 ,C1878_=_C3857 ,C1878_=_C3861 ,C1878_=_C3865 ,C1882_=_C3864 ,\nC1882_=_C3868 ,C1882_=_C3869 ,C3815_=_C3816 ,C3815_=_C3817 ,C3815_=_C3818 ,C3815_=_C3819 ,\nC3815_=_C3855 ,C3815_=_C3856 ,C3816_=_C3817 ,C3816_=_C3819 ,C3816_=_C3857 ,C3816_=_C3858 ,\nC3816_=_C3859 ,C3816_=_C3860 ,C3817_=_C3818 ,C3817_=_C3819 ,C3817_=_C3855 ,C3817_=_C3856 ,\nC3818_=_C3819 ,C3818_=_C3822 ,C3818_=_C3823 ,C3818_=_C3855 ,C3818_=_C3856 ,C3819_=_C3857 ,\nC3819_=_C3858 ,C3819_=_C3859 ,C3819_=_C3860 ,C3821_=_C3822 ,C3821_=_C3823 ,C3821_=_C3824 ,\nC3821_=_C3825 ,C3821_=_C3861 ,C3821_=_C3862 ,C3822_=_C3823 ,C3822_=_C3825 ,C3822_=_C3863 ,\nC3822_=_C3864 ,C3822_=_C3865 ,C3823_=_C3824 ,C3823_=_C3825 ,C3823_=_C3861 ,C3823_=_C3862 ,\nC3824_=_C3825 ,C3824_=_C3861 ,C3824_=_C3862 ,C3825_=_C3863 ,C3825_=_C3864 ,C3825_=_C3865 ,\nC3855_=_C3856 ,C3855_=_C3857 ,C3855_=_C3858 ,C3855_=_C3859 ,C3855_=_C3860 ,C3856_=_C3857 ,\nC3856_=_C3859 ,C3857_=_C3858 ,C3857_=_C3859 ,C3857_=_C3860 ,C3858_=_C3859 ,C3858_=_C3860 ,\nC3858_=_C3862 ,C3858_=_C3863 ,C3859_=_C3860 ,C3860_=_C3862 ,C3860_=_C3863 ,C3861_=_C3862 ,\nC3861_=_C3863 ,C3861_=_C3864 ,C3861_=_C3865 ,C3862_=_C3863 ,C3862_=_C3865 ,C3863_=_C3864 ,\nC3863_=_C3865 ,C3864_=_C3865 ,C3864_=_C3868 ,C3864_=_C3869 ,C3867_=_C3868 ,C3867_=_C3869 ,\nC3867_=_C3871 ,C3867_=_C3872 ,C3868_=_C3869 ,C3868_=_C3871 ,C3869_=_C3871 ,C3869_=_C3872 ,\nC3871_=_C3872 ,"];1960[shape=box, label="id:1960 level: 22\n22: C1440 C1865 C2645 C2646 C2647 \nC2648 C3769 C3770 C3771 C3772 C3773 \nC3809 C3810 C3811 C3812 C3813 C3814</w:t>
      </w:r>
    </w:p>
    <w:p>
      <w:pPr>
        <w:pStyle w:val="PreformattedText"/>
        <w:bidi w:val="0"/>
        <w:spacing w:before="0" w:after="0"/>
        <w:jc w:val="left"/>
        <w:rPr/>
      </w:pPr>
      <w:r>
        <w:rPr/>
        <w:t xml:space="preserve"> </w:t>
      </w:r>
      <w:r>
        <w:rPr/>
        <w:t>\nC3815 C3816 C3817 C3819 C3820 \n67: C1440_=_C3769( C1440 C3769 ) C1440_=_C3771( C1440 C3771 ) C1440_=_C3772( C1440 C3772 ) C1440_=_C3809( C1440 C3809 ) C1440_=_C3810( C1440 C3810 ) \nC1440_=_C3815( C1440 C3815 ) C1440_=_C3819( C1440 C3819 ) C1440_=_C3820( C1440 C3820 ) C1865_=_C3812( C1865 C3812 ) C1865_=_C3814( C1865 C3814 ) C1865_=_C3816( C1865 C3816 ) \nC1865_=_C3817( C1865 C3817 ) C2645_=_C2646( C2645 C2646 ) C2645_=_C2647( C2645 C2647 ) C2645_=_C2648( C2645 C2648 ) C2646_=_C2647( C2646 C2647 ) C2646_=_C2648( C2646 C2648 ) \nC2647_=_C2648( C2647 C2648 ) C3769_=_C3770( C3769 C3770 ) C3769_=_C3771( C3769 C3771 ) C3769_=_C3772( C3769 C3772 ) C3769_=_C3773( C3769 C3773 ) C3769_=_C3809( C3769 C3809 ) \nC3769_=_C3810( C3769 C3810 ) C3770_=_C3771( C3770 C3771 ) C3770_=_C3773( C3770 C3773 ) C3770_=_C3811( C3770 C3811 ) C3770_=_C3812( C3770 C3812 ) C3770_=_C3813( C3770 C3813 ) \nC3770_=_C3814( C3770 C3814 ) C3771_=_C3772( C3771 C3772 ) C3771_=_C3773( C3771 C3773 ) C3771_=_C3809( C3771 C3809 ) C3771_=_C3810( C3771 C3810 ) C3772_=_C3773( C3772 C3773 ) \nC3772_=_C3809( C3772 C3809 ) C3772_=_C3810( C3772 C3810 ) C3773_=_C3811( C3773 C3811 ) C3773_=_C3812( C3773 C3812 ) C3773_=_C3813( C3773 C3813 ) C3773_=_C3814( C3773 C3814 ) \nC3809_=_C3810( C3809 C3810 ) C3809_=_C3811( C3809 C3811 ) C3809_=_C3812( C3809 C3812 ) C3809_=_C3813( C3809 C3813 ) C3809_=_C3814( C3809 C3814 ) C3810_=_C3811( C3810 C3811 ) \nC3810_=_C3813( C3810 C3813 ) C3811_=_C3812( C3811 C3812 ) C3811_=_C3813( C3811 C3813 ) C3811_=_C3814( C3811 C3814 ) C3812_=_C3813( C3812 C3813 ) C3812_=_C3814( C3812 C3814 ) \nC3812_=_C3816( C3812 C3816 ) C3812_=_C3817( C3812 C3817 ) C3813_=_C3814( C3813 C3814 ) C3814_=_C3816( C3814 C3816 ) C3814_=_C3817( C3814 C3817 ) C3815_=_C3816( C3815 C3816 ) \nC3815_=_C3817( C3815 C3817 ) C3815_=_C3819( C3815 C3819 ) C3815_=_C3820( C3815 C3820 ) C3816_=_C3817( C3816 C3817 ) C3816_=_C3819( C3816 C3819 ) C3817_=_C3819( C3817 C3819 ) \nC3817_=_C3820( C3817 C3820 ) C3819_=_C3820( C3819 C3820 ) "];1851-&gt;1960[label="20: C1865 C2645 C2646 C2647 C2648 \nC3769 C3770 C3771 C3772 C3773 C3809 \nC3810 C3811 C3812 C3813 C3815 C3816 \nC3817 C3819 C3820 \n50: C1865_=_C3812 ,C1865_=_C3816 ,C1865_=_C3817 ,C2645_=_C2646 ,C2645_=_C2647 ,\nC2645_=_C2648 ,C2646_=_C2647 ,C2646_=_C2648 ,C2647_=_C2648 ,C3769_=_C3770 ,C3769_=_C3771 ,\nC3769_=_C3772 ,C3769_=_C3773 ,C3769_=_C3809 ,C3769_=_C3810 ,C3770_=_C3771 ,C3770_=_C3773 ,\nC3770_=_C3811 ,C3770_=_C3812 ,C3770_=_C3813 ,C3771_=_C3772 ,C3771_=_C3773 ,C3771_=_C3809 ,\nC3771_=_C3810 ,C3772_=_C3773 ,C3772_=_C3809 ,C3772_=_C3810 ,C3773_=_C3811 ,C3773_=_C3812 ,\nC3773_=_C3813 ,C3809_=_C3810 ,C3809_=_C3811 ,C3809_=_C3812 ,C3809_=_C3813 ,C3810_=_C3811 ,\nC3810_=_C3813 ,C3811_=_C3812 ,C3811_=_C3813 ,C3812_=_C3813 ,C3812_=_C3816 ,C3812_=_C3817 ,\nC3815_=_C3816 ,C3815_=_C3817 ,C3815_=_C3819 ,C3815_=_C3820 ,C3816_=_C3817 ,C3816_=_C3819 ,\nC3817_=_C3819 ,C3817_=_C3820 ,C3819_=_C3820 ,"];1961[shape=box, label="id:1961 level: 22\n22: C1427 C1852 C2617 C2618 C2619 \nC2620 C3729 C3730 C3731 C3732 C3733 \nC3769 C3770 C3771 C3772 C3773 C3774 \nC3775 C3776 C3777 C3779 C3780 \n67: C1427_=_C3729( C1427 C3729 ) C1427_=_C3731( C1427 C3731 ) C1427_=_C3732( C1427 C3732 ) C1427_=_C3769( C1427 C3769 ) C1427_=_C3770( C1427 C3770 ) \nC1427_=_C3775( C1427 C3775 ) C1427_=_C3779( C1427 C3779 ) C1427_=_C3780( C1427 C3780 ) C1852_=_C3772( C1852 C3772 ) C1852_=_C3774( C1852 C3774 ) C1852_=_C3776( C1852 C3776 ) \nC1852_=_C3777( C1852 C3777 ) C2617_=_C2618( C2617 C2618 ) C2617_=_C2619( C2617 C2619 ) C2617_=_C2620( C2617 C2620 ) C2618_=_C2619( C2618 C2619 ) C2618_=_C2620( C2618 C2620 ) \nC2619_=_C2620( C2619 C2620 ) C3729_=_C3730( C3729 C3730 ) C3729_=_C3731( C3729 C3731 ) C3729_=_C3732( C3729 C3732 ) C3729_=_C3733( C3729 C3733 ) C3729_=_C3769( C3729 C3769 ) \nC3729_=_C3770( C3729 C3770 ) C3730_=_C3731( C3730 C3731 ) C3730_=_C3733( C3730 C3733 ) C3730_=_C3771( C3730 C3771 ) C3730_=_C3772( C3730 C3772 ) C3730_=_C3773( C3730 C3773 ) \nC3730_=_C3774( C3730 C3774 ) C3731_=_C3732( C3731 C3732 ) C3731_=_C3733( C3731 C3733 ) C3731_=_C3769( C3731 C3769 ) C3731_=_C3770( C3731 C3770 ) C3732_=_C3733( C3732 C3733 ) \nC3732_=_C3769( C3732 C3769 ) C3732_=_C3770( C3732 C3770 ) C3733_=_C3771( C3733 C3771 ) C3733_=_C3772( C3733 C3772 ) C3733_=_C3773( C3733 C3773 ) C3733_=_C3774( C3733 C3774 ) \nC3769_=_C3770( C3769 C3770 ) C3769_=_C3771( C3769 C3771 ) C3769_=_C3772( C3769 C3772 ) C3769_=_C3773( C3769 C3773 ) C3769_=_C3774( C3769 C3774 ) C3770_=_C3771( C3770 C3771 ) \nC3770_=_C3773( C3770 C3773 ) C3771_=_C3772( C3771 C3772 ) C3771_=_C3773( C3771 C3773 ) C3771_=_C3774( C3771 C3774 ) C3772_=_C3773( C3772 C3773 ) C3772_=_C3774( C3772 C3774 ) \nC3772_=_C3776( C3772 C3776 ) C3772_=_C3777( C3772 C3777 ) C3773_=_C3774( C3773 C3774 ) C3774_=_C3776( C3774 C3776 ) C3774_=_C3777( C3774 C3777 ) C3775_=_C3776( C3775 C3776 ) \nC3775_=_C3777( C3775 C3777 ) C3775_=_C3779( C3775 C3779 ) C3775_=_C3780( C3775 C3780 ) C3776_=_C3777( C3776 C3777 ) C3776_=_C3779( C3776 C3779 ) C3777_=_C3779( C3777 C3779 ) \nC3777_=_C3780( C3777 C3780 ) C3779_=_C3780( C3779 C3780 ) "];1851-&gt;1961[label="20: C1852 C2617 C2618 C2619 C2620 \nC3729 C3730 C3731 C3732 C3733 C3769 \nC3770 C3771 C3772 C3773 C3775 C3776 \nC3777 C3779 C3780 \n50: C1852_=_C3772 ,C1852_=_C3776 ,C1852_=_C3777 ,C2617_=_C2618 ,C2617_=_C2619 ,\nC2617_=_C2620 ,C2618_=_C2619 ,C2618_=_C2620 ,C2619_=_C2620 ,C3729_=_C3730 ,C3729_=_C3731 ,\nC3729_=_C3732 ,C3729_=_C3733 ,C3729_=_C3769 ,C3729_=_C3770 ,C3730_=_C3731 ,C3730_=_C3733 ,\nC3730_=_C3771 ,C3730_=_C3772 ,C3730_=_C3773 ,C3731_=_C3732 ,C3731_=_C3733 ,C3731_=_C3769 ,\nC3731_=_C3770 ,C3732_=_C3733 ,C3732_=_C3769 ,C3732_=_C3770 ,C3733_=_C3771 ,C3733_=_C3772 ,\nC3733_=_C3773 ,C3769_=_C3770 ,C3769_=_C3771 ,C3769_=_C3772 ,C3769_=_C3773 ,C3770_=_C3771 ,\nC3770_=_C3773 ,C3771_=_C3772 ,C3771_=_C3773 ,C3772_=_C3773 ,C3772_=_C3776 ,C3772_=_C3777 ,\nC3775_=_C3776 ,C3775_=_C3777 ,C3775_=_C3779 ,C3775_=_C3780 ,C3776_=_C3777 ,C3776_=_C3779 ,\nC3777_=_C3779 ,C3777_=_C3780 ,C3779_=_C3780 ,"];1962[shape=box, label="id:1962 level: 22\n29: C1442 C1865 C1869 C3775 C3776 \nC3777 C3778 C3779 C3781 C3782 C3783 \nC3784 C3785 C3815 C3816 C3817 C3818 \nC3819 C3820 C3821 C3822 C3823 C3824 \nC3825 C3827 C3828 C3829 C3831 C3832 \n98: C1442_=_C1865( C1442 C1865 ) C1442_=_C3775( C1442 C3775 ) C1442_=_C3777( C1442 C3777 ) C1442_=_C3778( C1442 C3778 ) C1442_=_C3815( C1442 C3815 ) \nC1442_=_C3816( C1442 C3816 ) C1442_=_C3821( C1442 C3821 ) C1442_=_C3825( C1442 C3825 ) C1865_=_C3816( C1865 C3816 ) C1865_=_C3817( C1865 C3817 ) C1865_=_C3821( C1865 C3821 ) \nC1865_=_C3825( C1865 C3825 ) C1869_=_C3824( C1869 C3824 ) C1869_=_C3828( C1869 C3828 ) C1869_=_C3829( C1869 C3829 ) C3775_=_C3776( C3775 C3776 ) C3775_=_C3777( C3775 C3777 ) \nC3775_=_C3778( C3775 C3778 ) C3775_=_C3779( C3775 C3779 ) C3775_=_C3815( C3775 C3815 ) C3775_=_C3816( C3775 C3816 ) C3776_=_C3777( C3776 C3777 ) C3776_=_C3779( C3776 C3779 ) \nC3776_=_C3817( C3776 C3817 ) C3776_=_C3818( C3776 C3818 ) C3776_=_C3819( C3776 C3819 ) C3776_=_C3820( C3776 C3820 ) C3777_=_C3778( C3777 C3778 ) C3777_=_C3779( C3777 C3779 ) \nC3777_=_C3815( C3777 C3815 ) C3777_=_C3816( C3777 C3816 ) C3778_=_C3779( C3778 C3779 ) C3778_=_C3782( C3778 C3782 ) C3778_=_C3783( C3778 C3783 ) C3778_=_C3815( C3778 C3815 ) \nC3778_=_C3816( C3778 C3816 ) C3779_=_C3817( C3779 C3817 ) C3779_=_C3818( C3779 C3818 ) C3779_=_C3819( C3779 C3819 ) C3779_=_C3820( C3779 C3820 ) C3781_=_C3782( C3781 C3782 ) \nC3781_=_C3783( C3781 C3783 ) C3781_=_C3784( C3781 C3784 ) C3781_=_C3785( C3781 C3785 ) C3781_=_C3821( C3781 C3821 ) C3781_=_C3822( C3781 C3822 ) C3782_=_C3783( C3782 C3783 ) \nC3782_=_C3785( C3782 C3785 ) C3782_=_C3823( C3782 C3823 ) C3782_=_C3824( C3782 C3824 ) C3782_=_C3825( C3782 C3825 ) C3783_=_C3784( C3783 C3784 ) C3783_=_C3785( C3783 C3785 ) \nC3783_=_C3821( C3783 C3821 ) C3783_=_C3822( C3783 C3822 ) C3784_=_C3785( C3784 C3785 ) C3784_=_C3821( C3784 C3821 ) C3784_=_C3822( C3784 C3822 ) C3785_=_C3823( C3785 C3823 ) \nC3785_=_C3824( C3785 C3824 ) C3785_=_C3825( C3785 C3825 ) C3815_=_C3816( C3815 C3816 ) C3815_=_C3817( C3815 C3817 ) C3815_=_C3818( C3815 C3818 ) C3815_=_C3819( C3815 C3819 ) \nC3815_=_C3820( C3815 C3820 ) C3816_=_C3817( C3816 C3817 ) C3816_=_C3819( C3816 C3819 ) C3817_=_C3818( C3817 C3818 ) C3817_=_C3819( C3817 C3819 ) C3817_=_C3820( C3817 C3820 ) \nC3818_=_C3819( C3818 C3819 ) C3818_=_C3820( C3818 C3820 ) C3818_=_C3822( C3818 C3822 ) C3818_=_C3823( C3818 C3823 ) C3819_=_C3820( C3819 C3820 ) C3820_=_C3822( C3820 C3822 ) \nC3820_=_C3823( C3820 C3823 ) C3821_=_C3822( C3821 C3822 ) C3821_=_C3823( C3821 C3823 ) C3821_=_C3824( C3821 C3824 ) C3821_=_C3825( C3821 C3825 ) C3822_=_C3823( C3822 C3823 ) \nC3822_=_C3825( C3822 C3825 ) C3823_=_C3824( C3823 C3824 ) C3823_=_C3825( C3823 C3825 ) C3824_=_C3825( C3824 C3825 ) C3824_=_C3828( C3824 C3828 ) C3824_=_C3829( C3824 C3829 ) \nC3827_=_C3828( C3827 C3828 ) C3827_=_C3829( C3827 C3829 ) C3827_=_C3831( C3827 C3831 ) C3827_=_C3832( C3827 C3832 ) C3828_=_C3829( C3828 C3829 ) C3828_=_C3831( C3828 C3831 ) \nC3829_=_C3831( C3829 C3831 ) C3829_=_C3832( C3829 C3832 ) C3831_=_C3832( C3831 C3832 ) "];1852-&gt;1962[label="28: C1865 C1869 C3775 C3776 C3777 \nC3778 C3779 C3781 C3782 C3783 C3784 \nC3785 C3815 C3816 C3817 C3818 C3819 \nC3820 C3821 C3822 C3823 C3824 C3825 \nC3827 C3828 C3829 C3831 C3832 \n90: C1865_=_C3816 ,C1865_=_C3817 ,C1865_=_C3821 ,C1865_=_C3825 ,C1869_=_C3824 ,\nC1869_=_C3828 ,C1869_=_C3829 ,C3775_=_C3776 ,C3775_=_C3777 ,C3775_=_C3778 ,C3775_=_C3779 ,\nC3775_=_C3815 ,C3775_=_C3816 ,C3776_=_C3777 ,C3776_=_C3779 ,C3776_=_C3817 ,C3776_=_C3818 ,\nC3776_=_C3819 ,C3776_=_C3820 ,C3777_=_C3778 ,C3777_=_C3779 ,C3777_=_C3815 ,C3777_=_C3816 ,\nC3778_=_C3779 ,C3778_=_C3782 ,C3778_=_C3783 ,C3778_=_C3815 ,C3778_=_C3816 ,C3779_=_C3817 ,\nC3779_=_C3818 ,C3779_=_C3819 ,C3779_=_C3820 ,C3781_=_C3782 ,C3781_=_C3783 ,C3781_=_C3784 ,\nC3781_=_C3785 ,C3781_=_C3821 ,C3781_=_C3822</w:t>
      </w:r>
    </w:p>
    <w:p>
      <w:pPr>
        <w:pStyle w:val="PreformattedText"/>
        <w:bidi w:val="0"/>
        <w:spacing w:before="0" w:after="0"/>
        <w:jc w:val="left"/>
        <w:rPr/>
      </w:pPr>
      <w:r>
        <w:rPr/>
        <w:t xml:space="preserve"> </w:t>
      </w:r>
      <w:r>
        <w:rPr/>
        <w:t>,C3782_=_C3783 ,C3782_=_C3785 ,C3782_=_C3823 ,\nC3782_=_C3824 ,C3782_=_C3825 ,C3783_=_C3784 ,C3783_=_C3785 ,C3783_=_C3821 ,C3783_=_C3822 ,\nC3784_=_C3785 ,C3784_=_C3821 ,C3784_=_C3822 ,C3785_=_C3823 ,C3785_=_C3824 ,C3785_=_C3825 ,\nC3815_=_C3816 ,C3815_=_C3817 ,C3815_=_C3818 ,C3815_=_C3819 ,C3815_=_C3820 ,C3816_=_C3817 ,\nC3816_=_C3819 ,C3817_=_C3818 ,C3817_=_C3819 ,C3817_=_C3820 ,C3818_=_C3819 ,C3818_=_C3820 ,\nC3818_=_C3822 ,C3818_=_C3823 ,C3819_=_C3820 ,C3820_=_C3822 ,C3820_=_C3823 ,C3821_=_C3822 ,\nC3821_=_C3823 ,C3821_=_C3824 ,C3821_=_C3825 ,C3822_=_C3823 ,C3822_=_C3825 ,C3823_=_C3824 ,\nC3823_=_C3825 ,C3824_=_C3825 ,C3824_=_C3828 ,C3824_=_C3829 ,C3827_=_C3828 ,C3827_=_C3829 ,\nC3827_=_C3831 ,C3827_=_C3832 ,C3828_=_C3829 ,C3828_=_C3831 ,C3829_=_C3831 ,C3829_=_C3832 ,\nC3831_=_C3832 ,"];1963[shape=box, label="id:1963 level: 22\n29: C1429 C1852 C1856 C3735 C3736 \nC3737 C3738 C3739 C3741 C3742 C3743 \nC3744 C3745 C3775 C3776 C3777 C3778 \nC3779 C3780 C3781 C3782 C3783 C3784 \nC3785 C3787 C3788 C3789 C3791 C3792 \n98: C1429_=_C1852( C1429 C1852 ) C1429_=_C3735( C1429 C3735 ) C1429_=_C3737( C1429 C3737 ) C1429_=_C3738( C1429 C3738 ) C1429_=_C3775( C1429 C3775 ) \nC1429_=_C3776( C1429 C3776 ) C1429_=_C3781( C1429 C3781 ) C1429_=_C3785( C1429 C3785 ) C1852_=_C3776( C1852 C3776 ) C1852_=_C3777( C1852 C3777 ) C1852_=_C3781( C1852 C3781 ) \nC1852_=_C3785( C1852 C3785 ) C1856_=_C3784( C1856 C3784 ) C1856_=_C3788( C1856 C3788 ) C1856_=_C3789( C1856 C3789 ) C3735_=_C3736( C3735 C3736 ) C3735_=_C3737( C3735 C3737 ) \nC3735_=_C3738( C3735 C3738 ) C3735_=_C3739( C3735 C3739 ) C3735_=_C3775( C3735 C3775 ) C3735_=_C3776( C3735 C3776 ) C3736_=_C3737( C3736 C3737 ) C3736_=_C3739( C3736 C3739 ) \nC3736_=_C3777( C3736 C3777 ) C3736_=_C3778( C3736 C3778 ) C3736_=_C3779( C3736 C3779 ) C3736_=_C3780( C3736 C3780 ) C3737_=_C3738( C3737 C3738 ) C3737_=_C3739( C3737 C3739 ) \nC3737_=_C3775( C3737 C3775 ) C3737_=_C3776( C3737 C3776 ) C3738_=_C3739( C3738 C3739 ) C3738_=_C3742( C3738 C3742 ) C3738_=_C3743( C3738 C3743 ) C3738_=_C3775( C3738 C3775 ) \nC3738_=_C3776( C3738 C3776 ) C3739_=_C3777( C3739 C3777 ) C3739_=_C3778( C3739 C3778 ) C3739_=_C3779( C3739 C3779 ) C3739_=_C3780( C3739 C3780 ) C3741_=_C3742( C3741 C3742 ) \nC3741_=_C3743( C3741 C3743 ) C3741_=_C3744( C3741 C3744 ) C3741_=_C3745( C3741 C3745 ) C3741_=_C3781( C3741 C3781 ) C3741_=_C3782( C3741 C3782 ) C3742_=_C3743( C3742 C3743 ) \nC3742_=_C3745( C3742 C3745 ) C3742_=_C3783( C3742 C3783 ) C3742_=_C3784( C3742 C3784 ) C3742_=_C3785( C3742 C3785 ) C3743_=_C3744( C3743 C3744 ) C3743_=_C3745( C3743 C3745 ) \nC3743_=_C3781( C3743 C3781 ) C3743_=_C3782( C3743 C3782 ) C3744_=_C3745( C3744 C3745 ) C3744_=_C3781( C3744 C3781 ) C3744_=_C3782( C3744 C3782 ) C3745_=_C3783( C3745 C3783 ) \nC3745_=_C3784( C3745 C3784 ) C3745_=_C3785( C3745 C3785 ) C3775_=_C3776( C3775 C3776 ) C3775_=_C3777( C3775 C3777 ) C3775_=_C3778( C3775 C3778 ) C3775_=_C3779( C3775 C3779 ) \nC3775_=_C3780( C3775 C3780 ) C3776_=_C3777( C3776 C3777 ) C3776_=_C3779( C3776 C3779 ) C3777_=_C3778( C3777 C3778 ) C3777_=_C3779( C3777 C3779 ) C3777_=_C3780( C3777 C3780 ) \nC3778_=_C3779( C3778 C3779 ) C3778_=_C3780( C3778 C3780 ) C3778_=_C3782( C3778 C3782 ) C3778_=_C3783( C3778 C3783 ) C3779_=_C3780( C3779 C3780 ) C3780_=_C3782( C3780 C3782 ) \nC3780_=_C3783( C3780 C3783 ) C3781_=_C3782( C3781 C3782 ) C3781_=_C3783( C3781 C3783 ) C3781_=_C3784( C3781 C3784 ) C3781_=_C3785( C3781 C3785 ) C3782_=_C3783( C3782 C3783 ) \nC3782_=_C3785( C3782 C3785 ) C3783_=_C3784( C3783 C3784 ) C3783_=_C3785( C3783 C3785 ) C3784_=_C3785( C3784 C3785 ) C3784_=_C3788( C3784 C3788 ) C3784_=_C3789( C3784 C3789 ) \nC3787_=_C3788( C3787 C3788 ) C3787_=_C3789( C3787 C3789 ) C3787_=_C3791( C3787 C3791 ) C3787_=_C3792( C3787 C3792 ) C3788_=_C3789( C3788 C3789 ) C3788_=_C3791( C3788 C3791 ) \nC3789_=_C3791( C3789 C3791 ) C3789_=_C3792( C3789 C3792 ) C3791_=_C3792( C3791 C3792 ) "];1852-&gt;1963[label="28: C1852 C1856 C3735 C3736 C3737 \nC3738 C3739 C3741 C3742 C3743 C3744 \nC3745 C3775 C3776 C3777 C3778 C3779 \nC3780 C3781 C3782 C3783 C3784 C3785 \nC3787 C3788 C3789 C3791 C3792 \n90: C1852_=_C3776 ,C1852_=_C3777 ,C1852_=_C3781 ,C1852_=_C3785 ,C1856_=_C3784 ,\nC1856_=_C3788 ,C1856_=_C3789 ,C3735_=_C3736 ,C3735_=_C3737 ,C3735_=_C3738 ,C3735_=_C3739 ,\nC3735_=_C3775 ,C3735_=_C3776 ,C3736_=_C3737 ,C3736_=_C3739 ,C3736_=_C3777 ,C3736_=_C3778 ,\nC3736_=_C3779 ,C3736_=_C3780 ,C3737_=_C3738 ,C3737_=_C3739 ,C3737_=_C3775 ,C3737_=_C3776 ,\nC3738_=_C3739 ,C3738_=_C3742 ,C3738_=_C3743 ,C3738_=_C3775 ,C3738_=_C3776 ,C3739_=_C3777 ,\nC3739_=_C3778 ,C3739_=_C3779 ,C3739_=_C3780 ,C3741_=_C3742 ,C3741_=_C3743 ,C3741_=_C3744 ,\nC3741_=_C3745 ,C3741_=_C3781 ,C3741_=_C3782 ,C3742_=_C3743 ,C3742_=_C3745 ,C3742_=_C3783 ,\nC3742_=_C3784 ,C3742_=_C3785 ,C3743_=_C3744 ,C3743_=_C3745 ,C3743_=_C3781 ,C3743_=_C3782 ,\nC3744_=_C3745 ,C3744_=_C3781 ,C3744_=_C3782 ,C3745_=_C3783 ,C3745_=_C3784 ,C3745_=_C3785 ,\nC3775_=_C3776 ,C3775_=_C3777 ,C3775_=_C3778 ,C3775_=_C3779 ,C3775_=_C3780 ,C3776_=_C3777 ,\nC3776_=_C3779 ,C3777_=_C3778 ,C3777_=_C3779 ,C3777_=_C3780 ,C3778_=_C3779 ,C3778_=_C3780 ,\nC3778_=_C3782 ,C3778_=_C3783 ,C3779_=_C3780 ,C3780_=_C3782 ,C3780_=_C3783 ,C3781_=_C3782 ,\nC3781_=_C3783 ,C3781_=_C3784 ,C3781_=_C3785 ,C3782_=_C3783 ,C3782_=_C3785 ,C3783_=_C3784 ,\nC3783_=_C3785 ,C3784_=_C3785 ,C3784_=_C3788 ,C3784_=_C3789 ,C3787_=_C3788 ,C3787_=_C3789 ,\nC3787_=_C3791 ,C3787_=_C3792 ,C3788_=_C3789 ,C3788_=_C3791 ,C3789_=_C3791 ,C3789_=_C3792 ,\nC3791_=_C3792 ,"];1964[shape=box, label="id:1964 level: 22\n12: C452 C453 C1733 C2317 C2318 \nC2319 C2320 C3409 C3410 C3411 C3413 \nC3414 \n23: C452_=_C3409( C452 C3409 ) C452_=_C3413( C452 C3413 ) C452_=_C3414( C452 C3414 ) C453_=_C1733( C453 C1733 ) C453_=_C3410( C453 C3410 ) \nC453_=_C3411( C453 C3411 ) C1733_=_C3410( C1733 C3410 ) C1733_=_C3411( C1733 C3411 ) C2317_=_C2318( C2317 C2318 ) C2317_=_C2319( C2317 C2319 ) C2317_=_C2320( C2317 C2320 ) \nC2318_=_C2319( C2318 C2319 ) C2318_=_C2320( C2318 C2320 ) C2319_=_C2320( C2319 C2320 ) C3409_=_C3410( C3409 C3410 ) C3409_=_C3411( C3409 C3411 ) C3409_=_C3413( C3409 C3413 ) \nC3409_=_C3414( C3409 C3414 ) C3410_=_C3411( C3410 C3411 ) C3410_=_C3413( C3410 C3413 ) C3411_=_C3413( C3411 C3413 ) C3411_=_C3414( C3411 C3414 ) C3413_=_C3414( C3413 C3414 ) "];1854-&gt;1964[label="10: C1733 C2317 C2318 C2319 C2320 \nC3409 C3410 C3411 C3413 C3414 \n17: C1733_=_C3410 ,C1733_=_C3411 ,C2317_=_C2318 ,C2317_=_C2319 ,C2317_=_C2320 ,\nC2318_=_C2319 ,C2318_=_C2320 ,C2319_=_C2320 ,C3409_=_C3410 ,C3409_=_C3411 ,C3409_=_C3413 ,\nC3409_=_C3414 ,C3410_=_C3411 ,C3410_=_C3413 ,C3411_=_C3413 ,C3411_=_C3414 ,C3413_=_C3414 ,"];1965[shape=box, label="id:1965 level: 22\n11: C1310 C1733 C1734 C1735 C3412 \nC3414 C3415 C3416 C3417 C3419 C3420 \n35: C1310_=_C1733( C1310 C1733 ) C1310_=_C1734( C1310 C1734 ) C1310_=_C3415( C1310 C3415 ) C1310_=_C3419( C1310 C3419 ) C1310_=_C3420( C1310 C3420 ) \nC1733_=_C1734( C1733 C1734 ) C1733_=_C3415( C1733 C3415 ) C1733_=_C3419( C1733 C3419 ) C1733_=_C3420( C1733 C3420 ) C1734_=_C1735( C1734 C1735 ) C1734_=_C3412( C1734 C3412 ) \nC1734_=_C3414( C1734 C3414 ) C1734_=_C3415( C1734 C3415 ) C1734_=_C3416( C1734 C3416 ) C1734_=_C3417( C1734 C3417 ) C1734_=_C3419( C1734 C3419 ) C1734_=_C3420( C1734 C3420 ) \nC1735_=_C3412( C1735 C3412 ) C1735_=_C3414( C1735 C3414 ) C1735_=_C3416( C1735 C3416 ) C1735_=_C3417( C1735 C3417 ) C3412_=_C3414( C3412 C3414 ) C3412_=_C3416( C3412 C3416 ) \nC3412_=_C3417( C3412 C3417 ) C3414_=_C3416( C3414 C3416 ) C3414_=_C3417( C3414 C3417 ) C3415_=_C3416( C3415 C3416 ) C3415_=_C3417( C3415 C3417 ) C3415_=_C3419( C3415 C3419 ) \nC3415_=_C3420( C3415 C3420 ) C3416_=_C3417( C3416 C3417 ) C3416_=_C3419( C3416 C3419 ) C3417_=_C3419( C3417 C3419 ) C3417_=_C3420( C3417 C3420 ) C3419_=_C3420( C3419 C3420 ) "];1854-&gt;1965[label="10: C1310 C1733 C1735 C3412 C3414 \nC3415 C3416 C3417 C3419 C3420 \n25: C1310_=_C1733 ,C1310_=_C3415 ,C1310_=_C3419 ,C1310_=_C3420 ,C1733_=_C3415 ,\nC1733_=_C3419 ,C1733_=_C3420 ,C1735_=_C3412 ,C1735_=_C3414 ,C1735_=_C3416 ,C1735_=_C3417 ,\nC3412_=_C3414 ,C3412_=_C3416 ,C3412_=_C3417 ,C3414_=_C3416 ,C3414_=_C3417 ,C3415_=_C3416 ,\nC3415_=_C3417 ,C3415_=_C3419 ,C3415_=_C3420 ,C3416_=_C3417 ,C3416_=_C3419 ,C3417_=_C3419 ,\nC3417_=_C3420 ,C3419_=_C3420 ,"];1966[shape=box, label="id:1966 level: 22\n12: C415 C416 C1720 C2289 C2290 \nC2291 C2292 C3369 C3370 C3371 C3373 \nC3374 \n23: C415_=_C3369( C415 C3369 ) C415_=_C3373( C415 C3373 ) C415_=_C3374( C415 C3374 ) C416_=_C1720( C416 C1720 ) C416_=_C3370( C416 C3370 ) \nC416_=_C3371( C416 C3371 ) C1720_=_C3370( C1720 C3370 ) C1720_=_C3371( C1720 C3371 ) C2289_=_C2290( C2289 C2290 ) C2289_=_C2291( C2289 C2291 ) C2289_=_C2292( C2289 C2292 ) \nC2290_=_C2291( C2290 C2291 ) C2290_=_C2292( C2290 C2292 ) C2291_=_C2292( C2291 C2292 ) C3369_=_C3370( C3369 C3370 ) C3369_=_C3371( C3369 C3371 ) C3369_=_C3373( C3369 C3373 ) \nC3369_=_C3374( C3369 C3374 ) C3370_=_C3371( C3370 C3371 ) C3370_=_C3373( C3370 C3373 ) C3371_=_C3373( C3371 C3373 ) C3371_=_C3374( C3371 C3374 ) C3373_=_C3374( C3373 C3374 ) "];1856-&gt;1966[label="10: C1720 C2289 C2290 C2291 C2292 \nC3369 C3370 C3371 C3373 C3374 \n17: C1720_=_C3370 ,C1720_=_C3371 ,C2289_=_C2290 ,C2289_=_C2291 ,C2289_=_C2292 ,\nC2290_=_C2291 ,C2290_=_C2292 ,C2291_=_C2292 ,C3369_=_C3370 ,C3369_=_C3371 ,C3369_=_C3373 ,\nC3369_=_C3374 ,C3370_=_C3371 ,C3370_=_C3373 ,C3371_=_C3373 ,C3371_=_C3374 ,C3373_=_C3374 ,"];1967[shape=box, label="id:1967 level: 22\n11: C1297 C1720 C1721 C1722 C3372 \nC3374 C3375 C3376 C3377 C3379 C3380 \n35: C1297_=_C1720( C1297 C1720 ) C1297_=_C1721( C1297 C1721 ) C1297_=_C3375( C1297 C3375 ) C1297_=_C3379( C1297 C3379 ) C1297_=_C3380( C1297 C3380 ) \nC1720_=_C1721( C1720 C1721 ) C1720_=_C3375( C1720 C3375 ) C1720_=_C3379( C1720 C3379 ) C1720_=_C3380( C1720 C3380 ) C1721_=_C1722( C1721 C1722 ) C1721_=_C3372( C1721 C3372 ) \nC1721_=_C3374( C1721 C3374 ) C1721_=_C3375( C1721</w:t>
      </w:r>
    </w:p>
    <w:p>
      <w:pPr>
        <w:pStyle w:val="PreformattedText"/>
        <w:bidi w:val="0"/>
        <w:spacing w:before="0" w:after="0"/>
        <w:jc w:val="left"/>
        <w:rPr/>
      </w:pPr>
      <w:r>
        <w:rPr/>
        <w:t xml:space="preserve"> </w:t>
      </w:r>
      <w:r>
        <w:rPr/>
        <w:t>C3375 ) C1721_=_C3376( C1721 C3376 ) C1721_=_C3377( C1721 C3377 ) C1721_=_C3379( C1721 C3379 ) C1721_=_C3380( C1721 C3380 ) \nC1722_=_C3372( C1722 C3372 ) C1722_=_C3374( C1722 C3374 ) C1722_=_C3376( C1722 C3376 ) C1722_=_C3377( C1722 C3377 ) C3372_=_C3374( C3372 C3374 ) C3372_=_C3376( C3372 C3376 ) \nC3372_=_C3377( C3372 C3377 ) C3374_=_C3376( C3374 C3376 ) C3374_=_C3377( C3374 C3377 ) C3375_=_C3376( C3375 C3376 ) C3375_=_C3377( C3375 C3377 ) C3375_=_C3379( C3375 C3379 ) \nC3375_=_C3380( C3375 C3380 ) C3376_=_C3377( C3376 C3377 ) C3376_=_C3379( C3376 C3379 ) C3377_=_C3379( C3377 C3379 ) C3377_=_C3380( C3377 C3380 ) C3379_=_C3380( C3379 C3380 ) "];1856-&gt;1967[label="10: C1297 C1720 C1722 C3372 C3374 \nC3375 C3376 C3377 C3379 C3380 \n25: C1297_=_C1720 ,C1297_=_C3375 ,C1297_=_C3379 ,C1297_=_C3380 ,C1720_=_C3375 ,\nC1720_=_C3379 ,C1720_=_C3380 ,C1722_=_C3372 ,C1722_=_C3374 ,C1722_=_C3376 ,C1722_=_C3377 ,\nC3372_=_C3374 ,C3372_=_C3376 ,C3372_=_C3377 ,C3374_=_C3376 ,C3374_=_C3377 ,C3375_=_C3376 ,\nC3375_=_C3377 ,C3375_=_C3379 ,C3375_=_C3380 ,C3376_=_C3377 ,C3376_=_C3379 ,C3377_=_C3379 ,\nC3377_=_C3380 ,C3379_=_C3380 ,"];1968[shape=box, label="id:1968 level: 22\n13: C1313 C1314 C3381 C3382 C3383 \nC3384 C3385 C3421 C3422 C3423 C3424 \nC3425 C3426 \n53: C1313_=_C1314( C1313 C1314 ) C1313_=_C3381( C1313 C3381 ) C1313_=_C3382( C1313 C3382 ) C1313_=_C3383( C1313 C3383 ) C1313_=_C3384( C1313 C3384 ) \nC1313_=_C3385( C1313 C3385 ) C1313_=_C3421( C1313 C3421 ) C1313_=_C3422( C1313 C3422 ) C1313_=_C3423( C1313 C3423 ) C1313_=_C3424( C1313 C3424 ) C1313_=_C3425( C1313 C3425 ) \nC1313_=_C3426( C1313 C3426 ) C1314_=_C3381( C1314 C3381 ) C1314_=_C3383( C1314 C3383 ) C1314_=_C3384( C1314 C3384 ) C1314_=_C3421( C1314 C3421 ) C1314_=_C3422( C1314 C3422 ) \nC3381_=_C3382( C3381 C3382 ) C3381_=_C3383( C3381 C3383 ) C3381_=_C3384( C3381 C3384 ) C3381_=_C3385( C3381 C3385 ) C3381_=_C3421( C3381 C3421 ) C3381_=_C3422( C3381 C3422 ) \nC3382_=_C3383( C3382 C3383 ) C3382_=_C3385( C3382 C3385 ) C3382_=_C3423( C3382 C3423 ) C3382_=_C3424( C3382 C3424 ) C3382_=_C3425( C3382 C3425 ) C3382_=_C3426( C3382 C3426 ) \nC3383_=_C3384( C3383 C3384 ) C3383_=_C3385( C3383 C3385 ) C3383_=_C3421( C3383 C3421 ) C3383_=_C3422( C3383 C3422 ) C3384_=_C3385( C3384 C3385 ) C3384_=_C3421( C3384 C3421 ) \nC3384_=_C3422( C3384 C3422 ) C3385_=_C3423( C3385 C3423 ) C3385_=_C3424( C3385 C3424 ) C3385_=_C3425( C3385 C3425 ) C3385_=_C3426( C3385 C3426 ) C3421_=_C3422( C3421 C3422 ) \nC3421_=_C3423( C3421 C3423 ) C3421_=_C3424( C3421 C3424 ) C3421_=_C3425( C3421 C3425 ) C3421_=_C3426( C3421 C3426 ) C3422_=_C3423( C3422 C3423 ) C3422_=_C3425( C3422 C3425 ) \nC3423_=_C3424( C3423 C3424 ) C3423_=_C3425( C3423 C3425 ) C3423_=_C3426( C3423 C3426 ) C3424_=_C3425( C3424 C3425 ) C3424_=_C3426( C3424 C3426 ) C3425_=_C3426( C3425 C3426 ) "];1858-&gt;1968[label="12: C1314 C3381 C3382 C3383 C3384 \nC3385 C3421 C3422 C3423 C3424 C3425 \nC3426 \n41: C1314_=_C3381 ,C1314_=_C3383 ,C1314_=_C3384 ,C1314_=_C3421 ,C1314_=_C3422 ,\nC3381_=_C3382 ,C3381_=_C3383 ,C3381_=_C3384 ,C3381_=_C3385 ,C3381_=_C3421 ,C3381_=_C3422 ,\nC3382_=_C3383 ,C3382_=_C3385 ,C3382_=_C3423 ,C3382_=_C3424 ,C3382_=_C3425 ,C3382_=_C3426 ,\nC3383_=_C3384 ,C3383_=_C3385 ,C3383_=_C3421 ,C3383_=_C3422 ,C3384_=_C3385 ,C3384_=_C3421 ,\nC3384_=_C3422 ,C3385_=_C3423 ,C3385_=_C3424 ,C3385_=_C3425 ,C3385_=_C3426 ,C3421_=_C3422 ,\nC3421_=_C3423 ,C3421_=_C3424 ,C3421_=_C3425 ,C3421_=_C3426 ,C3422_=_C3423 ,C3422_=_C3425 ,\nC3423_=_C3424 ,C3423_=_C3425 ,C3423_=_C3426 ,C3424_=_C3425 ,C3424_=_C3426 ,C3425_=_C3426 ,"];1969[shape=box, label="id:1969 level: 22\n18: C1312 C1314 C1735 C1737 C1739 \nC3418 C3420 C3421 C3422 C3423 C3424 \nC3425 C3426 C3427 C3428 C3429 C3431 \nC3432 \n55: C1312_=_C1735( C1312 C1735 ) C1312_=_C3421( C1312 C3421 ) C1312_=_C3425( C1312 C3425 ) C1312_=_C3426( C1312 C3426 ) C1314_=_C1737( C1314 C1737 ) \nC1314_=_C3421( C1314 C3421 ) C1314_=_C3422( C1314 C3422 ) C1314_=_C3427( C1314 C3427 ) C1314_=_C3431( C1314 C3431 ) C1314_=_C3432( C1314 C3432 ) C1735_=_C3421( C1735 C3421 ) \nC1735_=_C3425( C1735 C3425 ) C1735_=_C3426( C1735 C3426 ) C1737_=_C3418( C1737 C3418 ) C1737_=_C3420( C1737 C3420 ) C1737_=_C3422( C1737 C3422 ) C1737_=_C3423( C1737 C3423 ) \nC1737_=_C3427( C1737 C3427 ) C1737_=_C3431( C1737 C3431 ) C1737_=_C3432( C1737 C3432 ) C1739_=_C3424( C1739 C3424 ) C1739_=_C3426( C1739 C3426 ) C1739_=_C3428( C1739 C3428 ) \nC1739_=_C3429( C1739 C3429 ) C3418_=_C3420( C3418 C3420 ) C3418_=_C3422( C3418 C3422 ) C3418_=_C3423( C3418 C3423 ) C3420_=_C3422( C3420 C3422 ) C3420_=_C3423( C3420 C3423 ) \nC3421_=_C3422( C3421 C3422 ) C3421_=_C3423( C3421 C3423 ) C3421_=_C3424( C3421 C3424 ) C3421_=_C3425( C3421 C3425 ) C3421_=_C3426( C3421 C3426 ) C3422_=_C3423( C3422 C3423 ) \nC3422_=_C3425( C3422 C3425 ) C3423_=_C3424( C3423 C3424 ) C3423_=_C3425( C3423 C3425 ) C3423_=_C3426( C3423 C3426 ) C3424_=_C3425( C3424 C3425 ) C3424_=_C3426( C3424 C3426 ) \nC3424_=_C3428( C3424 C3428 ) C3424_=_C3429( C3424 C3429 ) C3425_=_C3426( C3425 C3426 ) C3426_=_C3428( C3426 C3428 ) C3426_=_C3429( C3426 C3429 ) C3427_=_C3428( C3427 C3428 ) \nC3427_=_C3429( C3427 C3429 ) C3427_=_C3431( C3427 C3431 ) C3427_=_C3432( C3427 C3432 ) C3428_=_C3429( C3428 C3429 ) C3428_=_C3431( C3428 C3431 ) C3429_=_C3431( C3429 C3431 ) \nC3429_=_C3432( C3429 C3432 ) C3431_=_C3432( C3431 C3432 ) "];1858-&gt;1969[label="17: C1312 C1314 C1735 C1739 C3418 \nC3420 C3421 C3422 C3423 C3424 C3425 \nC3426 C3427 C3428 C3429 C3431 C3432 \n47: C1312_=_C1735 ,C1312_=_C3421 ,C1312_=_C3425 ,C1312_=_C3426 ,C1314_=_C3421 ,\nC1314_=_C3422 ,C1314_=_C3427 ,C1314_=_C3431 ,C1314_=_C3432 ,C1735_=_C3421 ,C1735_=_C3425 ,\nC1735_=_C3426 ,C1739_=_C3424 ,C1739_=_C3426 ,C1739_=_C3428 ,C1739_=_C3429 ,C3418_=_C3420 ,\nC3418_=_C3422 ,C3418_=_C3423 ,C3420_=_C3422 ,C3420_=_C3423 ,C3421_=_C3422 ,C3421_=_C3423 ,\nC3421_=_C3424 ,C3421_=_C3425 ,C3421_=_C3426 ,C3422_=_C3423 ,C3422_=_C3425 ,C3423_=_C3424 ,\nC3423_=_C3425 ,C3423_=_C3426 ,C3424_=_C3425 ,C3424_=_C3426 ,C3424_=_C3428 ,C3424_=_C3429 ,\nC3425_=_C3426 ,C3426_=_C3428 ,C3426_=_C3429 ,C3427_=_C3428 ,C3427_=_C3429 ,C3427_=_C3431 ,\nC3427_=_C3432 ,C3428_=_C3429 ,C3428_=_C3431 ,C3429_=_C3431 ,C3429_=_C3432 ,C3431_=_C3432 ,"];1970[shape=box, label="id:1970 level: 22\n13: C1300 C1301 C3341 C3342 C3343 \nC3344 C3345 C3381 C3382 C3383 C3384 \nC3385 C3386 \n53: C1300_=_C1301( C1300 C1301 ) C1300_=_C3341( C1300 C3341 ) C1300_=_C3342( C1300 C3342 ) C1300_=_C3343( C1300 C3343 ) C1300_=_C3344( C1300 C3344 ) \nC1300_=_C3345( C1300 C3345 ) C1300_=_C3381( C1300 C3381 ) C1300_=_C3382( C1300 C3382 ) C1300_=_C3383( C1300 C3383 ) C1300_=_C3384( C1300 C3384 ) C1300_=_C3385( C1300 C3385 ) \nC1300_=_C3386( C1300 C3386 ) C1301_=_C3341( C1301 C3341 ) C1301_=_C3343( C1301 C3343 ) C1301_=_C3344( C1301 C3344 ) C1301_=_C3381( C1301 C3381 ) C1301_=_C3382( C1301 C3382 ) \nC3341_=_C3342( C3341 C3342 ) C3341_=_C3343( C3341 C3343 ) C3341_=_C3344( C3341 C3344 ) C3341_=_C3345( C3341 C3345 ) C3341_=_C3381( C3341 C3381 ) C3341_=_C3382( C3341 C3382 ) \nC3342_=_C3343( C3342 C3343 ) C3342_=_C3345( C3342 C3345 ) C3342_=_C3383( C3342 C3383 ) C3342_=_C3384( C3342 C3384 ) C3342_=_C3385( C3342 C3385 ) C3342_=_C3386( C3342 C3386 ) \nC3343_=_C3344( C3343 C3344 ) C3343_=_C3345( C3343 C3345 ) C3343_=_C3381( C3343 C3381 ) C3343_=_C3382( C3343 C3382 ) C3344_=_C3345( C3344 C3345 ) C3344_=_C3381( C3344 C3381 ) \nC3344_=_C3382( C3344 C3382 ) C3345_=_C3383( C3345 C3383 ) C3345_=_C3384( C3345 C3384 ) C3345_=_C3385( C3345 C3385 ) C3345_=_C3386( C3345 C3386 ) C3381_=_C3382( C3381 C3382 ) \nC3381_=_C3383( C3381 C3383 ) C3381_=_C3384( C3381 C3384 ) C3381_=_C3385( C3381 C3385 ) C3381_=_C3386( C3381 C3386 ) C3382_=_C3383( C3382 C3383 ) C3382_=_C3385( C3382 C3385 ) \nC3383_=_C3384( C3383 C3384 ) C3383_=_C3385( C3383 C3385 ) C3383_=_C3386( C3383 C3386 ) C3384_=_C3385( C3384 C3385 ) C3384_=_C3386( C3384 C3386 ) C3385_=_C3386( C3385 C3386 ) "];1860-&gt;1970[label="12: C1301 C3341 C3342 C3343 C3344 \nC3345 C3381 C3382 C3383 C3384 C3385 \nC3386 \n41: C1301_=_C3341 ,C1301_=_C3343 ,C1301_=_C3344 ,C1301_=_C3381 ,C1301_=_C3382 ,\nC3341_=_C3342 ,C3341_=_C3343 ,C3341_=_C3344 ,C3341_=_C3345 ,C3341_=_C3381 ,C3341_=_C3382 ,\nC3342_=_C3343 ,C3342_=_C3345 ,C3342_=_C3383 ,C3342_=_C3384 ,C3342_=_C3385 ,C3342_=_C3386 ,\nC3343_=_C3344 ,C3343_=_C3345 ,C3343_=_C3381 ,C3343_=_C3382 ,C3344_=_C3345 ,C3344_=_C3381 ,\nC3344_=_C3382 ,C3345_=_C3383 ,C3345_=_C3384 ,C3345_=_C3385 ,C3345_=_C3386 ,C3381_=_C3382 ,\nC3381_=_C3383 ,C3381_=_C3384 ,C3381_=_C3385 ,C3381_=_C3386 ,C3382_=_C3383 ,C3382_=_C3385 ,\nC3383_=_C3384 ,C3383_=_C3385 ,C3383_=_C3386 ,C3384_=_C3385 ,C3384_=_C3386 ,C3385_=_C3386 ,"];1971[shape=box, label="id:1971 level: 22\n18: C1299 C1301 C1722 C1724 C1726 \nC3378 C3380 C3381 C3382 C3383 C3384 \nC3385 C3386 C3387 C3388 C3389 C3391 \nC3392 \n55: C1299_=_C1722( C1299 C1722 ) C1299_=_C3381( C1299 C3381 ) C1299_=_C3385( C1299 C3385 ) C1299_=_C3386( C1299 C3386 ) C1301_=_C1724( C1301 C1724 ) \nC1301_=_C3381( C1301 C3381 ) C1301_=_C3382( C1301 C3382 ) C1301_=_C3387( C1301 C3387 ) C1301_=_C3391( C1301 C3391 ) C1301_=_C3392( C1301 C3392 ) C1722_=_C3381( C1722 C3381 ) \nC1722_=_C3385( C1722 C3385 ) C1722_=_C3386( C1722 C3386 ) C1724_=_C3378( C1724 C3378 ) C1724_=_C3380( C1724 C3380 ) C1724_=_C3382( C1724 C3382 ) C1724_=_C3383( C1724 C3383 ) \nC1724_=_C3387( C1724 C3387 ) C1724_=_C3391( C1724 C3391 ) C1724_=_C3392( C1724 C3392 ) C1726_=_C3384( C1726 C3384 ) C1726_=_C3386( C1726 C3386 ) C1726_=_C3388( C1726 C3388 ) \nC1726_=_C3389( C1726 C3389 ) C3378_=_C3380( C3378 C3380 ) C3378_=_C3382( C3378 C3382 ) C3378_=_C3383( C3378 C3383 ) C3380_=_C3382( C3380 C3382 ) C3380_=_C3383( C3380 C3383 ) \nC3381_=_C3382( C3381 C3382 ) C3381_=_C3383( C3381 C3383 ) C3381_=_C3384( C3381 C3384 ) C3381_=_C3385( C3381 C3385 ) C3381_=_C3386( C3381 C3386 ) C3382_=_C3383( C3382 C3383 ) \nC3382_=_C3385( C3382 C3385 ) C3383_=_C3384( C3383 C3384 ) C3383_=_C3385( C3383 C3385 ) C3383_=_C3386(</w:t>
      </w:r>
    </w:p>
    <w:p>
      <w:pPr>
        <w:pStyle w:val="PreformattedText"/>
        <w:bidi w:val="0"/>
        <w:spacing w:before="0" w:after="0"/>
        <w:jc w:val="left"/>
        <w:rPr/>
      </w:pPr>
      <w:r>
        <w:rPr/>
        <w:t xml:space="preserve"> </w:t>
      </w:r>
      <w:r>
        <w:rPr/>
        <w:t>C3383 C3386 ) C3384_=_C3385( C3384 C3385 ) C3384_=_C3386( C3384 C3386 ) \nC3384_=_C3388( C3384 C3388 ) C3384_=_C3389( C3384 C3389 ) C3385_=_C3386( C3385 C3386 ) C3386_=_C3388( C3386 C3388 ) C3386_=_C3389( C3386 C3389 ) C3387_=_C3388( C3387 C3388 ) \nC3387_=_C3389( C3387 C3389 ) C3387_=_C3391( C3387 C3391 ) C3387_=_C3392( C3387 C3392 ) C3388_=_C3389( C3388 C3389 ) C3388_=_C3391( C3388 C3391 ) C3389_=_C3391( C3389 C3391 ) \nC3389_=_C3392( C3389 C3392 ) C3391_=_C3392( C3391 C3392 ) "];1860-&gt;1971[label="17: C1299 C1301 C1722 C1726 C3378 \nC3380 C3381 C3382 C3383 C3384 C3385 \nC3386 C3387 C3388 C3389 C3391 C3392 \n47: C1299_=_C1722 ,C1299_=_C3381 ,C1299_=_C3385 ,C1299_=_C3386 ,C1301_=_C3381 ,\nC1301_=_C3382 ,C1301_=_C3387 ,C1301_=_C3391 ,C1301_=_C3392 ,C1722_=_C3381 ,C1722_=_C3385 ,\nC1722_=_C3386 ,C1726_=_C3384 ,C1726_=_C3386 ,C1726_=_C3388 ,C1726_=_C3389 ,C3378_=_C3380 ,\nC3378_=_C3382 ,C3378_=_C3383 ,C3380_=_C3382 ,C3380_=_C3383 ,C3381_=_C3382 ,C3381_=_C3383 ,\nC3381_=_C3384 ,C3381_=_C3385 ,C3381_=_C3386 ,C3382_=_C3383 ,C3382_=_C3385 ,C3383_=_C3384 ,\nC3383_=_C3385 ,C3383_=_C3386 ,C3384_=_C3385 ,C3384_=_C3386 ,C3384_=_C3388 ,C3384_=_C3389 ,\nC3385_=_C3386 ,C3386_=_C3388 ,C3386_=_C3389 ,C3387_=_C3388 ,C3387_=_C3389 ,C3387_=_C3391 ,\nC3387_=_C3392 ,C3388_=_C3389 ,C3388_=_C3391 ,C3389_=_C3391 ,C3389_=_C3392 ,C3391_=_C3392 ,"];1972[shape=box, label="id:1972 level: 22\n22: C1245 C1670 C2173 C2174 C2175 \nC2176 C3169 C3170 C3171 C3172 C3173 \nC3209 C3210 C3211 C3212 C3213 C3214 \nC3215 C3216 C3217 C3219 C3220 \n67: C1245_=_C3169( C1245 C3169 ) C1245_=_C3171( C1245 C3171 ) C1245_=_C3172( C1245 C3172 ) C1245_=_C3209( C1245 C3209 ) C1245_=_C3210( C1245 C3210 ) \nC1245_=_C3215( C1245 C3215 ) C1245_=_C3219( C1245 C3219 ) C1245_=_C3220( C1245 C3220 ) C1670_=_C3212( C1670 C3212 ) C1670_=_C3214( C1670 C3214 ) C1670_=_C3216( C1670 C3216 ) \nC1670_=_C3217( C1670 C3217 ) C2173_=_C2174( C2173 C2174 ) C2173_=_C2175( C2173 C2175 ) C2173_=_C2176( C2173 C2176 ) C2174_=_C2175( C2174 C2175 ) C2174_=_C2176( C2174 C2176 ) \nC2175_=_C2176( C2175 C2176 ) C3169_=_C3170( C3169 C3170 ) C3169_=_C3171( C3169 C3171 ) C3169_=_C3172( C3169 C3172 ) C3169_=_C3173( C3169 C3173 ) C3169_=_C3209( C3169 C3209 ) \nC3169_=_C3210( C3169 C3210 ) C3170_=_C3171( C3170 C3171 ) C3170_=_C3173( C3170 C3173 ) C3170_=_C3211( C3170 C3211 ) C3170_=_C3212( C3170 C3212 ) C3170_=_C3213( C3170 C3213 ) \nC3170_=_C3214( C3170 C3214 ) C3171_=_C3172( C3171 C3172 ) C3171_=_C3173( C3171 C3173 ) C3171_=_C3209( C3171 C3209 ) C3171_=_C3210( C3171 C3210 ) C3172_=_C3173( C3172 C3173 ) \nC3172_=_C3209( C3172 C3209 ) C3172_=_C3210( C3172 C3210 ) C3173_=_C3211( C3173 C3211 ) C3173_=_C3212( C3173 C3212 ) C3173_=_C3213( C3173 C3213 ) C3173_=_C3214( C3173 C3214 ) \nC3209_=_C3210( C3209 C3210 ) C3209_=_C3211( C3209 C3211 ) C3209_=_C3212( C3209 C3212 ) C3209_=_C3213( C3209 C3213 ) C3209_=_C3214( C3209 C3214 ) C3210_=_C3211( C3210 C3211 ) \nC3210_=_C3213( C3210 C3213 ) C3211_=_C3212( C3211 C3212 ) C3211_=_C3213( C3211 C3213 ) C3211_=_C3214( C3211 C3214 ) C3212_=_C3213( C3212 C3213 ) C3212_=_C3214( C3212 C3214 ) \nC3212_=_C3216( C3212 C3216 ) C3212_=_C3217( C3212 C3217 ) C3213_=_C3214( C3213 C3214 ) C3214_=_C3216( C3214 C3216 ) C3214_=_C3217( C3214 C3217 ) C3215_=_C3216( C3215 C3216 ) \nC3215_=_C3217( C3215 C3217 ) C3215_=_C3219( C3215 C3219 ) C3215_=_C3220( C3215 C3220 ) C3216_=_C3217( C3216 C3217 ) C3216_=_C3219( C3216 C3219 ) C3217_=_C3219( C3217 C3219 ) \nC3217_=_C3220( C3217 C3220 ) C3219_=_C3220( C3219 C3220 ) "];1861-&gt;1972[label="20: C1670 C2173 C2174 C2175 C2176 \nC3169 C3170 C3171 C3172 C3173 C3209 \nC3210 C3211 C3212 C3213 C3215 C3216 \nC3217 C3219 C3220 \n50: C1670_=_C3212 ,C1670_=_C3216 ,C1670_=_C3217 ,C2173_=_C2174 ,C2173_=_C2175 ,\nC2173_=_C2176 ,C2174_=_C2175 ,C2174_=_C2176 ,C2175_=_C2176 ,C3169_=_C3170 ,C3169_=_C3171 ,\nC3169_=_C3172 ,C3169_=_C3173 ,C3169_=_C3209 ,C3169_=_C3210 ,C3170_=_C3171 ,C3170_=_C3173 ,\nC3170_=_C3211 ,C3170_=_C3212 ,C3170_=_C3213 ,C3171_=_C3172 ,C3171_=_C3173 ,C3171_=_C3209 ,\nC3171_=_C3210 ,C3172_=_C3173 ,C3172_=_C3209 ,C3172_=_C3210 ,C3173_=_C3211 ,C3173_=_C3212 ,\nC3173_=_C3213 ,C3209_=_C3210 ,C3209_=_C3211 ,C3209_=_C3212 ,C3209_=_C3213 ,C3210_=_C3211 ,\nC3210_=_C3213 ,C3211_=_C3212 ,C3211_=_C3213 ,C3212_=_C3213 ,C3212_=_C3216 ,C3212_=_C3217 ,\nC3215_=_C3216 ,C3215_=_C3217 ,C3215_=_C3219 ,C3215_=_C3220 ,C3216_=_C3217 ,C3216_=_C3219 ,\nC3217_=_C3219 ,C3217_=_C3220 ,C3219_=_C3220 ,"];1973[shape=box, label="id:1973 level: 22\n22: C1232 C1657 C2153 C2154 C2155 \nC2156 C3129 C3130 C3131 C3132 C3133 \nC3169 C3170 C3171 C3172 C3173 C3174 \nC3175 C3176 C3177 C3179 C3180 \n67: C1232_=_C3129( C1232 C3129 ) C1232_=_C3131( C1232 C3131 ) C1232_=_C3132( C1232 C3132 ) C1232_=_C3169( C1232 C3169 ) C1232_=_C3170( C1232 C3170 ) \nC1232_=_C3175( C1232 C3175 ) C1232_=_C3179( C1232 C3179 ) C1232_=_C3180( C1232 C3180 ) C1657_=_C3172( C1657 C3172 ) C1657_=_C3174( C1657 C3174 ) C1657_=_C3176( C1657 C3176 ) \nC1657_=_C3177( C1657 C3177 ) C2153_=_C2154( C2153 C2154 ) C2153_=_C2155( C2153 C2155 ) C2153_=_C2156( C2153 C2156 ) C2154_=_C2155( C2154 C2155 ) C2154_=_C2156( C2154 C2156 ) \nC2155_=_C2156( C2155 C2156 ) C3129_=_C3130( C3129 C3130 ) C3129_=_C3131( C3129 C3131 ) C3129_=_C3132( C3129 C3132 ) C3129_=_C3133( C3129 C3133 ) C3129_=_C3169( C3129 C3169 ) \nC3129_=_C3170( C3129 C3170 ) C3130_=_C3131( C3130 C3131 ) C3130_=_C3133( C3130 C3133 ) C3130_=_C3171( C3130 C3171 ) C3130_=_C3172( C3130 C3172 ) C3130_=_C3173( C3130 C3173 ) \nC3130_=_C3174( C3130 C3174 ) C3131_=_C3132( C3131 C3132 ) C3131_=_C3133( C3131 C3133 ) C3131_=_C3169( C3131 C3169 ) C3131_=_C3170( C3131 C3170 ) C3132_=_C3133( C3132 C3133 ) \nC3132_=_C3169( C3132 C3169 ) C3132_=_C3170( C3132 C3170 ) C3133_=_C3171( C3133 C3171 ) C3133_=_C3172( C3133 C3172 ) C3133_=_C3173( C3133 C3173 ) C3133_=_C3174( C3133 C3174 ) \nC3169_=_C3170( C3169 C3170 ) C3169_=_C3171( C3169 C3171 ) C3169_=_C3172( C3169 C3172 ) C3169_=_C3173( C3169 C3173 ) C3169_=_C3174( C3169 C3174 ) C3170_=_C3171( C3170 C3171 ) \nC3170_=_C3173( C3170 C3173 ) C3171_=_C3172( C3171 C3172 ) C3171_=_C3173( C3171 C3173 ) C3171_=_C3174( C3171 C3174 ) C3172_=_C3173( C3172 C3173 ) C3172_=_C3174( C3172 C3174 ) \nC3172_=_C3176( C3172 C3176 ) C3172_=_C3177( C3172 C3177 ) C3173_=_C3174( C3173 C3174 ) C3174_=_C3176( C3174 C3176 ) C3174_=_C3177( C3174 C3177 ) C3175_=_C3176( C3175 C3176 ) \nC3175_=_C3177( C3175 C3177 ) C3175_=_C3179( C3175 C3179 ) C3175_=_C3180( C3175 C3180 ) C3176_=_C3177( C3176 C3177 ) C3176_=_C3179( C3176 C3179 ) C3177_=_C3179( C3177 C3179 ) \nC3177_=_C3180( C3177 C3180 ) C3179_=_C3180( C3179 C3180 ) "];1861-&gt;1973[label="20: C1657 C2153 C2154 C2155 C2156 \nC3129 C3130 C3131 C3132 C3133 C3169 \nC3170 C3171 C3172 C3173 C3175 C3176 \nC3177 C3179 C3180 \n50: C1657_=_C3172 ,C1657_=_C3176 ,C1657_=_C3177 ,C2153_=_C2154 ,C2153_=_C2155 ,\nC2153_=_C2156 ,C2154_=_C2155 ,C2154_=_C2156 ,C2155_=_C2156 ,C3129_=_C3130 ,C3129_=_C3131 ,\nC3129_=_C3132 ,C3129_=_C3133 ,C3129_=_C3169 ,C3129_=_C3170 ,C3130_=_C3131 ,C3130_=_C3133 ,\nC3130_=_C3171 ,C3130_=_C3172 ,C3130_=_C3173 ,C3131_=_C3132 ,C3131_=_C3133 ,C3131_=_C3169 ,\nC3131_=_C3170 ,C3132_=_C3133 ,C3132_=_C3169 ,C3132_=_C3170 ,C3133_=_C3171 ,C3133_=_C3172 ,\nC3133_=_C3173 ,C3169_=_C3170 ,C3169_=_C3171 ,C3169_=_C3172 ,C3169_=_C3173 ,C3170_=_C3171 ,\nC3170_=_C3173 ,C3171_=_C3172 ,C3171_=_C3173 ,C3172_=_C3173 ,C3172_=_C3176 ,C3172_=_C3177 ,\nC3175_=_C3176 ,C3175_=_C3177 ,C3175_=_C3179 ,C3175_=_C3180 ,C3176_=_C3177 ,C3176_=_C3179 ,\nC3177_=_C3179 ,C3177_=_C3180 ,C3179_=_C3180 ,"];1974[shape=box, label="id:1974 level: 22\n29: C1247 C1670 C1674 C3175 C3176 \nC3177 C3178 C3179 C3181 C3182 C3183 \nC3184 C3185 C3215 C3216 C3217 C3218 \nC3219 C3220 C3221 C3222 C3223 C3224 \nC3225 C3227 C3228 C3229 C3231 C3232 \n98: C1247_=_C1670( C1247 C1670 ) C1247_=_C3175( C1247 C3175 ) C1247_=_C3177( C1247 C3177 ) C1247_=_C3178( C1247 C3178 ) C1247_=_C3215( C1247 C3215 ) \nC1247_=_C3216( C1247 C3216 ) C1247_=_C3221( C1247 C3221 ) C1247_=_C3225( C1247 C3225 ) C1670_=_C3216( C1670 C3216 ) C1670_=_C3217( C1670 C3217 ) C1670_=_C3221( C1670 C3221 ) \nC1670_=_C3225( C1670 C3225 ) C1674_=_C3224( C1674 C3224 ) C1674_=_C3228( C1674 C3228 ) C1674_=_C3229( C1674 C3229 ) C3175_=_C3176( C3175 C3176 ) C3175_=_C3177( C3175 C3177 ) \nC3175_=_C3178( C3175 C3178 ) C3175_=_C3179( C3175 C3179 ) C3175_=_C3215( C3175 C3215 ) C3175_=_C3216( C3175 C3216 ) C3176_=_C3177( C3176 C3177 ) C3176_=_C3179( C3176 C3179 ) \nC3176_=_C3217( C3176 C3217 ) C3176_=_C3218( C3176 C3218 ) C3176_=_C3219( C3176 C3219 ) C3176_=_C3220( C3176 C3220 ) C3177_=_C3178( C3177 C3178 ) C3177_=_C3179( C3177 C3179 ) \nC3177_=_C3215( C3177 C3215 ) C3177_=_C3216( C3177 C3216 ) C3178_=_C3179( C3178 C3179 ) C3178_=_C3182( C3178 C3182 ) C3178_=_C3183( C3178 C3183 ) C3178_=_C3215( C3178 C3215 ) \nC3178_=_C3216( C3178 C3216 ) C3179_=_C3217( C3179 C3217 ) C3179_=_C3218( C3179 C3218 ) C3179_=_C3219( C3179 C3219 ) C3179_=_C3220( C3179 C3220 ) C3181_=_C3182( C3181 C3182 ) \nC3181_=_C3183( C3181 C3183 ) C3181_=_C3184( C3181 C3184 ) C3181_=_C3185( C3181 C3185 ) C3181_=_C3221( C3181 C3221 ) C3181_=_C3222( C3181 C3222 ) C3182_=_C3183( C3182 C3183 ) \nC3182_=_C3185( C3182 C3185 ) C3182_=_C3223( C3182 C3223 ) C3182_=_C3224( C3182 C3224 ) C3182_=_C3225( C3182 C3225 ) C3183_=_C3184( C3183 C3184 ) C3183_=_C3185( C3183 C3185 ) \nC3183_=_C3221( C3183 C3221 ) C3183_=_C3222( C3183 C3222 ) C3184_=_C3185( C3184 C3185 ) C3184_=_C3221( C3184 C3221 ) C3184_=_C3222( C3184 C3222 ) C3185_=_C3223( C3185 C3223 ) \nC3185_=_C3224( C3185 C3224 ) C3185_=_C3225( C3185 C3225 ) C3215_=_C3216( C3215 C3216 ) C3215_=_C3217( C3215 C3217 ) C3215_=_C3218( C3215 C3218 ) C3215_=_C3219( C3215 C3219 ) \nC3215_=_C3220( C3215 C3220 ) C3216_=_C3217( C3216 C3217 ) C3216_=_C3219( C3216 C3219 ) C3217_=_C3218( C3217 C3218 ) C3217_=_C3219( C3217 C3219 ) C3217_=_C3220( C3217 C3220 ) \nC3218_=_C3219( C3218 C3219 ) C3218_=_C3220( C3218 C3220 ) C3218_=_C3222( C3218</w:t>
      </w:r>
    </w:p>
    <w:p>
      <w:pPr>
        <w:pStyle w:val="PreformattedText"/>
        <w:bidi w:val="0"/>
        <w:spacing w:before="0" w:after="0"/>
        <w:jc w:val="left"/>
        <w:rPr/>
      </w:pPr>
      <w:r>
        <w:rPr/>
        <w:t xml:space="preserve"> </w:t>
      </w:r>
      <w:r>
        <w:rPr/>
        <w:t>C3222 ) C3218_=_C3223( C3218 C3223 ) C3219_=_C3220( C3219 C3220 ) C3220_=_C3222( C3220 C3222 ) \nC3220_=_C3223( C3220 C3223 ) C3221_=_C3222( C3221 C3222 ) C3221_=_C3223( C3221 C3223 ) C3221_=_C3224( C3221 C3224 ) C3221_=_C3225( C3221 C3225 ) C3222_=_C3223( C3222 C3223 ) \nC3222_=_C3225( C3222 C3225 ) C3223_=_C3224( C3223 C3224 ) C3223_=_C3225( C3223 C3225 ) C3224_=_C3225( C3224 C3225 ) C3224_=_C3228( C3224 C3228 ) C3224_=_C3229( C3224 C3229 ) \nC3227_=_C3228( C3227 C3228 ) C3227_=_C3229( C3227 C3229 ) C3227_=_C3231( C3227 C3231 ) C3227_=_C3232( C3227 C3232 ) C3228_=_C3229( C3228 C3229 ) C3228_=_C3231( C3228 C3231 ) \nC3229_=_C3231( C3229 C3231 ) C3229_=_C3232( C3229 C3232 ) C3231_=_C3232( C3231 C3232 ) "];1862-&gt;1974[label="28: C1670 C1674 C3175 C3176 C3177 \nC3178 C3179 C3181 C3182 C3183 C3184 \nC3185 C3215 C3216 C3217 C3218 C3219 \nC3220 C3221 C3222 C3223 C3224 C3225 \nC3227 C3228 C3229 C3231 C3232 \n90: C1670_=_C3216 ,C1670_=_C3217 ,C1670_=_C3221 ,C1670_=_C3225 ,C1674_=_C3224 ,\nC1674_=_C3228 ,C1674_=_C3229 ,C3175_=_C3176 ,C3175_=_C3177 ,C3175_=_C3178 ,C3175_=_C3179 ,\nC3175_=_C3215 ,C3175_=_C3216 ,C3176_=_C3177 ,C3176_=_C3179 ,C3176_=_C3217 ,C3176_=_C3218 ,\nC3176_=_C3219 ,C3176_=_C3220 ,C3177_=_C3178 ,C3177_=_C3179 ,C3177_=_C3215 ,C3177_=_C3216 ,\nC3178_=_C3179 ,C3178_=_C3182 ,C3178_=_C3183 ,C3178_=_C3215 ,C3178_=_C3216 ,C3179_=_C3217 ,\nC3179_=_C3218 ,C3179_=_C3219 ,C3179_=_C3220 ,C3181_=_C3182 ,C3181_=_C3183 ,C3181_=_C3184 ,\nC3181_=_C3185 ,C3181_=_C3221 ,C3181_=_C3222 ,C3182_=_C3183 ,C3182_=_C3185 ,C3182_=_C3223 ,\nC3182_=_C3224 ,C3182_=_C3225 ,C3183_=_C3184 ,C3183_=_C3185 ,C3183_=_C3221 ,C3183_=_C3222 ,\nC3184_=_C3185 ,C3184_=_C3221 ,C3184_=_C3222 ,C3185_=_C3223 ,C3185_=_C3224 ,C3185_=_C3225 ,\nC3215_=_C3216 ,C3215_=_C3217 ,C3215_=_C3218 ,C3215_=_C3219 ,C3215_=_C3220 ,C3216_=_C3217 ,\nC3216_=_C3219 ,C3217_=_C3218 ,C3217_=_C3219 ,C3217_=_C3220 ,C3218_=_C3219 ,C3218_=_C3220 ,\nC3218_=_C3222 ,C3218_=_C3223 ,C3219_=_C3220 ,C3220_=_C3222 ,C3220_=_C3223 ,C3221_=_C3222 ,\nC3221_=_C3223 ,C3221_=_C3224 ,C3221_=_C3225 ,C3222_=_C3223 ,C3222_=_C3225 ,C3223_=_C3224 ,\nC3223_=_C3225 ,C3224_=_C3225 ,C3224_=_C3228 ,C3224_=_C3229 ,C3227_=_C3228 ,C3227_=_C3229 ,\nC3227_=_C3231 ,C3227_=_C3232 ,C3228_=_C3229 ,C3228_=_C3231 ,C3229_=_C3231 ,C3229_=_C3232 ,\nC3231_=_C3232 ,"];1975[shape=box, label="id:1975 level: 22\n29: C1234 C1657 C1661 C3135 C3136 \nC3137 C3138 C3139 C3141 C3142 C3143 \nC3144 C3145 C3175 C3176 C3177 C3178 \nC3179 C3180 C3181 C3182 C3183 C3184 \nC3185 C3187 C3188 C3189 C3191 C3192 \n98: C1234_=_C1657( C1234 C1657 ) C1234_=_C3135( C1234 C3135 ) C1234_=_C3137( C1234 C3137 ) C1234_=_C3138( C1234 C3138 ) C1234_=_C3175( C1234 C3175 ) \nC1234_=_C3176( C1234 C3176 ) C1234_=_C3181( C1234 C3181 ) C1234_=_C3185( C1234 C3185 ) C1657_=_C3176( C1657 C3176 ) C1657_=_C3177( C1657 C3177 ) C1657_=_C3181( C1657 C3181 ) \nC1657_=_C3185( C1657 C3185 ) C1661_=_C3184( C1661 C3184 ) C1661_=_C3188( C1661 C3188 ) C1661_=_C3189( C1661 C3189 ) C3135_=_C3136( C3135 C3136 ) C3135_=_C3137( C3135 C3137 ) \nC3135_=_C3138( C3135 C3138 ) C3135_=_C3139( C3135 C3139 ) C3135_=_C3175( C3135 C3175 ) C3135_=_C3176( C3135 C3176 ) C3136_=_C3137( C3136 C3137 ) C3136_=_C3139( C3136 C3139 ) \nC3136_=_C3177( C3136 C3177 ) C3136_=_C3178( C3136 C3178 ) C3136_=_C3179( C3136 C3179 ) C3136_=_C3180( C3136 C3180 ) C3137_=_C3138( C3137 C3138 ) C3137_=_C3139( C3137 C3139 ) \nC3137_=_C3175( C3137 C3175 ) C3137_=_C3176( C3137 C3176 ) C3138_=_C3139( C3138 C3139 ) C3138_=_C3142( C3138 C3142 ) C3138_=_C3143( C3138 C3143 ) C3138_=_C3175( C3138 C3175 ) \nC3138_=_C3176( C3138 C3176 ) C3139_=_C3177( C3139 C3177 ) C3139_=_C3178( C3139 C3178 ) C3139_=_C3179( C3139 C3179 ) C3139_=_C3180( C3139 C3180 ) C3141_=_C3142( C3141 C3142 ) \nC3141_=_C3143( C3141 C3143 ) C3141_=_C3144( C3141 C3144 ) C3141_=_C3145( C3141 C3145 ) C3141_=_C3181( C3141 C3181 ) C3141_=_C3182( C3141 C3182 ) C3142_=_C3143( C3142 C3143 ) \nC3142_=_C3145( C3142 C3145 ) C3142_=_C3183( C3142 C3183 ) C3142_=_C3184( C3142 C3184 ) C3142_=_C3185( C3142 C3185 ) C3143_=_C3144( C3143 C3144 ) C3143_=_C3145( C3143 C3145 ) \nC3143_=_C3181( C3143 C3181 ) C3143_=_C3182( C3143 C3182 ) C3144_=_C3145( C3144 C3145 ) C3144_=_C3181( C3144 C3181 ) C3144_=_C3182( C3144 C3182 ) C3145_=_C3183( C3145 C3183 ) \nC3145_=_C3184( C3145 C3184 ) C3145_=_C3185( C3145 C3185 ) C3175_=_C3176( C3175 C3176 ) C3175_=_C3177( C3175 C3177 ) C3175_=_C3178( C3175 C3178 ) C3175_=_C3179( C3175 C3179 ) \nC3175_=_C3180( C3175 C3180 ) C3176_=_C3177( C3176 C3177 ) C3176_=_C3179( C3176 C3179 ) C3177_=_C3178( C3177 C3178 ) C3177_=_C3179( C3177 C3179 ) C3177_=_C3180( C3177 C3180 ) \nC3178_=_C3179( C3178 C3179 ) C3178_=_C3180( C3178 C3180 ) C3178_=_C3182( C3178 C3182 ) C3178_=_C3183( C3178 C3183 ) C3179_=_C3180( C3179 C3180 ) C3180_=_C3182( C3180 C3182 ) \nC3180_=_C3183( C3180 C3183 ) C3181_=_C3182( C3181 C3182 ) C3181_=_C3183( C3181 C3183 ) C3181_=_C3184( C3181 C3184 ) C3181_=_C3185( C3181 C3185 ) C3182_=_C3183( C3182 C3183 ) \nC3182_=_C3185( C3182 C3185 ) C3183_=_C3184( C3183 C3184 ) C3183_=_C3185( C3183 C3185 ) C3184_=_C3185( C3184 C3185 ) C3184_=_C3188( C3184 C3188 ) C3184_=_C3189( C3184 C3189 ) \nC3187_=_C3188( C3187 C3188 ) C3187_=_C3189( C3187 C3189 ) C3187_=_C3191( C3187 C3191 ) C3187_=_C3192( C3187 C3192 ) C3188_=_C3189( C3188 C3189 ) C3188_=_C3191( C3188 C3191 ) \nC3189_=_C3191( C3189 C3191 ) C3189_=_C3192( C3189 C3192 ) C3191_=_C3192( C3191 C3192 ) "];1862-&gt;1975[label="28: C1657 C1661 C3135 C3136 C3137 \nC3138 C3139 C3141 C3142 C3143 C3144 \nC3145 C3175 C3176 C3177 C3178 C3179 \nC3180 C3181 C3182 C3183 C3184 C3185 \nC3187 C3188 C3189 C3191 C3192 \n90: C1657_=_C3176 ,C1657_=_C3177 ,C1657_=_C3181 ,C1657_=_C3185 ,C1661_=_C3184 ,\nC1661_=_C3188 ,C1661_=_C3189 ,C3135_=_C3136 ,C3135_=_C3137 ,C3135_=_C3138 ,C3135_=_C3139 ,\nC3135_=_C3175 ,C3135_=_C3176 ,C3136_=_C3137 ,C3136_=_C3139 ,C3136_=_C3177 ,C3136_=_C3178 ,\nC3136_=_C3179 ,C3136_=_C3180 ,C3137_=_C3138 ,C3137_=_C3139 ,C3137_=_C3175 ,C3137_=_C3176 ,\nC3138_=_C3139 ,C3138_=_C3142 ,C3138_=_C3143 ,C3138_=_C3175 ,C3138_=_C3176 ,C3139_=_C3177 ,\nC3139_=_C3178 ,C3139_=_C3179 ,C3139_=_C3180 ,C3141_=_C3142 ,C3141_=_C3143 ,C3141_=_C3144 ,\nC3141_=_C3145 ,C3141_=_C3181 ,C3141_=_C3182 ,C3142_=_C3143 ,C3142_=_C3145 ,C3142_=_C3183 ,\nC3142_=_C3184 ,C3142_=_C3185 ,C3143_=_C3144 ,C3143_=_C3145 ,C3143_=_C3181 ,C3143_=_C3182 ,\nC3144_=_C3145 ,C3144_=_C3181 ,C3144_=_C3182 ,C3145_=_C3183 ,C3145_=_C3184 ,C3145_=_C3185 ,\nC3175_=_C3176 ,C3175_=_C3177 ,C3175_=_C3178 ,C3175_=_C3179 ,C3175_=_C3180 ,C3176_=_C3177 ,\nC3176_=_C3179 ,C3177_=_C3178 ,C3177_=_C3179 ,C3177_=_C3180 ,C3178_=_C3179 ,C3178_=_C3180 ,\nC3178_=_C3182 ,C3178_=_C3183 ,C3179_=_C3180 ,C3180_=_C3182 ,C3180_=_C3183 ,C3181_=_C3182 ,\nC3181_=_C3183 ,C3181_=_C3184 ,C3181_=_C3185 ,C3182_=_C3183 ,C3182_=_C3185 ,C3183_=_C3184 ,\nC3183_=_C3185 ,C3184_=_C3185 ,C3184_=_C3188 ,C3184_=_C3189 ,C3187_=_C3188 ,C3187_=_C3189 ,\nC3187_=_C3191 ,C3187_=_C3192 ,C3188_=_C3189 ,C3188_=_C3191 ,C3189_=_C3191 ,C3189_=_C3192 ,\nC3191_=_C3192 ,"];1976[shape=box, label="id:1976 level: 22\n31: C1661 C1663 C1674 C1676 C3147 \nC3148 C3149 C3150 C3151 C3187 C3188 \nC3189 C3190 C3191 C3192 C3193 C3194 \nC3195 C3197 C3198 C3227 C3228 C3229 \nC3230 C3231 C3232 C3233 C3234 C3235 \nC3237 C3238 \n117: C1661_=_C3188( C1661 C3188 ) C1661_=_C3189( C1661 C3189 ) C1661_=_C3193( C1661 C3193 ) C1661_=_C3197( C1661 C3197 ) C1661_=_C3198( C1661 C3198 ) \nC1663_=_C3190( C1663 C3190 ) C1663_=_C3192( C1663 C3192 ) C1663_=_C3194( C1663 C3194 ) C1663_=_C3195( C1663 C3195 ) C1674_=_C3228( C1674 C3228 ) C1674_=_C3229( C1674 C3229 ) \nC1674_=_C3233( C1674 C3233 ) C1674_=_C3237( C1674 C3237 ) C1674_=_C3238( C1674 C3238 ) C1676_=_C3230( C1676 C3230 ) C1676_=_C3232( C1676 C3232 ) C1676_=_C3234( C1676 C3234 ) \nC1676_=_C3235( C1676 C3235 ) C3147_=_C3148( C3147 C3148 ) C3147_=_C3149( C3147 C3149 ) C3147_=_C3150( C3147 C3150 ) C3147_=_C3151( C3147 C3151 ) C3147_=_C3187( C3147 C3187 ) \nC3147_=_C3188( C3147 C3188 ) C3148_=_C3149( C3148 C3149 ) C3148_=_C3151( C3148 C3151 ) C3148_=_C3189( C3148 C3189 ) C3148_=_C3190( C3148 C3190 ) C3148_=_C3191( C3148 C3191 ) \nC3148_=_C3192( C3148 C3192 ) C3149_=_C3150( C3149 C3150 ) C3149_=_C3151( C3149 C3151 ) C3149_=_C3187( C3149 C3187 ) C3149_=_C3188( C3149 C3188 ) C3150_=_C3151( C3150 C3151 ) \nC3150_=_C3187( C3150 C3187 ) C3150_=_C3188( C3150 C3188 ) C3151_=_C3189( C3151 C3189 ) C3151_=_C3190( C3151 C3190 ) C3151_=_C3191( C3151 C3191 ) C3151_=_C3192( C3151 C3192 ) \nC3187_=_C3188( C3187 C3188 ) C3187_=_C3189( C3187 C3189 ) C3187_=_C3190( C3187 C3190 ) C3187_=_C3191( C3187 C3191 ) C3187_=_C3192( C3187 C3192 ) C3187_=_C3227( C3187 C3227 ) \nC3187_=_C3228( C3187 C3228 ) C3188_=_C3189( C3188 C3189 ) C3188_=_C3191( C3188 C3191 ) C3188_=_C3229( C3188 C3229 ) C3188_=_C3230( C3188 C3230 ) C3188_=_C3231( C3188 C3231 ) \nC3188_=_C3232( C3188 C3232 ) C3189_=_C3190( C3189 C3190 ) C3189_=_C3191( C3189 C3191 ) C3189_=_C3192( C3189 C3192 ) C3189_=_C3227( C3189 C3227 ) C3189_=_C3228( C3189 C3228 ) \nC3190_=_C3191( C3190 C3191 ) C3190_=_C3192( C3190 C3192 ) C3190_=_C3194( C3190 C3194 ) C3190_=_C3195( C3190 C3195 ) C3190_=_C3227( C3190 C3227 ) C3190_=_C3228( C3190 C3228 ) \nC3191_=_C3192( C3191 C3192 ) C3191_=_C3229( C3191 C3229 ) C3191_=_C3230( C3191 C3230 ) C3191_=_C3231( C3191 C3231 ) C3191_=_C3232( C3191 C3232 ) C3192_=_C3194( C3192 C3194 ) \nC3192_=_C3195( C3192 C3195 ) C3193_=_C3194( C3193 C3194 ) C3193_=_C3195( C3193 C3195 ) C3193_=_C3197( C3193 C3197 ) C3193_=_C3198( C3193 C3198 ) C3193_=_C3233( C3193 C3233 ) \nC3193_=_C3234( C3193 C3234 ) C3194_=_C3195( C3194 C3195 ) C3194_=_C3197( C3194 C3197 ) C3194_=_C3235( C3194 C3235 ) C3194_=_C3237( C3194 C3237 ) C3194_=_C3238( C3194 C3238 ) \nC3195_=_C3197( C3195 C3197 ) C3195_=_C3198( C3195 C3198 ) C3195_=_C3233( C3195 C3233 ) C3195_=_C3234( C3195 C3234 ) C3197_=_C3198( C3197 C3198 ) C3197_=_C3235( C3197 C3235 ) \nC3197_=_C3237( C3197 C3237 ) C3197_=_C3238(</w:t>
      </w:r>
    </w:p>
    <w:p>
      <w:pPr>
        <w:pStyle w:val="PreformattedText"/>
        <w:bidi w:val="0"/>
        <w:spacing w:before="0" w:after="0"/>
        <w:jc w:val="left"/>
        <w:rPr/>
      </w:pPr>
      <w:r>
        <w:rPr/>
        <w:t xml:space="preserve"> </w:t>
      </w:r>
      <w:r>
        <w:rPr/>
        <w:t>C3197 C3238 ) C3227_=_C3228( C3227 C3228 ) C3227_=_C3229( C3227 C3229 ) C3227_=_C3230( C3227 C3230 ) C3227_=_C3231( C3227 C3231 ) \nC3227_=_C3232( C3227 C3232 ) C3228_=_C3229( C3228 C3229 ) C3228_=_C3231( C3228 C3231 ) C3229_=_C3230( C3229 C3230 ) C3229_=_C3231( C3229 C3231 ) C3229_=_C3232( C3229 C3232 ) \nC3230_=_C3231( C3230 C3231 ) C3230_=_C3232( C3230 C3232 ) C3230_=_C3234( C3230 C3234 ) C3230_=_C3235( C3230 C3235 ) C3231_=_C3232( C3231 C3232 ) C3232_=_C3234( C3232 C3234 ) \nC3232_=_C3235( C3232 C3235 ) C3233_=_C3234( C3233 C3234 ) C3233_=_C3235( C3233 C3235 ) C3233_=_C3237( C3233 C3237 ) C3233_=_C3238( C3233 C3238 ) C3234_=_C3235( C3234 C3235 ) \nC3234_=_C3237( C3234 C3237 ) C3235_=_C3237( C3235 C3237 ) C3235_=_C3238( C3235 C3238 ) C3237_=_C3238( C3237 C3238 ) "];1863-&gt;1976[label="30: C1661 C1663 C1674 C1676 C3147 \nC3148 C3149 C3150 C3151 C3187 C3188 \nC3189 C3191 C3192 C3193 C3194 C3195 \nC3197 C3198 C3227 C3228 C3229 C3230 \nC3231 C3232 C3233 C3234 C3235 C3237 \nC3238 \n106: C1661_=_C3188 ,C1661_=_C3189 ,C1661_=_C3193 ,C1661_=_C3197 ,C1661_=_C3198 ,\nC1663_=_C3192 ,C1663_=_C3194 ,C1663_=_C3195 ,C1674_=_C3228 ,C1674_=_C3229 ,C1674_=_C3233 ,\nC1674_=_C3237 ,C1674_=_C3238 ,C1676_=_C3230 ,C1676_=_C3232 ,C1676_=_C3234 ,C1676_=_C3235 ,\nC3147_=_C3148 ,C3147_=_C3149 ,C3147_=_C3150 ,C3147_=_C3151 ,C3147_=_C3187 ,C3147_=_C3188 ,\nC3148_=_C3149 ,C3148_=_C3151 ,C3148_=_C3189 ,C3148_=_C3191 ,C3148_=_C3192 ,C3149_=_C3150 ,\nC3149_=_C3151 ,C3149_=_C3187 ,C3149_=_C3188 ,C3150_=_C3151 ,C3150_=_C3187 ,C3150_=_C3188 ,\nC3151_=_C3189 ,C3151_=_C3191 ,C3151_=_C3192 ,C3187_=_C3188 ,C3187_=_C3189 ,C3187_=_C3191 ,\nC3187_=_C3192 ,C3187_=_C3227 ,C3187_=_C3228 ,C3188_=_C3189 ,C3188_=_C3191 ,C3188_=_C3229 ,\nC3188_=_C3230 ,C3188_=_C3231 ,C3188_=_C3232 ,C3189_=_C3191 ,C3189_=_C3192 ,C3189_=_C3227 ,\nC3189_=_C3228 ,C3191_=_C3192 ,C3191_=_C3229 ,C3191_=_C3230 ,C3191_=_C3231 ,C3191_=_C3232 ,\nC3192_=_C3194 ,C3192_=_C3195 ,C3193_=_C3194 ,C3193_=_C3195 ,C3193_=_C3197 ,C3193_=_C3198 ,\nC3193_=_C3233 ,C3193_=_C3234 ,C3194_=_C3195 ,C3194_=_C3197 ,C3194_=_C3235 ,C3194_=_C3237 ,\nC3194_=_C3238 ,C3195_=_C3197 ,C3195_=_C3198 ,C3195_=_C3233 ,C3195_=_C3234 ,C3197_=_C3198 ,\nC3197_=_C3235 ,C3197_=_C3237 ,C3197_=_C3238 ,C3227_=_C3228 ,C3227_=_C3229 ,C3227_=_C3230 ,\nC3227_=_C3231 ,C3227_=_C3232 ,C3228_=_C3229 ,C3228_=_C3231 ,C3229_=_C3230 ,C3229_=_C3231 ,\nC3229_=_C3232 ,C3230_=_C3231 ,C3230_=_C3232 ,C3230_=_C3234 ,C3230_=_C3235 ,C3231_=_C3232 ,\nC3232_=_C3234 ,C3232_=_C3235 ,C3233_=_C3234 ,C3233_=_C3235 ,C3233_=_C3237 ,C3233_=_C3238 ,\nC3234_=_C3235 ,C3234_=_C3237 ,C3235_=_C3237 ,C3235_=_C3238 ,C3237_=_C3238 ,"];1977[shape=box, label="id:1977 level: 22\n38: C1240 C1663 C1676 C3153 C3154 \nC3155 C3156 C3157 C3159 C3160 C3161 \nC3162 C3163 C3165 C3166 C3167 C3168 \nC3193 C3194 C3195 C3196 C3197 C3198 \nC3233 C3234 C3235 C3236 C3237 C3238 \nC3239 C3240 C3241 C3242 C3243 C3245 \nC3246 C3247 C3248 \n115: C1240_=_C1663( C1240 C1663 ) C1240_=_C3153( C1240 C3153 ) C1240_=_C3155( C1240 C3155 ) C1240_=_C3156( C1240 C3156 ) C1240_=_C3193( C1240 C3193 ) \nC1240_=_C3194( C1240 C3194 ) C1663_=_C3194( C1663 C3194 ) C1663_=_C3195( C1663 C3195 ) C1676_=_C3234( C1676 C3234 ) C1676_=_C3235( C1676 C3235 ) C1676_=_C3239( C1676 C3239 ) \nC1676_=_C3243( C1676 C3243 ) C3153_=_C3154( C3153 C3154 ) C3153_=_C3155( C3153 C3155 ) C3153_=_C3156( C3153 C3156 ) C3153_=_C3157( C3153 C3157 ) C3153_=_C3193( C3153 C3193 ) \nC3153_=_C3194( C3153 C3194 ) C3154_=_C3155( C3154 C3155 ) C3154_=_C3157( C3154 C3157 ) C3154_=_C3195( C3154 C3195 ) C3154_=_C3196( C3154 C3196 ) C3154_=_C3197( C3154 C3197 ) \nC3154_=_C3198( C3154 C3198 ) C3155_=_C3156( C3155 C3156 ) C3155_=_C3157( C3155 C3157 ) C3155_=_C3193( C3155 C3193 ) C3155_=_C3194( C3155 C3194 ) C3156_=_C3157( C3156 C3157 ) \nC3156_=_C3160( C3156 C3160 ) C3156_=_C3161( C3156 C3161 ) C3156_=_C3193( C3156 C3193 ) C3156_=_C3194( C3156 C3194 ) C3157_=_C3195( C3157 C3195 ) C3157_=_C3196( C3157 C3196 ) \nC3157_=_C3197( C3157 C3197 ) C3157_=_C3198( C3157 C3198 ) C3159_=_C3160( C3159 C3160 ) C3159_=_C3161( C3159 C3161 ) C3159_=_C3162( C3159 C3162 ) C3159_=_C3163( C3159 C3163 ) \nC3160_=_C3161( C3160 C3161 ) C3160_=_C3163( C3160 C3163 ) C3161_=_C3162( C3161 C3162 ) C3161_=_C3163( C3161 C3163 ) C3162_=_C3163( C3162 C3163 ) C3162_=_C3166( C3162 C3166 ) \nC3162_=_C3167( C3162 C3167 ) C3165_=_C3166( C3165 C3166 ) C3165_=_C3167( C3165 C3167 ) C3165_=_C3168( C3165 C3168 ) C3166_=_C3167( C3166 C3167 ) C3166_=_C3168( C3166 C3168 ) \nC3167_=_C3168( C3167 C3168 ) C3193_=_C3194( C3193 C3194 ) C3193_=_C3195( C3193 C3195 ) C3193_=_C3196( C3193 C3196 ) C3193_=_C3197( C3193 C3197 ) C3193_=_C3198( C3193 C3198 ) \nC3193_=_C3233( C3193 C3233 ) C3193_=_C3234( C3193 C3234 ) C3194_=_C3195( C3194 C3195 ) C3194_=_C3197( C3194 C3197 ) C3194_=_C3235( C3194 C3235 ) C3194_=_C3236( C3194 C3236 ) \nC3194_=_C3237( C3194 C3237 ) C3194_=_C3238( C3194 C3238 ) C3195_=_C3196( C3195 C3196 ) C3195_=_C3197( C3195 C3197 ) C3195_=_C3198( C3195 C3198 ) C3195_=_C3233( C3195 C3233 ) \nC3195_=_C3234( C3195 C3234 ) C3196_=_C3197( C3196 C3197 ) C3196_=_C3198( C3196 C3198 ) C3196_=_C3233( C3196 C3233 ) C3196_=_C3234( C3196 C3234 ) C3197_=_C3198( C3197 C3198 ) \nC3197_=_C3235( C3197 C3235 ) C3197_=_C3236( C3197 C3236 ) C3197_=_C3237( C3197 C3237 ) C3197_=_C3238( C3197 C3238 ) C3233_=_C3234( C3233 C3234 ) C3233_=_C3235( C3233 C3235 ) \nC3233_=_C3236( C3233 C3236 ) C3233_=_C3237( C3233 C3237 ) C3233_=_C3238( C3233 C3238 ) C3234_=_C3235( C3234 C3235 ) C3234_=_C3237( C3234 C3237 ) C3235_=_C3236( C3235 C3236 ) \nC3235_=_C3237( C3235 C3237 ) C3235_=_C3238( C3235 C3238 ) C3236_=_C3237( C3236 C3237 ) C3236_=_C3238( C3236 C3238 ) C3236_=_C3240( C3236 C3240 ) C3236_=_C3241( C3236 C3241 ) \nC3237_=_C3238( C3237 C3238 ) C3238_=_C3240( C3238 C3240 ) C3238_=_C3241( C3238 C3241 ) C3239_=_C3240( C3239 C3240 ) C3239_=_C3241( C3239 C3241 ) C3239_=_C3242( C3239 C3242 ) \nC3239_=_C3243( C3239 C3243 ) C3240_=_C3241( C3240 C3241 ) C3240_=_C3243( C3240 C3243 ) C3241_=_C3242( C3241 C3242 ) C3241_=_C3243( C3241 C3243 ) C3242_=_C3243( C3242 C3243 ) \nC3242_=_C3246( C3242 C3246 ) C3242_=_C3247( C3242 C3247 ) C3245_=_C3246( C3245 C3246 ) C3245_=_C3247( C3245 C3247 ) C3245_=_C3248( C3245 C3248 ) C3246_=_C3247( C3246 C3247 ) \nC3246_=_C3248( C3246 C3248 ) C3247_=_C3248( C3247 C3248 ) "];1863-&gt;1977[label="36: C1663 C1676 C3153 C3154 C3155 \nC3156 C3157 C3159 C3160 C3161 C3162 \nC3163 C3165 C3166 C3167 C3168 C3193 \nC3194 C3195 C3197 C3198 C3233 C3234 \nC3235 C3236 C3237 C3238 C3239 C3240 \nC3241 C3242 C3243 C3245 C3246 C3247 \nC3248 \n101: C1663_=_C3194 ,C1663_=_C3195 ,C1676_=_C3234 ,C1676_=_C3235 ,C1676_=_C3239 ,\nC1676_=_C3243 ,C3153_=_C3154 ,C3153_=_C3155 ,C3153_=_C3156 ,C3153_=_C3157 ,C3153_=_C3193 ,\nC3153_=_C3194 ,C3154_=_C3155 ,C3154_=_C3157 ,C3154_=_C3195 ,C3154_=_C3197 ,C3154_=_C3198 ,\nC3155_=_C3156 ,C3155_=_C3157 ,C3155_=_C3193 ,C3155_=_C3194 ,C3156_=_C3157 ,C3156_=_C3160 ,\nC3156_=_C3161 ,C3156_=_C3193 ,C3156_=_C3194 ,C3157_=_C3195 ,C3157_=_C3197 ,C3157_=_C3198 ,\nC3159_=_C3160 ,C3159_=_C3161 ,C3159_=_C3162 ,C3159_=_C3163 ,C3160_=_C3161 ,C3160_=_C3163 ,\nC3161_=_C3162 ,C3161_=_C3163 ,C3162_=_C3163 ,C3162_=_C3166 ,C3162_=_C3167 ,C3165_=_C3166 ,\nC3165_=_C3167 ,C3165_=_C3168 ,C3166_=_C3167 ,C3166_=_C3168 ,C3167_=_C3168 ,C3193_=_C3194 ,\nC3193_=_C3195 ,C3193_=_C3197 ,C3193_=_C3198 ,C3193_=_C3233 ,C3193_=_C3234 ,C3194_=_C3195 ,\nC3194_=_C3197 ,C3194_=_C3235 ,C3194_=_C3236 ,C3194_=_C3237 ,C3194_=_C3238 ,C3195_=_C3197 ,\nC3195_=_C3198 ,C3195_=_C3233 ,C3195_=_C3234 ,C3197_=_C3198 ,C3197_=_C3235 ,C3197_=_C3236 ,\nC3197_=_C3237 ,C3197_=_C3238 ,C3233_=_C3234 ,C3233_=_C3235 ,C3233_=_C3236 ,C3233_=_C3237 ,\nC3233_=_C3238 ,C3234_=_C3235 ,C3234_=_C3237 ,C3235_=_C3236 ,C3235_=_C3237 ,C3235_=_C3238 ,\nC3236_=_C3237 ,C3236_=_C3238 ,C3236_=_C3240 ,C3236_=_C3241 ,C3237_=_C3238 ,C3238_=_C3240 ,\nC3238_=_C3241 ,C3239_=_C3240 ,C3239_=_C3241 ,C3239_=_C3242 ,C3239_=_C3243 ,C3240_=_C3241 ,\nC3240_=_C3243 ,C3241_=_C3242 ,C3241_=_C3243 ,C3242_=_C3243 ,C3242_=_C3246 ,C3242_=_C3247 ,\nC3245_=_C3246 ,C3245_=_C3247 ,C3245_=_C3248 ,C3246_=_C3247 ,C3246_=_C3248 ,C3247_=_C3248 ,"];1978[shape=box, label="id:1978 level: 22\n73: C1186 C1598 C1609 C1618 C1624 \nC1635 C1648 C2033 C2034 C2035 C2036 \nC2049 C2050 C2051 C2052 C2993 C2994 \nC2995 C2997 C2998 C3009 C3010 C3011 \nC3012 C3013 C3030 C3032 C3055 C3056 \nC3057 C3058 C3059 C3060 C3061 C3062 \nC3063 C3064 C3065 C3067 C3068 C3069 \nC3070 C3071 C3073 C3074 C3075 C3077 \nC3078 C3107 C3108 C3109 C3111 C3112 \nC3147 C3148 C3149 C3150 C3151 C3152 \nC3153 C3154 C3155 C3156 C3157 C3159 \nC3160 C3161 C3162 C3163 C3165 C3166 \nC3167 C3168 \n175: C1186_=_C1609( C1186 C1609 ) C1598_=_C2994( C1598 C2994 ) C1598_=_C2995( C1598 C2995 ) C1618_=_C3056( C1618 C3056 ) C1618_=_C3057( C1618 C3057 ) \nC1618_=_C3061( C1618 C3061 ) C1618_=_C3065( C1618 C3065 ) C1624_=_C3070( C1624 C3070 ) C1624_=_C3074( C1624 C3074 ) C1624_=_C3075( C1624 C3075 ) C1635_=_C3108( C1635 C3108 ) \nC1635_=_C3109( C1635 C3109 ) C1648_=_C3148( C1648 C3148 ) C1648_=_C3149( C1648 C3149 ) C1648_=_C3153( C1648 C3153 ) C1648_=_C3157( C1648 C3157 ) C2033_=_C2034( C2033 C2034 ) \nC2033_=_C2035( C2033 C2035 ) C2033_=_C2036( C2033 C2036 ) C2034_=_C2035( C2034 C2035 ) C2034_=_C2036( C2034 C2036 ) C2035_=_C2036( C2035 C2036 ) C2049_=_C2050( C2049 C2050 ) \nC2049_=_C2051( C2049 C2051 ) C2049_=_C2052( C2049 C2052 ) C2050_=_C2051( C2050 C2051 ) C2050_=_C2052( C2050 C2052 ) C2051_=_C2052( C2051 C2052 ) C2993_=_C2994( C2993 C2994 ) \nC2993_=_C2995( C2993 C2995 ) C2993_=_C2997( C2993 C2997 ) C2993_=_C2998( C2993 C2998 ) C2994_=_C2995( C2994 C2995 ) C2994_=_C2997( C2994 C2997 ) C2995_=_C2997( C2995 C2997 ) \nC2995_=_C2998( C2995 C2998 ) C2997_=_C2998( C2997 C2998 ) C3009_=_C3010( C3009 C3010 ) C3009_=_C3011( C3009 C3011 ) C3009_=_C3012( C3009 C3012 ) C3009_=_C3013( C3009 C3013 ) \nC3010_=_C3011( C3010 C3011 ) C3010_=_C3013( C3010 C3013 ) C3011_=_C3012( C3011 C3012</w:t>
      </w:r>
    </w:p>
    <w:p>
      <w:pPr>
        <w:pStyle w:val="PreformattedText"/>
        <w:bidi w:val="0"/>
        <w:spacing w:before="0" w:after="0"/>
        <w:jc w:val="left"/>
        <w:rPr/>
      </w:pPr>
      <w:r>
        <w:rPr/>
        <w:t xml:space="preserve"> </w:t>
      </w:r>
      <w:r>
        <w:rPr/>
        <w:t>) C3011_=_C3013( C3011 C3013 ) C3012_=_C3013( C3012 C3013 ) C3030_=_C3032( C3030 C3032 ) \nC3030_=_C3067( C3030 C3067 ) C3030_=_C3068( C3030 C3068 ) C3055_=_C3056( C3055 C3056 ) C3055_=_C3057( C3055 C3057 ) C3055_=_C3058( C3055 C3058 ) C3055_=_C3059( C3055 C3059 ) \nC3055_=_C3060( C3055 C3060 ) C3056_=_C3057( C3056 C3057 ) C3056_=_C3059( C3056 C3059 ) C3057_=_C3058( C3057 C3058 ) C3057_=_C3059( C3057 C3059 ) C3057_=_C3060( C3057 C3060 ) \nC3058_=_C3059( C3058 C3059 ) C3058_=_C3060( C3058 C3060 ) C3058_=_C3062( C3058 C3062 ) C3058_=_C3063( C3058 C3063 ) C3059_=_C3060( C3059 C3060 ) C3060_=_C3062( C3060 C3062 ) \nC3060_=_C3063( C3060 C3063 ) C3061_=_C3062( C3061 C3062 ) C3061_=_C3063( C3061 C3063 ) C3061_=_C3064( C3061 C3064 ) C3061_=_C3065( C3061 C3065 ) C3062_=_C3063( C3062 C3063 ) \nC3062_=_C3065( C3062 C3065 ) C3063_=_C3064( C3063 C3064 ) C3063_=_C3065( C3063 C3065 ) C3064_=_C3065( C3064 C3065 ) C3064_=_C3068( C3064 C3068 ) C3064_=_C3069( C3064 C3069 ) \nC3067_=_C3068( C3067 C3068 ) C3067_=_C3069( C3067 C3069 ) C3067_=_C3070( C3067 C3070 ) C3067_=_C3071( C3067 C3071 ) C3067_=_C3107( C3067 C3107 ) C3067_=_C3108( C3067 C3108 ) \nC3068_=_C3069( C3068 C3069 ) C3068_=_C3071( C3068 C3071 ) C3068_=_C3109( C3068 C3109 ) C3068_=_C3111( C3068 C3111 ) C3068_=_C3112( C3068 C3112 ) C3069_=_C3070( C3069 C3070 ) \nC3069_=_C3071( C3069 C3071 ) C3069_=_C3107( C3069 C3107 ) C3069_=_C3108( C3069 C3108 ) C3070_=_C3071( C3070 C3071 ) C3070_=_C3074( C3070 C3074 ) C3070_=_C3075( C3070 C3075 ) \nC3070_=_C3107( C3070 C3107 ) C3070_=_C3108( C3070 C3108 ) C3071_=_C3109( C3071 C3109 ) C3071_=_C3111( C3071 C3111 ) C3071_=_C3112( C3071 C3112 ) C3073_=_C3074( C3073 C3074 ) \nC3073_=_C3075( C3073 C3075 ) C3073_=_C3077( C3073 C3077 ) C3073_=_C3078( C3073 C3078 ) C3074_=_C3075( C3074 C3075 ) C3074_=_C3077( C3074 C3077 ) C3075_=_C3077( C3075 C3077 ) \nC3075_=_C3078( C3075 C3078 ) C3077_=_C3078( C3077 C3078 ) C3107_=_C3108( C3107 C3108 ) C3107_=_C3109( C3107 C3109 ) C3107_=_C3111( C3107 C3111 ) C3107_=_C3112( C3107 C3112 ) \nC3107_=_C3147( C3107 C3147 ) C3107_=_C3148( C3107 C3148 ) C3108_=_C3109( C3108 C3109 ) C3108_=_C3111( C3108 C3111 ) C3108_=_C3149( C3108 C3149 ) C3108_=_C3150( C3108 C3150 ) \nC3108_=_C3151( C3108 C3151 ) C3108_=_C3152( C3108 C3152 ) C3109_=_C3111( C3109 C3111 ) C3109_=_C3112( C3109 C3112 ) C3109_=_C3147( C3109 C3147 ) C3109_=_C3148( C3109 C3148 ) \nC3111_=_C3112( C3111 C3112 ) C3111_=_C3149( C3111 C3149 ) C3111_=_C3150( C3111 C3150 ) C3111_=_C3151( C3111 C3151 ) C3111_=_C3152( C3111 C3152 ) C3147_=_C3148( C3147 C3148 ) \nC3147_=_C3149( C3147 C3149 ) C3147_=_C3150( C3147 C3150 ) C3147_=_C3151( C3147 C3151 ) C3147_=_C3152( C3147 C3152 ) C3148_=_C3149( C3148 C3149 ) C3148_=_C3151( C3148 C3151 ) \nC3149_=_C3150( C3149 C3150 ) C3149_=_C3151( C3149 C3151 ) C3149_=_C3152( C3149 C3152 ) C3150_=_C3151( C3150 C3151 ) C3150_=_C3152( C3150 C3152 ) C3150_=_C3154( C3150 C3154 ) \nC3150_=_C3155( C3150 C3155 ) C3151_=_C3152( C3151 C3152 ) C3152_=_C3154( C3152 C3154 ) C3152_=_C3155( C3152 C3155 ) C3153_=_C3154( C3153 C3154 ) C3153_=_C3155( C3153 C3155 ) \nC3153_=_C3156( C3153 C3156 ) C3153_=_C3157( C3153 C3157 ) C3154_=_C3155( C3154 C3155 ) C3154_=_C3157( C3154 C3157 ) C3155_=_C3156( C3155 C3156 ) C3155_=_C3157( C3155 C3157 ) \nC3156_=_C3157( C3156 C3157 ) C3156_=_C3160( C3156 C3160 ) C3156_=_C3161( C3156 C3161 ) C3159_=_C3160( C3159 C3160 ) C3159_=_C3161( C3159 C3161 ) C3159_=_C3162( C3159 C3162 ) \nC3159_=_C3163( C3159 C3163 ) C3160_=_C3161( C3160 C3161 ) C3160_=_C3163( C3160 C3163 ) C3161_=_C3162( C3161 C3162 ) C3161_=_C3163( C3161 C3163 ) C3162_=_C3163( C3162 C3163 ) \nC3162_=_C3166( C3162 C3166 ) C3162_=_C3167( C3162 C3167 ) C3165_=_C3166( C3165 C3166 ) C3165_=_C3167( C3165 C3167 ) C3165_=_C3168( C3165 C3168 ) C3166_=_C3167( C3166 C3167 ) \nC3166_=_C3168( C3166 C3168 ) C3167_=_C3168( C3167 C3168 ) "];1864-&gt;1978[label="52: C1618 C1635 C1648 C2033 C2034 \nC2035 C2036 C2049 C2050 C2051 C2052 \nC3009 C3010 C3011 C3012 C3013 C3055 \nC3056 C3057 C3058 C3059 C3060 C3061 \nC3062 C3063 C3064 C3065 C3107 C3108 \nC3109 C3111 C3112 C3147 C3148 C3149 \nC3150 C3151 C3152 C3153 C3154 C3155 \nC3156 C3157 C3159 C3160 C3161 C3162 \nC3163 C3165 C3166 C3167 C3168 \n123: C1618_=_C3056 ,C1618_=_C3057 ,C1618_=_C3061 ,C1618_=_C3065 ,C1635_=_C3108 ,\nC1635_=_C3109 ,C1648_=_C3148 ,C1648_=_C3149 ,C1648_=_C3153 ,C1648_=_C3157 ,C2033_=_C2034 ,\nC2033_=_C2035 ,C2033_=_C2036 ,C2034_=_C2035 ,C2034_=_C2036 ,C2035_=_C2036 ,C2049_=_C2050 ,\nC2049_=_C2051 ,C2049_=_C2052 ,C2050_=_C2051 ,C2050_=_C2052 ,C2051_=_C2052 ,C3009_=_C3010 ,\nC3009_=_C3011 ,C3009_=_C3012 ,C3009_=_C3013 ,C3010_=_C3011 ,C3010_=_C3013 ,C3011_=_C3012 ,\nC3011_=_C3013 ,C3012_=_C3013 ,C3055_=_C3056 ,C3055_=_C3057 ,C3055_=_C3058 ,C3055_=_C3059 ,\nC3055_=_C3060 ,C3056_=_C3057 ,C3056_=_C3059 ,C3057_=_C3058 ,C3057_=_C3059 ,C3057_=_C3060 ,\nC3058_=_C3059 ,C3058_=_C3060 ,C3058_=_C3062 ,C3058_=_C3063 ,C3059_=_C3060 ,C3060_=_C3062 ,\nC3060_=_C3063 ,C3061_=_C3062 ,C3061_=_C3063 ,C3061_=_C3064 ,C3061_=_C3065 ,C3062_=_C3063 ,\nC3062_=_C3065 ,C3063_=_C3064 ,C3063_=_C3065 ,C3064_=_C3065 ,C3107_=_C3108 ,C3107_=_C3109 ,\nC3107_=_C3111 ,C3107_=_C3112 ,C3107_=_C3147 ,C3107_=_C3148 ,C3108_=_C3109 ,C3108_=_C3111 ,\nC3108_=_C3149 ,C3108_=_C3150 ,C3108_=_C3151 ,C3108_=_C3152 ,C3109_=_C3111 ,C3109_=_C3112 ,\nC3109_=_C3147 ,C3109_=_C3148 ,C3111_=_C3112 ,C3111_=_C3149 ,C3111_=_C3150 ,C3111_=_C3151 ,\nC3111_=_C3152 ,C3147_=_C3148 ,C3147_=_C3149 ,C3147_=_C3150 ,C3147_=_C3151 ,C3147_=_C3152 ,\nC3148_=_C3149 ,C3148_=_C3151 ,C3149_=_C3150 ,C3149_=_C3151 ,C3149_=_C3152 ,C3150_=_C3151 ,\nC3150_=_C3152 ,C3150_=_C3154 ,C3150_=_C3155 ,C3151_=_C3152 ,C3152_=_C3154 ,C3152_=_C3155 ,\nC3153_=_C3154 ,C3153_=_C3155 ,C3153_=_C3156 ,C3153_=_C3157 ,C3154_=_C3155 ,C3154_=_C3157 ,\nC3155_=_C3156 ,C3155_=_C3157 ,C3156_=_C3157 ,C3156_=_C3160 ,C3156_=_C3161 ,C3159_=_C3160 ,\nC3159_=_C3161 ,C3159_=_C3162 ,C3159_=_C3163 ,C3160_=_C3161 ,C3160_=_C3163 ,C3161_=_C3162 ,\nC3161_=_C3163 ,C3162_=_C3163 ,C3162_=_C3166 ,C3162_=_C3167 ,C3165_=_C3166 ,C3165_=_C3167 ,\nC3165_=_C3168 ,C3166_=_C3167 ,C3166_=_C3168 ,C3167_=_C3168 ,"];1979[shape=box, label="id:1979 level: 22\n64: C1618 C1631 C1635 C1644 C1648 \nC2065 C2066 C2067 C2068 C2093 C2094 \nC2095 C2096 C2117 C2118 C2119 C2120 \nC3009 C3010 C3011 C3012 C3013 C3055 \nC3056 C3057 C3058 C3059 C3060 C3061 \nC3062 C3063 C3064 C3065 C3095 C3096 \nC3097 C3099 C3100 C3107 C3108 C3109 \nC3111 C3112 C3129 C3130 C3131 C3132 \nC3133 C3135 C3136 C3137 C3138 C3139 \nC3140 C3141 C3142 C3143 C3144 C3145 \nC3147 C3148 C3149 C3151 C3152 \n177: C1618_=_C3056( C1618 C3056 ) C1618_=_C3057( C1618 C3057 ) C1618_=_C3061( C1618 C3061 ) C1618_=_C3065( C1618 C3065 ) C1631_=_C3096( C1631 C3096 ) \nC1631_=_C3097( C1631 C3097 ) C1635_=_C3108( C1635 C3108 ) C1635_=_C3109( C1635 C3109 ) C1644_=_C3132( C1644 C3132 ) C1644_=_C3136( C1644 C3136 ) C1644_=_C3137( C1644 C3137 ) \nC1644_=_C3141( C1644 C3141 ) C1644_=_C3145( C1644 C3145 ) C1648_=_C3144( C1648 C3144 ) C1648_=_C3148( C1648 C3148 ) C1648_=_C3149( C1648 C3149 ) C2065_=_C2066( C2065 C2066 ) \nC2065_=_C2067( C2065 C2067 ) C2065_=_C2068( C2065 C2068 ) C2066_=_C2067( C2066 C2067 ) C2066_=_C2068( C2066 C2068 ) C2067_=_C2068( C2067 C2068 ) C2093_=_C2094( C2093 C2094 ) \nC2093_=_C2095( C2093 C2095 ) C2093_=_C2096( C2093 C2096 ) C2093_=_C2117( C2093 C2117 ) C2093_=_C2120( C2093 C2120 ) C2094_=_C2095( C2094 C2095 ) C2094_=_C2096( C2094 C2096 ) \nC2094_=_C2118( C2094 C2118 ) C2094_=_C2119( C2094 C2119 ) C2095_=_C2096( C2095 C2096 ) C2095_=_C2118( C2095 C2118 ) C2095_=_C2119( C2095 C2119 ) C2096_=_C2117( C2096 C2117 ) \nC2096_=_C2120( C2096 C2120 ) C2117_=_C2118( C2117 C2118 ) C2117_=_C2119( C2117 C2119 ) C2117_=_C2120( C2117 C2120 ) C2118_=_C2119( C2118 C2119 ) C2118_=_C2120( C2118 C2120 ) \nC2119_=_C2120( C2119 C2120 ) C3009_=_C3010( C3009 C3010 ) C3009_=_C3011( C3009 C3011 ) C3009_=_C3012( C3009 C3012 ) C3009_=_C3013( C3009 C3013 ) C3010_=_C3011( C3010 C3011 ) \nC3010_=_C3013( C3010 C3013 ) C3011_=_C3012( C3011 C3012 ) C3011_=_C3013( C3011 C3013 ) C3012_=_C3013( C3012 C3013 ) C3055_=_C3056( C3055 C3056 ) C3055_=_C3057( C3055 C3057 ) \nC3055_=_C3058( C3055 C3058 ) C3055_=_C3059( C3055 C3059 ) C3055_=_C3060( C3055 C3060 ) C3055_=_C3095( C3055 C3095 ) C3055_=_C3096( C3055 C3096 ) C3056_=_C3057( C3056 C3057 ) \nC3056_=_C3059( C3056 C3059 ) C3056_=_C3097( C3056 C3097 ) C3056_=_C3099( C3056 C3099 ) C3056_=_C3100( C3056 C3100 ) C3057_=_C3058( C3057 C3058 ) C3057_=_C3059( C3057 C3059 ) \nC3057_=_C3060( C3057 C3060 ) C3057_=_C3095( C3057 C3095 ) C3057_=_C3096( C3057 C3096 ) C3058_=_C3059( C3058 C3059 ) C3058_=_C3060( C3058 C3060 ) C3058_=_C3062( C3058 C3062 ) \nC3058_=_C3063( C3058 C3063 ) C3058_=_C3095( C3058 C3095 ) C3058_=_C3096( C3058 C3096 ) C3059_=_C3060( C3059 C3060 ) C3059_=_C3097( C3059 C3097 ) C3059_=_C3099( C3059 C3099 ) \nC3059_=_C3100( C3059 C3100 ) C3060_=_C3062( C3060 C3062 ) C3060_=_C3063( C3060 C3063 ) C3061_=_C3062( C3061 C3062 ) C3061_=_C3063( C3061 C3063 ) C3061_=_C3064( C3061 C3064 ) \nC3061_=_C3065( C3061 C3065 ) C3062_=_C3063( C3062 C3063 ) C3062_=_C3065( C3062 C3065 ) C3063_=_C3064( C3063 C3064 ) C3063_=_C3065( C3063 C3065 ) C3064_=_C3065( C3064 C3065 ) \nC3095_=_C3096( C3095 C3096 ) C3095_=_C3097( C3095 C3097 ) C3095_=_C3099( C3095 C3099 ) C3095_=_C3100( C3095 C3100 ) C3095_=_C3135( C3095 C3135 ) C3095_=_C3136( C3095 C3136 ) \nC3096_=_C3097( C3096 C3097 ) C3096_=_C3099( C3096 C3099 ) C3096_=_C3137( C3096 C3137 ) C3096_=_C3138( C3096 C3138 ) C3096_=_C3139( C3096 C3139 ) C3096_=_C3140( C3096 C3140 ) \nC3097_=_C3099( C3097 C3099 ) C3097_=_C3100( C3097 C3100 ) C3097_=_C3135( C3097 C3135 ) C3097_=_C3136( C3097 C3136 ) C3099_=_C3100( C3099 C3100 ) C3099_=_C3137( C3099 C3137 ) \nC3099_=_C3138( C3099 C3138 ) C3099_=_C3139( C3099 C3139 ) C3099_=_C3140( C3099 C3140 ) C3107_=_C3108( C3107 C3108 ) C3107_=_C3109( C3107 C3109 ) C3107_=_C3111( C3107 C3111 ) \nC3107_=_C3112( C3107 C3112 ) C3107_=_C3147(</w:t>
      </w:r>
    </w:p>
    <w:p>
      <w:pPr>
        <w:pStyle w:val="PreformattedText"/>
        <w:bidi w:val="0"/>
        <w:spacing w:before="0" w:after="0"/>
        <w:jc w:val="left"/>
        <w:rPr/>
      </w:pPr>
      <w:r>
        <w:rPr/>
        <w:t xml:space="preserve"> </w:t>
      </w:r>
      <w:r>
        <w:rPr/>
        <w:t>C3107 C3147 ) C3107_=_C3148( C3107 C3148 ) C3108_=_C3109( C3108 C3109 ) C3108_=_C3111( C3108 C3111 ) C3108_=_C3149( C3108 C3149 ) \nC3108_=_C3151( C3108 C3151 ) C3108_=_C3152( C3108 C3152 ) C3109_=_C3111( C3109 C3111 ) C3109_=_C3112( C3109 C3112 ) C3109_=_C3147( C3109 C3147 ) C3109_=_C3148( C3109 C3148 ) \nC3111_=_C3112( C3111 C3112 ) C3111_=_C3149( C3111 C3149 ) C3111_=_C3151( C3111 C3151 ) C3111_=_C3152( C3111 C3152 ) C3129_=_C3130( C3129 C3130 ) C3129_=_C3131( C3129 C3131 ) \nC3129_=_C3132( C3129 C3132 ) C3129_=_C3133( C3129 C3133 ) C3130_=_C3131( C3130 C3131 ) C3130_=_C3133( C3130 C3133 ) C3131_=_C3132( C3131 C3132 ) C3131_=_C3133( C3131 C3133 ) \nC3132_=_C3133( C3132 C3133 ) C3132_=_C3136( C3132 C3136 ) C3132_=_C3137( C3132 C3137 ) C3135_=_C3136( C3135 C3136 ) C3135_=_C3137( C3135 C3137 ) C3135_=_C3138( C3135 C3138 ) \nC3135_=_C3139( C3135 C3139 ) C3135_=_C3140( C3135 C3140 ) C3136_=_C3137( C3136 C3137 ) C3136_=_C3139( C3136 C3139 ) C3137_=_C3138( C3137 C3138 ) C3137_=_C3139( C3137 C3139 ) \nC3137_=_C3140( C3137 C3140 ) C3138_=_C3139( C3138 C3139 ) C3138_=_C3140( C3138 C3140 ) C3138_=_C3142( C3138 C3142 ) C3138_=_C3143( C3138 C3143 ) C3139_=_C3140( C3139 C3140 ) \nC3140_=_C3142( C3140 C3142 ) C3140_=_C3143( C3140 C3143 ) C3141_=_C3142( C3141 C3142 ) C3141_=_C3143( C3141 C3143 ) C3141_=_C3144( C3141 C3144 ) C3141_=_C3145( C3141 C3145 ) \nC3142_=_C3143( C3142 C3143 ) C3142_=_C3145( C3142 C3145 ) C3143_=_C3144( C3143 C3144 ) C3143_=_C3145( C3143 C3145 ) C3144_=_C3145( C3144 C3145 ) C3144_=_C3148( C3144 C3148 ) \nC3144_=_C3149( C3144 C3149 ) C3147_=_C3148( C3147 C3148 ) C3147_=_C3149( C3147 C3149 ) C3147_=_C3151( C3147 C3151 ) C3147_=_C3152( C3147 C3152 ) C3148_=_C3149( C3148 C3149 ) \nC3148_=_C3151( C3148 C3151 ) C3149_=_C3151( C3149 C3151 ) C3149_=_C3152( C3149 C3152 ) C3151_=_C3152( C3151 C3152 ) "];1864-&gt;1979[label="56: C1618 C1635 C1648 C2065 C2066 \nC2067 C2068 C2093 C2094 C2095 C2096 \nC2117 C2118 C2119 C2120 C3009 C3010 \nC3011 C3012 C3013 C3055 C3056 C3057 \nC3058 C3059 C3060 C3061 C3062 C3063 \nC3064 C3065 C3107 C3108 C3109 C3111 \nC3112 C3129 C3130 C3131 C3132 C3133 \nC3135 C3136 C3137 C3138 C3139 C3141 \nC3142 C3143 C3144 C3145 C3147 C3148 \nC3149 C3151 C3152 \n131: C1618_=_C3056 ,C1618_=_C3057 ,C1618_=_C3061 ,C1618_=_C3065 ,C1635_=_C3108 ,\nC1635_=_C3109 ,C1648_=_C3144 ,C1648_=_C3148 ,C1648_=_C3149 ,C2065_=_C2066 ,C2065_=_C2067 ,\nC2065_=_C2068 ,C2066_=_C2067 ,C2066_=_C2068 ,C2067_=_C2068 ,C2093_=_C2094 ,C2093_=_C2095 ,\nC2093_=_C2096 ,C2093_=_C2117 ,C2093_=_C2120 ,C2094_=_C2095 ,C2094_=_C2096 ,C2094_=_C2118 ,\nC2094_=_C2119 ,C2095_=_C2096 ,C2095_=_C2118 ,C2095_=_C2119 ,C2096_=_C2117 ,C2096_=_C2120 ,\nC2117_=_C2118 ,C2117_=_C2119 ,C2117_=_C2120 ,C2118_=_C2119 ,C2118_=_C2120 ,C2119_=_C2120 ,\nC3009_=_C3010 ,C3009_=_C3011 ,C3009_=_C3012 ,C3009_=_C3013 ,C3010_=_C3011 ,C3010_=_C3013 ,\nC3011_=_C3012 ,C3011_=_C3013 ,C3012_=_C3013 ,C3055_=_C3056 ,C3055_=_C3057 ,C3055_=_C3058 ,\nC3055_=_C3059 ,C3055_=_C3060 ,C3056_=_C3057 ,C3056_=_C3059 ,C3057_=_C3058 ,C3057_=_C3059 ,\nC3057_=_C3060 ,C3058_=_C3059 ,C3058_=_C3060 ,C3058_=_C3062 ,C3058_=_C3063 ,C3059_=_C3060 ,\nC3060_=_C3062 ,C3060_=_C3063 ,C3061_=_C3062 ,C3061_=_C3063 ,C3061_=_C3064 ,C3061_=_C3065 ,\nC3062_=_C3063 ,C3062_=_C3065 ,C3063_=_C3064 ,C3063_=_C3065 ,C3064_=_C3065 ,C3107_=_C3108 ,\nC3107_=_C3109 ,C3107_=_C3111 ,C3107_=_C3112 ,C3107_=_C3147 ,C3107_=_C3148 ,C3108_=_C3109 ,\nC3108_=_C3111 ,C3108_=_C3149 ,C3108_=_C3151 ,C3108_=_C3152 ,C3109_=_C3111 ,C3109_=_C3112 ,\nC3109_=_C3147 ,C3109_=_C3148 ,C3111_=_C3112 ,C3111_=_C3149 ,C3111_=_C3151 ,C3111_=_C3152 ,\nC3129_=_C3130 ,C3129_=_C3131 ,C3129_=_C3132 ,C3129_=_C3133 ,C3130_=_C3131 ,C3130_=_C3133 ,\nC3131_=_C3132 ,C3131_=_C3133 ,C3132_=_C3133 ,C3132_=_C3136 ,C3132_=_C3137 ,C3135_=_C3136 ,\nC3135_=_C3137 ,C3135_=_C3138 ,C3135_=_C3139 ,C3136_=_C3137 ,C3136_=_C3139 ,C3137_=_C3138 ,\nC3137_=_C3139 ,C3138_=_C3139 ,C3138_=_C3142 ,C3138_=_C3143 ,C3141_=_C3142 ,C3141_=_C3143 ,\nC3141_=_C3144 ,C3141_=_C3145 ,C3142_=_C3143 ,C3142_=_C3145 ,C3143_=_C3144 ,C3143_=_C3145 ,\nC3144_=_C3145 ,C3144_=_C3148 ,C3144_=_C3149 ,C3147_=_C3148 ,C3147_=_C3149 ,C3147_=_C3151 ,\nC3147_=_C3152 ,C3148_=_C3149 ,C3148_=_C3151 ,C3149_=_C3151 ,C3149_=_C3152 ,C3151_=_C3152 ,"];1980[shape=box, label="id:1980 level: 22\n31: C1713 C1715 C1726 C1728 C3307 \nC3308 C3309 C3310 C3311 C3347 C3348 \nC3349 C3350 C3351 C3352 C3353 C3354 \nC3355 C3357 C3358 C3387 C3388 C3389 \nC3390 C3391 C3392 C3393 C3394 C3395 \nC3397 C3398 \n117: C1713_=_C3348( C1713 C3348 ) C1713_=_C3349( C1713 C3349 ) C1713_=_C3353( C1713 C3353 ) C1713_=_C3357( C1713 C3357 ) C1713_=_C3358( C1713 C3358 ) \nC1715_=_C3350( C1715 C3350 ) C1715_=_C3352( C1715 C3352 ) C1715_=_C3354( C1715 C3354 ) C1715_=_C3355( C1715 C3355 ) C1726_=_C3388( C1726 C3388 ) C1726_=_C3389( C1726 C3389 ) \nC1726_=_C3393( C1726 C3393 ) C1726_=_C3397( C1726 C3397 ) C1726_=_C3398( C1726 C3398 ) C1728_=_C3390( C1728 C3390 ) C1728_=_C3392( C1728 C3392 ) C1728_=_C3394( C1728 C3394 ) \nC1728_=_C3395( C1728 C3395 ) C3307_=_C3308( C3307 C3308 ) C3307_=_C3309( C3307 C3309 ) C3307_=_C3310( C3307 C3310 ) C3307_=_C3311( C3307 C3311 ) C3307_=_C3347( C3307 C3347 ) \nC3307_=_C3348( C3307 C3348 ) C3308_=_C3309( C3308 C3309 ) C3308_=_C3311( C3308 C3311 ) C3308_=_C3349( C3308 C3349 ) C3308_=_C3350( C3308 C3350 ) C3308_=_C3351( C3308 C3351 ) \nC3308_=_C3352( C3308 C3352 ) C3309_=_C3310( C3309 C3310 ) C3309_=_C3311( C3309 C3311 ) C3309_=_C3347( C3309 C3347 ) C3309_=_C3348( C3309 C3348 ) C3310_=_C3311( C3310 C3311 ) \nC3310_=_C3347( C3310 C3347 ) C3310_=_C3348( C3310 C3348 ) C3311_=_C3349( C3311 C3349 ) C3311_=_C3350( C3311 C3350 ) C3311_=_C3351( C3311 C3351 ) C3311_=_C3352( C3311 C3352 ) \nC3347_=_C3348( C3347 C3348 ) C3347_=_C3349( C3347 C3349 ) C3347_=_C3350( C3347 C3350 ) C3347_=_C3351( C3347 C3351 ) C3347_=_C3352( C3347 C3352 ) C3347_=_C3387( C3347 C3387 ) \nC3347_=_C3388( C3347 C3388 ) C3348_=_C3349( C3348 C3349 ) C3348_=_C3351( C3348 C3351 ) C3348_=_C3389( C3348 C3389 ) C3348_=_C3390( C3348 C3390 ) C3348_=_C3391( C3348 C3391 ) \nC3348_=_C3392( C3348 C3392 ) C3349_=_C3350( C3349 C3350 ) C3349_=_C3351( C3349 C3351 ) C3349_=_C3352( C3349 C3352 ) C3349_=_C3387( C3349 C3387 ) C3349_=_C3388( C3349 C3388 ) \nC3350_=_C3351( C3350 C3351 ) C3350_=_C3352( C3350 C3352 ) C3350_=_C3354( C3350 C3354 ) C3350_=_C3355( C3350 C3355 ) C3350_=_C3387( C3350 C3387 ) C3350_=_C3388( C3350 C3388 ) \nC3351_=_C3352( C3351 C3352 ) C3351_=_C3389( C3351 C3389 ) C3351_=_C3390( C3351 C3390 ) C3351_=_C3391( C3351 C3391 ) C3351_=_C3392( C3351 C3392 ) C3352_=_C3354( C3352 C3354 ) \nC3352_=_C3355( C3352 C3355 ) C3353_=_C3354( C3353 C3354 ) C3353_=_C3355( C3353 C3355 ) C3353_=_C3357( C3353 C3357 ) C3353_=_C3358( C3353 C3358 ) C3353_=_C3393( C3353 C3393 ) \nC3353_=_C3394( C3353 C3394 ) C3354_=_C3355( C3354 C3355 ) C3354_=_C3357( C3354 C3357 ) C3354_=_C3395( C3354 C3395 ) C3354_=_C3397( C3354 C3397 ) C3354_=_C3398( C3354 C3398 ) \nC3355_=_C3357( C3355 C3357 ) C3355_=_C3358( C3355 C3358 ) C3355_=_C3393( C3355 C3393 ) C3355_=_C3394( C3355 C3394 ) C3357_=_C3358( C3357 C3358 ) C3357_=_C3395( C3357 C3395 ) \nC3357_=_C3397( C3357 C3397 ) C3357_=_C3398( C3357 C3398 ) C3387_=_C3388( C3387 C3388 ) C3387_=_C3389( C3387 C3389 ) C3387_=_C3390( C3387 C3390 ) C3387_=_C3391( C3387 C3391 ) \nC3387_=_C3392( C3387 C3392 ) C3388_=_C3389( C3388 C3389 ) C3388_=_C3391( C3388 C3391 ) C3389_=_C3390( C3389 C3390 ) C3389_=_C3391( C3389 C3391 ) C3389_=_C3392( C3389 C3392 ) \nC3390_=_C3391( C3390 C3391 ) C3390_=_C3392( C3390 C3392 ) C3390_=_C3394( C3390 C3394 ) C3390_=_C3395( C3390 C3395 ) C3391_=_C3392( C3391 C3392 ) C3392_=_C3394( C3392 C3394 ) \nC3392_=_C3395( C3392 C3395 ) C3393_=_C3394( C3393 C3394 ) C3393_=_C3395( C3393 C3395 ) C3393_=_C3397( C3393 C3397 ) C3393_=_C3398( C3393 C3398 ) C3394_=_C3395( C3394 C3395 ) \nC3394_=_C3397( C3394 C3397 ) C3395_=_C3397( C3395 C3397 ) C3395_=_C3398( C3395 C3398 ) C3397_=_C3398( C3397 C3398 ) "];1865-&gt;1980[label="30: C1713 C1715 C1726 C1728 C3307 \nC3308 C3309 C3310 C3311 C3347 C3348 \nC3349 C3351 C3352 C3353 C3354 C3355 \nC3357 C3358 C3387 C3388 C3389 C3390 \nC3391 C3392 C3393 C3394 C3395 C3397 \nC3398 \n106: C1713_=_C3348 ,C1713_=_C3349 ,C1713_=_C3353 ,C1713_=_C3357 ,C1713_=_C3358 ,\nC1715_=_C3352 ,C1715_=_C3354 ,C1715_=_C3355 ,C1726_=_C3388 ,C1726_=_C3389 ,C1726_=_C3393 ,\nC1726_=_C3397 ,C1726_=_C3398 ,C1728_=_C3390 ,C1728_=_C3392 ,C1728_=_C3394 ,C1728_=_C3395 ,\nC3307_=_C3308 ,C3307_=_C3309 ,C3307_=_C3310 ,C3307_=_C3311 ,C3307_=_C3347 ,C3307_=_C3348 ,\nC3308_=_C3309 ,C3308_=_C3311 ,C3308_=_C3349 ,C3308_=_C3351 ,C3308_=_C3352 ,C3309_=_C3310 ,\nC3309_=_C3311 ,C3309_=_C3347 ,C3309_=_C3348 ,C3310_=_C3311 ,C3310_=_C3347 ,C3310_=_C3348 ,\nC3311_=_C3349 ,C3311_=_C3351 ,C3311_=_C3352 ,C3347_=_C3348 ,C3347_=_C3349 ,C3347_=_C3351 ,\nC3347_=_C3352 ,C3347_=_C3387 ,C3347_=_C3388 ,C3348_=_C3349 ,C3348_=_C3351 ,C3348_=_C3389 ,\nC3348_=_C3390 ,C3348_=_C3391 ,C3348_=_C3392 ,C3349_=_C3351 ,C3349_=_C3352 ,C3349_=_C3387 ,\nC3349_=_C3388 ,C3351_=_C3352 ,C3351_=_C3389 ,C3351_=_C3390 ,C3351_=_C3391 ,C3351_=_C3392 ,\nC3352_=_C3354 ,C3352_=_C3355 ,C3353_=_C3354 ,C3353_=_C3355 ,C3353_=_C3357 ,C3353_=_C3358 ,\nC3353_=_C3393 ,C3353_=_C3394 ,C3354_=_C3355 ,C3354_=_C3357 ,C3354_=_C3395 ,C3354_=_C3397 ,\nC3354_=_C3398 ,C3355_=_C3357 ,C3355_=_C3358 ,C3355_=_C3393 ,C3355_=_C3394 ,C3357_=_C3358 ,\nC3357_=_C3395 ,C3357_=_C3397 ,C3357_=_C3398 ,C3387_=_C3388 ,C3387_=_C3389 ,C3387_=_C3390 ,\nC3387_=_C3391 ,C3387_=_C3392 ,C3388_=_C3389 ,C3388_=_C3391 ,C3389_=_C3390 ,C3389_=_C3391 ,\nC3389_=_C3392 ,C3390_=_C3391 ,C3390_=_C3392 ,C3390_=_C3394 ,C3390_=_C3395 ,C3391_=_C3392 ,\nC3392_=_C3394 ,C3392_=_C3395 ,C3393_=_C3394 ,C3393_=_C3395 ,C3393_=_C3397 ,C3393_=_C3398 ,\nC3394_=_C3395 ,C3394_=_C3397 ,C3395_=_C3397 ,C3395_=_C3398 ,C3397_=_C3398 ,"];1981[shape=box, label="id:1981 level: 22\n38: C1292 C1715 C1728 C3313 C3314 \nC3315 C3316 C3317 C3319 C3320 C3321 \nC3322 C3323 C3325 C3326 C3327</w:t>
      </w:r>
    </w:p>
    <w:p>
      <w:pPr>
        <w:pStyle w:val="PreformattedText"/>
        <w:bidi w:val="0"/>
        <w:spacing w:before="0" w:after="0"/>
        <w:jc w:val="left"/>
        <w:rPr/>
      </w:pPr>
      <w:r>
        <w:rPr/>
        <w:t xml:space="preserve"> </w:t>
      </w:r>
      <w:r>
        <w:rPr/>
        <w:t>C3328 \nC3353 C3354 C3355 C3356 C3357 C3358 \nC3393 C3394 C3395 C3396 C3397 C3398 \nC3399 C3400 C3401 C3402 C3403 C3405 \nC3406 C3407 C3408 \n115: C1292_=_C1715( C1292 C1715 ) C1292_=_C3313( C1292 C3313 ) C1292_=_C3315( C1292 C3315 ) C1292_=_C3316( C1292 C3316 ) C1292_=_C3353( C1292 C3353 ) \nC1292_=_C3354( C1292 C3354 ) C1715_=_C3354( C1715 C3354 ) C1715_=_C3355( C1715 C3355 ) C1728_=_C3394( C1728 C3394 ) C1728_=_C3395( C1728 C3395 ) C1728_=_C3399( C1728 C3399 ) \nC1728_=_C3403( C1728 C3403 ) C3313_=_C3314( C3313 C3314 ) C3313_=_C3315( C3313 C3315 ) C3313_=_C3316( C3313 C3316 ) C3313_=_C3317( C3313 C3317 ) C3313_=_C3353( C3313 C3353 ) \nC3313_=_C3354( C3313 C3354 ) C3314_=_C3315( C3314 C3315 ) C3314_=_C3317( C3314 C3317 ) C3314_=_C3355( C3314 C3355 ) C3314_=_C3356( C3314 C3356 ) C3314_=_C3357( C3314 C3357 ) \nC3314_=_C3358( C3314 C3358 ) C3315_=_C3316( C3315 C3316 ) C3315_=_C3317( C3315 C3317 ) C3315_=_C3353( C3315 C3353 ) C3315_=_C3354( C3315 C3354 ) C3316_=_C3317( C3316 C3317 ) \nC3316_=_C3320( C3316 C3320 ) C3316_=_C3321( C3316 C3321 ) C3316_=_C3353( C3316 C3353 ) C3316_=_C3354( C3316 C3354 ) C3317_=_C3355( C3317 C3355 ) C3317_=_C3356( C3317 C3356 ) \nC3317_=_C3357( C3317 C3357 ) C3317_=_C3358( C3317 C3358 ) C3319_=_C3320( C3319 C3320 ) C3319_=_C3321( C3319 C3321 ) C3319_=_C3322( C3319 C3322 ) C3319_=_C3323( C3319 C3323 ) \nC3320_=_C3321( C3320 C3321 ) C3320_=_C3323( C3320 C3323 ) C3321_=_C3322( C3321 C3322 ) C3321_=_C3323( C3321 C3323 ) C3322_=_C3323( C3322 C3323 ) C3322_=_C3326( C3322 C3326 ) \nC3322_=_C3327( C3322 C3327 ) C3325_=_C3326( C3325 C3326 ) C3325_=_C3327( C3325 C3327 ) C3325_=_C3328( C3325 C3328 ) C3326_=_C3327( C3326 C3327 ) C3326_=_C3328( C3326 C3328 ) \nC3327_=_C3328( C3327 C3328 ) C3353_=_C3354( C3353 C3354 ) C3353_=_C3355( C3353 C3355 ) C3353_=_C3356( C3353 C3356 ) C3353_=_C3357( C3353 C3357 ) C3353_=_C3358( C3353 C3358 ) \nC3353_=_C3393( C3353 C3393 ) C3353_=_C3394( C3353 C3394 ) C3354_=_C3355( C3354 C3355 ) C3354_=_C3357( C3354 C3357 ) C3354_=_C3395( C3354 C3395 ) C3354_=_C3396( C3354 C3396 ) \nC3354_=_C3397( C3354 C3397 ) C3354_=_C3398( C3354 C3398 ) C3355_=_C3356( C3355 C3356 ) C3355_=_C3357( C3355 C3357 ) C3355_=_C3358( C3355 C3358 ) C3355_=_C3393( C3355 C3393 ) \nC3355_=_C3394( C3355 C3394 ) C3356_=_C3357( C3356 C3357 ) C3356_=_C3358( C3356 C3358 ) C3356_=_C3393( C3356 C3393 ) C3356_=_C3394( C3356 C3394 ) C3357_=_C3358( C3357 C3358 ) \nC3357_=_C3395( C3357 C3395 ) C3357_=_C3396( C3357 C3396 ) C3357_=_C3397( C3357 C3397 ) C3357_=_C3398( C3357 C3398 ) C3393_=_C3394( C3393 C3394 ) C3393_=_C3395( C3393 C3395 ) \nC3393_=_C3396( C3393 C3396 ) C3393_=_C3397( C3393 C3397 ) C3393_=_C3398( C3393 C3398 ) C3394_=_C3395( C3394 C3395 ) C3394_=_C3397( C3394 C3397 ) C3395_=_C3396( C3395 C3396 ) \nC3395_=_C3397( C3395 C3397 ) C3395_=_C3398( C3395 C3398 ) C3396_=_C3397( C3396 C3397 ) C3396_=_C3398( C3396 C3398 ) C3396_=_C3400( C3396 C3400 ) C3396_=_C3401( C3396 C3401 ) \nC3397_=_C3398( C3397 C3398 ) C3398_=_C3400( C3398 C3400 ) C3398_=_C3401( C3398 C3401 ) C3399_=_C3400( C3399 C3400 ) C3399_=_C3401( C3399 C3401 ) C3399_=_C3402( C3399 C3402 ) \nC3399_=_C3403( C3399 C3403 ) C3400_=_C3401( C3400 C3401 ) C3400_=_C3403( C3400 C3403 ) C3401_=_C3402( C3401 C3402 ) C3401_=_C3403( C3401 C3403 ) C3402_=_C3403( C3402 C3403 ) \nC3402_=_C3406( C3402 C3406 ) C3402_=_C3407( C3402 C3407 ) C3405_=_C3406( C3405 C3406 ) C3405_=_C3407( C3405 C3407 ) C3405_=_C3408( C3405 C3408 ) C3406_=_C3407( C3406 C3407 ) \nC3406_=_C3408( C3406 C3408 ) C3407_=_C3408( C3407 C3408 ) "];1865-&gt;1981[label="36: C1715 C1728 C3313 C3314 C3315 \nC3316 C3317 C3319 C3320 C3321 C3322 \nC3323 C3325 C3326 C3327 C3328 C3353 \nC3354 C3355 C3357 C3358 C3393 C3394 \nC3395 C3396 C3397 C3398 C3399 C3400 \nC3401 C3402 C3403 C3405 C3406 C3407 \nC3408 \n101: C1715_=_C3354 ,C1715_=_C3355 ,C1728_=_C3394 ,C1728_=_C3395 ,C1728_=_C3399 ,\nC1728_=_C3403 ,C3313_=_C3314 ,C3313_=_C3315 ,C3313_=_C3316 ,C3313_=_C3317 ,C3313_=_C3353 ,\nC3313_=_C3354 ,C3314_=_C3315 ,C3314_=_C3317 ,C3314_=_C3355 ,C3314_=_C3357 ,C3314_=_C3358 ,\nC3315_=_C3316 ,C3315_=_C3317 ,C3315_=_C3353 ,C3315_=_C3354 ,C3316_=_C3317 ,C3316_=_C3320 ,\nC3316_=_C3321 ,C3316_=_C3353 ,C3316_=_C3354 ,C3317_=_C3355 ,C3317_=_C3357 ,C3317_=_C3358 ,\nC3319_=_C3320 ,C3319_=_C3321 ,C3319_=_C3322 ,C3319_=_C3323 ,C3320_=_C3321 ,C3320_=_C3323 ,\nC3321_=_C3322 ,C3321_=_C3323 ,C3322_=_C3323 ,C3322_=_C3326 ,C3322_=_C3327 ,C3325_=_C3326 ,\nC3325_=_C3327 ,C3325_=_C3328 ,C3326_=_C3327 ,C3326_=_C3328 ,C3327_=_C3328 ,C3353_=_C3354 ,\nC3353_=_C3355 ,C3353_=_C3357 ,C3353_=_C3358 ,C3353_=_C3393 ,C3353_=_C3394 ,C3354_=_C3355 ,\nC3354_=_C3357 ,C3354_=_C3395 ,C3354_=_C3396 ,C3354_=_C3397 ,C3354_=_C3398 ,C3355_=_C3357 ,\nC3355_=_C3358 ,C3355_=_C3393 ,C3355_=_C3394 ,C3357_=_C3358 ,C3357_=_C3395 ,C3357_=_C3396 ,\nC3357_=_C3397 ,C3357_=_C3398 ,C3393_=_C3394 ,C3393_=_C3395 ,C3393_=_C3396 ,C3393_=_C3397 ,\nC3393_=_C3398 ,C3394_=_C3395 ,C3394_=_C3397 ,C3395_=_C3396 ,C3395_=_C3397 ,C3395_=_C3398 ,\nC3396_=_C3397 ,C3396_=_C3398 ,C3396_=_C3400 ,C3396_=_C3401 ,C3397_=_C3398 ,C3398_=_C3400 ,\nC3398_=_C3401 ,C3399_=_C3400 ,C3399_=_C3401 ,C3399_=_C3402 ,C3399_=_C3403 ,C3400_=_C3401 ,\nC3400_=_C3403 ,C3401_=_C3402 ,C3401_=_C3403 ,C3402_=_C3403 ,C3402_=_C3406 ,C3402_=_C3407 ,\nC3405_=_C3406 ,C3405_=_C3407 ,C3405_=_C3408 ,C3406_=_C3407 ,C3406_=_C3408 ,C3407_=_C3408 ,"];1982[shape=box, label="id:1982 level: 22\n31: C1687 C1689 C1700 C1702 C3227 \nC3228 C3229 C3230 C3231 C3267 C3268 \nC3269 C3270 C3271 C3272 C3273 C3274 \nC3275 C3277 C3278 C3307 C3308 C3309 \nC3310 C3311 C3312 C3313 C3314 C3315 \nC3317 C3318 \n117: C1687_=_C3268( C1687 C3268 ) C1687_=_C3269( C1687 C3269 ) C1687_=_C3273( C1687 C3273 ) C1687_=_C3277( C1687 C3277 ) C1687_=_C3278( C1687 C3278 ) \nC1689_=_C3270( C1689 C3270 ) C1689_=_C3272( C1689 C3272 ) C1689_=_C3274( C1689 C3274 ) C1689_=_C3275( C1689 C3275 ) C1700_=_C3308( C1700 C3308 ) C1700_=_C3309( C1700 C3309 ) \nC1700_=_C3313( C1700 C3313 ) C1700_=_C3317( C1700 C3317 ) C1700_=_C3318( C1700 C3318 ) C1702_=_C3310( C1702 C3310 ) C1702_=_C3312( C1702 C3312 ) C1702_=_C3314( C1702 C3314 ) \nC1702_=_C3315( C1702 C3315 ) C3227_=_C3228( C3227 C3228 ) C3227_=_C3229( C3227 C3229 ) C3227_=_C3230( C3227 C3230 ) C3227_=_C3231( C3227 C3231 ) C3227_=_C3267( C3227 C3267 ) \nC3227_=_C3268( C3227 C3268 ) C3228_=_C3229( C3228 C3229 ) C3228_=_C3231( C3228 C3231 ) C3228_=_C3269( C3228 C3269 ) C3228_=_C3270( C3228 C3270 ) C3228_=_C3271( C3228 C3271 ) \nC3228_=_C3272( C3228 C3272 ) C3229_=_C3230( C3229 C3230 ) C3229_=_C3231( C3229 C3231 ) C3229_=_C3267( C3229 C3267 ) C3229_=_C3268( C3229 C3268 ) C3230_=_C3231( C3230 C3231 ) \nC3230_=_C3267( C3230 C3267 ) C3230_=_C3268( C3230 C3268 ) C3231_=_C3269( C3231 C3269 ) C3231_=_C3270( C3231 C3270 ) C3231_=_C3271( C3231 C3271 ) C3231_=_C3272( C3231 C3272 ) \nC3267_=_C3268( C3267 C3268 ) C3267_=_C3269( C3267 C3269 ) C3267_=_C3270( C3267 C3270 ) C3267_=_C3271( C3267 C3271 ) C3267_=_C3272( C3267 C3272 ) C3267_=_C3307( C3267 C3307 ) \nC3267_=_C3308( C3267 C3308 ) C3268_=_C3269( C3268 C3269 ) C3268_=_C3271( C3268 C3271 ) C3268_=_C3309( C3268 C3309 ) C3268_=_C3310( C3268 C3310 ) C3268_=_C3311( C3268 C3311 ) \nC3268_=_C3312( C3268 C3312 ) C3269_=_C3270( C3269 C3270 ) C3269_=_C3271( C3269 C3271 ) C3269_=_C3272( C3269 C3272 ) C3269_=_C3307( C3269 C3307 ) C3269_=_C3308( C3269 C3308 ) \nC3270_=_C3271( C3270 C3271 ) C3270_=_C3272( C3270 C3272 ) C3270_=_C3274( C3270 C3274 ) C3270_=_C3275( C3270 C3275 ) C3270_=_C3307( C3270 C3307 ) C3270_=_C3308( C3270 C3308 ) \nC3271_=_C3272( C3271 C3272 ) C3271_=_C3309( C3271 C3309 ) C3271_=_C3310( C3271 C3310 ) C3271_=_C3311( C3271 C3311 ) C3271_=_C3312( C3271 C3312 ) C3272_=_C3274( C3272 C3274 ) \nC3272_=_C3275( C3272 C3275 ) C3273_=_C3274( C3273 C3274 ) C3273_=_C3275( C3273 C3275 ) C3273_=_C3277( C3273 C3277 ) C3273_=_C3278( C3273 C3278 ) C3273_=_C3313( C3273 C3313 ) \nC3273_=_C3314( C3273 C3314 ) C3274_=_C3275( C3274 C3275 ) C3274_=_C3277( C3274 C3277 ) C3274_=_C3315( C3274 C3315 ) C3274_=_C3317( C3274 C3317 ) C3274_=_C3318( C3274 C3318 ) \nC3275_=_C3277( C3275 C3277 ) C3275_=_C3278( C3275 C3278 ) C3275_=_C3313( C3275 C3313 ) C3275_=_C3314( C3275 C3314 ) C3277_=_C3278( C3277 C3278 ) C3277_=_C3315( C3277 C3315 ) \nC3277_=_C3317( C3277 C3317 ) C3277_=_C3318( C3277 C3318 ) C3307_=_C3308( C3307 C3308 ) C3307_=_C3309( C3307 C3309 ) C3307_=_C3310( C3307 C3310 ) C3307_=_C3311( C3307 C3311 ) \nC3307_=_C3312( C3307 C3312 ) C3308_=_C3309( C3308 C3309 ) C3308_=_C3311( C3308 C3311 ) C3309_=_C3310( C3309 C3310 ) C3309_=_C3311( C3309 C3311 ) C3309_=_C3312( C3309 C3312 ) \nC3310_=_C3311( C3310 C3311 ) C3310_=_C3312( C3310 C3312 ) C3310_=_C3314( C3310 C3314 ) C3310_=_C3315( C3310 C3315 ) C3311_=_C3312( C3311 C3312 ) C3312_=_C3314( C3312 C3314 ) \nC3312_=_C3315( C3312 C3315 ) C3313_=_C3314( C3313 C3314 ) C3313_=_C3315( C3313 C3315 ) C3313_=_C3317( C3313 C3317 ) C3313_=_C3318( C3313 C3318 ) C3314_=_C3315( C3314 C3315 ) \nC3314_=_C3317( C3314 C3317 ) C3315_=_C3317( C3315 C3317 ) C3315_=_C3318( C3315 C3318 ) C3317_=_C3318( C3317 C3318 ) "];1866-&gt;1982[label="30: C1687 C1689 C1700 C1702 C3227 \nC3228 C3229 C3230 C3231 C3267 C3268 \nC3269 C3271 C3272 C3273 C3274 C3275 \nC3277 C3278 C3307 C3308 C3309 C3310 \nC3311 C3312 C3313 C3314 C3315 C3317 \nC3318 \n106: C1687_=_C3268 ,C1687_=_C3269 ,C1687_=_C3273 ,C1687_=_C3277 ,C1687_=_C3278 ,\nC1689_=_C3272 ,C1689_=_C3274 ,C1689_=_C3275 ,C1700_=_C3308 ,C1700_=_C3309 ,C1700_=_C3313 ,\nC1700_=_C3317 ,C1700_=_C3318 ,C1702_=_C3310 ,C1702_=_C3312 ,C1702_=_C3314 ,C1702_=_C3315 ,\nC3227_=_C3228 ,C3227_=_C3229 ,C3227_=_C3230 ,C3227_=_C3231 ,C3227_=_C3267 ,C3227_=_C3268 ,\nC3228_=_C3229 ,C3228_=_C3231 ,C3228_=_C3269 ,C3228_=_C3271 ,C3228_=_C3272 ,C3229_=_C3230 ,\nC3229_=_C3231 ,C3229_=_C3267 ,C3229_=_C3268 ,C3230_=_C3231 ,C3230_=_C3267 ,C3230_=_C3268 ,\nC3231_=_C3269 ,C3231_=_C3271 ,C3231_=_C3272 ,C3267_=_C3268 ,C3267_=_C3269 ,C3267_=_C3271 ,\nC3267_=_C3272 ,C3267_=_C3307 ,C3267_=_C3308</w:t>
      </w:r>
    </w:p>
    <w:p>
      <w:pPr>
        <w:pStyle w:val="PreformattedText"/>
        <w:bidi w:val="0"/>
        <w:spacing w:before="0" w:after="0"/>
        <w:jc w:val="left"/>
        <w:rPr/>
      </w:pPr>
      <w:r>
        <w:rPr/>
        <w:t xml:space="preserve"> </w:t>
      </w:r>
      <w:r>
        <w:rPr/>
        <w:t>,C3268_=_C3269 ,C3268_=_C3271 ,C3268_=_C3309 ,\nC3268_=_C3310 ,C3268_=_C3311 ,C3268_=_C3312 ,C3269_=_C3271 ,C3269_=_C3272 ,C3269_=_C3307 ,\nC3269_=_C3308 ,C3271_=_C3272 ,C3271_=_C3309 ,C3271_=_C3310 ,C3271_=_C3311 ,C3271_=_C3312 ,\nC3272_=_C3274 ,C3272_=_C3275 ,C3273_=_C3274 ,C3273_=_C3275 ,C3273_=_C3277 ,C3273_=_C3278 ,\nC3273_=_C3313 ,C3273_=_C3314 ,C3274_=_C3275 ,C3274_=_C3277 ,C3274_=_C3315 ,C3274_=_C3317 ,\nC3274_=_C3318 ,C3275_=_C3277 ,C3275_=_C3278 ,C3275_=_C3313 ,C3275_=_C3314 ,C3277_=_C3278 ,\nC3277_=_C3315 ,C3277_=_C3317 ,C3277_=_C3318 ,C3307_=_C3308 ,C3307_=_C3309 ,C3307_=_C3310 ,\nC3307_=_C3311 ,C3307_=_C3312 ,C3308_=_C3309 ,C3308_=_C3311 ,C3309_=_C3310 ,C3309_=_C3311 ,\nC3309_=_C3312 ,C3310_=_C3311 ,C3310_=_C3312 ,C3310_=_C3314 ,C3310_=_C3315 ,C3311_=_C3312 ,\nC3312_=_C3314 ,C3312_=_C3315 ,C3313_=_C3314 ,C3313_=_C3315 ,C3313_=_C3317 ,C3313_=_C3318 ,\nC3314_=_C3315 ,C3314_=_C3317 ,C3315_=_C3317 ,C3315_=_C3318 ,C3317_=_C3318 ,"];1983[shape=box, label="id:1983 level: 22\n38: C1266 C1689 C1702 C3233 C3234 \nC3235 C3236 C3237 C3239 C3240 C3241 \nC3242 C3243 C3245 C3246 C3247 C3248 \nC3273 C3274 C3275 C3276 C3277 C3278 \nC3313 C3314 C3315 C3316 C3317 C3318 \nC3319 C3320 C3321 C3322 C3323 C3325 \nC3326 C3327 C3328 \n115: C1266_=_C1689( C1266 C1689 ) C1266_=_C3233( C1266 C3233 ) C1266_=_C3235( C1266 C3235 ) C1266_=_C3236( C1266 C3236 ) C1266_=_C3273( C1266 C3273 ) \nC1266_=_C3274( C1266 C3274 ) C1689_=_C3274( C1689 C3274 ) C1689_=_C3275( C1689 C3275 ) C1702_=_C3314( C1702 C3314 ) C1702_=_C3315( C1702 C3315 ) C1702_=_C3319( C1702 C3319 ) \nC1702_=_C3323( C1702 C3323 ) C3233_=_C3234( C3233 C3234 ) C3233_=_C3235( C3233 C3235 ) C3233_=_C3236( C3233 C3236 ) C3233_=_C3237( C3233 C3237 ) C3233_=_C3273( C3233 C3273 ) \nC3233_=_C3274( C3233 C3274 ) C3234_=_C3235( C3234 C3235 ) C3234_=_C3237( C3234 C3237 ) C3234_=_C3275( C3234 C3275 ) C3234_=_C3276( C3234 C3276 ) C3234_=_C3277( C3234 C3277 ) \nC3234_=_C3278( C3234 C3278 ) C3235_=_C3236( C3235 C3236 ) C3235_=_C3237( C3235 C3237 ) C3235_=_C3273( C3235 C3273 ) C3235_=_C3274( C3235 C3274 ) C3236_=_C3237( C3236 C3237 ) \nC3236_=_C3240( C3236 C3240 ) C3236_=_C3241( C3236 C3241 ) C3236_=_C3273( C3236 C3273 ) C3236_=_C3274( C3236 C3274 ) C3237_=_C3275( C3237 C3275 ) C3237_=_C3276( C3237 C3276 ) \nC3237_=_C3277( C3237 C3277 ) C3237_=_C3278( C3237 C3278 ) C3239_=_C3240( C3239 C3240 ) C3239_=_C3241( C3239 C3241 ) C3239_=_C3242( C3239 C3242 ) C3239_=_C3243( C3239 C3243 ) \nC3240_=_C3241( C3240 C3241 ) C3240_=_C3243( C3240 C3243 ) C3241_=_C3242( C3241 C3242 ) C3241_=_C3243( C3241 C3243 ) C3242_=_C3243( C3242 C3243 ) C3242_=_C3246( C3242 C3246 ) \nC3242_=_C3247( C3242 C3247 ) C3245_=_C3246( C3245 C3246 ) C3245_=_C3247( C3245 C3247 ) C3245_=_C3248( C3245 C3248 ) C3246_=_C3247( C3246 C3247 ) C3246_=_C3248( C3246 C3248 ) \nC3247_=_C3248( C3247 C3248 ) C3273_=_C3274( C3273 C3274 ) C3273_=_C3275( C3273 C3275 ) C3273_=_C3276( C3273 C3276 ) C3273_=_C3277( C3273 C3277 ) C3273_=_C3278( C3273 C3278 ) \nC3273_=_C3313( C3273 C3313 ) C3273_=_C3314( C3273 C3314 ) C3274_=_C3275( C3274 C3275 ) C3274_=_C3277( C3274 C3277 ) C3274_=_C3315( C3274 C3315 ) C3274_=_C3316( C3274 C3316 ) \nC3274_=_C3317( C3274 C3317 ) C3274_=_C3318( C3274 C3318 ) C3275_=_C3276( C3275 C3276 ) C3275_=_C3277( C3275 C3277 ) C3275_=_C3278( C3275 C3278 ) C3275_=_C3313( C3275 C3313 ) \nC3275_=_C3314( C3275 C3314 ) C3276_=_C3277( C3276 C3277 ) C3276_=_C3278( C3276 C3278 ) C3276_=_C3313( C3276 C3313 ) C3276_=_C3314( C3276 C3314 ) C3277_=_C3278( C3277 C3278 ) \nC3277_=_C3315( C3277 C3315 ) C3277_=_C3316( C3277 C3316 ) C3277_=_C3317( C3277 C3317 ) C3277_=_C3318( C3277 C3318 ) C3313_=_C3314( C3313 C3314 ) C3313_=_C3315( C3313 C3315 ) \nC3313_=_C3316( C3313 C3316 ) C3313_=_C3317( C3313 C3317 ) C3313_=_C3318( C3313 C3318 ) C3314_=_C3315( C3314 C3315 ) C3314_=_C3317( C3314 C3317 ) C3315_=_C3316( C3315 C3316 ) \nC3315_=_C3317( C3315 C3317 ) C3315_=_C3318( C3315 C3318 ) C3316_=_C3317( C3316 C3317 ) C3316_=_C3318( C3316 C3318 ) C3316_=_C3320( C3316 C3320 ) C3316_=_C3321( C3316 C3321 ) \nC3317_=_C3318( C3317 C3318 ) C3318_=_C3320( C3318 C3320 ) C3318_=_C3321( C3318 C3321 ) C3319_=_C3320( C3319 C3320 ) C3319_=_C3321( C3319 C3321 ) C3319_=_C3322( C3319 C3322 ) \nC3319_=_C3323( C3319 C3323 ) C3320_=_C3321( C3320 C3321 ) C3320_=_C3323( C3320 C3323 ) C3321_=_C3322( C3321 C3322 ) C3321_=_C3323( C3321 C3323 ) C3322_=_C3323( C3322 C3323 ) \nC3322_=_C3326( C3322 C3326 ) C3322_=_C3327( C3322 C3327 ) C3325_=_C3326( C3325 C3326 ) C3325_=_C3327( C3325 C3327 ) C3325_=_C3328( C3325 C3328 ) C3326_=_C3327( C3326 C3327 ) \nC3326_=_C3328( C3326 C3328 ) C3327_=_C3328( C3327 C3328 ) "];1866-&gt;1983[label="36: C1689 C1702 C3233 C3234 C3235 \nC3236 C3237 C3239 C3240 C3241 C3242 \nC3243 C3245 C3246 C3247 C3248 C3273 \nC3274 C3275 C3277 C3278 C3313 C3314 \nC3315 C3316 C3317 C3318 C3319 C3320 \nC3321 C3322 C3323 C3325 C3326 C3327 \nC3328 \n101: C1689_=_C3274 ,C1689_=_C3275 ,C1702_=_C3314 ,C1702_=_C3315 ,C1702_=_C3319 ,\nC1702_=_C3323 ,C3233_=_C3234 ,C3233_=_C3235 ,C3233_=_C3236 ,C3233_=_C3237 ,C3233_=_C3273 ,\nC3233_=_C3274 ,C3234_=_C3235 ,C3234_=_C3237 ,C3234_=_C3275 ,C3234_=_C3277 ,C3234_=_C3278 ,\nC3235_=_C3236 ,C3235_=_C3237 ,C3235_=_C3273 ,C3235_=_C3274 ,C3236_=_C3237 ,C3236_=_C3240 ,\nC3236_=_C3241 ,C3236_=_C3273 ,C3236_=_C3274 ,C3237_=_C3275 ,C3237_=_C3277 ,C3237_=_C3278 ,\nC3239_=_C3240 ,C3239_=_C3241 ,C3239_=_C3242 ,C3239_=_C3243 ,C3240_=_C3241 ,C3240_=_C3243 ,\nC3241_=_C3242 ,C3241_=_C3243 ,C3242_=_C3243 ,C3242_=_C3246 ,C3242_=_C3247 ,C3245_=_C3246 ,\nC3245_=_C3247 ,C3245_=_C3248 ,C3246_=_C3247 ,C3246_=_C3248 ,C3247_=_C3248 ,C3273_=_C3274 ,\nC3273_=_C3275 ,C3273_=_C3277 ,C3273_=_C3278 ,C3273_=_C3313 ,C3273_=_C3314 ,C3274_=_C3275 ,\nC3274_=_C3277 ,C3274_=_C3315 ,C3274_=_C3316 ,C3274_=_C3317 ,C3274_=_C3318 ,C3275_=_C3277 ,\nC3275_=_C3278 ,C3275_=_C3313 ,C3275_=_C3314 ,C3277_=_C3278 ,C3277_=_C3315 ,C3277_=_C3316 ,\nC3277_=_C3317 ,C3277_=_C3318 ,C3313_=_C3314 ,C3313_=_C3315 ,C3313_=_C3316 ,C3313_=_C3317 ,\nC3313_=_C3318 ,C3314_=_C3315 ,C3314_=_C3317 ,C3315_=_C3316 ,C3315_=_C3317 ,C3315_=_C3318 ,\nC3316_=_C3317 ,C3316_=_C3318 ,C3316_=_C3320 ,C3316_=_C3321 ,C3317_=_C3318 ,C3318_=_C3320 ,\nC3318_=_C3321 ,C3319_=_C3320 ,C3319_=_C3321 ,C3319_=_C3322 ,C3319_=_C3323 ,C3320_=_C3321 ,\nC3320_=_C3323 ,C3321_=_C3322 ,C3321_=_C3323 ,C3322_=_C3323 ,C3322_=_C3326 ,C3322_=_C3327 ,\nC3325_=_C3326 ,C3325_=_C3327 ,C3325_=_C3328 ,C3326_=_C3327 ,C3326_=_C3328 ,C3327_=_C3328 ,"];1984[shape=box, label="id:1984 level: 22\n22: C1258 C1683 C2197 C2198 C2199 \nC2200 C3209 C3210 C3211 C3212 C3213 \nC3249 C3250 C3251 C3252 C3253 C3254 \nC3255 C3256 C3257 C3259 C3260 \n67: C1258_=_C3209( C1258 C3209 ) C1258_=_C3211( C1258 C3211 ) C1258_=_C3212( C1258 C3212 ) C1258_=_C3249( C1258 C3249 ) C1258_=_C3250( C1258 C3250 ) \nC1258_=_C3255( C1258 C3255 ) C1258_=_C3259( C1258 C3259 ) C1258_=_C3260( C1258 C3260 ) C1683_=_C3252( C1683 C3252 ) C1683_=_C3254( C1683 C3254 ) C1683_=_C3256( C1683 C3256 ) \nC1683_=_C3257( C1683 C3257 ) C2197_=_C2198( C2197 C2198 ) C2197_=_C2199( C2197 C2199 ) C2197_=_C2200( C2197 C2200 ) C2198_=_C2199( C2198 C2199 ) C2198_=_C2200( C2198 C2200 ) \nC2199_=_C2200( C2199 C2200 ) C3209_=_C3210( C3209 C3210 ) C3209_=_C3211( C3209 C3211 ) C3209_=_C3212( C3209 C3212 ) C3209_=_C3213( C3209 C3213 ) C3209_=_C3249( C3209 C3249 ) \nC3209_=_C3250( C3209 C3250 ) C3210_=_C3211( C3210 C3211 ) C3210_=_C3213( C3210 C3213 ) C3210_=_C3251( C3210 C3251 ) C3210_=_C3252( C3210 C3252 ) C3210_=_C3253( C3210 C3253 ) \nC3210_=_C3254( C3210 C3254 ) C3211_=_C3212( C3211 C3212 ) C3211_=_C3213( C3211 C3213 ) C3211_=_C3249( C3211 C3249 ) C3211_=_C3250( C3211 C3250 ) C3212_=_C3213( C3212 C3213 ) \nC3212_=_C3249( C3212 C3249 ) C3212_=_C3250( C3212 C3250 ) C3213_=_C3251( C3213 C3251 ) C3213_=_C3252( C3213 C3252 ) C3213_=_C3253( C3213 C3253 ) C3213_=_C3254( C3213 C3254 ) \nC3249_=_C3250( C3249 C3250 ) C3249_=_C3251( C3249 C3251 ) C3249_=_C3252( C3249 C3252 ) C3249_=_C3253( C3249 C3253 ) C3249_=_C3254( C3249 C3254 ) C3250_=_C3251( C3250 C3251 ) \nC3250_=_C3253( C3250 C3253 ) C3251_=_C3252( C3251 C3252 ) C3251_=_C3253( C3251 C3253 ) C3251_=_C3254( C3251 C3254 ) C3252_=_C3253( C3252 C3253 ) C3252_=_C3254( C3252 C3254 ) \nC3252_=_C3256( C3252 C3256 ) C3252_=_C3257( C3252 C3257 ) C3253_=_C3254( C3253 C3254 ) C3254_=_C3256( C3254 C3256 ) C3254_=_C3257( C3254 C3257 ) C3255_=_C3256( C3255 C3256 ) \nC3255_=_C3257( C3255 C3257 ) C3255_=_C3259( C3255 C3259 ) C3255_=_C3260( C3255 C3260 ) C3256_=_C3257( C3256 C3257 ) C3256_=_C3259( C3256 C3259 ) C3257_=_C3259( C3257 C3259 ) \nC3257_=_C3260( C3257 C3260 ) C3259_=_C3260( C3259 C3260 ) "];1867-&gt;1984[label="20: C1683 C2197 C2198 C2199 C2200 \nC3209 C3210 C3211 C3212 C3213 C3249 \nC3250 C3251 C3252 C3253 C3255 C3256 \nC3257 C3259 C3260 \n50: C1683_=_C3252 ,C1683_=_C3256 ,C1683_=_C3257 ,C2197_=_C2198 ,C2197_=_C2199 ,\nC2197_=_C2200 ,C2198_=_C2199 ,C2198_=_C2200 ,C2199_=_C2200 ,C3209_=_C3210 ,C3209_=_C3211 ,\nC3209_=_C3212 ,C3209_=_C3213 ,C3209_=_C3249 ,C3209_=_C3250 ,C3210_=_C3211 ,C3210_=_C3213 ,\nC3210_=_C3251 ,C3210_=_C3252 ,C3210_=_C3253 ,C3211_=_C3212 ,C3211_=_C3213 ,C3211_=_C3249 ,\nC3211_=_C3250 ,C3212_=_C3213 ,C3212_=_C3249 ,C3212_=_C3250 ,C3213_=_C3251 ,C3213_=_C3252 ,\nC3213_=_C3253 ,C3249_=_C3250 ,C3249_=_C3251 ,C3249_=_C3252 ,C3249_=_C3253 ,C3250_=_C3251 ,\nC3250_=_C3253 ,C3251_=_C3252 ,C3251_=_C3253 ,C3252_=_C3253 ,C3252_=_C3256 ,C3252_=_C3257 ,\nC3255_=_C3256 ,C3255_=_C3257 ,C3255_=_C3259 ,C3255_=_C3260 ,C3256_=_C3257 ,C3256_=_C3259 ,\nC3257_=_C3259 ,C3257_=_C3260 ,C3259_=_C3260 ,"];1985[shape=box, label="id:1985 level: 22\n29: C1260 C1683 C1687 C3215 C3216 \nC3217 C3218 C3219 C3221 C3222 C3223 \nC3224 C3225 C3255 C3256 C3257 C3258 \nC3259 C3260 C3261 C3262 C3263 C3264 \nC3265 C3267 C3268 C3269 C3271 C3272 \n98: C1260_=_C1683( C1260 C1683 ) C1260_=_C3215( C1260 C3215 ) C1260_=_C3217( C1260 C3217 ) C1260_=_C3218( C1260 C3218 ) C1260_=_C3255( C1260 C3255 ) \nC1260_=_C3256(</w:t>
      </w:r>
    </w:p>
    <w:p>
      <w:pPr>
        <w:pStyle w:val="PreformattedText"/>
        <w:bidi w:val="0"/>
        <w:spacing w:before="0" w:after="0"/>
        <w:jc w:val="left"/>
        <w:rPr/>
      </w:pPr>
      <w:r>
        <w:rPr/>
        <w:t xml:space="preserve"> </w:t>
      </w:r>
      <w:r>
        <w:rPr/>
        <w:t>C1260 C3256 ) C1260_=_C3261( C1260 C3261 ) C1260_=_C3265( C1260 C3265 ) C1683_=_C3256( C1683 C3256 ) C1683_=_C3257( C1683 C3257 ) C1683_=_C3261( C1683 C3261 ) \nC1683_=_C3265( C1683 C3265 ) C1687_=_C3264( C1687 C3264 ) C1687_=_C3268( C1687 C3268 ) C1687_=_C3269( C1687 C3269 ) C3215_=_C3216( C3215 C3216 ) C3215_=_C3217( C3215 C3217 ) \nC3215_=_C3218( C3215 C3218 ) C3215_=_C3219( C3215 C3219 ) C3215_=_C3255( C3215 C3255 ) C3215_=_C3256( C3215 C3256 ) C3216_=_C3217( C3216 C3217 ) C3216_=_C3219( C3216 C3219 ) \nC3216_=_C3257( C3216 C3257 ) C3216_=_C3258( C3216 C3258 ) C3216_=_C3259( C3216 C3259 ) C3216_=_C3260( C3216 C3260 ) C3217_=_C3218( C3217 C3218 ) C3217_=_C3219( C3217 C3219 ) \nC3217_=_C3255( C3217 C3255 ) C3217_=_C3256( C3217 C3256 ) C3218_=_C3219( C3218 C3219 ) C3218_=_C3222( C3218 C3222 ) C3218_=_C3223( C3218 C3223 ) C3218_=_C3255( C3218 C3255 ) \nC3218_=_C3256( C3218 C3256 ) C3219_=_C3257( C3219 C3257 ) C3219_=_C3258( C3219 C3258 ) C3219_=_C3259( C3219 C3259 ) C3219_=_C3260( C3219 C3260 ) C3221_=_C3222( C3221 C3222 ) \nC3221_=_C3223( C3221 C3223 ) C3221_=_C3224( C3221 C3224 ) C3221_=_C3225( C3221 C3225 ) C3221_=_C3261( C3221 C3261 ) C3221_=_C3262( C3221 C3262 ) C3222_=_C3223( C3222 C3223 ) \nC3222_=_C3225( C3222 C3225 ) C3222_=_C3263( C3222 C3263 ) C3222_=_C3264( C3222 C3264 ) C3222_=_C3265( C3222 C3265 ) C3223_=_C3224( C3223 C3224 ) C3223_=_C3225( C3223 C3225 ) \nC3223_=_C3261( C3223 C3261 ) C3223_=_C3262( C3223 C3262 ) C3224_=_C3225( C3224 C3225 ) C3224_=_C3261( C3224 C3261 ) C3224_=_C3262( C3224 C3262 ) C3225_=_C3263( C3225 C3263 ) \nC3225_=_C3264( C3225 C3264 ) C3225_=_C3265( C3225 C3265 ) C3255_=_C3256( C3255 C3256 ) C3255_=_C3257( C3255 C3257 ) C3255_=_C3258( C3255 C3258 ) C3255_=_C3259( C3255 C3259 ) \nC3255_=_C3260( C3255 C3260 ) C3256_=_C3257( C3256 C3257 ) C3256_=_C3259( C3256 C3259 ) C3257_=_C3258( C3257 C3258 ) C3257_=_C3259( C3257 C3259 ) C3257_=_C3260( C3257 C3260 ) \nC3258_=_C3259( C3258 C3259 ) C3258_=_C3260( C3258 C3260 ) C3258_=_C3262( C3258 C3262 ) C3258_=_C3263( C3258 C3263 ) C3259_=_C3260( C3259 C3260 ) C3260_=_C3262( C3260 C3262 ) \nC3260_=_C3263( C3260 C3263 ) C3261_=_C3262( C3261 C3262 ) C3261_=_C3263( C3261 C3263 ) C3261_=_C3264( C3261 C3264 ) C3261_=_C3265( C3261 C3265 ) C3262_=_C3263( C3262 C3263 ) \nC3262_=_C3265( C3262 C3265 ) C3263_=_C3264( C3263 C3264 ) C3263_=_C3265( C3263 C3265 ) C3264_=_C3265( C3264 C3265 ) C3264_=_C3268( C3264 C3268 ) C3264_=_C3269( C3264 C3269 ) \nC3267_=_C3268( C3267 C3268 ) C3267_=_C3269( C3267 C3269 ) C3267_=_C3271( C3267 C3271 ) C3267_=_C3272( C3267 C3272 ) C3268_=_C3269( C3268 C3269 ) C3268_=_C3271( C3268 C3271 ) \nC3269_=_C3271( C3269 C3271 ) C3269_=_C3272( C3269 C3272 ) C3271_=_C3272( C3271 C3272 ) "];1867-&gt;1985[label="28: C1683 C1687 C3215 C3216 C3217 \nC3218 C3219 C3221 C3222 C3223 C3224 \nC3225 C3255 C3256 C3257 C3258 C3259 \nC3260 C3261 C3262 C3263 C3264 C3265 \nC3267 C3268 C3269 C3271 C3272 \n90: C1683_=_C3256 ,C1683_=_C3257 ,C1683_=_C3261 ,C1683_=_C3265 ,C1687_=_C3264 ,\nC1687_=_C3268 ,C1687_=_C3269 ,C3215_=_C3216 ,C3215_=_C3217 ,C3215_=_C3218 ,C3215_=_C3219 ,\nC3215_=_C3255 ,C3215_=_C3256 ,C3216_=_C3217 ,C3216_=_C3219 ,C3216_=_C3257 ,C3216_=_C3258 ,\nC3216_=_C3259 ,C3216_=_C3260 ,C3217_=_C3218 ,C3217_=_C3219 ,C3217_=_C3255 ,C3217_=_C3256 ,\nC3218_=_C3219 ,C3218_=_C3222 ,C3218_=_C3223 ,C3218_=_C3255 ,C3218_=_C3256 ,C3219_=_C3257 ,\nC3219_=_C3258 ,C3219_=_C3259 ,C3219_=_C3260 ,C3221_=_C3222 ,C3221_=_C3223 ,C3221_=_C3224 ,\nC3221_=_C3225 ,C3221_=_C3261 ,C3221_=_C3262 ,C3222_=_C3223 ,C3222_=_C3225 ,C3222_=_C3263 ,\nC3222_=_C3264 ,C3222_=_C3265 ,C3223_=_C3224 ,C3223_=_C3225 ,C3223_=_C3261 ,C3223_=_C3262 ,\nC3224_=_C3225 ,C3224_=_C3261 ,C3224_=_C3262 ,C3225_=_C3263 ,C3225_=_C3264 ,C3225_=_C3265 ,\nC3255_=_C3256 ,C3255_=_C3257 ,C3255_=_C3258 ,C3255_=_C3259 ,C3255_=_C3260 ,C3256_=_C3257 ,\nC3256_=_C3259 ,C3257_=_C3258 ,C3257_=_C3259 ,C3257_=_C3260 ,C3258_=_C3259 ,C3258_=_C3260 ,\nC3258_=_C3262 ,C3258_=_C3263 ,C3259_=_C3260 ,C3260_=_C3262 ,C3260_=_C3263 ,C3261_=_C3262 ,\nC3261_=_C3263 ,C3261_=_C3264 ,C3261_=_C3265 ,C3262_=_C3263 ,C3262_=_C3265 ,C3263_=_C3264 ,\nC3263_=_C3265 ,C3264_=_C3265 ,C3264_=_C3268 ,C3264_=_C3269 ,C3267_=_C3268 ,C3267_=_C3269 ,\nC3267_=_C3271 ,C3267_=_C3272 ,C3268_=_C3269 ,C3268_=_C3271 ,C3269_=_C3271 ,C3269_=_C3272 ,\nC3271_=_C3272 ,"];1986[shape=box, label="id:1986 level: 22\n35: C1696 C1709 C2241 C2242 C2243 \nC2244 C2273 C2274 C2275 C2276 C3249 \nC3250 C3251 C3252 C3253 C3289 C3290 \nC3291 C3292 C3293 C3295 C3296 C3297 \nC3299 C3300 C3329 C3330 C3331 C3332 \nC3333 C3335 C3336 C3337 C3339 C3340 \n109: C1696_=_C3292( C1696 C3292 ) C1696_=_C3296( C1696 C3296 ) C1696_=_C3297( C1696 C3297 ) C1709_=_C3332( C1709 C3332 ) C1709_=_C3336( C1709 C3336 ) \nC1709_=_C3337( C1709 C3337 ) C2241_=_C2242( C2241 C2242 ) C2241_=_C2243( C2241 C2243 ) C2241_=_C2244( C2241 C2244 ) C2241_=_C2273( C2241 C2273 ) C2241_=_C2276( C2241 C2276 ) \nC2242_=_C2243( C2242 C2243 ) C2242_=_C2244( C2242 C2244 ) C2242_=_C2274( C2242 C2274 ) C2242_=_C2275( C2242 C2275 ) C2243_=_C2244( C2243 C2244 ) C2243_=_C2274( C2243 C2274 ) \nC2243_=_C2275( C2243 C2275 ) C2244_=_C2273( C2244 C2273 ) C2244_=_C2276( C2244 C2276 ) C2273_=_C2274( C2273 C2274 ) C2273_=_C2275( C2273 C2275 ) C2273_=_C2276( C2273 C2276 ) \nC2274_=_C2275( C2274 C2275 ) C2274_=_C2276( C2274 C2276 ) C2275_=_C2276( C2275 C2276 ) C3249_=_C3250( C3249 C3250 ) C3249_=_C3251( C3249 C3251 ) C3249_=_C3252( C3249 C3252 ) \nC3249_=_C3253( C3249 C3253 ) C3249_=_C3289( C3249 C3289 ) C3249_=_C3290( C3249 C3290 ) C3250_=_C3251( C3250 C3251 ) C3250_=_C3253( C3250 C3253 ) C3250_=_C3291( C3250 C3291 ) \nC3250_=_C3292( C3250 C3292 ) C3250_=_C3293( C3250 C3293 ) C3251_=_C3252( C3251 C3252 ) C3251_=_C3253( C3251 C3253 ) C3251_=_C3289( C3251 C3289 ) C3251_=_C3290( C3251 C3290 ) \nC3252_=_C3253( C3252 C3253 ) C3252_=_C3289( C3252 C3289 ) C3252_=_C3290( C3252 C3290 ) C3253_=_C3291( C3253 C3291 ) C3253_=_C3292( C3253 C3292 ) C3253_=_C3293( C3253 C3293 ) \nC3289_=_C3290( C3289 C3290 ) C3289_=_C3291( C3289 C3291 ) C3289_=_C3292( C3289 C3292 ) C3289_=_C3293( C3289 C3293 ) C3289_=_C3329( C3289 C3329 ) C3289_=_C3330( C3289 C3330 ) \nC3290_=_C3291( C3290 C3291 ) C3290_=_C3293( C3290 C3293 ) C3290_=_C3331( C3290 C3331 ) C3290_=_C3332( C3290 C3332 ) C3290_=_C3333( C3290 C3333 ) C3291_=_C3292( C3291 C3292 ) \nC3291_=_C3293( C3291 C3293 ) C3291_=_C3329( C3291 C3329 ) C3291_=_C3330( C3291 C3330 ) C3292_=_C3293( C3292 C3293 ) C3292_=_C3296( C3292 C3296 ) C3292_=_C3297( C3292 C3297 ) \nC3292_=_C3329( C3292 C3329 ) C3292_=_C3330( C3292 C3330 ) C3293_=_C3331( C3293 C3331 ) C3293_=_C3332( C3293 C3332 ) C3293_=_C3333( C3293 C3333 ) C3295_=_C3296( C3295 C3296 ) \nC3295_=_C3297( C3295 C3297 ) C3295_=_C3299( C3295 C3299 ) C3295_=_C3300( C3295 C3300 ) C3295_=_C3335( C3295 C3335 ) C3295_=_C3336( C3295 C3336 ) C3296_=_C3297( C3296 C3297 ) \nC3296_=_C3299( C3296 C3299 ) C3296_=_C3337( C3296 C3337 ) C3296_=_C3339( C3296 C3339 ) C3296_=_C3340( C3296 C3340 ) C3297_=_C3299( C3297 C3299 ) C3297_=_C3300( C3297 C3300 ) \nC3297_=_C3335( C3297 C3335 ) C3297_=_C3336( C3297 C3336 ) C3299_=_C3300( C3299 C3300 ) C3299_=_C3337( C3299 C3337 ) C3299_=_C3339( C3299 C3339 ) C3299_=_C3340( C3299 C3340 ) \nC3329_=_C3330( C3329 C3330 ) C3329_=_C3331( C3329 C3331 ) C3329_=_C3332( C3329 C3332 ) C3329_=_C3333( C3329 C3333 ) C3330_=_C3331( C3330 C3331 ) C3330_=_C3333( C3330 C3333 ) \nC3331_=_C3332( C3331 C3332 ) C3331_=_C3333( C3331 C3333 ) C3332_=_C3333( C3332 C3333 ) C3332_=_C3336( C3332 C3336 ) C3332_=_C3337( C3332 C3337 ) C3335_=_C3336( C3335 C3336 ) \nC3335_=_C3337( C3335 C3337 ) C3335_=_C3339( C3335 C3339 ) C3335_=_C3340( C3335 C3340 ) C3336_=_C3337( C3336 C3337 ) C3336_=_C3339( C3336 C3339 ) C3337_=_C3339( C3337 C3339 ) \nC3337_=_C3340( C3337 C3340 ) C3339_=_C3340( C3339 C3340 ) "];1868-&gt;1986[label="30: C1696 C1709 C2241 C2242 C2243 \nC2244 C2273 C2274 C2275 C2276 C3249 \nC3250 C3251 C3252 C3253 C3295 C3296 \nC3297 C3299 C3300 C3329 C3330 C3331 \nC3332 C3333 C3335 C3336 C3337 C3339 \nC3340 \n73: C1696_=_C3296 ,C1696_=_C3297 ,C1709_=_C3332 ,C1709_=_C3336 ,C1709_=_C3337 ,\nC2241_=_C2242 ,C2241_=_C2243 ,C2241_=_C2244 ,C2241_=_C2273 ,C2241_=_C2276 ,C2242_=_C2243 ,\nC2242_=_C2244 ,C2242_=_C2274 ,C2242_=_C2275 ,C2243_=_C2244 ,C2243_=_C2274 ,C2243_=_C2275 ,\nC2244_=_C2273 ,C2244_=_C2276 ,C2273_=_C2274 ,C2273_=_C2275 ,C2273_=_C2276 ,C2274_=_C2275 ,\nC2274_=_C2276 ,C2275_=_C2276 ,C3249_=_C3250 ,C3249_=_C3251 ,C3249_=_C3252 ,C3249_=_C3253 ,\nC3250_=_C3251 ,C3250_=_C3253 ,C3251_=_C3252 ,C3251_=_C3253 ,C3252_=_C3253 ,C3295_=_C3296 ,\nC3295_=_C3297 ,C3295_=_C3299 ,C3295_=_C3300 ,C3295_=_C3335 ,C3295_=_C3336 ,C3296_=_C3297 ,\nC3296_=_C3299 ,C3296_=_C3337 ,C3296_=_C3339 ,C3296_=_C3340 ,C3297_=_C3299 ,C3297_=_C3300 ,\nC3297_=_C3335 ,C3297_=_C3336 ,C3299_=_C3300 ,C3299_=_C3337 ,C3299_=_C3339 ,C3299_=_C3340 ,\nC3329_=_C3330 ,C3329_=_C3331 ,C3329_=_C3332 ,C3329_=_C3333 ,C3330_=_C3331 ,C3330_=_C3333 ,\nC3331_=_C3332 ,C3331_=_C3333 ,C3332_=_C3333 ,C3332_=_C3336 ,C3332_=_C3337 ,C3335_=_C3336 ,\nC3335_=_C3337 ,C3335_=_C3339 ,C3335_=_C3340 ,C3336_=_C3337 ,C3336_=_C3339 ,C3337_=_C3339 ,\nC3337_=_C3340 ,C3339_=_C3340 ,"];1987[shape=box, label="id:1987 level: 22\n46: C1696 C1700 C1709 C1713 C3255 \nC3256 C3257 C3258 C3259 C3261 C3262 \nC3263 C3264 C3265 C3295 C3296 C3297 \nC3298 C3299 C3300 C3301 C3302 C3303 \nC3304 C3305 C3307 C3308 C3309 C3311 \nC3312 C3335 C3336 C3337 C3338 C3339 \nC3340 C3341 C3342 C3343 C3344 C3345 \nC3347 C3348 C3349 C3351 C3352 \n170: C1696_=_C3296( C1696 C3296 ) C1696_=_C3297( C1696 C3297 ) C1696_=_C3301( C1696 C3301 ) C1696_=_C3305( C1696 C3305 ) C1700_=_C3304( C1700 C3304 ) \nC1700_=_C3308( C1700 C3308 ) C1700_=_C3309( C1700 C3309 ) C1709_=_C3336( C1709 C3336 ) C1709_=_C3337( C1709 C3337 ) C1709_=_C3341( C1709 C3341 ) C1709_=_C3345( C1709 C3345 ) \nC1713_=_C3344( C1713 C3344 ) C1713_=_C3348( C1713 C3348 ) C1713_=_C3349( C1713 C3349 ) C3255_=_C3256( C3255 C3256 ) C3255_=_C3257(</w:t>
      </w:r>
    </w:p>
    <w:p>
      <w:pPr>
        <w:pStyle w:val="PreformattedText"/>
        <w:bidi w:val="0"/>
        <w:spacing w:before="0" w:after="0"/>
        <w:jc w:val="left"/>
        <w:rPr/>
      </w:pPr>
      <w:r>
        <w:rPr/>
        <w:t xml:space="preserve"> </w:t>
      </w:r>
      <w:r>
        <w:rPr/>
        <w:t>C3255 C3257 ) C3255_=_C3258( C3255 C3258 ) \nC3255_=_C3259( C3255 C3259 ) C3255_=_C3295( C3255 C3295 ) C3255_=_C3296( C3255 C3296 ) C3256_=_C3257( C3256 C3257 ) C3256_=_C3259( C3256 C3259 ) C3256_=_C3297( C3256 C3297 ) \nC3256_=_C3298( C3256 C3298 ) C3256_=_C3299( C3256 C3299 ) C3256_=_C3300( C3256 C3300 ) C3257_=_C3258( C3257 C3258 ) C3257_=_C3259( C3257 C3259 ) C3257_=_C3295( C3257 C3295 ) \nC3257_=_C3296( C3257 C3296 ) C3258_=_C3259( C3258 C3259 ) C3258_=_C3262( C3258 C3262 ) C3258_=_C3263( C3258 C3263 ) C3258_=_C3295( C3258 C3295 ) C3258_=_C3296( C3258 C3296 ) \nC3259_=_C3297( C3259 C3297 ) C3259_=_C3298( C3259 C3298 ) C3259_=_C3299( C3259 C3299 ) C3259_=_C3300( C3259 C3300 ) C3261_=_C3262( C3261 C3262 ) C3261_=_C3263( C3261 C3263 ) \nC3261_=_C3264( C3261 C3264 ) C3261_=_C3265( C3261 C3265 ) C3261_=_C3301( C3261 C3301 ) C3261_=_C3302( C3261 C3302 ) C3262_=_C3263( C3262 C3263 ) C3262_=_C3265( C3262 C3265 ) \nC3262_=_C3303( C3262 C3303 ) C3262_=_C3304( C3262 C3304 ) C3262_=_C3305( C3262 C3305 ) C3263_=_C3264( C3263 C3264 ) C3263_=_C3265( C3263 C3265 ) C3263_=_C3301( C3263 C3301 ) \nC3263_=_C3302( C3263 C3302 ) C3264_=_C3265( C3264 C3265 ) C3264_=_C3301( C3264 C3301 ) C3264_=_C3302( C3264 C3302 ) C3265_=_C3303( C3265 C3303 ) C3265_=_C3304( C3265 C3304 ) \nC3265_=_C3305( C3265 C3305 ) C3295_=_C3296( C3295 C3296 ) C3295_=_C3297( C3295 C3297 ) C3295_=_C3298( C3295 C3298 ) C3295_=_C3299( C3295 C3299 ) C3295_=_C3300( C3295 C3300 ) \nC3295_=_C3335( C3295 C3335 ) C3295_=_C3336( C3295 C3336 ) C3296_=_C3297( C3296 C3297 ) C3296_=_C3299( C3296 C3299 ) C3296_=_C3337( C3296 C3337 ) C3296_=_C3338( C3296 C3338 ) \nC3296_=_C3339( C3296 C3339 ) C3296_=_C3340( C3296 C3340 ) C3297_=_C3298( C3297 C3298 ) C3297_=_C3299( C3297 C3299 ) C3297_=_C3300( C3297 C3300 ) C3297_=_C3335( C3297 C3335 ) \nC3297_=_C3336( C3297 C3336 ) C3298_=_C3299( C3298 C3299 ) C3298_=_C3300( C3298 C3300 ) C3298_=_C3302( C3298 C3302 ) C3298_=_C3303( C3298 C3303 ) C3298_=_C3335( C3298 C3335 ) \nC3298_=_C3336( C3298 C3336 ) C3299_=_C3300( C3299 C3300 ) C3299_=_C3337( C3299 C3337 ) C3299_=_C3338( C3299 C3338 ) C3299_=_C3339( C3299 C3339 ) C3299_=_C3340( C3299 C3340 ) \nC3300_=_C3302( C3300 C3302 ) C3300_=_C3303( C3300 C3303 ) C3301_=_C3302( C3301 C3302 ) C3301_=_C3303( C3301 C3303 ) C3301_=_C3304( C3301 C3304 ) C3301_=_C3305( C3301 C3305 ) \nC3301_=_C3341( C3301 C3341 ) C3301_=_C3342( C3301 C3342 ) C3302_=_C3303( C3302 C3303 ) C3302_=_C3305( C3302 C3305 ) C3302_=_C3343( C3302 C3343 ) C3302_=_C3344( C3302 C3344 ) \nC3302_=_C3345( C3302 C3345 ) C3303_=_C3304( C3303 C3304 ) C3303_=_C3305( C3303 C3305 ) C3303_=_C3341( C3303 C3341 ) C3303_=_C3342( C3303 C3342 ) C3304_=_C3305( C3304 C3305 ) \nC3304_=_C3308( C3304 C3308 ) C3304_=_C3309( C3304 C3309 ) C3304_=_C3341( C3304 C3341 ) C3304_=_C3342( C3304 C3342 ) C3305_=_C3343( C3305 C3343 ) C3305_=_C3344( C3305 C3344 ) \nC3305_=_C3345( C3305 C3345 ) C3307_=_C3308( C3307 C3308 ) C3307_=_C3309( C3307 C3309 ) C3307_=_C3311( C3307 C3311 ) C3307_=_C3312( C3307 C3312 ) C3307_=_C3347( C3307 C3347 ) \nC3307_=_C3348( C3307 C3348 ) C3308_=_C3309( C3308 C3309 ) C3308_=_C3311( C3308 C3311 ) C3308_=_C3349( C3308 C3349 ) C3308_=_C3351( C3308 C3351 ) C3308_=_C3352( C3308 C3352 ) \nC3309_=_C3311( C3309 C3311 ) C3309_=_C3312( C3309 C3312 ) C3309_=_C3347( C3309 C3347 ) C3309_=_C3348( C3309 C3348 ) C3311_=_C3312( C3311 C3312 ) C3311_=_C3349( C3311 C3349 ) \nC3311_=_C3351( C3311 C3351 ) C3311_=_C3352( C3311 C3352 ) C3335_=_C3336( C3335 C3336 ) C3335_=_C3337( C3335 C3337 ) C3335_=_C3338( C3335 C3338 ) C3335_=_C3339( C3335 C3339 ) \nC3335_=_C3340( C3335 C3340 ) C3336_=_C3337( C3336 C3337 ) C3336_=_C3339( C3336 C3339 ) C3337_=_C3338( C3337 C3338 ) C3337_=_C3339( C3337 C3339 ) C3337_=_C3340( C3337 C3340 ) \nC3338_=_C3339( C3338 C3339 ) C3338_=_C3340( C3338 C3340 ) C3338_=_C3342( C3338 C3342 ) C3338_=_C3343( C3338 C3343 ) C3339_=_C3340( C3339 C3340 ) C3340_=_C3342( C3340 C3342 ) \nC3340_=_C3343( C3340 C3343 ) C3341_=_C3342( C3341 C3342 ) C3341_=_C3343( C3341 C3343 ) C3341_=_C3344( C3341 C3344 ) C3341_=_C3345( C3341 C3345 ) C3342_=_C3343( C3342 C3343 ) \nC3342_=_C3345( C3342 C3345 ) C3343_=_C3344( C3343 C3344 ) C3343_=_C3345( C3343 C3345 ) C3344_=_C3345( C3344 C3345 ) C3344_=_C3348( C3344 C3348 ) C3344_=_C3349( C3344 C3349 ) \nC3347_=_C3348( C3347 C3348 ) C3347_=_C3349( C3347 C3349 ) C3347_=_C3351( C3347 C3351 ) C3347_=_C3352( C3347 C3352 ) C3348_=_C3349( C3348 C3349 ) C3348_=_C3351( C3348 C3351 ) \nC3349_=_C3351( C3349 C3351 ) C3349_=_C3352( C3349 C3352 ) C3351_=_C3352( C3351 C3352 ) "];1868-&gt;1987[label="40: C1696 C1700 C1709 C1713 C3255 \nC3256 C3257 C3258 C3259 C3261 C3262 \nC3263 C3264 C3265 C3295 C3296 C3297 \nC3299 C3300 C3307 C3308 C3309 C3311 \nC3312 C3335 C3336 C3337 C3338 C3339 \nC3340 C3341 C3342 C3343 C3344 C3345 \nC3347 C3348 C3349 C3351 C3352 \n120: C1696_=_C3296 ,C1696_=_C3297 ,C1700_=_C3308 ,C1700_=_C3309 ,C1709_=_C3336 ,\nC1709_=_C3337 ,C1709_=_C3341 ,C1709_=_C3345 ,C1713_=_C3344 ,C1713_=_C3348 ,C1713_=_C3349 ,\nC3255_=_C3256 ,C3255_=_C3257 ,C3255_=_C3258 ,C3255_=_C3259 ,C3255_=_C3295 ,C3255_=_C3296 ,\nC3256_=_C3257 ,C3256_=_C3259 ,C3256_=_C3297 ,C3256_=_C3299 ,C3256_=_C3300 ,C3257_=_C3258 ,\nC3257_=_C3259 ,C3257_=_C3295 ,C3257_=_C3296 ,C3258_=_C3259 ,C3258_=_C3262 ,C3258_=_C3263 ,\nC3258_=_C3295 ,C3258_=_C3296 ,C3259_=_C3297 ,C3259_=_C3299 ,C3259_=_C3300 ,C3261_=_C3262 ,\nC3261_=_C3263 ,C3261_=_C3264 ,C3261_=_C3265 ,C3262_=_C3263 ,C3262_=_C3265 ,C3263_=_C3264 ,\nC3263_=_C3265 ,C3264_=_C3265 ,C3295_=_C3296 ,C3295_=_C3297 ,C3295_=_C3299 ,C3295_=_C3300 ,\nC3295_=_C3335 ,C3295_=_C3336 ,C3296_=_C3297 ,C3296_=_C3299 ,C3296_=_C3337 ,C3296_=_C3338 ,\nC3296_=_C3339 ,C3296_=_C3340 ,C3297_=_C3299 ,C3297_=_C3300 ,C3297_=_C3335 ,C3297_=_C3336 ,\nC3299_=_C3300 ,C3299_=_C3337 ,C3299_=_C3338 ,C3299_=_C3339 ,C3299_=_C3340 ,C3307_=_C3308 ,\nC3307_=_C3309 ,C3307_=_C3311 ,C3307_=_C3312 ,C3307_=_C3347 ,C3307_=_C3348 ,C3308_=_C3309 ,\nC3308_=_C3311 ,C3308_=_C3349 ,C3308_=_C3351 ,C3308_=_C3352 ,C3309_=_C3311 ,C3309_=_C3312 ,\nC3309_=_C3347 ,C3309_=_C3348 ,C3311_=_C3312 ,C3311_=_C3349 ,C3311_=_C3351 ,C3311_=_C3352 ,\nC3335_=_C3336 ,C3335_=_C3337 ,C3335_=_C3338 ,C3335_=_C3339 ,C3335_=_C3340 ,C3336_=_C3337 ,\nC3336_=_C3339 ,C3337_=_C3338 ,C3337_=_C3339 ,C3337_=_C3340 ,C3338_=_C3339 ,C3338_=_C3340 ,\nC3338_=_C3342 ,C3338_=_C3343 ,C3339_=_C3340 ,C3340_=_C3342 ,C3340_=_C3343 ,C3341_=_C3342 ,\nC3341_=_C3343 ,C3341_=_C3344 ,C3341_=_C3345 ,C3342_=_C3343 ,C3342_=_C3345 ,C3343_=_C3344 ,\nC3343_=_C3345 ,C3344_=_C3345 ,C3344_=_C3348 ,C3344_=_C3349 ,C3347_=_C3348 ,C3347_=_C3349 ,\nC3347_=_C3351 ,C3347_=_C3352 ,C3348_=_C3349 ,C3348_=_C3351 ,C3349_=_C3351 ,C3349_=_C3352 ,\nC3351_=_C3352 ,"];1988[shape=box, label="id:1988 level: 22\n11: C1381 C1804 C1805 C1806 C3630 \nC3632 C3633 C3634 C3635 C3637 C3638 \n35: C1381_=_C1804( C1381 C1804 ) C1381_=_C1805( C1381 C1805 ) C1381_=_C3633( C1381 C3633 ) C1381_=_C3637( C1381 C3637 ) C1381_=_C3638( C1381 C3638 ) \nC1804_=_C1805( C1804 C1805 ) C1804_=_C3633( C1804 C3633 ) C1804_=_C3637( C1804 C3637 ) C1804_=_C3638( C1804 C3638 ) C1805_=_C1806( C1805 C1806 ) C1805_=_C3630( C1805 C3630 ) \nC1805_=_C3632( C1805 C3632 ) C1805_=_C3633( C1805 C3633 ) C1805_=_C3634( C1805 C3634 ) C1805_=_C3635( C1805 C3635 ) C1805_=_C3637( C1805 C3637 ) C1805_=_C3638( C1805 C3638 ) \nC1806_=_C3630( C1806 C3630 ) C1806_=_C3632( C1806 C3632 ) C1806_=_C3634( C1806 C3634 ) C1806_=_C3635( C1806 C3635 ) C3630_=_C3632( C3630 C3632 ) C3630_=_C3634( C3630 C3634 ) \nC3630_=_C3635( C3630 C3635 ) C3632_=_C3634( C3632 C3634 ) C3632_=_C3635( C3632 C3635 ) C3633_=_C3634( C3633 C3634 ) C3633_=_C3635( C3633 C3635 ) C3633_=_C3637( C3633 C3637 ) \nC3633_=_C3638( C3633 C3638 ) C3634_=_C3635( C3634 C3635 ) C3634_=_C3637( C3634 C3637 ) C3635_=_C3637( C3635 C3637 ) C3635_=_C3638( C3635 C3638 ) C3637_=_C3638( C3637 C3638 ) "];1869-&gt;1988[label="10: C1381 C1804 C1806 C3630 C3632 \nC3633 C3634 C3635 C3637 C3638 \n25: C1381_=_C1804 ,C1381_=_C3633 ,C1381_=_C3637 ,C1381_=_C3638 ,C1804_=_C3633 ,\nC1804_=_C3637 ,C1804_=_C3638 ,C1806_=_C3630 ,C1806_=_C3632 ,C1806_=_C3634 ,C1806_=_C3635 ,\nC3630_=_C3632 ,C3630_=_C3634 ,C3630_=_C3635 ,C3632_=_C3634 ,C3632_=_C3635 ,C3633_=_C3634 ,\nC3633_=_C3635 ,C3633_=_C3637 ,C3633_=_C3638 ,C3634_=_C3635 ,C3634_=_C3637 ,C3635_=_C3637 ,\nC3635_=_C3638 ,C3637_=_C3638 ,"];1989[shape=box, label="id:1989 level: 22\n13: C1380 C1381 C3587 C3588 C3589 \nC3590 C3591 C3627 C3628 C3629 C3630 \nC3631 C3632 \n53: C1380_=_C1381( C1380 C1381 ) C1380_=_C3587( C1380 C3587 ) C1380_=_C3588( C1380 C3588 ) C1380_=_C3589( C1380 C3589 ) C1380_=_C3590( C1380 C3590 ) \nC1380_=_C3591( C1380 C3591 ) C1380_=_C3627( C1380 C3627 ) C1380_=_C3628( C1380 C3628 ) C1380_=_C3629( C1380 C3629 ) C1380_=_C3630( C1380 C3630 ) C1380_=_C3631( C1380 C3631 ) \nC1380_=_C3632( C1380 C3632 ) C1381_=_C3587( C1381 C3587 ) C1381_=_C3589( C1381 C3589 ) C1381_=_C3590( C1381 C3590 ) C1381_=_C3627( C1381 C3627 ) C1381_=_C3628( C1381 C3628 ) \nC3587_=_C3588( C3587 C3588 ) C3587_=_C3589( C3587 C3589 ) C3587_=_C3590( C3587 C3590 ) C3587_=_C3591( C3587 C3591 ) C3587_=_C3627( C3587 C3627 ) C3587_=_C3628( C3587 C3628 ) \nC3588_=_C3589( C3588 C3589 ) C3588_=_C3591( C3588 C3591 ) C3588_=_C3629( C3588 C3629 ) C3588_=_C3630( C3588 C3630 ) C3588_=_C3631( C3588 C3631 ) C3588_=_C3632( C3588 C3632 ) \nC3589_=_C3590( C3589 C3590 ) C3589_=_C3591( C3589 C3591 ) C3589_=_C3627( C3589 C3627 ) C3589_=_C3628( C3589 C3628 ) C3590_=_C3591( C3590 C3591 ) C3590_=_C3627( C3590 C3627 ) \nC3590_=_C3628( C3590 C3628 ) C3591_=_C3629( C3591 C3629 ) C3591_=_C3630( C3591 C3630 ) C3591_=_C3631( C3591 C3631 ) C3591_=_C3632( C3591 C3632 ) C3627_=_C3628( C3627 C3628 ) \nC3627_=_C3629( C3627 C3629 ) C3627_=_C3630( C3627 C3630 ) C3627_=_C3631( C3627 C3631 ) C3627_=_C3632( C3627 C3632 ) C3628_=_C3629( C3628 C3629 ) C3628_=_C3631( C3628 C3631 ) \nC3629_=_C3630( C3629 C3630 ) C3629_=_C3631( C3629 C3631 ) C3629_=_C3632( C3629 C3632 ) C3630_=_C3631( C3630</w:t>
      </w:r>
    </w:p>
    <w:p>
      <w:pPr>
        <w:pStyle w:val="PreformattedText"/>
        <w:bidi w:val="0"/>
        <w:spacing w:before="0" w:after="0"/>
        <w:jc w:val="left"/>
        <w:rPr/>
      </w:pPr>
      <w:r>
        <w:rPr/>
        <w:t xml:space="preserve"> </w:t>
      </w:r>
      <w:r>
        <w:rPr/>
        <w:t>C3631 ) C3630_=_C3632( C3630 C3632 ) C3631_=_C3632( C3631 C3632 ) "];1869-&gt;1989[label="12: C1381 C3587 C3588 C3589 C3590 \nC3591 C3627 C3628 C3629 C3630 C3631 \nC3632 \n41: C1381_=_C3587 ,C1381_=_C3589 ,C1381_=_C3590 ,C1381_=_C3627 ,C1381_=_C3628 ,\nC3587_=_C3588 ,C3587_=_C3589 ,C3587_=_C3590 ,C3587_=_C3591 ,C3587_=_C3627 ,C3587_=_C3628 ,\nC3588_=_C3589 ,C3588_=_C3591 ,C3588_=_C3629 ,C3588_=_C3630 ,C3588_=_C3631 ,C3588_=_C3632 ,\nC3589_=_C3590 ,C3589_=_C3591 ,C3589_=_C3627 ,C3589_=_C3628 ,C3590_=_C3591 ,C3590_=_C3627 ,\nC3590_=_C3628 ,C3591_=_C3629 ,C3591_=_C3630 ,C3591_=_C3631 ,C3591_=_C3632 ,C3627_=_C3628 ,\nC3627_=_C3629 ,C3627_=_C3630 ,C3627_=_C3631 ,C3627_=_C3632 ,C3628_=_C3629 ,C3628_=_C3631 ,\nC3629_=_C3630 ,C3629_=_C3631 ,C3629_=_C3632 ,C3630_=_C3631 ,C3630_=_C3632 ,C3631_=_C3632 ,"];1990[shape=box, label="id:1990 level: 22\n11: C1368 C1791 C1792 C1793 C3590 \nC3592 C3593 C3594 C3595 C3597 C3598 \n35: C1368_=_C1791( C1368 C1791 ) C1368_=_C1792( C1368 C1792 ) C1368_=_C3593( C1368 C3593 ) C1368_=_C3597( C1368 C3597 ) C1368_=_C3598( C1368 C3598 ) \nC1791_=_C1792( C1791 C1792 ) C1791_=_C3593( C1791 C3593 ) C1791_=_C3597( C1791 C3597 ) C1791_=_C3598( C1791 C3598 ) C1792_=_C1793( C1792 C1793 ) C1792_=_C3590( C1792 C3590 ) \nC1792_=_C3592( C1792 C3592 ) C1792_=_C3593( C1792 C3593 ) C1792_=_C3594( C1792 C3594 ) C1792_=_C3595( C1792 C3595 ) C1792_=_C3597( C1792 C3597 ) C1792_=_C3598( C1792 C3598 ) \nC1793_=_C3590( C1793 C3590 ) C1793_=_C3592( C1793 C3592 ) C1793_=_C3594( C1793 C3594 ) C1793_=_C3595( C1793 C3595 ) C3590_=_C3592( C3590 C3592 ) C3590_=_C3594( C3590 C3594 ) \nC3590_=_C3595( C3590 C3595 ) C3592_=_C3594( C3592 C3594 ) C3592_=_C3595( C3592 C3595 ) C3593_=_C3594( C3593 C3594 ) C3593_=_C3595( C3593 C3595 ) C3593_=_C3597( C3593 C3597 ) \nC3593_=_C3598( C3593 C3598 ) C3594_=_C3595( C3594 C3595 ) C3594_=_C3597( C3594 C3597 ) C3595_=_C3597( C3595 C3597 ) C3595_=_C3598( C3595 C3598 ) C3597_=_C3598( C3597 C3598 ) "];1870-&gt;1990[label="10: C1368 C1791 C1793 C3590 C3592 \nC3593 C3594 C3595 C3597 C3598 \n25: C1368_=_C1791 ,C1368_=_C3593 ,C1368_=_C3597 ,C1368_=_C3598 ,C1791_=_C3593 ,\nC1791_=_C3597 ,C1791_=_C3598 ,C1793_=_C3590 ,C1793_=_C3592 ,C1793_=_C3594 ,C1793_=_C3595 ,\nC3590_=_C3592 ,C3590_=_C3594 ,C3590_=_C3595 ,C3592_=_C3594 ,C3592_=_C3595 ,C3593_=_C3594 ,\nC3593_=_C3595 ,C3593_=_C3597 ,C3593_=_C3598 ,C3594_=_C3595 ,C3594_=_C3597 ,C3595_=_C3597 ,\nC3595_=_C3598 ,C3597_=_C3598 ,"];1991[shape=box, label="id:1991 level: 22\n13: C1367 C1368 C3547 C3548 C3549 \nC3550 C3551 C3587 C3588 C3589 C3590 \nC3591 C3592 \n53: C1367_=_C1368( C1367 C1368 ) C1367_=_C3547( C1367 C3547 ) C1367_=_C3548( C1367 C3548 ) C1367_=_C3549( C1367 C3549 ) C1367_=_C3550( C1367 C3550 ) \nC1367_=_C3551( C1367 C3551 ) C1367_=_C3587( C1367 C3587 ) C1367_=_C3588( C1367 C3588 ) C1367_=_C3589( C1367 C3589 ) C1367_=_C3590( C1367 C3590 ) C1367_=_C3591( C1367 C3591 ) \nC1367_=_C3592( C1367 C3592 ) C1368_=_C3547( C1368 C3547 ) C1368_=_C3549( C1368 C3549 ) C1368_=_C3550( C1368 C3550 ) C1368_=_C3587( C1368 C3587 ) C1368_=_C3588( C1368 C3588 ) \nC3547_=_C3548( C3547 C3548 ) C3547_=_C3549( C3547 C3549 ) C3547_=_C3550( C3547 C3550 ) C3547_=_C3551( C3547 C3551 ) C3547_=_C3587( C3547 C3587 ) C3547_=_C3588( C3547 C3588 ) \nC3548_=_C3549( C3548 C3549 ) C3548_=_C3551( C3548 C3551 ) C3548_=_C3589( C3548 C3589 ) C3548_=_C3590( C3548 C3590 ) C3548_=_C3591( C3548 C3591 ) C3548_=_C3592( C3548 C3592 ) \nC3549_=_C3550( C3549 C3550 ) C3549_=_C3551( C3549 C3551 ) C3549_=_C3587( C3549 C3587 ) C3549_=_C3588( C3549 C3588 ) C3550_=_C3551( C3550 C3551 ) C3550_=_C3587( C3550 C3587 ) \nC3550_=_C3588( C3550 C3588 ) C3551_=_C3589( C3551 C3589 ) C3551_=_C3590( C3551 C3590 ) C3551_=_C3591( C3551 C3591 ) C3551_=_C3592( C3551 C3592 ) C3587_=_C3588( C3587 C3588 ) \nC3587_=_C3589( C3587 C3589 ) C3587_=_C3590( C3587 C3590 ) C3587_=_C3591( C3587 C3591 ) C3587_=_C3592( C3587 C3592 ) C3588_=_C3589( C3588 C3589 ) C3588_=_C3591( C3588 C3591 ) \nC3589_=_C3590( C3589 C3590 ) C3589_=_C3591( C3589 C3591 ) C3589_=_C3592( C3589 C3592 ) C3590_=_C3591( C3590 C3591 ) C3590_=_C3592( C3590 C3592 ) C3591_=_C3592( C3591 C3592 ) "];1870-&gt;1991[label="12: C1368 C3547 C3548 C3549 C3550 \nC3551 C3587 C3588 C3589 C3590 C3591 \nC3592 \n41: C1368_=_C3547 ,C1368_=_C3549 ,C1368_=_C3550 ,C1368_=_C3587 ,C1368_=_C3588 ,\nC3547_=_C3548 ,C3547_=_C3549 ,C3547_=_C3550 ,C3547_=_C3551 ,C3547_=_C3587 ,C3547_=_C3588 ,\nC3548_=_C3549 ,C3548_=_C3551 ,C3548_=_C3589 ,C3548_=_C3590 ,C3548_=_C3591 ,C3548_=_C3592 ,\nC3549_=_C3550 ,C3549_=_C3551 ,C3549_=_C3587 ,C3549_=_C3588 ,C3550_=_C3551 ,C3550_=_C3587 ,\nC3550_=_C3588 ,C3551_=_C3589 ,C3551_=_C3590 ,C3551_=_C3591 ,C3551_=_C3592 ,C3587_=_C3588 ,\nC3587_=_C3589 ,C3587_=_C3590 ,C3587_=_C3591 ,C3587_=_C3592 ,C3588_=_C3589 ,C3588_=_C3591 ,\nC3589_=_C3590 ,C3589_=_C3591 ,C3589_=_C3592 ,C3590_=_C3591 ,C3590_=_C3592 ,C3591_=_C3592 ,"];1992[shape=box, label="id:1992 level: 22\n13: C1382 C1383 C3593 C3594 C3595 \nC3596 C3597 C3633 C3634 C3635 C3636 \nC3637 C3638 \n53: C1382_=_C1383( C1382 C1383 ) C1382_=_C3593( C1382 C3593 ) C1382_=_C3594( C1382 C3594 ) C1382_=_C3595( C1382 C3595 ) C1382_=_C3596( C1382 C3596 ) \nC1382_=_C3597( C1382 C3597 ) C1382_=_C3633( C1382 C3633 ) C1382_=_C3634( C1382 C3634 ) C1382_=_C3635( C1382 C3635 ) C1382_=_C3636( C1382 C3636 ) C1382_=_C3637( C1382 C3637 ) \nC1382_=_C3638( C1382 C3638 ) C1383_=_C3593( C1383 C3593 ) C1383_=_C3595( C1383 C3595 ) C1383_=_C3596( C1383 C3596 ) C1383_=_C3633( C1383 C3633 ) C1383_=_C3634( C1383 C3634 ) \nC3593_=_C3594( C3593 C3594 ) C3593_=_C3595( C3593 C3595 ) C3593_=_C3596( C3593 C3596 ) C3593_=_C3597( C3593 C3597 ) C3593_=_C3633( C3593 C3633 ) C3593_=_C3634( C3593 C3634 ) \nC3594_=_C3595( C3594 C3595 ) C3594_=_C3597( C3594 C3597 ) C3594_=_C3635( C3594 C3635 ) C3594_=_C3636( C3594 C3636 ) C3594_=_C3637( C3594 C3637 ) C3594_=_C3638( C3594 C3638 ) \nC3595_=_C3596( C3595 C3596 ) C3595_=_C3597( C3595 C3597 ) C3595_=_C3633( C3595 C3633 ) C3595_=_C3634( C3595 C3634 ) C3596_=_C3597( C3596 C3597 ) C3596_=_C3633( C3596 C3633 ) \nC3596_=_C3634( C3596 C3634 ) C3597_=_C3635( C3597 C3635 ) C3597_=_C3636( C3597 C3636 ) C3597_=_C3637( C3597 C3637 ) C3597_=_C3638( C3597 C3638 ) C3633_=_C3634( C3633 C3634 ) \nC3633_=_C3635( C3633 C3635 ) C3633_=_C3636( C3633 C3636 ) C3633_=_C3637( C3633 C3637 ) C3633_=_C3638( C3633 C3638 ) C3634_=_C3635( C3634 C3635 ) C3634_=_C3637( C3634 C3637 ) \nC3635_=_C3636( C3635 C3636 ) C3635_=_C3637( C3635 C3637 ) C3635_=_C3638( C3635 C3638 ) C3636_=_C3637( C3636 C3637 ) C3636_=_C3638( C3636 C3638 ) C3637_=_C3638( C3637 C3638 ) "];1872-&gt;1992[label="12: C1383 C3593 C3594 C3595 C3596 \nC3597 C3633 C3634 C3635 C3636 C3637 \nC3638 \n41: C1383_=_C3593 ,C1383_=_C3595 ,C1383_=_C3596 ,C1383_=_C3633 ,C1383_=_C3634 ,\nC3593_=_C3594 ,C3593_=_C3595 ,C3593_=_C3596 ,C3593_=_C3597 ,C3593_=_C3633 ,C3593_=_C3634 ,\nC3594_=_C3595 ,C3594_=_C3597 ,C3594_=_C3635 ,C3594_=_C3636 ,C3594_=_C3637 ,C3594_=_C3638 ,\nC3595_=_C3596 ,C3595_=_C3597 ,C3595_=_C3633 ,C3595_=_C3634 ,C3596_=_C3597 ,C3596_=_C3633 ,\nC3596_=_C3634 ,C3597_=_C3635 ,C3597_=_C3636 ,C3597_=_C3637 ,C3597_=_C3638 ,C3633_=_C3634 ,\nC3633_=_C3635 ,C3633_=_C3636 ,C3633_=_C3637 ,C3633_=_C3638 ,C3634_=_C3635 ,C3634_=_C3637 ,\nC3635_=_C3636 ,C3635_=_C3637 ,C3635_=_C3638 ,C3636_=_C3637 ,C3636_=_C3638 ,C3637_=_C3638 ,"];1993[shape=box, label="id:1993 level: 22\n31: C1370 C1383 C1793 C1806 C3559 \nC3560 C3561 C3562 C3563 C3565 C3566 \nC3567 C3568 C3596 C3598 C3599 C3600 \nC3601 C3602 C3603 C3636 C3638 C3639 \nC3640 C3641 C3642 C3643 C3645 C3646 \nC3647 C3648 \n88: C1370_=_C1793( C1370 C1793 ) C1370_=_C3599( C1370 C3599 ) C1370_=_C3603( C1370 C3603 ) C1383_=_C1806( C1383 C1806 ) C1383_=_C3596( C1383 C3596 ) \nC1383_=_C3639( C1383 C3639 ) C1383_=_C3643( C1383 C3643 ) C1793_=_C3599( C1793 C3599 ) C1793_=_C3603( C1793 C3603 ) C1806_=_C3639( C1806 C3639 ) C1806_=_C3643( C1806 C3643 ) \nC3559_=_C3560( C3559 C3560 ) C3559_=_C3561( C3559 C3561 ) C3559_=_C3562( C3559 C3562 ) C3559_=_C3563( C3559 C3563 ) C3559_=_C3599( C3559 C3599 ) C3559_=_C3600( C3559 C3600 ) \nC3560_=_C3561( C3560 C3561 ) C3560_=_C3563( C3560 C3563 ) C3560_=_C3601( C3560 C3601 ) C3560_=_C3602( C3560 C3602 ) C3560_=_C3603( C3560 C3603 ) C3561_=_C3562( C3561 C3562 ) \nC3561_=_C3563( C3561 C3563 ) C3561_=_C3599( C3561 C3599 ) C3561_=_C3600( C3561 C3600 ) C3562_=_C3563( C3562 C3563 ) C3562_=_C3566( C3562 C3566 ) C3562_=_C3567( C3562 C3567 ) \nC3562_=_C3599( C3562 C3599 ) C3562_=_C3600( C3562 C3600 ) C3563_=_C3601( C3563 C3601 ) C3563_=_C3602( C3563 C3602 ) C3563_=_C3603( C3563 C3603 ) C3565_=_C3566( C3565 C3566 ) \nC3565_=_C3567( C3565 C3567 ) C3565_=_C3568( C3565 C3568 ) C3566_=_C3567( C3566 C3567 ) C3566_=_C3568( C3566 C3568 ) C3567_=_C3568( C3567 C3568 ) C3596_=_C3598( C3596 C3598 ) \nC3596_=_C3600( C3596 C3600 ) C3596_=_C3601( C3596 C3601 ) C3598_=_C3600( C3598 C3600 ) C3598_=_C3601( C3598 C3601 ) C3599_=_C3600( C3599 C3600 ) C3599_=_C3601( C3599 C3601 ) \nC3599_=_C3602( C3599 C3602 ) C3599_=_C3603( C3599 C3603 ) C3599_=_C3639( C3599 C3639 ) C3599_=_C3640( C3599 C3640 ) C3600_=_C3601( C3600 C3601 ) C3600_=_C3603( C3600 C3603 ) \nC3600_=_C3641( C3600 C3641 ) C3600_=_C3642( C3600 C3642 ) C3600_=_C3643( C3600 C3643 ) C3601_=_C3602( C3601 C3602 ) C3601_=_C3603( C3601 C3603 ) C3601_=_C3639( C3601 C3639 ) \nC3601_=_C3640( C3601 C3640 ) C3602_=_C3603( C3602 C3603 ) C3602_=_C3639( C3602 C3639 ) C3602_=_C3640( C3602 C3640 ) C3603_=_C3641( C3603 C3641 ) C3603_=_C3642( C3603 C3642 ) \nC3603_=_C3643( C3603 C3643 ) C3636_=_C3638( C3636 C3638 ) C3636_=_C3640( C3636 C3640 ) C3636_=_C3641( C3636 C3641 ) C3638_=_C3640( C3638 C3640 ) C3638_=_C3641( C3638 C3641 ) \nC3639_=_C3640( C3639 C3640 ) C3639_=_C3641( C3639 C3641 ) C3639_=_C3642( C3639 C3642 ) C3639_=_C3643( C3639 C3643 ) C3640_=_C3641( C3640 C3641 ) C3640_=_C3643( C3640 C3643 ) \nC3641_=_C3642( C3641 C3642 ) C3641_=_C3643( C3641 C3643 ) C3642_=_C3643( C3642 C3643 ) C3642_=_C3646( C3642 C3646 ) C3642_=_C3647(</w:t>
      </w:r>
    </w:p>
    <w:p>
      <w:pPr>
        <w:pStyle w:val="PreformattedText"/>
        <w:bidi w:val="0"/>
        <w:spacing w:before="0" w:after="0"/>
        <w:jc w:val="left"/>
        <w:rPr/>
      </w:pPr>
      <w:r>
        <w:rPr/>
        <w:t xml:space="preserve"> </w:t>
      </w:r>
      <w:r>
        <w:rPr/>
        <w:t>C3642 C3647 ) C3645_=_C3646( C3645 C3646 ) \nC3645_=_C3647( C3645 C3647 ) C3645_=_C3648( C3645 C3648 ) C3646_=_C3647( C3646 C3647 ) C3646_=_C3648( C3646 C3648 ) C3647_=_C3648( C3647 C3648 ) "];1872-&gt;1993[label="26: C1370 C1383 C1793 C1806 C3559 \nC3560 C3561 C3562 C3563 C3565 C3566 \nC3567 C3568 C3596 C3598 C3636 C3638 \nC3639 C3640 C3641 C3642 C3643 C3645 \nC3646 C3647 C3648 \n47: C1370_=_C1793 ,C1383_=_C1806 ,C1383_=_C3596 ,C1383_=_C3639 ,C1383_=_C3643 ,\nC1806_=_C3639 ,C1806_=_C3643 ,C3559_=_C3560 ,C3559_=_C3561 ,C3559_=_C3562 ,C3559_=_C3563 ,\nC3560_=_C3561 ,C3560_=_C3563 ,C3561_=_C3562 ,C3561_=_C3563 ,C3562_=_C3563 ,C3562_=_C3566 ,\nC3562_=_C3567 ,C3565_=_C3566 ,C3565_=_C3567 ,C3565_=_C3568 ,C3566_=_C3567 ,C3566_=_C3568 ,\nC3567_=_C3568 ,C3596_=_C3598 ,C3636_=_C3638 ,C3636_=_C3640 ,C3636_=_C3641 ,C3638_=_C3640 ,\nC3638_=_C3641 ,C3639_=_C3640 ,C3639_=_C3641 ,C3639_=_C3642 ,C3639_=_C3643 ,C3640_=_C3641 ,\nC3640_=_C3643 ,C3641_=_C3642 ,C3641_=_C3643 ,C3642_=_C3643 ,C3642_=_C3646 ,C3642_=_C3647 ,\nC3645_=_C3646 ,C3645_=_C3647 ,C3645_=_C3648 ,C3646_=_C3647 ,C3646_=_C3648 ,C3647_=_C3648 ,"];1994[shape=box, label="id:1994 level: 22\n19: C1355 C1778 C1780 C3507 C3508 \nC3509 C3510 C3511 C3547 C3548 C3549 \nC3550 C3551 C3552 C3553 C3554 C3555 \nC3557 C3558 \n67: C1355_=_C1778( C1355 C1778 ) C1355_=_C3507( C1355 C3507 ) C1355_=_C3509( C1355 C3509 ) C1355_=_C3510( C1355 C3510 ) C1355_=_C3547( C1355 C3547 ) \nC1355_=_C3548( C1355 C3548 ) C1355_=_C3553( C1355 C3553 ) C1355_=_C3557( C1355 C3557 ) C1355_=_C3558( C1355 C3558 ) C1778_=_C3548( C1778 C3548 ) C1778_=_C3549( C1778 C3549 ) \nC1778_=_C3553( C1778 C3553 ) C1778_=_C3557( C1778 C3557 ) C1778_=_C3558( C1778 C3558 ) C1780_=_C3550( C1780 C3550 ) C1780_=_C3552( C1780 C3552 ) C1780_=_C3554( C1780 C3554 ) \nC1780_=_C3555( C1780 C3555 ) C3507_=_C3508( C3507 C3508 ) C3507_=_C3509( C3507 C3509 ) C3507_=_C3510( C3507 C3510 ) C3507_=_C3511( C3507 C3511 ) C3507_=_C3547( C3507 C3547 ) \nC3507_=_C3548( C3507 C3548 ) C3508_=_C3509( C3508 C3509 ) C3508_=_C3511( C3508 C3511 ) C3508_=_C3549( C3508 C3549 ) C3508_=_C3550( C3508 C3550 ) C3508_=_C3551( C3508 C3551 ) \nC3508_=_C3552( C3508 C3552 ) C3509_=_C3510( C3509 C3510 ) C3509_=_C3511( C3509 C3511 ) C3509_=_C3547( C3509 C3547 ) C3509_=_C3548( C3509 C3548 ) C3510_=_C3511( C3510 C3511 ) \nC3510_=_C3547( C3510 C3547 ) C3510_=_C3548( C3510 C3548 ) C3511_=_C3549( C3511 C3549 ) C3511_=_C3550( C3511 C3550 ) C3511_=_C3551( C3511 C3551 ) C3511_=_C3552( C3511 C3552 ) \nC3547_=_C3548( C3547 C3548 ) C3547_=_C3549( C3547 C3549 ) C3547_=_C3550( C3547 C3550 ) C3547_=_C3551( C3547 C3551 ) C3547_=_C3552( C3547 C3552 ) C3548_=_C3549( C3548 C3549 ) \nC3548_=_C3551( C3548 C3551 ) C3549_=_C3550( C3549 C3550 ) C3549_=_C3551( C3549 C3551 ) C3549_=_C3552( C3549 C3552 ) C3550_=_C3551( C3550 C3551 ) C3550_=_C3552( C3550 C3552 ) \nC3550_=_C3554( C3550 C3554 ) C3550_=_C3555( C3550 C3555 ) C3551_=_C3552( C3551 C3552 ) C3552_=_C3554( C3552 C3554 ) C3552_=_C3555( C3552 C3555 ) C3553_=_C3554( C3553 C3554 ) \nC3553_=_C3555( C3553 C3555 ) C3553_=_C3557( C3553 C3557 ) C3553_=_C3558( C3553 C3558 ) C3554_=_C3555( C3554 C3555 ) C3554_=_C3557( C3554 C3557 ) C3555_=_C3557( C3555 C3557 ) \nC3555_=_C3558( C3555 C3558 ) C3557_=_C3558( C3557 C3558 ) "];1873-&gt;1994[label="18: C1778 C1780 C3507 C3508 C3509 \nC3510 C3511 C3547 C3548 C3549 C3550 \nC3551 C3552 C3553 C3554 C3555 C3557 \nC3558 \n58: C1778_=_C3548 ,C1778_=_C3549 ,C1778_=_C3553 ,C1778_=_C3557 ,C1778_=_C3558 ,\nC1780_=_C3550 ,C1780_=_C3552 ,C1780_=_C3554 ,C1780_=_C3555 ,C3507_=_C3508 ,C3507_=_C3509 ,\nC3507_=_C3510 ,C3507_=_C3511 ,C3507_=_C3547 ,C3507_=_C3548 ,C3508_=_C3509 ,C3508_=_C3511 ,\nC3508_=_C3549 ,C3508_=_C3550 ,C3508_=_C3551 ,C3508_=_C3552 ,C3509_=_C3510 ,C3509_=_C3511 ,\nC3509_=_C3547 ,C3509_=_C3548 ,C3510_=_C3511 ,C3510_=_C3547 ,C3510_=_C3548 ,C3511_=_C3549 ,\nC3511_=_C3550 ,C3511_=_C3551 ,C3511_=_C3552 ,C3547_=_C3548 ,C3547_=_C3549 ,C3547_=_C3550 ,\nC3547_=_C3551 ,C3547_=_C3552 ,C3548_=_C3549 ,C3548_=_C3551 ,C3549_=_C3550 ,C3549_=_C3551 ,\nC3549_=_C3552 ,C3550_=_C3551 ,C3550_=_C3552 ,C3550_=_C3554 ,C3550_=_C3555 ,C3551_=_C3552 ,\nC3552_=_C3554 ,C3552_=_C3555 ,C3553_=_C3554 ,C3553_=_C3555 ,C3553_=_C3557 ,C3553_=_C3558 ,\nC3554_=_C3555 ,C3554_=_C3557 ,C3555_=_C3557 ,C3555_=_C3558 ,C3557_=_C3558 ,"];1995[shape=box, label="id:1995 level: 22\n19: C1342 C1765 C1767 C3467 C3468 \nC3469 C3470 C3471 C3507 C3508 C3509 \nC3510 C3511 C3512 C3513 C3514 C3515 \nC3517 C3518 \n67: C1342_=_C1765( C1342 C1765 ) C1342_=_C3467( C1342 C3467 ) C1342_=_C3469( C1342 C3469 ) C1342_=_C3470( C1342 C3470 ) C1342_=_C3507( C1342 C3507 ) \nC1342_=_C3508( C1342 C3508 ) C1342_=_C3513( C1342 C3513 ) C1342_=_C3517( C1342 C3517 ) C1342_=_C3518( C1342 C3518 ) C1765_=_C3508( C1765 C3508 ) C1765_=_C3509( C1765 C3509 ) \nC1765_=_C3513( C1765 C3513 ) C1765_=_C3517( C1765 C3517 ) C1765_=_C3518( C1765 C3518 ) C1767_=_C3510( C1767 C3510 ) C1767_=_C3512( C1767 C3512 ) C1767_=_C3514( C1767 C3514 ) \nC1767_=_C3515( C1767 C3515 ) C3467_=_C3468( C3467 C3468 ) C3467_=_C3469( C3467 C3469 ) C3467_=_C3470( C3467 C3470 ) C3467_=_C3471( C3467 C3471 ) C3467_=_C3507( C3467 C3507 ) \nC3467_=_C3508( C3467 C3508 ) C3468_=_C3469( C3468 C3469 ) C3468_=_C3471( C3468 C3471 ) C3468_=_C3509( C3468 C3509 ) C3468_=_C3510( C3468 C3510 ) C3468_=_C3511( C3468 C3511 ) \nC3468_=_C3512( C3468 C3512 ) C3469_=_C3470( C3469 C3470 ) C3469_=_C3471( C3469 C3471 ) C3469_=_C3507( C3469 C3507 ) C3469_=_C3508( C3469 C3508 ) C3470_=_C3471( C3470 C3471 ) \nC3470_=_C3507( C3470 C3507 ) C3470_=_C3508( C3470 C3508 ) C3471_=_C3509( C3471 C3509 ) C3471_=_C3510( C3471 C3510 ) C3471_=_C3511( C3471 C3511 ) C3471_=_C3512( C3471 C3512 ) \nC3507_=_C3508( C3507 C3508 ) C3507_=_C3509( C3507 C3509 ) C3507_=_C3510( C3507 C3510 ) C3507_=_C3511( C3507 C3511 ) C3507_=_C3512( C3507 C3512 ) C3508_=_C3509( C3508 C3509 ) \nC3508_=_C3511( C3508 C3511 ) C3509_=_C3510( C3509 C3510 ) C3509_=_C3511( C3509 C3511 ) C3509_=_C3512( C3509 C3512 ) C3510_=_C3511( C3510 C3511 ) C3510_=_C3512( C3510 C3512 ) \nC3510_=_C3514( C3510 C3514 ) C3510_=_C3515( C3510 C3515 ) C3511_=_C3512( C3511 C3512 ) C3512_=_C3514( C3512 C3514 ) C3512_=_C3515( C3512 C3515 ) C3513_=_C3514( C3513 C3514 ) \nC3513_=_C3515( C3513 C3515 ) C3513_=_C3517( C3513 C3517 ) C3513_=_C3518( C3513 C3518 ) C3514_=_C3515( C3514 C3515 ) C3514_=_C3517( C3514 C3517 ) C3515_=_C3517( C3515 C3517 ) \nC3515_=_C3518( C3515 C3518 ) C3517_=_C3518( C3517 C3518 ) "];1873-&gt;1995[label="18: C1765 C1767 C3467 C3468 C3469 \nC3470 C3471 C3507 C3508 C3509 C3510 \nC3511 C3512 C3513 C3514 C3515 C3517 \nC3518 \n58: C1765_=_C3508 ,C1765_=_C3509 ,C1765_=_C3513 ,C1765_=_C3517 ,C1765_=_C3518 ,\nC1767_=_C3510 ,C1767_=_C3512 ,C1767_=_C3514 ,C1767_=_C3515 ,C3467_=_C3468 ,C3467_=_C3469 ,\nC3467_=_C3470 ,C3467_=_C3471 ,C3467_=_C3507 ,C3467_=_C3508 ,C3468_=_C3469 ,C3468_=_C3471 ,\nC3468_=_C3509 ,C3468_=_C3510 ,C3468_=_C3511 ,C3468_=_C3512 ,C3469_=_C3470 ,C3469_=_C3471 ,\nC3469_=_C3507 ,C3469_=_C3508 ,C3470_=_C3471 ,C3470_=_C3507 ,C3470_=_C3508 ,C3471_=_C3509 ,\nC3471_=_C3510 ,C3471_=_C3511 ,C3471_=_C3512 ,C3507_=_C3508 ,C3507_=_C3509 ,C3507_=_C3510 ,\nC3507_=_C3511 ,C3507_=_C3512 ,C3508_=_C3509 ,C3508_=_C3511 ,C3509_=_C3510 ,C3509_=_C3511 ,\nC3509_=_C3512 ,C3510_=_C3511 ,C3510_=_C3512 ,C3510_=_C3514 ,C3510_=_C3515 ,C3511_=_C3512 ,\nC3512_=_C3514 ,C3512_=_C3515 ,C3513_=_C3514 ,C3513_=_C3515 ,C3513_=_C3517 ,C3513_=_C3518 ,\nC3514_=_C3515 ,C3514_=_C3517 ,C3515_=_C3517 ,C3515_=_C3518 ,C3517_=_C3518 ,"];1996[shape=box, label="id:1996 level: 22\n13: C1343 C1344 C3473 C3474 C3475 \nC3476 C3477 C3513 C3514 C3515 C3516 \nC3517 C3518 \n53: C1343_=_C1344( C1343 C1344 ) C1343_=_C3473( C1343 C3473 ) C1343_=_C3474( C1343 C3474 ) C1343_=_C3475( C1343 C3475 ) C1343_=_C3476( C1343 C3476 ) \nC1343_=_C3477( C1343 C3477 ) C1343_=_C3513( C1343 C3513 ) C1343_=_C3514( C1343 C3514 ) C1343_=_C3515( C1343 C3515 ) C1343_=_C3516( C1343 C3516 ) C1343_=_C3517( C1343 C3517 ) \nC1343_=_C3518( C1343 C3518 ) C1344_=_C3473( C1344 C3473 ) C1344_=_C3475( C1344 C3475 ) C1344_=_C3476( C1344 C3476 ) C1344_=_C3513( C1344 C3513 ) C1344_=_C3514( C1344 C3514 ) \nC3473_=_C3474( C3473 C3474 ) C3473_=_C3475( C3473 C3475 ) C3473_=_C3476( C3473 C3476 ) C3473_=_C3477( C3473 C3477 ) C3473_=_C3513( C3473 C3513 ) C3473_=_C3514( C3473 C3514 ) \nC3474_=_C3475( C3474 C3475 ) C3474_=_C3477( C3474 C3477 ) C3474_=_C3515( C3474 C3515 ) C3474_=_C3516( C3474 C3516 ) C3474_=_C3517( C3474 C3517 ) C3474_=_C3518( C3474 C3518 ) \nC3475_=_C3476( C3475 C3476 ) C3475_=_C3477( C3475 C3477 ) C3475_=_C3513( C3475 C3513 ) C3475_=_C3514( C3475 C3514 ) C3476_=_C3477( C3476 C3477 ) C3476_=_C3513( C3476 C3513 ) \nC3476_=_C3514( C3476 C3514 ) C3477_=_C3515( C3477 C3515 ) C3477_=_C3516( C3477 C3516 ) C3477_=_C3517( C3477 C3517 ) C3477_=_C3518( C3477 C3518 ) C3513_=_C3514( C3513 C3514 ) \nC3513_=_C3515( C3513 C3515 ) C3513_=_C3516( C3513 C3516 ) C3513_=_C3517( C3513 C3517 ) C3513_=_C3518( C3513 C3518 ) C3514_=_C3515( C3514 C3515 ) C3514_=_C3517( C3514 C3517 ) \nC3515_=_C3516( C3515 C3516 ) C3515_=_C3517( C3515 C3517 ) C3515_=_C3518( C3515 C3518 ) C3516_=_C3517( C3516 C3517 ) C3516_=_C3518( C3516 C3518 ) C3517_=_C3518( C3517 C3518 ) "];1874-&gt;1996[label="12: C1344 C3473 C3474 C3475 C3476 \nC3477 C3513 C3514 C3515 C3516 C3517 \nC3518 \n41: C1344_=_C3473 ,C1344_=_C3475 ,C1344_=_C3476 ,C1344_=_C3513 ,C1344_=_C3514 ,\nC3473_=_C3474 ,C3473_=_C3475 ,C3473_=_C3476 ,C3473_=_C3477 ,C3473_=_C3513 ,C3473_=_C3514 ,\nC3474_=_C3475 ,C3474_=_C3477 ,C3474_=_C3515 ,C3474_=_C3516 ,C3474_=_C3517 ,C3474_=_C3518 ,\nC3475_=_C3476 ,C3475_=_C3477 ,C3475_=_C3513 ,C3475_=_C3514 ,C3476_=_C3477 ,C3476_=_C3513 ,\nC3476_=_C3514 ,C3477_=_C3515 ,C3477_=_C3516 ,C3477_=_C3517 ,C3477_=_C3518 ,C3513_=_C3514 ,\nC3513_=_C3515 ,C3513_=_C3516 ,C3513_=_C3517 ,C3513_=_C3518 ,C3514_=_C3515 ,C3514_=_C3517 ,\nC3515_=_C3516 ,C3515_=_C3517 ,C3515_=_C3518 ,C3516_=_C3517 ,C3516_=_C3518 ,C3517_=_C3518 ,"];1997[shape=box, label="id:1997</w:t>
      </w:r>
    </w:p>
    <w:p>
      <w:pPr>
        <w:pStyle w:val="PreformattedText"/>
        <w:bidi w:val="0"/>
        <w:spacing w:before="0" w:after="0"/>
        <w:jc w:val="left"/>
        <w:rPr/>
      </w:pPr>
      <w:r>
        <w:rPr/>
        <w:t xml:space="preserve"> </w:t>
      </w:r>
      <w:r>
        <w:rPr/>
        <w:t>level: 22\n34: C1344 C1357 C1767 C1780 C3479 \nC3480 C3481 C3482 C3483 C3485 C3486 \nC3487 C3488 C3513 C3514 C3515 C3516 \nC3517 C3518 C3553 C3554 C3555 C3556 \nC3557 C3558 C3559 C3560 C3561 C3562 \nC3563 C3565 C3566 C3567 C3568 \n95: C1344_=_C1767( C1344 C1767 ) C1344_=_C3513( C1344 C3513 ) C1344_=_C3514( C1344 C3514 ) C1357_=_C1780( C1357 C1780 ) C1357_=_C3513( C1357 C3513 ) \nC1357_=_C3515( C1357 C3515 ) C1357_=_C3516( C1357 C3516 ) C1357_=_C3553( C1357 C3553 ) C1357_=_C3554( C1357 C3554 ) C1357_=_C3559( C1357 C3559 ) C1357_=_C3563( C1357 C3563 ) \nC1767_=_C3514( C1767 C3514 ) C1767_=_C3515( C1767 C3515 ) C1780_=_C3554( C1780 C3554 ) C1780_=_C3555( C1780 C3555 ) C1780_=_C3559( C1780 C3559 ) C1780_=_C3563( C1780 C3563 ) \nC3479_=_C3480( C3479 C3480 ) C3479_=_C3481( C3479 C3481 ) C3479_=_C3482( C3479 C3482 ) C3479_=_C3483( C3479 C3483 ) C3480_=_C3481( C3480 C3481 ) C3480_=_C3483( C3480 C3483 ) \nC3481_=_C3482( C3481 C3482 ) C3481_=_C3483( C3481 C3483 ) C3482_=_C3483( C3482 C3483 ) C3482_=_C3486( C3482 C3486 ) C3482_=_C3487( C3482 C3487 ) C3485_=_C3486( C3485 C3486 ) \nC3485_=_C3487( C3485 C3487 ) C3485_=_C3488( C3485 C3488 ) C3486_=_C3487( C3486 C3487 ) C3486_=_C3488( C3486 C3488 ) C3487_=_C3488( C3487 C3488 ) C3513_=_C3514( C3513 C3514 ) \nC3513_=_C3515( C3513 C3515 ) C3513_=_C3516( C3513 C3516 ) C3513_=_C3517( C3513 C3517 ) C3513_=_C3518( C3513 C3518 ) C3513_=_C3553( C3513 C3553 ) C3513_=_C3554( C3513 C3554 ) \nC3514_=_C3515( C3514 C3515 ) C3514_=_C3517( C3514 C3517 ) C3514_=_C3555( C3514 C3555 ) C3514_=_C3556( C3514 C3556 ) C3514_=_C3557( C3514 C3557 ) C3514_=_C3558( C3514 C3558 ) \nC3515_=_C3516( C3515 C3516 ) C3515_=_C3517( C3515 C3517 ) C3515_=_C3518( C3515 C3518 ) C3515_=_C3553( C3515 C3553 ) C3515_=_C3554( C3515 C3554 ) C3516_=_C3517( C3516 C3517 ) \nC3516_=_C3518( C3516 C3518 ) C3516_=_C3553( C3516 C3553 ) C3516_=_C3554( C3516 C3554 ) C3517_=_C3518( C3517 C3518 ) C3517_=_C3555( C3517 C3555 ) C3517_=_C3556( C3517 C3556 ) \nC3517_=_C3557( C3517 C3557 ) C3517_=_C3558( C3517 C3558 ) C3553_=_C3554( C3553 C3554 ) C3553_=_C3555( C3553 C3555 ) C3553_=_C3556( C3553 C3556 ) C3553_=_C3557( C3553 C3557 ) \nC3553_=_C3558( C3553 C3558 ) C3554_=_C3555( C3554 C3555 ) C3554_=_C3557( C3554 C3557 ) C3555_=_C3556( C3555 C3556 ) C3555_=_C3557( C3555 C3557 ) C3555_=_C3558( C3555 C3558 ) \nC3556_=_C3557( C3556 C3557 ) C3556_=_C3558( C3556 C3558 ) C3556_=_C3560( C3556 C3560 ) C3556_=_C3561( C3556 C3561 ) C3557_=_C3558( C3557 C3558 ) C3558_=_C3560( C3558 C3560 ) \nC3558_=_C3561( C3558 C3561 ) C3559_=_C3560( C3559 C3560 ) C3559_=_C3561( C3559 C3561 ) C3559_=_C3562( C3559 C3562 ) C3559_=_C3563( C3559 C3563 ) C3560_=_C3561( C3560 C3561 ) \nC3560_=_C3563( C3560 C3563 ) C3561_=_C3562( C3561 C3562 ) C3561_=_C3563( C3561 C3563 ) C3562_=_C3563( C3562 C3563 ) C3562_=_C3566( C3562 C3566 ) C3562_=_C3567( C3562 C3567 ) \nC3565_=_C3566( C3565 C3566 ) C3565_=_C3567( C3565 C3567 ) C3565_=_C3568( C3565 C3568 ) C3566_=_C3567( C3566 C3567 ) C3566_=_C3568( C3566 C3568 ) C3567_=_C3568( C3567 C3568 ) "];1874-&gt;1997[label="33: C1344 C1767 C1780 C3479 C3480 \nC3481 C3482 C3483 C3485 C3486 C3487 \nC3488 C3513 C3514 C3515 C3516 C3517 \nC3518 C3553 C3554 C3555 C3556 C3557 \nC3558 C3559 C3560 C3561 C3562 C3563 \nC3565 C3566 C3567 C3568 \n87: C1344_=_C1767 ,C1344_=_C3513 ,C1344_=_C3514 ,C1767_=_C3514 ,C1767_=_C3515 ,\nC1780_=_C3554 ,C1780_=_C3555 ,C1780_=_C3559 ,C1780_=_C3563 ,C3479_=_C3480 ,C3479_=_C3481 ,\nC3479_=_C3482 ,C3479_=_C3483 ,C3480_=_C3481 ,C3480_=_C3483 ,C3481_=_C3482 ,C3481_=_C3483 ,\nC3482_=_C3483 ,C3482_=_C3486 ,C3482_=_C3487 ,C3485_=_C3486 ,C3485_=_C3487 ,C3485_=_C3488 ,\nC3486_=_C3487 ,C3486_=_C3488 ,C3487_=_C3488 ,C3513_=_C3514 ,C3513_=_C3515 ,C3513_=_C3516 ,\nC3513_=_C3517 ,C3513_=_C3518 ,C3513_=_C3553 ,C3513_=_C3554 ,C3514_=_C3515 ,C3514_=_C3517 ,\nC3514_=_C3555 ,C3514_=_C3556 ,C3514_=_C3557 ,C3514_=_C3558 ,C3515_=_C3516 ,C3515_=_C3517 ,\nC3515_=_C3518 ,C3515_=_C3553 ,C3515_=_C3554 ,C3516_=_C3517 ,C3516_=_C3518 ,C3516_=_C3553 ,\nC3516_=_C3554 ,C3517_=_C3518 ,C3517_=_C3555 ,C3517_=_C3556 ,C3517_=_C3557 ,C3517_=_C3558 ,\nC3553_=_C3554 ,C3553_=_C3555 ,C3553_=_C3556 ,C3553_=_C3557 ,C3553_=_C3558 ,C3554_=_C3555 ,\nC3554_=_C3557 ,C3555_=_C3556 ,C3555_=_C3557 ,C3555_=_C3558 ,C3556_=_C3557 ,C3556_=_C3558 ,\nC3556_=_C3560 ,C3556_=_C3561 ,C3557_=_C3558 ,C3558_=_C3560 ,C3558_=_C3561 ,C3559_=_C3560 ,\nC3559_=_C3561 ,C3559_=_C3562 ,C3559_=_C3563 ,C3560_=_C3561 ,C3560_=_C3563 ,C3561_=_C3562 ,\nC3561_=_C3563 ,C3562_=_C3563 ,C3562_=_C3566 ,C3562_=_C3567 ,C3565_=_C3566 ,C3565_=_C3567 ,\nC3565_=_C3568 ,C3566_=_C3567 ,C3566_=_C3568 ,C3567_=_C3568 ,"];1998[shape=box, label="id:1998 level: 22\n19: C1329 C1752 C1754 C3427 C3428 \nC3429 C3430 C3431 C3467 C3468 C3469 \nC3470 C3471 C3472 C3473 C3474 C3475 \nC3477 C3478 \n67: C1329_=_C1752( C1329 C1752 ) C1329_=_C3427( C1329 C3427 ) C1329_=_C3429( C1329 C3429 ) C1329_=_C3430( C1329 C3430 ) C1329_=_C3467( C1329 C3467 ) \nC1329_=_C3468( C1329 C3468 ) C1329_=_C3473( C1329 C3473 ) C1329_=_C3477( C1329 C3477 ) C1329_=_C3478( C1329 C3478 ) C1752_=_C3468( C1752 C3468 ) C1752_=_C3469( C1752 C3469 ) \nC1752_=_C3473( C1752 C3473 ) C1752_=_C3477( C1752 C3477 ) C1752_=_C3478( C1752 C3478 ) C1754_=_C3470( C1754 C3470 ) C1754_=_C3472( C1754 C3472 ) C1754_=_C3474( C1754 C3474 ) \nC1754_=_C3475( C1754 C3475 ) C3427_=_C3428( C3427 C3428 ) C3427_=_C3429( C3427 C3429 ) C3427_=_C3430( C3427 C3430 ) C3427_=_C3431( C3427 C3431 ) C3427_=_C3467( C3427 C3467 ) \nC3427_=_C3468( C3427 C3468 ) C3428_=_C3429( C3428 C3429 ) C3428_=_C3431( C3428 C3431 ) C3428_=_C3469( C3428 C3469 ) C3428_=_C3470( C3428 C3470 ) C3428_=_C3471( C3428 C3471 ) \nC3428_=_C3472( C3428 C3472 ) C3429_=_C3430( C3429 C3430 ) C3429_=_C3431( C3429 C3431 ) C3429_=_C3467( C3429 C3467 ) C3429_=_C3468( C3429 C3468 ) C3430_=_C3431( C3430 C3431 ) \nC3430_=_C3467( C3430 C3467 ) C3430_=_C3468( C3430 C3468 ) C3431_=_C3469( C3431 C3469 ) C3431_=_C3470( C3431 C3470 ) C3431_=_C3471( C3431 C3471 ) C3431_=_C3472( C3431 C3472 ) \nC3467_=_C3468( C3467 C3468 ) C3467_=_C3469( C3467 C3469 ) C3467_=_C3470( C3467 C3470 ) C3467_=_C3471( C3467 C3471 ) C3467_=_C3472( C3467 C3472 ) C3468_=_C3469( C3468 C3469 ) \nC3468_=_C3471( C3468 C3471 ) C3469_=_C3470( C3469 C3470 ) C3469_=_C3471( C3469 C3471 ) C3469_=_C3472( C3469 C3472 ) C3470_=_C3471( C3470 C3471 ) C3470_=_C3472( C3470 C3472 ) \nC3470_=_C3474( C3470 C3474 ) C3470_=_C3475( C3470 C3475 ) C3471_=_C3472( C3471 C3472 ) C3472_=_C3474( C3472 C3474 ) C3472_=_C3475( C3472 C3475 ) C3473_=_C3474( C3473 C3474 ) \nC3473_=_C3475( C3473 C3475 ) C3473_=_C3477( C3473 C3477 ) C3473_=_C3478( C3473 C3478 ) C3474_=_C3475( C3474 C3475 ) C3474_=_C3477( C3474 C3477 ) C3475_=_C3477( C3475 C3477 ) \nC3475_=_C3478( C3475 C3478 ) C3477_=_C3478( C3477 C3478 ) "];1875-&gt;1998[label="18: C1752 C1754 C3427 C3428 C3429 \nC3430 C3431 C3467 C3468 C3469 C3470 \nC3471 C3472 C3473 C3474 C3475 C3477 \nC3478 \n58: C1752_=_C3468 ,C1752_=_C3469 ,C1752_=_C3473 ,C1752_=_C3477 ,C1752_=_C3478 ,\nC1754_=_C3470 ,C1754_=_C3472 ,C1754_=_C3474 ,C1754_=_C3475 ,C3427_=_C3428 ,C3427_=_C3429 ,\nC3427_=_C3430 ,C3427_=_C3431 ,C3427_=_C3467 ,C3427_=_C3468 ,C3428_=_C3429 ,C3428_=_C3431 ,\nC3428_=_C3469 ,C3428_=_C3470 ,C3428_=_C3471 ,C3428_=_C3472 ,C3429_=_C3430 ,C3429_=_C3431 ,\nC3429_=_C3467 ,C3429_=_C3468 ,C3430_=_C3431 ,C3430_=_C3467 ,C3430_=_C3468 ,C3431_=_C3469 ,\nC3431_=_C3470 ,C3431_=_C3471 ,C3431_=_C3472 ,C3467_=_C3468 ,C3467_=_C3469 ,C3467_=_C3470 ,\nC3467_=_C3471 ,C3467_=_C3472 ,C3468_=_C3469 ,C3468_=_C3471 ,C3469_=_C3470 ,C3469_=_C3471 ,\nC3469_=_C3472 ,C3470_=_C3471 ,C3470_=_C3472 ,C3470_=_C3474 ,C3470_=_C3475 ,C3471_=_C3472 ,\nC3472_=_C3474 ,C3472_=_C3475 ,C3473_=_C3474 ,C3473_=_C3475 ,C3473_=_C3477 ,C3473_=_C3478 ,\nC3474_=_C3475 ,C3474_=_C3477 ,C3475_=_C3477 ,C3475_=_C3478 ,C3477_=_C3478 ,"];1999[shape=box, label="id:1999 level: 22\n19: C1316 C1739 C1741 C3387 C3388 \nC3389 C3390 C3391 C3427 C3428 C3429 \nC3430 C3431 C3432 C3433 C3434 C3435 \nC3437 C3438 \n67: C1316_=_C1739( C1316 C1739 ) C1316_=_C3387( C1316 C3387 ) C1316_=_C3389( C1316 C3389 ) C1316_=_C3390( C1316 C3390 ) C1316_=_C3427( C1316 C3427 ) \nC1316_=_C3428( C1316 C3428 ) C1316_=_C3433( C1316 C3433 ) C1316_=_C3437( C1316 C3437 ) C1316_=_C3438( C1316 C3438 ) C1739_=_C3428( C1739 C3428 ) C1739_=_C3429( C1739 C3429 ) \nC1739_=_C3433( C1739 C3433 ) C1739_=_C3437( C1739 C3437 ) C1739_=_C3438( C1739 C3438 ) C1741_=_C3430( C1741 C3430 ) C1741_=_C3432( C1741 C3432 ) C1741_=_C3434( C1741 C3434 ) \nC1741_=_C3435( C1741 C3435 ) C3387_=_C3388( C3387 C3388 ) C3387_=_C3389( C3387 C3389 ) C3387_=_C3390( C3387 C3390 ) C3387_=_C3391( C3387 C3391 ) C3387_=_C3427( C3387 C3427 ) \nC3387_=_C3428( C3387 C3428 ) C3388_=_C3389( C3388 C3389 ) C3388_=_C3391( C3388 C3391 ) C3388_=_C3429( C3388 C3429 ) C3388_=_C3430( C3388 C3430 ) C3388_=_C3431( C3388 C3431 ) \nC3388_=_C3432( C3388 C3432 ) C3389_=_C3390( C3389 C3390 ) C3389_=_C3391( C3389 C3391 ) C3389_=_C3427( C3389 C3427 ) C3389_=_C3428( C3389 C3428 ) C3390_=_C3391( C3390 C3391 ) \nC3390_=_C3427( C3390 C3427 ) C3390_=_C3428( C3390 C3428 ) C3391_=_C3429( C3391 C3429 ) C3391_=_C3430( C3391 C3430 ) C3391_=_C3431( C3391 C3431 ) C3391_=_C3432( C3391 C3432 ) \nC3427_=_C3428( C3427 C3428 ) C3427_=_C3429( C3427 C3429 ) C3427_=_C3430( C3427 C3430 ) C3427_=_C3431( C3427 C3431 ) C3427_=_C3432( C3427 C3432 ) C3428_=_C3429( C3428 C3429 ) \nC3428_=_C3431( C3428 C3431 ) C3429_=_C3430( C3429 C3430 ) C3429_=_C3431( C3429 C3431 ) C3429_=_C3432( C3429 C3432 ) C3430_=_C3431( C3430 C3431 ) C3430_=_C3432( C3430 C3432 ) \nC3430_=_C3434( C3430 C3434 ) C3430_=_C3435( C3430 C3435 ) C3431_=_C3432( C3431 C3432 ) C3432_=_C3434( C3432 C3434 ) C3432_=_C3435( C3432 C3435 ) C3433_=_C3434( C3433 C3434 ) \nC3433_=_C3435( C3433 C3435 ) C3433_=_C3437( C3433 C3437 ) C3433_=_C3438( C3433 C3438 ) C3434_=_C3435( C3434 C3435 ) C3434_=_C3437( C3434 C3437 ) C3435_=_C3437( C3435 C3437 ) \nC3435_=_C3438( C3435 C3438 ) C3437_=_C3438( C3437 C3438</w:t>
      </w:r>
    </w:p>
    <w:p>
      <w:pPr>
        <w:pStyle w:val="PreformattedText"/>
        <w:bidi w:val="0"/>
        <w:spacing w:before="0" w:after="0"/>
        <w:jc w:val="left"/>
        <w:rPr/>
      </w:pPr>
      <w:r>
        <w:rPr/>
        <w:t xml:space="preserve"> </w:t>
      </w:r>
      <w:r>
        <w:rPr/>
        <w:t>) "];1875-&gt;1999[label="18: C1739 C1741 C3387 C3388 C3389 \nC3390 C3391 C3427 C3428 C3429 C3430 \nC3431 C3432 C3433 C3434 C3435 C3437 \nC3438 \n58: C1739_=_C3428 ,C1739_=_C3429 ,C1739_=_C3433 ,C1739_=_C3437 ,C1739_=_C3438 ,\nC1741_=_C3430 ,C1741_=_C3432 ,C1741_=_C3434 ,C1741_=_C3435 ,C3387_=_C3388 ,C3387_=_C3389 ,\nC3387_=_C3390 ,C3387_=_C3391 ,C3387_=_C3427 ,C3387_=_C3428 ,C3388_=_C3389 ,C3388_=_C3391 ,\nC3388_=_C3429 ,C3388_=_C3430 ,C3388_=_C3431 ,C3388_=_C3432 ,C3389_=_C3390 ,C3389_=_C3391 ,\nC3389_=_C3427 ,C3389_=_C3428 ,C3390_=_C3391 ,C3390_=_C3427 ,C3390_=_C3428 ,C3391_=_C3429 ,\nC3391_=_C3430 ,C3391_=_C3431 ,C3391_=_C3432 ,C3427_=_C3428 ,C3427_=_C3429 ,C3427_=_C3430 ,\nC3427_=_C3431 ,C3427_=_C3432 ,C3428_=_C3429 ,C3428_=_C3431 ,C3429_=_C3430 ,C3429_=_C3431 ,\nC3429_=_C3432 ,C3430_=_C3431 ,C3430_=_C3432 ,C3430_=_C3434 ,C3430_=_C3435 ,C3431_=_C3432 ,\nC3432_=_C3434 ,C3432_=_C3435 ,C3433_=_C3434 ,C3433_=_C3435 ,C3433_=_C3437 ,C3433_=_C3438 ,\nC3434_=_C3435 ,C3434_=_C3437 ,C3435_=_C3437 ,C3435_=_C3438 ,C3437_=_C3438 ,"];2000[shape=box, label="id:2000 level: 22\n13: C1317 C1318 C3393 C3394 C3395 \nC3396 C3397 C3433 C3434 C3435 C3436 \nC3437 C3438 \n53: C1317_=_C1318( C1317 C1318 ) C1317_=_C3393( C1317 C3393 ) C1317_=_C3394( C1317 C3394 ) C1317_=_C3395( C1317 C3395 ) C1317_=_C3396( C1317 C3396 ) \nC1317_=_C3397( C1317 C3397 ) C1317_=_C3433( C1317 C3433 ) C1317_=_C3434( C1317 C3434 ) C1317_=_C3435( C1317 C3435 ) C1317_=_C3436( C1317 C3436 ) C1317_=_C3437( C1317 C3437 ) \nC1317_=_C3438( C1317 C3438 ) C1318_=_C3393( C1318 C3393 ) C1318_=_C3395( C1318 C3395 ) C1318_=_C3396( C1318 C3396 ) C1318_=_C3433( C1318 C3433 ) C1318_=_C3434( C1318 C3434 ) \nC3393_=_C3394( C3393 C3394 ) C3393_=_C3395( C3393 C3395 ) C3393_=_C3396( C3393 C3396 ) C3393_=_C3397( C3393 C3397 ) C3393_=_C3433( C3393 C3433 ) C3393_=_C3434( C3393 C3434 ) \nC3394_=_C3395( C3394 C3395 ) C3394_=_C3397( C3394 C3397 ) C3394_=_C3435( C3394 C3435 ) C3394_=_C3436( C3394 C3436 ) C3394_=_C3437( C3394 C3437 ) C3394_=_C3438( C3394 C3438 ) \nC3395_=_C3396( C3395 C3396 ) C3395_=_C3397( C3395 C3397 ) C3395_=_C3433( C3395 C3433 ) C3395_=_C3434( C3395 C3434 ) C3396_=_C3397( C3396 C3397 ) C3396_=_C3433( C3396 C3433 ) \nC3396_=_C3434( C3396 C3434 ) C3397_=_C3435( C3397 C3435 ) C3397_=_C3436( C3397 C3436 ) C3397_=_C3437( C3397 C3437 ) C3397_=_C3438( C3397 C3438 ) C3433_=_C3434( C3433 C3434 ) \nC3433_=_C3435( C3433 C3435 ) C3433_=_C3436( C3433 C3436 ) C3433_=_C3437( C3433 C3437 ) C3433_=_C3438( C3433 C3438 ) C3434_=_C3435( C3434 C3435 ) C3434_=_C3437( C3434 C3437 ) \nC3435_=_C3436( C3435 C3436 ) C3435_=_C3437( C3435 C3437 ) C3435_=_C3438( C3435 C3438 ) C3436_=_C3437( C3436 C3437 ) C3436_=_C3438( C3436 C3438 ) C3437_=_C3438( C3437 C3438 ) "];1876-&gt;2000[label="12: C1318 C3393 C3394 C3395 C3396 \nC3397 C3433 C3434 C3435 C3436 C3437 \nC3438 \n41: C1318_=_C3393 ,C1318_=_C3395 ,C1318_=_C3396 ,C1318_=_C3433 ,C1318_=_C3434 ,\nC3393_=_C3394 ,C3393_=_C3395 ,C3393_=_C3396 ,C3393_=_C3397 ,C3393_=_C3433 ,C3393_=_C3434 ,\nC3394_=_C3395 ,C3394_=_C3397 ,C3394_=_C3435 ,C3394_=_C3436 ,C3394_=_C3437 ,C3394_=_C3438 ,\nC3395_=_C3396 ,C3395_=_C3397 ,C3395_=_C3433 ,C3395_=_C3434 ,C3396_=_C3397 ,C3396_=_C3433 ,\nC3396_=_C3434 ,C3397_=_C3435 ,C3397_=_C3436 ,C3397_=_C3437 ,C3397_=_C3438 ,C3433_=_C3434 ,\nC3433_=_C3435 ,C3433_=_C3436 ,C3433_=_C3437 ,C3433_=_C3438 ,C3434_=_C3435 ,C3434_=_C3437 ,\nC3435_=_C3436 ,C3435_=_C3437 ,C3435_=_C3438 ,C3436_=_C3437 ,C3436_=_C3438 ,C3437_=_C3438 ,"];2001[shape=box, label="id:2001 level: 22\n34: C1318 C1331 C1741 C1754 C3399 \nC3400 C3401 C3402 C3403 C3405 C3406 \nC3407 C3408 C3433 C3434 C3435 C3436 \nC3437 C3438 C3473 C3474 C3475 C3476 \nC3477 C3478 C3479 C3480 C3481 C3482 \nC3483 C3485 C3486 C3487 C3488 \n95: C1318_=_C1741( C1318 C1741 ) C1318_=_C3433( C1318 C3433 ) C1318_=_C3434( C1318 C3434 ) C1331_=_C1754( C1331 C1754 ) C1331_=_C3433( C1331 C3433 ) \nC1331_=_C3435( C1331 C3435 ) C1331_=_C3436( C1331 C3436 ) C1331_=_C3473( C1331 C3473 ) C1331_=_C3474( C1331 C3474 ) C1331_=_C3479( C1331 C3479 ) C1331_=_C3483( C1331 C3483 ) \nC1741_=_C3434( C1741 C3434 ) C1741_=_C3435( C1741 C3435 ) C1754_=_C3474( C1754 C3474 ) C1754_=_C3475( C1754 C3475 ) C1754_=_C3479( C1754 C3479 ) C1754_=_C3483( C1754 C3483 ) \nC3399_=_C3400( C3399 C3400 ) C3399_=_C3401( C3399 C3401 ) C3399_=_C3402( C3399 C3402 ) C3399_=_C3403( C3399 C3403 ) C3400_=_C3401( C3400 C3401 ) C3400_=_C3403( C3400 C3403 ) \nC3401_=_C3402( C3401 C3402 ) C3401_=_C3403( C3401 C3403 ) C3402_=_C3403( C3402 C3403 ) C3402_=_C3406( C3402 C3406 ) C3402_=_C3407( C3402 C3407 ) C3405_=_C3406( C3405 C3406 ) \nC3405_=_C3407( C3405 C3407 ) C3405_=_C3408( C3405 C3408 ) C3406_=_C3407( C3406 C3407 ) C3406_=_C3408( C3406 C3408 ) C3407_=_C3408( C3407 C3408 ) C3433_=_C3434( C3433 C3434 ) \nC3433_=_C3435( C3433 C3435 ) C3433_=_C3436( C3433 C3436 ) C3433_=_C3437( C3433 C3437 ) C3433_=_C3438( C3433 C3438 ) C3433_=_C3473( C3433 C3473 ) C3433_=_C3474( C3433 C3474 ) \nC3434_=_C3435( C3434 C3435 ) C3434_=_C3437( C3434 C3437 ) C3434_=_C3475( C3434 C3475 ) C3434_=_C3476( C3434 C3476 ) C3434_=_C3477( C3434 C3477 ) C3434_=_C3478( C3434 C3478 ) \nC3435_=_C3436( C3435 C3436 ) C3435_=_C3437( C3435 C3437 ) C3435_=_C3438( C3435 C3438 ) C3435_=_C3473( C3435 C3473 ) C3435_=_C3474( C3435 C3474 ) C3436_=_C3437( C3436 C3437 ) \nC3436_=_C3438( C3436 C3438 ) C3436_=_C3473( C3436 C3473 ) C3436_=_C3474( C3436 C3474 ) C3437_=_C3438( C3437 C3438 ) C3437_=_C3475( C3437 C3475 ) C3437_=_C3476( C3437 C3476 ) \nC3437_=_C3477( C3437 C3477 ) C3437_=_C3478( C3437 C3478 ) C3473_=_C3474( C3473 C3474 ) C3473_=_C3475( C3473 C3475 ) C3473_=_C3476( C3473 C3476 ) C3473_=_C3477( C3473 C3477 ) \nC3473_=_C3478( C3473 C3478 ) C3474_=_C3475( C3474 C3475 ) C3474_=_C3477( C3474 C3477 ) C3475_=_C3476( C3475 C3476 ) C3475_=_C3477( C3475 C3477 ) C3475_=_C3478( C3475 C3478 ) \nC3476_=_C3477( C3476 C3477 ) C3476_=_C3478( C3476 C3478 ) C3476_=_C3480( C3476 C3480 ) C3476_=_C3481( C3476 C3481 ) C3477_=_C3478( C3477 C3478 ) C3478_=_C3480( C3478 C3480 ) \nC3478_=_C3481( C3478 C3481 ) C3479_=_C3480( C3479 C3480 ) C3479_=_C3481( C3479 C3481 ) C3479_=_C3482( C3479 C3482 ) C3479_=_C3483( C3479 C3483 ) C3480_=_C3481( C3480 C3481 ) \nC3480_=_C3483( C3480 C3483 ) C3481_=_C3482( C3481 C3482 ) C3481_=_C3483( C3481 C3483 ) C3482_=_C3483( C3482 C3483 ) C3482_=_C3486( C3482 C3486 ) C3482_=_C3487( C3482 C3487 ) \nC3485_=_C3486( C3485 C3486 ) C3485_=_C3487( C3485 C3487 ) C3485_=_C3488( C3485 C3488 ) C3486_=_C3487( C3486 C3487 ) C3486_=_C3488( C3486 C3488 ) C3487_=_C3488( C3487 C3488 ) "];1876-&gt;2001[label="33: C1318 C1741 C1754 C3399 C3400 \nC3401 C3402 C3403 C3405 C3406 C3407 \nC3408 C3433 C3434 C3435 C3436 C3437 \nC3438 C3473 C3474 C3475 C3476 C3477 \nC3478 C3479 C3480 C3481 C3482 C3483 \nC3485 C3486 C3487 C3488 \n87: C1318_=_C1741 ,C1318_=_C3433 ,C1318_=_C3434 ,C1741_=_C3434 ,C1741_=_C3435 ,\nC1754_=_C3474 ,C1754_=_C3475 ,C1754_=_C3479 ,C1754_=_C3483 ,C3399_=_C3400 ,C3399_=_C3401 ,\nC3399_=_C3402 ,C3399_=_C3403 ,C3400_=_C3401 ,C3400_=_C3403 ,C3401_=_C3402 ,C3401_=_C3403 ,\nC3402_=_C3403 ,C3402_=_C3406 ,C3402_=_C3407 ,C3405_=_C3406 ,C3405_=_C3407 ,C3405_=_C3408 ,\nC3406_=_C3407 ,C3406_=_C3408 ,C3407_=_C3408 ,C3433_=_C3434 ,C3433_=_C3435 ,C3433_=_C3436 ,\nC3433_=_C3437 ,C3433_=_C3438 ,C3433_=_C3473 ,C3433_=_C3474 ,C3434_=_C3435 ,C3434_=_C3437 ,\nC3434_=_C3475 ,C3434_=_C3476 ,C3434_=_C3477 ,C3434_=_C3478 ,C3435_=_C3436 ,C3435_=_C3437 ,\nC3435_=_C3438 ,C3435_=_C3473 ,C3435_=_C3474 ,C3436_=_C3437 ,C3436_=_C3438 ,C3436_=_C3473 ,\nC3436_=_C3474 ,C3437_=_C3438 ,C3437_=_C3475 ,C3437_=_C3476 ,C3437_=_C3477 ,C3437_=_C3478 ,\nC3473_=_C3474 ,C3473_=_C3475 ,C3473_=_C3476 ,C3473_=_C3477 ,C3473_=_C3478 ,C3474_=_C3475 ,\nC3474_=_C3477 ,C3475_=_C3476 ,C3475_=_C3477 ,C3475_=_C3478 ,C3476_=_C3477 ,C3476_=_C3478 ,\nC3476_=_C3480 ,C3476_=_C3481 ,C3477_=_C3478 ,C3478_=_C3480 ,C3478_=_C3481 ,C3479_=_C3480 ,\nC3479_=_C3481 ,C3479_=_C3482 ,C3479_=_C3483 ,C3480_=_C3481 ,C3480_=_C3483 ,C3481_=_C3482 ,\nC3481_=_C3483 ,C3482_=_C3483 ,C3482_=_C3486 ,C3482_=_C3487 ,C3485_=_C3486 ,C3485_=_C3487 ,\nC3485_=_C3488 ,C3486_=_C3487 ,C3486_=_C3488 ,C3487_=_C3488 ,"];2002[shape=box, label="id:2002 level: 22\n13: C1374 C1375 C3569 C3570 C3571 \nC3572 C3573 C3609 C3610 C3611 C3612 \nC3613 C3614 \n53: C1374_=_C1375( C1374 C1375 ) C1374_=_C3569( C1374 C3569 ) C1374_=_C3570( C1374 C3570 ) C1374_=_C3571( C1374 C3571 ) C1374_=_C3572( C1374 C3572 ) \nC1374_=_C3573( C1374 C3573 ) C1374_=_C3609( C1374 C3609 ) C1374_=_C3610( C1374 C3610 ) C1374_=_C3611( C1374 C3611 ) C1374_=_C3612( C1374 C3612 ) C1374_=_C3613( C1374 C3613 ) \nC1374_=_C3614( C1374 C3614 ) C1375_=_C3569( C1375 C3569 ) C1375_=_C3571( C1375 C3571 ) C1375_=_C3572( C1375 C3572 ) C1375_=_C3609( C1375 C3609 ) C1375_=_C3610( C1375 C3610 ) \nC3569_=_C3570( C3569 C3570 ) C3569_=_C3571( C3569 C3571 ) C3569_=_C3572( C3569 C3572 ) C3569_=_C3573( C3569 C3573 ) C3569_=_C3609( C3569 C3609 ) C3569_=_C3610( C3569 C3610 ) \nC3570_=_C3571( C3570 C3571 ) C3570_=_C3573( C3570 C3573 ) C3570_=_C3611( C3570 C3611 ) C3570_=_C3612( C3570 C3612 ) C3570_=_C3613( C3570 C3613 ) C3570_=_C3614( C3570 C3614 ) \nC3571_=_C3572( C3571 C3572 ) C3571_=_C3573( C3571 C3573 ) C3571_=_C3609( C3571 C3609 ) C3571_=_C3610( C3571 C3610 ) C3572_=_C3573( C3572 C3573 ) C3572_=_C3609( C3572 C3609 ) \nC3572_=_C3610( C3572 C3610 ) C3573_=_C3611( C3573 C3611 ) C3573_=_C3612( C3573 C3612 ) C3573_=_C3613( C3573 C3613 ) C3573_=_C3614( C3573 C3614 ) C3609_=_C3610( C3609 C3610 ) \nC3609_=_C3611( C3609 C3611 ) C3609_=_C3612( C3609 C3612 ) C3609_=_C3613( C3609 C3613 ) C3609_=_C3614( C3609 C3614 ) C3610_=_C3611( C3610 C3611 ) C3610_=_C3613( C3610 C3613 ) \nC3611_=_C3612( C3611 C3612 ) C3611_=_C3613( C3611 C3613 ) C3611_=_C3614( C3611 C3614 ) C3612_=_C3613( C3612 C3613 ) C3612_=_C3614( C3612 C3614 ) C3613_=_C3614( C3613 C3614 ) "];1877-&gt;2002[label="12: C1375 C3569 C3570 C3571 C3572 \nC3573 C3609 C3610 C3611 C3612 C3613 \nC3614 \n41: C1375_=_C3569 ,C1375_=_C3571</w:t>
      </w:r>
    </w:p>
    <w:p>
      <w:pPr>
        <w:pStyle w:val="PreformattedText"/>
        <w:bidi w:val="0"/>
        <w:spacing w:before="0" w:after="0"/>
        <w:jc w:val="left"/>
        <w:rPr/>
      </w:pPr>
      <w:r>
        <w:rPr/>
        <w:t xml:space="preserve"> </w:t>
      </w:r>
      <w:r>
        <w:rPr/>
        <w:t>,C1375_=_C3572 ,C1375_=_C3609 ,C1375_=_C3610 ,\nC3569_=_C3570 ,C3569_=_C3571 ,C3569_=_C3572 ,C3569_=_C3573 ,C3569_=_C3609 ,C3569_=_C3610 ,\nC3570_=_C3571 ,C3570_=_C3573 ,C3570_=_C3611 ,C3570_=_C3612 ,C3570_=_C3613 ,C3570_=_C3614 ,\nC3571_=_C3572 ,C3571_=_C3573 ,C3571_=_C3609 ,C3571_=_C3610 ,C3572_=_C3573 ,C3572_=_C3609 ,\nC3572_=_C3610 ,C3573_=_C3611 ,C3573_=_C3612 ,C3573_=_C3613 ,C3573_=_C3614 ,C3609_=_C3610 ,\nC3609_=_C3611 ,C3609_=_C3612 ,C3609_=_C3613 ,C3609_=_C3614 ,C3610_=_C3611 ,C3610_=_C3613 ,\nC3611_=_C3612 ,C3611_=_C3613 ,C3611_=_C3614 ,C3612_=_C3613 ,C3612_=_C3614 ,C3613_=_C3614 ,"];2003[shape=box, label="id:2003 level: 22\n18: C1375 C1798 C1800 C2489 C2490 \nC2491 C2492 C3609 C3610 C3611 C3612 \nC3613 C3614 C3615 C3616 C3617 C3619 \nC3620 \n47: C1375_=_C1798( C1375 C1798 ) C1375_=_C3609( C1375 C3609 ) C1375_=_C3610( C1375 C3610 ) C1375_=_C3615( C1375 C3615 ) C1375_=_C3619( C1375 C3619 ) \nC1375_=_C3620( C1375 C3620 ) C1798_=_C3610( C1798 C3610 ) C1798_=_C3611( C1798 C3611 ) C1798_=_C3615( C1798 C3615 ) C1798_=_C3619( C1798 C3619 ) C1798_=_C3620( C1798 C3620 ) \nC1800_=_C3612( C1800 C3612 ) C1800_=_C3614( C1800 C3614 ) C1800_=_C3616( C1800 C3616 ) C1800_=_C3617( C1800 C3617 ) C2489_=_C2490( C2489 C2490 ) C2489_=_C2491( C2489 C2491 ) \nC2489_=_C2492( C2489 C2492 ) C2490_=_C2491( C2490 C2491 ) C2490_=_C2492( C2490 C2492 ) C2491_=_C2492( C2491 C2492 ) C3609_=_C3610( C3609 C3610 ) C3609_=_C3611( C3609 C3611 ) \nC3609_=_C3612( C3609 C3612 ) C3609_=_C3613( C3609 C3613 ) C3609_=_C3614( C3609 C3614 ) C3610_=_C3611( C3610 C3611 ) C3610_=_C3613( C3610 C3613 ) C3611_=_C3612( C3611 C3612 ) \nC3611_=_C3613( C3611 C3613 ) C3611_=_C3614( C3611 C3614 ) C3612_=_C3613( C3612 C3613 ) C3612_=_C3614( C3612 C3614 ) C3612_=_C3616( C3612 C3616 ) C3612_=_C3617( C3612 C3617 ) \nC3613_=_C3614( C3613 C3614 ) C3614_=_C3616( C3614 C3616 ) C3614_=_C3617( C3614 C3617 ) C3615_=_C3616( C3615 C3616 ) C3615_=_C3617( C3615 C3617 ) C3615_=_C3619( C3615 C3619 ) \nC3615_=_C3620( C3615 C3620 ) C3616_=_C3617( C3616 C3617 ) C3616_=_C3619( C3616 C3619 ) C3617_=_C3619( C3617 C3619 ) C3617_=_C3620( C3617 C3620 ) C3619_=_C3620( C3619 C3620 ) "];1877-&gt;2003[label="17: C1375 C1800 C2489 C2490 C2491 \nC2492 C3609 C3610 C3611 C3612 C3613 \nC3614 C3615 C3616 C3617 C3619 C3620 \n41: C1375_=_C3609 ,C1375_=_C3610 ,C1375_=_C3615 ,C1375_=_C3619 ,C1375_=_C3620 ,\nC1800_=_C3612 ,C1800_=_C3614 ,C1800_=_C3616 ,C1800_=_C3617 ,C2489_=_C2490 ,C2489_=_C2491 ,\nC2489_=_C2492 ,C2490_=_C2491 ,C2490_=_C2492 ,C2491_=_C2492 ,C3609_=_C3610 ,C3609_=_C3611 ,\nC3609_=_C3612 ,C3609_=_C3613 ,C3609_=_C3614 ,C3610_=_C3611 ,C3610_=_C3613 ,C3611_=_C3612 ,\nC3611_=_C3613 ,C3611_=_C3614 ,C3612_=_C3613 ,C3612_=_C3614 ,C3612_=_C3616 ,C3612_=_C3617 ,\nC3613_=_C3614 ,C3614_=_C3616 ,C3614_=_C3617 ,C3615_=_C3616 ,C3615_=_C3617 ,C3615_=_C3619 ,\nC3615_=_C3620 ,C3616_=_C3617 ,C3616_=_C3619 ,C3617_=_C3619 ,C3617_=_C3620 ,C3619_=_C3620 ,"];2004[shape=box, label="id:2004 level: 22\n13: C1361 C1362 C3529 C3530 C3531 \nC3532 C3533 C3569 C3570 C3571 C3572 \nC3573 C3574 \n53: C1361_=_C1362( C1361 C1362 ) C1361_=_C3529( C1361 C3529 ) C1361_=_C3530( C1361 C3530 ) C1361_=_C3531( C1361 C3531 ) C1361_=_C3532( C1361 C3532 ) \nC1361_=_C3533( C1361 C3533 ) C1361_=_C3569( C1361 C3569 ) C1361_=_C3570( C1361 C3570 ) C1361_=_C3571( C1361 C3571 ) C1361_=_C3572( C1361 C3572 ) C1361_=_C3573( C1361 C3573 ) \nC1361_=_C3574( C1361 C3574 ) C1362_=_C3529( C1362 C3529 ) C1362_=_C3531( C1362 C3531 ) C1362_=_C3532( C1362 C3532 ) C1362_=_C3569( C1362 C3569 ) C1362_=_C3570( C1362 C3570 ) \nC3529_=_C3530( C3529 C3530 ) C3529_=_C3531( C3529 C3531 ) C3529_=_C3532( C3529 C3532 ) C3529_=_C3533( C3529 C3533 ) C3529_=_C3569( C3529 C3569 ) C3529_=_C3570( C3529 C3570 ) \nC3530_=_C3531( C3530 C3531 ) C3530_=_C3533( C3530 C3533 ) C3530_=_C3571( C3530 C3571 ) C3530_=_C3572( C3530 C3572 ) C3530_=_C3573( C3530 C3573 ) C3530_=_C3574( C3530 C3574 ) \nC3531_=_C3532( C3531 C3532 ) C3531_=_C3533( C3531 C3533 ) C3531_=_C3569( C3531 C3569 ) C3531_=_C3570( C3531 C3570 ) C3532_=_C3533( C3532 C3533 ) C3532_=_C3569( C3532 C3569 ) \nC3532_=_C3570( C3532 C3570 ) C3533_=_C3571( C3533 C3571 ) C3533_=_C3572( C3533 C3572 ) C3533_=_C3573( C3533 C3573 ) C3533_=_C3574( C3533 C3574 ) C3569_=_C3570( C3569 C3570 ) \nC3569_=_C3571( C3569 C3571 ) C3569_=_C3572( C3569 C3572 ) C3569_=_C3573( C3569 C3573 ) C3569_=_C3574( C3569 C3574 ) C3570_=_C3571( C3570 C3571 ) C3570_=_C3573( C3570 C3573 ) \nC3571_=_C3572( C3571 C3572 ) C3571_=_C3573( C3571 C3573 ) C3571_=_C3574( C3571 C3574 ) C3572_=_C3573( C3572 C3573 ) C3572_=_C3574( C3572 C3574 ) C3573_=_C3574( C3573 C3574 ) "];1878-&gt;2004[label="12: C1362 C3529 C3530 C3531 C3532 \nC3533 C3569 C3570 C3571 C3572 C3573 \nC3574 \n41: C1362_=_C3529 ,C1362_=_C3531 ,C1362_=_C3532 ,C1362_=_C3569 ,C1362_=_C3570 ,\nC3529_=_C3530 ,C3529_=_C3531 ,C3529_=_C3532 ,C3529_=_C3533 ,C3529_=_C3569 ,C3529_=_C3570 ,\nC3530_=_C3531 ,C3530_=_C3533 ,C3530_=_C3571 ,C3530_=_C3572 ,C3530_=_C3573 ,C3530_=_C3574 ,\nC3531_=_C3532 ,C3531_=_C3533 ,C3531_=_C3569 ,C3531_=_C3570 ,C3532_=_C3533 ,C3532_=_C3569 ,\nC3532_=_C3570 ,C3533_=_C3571 ,C3533_=_C3572 ,C3533_=_C3573 ,C3533_=_C3574 ,C3569_=_C3570 ,\nC3569_=_C3571 ,C3569_=_C3572 ,C3569_=_C3573 ,C3569_=_C3574 ,C3570_=_C3571 ,C3570_=_C3573 ,\nC3571_=_C3572 ,C3571_=_C3573 ,C3571_=_C3574 ,C3572_=_C3573 ,C3572_=_C3574 ,C3573_=_C3574 ,"];2005[shape=box, label="id:2005 level: 22\n18: C1362 C1785 C1787 C2461 C2462 \nC2463 C2464 C3569 C3570 C3571 C3572 \nC3573 C3574 C3575 C3576 C3577 C3579 \nC3580 \n47: C1362_=_C1785( C1362 C1785 ) C1362_=_C3569( C1362 C3569 ) C1362_=_C3570( C1362 C3570 ) C1362_=_C3575( C1362 C3575 ) C1362_=_C3579( C1362 C3579 ) \nC1362_=_C3580( C1362 C3580 ) C1785_=_C3570( C1785 C3570 ) C1785_=_C3571( C1785 C3571 ) C1785_=_C3575( C1785 C3575 ) C1785_=_C3579( C1785 C3579 ) C1785_=_C3580( C1785 C3580 ) \nC1787_=_C3572( C1787 C3572 ) C1787_=_C3574( C1787 C3574 ) C1787_=_C3576( C1787 C3576 ) C1787_=_C3577( C1787 C3577 ) C2461_=_C2462( C2461 C2462 ) C2461_=_C2463( C2461 C2463 ) \nC2461_=_C2464( C2461 C2464 ) C2462_=_C2463( C2462 C2463 ) C2462_=_C2464( C2462 C2464 ) C2463_=_C2464( C2463 C2464 ) C3569_=_C3570( C3569 C3570 ) C3569_=_C3571( C3569 C3571 ) \nC3569_=_C3572( C3569 C3572 ) C3569_=_C3573( C3569 C3573 ) C3569_=_C3574( C3569 C3574 ) C3570_=_C3571( C3570 C3571 ) C3570_=_C3573( C3570 C3573 ) C3571_=_C3572( C3571 C3572 ) \nC3571_=_C3573( C3571 C3573 ) C3571_=_C3574( C3571 C3574 ) C3572_=_C3573( C3572 C3573 ) C3572_=_C3574( C3572 C3574 ) C3572_=_C3576( C3572 C3576 ) C3572_=_C3577( C3572 C3577 ) \nC3573_=_C3574( C3573 C3574 ) C3574_=_C3576( C3574 C3576 ) C3574_=_C3577( C3574 C3577 ) C3575_=_C3576( C3575 C3576 ) C3575_=_C3577( C3575 C3577 ) C3575_=_C3579( C3575 C3579 ) \nC3575_=_C3580( C3575 C3580 ) C3576_=_C3577( C3576 C3577 ) C3576_=_C3579( C3576 C3579 ) C3577_=_C3579( C3577 C3579 ) C3577_=_C3580( C3577 C3580 ) C3579_=_C3580( C3579 C3580 ) "];1878-&gt;2005[label="17: C1362 C1787 C2461 C2462 C2463 \nC2464 C3569 C3570 C3571 C3572 C3573 \nC3574 C3575 C3576 C3577 C3579 C3580 \n41: C1362_=_C3569 ,C1362_=_C3570 ,C1362_=_C3575 ,C1362_=_C3579 ,C1362_=_C3580 ,\nC1787_=_C3572 ,C1787_=_C3574 ,C1787_=_C3576 ,C1787_=_C3577 ,C2461_=_C2462 ,C2461_=_C2463 ,\nC2461_=_C2464 ,C2462_=_C2463 ,C2462_=_C2464 ,C2463_=_C2464 ,C3569_=_C3570 ,C3569_=_C3571 ,\nC3569_=_C3572 ,C3569_=_C3573 ,C3569_=_C3574 ,C3570_=_C3571 ,C3570_=_C3573 ,C3571_=_C3572 ,\nC3571_=_C3573 ,C3571_=_C3574 ,C3572_=_C3573 ,C3572_=_C3574 ,C3572_=_C3576 ,C3572_=_C3577 ,\nC3573_=_C3574 ,C3574_=_C3576 ,C3574_=_C3577 ,C3575_=_C3576 ,C3575_=_C3577 ,C3575_=_C3579 ,\nC3575_=_C3580 ,C3576_=_C3577 ,C3576_=_C3579 ,C3577_=_C3579 ,C3577_=_C3580 ,C3579_=_C3580 ,"];2006[shape=box, label="id:2006 level: 22\n13: C1376 C1377 C3575 C3576 C3577 \nC3578 C3579 C3615 C3616 C3617 C3618 \nC3619 C3620 \n53: C1376_=_C1377( C1376 C1377 ) C1376_=_C3575( C1376 C3575 ) C1376_=_C3576( C1376 C3576 ) C1376_=_C3577( C1376 C3577 ) C1376_=_C3578( C1376 C3578 ) \nC1376_=_C3579( C1376 C3579 ) C1376_=_C3615( C1376 C3615 ) C1376_=_C3616( C1376 C3616 ) C1376_=_C3617( C1376 C3617 ) C1376_=_C3618( C1376 C3618 ) C1376_=_C3619( C1376 C3619 ) \nC1376_=_C3620( C1376 C3620 ) C1377_=_C3575( C1377 C3575 ) C1377_=_C3577( C1377 C3577 ) C1377_=_C3578( C1377 C3578 ) C1377_=_C3615( C1377 C3615 ) C1377_=_C3616( C1377 C3616 ) \nC3575_=_C3576( C3575 C3576 ) C3575_=_C3577( C3575 C3577 ) C3575_=_C3578( C3575 C3578 ) C3575_=_C3579( C3575 C3579 ) C3575_=_C3615( C3575 C3615 ) C3575_=_C3616( C3575 C3616 ) \nC3576_=_C3577( C3576 C3577 ) C3576_=_C3579( C3576 C3579 ) C3576_=_C3617( C3576 C3617 ) C3576_=_C3618( C3576 C3618 ) C3576_=_C3619( C3576 C3619 ) C3576_=_C3620( C3576 C3620 ) \nC3577_=_C3578( C3577 C3578 ) C3577_=_C3579( C3577 C3579 ) C3577_=_C3615( C3577 C3615 ) C3577_=_C3616( C3577 C3616 ) C3578_=_C3579( C3578 C3579 ) C3578_=_C3615( C3578 C3615 ) \nC3578_=_C3616( C3578 C3616 ) C3579_=_C3617( C3579 C3617 ) C3579_=_C3618( C3579 C3618 ) C3579_=_C3619( C3579 C3619 ) C3579_=_C3620( C3579 C3620 ) C3615_=_C3616( C3615 C3616 ) \nC3615_=_C3617( C3615 C3617 ) C3615_=_C3618( C3615 C3618 ) C3615_=_C3619( C3615 C3619 ) C3615_=_C3620( C3615 C3620 ) C3616_=_C3617( C3616 C3617 ) C3616_=_C3619( C3616 C3619 ) \nC3617_=_C3618( C3617 C3618 ) C3617_=_C3619( C3617 C3619 ) C3617_=_C3620( C3617 C3620 ) C3618_=_C3619( C3618 C3619 ) C3618_=_C3620( C3618 C3620 ) C3619_=_C3620( C3619 C3620 ) "];1879-&gt;2006[label="12: C1377 C3575 C3576 C3577 C3578 \nC3579 C3615 C3616 C3617 C3618 C3619 \nC3620 \n41: C1377_=_C3575 ,C1377_=_C3577 ,C1377_=_C3578 ,C1377_=_C3615 ,C1377_=_C3616 ,\nC3575_=_C3576 ,C3575_=_C3577 ,C3575_=_C3578 ,C3575_=_C3579 ,C3575_=_C3615 ,C3575_=_C3616 ,\nC3576_=_C3577 ,C3576_=_C3579 ,C3576_=_C3617 ,C3576_=_C3618 ,C3576_=_C3619 ,C3576_=_C3620 ,\nC3577_=_C3578 ,C3577_=_C3579 ,C3577_=_C3615 ,C3577_=_C3616 ,C3578_=_C3579 ,C3578_=_C3615 ,\nC3578_=_C3616 ,C3579_=_C3617 ,C3579_=_C3618 ,C3579_=_C3619 ,C3579_=_C3620 ,C3615_=_C3616 ,\nC3615_=_C3617 ,C3615_=_C3618</w:t>
      </w:r>
    </w:p>
    <w:p>
      <w:pPr>
        <w:pStyle w:val="PreformattedText"/>
        <w:bidi w:val="0"/>
        <w:spacing w:before="0" w:after="0"/>
        <w:jc w:val="left"/>
        <w:rPr/>
      </w:pPr>
      <w:r>
        <w:rPr/>
        <w:t xml:space="preserve"> </w:t>
      </w:r>
      <w:r>
        <w:rPr/>
        <w:t>,C3615_=_C3619 ,C3615_=_C3620 ,C3616_=_C3617 ,C3616_=_C3619 ,\nC3617_=_C3618 ,C3617_=_C3619 ,C3617_=_C3620 ,C3618_=_C3619 ,C3618_=_C3620 ,C3619_=_C3620 ,"];2007[shape=box, label="id:2007 level: 22\n22: C1377 C1379 C1800 C1804 C3581 \nC3582 C3583 C3584 C3585 C3618 C3620 \nC3621 C3622 C3623 C3624 C3625 C3626 \nC3627 C3628 C3629 C3631 C3632 \n73: C1377_=_C1800( C1377 C1800 ) C1377_=_C3621( C1377 C3621 ) C1377_=_C3625( C1377 C3625 ) C1377_=_C3626( C1377 C3626 ) C1379_=_C3581( C1379 C3581 ) \nC1379_=_C3583( C1379 C3583 ) C1379_=_C3584( C1379 C3584 ) C1379_=_C3621( C1379 C3621 ) C1379_=_C3622( C1379 C3622 ) C1379_=_C3627( C1379 C3627 ) C1379_=_C3631( C1379 C3631 ) \nC1379_=_C3632( C1379 C3632 ) C1800_=_C3621( C1800 C3621 ) C1800_=_C3625( C1800 C3625 ) C1800_=_C3626( C1800 C3626 ) C1804_=_C3624( C1804 C3624 ) C1804_=_C3626( C1804 C3626 ) \nC1804_=_C3628( C1804 C3628 ) C1804_=_C3629( C1804 C3629 ) C3581_=_C3582( C3581 C3582 ) C3581_=_C3583( C3581 C3583 ) C3581_=_C3584( C3581 C3584 ) C3581_=_C3585( C3581 C3585 ) \nC3581_=_C3621( C3581 C3621 ) C3581_=_C3622( C3581 C3622 ) C3582_=_C3583( C3582 C3583 ) C3582_=_C3585( C3582 C3585 ) C3582_=_C3623( C3582 C3623 ) C3582_=_C3624( C3582 C3624 ) \nC3582_=_C3625( C3582 C3625 ) C3582_=_C3626( C3582 C3626 ) C3583_=_C3584( C3583 C3584 ) C3583_=_C3585( C3583 C3585 ) C3583_=_C3621( C3583 C3621 ) C3583_=_C3622( C3583 C3622 ) \nC3584_=_C3585( C3584 C3585 ) C3584_=_C3621( C3584 C3621 ) C3584_=_C3622( C3584 C3622 ) C3585_=_C3623( C3585 C3623 ) C3585_=_C3624( C3585 C3624 ) C3585_=_C3625( C3585 C3625 ) \nC3585_=_C3626( C3585 C3626 ) C3618_=_C3620( C3618 C3620 ) C3618_=_C3622( C3618 C3622 ) C3618_=_C3623( C3618 C3623 ) C3620_=_C3622( C3620 C3622 ) C3620_=_C3623( C3620 C3623 ) \nC3621_=_C3622( C3621 C3622 ) C3621_=_C3623( C3621 C3623 ) C3621_=_C3624( C3621 C3624 ) C3621_=_C3625( C3621 C3625 ) C3621_=_C3626( C3621 C3626 ) C3622_=_C3623( C3622 C3623 ) \nC3622_=_C3625( C3622 C3625 ) C3623_=_C3624( C3623 C3624 ) C3623_=_C3625( C3623 C3625 ) C3623_=_C3626( C3623 C3626 ) C3624_=_C3625( C3624 C3625 ) C3624_=_C3626( C3624 C3626 ) \nC3624_=_C3628( C3624 C3628 ) C3624_=_C3629( C3624 C3629 ) C3625_=_C3626( C3625 C3626 ) C3626_=_C3628( C3626 C3628 ) C3626_=_C3629( C3626 C3629 ) C3627_=_C3628( C3627 C3628 ) \nC3627_=_C3629( C3627 C3629 ) C3627_=_C3631( C3627 C3631 ) C3627_=_C3632( C3627 C3632 ) C3628_=_C3629( C3628 C3629 ) C3628_=_C3631( C3628 C3631 ) C3629_=_C3631( C3629 C3631 ) \nC3629_=_C3632( C3629 C3632 ) C3631_=_C3632( C3631 C3632 ) "];1879-&gt;2007[label="20: C1377 C1800 C1804 C3581 C3582 \nC3583 C3584 C3585 C3618 C3620 C3621 \nC3622 C3623 C3624 C3625 C3627 C3628 \nC3629 C3631 C3632 \n54: C1377_=_C1800 ,C1377_=_C3621 ,C1377_=_C3625 ,C1800_=_C3621 ,C1800_=_C3625 ,\nC1804_=_C3624 ,C1804_=_C3628 ,C1804_=_C3629 ,C3581_=_C3582 ,C3581_=_C3583 ,C3581_=_C3584 ,\nC3581_=_C3585 ,C3581_=_C3621 ,C3581_=_C3622 ,C3582_=_C3583 ,C3582_=_C3585 ,C3582_=_C3623 ,\nC3582_=_C3624 ,C3582_=_C3625 ,C3583_=_C3584 ,C3583_=_C3585 ,C3583_=_C3621 ,C3583_=_C3622 ,\nC3584_=_C3585 ,C3584_=_C3621 ,C3584_=_C3622 ,C3585_=_C3623 ,C3585_=_C3624 ,C3585_=_C3625 ,\nC3618_=_C3620 ,C3618_=_C3622 ,C3618_=_C3623 ,C3620_=_C3622 ,C3620_=_C3623 ,C3621_=_C3622 ,\nC3621_=_C3623 ,C3621_=_C3624 ,C3621_=_C3625 ,C3622_=_C3623 ,C3622_=_C3625 ,C3623_=_C3624 ,\nC3623_=_C3625 ,C3624_=_C3625 ,C3624_=_C3628 ,C3624_=_C3629 ,C3627_=_C3628 ,C3627_=_C3629 ,\nC3627_=_C3631 ,C3627_=_C3632 ,C3628_=_C3629 ,C3628_=_C3631 ,C3629_=_C3631 ,C3629_=_C3632 ,\nC3631_=_C3632 ,"];2008[shape=box, label="id:2008 level: 22\n13: C1363 C1364 C3535 C3536 C3537 \nC3538 C3539 C3575 C3576 C3577 C3578 \nC3579 C3580 \n53: C1363_=_C1364( C1363 C1364 ) C1363_=_C3535( C1363 C3535 ) C1363_=_C3536( C1363 C3536 ) C1363_=_C3537( C1363 C3537 ) C1363_=_C3538( C1363 C3538 ) \nC1363_=_C3539( C1363 C3539 ) C1363_=_C3575( C1363 C3575 ) C1363_=_C3576( C1363 C3576 ) C1363_=_C3577( C1363 C3577 ) C1363_=_C3578( C1363 C3578 ) C1363_=_C3579( C1363 C3579 ) \nC1363_=_C3580( C1363 C3580 ) C1364_=_C3535( C1364 C3535 ) C1364_=_C3537( C1364 C3537 ) C1364_=_C3538( C1364 C3538 ) C1364_=_C3575( C1364 C3575 ) C1364_=_C3576( C1364 C3576 ) \nC3535_=_C3536( C3535 C3536 ) C3535_=_C3537( C3535 C3537 ) C3535_=_C3538( C3535 C3538 ) C3535_=_C3539( C3535 C3539 ) C3535_=_C3575( C3535 C3575 ) C3535_=_C3576( C3535 C3576 ) \nC3536_=_C3537( C3536 C3537 ) C3536_=_C3539( C3536 C3539 ) C3536_=_C3577( C3536 C3577 ) C3536_=_C3578( C3536 C3578 ) C3536_=_C3579( C3536 C3579 ) C3536_=_C3580( C3536 C3580 ) \nC3537_=_C3538( C3537 C3538 ) C3537_=_C3539( C3537 C3539 ) C3537_=_C3575( C3537 C3575 ) C3537_=_C3576( C3537 C3576 ) C3538_=_C3539( C3538 C3539 ) C3538_=_C3575( C3538 C3575 ) \nC3538_=_C3576( C3538 C3576 ) C3539_=_C3577( C3539 C3577 ) C3539_=_C3578( C3539 C3578 ) C3539_=_C3579( C3539 C3579 ) C3539_=_C3580( C3539 C3580 ) C3575_=_C3576( C3575 C3576 ) \nC3575_=_C3577( C3575 C3577 ) C3575_=_C3578( C3575 C3578 ) C3575_=_C3579( C3575 C3579 ) C3575_=_C3580( C3575 C3580 ) C3576_=_C3577( C3576 C3577 ) C3576_=_C3579( C3576 C3579 ) \nC3577_=_C3578( C3577 C3578 ) C3577_=_C3579( C3577 C3579 ) C3577_=_C3580( C3577 C3580 ) C3578_=_C3579( C3578 C3579 ) C3578_=_C3580( C3578 C3580 ) C3579_=_C3580( C3579 C3580 ) "];1880-&gt;2008[label="12: C1364 C3535 C3536 C3537 C3538 \nC3539 C3575 C3576 C3577 C3578 C3579 \nC3580 \n41: C1364_=_C3535 ,C1364_=_C3537 ,C1364_=_C3538 ,C1364_=_C3575 ,C1364_=_C3576 ,\nC3535_=_C3536 ,C3535_=_C3537 ,C3535_=_C3538 ,C3535_=_C3539 ,C3535_=_C3575 ,C3535_=_C3576 ,\nC3536_=_C3537 ,C3536_=_C3539 ,C3536_=_C3577 ,C3536_=_C3578 ,C3536_=_C3579 ,C3536_=_C3580 ,\nC3537_=_C3538 ,C3537_=_C3539 ,C3537_=_C3575 ,C3537_=_C3576 ,C3538_=_C3539 ,C3538_=_C3575 ,\nC3538_=_C3576 ,C3539_=_C3577 ,C3539_=_C3578 ,C3539_=_C3579 ,C3539_=_C3580 ,C3575_=_C3576 ,\nC3575_=_C3577 ,C3575_=_C3578 ,C3575_=_C3579 ,C3575_=_C3580 ,C3576_=_C3577 ,C3576_=_C3579 ,\nC3577_=_C3578 ,C3577_=_C3579 ,C3577_=_C3580 ,C3578_=_C3579 ,C3578_=_C3580 ,C3579_=_C3580 ,"];2009[shape=box, label="id:2009 level: 22\n22: C1364 C1366 C1787 C1791 C3541 \nC3542 C3543 C3544 C3545 C3578 C3580 \nC3581 C3582 C3583 C3584 C3585 C3586 \nC3587 C3588 C3589 C3591 C3592 \n73: C1364_=_C1787( C1364 C1787 ) C1364_=_C3581( C1364 C3581 ) C1364_=_C3585( C1364 C3585 ) C1364_=_C3586( C1364 C3586 ) C1366_=_C3541( C1366 C3541 ) \nC1366_=_C3543( C1366 C3543 ) C1366_=_C3544( C1366 C3544 ) C1366_=_C3581( C1366 C3581 ) C1366_=_C3582( C1366 C3582 ) C1366_=_C3587( C1366 C3587 ) C1366_=_C3591( C1366 C3591 ) \nC1366_=_C3592( C1366 C3592 ) C1787_=_C3581( C1787 C3581 ) C1787_=_C3585( C1787 C3585 ) C1787_=_C3586( C1787 C3586 ) C1791_=_C3584( C1791 C3584 ) C1791_=_C3586( C1791 C3586 ) \nC1791_=_C3588( C1791 C3588 ) C1791_=_C3589( C1791 C3589 ) C3541_=_C3542( C3541 C3542 ) C3541_=_C3543( C3541 C3543 ) C3541_=_C3544( C3541 C3544 ) C3541_=_C3545( C3541 C3545 ) \nC3541_=_C3581( C3541 C3581 ) C3541_=_C3582( C3541 C3582 ) C3542_=_C3543( C3542 C3543 ) C3542_=_C3545( C3542 C3545 ) C3542_=_C3583( C3542 C3583 ) C3542_=_C3584( C3542 C3584 ) \nC3542_=_C3585( C3542 C3585 ) C3542_=_C3586( C3542 C3586 ) C3543_=_C3544( C3543 C3544 ) C3543_=_C3545( C3543 C3545 ) C3543_=_C3581( C3543 C3581 ) C3543_=_C3582( C3543 C3582 ) \nC3544_=_C3545( C3544 C3545 ) C3544_=_C3581( C3544 C3581 ) C3544_=_C3582( C3544 C3582 ) C3545_=_C3583( C3545 C3583 ) C3545_=_C3584( C3545 C3584 ) C3545_=_C3585( C3545 C3585 ) \nC3545_=_C3586( C3545 C3586 ) C3578_=_C3580( C3578 C3580 ) C3578_=_C3582( C3578 C3582 ) C3578_=_C3583( C3578 C3583 ) C3580_=_C3582( C3580 C3582 ) C3580_=_C3583( C3580 C3583 ) \nC3581_=_C3582( C3581 C3582 ) C3581_=_C3583( C3581 C3583 ) C3581_=_C3584( C3581 C3584 ) C3581_=_C3585( C3581 C3585 ) C3581_=_C3586( C3581 C3586 ) C3582_=_C3583( C3582 C3583 ) \nC3582_=_C3585( C3582 C3585 ) C3583_=_C3584( C3583 C3584 ) C3583_=_C3585( C3583 C3585 ) C3583_=_C3586( C3583 C3586 ) C3584_=_C3585( C3584 C3585 ) C3584_=_C3586( C3584 C3586 ) \nC3584_=_C3588( C3584 C3588 ) C3584_=_C3589( C3584 C3589 ) C3585_=_C3586( C3585 C3586 ) C3586_=_C3588( C3586 C3588 ) C3586_=_C3589( C3586 C3589 ) C3587_=_C3588( C3587 C3588 ) \nC3587_=_C3589( C3587 C3589 ) C3587_=_C3591( C3587 C3591 ) C3587_=_C3592( C3587 C3592 ) C3588_=_C3589( C3588 C3589 ) C3588_=_C3591( C3588 C3591 ) C3589_=_C3591( C3589 C3591 ) \nC3589_=_C3592( C3589 C3592 ) C3591_=_C3592( C3591 C3592 ) "];1880-&gt;2009[label="20: C1364 C1787 C1791 C3541 C3542 \nC3543 C3544 C3545 C3578 C3580 C3581 \nC3582 C3583 C3584 C3585 C3587 C3588 \nC3589 C3591 C3592 \n54: C1364_=_C1787 ,C1364_=_C3581 ,C1364_=_C3585 ,C1787_=_C3581 ,C1787_=_C3585 ,\nC1791_=_C3584 ,C1791_=_C3588 ,C1791_=_C3589 ,C3541_=_C3542 ,C3541_=_C3543 ,C3541_=_C3544 ,\nC3541_=_C3545 ,C3541_=_C3581 ,C3541_=_C3582 ,C3542_=_C3543 ,C3542_=_C3545 ,C3542_=_C3583 ,\nC3542_=_C3584 ,C3542_=_C3585 ,C3543_=_C3544 ,C3543_=_C3545 ,C3543_=_C3581 ,C3543_=_C3582 ,\nC3544_=_C3545 ,C3544_=_C3581 ,C3544_=_C3582 ,C3545_=_C3583 ,C3545_=_C3584 ,C3545_=_C3585 ,\nC3578_=_C3580 ,C3578_=_C3582 ,C3578_=_C3583 ,C3580_=_C3582 ,C3580_=_C3583 ,C3581_=_C3582 ,\nC3581_=_C3583 ,C3581_=_C3584 ,C3581_=_C3585 ,C3582_=_C3583 ,C3582_=_C3585 ,C3583_=_C3584 ,\nC3583_=_C3585 ,C3584_=_C3585 ,C3584_=_C3588 ,C3584_=_C3589 ,C3587_=_C3588 ,C3587_=_C3589 ,\nC3587_=_C3591 ,C3587_=_C3592 ,C3588_=_C3589 ,C3588_=_C3591 ,C3589_=_C3591 ,C3589_=_C3592 ,\nC3591_=_C3592 ,"];2010[shape=box, label="id:2010 level: 22\n13: C1348 C1349 C3489 C3490 C3491 \nC3492 C3493 C3529 C3530 C3531 C3532 \nC3533 C3534 \n53: C1348_=_C1349( C1348 C1349 ) C1348_=_C3489( C1348 C3489 ) C1348_=_C3490( C1348 C3490 ) C1348_=_C3491( C1348 C3491 ) C1348_=_C3492( C1348 C3492 ) \nC1348_=_C3493( C1348 C3493 ) C1348_=_C3529( C1348 C3529 ) C1348_=_C3530( C1348 C3530 ) C1348_=_C3531( C1348 C3531 ) C1348_=_C3532( C1348 C3532 ) C1348_=_C3533( C1348 C3533 ) \nC1348_=_C3534( C1348 C3534 ) C1349_=_C3489( C1349 C3489 ) C1349_=_C3491( C1349 C3491 ) C1349_=_C3492( C1349 C3492 ) C1349_=_C3529( C1349 C3529 ) C1349_=_C3530( C1349 C3530 ) \nC3489_=_C3490( C3489 C3490 ) C3489_=_C3491( C3489</w:t>
      </w:r>
    </w:p>
    <w:p>
      <w:pPr>
        <w:pStyle w:val="PreformattedText"/>
        <w:bidi w:val="0"/>
        <w:spacing w:before="0" w:after="0"/>
        <w:jc w:val="left"/>
        <w:rPr/>
      </w:pPr>
      <w:r>
        <w:rPr/>
        <w:t xml:space="preserve"> </w:t>
      </w:r>
      <w:r>
        <w:rPr/>
        <w:t>C3491 ) C3489_=_C3492( C3489 C3492 ) C3489_=_C3493( C3489 C3493 ) C3489_=_C3529( C3489 C3529 ) C3489_=_C3530( C3489 C3530 ) \nC3490_=_C3491( C3490 C3491 ) C3490_=_C3493( C3490 C3493 ) C3490_=_C3531( C3490 C3531 ) C3490_=_C3532( C3490 C3532 ) C3490_=_C3533( C3490 C3533 ) C3490_=_C3534( C3490 C3534 ) \nC3491_=_C3492( C3491 C3492 ) C3491_=_C3493( C3491 C3493 ) C3491_=_C3529( C3491 C3529 ) C3491_=_C3530( C3491 C3530 ) C3492_=_C3493( C3492 C3493 ) C3492_=_C3529( C3492 C3529 ) \nC3492_=_C3530( C3492 C3530 ) C3493_=_C3531( C3493 C3531 ) C3493_=_C3532( C3493 C3532 ) C3493_=_C3533( C3493 C3533 ) C3493_=_C3534( C3493 C3534 ) C3529_=_C3530( C3529 C3530 ) \nC3529_=_C3531( C3529 C3531 ) C3529_=_C3532( C3529 C3532 ) C3529_=_C3533( C3529 C3533 ) C3529_=_C3534( C3529 C3534 ) C3530_=_C3531( C3530 C3531 ) C3530_=_C3533( C3530 C3533 ) \nC3531_=_C3532( C3531 C3532 ) C3531_=_C3533( C3531 C3533 ) C3531_=_C3534( C3531 C3534 ) C3532_=_C3533( C3532 C3533 ) C3532_=_C3534( C3532 C3534 ) C3533_=_C3534( C3533 C3534 ) "];1881-&gt;2010[label="12: C1349 C3489 C3490 C3491 C3492 \nC3493 C3529 C3530 C3531 C3532 C3533 \nC3534 \n41: C1349_=_C3489 ,C1349_=_C3491 ,C1349_=_C3492 ,C1349_=_C3529 ,C1349_=_C3530 ,\nC3489_=_C3490 ,C3489_=_C3491 ,C3489_=_C3492 ,C3489_=_C3493 ,C3489_=_C3529 ,C3489_=_C3530 ,\nC3490_=_C3491 ,C3490_=_C3493 ,C3490_=_C3531 ,C3490_=_C3532 ,C3490_=_C3533 ,C3490_=_C3534 ,\nC3491_=_C3492 ,C3491_=_C3493 ,C3491_=_C3529 ,C3491_=_C3530 ,C3492_=_C3493 ,C3492_=_C3529 ,\nC3492_=_C3530 ,C3493_=_C3531 ,C3493_=_C3532 ,C3493_=_C3533 ,C3493_=_C3534 ,C3529_=_C3530 ,\nC3529_=_C3531 ,C3529_=_C3532 ,C3529_=_C3533 ,C3529_=_C3534 ,C3530_=_C3531 ,C3530_=_C3533 ,\nC3531_=_C3532 ,C3531_=_C3533 ,C3531_=_C3534 ,C3532_=_C3533 ,C3532_=_C3534 ,C3533_=_C3534 ,"];2011[shape=box, label="id:2011 level: 22\n18: C1349 C1772 C1774 C2429 C2430 \nC2431 C2432 C3529 C3530 C3531 C3532 \nC3533 C3534 C3535 C3536 C3537 C3539 \nC3540 \n47: C1349_=_C1772( C1349 C1772 ) C1349_=_C3529( C1349 C3529 ) C1349_=_C3530( C1349 C3530 ) C1349_=_C3535( C1349 C3535 ) C1349_=_C3539( C1349 C3539 ) \nC1349_=_C3540( C1349 C3540 ) C1772_=_C3530( C1772 C3530 ) C1772_=_C3531( C1772 C3531 ) C1772_=_C3535( C1772 C3535 ) C1772_=_C3539( C1772 C3539 ) C1772_=_C3540( C1772 C3540 ) \nC1774_=_C3532( C1774 C3532 ) C1774_=_C3534( C1774 C3534 ) C1774_=_C3536( C1774 C3536 ) C1774_=_C3537( C1774 C3537 ) C2429_=_C2430( C2429 C2430 ) C2429_=_C2431( C2429 C2431 ) \nC2429_=_C2432( C2429 C2432 ) C2430_=_C2431( C2430 C2431 ) C2430_=_C2432( C2430 C2432 ) C2431_=_C2432( C2431 C2432 ) C3529_=_C3530( C3529 C3530 ) C3529_=_C3531( C3529 C3531 ) \nC3529_=_C3532( C3529 C3532 ) C3529_=_C3533( C3529 C3533 ) C3529_=_C3534( C3529 C3534 ) C3530_=_C3531( C3530 C3531 ) C3530_=_C3533( C3530 C3533 ) C3531_=_C3532( C3531 C3532 ) \nC3531_=_C3533( C3531 C3533 ) C3531_=_C3534( C3531 C3534 ) C3532_=_C3533( C3532 C3533 ) C3532_=_C3534( C3532 C3534 ) C3532_=_C3536( C3532 C3536 ) C3532_=_C3537( C3532 C3537 ) \nC3533_=_C3534( C3533 C3534 ) C3534_=_C3536( C3534 C3536 ) C3534_=_C3537( C3534 C3537 ) C3535_=_C3536( C3535 C3536 ) C3535_=_C3537( C3535 C3537 ) C3535_=_C3539( C3535 C3539 ) \nC3535_=_C3540( C3535 C3540 ) C3536_=_C3537( C3536 C3537 ) C3536_=_C3539( C3536 C3539 ) C3537_=_C3539( C3537 C3539 ) C3537_=_C3540( C3537 C3540 ) C3539_=_C3540( C3539 C3540 ) "];1881-&gt;2011[label="17: C1349 C1774 C2429 C2430 C2431 \nC2432 C3529 C3530 C3531 C3532 C3533 \nC3534 C3535 C3536 C3537 C3539 C3540 \n41: C1349_=_C3529 ,C1349_=_C3530 ,C1349_=_C3535 ,C1349_=_C3539 ,C1349_=_C3540 ,\nC1774_=_C3532 ,C1774_=_C3534 ,C1774_=_C3536 ,C1774_=_C3537 ,C2429_=_C2430 ,C2429_=_C2431 ,\nC2429_=_C2432 ,C2430_=_C2431 ,C2430_=_C2432 ,C2431_=_C2432 ,C3529_=_C3530 ,C3529_=_C3531 ,\nC3529_=_C3532 ,C3529_=_C3533 ,C3529_=_C3534 ,C3530_=_C3531 ,C3530_=_C3533 ,C3531_=_C3532 ,\nC3531_=_C3533 ,C3531_=_C3534 ,C3532_=_C3533 ,C3532_=_C3534 ,C3532_=_C3536 ,C3532_=_C3537 ,\nC3533_=_C3534 ,C3534_=_C3536 ,C3534_=_C3537 ,C3535_=_C3536 ,C3535_=_C3537 ,C3535_=_C3539 ,\nC3535_=_C3540 ,C3536_=_C3537 ,C3536_=_C3539 ,C3537_=_C3539 ,C3537_=_C3540 ,C3539_=_C3540 ,"];2012[shape=box, label="id:2012 level: 22\n13: C1350 C1351 C3495 C3496 C3497 \nC3498 C3499 C3535 C3536 C3537 C3538 \nC3539 C3540 \n53: C1350_=_C1351( C1350 C1351 ) C1350_=_C3495( C1350 C3495 ) C1350_=_C3496( C1350 C3496 ) C1350_=_C3497( C1350 C3497 ) C1350_=_C3498( C1350 C3498 ) \nC1350_=_C3499( C1350 C3499 ) C1350_=_C3535( C1350 C3535 ) C1350_=_C3536( C1350 C3536 ) C1350_=_C3537( C1350 C3537 ) C1350_=_C3538( C1350 C3538 ) C1350_=_C3539( C1350 C3539 ) \nC1350_=_C3540( C1350 C3540 ) C1351_=_C3495( C1351 C3495 ) C1351_=_C3497( C1351 C3497 ) C1351_=_C3498( C1351 C3498 ) C1351_=_C3535( C1351 C3535 ) C1351_=_C3536( C1351 C3536 ) \nC3495_=_C3496( C3495 C3496 ) C3495_=_C3497( C3495 C3497 ) C3495_=_C3498( C3495 C3498 ) C3495_=_C3499( C3495 C3499 ) C3495_=_C3535( C3495 C3535 ) C3495_=_C3536( C3495 C3536 ) \nC3496_=_C3497( C3496 C3497 ) C3496_=_C3499( C3496 C3499 ) C3496_=_C3537( C3496 C3537 ) C3496_=_C3538( C3496 C3538 ) C3496_=_C3539( C3496 C3539 ) C3496_=_C3540( C3496 C3540 ) \nC3497_=_C3498( C3497 C3498 ) C3497_=_C3499( C3497 C3499 ) C3497_=_C3535( C3497 C3535 ) C3497_=_C3536( C3497 C3536 ) C3498_=_C3499( C3498 C3499 ) C3498_=_C3535( C3498 C3535 ) \nC3498_=_C3536( C3498 C3536 ) C3499_=_C3537( C3499 C3537 ) C3499_=_C3538( C3499 C3538 ) C3499_=_C3539( C3499 C3539 ) C3499_=_C3540( C3499 C3540 ) C3535_=_C3536( C3535 C3536 ) \nC3535_=_C3537( C3535 C3537 ) C3535_=_C3538( C3535 C3538 ) C3535_=_C3539( C3535 C3539 ) C3535_=_C3540( C3535 C3540 ) C3536_=_C3537( C3536 C3537 ) C3536_=_C3539( C3536 C3539 ) \nC3537_=_C3538( C3537 C3538 ) C3537_=_C3539( C3537 C3539 ) C3537_=_C3540( C3537 C3540 ) C3538_=_C3539( C3538 C3539 ) C3538_=_C3540( C3538 C3540 ) C3539_=_C3540( C3539 C3540 ) "];1882-&gt;2012[label="12: C1351 C3495 C3496 C3497 C3498 \nC3499 C3535 C3536 C3537 C3538 C3539 \nC3540 \n41: C1351_=_C3495 ,C1351_=_C3497 ,C1351_=_C3498 ,C1351_=_C3535 ,C1351_=_C3536 ,\nC3495_=_C3496 ,C3495_=_C3497 ,C3495_=_C3498 ,C3495_=_C3499 ,C3495_=_C3535 ,C3495_=_C3536 ,\nC3496_=_C3497 ,C3496_=_C3499 ,C3496_=_C3537 ,C3496_=_C3538 ,C3496_=_C3539 ,C3496_=_C3540 ,\nC3497_=_C3498 ,C3497_=_C3499 ,C3497_=_C3535 ,C3497_=_C3536 ,C3498_=_C3499 ,C3498_=_C3535 ,\nC3498_=_C3536 ,C3499_=_C3537 ,C3499_=_C3538 ,C3499_=_C3539 ,C3499_=_C3540 ,C3535_=_C3536 ,\nC3535_=_C3537 ,C3535_=_C3538 ,C3535_=_C3539 ,C3535_=_C3540 ,C3536_=_C3537 ,C3536_=_C3539 ,\nC3537_=_C3538 ,C3537_=_C3539 ,C3537_=_C3540 ,C3538_=_C3539 ,C3538_=_C3540 ,C3539_=_C3540 ,"];2013[shape=box, label="id:2013 level: 22\n22: C1351 C1353 C1774 C1778 C3501 \nC3502 C3503 C3504 C3505 C3538 C3540 \nC3541 C3542 C3543 C3544 C3545 C3546 \nC3547 C3548 C3549 C3551 C3552 \n73: C1351_=_C1774( C1351 C1774 ) C1351_=_C3541( C1351 C3541 ) C1351_=_C3545( C1351 C3545 ) C1351_=_C3546( C1351 C3546 ) C1353_=_C3501( C1353 C3501 ) \nC1353_=_C3503( C1353 C3503 ) C1353_=_C3504( C1353 C3504 ) C1353_=_C3541( C1353 C3541 ) C1353_=_C3542( C1353 C3542 ) C1353_=_C3547( C1353 C3547 ) C1353_=_C3551( C1353 C3551 ) \nC1353_=_C3552( C1353 C3552 ) C1774_=_C3541( C1774 C3541 ) C1774_=_C3545( C1774 C3545 ) C1774_=_C3546( C1774 C3546 ) C1778_=_C3544( C1778 C3544 ) C1778_=_C3546( C1778 C3546 ) \nC1778_=_C3548( C1778 C3548 ) C1778_=_C3549( C1778 C3549 ) C3501_=_C3502( C3501 C3502 ) C3501_=_C3503( C3501 C3503 ) C3501_=_C3504( C3501 C3504 ) C3501_=_C3505( C3501 C3505 ) \nC3501_=_C3541( C3501 C3541 ) C3501_=_C3542( C3501 C3542 ) C3502_=_C3503( C3502 C3503 ) C3502_=_C3505( C3502 C3505 ) C3502_=_C3543( C3502 C3543 ) C3502_=_C3544( C3502 C3544 ) \nC3502_=_C3545( C3502 C3545 ) C3502_=_C3546( C3502 C3546 ) C3503_=_C3504( C3503 C3504 ) C3503_=_C3505( C3503 C3505 ) C3503_=_C3541( C3503 C3541 ) C3503_=_C3542( C3503 C3542 ) \nC3504_=_C3505( C3504 C3505 ) C3504_=_C3541( C3504 C3541 ) C3504_=_C3542( C3504 C3542 ) C3505_=_C3543( C3505 C3543 ) C3505_=_C3544( C3505 C3544 ) C3505_=_C3545( C3505 C3545 ) \nC3505_=_C3546( C3505 C3546 ) C3538_=_C3540( C3538 C3540 ) C3538_=_C3542( C3538 C3542 ) C3538_=_C3543( C3538 C3543 ) C3540_=_C3542( C3540 C3542 ) C3540_=_C3543( C3540 C3543 ) \nC3541_=_C3542( C3541 C3542 ) C3541_=_C3543( C3541 C3543 ) C3541_=_C3544( C3541 C3544 ) C3541_=_C3545( C3541 C3545 ) C3541_=_C3546( C3541 C3546 ) C3542_=_C3543( C3542 C3543 ) \nC3542_=_C3545( C3542 C3545 ) C3543_=_C3544( C3543 C3544 ) C3543_=_C3545( C3543 C3545 ) C3543_=_C3546( C3543 C3546 ) C3544_=_C3545( C3544 C3545 ) C3544_=_C3546( C3544 C3546 ) \nC3544_=_C3548( C3544 C3548 ) C3544_=_C3549( C3544 C3549 ) C3545_=_C3546( C3545 C3546 ) C3546_=_C3548( C3546 C3548 ) C3546_=_C3549( C3546 C3549 ) C3547_=_C3548( C3547 C3548 ) \nC3547_=_C3549( C3547 C3549 ) C3547_=_C3551( C3547 C3551 ) C3547_=_C3552( C3547 C3552 ) C3548_=_C3549( C3548 C3549 ) C3548_=_C3551( C3548 C3551 ) C3549_=_C3551( C3549 C3551 ) \nC3549_=_C3552( C3549 C3552 ) C3551_=_C3552( C3551 C3552 ) "];1882-&gt;2013[label="20: C1351 C1774 C1778 C3501 C3502 \nC3503 C3504 C3505 C3538 C3540 C3541 \nC3542 C3543 C3544 C3545 C3547 C3548 \nC3549 C3551 C3552 \n54: C1351_=_C1774 ,C1351_=_C3541 ,C1351_=_C3545 ,C1774_=_C3541 ,C1774_=_C3545 ,\nC1778_=_C3544 ,C1778_=_C3548 ,C1778_=_C3549 ,C3501_=_C3502 ,C3501_=_C3503 ,C3501_=_C3504 ,\nC3501_=_C3505 ,C3501_=_C3541 ,C3501_=_C3542 ,C3502_=_C3503 ,C3502_=_C3505 ,C3502_=_C3543 ,\nC3502_=_C3544 ,C3502_=_C3545 ,C3503_=_C3504 ,C3503_=_C3505 ,C3503_=_C3541 ,C3503_=_C3542 ,\nC3504_=_C3505 ,C3504_=_C3541 ,C3504_=_C3542 ,C3505_=_C3543 ,C3505_=_C3544 ,C3505_=_C3545 ,\nC3538_=_C3540 ,C3538_=_C3542 ,C3538_=_C3543 ,C3540_=_C3542 ,C3540_=_C3543 ,C3541_=_C3542 ,\nC3541_=_C3543 ,C3541_=_C3544 ,C3541_=_C3545 ,C3542_=_C3543 ,C3542_=_C3545 ,C3543_=_C3544 ,\nC3543_=_C3545 ,C3544_=_C3545 ,C3544_=_C3548 ,C3544_=_C3549 ,C3547_=_C3548 ,C3547_=_C3549 ,\nC3547_=_C3551 ,C3547_=_C3552 ,C3548_=_C3549 ,C3548_=_C3551 ,C3549_=_C3551 ,C3549_=_C3552 ,\nC3551_=_C3552 ,"];2014[shape=box, label="id:2014 level: 22\n22: C1336 C1761 C2397 C2398 C2399 \nC2400 C3449 C3450 C3451 C3452</w:t>
      </w:r>
    </w:p>
    <w:p>
      <w:pPr>
        <w:pStyle w:val="PreformattedText"/>
        <w:bidi w:val="0"/>
        <w:spacing w:before="0" w:after="0"/>
        <w:jc w:val="left"/>
        <w:rPr/>
      </w:pPr>
      <w:r>
        <w:rPr/>
        <w:t xml:space="preserve"> </w:t>
      </w:r>
      <w:r>
        <w:rPr/>
        <w:t>C3453 \nC3489 C3490 C3491 C3492 C3493 C3494 \nC3495 C3496 C3497 C3499 C3500 \n67: C1336_=_C3449( C1336 C3449 ) C1336_=_C3451( C1336 C3451 ) C1336_=_C3452( C1336 C3452 ) C1336_=_C3489( C1336 C3489 ) C1336_=_C3490( C1336 C3490 ) \nC1336_=_C3495( C1336 C3495 ) C1336_=_C3499( C1336 C3499 ) C1336_=_C3500( C1336 C3500 ) C1761_=_C3492( C1761 C3492 ) C1761_=_C3494( C1761 C3494 ) C1761_=_C3496( C1761 C3496 ) \nC1761_=_C3497( C1761 C3497 ) C2397_=_C2398( C2397 C2398 ) C2397_=_C2399( C2397 C2399 ) C2397_=_C2400( C2397 C2400 ) C2398_=_C2399( C2398 C2399 ) C2398_=_C2400( C2398 C2400 ) \nC2399_=_C2400( C2399 C2400 ) C3449_=_C3450( C3449 C3450 ) C3449_=_C3451( C3449 C3451 ) C3449_=_C3452( C3449 C3452 ) C3449_=_C3453( C3449 C3453 ) C3449_=_C3489( C3449 C3489 ) \nC3449_=_C3490( C3449 C3490 ) C3450_=_C3451( C3450 C3451 ) C3450_=_C3453( C3450 C3453 ) C3450_=_C3491( C3450 C3491 ) C3450_=_C3492( C3450 C3492 ) C3450_=_C3493( C3450 C3493 ) \nC3450_=_C3494( C3450 C3494 ) C3451_=_C3452( C3451 C3452 ) C3451_=_C3453( C3451 C3453 ) C3451_=_C3489( C3451 C3489 ) C3451_=_C3490( C3451 C3490 ) C3452_=_C3453( C3452 C3453 ) \nC3452_=_C3489( C3452 C3489 ) C3452_=_C3490( C3452 C3490 ) C3453_=_C3491( C3453 C3491 ) C3453_=_C3492( C3453 C3492 ) C3453_=_C3493( C3453 C3493 ) C3453_=_C3494( C3453 C3494 ) \nC3489_=_C3490( C3489 C3490 ) C3489_=_C3491( C3489 C3491 ) C3489_=_C3492( C3489 C3492 ) C3489_=_C3493( C3489 C3493 ) C3489_=_C3494( C3489 C3494 ) C3490_=_C3491( C3490 C3491 ) \nC3490_=_C3493( C3490 C3493 ) C3491_=_C3492( C3491 C3492 ) C3491_=_C3493( C3491 C3493 ) C3491_=_C3494( C3491 C3494 ) C3492_=_C3493( C3492 C3493 ) C3492_=_C3494( C3492 C3494 ) \nC3492_=_C3496( C3492 C3496 ) C3492_=_C3497( C3492 C3497 ) C3493_=_C3494( C3493 C3494 ) C3494_=_C3496( C3494 C3496 ) C3494_=_C3497( C3494 C3497 ) C3495_=_C3496( C3495 C3496 ) \nC3495_=_C3497( C3495 C3497 ) C3495_=_C3499( C3495 C3499 ) C3495_=_C3500( C3495 C3500 ) C3496_=_C3497( C3496 C3497 ) C3496_=_C3499( C3496 C3499 ) C3497_=_C3499( C3497 C3499 ) \nC3497_=_C3500( C3497 C3500 ) C3499_=_C3500( C3499 C3500 ) "];1883-&gt;2014[label="20: C1761 C2397 C2398 C2399 C2400 \nC3449 C3450 C3451 C3452 C3453 C3489 \nC3490 C3491 C3492 C3493 C3495 C3496 \nC3497 C3499 C3500 \n50: C1761_=_C3492 ,C1761_=_C3496 ,C1761_=_C3497 ,C2397_=_C2398 ,C2397_=_C2399 ,\nC2397_=_C2400 ,C2398_=_C2399 ,C2398_=_C2400 ,C2399_=_C2400 ,C3449_=_C3450 ,C3449_=_C3451 ,\nC3449_=_C3452 ,C3449_=_C3453 ,C3449_=_C3489 ,C3449_=_C3490 ,C3450_=_C3451 ,C3450_=_C3453 ,\nC3450_=_C3491 ,C3450_=_C3492 ,C3450_=_C3493 ,C3451_=_C3452 ,C3451_=_C3453 ,C3451_=_C3489 ,\nC3451_=_C3490 ,C3452_=_C3453 ,C3452_=_C3489 ,C3452_=_C3490 ,C3453_=_C3491 ,C3453_=_C3492 ,\nC3453_=_C3493 ,C3489_=_C3490 ,C3489_=_C3491 ,C3489_=_C3492 ,C3489_=_C3493 ,C3490_=_C3491 ,\nC3490_=_C3493 ,C3491_=_C3492 ,C3491_=_C3493 ,C3492_=_C3493 ,C3492_=_C3496 ,C3492_=_C3497 ,\nC3495_=_C3496 ,C3495_=_C3497 ,C3495_=_C3499 ,C3495_=_C3500 ,C3496_=_C3497 ,C3496_=_C3499 ,\nC3497_=_C3499 ,C3497_=_C3500 ,C3499_=_C3500 ,"];2015[shape=box, label="id:2015 level: 22\n22: C1323 C1748 C2361 C2362 C2363 \nC2364 C3409 C3410 C3411 C3412 C3413 \nC3449 C3450 C3451 C3452 C3453 C3454 \nC3455 C3456 C3457 C3459 C3460 \n67: C1323_=_C3409( C1323 C3409 ) C1323_=_C3411( C1323 C3411 ) C1323_=_C3412( C1323 C3412 ) C1323_=_C3449( C1323 C3449 ) C1323_=_C3450( C1323 C3450 ) \nC1323_=_C3455( C1323 C3455 ) C1323_=_C3459( C1323 C3459 ) C1323_=_C3460( C1323 C3460 ) C1748_=_C3452( C1748 C3452 ) C1748_=_C3454( C1748 C3454 ) C1748_=_C3456( C1748 C3456 ) \nC1748_=_C3457( C1748 C3457 ) C2361_=_C2362( C2361 C2362 ) C2361_=_C2363( C2361 C2363 ) C2361_=_C2364( C2361 C2364 ) C2362_=_C2363( C2362 C2363 ) C2362_=_C2364( C2362 C2364 ) \nC2363_=_C2364( C2363 C2364 ) C3409_=_C3410( C3409 C3410 ) C3409_=_C3411( C3409 C3411 ) C3409_=_C3412( C3409 C3412 ) C3409_=_C3413( C3409 C3413 ) C3409_=_C3449( C3409 C3449 ) \nC3409_=_C3450( C3409 C3450 ) C3410_=_C3411( C3410 C3411 ) C3410_=_C3413( C3410 C3413 ) C3410_=_C3451( C3410 C3451 ) C3410_=_C3452( C3410 C3452 ) C3410_=_C3453( C3410 C3453 ) \nC3410_=_C3454( C3410 C3454 ) C3411_=_C3412( C3411 C3412 ) C3411_=_C3413( C3411 C3413 ) C3411_=_C3449( C3411 C3449 ) C3411_=_C3450( C3411 C3450 ) C3412_=_C3413( C3412 C3413 ) \nC3412_=_C3449( C3412 C3449 ) C3412_=_C3450( C3412 C3450 ) C3413_=_C3451( C3413 C3451 ) C3413_=_C3452( C3413 C3452 ) C3413_=_C3453( C3413 C3453 ) C3413_=_C3454( C3413 C3454 ) \nC3449_=_C3450( C3449 C3450 ) C3449_=_C3451( C3449 C3451 ) C3449_=_C3452( C3449 C3452 ) C3449_=_C3453( C3449 C3453 ) C3449_=_C3454( C3449 C3454 ) C3450_=_C3451( C3450 C3451 ) \nC3450_=_C3453( C3450 C3453 ) C3451_=_C3452( C3451 C3452 ) C3451_=_C3453( C3451 C3453 ) C3451_=_C3454( C3451 C3454 ) C3452_=_C3453( C3452 C3453 ) C3452_=_C3454( C3452 C3454 ) \nC3452_=_C3456( C3452 C3456 ) C3452_=_C3457( C3452 C3457 ) C3453_=_C3454( C3453 C3454 ) C3454_=_C3456( C3454 C3456 ) C3454_=_C3457( C3454 C3457 ) C3455_=_C3456( C3455 C3456 ) \nC3455_=_C3457( C3455 C3457 ) C3455_=_C3459( C3455 C3459 ) C3455_=_C3460( C3455 C3460 ) C3456_=_C3457( C3456 C3457 ) C3456_=_C3459( C3456 C3459 ) C3457_=_C3459( C3457 C3459 ) \nC3457_=_C3460( C3457 C3460 ) C3459_=_C3460( C3459 C3460 ) "];1883-&gt;2015[label="20: C1748 C2361 C2362 C2363 C2364 \nC3409 C3410 C3411 C3412 C3413 C3449 \nC3450 C3451 C3452 C3453 C3455 C3456 \nC3457 C3459 C3460 \n50: C1748_=_C3452 ,C1748_=_C3456 ,C1748_=_C3457 ,C2361_=_C2362 ,C2361_=_C2363 ,\nC2361_=_C2364 ,C2362_=_C2363 ,C2362_=_C2364 ,C2363_=_C2364 ,C3409_=_C3410 ,C3409_=_C3411 ,\nC3409_=_C3412 ,C3409_=_C3413 ,C3409_=_C3449 ,C3409_=_C3450 ,C3410_=_C3411 ,C3410_=_C3413 ,\nC3410_=_C3451 ,C3410_=_C3452 ,C3410_=_C3453 ,C3411_=_C3412 ,C3411_=_C3413 ,C3411_=_C3449 ,\nC3411_=_C3450 ,C3412_=_C3413 ,C3412_=_C3449 ,C3412_=_C3450 ,C3413_=_C3451 ,C3413_=_C3452 ,\nC3413_=_C3453 ,C3449_=_C3450 ,C3449_=_C3451 ,C3449_=_C3452 ,C3449_=_C3453 ,C3450_=_C3451 ,\nC3450_=_C3453 ,C3451_=_C3452 ,C3451_=_C3453 ,C3452_=_C3453 ,C3452_=_C3456 ,C3452_=_C3457 ,\nC3455_=_C3456 ,C3455_=_C3457 ,C3455_=_C3459 ,C3455_=_C3460 ,C3456_=_C3457 ,C3456_=_C3459 ,\nC3457_=_C3459 ,C3457_=_C3460 ,C3459_=_C3460 ,"];2016[shape=box, label="id:2016 level: 22\n29: C1338 C1761 C1765 C3455 C3456 \nC3457 C3458 C3459 C3461 C3462 C3463 \nC3464 C3465 C3495 C3496 C3497 C3498 \nC3499 C3500 C3501 C3502 C3503 C3504 \nC3505 C3507 C3508 C3509 C3511 C3512 \n98: C1338_=_C1761( C1338 C1761 ) C1338_=_C3455( C1338 C3455 ) C1338_=_C3457( C1338 C3457 ) C1338_=_C3458( C1338 C3458 ) C1338_=_C3495( C1338 C3495 ) \nC1338_=_C3496( C1338 C3496 ) C1338_=_C3501( C1338 C3501 ) C1338_=_C3505( C1338 C3505 ) C1761_=_C3496( C1761 C3496 ) C1761_=_C3497( C1761 C3497 ) C1761_=_C3501( C1761 C3501 ) \nC1761_=_C3505( C1761 C3505 ) C1765_=_C3504( C1765 C3504 ) C1765_=_C3508( C1765 C3508 ) C1765_=_C3509( C1765 C3509 ) C3455_=_C3456( C3455 C3456 ) C3455_=_C3457( C3455 C3457 ) \nC3455_=_C3458( C3455 C3458 ) C3455_=_C3459( C3455 C3459 ) C3455_=_C3495( C3455 C3495 ) C3455_=_C3496( C3455 C3496 ) C3456_=_C3457( C3456 C3457 ) C3456_=_C3459( C3456 C3459 ) \nC3456_=_C3497( C3456 C3497 ) C3456_=_C3498( C3456 C3498 ) C3456_=_C3499( C3456 C3499 ) C3456_=_C3500( C3456 C3500 ) C3457_=_C3458( C3457 C3458 ) C3457_=_C3459( C3457 C3459 ) \nC3457_=_C3495( C3457 C3495 ) C3457_=_C3496( C3457 C3496 ) C3458_=_C3459( C3458 C3459 ) C3458_=_C3462( C3458 C3462 ) C3458_=_C3463( C3458 C3463 ) C3458_=_C3495( C3458 C3495 ) \nC3458_=_C3496( C3458 C3496 ) C3459_=_C3497( C3459 C3497 ) C3459_=_C3498( C3459 C3498 ) C3459_=_C3499( C3459 C3499 ) C3459_=_C3500( C3459 C3500 ) C3461_=_C3462( C3461 C3462 ) \nC3461_=_C3463( C3461 C3463 ) C3461_=_C3464( C3461 C3464 ) C3461_=_C3465( C3461 C3465 ) C3461_=_C3501( C3461 C3501 ) C3461_=_C3502( C3461 C3502 ) C3462_=_C3463( C3462 C3463 ) \nC3462_=_C3465( C3462 C3465 ) C3462_=_C3503( C3462 C3503 ) C3462_=_C3504( C3462 C3504 ) C3462_=_C3505( C3462 C3505 ) C3463_=_C3464( C3463 C3464 ) C3463_=_C3465( C3463 C3465 ) \nC3463_=_C3501( C3463 C3501 ) C3463_=_C3502( C3463 C3502 ) C3464_=_C3465( C3464 C3465 ) C3464_=_C3501( C3464 C3501 ) C3464_=_C3502( C3464 C3502 ) C3465_=_C3503( C3465 C3503 ) \nC3465_=_C3504( C3465 C3504 ) C3465_=_C3505( C3465 C3505 ) C3495_=_C3496( C3495 C3496 ) C3495_=_C3497( C3495 C3497 ) C3495_=_C3498( C3495 C3498 ) C3495_=_C3499( C3495 C3499 ) \nC3495_=_C3500( C3495 C3500 ) C3496_=_C3497( C3496 C3497 ) C3496_=_C3499( C3496 C3499 ) C3497_=_C3498( C3497 C3498 ) C3497_=_C3499( C3497 C3499 ) C3497_=_C3500( C3497 C3500 ) \nC3498_=_C3499( C3498 C3499 ) C3498_=_C3500( C3498 C3500 ) C3498_=_C3502( C3498 C3502 ) C3498_=_C3503( C3498 C3503 ) C3499_=_C3500( C3499 C3500 ) C3500_=_C3502( C3500 C3502 ) \nC3500_=_C3503( C3500 C3503 ) C3501_=_C3502( C3501 C3502 ) C3501_=_C3503( C3501 C3503 ) C3501_=_C3504( C3501 C3504 ) C3501_=_C3505( C3501 C3505 ) C3502_=_C3503( C3502 C3503 ) \nC3502_=_C3505( C3502 C3505 ) C3503_=_C3504( C3503 C3504 ) C3503_=_C3505( C3503 C3505 ) C3504_=_C3505( C3504 C3505 ) C3504_=_C3508( C3504 C3508 ) C3504_=_C3509( C3504 C3509 ) \nC3507_=_C3508( C3507 C3508 ) C3507_=_C3509( C3507 C3509 ) C3507_=_C3511( C3507 C3511 ) C3507_=_C3512( C3507 C3512 ) C3508_=_C3509( C3508 C3509 ) C3508_=_C3511( C3508 C3511 ) \nC3509_=_C3511( C3509 C3511 ) C3509_=_C3512( C3509 C3512 ) C3511_=_C3512( C3511 C3512 ) "];1884-&gt;2016[label="28: C1761 C1765 C3455 C3456 C3457 \nC3458 C3459 C3461 C3462 C3463 C3464 \nC3465 C3495 C3496 C3497 C3498 C3499 \nC3500 C3501 C3502 C3503 C3504 C3505 \nC3507 C3508 C3509 C3511 C3512 \n90: C1761_=_C3496 ,C1761_=_C3497 ,C1761_=_C3501 ,C1761_=_C3505 ,C1765_=_C3504 ,\nC1765_=_C3508 ,C1765_=_C3509 ,C3455_=_C3456 ,C3455_=_C3457 ,C3455_=_C3458 ,C3455_=_C3459 ,\nC3455_=_C3495 ,C3455_=_C3496 ,C3456_=_C3457 ,C3456_=_C3459 ,C3456_=_C3497 ,C3456_=_C3498 ,\nC3456_=_C3499 ,C3456_=_C3500 ,C3457_=_C3458 ,C3457_=_C3459 ,C3457_=_C3495 ,C3457_=_C3496 ,\nC3458_=_C3459 ,C3458_=_C3462 ,C3458_=_C3463 ,C3458_=_C3495 ,C3458_=_C3496 ,C3459_=_C3497 ,\nC3459_=_C3498 ,C3459_=_C3499 ,C3459_=_C3500 ,C3461_=_C3462 ,C3461_=_C3463 ,C3461_=_C3464</w:t>
      </w:r>
    </w:p>
    <w:p>
      <w:pPr>
        <w:pStyle w:val="PreformattedText"/>
        <w:bidi w:val="0"/>
        <w:spacing w:before="0" w:after="0"/>
        <w:jc w:val="left"/>
        <w:rPr/>
      </w:pPr>
      <w:r>
        <w:rPr/>
        <w:t xml:space="preserve"> </w:t>
      </w:r>
      <w:r>
        <w:rPr/>
        <w:t>,\nC3461_=_C3465 ,C3461_=_C3501 ,C3461_=_C3502 ,C3462_=_C3463 ,C3462_=_C3465 ,C3462_=_C3503 ,\nC3462_=_C3504 ,C3462_=_C3505 ,C3463_=_C3464 ,C3463_=_C3465 ,C3463_=_C3501 ,C3463_=_C3502 ,\nC3464_=_C3465 ,C3464_=_C3501 ,C3464_=_C3502 ,C3465_=_C3503 ,C3465_=_C3504 ,C3465_=_C3505 ,\nC3495_=_C3496 ,C3495_=_C3497 ,C3495_=_C3498 ,C3495_=_C3499 ,C3495_=_C3500 ,C3496_=_C3497 ,\nC3496_=_C3499 ,C3497_=_C3498 ,C3497_=_C3499 ,C3497_=_C3500 ,C3498_=_C3499 ,C3498_=_C3500 ,\nC3498_=_C3502 ,C3498_=_C3503 ,C3499_=_C3500 ,C3500_=_C3502 ,C3500_=_C3503 ,C3501_=_C3502 ,\nC3501_=_C3503 ,C3501_=_C3504 ,C3501_=_C3505 ,C3502_=_C3503 ,C3502_=_C3505 ,C3503_=_C3504 ,\nC3503_=_C3505 ,C3504_=_C3505 ,C3504_=_C3508 ,C3504_=_C3509 ,C3507_=_C3508 ,C3507_=_C3509 ,\nC3507_=_C3511 ,C3507_=_C3512 ,C3508_=_C3509 ,C3508_=_C3511 ,C3509_=_C3511 ,C3509_=_C3512 ,\nC3511_=_C3512 ,"];2017[shape=box, label="id:2017 level: 22\n29: C1325 C1748 C1752 C3415 C3416 \nC3417 C3418 C3419 C3421 C3422 C3423 \nC3424 C3425 C3455 C3456 C3457 C3458 \nC3459 C3460 C3461 C3462 C3463 C3464 \nC3465 C3467 C3468 C3469 C3471 C3472 \n98: C1325_=_C1748( C1325 C1748 ) C1325_=_C3415( C1325 C3415 ) C1325_=_C3417( C1325 C3417 ) C1325_=_C3418( C1325 C3418 ) C1325_=_C3455( C1325 C3455 ) \nC1325_=_C3456( C1325 C3456 ) C1325_=_C3461( C1325 C3461 ) C1325_=_C3465( C1325 C3465 ) C1748_=_C3456( C1748 C3456 ) C1748_=_C3457( C1748 C3457 ) C1748_=_C3461( C1748 C3461 ) \nC1748_=_C3465( C1748 C3465 ) C1752_=_C3464( C1752 C3464 ) C1752_=_C3468( C1752 C3468 ) C1752_=_C3469( C1752 C3469 ) C3415_=_C3416( C3415 C3416 ) C3415_=_C3417( C3415 C3417 ) \nC3415_=_C3418( C3415 C3418 ) C3415_=_C3419( C3415 C3419 ) C3415_=_C3455( C3415 C3455 ) C3415_=_C3456( C3415 C3456 ) C3416_=_C3417( C3416 C3417 ) C3416_=_C3419( C3416 C3419 ) \nC3416_=_C3457( C3416 C3457 ) C3416_=_C3458( C3416 C3458 ) C3416_=_C3459( C3416 C3459 ) C3416_=_C3460( C3416 C3460 ) C3417_=_C3418( C3417 C3418 ) C3417_=_C3419( C3417 C3419 ) \nC3417_=_C3455( C3417 C3455 ) C3417_=_C3456( C3417 C3456 ) C3418_=_C3419( C3418 C3419 ) C3418_=_C3422( C3418 C3422 ) C3418_=_C3423( C3418 C3423 ) C3418_=_C3455( C3418 C3455 ) \nC3418_=_C3456( C3418 C3456 ) C3419_=_C3457( C3419 C3457 ) C3419_=_C3458( C3419 C3458 ) C3419_=_C3459( C3419 C3459 ) C3419_=_C3460( C3419 C3460 ) C3421_=_C3422( C3421 C3422 ) \nC3421_=_C3423( C3421 C3423 ) C3421_=_C3424( C3421 C3424 ) C3421_=_C3425( C3421 C3425 ) C3421_=_C3461( C3421 C3461 ) C3421_=_C3462( C3421 C3462 ) C3422_=_C3423( C3422 C3423 ) \nC3422_=_C3425( C3422 C3425 ) C3422_=_C3463( C3422 C3463 ) C3422_=_C3464( C3422 C3464 ) C3422_=_C3465( C3422 C3465 ) C3423_=_C3424( C3423 C3424 ) C3423_=_C3425( C3423 C3425 ) \nC3423_=_C3461( C3423 C3461 ) C3423_=_C3462( C3423 C3462 ) C3424_=_C3425( C3424 C3425 ) C3424_=_C3461( C3424 C3461 ) C3424_=_C3462( C3424 C3462 ) C3425_=_C3463( C3425 C3463 ) \nC3425_=_C3464( C3425 C3464 ) C3425_=_C3465( C3425 C3465 ) C3455_=_C3456( C3455 C3456 ) C3455_=_C3457( C3455 C3457 ) C3455_=_C3458( C3455 C3458 ) C3455_=_C3459( C3455 C3459 ) \nC3455_=_C3460( C3455 C3460 ) C3456_=_C3457( C3456 C3457 ) C3456_=_C3459( C3456 C3459 ) C3457_=_C3458( C3457 C3458 ) C3457_=_C3459( C3457 C3459 ) C3457_=_C3460( C3457 C3460 ) \nC3458_=_C3459( C3458 C3459 ) C3458_=_C3460( C3458 C3460 ) C3458_=_C3462( C3458 C3462 ) C3458_=_C3463( C3458 C3463 ) C3459_=_C3460( C3459 C3460 ) C3460_=_C3462( C3460 C3462 ) \nC3460_=_C3463( C3460 C3463 ) C3461_=_C3462( C3461 C3462 ) C3461_=_C3463( C3461 C3463 ) C3461_=_C3464( C3461 C3464 ) C3461_=_C3465( C3461 C3465 ) C3462_=_C3463( C3462 C3463 ) \nC3462_=_C3465( C3462 C3465 ) C3463_=_C3464( C3463 C3464 ) C3463_=_C3465( C3463 C3465 ) C3464_=_C3465( C3464 C3465 ) C3464_=_C3468( C3464 C3468 ) C3464_=_C3469( C3464 C3469 ) \nC3467_=_C3468( C3467 C3468 ) C3467_=_C3469( C3467 C3469 ) C3467_=_C3471( C3467 C3471 ) C3467_=_C3472( C3467 C3472 ) C3468_=_C3469( C3468 C3469 ) C3468_=_C3471( C3468 C3471 ) \nC3469_=_C3471( C3469 C3471 ) C3469_=_C3472( C3469 C3472 ) C3471_=_C3472( C3471 C3472 ) "];1884-&gt;2017[label="28: C1748 C1752 C3415 C3416 C3417 \nC3418 C3419 C3421 C3422 C3423 C3424 \nC3425 C3455 C3456 C3457 C3458 C3459 \nC3460 C3461 C3462 C3463 C3464 C3465 \nC3467 C3468 C3469 C3471 C3472 \n90: C1748_=_C3456 ,C1748_=_C3457 ,C1748_=_C3461 ,C1748_=_C3465 ,C1752_=_C3464 ,\nC1752_=_C3468 ,C1752_=_C3469 ,C3415_=_C3416 ,C3415_=_C3417 ,C3415_=_C3418 ,C3415_=_C3419 ,\nC3415_=_C3455 ,C3415_=_C3456 ,C3416_=_C3417 ,C3416_=_C3419 ,C3416_=_C3457 ,C3416_=_C3458 ,\nC3416_=_C3459 ,C3416_=_C3460 ,C3417_=_C3418 ,C3417_=_C3419 ,C3417_=_C3455 ,C3417_=_C3456 ,\nC3418_=_C3419 ,C3418_=_C3422 ,C3418_=_C3423 ,C3418_=_C3455 ,C3418_=_C3456 ,C3419_=_C3457 ,\nC3419_=_C3458 ,C3419_=_C3459 ,C3419_=_C3460 ,C3421_=_C3422 ,C3421_=_C3423 ,C3421_=_C3424 ,\nC3421_=_C3425 ,C3421_=_C3461 ,C3421_=_C3462 ,C3422_=_C3423 ,C3422_=_C3425 ,C3422_=_C3463 ,\nC3422_=_C3464 ,C3422_=_C3465 ,C3423_=_C3424 ,C3423_=_C3425 ,C3423_=_C3461 ,C3423_=_C3462 ,\nC3424_=_C3425 ,C3424_=_C3461 ,C3424_=_C3462 ,C3425_=_C3463 ,C3425_=_C3464 ,C3425_=_C3465 ,\nC3455_=_C3456 ,C3455_=_C3457 ,C3455_=_C3458 ,C3455_=_C3459 ,C3455_=_C3460 ,C3456_=_C3457 ,\nC3456_=_C3459 ,C3457_=_C3458 ,C3457_=_C3459 ,C3457_=_C3460 ,C3458_=_C3459 ,C3458_=_C3460 ,\nC3458_=_C3462 ,C3458_=_C3463 ,C3459_=_C3460 ,C3460_=_C3462 ,C3460_=_C3463 ,C3461_=_C3462 ,\nC3461_=_C3463 ,C3461_=_C3464 ,C3461_=_C3465 ,C3462_=_C3463 ,C3462_=_C3465 ,C3463_=_C3464 ,\nC3463_=_C3465 ,C3464_=_C3465 ,C3464_=_C3468 ,C3464_=_C3469 ,C3467_=_C3468 ,C3467_=_C3469 ,\nC3467_=_C3471 ,C3467_=_C3472 ,C3468_=_C3469 ,C3468_=_C3471 ,C3469_=_C3471 ,C3469_=_C3472 ,\nC3471_=_C3472 ,"];2018[shape=box, label="id:2018 level: 22\n4: C247 C248 C249 C250 \n4: C247_=_C248( C247 C248 ) C247_=_C249( C247 C249 ) C248_=_C249( C248 C249 ) C248_=_C250( C248 C250 ) "];1885-&gt;2018[label="2: C249 C250 \n0: "];2019[shape=box, label="id:2019 level: 22\n5: C214 C215 C216 C217 C218 \n6: C214_=_C216( C214 C216 ) C214_=_C218( C214 C218 ) C215_=_C216( C215 C216 ) C215_=_C217( C215 C217 ) C216_=_C217( C216 C217 ) \nC216_=_C218( C216 C218 ) "];1888-&gt;2019[label="4: C214 C215 C217 C218 \n2: C214_=_C218 ,C215_=_C217 ,"];2020[shape=box, label="id:2020 level: 22\n5: C211 C212 C213 C214 C215 \n6: C211_=_C213( C211 C213 ) C211_=_C215( C211 C215 ) C212_=_C213( C212 C213 ) C212_=_C214( C212 C214 ) C213_=_C214( C213 C214 ) \nC213_=_C215( C213 C215 ) "];1888-&gt;2020[label="4: C211 C212 C214 C215 \n2: C211_=_C215 ,C212_=_C214 ,"];2021[shape=box, label="id:2021 level: 22\n6: C13 C14 C16 C17 C19 \nC20 \n4: C13_=_C17( C13 C17 ) C14_=_C16( C14 C16 ) C16_=_C20( C16 C20 ) C17_=_C19( C17 C19 ) "];1895-&gt;2021[label="4: C13 C14 C19 C20 \n0: "];2022[shape=box, label="id:2022 level: 22\n7: C12 C13 C14 C2013 C2014 \nC2015 C2016 \n16: C12_=_C13( C12 C13 ) C12_=_C14( C12 C14 ) C12_=_C2013( C12 C2013 ) C12_=_C2014( C12 C2014 ) C12_=_C2015( C12 C2015 ) \nC12_=_C2016( C12 C2016 ) C13_=_C2013( C13 C2013 ) C13_=_C2015( C13 C2015 ) C14_=_C2014( C14 C2014 ) C14_=_C2016( C14 C2016 ) C2013_=_C2014( C2013 C2014 ) \nC2013_=_C2015( C2013 C2015 ) C2013_=_C2016( C2013 C2016 ) C2014_=_C2015( C2014 C2015 ) C2014_=_C2016( C2014 C2016 ) C2015_=_C2016( C2015 C2016 ) "];1895-&gt;2022[label="6: C13 C14 C2013 C2014 C2015 \nC2016 \n10: C13_=_C2013 ,C13_=_C2015 ,C14_=_C2014 ,C14_=_C2016 ,C2013_=_C2014 ,\nC2013_=_C2015 ,C2013_=_C2016 ,C2014_=_C2015 ,C2014_=_C2016 ,C2015_=_C2016 ,"];2023[shape=box, label="id:2023 level: 22\n7: C917 C918 C919 C2765 C2766 \nC2767 C2768 \n16: C917_=_C919( C917 C919 ) C917_=_C2767( C917 C2767 ) C917_=_C2768( C917 C2768 ) C918_=_C919( C918 C919 ) C918_=_C2765( C918 C2765 ) \nC918_=_C2766( C918 C2766 ) C919_=_C2765( C919 C2765 ) C919_=_C2766( C919 C2766 ) C919_=_C2767( C919 C2767 ) C919_=_C2768( C919 C2768 ) C2765_=_C2766( C2765 C2766 ) \nC2765_=_C2767( C2765 C2767 ) C2765_=_C2768( C2765 C2768 ) C2766_=_C2767( C2766 C2767 ) C2766_=_C2768( C2766 C2768 ) C2767_=_C2768( C2767 C2768 ) "];1898-&gt;2023[label="6: C917 C918 C2765 C2766 C2767 \nC2768 \n10: C917_=_C2767 ,C917_=_C2768 ,C918_=_C2765 ,C918_=_C2766 ,C2765_=_C2766 ,\nC2765_=_C2767 ,C2765_=_C2768 ,C2766_=_C2767 ,C2766_=_C2768 ,C2767_=_C2768 ,"];2024[shape=box, label="id:2024 level: 22\n8: C914 C915 C917 C918 C2761 \nC2762 C2763 C2764 \n12: C914_=_C918( C914 C918 ) C914_=_C2761( C914 C2761 ) C914_=_C2763( C914 C2763 ) C915_=_C917( C915 C917 ) C915_=_C2762( C915 C2762 ) \nC915_=_C2764( C915 C2764 ) C2761_=_C2762( C2761 C2762 ) C2761_=_C2763( C2761 C2763 ) C2761_=_C2764( C2761 C2764 ) C2762_=_C2763( C2762 C2763 ) C2762_=_C2764( C2762 C2764 ) \nC2763_=_C2764( C2763 C2764 ) "];1898-&gt;2024[label="6: C917 C918 C2761 C2762 C2763 \nC2764 \n6: C2761_=_C2762 ,C2761_=_C2763 ,C2761_=_C2764 ,C2762_=_C2763 ,C2762_=_C2764 ,\nC2763_=_C2764 ,"];2025[shape=box, label="id:2025 level: 22\n7: C875 C876 C877 C2729 C2730 \nC2731 C2732 \n16: C875_=_C877( C875 C877 ) C875_=_C2731( C875 C2731 ) C875_=_C2732( C875 C2732 ) C876_=_C877( C876 C877 ) C876_=_C2729( C876 C2729 ) \nC876_=_C2730( C876 C2730 ) C877_=_C2729( C877 C2729 ) C877_=_C2730( C877 C2730 ) C877_=_C2731( C877 C2731 ) C877_=_C2732( C877 C2732 ) C2729_=_C2730( C2729 C2730 ) \nC2729_=_C2731( C2729 C2731 ) C2729_=_C2732( C2729 C2732 ) C2730_=_C2731( C2730 C2731 ) C2730_=_C2732( C2730 C2732 ) C2731_=_C2732( C2731 C2732 ) "];1902-&gt;2025[label="6: C875 C876 C2729 C2730 C2731 \nC2732 \n10: C875_=_C2731 ,C875_=_C2732 ,C876_=_C2729 ,C876_=_C2730 ,C2729_=_C2730 ,\nC2729_=_C2731 ,C2729_=_C2732 ,C2730_=_C2731 ,C2730_=_C2732 ,C2731_=_C2732 ,"];2026[shape=box, label="id:2026 level: 22\n7: C874 C875 C876 C2725 C2726 \nC2727 C2728 \n16: C874_=_C875( C874 C875 ) C874_=_C876( C874 C876 ) C874_=_C2725( C874 C2725 ) C874_=_C2726( C874 C2726 ) C874_=_C2727( C874 C2727 ) \nC874_=_C2728( C874 C2728 ) C875_=_C2725( C875 C2725 ) C875_=_C2727( C875 C2727 ) C876_=_C2726( C876 C2726 ) C876_=_C2728( C876 C2728 ) C2725_=_C2726( C2725 C2726 ) \nC2725_=_C2727( C2725 C2727 ) C2725_=_C2728( C2725 C2728 ) C2726_=_C2727( C2726 C2727 ) C2726_=_C2728( C2726 C2728</w:t>
      </w:r>
    </w:p>
    <w:p>
      <w:pPr>
        <w:pStyle w:val="PreformattedText"/>
        <w:bidi w:val="0"/>
        <w:spacing w:before="0" w:after="0"/>
        <w:jc w:val="left"/>
        <w:rPr/>
      </w:pPr>
      <w:r>
        <w:rPr/>
        <w:t xml:space="preserve"> </w:t>
      </w:r>
      <w:r>
        <w:rPr/>
        <w:t>) C2727_=_C2728( C2727 C2728 ) "];1902-&gt;2026[label="6: C875 C876 C2725 C2726 C2727 \nC2728 \n10: C875_=_C2725 ,C875_=_C2727 ,C876_=_C2726 ,C876_=_C2728 ,C2725_=_C2726 ,\nC2725_=_C2727 ,C2725_=_C2728 ,C2726_=_C2727 ,C2726_=_C2728 ,C2727_=_C2728 ,"];2027[shape=box, label="id:2027 level: 22\n9: C94 C2053 C2054 C2055 C2056 \nC2057 C2058 C2059 C2060 \n28: C94_=_C2053( C94 C2053 ) C94_=_C2054( C94 C2054 ) C94_=_C2055( C94 C2055 ) C94_=_C2056( C94 C2056 ) C94_=_C2057( C94 C2057 ) \nC94_=_C2058( C94 C2058 ) C94_=_C2059( C94 C2059 ) C94_=_C2060( C94 C2060 ) C2053_=_C2054( C2053 C2054 ) C2053_=_C2055( C2053 C2055 ) C2053_=_C2056( C2053 C2056 ) \nC2053_=_C2057( C2053 C2057 ) C2053_=_C2058( C2053 C2058 ) C2054_=_C2055( C2054 C2055 ) C2054_=_C2056( C2054 C2056 ) C2054_=_C2059( C2054 C2059 ) C2054_=_C2060( C2054 C2060 ) \nC2055_=_C2056( C2055 C2056 ) C2055_=_C2057( C2055 C2057 ) C2055_=_C2058( C2055 C2058 ) C2056_=_C2059( C2056 C2059 ) C2056_=_C2060( C2056 C2060 ) C2057_=_C2058( C2057 C2058 ) \nC2057_=_C2059( C2057 C2059 ) C2057_=_C2060( C2057 C2060 ) C2058_=_C2059( C2058 C2059 ) C2058_=_C2060( C2058 C2060 ) C2059_=_C2060( C2059 C2060 ) "];1903-&gt;2027[label="8: C2053 C2054 C2055 C2056 C2057 \nC2058 C2059 C2060 \n20: C2053_=_C2054 ,C2053_=_C2055 ,C2053_=_C2056 ,C2053_=_C2057 ,C2053_=_C2058 ,\nC2054_=_C2055 ,C2054_=_C2056 ,C2054_=_C2059 ,C2054_=_C2060 ,C2055_=_C2056 ,C2055_=_C2057 ,\nC2055_=_C2058 ,C2056_=_C2059 ,C2056_=_C2060 ,C2057_=_C2058 ,C2057_=_C2059 ,C2057_=_C2060 ,\nC2058_=_C2059 ,C2058_=_C2060 ,C2059_=_C2060 ,"];2028[shape=box, label="id:2028 level: 22\n9: C1124 C2945 C2946 C2947 C2948 \nC2949 C2950 C2951 C2952 \n28: C1124_=_C2945( C1124 C2945 ) C1124_=_C2946( C1124 C2946 ) C1124_=_C2947( C1124 C2947 ) C1124_=_C2948( C1124 C2948 ) C1124_=_C2949( C1124 C2949 ) \nC1124_=_C2950( C1124 C2950 ) C1124_=_C2951( C1124 C2951 ) C1124_=_C2952( C1124 C2952 ) C2945_=_C2946( C2945 C2946 ) C2945_=_C2947( C2945 C2947 ) C2945_=_C2948( C2945 C2948 ) \nC2945_=_C2949( C2945 C2949 ) C2945_=_C2950( C2945 C2950 ) C2946_=_C2947( C2946 C2947 ) C2946_=_C2948( C2946 C2948 ) C2946_=_C2951( C2946 C2951 ) C2946_=_C2952( C2946 C2952 ) \nC2947_=_C2948( C2947 C2948 ) C2947_=_C2949( C2947 C2949 ) C2947_=_C2950( C2947 C2950 ) C2948_=_C2951( C2948 C2951 ) C2948_=_C2952( C2948 C2952 ) C2949_=_C2950( C2949 C2950 ) \nC2949_=_C2951( C2949 C2951 ) C2949_=_C2952( C2949 C2952 ) C2950_=_C2951( C2950 C2951 ) C2950_=_C2952( C2950 C2952 ) C2951_=_C2952( C2951 C2952 ) "];1904-&gt;2028[label="8: C2945 C2946 C2947 C2948 C2949 \nC2950 C2951 C2952 \n20: C2945_=_C2946 ,C2945_=_C2947 ,C2945_=_C2948 ,C2945_=_C2949 ,C2945_=_C2950 ,\nC2946_=_C2947 ,C2946_=_C2948 ,C2946_=_C2951 ,C2946_=_C2952 ,C2947_=_C2948 ,C2947_=_C2949 ,\nC2947_=_C2950 ,C2948_=_C2951 ,C2948_=_C2952 ,C2949_=_C2950 ,C2949_=_C2951 ,C2949_=_C2952 ,\nC2950_=_C2951 ,C2950_=_C2952 ,C2951_=_C2952 ,"];2029[shape=box, label="id:2029 level: 22\n9: C1123 C2941 C2942 C2943 C2944 \nC2945 C2946 C2947 C2948 \n28: C1123_=_C2941( C1123 C2941 ) C1123_=_C2942( C1123 C2942 ) C1123_=_C2943( C1123 C2943 ) C1123_=_C2944( C1123 C2944 ) C1123_=_C2945( C1123 C2945 ) \nC1123_=_C2946( C1123 C2946 ) C1123_=_C2947( C1123 C2947 ) C1123_=_C2948( C1123 C2948 ) C2941_=_C2942( C2941 C2942 ) C2941_=_C2943( C2941 C2943 ) C2941_=_C2944( C2941 C2944 ) \nC2941_=_C2945( C2941 C2945 ) C2941_=_C2946( C2941 C2946 ) C2942_=_C2943( C2942 C2943 ) C2942_=_C2944( C2942 C2944 ) C2942_=_C2947( C2942 C2947 ) C2942_=_C2948( C2942 C2948 ) \nC2943_=_C2944( C2943 C2944 ) C2943_=_C2945( C2943 C2945 ) C2943_=_C2946( C2943 C2946 ) C2944_=_C2947( C2944 C2947 ) C2944_=_C2948( C2944 C2948 ) C2945_=_C2946( C2945 C2946 ) \nC2945_=_C2947( C2945 C2947 ) C2945_=_C2948( C2945 C2948 ) C2946_=_C2947( C2946 C2947 ) C2946_=_C2948( C2946 C2948 ) C2947_=_C2948( C2947 C2948 ) "];1904-&gt;2029[label="8: C2941 C2942 C2943 C2944 C2945 \nC2946 C2947 C2948 \n20: C2941_=_C2942 ,C2941_=_C2943 ,C2941_=_C2944 ,C2941_=_C2945 ,C2941_=_C2946 ,\nC2942_=_C2943 ,C2942_=_C2944 ,C2942_=_C2947 ,C2942_=_C2948 ,C2943_=_C2944 ,C2943_=_C2945 ,\nC2943_=_C2946 ,C2944_=_C2947 ,C2944_=_C2948 ,C2945_=_C2946 ,C2945_=_C2947 ,C2945_=_C2948 ,\nC2946_=_C2947 ,C2946_=_C2948 ,C2947_=_C2948 ,"];2030[shape=box, label="id:2030 level: 22\n37: C1154 C2038 C2039 C2186 C2187 \nC2330 C2331 C2465 C2468 C2469 C2470 \nC2471 C2472 C2526 C2527 C2558 C2559 \nC2625 C2626 C2627 C2628 C2629 C2630 \nC2631 C2632 C2633 C2634 C2635 C2636 \nC2818 C2819 C2846 C2847 C2910 C2911 \nC2946 C2947 \n270: C1154_=_C2038( C1154 C2038 ) C1154_=_C2039( C1154 C2039 ) C1154_=_C2186( C1154 C2186 ) C1154_=_C2187( C1154 C2187 ) C1154_=_C2330( C1154 C2330 ) \nC1154_=_C2331( C1154 C2331 ) C1154_=_C2465( C1154 C2465 ) C1154_=_C2468( C1154 C2468 ) C1154_=_C2526( C1154 C2526 ) C1154_=_C2527( C1154 C2527 ) C1154_=_C2558( C1154 C2558 ) \nC1154_=_C2559( C1154 C2559 ) C1154_=_C2629( C1154 C2629 ) C1154_=_C2630( C1154 C2630 ) C1154_=_C2631( C1154 C2631 ) C1154_=_C2632( C1154 C2632 ) C1154_=_C2818( C1154 C2818 ) \nC1154_=_C2819( C1154 C2819 ) C1154_=_C2846( C1154 C2846 ) C1154_=_C2847( C1154 C2847 ) C1154_=_C2910( C1154 C2910 ) C1154_=_C2911( C1154 C2911 ) C1154_=_C2946( C1154 C2946 ) \nC1154_=_C2947( C1154 C2947 ) C2038_=_C2039( C2038 C2039 ) C2038_=_C2186( C2038 C2186 ) C2038_=_C2187( C2038 C2187 ) C2038_=_C2330( C2038 C2330 ) C2038_=_C2331( C2038 C2331 ) \nC2038_=_C2526( C2038 C2526 ) C2038_=_C2527( C2038 C2527 ) C2038_=_C2558( C2038 C2558 ) C2038_=_C2559( C2038 C2559 ) C2038_=_C2630( C2038 C2630 ) C2038_=_C2631( C2038 C2631 ) \nC2038_=_C2818( C2038 C2818 ) C2038_=_C2819( C2038 C2819 ) C2038_=_C2846( C2038 C2846 ) C2038_=_C2847( C2038 C2847 ) C2038_=_C2910( C2038 C2910 ) C2038_=_C2911( C2038 C2911 ) \nC2038_=_C2946( C2038 C2946 ) C2038_=_C2947( C2038 C2947 ) C2039_=_C2186( C2039 C2186 ) C2039_=_C2187( C2039 C2187 ) C2039_=_C2330( C2039 C2330 ) C2039_=_C2331( C2039 C2331 ) \nC2039_=_C2526( C2039 C2526 ) C2039_=_C2527( C2039 C2527 ) C2039_=_C2558( C2039 C2558 ) C2039_=_C2559( C2039 C2559 ) C2039_=_C2630( C2039 C2630 ) C2039_=_C2631( C2039 C2631 ) \nC2039_=_C2818( C2039 C2818 ) C2039_=_C2819( C2039 C2819 ) C2039_=_C2846( C2039 C2846 ) C2039_=_C2847( C2039 C2847 ) C2039_=_C2910( C2039 C2910 ) C2039_=_C2911( C2039 C2911 ) \nC2039_=_C2946( C2039 C2946 ) C2039_=_C2947( C2039 C2947 ) C2186_=_C2187( C2186 C2187 ) C2186_=_C2330( C2186 C2330 ) C2186_=_C2331( C2186 C2331 ) C2186_=_C2526( C2186 C2526 ) \nC2186_=_C2527( C2186 C2527 ) C2186_=_C2558( C2186 C2558 ) C2186_=_C2559( C2186 C2559 ) C2186_=_C2630( C2186 C2630 ) C2186_=_C2631( C2186 C2631 ) C2186_=_C2818( C2186 C2818 ) \nC2186_=_C2819( C2186 C2819 ) C2186_=_C2846( C2186 C2846 ) C2186_=_C2847( C2186 C2847 ) C2186_=_C2910( C2186 C2910 ) C2186_=_C2911( C2186 C2911 ) C2186_=_C2946( C2186 C2946 ) \nC2186_=_C2947( C2186 C2947 ) C2187_=_C2330( C2187 C2330 ) C2187_=_C2331( C2187 C2331 ) C2187_=_C2526( C2187 C2526 ) C2187_=_C2527( C2187 C2527 ) C2187_=_C2558( C2187 C2558 ) \nC2187_=_C2559( C2187 C2559 ) C2187_=_C2630( C2187 C2630 ) C2187_=_C2631( C2187 C2631 ) C2187_=_C2818( C2187 C2818 ) C2187_=_C2819( C2187 C2819 ) C2187_=_C2846( C2187 C2846 ) \nC2187_=_C2847( C2187 C2847 ) C2187_=_C2910( C2187 C2910 ) C2187_=_C2911( C2187 C2911 ) C2187_=_C2946( C2187 C2946 ) C2187_=_C2947( C2187 C2947 ) C2330_=_C2331( C2330 C2331 ) \nC2330_=_C2526( C2330 C2526 ) C2330_=_C2527( C2330 C2527 ) C2330_=_C2558( C2330 C2558 ) C2330_=_C2559( C2330 C2559 ) C2330_=_C2630( C2330 C2630 ) C2330_=_C2631( C2330 C2631 ) \nC2330_=_C2818( C2330 C2818 ) C2330_=_C2819( C2330 C2819 ) C2330_=_C2846( C2330 C2846 ) C2330_=_C2847( C2330 C2847 ) C2330_=_C2910( C2330 C2910 ) C2330_=_C2911( C2330 C2911 ) \nC2330_=_C2946( C2330 C2946 ) C2330_=_C2947( C2330 C2947 ) C2331_=_C2526( C2331 C2526 ) C2331_=_C2527( C2331 C2527 ) C2331_=_C2558( C2331 C2558 ) C2331_=_C2559( C2331 C2559 ) \nC2331_=_C2630( C2331 C2630 ) C2331_=_C2631( C2331 C2631 ) C2331_=_C2818( C2331 C2818 ) C2331_=_C2819( C2331 C2819 ) C2331_=_C2846( C2331 C2846 ) C2331_=_C2847( C2331 C2847 ) \nC2331_=_C2910( C2331 C2910 ) C2331_=_C2911( C2331 C2911 ) C2331_=_C2946( C2331 C2946 ) C2331_=_C2947( C2331 C2947 ) C2465_=_C2468( C2465 C2468 ) C2465_=_C2469( C2465 C2469 ) \nC2465_=_C2470( C2465 C2470 ) C2465_=_C2629( C2465 C2629 ) C2465_=_C2632( C2465 C2632 ) C2468_=_C2471( C2468 C2471 ) C2468_=_C2472( C2468 C2472 ) C2468_=_C2629( C2468 C2629 ) \nC2468_=_C2632( C2468 C2632 ) C2469_=_C2470( C2469 C2470 ) C2469_=_C2471( C2469 C2471 ) C2469_=_C2472( C2469 C2472 ) C2469_=_C2633( C2469 C2633 ) C2469_=_C2636( C2469 C2636 ) \nC2470_=_C2471( C2470 C2471 ) C2470_=_C2472( C2470 C2472 ) C2470_=_C2634( C2470 C2634 ) C2470_=_C2635( C2470 C2635 ) C2471_=_C2472( C2471 C2472 ) C2471_=_C2634( C2471 C2634 ) \nC2471_=_C2635( C2471 C2635 ) C2472_=_C2633( C2472 C2633 ) C2472_=_C2636( C2472 C2636 ) C2526_=_C2527( C2526 C2527 ) C2526_=_C2558( C2526 C2558 ) C2526_=_C2559( C2526 C2559 ) \nC2526_=_C2630( C2526 C2630 ) C2526_=_C2631( C2526 C2631 ) C2526_=_C2818( C2526 C2818 ) C2526_=_C2819( C2526 C2819 ) C2526_=_C2846( C2526 C2846 ) C2526_=_C2847( C2526 C2847 ) \nC2526_=_C2910( C2526 C2910 ) C2526_=_C2911( C2526 C2911 ) C2526_=_C2946( C2526 C2946 ) C2526_=_C2947( C2526 C2947 ) C2527_=_C2558( C2527 C2558 ) C2527_=_C2559( C2527 C2559 ) \nC2527_=_C2630( C2527 C2630 ) C2527_=_C2631( C2527 C2631 ) C2527_=_C2818( C2527 C2818 ) C2527_=_C2819( C2527 C2819 ) C2527_=_C2846( C2527 C2846 ) C2527_=_C2847( C2527 C2847 ) \nC2527_=_C2910( C2527 C2910 ) C2527_=_C2911( C2527 C2911 ) C2527_=_C2946( C2527 C2946 ) C2527_=_C2947( C2527 C2947 ) C2558_=_C2559( C2558 C2559 ) C2558_=_C2630( C2558 C2630 ) \nC2558_=_C2631( C2558 C2631 ) C2558_=_C2818( C2558 C2818 ) C2558_=_C2819( C2558 C2819 ) C2558_=_C2846( C2558 C2846 ) C2558_=_C2847( C2558 C2847 ) C2558_=_C2910( C2558 C2910 ) \nC2558_=_C2911( C2558 C2911 ) C2558_=_C2946( C2558 C2946 ) C2558_=_C2947( C2558 C2947 ) C2559_=_C2630( C2559 C2630 ) C2559_=_C2631( C2559 C2631 ) C2559_=_C2818( C2559 C2818 ) \nC2559_=_C2819( C2559 C2819</w:t>
      </w:r>
    </w:p>
    <w:p>
      <w:pPr>
        <w:pStyle w:val="PreformattedText"/>
        <w:bidi w:val="0"/>
        <w:spacing w:before="0" w:after="0"/>
        <w:jc w:val="left"/>
        <w:rPr/>
      </w:pPr>
      <w:r>
        <w:rPr/>
        <w:t xml:space="preserve"> </w:t>
      </w:r>
      <w:r>
        <w:rPr/>
        <w:t>) C2559_=_C2846( C2559 C2846 ) C2559_=_C2847( C2559 C2847 ) C2559_=_C2910( C2559 C2910 ) C2559_=_C2911( C2559 C2911 ) C2559_=_C2946( C2559 C2946 ) \nC2559_=_C2947( C2559 C2947 ) C2625_=_C2626( C2625 C2626 ) C2625_=_C2627( C2625 C2627 ) C2625_=_C2628( C2625 C2628 ) C2625_=_C2629( C2625 C2629 ) C2625_=_C2630( C2625 C2630 ) \nC2626_=_C2627( C2626 C2627 ) C2626_=_C2628( C2626 C2628 ) C2626_=_C2631( C2626 C2631 ) C2626_=_C2632( C2626 C2632 ) C2627_=_C2628( C2627 C2628 ) C2627_=_C2629( C2627 C2629 ) \nC2627_=_C2630( C2627 C2630 ) C2628_=_C2631( C2628 C2631 ) C2628_=_C2632( C2628 C2632 ) C2629_=_C2630( C2629 C2630 ) C2629_=_C2631( C2629 C2631 ) C2629_=_C2632( C2629 C2632 ) \nC2629_=_C2633( C2629 C2633 ) C2629_=_C2634( C2629 C2634 ) C2630_=_C2631( C2630 C2631 ) C2630_=_C2632( C2630 C2632 ) C2630_=_C2635( C2630 C2635 ) C2630_=_C2636( C2630 C2636 ) \nC2630_=_C2818( C2630 C2818 ) C2630_=_C2819( C2630 C2819 ) C2630_=_C2846( C2630 C2846 ) C2630_=_C2847( C2630 C2847 ) C2630_=_C2910( C2630 C2910 ) C2630_=_C2911( C2630 C2911 ) \nC2630_=_C2946( C2630 C2946 ) C2630_=_C2947( C2630 C2947 ) C2631_=_C2632( C2631 C2632 ) C2631_=_C2633( C2631 C2633 ) C2631_=_C2634( C2631 C2634 ) C2631_=_C2818( C2631 C2818 ) \nC2631_=_C2819( C2631 C2819 ) C2631_=_C2846( C2631 C2846 ) C2631_=_C2847( C2631 C2847 ) C2631_=_C2910( C2631 C2910 ) C2631_=_C2911( C2631 C2911 ) C2631_=_C2946( C2631 C2946 ) \nC2631_=_C2947( C2631 C2947 ) C2632_=_C2635( C2632 C2635 ) C2632_=_C2636( C2632 C2636 ) C2633_=_C2634( C2633 C2634 ) C2633_=_C2635( C2633 C2635 ) C2633_=_C2636( C2633 C2636 ) \nC2634_=_C2635( C2634 C2635 ) C2634_=_C2636( C2634 C2636 ) C2635_=_C2636( C2635 C2636 ) C2818_=_C2819( C2818 C2819 ) C2818_=_C2846( C2818 C2846 ) C2818_=_C2847( C2818 C2847 ) \nC2818_=_C2910( C2818 C2910 ) C2818_=_C2911( C2818 C2911 ) C2818_=_C2946( C2818 C2946 ) C2818_=_C2947( C2818 C2947 ) C2819_=_C2846( C2819 C2846 ) C2819_=_C2847( C2819 C2847 ) \nC2819_=_C2910( C2819 C2910 ) C2819_=_C2911( C2819 C2911 ) C2819_=_C2946( C2819 C2946 ) C2819_=_C2947( C2819 C2947 ) C2846_=_C2847( C2846 C2847 ) C2846_=_C2910( C2846 C2910 ) \nC2846_=_C2911( C2846 C2911 ) C2846_=_C2946( C2846 C2946 ) C2846_=_C2947( C2846 C2947 ) C2847_=_C2910( C2847 C2910 ) C2847_=_C2911( C2847 C2911 ) C2847_=_C2946( C2847 C2946 ) \nC2847_=_C2947( C2847 C2947 ) C2910_=_C2911( C2910 C2911 ) C2910_=_C2946( C2910 C2946 ) C2910_=_C2947( C2910 C2947 ) C2911_=_C2946( C2911 C2946 ) C2911_=_C2947( C2911 C2947 ) \nC2946_=_C2947( C2946 C2947 ) "];1904-&gt;2030[label="35: C1154 C2038 C2039 C2186 C2187 \nC2330 C2331 C2465 C2468 C2469 C2470 \nC2471 C2472 C2526 C2527 C2558 C2559 \nC2625 C2626 C2627 C2628 C2629 C2632 \nC2633 C2634 C2635 C2636 C2818 C2819 \nC2846 C2847 C2910 C2911 C2946 C2947 \n219: C1154_=_C2038 ,C1154_=_C2039 ,C1154_=_C2186 ,C1154_=_C2187 ,C1154_=_C2330 ,\nC1154_=_C2331 ,C1154_=_C2465 ,C1154_=_C2468 ,C1154_=_C2526 ,C1154_=_C2527 ,C1154_=_C2558 ,\nC1154_=_C2559 ,C1154_=_C2629 ,C1154_=_C2632 ,C1154_=_C2818 ,C1154_=_C2819 ,C1154_=_C2846 ,\nC1154_=_C2847 ,C1154_=_C2910 ,C1154_=_C2911 ,C1154_=_C2946 ,C1154_=_C2947 ,C2038_=_C2039 ,\nC2038_=_C2186 ,C2038_=_C2187 ,C2038_=_C2330 ,C2038_=_C2331 ,C2038_=_C2526 ,C2038_=_C2527 ,\nC2038_=_C2558 ,C2038_=_C2559 ,C2038_=_C2818 ,C2038_=_C2819 ,C2038_=_C2846 ,C2038_=_C2847 ,\nC2038_=_C2910 ,C2038_=_C2911 ,C2038_=_C2946 ,C2038_=_C2947 ,C2039_=_C2186 ,C2039_=_C2187 ,\nC2039_=_C2330 ,C2039_=_C2331 ,C2039_=_C2526 ,C2039_=_C2527 ,C2039_=_C2558 ,C2039_=_C2559 ,\nC2039_=_C2818 ,C2039_=_C2819 ,C2039_=_C2846 ,C2039_=_C2847 ,C2039_=_C2910 ,C2039_=_C2911 ,\nC2039_=_C2946 ,C2039_=_C2947 ,C2186_=_C2187 ,C2186_=_C2330 ,C2186_=_C2331 ,C2186_=_C2526 ,\nC2186_=_C2527 ,C2186_=_C2558 ,C2186_=_C2559 ,C2186_=_C2818 ,C2186_=_C2819 ,C2186_=_C2846 ,\nC2186_=_C2847 ,C2186_=_C2910 ,C2186_=_C2911 ,C2186_=_C2946 ,C2186_=_C2947 ,C2187_=_C2330 ,\nC2187_=_C2331 ,C2187_=_C2526 ,C2187_=_C2527 ,C2187_=_C2558 ,C2187_=_C2559 ,C2187_=_C2818 ,\nC2187_=_C2819 ,C2187_=_C2846 ,C2187_=_C2847 ,C2187_=_C2910 ,C2187_=_C2911 ,C2187_=_C2946 ,\nC2187_=_C2947 ,C2330_=_C2331 ,C2330_=_C2526 ,C2330_=_C2527 ,C2330_=_C2558 ,C2330_=_C2559 ,\nC2330_=_C2818 ,C2330_=_C2819 ,C2330_=_C2846 ,C2330_=_C2847 ,C2330_=_C2910 ,C2330_=_C2911 ,\nC2330_=_C2946 ,C2330_=_C2947 ,C2331_=_C2526 ,C2331_=_C2527 ,C2331_=_C2558 ,C2331_=_C2559 ,\nC2331_=_C2818 ,C2331_=_C2819 ,C2331_=_C2846 ,C2331_=_C2847 ,C2331_=_C2910 ,C2331_=_C2911 ,\nC2331_=_C2946 ,C2331_=_C2947 ,C2465_=_C2468 ,C2465_=_C2469 ,C2465_=_C2470 ,C2465_=_C2629 ,\nC2465_=_C2632 ,C2468_=_C2471 ,C2468_=_C2472 ,C2468_=_C2629 ,C2468_=_C2632 ,C2469_=_C2470 ,\nC2469_=_C2471 ,C2469_=_C2472 ,C2469_=_C2633 ,C2469_=_C2636 ,C2470_=_C2471 ,C2470_=_C2472 ,\nC2470_=_C2634 ,C2470_=_C2635 ,C2471_=_C2472 ,C2471_=_C2634 ,C2471_=_C2635 ,C2472_=_C2633 ,\nC2472_=_C2636 ,C2526_=_C2527 ,C2526_=_C2558 ,C2526_=_C2559 ,C2526_=_C2818 ,C2526_=_C2819 ,\nC2526_=_C2846 ,C2526_=_C2847 ,C2526_=_C2910 ,C2526_=_C2911 ,C2526_=_C2946 ,C2526_=_C2947 ,\nC2527_=_C2558 ,C2527_=_C2559 ,C2527_=_C2818 ,C2527_=_C2819 ,C2527_=_C2846 ,C2527_=_C2847 ,\nC2527_=_C2910 ,C2527_=_C2911 ,C2527_=_C2946 ,C2527_=_C2947 ,C2558_=_C2559 ,C2558_=_C2818 ,\nC2558_=_C2819 ,C2558_=_C2846 ,C2558_=_C2847 ,C2558_=_C2910 ,C2558_=_C2911 ,C2558_=_C2946 ,\nC2558_=_C2947 ,C2559_=_C2818 ,C2559_=_C2819 ,C2559_=_C2846 ,C2559_=_C2847 ,C2559_=_C2910 ,\nC2559_=_C2911 ,C2559_=_C2946 ,C2559_=_C2947 ,C2625_=_C2626 ,C2625_=_C2627 ,C2625_=_C2628 ,\nC2625_=_C2629 ,C2626_=_C2627 ,C2626_=_C2628 ,C2626_=_C2632 ,C2627_=_C2628 ,C2627_=_C2629 ,\nC2628_=_C2632 ,C2629_=_C2632 ,C2629_=_C2633 ,C2629_=_C2634 ,C2632_=_C2635 ,C2632_=_C2636 ,\nC2633_=_C2634 ,C2633_=_C2635 ,C2633_=_C2636 ,C2634_=_C2635 ,C2634_=_C2636 ,C2635_=_C2636 ,\nC2818_=_C2819 ,C2818_=_C2846 ,C2818_=_C2847 ,C2818_=_C2910 ,C2818_=_C2911 ,C2818_=_C2946 ,\nC2818_=_C2947 ,C2819_=_C2846 ,C2819_=_C2847 ,C2819_=_C2910 ,C2819_=_C2911 ,C2819_=_C2946 ,\nC2819_=_C2947 ,C2846_=_C2847 ,C2846_=_C2910 ,C2846_=_C2911 ,C2846_=_C2946 ,C2846_=_C2947 ,\nC2847_=_C2910 ,C2847_=_C2911 ,C2847_=_C2946 ,C2847_=_C2947 ,C2910_=_C2911 ,C2910_=_C2946 ,\nC2910_=_C2947 ,C2911_=_C2946 ,C2911_=_C2947 ,C2946_=_C2947 ,"];2031[shape=box, label="id:2031 level: 22\n10: C675 C676 C2525 C2526 C2527 \nC2528 C2529 C2530 C2531 C2532 \n16: C675_=_C2531( C675 C2531 ) C675_=_C2532( C675 C2532 ) C676_=_C2529( C676 C2529 ) C676_=_C2530( C676 C2530 ) C2525_=_C2526( C2525 C2526 ) \nC2525_=_C2527( C2525 C2527 ) C2525_=_C2528( C2525 C2528 ) C2526_=_C2527( C2526 C2527 ) C2526_=_C2528( C2526 C2528 ) C2527_=_C2528( C2527 C2528 ) C2529_=_C2530( C2529 C2530 ) \nC2529_=_C2531( C2529 C2531 ) C2529_=_C2532( C2529 C2532 ) C2530_=_C2531( C2530 C2531 ) C2530_=_C2532( C2530 C2532 ) C2531_=_C2532( C2531 C2532 ) "];1905-&gt;2031[label="8: C2525 C2526 C2527 C2528 C2529 \nC2530 C2531 C2532 \n12: C2525_=_C2526 ,C2525_=_C2527 ,C2525_=_C2528 ,C2526_=_C2527 ,C2526_=_C2528 ,\nC2527_=_C2528 ,C2529_=_C2530 ,C2529_=_C2531 ,C2529_=_C2532 ,C2530_=_C2531 ,C2530_=_C2532 ,\nC2531_=_C2532 ,"];2032[shape=box, label="id:2032 level: 22\n10: C668 C669 C2521 C2522 C2523 \nC2524 C2525 C2526 C2527 C2528 \n20: C668_=_C2521( C668 C2521 ) C668_=_C2523( C668 C2523 ) C668_=_C2527( C668 C2527 ) C668_=_C2528( C668 C2528 ) C669_=_C2522( C669 C2522 ) \nC669_=_C2524( C669 C2524 ) C669_=_C2525( C669 C2525 ) C669_=_C2526( C669 C2526 ) C2521_=_C2522( C2521 C2522 ) C2521_=_C2523( C2521 C2523 ) C2521_=_C2524( C2521 C2524 ) \nC2522_=_C2523( C2522 C2523 ) C2522_=_C2524( C2522 C2524 ) C2523_=_C2524( C2523 C2524 ) C2525_=_C2526( C2525 C2526 ) C2525_=_C2527( C2525 C2527 ) C2525_=_C2528( C2525 C2528 ) \nC2526_=_C2527( C2526 C2527 ) C2526_=_C2528( C2526 C2528 ) C2527_=_C2528( C2527 C2528 ) "];1905-&gt;2032[label="8: C2521 C2522 C2523 C2524 C2525 \nC2526 C2527 C2528 \n12: C2521_=_C2522 ,C2521_=_C2523 ,C2521_=_C2524 ,C2522_=_C2523 ,C2522_=_C2524 ,\nC2523_=_C2524 ,C2525_=_C2526 ,C2525_=_C2527 ,C2525_=_C2528 ,C2526_=_C2527 ,C2526_=_C2528 ,\nC2527_=_C2528 ,"];2033[shape=box, label="id:2033 level: 22\n45: C1154 C2038 C2039 C2041 C2042 \nC2043 C2044 C2185 C2188 C2325 C2326 \nC2327 C2328 C2330 C2331 C2333 C2334 \nC2335 C2336 C2465 C2468 C2525 C2528 \nC2557 C2560 C2629 C2632 C2813 C2814 \nC2815 C2816 C2817 C2818 C2819 C2820 \nC2821 C2822 C2823 C2824 C2845 C2848 \nC2909 C2912 C2945 C2948 \n258: C1154_=_C2038( C1154 C2038 ) C1154_=_C2039( C1154 C2039 ) C1154_=_C2185( C1154 C2185 ) C1154_=_C2188( C1154 C2188 ) C1154_=_C2330( C1154 C2330 ) \nC1154_=_C2331( C1154 C2331 ) C1154_=_C2465( C1154 C2465 ) C1154_=_C2468( C1154 C2468 ) C1154_=_C2525( C1154 C2525 ) C1154_=_C2528( C1154 C2528 ) C1154_=_C2557( C1154 C2557 ) \nC1154_=_C2560( C1154 C2560 ) C1154_=_C2629( C1154 C2629 ) C1154_=_C2632( C1154 C2632 ) C1154_=_C2817( C1154 C2817 ) C1154_=_C2818( C1154 C2818 ) C1154_=_C2819( C1154 C2819 ) \nC1154_=_C2820( C1154 C2820 ) C1154_=_C2845( C1154 C2845 ) C1154_=_C2848( C1154 C2848 ) C1154_=_C2909( C1154 C2909 ) C1154_=_C2912( C1154 C2912 ) C1154_=_C2945( C1154 C2945 ) \nC1154_=_C2948( C1154 C2948 ) C2038_=_C2039( C2038 C2039 ) C2038_=_C2330( C2038 C2330 ) C2038_=_C2331( C2038 C2331 ) C2038_=_C2818( C2038 C2818 ) C2038_=_C2819( C2038 C2819 ) \nC2039_=_C2330( C2039 C2330 ) C2039_=_C2331( C2039 C2331 ) C2039_=_C2818( C2039 C2818 ) C2039_=_C2819( C2039 C2819 ) C2041_=_C2042( C2041 C2042 ) C2041_=_C2043( C2041 C2043 ) \nC2041_=_C2044( C2041 C2044 ) C2041_=_C2333( C2041 C2333 ) C2041_=_C2336( C2041 C2336 ) C2041_=_C2821( C2041 C2821 ) C2041_=_C2824( C2041 C2824 ) C2042_=_C2043( C2042 C2043 ) \nC2042_=_C2044( C2042 C2044 ) C2042_=_C2334( C2042 C2334 ) C2042_=_C2335( C2042 C2335 ) C2042_=_C2822( C2042 C2822 ) C2042_=_C2823( C2042 C2823 ) C2043_=_C2044( C2043 C2044 ) \nC2043_=_C2334( C2043 C2334 ) C2043_=_C2335( C2043 C2335 ) C2043_=_C2822( C2043 C2822 ) C2043_=_C2823( C2043 C2823 ) C2044_=_C2333( C2044 C2333 ) C2044_=_C2336( C2044 C2336 ) \nC2044_=_C2821( C2044 C2821 ) C2044_=_C2824( C2044 C2824 ) C2185_=_C2188( C2185 C2188 ) C2185_=_C2465( C2185 C2465 ) C2185_=_C2468( C2185 C2468</w:t>
      </w:r>
    </w:p>
    <w:p>
      <w:pPr>
        <w:pStyle w:val="PreformattedText"/>
        <w:bidi w:val="0"/>
        <w:spacing w:before="0" w:after="0"/>
        <w:jc w:val="left"/>
        <w:rPr/>
      </w:pPr>
      <w:r>
        <w:rPr/>
        <w:t xml:space="preserve"> </w:t>
      </w:r>
      <w:r>
        <w:rPr/>
        <w:t>) C2185_=_C2525( C2185 C2525 ) \nC2185_=_C2528( C2185 C2528 ) C2185_=_C2557( C2185 C2557 ) C2185_=_C2560( C2185 C2560 ) C2185_=_C2629( C2185 C2629 ) C2185_=_C2632( C2185 C2632 ) C2185_=_C2817( C2185 C2817 ) \nC2185_=_C2820( C2185 C2820 ) C2185_=_C2845( C2185 C2845 ) C2185_=_C2848( C2185 C2848 ) C2185_=_C2909( C2185 C2909 ) C2185_=_C2912( C2185 C2912 ) C2185_=_C2945( C2185 C2945 ) \nC2185_=_C2948( C2185 C2948 ) C2188_=_C2465( C2188 C2465 ) C2188_=_C2468( C2188 C2468 ) C2188_=_C2525( C2188 C2525 ) C2188_=_C2528( C2188 C2528 ) C2188_=_C2557( C2188 C2557 ) \nC2188_=_C2560( C2188 C2560 ) C2188_=_C2629( C2188 C2629 ) C2188_=_C2632( C2188 C2632 ) C2188_=_C2817( C2188 C2817 ) C2188_=_C2820( C2188 C2820 ) C2188_=_C2845( C2188 C2845 ) \nC2188_=_C2848( C2188 C2848 ) C2188_=_C2909( C2188 C2909 ) C2188_=_C2912( C2188 C2912 ) C2188_=_C2945( C2188 C2945 ) C2188_=_C2948( C2188 C2948 ) C2325_=_C2326( C2325 C2326 ) \nC2325_=_C2327( C2325 C2327 ) C2325_=_C2328( C2325 C2328 ) C2325_=_C2813( C2325 C2813 ) C2325_=_C2816( C2325 C2816 ) C2326_=_C2327( C2326 C2327 ) C2326_=_C2328( C2326 C2328 ) \nC2326_=_C2814( C2326 C2814 ) C2326_=_C2815( C2326 C2815 ) C2327_=_C2328( C2327 C2328 ) C2327_=_C2814( C2327 C2814 ) C2327_=_C2815( C2327 C2815 ) C2328_=_C2813( C2328 C2813 ) \nC2328_=_C2816( C2328 C2816 ) C2330_=_C2331( C2330 C2331 ) C2330_=_C2818( C2330 C2818 ) C2330_=_C2819( C2330 C2819 ) C2331_=_C2818( C2331 C2818 ) C2331_=_C2819( C2331 C2819 ) \nC2333_=_C2334( C2333 C2334 ) C2333_=_C2335( C2333 C2335 ) C2333_=_C2336( C2333 C2336 ) C2333_=_C2821( C2333 C2821 ) C2333_=_C2824( C2333 C2824 ) C2334_=_C2335( C2334 C2335 ) \nC2334_=_C2336( C2334 C2336 ) C2334_=_C2822( C2334 C2822 ) C2334_=_C2823( C2334 C2823 ) C2335_=_C2336( C2335 C2336 ) C2335_=_C2822( C2335 C2822 ) C2335_=_C2823( C2335 C2823 ) \nC2336_=_C2821( C2336 C2821 ) C2336_=_C2824( C2336 C2824 ) C2465_=_C2468( C2465 C2468 ) C2465_=_C2525( C2465 C2525 ) C2465_=_C2528( C2465 C2528 ) C2465_=_C2557( C2465 C2557 ) \nC2465_=_C2560( C2465 C2560 ) C2465_=_C2629( C2465 C2629 ) C2465_=_C2632( C2465 C2632 ) C2465_=_C2817( C2465 C2817 ) C2465_=_C2820( C2465 C2820 ) C2465_=_C2845( C2465 C2845 ) \nC2465_=_C2848( C2465 C2848 ) C2465_=_C2909( C2465 C2909 ) C2465_=_C2912( C2465 C2912 ) C2465_=_C2945( C2465 C2945 ) C2465_=_C2948( C2465 C2948 ) C2468_=_C2525( C2468 C2525 ) \nC2468_=_C2528( C2468 C2528 ) C2468_=_C2557( C2468 C2557 ) C2468_=_C2560( C2468 C2560 ) C2468_=_C2629( C2468 C2629 ) C2468_=_C2632( C2468 C2632 ) C2468_=_C2817( C2468 C2817 ) \nC2468_=_C2820( C2468 C2820 ) C2468_=_C2845( C2468 C2845 ) C2468_=_C2848( C2468 C2848 ) C2468_=_C2909( C2468 C2909 ) C2468_=_C2912( C2468 C2912 ) C2468_=_C2945( C2468 C2945 ) \nC2468_=_C2948( C2468 C2948 ) C2525_=_C2528( C2525 C2528 ) C2525_=_C2557( C2525 C2557 ) C2525_=_C2560( C2525 C2560 ) C2525_=_C2629( C2525 C2629 ) C2525_=_C2632( C2525 C2632 ) \nC2525_=_C2817( C2525 C2817 ) C2525_=_C2820( C2525 C2820 ) C2525_=_C2845( C2525 C2845 ) C2525_=_C2848( C2525 C2848 ) C2525_=_C2909( C2525 C2909 ) C2525_=_C2912( C2525 C2912 ) \nC2525_=_C2945( C2525 C2945 ) C2525_=_C2948( C2525 C2948 ) C2528_=_C2557( C2528 C2557 ) C2528_=_C2560( C2528 C2560 ) C2528_=_C2629( C2528 C2629 ) C2528_=_C2632( C2528 C2632 ) \nC2528_=_C2817( C2528 C2817 ) C2528_=_C2820( C2528 C2820 ) C2528_=_C2845( C2528 C2845 ) C2528_=_C2848( C2528 C2848 ) C2528_=_C2909( C2528 C2909 ) C2528_=_C2912( C2528 C2912 ) \nC2528_=_C2945( C2528 C2945 ) C2528_=_C2948( C2528 C2948 ) C2557_=_C2560( C2557 C2560 ) C2557_=_C2629( C2557 C2629 ) C2557_=_C2632( C2557 C2632 ) C2557_=_C2817( C2557 C2817 ) \nC2557_=_C2820( C2557 C2820 ) C2557_=_C2845( C2557 C2845 ) C2557_=_C2848( C2557 C2848 ) C2557_=_C2909( C2557 C2909 ) C2557_=_C2912( C2557 C2912 ) C2557_=_C2945( C2557 C2945 ) \nC2557_=_C2948( C2557 C2948 ) C2560_=_C2629( C2560 C2629 ) C2560_=_C2632( C2560 C2632 ) C2560_=_C2817( C2560 C2817 ) C2560_=_C2820( C2560 C2820 ) C2560_=_C2845( C2560 C2845 ) \nC2560_=_C2848( C2560 C2848 ) C2560_=_C2909( C2560 C2909 ) C2560_=_C2912( C2560 C2912 ) C2560_=_C2945( C2560 C2945 ) C2560_=_C2948( C2560 C2948 ) C2629_=_C2632( C2629 C2632 ) \nC2629_=_C2817( C2629 C2817 ) C2629_=_C2820( C2629 C2820 ) C2629_=_C2845( C2629 C2845 ) C2629_=_C2848( C2629 C2848 ) C2629_=_C2909( C2629 C2909 ) C2629_=_C2912( C2629 C2912 ) \nC2629_=_C2945( C2629 C2945 ) C2629_=_C2948( C2629 C2948 ) C2632_=_C2817( C2632 C2817 ) C2632_=_C2820( C2632 C2820 ) C2632_=_C2845( C2632 C2845 ) C2632_=_C2848( C2632 C2848 ) \nC2632_=_C2909( C2632 C2909 ) C2632_=_C2912( C2632 C2912 ) C2632_=_C2945( C2632 C2945 ) C2632_=_C2948( C2632 C2948 ) C2813_=_C2814( C2813 C2814 ) C2813_=_C2815( C2813 C2815 ) \nC2813_=_C2816( C2813 C2816 ) C2814_=_C2815( C2814 C2815 ) C2814_=_C2816( C2814 C2816 ) C2815_=_C2816( C2815 C2816 ) C2817_=_C2818( C2817 C2818 ) C2817_=_C2819( C2817 C2819 ) \nC2817_=_C2820( C2817 C2820 ) C2817_=_C2845( C2817 C2845 ) C2817_=_C2848( C2817 C2848 ) C2817_=_C2909( C2817 C2909 ) C2817_=_C2912( C2817 C2912 ) C2817_=_C2945( C2817 C2945 ) \nC2817_=_C2948( C2817 C2948 ) C2818_=_C2819( C2818 C2819 ) C2818_=_C2820( C2818 C2820 ) C2819_=_C2820( C2819 C2820 ) C2820_=_C2845( C2820 C2845 ) C2820_=_C2848( C2820 C2848 ) \nC2820_=_C2909( C2820 C2909 ) C2820_=_C2912( C2820 C2912 ) C2820_=_C2945( C2820 C2945 ) C2820_=_C2948( C2820 C2948 ) C2821_=_C2822( C2821 C2822 ) C2821_=_C2823( C2821 C2823 ) \nC2821_=_C2824( C2821 C2824 ) C2822_=_C2823( C2822 C2823 ) C2822_=_C2824( C2822 C2824 ) C2823_=_C2824( C2823 C2824 ) C2845_=_C2848( C2845 C2848 ) C2845_=_C2909( C2845 C2909 ) \nC2845_=_C2912( C2845 C2912 ) C2845_=_C2945( C2845 C2945 ) C2845_=_C2948( C2845 C2948 ) C2848_=_C2909( C2848 C2909 ) C2848_=_C2912( C2848 C2912 ) C2848_=_C2945( C2848 C2945 ) \nC2848_=_C2948( C2848 C2948 ) C2909_=_C2912( C2909 C2912 ) C2909_=_C2945( C2909 C2945 ) C2909_=_C2948( C2909 C2948 ) C2912_=_C2945( C2912 C2945 ) C2912_=_C2948( C2912 C2948 ) \nC2945_=_C2948( C2945 C2948 ) "];1905-&gt;2033[label="43: C1154 C2038 C2039 C2041 C2042 \nC2043 C2044 C2185 C2188 C2325 C2326 \nC2327 C2328 C2330 C2331 C2333 C2334 \nC2335 C2336 C2465 C2468 C2525 C2528 \nC2557 C2560 C2629 C2632 C2813 C2814 \nC2815 C2816 C2818 C2819 C2821 C2822 \nC2823 C2824 C2845 C2848 C2909 C2912 \nC2945 C2948 \n219: C1154_=_C2038 ,C1154_=_C2039 ,C1154_=_C2185 ,C1154_=_C2188 ,C1154_=_C2330 ,\nC1154_=_C2331 ,C1154_=_C2465 ,C1154_=_C2468 ,C1154_=_C2525 ,C1154_=_C2528 ,C1154_=_C2557 ,\nC1154_=_C2560 ,C1154_=_C2629 ,C1154_=_C2632 ,C1154_=_C2818 ,C1154_=_C2819 ,C1154_=_C2845 ,\nC1154_=_C2848 ,C1154_=_C2909 ,C1154_=_C2912 ,C1154_=_C2945 ,C1154_=_C2948 ,C2038_=_C2039 ,\nC2038_=_C2330 ,C2038_=_C2331 ,C2038_=_C2818 ,C2038_=_C2819 ,C2039_=_C2330 ,C2039_=_C2331 ,\nC2039_=_C2818 ,C2039_=_C2819 ,C2041_=_C2042 ,C2041_=_C2043 ,C2041_=_C2044 ,C2041_=_C2333 ,\nC2041_=_C2336 ,C2041_=_C2821 ,C2041_=_C2824 ,C2042_=_C2043 ,C2042_=_C2044 ,C2042_=_C2334 ,\nC2042_=_C2335 ,C2042_=_C2822 ,C2042_=_C2823 ,C2043_=_C2044 ,C2043_=_C2334 ,C2043_=_C2335 ,\nC2043_=_C2822 ,C2043_=_C2823 ,C2044_=_C2333 ,C2044_=_C2336 ,C2044_=_C2821 ,C2044_=_C2824 ,\nC2185_=_C2188 ,C2185_=_C2465 ,C2185_=_C2468 ,C2185_=_C2525 ,C2185_=_C2528 ,C2185_=_C2557 ,\nC2185_=_C2560 ,C2185_=_C2629 ,C2185_=_C2632 ,C2185_=_C2845 ,C2185_=_C2848 ,C2185_=_C2909 ,\nC2185_=_C2912 ,C2185_=_C2945 ,C2185_=_C2948 ,C2188_=_C2465 ,C2188_=_C2468 ,C2188_=_C2525 ,\nC2188_=_C2528 ,C2188_=_C2557 ,C2188_=_C2560 ,C2188_=_C2629 ,C2188_=_C2632 ,C2188_=_C2845 ,\nC2188_=_C2848 ,C2188_=_C2909 ,C2188_=_C2912 ,C2188_=_C2945 ,C2188_=_C2948 ,C2325_=_C2326 ,\nC2325_=_C2327 ,C2325_=_C2328 ,C2325_=_C2813 ,C2325_=_C2816 ,C2326_=_C2327 ,C2326_=_C2328 ,\nC2326_=_C2814 ,C2326_=_C2815 ,C2327_=_C2328 ,C2327_=_C2814 ,C2327_=_C2815 ,C2328_=_C2813 ,\nC2328_=_C2816 ,C2330_=_C2331 ,C2330_=_C2818 ,C2330_=_C2819 ,C2331_=_C2818 ,C2331_=_C2819 ,\nC2333_=_C2334 ,C2333_=_C2335 ,C2333_=_C2336 ,C2333_=_C2821 ,C2333_=_C2824 ,C2334_=_C2335 ,\nC2334_=_C2336 ,C2334_=_C2822 ,C2334_=_C2823 ,C2335_=_C2336 ,C2335_=_C2822 ,C2335_=_C2823 ,\nC2336_=_C2821 ,C2336_=_C2824 ,C2465_=_C2468 ,C2465_=_C2525 ,C2465_=_C2528 ,C2465_=_C2557 ,\nC2465_=_C2560 ,C2465_=_C2629 ,C2465_=_C2632 ,C2465_=_C2845 ,C2465_=_C2848 ,C2465_=_C2909 ,\nC2465_=_C2912 ,C2465_=_C2945 ,C2465_=_C2948 ,C2468_=_C2525 ,C2468_=_C2528 ,C2468_=_C2557 ,\nC2468_=_C2560 ,C2468_=_C2629 ,C2468_=_C2632 ,C2468_=_C2845 ,C2468_=_C2848 ,C2468_=_C2909 ,\nC2468_=_C2912 ,C2468_=_C2945 ,C2468_=_C2948 ,C2525_=_C2528 ,C2525_=_C2557 ,C2525_=_C2560 ,\nC2525_=_C2629 ,C2525_=_C2632 ,C2525_=_C2845 ,C2525_=_C2848 ,C2525_=_C2909 ,C2525_=_C2912 ,\nC2525_=_C2945 ,C2525_=_C2948 ,C2528_=_C2557 ,C2528_=_C2560 ,C2528_=_C2629 ,C2528_=_C2632 ,\nC2528_=_C2845 ,C2528_=_C2848 ,C2528_=_C2909 ,C2528_=_C2912 ,C2528_=_C2945 ,C2528_=_C2948 ,\nC2557_=_C2560 ,C2557_=_C2629 ,C2557_=_C2632 ,C2557_=_C2845 ,C2557_=_C2848 ,C2557_=_C2909 ,\nC2557_=_C2912 ,C2557_=_C2945 ,C2557_=_C2948 ,C2560_=_C2629 ,C2560_=_C2632 ,C2560_=_C2845 ,\nC2560_=_C2848 ,C2560_=_C2909 ,C2560_=_C2912 ,C2560_=_C2945 ,C2560_=_C2948 ,C2629_=_C2632 ,\nC2629_=_C2845 ,C2629_=_C2848 ,C2629_=_C2909 ,C2629_=_C2912 ,C2629_=_C2945 ,C2629_=_C2948 ,\nC2632_=_C2845 ,C2632_=_C2848 ,C2632_=_C2909 ,C2632_=_C2912 ,C2632_=_C2945 ,C2632_=_C2948 ,\nC2813_=_C2814 ,C2813_=_C2815 ,C2813_=_C2816 ,C2814_=_C2815 ,C2814_=_C2816 ,C2815_=_C2816 ,\nC2818_=_C2819 ,C2821_=_C2822 ,C2821_=_C2823 ,C2821_=_C2824 ,C2822_=_C2823 ,C2822_=_C2824 ,\nC2823_=_C2824 ,C2845_=_C2848 ,C2845_=_C2909 ,C2845_=_C2912 ,C2845_=_C2945 ,C2845_=_C2948 ,\nC2848_=_C2909 ,C2848_=_C2912 ,C2848_=_C2945 ,C2848_=_C2948 ,C2909_=_C2912 ,C2909_=_C2945 ,\nC2909_=_C2948 ,C2912_=_C2945 ,C2912_=_C2948 ,C2945_=_C2948 ,"];2034[shape=box, label="id:2034 level: 22\n7: C492 C493 C494 C2373 C2374 \nC2375 C2376 \n16: C492_=_C494( C492 C494 ) C492_=_C2375( C492 C2375 ) C492_=_C2376( C492 C2376 ) C493_=_C494( C493 C494 ) C493_=_C2373( C493 C2373 ) \nC493_=_C2374( C493 C2374 ) C494_=_C2373( C494 C2373 ) C494_=_C2374( C494 C2374 ) C494_=_C2375( C494 C2375 ) C494_=_C2376( C494 C2376 ) C2373_=_C2374(</w:t>
      </w:r>
    </w:p>
    <w:p>
      <w:pPr>
        <w:pStyle w:val="PreformattedText"/>
        <w:bidi w:val="0"/>
        <w:spacing w:before="0" w:after="0"/>
        <w:jc w:val="left"/>
        <w:rPr/>
      </w:pPr>
      <w:r>
        <w:rPr/>
        <w:t xml:space="preserve"> </w:t>
      </w:r>
      <w:r>
        <w:rPr/>
        <w:t>C2373 C2374 ) \nC2373_=_C2375( C2373 C2375 ) C2373_=_C2376( C2373 C2376 ) C2374_=_C2375( C2374 C2375 ) C2374_=_C2376( C2374 C2376 ) C2375_=_C2376( C2375 C2376 ) "];1906-&gt;2034[label="6: C492 C493 C2373 C2374 C2375 \nC2376 \n10: C492_=_C2375 ,C492_=_C2376 ,C493_=_C2373 ,C493_=_C2374 ,C2373_=_C2374 ,\nC2373_=_C2375 ,C2373_=_C2376 ,C2374_=_C2375 ,C2374_=_C2376 ,C2375_=_C2376 ,"];2035[shape=box, label="id:2035 level: 22\n7: C491 C492 C493 C2369 C2370 \nC2371 C2372 \n16: C491_=_C492( C491 C492 ) C491_=_C493( C491 C493 ) C491_=_C2369( C491 C2369 ) C491_=_C2370( C491 C2370 ) C491_=_C2371( C491 C2371 ) \nC491_=_C2372( C491 C2372 ) C492_=_C2369( C492 C2369 ) C492_=_C2371( C492 C2371 ) C493_=_C2370( C493 C2370 ) C493_=_C2372( C493 C2372 ) C2369_=_C2370( C2369 C2370 ) \nC2369_=_C2371( C2369 C2371 ) C2369_=_C2372( C2369 C2372 ) C2370_=_C2371( C2370 C2371 ) C2370_=_C2372( C2370 C2372 ) C2371_=_C2372( C2371 C2372 ) "];1906-&gt;2035[label="6: C492 C493 C2369 C2370 C2371 \nC2372 \n10: C492_=_C2369 ,C492_=_C2371 ,C493_=_C2370 ,C493_=_C2372 ,C2369_=_C2370 ,\nC2369_=_C2371 ,C2369_=_C2372 ,C2370_=_C2371 ,C2370_=_C2372 ,C2371_=_C2372 ,"];2036[shape=box, label="id:2036 level: 22\n10: C206 C207 C2125 C2126 C2127 \nC2128 C2129 C2130 C2131 C2132 \n20: C206_=_C2125( C206 C2125 ) C206_=_C2127( C206 C2127 ) C206_=_C2131( C206 C2131 ) C206_=_C2132( C206 C2132 ) C207_=_C2126( C207 C2126 ) \nC207_=_C2128( C207 C2128 ) C207_=_C2129( C207 C2129 ) C207_=_C2130( C207 C2130 ) C2125_=_C2126( C2125 C2126 ) C2125_=_C2127( C2125 C2127 ) C2125_=_C2128( C2125 C2128 ) \nC2126_=_C2127( C2126 C2127 ) C2126_=_C2128( C2126 C2128 ) C2127_=_C2128( C2127 C2128 ) C2129_=_C2130( C2129 C2130 ) C2129_=_C2131( C2129 C2131 ) C2129_=_C2132( C2129 C2132 ) \nC2130_=_C2131( C2130 C2131 ) C2130_=_C2132( C2130 C2132 ) C2131_=_C2132( C2131 C2132 ) "];1907-&gt;2036[label="8: C2125 C2126 C2127 C2128 C2129 \nC2130 C2131 C2132 \n12: C2125_=_C2126 ,C2125_=_C2127 ,C2125_=_C2128 ,C2126_=_C2127 ,C2126_=_C2128 ,\nC2127_=_C2128 ,C2129_=_C2130 ,C2129_=_C2131 ,C2129_=_C2132 ,C2130_=_C2131 ,C2130_=_C2132 ,\nC2131_=_C2132 ,"];2037[shape=box, label="id:2037 level: 22\n120: C2009 C2010 C2011 C2012 C2081 \nC2082 C2083 C2084 C2101 C2102 C2103 \nC2104 C2125 C2126 C2127 C2128 C2185 \nC2186 C2187 C2188 C2209 C2210 C2211 \nC2212 C2217 C2218 C2219 C2220 C2249 \nC2250 C2251 C2252 C2281 C2282 C2283 \nC2284 C2297 C2298 C2299 C2300 C2325 \nC2326 C2327 C2328 C2369 C2370 C2371 \nC2372 C2413 C2414 C2415 C2416 C2437 \nC2438 C2439 C2440 C2497 C2498 C2499 \nC2500 C2505 C2506 C2507 C2508 C2521 \nC2522 C2523 C2524 C2557 C2558 C2559 \nC2560 C2597 C2598 C2599 C2600 C2605 \nC2606 C2607 C2608 C2625 C2626 C2627 \nC2628 C2661 C2662 C2663 C2664 C2693 \nC2694 C2695 C2696 C2725 C2726 C2727 \nC2728 C2789 C2790 C2791 C2792 C2813 \nC2814 C2815 C2816 C2845 C2846 C2847 \nC2848 C2873 C2874 C2875 C2876 C2909 \nC2910 C2911 C2912 C2941 C2942 C2943 \nC2944 \n612: C2009_=_C2010( C2009 C2010 ) C2009_=_C2011( C2009 C2011 ) C2009_=_C2012( C2009 C2012 ) C2009_=_C2125( C2009 C2125 ) C2009_=_C2128( C2009 C2128 ) \nC2009_=_C2297( C2009 C2297 ) C2009_=_C2300( C2009 C2300 ) C2009_=_C2369( C2009 C2369 ) C2009_=_C2372( C2009 C2372 ) C2009_=_C2625( C2009 C2625 ) C2009_=_C2628( C2009 C2628 ) \nC2009_=_C2725( C2009 C2725 ) C2009_=_C2728( C2009 C2728 ) C2009_=_C2941( C2009 C2941 ) C2009_=_C2944( C2009 C2944 ) C2010_=_C2011( C2010 C2011 ) C2010_=_C2012( C2010 C2012 ) \nC2010_=_C2126( C2010 C2126 ) C2010_=_C2127( C2010 C2127 ) C2010_=_C2298( C2010 C2298 ) C2010_=_C2299( C2010 C2299 ) C2010_=_C2370( C2010 C2370 ) C2010_=_C2371( C2010 C2371 ) \nC2010_=_C2626( C2010 C2626 ) C2010_=_C2627( C2010 C2627 ) C2010_=_C2726( C2010 C2726 ) C2010_=_C2727( C2010 C2727 ) C2010_=_C2942( C2010 C2942 ) C2010_=_C2943( C2010 C2943 ) \nC2011_=_C2012( C2011 C2012 ) C2011_=_C2126( C2011 C2126 ) C2011_=_C2127( C2011 C2127 ) C2011_=_C2298( C2011 C2298 ) C2011_=_C2299( C2011 C2299 ) C2011_=_C2370( C2011 C2370 ) \nC2011_=_C2371( C2011 C2371 ) C2011_=_C2626( C2011 C2626 ) C2011_=_C2627( C2011 C2627 ) C2011_=_C2726( C2011 C2726 ) C2011_=_C2727( C2011 C2727 ) C2011_=_C2942( C2011 C2942 ) \nC2011_=_C2943( C2011 C2943 ) C2012_=_C2125( C2012 C2125 ) C2012_=_C2128( C2012 C2128 ) C2012_=_C2297( C2012 C2297 ) C2012_=_C2300( C2012 C2300 ) C2012_=_C2369( C2012 C2369 ) \nC2012_=_C2372( C2012 C2372 ) C2012_=_C2625( C2012 C2625 ) C2012_=_C2628( C2012 C2628 ) C2012_=_C2725( C2012 C2725 ) C2012_=_C2728( C2012 C2728 ) C2012_=_C2941( C2012 C2941 ) \nC2012_=_C2944( C2012 C2944 ) C2081_=_C2082( C2081 C2082 ) C2081_=_C2083( C2081 C2083 ) C2081_=_C2084( C2081 C2084 ) C2081_=_C2217( C2081 C2217 ) C2081_=_C2220( C2081 C2220 ) \nC2081_=_C2437( C2081 C2437 ) C2081_=_C2440( C2081 C2440 ) C2081_=_C2505( C2081 C2505 ) C2081_=_C2508( C2081 C2508 ) C2081_=_C2661( C2081 C2661 ) C2081_=_C2664( C2081 C2664 ) \nC2082_=_C2083( C2082 C2083 ) C2082_=_C2084( C2082 C2084 ) C2082_=_C2218( C2082 C2218 ) C2082_=_C2219( C2082 C2219 ) C2082_=_C2438( C2082 C2438 ) C2082_=_C2439( C2082 C2439 ) \nC2082_=_C2506( C2082 C2506 ) C2082_=_C2507( C2082 C2507 ) C2082_=_C2662( C2082 C2662 ) C2082_=_C2663( C2082 C2663 ) C2083_=_C2084( C2083 C2084 ) C2083_=_C2218( C2083 C2218 ) \nC2083_=_C2219( C2083 C2219 ) C2083_=_C2438( C2083 C2438 ) C2083_=_C2439( C2083 C2439 ) C2083_=_C2506( C2083 C2506 ) C2083_=_C2507( C2083 C2507 ) C2083_=_C2662( C2083 C2662 ) \nC2083_=_C2663( C2083 C2663 ) C2084_=_C2217( C2084 C2217 ) C2084_=_C2220( C2084 C2220 ) C2084_=_C2437( C2084 C2437 ) C2084_=_C2440( C2084 C2440 ) C2084_=_C2505( C2084 C2505 ) \nC2084_=_C2508( C2084 C2508 ) C2084_=_C2661( C2084 C2661 ) C2084_=_C2664( C2084 C2664 ) C2101_=_C2102( C2101 C2102 ) C2101_=_C2103( C2101 C2103 ) C2101_=_C2104( C2101 C2104 ) \nC2101_=_C2281( C2101 C2281 ) C2101_=_C2284( C2101 C2284 ) C2101_=_C2413( C2101 C2413 ) C2101_=_C2416( C2101 C2416 ) C2102_=_C2103( C2102 C2103 ) C2102_=_C2104( C2102 C2104 ) \nC2102_=_C2282( C2102 C2282 ) C2102_=_C2283( C2102 C2283 ) C2102_=_C2414( C2102 C2414 ) C2102_=_C2415( C2102 C2415 ) C2103_=_C2104( C2103 C2104 ) C2103_=_C2282( C2103 C2282 ) \nC2103_=_C2283( C2103 C2283 ) C2103_=_C2414( C2103 C2414 ) C2103_=_C2415( C2103 C2415 ) C2104_=_C2281( C2104 C2281 ) C2104_=_C2284( C2104 C2284 ) C2104_=_C2413( C2104 C2413 ) \nC2104_=_C2416( C2104 C2416 ) C2125_=_C2126( C2125 C2126 ) C2125_=_C2127( C2125 C2127 ) C2125_=_C2128( C2125 C2128 ) C2125_=_C2297( C2125 C2297 ) C2125_=_C2300( C2125 C2300 ) \nC2125_=_C2369( C2125 C2369 ) C2125_=_C2372( C2125 C2372 ) C2125_=_C2625( C2125 C2625 ) C2125_=_C2628( C2125 C2628 ) C2125_=_C2725( C2125 C2725 ) C2125_=_C2728( C2125 C2728 ) \nC2125_=_C2941( C2125 C2941 ) C2125_=_C2944( C2125 C2944 ) C2126_=_C2127( C2126 C2127 ) C2126_=_C2128( C2126 C2128 ) C2126_=_C2298( C2126 C2298 ) C2126_=_C2299( C2126 C2299 ) \nC2126_=_C2370( C2126 C2370 ) C2126_=_C2371( C2126 C2371 ) C2126_=_C2626( C2126 C2626 ) C2126_=_C2627( C2126 C2627 ) C2126_=_C2726( C2126 C2726 ) C2126_=_C2727( C2126 C2727 ) \nC2126_=_C2942( C2126 C2942 ) C2126_=_C2943( C2126 C2943 ) C2127_=_C2128( C2127 C2128 ) C2127_=_C2298( C2127 C2298 ) C2127_=_C2299( C2127 C2299 ) C2127_=_C2370( C2127 C2370 ) \nC2127_=_C2371( C2127 C2371 ) C2127_=_C2626( C2127 C2626 ) C2127_=_C2627( C2127 C2627 ) C2127_=_C2726( C2127 C2726 ) C2127_=_C2727( C2127 C2727 ) C2127_=_C2942( C2127 C2942 ) \nC2127_=_C2943( C2127 C2943 ) C2128_=_C2297( C2128 C2297 ) C2128_=_C2300( C2128 C2300 ) C2128_=_C2369( C2128 C2369 ) C2128_=_C2372( C2128 C2372 ) C2128_=_C2625( C2128 C2625 ) \nC2128_=_C2628( C2128 C2628 ) C2128_=_C2725( C2128 C2725 ) C2128_=_C2728( C2128 C2728 ) C2128_=_C2941( C2128 C2941 ) C2128_=_C2944( C2128 C2944 ) C2185_=_C2186( C2185 C2186 ) \nC2185_=_C2187( C2185 C2187 ) C2185_=_C2188( C2185 C2188 ) C2185_=_C2557( C2185 C2557 ) C2185_=_C2560( C2185 C2560 ) C2185_=_C2845( C2185 C2845 ) C2185_=_C2848( C2185 C2848 ) \nC2185_=_C2909( C2185 C2909 ) C2185_=_C2912( C2185 C2912 ) C2186_=_C2187( C2186 C2187 ) C2186_=_C2188( C2186 C2188 ) C2186_=_C2558( C2186 C2558 ) C2186_=_C2559( C2186 C2559 ) \nC2186_=_C2846( C2186 C2846 ) C2186_=_C2847( C2186 C2847 ) C2186_=_C2910( C2186 C2910 ) C2186_=_C2911( C2186 C2911 ) C2187_=_C2188( C2187 C2188 ) C2187_=_C2558( C2187 C2558 ) \nC2187_=_C2559( C2187 C2559 ) C2187_=_C2846( C2187 C2846 ) C2187_=_C2847( C2187 C2847 ) C2187_=_C2910( C2187 C2910 ) C2187_=_C2911( C2187 C2911 ) C2188_=_C2557( C2188 C2557 ) \nC2188_=_C2560( C2188 C2560 ) C2188_=_C2845( C2188 C2845 ) C2188_=_C2848( C2188 C2848 ) C2188_=_C2909( C2188 C2909 ) C2188_=_C2912( C2188 C2912 ) C2209_=_C2210( C2209 C2210 ) \nC2209_=_C2211( C2209 C2211 ) C2209_=_C2212( C2209 C2212 ) C2209_=_C2325( C2209 C2325 ) C2209_=_C2328( C2209 C2328 ) C2209_=_C2521( C2209 C2521 ) C2209_=_C2524( C2209 C2524 ) \nC2209_=_C2597( C2209 C2597 ) C2209_=_C2600( C2209 C2600 ) C2209_=_C2813( C2209 C2813 ) C2209_=_C2816( C2209 C2816 ) C2210_=_C2211( C2210 C2211 ) C2210_=_C2212( C2210 C2212 ) \nC2210_=_C2326( C2210 C2326 ) C2210_=_C2327( C2210 C2327 ) C2210_=_C2522( C2210 C2522 ) C2210_=_C2523( C2210 C2523 ) C2210_=_C2598( C2210 C2598 ) C2210_=_C2599( C2210 C2599 ) \nC2210_=_C2814( C2210 C2814 ) C2210_=_C2815( C2210 C2815 ) C2211_=_C2212( C2211 C2212 ) C2211_=_C2326( C2211 C2326 ) C2211_=_C2327( C2211 C2327 ) C2211_=_C2522( C2211 C2522 ) \nC2211_=_C2523( C2211 C2523 ) C2211_=_C2598( C2211 C2598 ) C2211_=_C2599( C2211 C2599 ) C2211_=_C2814( C2211 C2814 ) C2211_=_C2815( C2211 C2815 ) C2212_=_C2325( C2212 C2325 ) \nC2212_=_C2328( C2212 C2328 ) C2212_=_C2521( C2212 C2521 ) C2212_=_C2524( C2212 C2524 ) C2212_=_C2597( C2212 C2597 ) C2212_=_C2600( C2212 C2600 ) C2212_=_C2813( C2212 C2813 ) \nC2212_=_C2816( C2212 C2816 ) C2217_=_C2218( C2217 C2218 ) C2217_=_C2219( C2217 C2219 ) C2217_=_C2220( C2217 C2220 ) C2217_=_C2437( C2217 C2437 ) C2217_=_C2440( C2217 C2440 ) \nC2217_=_C2505( C2217 C2505 ) C2217_=_C2508( C2217 C2508 ) C2217_=_C2661( C2217 C2661 ) C2217_=_C2664( C2217 C2664 ) C2218_=_C2219( C2218 C2219 ) C2218_=_C2220( C2218 C2220</w:t>
      </w:r>
    </w:p>
    <w:p>
      <w:pPr>
        <w:pStyle w:val="PreformattedText"/>
        <w:bidi w:val="0"/>
        <w:spacing w:before="0" w:after="0"/>
        <w:jc w:val="left"/>
        <w:rPr/>
      </w:pPr>
      <w:r>
        <w:rPr/>
        <w:t xml:space="preserve"> </w:t>
      </w:r>
      <w:r>
        <w:rPr/>
        <w:t>) \nC2218_=_C2438( C2218 C2438 ) C2218_=_C2439( C2218 C2439 ) C2218_=_C2506( C2218 C2506 ) C2218_=_C2507( C2218 C2507 ) C2218_=_C2662( C2218 C2662 ) C2218_=_C2663( C2218 C2663 ) \nC2219_=_C2220( C2219 C2220 ) C2219_=_C2438( C2219 C2438 ) C2219_=_C2439( C2219 C2439 ) C2219_=_C2506( C2219 C2506 ) C2219_=_C2507( C2219 C2507 ) C2219_=_C2662( C2219 C2662 ) \nC2219_=_C2663( C2219 C2663 ) C2220_=_C2437( C2220 C2437 ) C2220_=_C2440( C2220 C2440 ) C2220_=_C2505( C2220 C2505 ) C2220_=_C2508( C2220 C2508 ) C2220_=_C2661( C2220 C2661 ) \nC2220_=_C2664( C2220 C2664 ) C2249_=_C2250( C2249 C2250 ) C2249_=_C2251( C2249 C2251 ) C2249_=_C2252( C2249 C2252 ) C2249_=_C2693( C2249 C2693 ) C2249_=_C2696( C2249 C2696 ) \nC2249_=_C2873( C2249 C2873 ) C2249_=_C2876( C2249 C2876 ) C2250_=_C2251( C2250 C2251 ) C2250_=_C2252( C2250 C2252 ) C2250_=_C2694( C2250 C2694 ) C2250_=_C2695( C2250 C2695 ) \nC2250_=_C2874( C2250 C2874 ) C2250_=_C2875( C2250 C2875 ) C2251_=_C2252( C2251 C2252 ) C2251_=_C2694( C2251 C2694 ) C2251_=_C2695( C2251 C2695 ) C2251_=_C2874( C2251 C2874 ) \nC2251_=_C2875( C2251 C2875 ) C2252_=_C2693( C2252 C2693 ) C2252_=_C2696( C2252 C2696 ) C2252_=_C2873( C2252 C2873 ) C2252_=_C2876( C2252 C2876 ) C2281_=_C2282( C2281 C2282 ) \nC2281_=_C2283( C2281 C2283 ) C2281_=_C2284( C2281 C2284 ) C2281_=_C2413( C2281 C2413 ) C2281_=_C2416( C2281 C2416 ) C2282_=_C2283( C2282 C2283 ) C2282_=_C2284( C2282 C2284 ) \nC2282_=_C2414( C2282 C2414 ) C2282_=_C2415( C2282 C2415 ) C2283_=_C2284( C2283 C2284 ) C2283_=_C2414( C2283 C2414 ) C2283_=_C2415( C2283 C2415 ) C2284_=_C2413( C2284 C2413 ) \nC2284_=_C2416( C2284 C2416 ) C2297_=_C2298( C2297 C2298 ) C2297_=_C2299( C2297 C2299 ) C2297_=_C2300( C2297 C2300 ) C2297_=_C2369( C2297 C2369 ) C2297_=_C2372( C2297 C2372 ) \nC2297_=_C2625( C2297 C2625 ) C2297_=_C2628( C2297 C2628 ) C2297_=_C2725( C2297 C2725 ) C2297_=_C2728( C2297 C2728 ) C2297_=_C2941( C2297 C2941 ) C2297_=_C2944( C2297 C2944 ) \nC2298_=_C2299( C2298 C2299 ) C2298_=_C2300( C2298 C2300 ) C2298_=_C2370( C2298 C2370 ) C2298_=_C2371( C2298 C2371 ) C2298_=_C2626( C2298 C2626 ) C2298_=_C2627( C2298 C2627 ) \nC2298_=_C2726( C2298 C2726 ) C2298_=_C2727( C2298 C2727 ) C2298_=_C2942( C2298 C2942 ) C2298_=_C2943( C2298 C2943 ) C2299_=_C2300( C2299 C2300 ) C2299_=_C2370( C2299 C2370 ) \nC2299_=_C2371( C2299 C2371 ) C2299_=_C2626( C2299 C2626 ) C2299_=_C2627( C2299 C2627 ) C2299_=_C2726( C2299 C2726 ) C2299_=_C2727( C2299 C2727 ) C2299_=_C2942( C2299 C2942 ) \nC2299_=_C2943( C2299 C2943 ) C2300_=_C2369( C2300 C2369 ) C2300_=_C2372( C2300 C2372 ) C2300_=_C2625( C2300 C2625 ) C2300_=_C2628( C2300 C2628 ) C2300_=_C2725( C2300 C2725 ) \nC2300_=_C2728( C2300 C2728 ) C2300_=_C2941( C2300 C2941 ) C2300_=_C2944( C2300 C2944 ) C2325_=_C2326( C2325 C2326 ) C2325_=_C2327( C2325 C2327 ) C2325_=_C2328( C2325 C2328 ) \nC2325_=_C2521( C2325 C2521 ) C2325_=_C2524( C2325 C2524 ) C2325_=_C2597( C2325 C2597 ) C2325_=_C2600( C2325 C2600 ) C2325_=_C2813( C2325 C2813 ) C2325_=_C2816( C2325 C2816 ) \nC2326_=_C2327( C2326 C2327 ) C2326_=_C2328( C2326 C2328 ) C2326_=_C2522( C2326 C2522 ) C2326_=_C2523( C2326 C2523 ) C2326_=_C2598( C2326 C2598 ) C2326_=_C2599( C2326 C2599 ) \nC2326_=_C2814( C2326 C2814 ) C2326_=_C2815( C2326 C2815 ) C2327_=_C2328( C2327 C2328 ) C2327_=_C2522( C2327 C2522 ) C2327_=_C2523( C2327 C2523 ) C2327_=_C2598( C2327 C2598 ) \nC2327_=_C2599( C2327 C2599 ) C2327_=_C2814( C2327 C2814 ) C2327_=_C2815( C2327 C2815 ) C2328_=_C2521( C2328 C2521 ) C2328_=_C2524( C2328 C2524 ) C2328_=_C2597( C2328 C2597 ) \nC2328_=_C2600( C2328 C2600 ) C2328_=_C2813( C2328 C2813 ) C2328_=_C2816( C2328 C2816 ) C2369_=_C2370( C2369 C2370 ) C2369_=_C2371( C2369 C2371 ) C2369_=_C2372( C2369 C2372 ) \nC2369_=_C2625( C2369 C2625 ) C2369_=_C2628( C2369 C2628 ) C2369_=_C2725( C2369 C2725 ) C2369_=_C2728( C2369 C2728 ) C2369_=_C2941( C2369 C2941 ) C2369_=_C2944( C2369 C2944 ) \nC2370_=_C2371( C2370 C2371 ) C2370_=_C2372( C2370 C2372 ) C2370_=_C2626( C2370 C2626 ) C2370_=_C2627( C2370 C2627 ) C2370_=_C2726( C2370 C2726 ) C2370_=_C2727( C2370 C2727 ) \nC2370_=_C2942( C2370 C2942 ) C2370_=_C2943( C2370 C2943 ) C2371_=_C2372( C2371 C2372 ) C2371_=_C2626( C2371 C2626 ) C2371_=_C2627( C2371 C2627 ) C2371_=_C2726( C2371 C2726 ) \nC2371_=_C2727( C2371 C2727 ) C2371_=_C2942( C2371 C2942 ) C2371_=_C2943( C2371 C2943 ) C2372_=_C2625( C2372 C2625 ) C2372_=_C2628( C2372 C2628 ) C2372_=_C2725( C2372 C2725 ) \nC2372_=_C2728( C2372 C2728 ) C2372_=_C2941( C2372 C2941 ) C2372_=_C2944( C2372 C2944 ) C2413_=_C2414( C2413 C2414 ) C2413_=_C2415( C2413 C2415 ) C2413_=_C2416( C2413 C2416 ) \nC2414_=_C2415( C2414 C2415 ) C2414_=_C2416( C2414 C2416 ) C2415_=_C2416( C2415 C2416 ) C2437_=_C2438( C2437 C2438 ) C2437_=_C2439( C2437 C2439 ) C2437_=_C2440( C2437 C2440 ) \nC2437_=_C2505( C2437 C2505 ) C2437_=_C2508( C2437 C2508 ) C2437_=_C2661( C2437 C2661 ) C2437_=_C2664( C2437 C2664 ) C2438_=_C2439( C2438 C2439 ) C2438_=_C2440( C2438 C2440 ) \nC2438_=_C2506( C2438 C2506 ) C2438_=_C2507( C2438 C2507 ) C2438_=_C2662( C2438 C2662 ) C2438_=_C2663( C2438 C2663 ) C2439_=_C2440( C2439 C2440 ) C2439_=_C2506( C2439 C2506 ) \nC2439_=_C2507( C2439 C2507 ) C2439_=_C2662( C2439 C2662 ) C2439_=_C2663( C2439 C2663 ) C2440_=_C2505( C2440 C2505 ) C2440_=_C2508( C2440 C2508 ) C2440_=_C2661( C2440 C2661 ) \nC2440_=_C2664( C2440 C2664 ) C2497_=_C2498( C2497 C2498 ) C2497_=_C2499( C2497 C2499 ) C2497_=_C2500( C2497 C2500 ) C2498_=_C2499( C2498 C2499 ) C2498_=_C2500( C2498 C2500 ) \nC2499_=_C2500( C2499 C2500 ) C2505_=_C2506( C2505 C2506 ) C2505_=_C2507( C2505 C2507 ) C2505_=_C2508( C2505 C2508 ) C2505_=_C2661( C2505 C2661 ) C2505_=_C2664( C2505 C2664 ) \nC2506_=_C2507( C2506 C2507 ) C2506_=_C2508( C2506 C2508 ) C2506_=_C2662( C2506 C2662 ) C2506_=_C2663( C2506 C2663 ) C2507_=_C2508( C2507 C2508 ) C2507_=_C2662( C2507 C2662 ) \nC2507_=_C2663( C2507 C2663 ) C2508_=_C2661( C2508 C2661 ) C2508_=_C2664( C2508 C2664 ) C2521_=_C2522( C2521 C2522 ) C2521_=_C2523( C2521 C2523 ) C2521_=_C2524( C2521 C2524 ) \nC2521_=_C2597( C2521 C2597 ) C2521_=_C2600( C2521 C2600 ) C2521_=_C2813( C2521 C2813 ) C2521_=_C2816( C2521 C2816 ) C2522_=_C2523( C2522 C2523 ) C2522_=_C2524( C2522 C2524 ) \nC2522_=_C2598( C2522 C2598 ) C2522_=_C2599( C2522 C2599 ) C2522_=_C2814( C2522 C2814 ) C2522_=_C2815( C2522 C2815 ) C2523_=_C2524( C2523 C2524 ) C2523_=_C2598( C2523 C2598 ) \nC2523_=_C2599( C2523 C2599 ) C2523_=_C2814( C2523 C2814 ) C2523_=_C2815( C2523 C2815 ) C2524_=_C2597( C2524 C2597 ) C2524_=_C2600( C2524 C2600 ) C2524_=_C2813( C2524 C2813 ) \nC2524_=_C2816( C2524 C2816 ) C2557_=_C2558( C2557 C2558 ) C2557_=_C2559( C2557 C2559 ) C2557_=_C2560( C2557 C2560 ) C2557_=_C2845( C2557 C2845 ) C2557_=_C2848( C2557 C2848 ) \nC2557_=_C2909( C2557 C2909 ) C2557_=_C2912( C2557 C2912 ) C2558_=_C2559( C2558 C2559 ) C2558_=_C2560( C2558 C2560 ) C2558_=_C2846( C2558 C2846 ) C2558_=_C2847( C2558 C2847 ) \nC2558_=_C2910( C2558 C2910 ) C2558_=_C2911( C2558 C2911 ) C2559_=_C2560( C2559 C2560 ) C2559_=_C2846( C2559 C2846 ) C2559_=_C2847( C2559 C2847 ) C2559_=_C2910( C2559 C2910 ) \nC2559_=_C2911( C2559 C2911 ) C2560_=_C2845( C2560 C2845 ) C2560_=_C2848( C2560 C2848 ) C2560_=_C2909( C2560 C2909 ) C2560_=_C2912( C2560 C2912 ) C2597_=_C2598( C2597 C2598 ) \nC2597_=_C2599( C2597 C2599 ) C2597_=_C2600( C2597 C2600 ) C2597_=_C2813( C2597 C2813 ) C2597_=_C2816( C2597 C2816 ) C2598_=_C2599( C2598 C2599 ) C2598_=_C2600( C2598 C2600 ) \nC2598_=_C2814( C2598 C2814 ) C2598_=_C2815( C2598 C2815 ) C2599_=_C2600( C2599 C2600 ) C2599_=_C2814( C2599 C2814 ) C2599_=_C2815( C2599 C2815 ) C2600_=_C2813( C2600 C2813 ) \nC2600_=_C2816( C2600 C2816 ) C2605_=_C2606( C2605 C2606 ) C2605_=_C2607( C2605 C2607 ) C2605_=_C2608( C2605 C2608 ) C2605_=_C2789( C2605 C2789 ) C2605_=_C2792( C2605 C2792 ) \nC2606_=_C2607( C2606 C2607 ) C2606_=_C2608( C2606 C2608 ) C2606_=_C2790( C2606 C2790 ) C2606_=_C2791( C2606 C2791 ) C2607_=_C2608( C2607 C2608 ) C2607_=_C2790( C2607 C2790 ) \nC2607_=_C2791( C2607 C2791 ) C2608_=_C2789( C2608 C2789 ) C2608_=_C2792( C2608 C2792 ) C2625_=_C2626( C2625 C2626 ) C2625_=_C2627( C2625 C2627 ) C2625_=_C2628( C2625 C2628 ) \nC2625_=_C2725( C2625 C2725 ) C2625_=_C2728( C2625 C2728 ) C2625_=_C2941( C2625 C2941 ) C2625_=_C2944( C2625 C2944 ) C2626_=_C2627( C2626 C2627 ) C2626_=_C2628( C2626 C2628 ) \nC2626_=_C2726( C2626 C2726 ) C2626_=_C2727( C2626 C2727 ) C2626_=_C2942( C2626 C2942 ) C2626_=_C2943( C2626 C2943 ) C2627_=_C2628( C2627 C2628 ) C2627_=_C2726( C2627 C2726 ) \nC2627_=_C2727( C2627 C2727 ) C2627_=_C2942( C2627 C2942 ) C2627_=_C2943( C2627 C2943 ) C2628_=_C2725( C2628 C2725 ) C2628_=_C2728( C2628 C2728 ) C2628_=_C2941( C2628 C2941 ) \nC2628_=_C2944( C2628 C2944 ) C2661_=_C2662( C2661 C2662 ) C2661_=_C2663( C2661 C2663 ) C2661_=_C2664( C2661 C2664 ) C2662_=_C2663( C2662 C2663 ) C2662_=_C2664( C2662 C2664 ) \nC2663_=_C2664( C2663 C2664 ) C2693_=_C2694( C2693 C2694 ) C2693_=_C2695( C2693 C2695 ) C2693_=_C2696( C2693 C2696 ) C2693_=_C2873( C2693 C2873 ) C2693_=_C2876( C2693 C2876 ) \nC2694_=_C2695( C2694 C2695 ) C2694_=_C2696( C2694 C2696 ) C2694_=_C2874( C2694 C2874 ) C2694_=_C2875( C2694 C2875 ) C2695_=_C2696( C2695 C2696 ) C2695_=_C2874( C2695 C2874 ) \nC2695_=_C2875( C2695 C2875 ) C2696_=_C2873( C2696 C2873 ) C2696_=_C2876( C2696 C2876 ) C2725_=_C2726( C2725 C2726 ) C2725_=_C2727( C2725 C2727 ) C2725_=_C2728( C2725 C2728 ) \nC2725_=_C2941( C2725 C2941 ) C2725_=_C2944( C2725 C2944 ) C2726_=_C2727( C2726 C2727 ) C2726_=_C2728( C2726 C2728 ) C2726_=_C2942( C2726 C2942 ) C2726_=_C2943( C2726 C2943 ) \nC2727_=_C2728( C2727 C2728 ) C2727_=_C2942( C2727 C2942 ) C2727_=_C2943( C2727 C2943 ) C2728_=_C2941( C2728 C2941 ) C2728_=_C2944( C2728 C2944 ) C2789_=_C2790( C2789 C2790 ) \nC2789_=_C2791( C2789 C2791 ) C2789_=_C2792( C2789 C2792 ) C2790_=_C2791( C2790 C2791 ) C2790_=_C2792( C2790 C2792 ) C2791_=_C2792( C2791 C2792 ) C2813_=_C2814( C2813 C2814 ) \nC2813_=_C2815( C2813 C2815 ) C2813_=_C2816(</w:t>
      </w:r>
    </w:p>
    <w:p>
      <w:pPr>
        <w:pStyle w:val="PreformattedText"/>
        <w:bidi w:val="0"/>
        <w:spacing w:before="0" w:after="0"/>
        <w:jc w:val="left"/>
        <w:rPr/>
      </w:pPr>
      <w:r>
        <w:rPr/>
        <w:t xml:space="preserve"> </w:t>
      </w:r>
      <w:r>
        <w:rPr/>
        <w:t>C2813 C2816 ) C2814_=_C2815( C2814 C2815 ) C2814_=_C2816( C2814 C2816 ) C2815_=_C2816( C2815 C2816 ) C2845_=_C2846( C2845 C2846 ) \nC2845_=_C2847( C2845 C2847 ) C2845_=_C2848( C2845 C2848 ) C2845_=_C2909( C2845 C2909 ) C2845_=_C2912( C2845 C2912 ) C2846_=_C2847( C2846 C2847 ) C2846_=_C2848( C2846 C2848 ) \nC2846_=_C2910( C2846 C2910 ) C2846_=_C2911( C2846 C2911 ) C2847_=_C2848( C2847 C2848 ) C2847_=_C2910( C2847 C2910 ) C2847_=_C2911( C2847 C2911 ) C2848_=_C2909( C2848 C2909 ) \nC2848_=_C2912( C2848 C2912 ) C2873_=_C2874( C2873 C2874 ) C2873_=_C2875( C2873 C2875 ) C2873_=_C2876( C2873 C2876 ) C2874_=_C2875( C2874 C2875 ) C2874_=_C2876( C2874 C2876 ) \nC2875_=_C2876( C2875 C2876 ) C2909_=_C2910( C2909 C2910 ) C2909_=_C2911( C2909 C2911 ) C2909_=_C2912( C2909 C2912 ) C2910_=_C2911( C2910 C2911 ) C2910_=_C2912( C2910 C2912 ) \nC2911_=_C2912( C2911 C2912 ) C2941_=_C2942( C2941 C2942 ) C2941_=_C2943( C2941 C2943 ) C2941_=_C2944( C2941 C2944 ) C2942_=_C2943( C2942 C2943 ) C2942_=_C2944( C2942 C2944 ) \nC2943_=_C2944( C2943 C2944 ) "];1907-&gt;2037[label="108: C2009 C2010 C2011 C2012 C2081 \nC2082 C2083 C2084 C2101 C2102 C2103 \nC2104 C2125 C2126 C2127 C2128 C2185 \nC2186 C2187 C2188 C2217 C2218 C2219 \nC2220 C2249 C2250 C2251 C2252 C2281 \nC2282 C2283 C2284 C2297 C2298 C2299 \nC2300 C2325 C2326 C2327 C2328 C2369 \nC2370 C2371 C2372 C2413 C2414 C2415 \nC2416 C2437 C2438 C2439 C2440 C2505 \nC2506 C2507 C2508 C2521 C2522 C2523 \nC2524 C2557 C2558 C2559 C2560 C2605 \nC2606 C2607 C2608 C2625 C2626 C2627 \nC2628 C2661 C2662 C2663 C2664 C2693 \nC2694 C2695 C2696 C2725 C2726 C2727 \nC2728 C2789 C2790 C2791 C2792 C2813 \nC2814 C2815 C2816 C2845 C2846 C2847 \nC2848 C2873 C2874 C2875 C2876 C2909 \nC2910 C2911 C2912 C2941 C2942 C2943 \nC2944 \n538: C2009_=_C2010 ,C2009_=_C2011 ,C2009_=_C2012 ,C2009_=_C2125 ,C2009_=_C2128 ,\nC2009_=_C2297 ,C2009_=_C2300 ,C2009_=_C2369 ,C2009_=_C2372 ,C2009_=_C2625 ,C2009_=_C2628 ,\nC2009_=_C2725 ,C2009_=_C2728 ,C2009_=_C2941 ,C2009_=_C2944 ,C2010_=_C2011 ,C2010_=_C2012 ,\nC2010_=_C2126 ,C2010_=_C2127 ,C2010_=_C2298 ,C2010_=_C2299 ,C2010_=_C2370 ,C2010_=_C2371 ,\nC2010_=_C2626 ,C2010_=_C2627 ,C2010_=_C2726 ,C2010_=_C2727 ,C2010_=_C2942 ,C2010_=_C2943 ,\nC2011_=_C2012 ,C2011_=_C2126 ,C2011_=_C2127 ,C2011_=_C2298 ,C2011_=_C2299 ,C2011_=_C2370 ,\nC2011_=_C2371 ,C2011_=_C2626 ,C2011_=_C2627 ,C2011_=_C2726 ,C2011_=_C2727 ,C2011_=_C2942 ,\nC2011_=_C2943 ,C2012_=_C2125 ,C2012_=_C2128 ,C2012_=_C2297 ,C2012_=_C2300 ,C2012_=_C2369 ,\nC2012_=_C2372 ,C2012_=_C2625 ,C2012_=_C2628 ,C2012_=_C2725 ,C2012_=_C2728 ,C2012_=_C2941 ,\nC2012_=_C2944 ,C2081_=_C2082 ,C2081_=_C2083 ,C2081_=_C2084 ,C2081_=_C2217 ,C2081_=_C2220 ,\nC2081_=_C2437 ,C2081_=_C2440 ,C2081_=_C2505 ,C2081_=_C2508 ,C2081_=_C2661 ,C2081_=_C2664 ,\nC2082_=_C2083 ,C2082_=_C2084 ,C2082_=_C2218 ,C2082_=_C2219 ,C2082_=_C2438 ,C2082_=_C2439 ,\nC2082_=_C2506 ,C2082_=_C2507 ,C2082_=_C2662 ,C2082_=_C2663 ,C2083_=_C2084 ,C2083_=_C2218 ,\nC2083_=_C2219 ,C2083_=_C2438 ,C2083_=_C2439 ,C2083_=_C2506 ,C2083_=_C2507 ,C2083_=_C2662 ,\nC2083_=_C2663 ,C2084_=_C2217 ,C2084_=_C2220 ,C2084_=_C2437 ,C2084_=_C2440 ,C2084_=_C2505 ,\nC2084_=_C2508 ,C2084_=_C2661 ,C2084_=_C2664 ,C2101_=_C2102 ,C2101_=_C2103 ,C2101_=_C2104 ,\nC2101_=_C2281 ,C2101_=_C2284 ,C2101_=_C2413 ,C2101_=_C2416 ,C2102_=_C2103 ,C2102_=_C2104 ,\nC2102_=_C2282 ,C2102_=_C2283 ,C2102_=_C2414 ,C2102_=_C2415 ,C2103_=_C2104 ,C2103_=_C2282 ,\nC2103_=_C2283 ,C2103_=_C2414 ,C2103_=_C2415 ,C2104_=_C2281 ,C2104_=_C2284 ,C2104_=_C2413 ,\nC2104_=_C2416 ,C2125_=_C2126 ,C2125_=_C2127 ,C2125_=_C2128 ,C2125_=_C2297 ,C2125_=_C2300 ,\nC2125_=_C2369 ,C2125_=_C2372 ,C2125_=_C2625 ,C2125_=_C2628 ,C2125_=_C2725 ,C2125_=_C2728 ,\nC2125_=_C2941 ,C2125_=_C2944 ,C2126_=_C2127 ,C2126_=_C2128 ,C2126_=_C2298 ,C2126_=_C2299 ,\nC2126_=_C2370 ,C2126_=_C2371 ,C2126_=_C2626 ,C2126_=_C2627 ,C2126_=_C2726 ,C2126_=_C2727 ,\nC2126_=_C2942 ,C2126_=_C2943 ,C2127_=_C2128 ,C2127_=_C2298 ,C2127_=_C2299 ,C2127_=_C2370 ,\nC2127_=_C2371 ,C2127_=_C2626 ,C2127_=_C2627 ,C2127_=_C2726 ,C2127_=_C2727 ,C2127_=_C2942 ,\nC2127_=_C2943 ,C2128_=_C2297 ,C2128_=_C2300 ,C2128_=_C2369 ,C2128_=_C2372 ,C2128_=_C2625 ,\nC2128_=_C2628 ,C2128_=_C2725 ,C2128_=_C2728 ,C2128_=_C2941 ,C2128_=_C2944 ,C2185_=_C2186 ,\nC2185_=_C2187 ,C2185_=_C2188 ,C2185_=_C2557 ,C2185_=_C2560 ,C2185_=_C2845 ,C2185_=_C2848 ,\nC2185_=_C2909 ,C2185_=_C2912 ,C2186_=_C2187 ,C2186_=_C2188 ,C2186_=_C2558 ,C2186_=_C2559 ,\nC2186_=_C2846 ,C2186_=_C2847 ,C2186_=_C2910 ,C2186_=_C2911 ,C2187_=_C2188 ,C2187_=_C2558 ,\nC2187_=_C2559 ,C2187_=_C2846 ,C2187_=_C2847 ,C2187_=_C2910 ,C2187_=_C2911 ,C2188_=_C2557 ,\nC2188_=_C2560 ,C2188_=_C2845 ,C2188_=_C2848 ,C2188_=_C2909 ,C2188_=_C2912 ,C2217_=_C2218 ,\nC2217_=_C2219 ,C2217_=_C2220 ,C2217_=_C2437 ,C2217_=_C2440 ,C2217_=_C2505 ,C2217_=_C2508 ,\nC2217_=_C2661 ,C2217_=_C2664 ,C2218_=_C2219 ,C2218_=_C2220 ,C2218_=_C2438 ,C2218_=_C2439 ,\nC2218_=_C2506 ,C2218_=_C2507 ,C2218_=_C2662 ,C2218_=_C2663 ,C2219_=_C2220 ,C2219_=_C2438 ,\nC2219_=_C2439 ,C2219_=_C2506 ,C2219_=_C2507 ,C2219_=_C2662 ,C2219_=_C2663 ,C2220_=_C2437 ,\nC2220_=_C2440 ,C2220_=_C2505 ,C2220_=_C2508 ,C2220_=_C2661 ,C2220_=_C2664 ,C2249_=_C2250 ,\nC2249_=_C2251 ,C2249_=_C2252 ,C2249_=_C2693 ,C2249_=_C2696 ,C2249_=_C2873 ,C2249_=_C2876 ,\nC2250_=_C2251 ,C2250_=_C2252 ,C2250_=_C2694 ,C2250_=_C2695 ,C2250_=_C2874 ,C2250_=_C2875 ,\nC2251_=_C2252 ,C2251_=_C2694 ,C2251_=_C2695 ,C2251_=_C2874 ,C2251_=_C2875 ,C2252_=_C2693 ,\nC2252_=_C2696 ,C2252_=_C2873 ,C2252_=_C2876 ,C2281_=_C2282 ,C2281_=_C2283 ,C2281_=_C2284 ,\nC2281_=_C2413 ,C2281_=_C2416 ,C2282_=_C2283 ,C2282_=_C2284 ,C2282_=_C2414 ,C2282_=_C2415 ,\nC2283_=_C2284 ,C2283_=_C2414 ,C2283_=_C2415 ,C2284_=_C2413 ,C2284_=_C2416 ,C2297_=_C2298 ,\nC2297_=_C2299 ,C2297_=_C2300 ,C2297_=_C2369 ,C2297_=_C2372 ,C2297_=_C2625 ,C2297_=_C2628 ,\nC2297_=_C2725 ,C2297_=_C2728 ,C2297_=_C2941 ,C2297_=_C2944 ,C2298_=_C2299 ,C2298_=_C2300 ,\nC2298_=_C2370 ,C2298_=_C2371 ,C2298_=_C2626 ,C2298_=_C2627 ,C2298_=_C2726 ,C2298_=_C2727 ,\nC2298_=_C2942 ,C2298_=_C2943 ,C2299_=_C2300 ,C2299_=_C2370 ,C2299_=_C2371 ,C2299_=_C2626 ,\nC2299_=_C2627 ,C2299_=_C2726 ,C2299_=_C2727 ,C2299_=_C2942 ,C2299_=_C2943 ,C2300_=_C2369 ,\nC2300_=_C2372 ,C2300_=_C2625 ,C2300_=_C2628 ,C2300_=_C2725 ,C2300_=_C2728 ,C2300_=_C2941 ,\nC2300_=_C2944 ,C2325_=_C2326 ,C2325_=_C2327 ,C2325_=_C2328 ,C2325_=_C2521 ,C2325_=_C2524 ,\nC2325_=_C2813 ,C2325_=_C2816 ,C2326_=_C2327 ,C2326_=_C2328 ,C2326_=_C2522 ,C2326_=_C2523 ,\nC2326_=_C2814 ,C2326_=_C2815 ,C2327_=_C2328 ,C2327_=_C2522 ,C2327_=_C2523 ,C2327_=_C2814 ,\nC2327_=_C2815 ,C2328_=_C2521 ,C2328_=_C2524 ,C2328_=_C2813 ,C2328_=_C2816 ,C2369_=_C2370 ,\nC2369_=_C2371 ,C2369_=_C2372 ,C2369_=_C2625 ,C2369_=_C2628 ,C2369_=_C2725 ,C2369_=_C2728 ,\nC2369_=_C2941 ,C2369_=_C2944 ,C2370_=_C2371 ,C2370_=_C2372 ,C2370_=_C2626 ,C2370_=_C2627 ,\nC2370_=_C2726 ,C2370_=_C2727 ,C2370_=_C2942 ,C2370_=_C2943 ,C2371_=_C2372 ,C2371_=_C2626 ,\nC2371_=_C2627 ,C2371_=_C2726 ,C2371_=_C2727 ,C2371_=_C2942 ,C2371_=_C2943 ,C2372_=_C2625 ,\nC2372_=_C2628 ,C2372_=_C2725 ,C2372_=_C2728 ,C2372_=_C2941 ,C2372_=_C2944 ,C2413_=_C2414 ,\nC2413_=_C2415 ,C2413_=_C2416 ,C2414_=_C2415 ,C2414_=_C2416 ,C2415_=_C2416 ,C2437_=_C2438 ,\nC2437_=_C2439 ,C2437_=_C2440 ,C2437_=_C2505 ,C2437_=_C2508 ,C2437_=_C2661 ,C2437_=_C2664 ,\nC2438_=_C2439 ,C2438_=_C2440 ,C2438_=_C2506 ,C2438_=_C2507 ,C2438_=_C2662 ,C2438_=_C2663 ,\nC2439_=_C2440 ,C2439_=_C2506 ,C2439_=_C2507 ,C2439_=_C2662 ,C2439_=_C2663 ,C2440_=_C2505 ,\nC2440_=_C2508 ,C2440_=_C2661 ,C2440_=_C2664 ,C2505_=_C2506 ,C2505_=_C2507 ,C2505_=_C2508 ,\nC2505_=_C2661 ,C2505_=_C2664 ,C2506_=_C2507 ,C2506_=_C2508 ,C2506_=_C2662 ,C2506_=_C2663 ,\nC2507_=_C2508 ,C2507_=_C2662 ,C2507_=_C2663 ,C2508_=_C2661 ,C2508_=_C2664 ,C2521_=_C2522 ,\nC2521_=_C2523 ,C2521_=_C2524 ,C2521_=_C2813 ,C2521_=_C2816 ,C2522_=_C2523 ,C2522_=_C2524 ,\nC2522_=_C2814 ,C2522_=_C2815 ,C2523_=_C2524 ,C2523_=_C2814 ,C2523_=_C2815 ,C2524_=_C2813 ,\nC2524_=_C2816 ,C2557_=_C2558 ,C2557_=_C2559 ,C2557_=_C2560 ,C2557_=_C2845 ,C2557_=_C2848 ,\nC2557_=_C2909 ,C2557_=_C2912 ,C2558_=_C2559 ,C2558_=_C2560 ,C2558_=_C2846 ,C2558_=_C2847 ,\nC2558_=_C2910 ,C2558_=_C2911 ,C2559_=_C2560 ,C2559_=_C2846 ,C2559_=_C2847 ,C2559_=_C2910 ,\nC2559_=_C2911 ,C2560_=_C2845 ,C2560_=_C2848 ,C2560_=_C2909 ,C2560_=_C2912 ,C2605_=_C2606 ,\nC2605_=_C2607 ,C2605_=_C2608 ,C2605_=_C2789 ,C2605_=_C2792 ,C2606_=_C2607 ,C2606_=_C2608 ,\nC2606_=_C2790 ,C2606_=_C2791 ,C2607_=_C2608 ,C2607_=_C2790 ,C2607_=_C2791 ,C2608_=_C2789 ,\nC2608_=_C2792 ,C2625_=_C2626 ,C2625_=_C2627 ,C2625_=_C2628 ,C2625_=_C2725 ,C2625_=_C2728 ,\nC2625_=_C2941 ,C2625_=_C2944 ,C2626_=_C2627 ,C2626_=_C2628 ,C2626_=_C2726 ,C2626_=_C2727 ,\nC2626_=_C2942 ,C2626_=_C2943 ,C2627_=_C2628 ,C2627_=_C2726 ,C2627_=_C2727 ,C2627_=_C2942 ,\nC2627_=_C2943 ,C2628_=_C2725 ,C2628_=_C2728 ,C2628_=_C2941 ,C2628_=_C2944 ,C2661_=_C2662 ,\nC2661_=_C2663 ,C2661_=_C2664 ,C2662_=_C2663 ,C2662_=_C2664 ,C2663_=_C2664 ,C2693_=_C2694 ,\nC2693_=_C2695 ,C2693_=_C2696 ,C2693_=_C2873 ,C2693_=_C2876 ,C2694_=_C2695 ,C2694_=_C2696 ,\nC2694_=_C2874 ,C2694_=_C2875 ,C2695_=_C2696 ,C2695_=_C2874 ,C2695_=_C2875 ,C2696_=_C2873 ,\nC2696_=_C2876 ,C2725_=_C2726 ,C2725_=_C2727 ,C2725_=_C2728 ,C2725_=_C2941 ,C2725_=_C2944 ,\nC2726_=_C2727 ,C2726_=_C2728 ,C2726_=_C2942 ,C2726_=_C2943 ,C2727_=_C2728 ,C2727_=_C2942 ,\nC2727_=_C2943 ,C2728_=_C2941 ,C2728_=_C2944 ,C2789_=_C2790 ,C2789_=_C2791 ,C2789_=_C2792 ,\nC2790_=_C2791 ,C2790_=_C2792 ,C2791_=_C2792 ,C2813_=_C2814 ,C2813_=_C2815 ,C2813_=_C2816 ,\nC2814_=_C2815 ,C2814_=_C2816 ,C2815_=_C2816 ,C2845_=_C2846 ,C2845_=_C2847 ,C2845_=_C2848 ,\nC2845_=_C2909 ,C2845_=_C2912 ,C2846_=_C2847 ,C2846_=_C2848 ,C2846_=_C2910 ,C2846_=_C2911 ,\nC2847_=_C2848 ,C2847_=_C2910 ,C2847_=_C2911 ,C2848_=_C2909 ,C2848_=_C2912 ,C2873_=_C2874 ,\nC2873_=_C2875 ,C2873_=_C2876 ,C2874_=_C2875 ,C2874_=_C2876 ,C2875_=_C2876 ,C2909_=_C2910 ,\nC2909_=_C2911 ,C2909_=_C2912 ,C2910_=_C2911 ,C2910_=_C2912 ,C2911_=_C2912</w:t>
      </w:r>
    </w:p>
    <w:p>
      <w:pPr>
        <w:pStyle w:val="PreformattedText"/>
        <w:bidi w:val="0"/>
        <w:spacing w:before="0" w:after="0"/>
        <w:jc w:val="left"/>
        <w:rPr/>
      </w:pPr>
      <w:r>
        <w:rPr/>
        <w:t xml:space="preserve"> </w:t>
      </w:r>
      <w:r>
        <w:rPr/>
        <w:t>,C2941_=_C2942 ,\nC2941_=_C2943 ,C2941_=_C2944 ,C2942_=_C2943 ,C2942_=_C2944 ,C2943_=_C2944 ,"];2038[shape=box, label="id:2038 level: 23\n20: C1435 C1437 C1858 C3759 C3760 \nC3761 C3762 C3763 C3796 C3798 C3799 \nC3800 C3801 C3802 C3803 C3804 C3805 \nC3806 C3807 C3808 \n65: C1435_=_C1858( C1435 C1858 ) C1435_=_C3799( C1435 C3799 ) C1435_=_C3803( C1435 C3803 ) C1435_=_C3804( C1435 C3804 ) C1437_=_C3759( C1437 C3759 ) \nC1437_=_C3761( C1437 C3761 ) C1437_=_C3762( C1437 C3762 ) C1437_=_C3799( C1437 C3799 ) C1437_=_C3800( C1437 C3800 ) C1437_=_C3805( C1437 C3805 ) C1437_=_C3808( C1437 C3808 ) \nC1858_=_C3799( C1858 C3799 ) C1858_=_C3803( C1858 C3803 ) C1858_=_C3804( C1858 C3804 ) C3759_=_C3760( C3759 C3760 ) C3759_=_C3761( C3759 C3761 ) C3759_=_C3762( C3759 C3762 ) \nC3759_=_C3763( C3759 C3763 ) C3759_=_C3799( C3759 C3799 ) C3759_=_C3800( C3759 C3800 ) C3760_=_C3761( C3760 C3761 ) C3760_=_C3763( C3760 C3763 ) C3760_=_C3801( C3760 C3801 ) \nC3760_=_C3802( C3760 C3802 ) C3760_=_C3803( C3760 C3803 ) C3760_=_C3804( C3760 C3804 ) C3761_=_C3762( C3761 C3762 ) C3761_=_C3763( C3761 C3763 ) C3761_=_C3799( C3761 C3799 ) \nC3761_=_C3800( C3761 C3800 ) C3762_=_C3763( C3762 C3763 ) C3762_=_C3799( C3762 C3799 ) C3762_=_C3800( C3762 C3800 ) C3763_=_C3801( C3763 C3801 ) C3763_=_C3802( C3763 C3802 ) \nC3763_=_C3803( C3763 C3803 ) C3763_=_C3804( C3763 C3804 ) C3796_=_C3798( C3796 C3798 ) C3796_=_C3800( C3796 C3800 ) C3796_=_C3801( C3796 C3801 ) C3798_=_C3800( C3798 C3800 ) \nC3798_=_C3801( C3798 C3801 ) C3799_=_C3800( C3799 C3800 ) C3799_=_C3801( C3799 C3801 ) C3799_=_C3802( C3799 C3802 ) C3799_=_C3803( C3799 C3803 ) C3799_=_C3804( C3799 C3804 ) \nC3800_=_C3801( C3800 C3801 ) C3800_=_C3803( C3800 C3803 ) C3801_=_C3802( C3801 C3802 ) C3801_=_C3803( C3801 C3803 ) C3801_=_C3804( C3801 C3804 ) C3802_=_C3803( C3802 C3803 ) \nC3802_=_C3804( C3802 C3804 ) C3802_=_C3806( C3802 C3806 ) C3802_=_C3807( C3802 C3807 ) C3803_=_C3804( C3803 C3804 ) C3804_=_C3806( C3804 C3806 ) C3804_=_C3807( C3804 C3807 ) \nC3805_=_C3806( C3805 C3806 ) C3805_=_C3807( C3805 C3807 ) C3805_=_C3808( C3805 C3808 ) C3806_=_C3807( C3806 C3807 ) C3806_=_C3808( C3806 C3808 ) C3807_=_C3808( C3807 C3808 ) "];1913-&gt;2038[label="18: C1435 C1858 C3759 C3760 C3761 \nC3762 C3763 C3796 C3798 C3799 C3800 \nC3801 C3802 C3803 C3805 C3806 C3807 \nC3808 \n48: C1435_=_C1858 ,C1435_=_C3799 ,C1435_=_C3803 ,C1858_=_C3799 ,C1858_=_C3803 ,\nC3759_=_C3760 ,C3759_=_C3761 ,C3759_=_C3762 ,C3759_=_C3763 ,C3759_=_C3799 ,C3759_=_C3800 ,\nC3760_=_C3761 ,C3760_=_C3763 ,C3760_=_C3801 ,C3760_=_C3802 ,C3760_=_C3803 ,C3761_=_C3762 ,\nC3761_=_C3763 ,C3761_=_C3799 ,C3761_=_C3800 ,C3762_=_C3763 ,C3762_=_C3799 ,C3762_=_C3800 ,\nC3763_=_C3801 ,C3763_=_C3802 ,C3763_=_C3803 ,C3796_=_C3798 ,C3796_=_C3800 ,C3796_=_C3801 ,\nC3798_=_C3800 ,C3798_=_C3801 ,C3799_=_C3800 ,C3799_=_C3801 ,C3799_=_C3802 ,C3799_=_C3803 ,\nC3800_=_C3801 ,C3800_=_C3803 ,C3801_=_C3802 ,C3801_=_C3803 ,C3802_=_C3803 ,C3802_=_C3806 ,\nC3802_=_C3807 ,C3805_=_C3806 ,C3805_=_C3807 ,C3805_=_C3808 ,C3806_=_C3807 ,C3806_=_C3808 ,\nC3807_=_C3808 ,"];2039[shape=box, label="id:2039 level: 23\n26: C1422 C1845 C3719 C3720 C3721 \nC3722 C3723 C3725 C3726 C3727 C3728 \nC3756 C3758 C3759 C3760 C3761 C3762 \nC3763 C3765 C3766 C3767 C3768 C3805 \nC3806 C3807 C3808 \n78: C1422_=_C1845( C1422 C1845 ) C1422_=_C3759( C1422 C3759 ) C1422_=_C3763( C1422 C3763 ) C1845_=_C3759( C1845 C3759 ) C1845_=_C3763( C1845 C3763 ) \nC3719_=_C3720( C3719 C3720 ) C3719_=_C3721( C3719 C3721 ) C3719_=_C3722( C3719 C3722 ) C3719_=_C3723( C3719 C3723 ) C3719_=_C3759( C3719 C3759 ) C3719_=_C3760( C3719 C3760 ) \nC3720_=_C3721( C3720 C3721 ) C3720_=_C3723( C3720 C3723 ) C3720_=_C3761( C3720 C3761 ) C3720_=_C3762( C3720 C3762 ) C3720_=_C3763( C3720 C3763 ) C3721_=_C3722( C3721 C3722 ) \nC3721_=_C3723( C3721 C3723 ) C3721_=_C3759( C3721 C3759 ) C3721_=_C3760( C3721 C3760 ) C3722_=_C3723( C3722 C3723 ) C3722_=_C3726( C3722 C3726 ) C3722_=_C3727( C3722 C3727 ) \nC3722_=_C3759( C3722 C3759 ) C3722_=_C3760( C3722 C3760 ) C3723_=_C3761( C3723 C3761 ) C3723_=_C3762( C3723 C3762 ) C3723_=_C3763( C3723 C3763 ) C3725_=_C3726( C3725 C3726 ) \nC3725_=_C3727( C3725 C3727 ) C3725_=_C3728( C3725 C3728 ) C3725_=_C3765( C3725 C3765 ) C3725_=_C3766( C3725 C3766 ) C3726_=_C3727( C3726 C3727 ) C3726_=_C3728( C3726 C3728 ) \nC3726_=_C3767( C3726 C3767 ) C3726_=_C3768( C3726 C3768 ) C3727_=_C3728( C3727 C3728 ) C3727_=_C3765( C3727 C3765 ) C3727_=_C3766( C3727 C3766 ) C3728_=_C3767( C3728 C3767 ) \nC3728_=_C3768( C3728 C3768 ) C3756_=_C3758( C3756 C3758 ) C3756_=_C3760( C3756 C3760 ) C3756_=_C3761( C3756 C3761 ) C3758_=_C3760( C3758 C3760 ) C3758_=_C3761( C3758 C3761 ) \nC3759_=_C3760( C3759 C3760 ) C3759_=_C3761( C3759 C3761 ) C3759_=_C3762( C3759 C3762 ) C3759_=_C3763( C3759 C3763 ) C3760_=_C3761( C3760 C3761 ) C3760_=_C3763( C3760 C3763 ) \nC3761_=_C3762( C3761 C3762 ) C3761_=_C3763( C3761 C3763 ) C3762_=_C3763( C3762 C3763 ) C3762_=_C3766( C3762 C3766 ) C3762_=_C3767( C3762 C3767 ) C3765_=_C3766( C3765 C3766 ) \nC3765_=_C3767( C3765 C3767 ) C3765_=_C3768( C3765 C3768 ) C3765_=_C3805( C3765 C3805 ) C3765_=_C3806( C3765 C3806 ) C3766_=_C3767( C3766 C3767 ) C3766_=_C3768( C3766 C3768 ) \nC3766_=_C3807( C3766 C3807 ) C3766_=_C3808( C3766 C3808 ) C3767_=_C3768( C3767 C3768 ) C3767_=_C3805( C3767 C3805 ) C3767_=_C3806( C3767 C3806 ) C3768_=_C3807( C3768 C3807 ) \nC3768_=_C3808( C3768 C3808 ) C3805_=_C3806( C3805 C3806 ) C3805_=_C3807( C3805 C3807 ) C3805_=_C3808( C3805 C3808 ) C3806_=_C3807( C3806 C3807 ) C3806_=_C3808( C3806 C3808 ) \nC3807_=_C3808( C3807 C3808 ) "];1913-&gt;2039[label="22: C1422 C1845 C3719 C3720 C3721 \nC3722 C3723 C3725 C3726 C3727 C3728 \nC3756 C3758 C3759 C3760 C3761 C3762 \nC3763 C3805 C3806 C3807 C3808 \n54: C1422_=_C1845 ,C1422_=_C3759 ,C1422_=_C3763 ,C1845_=_C3759 ,C1845_=_C3763 ,\nC3719_=_C3720 ,C3719_=_C3721 ,C3719_=_C3722 ,C3719_=_C3723 ,C3719_=_C3759 ,C3719_=_C3760 ,\nC3720_=_C3721 ,C3720_=_C3723 ,C3720_=_C3761 ,C3720_=_C3762 ,C3720_=_C3763 ,C3721_=_C3722 ,\nC3721_=_C3723 ,C3721_=_C3759 ,C3721_=_C3760 ,C3722_=_C3723 ,C3722_=_C3726 ,C3722_=_C3727 ,\nC3722_=_C3759 ,C3722_=_C3760 ,C3723_=_C3761 ,C3723_=_C3762 ,C3723_=_C3763 ,C3725_=_C3726 ,\nC3725_=_C3727 ,C3725_=_C3728 ,C3726_=_C3727 ,C3726_=_C3728 ,C3727_=_C3728 ,C3756_=_C3758 ,\nC3756_=_C3760 ,C3756_=_C3761 ,C3758_=_C3760 ,C3758_=_C3761 ,C3759_=_C3760 ,C3759_=_C3761 ,\nC3759_=_C3762 ,C3759_=_C3763 ,C3760_=_C3761 ,C3760_=_C3763 ,C3761_=_C3762 ,C3761_=_C3763 ,\nC3762_=_C3763 ,C3805_=_C3806 ,C3805_=_C3807 ,C3805_=_C3808 ,C3806_=_C3807 ,C3806_=_C3808 ,\nC3807_=_C3808 ,"];2040[shape=box, label="id:2040 level: 23\n20: C1409 C1411 C1832 C3679 C3680 \nC3681 C3682 C3683 C3716 C3718 C3719 \nC3720 C3721 C3722 C3723 C3724 C3725 \nC3726 C3727 C3728 \n65: C1409_=_C1832( C1409 C1832 ) C1409_=_C3719( C1409 C3719 ) C1409_=_C3723( C1409 C3723 ) C1409_=_C3724( C1409 C3724 ) C1411_=_C3679( C1411 C3679 ) \nC1411_=_C3681( C1411 C3681 ) C1411_=_C3682( C1411 C3682 ) C1411_=_C3719( C1411 C3719 ) C1411_=_C3720( C1411 C3720 ) C1411_=_C3725( C1411 C3725 ) C1411_=_C3728( C1411 C3728 ) \nC1832_=_C3719( C1832 C3719 ) C1832_=_C3723( C1832 C3723 ) C1832_=_C3724( C1832 C3724 ) C3679_=_C3680( C3679 C3680 ) C3679_=_C3681( C3679 C3681 ) C3679_=_C3682( C3679 C3682 ) \nC3679_=_C3683( C3679 C3683 ) C3679_=_C3719( C3679 C3719 ) C3679_=_C3720( C3679 C3720 ) C3680_=_C3681( C3680 C3681 ) C3680_=_C3683( C3680 C3683 ) C3680_=_C3721( C3680 C3721 ) \nC3680_=_C3722( C3680 C3722 ) C3680_=_C3723( C3680 C3723 ) C3680_=_C3724( C3680 C3724 ) C3681_=_C3682( C3681 C3682 ) C3681_=_C3683( C3681 C3683 ) C3681_=_C3719( C3681 C3719 ) \nC3681_=_C3720( C3681 C3720 ) C3682_=_C3683( C3682 C3683 ) C3682_=_C3719( C3682 C3719 ) C3682_=_C3720( C3682 C3720 ) C3683_=_C3721( C3683 C3721 ) C3683_=_C3722( C3683 C3722 ) \nC3683_=_C3723( C3683 C3723 ) C3683_=_C3724( C3683 C3724 ) C3716_=_C3718( C3716 C3718 ) C3716_=_C3720( C3716 C3720 ) C3716_=_C3721( C3716 C3721 ) C3718_=_C3720( C3718 C3720 ) \nC3718_=_C3721( C3718 C3721 ) C3719_=_C3720( C3719 C3720 ) C3719_=_C3721( C3719 C3721 ) C3719_=_C3722( C3719 C3722 ) C3719_=_C3723( C3719 C3723 ) C3719_=_C3724( C3719 C3724 ) \nC3720_=_C3721( C3720 C3721 ) C3720_=_C3723( C3720 C3723 ) C3721_=_C3722( C3721 C3722 ) C3721_=_C3723( C3721 C3723 ) C3721_=_C3724( C3721 C3724 ) C3722_=_C3723( C3722 C3723 ) \nC3722_=_C3724( C3722 C3724 ) C3722_=_C3726( C3722 C3726 ) C3722_=_C3727( C3722 C3727 ) C3723_=_C3724( C3723 C3724 ) C3724_=_C3726( C3724 C3726 ) C3724_=_C3727( C3724 C3727 ) \nC3725_=_C3726( C3725 C3726 ) C3725_=_C3727( C3725 C3727 ) C3725_=_C3728( C3725 C3728 ) C3726_=_C3727( C3726 C3727 ) C3726_=_C3728( C3726 C3728 ) C3727_=_C3728( C3727 C3728 ) "];1919-&gt;2040[label="18: C1409 C1832 C3679 C3680 C3681 \nC3682 C3683 C3716 C3718 C3719 C3720 \nC3721 C3722 C3723 C3725 C3726 C3727 \nC3728 \n48: C1409_=_C1832 ,C1409_=_C3719 ,C1409_=_C3723 ,C1832_=_C3719 ,C1832_=_C3723 ,\nC3679_=_C3680 ,C3679_=_C3681 ,C3679_=_C3682 ,C3679_=_C3683 ,C3679_=_C3719 ,C3679_=_C3720 ,\nC3680_=_C3681 ,C3680_=_C3683 ,C3680_=_C3721 ,C3680_=_C3722 ,C3680_=_C3723 ,C3681_=_C3682 ,\nC3681_=_C3683 ,C3681_=_C3719 ,C3681_=_C3720 ,C3682_=_C3683 ,C3682_=_C3719 ,C3682_=_C3720 ,\nC3683_=_C3721 ,C3683_=_C3722 ,C3683_=_C3723 ,C3716_=_C3718 ,C3716_=_C3720 ,C3716_=_C3721 ,\nC3718_=_C3720 ,C3718_=_C3721 ,C3719_=_C3720 ,C3719_=_C3721 ,C3719_=_C3722 ,C3719_=_C3723 ,\nC3720_=_C3721 ,C3720_=_C3723 ,C3721_=_C3722 ,C3721_=_C3723 ,C3722_=_C3723 ,C3722_=_C3726 ,\nC3722_=_C3727 ,C3725_=_C3726 ,C3725_=_C3727 ,C3725_=_C3728 ,C3726_=_C3727 ,C3726_=_C3728 ,\nC3727_=_C3728 ,"];2041[shape=box, label="id:2041 level: 23\n26: C1396 C1819 C3639 C3640 C3641 \nC3642 C3643 C3645 C3646 C3647 C3648 \nC3676 C3678 C3679 C3680 C3681 C3682 \nC3683 C3685 C3686 C3687 C3688 C3725 \nC3726 C3727 C3728 \n78: C1396_=_C1819( C1396 C1819 ) C1396_=_C3679( C1396 C3679 ) C1396_=_C3683( C1396 C3683 ) C1819_=_C3679( C1819 C3679 ) C1819_=_C3683( C1819 C3683 ) \nC3639_=_C3640(</w:t>
      </w:r>
    </w:p>
    <w:p>
      <w:pPr>
        <w:pStyle w:val="PreformattedText"/>
        <w:bidi w:val="0"/>
        <w:spacing w:before="0" w:after="0"/>
        <w:jc w:val="left"/>
        <w:rPr/>
      </w:pPr>
      <w:r>
        <w:rPr/>
        <w:t xml:space="preserve"> </w:t>
      </w:r>
      <w:r>
        <w:rPr/>
        <w:t>C3639 C3640 ) C3639_=_C3641( C3639 C3641 ) C3639_=_C3642( C3639 C3642 ) C3639_=_C3643( C3639 C3643 ) C3639_=_C3679( C3639 C3679 ) C3639_=_C3680( C3639 C3680 ) \nC3640_=_C3641( C3640 C3641 ) C3640_=_C3643( C3640 C3643 ) C3640_=_C3681( C3640 C3681 ) C3640_=_C3682( C3640 C3682 ) C3640_=_C3683( C3640 C3683 ) C3641_=_C3642( C3641 C3642 ) \nC3641_=_C3643( C3641 C3643 ) C3641_=_C3679( C3641 C3679 ) C3641_=_C3680( C3641 C3680 ) C3642_=_C3643( C3642 C3643 ) C3642_=_C3646( C3642 C3646 ) C3642_=_C3647( C3642 C3647 ) \nC3642_=_C3679( C3642 C3679 ) C3642_=_C3680( C3642 C3680 ) C3643_=_C3681( C3643 C3681 ) C3643_=_C3682( C3643 C3682 ) C3643_=_C3683( C3643 C3683 ) C3645_=_C3646( C3645 C3646 ) \nC3645_=_C3647( C3645 C3647 ) C3645_=_C3648( C3645 C3648 ) C3645_=_C3685( C3645 C3685 ) C3645_=_C3686( C3645 C3686 ) C3646_=_C3647( C3646 C3647 ) C3646_=_C3648( C3646 C3648 ) \nC3646_=_C3687( C3646 C3687 ) C3646_=_C3688( C3646 C3688 ) C3647_=_C3648( C3647 C3648 ) C3647_=_C3685( C3647 C3685 ) C3647_=_C3686( C3647 C3686 ) C3648_=_C3687( C3648 C3687 ) \nC3648_=_C3688( C3648 C3688 ) C3676_=_C3678( C3676 C3678 ) C3676_=_C3680( C3676 C3680 ) C3676_=_C3681( C3676 C3681 ) C3678_=_C3680( C3678 C3680 ) C3678_=_C3681( C3678 C3681 ) \nC3679_=_C3680( C3679 C3680 ) C3679_=_C3681( C3679 C3681 ) C3679_=_C3682( C3679 C3682 ) C3679_=_C3683( C3679 C3683 ) C3680_=_C3681( C3680 C3681 ) C3680_=_C3683( C3680 C3683 ) \nC3681_=_C3682( C3681 C3682 ) C3681_=_C3683( C3681 C3683 ) C3682_=_C3683( C3682 C3683 ) C3682_=_C3686( C3682 C3686 ) C3682_=_C3687( C3682 C3687 ) C3685_=_C3686( C3685 C3686 ) \nC3685_=_C3687( C3685 C3687 ) C3685_=_C3688( C3685 C3688 ) C3685_=_C3725( C3685 C3725 ) C3685_=_C3726( C3685 C3726 ) C3686_=_C3687( C3686 C3687 ) C3686_=_C3688( C3686 C3688 ) \nC3686_=_C3727( C3686 C3727 ) C3686_=_C3728( C3686 C3728 ) C3687_=_C3688( C3687 C3688 ) C3687_=_C3725( C3687 C3725 ) C3687_=_C3726( C3687 C3726 ) C3688_=_C3727( C3688 C3727 ) \nC3688_=_C3728( C3688 C3728 ) C3725_=_C3726( C3725 C3726 ) C3725_=_C3727( C3725 C3727 ) C3725_=_C3728( C3725 C3728 ) C3726_=_C3727( C3726 C3727 ) C3726_=_C3728( C3726 C3728 ) \nC3727_=_C3728( C3727 C3728 ) "];1919-&gt;2041[label="22: C1396 C1819 C3639 C3640 C3641 \nC3642 C3643 C3645 C3646 C3647 C3648 \nC3676 C3678 C3679 C3680 C3681 C3682 \nC3683 C3725 C3726 C3727 C3728 \n54: C1396_=_C1819 ,C1396_=_C3679 ,C1396_=_C3683 ,C1819_=_C3679 ,C1819_=_C3683 ,\nC3639_=_C3640 ,C3639_=_C3641 ,C3639_=_C3642 ,C3639_=_C3643 ,C3639_=_C3679 ,C3639_=_C3680 ,\nC3640_=_C3641 ,C3640_=_C3643 ,C3640_=_C3681 ,C3640_=_C3682 ,C3640_=_C3683 ,C3641_=_C3642 ,\nC3641_=_C3643 ,C3641_=_C3679 ,C3641_=_C3680 ,C3642_=_C3643 ,C3642_=_C3646 ,C3642_=_C3647 ,\nC3642_=_C3679 ,C3642_=_C3680 ,C3643_=_C3681 ,C3643_=_C3682 ,C3643_=_C3683 ,C3645_=_C3646 ,\nC3645_=_C3647 ,C3645_=_C3648 ,C3646_=_C3647 ,C3646_=_C3648 ,C3647_=_C3648 ,C3676_=_C3678 ,\nC3676_=_C3680 ,C3676_=_C3681 ,C3678_=_C3680 ,C3678_=_C3681 ,C3679_=_C3680 ,C3679_=_C3681 ,\nC3679_=_C3682 ,C3679_=_C3683 ,C3680_=_C3681 ,C3680_=_C3683 ,C3681_=_C3682 ,C3681_=_C3683 ,\nC3682_=_C3683 ,C3725_=_C3726 ,C3725_=_C3727 ,C3725_=_C3728 ,C3726_=_C3727 ,C3726_=_C3728 ,\nC3727_=_C3728 ,"];2042[shape=box, label="id:2042 level: 23\n8: C645 C646 C660 C661 C2513 \nC2514 C2515 C2516 \n10: C645_=_C2513( C645 C2513 ) C645_=_C2515( C645 C2515 ) C646_=_C2514( C646 C2514 ) C646_=_C2516( C646 C2516 ) C2513_=_C2514( C2513 C2514 ) \nC2513_=_C2515( C2513 C2515 ) C2513_=_C2516( C2513 C2516 ) C2514_=_C2515( C2514 C2515 ) C2514_=_C2516( C2514 C2516 ) C2515_=_C2516( C2515 C2516 ) "];1920-&gt;2042[label="6: C660 C661 C2513 C2514 C2515 \nC2516 \n6: C2513_=_C2514 ,C2513_=_C2515 ,C2513_=_C2516 ,C2514_=_C2515 ,C2514_=_C2516 ,\nC2515_=_C2516 ,"];2043[shape=box, label="id:2043 level: 23\n9: C660 C661 C1810 C1811 C3649 \nC3650 C3651 C3653 C3654 \n25: C660_=_C1810( C660 C1810 ) C660_=_C3649( C660 C3649 ) C660_=_C3653( C660 C3653 ) C660_=_C3654( C660 C3654 ) C661_=_C1810( C661 C1810 ) \nC661_=_C1811( C661 C1811 ) C661_=_C3650( C661 C3650 ) C661_=_C3651( C661 C3651 ) C1810_=_C1811( C1810 C1811 ) C1810_=_C3649( C1810 C3649 ) C1810_=_C3650( C1810 C3650 ) \nC1810_=_C3651( C1810 C3651 ) C1810_=_C3653( C1810 C3653 ) C1810_=_C3654( C1810 C3654 ) C1811_=_C3650( C1811 C3650 ) C1811_=_C3651( C1811 C3651 ) C3649_=_C3650( C3649 C3650 ) \nC3649_=_C3651( C3649 C3651 ) C3649_=_C3653( C3649 C3653 ) C3649_=_C3654( C3649 C3654 ) C3650_=_C3651( C3650 C3651 ) C3650_=_C3653( C3650 C3653 ) C3651_=_C3653( C3651 C3653 ) \nC3651_=_C3654( C3651 C3654 ) C3653_=_C3654( C3653 C3654 ) "];1920-&gt;2043[label="8: C660 C661 C1811 C3649 C3650 \nC3651 C3653 C3654 \n17: C660_=_C3649 ,C660_=_C3653 ,C660_=_C3654 ,C661_=_C1811 ,C661_=_C3650 ,\nC661_=_C3651 ,C1811_=_C3650 ,C1811_=_C3651 ,C3649_=_C3650 ,C3649_=_C3651 ,C3649_=_C3653 ,\nC3649_=_C3654 ,C3650_=_C3651 ,C3650_=_C3653 ,C3651_=_C3653 ,C3651_=_C3654 ,C3653_=_C3654 ,"];2044[shape=box, label="id:2044 level: 23\n11: C1392 C1815 C1816 C1817 C3664 \nC3666 C3667 C3668 C3669 C3671 C3672 \n35: C1392_=_C1815( C1392 C1815 ) C1392_=_C1816( C1392 C1816 ) C1392_=_C3667( C1392 C3667 ) C1392_=_C3671( C1392 C3671 ) C1392_=_C3672( C1392 C3672 ) \nC1815_=_C1816( C1815 C1816 ) C1815_=_C3667( C1815 C3667 ) C1815_=_C3671( C1815 C3671 ) C1815_=_C3672( C1815 C3672 ) C1816_=_C1817( C1816 C1817 ) C1816_=_C3664( C1816 C3664 ) \nC1816_=_C3666( C1816 C3666 ) C1816_=_C3667( C1816 C3667 ) C1816_=_C3668( C1816 C3668 ) C1816_=_C3669( C1816 C3669 ) C1816_=_C3671( C1816 C3671 ) C1816_=_C3672( C1816 C3672 ) \nC1817_=_C3664( C1817 C3664 ) C1817_=_C3666( C1817 C3666 ) C1817_=_C3668( C1817 C3668 ) C1817_=_C3669( C1817 C3669 ) C3664_=_C3666( C3664 C3666 ) C3664_=_C3668( C3664 C3668 ) \nC3664_=_C3669( C3664 C3669 ) C3666_=_C3668( C3666 C3668 ) C3666_=_C3669( C3666 C3669 ) C3667_=_C3668( C3667 C3668 ) C3667_=_C3669( C3667 C3669 ) C3667_=_C3671( C3667 C3671 ) \nC3667_=_C3672( C3667 C3672 ) C3668_=_C3669( C3668 C3669 ) C3668_=_C3671( C3668 C3671 ) C3669_=_C3671( C3669 C3671 ) C3669_=_C3672( C3669 C3672 ) C3671_=_C3672( C3671 C3672 ) "];1923-&gt;2044[label="10: C1392 C1815 C1817 C3664 C3666 \nC3667 C3668 C3669 C3671 C3672 \n25: C1392_=_C1815 ,C1392_=_C3667 ,C1392_=_C3671 ,C1392_=_C3672 ,C1815_=_C3667 ,\nC1815_=_C3671 ,C1815_=_C3672 ,C1817_=_C3664 ,C1817_=_C3666 ,C1817_=_C3668 ,C1817_=_C3669 ,\nC3664_=_C3666 ,C3664_=_C3668 ,C3664_=_C3669 ,C3666_=_C3668 ,C3666_=_C3669 ,C3667_=_C3668 ,\nC3667_=_C3669 ,C3667_=_C3671 ,C3667_=_C3672 ,C3668_=_C3669 ,C3668_=_C3671 ,C3669_=_C3671 ,\nC3669_=_C3672 ,C3671_=_C3672 ,"];2045[shape=box, label="id:2045 level: 23\n11: C1390 C1813 C1814 C1815 C3658 \nC3660 C3661 C3662 C3663 C3665 C3666 \n35: C1390_=_C1813( C1390 C1813 ) C1390_=_C1814( C1390 C1814 ) C1390_=_C3661( C1390 C3661 ) C1390_=_C3665( C1390 C3665 ) C1390_=_C3666( C1390 C3666 ) \nC1813_=_C1814( C1813 C1814 ) C1813_=_C3661( C1813 C3661 ) C1813_=_C3665( C1813 C3665 ) C1813_=_C3666( C1813 C3666 ) C1814_=_C1815( C1814 C1815 ) C1814_=_C3658( C1814 C3658 ) \nC1814_=_C3660( C1814 C3660 ) C1814_=_C3661( C1814 C3661 ) C1814_=_C3662( C1814 C3662 ) C1814_=_C3663( C1814 C3663 ) C1814_=_C3665( C1814 C3665 ) C1814_=_C3666( C1814 C3666 ) \nC1815_=_C3658( C1815 C3658 ) C1815_=_C3660( C1815 C3660 ) C1815_=_C3662( C1815 C3662 ) C1815_=_C3663( C1815 C3663 ) C3658_=_C3660( C3658 C3660 ) C3658_=_C3662( C3658 C3662 ) \nC3658_=_C3663( C3658 C3663 ) C3660_=_C3662( C3660 C3662 ) C3660_=_C3663( C3660 C3663 ) C3661_=_C3662( C3661 C3662 ) C3661_=_C3663( C3661 C3663 ) C3661_=_C3665( C3661 C3665 ) \nC3661_=_C3666( C3661 C3666 ) C3662_=_C3663( C3662 C3663 ) C3662_=_C3665( C3662 C3665 ) C3663_=_C3665( C3663 C3665 ) C3663_=_C3666( C3663 C3666 ) C3665_=_C3666( C3665 C3666 ) "];1923-&gt;2045[label="10: C1390 C1813 C1815 C3658 C3660 \nC3661 C3662 C3663 C3665 C3666 \n25: C1390_=_C1813 ,C1390_=_C3661 ,C1390_=_C3665 ,C1390_=_C3666 ,C1813_=_C3661 ,\nC1813_=_C3665 ,C1813_=_C3666 ,C1815_=_C3658 ,C1815_=_C3660 ,C1815_=_C3662 ,C1815_=_C3663 ,\nC3658_=_C3660 ,C3658_=_C3662 ,C3658_=_C3663 ,C3660_=_C3662 ,C3660_=_C3663 ,C3661_=_C3662 ,\nC3661_=_C3663 ,C3661_=_C3665 ,C3661_=_C3666 ,C3662_=_C3663 ,C3662_=_C3665 ,C3663_=_C3665 ,\nC3663_=_C3666 ,C3665_=_C3666 ,"];2046[shape=box, label="id:2046 level: 23\n12: C724 C725 C1837 C2589 C2590 \nC2591 C2592 C3729 C3730 C3731 C3733 \nC3734 \n27: C724_=_C2589( C724 C2589 ) C724_=_C2591( C724 C2591 ) C724_=_C3729( C724 C3729 ) C724_=_C3733( C724 C3733 ) C724_=_C3734( C724 C3734 ) \nC725_=_C1837( C725 C1837 ) C725_=_C2590( C725 C2590 ) C725_=_C2592( C725 C2592 ) C725_=_C3730( C725 C3730 ) C725_=_C3731( C725 C3731 ) C1837_=_C3730( C1837 C3730 ) \nC1837_=_C3731( C1837 C3731 ) C2589_=_C2590( C2589 C2590 ) C2589_=_C2591( C2589 C2591 ) C2589_=_C2592( C2589 C2592 ) C2590_=_C2591( C2590 C2591 ) C2590_=_C2592( C2590 C2592 ) \nC2591_=_C2592( C2591 C2592 ) C3729_=_C3730( C3729 C3730 ) C3729_=_C3731( C3729 C3731 ) C3729_=_C3733( C3729 C3733 ) C3729_=_C3734( C3729 C3734 ) C3730_=_C3731( C3730 C3731 ) \nC3730_=_C3733( C3730 C3733 ) C3731_=_C3733( C3731 C3733 ) C3731_=_C3734( C3731 C3734 ) C3733_=_C3734( C3733 C3734 ) "];1925-&gt;2046[label="10: C1837 C2589 C2590 C2591 C2592 \nC3729 C3730 C3731 C3733 C3734 \n17: C1837_=_C3730 ,C1837_=_C3731 ,C2589_=_C2590 ,C2589_=_C2591 ,C2589_=_C2592 ,\nC2590_=_C2591 ,C2590_=_C2592 ,C2591_=_C2592 ,C3729_=_C3730 ,C3729_=_C3731 ,C3729_=_C3733 ,\nC3729_=_C3734 ,C3730_=_C3731 ,C3730_=_C3733 ,C3731_=_C3733 ,C3731_=_C3734 ,C3733_=_C3734 ,"];2047[shape=box, label="id:2047 level: 23\n11: C1414 C1837 C1838 C1839 C3732 \nC3734 C3735 C3736 C3737 C3739 C3740 \n35: C1414_=_C1837( C1414 C1837 ) C1414_=_C1838( C1414 C1838 ) C1414_=_C3735( C1414 C3735 ) C1414_=_C3739( C1414 C3739 ) C1414_=_C3740( C1414 C3740 ) \nC1837_=_C1838( C1837 C1838 ) C1837_=_C3735( C1837 C3735 ) C1837_=_C3739( C1837 C3739 ) C1837_=_C3740( C1837 C3740 ) C1838_=_C1839( C1838 C1839 ) C1838_=_C3732( C1838 C3732 ) \nC1838_=_C3734( C1838 C3734 ) C1838_=_C3735( C1838 C3735 ) C1838_=_C3736( C1838 C3736 ) C1838_=_C3737( C1838 C3737 ) C1838_=_C3739( C1838</w:t>
      </w:r>
    </w:p>
    <w:p>
      <w:pPr>
        <w:pStyle w:val="PreformattedText"/>
        <w:bidi w:val="0"/>
        <w:spacing w:before="0" w:after="0"/>
        <w:jc w:val="left"/>
        <w:rPr/>
      </w:pPr>
      <w:r>
        <w:rPr/>
        <w:t xml:space="preserve"> </w:t>
      </w:r>
      <w:r>
        <w:rPr/>
        <w:t>C3739 ) C1838_=_C3740( C1838 C3740 ) \nC1839_=_C3732( C1839 C3732 ) C1839_=_C3734( C1839 C3734 ) C1839_=_C3736( C1839 C3736 ) C1839_=_C3737( C1839 C3737 ) C3732_=_C3734( C3732 C3734 ) C3732_=_C3736( C3732 C3736 ) \nC3732_=_C3737( C3732 C3737 ) C3734_=_C3736( C3734 C3736 ) C3734_=_C3737( C3734 C3737 ) C3735_=_C3736( C3735 C3736 ) C3735_=_C3737( C3735 C3737 ) C3735_=_C3739( C3735 C3739 ) \nC3735_=_C3740( C3735 C3740 ) C3736_=_C3737( C3736 C3737 ) C3736_=_C3739( C3736 C3739 ) C3737_=_C3739( C3737 C3739 ) C3737_=_C3740( C3737 C3740 ) C3739_=_C3740( C3739 C3740 ) "];1925-&gt;2047[label="10: C1414 C1837 C1839 C3732 C3734 \nC3735 C3736 C3737 C3739 C3740 \n25: C1414_=_C1837 ,C1414_=_C3735 ,C1414_=_C3739 ,C1414_=_C3740 ,C1837_=_C3735 ,\nC1837_=_C3739 ,C1837_=_C3740 ,C1839_=_C3732 ,C1839_=_C3734 ,C1839_=_C3736 ,C1839_=_C3737 ,\nC3732_=_C3734 ,C3732_=_C3736 ,C3732_=_C3737 ,C3734_=_C3736 ,C3734_=_C3737 ,C3735_=_C3736 ,\nC3735_=_C3737 ,C3735_=_C3739 ,C3735_=_C3740 ,C3736_=_C3737 ,C3736_=_C3739 ,C3737_=_C3739 ,\nC3737_=_C3740 ,C3739_=_C3740 ,"];2048[shape=box, label="id:2048 level: 23\n12: C693 C694 C1824 C2549 C2550 \nC2551 C2552 C3689 C3690 C3691 C3693 \nC3694 \n27: C693_=_C2549( C693 C2549 ) C693_=_C2551( C693 C2551 ) C693_=_C3689( C693 C3689 ) C693_=_C3693( C693 C3693 ) C693_=_C3694( C693 C3694 ) \nC694_=_C1824( C694 C1824 ) C694_=_C2550( C694 C2550 ) C694_=_C2552( C694 C2552 ) C694_=_C3690( C694 C3690 ) C694_=_C3691( C694 C3691 ) C1824_=_C3690( C1824 C3690 ) \nC1824_=_C3691( C1824 C3691 ) C2549_=_C2550( C2549 C2550 ) C2549_=_C2551( C2549 C2551 ) C2549_=_C2552( C2549 C2552 ) C2550_=_C2551( C2550 C2551 ) C2550_=_C2552( C2550 C2552 ) \nC2551_=_C2552( C2551 C2552 ) C3689_=_C3690( C3689 C3690 ) C3689_=_C3691( C3689 C3691 ) C3689_=_C3693( C3689 C3693 ) C3689_=_C3694( C3689 C3694 ) C3690_=_C3691( C3690 C3691 ) \nC3690_=_C3693( C3690 C3693 ) C3691_=_C3693( C3691 C3693 ) C3691_=_C3694( C3691 C3694 ) C3693_=_C3694( C3693 C3694 ) "];1927-&gt;2048[label="10: C1824 C2549 C2550 C2551 C2552 \nC3689 C3690 C3691 C3693 C3694 \n17: C1824_=_C3690 ,C1824_=_C3691 ,C2549_=_C2550 ,C2549_=_C2551 ,C2549_=_C2552 ,\nC2550_=_C2551 ,C2550_=_C2552 ,C2551_=_C2552 ,C3689_=_C3690 ,C3689_=_C3691 ,C3689_=_C3693 ,\nC3689_=_C3694 ,C3690_=_C3691 ,C3690_=_C3693 ,C3691_=_C3693 ,C3691_=_C3694 ,C3693_=_C3694 ,"];2049[shape=box, label="id:2049 level: 23\n11: C1401 C1824 C1825 C1826 C3692 \nC3694 C3695 C3696 C3697 C3699 C3700 \n35: C1401_=_C1824( C1401 C1824 ) C1401_=_C1825( C1401 C1825 ) C1401_=_C3695( C1401 C3695 ) C1401_=_C3699( C1401 C3699 ) C1401_=_C3700( C1401 C3700 ) \nC1824_=_C1825( C1824 C1825 ) C1824_=_C3695( C1824 C3695 ) C1824_=_C3699( C1824 C3699 ) C1824_=_C3700( C1824 C3700 ) C1825_=_C1826( C1825 C1826 ) C1825_=_C3692( C1825 C3692 ) \nC1825_=_C3694( C1825 C3694 ) C1825_=_C3695( C1825 C3695 ) C1825_=_C3696( C1825 C3696 ) C1825_=_C3697( C1825 C3697 ) C1825_=_C3699( C1825 C3699 ) C1825_=_C3700( C1825 C3700 ) \nC1826_=_C3692( C1826 C3692 ) C1826_=_C3694( C1826 C3694 ) C1826_=_C3696( C1826 C3696 ) C1826_=_C3697( C1826 C3697 ) C3692_=_C3694( C3692 C3694 ) C3692_=_C3696( C3692 C3696 ) \nC3692_=_C3697( C3692 C3697 ) C3694_=_C3696( C3694 C3696 ) C3694_=_C3697( C3694 C3697 ) C3695_=_C3696( C3695 C3696 ) C3695_=_C3697( C3695 C3697 ) C3695_=_C3699( C3695 C3699 ) \nC3695_=_C3700( C3695 C3700 ) C3696_=_C3697( C3696 C3697 ) C3696_=_C3699( C3696 C3699 ) C3697_=_C3699( C3697 C3699 ) C3697_=_C3700( C3697 C3700 ) C3699_=_C3700( C3699 C3700 ) "];1927-&gt;2049[label="10: C1401 C1824 C1826 C3692 C3694 \nC3695 C3696 C3697 C3699 C3700 \n25: C1401_=_C1824 ,C1401_=_C3695 ,C1401_=_C3699 ,C1401_=_C3700 ,C1824_=_C3695 ,\nC1824_=_C3699 ,C1824_=_C3700 ,C1826_=_C3692 ,C1826_=_C3694 ,C1826_=_C3696 ,C1826_=_C3697 ,\nC3692_=_C3694 ,C3692_=_C3696 ,C3692_=_C3697 ,C3694_=_C3696 ,C3694_=_C3697 ,C3695_=_C3696 ,\nC3695_=_C3697 ,C3695_=_C3699 ,C3695_=_C3700 ,C3696_=_C3697 ,C3696_=_C3699 ,C3697_=_C3699 ,\nC3697_=_C3700 ,C3699_=_C3700 ,"];2050[shape=box, label="id:2050 level: 23\n13: C1417 C1418 C3701 C3702 C3703 \nC3704 C3705 C3741 C3742 C3743 C3744 \nC3745 C3746 \n53: C1417_=_C1418( C1417 C1418 ) C1417_=_C3701( C1417 C3701 ) C1417_=_C3702( C1417 C3702 ) C1417_=_C3703( C1417 C3703 ) C1417_=_C3704( C1417 C3704 ) \nC1417_=_C3705( C1417 C3705 ) C1417_=_C3741( C1417 C3741 ) C1417_=_C3742( C1417 C3742 ) C1417_=_C3743( C1417 C3743 ) C1417_=_C3744( C1417 C3744 ) C1417_=_C3745( C1417 C3745 ) \nC1417_=_C3746( C1417 C3746 ) C1418_=_C3701( C1418 C3701 ) C1418_=_C3703( C1418 C3703 ) C1418_=_C3704( C1418 C3704 ) C1418_=_C3741( C1418 C3741 ) C1418_=_C3742( C1418 C3742 ) \nC3701_=_C3702( C3701 C3702 ) C3701_=_C3703( C3701 C3703 ) C3701_=_C3704( C3701 C3704 ) C3701_=_C3705( C3701 C3705 ) C3701_=_C3741( C3701 C3741 ) C3701_=_C3742( C3701 C3742 ) \nC3702_=_C3703( C3702 C3703 ) C3702_=_C3705( C3702 C3705 ) C3702_=_C3743( C3702 C3743 ) C3702_=_C3744( C3702 C3744 ) C3702_=_C3745( C3702 C3745 ) C3702_=_C3746( C3702 C3746 ) \nC3703_=_C3704( C3703 C3704 ) C3703_=_C3705( C3703 C3705 ) C3703_=_C3741( C3703 C3741 ) C3703_=_C3742( C3703 C3742 ) C3704_=_C3705( C3704 C3705 ) C3704_=_C3741( C3704 C3741 ) \nC3704_=_C3742( C3704 C3742 ) C3705_=_C3743( C3705 C3743 ) C3705_=_C3744( C3705 C3744 ) C3705_=_C3745( C3705 C3745 ) C3705_=_C3746( C3705 C3746 ) C3741_=_C3742( C3741 C3742 ) \nC3741_=_C3743( C3741 C3743 ) C3741_=_C3744( C3741 C3744 ) C3741_=_C3745( C3741 C3745 ) C3741_=_C3746( C3741 C3746 ) C3742_=_C3743( C3742 C3743 ) C3742_=_C3745( C3742 C3745 ) \nC3743_=_C3744( C3743 C3744 ) C3743_=_C3745( C3743 C3745 ) C3743_=_C3746( C3743 C3746 ) C3744_=_C3745( C3744 C3745 ) C3744_=_C3746( C3744 C3746 ) C3745_=_C3746( C3745 C3746 ) "];1929-&gt;2050[label="12: C1418 C3701 C3702 C3703 C3704 \nC3705 C3741 C3742 C3743 C3744 C3745 \nC3746 \n41: C1418_=_C3701 ,C1418_=_C3703 ,C1418_=_C3704 ,C1418_=_C3741 ,C1418_=_C3742 ,\nC3701_=_C3702 ,C3701_=_C3703 ,C3701_=_C3704 ,C3701_=_C3705 ,C3701_=_C3741 ,C3701_=_C3742 ,\nC3702_=_C3703 ,C3702_=_C3705 ,C3702_=_C3743 ,C3702_=_C3744 ,C3702_=_C3745 ,C3702_=_C3746 ,\nC3703_=_C3704 ,C3703_=_C3705 ,C3703_=_C3741 ,C3703_=_C3742 ,C3704_=_C3705 ,C3704_=_C3741 ,\nC3704_=_C3742 ,C3705_=_C3743 ,C3705_=_C3744 ,C3705_=_C3745 ,C3705_=_C3746 ,C3741_=_C3742 ,\nC3741_=_C3743 ,C3741_=_C3744 ,C3741_=_C3745 ,C3741_=_C3746 ,C3742_=_C3743 ,C3742_=_C3745 ,\nC3743_=_C3744 ,C3743_=_C3745 ,C3743_=_C3746 ,C3744_=_C3745 ,C3744_=_C3746 ,C3745_=_C3746 ,"];2051[shape=box, label="id:2051 level: 23\n18: C1416 C1418 C1839 C1841 C1843 \nC3738 C3740 C3741 C3742 C3743 C3744 \nC3745 C3746 C3747 C3748 C3749 C3751 \nC3752 \n55: C1416_=_C1839( C1416 C1839 ) C1416_=_C3741( C1416 C3741 ) C1416_=_C3745( C1416 C3745 ) C1416_=_C3746( C1416 C3746 ) C1418_=_C1841( C1418 C1841 ) \nC1418_=_C3741( C1418 C3741 ) C1418_=_C3742( C1418 C3742 ) C1418_=_C3747( C1418 C3747 ) C1418_=_C3751( C1418 C3751 ) C1418_=_C3752( C1418 C3752 ) C1839_=_C3741( C1839 C3741 ) \nC1839_=_C3745( C1839 C3745 ) C1839_=_C3746( C1839 C3746 ) C1841_=_C3738( C1841 C3738 ) C1841_=_C3740( C1841 C3740 ) C1841_=_C3742( C1841 C3742 ) C1841_=_C3743( C1841 C3743 ) \nC1841_=_C3747( C1841 C3747 ) C1841_=_C3751( C1841 C3751 ) C1841_=_C3752( C1841 C3752 ) C1843_=_C3744( C1843 C3744 ) C1843_=_C3746( C1843 C3746 ) C1843_=_C3748( C1843 C3748 ) \nC1843_=_C3749( C1843 C3749 ) C3738_=_C3740( C3738 C3740 ) C3738_=_C3742( C3738 C3742 ) C3738_=_C3743( C3738 C3743 ) C3740_=_C3742( C3740 C3742 ) C3740_=_C3743( C3740 C3743 ) \nC3741_=_C3742( C3741 C3742 ) C3741_=_C3743( C3741 C3743 ) C3741_=_C3744( C3741 C3744 ) C3741_=_C3745( C3741 C3745 ) C3741_=_C3746( C3741 C3746 ) C3742_=_C3743( C3742 C3743 ) \nC3742_=_C3745( C3742 C3745 ) C3743_=_C3744( C3743 C3744 ) C3743_=_C3745( C3743 C3745 ) C3743_=_C3746( C3743 C3746 ) C3744_=_C3745( C3744 C3745 ) C3744_=_C3746( C3744 C3746 ) \nC3744_=_C3748( C3744 C3748 ) C3744_=_C3749( C3744 C3749 ) C3745_=_C3746( C3745 C3746 ) C3746_=_C3748( C3746 C3748 ) C3746_=_C3749( C3746 C3749 ) C3747_=_C3748( C3747 C3748 ) \nC3747_=_C3749( C3747 C3749 ) C3747_=_C3751( C3747 C3751 ) C3747_=_C3752( C3747 C3752 ) C3748_=_C3749( C3748 C3749 ) C3748_=_C3751( C3748 C3751 ) C3749_=_C3751( C3749 C3751 ) \nC3749_=_C3752( C3749 C3752 ) C3751_=_C3752( C3751 C3752 ) "];1929-&gt;2051[label="17: C1416 C1418 C1839 C1843 C3738 \nC3740 C3741 C3742 C3743 C3744 C3745 \nC3746 C3747 C3748 C3749 C3751 C3752 \n47: C1416_=_C1839 ,C1416_=_C3741 ,C1416_=_C3745 ,C1416_=_C3746 ,C1418_=_C3741 ,\nC1418_=_C3742 ,C1418_=_C3747 ,C1418_=_C3751 ,C1418_=_C3752 ,C1839_=_C3741 ,C1839_=_C3745 ,\nC1839_=_C3746 ,C1843_=_C3744 ,C1843_=_C3746 ,C1843_=_C3748 ,C1843_=_C3749 ,C3738_=_C3740 ,\nC3738_=_C3742 ,C3738_=_C3743 ,C3740_=_C3742 ,C3740_=_C3743 ,C3741_=_C3742 ,C3741_=_C3743 ,\nC3741_=_C3744 ,C3741_=_C3745 ,C3741_=_C3746 ,C3742_=_C3743 ,C3742_=_C3745 ,C3743_=_C3744 ,\nC3743_=_C3745 ,C3743_=_C3746 ,C3744_=_C3745 ,C3744_=_C3746 ,C3744_=_C3748 ,C3744_=_C3749 ,\nC3745_=_C3746 ,C3746_=_C3748 ,C3746_=_C3749 ,C3747_=_C3748 ,C3747_=_C3749 ,C3747_=_C3751 ,\nC3747_=_C3752 ,C3748_=_C3749 ,C3748_=_C3751 ,C3749_=_C3751 ,C3749_=_C3752 ,C3751_=_C3752 ,"];2052[shape=box, label="id:2052 level: 23\n13: C1404 C1405 C3661 C3662 C3663 \nC3664 C3665 C3701 C3702 C3703 C3704 \nC3705 C3706 \n53: C1404_=_C1405( C1404 C1405 ) C1404_=_C3661( C1404 C3661 ) C1404_=_C3662( C1404 C3662 ) C1404_=_C3663( C1404 C3663 ) C1404_=_C3664( C1404 C3664 ) \nC1404_=_C3665( C1404 C3665 ) C1404_=_C3701( C1404 C3701 ) C1404_=_C3702( C1404 C3702 ) C1404_=_C3703( C1404 C3703 ) C1404_=_C3704( C1404 C3704 ) C1404_=_C3705( C1404 C3705 ) \nC1404_=_C3706( C1404 C3706 ) C1405_=_C3661( C1405 C3661 ) C1405_=_C3663( C1405 C3663 ) C1405_=_C3664( C1405 C3664 ) C1405_=_C3701( C1405 C3701 ) C1405_=_C3702( C1405 C3702 ) \nC3661_=_C3662( C3661 C3662 ) C3661_=_C3663( C3661 C3663 ) C3661_=_C3664( C3661 C3664 ) C3661_=_C3665( C3661 C3665 ) C3661_=_C3701( C3661 C3701 ) C3661_=_C3702( C3661 C3702 ) \nC3662_=_C3663( C3662 C3663 ) C3662_=_C3665( C3662 C3665 ) C3662_=_C3703( C3662 C3703 ) C3662_=_C3704( C3662 C3704</w:t>
      </w:r>
    </w:p>
    <w:p>
      <w:pPr>
        <w:pStyle w:val="PreformattedText"/>
        <w:bidi w:val="0"/>
        <w:spacing w:before="0" w:after="0"/>
        <w:jc w:val="left"/>
        <w:rPr/>
      </w:pPr>
      <w:r>
        <w:rPr/>
        <w:t xml:space="preserve"> </w:t>
      </w:r>
      <w:r>
        <w:rPr/>
        <w:t>) C3662_=_C3705( C3662 C3705 ) C3662_=_C3706( C3662 C3706 ) \nC3663_=_C3664( C3663 C3664 ) C3663_=_C3665( C3663 C3665 ) C3663_=_C3701( C3663 C3701 ) C3663_=_C3702( C3663 C3702 ) C3664_=_C3665( C3664 C3665 ) C3664_=_C3701( C3664 C3701 ) \nC3664_=_C3702( C3664 C3702 ) C3665_=_C3703( C3665 C3703 ) C3665_=_C3704( C3665 C3704 ) C3665_=_C3705( C3665 C3705 ) C3665_=_C3706( C3665 C3706 ) C3701_=_C3702( C3701 C3702 ) \nC3701_=_C3703( C3701 C3703 ) C3701_=_C3704( C3701 C3704 ) C3701_=_C3705( C3701 C3705 ) C3701_=_C3706( C3701 C3706 ) C3702_=_C3703( C3702 C3703 ) C3702_=_C3705( C3702 C3705 ) \nC3703_=_C3704( C3703 C3704 ) C3703_=_C3705( C3703 C3705 ) C3703_=_C3706( C3703 C3706 ) C3704_=_C3705( C3704 C3705 ) C3704_=_C3706( C3704 C3706 ) C3705_=_C3706( C3705 C3706 ) "];1931-&gt;2052[label="12: C1405 C3661 C3662 C3663 C3664 \nC3665 C3701 C3702 C3703 C3704 C3705 \nC3706 \n41: C1405_=_C3661 ,C1405_=_C3663 ,C1405_=_C3664 ,C1405_=_C3701 ,C1405_=_C3702 ,\nC3661_=_C3662 ,C3661_=_C3663 ,C3661_=_C3664 ,C3661_=_C3665 ,C3661_=_C3701 ,C3661_=_C3702 ,\nC3662_=_C3663 ,C3662_=_C3665 ,C3662_=_C3703 ,C3662_=_C3704 ,C3662_=_C3705 ,C3662_=_C3706 ,\nC3663_=_C3664 ,C3663_=_C3665 ,C3663_=_C3701 ,C3663_=_C3702 ,C3664_=_C3665 ,C3664_=_C3701 ,\nC3664_=_C3702 ,C3665_=_C3703 ,C3665_=_C3704 ,C3665_=_C3705 ,C3665_=_C3706 ,C3701_=_C3702 ,\nC3701_=_C3703 ,C3701_=_C3704 ,C3701_=_C3705 ,C3701_=_C3706 ,C3702_=_C3703 ,C3702_=_C3705 ,\nC3703_=_C3704 ,C3703_=_C3705 ,C3703_=_C3706 ,C3704_=_C3705 ,C3704_=_C3706 ,C3705_=_C3706 ,"];2053[shape=box, label="id:2053 level: 23\n18: C1403 C1405 C1826 C1828 C1830 \nC3698 C3700 C3701 C3702 C3703 C3704 \nC3705 C3706 C3707 C3708 C3709 C3711 \nC3712 \n55: C1403_=_C1826( C1403 C1826 ) C1403_=_C3701( C1403 C3701 ) C1403_=_C3705( C1403 C3705 ) C1403_=_C3706( C1403 C3706 ) C1405_=_C1828( C1405 C1828 ) \nC1405_=_C3701( C1405 C3701 ) C1405_=_C3702( C1405 C3702 ) C1405_=_C3707( C1405 C3707 ) C1405_=_C3711( C1405 C3711 ) C1405_=_C3712( C1405 C3712 ) C1826_=_C3701( C1826 C3701 ) \nC1826_=_C3705( C1826 C3705 ) C1826_=_C3706( C1826 C3706 ) C1828_=_C3698( C1828 C3698 ) C1828_=_C3700( C1828 C3700 ) C1828_=_C3702( C1828 C3702 ) C1828_=_C3703( C1828 C3703 ) \nC1828_=_C3707( C1828 C3707 ) C1828_=_C3711( C1828 C3711 ) C1828_=_C3712( C1828 C3712 ) C1830_=_C3704( C1830 C3704 ) C1830_=_C3706( C1830 C3706 ) C1830_=_C3708( C1830 C3708 ) \nC1830_=_C3709( C1830 C3709 ) C3698_=_C3700( C3698 C3700 ) C3698_=_C3702( C3698 C3702 ) C3698_=_C3703( C3698 C3703 ) C3700_=_C3702( C3700 C3702 ) C3700_=_C3703( C3700 C3703 ) \nC3701_=_C3702( C3701 C3702 ) C3701_=_C3703( C3701 C3703 ) C3701_=_C3704( C3701 C3704 ) C3701_=_C3705( C3701 C3705 ) C3701_=_C3706( C3701 C3706 ) C3702_=_C3703( C3702 C3703 ) \nC3702_=_C3705( C3702 C3705 ) C3703_=_C3704( C3703 C3704 ) C3703_=_C3705( C3703 C3705 ) C3703_=_C3706( C3703 C3706 ) C3704_=_C3705( C3704 C3705 ) C3704_=_C3706( C3704 C3706 ) \nC3704_=_C3708( C3704 C3708 ) C3704_=_C3709( C3704 C3709 ) C3705_=_C3706( C3705 C3706 ) C3706_=_C3708( C3706 C3708 ) C3706_=_C3709( C3706 C3709 ) C3707_=_C3708( C3707 C3708 ) \nC3707_=_C3709( C3707 C3709 ) C3707_=_C3711( C3707 C3711 ) C3707_=_C3712( C3707 C3712 ) C3708_=_C3709( C3708 C3709 ) C3708_=_C3711( C3708 C3711 ) C3709_=_C3711( C3709 C3711 ) \nC3709_=_C3712( C3709 C3712 ) C3711_=_C3712( C3711 C3712 ) "];1931-&gt;2053[label="17: C1403 C1405 C1826 C1830 C3698 \nC3700 C3701 C3702 C3703 C3704 C3705 \nC3706 C3707 C3708 C3709 C3711 C3712 \n47: C1403_=_C1826 ,C1403_=_C3701 ,C1403_=_C3705 ,C1403_=_C3706 ,C1405_=_C3701 ,\nC1405_=_C3702 ,C1405_=_C3707 ,C1405_=_C3711 ,C1405_=_C3712 ,C1826_=_C3701 ,C1826_=_C3705 ,\nC1826_=_C3706 ,C1830_=_C3704 ,C1830_=_C3706 ,C1830_=_C3708 ,C1830_=_C3709 ,C3698_=_C3700 ,\nC3698_=_C3702 ,C3698_=_C3703 ,C3700_=_C3702 ,C3700_=_C3703 ,C3701_=_C3702 ,C3701_=_C3703 ,\nC3701_=_C3704 ,C3701_=_C3705 ,C3701_=_C3706 ,C3702_=_C3703 ,C3702_=_C3705 ,C3703_=_C3704 ,\nC3703_=_C3705 ,C3703_=_C3706 ,C3704_=_C3705 ,C3704_=_C3706 ,C3704_=_C3708 ,C3704_=_C3709 ,\nC3705_=_C3706 ,C3706_=_C3708 ,C3706_=_C3709 ,C3707_=_C3708 ,C3707_=_C3709 ,C3707_=_C3711 ,\nC3707_=_C3712 ,C3708_=_C3709 ,C3708_=_C3711 ,C3709_=_C3711 ,C3709_=_C3712 ,C3711_=_C3712 ,"];2054[shape=box, label="id:2054 level: 23\n12: C934 C935 C1915 C2781 C2782 \nC2783 C2784 C3969 C3970 C3971 C3973 \nC3974 \n27: C934_=_C2781( C934 C2781 ) C934_=_C2783( C934 C2783 ) C934_=_C3969( C934 C3969 ) C934_=_C3973( C934 C3973 ) C934_=_C3974( C934 C3974 ) \nC935_=_C1915( C935 C1915 ) C935_=_C2782( C935 C2782 ) C935_=_C2784( C935 C2784 ) C935_=_C3970( C935 C3970 ) C935_=_C3971( C935 C3971 ) C1915_=_C3970( C1915 C3970 ) \nC1915_=_C3971( C1915 C3971 ) C2781_=_C2782( C2781 C2782 ) C2781_=_C2783( C2781 C2783 ) C2781_=_C2784( C2781 C2784 ) C2782_=_C2783( C2782 C2783 ) C2782_=_C2784( C2782 C2784 ) \nC2783_=_C2784( C2783 C2784 ) C3969_=_C3970( C3969 C3970 ) C3969_=_C3971( C3969 C3971 ) C3969_=_C3973( C3969 C3973 ) C3969_=_C3974( C3969 C3974 ) C3970_=_C3971( C3970 C3971 ) \nC3970_=_C3973( C3970 C3973 ) C3971_=_C3973( C3971 C3973 ) C3971_=_C3974( C3971 C3974 ) C3973_=_C3974( C3973 C3974 ) "];1933-&gt;2054[label="10: C1915 C2781 C2782 C2783 C2784 \nC3969 C3970 C3971 C3973 C3974 \n17: C1915_=_C3970 ,C1915_=_C3971 ,C2781_=_C2782 ,C2781_=_C2783 ,C2781_=_C2784 ,\nC2782_=_C2783 ,C2782_=_C2784 ,C2783_=_C2784 ,C3969_=_C3970 ,C3969_=_C3971 ,C3969_=_C3973 ,\nC3969_=_C3974 ,C3970_=_C3971 ,C3970_=_C3973 ,C3971_=_C3973 ,C3971_=_C3974 ,C3973_=_C3974 ,"];2055[shape=box, label="id:2055 level: 23\n11: C1492 C1915 C1916 C1917 C3972 \nC3974 C3975 C3976 C3977 C3979 C3980 \n35: C1492_=_C1915( C1492 C1915 ) C1492_=_C1916( C1492 C1916 ) C1492_=_C3975( C1492 C3975 ) C1492_=_C3979( C1492 C3979 ) C1492_=_C3980( C1492 C3980 ) \nC1915_=_C1916( C1915 C1916 ) C1915_=_C3975( C1915 C3975 ) C1915_=_C3979( C1915 C3979 ) C1915_=_C3980( C1915 C3980 ) C1916_=_C1917( C1916 C1917 ) C1916_=_C3972( C1916 C3972 ) \nC1916_=_C3974( C1916 C3974 ) C1916_=_C3975( C1916 C3975 ) C1916_=_C3976( C1916 C3976 ) C1916_=_C3977( C1916 C3977 ) C1916_=_C3979( C1916 C3979 ) C1916_=_C3980( C1916 C3980 ) \nC1917_=_C3972( C1917 C3972 ) C1917_=_C3974( C1917 C3974 ) C1917_=_C3976( C1917 C3976 ) C1917_=_C3977( C1917 C3977 ) C3972_=_C3974( C3972 C3974 ) C3972_=_C3976( C3972 C3976 ) \nC3972_=_C3977( C3972 C3977 ) C3974_=_C3976( C3974 C3976 ) C3974_=_C3977( C3974 C3977 ) C3975_=_C3976( C3975 C3976 ) C3975_=_C3977( C3975 C3977 ) C3975_=_C3979( C3975 C3979 ) \nC3975_=_C3980( C3975 C3980 ) C3976_=_C3977( C3976 C3977 ) C3976_=_C3979( C3976 C3979 ) C3977_=_C3979( C3977 C3979 ) C3977_=_C3980( C3977 C3980 ) C3979_=_C3980( C3979 C3980 ) "];1933-&gt;2055[label="10: C1492 C1915 C1917 C3972 C3974 \nC3975 C3976 C3977 C3979 C3980 \n25: C1492_=_C1915 ,C1492_=_C3975 ,C1492_=_C3979 ,C1492_=_C3980 ,C1915_=_C3975 ,\nC1915_=_C3979 ,C1915_=_C3980 ,C1917_=_C3972 ,C1917_=_C3974 ,C1917_=_C3976 ,C1917_=_C3977 ,\nC3972_=_C3974 ,C3972_=_C3976 ,C3972_=_C3977 ,C3974_=_C3976 ,C3974_=_C3977 ,C3975_=_C3976 ,\nC3975_=_C3977 ,C3975_=_C3979 ,C3975_=_C3980 ,C3976_=_C3977 ,C3976_=_C3979 ,C3977_=_C3979 ,\nC3977_=_C3980 ,C3979_=_C3980 ,"];2056[shape=box, label="id:2056 level: 23\n12: C895 C896 C1902 C2757 C2758 \nC2759 C2760 C3929 C3930 C3931 C3933 \nC3934 \n23: C895_=_C3929( C895 C3929 ) C895_=_C3933( C895 C3933 ) C895_=_C3934( C895 C3934 ) C896_=_C1902( C896 C1902 ) C896_=_C3930( C896 C3930 ) \nC896_=_C3931( C896 C3931 ) C1902_=_C3930( C1902 C3930 ) C1902_=_C3931( C1902 C3931 ) C2757_=_C2758( C2757 C2758 ) C2757_=_C2759( C2757 C2759 ) C2757_=_C2760( C2757 C2760 ) \nC2758_=_C2759( C2758 C2759 ) C2758_=_C2760( C2758 C2760 ) C2759_=_C2760( C2759 C2760 ) C3929_=_C3930( C3929 C3930 ) C3929_=_C3931( C3929 C3931 ) C3929_=_C3933( C3929 C3933 ) \nC3929_=_C3934( C3929 C3934 ) C3930_=_C3931( C3930 C3931 ) C3930_=_C3933( C3930 C3933 ) C3931_=_C3933( C3931 C3933 ) C3931_=_C3934( C3931 C3934 ) C3933_=_C3934( C3933 C3934 ) "];1935-&gt;2056[label="10: C1902 C2757 C2758 C2759 C2760 \nC3929 C3930 C3931 C3933 C3934 \n17: C1902_=_C3930 ,C1902_=_C3931 ,C2757_=_C2758 ,C2757_=_C2759 ,C2757_=_C2760 ,\nC2758_=_C2759 ,C2758_=_C2760 ,C2759_=_C2760 ,C3929_=_C3930 ,C3929_=_C3931 ,C3929_=_C3933 ,\nC3929_=_C3934 ,C3930_=_C3931 ,C3930_=_C3933 ,C3931_=_C3933 ,C3931_=_C3934 ,C3933_=_C3934 ,"];2057[shape=box, label="id:2057 level: 23\n11: C1479 C1902 C1903 C1904 C3932 \nC3934 C3935 C3936 C3937 C3939 C3940 \n35: C1479_=_C1902( C1479 C1902 ) C1479_=_C1903( C1479 C1903 ) C1479_=_C3935( C1479 C3935 ) C1479_=_C3939( C1479 C3939 ) C1479_=_C3940( C1479 C3940 ) \nC1902_=_C1903( C1902 C1903 ) C1902_=_C3935( C1902 C3935 ) C1902_=_C3939( C1902 C3939 ) C1902_=_C3940( C1902 C3940 ) C1903_=_C1904( C1903 C1904 ) C1903_=_C3932( C1903 C3932 ) \nC1903_=_C3934( C1903 C3934 ) C1903_=_C3935( C1903 C3935 ) C1903_=_C3936( C1903 C3936 ) C1903_=_C3937( C1903 C3937 ) C1903_=_C3939( C1903 C3939 ) C1903_=_C3940( C1903 C3940 ) \nC1904_=_C3932( C1904 C3932 ) C1904_=_C3934( C1904 C3934 ) C1904_=_C3936( C1904 C3936 ) C1904_=_C3937( C1904 C3937 ) C3932_=_C3934( C3932 C3934 ) C3932_=_C3936( C3932 C3936 ) \nC3932_=_C3937( C3932 C3937 ) C3934_=_C3936( C3934 C3936 ) C3934_=_C3937( C3934 C3937 ) C3935_=_C3936( C3935 C3936 ) C3935_=_C3937( C3935 C3937 ) C3935_=_C3939( C3935 C3939 ) \nC3935_=_C3940( C3935 C3940 ) C3936_=_C3937( C3936 C3937 ) C3936_=_C3939( C3936 C3939 ) C3937_=_C3939( C3937 C3939 ) C3937_=_C3940( C3937 C3940 ) C3939_=_C3940( C3939 C3940 ) "];1935-&gt;2057[label="10: C1479 C1902 C1904 C3932 C3934 \nC3935 C3936 C3937 C3939 C3940 \n25: C1479_=_C1902 ,C1479_=_C3935 ,C1479_=_C3939 ,C1479_=_C3940 ,C1902_=_C3935 ,\nC1902_=_C3939 ,C1902_=_C3940 ,C1904_=_C3932 ,C1904_=_C3934 ,C1904_=_C3936 ,C1904_=_C3937 ,\nC3932_=_C3934 ,C3932_=_C3936 ,C3932_=_C3937 ,C3934_=_C3936 ,C3934_=_C3937 ,C3935_=_C3936 ,\nC3935_=_C3937 ,C3935_=_C3939 ,C3935_=_C3940 ,C3936_=_C3937 ,C3936_=_C3939 ,C3937_=_C3939 ,\nC3937_=_C3940 ,C3939_=_C3940 ,"];2058[shape=box, label="id:2058 level: 23\n13: C1495 C1496 C3941 C3942 C3943 \nC3944 C3945 C3981 C3982 C3983 C3984 \nC3985</w:t>
      </w:r>
    </w:p>
    <w:p>
      <w:pPr>
        <w:pStyle w:val="PreformattedText"/>
        <w:bidi w:val="0"/>
        <w:spacing w:before="0" w:after="0"/>
        <w:jc w:val="left"/>
        <w:rPr/>
      </w:pPr>
      <w:r>
        <w:rPr/>
        <w:t xml:space="preserve"> </w:t>
      </w:r>
      <w:r>
        <w:rPr/>
        <w:t>C3986 \n53: C1495_=_C1496( C1495 C1496 ) C1495_=_C3941( C1495 C3941 ) C1495_=_C3942( C1495 C3942 ) C1495_=_C3943( C1495 C3943 ) C1495_=_C3944( C1495 C3944 ) \nC1495_=_C3945( C1495 C3945 ) C1495_=_C3981( C1495 C3981 ) C1495_=_C3982( C1495 C3982 ) C1495_=_C3983( C1495 C3983 ) C1495_=_C3984( C1495 C3984 ) C1495_=_C3985( C1495 C3985 ) \nC1495_=_C3986( C1495 C3986 ) C1496_=_C3941( C1496 C3941 ) C1496_=_C3943( C1496 C3943 ) C1496_=_C3944( C1496 C3944 ) C1496_=_C3981( C1496 C3981 ) C1496_=_C3982( C1496 C3982 ) \nC3941_=_C3942( C3941 C3942 ) C3941_=_C3943( C3941 C3943 ) C3941_=_C3944( C3941 C3944 ) C3941_=_C3945( C3941 C3945 ) C3941_=_C3981( C3941 C3981 ) C3941_=_C3982( C3941 C3982 ) \nC3942_=_C3943( C3942 C3943 ) C3942_=_C3945( C3942 C3945 ) C3942_=_C3983( C3942 C3983 ) C3942_=_C3984( C3942 C3984 ) C3942_=_C3985( C3942 C3985 ) C3942_=_C3986( C3942 C3986 ) \nC3943_=_C3944( C3943 C3944 ) C3943_=_C3945( C3943 C3945 ) C3943_=_C3981( C3943 C3981 ) C3943_=_C3982( C3943 C3982 ) C3944_=_C3945( C3944 C3945 ) C3944_=_C3981( C3944 C3981 ) \nC3944_=_C3982( C3944 C3982 ) C3945_=_C3983( C3945 C3983 ) C3945_=_C3984( C3945 C3984 ) C3945_=_C3985( C3945 C3985 ) C3945_=_C3986( C3945 C3986 ) C3981_=_C3982( C3981 C3982 ) \nC3981_=_C3983( C3981 C3983 ) C3981_=_C3984( C3981 C3984 ) C3981_=_C3985( C3981 C3985 ) C3981_=_C3986( C3981 C3986 ) C3982_=_C3983( C3982 C3983 ) C3982_=_C3985( C3982 C3985 ) \nC3983_=_C3984( C3983 C3984 ) C3983_=_C3985( C3983 C3985 ) C3983_=_C3986( C3983 C3986 ) C3984_=_C3985( C3984 C3985 ) C3984_=_C3986( C3984 C3986 ) C3985_=_C3986( C3985 C3986 ) "];1937-&gt;2058[label="12: C1496 C3941 C3942 C3943 C3944 \nC3945 C3981 C3982 C3983 C3984 C3985 \nC3986 \n41: C1496_=_C3941 ,C1496_=_C3943 ,C1496_=_C3944 ,C1496_=_C3981 ,C1496_=_C3982 ,\nC3941_=_C3942 ,C3941_=_C3943 ,C3941_=_C3944 ,C3941_=_C3945 ,C3941_=_C3981 ,C3941_=_C3982 ,\nC3942_=_C3943 ,C3942_=_C3945 ,C3942_=_C3983 ,C3942_=_C3984 ,C3942_=_C3985 ,C3942_=_C3986 ,\nC3943_=_C3944 ,C3943_=_C3945 ,C3943_=_C3981 ,C3943_=_C3982 ,C3944_=_C3945 ,C3944_=_C3981 ,\nC3944_=_C3982 ,C3945_=_C3983 ,C3945_=_C3984 ,C3945_=_C3985 ,C3945_=_C3986 ,C3981_=_C3982 ,\nC3981_=_C3983 ,C3981_=_C3984 ,C3981_=_C3985 ,C3981_=_C3986 ,C3982_=_C3983 ,C3982_=_C3985 ,\nC3983_=_C3984 ,C3983_=_C3985 ,C3983_=_C3986 ,C3984_=_C3985 ,C3984_=_C3986 ,C3985_=_C3986 ,"];2059[shape=box, label="id:2059 level: 23\n18: C1494 C1496 C1917 C1919 C1921 \nC3978 C3980 C3981 C3982 C3983 C3984 \nC3985 C3986 C3987 C3988 C3989 C3991 \nC3992 \n55: C1494_=_C1917( C1494 C1917 ) C1494_=_C3981( C1494 C3981 ) C1494_=_C3985( C1494 C3985 ) C1494_=_C3986( C1494 C3986 ) C1496_=_C1919( C1496 C1919 ) \nC1496_=_C3981( C1496 C3981 ) C1496_=_C3982( C1496 C3982 ) C1496_=_C3987( C1496 C3987 ) C1496_=_C3991( C1496 C3991 ) C1496_=_C3992( C1496 C3992 ) C1917_=_C3981( C1917 C3981 ) \nC1917_=_C3985( C1917 C3985 ) C1917_=_C3986( C1917 C3986 ) C1919_=_C3978( C1919 C3978 ) C1919_=_C3980( C1919 C3980 ) C1919_=_C3982( C1919 C3982 ) C1919_=_C3983( C1919 C3983 ) \nC1919_=_C3987( C1919 C3987 ) C1919_=_C3991( C1919 C3991 ) C1919_=_C3992( C1919 C3992 ) C1921_=_C3984( C1921 C3984 ) C1921_=_C3986( C1921 C3986 ) C1921_=_C3988( C1921 C3988 ) \nC1921_=_C3989( C1921 C3989 ) C3978_=_C3980( C3978 C3980 ) C3978_=_C3982( C3978 C3982 ) C3978_=_C3983( C3978 C3983 ) C3980_=_C3982( C3980 C3982 ) C3980_=_C3983( C3980 C3983 ) \nC3981_=_C3982( C3981 C3982 ) C3981_=_C3983( C3981 C3983 ) C3981_=_C3984( C3981 C3984 ) C3981_=_C3985( C3981 C3985 ) C3981_=_C3986( C3981 C3986 ) C3982_=_C3983( C3982 C3983 ) \nC3982_=_C3985( C3982 C3985 ) C3983_=_C3984( C3983 C3984 ) C3983_=_C3985( C3983 C3985 ) C3983_=_C3986( C3983 C3986 ) C3984_=_C3985( C3984 C3985 ) C3984_=_C3986( C3984 C3986 ) \nC3984_=_C3988( C3984 C3988 ) C3984_=_C3989( C3984 C3989 ) C3985_=_C3986( C3985 C3986 ) C3986_=_C3988( C3986 C3988 ) C3986_=_C3989( C3986 C3989 ) C3987_=_C3988( C3987 C3988 ) \nC3987_=_C3989( C3987 C3989 ) C3987_=_C3991( C3987 C3991 ) C3987_=_C3992( C3987 C3992 ) C3988_=_C3989( C3988 C3989 ) C3988_=_C3991( C3988 C3991 ) C3989_=_C3991( C3989 C3991 ) \nC3989_=_C3992( C3989 C3992 ) C3991_=_C3992( C3991 C3992 ) "];1937-&gt;2059[label="17: C1494 C1496 C1917 C1921 C3978 \nC3980 C3981 C3982 C3983 C3984 C3985 \nC3986 C3987 C3988 C3989 C3991 C3992 \n47: C1494_=_C1917 ,C1494_=_C3981 ,C1494_=_C3985 ,C1494_=_C3986 ,C1496_=_C3981 ,\nC1496_=_C3982 ,C1496_=_C3987 ,C1496_=_C3991 ,C1496_=_C3992 ,C1917_=_C3981 ,C1917_=_C3985 ,\nC1917_=_C3986 ,C1921_=_C3984 ,C1921_=_C3986 ,C1921_=_C3988 ,C1921_=_C3989 ,C3978_=_C3980 ,\nC3978_=_C3982 ,C3978_=_C3983 ,C3980_=_C3982 ,C3980_=_C3983 ,C3981_=_C3982 ,C3981_=_C3983 ,\nC3981_=_C3984 ,C3981_=_C3985 ,C3981_=_C3986 ,C3982_=_C3983 ,C3982_=_C3985 ,C3983_=_C3984 ,\nC3983_=_C3985 ,C3983_=_C3986 ,C3984_=_C3985 ,C3984_=_C3986 ,C3984_=_C3988 ,C3984_=_C3989 ,\nC3985_=_C3986 ,C3986_=_C3988 ,C3986_=_C3989 ,C3987_=_C3988 ,C3987_=_C3989 ,C3987_=_C3991 ,\nC3987_=_C3992 ,C3988_=_C3989 ,C3988_=_C3991 ,C3989_=_C3991 ,C3989_=_C3992 ,C3991_=_C3992 ,"];2060[shape=box, label="id:2060 level: 23\n13: C1482 C1483 C3901 C3902 C3903 \nC3904 C3905 C3941 C3942 C3943 C3944 \nC3945 C3946 \n53: C1482_=_C1483( C1482 C1483 ) C1482_=_C3901( C1482 C3901 ) C1482_=_C3902( C1482 C3902 ) C1482_=_C3903( C1482 C3903 ) C1482_=_C3904( C1482 C3904 ) \nC1482_=_C3905( C1482 C3905 ) C1482_=_C3941( C1482 C3941 ) C1482_=_C3942( C1482 C3942 ) C1482_=_C3943( C1482 C3943 ) C1482_=_C3944( C1482 C3944 ) C1482_=_C3945( C1482 C3945 ) \nC1482_=_C3946( C1482 C3946 ) C1483_=_C3901( C1483 C3901 ) C1483_=_C3903( C1483 C3903 ) C1483_=_C3904( C1483 C3904 ) C1483_=_C3941( C1483 C3941 ) C1483_=_C3942( C1483 C3942 ) \nC3901_=_C3902( C3901 C3902 ) C3901_=_C3903( C3901 C3903 ) C3901_=_C3904( C3901 C3904 ) C3901_=_C3905( C3901 C3905 ) C3901_=_C3941( C3901 C3941 ) C3901_=_C3942( C3901 C3942 ) \nC3902_=_C3903( C3902 C3903 ) C3902_=_C3905( C3902 C3905 ) C3902_=_C3943( C3902 C3943 ) C3902_=_C3944( C3902 C3944 ) C3902_=_C3945( C3902 C3945 ) C3902_=_C3946( C3902 C3946 ) \nC3903_=_C3904( C3903 C3904 ) C3903_=_C3905( C3903 C3905 ) C3903_=_C3941( C3903 C3941 ) C3903_=_C3942( C3903 C3942 ) C3904_=_C3905( C3904 C3905 ) C3904_=_C3941( C3904 C3941 ) \nC3904_=_C3942( C3904 C3942 ) C3905_=_C3943( C3905 C3943 ) C3905_=_C3944( C3905 C3944 ) C3905_=_C3945( C3905 C3945 ) C3905_=_C3946( C3905 C3946 ) C3941_=_C3942( C3941 C3942 ) \nC3941_=_C3943( C3941 C3943 ) C3941_=_C3944( C3941 C3944 ) C3941_=_C3945( C3941 C3945 ) C3941_=_C3946( C3941 C3946 ) C3942_=_C3943( C3942 C3943 ) C3942_=_C3945( C3942 C3945 ) \nC3943_=_C3944( C3943 C3944 ) C3943_=_C3945( C3943 C3945 ) C3943_=_C3946( C3943 C3946 ) C3944_=_C3945( C3944 C3945 ) C3944_=_C3946( C3944 C3946 ) C3945_=_C3946( C3945 C3946 ) "];1939-&gt;2060[label="12: C1483 C3901 C3902 C3903 C3904 \nC3905 C3941 C3942 C3943 C3944 C3945 \nC3946 \n41: C1483_=_C3901 ,C1483_=_C3903 ,C1483_=_C3904 ,C1483_=_C3941 ,C1483_=_C3942 ,\nC3901_=_C3902 ,C3901_=_C3903 ,C3901_=_C3904 ,C3901_=_C3905 ,C3901_=_C3941 ,C3901_=_C3942 ,\nC3902_=_C3903 ,C3902_=_C3905 ,C3902_=_C3943 ,C3902_=_C3944 ,C3902_=_C3945 ,C3902_=_C3946 ,\nC3903_=_C3904 ,C3903_=_C3905 ,C3903_=_C3941 ,C3903_=_C3942 ,C3904_=_C3905 ,C3904_=_C3941 ,\nC3904_=_C3942 ,C3905_=_C3943 ,C3905_=_C3944 ,C3905_=_C3945 ,C3905_=_C3946 ,C3941_=_C3942 ,\nC3941_=_C3943 ,C3941_=_C3944 ,C3941_=_C3945 ,C3941_=_C3946 ,C3942_=_C3943 ,C3942_=_C3945 ,\nC3943_=_C3944 ,C3943_=_C3945 ,C3943_=_C3946 ,C3944_=_C3945 ,C3944_=_C3946 ,C3945_=_C3946 ,"];2061[shape=box, label="id:2061 level: 23\n18: C1481 C1483 C1904 C1906 C1908 \nC3938 C3940 C3941 C3942 C3943 C3944 \nC3945 C3946 C3947 C3948 C3949 C3951 \nC3952 \n55: C1481_=_C1904( C1481 C1904 ) C1481_=_C3941( C1481 C3941 ) C1481_=_C3945( C1481 C3945 ) C1481_=_C3946( C1481 C3946 ) C1483_=_C1906( C1483 C1906 ) \nC1483_=_C3941( C1483 C3941 ) C1483_=_C3942( C1483 C3942 ) C1483_=_C3947( C1483 C3947 ) C1483_=_C3951( C1483 C3951 ) C1483_=_C3952( C1483 C3952 ) C1904_=_C3941( C1904 C3941 ) \nC1904_=_C3945( C1904 C3945 ) C1904_=_C3946( C1904 C3946 ) C1906_=_C3938( C1906 C3938 ) C1906_=_C3940( C1906 C3940 ) C1906_=_C3942( C1906 C3942 ) C1906_=_C3943( C1906 C3943 ) \nC1906_=_C3947( C1906 C3947 ) C1906_=_C3951( C1906 C3951 ) C1906_=_C3952( C1906 C3952 ) C1908_=_C3944( C1908 C3944 ) C1908_=_C3946( C1908 C3946 ) C1908_=_C3948( C1908 C3948 ) \nC1908_=_C3949( C1908 C3949 ) C3938_=_C3940( C3938 C3940 ) C3938_=_C3942( C3938 C3942 ) C3938_=_C3943( C3938 C3943 ) C3940_=_C3942( C3940 C3942 ) C3940_=_C3943( C3940 C3943 ) \nC3941_=_C3942( C3941 C3942 ) C3941_=_C3943( C3941 C3943 ) C3941_=_C3944( C3941 C3944 ) C3941_=_C3945( C3941 C3945 ) C3941_=_C3946( C3941 C3946 ) C3942_=_C3943( C3942 C3943 ) \nC3942_=_C3945( C3942 C3945 ) C3943_=_C3944( C3943 C3944 ) C3943_=_C3945( C3943 C3945 ) C3943_=_C3946( C3943 C3946 ) C3944_=_C3945( C3944 C3945 ) C3944_=_C3946( C3944 C3946 ) \nC3944_=_C3948( C3944 C3948 ) C3944_=_C3949( C3944 C3949 ) C3945_=_C3946( C3945 C3946 ) C3946_=_C3948( C3946 C3948 ) C3946_=_C3949( C3946 C3949 ) C3947_=_C3948( C3947 C3948 ) \nC3947_=_C3949( C3947 C3949 ) C3947_=_C3951( C3947 C3951 ) C3947_=_C3952( C3947 C3952 ) C3948_=_C3949( C3948 C3949 ) C3948_=_C3951( C3948 C3951 ) C3949_=_C3951( C3949 C3951 ) \nC3949_=_C3952( C3949 C3952 ) C3951_=_C3952( C3951 C3952 ) "];1939-&gt;2061[label="17: C1481 C1483 C1904 C1908 C3938 \nC3940 C3941 C3942 C3943 C3944 C3945 \nC3946 C3947 C3948 C3949 C3951 C3952 \n47: C1481_=_C1904 ,C1481_=_C3941 ,C1481_=_C3945 ,C1481_=_C3946 ,C1483_=_C3941 ,\nC1483_=_C3942 ,C1483_=_C3947 ,C1483_=_C3951 ,C1483_=_C3952 ,C1904_=_C3941 ,C1904_=_C3945 ,\nC1904_=_C3946 ,C1908_=_C3944 ,C1908_=_C3946 ,C1908_=_C3948 ,C1908_=_C3949 ,C3938_=_C3940 ,\nC3938_=_C3942 ,C3938_=_C3943 ,C3940_=_C3942 ,C3940_=_C3943 ,C3941_=_C3942 ,C3941_=_C3943 ,\nC3941_=_C3944 ,C3941_=_C3945 ,C3941_=_C3946 ,C3942_=_C3943 ,C3942_=_C3945 ,C3943_=_C3944 ,\nC3943_=_C3945 ,C3943_=_C3946 ,C3944_=_C3945 ,C3944_=_C3946 ,C3944_=_C3948 ,C3944_=_C3949 ,\nC3945_=_C3946 ,C3946_=_C3948 ,C3946_=_C3949 ,C3947_=_C3948 ,C3947_=_C3949 ,C3947_=_C3951</w:t>
      </w:r>
    </w:p>
    <w:p>
      <w:pPr>
        <w:pStyle w:val="PreformattedText"/>
        <w:bidi w:val="0"/>
        <w:spacing w:before="0" w:after="0"/>
        <w:jc w:val="left"/>
        <w:rPr/>
      </w:pPr>
      <w:r>
        <w:rPr/>
        <w:t xml:space="preserve"> </w:t>
      </w:r>
      <w:r>
        <w:rPr/>
        <w:t>,\nC3947_=_C3952 ,C3948_=_C3949 ,C3948_=_C3951 ,C3949_=_C3951 ,C3949_=_C3952 ,C3951_=_C3952 ,"];2062[shape=box, label="id:2062 level: 23\n11: C1511 C1934 C1935 C1936 C4030 \nC4032 C4033 C4034 C4035 C4037 C4038 \n35: C1511_=_C1934( C1511 C1934 ) C1511_=_C1935( C1511 C1935 ) C1511_=_C4033( C1511 C4033 ) C1511_=_C4037( C1511 C4037 ) C1511_=_C4038( C1511 C4038 ) \nC1934_=_C1935( C1934 C1935 ) C1934_=_C4033( C1934 C4033 ) C1934_=_C4037( C1934 C4037 ) C1934_=_C4038( C1934 C4038 ) C1935_=_C1936( C1935 C1936 ) C1935_=_C4030( C1935 C4030 ) \nC1935_=_C4032( C1935 C4032 ) C1935_=_C4033( C1935 C4033 ) C1935_=_C4034( C1935 C4034 ) C1935_=_C4035( C1935 C4035 ) C1935_=_C4037( C1935 C4037 ) C1935_=_C4038( C1935 C4038 ) \nC1936_=_C4030( C1936 C4030 ) C1936_=_C4032( C1936 C4032 ) C1936_=_C4034( C1936 C4034 ) C1936_=_C4035( C1936 C4035 ) C4030_=_C4032( C4030 C4032 ) C4030_=_C4034( C4030 C4034 ) \nC4030_=_C4035( C4030 C4035 ) C4032_=_C4034( C4032 C4034 ) C4032_=_C4035( C4032 C4035 ) C4033_=_C4034( C4033 C4034 ) C4033_=_C4035( C4033 C4035 ) C4033_=_C4037( C4033 C4037 ) \nC4033_=_C4038( C4033 C4038 ) C4034_=_C4035( C4034 C4035 ) C4034_=_C4037( C4034 C4037 ) C4035_=_C4037( C4035 C4037 ) C4035_=_C4038( C4035 C4038 ) C4037_=_C4038( C4037 C4038 ) "];1940-&gt;2062[label="10: C1511 C1934 C1936 C4030 C4032 \nC4033 C4034 C4035 C4037 C4038 \n25: C1511_=_C1934 ,C1511_=_C4033 ,C1511_=_C4037 ,C1511_=_C4038 ,C1934_=_C4033 ,\nC1934_=_C4037 ,C1934_=_C4038 ,C1936_=_C4030 ,C1936_=_C4032 ,C1936_=_C4034 ,C1936_=_C4035 ,\nC4030_=_C4032 ,C4030_=_C4034 ,C4030_=_C4035 ,C4032_=_C4034 ,C4032_=_C4035 ,C4033_=_C4034 ,\nC4033_=_C4035 ,C4033_=_C4037 ,C4033_=_C4038 ,C4034_=_C4035 ,C4034_=_C4037 ,C4035_=_C4037 ,\nC4035_=_C4038 ,C4037_=_C4038 ,"];2063[shape=box, label="id:2063 level: 23\n13: C1510 C1511 C3987 C3988 C3989 \nC3990 C3991 C4027 C4028 C4029 C4030 \nC4031 C4032 \n53: C1510_=_C1511( C1510 C1511 ) C1510_=_C3987( C1510 C3987 ) C1510_=_C3988( C1510 C3988 ) C1510_=_C3989( C1510 C3989 ) C1510_=_C3990( C1510 C3990 ) \nC1510_=_C3991( C1510 C3991 ) C1510_=_C4027( C1510 C4027 ) C1510_=_C4028( C1510 C4028 ) C1510_=_C4029( C1510 C4029 ) C1510_=_C4030( C1510 C4030 ) C1510_=_C4031( C1510 C4031 ) \nC1510_=_C4032( C1510 C4032 ) C1511_=_C3987( C1511 C3987 ) C1511_=_C3989( C1511 C3989 ) C1511_=_C3990( C1511 C3990 ) C1511_=_C4027( C1511 C4027 ) C1511_=_C4028( C1511 C4028 ) \nC3987_=_C3988( C3987 C3988 ) C3987_=_C3989( C3987 C3989 ) C3987_=_C3990( C3987 C3990 ) C3987_=_C3991( C3987 C3991 ) C3987_=_C4027( C3987 C4027 ) C3987_=_C4028( C3987 C4028 ) \nC3988_=_C3989( C3988 C3989 ) C3988_=_C3991( C3988 C3991 ) C3988_=_C4029( C3988 C4029 ) C3988_=_C4030( C3988 C4030 ) C3988_=_C4031( C3988 C4031 ) C3988_=_C4032( C3988 C4032 ) \nC3989_=_C3990( C3989 C3990 ) C3989_=_C3991( C3989 C3991 ) C3989_=_C4027( C3989 C4027 ) C3989_=_C4028( C3989 C4028 ) C3990_=_C3991( C3990 C3991 ) C3990_=_C4027( C3990 C4027 ) \nC3990_=_C4028( C3990 C4028 ) C3991_=_C4029( C3991 C4029 ) C3991_=_C4030( C3991 C4030 ) C3991_=_C4031( C3991 C4031 ) C3991_=_C4032( C3991 C4032 ) C4027_=_C4028( C4027 C4028 ) \nC4027_=_C4029( C4027 C4029 ) C4027_=_C4030( C4027 C4030 ) C4027_=_C4031( C4027 C4031 ) C4027_=_C4032( C4027 C4032 ) C4028_=_C4029( C4028 C4029 ) C4028_=_C4031( C4028 C4031 ) \nC4029_=_C4030( C4029 C4030 ) C4029_=_C4031( C4029 C4031 ) C4029_=_C4032( C4029 C4032 ) C4030_=_C4031( C4030 C4031 ) C4030_=_C4032( C4030 C4032 ) C4031_=_C4032( C4031 C4032 ) "];1940-&gt;2063[label="12: C1511 C3987 C3988 C3989 C3990 \nC3991 C4027 C4028 C4029 C4030 C4031 \nC4032 \n41: C1511_=_C3987 ,C1511_=_C3989 ,C1511_=_C3990 ,C1511_=_C4027 ,C1511_=_C4028 ,\nC3987_=_C3988 ,C3987_=_C3989 ,C3987_=_C3990 ,C3987_=_C3991 ,C3987_=_C4027 ,C3987_=_C4028 ,\nC3988_=_C3989 ,C3988_=_C3991 ,C3988_=_C4029 ,C3988_=_C4030 ,C3988_=_C4031 ,C3988_=_C4032 ,\nC3989_=_C3990 ,C3989_=_C3991 ,C3989_=_C4027 ,C3989_=_C4028 ,C3990_=_C3991 ,C3990_=_C4027 ,\nC3990_=_C4028 ,C3991_=_C4029 ,C3991_=_C4030 ,C3991_=_C4031 ,C3991_=_C4032 ,C4027_=_C4028 ,\nC4027_=_C4029 ,C4027_=_C4030 ,C4027_=_C4031 ,C4027_=_C4032 ,C4028_=_C4029 ,C4028_=_C4031 ,\nC4029_=_C4030 ,C4029_=_C4031 ,C4029_=_C4032 ,C4030_=_C4031 ,C4030_=_C4032 ,C4031_=_C4032 ,"];2064[shape=box, label="id:2064 level: 23\n11: C1498 C1921 C1922 C1923 C3990 \nC3992 C3993 C3994 C3995 C3997 C3998 \n35: C1498_=_C1921( C1498 C1921 ) C1498_=_C1922( C1498 C1922 ) C1498_=_C3993( C1498 C3993 ) C1498_=_C3997( C1498 C3997 ) C1498_=_C3998( C1498 C3998 ) \nC1921_=_C1922( C1921 C1922 ) C1921_=_C3993( C1921 C3993 ) C1921_=_C3997( C1921 C3997 ) C1921_=_C3998( C1921 C3998 ) C1922_=_C1923( C1922 C1923 ) C1922_=_C3990( C1922 C3990 ) \nC1922_=_C3992( C1922 C3992 ) C1922_=_C3993( C1922 C3993 ) C1922_=_C3994( C1922 C3994 ) C1922_=_C3995( C1922 C3995 ) C1922_=_C3997( C1922 C3997 ) C1922_=_C3998( C1922 C3998 ) \nC1923_=_C3990( C1923 C3990 ) C1923_=_C3992( C1923 C3992 ) C1923_=_C3994( C1923 C3994 ) C1923_=_C3995( C1923 C3995 ) C3990_=_C3992( C3990 C3992 ) C3990_=_C3994( C3990 C3994 ) \nC3990_=_C3995( C3990 C3995 ) C3992_=_C3994( C3992 C3994 ) C3992_=_C3995( C3992 C3995 ) C3993_=_C3994( C3993 C3994 ) C3993_=_C3995( C3993 C3995 ) C3993_=_C3997( C3993 C3997 ) \nC3993_=_C3998( C3993 C3998 ) C3994_=_C3995( C3994 C3995 ) C3994_=_C3997( C3994 C3997 ) C3995_=_C3997( C3995 C3997 ) C3995_=_C3998( C3995 C3998 ) C3997_=_C3998( C3997 C3998 ) "];1941-&gt;2064[label="10: C1498 C1921 C1923 C3990 C3992 \nC3993 C3994 C3995 C3997 C3998 \n25: C1498_=_C1921 ,C1498_=_C3993 ,C1498_=_C3997 ,C1498_=_C3998 ,C1921_=_C3993 ,\nC1921_=_C3997 ,C1921_=_C3998 ,C1923_=_C3990 ,C1923_=_C3992 ,C1923_=_C3994 ,C1923_=_C3995 ,\nC3990_=_C3992 ,C3990_=_C3994 ,C3990_=_C3995 ,C3992_=_C3994 ,C3992_=_C3995 ,C3993_=_C3994 ,\nC3993_=_C3995 ,C3993_=_C3997 ,C3993_=_C3998 ,C3994_=_C3995 ,C3994_=_C3997 ,C3995_=_C3997 ,\nC3995_=_C3998 ,C3997_=_C3998 ,"];2065[shape=box, label="id:2065 level: 23\n13: C1497 C1498 C3947 C3948 C3949 \nC3950 C3951 C3987 C3988 C3989 C3990 \nC3991 C3992 \n53: C1497_=_C1498( C1497 C1498 ) C1497_=_C3947( C1497 C3947 ) C1497_=_C3948( C1497 C3948 ) C1497_=_C3949( C1497 C3949 ) C1497_=_C3950( C1497 C3950 ) \nC1497_=_C3951( C1497 C3951 ) C1497_=_C3987( C1497 C3987 ) C1497_=_C3988( C1497 C3988 ) C1497_=_C3989( C1497 C3989 ) C1497_=_C3990( C1497 C3990 ) C1497_=_C3991( C1497 C3991 ) \nC1497_=_C3992( C1497 C3992 ) C1498_=_C3947( C1498 C3947 ) C1498_=_C3949( C1498 C3949 ) C1498_=_C3950( C1498 C3950 ) C1498_=_C3987( C1498 C3987 ) C1498_=_C3988( C1498 C3988 ) \nC3947_=_C3948( C3947 C3948 ) C3947_=_C3949( C3947 C3949 ) C3947_=_C3950( C3947 C3950 ) C3947_=_C3951( C3947 C3951 ) C3947_=_C3987( C3947 C3987 ) C3947_=_C3988( C3947 C3988 ) \nC3948_=_C3949( C3948 C3949 ) C3948_=_C3951( C3948 C3951 ) C3948_=_C3989( C3948 C3989 ) C3948_=_C3990( C3948 C3990 ) C3948_=_C3991( C3948 C3991 ) C3948_=_C3992( C3948 C3992 ) \nC3949_=_C3950( C3949 C3950 ) C3949_=_C3951( C3949 C3951 ) C3949_=_C3987( C3949 C3987 ) C3949_=_C3988( C3949 C3988 ) C3950_=_C3951( C3950 C3951 ) C3950_=_C3987( C3950 C3987 ) \nC3950_=_C3988( C3950 C3988 ) C3951_=_C3989( C3951 C3989 ) C3951_=_C3990( C3951 C3990 ) C3951_=_C3991( C3951 C3991 ) C3951_=_C3992( C3951 C3992 ) C3987_=_C3988( C3987 C3988 ) \nC3987_=_C3989( C3987 C3989 ) C3987_=_C3990( C3987 C3990 ) C3987_=_C3991( C3987 C3991 ) C3987_=_C3992( C3987 C3992 ) C3988_=_C3989( C3988 C3989 ) C3988_=_C3991( C3988 C3991 ) \nC3989_=_C3990( C3989 C3990 ) C3989_=_C3991( C3989 C3991 ) C3989_=_C3992( C3989 C3992 ) C3990_=_C3991( C3990 C3991 ) C3990_=_C3992( C3990 C3992 ) C3991_=_C3992( C3991 C3992 ) "];1941-&gt;2065[label="12: C1498 C3947 C3948 C3949 C3950 \nC3951 C3987 C3988 C3989 C3990 C3991 \nC3992 \n41: C1498_=_C3947 ,C1498_=_C3949 ,C1498_=_C3950 ,C1498_=_C3987 ,C1498_=_C3988 ,\nC3947_=_C3948 ,C3947_=_C3949 ,C3947_=_C3950 ,C3947_=_C3951 ,C3947_=_C3987 ,C3947_=_C3988 ,\nC3948_=_C3949 ,C3948_=_C3951 ,C3948_=_C3989 ,C3948_=_C3990 ,C3948_=_C3991 ,C3948_=_C3992 ,\nC3949_=_C3950 ,C3949_=_C3951 ,C3949_=_C3987 ,C3949_=_C3988 ,C3950_=_C3951 ,C3950_=_C3987 ,\nC3950_=_C3988 ,C3951_=_C3989 ,C3951_=_C3990 ,C3951_=_C3991 ,C3951_=_C3992 ,C3987_=_C3988 ,\nC3987_=_C3989 ,C3987_=_C3990 ,C3987_=_C3991 ,C3987_=_C3992 ,C3988_=_C3989 ,C3988_=_C3991 ,\nC3989_=_C3990 ,C3989_=_C3991 ,C3989_=_C3992 ,C3990_=_C3991 ,C3990_=_C3992 ,C3991_=_C3992 ,"];2066[shape=box, label="id:2066 level: 23\n13: C1512 C1513 C3993 C3994 C3995 \nC3996 C3997 C4033 C4034 C4035 C4036 \nC4037 C4038 \n53: C1512_=_C1513( C1512 C1513 ) C1512_=_C3993( C1512 C3993 ) C1512_=_C3994( C1512 C3994 ) C1512_=_C3995( C1512 C3995 ) C1512_=_C3996( C1512 C3996 ) \nC1512_=_C3997( C1512 C3997 ) C1512_=_C4033( C1512 C4033 ) C1512_=_C4034( C1512 C4034 ) C1512_=_C4035( C1512 C4035 ) C1512_=_C4036( C1512 C4036 ) C1512_=_C4037( C1512 C4037 ) \nC1512_=_C4038( C1512 C4038 ) C1513_=_C3993( C1513 C3993 ) C1513_=_C3995( C1513 C3995 ) C1513_=_C3996( C1513 C3996 ) C1513_=_C4033( C1513 C4033 ) C1513_=_C4034( C1513 C4034 ) \nC3993_=_C3994( C3993 C3994 ) C3993_=_C3995( C3993 C3995 ) C3993_=_C3996( C3993 C3996 ) C3993_=_C3997( C3993 C3997 ) C3993_=_C4033( C3993 C4033 ) C3993_=_C4034( C3993 C4034 ) \nC3994_=_C3995( C3994 C3995 ) C3994_=_C3997( C3994 C3997 ) C3994_=_C4035( C3994 C4035 ) C3994_=_C4036( C3994 C4036 ) C3994_=_C4037( C3994 C4037 ) C3994_=_C4038( C3994 C4038 ) \nC3995_=_C3996( C3995 C3996 ) C3995_=_C3997( C3995 C3997 ) C3995_=_C4033( C3995 C4033 ) C3995_=_C4034( C3995 C4034 ) C3996_=_C3997( C3996 C3997 ) C3996_=_C4033( C3996 C4033 ) \nC3996_=_C4034( C3996 C4034 ) C3997_=_C4035( C3997 C4035 ) C3997_=_C4036( C3997 C4036 ) C3997_=_C4037( C3997 C4037 ) C3997_=_C4038( C3997 C4038 ) C4033_=_C4034( C4033 C4034 ) \nC4033_=_C4035( C4033 C4035 ) C4033_=_C4036( C4033 C4036 ) C4033_=_C4037( C4033 C4037 ) C4033_=_C4038( C4033 C4038 ) C4034_=_C4035( C4034 C4035 ) C4034_=_C4037( C4034 C4037 ) \nC4035_=_C4036( C4035 C4036 ) C4035_=_C4037( C4035 C4037 ) C4035_=_C4038( C4035 C4038 ) C4036_=_C4037( C4036 C4037 ) C4036_=_C4038( C4036 C4038 ) C4037_=_C4038( C4037 C4038 ) "];1943-&gt;2066[label="12:</w:t>
      </w:r>
    </w:p>
    <w:p>
      <w:pPr>
        <w:pStyle w:val="PreformattedText"/>
        <w:bidi w:val="0"/>
        <w:spacing w:before="0" w:after="0"/>
        <w:jc w:val="left"/>
        <w:rPr/>
      </w:pPr>
      <w:r>
        <w:rPr/>
        <w:t xml:space="preserve"> </w:t>
      </w:r>
      <w:r>
        <w:rPr/>
        <w:t>C1513 C3993 C3994 C3995 C3996 \nC3997 C4033 C4034 C4035 C4036 C4037 \nC4038 \n41: C1513_=_C3993 ,C1513_=_C3995 ,C1513_=_C3996 ,C1513_=_C4033 ,C1513_=_C4034 ,\nC3993_=_C3994 ,C3993_=_C3995 ,C3993_=_C3996 ,C3993_=_C3997 ,C3993_=_C4033 ,C3993_=_C4034 ,\nC3994_=_C3995 ,C3994_=_C3997 ,C3994_=_C4035 ,C3994_=_C4036 ,C3994_=_C4037 ,C3994_=_C4038 ,\nC3995_=_C3996 ,C3995_=_C3997 ,C3995_=_C4033 ,C3995_=_C4034 ,C3996_=_C3997 ,C3996_=_C4033 ,\nC3996_=_C4034 ,C3997_=_C4035 ,C3997_=_C4036 ,C3997_=_C4037 ,C3997_=_C4038 ,C4033_=_C4034 ,\nC4033_=_C4035 ,C4033_=_C4036 ,C4033_=_C4037 ,C4033_=_C4038 ,C4034_=_C4035 ,C4034_=_C4037 ,\nC4035_=_C4036 ,C4035_=_C4037 ,C4035_=_C4038 ,C4036_=_C4037 ,C4036_=_C4038 ,C4037_=_C4038 ,"];2067[shape=box, label="id:2067 level: 23\n31: C1500 C1513 C1923 C1936 C3959 \nC3960 C3961 C3962 C3963 C3965 C3966 \nC3967 C3968 C3996 C3998 C3999 C4000 \nC4001 C4002 C4003 C4036 C4038 C4039 \nC4040 C4041 C4042 C4043 C4045 C4046 \nC4047 C4048 \n88: C1500_=_C1923( C1500 C1923 ) C1500_=_C3999( C1500 C3999 ) C1500_=_C4003( C1500 C4003 ) C1513_=_C1936( C1513 C1936 ) C1513_=_C3996( C1513 C3996 ) \nC1513_=_C4039( C1513 C4039 ) C1513_=_C4043( C1513 C4043 ) C1923_=_C3999( C1923 C3999 ) C1923_=_C4003( C1923 C4003 ) C1936_=_C4039( C1936 C4039 ) C1936_=_C4043( C1936 C4043 ) \nC3959_=_C3960( C3959 C3960 ) C3959_=_C3961( C3959 C3961 ) C3959_=_C3962( C3959 C3962 ) C3959_=_C3963( C3959 C3963 ) C3959_=_C3999( C3959 C3999 ) C3959_=_C4000( C3959 C4000 ) \nC3960_=_C3961( C3960 C3961 ) C3960_=_C3963( C3960 C3963 ) C3960_=_C4001( C3960 C4001 ) C3960_=_C4002( C3960 C4002 ) C3960_=_C4003( C3960 C4003 ) C3961_=_C3962( C3961 C3962 ) \nC3961_=_C3963( C3961 C3963 ) C3961_=_C3999( C3961 C3999 ) C3961_=_C4000( C3961 C4000 ) C3962_=_C3963( C3962 C3963 ) C3962_=_C3966( C3962 C3966 ) C3962_=_C3967( C3962 C3967 ) \nC3962_=_C3999( C3962 C3999 ) C3962_=_C4000( C3962 C4000 ) C3963_=_C4001( C3963 C4001 ) C3963_=_C4002( C3963 C4002 ) C3963_=_C4003( C3963 C4003 ) C3965_=_C3966( C3965 C3966 ) \nC3965_=_C3967( C3965 C3967 ) C3965_=_C3968( C3965 C3968 ) C3966_=_C3967( C3966 C3967 ) C3966_=_C3968( C3966 C3968 ) C3967_=_C3968( C3967 C3968 ) C3996_=_C3998( C3996 C3998 ) \nC3996_=_C4000( C3996 C4000 ) C3996_=_C4001( C3996 C4001 ) C3998_=_C4000( C3998 C4000 ) C3998_=_C4001( C3998 C4001 ) C3999_=_C4000( C3999 C4000 ) C3999_=_C4001( C3999 C4001 ) \nC3999_=_C4002( C3999 C4002 ) C3999_=_C4003( C3999 C4003 ) C3999_=_C4039( C3999 C4039 ) C3999_=_C4040( C3999 C4040 ) C4000_=_C4001( C4000 C4001 ) C4000_=_C4003( C4000 C4003 ) \nC4000_=_C4041( C4000 C4041 ) C4000_=_C4042( C4000 C4042 ) C4000_=_C4043( C4000 C4043 ) C4001_=_C4002( C4001 C4002 ) C4001_=_C4003( C4001 C4003 ) C4001_=_C4039( C4001 C4039 ) \nC4001_=_C4040( C4001 C4040 ) C4002_=_C4003( C4002 C4003 ) C4002_=_C4039( C4002 C4039 ) C4002_=_C4040( C4002 C4040 ) C4003_=_C4041( C4003 C4041 ) C4003_=_C4042( C4003 C4042 ) \nC4003_=_C4043( C4003 C4043 ) C4036_=_C4038( C4036 C4038 ) C4036_=_C4040( C4036 C4040 ) C4036_=_C4041( C4036 C4041 ) C4038_=_C4040( C4038 C4040 ) C4038_=_C4041( C4038 C4041 ) \nC4039_=_C4040( C4039 C4040 ) C4039_=_C4041( C4039 C4041 ) C4039_=_C4042( C4039 C4042 ) C4039_=_C4043( C4039 C4043 ) C4040_=_C4041( C4040 C4041 ) C4040_=_C4043( C4040 C4043 ) \nC4041_=_C4042( C4041 C4042 ) C4041_=_C4043( C4041 C4043 ) C4042_=_C4043( C4042 C4043 ) C4042_=_C4046( C4042 C4046 ) C4042_=_C4047( C4042 C4047 ) C4045_=_C4046( C4045 C4046 ) \nC4045_=_C4047( C4045 C4047 ) C4045_=_C4048( C4045 C4048 ) C4046_=_C4047( C4046 C4047 ) C4046_=_C4048( C4046 C4048 ) C4047_=_C4048( C4047 C4048 ) "];1943-&gt;2067[label="26: C1500 C1513 C1923 C1936 C3959 \nC3960 C3961 C3962 C3963 C3965 C3966 \nC3967 C3968 C3996 C3998 C4036 C4038 \nC4039 C4040 C4041 C4042 C4043 C4045 \nC4046 C4047 C4048 \n47: C1500_=_C1923 ,C1513_=_C1936 ,C1513_=_C3996 ,C1513_=_C4039 ,C1513_=_C4043 ,\nC1936_=_C4039 ,C1936_=_C4043 ,C3959_=_C3960 ,C3959_=_C3961 ,C3959_=_C3962 ,C3959_=_C3963 ,\nC3960_=_C3961 ,C3960_=_C3963 ,C3961_=_C3962 ,C3961_=_C3963 ,C3962_=_C3963 ,C3962_=_C3966 ,\nC3962_=_C3967 ,C3965_=_C3966 ,C3965_=_C3967 ,C3965_=_C3968 ,C3966_=_C3967 ,C3966_=_C3968 ,\nC3967_=_C3968 ,C3996_=_C3998 ,C4036_=_C4038 ,C4036_=_C4040 ,C4036_=_C4041 ,C4038_=_C4040 ,\nC4038_=_C4041 ,C4039_=_C4040 ,C4039_=_C4041 ,C4039_=_C4042 ,C4039_=_C4043 ,C4040_=_C4041 ,\nC4040_=_C4043 ,C4041_=_C4042 ,C4041_=_C4043 ,C4042_=_C4043 ,C4042_=_C4046 ,C4042_=_C4047 ,\nC4045_=_C4046 ,C4045_=_C4047 ,C4045_=_C4048 ,C4046_=_C4047 ,C4046_=_C4048 ,C4047_=_C4048 ,"];2068[shape=box, label="id:2068 level: 23\n22: C1518 C1943 C2833 C2834 C2835 \nC2836 C4009 C4010 C4011 C4012 C4013 \nC4049 C4050 C4051 C4052 C4053 C4054 \nC4055 C4056 C4057 C4059 C4060 \n67: C1518_=_C4009( C1518 C4009 ) C1518_=_C4011( C1518 C4011 ) C1518_=_C4012( C1518 C4012 ) C1518_=_C4049( C1518 C4049 ) C1518_=_C4050( C1518 C4050 ) \nC1518_=_C4055( C1518 C4055 ) C1518_=_C4059( C1518 C4059 ) C1518_=_C4060( C1518 C4060 ) C1943_=_C4052( C1943 C4052 ) C1943_=_C4054( C1943 C4054 ) C1943_=_C4056( C1943 C4056 ) \nC1943_=_C4057( C1943 C4057 ) C2833_=_C2834( C2833 C2834 ) C2833_=_C2835( C2833 C2835 ) C2833_=_C2836( C2833 C2836 ) C2834_=_C2835( C2834 C2835 ) C2834_=_C2836( C2834 C2836 ) \nC2835_=_C2836( C2835 C2836 ) C4009_=_C4010( C4009 C4010 ) C4009_=_C4011( C4009 C4011 ) C4009_=_C4012( C4009 C4012 ) C4009_=_C4013( C4009 C4013 ) C4009_=_C4049( C4009 C4049 ) \nC4009_=_C4050( C4009 C4050 ) C4010_=_C4011( C4010 C4011 ) C4010_=_C4013( C4010 C4013 ) C4010_=_C4051( C4010 C4051 ) C4010_=_C4052( C4010 C4052 ) C4010_=_C4053( C4010 C4053 ) \nC4010_=_C4054( C4010 C4054 ) C4011_=_C4012( C4011 C4012 ) C4011_=_C4013( C4011 C4013 ) C4011_=_C4049( C4011 C4049 ) C4011_=_C4050( C4011 C4050 ) C4012_=_C4013( C4012 C4013 ) \nC4012_=_C4049( C4012 C4049 ) C4012_=_C4050( C4012 C4050 ) C4013_=_C4051( C4013 C4051 ) C4013_=_C4052( C4013 C4052 ) C4013_=_C4053( C4013 C4053 ) C4013_=_C4054( C4013 C4054 ) \nC4049_=_C4050( C4049 C4050 ) C4049_=_C4051( C4049 C4051 ) C4049_=_C4052( C4049 C4052 ) C4049_=_C4053( C4049 C4053 ) C4049_=_C4054( C4049 C4054 ) C4050_=_C4051( C4050 C4051 ) \nC4050_=_C4053( C4050 C4053 ) C4051_=_C4052( C4051 C4052 ) C4051_=_C4053( C4051 C4053 ) C4051_=_C4054( C4051 C4054 ) C4052_=_C4053( C4052 C4053 ) C4052_=_C4054( C4052 C4054 ) \nC4052_=_C4056( C4052 C4056 ) C4052_=_C4057( C4052 C4057 ) C4053_=_C4054( C4053 C4054 ) C4054_=_C4056( C4054 C4056 ) C4054_=_C4057( C4054 C4057 ) C4055_=_C4056( C4055 C4056 ) \nC4055_=_C4057( C4055 C4057 ) C4055_=_C4059( C4055 C4059 ) C4055_=_C4060( C4055 C4060 ) C4056_=_C4057( C4056 C4057 ) C4056_=_C4059( C4056 C4059 ) C4057_=_C4059( C4057 C4059 ) \nC4057_=_C4060( C4057 C4060 ) C4059_=_C4060( C4059 C4060 ) "];1944-&gt;2068[label="20: C1943 C2833 C2834 C2835 C2836 \nC4009 C4010 C4011 C4012 C4013 C4049 \nC4050 C4051 C4052 C4053 C4055 C4056 \nC4057 C4059 C4060 \n50: C1943_=_C4052 ,C1943_=_C4056 ,C1943_=_C4057 ,C2833_=_C2834 ,C2833_=_C2835 ,\nC2833_=_C2836 ,C2834_=_C2835 ,C2834_=_C2836 ,C2835_=_C2836 ,C4009_=_C4010 ,C4009_=_C4011 ,\nC4009_=_C4012 ,C4009_=_C4013 ,C4009_=_C4049 ,C4009_=_C4050 ,C4010_=_C4011 ,C4010_=_C4013 ,\nC4010_=_C4051 ,C4010_=_C4052 ,C4010_=_C4053 ,C4011_=_C4012 ,C4011_=_C4013 ,C4011_=_C4049 ,\nC4011_=_C4050 ,C4012_=_C4013 ,C4012_=_C4049 ,C4012_=_C4050 ,C4013_=_C4051 ,C4013_=_C4052 ,\nC4013_=_C4053 ,C4049_=_C4050 ,C4049_=_C4051 ,C4049_=_C4052 ,C4049_=_C4053 ,C4050_=_C4051 ,\nC4050_=_C4053 ,C4051_=_C4052 ,C4051_=_C4053 ,C4052_=_C4053 ,C4052_=_C4056 ,C4052_=_C4057 ,\nC4055_=_C4056 ,C4055_=_C4057 ,C4055_=_C4059 ,C4055_=_C4060 ,C4056_=_C4057 ,C4056_=_C4059 ,\nC4057_=_C4059 ,C4057_=_C4060 ,C4059_=_C4060 ,"];2069[shape=box, label="id:2069 level: 23\n22: C1505 C1930 C2805 C2806 C2807 \nC2808 C3969 C3970 C3971 C3972 C3973 \nC4009 C4010 C4011 C4012 C4013 C4014 \nC4015 C4016 C4017 C4019 C4020 \n67: C1505_=_C3969( C1505 C3969 ) C1505_=_C3971( C1505 C3971 ) C1505_=_C3972( C1505 C3972 ) C1505_=_C4009( C1505 C4009 ) C1505_=_C4010( C1505 C4010 ) \nC1505_=_C4015( C1505 C4015 ) C1505_=_C4019( C1505 C4019 ) C1505_=_C4020( C1505 C4020 ) C1930_=_C4012( C1930 C4012 ) C1930_=_C4014( C1930 C4014 ) C1930_=_C4016( C1930 C4016 ) \nC1930_=_C4017( C1930 C4017 ) C2805_=_C2806( C2805 C2806 ) C2805_=_C2807( C2805 C2807 ) C2805_=_C2808( C2805 C2808 ) C2806_=_C2807( C2806 C2807 ) C2806_=_C2808( C2806 C2808 ) \nC2807_=_C2808( C2807 C2808 ) C3969_=_C3970( C3969 C3970 ) C3969_=_C3971( C3969 C3971 ) C3969_=_C3972( C3969 C3972 ) C3969_=_C3973( C3969 C3973 ) C3969_=_C4009( C3969 C4009 ) \nC3969_=_C4010( C3969 C4010 ) C3970_=_C3971( C3970 C3971 ) C3970_=_C3973( C3970 C3973 ) C3970_=_C4011( C3970 C4011 ) C3970_=_C4012( C3970 C4012 ) C3970_=_C4013( C3970 C4013 ) \nC3970_=_C4014( C3970 C4014 ) C3971_=_C3972( C3971 C3972 ) C3971_=_C3973( C3971 C3973 ) C3971_=_C4009( C3971 C4009 ) C3971_=_C4010( C3971 C4010 ) C3972_=_C3973( C3972 C3973 ) \nC3972_=_C4009( C3972 C4009 ) C3972_=_C4010( C3972 C4010 ) C3973_=_C4011( C3973 C4011 ) C3973_=_C4012( C3973 C4012 ) C3973_=_C4013( C3973 C4013 ) C3973_=_C4014( C3973 C4014 ) \nC4009_=_C4010( C4009 C4010 ) C4009_=_C4011( C4009 C4011 ) C4009_=_C4012( C4009 C4012 ) C4009_=_C4013( C4009 C4013 ) C4009_=_C4014( C4009 C4014 ) C4010_=_C4011( C4010 C4011 ) \nC4010_=_C4013( C4010 C4013 ) C4011_=_C4012( C4011 C4012 ) C4011_=_C4013( C4011 C4013 ) C4011_=_C4014( C4011 C4014 ) C4012_=_C4013( C4012 C4013 ) C4012_=_C4014( C4012 C4014 ) \nC4012_=_C4016( C4012 C4016 ) C4012_=_C4017( C4012 C4017 ) C4013_=_C4014( C4013 C4014 ) C4014_=_C4016( C4014 C4016 ) C4014_=_C4017( C4014 C4017 ) C4015_=_C4016( C4015 C4016 ) \nC4015_=_C4017( C4015 C4017 ) C4015_=_C4019( C4015 C4019 ) C4015_=_C4020( C4015 C4020 ) C4016_=_C4017( C4016 C4017 ) C4016_=_C4019( C4016 C4019 ) C4017_=_C4019( C4017 C4019 ) \nC4017_=_C4020( C4017 C4020 ) C4019_=_C4020( C4019 C4020 ) "];1944-&gt;2069[label="20: C1930 C2805 C2806 C2807 C2808 \nC3969 C3970 C3971 C3972 C3973 C4009 \nC4010 C4011 C4012 C4013 C4015 C4016 \nC4017 C4019 C4020 \n50: C1930_=_C4012 ,C1930_=_C4016 ,C1930_=_C4017 ,C2805_=_C2806</w:t>
      </w:r>
    </w:p>
    <w:p>
      <w:pPr>
        <w:pStyle w:val="PreformattedText"/>
        <w:bidi w:val="0"/>
        <w:spacing w:before="0" w:after="0"/>
        <w:jc w:val="left"/>
        <w:rPr/>
      </w:pPr>
      <w:r>
        <w:rPr/>
        <w:t xml:space="preserve"> </w:t>
      </w:r>
      <w:r>
        <w:rPr/>
        <w:t>,C2805_=_C2807 ,\nC2805_=_C2808 ,C2806_=_C2807 ,C2806_=_C2808 ,C2807_=_C2808 ,C3969_=_C3970 ,C3969_=_C3971 ,\nC3969_=_C3972 ,C3969_=_C3973 ,C3969_=_C4009 ,C3969_=_C4010 ,C3970_=_C3971 ,C3970_=_C3973 ,\nC3970_=_C4011 ,C3970_=_C4012 ,C3970_=_C4013 ,C3971_=_C3972 ,C3971_=_C3973 ,C3971_=_C4009 ,\nC3971_=_C4010 ,C3972_=_C3973 ,C3972_=_C4009 ,C3972_=_C4010 ,C3973_=_C4011 ,C3973_=_C4012 ,\nC3973_=_C4013 ,C4009_=_C4010 ,C4009_=_C4011 ,C4009_=_C4012 ,C4009_=_C4013 ,C4010_=_C4011 ,\nC4010_=_C4013 ,C4011_=_C4012 ,C4011_=_C4013 ,C4012_=_C4013 ,C4012_=_C4016 ,C4012_=_C4017 ,\nC4015_=_C4016 ,C4015_=_C4017 ,C4015_=_C4019 ,C4015_=_C4020 ,C4016_=_C4017 ,C4016_=_C4019 ,\nC4017_=_C4019 ,C4017_=_C4020 ,C4019_=_C4020 ,"];2070[shape=box, label="id:2070 level: 23\n29: C1520 C1943 C1947 C4015 C4016 \nC4017 C4018 C4019 C4021 C4022 C4023 \nC4024 C4025 C4055 C4056 C4057 C4058 \nC4059 C4060 C4061 C4062 C4063 C4064 \nC4065 C4067 C4068 C4069 C4071 C4072 \n98: C1520_=_C1943( C1520 C1943 ) C1520_=_C4015( C1520 C4015 ) C1520_=_C4017( C1520 C4017 ) C1520_=_C4018( C1520 C4018 ) C1520_=_C4055( C1520 C4055 ) \nC1520_=_C4056( C1520 C4056 ) C1520_=_C4061( C1520 C4061 ) C1520_=_C4065( C1520 C4065 ) C1943_=_C4056( C1943 C4056 ) C1943_=_C4057( C1943 C4057 ) C1943_=_C4061( C1943 C4061 ) \nC1943_=_C4065( C1943 C4065 ) C1947_=_C4064( C1947 C4064 ) C1947_=_C4068( C1947 C4068 ) C1947_=_C4069( C1947 C4069 ) C4015_=_C4016( C4015 C4016 ) C4015_=_C4017( C4015 C4017 ) \nC4015_=_C4018( C4015 C4018 ) C4015_=_C4019( C4015 C4019 ) C4015_=_C4055( C4015 C4055 ) C4015_=_C4056( C4015 C4056 ) C4016_=_C4017( C4016 C4017 ) C4016_=_C4019( C4016 C4019 ) \nC4016_=_C4057( C4016 C4057 ) C4016_=_C4058( C4016 C4058 ) C4016_=_C4059( C4016 C4059 ) C4016_=_C4060( C4016 C4060 ) C4017_=_C4018( C4017 C4018 ) C4017_=_C4019( C4017 C4019 ) \nC4017_=_C4055( C4017 C4055 ) C4017_=_C4056( C4017 C4056 ) C4018_=_C4019( C4018 C4019 ) C4018_=_C4022( C4018 C4022 ) C4018_=_C4023( C4018 C4023 ) C4018_=_C4055( C4018 C4055 ) \nC4018_=_C4056( C4018 C4056 ) C4019_=_C4057( C4019 C4057 ) C4019_=_C4058( C4019 C4058 ) C4019_=_C4059( C4019 C4059 ) C4019_=_C4060( C4019 C4060 ) C4021_=_C4022( C4021 C4022 ) \nC4021_=_C4023( C4021 C4023 ) C4021_=_C4024( C4021 C4024 ) C4021_=_C4025( C4021 C4025 ) C4021_=_C4061( C4021 C4061 ) C4021_=_C4062( C4021 C4062 ) C4022_=_C4023( C4022 C4023 ) \nC4022_=_C4025( C4022 C4025 ) C4022_=_C4063( C4022 C4063 ) C4022_=_C4064( C4022 C4064 ) C4022_=_C4065( C4022 C4065 ) C4023_=_C4024( C4023 C4024 ) C4023_=_C4025( C4023 C4025 ) \nC4023_=_C4061( C4023 C4061 ) C4023_=_C4062( C4023 C4062 ) C4024_=_C4025( C4024 C4025 ) C4024_=_C4061( C4024 C4061 ) C4024_=_C4062( C4024 C4062 ) C4025_=_C4063( C4025 C4063 ) \nC4025_=_C4064( C4025 C4064 ) C4025_=_C4065( C4025 C4065 ) C4055_=_C4056( C4055 C4056 ) C4055_=_C4057( C4055 C4057 ) C4055_=_C4058( C4055 C4058 ) C4055_=_C4059( C4055 C4059 ) \nC4055_=_C4060( C4055 C4060 ) C4056_=_C4057( C4056 C4057 ) C4056_=_C4059( C4056 C4059 ) C4057_=_C4058( C4057 C4058 ) C4057_=_C4059( C4057 C4059 ) C4057_=_C4060( C4057 C4060 ) \nC4058_=_C4059( C4058 C4059 ) C4058_=_C4060( C4058 C4060 ) C4058_=_C4062( C4058 C4062 ) C4058_=_C4063( C4058 C4063 ) C4059_=_C4060( C4059 C4060 ) C4060_=_C4062( C4060 C4062 ) \nC4060_=_C4063( C4060 C4063 ) C4061_=_C4062( C4061 C4062 ) C4061_=_C4063( C4061 C4063 ) C4061_=_C4064( C4061 C4064 ) C4061_=_C4065( C4061 C4065 ) C4062_=_C4063( C4062 C4063 ) \nC4062_=_C4065( C4062 C4065 ) C4063_=_C4064( C4063 C4064 ) C4063_=_C4065( C4063 C4065 ) C4064_=_C4065( C4064 C4065 ) C4064_=_C4068( C4064 C4068 ) C4064_=_C4069( C4064 C4069 ) \nC4067_=_C4068( C4067 C4068 ) C4067_=_C4069( C4067 C4069 ) C4067_=_C4071( C4067 C4071 ) C4067_=_C4072( C4067 C4072 ) C4068_=_C4069( C4068 C4069 ) C4068_=_C4071( C4068 C4071 ) \nC4069_=_C4071( C4069 C4071 ) C4069_=_C4072( C4069 C4072 ) C4071_=_C4072( C4071 C4072 ) "];1945-&gt;2070[label="28: C1943 C1947 C4015 C4016 C4017 \nC4018 C4019 C4021 C4022 C4023 C4024 \nC4025 C4055 C4056 C4057 C4058 C4059 \nC4060 C4061 C4062 C4063 C4064 C4065 \nC4067 C4068 C4069 C4071 C4072 \n90: C1943_=_C4056 ,C1943_=_C4057 ,C1943_=_C4061 ,C1943_=_C4065 ,C1947_=_C4064 ,\nC1947_=_C4068 ,C1947_=_C4069 ,C4015_=_C4016 ,C4015_=_C4017 ,C4015_=_C4018 ,C4015_=_C4019 ,\nC4015_=_C4055 ,C4015_=_C4056 ,C4016_=_C4017 ,C4016_=_C4019 ,C4016_=_C4057 ,C4016_=_C4058 ,\nC4016_=_C4059 ,C4016_=_C4060 ,C4017_=_C4018 ,C4017_=_C4019 ,C4017_=_C4055 ,C4017_=_C4056 ,\nC4018_=_C4019 ,C4018_=_C4022 ,C4018_=_C4023 ,C4018_=_C4055 ,C4018_=_C4056 ,C4019_=_C4057 ,\nC4019_=_C4058 ,C4019_=_C4059 ,C4019_=_C4060 ,C4021_=_C4022 ,C4021_=_C4023 ,C4021_=_C4024 ,\nC4021_=_C4025 ,C4021_=_C4061 ,C4021_=_C4062 ,C4022_=_C4023 ,C4022_=_C4025 ,C4022_=_C4063 ,\nC4022_=_C4064 ,C4022_=_C4065 ,C4023_=_C4024 ,C4023_=_C4025 ,C4023_=_C4061 ,C4023_=_C4062 ,\nC4024_=_C4025 ,C4024_=_C4061 ,C4024_=_C4062 ,C4025_=_C4063 ,C4025_=_C4064 ,C4025_=_C4065 ,\nC4055_=_C4056 ,C4055_=_C4057 ,C4055_=_C4058 ,C4055_=_C4059 ,C4055_=_C4060 ,C4056_=_C4057 ,\nC4056_=_C4059 ,C4057_=_C4058 ,C4057_=_C4059 ,C4057_=_C4060 ,C4058_=_C4059 ,C4058_=_C4060 ,\nC4058_=_C4062 ,C4058_=_C4063 ,C4059_=_C4060 ,C4060_=_C4062 ,C4060_=_C4063 ,C4061_=_C4062 ,\nC4061_=_C4063 ,C4061_=_C4064 ,C4061_=_C4065 ,C4062_=_C4063 ,C4062_=_C4065 ,C4063_=_C4064 ,\nC4063_=_C4065 ,C4064_=_C4065 ,C4064_=_C4068 ,C4064_=_C4069 ,C4067_=_C4068 ,C4067_=_C4069 ,\nC4067_=_C4071 ,C4067_=_C4072 ,C4068_=_C4069 ,C4068_=_C4071 ,C4069_=_C4071 ,C4069_=_C4072 ,\nC4071_=_C4072 ,"];2071[shape=box, label="id:2071 level: 23\n29: C1507 C1930 C1934 C3975 C3976 \nC3977 C3978 C3979 C3981 C3982 C3983 \nC3984 C3985 C4015 C4016 C4017 C4018 \nC4019 C4020 C4021 C4022 C4023 C4024 \nC4025 C4027 C4028 C4029 C4031 C4032 \n98: C1507_=_C1930( C1507 C1930 ) C1507_=_C3975( C1507 C3975 ) C1507_=_C3977( C1507 C3977 ) C1507_=_C3978( C1507 C3978 ) C1507_=_C4015( C1507 C4015 ) \nC1507_=_C4016( C1507 C4016 ) C1507_=_C4021( C1507 C4021 ) C1507_=_C4025( C1507 C4025 ) C1930_=_C4016( C1930 C4016 ) C1930_=_C4017( C1930 C4017 ) C1930_=_C4021( C1930 C4021 ) \nC1930_=_C4025( C1930 C4025 ) C1934_=_C4024( C1934 C4024 ) C1934_=_C4028( C1934 C4028 ) C1934_=_C4029( C1934 C4029 ) C3975_=_C3976( C3975 C3976 ) C3975_=_C3977( C3975 C3977 ) \nC3975_=_C3978( C3975 C3978 ) C3975_=_C3979( C3975 C3979 ) C3975_=_C4015( C3975 C4015 ) C3975_=_C4016( C3975 C4016 ) C3976_=_C3977( C3976 C3977 ) C3976_=_C3979( C3976 C3979 ) \nC3976_=_C4017( C3976 C4017 ) C3976_=_C4018( C3976 C4018 ) C3976_=_C4019( C3976 C4019 ) C3976_=_C4020( C3976 C4020 ) C3977_=_C3978( C3977 C3978 ) C3977_=_C3979( C3977 C3979 ) \nC3977_=_C4015( C3977 C4015 ) C3977_=_C4016( C3977 C4016 ) C3978_=_C3979( C3978 C3979 ) C3978_=_C3982( C3978 C3982 ) C3978_=_C3983( C3978 C3983 ) C3978_=_C4015( C3978 C4015 ) \nC3978_=_C4016( C3978 C4016 ) C3979_=_C4017( C3979 C4017 ) C3979_=_C4018( C3979 C4018 ) C3979_=_C4019( C3979 C4019 ) C3979_=_C4020( C3979 C4020 ) C3981_=_C3982( C3981 C3982 ) \nC3981_=_C3983( C3981 C3983 ) C3981_=_C3984( C3981 C3984 ) C3981_=_C3985( C3981 C3985 ) C3981_=_C4021( C3981 C4021 ) C3981_=_C4022( C3981 C4022 ) C3982_=_C3983( C3982 C3983 ) \nC3982_=_C3985( C3982 C3985 ) C3982_=_C4023( C3982 C4023 ) C3982_=_C4024( C3982 C4024 ) C3982_=_C4025( C3982 C4025 ) C3983_=_C3984( C3983 C3984 ) C3983_=_C3985( C3983 C3985 ) \nC3983_=_C4021( C3983 C4021 ) C3983_=_C4022( C3983 C4022 ) C3984_=_C3985( C3984 C3985 ) C3984_=_C4021( C3984 C4021 ) C3984_=_C4022( C3984 C4022 ) C3985_=_C4023( C3985 C4023 ) \nC3985_=_C4024( C3985 C4024 ) C3985_=_C4025( C3985 C4025 ) C4015_=_C4016( C4015 C4016 ) C4015_=_C4017( C4015 C4017 ) C4015_=_C4018( C4015 C4018 ) C4015_=_C4019( C4015 C4019 ) \nC4015_=_C4020( C4015 C4020 ) C4016_=_C4017( C4016 C4017 ) C4016_=_C4019( C4016 C4019 ) C4017_=_C4018( C4017 C4018 ) C4017_=_C4019( C4017 C4019 ) C4017_=_C4020( C4017 C4020 ) \nC4018_=_C4019( C4018 C4019 ) C4018_=_C4020( C4018 C4020 ) C4018_=_C4022( C4018 C4022 ) C4018_=_C4023( C4018 C4023 ) C4019_=_C4020( C4019 C4020 ) C4020_=_C4022( C4020 C4022 ) \nC4020_=_C4023( C4020 C4023 ) C4021_=_C4022( C4021 C4022 ) C4021_=_C4023( C4021 C4023 ) C4021_=_C4024( C4021 C4024 ) C4021_=_C4025( C4021 C4025 ) C4022_=_C4023( C4022 C4023 ) \nC4022_=_C4025( C4022 C4025 ) C4023_=_C4024( C4023 C4024 ) C4023_=_C4025( C4023 C4025 ) C4024_=_C4025( C4024 C4025 ) C4024_=_C4028( C4024 C4028 ) C4024_=_C4029( C4024 C4029 ) \nC4027_=_C4028( C4027 C4028 ) C4027_=_C4029( C4027 C4029 ) C4027_=_C4031( C4027 C4031 ) C4027_=_C4032( C4027 C4032 ) C4028_=_C4029( C4028 C4029 ) C4028_=_C4031( C4028 C4031 ) \nC4029_=_C4031( C4029 C4031 ) C4029_=_C4032( C4029 C4032 ) C4031_=_C4032( C4031 C4032 ) "];1945-&gt;2071[label="28: C1930 C1934 C3975 C3976 C3977 \nC3978 C3979 C3981 C3982 C3983 C3984 \nC3985 C4015 C4016 C4017 C4018 C4019 \nC4020 C4021 C4022 C4023 C4024 C4025 \nC4027 C4028 C4029 C4031 C4032 \n90: C1930_=_C4016 ,C1930_=_C4017 ,C1930_=_C4021 ,C1930_=_C4025 ,C1934_=_C4024 ,\nC1934_=_C4028 ,C1934_=_C4029 ,C3975_=_C3976 ,C3975_=_C3977 ,C3975_=_C3978 ,C3975_=_C3979 ,\nC3975_=_C4015 ,C3975_=_C4016 ,C3976_=_C3977 ,C3976_=_C3979 ,C3976_=_C4017 ,C3976_=_C4018 ,\nC3976_=_C4019 ,C3976_=_C4020 ,C3977_=_C3978 ,C3977_=_C3979 ,C3977_=_C4015 ,C3977_=_C4016 ,\nC3978_=_C3979 ,C3978_=_C3982 ,C3978_=_C3983 ,C3978_=_C4015 ,C3978_=_C4016 ,C3979_=_C4017 ,\nC3979_=_C4018 ,C3979_=_C4019 ,C3979_=_C4020 ,C3981_=_C3982 ,C3981_=_C3983 ,C3981_=_C3984 ,\nC3981_=_C3985 ,C3981_=_C4021 ,C3981_=_C4022 ,C3982_=_C3983 ,C3982_=_C3985 ,C3982_=_C4023 ,\nC3982_=_C4024 ,C3982_=_C4025 ,C3983_=_C3984 ,C3983_=_C3985 ,C3983_=_C4021 ,C3983_=_C4022 ,\nC3984_=_C3985 ,C3984_=_C4021 ,C3984_=_C4022 ,C3985_=_C4023 ,C3985_=_C4024 ,C3985_=_C4025 ,\nC4015_=_C4016 ,C4015_=_C4017 ,C4015_=_C4018 ,C4015_=_C4019 ,C4015_=_C4020 ,C4016_=_C4017 ,\nC4016_=_C4019 ,C4017_=_C4018 ,C4017_=_C4019 ,C4017_=_C4020 ,C4018_=_C4019 ,C4018_=_C4020 ,\nC4018_=_C4022 ,C4018_=_C4023 ,C4019_=_C4020 ,C4020_=_C4022 ,C4020_=_C4023 ,C4021_=_C4022 ,\nC4021_=_C4023 ,C4021_=_C4024 ,C4021_=_C4025 ,C4022_=_C4023 ,C4022_=_C4025 ,C4023_=_C4024</w:t>
      </w:r>
    </w:p>
    <w:p>
      <w:pPr>
        <w:pStyle w:val="PreformattedText"/>
        <w:bidi w:val="0"/>
        <w:spacing w:before="0" w:after="0"/>
        <w:jc w:val="left"/>
        <w:rPr/>
      </w:pPr>
      <w:r>
        <w:rPr/>
        <w:t xml:space="preserve"> </w:t>
      </w:r>
      <w:r>
        <w:rPr/>
        <w:t>,\nC4023_=_C4025 ,C4024_=_C4025 ,C4024_=_C4028 ,C4024_=_C4029 ,C4027_=_C4028 ,C4027_=_C4029 ,\nC4027_=_C4031 ,C4027_=_C4032 ,C4028_=_C4029 ,C4028_=_C4031 ,C4029_=_C4031 ,C4029_=_C4032 ,\nC4031_=_C4032 ,"];2072[shape=box, label="id:2072 level: 23\n31: C1947 C1949 C1960 C1962 C4027 \nC4028 C4029 C4030 C4031 C4067 C4068 \nC4069 C4070 C4071 C4072 C4073 C4074 \nC4075 C4077 C4078 C4107 C4108 C4109 \nC4110 C4111 C4112 C4113 C4114 C4115 \nC4117 C4118 \n117: C1947_=_C4068( C1947 C4068 ) C1947_=_C4069( C1947 C4069 ) C1947_=_C4073( C1947 C4073 ) C1947_=_C4077( C1947 C4077 ) C1947_=_C4078( C1947 C4078 ) \nC1949_=_C4070( C1949 C4070 ) C1949_=_C4072( C1949 C4072 ) C1949_=_C4074( C1949 C4074 ) C1949_=_C4075( C1949 C4075 ) C1960_=_C4108( C1960 C4108 ) C1960_=_C4109( C1960 C4109 ) \nC1960_=_C4113( C1960 C4113 ) C1960_=_C4117( C1960 C4117 ) C1960_=_C4118( C1960 C4118 ) C1962_=_C4110( C1962 C4110 ) C1962_=_C4112( C1962 C4112 ) C1962_=_C4114( C1962 C4114 ) \nC1962_=_C4115( C1962 C4115 ) C4027_=_C4028( C4027 C4028 ) C4027_=_C4029( C4027 C4029 ) C4027_=_C4030( C4027 C4030 ) C4027_=_C4031( C4027 C4031 ) C4027_=_C4067( C4027 C4067 ) \nC4027_=_C4068( C4027 C4068 ) C4028_=_C4029( C4028 C4029 ) C4028_=_C4031( C4028 C4031 ) C4028_=_C4069( C4028 C4069 ) C4028_=_C4070( C4028 C4070 ) C4028_=_C4071( C4028 C4071 ) \nC4028_=_C4072( C4028 C4072 ) C4029_=_C4030( C4029 C4030 ) C4029_=_C4031( C4029 C4031 ) C4029_=_C4067( C4029 C4067 ) C4029_=_C4068( C4029 C4068 ) C4030_=_C4031( C4030 C4031 ) \nC4030_=_C4067( C4030 C4067 ) C4030_=_C4068( C4030 C4068 ) C4031_=_C4069( C4031 C4069 ) C4031_=_C4070( C4031 C4070 ) C4031_=_C4071( C4031 C4071 ) C4031_=_C4072( C4031 C4072 ) \nC4067_=_C4068( C4067 C4068 ) C4067_=_C4069( C4067 C4069 ) C4067_=_C4070( C4067 C4070 ) C4067_=_C4071( C4067 C4071 ) C4067_=_C4072( C4067 C4072 ) C4067_=_C4107( C4067 C4107 ) \nC4067_=_C4108( C4067 C4108 ) C4068_=_C4069( C4068 C4069 ) C4068_=_C4071( C4068 C4071 ) C4068_=_C4109( C4068 C4109 ) C4068_=_C4110( C4068 C4110 ) C4068_=_C4111( C4068 C4111 ) \nC4068_=_C4112( C4068 C4112 ) C4069_=_C4070( C4069 C4070 ) C4069_=_C4071( C4069 C4071 ) C4069_=_C4072( C4069 C4072 ) C4069_=_C4107( C4069 C4107 ) C4069_=_C4108( C4069 C4108 ) \nC4070_=_C4071( C4070 C4071 ) C4070_=_C4072( C4070 C4072 ) C4070_=_C4074( C4070 C4074 ) C4070_=_C4075( C4070 C4075 ) C4070_=_C4107( C4070 C4107 ) C4070_=_C4108( C4070 C4108 ) \nC4071_=_C4072( C4071 C4072 ) C4071_=_C4109( C4071 C4109 ) C4071_=_C4110( C4071 C4110 ) C4071_=_C4111( C4071 C4111 ) C4071_=_C4112( C4071 C4112 ) C4072_=_C4074( C4072 C4074 ) \nC4072_=_C4075( C4072 C4075 ) C4073_=_C4074( C4073 C4074 ) C4073_=_C4075( C4073 C4075 ) C4073_=_C4077( C4073 C4077 ) C4073_=_C4078( C4073 C4078 ) C4073_=_C4113( C4073 C4113 ) \nC4073_=_C4114( C4073 C4114 ) C4074_=_C4075( C4074 C4075 ) C4074_=_C4077( C4074 C4077 ) C4074_=_C4115( C4074 C4115 ) C4074_=_C4117( C4074 C4117 ) C4074_=_C4118( C4074 C4118 ) \nC4075_=_C4077( C4075 C4077 ) C4075_=_C4078( C4075 C4078 ) C4075_=_C4113( C4075 C4113 ) C4075_=_C4114( C4075 C4114 ) C4077_=_C4078( C4077 C4078 ) C4077_=_C4115( C4077 C4115 ) \nC4077_=_C4117( C4077 C4117 ) C4077_=_C4118( C4077 C4118 ) C4107_=_C4108( C4107 C4108 ) C4107_=_C4109( C4107 C4109 ) C4107_=_C4110( C4107 C4110 ) C4107_=_C4111( C4107 C4111 ) \nC4107_=_C4112( C4107 C4112 ) C4108_=_C4109( C4108 C4109 ) C4108_=_C4111( C4108 C4111 ) C4109_=_C4110( C4109 C4110 ) C4109_=_C4111( C4109 C4111 ) C4109_=_C4112( C4109 C4112 ) \nC4110_=_C4111( C4110 C4111 ) C4110_=_C4112( C4110 C4112 ) C4110_=_C4114( C4110 C4114 ) C4110_=_C4115( C4110 C4115 ) C4111_=_C4112( C4111 C4112 ) C4112_=_C4114( C4112 C4114 ) \nC4112_=_C4115( C4112 C4115 ) C4113_=_C4114( C4113 C4114 ) C4113_=_C4115( C4113 C4115 ) C4113_=_C4117( C4113 C4117 ) C4113_=_C4118( C4113 C4118 ) C4114_=_C4115( C4114 C4115 ) \nC4114_=_C4117( C4114 C4117 ) C4115_=_C4117( C4115 C4117 ) C4115_=_C4118( C4115 C4118 ) C4117_=_C4118( C4117 C4118 ) "];1946-&gt;2072[label="30: C1947 C1949 C1960 C1962 C4027 \nC4028 C4029 C4030 C4031 C4067 C4068 \nC4069 C4071 C4072 C4073 C4074 C4075 \nC4077 C4078 C4107 C4108 C4109 C4110 \nC4111 C4112 C4113 C4114 C4115 C4117 \nC4118 \n106: C1947_=_C4068 ,C1947_=_C4069 ,C1947_=_C4073 ,C1947_=_C4077 ,C1947_=_C4078 ,\nC1949_=_C4072 ,C1949_=_C4074 ,C1949_=_C4075 ,C1960_=_C4108 ,C1960_=_C4109 ,C1960_=_C4113 ,\nC1960_=_C4117 ,C1960_=_C4118 ,C1962_=_C4110 ,C1962_=_C4112 ,C1962_=_C4114 ,C1962_=_C4115 ,\nC4027_=_C4028 ,C4027_=_C4029 ,C4027_=_C4030 ,C4027_=_C4031 ,C4027_=_C4067 ,C4027_=_C4068 ,\nC4028_=_C4029 ,C4028_=_C4031 ,C4028_=_C4069 ,C4028_=_C4071 ,C4028_=_C4072 ,C4029_=_C4030 ,\nC4029_=_C4031 ,C4029_=_C4067 ,C4029_=_C4068 ,C4030_=_C4031 ,C4030_=_C4067 ,C4030_=_C4068 ,\nC4031_=_C4069 ,C4031_=_C4071 ,C4031_=_C4072 ,C4067_=_C4068 ,C4067_=_C4069 ,C4067_=_C4071 ,\nC4067_=_C4072 ,C4067_=_C4107 ,C4067_=_C4108 ,C4068_=_C4069 ,C4068_=_C4071 ,C4068_=_C4109 ,\nC4068_=_C4110 ,C4068_=_C4111 ,C4068_=_C4112 ,C4069_=_C4071 ,C4069_=_C4072 ,C4069_=_C4107 ,\nC4069_=_C4108 ,C4071_=_C4072 ,C4071_=_C4109 ,C4071_=_C4110 ,C4071_=_C4111 ,C4071_=_C4112 ,\nC4072_=_C4074 ,C4072_=_C4075 ,C4073_=_C4074 ,C4073_=_C4075 ,C4073_=_C4077 ,C4073_=_C4078 ,\nC4073_=_C4113 ,C4073_=_C4114 ,C4074_=_C4075 ,C4074_=_C4077 ,C4074_=_C4115 ,C4074_=_C4117 ,\nC4074_=_C4118 ,C4075_=_C4077 ,C4075_=_C4078 ,C4075_=_C4113 ,C4075_=_C4114 ,C4077_=_C4078 ,\nC4077_=_C4115 ,C4077_=_C4117 ,C4077_=_C4118 ,C4107_=_C4108 ,C4107_=_C4109 ,C4107_=_C4110 ,\nC4107_=_C4111 ,C4107_=_C4112 ,C4108_=_C4109 ,C4108_=_C4111 ,C4109_=_C4110 ,C4109_=_C4111 ,\nC4109_=_C4112 ,C4110_=_C4111 ,C4110_=_C4112 ,C4110_=_C4114 ,C4110_=_C4115 ,C4111_=_C4112 ,\nC4112_=_C4114 ,C4112_=_C4115 ,C4113_=_C4114 ,C4113_=_C4115 ,C4113_=_C4117 ,C4113_=_C4118 ,\nC4114_=_C4115 ,C4114_=_C4117 ,C4115_=_C4117 ,C4115_=_C4118 ,C4117_=_C4118 ,"];2073[shape=box, label="id:2073 level: 23\n42: C1949 C1962 C4033 C4034 C4035 \nC4036 C4037 C4039 C4040 C4041 C4042 \nC4043 C4045 C4046 C4047 C4048 C4073 \nC4074 C4075 C4076 C4077 C4078 C4079 \nC4080 C4081 C4082 C4083 C4113 C4114 \nC4115 C4116 C4117 C4118 C4119 C4120 \nC4121 C4122 C4123 C4125 C4126 C4127 \nC4128 \n148: C1949_=_C4074( C1949 C4074 ) C1949_=_C4075( C1949 C4075 ) C1949_=_C4079( C1949 C4079 ) C1949_=_C4083( C1949 C4083 ) C1962_=_C4114( C1962 C4114 ) \nC1962_=_C4115( C1962 C4115 ) C1962_=_C4119( C1962 C4119 ) C1962_=_C4123( C1962 C4123 ) C4033_=_C4034( C4033 C4034 ) C4033_=_C4035( C4033 C4035 ) C4033_=_C4036( C4033 C4036 ) \nC4033_=_C4037( C4033 C4037 ) C4033_=_C4073( C4033 C4073 ) C4033_=_C4074( C4033 C4074 ) C4034_=_C4035( C4034 C4035 ) C4034_=_C4037( C4034 C4037 ) C4034_=_C4075( C4034 C4075 ) \nC4034_=_C4076( C4034 C4076 ) C4034_=_C4077( C4034 C4077 ) C4034_=_C4078( C4034 C4078 ) C4035_=_C4036( C4035 C4036 ) C4035_=_C4037( C4035 C4037 ) C4035_=_C4073( C4035 C4073 ) \nC4035_=_C4074( C4035 C4074 ) C4036_=_C4037( C4036 C4037 ) C4036_=_C4040( C4036 C4040 ) C4036_=_C4041( C4036 C4041 ) C4036_=_C4073( C4036 C4073 ) C4036_=_C4074( C4036 C4074 ) \nC4037_=_C4075( C4037 C4075 ) C4037_=_C4076( C4037 C4076 ) C4037_=_C4077( C4037 C4077 ) C4037_=_C4078( C4037 C4078 ) C4039_=_C4040( C4039 C4040 ) C4039_=_C4041( C4039 C4041 ) \nC4039_=_C4042( C4039 C4042 ) C4039_=_C4043( C4039 C4043 ) C4039_=_C4079( C4039 C4079 ) C4039_=_C4080( C4039 C4080 ) C4040_=_C4041( C4040 C4041 ) C4040_=_C4043( C4040 C4043 ) \nC4040_=_C4081( C4040 C4081 ) C4040_=_C4082( C4040 C4082 ) C4040_=_C4083( C4040 C4083 ) C4041_=_C4042( C4041 C4042 ) C4041_=_C4043( C4041 C4043 ) C4041_=_C4079( C4041 C4079 ) \nC4041_=_C4080( C4041 C4080 ) C4042_=_C4043( C4042 C4043 ) C4042_=_C4046( C4042 C4046 ) C4042_=_C4047( C4042 C4047 ) C4042_=_C4079( C4042 C4079 ) C4042_=_C4080( C4042 C4080 ) \nC4043_=_C4081( C4043 C4081 ) C4043_=_C4082( C4043 C4082 ) C4043_=_C4083( C4043 C4083 ) C4045_=_C4046( C4045 C4046 ) C4045_=_C4047( C4045 C4047 ) C4045_=_C4048( C4045 C4048 ) \nC4046_=_C4047( C4046 C4047 ) C4046_=_C4048( C4046 C4048 ) C4047_=_C4048( C4047 C4048 ) C4073_=_C4074( C4073 C4074 ) C4073_=_C4075( C4073 C4075 ) C4073_=_C4076( C4073 C4076 ) \nC4073_=_C4077( C4073 C4077 ) C4073_=_C4078( C4073 C4078 ) C4073_=_C4113( C4073 C4113 ) C4073_=_C4114( C4073 C4114 ) C4074_=_C4075( C4074 C4075 ) C4074_=_C4077( C4074 C4077 ) \nC4074_=_C4115( C4074 C4115 ) C4074_=_C4116( C4074 C4116 ) C4074_=_C4117( C4074 C4117 ) C4074_=_C4118( C4074 C4118 ) C4075_=_C4076( C4075 C4076 ) C4075_=_C4077( C4075 C4077 ) \nC4075_=_C4078( C4075 C4078 ) C4075_=_C4113( C4075 C4113 ) C4075_=_C4114( C4075 C4114 ) C4076_=_C4077( C4076 C4077 ) C4076_=_C4078( C4076 C4078 ) C4076_=_C4080( C4076 C4080 ) \nC4076_=_C4081( C4076 C4081 ) C4076_=_C4113( C4076 C4113 ) C4076_=_C4114( C4076 C4114 ) C4077_=_C4078( C4077 C4078 ) C4077_=_C4115( C4077 C4115 ) C4077_=_C4116( C4077 C4116 ) \nC4077_=_C4117( C4077 C4117 ) C4077_=_C4118( C4077 C4118 ) C4078_=_C4080( C4078 C4080 ) C4078_=_C4081( C4078 C4081 ) C4079_=_C4080( C4079 C4080 ) C4079_=_C4081( C4079 C4081 ) \nC4079_=_C4082( C4079 C4082 ) C4079_=_C4083( C4079 C4083 ) C4079_=_C4119( C4079 C4119 ) C4079_=_C4120( C4079 C4120 ) C4080_=_C4081( C4080 C4081 ) C4080_=_C4083( C4080 C4083 ) \nC4080_=_C4121( C4080 C4121 ) C4080_=_C4122( C4080 C4122 ) C4080_=_C4123( C4080 C4123 ) C4081_=_C4082( C4081 C4082 ) C4081_=_C4083( C4081 C4083 ) C4081_=_C4119( C4081 C4119 ) \nC4081_=_C4120( C4081 C4120 ) C4082_=_C4083( C4082 C4083 ) C4082_=_C4119( C4082 C4119 ) C4082_=_C4120( C4082 C4120 ) C4083_=_C4121( C4083 C4121 ) C4083_=_C4122( C4083 C4122 ) \nC4083_=_C4123( C4083 C4123 ) C4113_=_C4114( C4113 C4114 ) C4113_=_C4115( C4113 C4115 ) C4113_=_C4116( C4113 C4116 ) C4113_=_C4117( C4113 C4117 ) C4113_=_C4118( C4113 C4118 ) \nC4114_=_C4115( C4114 C4115 ) C4114_=_C4117( C4114 C4117 ) C4115_=_C4116( C4115 C4116 ) C4115_=_C4117( C4115 C4117 ) C4115_=_C4118( C4115 C4118 ) C4116_=_C4117( C4116 C4117 ) \nC4116_=_C4118( C4116 C4118 ) C4116_=_C4120( C4116 C4120 ) C4116_=_C4121( C4116 C4121 ) C4117_=_C4118( C4117 C4118 ) C4118_=_C4120( C4118 C4120 ) C4118_=_C4121( C4118 C4121 ) \nC4119_=_C4120(</w:t>
      </w:r>
    </w:p>
    <w:p>
      <w:pPr>
        <w:pStyle w:val="PreformattedText"/>
        <w:bidi w:val="0"/>
        <w:spacing w:before="0" w:after="0"/>
        <w:jc w:val="left"/>
        <w:rPr/>
      </w:pPr>
      <w:r>
        <w:rPr/>
        <w:t xml:space="preserve"> </w:t>
      </w:r>
      <w:r>
        <w:rPr/>
        <w:t>C4119 C4120 ) C4119_=_C4121( C4119 C4121 ) C4119_=_C4122( C4119 C4122 ) C4119_=_C4123( C4119 C4123 ) C4120_=_C4121( C4120 C4121 ) C4120_=_C4123( C4120 C4123 ) \nC4121_=_C4122( C4121 C4122 ) C4121_=_C4123( C4121 C4123 ) C4122_=_C4123( C4122 C4123 ) C4122_=_C4126( C4122 C4126 ) C4122_=_C4127( C4122 C4127 ) C4125_=_C4126( C4125 C4126 ) \nC4125_=_C4127( C4125 C4127 ) C4125_=_C4128( C4125 C4128 ) C4126_=_C4127( C4126 C4127 ) C4126_=_C4128( C4126 C4128 ) C4127_=_C4128( C4127 C4128 ) "];1946-&gt;2073[label="36: C1949 C1962 C4033 C4034 C4035 \nC4036 C4037 C4039 C4040 C4041 C4042 \nC4043 C4045 C4046 C4047 C4048 C4073 \nC4074 C4075 C4077 C4078 C4113 C4114 \nC4115 C4116 C4117 C4118 C4119 C4120 \nC4121 C4122 C4123 C4125 C4126 C4127 \nC4128 \n101: C1949_=_C4074 ,C1949_=_C4075 ,C1962_=_C4114 ,C1962_=_C4115 ,C1962_=_C4119 ,\nC1962_=_C4123 ,C4033_=_C4034 ,C4033_=_C4035 ,C4033_=_C4036 ,C4033_=_C4037 ,C4033_=_C4073 ,\nC4033_=_C4074 ,C4034_=_C4035 ,C4034_=_C4037 ,C4034_=_C4075 ,C4034_=_C4077 ,C4034_=_C4078 ,\nC4035_=_C4036 ,C4035_=_C4037 ,C4035_=_C4073 ,C4035_=_C4074 ,C4036_=_C4037 ,C4036_=_C4040 ,\nC4036_=_C4041 ,C4036_=_C4073 ,C4036_=_C4074 ,C4037_=_C4075 ,C4037_=_C4077 ,C4037_=_C4078 ,\nC4039_=_C4040 ,C4039_=_C4041 ,C4039_=_C4042 ,C4039_=_C4043 ,C4040_=_C4041 ,C4040_=_C4043 ,\nC4041_=_C4042 ,C4041_=_C4043 ,C4042_=_C4043 ,C4042_=_C4046 ,C4042_=_C4047 ,C4045_=_C4046 ,\nC4045_=_C4047 ,C4045_=_C4048 ,C4046_=_C4047 ,C4046_=_C4048 ,C4047_=_C4048 ,C4073_=_C4074 ,\nC4073_=_C4075 ,C4073_=_C4077 ,C4073_=_C4078 ,C4073_=_C4113 ,C4073_=_C4114 ,C4074_=_C4075 ,\nC4074_=_C4077 ,C4074_=_C4115 ,C4074_=_C4116 ,C4074_=_C4117 ,C4074_=_C4118 ,C4075_=_C4077 ,\nC4075_=_C4078 ,C4075_=_C4113 ,C4075_=_C4114 ,C4077_=_C4078 ,C4077_=_C4115 ,C4077_=_C4116 ,\nC4077_=_C4117 ,C4077_=_C4118 ,C4113_=_C4114 ,C4113_=_C4115 ,C4113_=_C4116 ,C4113_=_C4117 ,\nC4113_=_C4118 ,C4114_=_C4115 ,C4114_=_C4117 ,C4115_=_C4116 ,C4115_=_C4117 ,C4115_=_C4118 ,\nC4116_=_C4117 ,C4116_=_C4118 ,C4116_=_C4120 ,C4116_=_C4121 ,C4117_=_C4118 ,C4118_=_C4120 ,\nC4118_=_C4121 ,C4119_=_C4120 ,C4119_=_C4121 ,C4119_=_C4122 ,C4119_=_C4123 ,C4120_=_C4121 ,\nC4120_=_C4123 ,C4121_=_C4122 ,C4121_=_C4123 ,C4122_=_C4123 ,C4122_=_C4126 ,C4122_=_C4127 ,\nC4125_=_C4126 ,C4125_=_C4127 ,C4125_=_C4128 ,C4126_=_C4127 ,C4126_=_C4128 ,C4127_=_C4128 ,"];2074[shape=box, label="id:2074 level: 23\n42: C1956 C1960 C2865 C2866 C2867 \nC2868 C4049 C4050 C4051 C4052 C4053 \nC4055 C4056 C4057 C4058 C4059 C4061 \nC4062 C4063 C4064 C4065 C4089 C4090 \nC4091 C4092 C4093 C4095 C4096 C4097 \nC4098 C4099 C4100 C4101 C4102 C4103 \nC4104 C4105 C4107 C4108 C4109 C4111 \nC4112 \n131: C1956_=_C4092( C1956 C4092 ) C1956_=_C4096( C1956 C4096 ) C1956_=_C4097( C1956 C4097 ) C1956_=_C4101( C1956 C4101 ) C1956_=_C4105( C1956 C4105 ) \nC1960_=_C4104( C1960 C4104 ) C1960_=_C4108( C1960 C4108 ) C1960_=_C4109( C1960 C4109 ) C2865_=_C2866( C2865 C2866 ) C2865_=_C2867( C2865 C2867 ) C2865_=_C2868( C2865 C2868 ) \nC2866_=_C2867( C2866 C2867 ) C2866_=_C2868( C2866 C2868 ) C2867_=_C2868( C2867 C2868 ) C4049_=_C4050( C4049 C4050 ) C4049_=_C4051( C4049 C4051 ) C4049_=_C4052( C4049 C4052 ) \nC4049_=_C4053( C4049 C4053 ) C4049_=_C4089( C4049 C4089 ) C4049_=_C4090( C4049 C4090 ) C4050_=_C4051( C4050 C4051 ) C4050_=_C4053( C4050 C4053 ) C4050_=_C4091( C4050 C4091 ) \nC4050_=_C4092( C4050 C4092 ) C4050_=_C4093( C4050 C4093 ) C4051_=_C4052( C4051 C4052 ) C4051_=_C4053( C4051 C4053 ) C4051_=_C4089( C4051 C4089 ) C4051_=_C4090( C4051 C4090 ) \nC4052_=_C4053( C4052 C4053 ) C4052_=_C4056( C4052 C4056 ) C4052_=_C4057( C4052 C4057 ) C4052_=_C4089( C4052 C4089 ) C4052_=_C4090( C4052 C4090 ) C4053_=_C4091( C4053 C4091 ) \nC4053_=_C4092( C4053 C4092 ) C4053_=_C4093( C4053 C4093 ) C4055_=_C4056( C4055 C4056 ) C4055_=_C4057( C4055 C4057 ) C4055_=_C4058( C4055 C4058 ) C4055_=_C4059( C4055 C4059 ) \nC4055_=_C4095( C4055 C4095 ) C4055_=_C4096( C4055 C4096 ) C4056_=_C4057( C4056 C4057 ) C4056_=_C4059( C4056 C4059 ) C4056_=_C4097( C4056 C4097 ) C4056_=_C4098( C4056 C4098 ) \nC4056_=_C4099( C4056 C4099 ) C4056_=_C4100( C4056 C4100 ) C4057_=_C4058( C4057 C4058 ) C4057_=_C4059( C4057 C4059 ) C4057_=_C4095( C4057 C4095 ) C4057_=_C4096( C4057 C4096 ) \nC4058_=_C4059( C4058 C4059 ) C4058_=_C4062( C4058 C4062 ) C4058_=_C4063( C4058 C4063 ) C4058_=_C4095( C4058 C4095 ) C4058_=_C4096( C4058 C4096 ) C4059_=_C4097( C4059 C4097 ) \nC4059_=_C4098( C4059 C4098 ) C4059_=_C4099( C4059 C4099 ) C4059_=_C4100( C4059 C4100 ) C4061_=_C4062( C4061 C4062 ) C4061_=_C4063( C4061 C4063 ) C4061_=_C4064( C4061 C4064 ) \nC4061_=_C4065( C4061 C4065 ) C4061_=_C4101( C4061 C4101 ) C4061_=_C4102( C4061 C4102 ) C4062_=_C4063( C4062 C4063 ) C4062_=_C4065( C4062 C4065 ) C4062_=_C4103( C4062 C4103 ) \nC4062_=_C4104( C4062 C4104 ) C4062_=_C4105( C4062 C4105 ) C4063_=_C4064( C4063 C4064 ) C4063_=_C4065( C4063 C4065 ) C4063_=_C4101( C4063 C4101 ) C4063_=_C4102( C4063 C4102 ) \nC4064_=_C4065( C4064 C4065 ) C4064_=_C4101( C4064 C4101 ) C4064_=_C4102( C4064 C4102 ) C4065_=_C4103( C4065 C4103 ) C4065_=_C4104( C4065 C4104 ) C4065_=_C4105( C4065 C4105 ) \nC4089_=_C4090( C4089 C4090 ) C4089_=_C4091( C4089 C4091 ) C4089_=_C4092( C4089 C4092 ) C4089_=_C4093( C4089 C4093 ) C4090_=_C4091( C4090 C4091 ) C4090_=_C4093( C4090 C4093 ) \nC4091_=_C4092( C4091 C4092 ) C4091_=_C4093( C4091 C4093 ) C4092_=_C4093( C4092 C4093 ) C4092_=_C4096( C4092 C4096 ) C4092_=_C4097( C4092 C4097 ) C4095_=_C4096( C4095 C4096 ) \nC4095_=_C4097( C4095 C4097 ) C4095_=_C4098( C4095 C4098 ) C4095_=_C4099( C4095 C4099 ) C4095_=_C4100( C4095 C4100 ) C4096_=_C4097( C4096 C4097 ) C4096_=_C4099( C4096 C4099 ) \nC4097_=_C4098( C4097 C4098 ) C4097_=_C4099( C4097 C4099 ) C4097_=_C4100( C4097 C4100 ) C4098_=_C4099( C4098 C4099 ) C4098_=_C4100( C4098 C4100 ) C4098_=_C4102( C4098 C4102 ) \nC4098_=_C4103( C4098 C4103 ) C4099_=_C4100( C4099 C4100 ) C4100_=_C4102( C4100 C4102 ) C4100_=_C4103( C4100 C4103 ) C4101_=_C4102( C4101 C4102 ) C4101_=_C4103( C4101 C4103 ) \nC4101_=_C4104( C4101 C4104 ) C4101_=_C4105( C4101 C4105 ) C4102_=_C4103( C4102 C4103 ) C4102_=_C4105( C4102 C4105 ) C4103_=_C4104( C4103 C4104 ) C4103_=_C4105( C4103 C4105 ) \nC4104_=_C4105( C4104 C4105 ) C4104_=_C4108( C4104 C4108 ) C4104_=_C4109( C4104 C4109 ) C4107_=_C4108( C4107 C4108 ) C4107_=_C4109( C4107 C4109 ) C4107_=_C4111( C4107 C4111 ) \nC4107_=_C4112( C4107 C4112 ) C4108_=_C4109( C4108 C4109 ) C4108_=_C4111( C4108 C4111 ) C4109_=_C4111( C4109 C4111 ) C4109_=_C4112( C4109 C4112 ) C4111_=_C4112( C4111 C4112 ) "];1947-&gt;2074[label="40: C1960 C2865 C2866 C2867 C2868 \nC4049 C4050 C4051 C4052 C4053 C4055 \nC4056 C4057 C4058 C4059 C4061 C4062 \nC4063 C4064 C4065 C4089 C4090 C4091 \nC4092 C4093 C4095 C4096 C4097 C4098 \nC4099 C4101 C4102 C4103 C4104 C4105 \nC4107 C4108 C4109 C4111 C4112 \n118: C1960_=_C4104 ,C1960_=_C4108 ,C1960_=_C4109 ,C2865_=_C2866 ,C2865_=_C2867 ,\nC2865_=_C2868 ,C2866_=_C2867 ,C2866_=_C2868 ,C2867_=_C2868 ,C4049_=_C4050 ,C4049_=_C4051 ,\nC4049_=_C4052 ,C4049_=_C4053 ,C4049_=_C4089 ,C4049_=_C4090 ,C4050_=_C4051 ,C4050_=_C4053 ,\nC4050_=_C4091 ,C4050_=_C4092 ,C4050_=_C4093 ,C4051_=_C4052 ,C4051_=_C4053 ,C4051_=_C4089 ,\nC4051_=_C4090 ,C4052_=_C4053 ,C4052_=_C4056 ,C4052_=_C4057 ,C4052_=_C4089 ,C4052_=_C4090 ,\nC4053_=_C4091 ,C4053_=_C4092 ,C4053_=_C4093 ,C4055_=_C4056 ,C4055_=_C4057 ,C4055_=_C4058 ,\nC4055_=_C4059 ,C4055_=_C4095 ,C4055_=_C4096 ,C4056_=_C4057 ,C4056_=_C4059 ,C4056_=_C4097 ,\nC4056_=_C4098 ,C4056_=_C4099 ,C4057_=_C4058 ,C4057_=_C4059 ,C4057_=_C4095 ,C4057_=_C4096 ,\nC4058_=_C4059 ,C4058_=_C4062 ,C4058_=_C4063 ,C4058_=_C4095 ,C4058_=_C4096 ,C4059_=_C4097 ,\nC4059_=_C4098 ,C4059_=_C4099 ,C4061_=_C4062 ,C4061_=_C4063 ,C4061_=_C4064 ,C4061_=_C4065 ,\nC4061_=_C4101 ,C4061_=_C4102 ,C4062_=_C4063 ,C4062_=_C4065 ,C4062_=_C4103 ,C4062_=_C4104 ,\nC4062_=_C4105 ,C4063_=_C4064 ,C4063_=_C4065 ,C4063_=_C4101 ,C4063_=_C4102 ,C4064_=_C4065 ,\nC4064_=_C4101 ,C4064_=_C4102 ,C4065_=_C4103 ,C4065_=_C4104 ,C4065_=_C4105 ,C4089_=_C4090 ,\nC4089_=_C4091 ,C4089_=_C4092 ,C4089_=_C4093 ,C4090_=_C4091 ,C4090_=_C4093 ,C4091_=_C4092 ,\nC4091_=_C4093 ,C4092_=_C4093 ,C4092_=_C4096 ,C4092_=_C4097 ,C4095_=_C4096 ,C4095_=_C4097 ,\nC4095_=_C4098 ,C4095_=_C4099 ,C4096_=_C4097 ,C4096_=_C4099 ,C4097_=_C4098 ,C4097_=_C4099 ,\nC4098_=_C4099 ,C4098_=_C4102 ,C4098_=_C4103 ,C4101_=_C4102 ,C4101_=_C4103 ,C4101_=_C4104 ,\nC4101_=_C4105 ,C4102_=_C4103 ,C4102_=_C4105 ,C4103_=_C4104 ,C4103_=_C4105 ,C4104_=_C4105 ,\nC4104_=_C4108 ,C4104_=_C4109 ,C4107_=_C4108 ,C4107_=_C4109 ,C4107_=_C4111 ,C4107_=_C4112 ,\nC4108_=_C4109 ,C4108_=_C4111 ,C4109_=_C4111 ,C4109_=_C4112 ,C4111_=_C4112 ,"];2075[shape=box, label="id:2075 level: 23\n61: C1559 C1572 C1969 C1982 C1995 \nC2897 C2898 C2899 C2900 C2933 C2934 \nC2935 C2936 C2965 C2966 C2967 C2968 \nC4089 C4090 C4091 C4092 C4093 C4095 \nC4096 C4097 C4098 C4099 C4101 C4102 \nC4103 C4104 C4105 C4107 C4108 C4109 \nC4110 C4111 C4113 C4114 C4115 C4116 \nC4117 C4119 C4120 C4121 C4122 C4123 \nC4125 C4126 C4127 C4128 C4135 C4136 \nC4137 C4138 C4139 C4140 C4178 C4180 \nC4218 C4220 \n139: C1559_=_C1982( C1559 C1982 ) C1559_=_C4135( C1559 C4135 ) C1559_=_C4137( C1559 C4137 ) C1559_=_C4138( C1559 C4138 ) C1572_=_C1995( C1572 C1995 ) \nC1572_=_C4178( C1572 C4178 ) C1969_=_C4136( C1969 C4136 ) C1969_=_C4137( C1969 C4137 ) C2897_=_C2898( C2897 C2898 ) C2897_=_C2899( C2897 C2899 ) C2897_=_C2900( C2897 C2900 ) \nC2898_=_C2899( C2898 C2899 ) C2898_=_C2900( C2898 C2900 ) C2899_=_C2900( C2899 C2900 ) C2933_=_C2934( C2933 C2934 ) C2933_=_C2935( C2933 C2935 ) C2933_=_C2936( C2933 C2936 ) \nC2933_=_C2965( C2933 C2965 ) C2933_=_C2968( C2933 C2968 ) C2934_=_C2935( C2934 C2935 ) C2934_=_C2936( C2934 C2936 ) C2934_=_C2966( C2934 C2966 ) C2934_=_C2967( C2934 C2967 ) \nC2935_=_C2936( C2935 C2936 ) C2935_=_C2966( C2935 C2966 ) C2935_=_C2967( C2935 C2967 ) C2936_=_C2965( C2936 C2965 ) C2936_=_C2968( C2936 C2968 ) C2965_=_C2966( C2965 C2966 ) \nC2965_=_C2967( C2965 C2967 ) C2965_=_C2968( C2965 C2968 ) C2966_=_C2967(</w:t>
      </w:r>
    </w:p>
    <w:p>
      <w:pPr>
        <w:pStyle w:val="PreformattedText"/>
        <w:bidi w:val="0"/>
        <w:spacing w:before="0" w:after="0"/>
        <w:jc w:val="left"/>
        <w:rPr/>
      </w:pPr>
      <w:r>
        <w:rPr/>
        <w:t xml:space="preserve"> </w:t>
      </w:r>
      <w:r>
        <w:rPr/>
        <w:t>C2966 C2967 ) C2966_=_C2968( C2966 C2968 ) C2967_=_C2968( C2967 C2968 ) C4089_=_C4090( C4089 C4090 ) \nC4089_=_C4091( C4089 C4091 ) C4089_=_C4092( C4089 C4092 ) C4089_=_C4093( C4089 C4093 ) C4090_=_C4091( C4090 C4091 ) C4090_=_C4093( C4090 C4093 ) C4091_=_C4092( C4091 C4092 ) \nC4091_=_C4093( C4091 C4093 ) C4092_=_C4093( C4092 C4093 ) C4092_=_C4096( C4092 C4096 ) C4092_=_C4097( C4092 C4097 ) C4095_=_C4096( C4095 C4096 ) C4095_=_C4097( C4095 C4097 ) \nC4095_=_C4098( C4095 C4098 ) C4095_=_C4099( C4095 C4099 ) C4095_=_C4135( C4095 C4135 ) C4095_=_C4136( C4095 C4136 ) C4096_=_C4097( C4096 C4097 ) C4096_=_C4099( C4096 C4099 ) \nC4096_=_C4137( C4096 C4137 ) C4096_=_C4138( C4096 C4138 ) C4096_=_C4139( C4096 C4139 ) C4096_=_C4140( C4096 C4140 ) C4097_=_C4098( C4097 C4098 ) C4097_=_C4099( C4097 C4099 ) \nC4097_=_C4135( C4097 C4135 ) C4097_=_C4136( C4097 C4136 ) C4098_=_C4099( C4098 C4099 ) C4098_=_C4102( C4098 C4102 ) C4098_=_C4103( C4098 C4103 ) C4098_=_C4135( C4098 C4135 ) \nC4098_=_C4136( C4098 C4136 ) C4099_=_C4137( C4099 C4137 ) C4099_=_C4138( C4099 C4138 ) C4099_=_C4139( C4099 C4139 ) C4099_=_C4140( C4099 C4140 ) C4101_=_C4102( C4101 C4102 ) \nC4101_=_C4103( C4101 C4103 ) C4101_=_C4104( C4101 C4104 ) C4101_=_C4105( C4101 C4105 ) C4102_=_C4103( C4102 C4103 ) C4102_=_C4105( C4102 C4105 ) C4103_=_C4104( C4103 C4104 ) \nC4103_=_C4105( C4103 C4105 ) C4104_=_C4105( C4104 C4105 ) C4104_=_C4108( C4104 C4108 ) C4104_=_C4109( C4104 C4109 ) C4107_=_C4108( C4107 C4108 ) C4107_=_C4109( C4107 C4109 ) \nC4107_=_C4110( C4107 C4110 ) C4107_=_C4111( C4107 C4111 ) C4108_=_C4109( C4108 C4109 ) C4108_=_C4111( C4108 C4111 ) C4109_=_C4110( C4109 C4110 ) C4109_=_C4111( C4109 C4111 ) \nC4110_=_C4111( C4110 C4111 ) C4110_=_C4114( C4110 C4114 ) C4110_=_C4115( C4110 C4115 ) C4113_=_C4114( C4113 C4114 ) C4113_=_C4115( C4113 C4115 ) C4113_=_C4116( C4113 C4116 ) \nC4113_=_C4117( C4113 C4117 ) C4114_=_C4115( C4114 C4115 ) C4114_=_C4117( C4114 C4117 ) C4115_=_C4116( C4115 C4116 ) C4115_=_C4117( C4115 C4117 ) C4116_=_C4117( C4116 C4117 ) \nC4116_=_C4120( C4116 C4120 ) C4116_=_C4121( C4116 C4121 ) C4119_=_C4120( C4119 C4120 ) C4119_=_C4121( C4119 C4121 ) C4119_=_C4122( C4119 C4122 ) C4119_=_C4123( C4119 C4123 ) \nC4120_=_C4121( C4120 C4121 ) C4120_=_C4123( C4120 C4123 ) C4121_=_C4122( C4121 C4122 ) C4121_=_C4123( C4121 C4123 ) C4122_=_C4123( C4122 C4123 ) C4122_=_C4126( C4122 C4126 ) \nC4122_=_C4127( C4122 C4127 ) C4125_=_C4126( C4125 C4126 ) C4125_=_C4127( C4125 C4127 ) C4125_=_C4128( C4125 C4128 ) C4126_=_C4127( C4126 C4127 ) C4126_=_C4128( C4126 C4128 ) \nC4127_=_C4128( C4127 C4128 ) C4135_=_C4136( C4135 C4136 ) C4135_=_C4137( C4135 C4137 ) C4135_=_C4138( C4135 C4138 ) C4135_=_C4139( C4135 C4139 ) C4135_=_C4140( C4135 C4140 ) \nC4136_=_C4137( C4136 C4137 ) C4136_=_C4139( C4136 C4139 ) C4136_=_C4178( C4136 C4178 ) C4136_=_C4180( C4136 C4180 ) C4137_=_C4138( C4137 C4138 ) C4137_=_C4139( C4137 C4139 ) \nC4137_=_C4140( C4137 C4140 ) C4138_=_C4139( C4138 C4139 ) C4138_=_C4140( C4138 C4140 ) C4139_=_C4140( C4139 C4140 ) C4139_=_C4178( C4139 C4178 ) C4139_=_C4180( C4139 C4180 ) \nC4178_=_C4180( C4178 C4180 ) C4218_=_C4220( C4218 C4220 ) "];1947-&gt;2075[label="46: C2897 C2898 C2899 C2900 C2933 \nC2934 C2935 C2936 C2965 C2966 C2967 \nC2968 C4089 C4090 C4091 C4092 C4093 \nC4095 C4096 C4097 C4098 C4099 C4101 \nC4102 C4103 C4104 C4105 C4107 C4108 \nC4109 C4110 C4111 C4113 C4114 C4115 \nC4116 C4117 C4119 C4120 C4121 C4122 \nC4123 C4125 C4126 C4127 C4128 \n98: C2897_=_C2898 ,C2897_=_C2899 ,C2897_=_C2900 ,C2898_=_C2899 ,C2898_=_C2900 ,\nC2899_=_C2900 ,C2933_=_C2934 ,C2933_=_C2935 ,C2933_=_C2936 ,C2933_=_C2965 ,C2933_=_C2968 ,\nC2934_=_C2935 ,C2934_=_C2936 ,C2934_=_C2966 ,C2934_=_C2967 ,C2935_=_C2936 ,C2935_=_C2966 ,\nC2935_=_C2967 ,C2936_=_C2965 ,C2936_=_C2968 ,C2965_=_C2966 ,C2965_=_C2967 ,C2965_=_C2968 ,\nC2966_=_C2967 ,C2966_=_C2968 ,C2967_=_C2968 ,C4089_=_C4090 ,C4089_=_C4091 ,C4089_=_C4092 ,\nC4089_=_C4093 ,C4090_=_C4091 ,C4090_=_C4093 ,C4091_=_C4092 ,C4091_=_C4093 ,C4092_=_C4093 ,\nC4092_=_C4096 ,C4092_=_C4097 ,C4095_=_C4096 ,C4095_=_C4097 ,C4095_=_C4098 ,C4095_=_C4099 ,\nC4096_=_C4097 ,C4096_=_C4099 ,C4097_=_C4098 ,C4097_=_C4099 ,C4098_=_C4099 ,C4098_=_C4102 ,\nC4098_=_C4103 ,C4101_=_C4102 ,C4101_=_C4103 ,C4101_=_C4104 ,C4101_=_C4105 ,C4102_=_C4103 ,\nC4102_=_C4105 ,C4103_=_C4104 ,C4103_=_C4105 ,C4104_=_C4105 ,C4104_=_C4108 ,C4104_=_C4109 ,\nC4107_=_C4108 ,C4107_=_C4109 ,C4107_=_C4110 ,C4107_=_C4111 ,C4108_=_C4109 ,C4108_=_C4111 ,\nC4109_=_C4110 ,C4109_=_C4111 ,C4110_=_C4111 ,C4110_=_C4114 ,C4110_=_C4115 ,C4113_=_C4114 ,\nC4113_=_C4115 ,C4113_=_C4116 ,C4113_=_C4117 ,C4114_=_C4115 ,C4114_=_C4117 ,C4115_=_C4116 ,\nC4115_=_C4117 ,C4116_=_C4117 ,C4116_=_C4120 ,C4116_=_C4121 ,C4119_=_C4120 ,C4119_=_C4121 ,\nC4119_=_C4122 ,C4119_=_C4123 ,C4120_=_C4121 ,C4120_=_C4123 ,C4121_=_C4122 ,C4121_=_C4123 ,\nC4122_=_C4123 ,C4122_=_C4126 ,C4122_=_C4127 ,C4125_=_C4126 ,C4125_=_C4127 ,C4125_=_C4128 ,\nC4126_=_C4127 ,C4126_=_C4128 ,C4127_=_C4128 ,"];2076[shape=box, label="id:2076 level: 23\n11: C1485 C1908 C1909 C1910 C3950 \nC3952 C3953 C3954 C3955 C3957 C3958 \n35: C1485_=_C1908( C1485 C1908 ) C1485_=_C1909( C1485 C1909 ) C1485_=_C3953( C1485 C3953 ) C1485_=_C3957( C1485 C3957 ) C1485_=_C3958( C1485 C3958 ) \nC1908_=_C1909( C1908 C1909 ) C1908_=_C3953( C1908 C3953 ) C1908_=_C3957( C1908 C3957 ) C1908_=_C3958( C1908 C3958 ) C1909_=_C1910( C1909 C1910 ) C1909_=_C3950( C1909 C3950 ) \nC1909_=_C3952( C1909 C3952 ) C1909_=_C3953( C1909 C3953 ) C1909_=_C3954( C1909 C3954 ) C1909_=_C3955( C1909 C3955 ) C1909_=_C3957( C1909 C3957 ) C1909_=_C3958( C1909 C3958 ) \nC1910_=_C3950( C1910 C3950 ) C1910_=_C3952( C1910 C3952 ) C1910_=_C3954( C1910 C3954 ) C1910_=_C3955( C1910 C3955 ) C3950_=_C3952( C3950 C3952 ) C3950_=_C3954( C3950 C3954 ) \nC3950_=_C3955( C3950 C3955 ) C3952_=_C3954( C3952 C3954 ) C3952_=_C3955( C3952 C3955 ) C3953_=_C3954( C3953 C3954 ) C3953_=_C3955( C3953 C3955 ) C3953_=_C3957( C3953 C3957 ) \nC3953_=_C3958( C3953 C3958 ) C3954_=_C3955( C3954 C3955 ) C3954_=_C3957( C3954 C3957 ) C3955_=_C3957( C3955 C3957 ) C3955_=_C3958( C3955 C3958 ) C3957_=_C3958( C3957 C3958 ) "];1948-&gt;2076[label="10: C1485 C1908 C1910 C3950 C3952 \nC3953 C3954 C3955 C3957 C3958 \n25: C1485_=_C1908 ,C1485_=_C3953 ,C1485_=_C3957 ,C1485_=_C3958 ,C1908_=_C3953 ,\nC1908_=_C3957 ,C1908_=_C3958 ,C1910_=_C3950 ,C1910_=_C3952 ,C1910_=_C3954 ,C1910_=_C3955 ,\nC3950_=_C3952 ,C3950_=_C3954 ,C3950_=_C3955 ,C3952_=_C3954 ,C3952_=_C3955 ,C3953_=_C3954 ,\nC3953_=_C3955 ,C3953_=_C3957 ,C3953_=_C3958 ,C3954_=_C3955 ,C3954_=_C3957 ,C3955_=_C3957 ,\nC3955_=_C3958 ,C3957_=_C3958 ,"];2077[shape=box, label="id:2077 level: 23\n13: C1484 C1485 C3907 C3908 C3909 \nC3910 C3911 C3947 C3948 C3949 C3950 \nC3951 C3952 \n53: C1484_=_C1485( C1484 C1485 ) C1484_=_C3907( C1484 C3907 ) C1484_=_C3908( C1484 C3908 ) C1484_=_C3909( C1484 C3909 ) C1484_=_C3910( C1484 C3910 ) \nC1484_=_C3911( C1484 C3911 ) C1484_=_C3947( C1484 C3947 ) C1484_=_C3948( C1484 C3948 ) C1484_=_C3949( C1484 C3949 ) C1484_=_C3950( C1484 C3950 ) C1484_=_C3951( C1484 C3951 ) \nC1484_=_C3952( C1484 C3952 ) C1485_=_C3907( C1485 C3907 ) C1485_=_C3909( C1485 C3909 ) C1485_=_C3910( C1485 C3910 ) C1485_=_C3947( C1485 C3947 ) C1485_=_C3948( C1485 C3948 ) \nC3907_=_C3908( C3907 C3908 ) C3907_=_C3909( C3907 C3909 ) C3907_=_C3910( C3907 C3910 ) C3907_=_C3911( C3907 C3911 ) C3907_=_C3947( C3907 C3947 ) C3907_=_C3948( C3907 C3948 ) \nC3908_=_C3909( C3908 C3909 ) C3908_=_C3911( C3908 C3911 ) C3908_=_C3949( C3908 C3949 ) C3908_=_C3950( C3908 C3950 ) C3908_=_C3951( C3908 C3951 ) C3908_=_C3952( C3908 C3952 ) \nC3909_=_C3910( C3909 C3910 ) C3909_=_C3911( C3909 C3911 ) C3909_=_C3947( C3909 C3947 ) C3909_=_C3948( C3909 C3948 ) C3910_=_C3911( C3910 C3911 ) C3910_=_C3947( C3910 C3947 ) \nC3910_=_C3948( C3910 C3948 ) C3911_=_C3949( C3911 C3949 ) C3911_=_C3950( C3911 C3950 ) C3911_=_C3951( C3911 C3951 ) C3911_=_C3952( C3911 C3952 ) C3947_=_C3948( C3947 C3948 ) \nC3947_=_C3949( C3947 C3949 ) C3947_=_C3950( C3947 C3950 ) C3947_=_C3951( C3947 C3951 ) C3947_=_C3952( C3947 C3952 ) C3948_=_C3949( C3948 C3949 ) C3948_=_C3951( C3948 C3951 ) \nC3949_=_C3950( C3949 C3950 ) C3949_=_C3951( C3949 C3951 ) C3949_=_C3952( C3949 C3952 ) C3950_=_C3951( C3950 C3951 ) C3950_=_C3952( C3950 C3952 ) C3951_=_C3952( C3951 C3952 ) "];1948-&gt;2077[label="12: C1485 C3907 C3908 C3909 C3910 \nC3911 C3947 C3948 C3949 C3950 C3951 \nC3952 \n41: C1485_=_C3907 ,C1485_=_C3909 ,C1485_=_C3910 ,C1485_=_C3947 ,C1485_=_C3948 ,\nC3907_=_C3908 ,C3907_=_C3909 ,C3907_=_C3910 ,C3907_=_C3911 ,C3907_=_C3947 ,C3907_=_C3948 ,\nC3908_=_C3909 ,C3908_=_C3911 ,C3908_=_C3949 ,C3908_=_C3950 ,C3908_=_C3951 ,C3908_=_C3952 ,\nC3909_=_C3910 ,C3909_=_C3911 ,C3909_=_C3947 ,C3909_=_C3948 ,C3910_=_C3911 ,C3910_=_C3947 ,\nC3910_=_C3948 ,C3911_=_C3949 ,C3911_=_C3950 ,C3911_=_C3951 ,C3911_=_C3952 ,C3947_=_C3948 ,\nC3947_=_C3949 ,C3947_=_C3950 ,C3947_=_C3951 ,C3947_=_C3952 ,C3948_=_C3949 ,C3948_=_C3951 ,\nC3949_=_C3950 ,C3949_=_C3951 ,C3949_=_C3952 ,C3950_=_C3951 ,C3950_=_C3952 ,C3951_=_C3952 ,"];2078[shape=box, label="id:2078 level: 23\n11: C1472 C1895 C1896 C1897 C3910 \nC3912 C3913 C3914 C3915 C3917 C3918 \n35: C1472_=_C1895( C1472 C1895 ) C1472_=_C1896( C1472 C1896 ) C1472_=_C3913( C1472 C3913 ) C1472_=_C3917( C1472 C3917 ) C1472_=_C3918( C1472 C3918 ) \nC1895_=_C1896( C1895 C1896 ) C1895_=_C3913( C1895 C3913 ) C1895_=_C3917( C1895 C3917 ) C1895_=_C3918( C1895 C3918 ) C1896_=_C1897( C1896 C1897 ) C1896_=_C3910( C1896 C3910 ) \nC1896_=_C3912( C1896 C3912 ) C1896_=_C3913( C1896 C3913 ) C1896_=_C3914( C1896 C3914 ) C1896_=_C3915( C1896 C3915 ) C1896_=_C3917( C1896 C3917 ) C1896_=_C3918( C1896 C3918 ) \nC1897_=_C3910( C1897 C3910 ) C1897_=_C3912( C1897 C3912 ) C1897_=_C3914( C1897 C3914 ) C1897_=_C3915( C1897 C3915 ) C3910_=_C3912( C3910 C3912 ) C3910_=_C3914( C3910 C3914 ) \nC3910_=_C3915( C3910 C3915 ) C3912_=_C3914( C3912 C3914 ) C3912_=_C3915( C3912</w:t>
      </w:r>
    </w:p>
    <w:p>
      <w:pPr>
        <w:pStyle w:val="PreformattedText"/>
        <w:bidi w:val="0"/>
        <w:spacing w:before="0" w:after="0"/>
        <w:jc w:val="left"/>
        <w:rPr/>
      </w:pPr>
      <w:r>
        <w:rPr/>
        <w:t xml:space="preserve"> </w:t>
      </w:r>
      <w:r>
        <w:rPr/>
        <w:t>C3915 ) C3913_=_C3914( C3913 C3914 ) C3913_=_C3915( C3913 C3915 ) C3913_=_C3917( C3913 C3917 ) \nC3913_=_C3918( C3913 C3918 ) C3914_=_C3915( C3914 C3915 ) C3914_=_C3917( C3914 C3917 ) C3915_=_C3917( C3915 C3917 ) C3915_=_C3918( C3915 C3918 ) C3917_=_C3918( C3917 C3918 ) "];1949-&gt;2078[label="10: C1472 C1895 C1897 C3910 C3912 \nC3913 C3914 C3915 C3917 C3918 \n25: C1472_=_C1895 ,C1472_=_C3913 ,C1472_=_C3917 ,C1472_=_C3918 ,C1895_=_C3913 ,\nC1895_=_C3917 ,C1895_=_C3918 ,C1897_=_C3910 ,C1897_=_C3912 ,C1897_=_C3914 ,C1897_=_C3915 ,\nC3910_=_C3912 ,C3910_=_C3914 ,C3910_=_C3915 ,C3912_=_C3914 ,C3912_=_C3915 ,C3913_=_C3914 ,\nC3913_=_C3915 ,C3913_=_C3917 ,C3913_=_C3918 ,C3914_=_C3915 ,C3914_=_C3917 ,C3915_=_C3917 ,\nC3915_=_C3918 ,C3917_=_C3918 ,"];2079[shape=box, label="id:2079 level: 23\n13: C1471 C1472 C3867 C3868 C3869 \nC3870 C3871 C3907 C3908 C3909 C3910 \nC3911 C3912 \n53: C1471_=_C1472( C1471 C1472 ) C1471_=_C3867( C1471 C3867 ) C1471_=_C3868( C1471 C3868 ) C1471_=_C3869( C1471 C3869 ) C1471_=_C3870( C1471 C3870 ) \nC1471_=_C3871( C1471 C3871 ) C1471_=_C3907( C1471 C3907 ) C1471_=_C3908( C1471 C3908 ) C1471_=_C3909( C1471 C3909 ) C1471_=_C3910( C1471 C3910 ) C1471_=_C3911( C1471 C3911 ) \nC1471_=_C3912( C1471 C3912 ) C1472_=_C3867( C1472 C3867 ) C1472_=_C3869( C1472 C3869 ) C1472_=_C3870( C1472 C3870 ) C1472_=_C3907( C1472 C3907 ) C1472_=_C3908( C1472 C3908 ) \nC3867_=_C3868( C3867 C3868 ) C3867_=_C3869( C3867 C3869 ) C3867_=_C3870( C3867 C3870 ) C3867_=_C3871( C3867 C3871 ) C3867_=_C3907( C3867 C3907 ) C3867_=_C3908( C3867 C3908 ) \nC3868_=_C3869( C3868 C3869 ) C3868_=_C3871( C3868 C3871 ) C3868_=_C3909( C3868 C3909 ) C3868_=_C3910( C3868 C3910 ) C3868_=_C3911( C3868 C3911 ) C3868_=_C3912( C3868 C3912 ) \nC3869_=_C3870( C3869 C3870 ) C3869_=_C3871( C3869 C3871 ) C3869_=_C3907( C3869 C3907 ) C3869_=_C3908( C3869 C3908 ) C3870_=_C3871( C3870 C3871 ) C3870_=_C3907( C3870 C3907 ) \nC3870_=_C3908( C3870 C3908 ) C3871_=_C3909( C3871 C3909 ) C3871_=_C3910( C3871 C3910 ) C3871_=_C3911( C3871 C3911 ) C3871_=_C3912( C3871 C3912 ) C3907_=_C3908( C3907 C3908 ) \nC3907_=_C3909( C3907 C3909 ) C3907_=_C3910( C3907 C3910 ) C3907_=_C3911( C3907 C3911 ) C3907_=_C3912( C3907 C3912 ) C3908_=_C3909( C3908 C3909 ) C3908_=_C3911( C3908 C3911 ) \nC3909_=_C3910( C3909 C3910 ) C3909_=_C3911( C3909 C3911 ) C3909_=_C3912( C3909 C3912 ) C3910_=_C3911( C3910 C3911 ) C3910_=_C3912( C3910 C3912 ) C3911_=_C3912( C3911 C3912 ) "];1949-&gt;2079[label="12: C1472 C3867 C3868 C3869 C3870 \nC3871 C3907 C3908 C3909 C3910 C3911 \nC3912 \n41: C1472_=_C3867 ,C1472_=_C3869 ,C1472_=_C3870 ,C1472_=_C3907 ,C1472_=_C3908 ,\nC3867_=_C3868 ,C3867_=_C3869 ,C3867_=_C3870 ,C3867_=_C3871 ,C3867_=_C3907 ,C3867_=_C3908 ,\nC3868_=_C3869 ,C3868_=_C3871 ,C3868_=_C3909 ,C3868_=_C3910 ,C3868_=_C3911 ,C3868_=_C3912 ,\nC3869_=_C3870 ,C3869_=_C3871 ,C3869_=_C3907 ,C3869_=_C3908 ,C3870_=_C3871 ,C3870_=_C3907 ,\nC3870_=_C3908 ,C3871_=_C3909 ,C3871_=_C3910 ,C3871_=_C3911 ,C3871_=_C3912 ,C3907_=_C3908 ,\nC3907_=_C3909 ,C3907_=_C3910 ,C3907_=_C3911 ,C3907_=_C3912 ,C3908_=_C3909 ,C3908_=_C3911 ,\nC3909_=_C3910 ,C3909_=_C3911 ,C3909_=_C3912 ,C3910_=_C3911 ,C3910_=_C3912 ,C3911_=_C3912 ,"];2080[shape=box, label="id:2080 level: 23\n13: C1486 C1487 C3913 C3914 C3915 \nC3916 C3917 C3953 C3954 C3955 C3956 \nC3957 C3958 \n53: C1486_=_C1487( C1486 C1487 ) C1486_=_C3913( C1486 C3913 ) C1486_=_C3914( C1486 C3914 ) C1486_=_C3915( C1486 C3915 ) C1486_=_C3916( C1486 C3916 ) \nC1486_=_C3917( C1486 C3917 ) C1486_=_C3953( C1486 C3953 ) C1486_=_C3954( C1486 C3954 ) C1486_=_C3955( C1486 C3955 ) C1486_=_C3956( C1486 C3956 ) C1486_=_C3957( C1486 C3957 ) \nC1486_=_C3958( C1486 C3958 ) C1487_=_C3913( C1487 C3913 ) C1487_=_C3915( C1487 C3915 ) C1487_=_C3916( C1487 C3916 ) C1487_=_C3953( C1487 C3953 ) C1487_=_C3954( C1487 C3954 ) \nC3913_=_C3914( C3913 C3914 ) C3913_=_C3915( C3913 C3915 ) C3913_=_C3916( C3913 C3916 ) C3913_=_C3917( C3913 C3917 ) C3913_=_C3953( C3913 C3953 ) C3913_=_C3954( C3913 C3954 ) \nC3914_=_C3915( C3914 C3915 ) C3914_=_C3917( C3914 C3917 ) C3914_=_C3955( C3914 C3955 ) C3914_=_C3956( C3914 C3956 ) C3914_=_C3957( C3914 C3957 ) C3914_=_C3958( C3914 C3958 ) \nC3915_=_C3916( C3915 C3916 ) C3915_=_C3917( C3915 C3917 ) C3915_=_C3953( C3915 C3953 ) C3915_=_C3954( C3915 C3954 ) C3916_=_C3917( C3916 C3917 ) C3916_=_C3953( C3916 C3953 ) \nC3916_=_C3954( C3916 C3954 ) C3917_=_C3955( C3917 C3955 ) C3917_=_C3956( C3917 C3956 ) C3917_=_C3957( C3917 C3957 ) C3917_=_C3958( C3917 C3958 ) C3953_=_C3954( C3953 C3954 ) \nC3953_=_C3955( C3953 C3955 ) C3953_=_C3956( C3953 C3956 ) C3953_=_C3957( C3953 C3957 ) C3953_=_C3958( C3953 C3958 ) C3954_=_C3955( C3954 C3955 ) C3954_=_C3957( C3954 C3957 ) \nC3955_=_C3956( C3955 C3956 ) C3955_=_C3957( C3955 C3957 ) C3955_=_C3958( C3955 C3958 ) C3956_=_C3957( C3956 C3957 ) C3956_=_C3958( C3956 C3958 ) C3957_=_C3958( C3957 C3958 ) "];1951-&gt;2080[label="12: C1487 C3913 C3914 C3915 C3916 \nC3917 C3953 C3954 C3955 C3956 C3957 \nC3958 \n41: C1487_=_C3913 ,C1487_=_C3915 ,C1487_=_C3916 ,C1487_=_C3953 ,C1487_=_C3954 ,\nC3913_=_C3914 ,C3913_=_C3915 ,C3913_=_C3916 ,C3913_=_C3917 ,C3913_=_C3953 ,C3913_=_C3954 ,\nC3914_=_C3915 ,C3914_=_C3917 ,C3914_=_C3955 ,C3914_=_C3956 ,C3914_=_C3957 ,C3914_=_C3958 ,\nC3915_=_C3916 ,C3915_=_C3917 ,C3915_=_C3953 ,C3915_=_C3954 ,C3916_=_C3917 ,C3916_=_C3953 ,\nC3916_=_C3954 ,C3917_=_C3955 ,C3917_=_C3956 ,C3917_=_C3957 ,C3917_=_C3958 ,C3953_=_C3954 ,\nC3953_=_C3955 ,C3953_=_C3956 ,C3953_=_C3957 ,C3953_=_C3958 ,C3954_=_C3955 ,C3954_=_C3957 ,\nC3955_=_C3956 ,C3955_=_C3957 ,C3955_=_C3958 ,C3956_=_C3957 ,C3956_=_C3958 ,C3957_=_C3958 ,"];2081[shape=box, label="id:2081 level: 23\n31: C1474 C1487 C1897 C1910 C3879 \nC3880 C3881 C3882 C3883 C3885 C3886 \nC3887 C3888 C3916 C3918 C3919 C3920 \nC3921 C3922 C3923 C3956 C3958 C3959 \nC3960 C3961 C3962 C3963 C3965 C3966 \nC3967 C3968 \n88: C1474_=_C1897( C1474 C1897 ) C1474_=_C3919( C1474 C3919 ) C1474_=_C3923( C1474 C3923 ) C1487_=_C1910( C1487 C1910 ) C1487_=_C3916( C1487 C3916 ) \nC1487_=_C3959( C1487 C3959 ) C1487_=_C3963( C1487 C3963 ) C1897_=_C3919( C1897 C3919 ) C1897_=_C3923( C1897 C3923 ) C1910_=_C3959( C1910 C3959 ) C1910_=_C3963( C1910 C3963 ) \nC3879_=_C3880( C3879 C3880 ) C3879_=_C3881( C3879 C3881 ) C3879_=_C3882( C3879 C3882 ) C3879_=_C3883( C3879 C3883 ) C3879_=_C3919( C3879 C3919 ) C3879_=_C3920( C3879 C3920 ) \nC3880_=_C3881( C3880 C3881 ) C3880_=_C3883( C3880 C3883 ) C3880_=_C3921( C3880 C3921 ) C3880_=_C3922( C3880 C3922 ) C3880_=_C3923( C3880 C3923 ) C3881_=_C3882( C3881 C3882 ) \nC3881_=_C3883( C3881 C3883 ) C3881_=_C3919( C3881 C3919 ) C3881_=_C3920( C3881 C3920 ) C3882_=_C3883( C3882 C3883 ) C3882_=_C3886( C3882 C3886 ) C3882_=_C3887( C3882 C3887 ) \nC3882_=_C3919( C3882 C3919 ) C3882_=_C3920( C3882 C3920 ) C3883_=_C3921( C3883 C3921 ) C3883_=_C3922( C3883 C3922 ) C3883_=_C3923( C3883 C3923 ) C3885_=_C3886( C3885 C3886 ) \nC3885_=_C3887( C3885 C3887 ) C3885_=_C3888( C3885 C3888 ) C3886_=_C3887( C3886 C3887 ) C3886_=_C3888( C3886 C3888 ) C3887_=_C3888( C3887 C3888 ) C3916_=_C3918( C3916 C3918 ) \nC3916_=_C3920( C3916 C3920 ) C3916_=_C3921( C3916 C3921 ) C3918_=_C3920( C3918 C3920 ) C3918_=_C3921( C3918 C3921 ) C3919_=_C3920( C3919 C3920 ) C3919_=_C3921( C3919 C3921 ) \nC3919_=_C3922( C3919 C3922 ) C3919_=_C3923( C3919 C3923 ) C3919_=_C3959( C3919 C3959 ) C3919_=_C3960( C3919 C3960 ) C3920_=_C3921( C3920 C3921 ) C3920_=_C3923( C3920 C3923 ) \nC3920_=_C3961( C3920 C3961 ) C3920_=_C3962( C3920 C3962 ) C3920_=_C3963( C3920 C3963 ) C3921_=_C3922( C3921 C3922 ) C3921_=_C3923( C3921 C3923 ) C3921_=_C3959( C3921 C3959 ) \nC3921_=_C3960( C3921 C3960 ) C3922_=_C3923( C3922 C3923 ) C3922_=_C3959( C3922 C3959 ) C3922_=_C3960( C3922 C3960 ) C3923_=_C3961( C3923 C3961 ) C3923_=_C3962( C3923 C3962 ) \nC3923_=_C3963( C3923 C3963 ) C3956_=_C3958( C3956 C3958 ) C3956_=_C3960( C3956 C3960 ) C3956_=_C3961( C3956 C3961 ) C3958_=_C3960( C3958 C3960 ) C3958_=_C3961( C3958 C3961 ) \nC3959_=_C3960( C3959 C3960 ) C3959_=_C3961( C3959 C3961 ) C3959_=_C3962( C3959 C3962 ) C3959_=_C3963( C3959 C3963 ) C3960_=_C3961( C3960 C3961 ) C3960_=_C3963( C3960 C3963 ) \nC3961_=_C3962( C3961 C3962 ) C3961_=_C3963( C3961 C3963 ) C3962_=_C3963( C3962 C3963 ) C3962_=_C3966( C3962 C3966 ) C3962_=_C3967( C3962 C3967 ) C3965_=_C3966( C3965 C3966 ) \nC3965_=_C3967( C3965 C3967 ) C3965_=_C3968( C3965 C3968 ) C3966_=_C3967( C3966 C3967 ) C3966_=_C3968( C3966 C3968 ) C3967_=_C3968( C3967 C3968 ) "];1951-&gt;2081[label="26: C1474 C1487 C1897 C1910 C3879 \nC3880 C3881 C3882 C3883 C3885 C3886 \nC3887 C3888 C3916 C3918 C3956 C3958 \nC3959 C3960 C3961 C3962 C3963 C3965 \nC3966 C3967 C3968 \n47: C1474_=_C1897 ,C1487_=_C1910 ,C1487_=_C3916 ,C1487_=_C3959 ,C1487_=_C3963 ,\nC1910_=_C3959 ,C1910_=_C3963 ,C3879_=_C3880 ,C3879_=_C3881 ,C3879_=_C3882 ,C3879_=_C3883 ,\nC3880_=_C3881 ,C3880_=_C3883 ,C3881_=_C3882 ,C3881_=_C3883 ,C3882_=_C3883 ,C3882_=_C3886 ,\nC3882_=_C3887 ,C3885_=_C3886 ,C3885_=_C3887 ,C3885_=_C3888 ,C3886_=_C3887 ,C3886_=_C3888 ,\nC3887_=_C3888 ,C3916_=_C3918 ,C3956_=_C3958 ,C3956_=_C3960 ,C3956_=_C3961 ,C3958_=_C3960 ,\nC3958_=_C3961 ,C3959_=_C3960 ,C3959_=_C3961 ,C3959_=_C3962 ,C3959_=_C3963 ,C3960_=_C3961 ,\nC3960_=_C3963 ,C3961_=_C3962 ,C3961_=_C3963 ,C3962_=_C3963 ,C3962_=_C3966 ,C3962_=_C3967 ,\nC3965_=_C3966 ,C3965_=_C3967 ,C3965_=_C3968 ,C3966_=_C3967 ,C3966_=_C3968 ,C3967_=_C3968 ,"];2082[shape=box, label="id:2082 level: 23\n11: C1459 C1882 C1883 C1884 C3870 \nC3872 C3873 C3874 C3875 C3877 C3878 \n35: C1459_=_C1882( C1459 C1882 ) C1459_=_C1883( C1459 C1883 ) C1459_=_C3873( C1459 C3873 ) C1459_=_C3877( C1459 C3877 ) C1459_=_C3878( C1459 C3878 ) \nC1882_=_C1883( C1882 C1883 ) C1882_=_C3873( C1882 C3873 ) C1882_=_C3877( C1882 C3877 ) C1882_=_C3878( C1882 C3878 ) C1883_=_C1884( C1883 C1884 ) C1883_=_C3870( C1883 C3870 ) \nC1883_=_C3872( C1883 C3872 ) C1883_=_C3873( C1883 C3873 ) C1883_=_C3874( C1883 C3874 ) C1883_=_C3875( C1883 C3875</w:t>
      </w:r>
    </w:p>
    <w:p>
      <w:pPr>
        <w:pStyle w:val="PreformattedText"/>
        <w:bidi w:val="0"/>
        <w:spacing w:before="0" w:after="0"/>
        <w:jc w:val="left"/>
        <w:rPr/>
      </w:pPr>
      <w:r>
        <w:rPr/>
        <w:t xml:space="preserve"> </w:t>
      </w:r>
      <w:r>
        <w:rPr/>
        <w:t>) C1883_=_C3877( C1883 C3877 ) C1883_=_C3878( C1883 C3878 ) \nC1884_=_C3870( C1884 C3870 ) C1884_=_C3872( C1884 C3872 ) C1884_=_C3874( C1884 C3874 ) C1884_=_C3875( C1884 C3875 ) C3870_=_C3872( C3870 C3872 ) C3870_=_C3874( C3870 C3874 ) \nC3870_=_C3875( C3870 C3875 ) C3872_=_C3874( C3872 C3874 ) C3872_=_C3875( C3872 C3875 ) C3873_=_C3874( C3873 C3874 ) C3873_=_C3875( C3873 C3875 ) C3873_=_C3877( C3873 C3877 ) \nC3873_=_C3878( C3873 C3878 ) C3874_=_C3875( C3874 C3875 ) C3874_=_C3877( C3874 C3877 ) C3875_=_C3877( C3875 C3877 ) C3875_=_C3878( C3875 C3878 ) C3877_=_C3878( C3877 C3878 ) "];1952-&gt;2082[label="10: C1459 C1882 C1884 C3870 C3872 \nC3873 C3874 C3875 C3877 C3878 \n25: C1459_=_C1882 ,C1459_=_C3873 ,C1459_=_C3877 ,C1459_=_C3878 ,C1882_=_C3873 ,\nC1882_=_C3877 ,C1882_=_C3878 ,C1884_=_C3870 ,C1884_=_C3872 ,C1884_=_C3874 ,C1884_=_C3875 ,\nC3870_=_C3872 ,C3870_=_C3874 ,C3870_=_C3875 ,C3872_=_C3874 ,C3872_=_C3875 ,C3873_=_C3874 ,\nC3873_=_C3875 ,C3873_=_C3877 ,C3873_=_C3878 ,C3874_=_C3875 ,C3874_=_C3877 ,C3875_=_C3877 ,\nC3875_=_C3878 ,C3877_=_C3878 ,"];2083[shape=box, label="id:2083 level: 23\n13: C1458 C1459 C3827 C3828 C3829 \nC3830 C3831 C3867 C3868 C3869 C3870 \nC3871 C3872 \n53: C1458_=_C1459( C1458 C1459 ) C1458_=_C3827( C1458 C3827 ) C1458_=_C3828( C1458 C3828 ) C1458_=_C3829( C1458 C3829 ) C1458_=_C3830( C1458 C3830 ) \nC1458_=_C3831( C1458 C3831 ) C1458_=_C3867( C1458 C3867 ) C1458_=_C3868( C1458 C3868 ) C1458_=_C3869( C1458 C3869 ) C1458_=_C3870( C1458 C3870 ) C1458_=_C3871( C1458 C3871 ) \nC1458_=_C3872( C1458 C3872 ) C1459_=_C3827( C1459 C3827 ) C1459_=_C3829( C1459 C3829 ) C1459_=_C3830( C1459 C3830 ) C1459_=_C3867( C1459 C3867 ) C1459_=_C3868( C1459 C3868 ) \nC3827_=_C3828( C3827 C3828 ) C3827_=_C3829( C3827 C3829 ) C3827_=_C3830( C3827 C3830 ) C3827_=_C3831( C3827 C3831 ) C3827_=_C3867( C3827 C3867 ) C3827_=_C3868( C3827 C3868 ) \nC3828_=_C3829( C3828 C3829 ) C3828_=_C3831( C3828 C3831 ) C3828_=_C3869( C3828 C3869 ) C3828_=_C3870( C3828 C3870 ) C3828_=_C3871( C3828 C3871 ) C3828_=_C3872( C3828 C3872 ) \nC3829_=_C3830( C3829 C3830 ) C3829_=_C3831( C3829 C3831 ) C3829_=_C3867( C3829 C3867 ) C3829_=_C3868( C3829 C3868 ) C3830_=_C3831( C3830 C3831 ) C3830_=_C3867( C3830 C3867 ) \nC3830_=_C3868( C3830 C3868 ) C3831_=_C3869( C3831 C3869 ) C3831_=_C3870( C3831 C3870 ) C3831_=_C3871( C3831 C3871 ) C3831_=_C3872( C3831 C3872 ) C3867_=_C3868( C3867 C3868 ) \nC3867_=_C3869( C3867 C3869 ) C3867_=_C3870( C3867 C3870 ) C3867_=_C3871( C3867 C3871 ) C3867_=_C3872( C3867 C3872 ) C3868_=_C3869( C3868 C3869 ) C3868_=_C3871( C3868 C3871 ) \nC3869_=_C3870( C3869 C3870 ) C3869_=_C3871( C3869 C3871 ) C3869_=_C3872( C3869 C3872 ) C3870_=_C3871( C3870 C3871 ) C3870_=_C3872( C3870 C3872 ) C3871_=_C3872( C3871 C3872 ) "];1952-&gt;2083[label="12: C1459 C3827 C3828 C3829 C3830 \nC3831 C3867 C3868 C3869 C3870 C3871 \nC3872 \n41: C1459_=_C3827 ,C1459_=_C3829 ,C1459_=_C3830 ,C1459_=_C3867 ,C1459_=_C3868 ,\nC3827_=_C3828 ,C3827_=_C3829 ,C3827_=_C3830 ,C3827_=_C3831 ,C3827_=_C3867 ,C3827_=_C3868 ,\nC3828_=_C3829 ,C3828_=_C3831 ,C3828_=_C3869 ,C3828_=_C3870 ,C3828_=_C3871 ,C3828_=_C3872 ,\nC3829_=_C3830 ,C3829_=_C3831 ,C3829_=_C3867 ,C3829_=_C3868 ,C3830_=_C3831 ,C3830_=_C3867 ,\nC3830_=_C3868 ,C3831_=_C3869 ,C3831_=_C3870 ,C3831_=_C3871 ,C3831_=_C3872 ,C3867_=_C3868 ,\nC3867_=_C3869 ,C3867_=_C3870 ,C3867_=_C3871 ,C3867_=_C3872 ,C3868_=_C3869 ,C3868_=_C3871 ,\nC3869_=_C3870 ,C3869_=_C3871 ,C3869_=_C3872 ,C3870_=_C3871 ,C3870_=_C3872 ,C3871_=_C3872 ,"];2084[shape=box, label="id:2084 level: 23\n11: C1446 C1869 C1870 C1871 C3830 \nC3832 C3833 C3834 C3835 C3837 C3838 \n35: C1446_=_C1869( C1446 C1869 ) C1446_=_C1870( C1446 C1870 ) C1446_=_C3833( C1446 C3833 ) C1446_=_C3837( C1446 C3837 ) C1446_=_C3838( C1446 C3838 ) \nC1869_=_C1870( C1869 C1870 ) C1869_=_C3833( C1869 C3833 ) C1869_=_C3837( C1869 C3837 ) C1869_=_C3838( C1869 C3838 ) C1870_=_C1871( C1870 C1871 ) C1870_=_C3830( C1870 C3830 ) \nC1870_=_C3832( C1870 C3832 ) C1870_=_C3833( C1870 C3833 ) C1870_=_C3834( C1870 C3834 ) C1870_=_C3835( C1870 C3835 ) C1870_=_C3837( C1870 C3837 ) C1870_=_C3838( C1870 C3838 ) \nC1871_=_C3830( C1871 C3830 ) C1871_=_C3832( C1871 C3832 ) C1871_=_C3834( C1871 C3834 ) C1871_=_C3835( C1871 C3835 ) C3830_=_C3832( C3830 C3832 ) C3830_=_C3834( C3830 C3834 ) \nC3830_=_C3835( C3830 C3835 ) C3832_=_C3834( C3832 C3834 ) C3832_=_C3835( C3832 C3835 ) C3833_=_C3834( C3833 C3834 ) C3833_=_C3835( C3833 C3835 ) C3833_=_C3837( C3833 C3837 ) \nC3833_=_C3838( C3833 C3838 ) C3834_=_C3835( C3834 C3835 ) C3834_=_C3837( C3834 C3837 ) C3835_=_C3837( C3835 C3837 ) C3835_=_C3838( C3835 C3838 ) C3837_=_C3838( C3837 C3838 ) "];1953-&gt;2084[label="10: C1446 C1869 C1871 C3830 C3832 \nC3833 C3834 C3835 C3837 C3838 \n25: C1446_=_C1869 ,C1446_=_C3833 ,C1446_=_C3837 ,C1446_=_C3838 ,C1869_=_C3833 ,\nC1869_=_C3837 ,C1869_=_C3838 ,C1871_=_C3830 ,C1871_=_C3832 ,C1871_=_C3834 ,C1871_=_C3835 ,\nC3830_=_C3832 ,C3830_=_C3834 ,C3830_=_C3835 ,C3832_=_C3834 ,C3832_=_C3835 ,C3833_=_C3834 ,\nC3833_=_C3835 ,C3833_=_C3837 ,C3833_=_C3838 ,C3834_=_C3835 ,C3834_=_C3837 ,C3835_=_C3837 ,\nC3835_=_C3838 ,C3837_=_C3838 ,"];2085[shape=box, label="id:2085 level: 23\n13: C1445 C1446 C3787 C3788 C3789 \nC3790 C3791 C3827 C3828 C3829 C3830 \nC3831 C3832 \n53: C1445_=_C1446( C1445 C1446 ) C1445_=_C3787( C1445 C3787 ) C1445_=_C3788( C1445 C3788 ) C1445_=_C3789( C1445 C3789 ) C1445_=_C3790( C1445 C3790 ) \nC1445_=_C3791( C1445 C3791 ) C1445_=_C3827( C1445 C3827 ) C1445_=_C3828( C1445 C3828 ) C1445_=_C3829( C1445 C3829 ) C1445_=_C3830( C1445 C3830 ) C1445_=_C3831( C1445 C3831 ) \nC1445_=_C3832( C1445 C3832 ) C1446_=_C3787( C1446 C3787 ) C1446_=_C3789( C1446 C3789 ) C1446_=_C3790( C1446 C3790 ) C1446_=_C3827( C1446 C3827 ) C1446_=_C3828( C1446 C3828 ) \nC3787_=_C3788( C3787 C3788 ) C3787_=_C3789( C3787 C3789 ) C3787_=_C3790( C3787 C3790 ) C3787_=_C3791( C3787 C3791 ) C3787_=_C3827( C3787 C3827 ) C3787_=_C3828( C3787 C3828 ) \nC3788_=_C3789( C3788 C3789 ) C3788_=_C3791( C3788 C3791 ) C3788_=_C3829( C3788 C3829 ) C3788_=_C3830( C3788 C3830 ) C3788_=_C3831( C3788 C3831 ) C3788_=_C3832( C3788 C3832 ) \nC3789_=_C3790( C3789 C3790 ) C3789_=_C3791( C3789 C3791 ) C3789_=_C3827( C3789 C3827 ) C3789_=_C3828( C3789 C3828 ) C3790_=_C3791( C3790 C3791 ) C3790_=_C3827( C3790 C3827 ) \nC3790_=_C3828( C3790 C3828 ) C3791_=_C3829( C3791 C3829 ) C3791_=_C3830( C3791 C3830 ) C3791_=_C3831( C3791 C3831 ) C3791_=_C3832( C3791 C3832 ) C3827_=_C3828( C3827 C3828 ) \nC3827_=_C3829( C3827 C3829 ) C3827_=_C3830( C3827 C3830 ) C3827_=_C3831( C3827 C3831 ) C3827_=_C3832( C3827 C3832 ) C3828_=_C3829( C3828 C3829 ) C3828_=_C3831( C3828 C3831 ) \nC3829_=_C3830( C3829 C3830 ) C3829_=_C3831( C3829 C3831 ) C3829_=_C3832( C3829 C3832 ) C3830_=_C3831( C3830 C3831 ) C3830_=_C3832( C3830 C3832 ) C3831_=_C3832( C3831 C3832 ) "];1953-&gt;2085[label="12: C1446 C3787 C3788 C3789 C3790 \nC3791 C3827 C3828 C3829 C3830 C3831 \nC3832 \n41: C1446_=_C3787 ,C1446_=_C3789 ,C1446_=_C3790 ,C1446_=_C3827 ,C1446_=_C3828 ,\nC3787_=_C3788 ,C3787_=_C3789 ,C3787_=_C3790 ,C3787_=_C3791 ,C3787_=_C3827 ,C3787_=_C3828 ,\nC3788_=_C3789 ,C3788_=_C3791 ,C3788_=_C3829 ,C3788_=_C3830 ,C3788_=_C3831 ,C3788_=_C3832 ,\nC3789_=_C3790 ,C3789_=_C3791 ,C3789_=_C3827 ,C3789_=_C3828 ,C3790_=_C3791 ,C3790_=_C3827 ,\nC3790_=_C3828 ,C3791_=_C3829 ,C3791_=_C3830 ,C3791_=_C3831 ,C3791_=_C3832 ,C3827_=_C3828 ,\nC3827_=_C3829 ,C3827_=_C3830 ,C3827_=_C3831 ,C3827_=_C3832 ,C3828_=_C3829 ,C3828_=_C3831 ,\nC3829_=_C3830 ,C3829_=_C3831 ,C3829_=_C3832 ,C3830_=_C3831 ,C3830_=_C3832 ,C3831_=_C3832 ,"];2086[shape=box, label="id:2086 level: 23\n13: C1460 C1461 C3833 C3834 C3835 \nC3836 C3837 C3873 C3874 C3875 C3876 \nC3877 C3878 \n53: C1460_=_C1461( C1460 C1461 ) C1460_=_C3833( C1460 C3833 ) C1460_=_C3834( C1460 C3834 ) C1460_=_C3835( C1460 C3835 ) C1460_=_C3836( C1460 C3836 ) \nC1460_=_C3837( C1460 C3837 ) C1460_=_C3873( C1460 C3873 ) C1460_=_C3874( C1460 C3874 ) C1460_=_C3875( C1460 C3875 ) C1460_=_C3876( C1460 C3876 ) C1460_=_C3877( C1460 C3877 ) \nC1460_=_C3878( C1460 C3878 ) C1461_=_C3833( C1461 C3833 ) C1461_=_C3835( C1461 C3835 ) C1461_=_C3836( C1461 C3836 ) C1461_=_C3873( C1461 C3873 ) C1461_=_C3874( C1461 C3874 ) \nC3833_=_C3834( C3833 C3834 ) C3833_=_C3835( C3833 C3835 ) C3833_=_C3836( C3833 C3836 ) C3833_=_C3837( C3833 C3837 ) C3833_=_C3873( C3833 C3873 ) C3833_=_C3874( C3833 C3874 ) \nC3834_=_C3835( C3834 C3835 ) C3834_=_C3837( C3834 C3837 ) C3834_=_C3875( C3834 C3875 ) C3834_=_C3876( C3834 C3876 ) C3834_=_C3877( C3834 C3877 ) C3834_=_C3878( C3834 C3878 ) \nC3835_=_C3836( C3835 C3836 ) C3835_=_C3837( C3835 C3837 ) C3835_=_C3873( C3835 C3873 ) C3835_=_C3874( C3835 C3874 ) C3836_=_C3837( C3836 C3837 ) C3836_=_C3873( C3836 C3873 ) \nC3836_=_C3874( C3836 C3874 ) C3837_=_C3875( C3837 C3875 ) C3837_=_C3876( C3837 C3876 ) C3837_=_C3877( C3837 C3877 ) C3837_=_C3878( C3837 C3878 ) C3873_=_C3874( C3873 C3874 ) \nC3873_=_C3875( C3873 C3875 ) C3873_=_C3876( C3873 C3876 ) C3873_=_C3877( C3873 C3877 ) C3873_=_C3878( C3873 C3878 ) C3874_=_C3875( C3874 C3875 ) C3874_=_C3877( C3874 C3877 ) \nC3875_=_C3876( C3875 C3876 ) C3875_=_C3877( C3875 C3877 ) C3875_=_C3878( C3875 C3878 ) C3876_=_C3877( C3876 C3877 ) C3876_=_C3878( C3876 C3878 ) C3877_=_C3878( C3877 C3878 ) "];1955-&gt;2086[label="12: C1461 C3833 C3834 C3835 C3836 \nC3837 C3873 C3874 C3875 C3876 C3877 \nC3878 \n41: C1461_=_C3833 ,C1461_=_C3835 ,C1461_=_C3836 ,C1461_=_C3873 ,C1461_=_C3874 ,\nC3833_=_C3834 ,C3833_=_C3835 ,C3833_=_C3836 ,C3833_=_C3837 ,C3833_=_C3873 ,C3833_=_C3874 ,\nC3834_=_C3835 ,C3834_=_C3837 ,C3834_=_C3875 ,C3834_=_C3876 ,C3834_=_C3877 ,C3834_=_C3878 ,\nC3835_=_C3836 ,C3835_=_C3837 ,C3835_=_C3873 ,C3835_=_C3874 ,C3836_=_C3837 ,C3836_=_C3873 ,\nC3836_=_C3874 ,C3837_=_C3875 ,C3837_=_C3876 ,C3837_=_C3877 ,C3837_=_C3878 ,C3873_=_C3874 ,\nC3873_=_C3875 ,C3873_=_C3876 ,C3873_=_C3877 ,C3873_=_C3878 ,C3874_=_C3875 ,C3874_=_C3877 ,\nC3875_=_C3876 ,C3875_=_C3877 ,C3875_=_C3878</w:t>
      </w:r>
    </w:p>
    <w:p>
      <w:pPr>
        <w:pStyle w:val="PreformattedText"/>
        <w:bidi w:val="0"/>
        <w:spacing w:before="0" w:after="0"/>
        <w:jc w:val="left"/>
        <w:rPr/>
      </w:pPr>
      <w:r>
        <w:rPr/>
        <w:t xml:space="preserve"> </w:t>
      </w:r>
      <w:r>
        <w:rPr/>
        <w:t>,C3876_=_C3877 ,C3876_=_C3878 ,C3877_=_C3878 ,"];2087[shape=box, label="id:2087 level: 23\n31: C1448 C1461 C1871 C1884 C3799 \nC3800 C3801 C3802 C3803 C3805 C3806 \nC3807 C3808 C3836 C3838 C3839 C3840 \nC3841 C3842 C3843 C3876 C3878 C3879 \nC3880 C3881 C3882 C3883 C3885 C3886 \nC3887 C3888 \n88: C1448_=_C1871( C1448 C1871 ) C1448_=_C3839( C1448 C3839 ) C1448_=_C3843( C1448 C3843 ) C1461_=_C1884( C1461 C1884 ) C1461_=_C3836( C1461 C3836 ) \nC1461_=_C3879( C1461 C3879 ) C1461_=_C3883( C1461 C3883 ) C1871_=_C3839( C1871 C3839 ) C1871_=_C3843( C1871 C3843 ) C1884_=_C3879( C1884 C3879 ) C1884_=_C3883( C1884 C3883 ) \nC3799_=_C3800( C3799 C3800 ) C3799_=_C3801( C3799 C3801 ) C3799_=_C3802( C3799 C3802 ) C3799_=_C3803( C3799 C3803 ) C3799_=_C3839( C3799 C3839 ) C3799_=_C3840( C3799 C3840 ) \nC3800_=_C3801( C3800 C3801 ) C3800_=_C3803( C3800 C3803 ) C3800_=_C3841( C3800 C3841 ) C3800_=_C3842( C3800 C3842 ) C3800_=_C3843( C3800 C3843 ) C3801_=_C3802( C3801 C3802 ) \nC3801_=_C3803( C3801 C3803 ) C3801_=_C3839( C3801 C3839 ) C3801_=_C3840( C3801 C3840 ) C3802_=_C3803( C3802 C3803 ) C3802_=_C3806( C3802 C3806 ) C3802_=_C3807( C3802 C3807 ) \nC3802_=_C3839( C3802 C3839 ) C3802_=_C3840( C3802 C3840 ) C3803_=_C3841( C3803 C3841 ) C3803_=_C3842( C3803 C3842 ) C3803_=_C3843( C3803 C3843 ) C3805_=_C3806( C3805 C3806 ) \nC3805_=_C3807( C3805 C3807 ) C3805_=_C3808( C3805 C3808 ) C3806_=_C3807( C3806 C3807 ) C3806_=_C3808( C3806 C3808 ) C3807_=_C3808( C3807 C3808 ) C3836_=_C3838( C3836 C3838 ) \nC3836_=_C3840( C3836 C3840 ) C3836_=_C3841( C3836 C3841 ) C3838_=_C3840( C3838 C3840 ) C3838_=_C3841( C3838 C3841 ) C3839_=_C3840( C3839 C3840 ) C3839_=_C3841( C3839 C3841 ) \nC3839_=_C3842( C3839 C3842 ) C3839_=_C3843( C3839 C3843 ) C3839_=_C3879( C3839 C3879 ) C3839_=_C3880( C3839 C3880 ) C3840_=_C3841( C3840 C3841 ) C3840_=_C3843( C3840 C3843 ) \nC3840_=_C3881( C3840 C3881 ) C3840_=_C3882( C3840 C3882 ) C3840_=_C3883( C3840 C3883 ) C3841_=_C3842( C3841 C3842 ) C3841_=_C3843( C3841 C3843 ) C3841_=_C3879( C3841 C3879 ) \nC3841_=_C3880( C3841 C3880 ) C3842_=_C3843( C3842 C3843 ) C3842_=_C3879( C3842 C3879 ) C3842_=_C3880( C3842 C3880 ) C3843_=_C3881( C3843 C3881 ) C3843_=_C3882( C3843 C3882 ) \nC3843_=_C3883( C3843 C3883 ) C3876_=_C3878( C3876 C3878 ) C3876_=_C3880( C3876 C3880 ) C3876_=_C3881( C3876 C3881 ) C3878_=_C3880( C3878 C3880 ) C3878_=_C3881( C3878 C3881 ) \nC3879_=_C3880( C3879 C3880 ) C3879_=_C3881( C3879 C3881 ) C3879_=_C3882( C3879 C3882 ) C3879_=_C3883( C3879 C3883 ) C3880_=_C3881( C3880 C3881 ) C3880_=_C3883( C3880 C3883 ) \nC3881_=_C3882( C3881 C3882 ) C3881_=_C3883( C3881 C3883 ) C3882_=_C3883( C3882 C3883 ) C3882_=_C3886( C3882 C3886 ) C3882_=_C3887( C3882 C3887 ) C3885_=_C3886( C3885 C3886 ) \nC3885_=_C3887( C3885 C3887 ) C3885_=_C3888( C3885 C3888 ) C3886_=_C3887( C3886 C3887 ) C3886_=_C3888( C3886 C3888 ) C3887_=_C3888( C3887 C3888 ) "];1955-&gt;2087[label="26: C1448 C1461 C1871 C1884 C3799 \nC3800 C3801 C3802 C3803 C3805 C3806 \nC3807 C3808 C3836 C3838 C3876 C3878 \nC3879 C3880 C3881 C3882 C3883 C3885 \nC3886 C3887 C3888 \n47: C1448_=_C1871 ,C1461_=_C1884 ,C1461_=_C3836 ,C1461_=_C3879 ,C1461_=_C3883 ,\nC1884_=_C3879 ,C1884_=_C3883 ,C3799_=_C3800 ,C3799_=_C3801 ,C3799_=_C3802 ,C3799_=_C3803 ,\nC3800_=_C3801 ,C3800_=_C3803 ,C3801_=_C3802 ,C3801_=_C3803 ,C3802_=_C3803 ,C3802_=_C3806 ,\nC3802_=_C3807 ,C3805_=_C3806 ,C3805_=_C3807 ,C3805_=_C3808 ,C3806_=_C3807 ,C3806_=_C3808 ,\nC3807_=_C3808 ,C3836_=_C3838 ,C3876_=_C3878 ,C3876_=_C3880 ,C3876_=_C3881 ,C3878_=_C3880 ,\nC3878_=_C3881 ,C3879_=_C3880 ,C3879_=_C3881 ,C3879_=_C3882 ,C3879_=_C3883 ,C3880_=_C3881 ,\nC3880_=_C3883 ,C3881_=_C3882 ,C3881_=_C3883 ,C3882_=_C3883 ,C3882_=_C3886 ,C3882_=_C3887 ,\nC3885_=_C3886 ,C3885_=_C3887 ,C3885_=_C3888 ,C3886_=_C3887 ,C3886_=_C3888 ,C3887_=_C3888 ,"];2088[shape=box, label="id:2088 level: 23\n13: C1465 C1466 C3849 C3850 C3851 \nC3852 C3853 C3889 C3890 C3891 C3892 \nC3893 C3894 \n53: C1465_=_C1466( C1465 C1466 ) C1465_=_C3849( C1465 C3849 ) C1465_=_C3850( C1465 C3850 ) C1465_=_C3851( C1465 C3851 ) C1465_=_C3852( C1465 C3852 ) \nC1465_=_C3853( C1465 C3853 ) C1465_=_C3889( C1465 C3889 ) C1465_=_C3890( C1465 C3890 ) C1465_=_C3891( C1465 C3891 ) C1465_=_C3892( C1465 C3892 ) C1465_=_C3893( C1465 C3893 ) \nC1465_=_C3894( C1465 C3894 ) C1466_=_C3849( C1466 C3849 ) C1466_=_C3851( C1466 C3851 ) C1466_=_C3852( C1466 C3852 ) C1466_=_C3889( C1466 C3889 ) C1466_=_C3890( C1466 C3890 ) \nC3849_=_C3850( C3849 C3850 ) C3849_=_C3851( C3849 C3851 ) C3849_=_C3852( C3849 C3852 ) C3849_=_C3853( C3849 C3853 ) C3849_=_C3889( C3849 C3889 ) C3849_=_C3890( C3849 C3890 ) \nC3850_=_C3851( C3850 C3851 ) C3850_=_C3853( C3850 C3853 ) C3850_=_C3891( C3850 C3891 ) C3850_=_C3892( C3850 C3892 ) C3850_=_C3893( C3850 C3893 ) C3850_=_C3894( C3850 C3894 ) \nC3851_=_C3852( C3851 C3852 ) C3851_=_C3853( C3851 C3853 ) C3851_=_C3889( C3851 C3889 ) C3851_=_C3890( C3851 C3890 ) C3852_=_C3853( C3852 C3853 ) C3852_=_C3889( C3852 C3889 ) \nC3852_=_C3890( C3852 C3890 ) C3853_=_C3891( C3853 C3891 ) C3853_=_C3892( C3853 C3892 ) C3853_=_C3893( C3853 C3893 ) C3853_=_C3894( C3853 C3894 ) C3889_=_C3890( C3889 C3890 ) \nC3889_=_C3891( C3889 C3891 ) C3889_=_C3892( C3889 C3892 ) C3889_=_C3893( C3889 C3893 ) C3889_=_C3894( C3889 C3894 ) C3890_=_C3891( C3890 C3891 ) C3890_=_C3893( C3890 C3893 ) \nC3891_=_C3892( C3891 C3892 ) C3891_=_C3893( C3891 C3893 ) C3891_=_C3894( C3891 C3894 ) C3892_=_C3893( C3892 C3893 ) C3892_=_C3894( C3892 C3894 ) C3893_=_C3894( C3893 C3894 ) "];1956-&gt;2088[label="12: C1466 C3849 C3850 C3851 C3852 \nC3853 C3889 C3890 C3891 C3892 C3893 \nC3894 \n41: C1466_=_C3849 ,C1466_=_C3851 ,C1466_=_C3852 ,C1466_=_C3889 ,C1466_=_C3890 ,\nC3849_=_C3850 ,C3849_=_C3851 ,C3849_=_C3852 ,C3849_=_C3853 ,C3849_=_C3889 ,C3849_=_C3890 ,\nC3850_=_C3851 ,C3850_=_C3853 ,C3850_=_C3891 ,C3850_=_C3892 ,C3850_=_C3893 ,C3850_=_C3894 ,\nC3851_=_C3852 ,C3851_=_C3853 ,C3851_=_C3889 ,C3851_=_C3890 ,C3852_=_C3853 ,C3852_=_C3889 ,\nC3852_=_C3890 ,C3853_=_C3891 ,C3853_=_C3892 ,C3853_=_C3893 ,C3853_=_C3894 ,C3889_=_C3890 ,\nC3889_=_C3891 ,C3889_=_C3892 ,C3889_=_C3893 ,C3889_=_C3894 ,C3890_=_C3891 ,C3890_=_C3893 ,\nC3891_=_C3892 ,C3891_=_C3893 ,C3891_=_C3894 ,C3892_=_C3893 ,C3892_=_C3894 ,C3893_=_C3894 ,"];2089[shape=box, label="id:2089 level: 23\n18: C1466 C1889 C1891 C2717 C2718 \nC2719 C2720 C3889 C3890 C3891 C3892 \nC3893 C3894 C3895 C3896 C3897 C3899 \nC3900 \n47: C1466_=_C1889( C1466 C1889 ) C1466_=_C3889( C1466 C3889 ) C1466_=_C3890( C1466 C3890 ) C1466_=_C3895( C1466 C3895 ) C1466_=_C3899( C1466 C3899 ) \nC1466_=_C3900( C1466 C3900 ) C1889_=_C3890( C1889 C3890 ) C1889_=_C3891( C1889 C3891 ) C1889_=_C3895( C1889 C3895 ) C1889_=_C3899( C1889 C3899 ) C1889_=_C3900( C1889 C3900 ) \nC1891_=_C3892( C1891 C3892 ) C1891_=_C3894( C1891 C3894 ) C1891_=_C3896( C1891 C3896 ) C1891_=_C3897( C1891 C3897 ) C2717_=_C2718( C2717 C2718 ) C2717_=_C2719( C2717 C2719 ) \nC2717_=_C2720( C2717 C2720 ) C2718_=_C2719( C2718 C2719 ) C2718_=_C2720( C2718 C2720 ) C2719_=_C2720( C2719 C2720 ) C3889_=_C3890( C3889 C3890 ) C3889_=_C3891( C3889 C3891 ) \nC3889_=_C3892( C3889 C3892 ) C3889_=_C3893( C3889 C3893 ) C3889_=_C3894( C3889 C3894 ) C3890_=_C3891( C3890 C3891 ) C3890_=_C3893( C3890 C3893 ) C3891_=_C3892( C3891 C3892 ) \nC3891_=_C3893( C3891 C3893 ) C3891_=_C3894( C3891 C3894 ) C3892_=_C3893( C3892 C3893 ) C3892_=_C3894( C3892 C3894 ) C3892_=_C3896( C3892 C3896 ) C3892_=_C3897( C3892 C3897 ) \nC3893_=_C3894( C3893 C3894 ) C3894_=_C3896( C3894 C3896 ) C3894_=_C3897( C3894 C3897 ) C3895_=_C3896( C3895 C3896 ) C3895_=_C3897( C3895 C3897 ) C3895_=_C3899( C3895 C3899 ) \nC3895_=_C3900( C3895 C3900 ) C3896_=_C3897( C3896 C3897 ) C3896_=_C3899( C3896 C3899 ) C3897_=_C3899( C3897 C3899 ) C3897_=_C3900( C3897 C3900 ) C3899_=_C3900( C3899 C3900 ) "];1956-&gt;2089[label="17: C1466 C1891 C2717 C2718 C2719 \nC2720 C3889 C3890 C3891 C3892 C3893 \nC3894 C3895 C3896 C3897 C3899 C3900 \n41: C1466_=_C3889 ,C1466_=_C3890 ,C1466_=_C3895 ,C1466_=_C3899 ,C1466_=_C3900 ,\nC1891_=_C3892 ,C1891_=_C3894 ,C1891_=_C3896 ,C1891_=_C3897 ,C2717_=_C2718 ,C2717_=_C2719 ,\nC2717_=_C2720 ,C2718_=_C2719 ,C2718_=_C2720 ,C2719_=_C2720 ,C3889_=_C3890 ,C3889_=_C3891 ,\nC3889_=_C3892 ,C3889_=_C3893 ,C3889_=_C3894 ,C3890_=_C3891 ,C3890_=_C3893 ,C3891_=_C3892 ,\nC3891_=_C3893 ,C3891_=_C3894 ,C3892_=_C3893 ,C3892_=_C3894 ,C3892_=_C3896 ,C3892_=_C3897 ,\nC3893_=_C3894 ,C3894_=_C3896 ,C3894_=_C3897 ,C3895_=_C3896 ,C3895_=_C3897 ,C3895_=_C3899 ,\nC3895_=_C3900 ,C3896_=_C3897 ,C3896_=_C3899 ,C3897_=_C3899 ,C3897_=_C3900 ,C3899_=_C3900 ,"];2090[shape=box, label="id:2090 level: 23\n13: C1452 C1453 C3809 C3810 C3811 \nC3812 C3813 C3849 C3850 C3851 C3852 \nC3853 C3854 \n53: C1452_=_C1453( C1452 C1453 ) C1452_=_C3809( C1452 C3809 ) C1452_=_C3810( C1452 C3810 ) C1452_=_C3811( C1452 C3811 ) C1452_=_C3812( C1452 C3812 ) \nC1452_=_C3813( C1452 C3813 ) C1452_=_C3849( C1452 C3849 ) C1452_=_C3850( C1452 C3850 ) C1452_=_C3851( C1452 C3851 ) C1452_=_C3852( C1452 C3852 ) C1452_=_C3853( C1452 C3853 ) \nC1452_=_C3854( C1452 C3854 ) C1453_=_C3809( C1453 C3809 ) C1453_=_C3811( C1453 C3811 ) C1453_=_C3812( C1453 C3812 ) C1453_=_C3849( C1453 C3849 ) C1453_=_C3850( C1453 C3850 ) \nC3809_=_C3810( C3809 C3810 ) C3809_=_C3811( C3809 C3811 ) C3809_=_C3812( C3809 C3812 ) C3809_=_C3813( C3809 C3813 ) C3809_=_C3849( C3809 C3849 ) C3809_=_C3850( C3809 C3850 ) \nC3810_=_C3811( C3810 C3811 ) C3810_=_C3813( C3810 C3813 ) C3810_=_C3851( C3810 C3851 ) C3810_=_C3852( C3810 C3852 ) C3810_=_C3853( C3810 C3853 ) C3810_=_C3854( C3810 C3854 ) \nC3811_=_C3812( C3811 C3812 ) C3811_=_C3813( C3811 C3813 ) C3811_=_C3849( C3811 C3849 ) C3811_=_C3850( C3811 C3850 ) C3812_=_C3813( C3812 C3813 ) C3812_=_C3849( C3812 C3849 ) \nC3812_=_C3850( C3812 C3850 ) C3813_=_C3851( C3813 C3851 ) C3813_=_C3852( C3813 C3852 ) C3813_=_C3853( C3813 C3853 ) C3813_=_C3854( C3813 C3854 ) C3849_=_C3850( C3849 C3850 ) \nC3849_=_C3851( C3849 C3851 ) C3849_=_C3852(</w:t>
      </w:r>
    </w:p>
    <w:p>
      <w:pPr>
        <w:pStyle w:val="PreformattedText"/>
        <w:bidi w:val="0"/>
        <w:spacing w:before="0" w:after="0"/>
        <w:jc w:val="left"/>
        <w:rPr/>
      </w:pPr>
      <w:r>
        <w:rPr/>
        <w:t xml:space="preserve"> </w:t>
      </w:r>
      <w:r>
        <w:rPr/>
        <w:t>C3849 C3852 ) C3849_=_C3853( C3849 C3853 ) C3849_=_C3854( C3849 C3854 ) C3850_=_C3851( C3850 C3851 ) C3850_=_C3853( C3850 C3853 ) \nC3851_=_C3852( C3851 C3852 ) C3851_=_C3853( C3851 C3853 ) C3851_=_C3854( C3851 C3854 ) C3852_=_C3853( C3852 C3853 ) C3852_=_C3854( C3852 C3854 ) C3853_=_C3854( C3853 C3854 ) "];1957-&gt;2090[label="12: C1453 C3809 C3810 C3811 C3812 \nC3813 C3849 C3850 C3851 C3852 C3853 \nC3854 \n41: C1453_=_C3809 ,C1453_=_C3811 ,C1453_=_C3812 ,C1453_=_C3849 ,C1453_=_C3850 ,\nC3809_=_C3810 ,C3809_=_C3811 ,C3809_=_C3812 ,C3809_=_C3813 ,C3809_=_C3849 ,C3809_=_C3850 ,\nC3810_=_C3811 ,C3810_=_C3813 ,C3810_=_C3851 ,C3810_=_C3852 ,C3810_=_C3853 ,C3810_=_C3854 ,\nC3811_=_C3812 ,C3811_=_C3813 ,C3811_=_C3849 ,C3811_=_C3850 ,C3812_=_C3813 ,C3812_=_C3849 ,\nC3812_=_C3850 ,C3813_=_C3851 ,C3813_=_C3852 ,C3813_=_C3853 ,C3813_=_C3854 ,C3849_=_C3850 ,\nC3849_=_C3851 ,C3849_=_C3852 ,C3849_=_C3853 ,C3849_=_C3854 ,C3850_=_C3851 ,C3850_=_C3853 ,\nC3851_=_C3852 ,C3851_=_C3853 ,C3851_=_C3854 ,C3852_=_C3853 ,C3852_=_C3854 ,C3853_=_C3854 ,"];2091[shape=box, label="id:2091 level: 23\n18: C1453 C1876 C1878 C2685 C2686 \nC2687 C2688 C3849 C3850 C3851 C3852 \nC3853 C3854 C3855 C3856 C3857 C3859 \nC3860 \n47: C1453_=_C1876( C1453 C1876 ) C1453_=_C3849( C1453 C3849 ) C1453_=_C3850( C1453 C3850 ) C1453_=_C3855( C1453 C3855 ) C1453_=_C3859( C1453 C3859 ) \nC1453_=_C3860( C1453 C3860 ) C1876_=_C3850( C1876 C3850 ) C1876_=_C3851( C1876 C3851 ) C1876_=_C3855( C1876 C3855 ) C1876_=_C3859( C1876 C3859 ) C1876_=_C3860( C1876 C3860 ) \nC1878_=_C3852( C1878 C3852 ) C1878_=_C3854( C1878 C3854 ) C1878_=_C3856( C1878 C3856 ) C1878_=_C3857( C1878 C3857 ) C2685_=_C2686( C2685 C2686 ) C2685_=_C2687( C2685 C2687 ) \nC2685_=_C2688( C2685 C2688 ) C2686_=_C2687( C2686 C2687 ) C2686_=_C2688( C2686 C2688 ) C2687_=_C2688( C2687 C2688 ) C3849_=_C3850( C3849 C3850 ) C3849_=_C3851( C3849 C3851 ) \nC3849_=_C3852( C3849 C3852 ) C3849_=_C3853( C3849 C3853 ) C3849_=_C3854( C3849 C3854 ) C3850_=_C3851( C3850 C3851 ) C3850_=_C3853( C3850 C3853 ) C3851_=_C3852( C3851 C3852 ) \nC3851_=_C3853( C3851 C3853 ) C3851_=_C3854( C3851 C3854 ) C3852_=_C3853( C3852 C3853 ) C3852_=_C3854( C3852 C3854 ) C3852_=_C3856( C3852 C3856 ) C3852_=_C3857( C3852 C3857 ) \nC3853_=_C3854( C3853 C3854 ) C3854_=_C3856( C3854 C3856 ) C3854_=_C3857( C3854 C3857 ) C3855_=_C3856( C3855 C3856 ) C3855_=_C3857( C3855 C3857 ) C3855_=_C3859( C3855 C3859 ) \nC3855_=_C3860( C3855 C3860 ) C3856_=_C3857( C3856 C3857 ) C3856_=_C3859( C3856 C3859 ) C3857_=_C3859( C3857 C3859 ) C3857_=_C3860( C3857 C3860 ) C3859_=_C3860( C3859 C3860 ) "];1957-&gt;2091[label="17: C1453 C1878 C2685 C2686 C2687 \nC2688 C3849 C3850 C3851 C3852 C3853 \nC3854 C3855 C3856 C3857 C3859 C3860 \n41: C1453_=_C3849 ,C1453_=_C3850 ,C1453_=_C3855 ,C1453_=_C3859 ,C1453_=_C3860 ,\nC1878_=_C3852 ,C1878_=_C3854 ,C1878_=_C3856 ,C1878_=_C3857 ,C2685_=_C2686 ,C2685_=_C2687 ,\nC2685_=_C2688 ,C2686_=_C2687 ,C2686_=_C2688 ,C2687_=_C2688 ,C3849_=_C3850 ,C3849_=_C3851 ,\nC3849_=_C3852 ,C3849_=_C3853 ,C3849_=_C3854 ,C3850_=_C3851 ,C3850_=_C3853 ,C3851_=_C3852 ,\nC3851_=_C3853 ,C3851_=_C3854 ,C3852_=_C3853 ,C3852_=_C3854 ,C3852_=_C3856 ,C3852_=_C3857 ,\nC3853_=_C3854 ,C3854_=_C3856 ,C3854_=_C3857 ,C3855_=_C3856 ,C3855_=_C3857 ,C3855_=_C3859 ,\nC3855_=_C3860 ,C3856_=_C3857 ,C3856_=_C3859 ,C3857_=_C3859 ,C3857_=_C3860 ,C3859_=_C3860 ,"];2092[shape=box, label="id:2092 level: 23\n13: C1467 C1468 C3855 C3856 C3857 \nC3858 C3859 C3895 C3896 C3897 C3898 \nC3899 C3900 \n53: C1467_=_C1468( C1467 C1468 ) C1467_=_C3855( C1467 C3855 ) C1467_=_C3856( C1467 C3856 ) C1467_=_C3857( C1467 C3857 ) C1467_=_C3858( C1467 C3858 ) \nC1467_=_C3859( C1467 C3859 ) C1467_=_C3895( C1467 C3895 ) C1467_=_C3896( C1467 C3896 ) C1467_=_C3897( C1467 C3897 ) C1467_=_C3898( C1467 C3898 ) C1467_=_C3899( C1467 C3899 ) \nC1467_=_C3900( C1467 C3900 ) C1468_=_C3855( C1468 C3855 ) C1468_=_C3857( C1468 C3857 ) C1468_=_C3858( C1468 C3858 ) C1468_=_C3895( C1468 C3895 ) C1468_=_C3896( C1468 C3896 ) \nC3855_=_C3856( C3855 C3856 ) C3855_=_C3857( C3855 C3857 ) C3855_=_C3858( C3855 C3858 ) C3855_=_C3859( C3855 C3859 ) C3855_=_C3895( C3855 C3895 ) C3855_=_C3896( C3855 C3896 ) \nC3856_=_C3857( C3856 C3857 ) C3856_=_C3859( C3856 C3859 ) C3856_=_C3897( C3856 C3897 ) C3856_=_C3898( C3856 C3898 ) C3856_=_C3899( C3856 C3899 ) C3856_=_C3900( C3856 C3900 ) \nC3857_=_C3858( C3857 C3858 ) C3857_=_C3859( C3857 C3859 ) C3857_=_C3895( C3857 C3895 ) C3857_=_C3896( C3857 C3896 ) C3858_=_C3859( C3858 C3859 ) C3858_=_C3895( C3858 C3895 ) \nC3858_=_C3896( C3858 C3896 ) C3859_=_C3897( C3859 C3897 ) C3859_=_C3898( C3859 C3898 ) C3859_=_C3899( C3859 C3899 ) C3859_=_C3900( C3859 C3900 ) C3895_=_C3896( C3895 C3896 ) \nC3895_=_C3897( C3895 C3897 ) C3895_=_C3898( C3895 C3898 ) C3895_=_C3899( C3895 C3899 ) C3895_=_C3900( C3895 C3900 ) C3896_=_C3897( C3896 C3897 ) C3896_=_C3899( C3896 C3899 ) \nC3897_=_C3898( C3897 C3898 ) C3897_=_C3899( C3897 C3899 ) C3897_=_C3900( C3897 C3900 ) C3898_=_C3899( C3898 C3899 ) C3898_=_C3900( C3898 C3900 ) C3899_=_C3900( C3899 C3900 ) "];1958-&gt;2092[label="12: C1468 C3855 C3856 C3857 C3858 \nC3859 C3895 C3896 C3897 C3898 C3899 \nC3900 \n41: C1468_=_C3855 ,C1468_=_C3857 ,C1468_=_C3858 ,C1468_=_C3895 ,C1468_=_C3896 ,\nC3855_=_C3856 ,C3855_=_C3857 ,C3855_=_C3858 ,C3855_=_C3859 ,C3855_=_C3895 ,C3855_=_C3896 ,\nC3856_=_C3857 ,C3856_=_C3859 ,C3856_=_C3897 ,C3856_=_C3898 ,C3856_=_C3899 ,C3856_=_C3900 ,\nC3857_=_C3858 ,C3857_=_C3859 ,C3857_=_C3895 ,C3857_=_C3896 ,C3858_=_C3859 ,C3858_=_C3895 ,\nC3858_=_C3896 ,C3859_=_C3897 ,C3859_=_C3898 ,C3859_=_C3899 ,C3859_=_C3900 ,C3895_=_C3896 ,\nC3895_=_C3897 ,C3895_=_C3898 ,C3895_=_C3899 ,C3895_=_C3900 ,C3896_=_C3897 ,C3896_=_C3899 ,\nC3897_=_C3898 ,C3897_=_C3899 ,C3897_=_C3900 ,C3898_=_C3899 ,C3898_=_C3900 ,C3899_=_C3900 ,"];2093[shape=box, label="id:2093 level: 23\n22: C1468 C1470 C1891 C1895 C3861 \nC3862 C3863 C3864 C3865 C3898 C3900 \nC3901 C3902 C3903 C3904 C3905 C3906 \nC3907 C3908 C3909 C3911 C3912 \n73: C1468_=_C1891( C1468 C1891 ) C1468_=_C3901( C1468 C3901 ) C1468_=_C3905( C1468 C3905 ) C1468_=_C3906( C1468 C3906 ) C1470_=_C3861( C1470 C3861 ) \nC1470_=_C3863( C1470 C3863 ) C1470_=_C3864( C1470 C3864 ) C1470_=_C3901( C1470 C3901 ) C1470_=_C3902( C1470 C3902 ) C1470_=_C3907( C1470 C3907 ) C1470_=_C3911( C1470 C3911 ) \nC1470_=_C3912( C1470 C3912 ) C1891_=_C3901( C1891 C3901 ) C1891_=_C3905( C1891 C3905 ) C1891_=_C3906( C1891 C3906 ) C1895_=_C3904( C1895 C3904 ) C1895_=_C3906( C1895 C3906 ) \nC1895_=_C3908( C1895 C3908 ) C1895_=_C3909( C1895 C3909 ) C3861_=_C3862( C3861 C3862 ) C3861_=_C3863( C3861 C3863 ) C3861_=_C3864( C3861 C3864 ) C3861_=_C3865( C3861 C3865 ) \nC3861_=_C3901( C3861 C3901 ) C3861_=_C3902( C3861 C3902 ) C3862_=_C3863( C3862 C3863 ) C3862_=_C3865( C3862 C3865 ) C3862_=_C3903( C3862 C3903 ) C3862_=_C3904( C3862 C3904 ) \nC3862_=_C3905( C3862 C3905 ) C3862_=_C3906( C3862 C3906 ) C3863_=_C3864( C3863 C3864 ) C3863_=_C3865( C3863 C3865 ) C3863_=_C3901( C3863 C3901 ) C3863_=_C3902( C3863 C3902 ) \nC3864_=_C3865( C3864 C3865 ) C3864_=_C3901( C3864 C3901 ) C3864_=_C3902( C3864 C3902 ) C3865_=_C3903( C3865 C3903 ) C3865_=_C3904( C3865 C3904 ) C3865_=_C3905( C3865 C3905 ) \nC3865_=_C3906( C3865 C3906 ) C3898_=_C3900( C3898 C3900 ) C3898_=_C3902( C3898 C3902 ) C3898_=_C3903( C3898 C3903 ) C3900_=_C3902( C3900 C3902 ) C3900_=_C3903( C3900 C3903 ) \nC3901_=_C3902( C3901 C3902 ) C3901_=_C3903( C3901 C3903 ) C3901_=_C3904( C3901 C3904 ) C3901_=_C3905( C3901 C3905 ) C3901_=_C3906( C3901 C3906 ) C3902_=_C3903( C3902 C3903 ) \nC3902_=_C3905( C3902 C3905 ) C3903_=_C3904( C3903 C3904 ) C3903_=_C3905( C3903 C3905 ) C3903_=_C3906( C3903 C3906 ) C3904_=_C3905( C3904 C3905 ) C3904_=_C3906( C3904 C3906 ) \nC3904_=_C3908( C3904 C3908 ) C3904_=_C3909( C3904 C3909 ) C3905_=_C3906( C3905 C3906 ) C3906_=_C3908( C3906 C3908 ) C3906_=_C3909( C3906 C3909 ) C3907_=_C3908( C3907 C3908 ) \nC3907_=_C3909( C3907 C3909 ) C3907_=_C3911( C3907 C3911 ) C3907_=_C3912( C3907 C3912 ) C3908_=_C3909( C3908 C3909 ) C3908_=_C3911( C3908 C3911 ) C3909_=_C3911( C3909 C3911 ) \nC3909_=_C3912( C3909 C3912 ) C3911_=_C3912( C3911 C3912 ) "];1958-&gt;2093[label="20: C1468 C1891 C1895 C3861 C3862 \nC3863 C3864 C3865 C3898 C3900 C3901 \nC3902 C3903 C3904 C3905 C3907 C3908 \nC3909 C3911 C3912 \n54: C1468_=_C1891 ,C1468_=_C3901 ,C1468_=_C3905 ,C1891_=_C3901 ,C1891_=_C3905 ,\nC1895_=_C3904 ,C1895_=_C3908 ,C1895_=_C3909 ,C3861_=_C3862 ,C3861_=_C3863 ,C3861_=_C3864 ,\nC3861_=_C3865 ,C3861_=_C3901 ,C3861_=_C3902 ,C3862_=_C3863 ,C3862_=_C3865 ,C3862_=_C3903 ,\nC3862_=_C3904 ,C3862_=_C3905 ,C3863_=_C3864 ,C3863_=_C3865 ,C3863_=_C3901 ,C3863_=_C3902 ,\nC3864_=_C3865 ,C3864_=_C3901 ,C3864_=_C3902 ,C3865_=_C3903 ,C3865_=_C3904 ,C3865_=_C3905 ,\nC3898_=_C3900 ,C3898_=_C3902 ,C3898_=_C3903 ,C3900_=_C3902 ,C3900_=_C3903 ,C3901_=_C3902 ,\nC3901_=_C3903 ,C3901_=_C3904 ,C3901_=_C3905 ,C3902_=_C3903 ,C3902_=_C3905 ,C3903_=_C3904 ,\nC3903_=_C3905 ,C3904_=_C3905 ,C3904_=_C3908 ,C3904_=_C3909 ,C3907_=_C3908 ,C3907_=_C3909 ,\nC3907_=_C3911 ,C3907_=_C3912 ,C3908_=_C3909 ,C3908_=_C3911 ,C3909_=_C3911 ,C3909_=_C3912 ,\nC3911_=_C3912 ,"];2094[shape=box, label="id:2094 level: 23\n13: C1454 C1455 C3815 C3816 C3817 \nC3818 C3819 C3855 C3856 C3857 C3858 \nC3859 C3860 \n53: C1454_=_C1455( C1454 C1455 ) C1454_=_C3815( C1454 C3815 ) C1454_=_C3816( C1454 C3816 ) C1454_=_C3817( C1454 C3817 ) C1454_=_C3818( C1454 C3818 ) \nC1454_=_C3819( C1454 C3819 ) C1454_=_C3855( C1454 C3855 ) C1454_=_C3856( C1454 C3856 ) C1454_=_C3857( C1454 C3857 ) C1454_=_C3858( C1454 C3858 ) C1454_=_C3859( C1454 C3859 ) \nC1454_=_C3860( C1454 C3860 ) C1455_=_C3815( C1455 C3815 ) C1455_=_C3817( C1455 C3817 ) C1455_=_C3818( C1455 C3818 ) C1455_=_C3855( C1455 C3855 ) C1455_=_C3856( C1455 C3856 ) \nC3815_=_C3816( C3815 C3816 ) C3815_=_C3817( C3815 C3817 ) C3815_=_C3818( C3815 C3818 ) C3815_=_C3819( C3815 C3819 ) C3815_=_C3855( C3815 C3855 ) C3815_=_C3856( C3815 C3856</w:t>
      </w:r>
    </w:p>
    <w:p>
      <w:pPr>
        <w:pStyle w:val="PreformattedText"/>
        <w:bidi w:val="0"/>
        <w:spacing w:before="0" w:after="0"/>
        <w:jc w:val="left"/>
        <w:rPr/>
      </w:pPr>
      <w:r>
        <w:rPr/>
        <w:t xml:space="preserve"> </w:t>
      </w:r>
      <w:r>
        <w:rPr/>
        <w:t>) \nC3816_=_C3817( C3816 C3817 ) C3816_=_C3819( C3816 C3819 ) C3816_=_C3857( C3816 C3857 ) C3816_=_C3858( C3816 C3858 ) C3816_=_C3859( C3816 C3859 ) C3816_=_C3860( C3816 C3860 ) \nC3817_=_C3818( C3817 C3818 ) C3817_=_C3819( C3817 C3819 ) C3817_=_C3855( C3817 C3855 ) C3817_=_C3856( C3817 C3856 ) C3818_=_C3819( C3818 C3819 ) C3818_=_C3855( C3818 C3855 ) \nC3818_=_C3856( C3818 C3856 ) C3819_=_C3857( C3819 C3857 ) C3819_=_C3858( C3819 C3858 ) C3819_=_C3859( C3819 C3859 ) C3819_=_C3860( C3819 C3860 ) C3855_=_C3856( C3855 C3856 ) \nC3855_=_C3857( C3855 C3857 ) C3855_=_C3858( C3855 C3858 ) C3855_=_C3859( C3855 C3859 ) C3855_=_C3860( C3855 C3860 ) C3856_=_C3857( C3856 C3857 ) C3856_=_C3859( C3856 C3859 ) \nC3857_=_C3858( C3857 C3858 ) C3857_=_C3859( C3857 C3859 ) C3857_=_C3860( C3857 C3860 ) C3858_=_C3859( C3858 C3859 ) C3858_=_C3860( C3858 C3860 ) C3859_=_C3860( C3859 C3860 ) "];1959-&gt;2094[label="12: C1455 C3815 C3816 C3817 C3818 \nC3819 C3855 C3856 C3857 C3858 C3859 \nC3860 \n41: C1455_=_C3815 ,C1455_=_C3817 ,C1455_=_C3818 ,C1455_=_C3855 ,C1455_=_C3856 ,\nC3815_=_C3816 ,C3815_=_C3817 ,C3815_=_C3818 ,C3815_=_C3819 ,C3815_=_C3855 ,C3815_=_C3856 ,\nC3816_=_C3817 ,C3816_=_C3819 ,C3816_=_C3857 ,C3816_=_C3858 ,C3816_=_C3859 ,C3816_=_C3860 ,\nC3817_=_C3818 ,C3817_=_C3819 ,C3817_=_C3855 ,C3817_=_C3856 ,C3818_=_C3819 ,C3818_=_C3855 ,\nC3818_=_C3856 ,C3819_=_C3857 ,C3819_=_C3858 ,C3819_=_C3859 ,C3819_=_C3860 ,C3855_=_C3856 ,\nC3855_=_C3857 ,C3855_=_C3858 ,C3855_=_C3859 ,C3855_=_C3860 ,C3856_=_C3857 ,C3856_=_C3859 ,\nC3857_=_C3858 ,C3857_=_C3859 ,C3857_=_C3860 ,C3858_=_C3859 ,C3858_=_C3860 ,C3859_=_C3860 ,"];2095[shape=box, label="id:2095 level: 23\n22: C1455 C1457 C1878 C1882 C3821 \nC3822 C3823 C3824 C3825 C3858 C3860 \nC3861 C3862 C3863 C3864 C3865 C3866 \nC3867 C3868 C3869 C3871 C3872 \n73: C1455_=_C1878( C1455 C1878 ) C1455_=_C3861( C1455 C3861 ) C1455_=_C3865( C1455 C3865 ) C1455_=_C3866( C1455 C3866 ) C1457_=_C3821( C1457 C3821 ) \nC1457_=_C3823( C1457 C3823 ) C1457_=_C3824( C1457 C3824 ) C1457_=_C3861( C1457 C3861 ) C1457_=_C3862( C1457 C3862 ) C1457_=_C3867( C1457 C3867 ) C1457_=_C3871( C1457 C3871 ) \nC1457_=_C3872( C1457 C3872 ) C1878_=_C3861( C1878 C3861 ) C1878_=_C3865( C1878 C3865 ) C1878_=_C3866( C1878 C3866 ) C1882_=_C3864( C1882 C3864 ) C1882_=_C3866( C1882 C3866 ) \nC1882_=_C3868( C1882 C3868 ) C1882_=_C3869( C1882 C3869 ) C3821_=_C3822( C3821 C3822 ) C3821_=_C3823( C3821 C3823 ) C3821_=_C3824( C3821 C3824 ) C3821_=_C3825( C3821 C3825 ) \nC3821_=_C3861( C3821 C3861 ) C3821_=_C3862( C3821 C3862 ) C3822_=_C3823( C3822 C3823 ) C3822_=_C3825( C3822 C3825 ) C3822_=_C3863( C3822 C3863 ) C3822_=_C3864( C3822 C3864 ) \nC3822_=_C3865( C3822 C3865 ) C3822_=_C3866( C3822 C3866 ) C3823_=_C3824( C3823 C3824 ) C3823_=_C3825( C3823 C3825 ) C3823_=_C3861( C3823 C3861 ) C3823_=_C3862( C3823 C3862 ) \nC3824_=_C3825( C3824 C3825 ) C3824_=_C3861( C3824 C3861 ) C3824_=_C3862( C3824 C3862 ) C3825_=_C3863( C3825 C3863 ) C3825_=_C3864( C3825 C3864 ) C3825_=_C3865( C3825 C3865 ) \nC3825_=_C3866( C3825 C3866 ) C3858_=_C3860( C3858 C3860 ) C3858_=_C3862( C3858 C3862 ) C3858_=_C3863( C3858 C3863 ) C3860_=_C3862( C3860 C3862 ) C3860_=_C3863( C3860 C3863 ) \nC3861_=_C3862( C3861 C3862 ) C3861_=_C3863( C3861 C3863 ) C3861_=_C3864( C3861 C3864 ) C3861_=_C3865( C3861 C3865 ) C3861_=_C3866( C3861 C3866 ) C3862_=_C3863( C3862 C3863 ) \nC3862_=_C3865( C3862 C3865 ) C3863_=_C3864( C3863 C3864 ) C3863_=_C3865( C3863 C3865 ) C3863_=_C3866( C3863 C3866 ) C3864_=_C3865( C3864 C3865 ) C3864_=_C3866( C3864 C3866 ) \nC3864_=_C3868( C3864 C3868 ) C3864_=_C3869( C3864 C3869 ) C3865_=_C3866( C3865 C3866 ) C3866_=_C3868( C3866 C3868 ) C3866_=_C3869( C3866 C3869 ) C3867_=_C3868( C3867 C3868 ) \nC3867_=_C3869( C3867 C3869 ) C3867_=_C3871( C3867 C3871 ) C3867_=_C3872( C3867 C3872 ) C3868_=_C3869( C3868 C3869 ) C3868_=_C3871( C3868 C3871 ) C3869_=_C3871( C3869 C3871 ) \nC3869_=_C3872( C3869 C3872 ) C3871_=_C3872( C3871 C3872 ) "];1959-&gt;2095[label="20: C1455 C1878 C1882 C3821 C3822 \nC3823 C3824 C3825 C3858 C3860 C3861 \nC3862 C3863 C3864 C3865 C3867 C3868 \nC3869 C3871 C3872 \n54: C1455_=_C1878 ,C1455_=_C3861 ,C1455_=_C3865 ,C1878_=_C3861 ,C1878_=_C3865 ,\nC1882_=_C3864 ,C1882_=_C3868 ,C1882_=_C3869 ,C3821_=_C3822 ,C3821_=_C3823 ,C3821_=_C3824 ,\nC3821_=_C3825 ,C3821_=_C3861 ,C3821_=_C3862 ,C3822_=_C3823 ,C3822_=_C3825 ,C3822_=_C3863 ,\nC3822_=_C3864 ,C3822_=_C3865 ,C3823_=_C3824 ,C3823_=_C3825 ,C3823_=_C3861 ,C3823_=_C3862 ,\nC3824_=_C3825 ,C3824_=_C3861 ,C3824_=_C3862 ,C3825_=_C3863 ,C3825_=_C3864 ,C3825_=_C3865 ,\nC3858_=_C3860 ,C3858_=_C3862 ,C3858_=_C3863 ,C3860_=_C3862 ,C3860_=_C3863 ,C3861_=_C3862 ,\nC3861_=_C3863 ,C3861_=_C3864 ,C3861_=_C3865 ,C3862_=_C3863 ,C3862_=_C3865 ,C3863_=_C3864 ,\nC3863_=_C3865 ,C3864_=_C3865 ,C3864_=_C3868 ,C3864_=_C3869 ,C3867_=_C3868 ,C3867_=_C3869 ,\nC3867_=_C3871 ,C3867_=_C3872 ,C3868_=_C3869 ,C3868_=_C3871 ,C3869_=_C3871 ,C3869_=_C3872 ,\nC3871_=_C3872 ,"];2096[shape=box, label="id:2096 level: 23\n13: C1439 C1440 C3769 C3770 C3771 \nC3772 C3773 C3809 C3810 C3811 C3812 \nC3813 C3814 \n53: C1439_=_C1440( C1439 C1440 ) C1439_=_C3769( C1439 C3769 ) C1439_=_C3770( C1439 C3770 ) C1439_=_C3771( C1439 C3771 ) C1439_=_C3772( C1439 C3772 ) \nC1439_=_C3773( C1439 C3773 ) C1439_=_C3809( C1439 C3809 ) C1439_=_C3810( C1439 C3810 ) C1439_=_C3811( C1439 C3811 ) C1439_=_C3812( C1439 C3812 ) C1439_=_C3813( C1439 C3813 ) \nC1439_=_C3814( C1439 C3814 ) C1440_=_C3769( C1440 C3769 ) C1440_=_C3771( C1440 C3771 ) C1440_=_C3772( C1440 C3772 ) C1440_=_C3809( C1440 C3809 ) C1440_=_C3810( C1440 C3810 ) \nC3769_=_C3770( C3769 C3770 ) C3769_=_C3771( C3769 C3771 ) C3769_=_C3772( C3769 C3772 ) C3769_=_C3773( C3769 C3773 ) C3769_=_C3809( C3769 C3809 ) C3769_=_C3810( C3769 C3810 ) \nC3770_=_C3771( C3770 C3771 ) C3770_=_C3773( C3770 C3773 ) C3770_=_C3811( C3770 C3811 ) C3770_=_C3812( C3770 C3812 ) C3770_=_C3813( C3770 C3813 ) C3770_=_C3814( C3770 C3814 ) \nC3771_=_C3772( C3771 C3772 ) C3771_=_C3773( C3771 C3773 ) C3771_=_C3809( C3771 C3809 ) C3771_=_C3810( C3771 C3810 ) C3772_=_C3773( C3772 C3773 ) C3772_=_C3809( C3772 C3809 ) \nC3772_=_C3810( C3772 C3810 ) C3773_=_C3811( C3773 C3811 ) C3773_=_C3812( C3773 C3812 ) C3773_=_C3813( C3773 C3813 ) C3773_=_C3814( C3773 C3814 ) C3809_=_C3810( C3809 C3810 ) \nC3809_=_C3811( C3809 C3811 ) C3809_=_C3812( C3809 C3812 ) C3809_=_C3813( C3809 C3813 ) C3809_=_C3814( C3809 C3814 ) C3810_=_C3811( C3810 C3811 ) C3810_=_C3813( C3810 C3813 ) \nC3811_=_C3812( C3811 C3812 ) C3811_=_C3813( C3811 C3813 ) C3811_=_C3814( C3811 C3814 ) C3812_=_C3813( C3812 C3813 ) C3812_=_C3814( C3812 C3814 ) C3813_=_C3814( C3813 C3814 ) "];1960-&gt;2096[label="12: C1440 C3769 C3770 C3771 C3772 \nC3773 C3809 C3810 C3811 C3812 C3813 \nC3814 \n41: C1440_=_C3769 ,C1440_=_C3771 ,C1440_=_C3772 ,C1440_=_C3809 ,C1440_=_C3810 ,\nC3769_=_C3770 ,C3769_=_C3771 ,C3769_=_C3772 ,C3769_=_C3773 ,C3769_=_C3809 ,C3769_=_C3810 ,\nC3770_=_C3771 ,C3770_=_C3773 ,C3770_=_C3811 ,C3770_=_C3812 ,C3770_=_C3813 ,C3770_=_C3814 ,\nC3771_=_C3772 ,C3771_=_C3773 ,C3771_=_C3809 ,C3771_=_C3810 ,C3772_=_C3773 ,C3772_=_C3809 ,\nC3772_=_C3810 ,C3773_=_C3811 ,C3773_=_C3812 ,C3773_=_C3813 ,C3773_=_C3814 ,C3809_=_C3810 ,\nC3809_=_C3811 ,C3809_=_C3812 ,C3809_=_C3813 ,C3809_=_C3814 ,C3810_=_C3811 ,C3810_=_C3813 ,\nC3811_=_C3812 ,C3811_=_C3813 ,C3811_=_C3814 ,C3812_=_C3813 ,C3812_=_C3814 ,C3813_=_C3814 ,"];2097[shape=box, label="id:2097 level: 23\n18: C1440 C1863 C1865 C2645 C2646 \nC2647 C2648 C3809 C3810 C3811 C3812 \nC3813 C3814 C3815 C3816 C3817 C3819 \nC3820 \n47: C1440_=_C1863( C1440 C1863 ) C1440_=_C3809( C1440 C3809 ) C1440_=_C3810( C1440 C3810 ) C1440_=_C3815( C1440 C3815 ) C1440_=_C3819( C1440 C3819 ) \nC1440_=_C3820( C1440 C3820 ) C1863_=_C3810( C1863 C3810 ) C1863_=_C3811( C1863 C3811 ) C1863_=_C3815( C1863 C3815 ) C1863_=_C3819( C1863 C3819 ) C1863_=_C3820( C1863 C3820 ) \nC1865_=_C3812( C1865 C3812 ) C1865_=_C3814( C1865 C3814 ) C1865_=_C3816( C1865 C3816 ) C1865_=_C3817( C1865 C3817 ) C2645_=_C2646( C2645 C2646 ) C2645_=_C2647( C2645 C2647 ) \nC2645_=_C2648( C2645 C2648 ) C2646_=_C2647( C2646 C2647 ) C2646_=_C2648( C2646 C2648 ) C2647_=_C2648( C2647 C2648 ) C3809_=_C3810( C3809 C3810 ) C3809_=_C3811( C3809 C3811 ) \nC3809_=_C3812( C3809 C3812 ) C3809_=_C3813( C3809 C3813 ) C3809_=_C3814( C3809 C3814 ) C3810_=_C3811( C3810 C3811 ) C3810_=_C3813( C3810 C3813 ) C3811_=_C3812( C3811 C3812 ) \nC3811_=_C3813( C3811 C3813 ) C3811_=_C3814( C3811 C3814 ) C3812_=_C3813( C3812 C3813 ) C3812_=_C3814( C3812 C3814 ) C3812_=_C3816( C3812 C3816 ) C3812_=_C3817( C3812 C3817 ) \nC3813_=_C3814( C3813 C3814 ) C3814_=_C3816( C3814 C3816 ) C3814_=_C3817( C3814 C3817 ) C3815_=_C3816( C3815 C3816 ) C3815_=_C3817( C3815 C3817 ) C3815_=_C3819( C3815 C3819 ) \nC3815_=_C3820( C3815 C3820 ) C3816_=_C3817( C3816 C3817 ) C3816_=_C3819( C3816 C3819 ) C3817_=_C3819( C3817 C3819 ) C3817_=_C3820( C3817 C3820 ) C3819_=_C3820( C3819 C3820 ) "];1960-&gt;2097[label="17: C1440 C1865 C2645 C2646 C2647 \nC2648 C3809 C3810 C3811 C3812 C3813 \nC3814 C3815 C3816 C3817 C3819 C3820 \n41: C1440_=_C3809 ,C1440_=_C3810 ,C1440_=_C3815 ,C1440_=_C3819 ,C1440_=_C3820 ,\nC1865_=_C3812 ,C1865_=_C3814 ,C1865_=_C3816 ,C1865_=_C3817 ,C2645_=_C2646 ,C2645_=_C2647 ,\nC2645_=_C2648 ,C2646_=_C2647 ,C2646_=_C2648 ,C2647_=_C2648 ,C3809_=_C3810 ,C3809_=_C3811 ,\nC3809_=_C3812 ,C3809_=_C3813 ,C3809_=_C3814 ,C3810_=_C3811 ,C3810_=_C3813 ,C3811_=_C3812 ,\nC3811_=_C3813 ,C3811_=_C3814 ,C3812_=_C3813 ,C3812_=_C3814 ,C3812_=_C3816 ,C3812_=_C3817 ,\nC3813_=_C3814 ,C3814_=_C3816 ,C3814_=_C3817 ,C3815_=_C3816 ,C3815_=_C3817 ,C3815_=_C3819 ,\nC3815_=_C3820 ,C3816_=_C3817 ,C3816_=_C3819 ,C3817_=_C3819 ,C3817_=_C3820 ,C3819_=_C3820 ,"];2098[shape=box, label="id:2098 level: 23\n13: C1426 C1427 C3729 C3730 C3731 \nC3732 C3733 C3769 C3770 C3771 C3772 \nC3773 C3774 \n53: C1426_=_C1427( C1426 C1427 ) C1426_=_C3729( C1426 C3729 ) C1426_=_C3730( C1426 C3730 ) C1426_=_C3731(</w:t>
      </w:r>
    </w:p>
    <w:p>
      <w:pPr>
        <w:pStyle w:val="PreformattedText"/>
        <w:bidi w:val="0"/>
        <w:spacing w:before="0" w:after="0"/>
        <w:jc w:val="left"/>
        <w:rPr/>
      </w:pPr>
      <w:r>
        <w:rPr/>
        <w:t xml:space="preserve"> </w:t>
      </w:r>
      <w:r>
        <w:rPr/>
        <w:t>C1426 C3731 ) C1426_=_C3732( C1426 C3732 ) \nC1426_=_C3733( C1426 C3733 ) C1426_=_C3769( C1426 C3769 ) C1426_=_C3770( C1426 C3770 ) C1426_=_C3771( C1426 C3771 ) C1426_=_C3772( C1426 C3772 ) C1426_=_C3773( C1426 C3773 ) \nC1426_=_C3774( C1426 C3774 ) C1427_=_C3729( C1427 C3729 ) C1427_=_C3731( C1427 C3731 ) C1427_=_C3732( C1427 C3732 ) C1427_=_C3769( C1427 C3769 ) C1427_=_C3770( C1427 C3770 ) \nC3729_=_C3730( C3729 C3730 ) C3729_=_C3731( C3729 C3731 ) C3729_=_C3732( C3729 C3732 ) C3729_=_C3733( C3729 C3733 ) C3729_=_C3769( C3729 C3769 ) C3729_=_C3770( C3729 C3770 ) \nC3730_=_C3731( C3730 C3731 ) C3730_=_C3733( C3730 C3733 ) C3730_=_C3771( C3730 C3771 ) C3730_=_C3772( C3730 C3772 ) C3730_=_C3773( C3730 C3773 ) C3730_=_C3774( C3730 C3774 ) \nC3731_=_C3732( C3731 C3732 ) C3731_=_C3733( C3731 C3733 ) C3731_=_C3769( C3731 C3769 ) C3731_=_C3770( C3731 C3770 ) C3732_=_C3733( C3732 C3733 ) C3732_=_C3769( C3732 C3769 ) \nC3732_=_C3770( C3732 C3770 ) C3733_=_C3771( C3733 C3771 ) C3733_=_C3772( C3733 C3772 ) C3733_=_C3773( C3733 C3773 ) C3733_=_C3774( C3733 C3774 ) C3769_=_C3770( C3769 C3770 ) \nC3769_=_C3771( C3769 C3771 ) C3769_=_C3772( C3769 C3772 ) C3769_=_C3773( C3769 C3773 ) C3769_=_C3774( C3769 C3774 ) C3770_=_C3771( C3770 C3771 ) C3770_=_C3773( C3770 C3773 ) \nC3771_=_C3772( C3771 C3772 ) C3771_=_C3773( C3771 C3773 ) C3771_=_C3774( C3771 C3774 ) C3772_=_C3773( C3772 C3773 ) C3772_=_C3774( C3772 C3774 ) C3773_=_C3774( C3773 C3774 ) "];1961-&gt;2098[label="12: C1427 C3729 C3730 C3731 C3732 \nC3733 C3769 C3770 C3771 C3772 C3773 \nC3774 \n41: C1427_=_C3729 ,C1427_=_C3731 ,C1427_=_C3732 ,C1427_=_C3769 ,C1427_=_C3770 ,\nC3729_=_C3730 ,C3729_=_C3731 ,C3729_=_C3732 ,C3729_=_C3733 ,C3729_=_C3769 ,C3729_=_C3770 ,\nC3730_=_C3731 ,C3730_=_C3733 ,C3730_=_C3771 ,C3730_=_C3772 ,C3730_=_C3773 ,C3730_=_C3774 ,\nC3731_=_C3732 ,C3731_=_C3733 ,C3731_=_C3769 ,C3731_=_C3770 ,C3732_=_C3733 ,C3732_=_C3769 ,\nC3732_=_C3770 ,C3733_=_C3771 ,C3733_=_C3772 ,C3733_=_C3773 ,C3733_=_C3774 ,C3769_=_C3770 ,\nC3769_=_C3771 ,C3769_=_C3772 ,C3769_=_C3773 ,C3769_=_C3774 ,C3770_=_C3771 ,C3770_=_C3773 ,\nC3771_=_C3772 ,C3771_=_C3773 ,C3771_=_C3774 ,C3772_=_C3773 ,C3772_=_C3774 ,C3773_=_C3774 ,"];2099[shape=box, label="id:2099 level: 23\n18: C1427 C1850 C1852 C2617 C2618 \nC2619 C2620 C3769 C3770 C3771 C3772 \nC3773 C3774 C3775 C3776 C3777 C3779 \nC3780 \n47: C1427_=_C1850( C1427 C1850 ) C1427_=_C3769( C1427 C3769 ) C1427_=_C3770( C1427 C3770 ) C1427_=_C3775( C1427 C3775 ) C1427_=_C3779( C1427 C3779 ) \nC1427_=_C3780( C1427 C3780 ) C1850_=_C3770( C1850 C3770 ) C1850_=_C3771( C1850 C3771 ) C1850_=_C3775( C1850 C3775 ) C1850_=_C3779( C1850 C3779 ) C1850_=_C3780( C1850 C3780 ) \nC1852_=_C3772( C1852 C3772 ) C1852_=_C3774( C1852 C3774 ) C1852_=_C3776( C1852 C3776 ) C1852_=_C3777( C1852 C3777 ) C2617_=_C2618( C2617 C2618 ) C2617_=_C2619( C2617 C2619 ) \nC2617_=_C2620( C2617 C2620 ) C2618_=_C2619( C2618 C2619 ) C2618_=_C2620( C2618 C2620 ) C2619_=_C2620( C2619 C2620 ) C3769_=_C3770( C3769 C3770 ) C3769_=_C3771( C3769 C3771 ) \nC3769_=_C3772( C3769 C3772 ) C3769_=_C3773( C3769 C3773 ) C3769_=_C3774( C3769 C3774 ) C3770_=_C3771( C3770 C3771 ) C3770_=_C3773( C3770 C3773 ) C3771_=_C3772( C3771 C3772 ) \nC3771_=_C3773( C3771 C3773 ) C3771_=_C3774( C3771 C3774 ) C3772_=_C3773( C3772 C3773 ) C3772_=_C3774( C3772 C3774 ) C3772_=_C3776( C3772 C3776 ) C3772_=_C3777( C3772 C3777 ) \nC3773_=_C3774( C3773 C3774 ) C3774_=_C3776( C3774 C3776 ) C3774_=_C3777( C3774 C3777 ) C3775_=_C3776( C3775 C3776 ) C3775_=_C3777( C3775 C3777 ) C3775_=_C3779( C3775 C3779 ) \nC3775_=_C3780( C3775 C3780 ) C3776_=_C3777( C3776 C3777 ) C3776_=_C3779( C3776 C3779 ) C3777_=_C3779( C3777 C3779 ) C3777_=_C3780( C3777 C3780 ) C3779_=_C3780( C3779 C3780 ) "];1961-&gt;2099[label="17: C1427 C1852 C2617 C2618 C2619 \nC2620 C3769 C3770 C3771 C3772 C3773 \nC3774 C3775 C3776 C3777 C3779 C3780 \n41: C1427_=_C3769 ,C1427_=_C3770 ,C1427_=_C3775 ,C1427_=_C3779 ,C1427_=_C3780 ,\nC1852_=_C3772 ,C1852_=_C3774 ,C1852_=_C3776 ,C1852_=_C3777 ,C2617_=_C2618 ,C2617_=_C2619 ,\nC2617_=_C2620 ,C2618_=_C2619 ,C2618_=_C2620 ,C2619_=_C2620 ,C3769_=_C3770 ,C3769_=_C3771 ,\nC3769_=_C3772 ,C3769_=_C3773 ,C3769_=_C3774 ,C3770_=_C3771 ,C3770_=_C3773 ,C3771_=_C3772 ,\nC3771_=_C3773 ,C3771_=_C3774 ,C3772_=_C3773 ,C3772_=_C3774 ,C3772_=_C3776 ,C3772_=_C3777 ,\nC3773_=_C3774 ,C3774_=_C3776 ,C3774_=_C3777 ,C3775_=_C3776 ,C3775_=_C3777 ,C3775_=_C3779 ,\nC3775_=_C3780 ,C3776_=_C3777 ,C3776_=_C3779 ,C3777_=_C3779 ,C3777_=_C3780 ,C3779_=_C3780 ,"];2100[shape=box, label="id:2100 level: 23\n13: C1441 C1442 C3775 C3776 C3777 \nC3778 C3779 C3815 C3816 C3817 C3818 \nC3819 C3820 \n53: C1441_=_C1442( C1441 C1442 ) C1441_=_C3775( C1441 C3775 ) C1441_=_C3776( C1441 C3776 ) C1441_=_C3777( C1441 C3777 ) C1441_=_C3778( C1441 C3778 ) \nC1441_=_C3779( C1441 C3779 ) C1441_=_C3815( C1441 C3815 ) C1441_=_C3816( C1441 C3816 ) C1441_=_C3817( C1441 C3817 ) C1441_=_C3818( C1441 C3818 ) C1441_=_C3819( C1441 C3819 ) \nC1441_=_C3820( C1441 C3820 ) C1442_=_C3775( C1442 C3775 ) C1442_=_C3777( C1442 C3777 ) C1442_=_C3778( C1442 C3778 ) C1442_=_C3815( C1442 C3815 ) C1442_=_C3816( C1442 C3816 ) \nC3775_=_C3776( C3775 C3776 ) C3775_=_C3777( C3775 C3777 ) C3775_=_C3778( C3775 C3778 ) C3775_=_C3779( C3775 C3779 ) C3775_=_C3815( C3775 C3815 ) C3775_=_C3816( C3775 C3816 ) \nC3776_=_C3777( C3776 C3777 ) C3776_=_C3779( C3776 C3779 ) C3776_=_C3817( C3776 C3817 ) C3776_=_C3818( C3776 C3818 ) C3776_=_C3819( C3776 C3819 ) C3776_=_C3820( C3776 C3820 ) \nC3777_=_C3778( C3777 C3778 ) C3777_=_C3779( C3777 C3779 ) C3777_=_C3815( C3777 C3815 ) C3777_=_C3816( C3777 C3816 ) C3778_=_C3779( C3778 C3779 ) C3778_=_C3815( C3778 C3815 ) \nC3778_=_C3816( C3778 C3816 ) C3779_=_C3817( C3779 C3817 ) C3779_=_C3818( C3779 C3818 ) C3779_=_C3819( C3779 C3819 ) C3779_=_C3820( C3779 C3820 ) C3815_=_C3816( C3815 C3816 ) \nC3815_=_C3817( C3815 C3817 ) C3815_=_C3818( C3815 C3818 ) C3815_=_C3819( C3815 C3819 ) C3815_=_C3820( C3815 C3820 ) C3816_=_C3817( C3816 C3817 ) C3816_=_C3819( C3816 C3819 ) \nC3817_=_C3818( C3817 C3818 ) C3817_=_C3819( C3817 C3819 ) C3817_=_C3820( C3817 C3820 ) C3818_=_C3819( C3818 C3819 ) C3818_=_C3820( C3818 C3820 ) C3819_=_C3820( C3819 C3820 ) "];1962-&gt;2100[label="12: C1442 C3775 C3776 C3777 C3778 \nC3779 C3815 C3816 C3817 C3818 C3819 \nC3820 \n41: C1442_=_C3775 ,C1442_=_C3777 ,C1442_=_C3778 ,C1442_=_C3815 ,C1442_=_C3816 ,\nC3775_=_C3776 ,C3775_=_C3777 ,C3775_=_C3778 ,C3775_=_C3779 ,C3775_=_C3815 ,C3775_=_C3816 ,\nC3776_=_C3777 ,C3776_=_C3779 ,C3776_=_C3817 ,C3776_=_C3818 ,C3776_=_C3819 ,C3776_=_C3820 ,\nC3777_=_C3778 ,C3777_=_C3779 ,C3777_=_C3815 ,C3777_=_C3816 ,C3778_=_C3779 ,C3778_=_C3815 ,\nC3778_=_C3816 ,C3779_=_C3817 ,C3779_=_C3818 ,C3779_=_C3819 ,C3779_=_C3820 ,C3815_=_C3816 ,\nC3815_=_C3817 ,C3815_=_C3818 ,C3815_=_C3819 ,C3815_=_C3820 ,C3816_=_C3817 ,C3816_=_C3819 ,\nC3817_=_C3818 ,C3817_=_C3819 ,C3817_=_C3820 ,C3818_=_C3819 ,C3818_=_C3820 ,C3819_=_C3820 ,"];2101[shape=box, label="id:2101 level: 23\n22: C1442 C1444 C1865 C1869 C3781 \nC3782 C3783 C3784 C3785 C3818 C3820 \nC3821 C3822 C3823 C3824 C3825 C3826 \nC3827 C3828 C3829 C3831 C3832 \n73: C1442_=_C1865( C1442 C1865 ) C1442_=_C3821( C1442 C3821 ) C1442_=_C3825( C1442 C3825 ) C1442_=_C3826( C1442 C3826 ) C1444_=_C3781( C1444 C3781 ) \nC1444_=_C3783( C1444 C3783 ) C1444_=_C3784( C1444 C3784 ) C1444_=_C3821( C1444 C3821 ) C1444_=_C3822( C1444 C3822 ) C1444_=_C3827( C1444 C3827 ) C1444_=_C3831( C1444 C3831 ) \nC1444_=_C3832( C1444 C3832 ) C1865_=_C3821( C1865 C3821 ) C1865_=_C3825( C1865 C3825 ) C1865_=_C3826( C1865 C3826 ) C1869_=_C3824( C1869 C3824 ) C1869_=_C3826( C1869 C3826 ) \nC1869_=_C3828( C1869 C3828 ) C1869_=_C3829( C1869 C3829 ) C3781_=_C3782( C3781 C3782 ) C3781_=_C3783( C3781 C3783 ) C3781_=_C3784( C3781 C3784 ) C3781_=_C3785( C3781 C3785 ) \nC3781_=_C3821( C3781 C3821 ) C3781_=_C3822( C3781 C3822 ) C3782_=_C3783( C3782 C3783 ) C3782_=_C3785( C3782 C3785 ) C3782_=_C3823( C3782 C3823 ) C3782_=_C3824( C3782 C3824 ) \nC3782_=_C3825( C3782 C3825 ) C3782_=_C3826( C3782 C3826 ) C3783_=_C3784( C3783 C3784 ) C3783_=_C3785( C3783 C3785 ) C3783_=_C3821( C3783 C3821 ) C3783_=_C3822( C3783 C3822 ) \nC3784_=_C3785( C3784 C3785 ) C3784_=_C3821( C3784 C3821 ) C3784_=_C3822( C3784 C3822 ) C3785_=_C3823( C3785 C3823 ) C3785_=_C3824( C3785 C3824 ) C3785_=_C3825( C3785 C3825 ) \nC3785_=_C3826( C3785 C3826 ) C3818_=_C3820( C3818 C3820 ) C3818_=_C3822( C3818 C3822 ) C3818_=_C3823( C3818 C3823 ) C3820_=_C3822( C3820 C3822 ) C3820_=_C3823( C3820 C3823 ) \nC3821_=_C3822( C3821 C3822 ) C3821_=_C3823( C3821 C3823 ) C3821_=_C3824( C3821 C3824 ) C3821_=_C3825( C3821 C3825 ) C3821_=_C3826( C3821 C3826 ) C3822_=_C3823( C3822 C3823 ) \nC3822_=_C3825( C3822 C3825 ) C3823_=_C3824( C3823 C3824 ) C3823_=_C3825( C3823 C3825 ) C3823_=_C3826( C3823 C3826 ) C3824_=_C3825( C3824 C3825 ) C3824_=_C3826( C3824 C3826 ) \nC3824_=_C3828( C3824 C3828 ) C3824_=_C3829( C3824 C3829 ) C3825_=_C3826( C3825 C3826 ) C3826_=_C3828( C3826 C3828 ) C3826_=_C3829( C3826 C3829 ) C3827_=_C3828( C3827 C3828 ) \nC3827_=_C3829( C3827 C3829 ) C3827_=_C3831( C3827 C3831 ) C3827_=_C3832( C3827 C3832 ) C3828_=_C3829( C3828 C3829 ) C3828_=_C3831( C3828 C3831 ) C3829_=_C3831( C3829 C3831 ) \nC3829_=_C3832( C3829 C3832 ) C3831_=_C3832( C3831 C3832 ) "];1962-&gt;2101[label="20: C1442 C1865 C1869 C3781 C3782 \nC3783 C3784 C3785 C3818 C3820 C3821 \nC3822 C3823 C3824 C3825 C3827 C3828 \nC3829 C3831 C3832 \n54: C1442_=_C1865 ,C1442_=_C3821 ,C1442_=_C3825 ,C1865_=_C3821 ,C1865_=_C3825 ,\nC1869_=_C3824 ,C1869_=_C3828 ,C1869_=_C3829 ,C3781_=_C3782 ,C3781_=_C3783 ,C3781_=_C3784 ,\nC3781_=_C3785 ,C3781_=_C3821 ,C3781_=_C3822 ,C3782_=_C3783 ,C3782_=_C3785 ,C3782_=_C3823 ,\nC3782_=_C3824 ,C3782_=_C3825 ,C3783_=_C3784 ,C3783_=_C3785 ,C3783_=_C3821 ,C3783_=_C3822 ,\nC3784_=_C3785 ,C3784_=_C3821 ,C3784_=_C3822 ,C3785_=_C3823 ,C3785_=_C3824 ,C3785_=_C3825 ,\nC3818_=_C3820 ,C3818_=_C3822 ,C3818_=_C3823 ,C3820_=_C3822</w:t>
      </w:r>
    </w:p>
    <w:p>
      <w:pPr>
        <w:pStyle w:val="PreformattedText"/>
        <w:bidi w:val="0"/>
        <w:spacing w:before="0" w:after="0"/>
        <w:jc w:val="left"/>
        <w:rPr/>
      </w:pPr>
      <w:r>
        <w:rPr/>
        <w:t xml:space="preserve"> </w:t>
      </w:r>
      <w:r>
        <w:rPr/>
        <w:t>,C3820_=_C3823 ,C3821_=_C3822 ,\nC3821_=_C3823 ,C3821_=_C3824 ,C3821_=_C3825 ,C3822_=_C3823 ,C3822_=_C3825 ,C3823_=_C3824 ,\nC3823_=_C3825 ,C3824_=_C3825 ,C3824_=_C3828 ,C3824_=_C3829 ,C3827_=_C3828 ,C3827_=_C3829 ,\nC3827_=_C3831 ,C3827_=_C3832 ,C3828_=_C3829 ,C3828_=_C3831 ,C3829_=_C3831 ,C3829_=_C3832 ,\nC3831_=_C3832 ,"];2102[shape=box, label="id:2102 level: 23\n13: C1428 C1429 C3735 C3736 C3737 \nC3738 C3739 C3775 C3776 C3777 C3778 \nC3779 C3780 \n53: C1428_=_C1429( C1428 C1429 ) C1428_=_C3735( C1428 C3735 ) C1428_=_C3736( C1428 C3736 ) C1428_=_C3737( C1428 C3737 ) C1428_=_C3738( C1428 C3738 ) \nC1428_=_C3739( C1428 C3739 ) C1428_=_C3775( C1428 C3775 ) C1428_=_C3776( C1428 C3776 ) C1428_=_C3777( C1428 C3777 ) C1428_=_C3778( C1428 C3778 ) C1428_=_C3779( C1428 C3779 ) \nC1428_=_C3780( C1428 C3780 ) C1429_=_C3735( C1429 C3735 ) C1429_=_C3737( C1429 C3737 ) C1429_=_C3738( C1429 C3738 ) C1429_=_C3775( C1429 C3775 ) C1429_=_C3776( C1429 C3776 ) \nC3735_=_C3736( C3735 C3736 ) C3735_=_C3737( C3735 C3737 ) C3735_=_C3738( C3735 C3738 ) C3735_=_C3739( C3735 C3739 ) C3735_=_C3775( C3735 C3775 ) C3735_=_C3776( C3735 C3776 ) \nC3736_=_C3737( C3736 C3737 ) C3736_=_C3739( C3736 C3739 ) C3736_=_C3777( C3736 C3777 ) C3736_=_C3778( C3736 C3778 ) C3736_=_C3779( C3736 C3779 ) C3736_=_C3780( C3736 C3780 ) \nC3737_=_C3738( C3737 C3738 ) C3737_=_C3739( C3737 C3739 ) C3737_=_C3775( C3737 C3775 ) C3737_=_C3776( C3737 C3776 ) C3738_=_C3739( C3738 C3739 ) C3738_=_C3775( C3738 C3775 ) \nC3738_=_C3776( C3738 C3776 ) C3739_=_C3777( C3739 C3777 ) C3739_=_C3778( C3739 C3778 ) C3739_=_C3779( C3739 C3779 ) C3739_=_C3780( C3739 C3780 ) C3775_=_C3776( C3775 C3776 ) \nC3775_=_C3777( C3775 C3777 ) C3775_=_C3778( C3775 C3778 ) C3775_=_C3779( C3775 C3779 ) C3775_=_C3780( C3775 C3780 ) C3776_=_C3777( C3776 C3777 ) C3776_=_C3779( C3776 C3779 ) \nC3777_=_C3778( C3777 C3778 ) C3777_=_C3779( C3777 C3779 ) C3777_=_C3780( C3777 C3780 ) C3778_=_C3779( C3778 C3779 ) C3778_=_C3780( C3778 C3780 ) C3779_=_C3780( C3779 C3780 ) "];1963-&gt;2102[label="12: C1429 C3735 C3736 C3737 C3738 \nC3739 C3775 C3776 C3777 C3778 C3779 \nC3780 \n41: C1429_=_C3735 ,C1429_=_C3737 ,C1429_=_C3738 ,C1429_=_C3775 ,C1429_=_C3776 ,\nC3735_=_C3736 ,C3735_=_C3737 ,C3735_=_C3738 ,C3735_=_C3739 ,C3735_=_C3775 ,C3735_=_C3776 ,\nC3736_=_C3737 ,C3736_=_C3739 ,C3736_=_C3777 ,C3736_=_C3778 ,C3736_=_C3779 ,C3736_=_C3780 ,\nC3737_=_C3738 ,C3737_=_C3739 ,C3737_=_C3775 ,C3737_=_C3776 ,C3738_=_C3739 ,C3738_=_C3775 ,\nC3738_=_C3776 ,C3739_=_C3777 ,C3739_=_C3778 ,C3739_=_C3779 ,C3739_=_C3780 ,C3775_=_C3776 ,\nC3775_=_C3777 ,C3775_=_C3778 ,C3775_=_C3779 ,C3775_=_C3780 ,C3776_=_C3777 ,C3776_=_C3779 ,\nC3777_=_C3778 ,C3777_=_C3779 ,C3777_=_C3780 ,C3778_=_C3779 ,C3778_=_C3780 ,C3779_=_C3780 ,"];2103[shape=box, label="id:2103 level: 23\n22: C1429 C1431 C1852 C1856 C3741 \nC3742 C3743 C3744 C3745 C3778 C3780 \nC3781 C3782 C3783 C3784 C3785 C3786 \nC3787 C3788 C3789 C3791 C3792 \n73: C1429_=_C1852( C1429 C1852 ) C1429_=_C3781( C1429 C3781 ) C1429_=_C3785( C1429 C3785 ) C1429_=_C3786( C1429 C3786 ) C1431_=_C3741( C1431 C3741 ) \nC1431_=_C3743( C1431 C3743 ) C1431_=_C3744( C1431 C3744 ) C1431_=_C3781( C1431 C3781 ) C1431_=_C3782( C1431 C3782 ) C1431_=_C3787( C1431 C3787 ) C1431_=_C3791( C1431 C3791 ) \nC1431_=_C3792( C1431 C3792 ) C1852_=_C3781( C1852 C3781 ) C1852_=_C3785( C1852 C3785 ) C1852_=_C3786( C1852 C3786 ) C1856_=_C3784( C1856 C3784 ) C1856_=_C3786( C1856 C3786 ) \nC1856_=_C3788( C1856 C3788 ) C1856_=_C3789( C1856 C3789 ) C3741_=_C3742( C3741 C3742 ) C3741_=_C3743( C3741 C3743 ) C3741_=_C3744( C3741 C3744 ) C3741_=_C3745( C3741 C3745 ) \nC3741_=_C3781( C3741 C3781 ) C3741_=_C3782( C3741 C3782 ) C3742_=_C3743( C3742 C3743 ) C3742_=_C3745( C3742 C3745 ) C3742_=_C3783( C3742 C3783 ) C3742_=_C3784( C3742 C3784 ) \nC3742_=_C3785( C3742 C3785 ) C3742_=_C3786( C3742 C3786 ) C3743_=_C3744( C3743 C3744 ) C3743_=_C3745( C3743 C3745 ) C3743_=_C3781( C3743 C3781 ) C3743_=_C3782( C3743 C3782 ) \nC3744_=_C3745( C3744 C3745 ) C3744_=_C3781( C3744 C3781 ) C3744_=_C3782( C3744 C3782 ) C3745_=_C3783( C3745 C3783 ) C3745_=_C3784( C3745 C3784 ) C3745_=_C3785( C3745 C3785 ) \nC3745_=_C3786( C3745 C3786 ) C3778_=_C3780( C3778 C3780 ) C3778_=_C3782( C3778 C3782 ) C3778_=_C3783( C3778 C3783 ) C3780_=_C3782( C3780 C3782 ) C3780_=_C3783( C3780 C3783 ) \nC3781_=_C3782( C3781 C3782 ) C3781_=_C3783( C3781 C3783 ) C3781_=_C3784( C3781 C3784 ) C3781_=_C3785( C3781 C3785 ) C3781_=_C3786( C3781 C3786 ) C3782_=_C3783( C3782 C3783 ) \nC3782_=_C3785( C3782 C3785 ) C3783_=_C3784( C3783 C3784 ) C3783_=_C3785( C3783 C3785 ) C3783_=_C3786( C3783 C3786 ) C3784_=_C3785( C3784 C3785 ) C3784_=_C3786( C3784 C3786 ) \nC3784_=_C3788( C3784 C3788 ) C3784_=_C3789( C3784 C3789 ) C3785_=_C3786( C3785 C3786 ) C3786_=_C3788( C3786 C3788 ) C3786_=_C3789( C3786 C3789 ) C3787_=_C3788( C3787 C3788 ) \nC3787_=_C3789( C3787 C3789 ) C3787_=_C3791( C3787 C3791 ) C3787_=_C3792( C3787 C3792 ) C3788_=_C3789( C3788 C3789 ) C3788_=_C3791( C3788 C3791 ) C3789_=_C3791( C3789 C3791 ) \nC3789_=_C3792( C3789 C3792 ) C3791_=_C3792( C3791 C3792 ) "];1963-&gt;2103[label="20: C1429 C1852 C1856 C3741 C3742 \nC3743 C3744 C3745 C3778 C3780 C3781 \nC3782 C3783 C3784 C3785 C3787 C3788 \nC3789 C3791 C3792 \n54: C1429_=_C1852 ,C1429_=_C3781 ,C1429_=_C3785 ,C1852_=_C3781 ,C1852_=_C3785 ,\nC1856_=_C3784 ,C1856_=_C3788 ,C1856_=_C3789 ,C3741_=_C3742 ,C3741_=_C3743 ,C3741_=_C3744 ,\nC3741_=_C3745 ,C3741_=_C3781 ,C3741_=_C3782 ,C3742_=_C3743 ,C3742_=_C3745 ,C3742_=_C3783 ,\nC3742_=_C3784 ,C3742_=_C3785 ,C3743_=_C3744 ,C3743_=_C3745 ,C3743_=_C3781 ,C3743_=_C3782 ,\nC3744_=_C3745 ,C3744_=_C3781 ,C3744_=_C3782 ,C3745_=_C3783 ,C3745_=_C3784 ,C3745_=_C3785 ,\nC3778_=_C3780 ,C3778_=_C3782 ,C3778_=_C3783 ,C3780_=_C3782 ,C3780_=_C3783 ,C3781_=_C3782 ,\nC3781_=_C3783 ,C3781_=_C3784 ,C3781_=_C3785 ,C3782_=_C3783 ,C3782_=_C3785 ,C3783_=_C3784 ,\nC3783_=_C3785 ,C3784_=_C3785 ,C3784_=_C3788 ,C3784_=_C3789 ,C3787_=_C3788 ,C3787_=_C3789 ,\nC3787_=_C3791 ,C3787_=_C3792 ,C3788_=_C3789 ,C3788_=_C3791 ,C3789_=_C3791 ,C3789_=_C3792 ,\nC3791_=_C3792 ,"];2104[shape=box, label="id:2104 level: 23\n8: C446 C447 C452 C453 C2317 \nC2318 C2319 C2320 \n10: C446_=_C2317( C446 C2317 ) C446_=_C2319( C446 C2319 ) C447_=_C2318( C447 C2318 ) C447_=_C2320( C447 C2320 ) C2317_=_C2318( C2317 C2318 ) \nC2317_=_C2319( C2317 C2319 ) C2317_=_C2320( C2317 C2320 ) C2318_=_C2319( C2318 C2319 ) C2318_=_C2320( C2318 C2320 ) C2319_=_C2320( C2319 C2320 ) "];1964-&gt;2104[label="6: C452 C453 C2317 C2318 C2319 \nC2320 \n6: C2317_=_C2318 ,C2317_=_C2319 ,C2317_=_C2320 ,C2318_=_C2319 ,C2318_=_C2320 ,\nC2319_=_C2320 ,"];2105[shape=box, label="id:2105 level: 23\n9: C452 C453 C1732 C1733 C3409 \nC3410 C3411 C3413 C3414 \n25: C452_=_C1732( C452 C1732 ) C452_=_C3409( C452 C3409 ) C452_=_C3413( C452 C3413 ) C452_=_C3414( C452 C3414 ) C453_=_C1732( C453 C1732 ) \nC453_=_C1733( C453 C1733 ) C453_=_C3410( C453 C3410 ) C453_=_C3411( C453 C3411 ) C1732_=_C1733( C1732 C1733 ) C1732_=_C3409( C1732 C3409 ) C1732_=_C3410( C1732 C3410 ) \nC1732_=_C3411( C1732 C3411 ) C1732_=_C3413( C1732 C3413 ) C1732_=_C3414( C1732 C3414 ) C1733_=_C3410( C1733 C3410 ) C1733_=_C3411( C1733 C3411 ) C3409_=_C3410( C3409 C3410 ) \nC3409_=_C3411( C3409 C3411 ) C3409_=_C3413( C3409 C3413 ) C3409_=_C3414( C3409 C3414 ) C3410_=_C3411( C3410 C3411 ) C3410_=_C3413( C3410 C3413 ) C3411_=_C3413( C3411 C3413 ) \nC3411_=_C3414( C3411 C3414 ) C3413_=_C3414( C3413 C3414 ) "];1964-&gt;2105[label="8: C452 C453 C1733 C3409 C3410 \nC3411 C3413 C3414 \n17: C452_=_C3409 ,C452_=_C3413 ,C452_=_C3414 ,C453_=_C1733 ,C453_=_C3410 ,\nC453_=_C3411 ,C1733_=_C3410 ,C1733_=_C3411 ,C3409_=_C3410 ,C3409_=_C3411 ,C3409_=_C3413 ,\nC3409_=_C3414 ,C3410_=_C3411 ,C3410_=_C3413 ,C3411_=_C3413 ,C3411_=_C3414 ,C3413_=_C3414 ,"];2106[shape=box, label="id:2106 level: 23\n8: C412 C413 C415 C416 C2289 \nC2290 C2291 C2292 \n12: C412_=_C416( C412 C416 ) C412_=_C2289( C412 C2289 ) C412_=_C2291( C412 C2291 ) C413_=_C415( C413 C415 ) C413_=_C2290( C413 C2290 ) \nC413_=_C2292( C413 C2292 ) C2289_=_C2290( C2289 C2290 ) C2289_=_C2291( C2289 C2291 ) C2289_=_C2292( C2289 C2292 ) C2290_=_C2291( C2290 C2291 ) C2290_=_C2292( C2290 C2292 ) \nC2291_=_C2292( C2291 C2292 ) "];1966-&gt;2106[label="6: C415 C416 C2289 C2290 C2291 \nC2292 \n6: C2289_=_C2290 ,C2289_=_C2291 ,C2289_=_C2292 ,C2290_=_C2291 ,C2290_=_C2292 ,\nC2291_=_C2292 ,"];2107[shape=box, label="id:2107 level: 23\n9: C415 C416 C1719 C1720 C3369 \nC3370 C3371 C3373 C3374 \n25: C415_=_C1719( C415 C1719 ) C415_=_C3369( C415 C3369 ) C415_=_C3373( C415 C3373 ) C415_=_C3374( C415 C3374 ) C416_=_C1719( C416 C1719 ) \nC416_=_C1720( C416 C1720 ) C416_=_C3370( C416 C3370 ) C416_=_C3371( C416 C3371 ) C1719_=_C1720( C1719 C1720 ) C1719_=_C3369( C1719 C3369 ) C1719_=_C3370( C1719 C3370 ) \nC1719_=_C3371( C1719 C3371 ) C1719_=_C3373( C1719 C3373 ) C1719_=_C3374( C1719 C3374 ) C1720_=_C3370( C1720 C3370 ) C1720_=_C3371( C1720 C3371 ) C3369_=_C3370( C3369 C3370 ) \nC3369_=_C3371( C3369 C3371 ) C3369_=_C3373( C3369 C3373 ) C3369_=_C3374( C3369 C3374 ) C3370_=_C3371( C3370 C3371 ) C3370_=_C3373( C3370 C3373 ) C3371_=_C3373( C3371 C3373 ) \nC3371_=_C3374( C3371 C3374 ) C3373_=_C3374( C3373 C3374 ) "];1966-&gt;2107[label="8: C415 C416 C1720 C3369 C3370 \nC3371 C3373 C3374 \n17: C415_=_C3369 ,C415_=_C3373 ,C415_=_C3374 ,C416_=_C1720 ,C416_=_C3370 ,\nC416_=_C3371 ,C1720_=_C3370 ,C1720_=_C3371 ,C3369_=_C3370 ,C3369_=_C3371 ,C3369_=_C3373 ,\nC3369_=_C3374 ,C3370_=_C3371 ,C3370_=_C3373 ,C3371_=_C3373 ,C3371_=_C3374 ,C3373_=_C3374 ,"];2108[shape=box, label="id:2108 level: 23\n11: C1314 C1737 C1738 C1739 C3424 \nC3426 C3427 C3428 C3429 C3431 C3432 \n35: C1314_=_C1737( C1314 C1737 ) C1314_=_C1738( C1314 C1738 ) C1314_=_C3427( C1314 C3427 ) C1314_=_C3431( C1314 C3431 ) C1314_=_C3432( C1314 C3432 ) \nC1737_=_C1738( C1737 C1738 ) C1737_=_C3427( C1737 C3427 ) C1737_=_C3431( C1737 C3431 ) C1737_=_C3432( C1737 C3432 ) C1738_=_C1739(</w:t>
      </w:r>
    </w:p>
    <w:p>
      <w:pPr>
        <w:pStyle w:val="PreformattedText"/>
        <w:bidi w:val="0"/>
        <w:spacing w:before="0" w:after="0"/>
        <w:jc w:val="left"/>
        <w:rPr/>
      </w:pPr>
      <w:r>
        <w:rPr/>
        <w:t xml:space="preserve"> </w:t>
      </w:r>
      <w:r>
        <w:rPr/>
        <w:t>C1738 C1739 ) C1738_=_C3424( C1738 C3424 ) \nC1738_=_C3426( C1738 C3426 ) C1738_=_C3427( C1738 C3427 ) C1738_=_C3428( C1738 C3428 ) C1738_=_C3429( C1738 C3429 ) C1738_=_C3431( C1738 C3431 ) C1738_=_C3432( C1738 C3432 ) \nC1739_=_C3424( C1739 C3424 ) C1739_=_C3426( C1739 C3426 ) C1739_=_C3428( C1739 C3428 ) C1739_=_C3429( C1739 C3429 ) C3424_=_C3426( C3424 C3426 ) C3424_=_C3428( C3424 C3428 ) \nC3424_=_C3429( C3424 C3429 ) C3426_=_C3428( C3426 C3428 ) C3426_=_C3429( C3426 C3429 ) C3427_=_C3428( C3427 C3428 ) C3427_=_C3429( C3427 C3429 ) C3427_=_C3431( C3427 C3431 ) \nC3427_=_C3432( C3427 C3432 ) C3428_=_C3429( C3428 C3429 ) C3428_=_C3431( C3428 C3431 ) C3429_=_C3431( C3429 C3431 ) C3429_=_C3432( C3429 C3432 ) C3431_=_C3432( C3431 C3432 ) "];1969-&gt;2108[label="10: C1314 C1737 C1739 C3424 C3426 \nC3427 C3428 C3429 C3431 C3432 \n25: C1314_=_C1737 ,C1314_=_C3427 ,C1314_=_C3431 ,C1314_=_C3432 ,C1737_=_C3427 ,\nC1737_=_C3431 ,C1737_=_C3432 ,C1739_=_C3424 ,C1739_=_C3426 ,C1739_=_C3428 ,C1739_=_C3429 ,\nC3424_=_C3426 ,C3424_=_C3428 ,C3424_=_C3429 ,C3426_=_C3428 ,C3426_=_C3429 ,C3427_=_C3428 ,\nC3427_=_C3429 ,C3427_=_C3431 ,C3427_=_C3432 ,C3428_=_C3429 ,C3428_=_C3431 ,C3429_=_C3431 ,\nC3429_=_C3432 ,C3431_=_C3432 ,"];2109[shape=box, label="id:2109 level: 23\n11: C1312 C1735 C1736 C1737 C3418 \nC3420 C3421 C3422 C3423 C3425 C3426 \n35: C1312_=_C1735( C1312 C1735 ) C1312_=_C1736( C1312 C1736 ) C1312_=_C3421( C1312 C3421 ) C1312_=_C3425( C1312 C3425 ) C1312_=_C3426( C1312 C3426 ) \nC1735_=_C1736( C1735 C1736 ) C1735_=_C3421( C1735 C3421 ) C1735_=_C3425( C1735 C3425 ) C1735_=_C3426( C1735 C3426 ) C1736_=_C1737( C1736 C1737 ) C1736_=_C3418( C1736 C3418 ) \nC1736_=_C3420( C1736 C3420 ) C1736_=_C3421( C1736 C3421 ) C1736_=_C3422( C1736 C3422 ) C1736_=_C3423( C1736 C3423 ) C1736_=_C3425( C1736 C3425 ) C1736_=_C3426( C1736 C3426 ) \nC1737_=_C3418( C1737 C3418 ) C1737_=_C3420( C1737 C3420 ) C1737_=_C3422( C1737 C3422 ) C1737_=_C3423( C1737 C3423 ) C3418_=_C3420( C3418 C3420 ) C3418_=_C3422( C3418 C3422 ) \nC3418_=_C3423( C3418 C3423 ) C3420_=_C3422( C3420 C3422 ) C3420_=_C3423( C3420 C3423 ) C3421_=_C3422( C3421 C3422 ) C3421_=_C3423( C3421 C3423 ) C3421_=_C3425( C3421 C3425 ) \nC3421_=_C3426( C3421 C3426 ) C3422_=_C3423( C3422 C3423 ) C3422_=_C3425( C3422 C3425 ) C3423_=_C3425( C3423 C3425 ) C3423_=_C3426( C3423 C3426 ) C3425_=_C3426( C3425 C3426 ) "];1969-&gt;2109[label="10: C1312 C1735 C1737 C3418 C3420 \nC3421 C3422 C3423 C3425 C3426 \n25: C1312_=_C1735 ,C1312_=_C3421 ,C1312_=_C3425 ,C1312_=_C3426 ,C1735_=_C3421 ,\nC1735_=_C3425 ,C1735_=_C3426 ,C1737_=_C3418 ,C1737_=_C3420 ,C1737_=_C3422 ,C1737_=_C3423 ,\nC3418_=_C3420 ,C3418_=_C3422 ,C3418_=_C3423 ,C3420_=_C3422 ,C3420_=_C3423 ,C3421_=_C3422 ,\nC3421_=_C3423 ,C3421_=_C3425 ,C3421_=_C3426 ,C3422_=_C3423 ,C3422_=_C3425 ,C3423_=_C3425 ,\nC3423_=_C3426 ,C3425_=_C3426 ,"];2110[shape=box, label="id:2110 level: 23\n11: C1301 C1724 C1725 C1726 C3384 \nC3386 C3387 C3388 C3389 C3391 C3392 \n35: C1301_=_C1724( C1301 C1724 ) C1301_=_C1725( C1301 C1725 ) C1301_=_C3387( C1301 C3387 ) C1301_=_C3391( C1301 C3391 ) C1301_=_C3392( C1301 C3392 ) \nC1724_=_C1725( C1724 C1725 ) C1724_=_C3387( C1724 C3387 ) C1724_=_C3391( C1724 C3391 ) C1724_=_C3392( C1724 C3392 ) C1725_=_C1726( C1725 C1726 ) C1725_=_C3384( C1725 C3384 ) \nC1725_=_C3386( C1725 C3386 ) C1725_=_C3387( C1725 C3387 ) C1725_=_C3388( C1725 C3388 ) C1725_=_C3389( C1725 C3389 ) C1725_=_C3391( C1725 C3391 ) C1725_=_C3392( C1725 C3392 ) \nC1726_=_C3384( C1726 C3384 ) C1726_=_C3386( C1726 C3386 ) C1726_=_C3388( C1726 C3388 ) C1726_=_C3389( C1726 C3389 ) C3384_=_C3386( C3384 C3386 ) C3384_=_C3388( C3384 C3388 ) \nC3384_=_C3389( C3384 C3389 ) C3386_=_C3388( C3386 C3388 ) C3386_=_C3389( C3386 C3389 ) C3387_=_C3388( C3387 C3388 ) C3387_=_C3389( C3387 C3389 ) C3387_=_C3391( C3387 C3391 ) \nC3387_=_C3392( C3387 C3392 ) C3388_=_C3389( C3388 C3389 ) C3388_=_C3391( C3388 C3391 ) C3389_=_C3391( C3389 C3391 ) C3389_=_C3392( C3389 C3392 ) C3391_=_C3392( C3391 C3392 ) "];1971-&gt;2110[label="10: C1301 C1724 C1726 C3384 C3386 \nC3387 C3388 C3389 C3391 C3392 \n25: C1301_=_C1724 ,C1301_=_C3387 ,C1301_=_C3391 ,C1301_=_C3392 ,C1724_=_C3387 ,\nC1724_=_C3391 ,C1724_=_C3392 ,C1726_=_C3384 ,C1726_=_C3386 ,C1726_=_C3388 ,C1726_=_C3389 ,\nC3384_=_C3386 ,C3384_=_C3388 ,C3384_=_C3389 ,C3386_=_C3388 ,C3386_=_C3389 ,C3387_=_C3388 ,\nC3387_=_C3389 ,C3387_=_C3391 ,C3387_=_C3392 ,C3388_=_C3389 ,C3388_=_C3391 ,C3389_=_C3391 ,\nC3389_=_C3392 ,C3391_=_C3392 ,"];2111[shape=box, label="id:2111 level: 23\n11: C1299 C1722 C1723 C1724 C3378 \nC3380 C3381 C3382 C3383 C3385 C3386 \n35: C1299_=_C1722( C1299 C1722 ) C1299_=_C1723( C1299 C1723 ) C1299_=_C3381( C1299 C3381 ) C1299_=_C3385( C1299 C3385 ) C1299_=_C3386( C1299 C3386 ) \nC1722_=_C1723( C1722 C1723 ) C1722_=_C3381( C1722 C3381 ) C1722_=_C3385( C1722 C3385 ) C1722_=_C3386( C1722 C3386 ) C1723_=_C1724( C1723 C1724 ) C1723_=_C3378( C1723 C3378 ) \nC1723_=_C3380( C1723 C3380 ) C1723_=_C3381( C1723 C3381 ) C1723_=_C3382( C1723 C3382 ) C1723_=_C3383( C1723 C3383 ) C1723_=_C3385( C1723 C3385 ) C1723_=_C3386( C1723 C3386 ) \nC1724_=_C3378( C1724 C3378 ) C1724_=_C3380( C1724 C3380 ) C1724_=_C3382( C1724 C3382 ) C1724_=_C3383( C1724 C3383 ) C3378_=_C3380( C3378 C3380 ) C3378_=_C3382( C3378 C3382 ) \nC3378_=_C3383( C3378 C3383 ) C3380_=_C3382( C3380 C3382 ) C3380_=_C3383( C3380 C3383 ) C3381_=_C3382( C3381 C3382 ) C3381_=_C3383( C3381 C3383 ) C3381_=_C3385( C3381 C3385 ) \nC3381_=_C3386( C3381 C3386 ) C3382_=_C3383( C3382 C3383 ) C3382_=_C3385( C3382 C3385 ) C3383_=_C3385( C3383 C3385 ) C3383_=_C3386( C3383 C3386 ) C3385_=_C3386( C3385 C3386 ) "];1971-&gt;2111[label="10: C1299 C1722 C1724 C3378 C3380 \nC3381 C3382 C3383 C3385 C3386 \n25: C1299_=_C1722 ,C1299_=_C3381 ,C1299_=_C3385 ,C1299_=_C3386 ,C1722_=_C3381 ,\nC1722_=_C3385 ,C1722_=_C3386 ,C1724_=_C3378 ,C1724_=_C3380 ,C1724_=_C3382 ,C1724_=_C3383 ,\nC3378_=_C3380 ,C3378_=_C3382 ,C3378_=_C3383 ,C3380_=_C3382 ,C3380_=_C3383 ,C3381_=_C3382 ,\nC3381_=_C3383 ,C3381_=_C3385 ,C3381_=_C3386 ,C3382_=_C3383 ,C3382_=_C3385 ,C3383_=_C3385 ,\nC3383_=_C3386 ,C3385_=_C3386 ,"];2112[shape=box, label="id:2112 level: 23\n13: C1244 C1245 C3169 C3170 C3171 \nC3172 C3173 C3209 C3210 C3211 C3212 \nC3213 C3214 \n53: C1244_=_C1245( C1244 C1245 ) C1244_=_C3169( C1244 C3169 ) C1244_=_C3170( C1244 C3170 ) C1244_=_C3171( C1244 C3171 ) C1244_=_C3172( C1244 C3172 ) \nC1244_=_C3173( C1244 C3173 ) C1244_=_C3209( C1244 C3209 ) C1244_=_C3210( C1244 C3210 ) C1244_=_C3211( C1244 C3211 ) C1244_=_C3212( C1244 C3212 ) C1244_=_C3213( C1244 C3213 ) \nC1244_=_C3214( C1244 C3214 ) C1245_=_C3169( C1245 C3169 ) C1245_=_C3171( C1245 C3171 ) C1245_=_C3172( C1245 C3172 ) C1245_=_C3209( C1245 C3209 ) C1245_=_C3210( C1245 C3210 ) \nC3169_=_C3170( C3169 C3170 ) C3169_=_C3171( C3169 C3171 ) C3169_=_C3172( C3169 C3172 ) C3169_=_C3173( C3169 C3173 ) C3169_=_C3209( C3169 C3209 ) C3169_=_C3210( C3169 C3210 ) \nC3170_=_C3171( C3170 C3171 ) C3170_=_C3173( C3170 C3173 ) C3170_=_C3211( C3170 C3211 ) C3170_=_C3212( C3170 C3212 ) C3170_=_C3213( C3170 C3213 ) C3170_=_C3214( C3170 C3214 ) \nC3171_=_C3172( C3171 C3172 ) C3171_=_C3173( C3171 C3173 ) C3171_=_C3209( C3171 C3209 ) C3171_=_C3210( C3171 C3210 ) C3172_=_C3173( C3172 C3173 ) C3172_=_C3209( C3172 C3209 ) \nC3172_=_C3210( C3172 C3210 ) C3173_=_C3211( C3173 C3211 ) C3173_=_C3212( C3173 C3212 ) C3173_=_C3213( C3173 C3213 ) C3173_=_C3214( C3173 C3214 ) C3209_=_C3210( C3209 C3210 ) \nC3209_=_C3211( C3209 C3211 ) C3209_=_C3212( C3209 C3212 ) C3209_=_C3213( C3209 C3213 ) C3209_=_C3214( C3209 C3214 ) C3210_=_C3211( C3210 C3211 ) C3210_=_C3213( C3210 C3213 ) \nC3211_=_C3212( C3211 C3212 ) C3211_=_C3213( C3211 C3213 ) C3211_=_C3214( C3211 C3214 ) C3212_=_C3213( C3212 C3213 ) C3212_=_C3214( C3212 C3214 ) C3213_=_C3214( C3213 C3214 ) "];1972-&gt;2112[label="12: C1245 C3169 C3170 C3171 C3172 \nC3173 C3209 C3210 C3211 C3212 C3213 \nC3214 \n41: C1245_=_C3169 ,C1245_=_C3171 ,C1245_=_C3172 ,C1245_=_C3209 ,C1245_=_C3210 ,\nC3169_=_C3170 ,C3169_=_C3171 ,C3169_=_C3172 ,C3169_=_C3173 ,C3169_=_C3209 ,C3169_=_C3210 ,\nC3170_=_C3171 ,C3170_=_C3173 ,C3170_=_C3211 ,C3170_=_C3212 ,C3170_=_C3213 ,C3170_=_C3214 ,\nC3171_=_C3172 ,C3171_=_C3173 ,C3171_=_C3209 ,C3171_=_C3210 ,C3172_=_C3173 ,C3172_=_C3209 ,\nC3172_=_C3210 ,C3173_=_C3211 ,C3173_=_C3212 ,C3173_=_C3213 ,C3173_=_C3214 ,C3209_=_C3210 ,\nC3209_=_C3211 ,C3209_=_C3212 ,C3209_=_C3213 ,C3209_=_C3214 ,C3210_=_C3211 ,C3210_=_C3213 ,\nC3211_=_C3212 ,C3211_=_C3213 ,C3211_=_C3214 ,C3212_=_C3213 ,C3212_=_C3214 ,C3213_=_C3214 ,"];2113[shape=box, label="id:2113 level: 23\n18: C1245 C1668 C1670 C2173 C2174 \nC2175 C2176 C3209 C3210 C3211 C3212 \nC3213 C3214 C3215 C3216 C3217 C3219 \nC3220 \n47: C1245_=_C1668( C1245 C1668 ) C1245_=_C3209( C1245 C3209 ) C1245_=_C3210( C1245 C3210 ) C1245_=_C3215( C1245 C3215 ) C1245_=_C3219( C1245 C3219 ) \nC1245_=_C3220( C1245 C3220 ) C1668_=_C3210( C1668 C3210 ) C1668_=_C3211( C1668 C3211 ) C1668_=_C3215( C1668 C3215 ) C1668_=_C3219( C1668 C3219 ) C1668_=_C3220( C1668 C3220 ) \nC1670_=_C3212( C1670 C3212 ) C1670_=_C3214( C1670 C3214 ) C1670_=_C3216( C1670 C3216 ) C1670_=_C3217( C1670 C3217 ) C2173_=_C2174( C2173 C2174 ) C2173_=_C2175( C2173 C2175 ) \nC2173_=_C2176( C2173 C2176 ) C2174_=_C2175( C2174 C2175 ) C2174_=_C2176( C2174 C2176 ) C2175_=_C2176( C2175 C2176 ) C3209_=_C3210( C3209 C3210 ) C3209_=_C3211( C3209 C3211 ) \nC3209_=_C3212( C3209 C3212 ) C3209_=_C3213( C3209 C3213 ) C3209_=_C3214( C3209 C3214 ) C3210_=_C3211( C3210 C3211 ) C3210_=_C3213( C3210 C3213 ) C3211_=_C3212( C3211 C3212 ) \nC3211_=_C3213( C3211 C3213 ) C3211_=_C3214( C3211 C3214 ) C3212_=_C3213( C3212 C3213 ) C3212_=_C3214( C3212 C3214 ) C3212_=_C3216( C3212 C3216 ) C3212_=_C3217( C3212 C3217 ) \nC3213_=_C3214( C3213 C3214 ) C3214_=_C3216( C3214 C3216 ) C3214_=_C3217( C3214 C3217 ) C3215_=_C3216( C3215 C3216 ) C3215_=_C3217( C3215 C3217 ) C3215_=_C3219( C3215 C3219 ) \nC3215_=_C3220(</w:t>
      </w:r>
    </w:p>
    <w:p>
      <w:pPr>
        <w:pStyle w:val="PreformattedText"/>
        <w:bidi w:val="0"/>
        <w:spacing w:before="0" w:after="0"/>
        <w:jc w:val="left"/>
        <w:rPr/>
      </w:pPr>
      <w:r>
        <w:rPr/>
        <w:t xml:space="preserve"> </w:t>
      </w:r>
      <w:r>
        <w:rPr/>
        <w:t>C3215 C3220 ) C3216_=_C3217( C3216 C3217 ) C3216_=_C3219( C3216 C3219 ) C3217_=_C3219( C3217 C3219 ) C3217_=_C3220( C3217 C3220 ) C3219_=_C3220( C3219 C3220 ) "];1972-&gt;2113[label="17: C1245 C1670 C2173 C2174 C2175 \nC2176 C3209 C3210 C3211 C3212 C3213 \nC3214 C3215 C3216 C3217 C3219 C3220 \n41: C1245_=_C3209 ,C1245_=_C3210 ,C1245_=_C3215 ,C1245_=_C3219 ,C1245_=_C3220 ,\nC1670_=_C3212 ,C1670_=_C3214 ,C1670_=_C3216 ,C1670_=_C3217 ,C2173_=_C2174 ,C2173_=_C2175 ,\nC2173_=_C2176 ,C2174_=_C2175 ,C2174_=_C2176 ,C2175_=_C2176 ,C3209_=_C3210 ,C3209_=_C3211 ,\nC3209_=_C3212 ,C3209_=_C3213 ,C3209_=_C3214 ,C3210_=_C3211 ,C3210_=_C3213 ,C3211_=_C3212 ,\nC3211_=_C3213 ,C3211_=_C3214 ,C3212_=_C3213 ,C3212_=_C3214 ,C3212_=_C3216 ,C3212_=_C3217 ,\nC3213_=_C3214 ,C3214_=_C3216 ,C3214_=_C3217 ,C3215_=_C3216 ,C3215_=_C3217 ,C3215_=_C3219 ,\nC3215_=_C3220 ,C3216_=_C3217 ,C3216_=_C3219 ,C3217_=_C3219 ,C3217_=_C3220 ,C3219_=_C3220 ,"];2114[shape=box, label="id:2114 level: 23\n13: C1231 C1232 C3129 C3130 C3131 \nC3132 C3133 C3169 C3170 C3171 C3172 \nC3173 C3174 \n53: C1231_=_C1232( C1231 C1232 ) C1231_=_C3129( C1231 C3129 ) C1231_=_C3130( C1231 C3130 ) C1231_=_C3131( C1231 C3131 ) C1231_=_C3132( C1231 C3132 ) \nC1231_=_C3133( C1231 C3133 ) C1231_=_C3169( C1231 C3169 ) C1231_=_C3170( C1231 C3170 ) C1231_=_C3171( C1231 C3171 ) C1231_=_C3172( C1231 C3172 ) C1231_=_C3173( C1231 C3173 ) \nC1231_=_C3174( C1231 C3174 ) C1232_=_C3129( C1232 C3129 ) C1232_=_C3131( C1232 C3131 ) C1232_=_C3132( C1232 C3132 ) C1232_=_C3169( C1232 C3169 ) C1232_=_C3170( C1232 C3170 ) \nC3129_=_C3130( C3129 C3130 ) C3129_=_C3131( C3129 C3131 ) C3129_=_C3132( C3129 C3132 ) C3129_=_C3133( C3129 C3133 ) C3129_=_C3169( C3129 C3169 ) C3129_=_C3170( C3129 C3170 ) \nC3130_=_C3131( C3130 C3131 ) C3130_=_C3133( C3130 C3133 ) C3130_=_C3171( C3130 C3171 ) C3130_=_C3172( C3130 C3172 ) C3130_=_C3173( C3130 C3173 ) C3130_=_C3174( C3130 C3174 ) \nC3131_=_C3132( C3131 C3132 ) C3131_=_C3133( C3131 C3133 ) C3131_=_C3169( C3131 C3169 ) C3131_=_C3170( C3131 C3170 ) C3132_=_C3133( C3132 C3133 ) C3132_=_C3169( C3132 C3169 ) \nC3132_=_C3170( C3132 C3170 ) C3133_=_C3171( C3133 C3171 ) C3133_=_C3172( C3133 C3172 ) C3133_=_C3173( C3133 C3173 ) C3133_=_C3174( C3133 C3174 ) C3169_=_C3170( C3169 C3170 ) \nC3169_=_C3171( C3169 C3171 ) C3169_=_C3172( C3169 C3172 ) C3169_=_C3173( C3169 C3173 ) C3169_=_C3174( C3169 C3174 ) C3170_=_C3171( C3170 C3171 ) C3170_=_C3173( C3170 C3173 ) \nC3171_=_C3172( C3171 C3172 ) C3171_=_C3173( C3171 C3173 ) C3171_=_C3174( C3171 C3174 ) C3172_=_C3173( C3172 C3173 ) C3172_=_C3174( C3172 C3174 ) C3173_=_C3174( C3173 C3174 ) "];1973-&gt;2114[label="12: C1232 C3129 C3130 C3131 C3132 \nC3133 C3169 C3170 C3171 C3172 C3173 \nC3174 \n41: C1232_=_C3129 ,C1232_=_C3131 ,C1232_=_C3132 ,C1232_=_C3169 ,C1232_=_C3170 ,\nC3129_=_C3130 ,C3129_=_C3131 ,C3129_=_C3132 ,C3129_=_C3133 ,C3129_=_C3169 ,C3129_=_C3170 ,\nC3130_=_C3131 ,C3130_=_C3133 ,C3130_=_C3171 ,C3130_=_C3172 ,C3130_=_C3173 ,C3130_=_C3174 ,\nC3131_=_C3132 ,C3131_=_C3133 ,C3131_=_C3169 ,C3131_=_C3170 ,C3132_=_C3133 ,C3132_=_C3169 ,\nC3132_=_C3170 ,C3133_=_C3171 ,C3133_=_C3172 ,C3133_=_C3173 ,C3133_=_C3174 ,C3169_=_C3170 ,\nC3169_=_C3171 ,C3169_=_C3172 ,C3169_=_C3173 ,C3169_=_C3174 ,C3170_=_C3171 ,C3170_=_C3173 ,\nC3171_=_C3172 ,C3171_=_C3173 ,C3171_=_C3174 ,C3172_=_C3173 ,C3172_=_C3174 ,C3173_=_C3174 ,"];2115[shape=box, label="id:2115 level: 23\n18: C1232 C1655 C1657 C2153 C2154 \nC2155 C2156 C3169 C3170 C3171 C3172 \nC3173 C3174 C3175 C3176 C3177 C3179 \nC3180 \n47: C1232_=_C1655( C1232 C1655 ) C1232_=_C3169( C1232 C3169 ) C1232_=_C3170( C1232 C3170 ) C1232_=_C3175( C1232 C3175 ) C1232_=_C3179( C1232 C3179 ) \nC1232_=_C3180( C1232 C3180 ) C1655_=_C3170( C1655 C3170 ) C1655_=_C3171( C1655 C3171 ) C1655_=_C3175( C1655 C3175 ) C1655_=_C3179( C1655 C3179 ) C1655_=_C3180( C1655 C3180 ) \nC1657_=_C3172( C1657 C3172 ) C1657_=_C3174( C1657 C3174 ) C1657_=_C3176( C1657 C3176 ) C1657_=_C3177( C1657 C3177 ) C2153_=_C2154( C2153 C2154 ) C2153_=_C2155( C2153 C2155 ) \nC2153_=_C2156( C2153 C2156 ) C2154_=_C2155( C2154 C2155 ) C2154_=_C2156( C2154 C2156 ) C2155_=_C2156( C2155 C2156 ) C3169_=_C3170( C3169 C3170 ) C3169_=_C3171( C3169 C3171 ) \nC3169_=_C3172( C3169 C3172 ) C3169_=_C3173( C3169 C3173 ) C3169_=_C3174( C3169 C3174 ) C3170_=_C3171( C3170 C3171 ) C3170_=_C3173( C3170 C3173 ) C3171_=_C3172( C3171 C3172 ) \nC3171_=_C3173( C3171 C3173 ) C3171_=_C3174( C3171 C3174 ) C3172_=_C3173( C3172 C3173 ) C3172_=_C3174( C3172 C3174 ) C3172_=_C3176( C3172 C3176 ) C3172_=_C3177( C3172 C3177 ) \nC3173_=_C3174( C3173 C3174 ) C3174_=_C3176( C3174 C3176 ) C3174_=_C3177( C3174 C3177 ) C3175_=_C3176( C3175 C3176 ) C3175_=_C3177( C3175 C3177 ) C3175_=_C3179( C3175 C3179 ) \nC3175_=_C3180( C3175 C3180 ) C3176_=_C3177( C3176 C3177 ) C3176_=_C3179( C3176 C3179 ) C3177_=_C3179( C3177 C3179 ) C3177_=_C3180( C3177 C3180 ) C3179_=_C3180( C3179 C3180 ) "];1973-&gt;2115[label="17: C1232 C1657 C2153 C2154 C2155 \nC2156 C3169 C3170 C3171 C3172 C3173 \nC3174 C3175 C3176 C3177 C3179 C3180 \n41: C1232_=_C3169 ,C1232_=_C3170 ,C1232_=_C3175 ,C1232_=_C3179 ,C1232_=_C3180 ,\nC1657_=_C3172 ,C1657_=_C3174 ,C1657_=_C3176 ,C1657_=_C3177 ,C2153_=_C2154 ,C2153_=_C2155 ,\nC2153_=_C2156 ,C2154_=_C2155 ,C2154_=_C2156 ,C2155_=_C2156 ,C3169_=_C3170 ,C3169_=_C3171 ,\nC3169_=_C3172 ,C3169_=_C3173 ,C3169_=_C3174 ,C3170_=_C3171 ,C3170_=_C3173 ,C3171_=_C3172 ,\nC3171_=_C3173 ,C3171_=_C3174 ,C3172_=_C3173 ,C3172_=_C3174 ,C3172_=_C3176 ,C3172_=_C3177 ,\nC3173_=_C3174 ,C3174_=_C3176 ,C3174_=_C3177 ,C3175_=_C3176 ,C3175_=_C3177 ,C3175_=_C3179 ,\nC3175_=_C3180 ,C3176_=_C3177 ,C3176_=_C3179 ,C3177_=_C3179 ,C3177_=_C3180 ,C3179_=_C3180 ,"];2116[shape=box, label="id:2116 level: 23\n13: C1246 C1247 C3175 C3176 C3177 \nC3178 C3179 C3215 C3216 C3217 C3218 \nC3219 C3220 \n53: C1246_=_C1247( C1246 C1247 ) C1246_=_C3175( C1246 C3175 ) C1246_=_C3176( C1246 C3176 ) C1246_=_C3177( C1246 C3177 ) C1246_=_C3178( C1246 C3178 ) \nC1246_=_C3179( C1246 C3179 ) C1246_=_C3215( C1246 C3215 ) C1246_=_C3216( C1246 C3216 ) C1246_=_C3217( C1246 C3217 ) C1246_=_C3218( C1246 C3218 ) C1246_=_C3219( C1246 C3219 ) \nC1246_=_C3220( C1246 C3220 ) C1247_=_C3175( C1247 C3175 ) C1247_=_C3177( C1247 C3177 ) C1247_=_C3178( C1247 C3178 ) C1247_=_C3215( C1247 C3215 ) C1247_=_C3216( C1247 C3216 ) \nC3175_=_C3176( C3175 C3176 ) C3175_=_C3177( C3175 C3177 ) C3175_=_C3178( C3175 C3178 ) C3175_=_C3179( C3175 C3179 ) C3175_=_C3215( C3175 C3215 ) C3175_=_C3216( C3175 C3216 ) \nC3176_=_C3177( C3176 C3177 ) C3176_=_C3179( C3176 C3179 ) C3176_=_C3217( C3176 C3217 ) C3176_=_C3218( C3176 C3218 ) C3176_=_C3219( C3176 C3219 ) C3176_=_C3220( C3176 C3220 ) \nC3177_=_C3178( C3177 C3178 ) C3177_=_C3179( C3177 C3179 ) C3177_=_C3215( C3177 C3215 ) C3177_=_C3216( C3177 C3216 ) C3178_=_C3179( C3178 C3179 ) C3178_=_C3215( C3178 C3215 ) \nC3178_=_C3216( C3178 C3216 ) C3179_=_C3217( C3179 C3217 ) C3179_=_C3218( C3179 C3218 ) C3179_=_C3219( C3179 C3219 ) C3179_=_C3220( C3179 C3220 ) C3215_=_C3216( C3215 C3216 ) \nC3215_=_C3217( C3215 C3217 ) C3215_=_C3218( C3215 C3218 ) C3215_=_C3219( C3215 C3219 ) C3215_=_C3220( C3215 C3220 ) C3216_=_C3217( C3216 C3217 ) C3216_=_C3219( C3216 C3219 ) \nC3217_=_C3218( C3217 C3218 ) C3217_=_C3219( C3217 C3219 ) C3217_=_C3220( C3217 C3220 ) C3218_=_C3219( C3218 C3219 ) C3218_=_C3220( C3218 C3220 ) C3219_=_C3220( C3219 C3220 ) "];1974-&gt;2116[label="12: C1247 C3175 C3176 C3177 C3178 \nC3179 C3215 C3216 C3217 C3218 C3219 \nC3220 \n41: C1247_=_C3175 ,C1247_=_C3177 ,C1247_=_C3178 ,C1247_=_C3215 ,C1247_=_C3216 ,\nC3175_=_C3176 ,C3175_=_C3177 ,C3175_=_C3178 ,C3175_=_C3179 ,C3175_=_C3215 ,C3175_=_C3216 ,\nC3176_=_C3177 ,C3176_=_C3179 ,C3176_=_C3217 ,C3176_=_C3218 ,C3176_=_C3219 ,C3176_=_C3220 ,\nC3177_=_C3178 ,C3177_=_C3179 ,C3177_=_C3215 ,C3177_=_C3216 ,C3178_=_C3179 ,C3178_=_C3215 ,\nC3178_=_C3216 ,C3179_=_C3217 ,C3179_=_C3218 ,C3179_=_C3219 ,C3179_=_C3220 ,C3215_=_C3216 ,\nC3215_=_C3217 ,C3215_=_C3218 ,C3215_=_C3219 ,C3215_=_C3220 ,C3216_=_C3217 ,C3216_=_C3219 ,\nC3217_=_C3218 ,C3217_=_C3219 ,C3217_=_C3220 ,C3218_=_C3219 ,C3218_=_C3220 ,C3219_=_C3220 ,"];2117[shape=box, label="id:2117 level: 23\n22: C1247 C1249 C1670 C1674 C3181 \nC3182 C3183 C3184 C3185 C3218 C3220 \nC3221 C3222 C3223 C3224 C3225 C3226 \nC3227 C3228 C3229 C3231 C3232 \n73: C1247_=_C1670( C1247 C1670 ) C1247_=_C3221( C1247 C3221 ) C1247_=_C3225( C1247 C3225 ) C1247_=_C3226( C1247 C3226 ) C1249_=_C3181( C1249 C3181 ) \nC1249_=_C3183( C1249 C3183 ) C1249_=_C3184( C1249 C3184 ) C1249_=_C3221( C1249 C3221 ) C1249_=_C3222( C1249 C3222 ) C1249_=_C3227( C1249 C3227 ) C1249_=_C3231( C1249 C3231 ) \nC1249_=_C3232( C1249 C3232 ) C1670_=_C3221( C1670 C3221 ) C1670_=_C3225( C1670 C3225 ) C1670_=_C3226( C1670 C3226 ) C1674_=_C3224( C1674 C3224 ) C1674_=_C3226( C1674 C3226 ) \nC1674_=_C3228( C1674 C3228 ) C1674_=_C3229( C1674 C3229 ) C3181_=_C3182( C3181 C3182 ) C3181_=_C3183( C3181 C3183 ) C3181_=_C3184( C3181 C3184 ) C3181_=_C3185( C3181 C3185 ) \nC3181_=_C3221( C3181 C3221 ) C3181_=_C3222( C3181 C3222 ) C3182_=_C3183( C3182 C3183 ) C3182_=_C3185( C3182 C3185 ) C3182_=_C3223( C3182 C3223 ) C3182_=_C3224( C3182 C3224 ) \nC3182_=_C3225( C3182 C3225 ) C3182_=_C3226( C3182 C3226 ) C3183_=_C3184( C3183 C3184 ) C3183_=_C3185( C3183 C3185 ) C3183_=_C3221( C3183 C3221 ) C3183_=_C3222( C3183 C3222 ) \nC3184_=_C3185( C3184 C3185 ) C3184_=_C3221( C3184 C3221 ) C3184_=_C3222( C3184 C3222 ) C3185_=_C3223( C3185 C3223 ) C3185_=_C3224( C3185 C3224 ) C3185_=_C3225( C3185 C3225 ) \nC3185_=_C3226( C3185 C3226 ) C3218_=_C3220( C3218 C3220 ) C3218_=_C3222( C3218 C3222 ) C3218_=_C3223( C3218 C3223 ) C3220_=_C3222( C3220 C3222 ) C3220_=_C3223( C3220 C3223 ) \nC3221_=_C3222( C3221 C3222 ) C3221_=_C3223( C3221 C3223 ) C3221_=_C3224( C3221 C3224 ) C3221_=_C3225( C3221 C3225 ) C3221_=_C3226( C3221 C3226 ) C3222_=_C3223( C3222 C3223 ) \nC3222_=_C3225( C3222 C3225 ) C3223_=_C3224( C3223 C3224 ) C3223_=_C3225(</w:t>
      </w:r>
    </w:p>
    <w:p>
      <w:pPr>
        <w:pStyle w:val="PreformattedText"/>
        <w:bidi w:val="0"/>
        <w:spacing w:before="0" w:after="0"/>
        <w:jc w:val="left"/>
        <w:rPr/>
      </w:pPr>
      <w:r>
        <w:rPr/>
        <w:t xml:space="preserve"> </w:t>
      </w:r>
      <w:r>
        <w:rPr/>
        <w:t>C3223 C3225 ) C3223_=_C3226( C3223 C3226 ) C3224_=_C3225( C3224 C3225 ) C3224_=_C3226( C3224 C3226 ) \nC3224_=_C3228( C3224 C3228 ) C3224_=_C3229( C3224 C3229 ) C3225_=_C3226( C3225 C3226 ) C3226_=_C3228( C3226 C3228 ) C3226_=_C3229( C3226 C3229 ) C3227_=_C3228( C3227 C3228 ) \nC3227_=_C3229( C3227 C3229 ) C3227_=_C3231( C3227 C3231 ) C3227_=_C3232( C3227 C3232 ) C3228_=_C3229( C3228 C3229 ) C3228_=_C3231( C3228 C3231 ) C3229_=_C3231( C3229 C3231 ) \nC3229_=_C3232( C3229 C3232 ) C3231_=_C3232( C3231 C3232 ) "];1974-&gt;2117[label="20: C1247 C1670 C1674 C3181 C3182 \nC3183 C3184 C3185 C3218 C3220 C3221 \nC3222 C3223 C3224 C3225 C3227 C3228 \nC3229 C3231 C3232 \n54: C1247_=_C1670 ,C1247_=_C3221 ,C1247_=_C3225 ,C1670_=_C3221 ,C1670_=_C3225 ,\nC1674_=_C3224 ,C1674_=_C3228 ,C1674_=_C3229 ,C3181_=_C3182 ,C3181_=_C3183 ,C3181_=_C3184 ,\nC3181_=_C3185 ,C3181_=_C3221 ,C3181_=_C3222 ,C3182_=_C3183 ,C3182_=_C3185 ,C3182_=_C3223 ,\nC3182_=_C3224 ,C3182_=_C3225 ,C3183_=_C3184 ,C3183_=_C3185 ,C3183_=_C3221 ,C3183_=_C3222 ,\nC3184_=_C3185 ,C3184_=_C3221 ,C3184_=_C3222 ,C3185_=_C3223 ,C3185_=_C3224 ,C3185_=_C3225 ,\nC3218_=_C3220 ,C3218_=_C3222 ,C3218_=_C3223 ,C3220_=_C3222 ,C3220_=_C3223 ,C3221_=_C3222 ,\nC3221_=_C3223 ,C3221_=_C3224 ,C3221_=_C3225 ,C3222_=_C3223 ,C3222_=_C3225 ,C3223_=_C3224 ,\nC3223_=_C3225 ,C3224_=_C3225 ,C3224_=_C3228 ,C3224_=_C3229 ,C3227_=_C3228 ,C3227_=_C3229 ,\nC3227_=_C3231 ,C3227_=_C3232 ,C3228_=_C3229 ,C3228_=_C3231 ,C3229_=_C3231 ,C3229_=_C3232 ,\nC3231_=_C3232 ,"];2118[shape=box, label="id:2118 level: 23\n13: C1233 C1234 C3135 C3136 C3137 \nC3138 C3139 C3175 C3176 C3177 C3178 \nC3179 C3180 \n53: C1233_=_C1234( C1233 C1234 ) C1233_=_C3135( C1233 C3135 ) C1233_=_C3136( C1233 C3136 ) C1233_=_C3137( C1233 C3137 ) C1233_=_C3138( C1233 C3138 ) \nC1233_=_C3139( C1233 C3139 ) C1233_=_C3175( C1233 C3175 ) C1233_=_C3176( C1233 C3176 ) C1233_=_C3177( C1233 C3177 ) C1233_=_C3178( C1233 C3178 ) C1233_=_C3179( C1233 C3179 ) \nC1233_=_C3180( C1233 C3180 ) C1234_=_C3135( C1234 C3135 ) C1234_=_C3137( C1234 C3137 ) C1234_=_C3138( C1234 C3138 ) C1234_=_C3175( C1234 C3175 ) C1234_=_C3176( C1234 C3176 ) \nC3135_=_C3136( C3135 C3136 ) C3135_=_C3137( C3135 C3137 ) C3135_=_C3138( C3135 C3138 ) C3135_=_C3139( C3135 C3139 ) C3135_=_C3175( C3135 C3175 ) C3135_=_C3176( C3135 C3176 ) \nC3136_=_C3137( C3136 C3137 ) C3136_=_C3139( C3136 C3139 ) C3136_=_C3177( C3136 C3177 ) C3136_=_C3178( C3136 C3178 ) C3136_=_C3179( C3136 C3179 ) C3136_=_C3180( C3136 C3180 ) \nC3137_=_C3138( C3137 C3138 ) C3137_=_C3139( C3137 C3139 ) C3137_=_C3175( C3137 C3175 ) C3137_=_C3176( C3137 C3176 ) C3138_=_C3139( C3138 C3139 ) C3138_=_C3175( C3138 C3175 ) \nC3138_=_C3176( C3138 C3176 ) C3139_=_C3177( C3139 C3177 ) C3139_=_C3178( C3139 C3178 ) C3139_=_C3179( C3139 C3179 ) C3139_=_C3180( C3139 C3180 ) C3175_=_C3176( C3175 C3176 ) \nC3175_=_C3177( C3175 C3177 ) C3175_=_C3178( C3175 C3178 ) C3175_=_C3179( C3175 C3179 ) C3175_=_C3180( C3175 C3180 ) C3176_=_C3177( C3176 C3177 ) C3176_=_C3179( C3176 C3179 ) \nC3177_=_C3178( C3177 C3178 ) C3177_=_C3179( C3177 C3179 ) C3177_=_C3180( C3177 C3180 ) C3178_=_C3179( C3178 C3179 ) C3178_=_C3180( C3178 C3180 ) C3179_=_C3180( C3179 C3180 ) "];1975-&gt;2118[label="12: C1234 C3135 C3136 C3137 C3138 \nC3139 C3175 C3176 C3177 C3178 C3179 \nC3180 \n41: C1234_=_C3135 ,C1234_=_C3137 ,C1234_=_C3138 ,C1234_=_C3175 ,C1234_=_C3176 ,\nC3135_=_C3136 ,C3135_=_C3137 ,C3135_=_C3138 ,C3135_=_C3139 ,C3135_=_C3175 ,C3135_=_C3176 ,\nC3136_=_C3137 ,C3136_=_C3139 ,C3136_=_C3177 ,C3136_=_C3178 ,C3136_=_C3179 ,C3136_=_C3180 ,\nC3137_=_C3138 ,C3137_=_C3139 ,C3137_=_C3175 ,C3137_=_C3176 ,C3138_=_C3139 ,C3138_=_C3175 ,\nC3138_=_C3176 ,C3139_=_C3177 ,C3139_=_C3178 ,C3139_=_C3179 ,C3139_=_C3180 ,C3175_=_C3176 ,\nC3175_=_C3177 ,C3175_=_C3178 ,C3175_=_C3179 ,C3175_=_C3180 ,C3176_=_C3177 ,C3176_=_C3179 ,\nC3177_=_C3178 ,C3177_=_C3179 ,C3177_=_C3180 ,C3178_=_C3179 ,C3178_=_C3180 ,C3179_=_C3180 ,"];2119[shape=box, label="id:2119 level: 23\n22: C1234 C1236 C1657 C1661 C3141 \nC3142 C3143 C3144 C3145 C3178 C3180 \nC3181 C3182 C3183 C3184 C3185 C3186 \nC3187 C3188 C3189 C3191 C3192 \n73: C1234_=_C1657( C1234 C1657 ) C1234_=_C3181( C1234 C3181 ) C1234_=_C3185( C1234 C3185 ) C1234_=_C3186( C1234 C3186 ) C1236_=_C3141( C1236 C3141 ) \nC1236_=_C3143( C1236 C3143 ) C1236_=_C3144( C1236 C3144 ) C1236_=_C3181( C1236 C3181 ) C1236_=_C3182( C1236 C3182 ) C1236_=_C3187( C1236 C3187 ) C1236_=_C3191( C1236 C3191 ) \nC1236_=_C3192( C1236 C3192 ) C1657_=_C3181( C1657 C3181 ) C1657_=_C3185( C1657 C3185 ) C1657_=_C3186( C1657 C3186 ) C1661_=_C3184( C1661 C3184 ) C1661_=_C3186( C1661 C3186 ) \nC1661_=_C3188( C1661 C3188 ) C1661_=_C3189( C1661 C3189 ) C3141_=_C3142( C3141 C3142 ) C3141_=_C3143( C3141 C3143 ) C3141_=_C3144( C3141 C3144 ) C3141_=_C3145( C3141 C3145 ) \nC3141_=_C3181( C3141 C3181 ) C3141_=_C3182( C3141 C3182 ) C3142_=_C3143( C3142 C3143 ) C3142_=_C3145( C3142 C3145 ) C3142_=_C3183( C3142 C3183 ) C3142_=_C3184( C3142 C3184 ) \nC3142_=_C3185( C3142 C3185 ) C3142_=_C3186( C3142 C3186 ) C3143_=_C3144( C3143 C3144 ) C3143_=_C3145( C3143 C3145 ) C3143_=_C3181( C3143 C3181 ) C3143_=_C3182( C3143 C3182 ) \nC3144_=_C3145( C3144 C3145 ) C3144_=_C3181( C3144 C3181 ) C3144_=_C3182( C3144 C3182 ) C3145_=_C3183( C3145 C3183 ) C3145_=_C3184( C3145 C3184 ) C3145_=_C3185( C3145 C3185 ) \nC3145_=_C3186( C3145 C3186 ) C3178_=_C3180( C3178 C3180 ) C3178_=_C3182( C3178 C3182 ) C3178_=_C3183( C3178 C3183 ) C3180_=_C3182( C3180 C3182 ) C3180_=_C3183( C3180 C3183 ) \nC3181_=_C3182( C3181 C3182 ) C3181_=_C3183( C3181 C3183 ) C3181_=_C3184( C3181 C3184 ) C3181_=_C3185( C3181 C3185 ) C3181_=_C3186( C3181 C3186 ) C3182_=_C3183( C3182 C3183 ) \nC3182_=_C3185( C3182 C3185 ) C3183_=_C3184( C3183 C3184 ) C3183_=_C3185( C3183 C3185 ) C3183_=_C3186( C3183 C3186 ) C3184_=_C3185( C3184 C3185 ) C3184_=_C3186( C3184 C3186 ) \nC3184_=_C3188( C3184 C3188 ) C3184_=_C3189( C3184 C3189 ) C3185_=_C3186( C3185 C3186 ) C3186_=_C3188( C3186 C3188 ) C3186_=_C3189( C3186 C3189 ) C3187_=_C3188( C3187 C3188 ) \nC3187_=_C3189( C3187 C3189 ) C3187_=_C3191( C3187 C3191 ) C3187_=_C3192( C3187 C3192 ) C3188_=_C3189( C3188 C3189 ) C3188_=_C3191( C3188 C3191 ) C3189_=_C3191( C3189 C3191 ) \nC3189_=_C3192( C3189 C3192 ) C3191_=_C3192( C3191 C3192 ) "];1975-&gt;2119[label="20: C1234 C1657 C1661 C3141 C3142 \nC3143 C3144 C3145 C3178 C3180 C3181 \nC3182 C3183 C3184 C3185 C3187 C3188 \nC3189 C3191 C3192 \n54: C1234_=_C1657 ,C1234_=_C3181 ,C1234_=_C3185 ,C1657_=_C3181 ,C1657_=_C3185 ,\nC1661_=_C3184 ,C1661_=_C3188 ,C1661_=_C3189 ,C3141_=_C3142 ,C3141_=_C3143 ,C3141_=_C3144 ,\nC3141_=_C3145 ,C3141_=_C3181 ,C3141_=_C3182 ,C3142_=_C3143 ,C3142_=_C3145 ,C3142_=_C3183 ,\nC3142_=_C3184 ,C3142_=_C3185 ,C3143_=_C3144 ,C3143_=_C3145 ,C3143_=_C3181 ,C3143_=_C3182 ,\nC3144_=_C3145 ,C3144_=_C3181 ,C3144_=_C3182 ,C3145_=_C3183 ,C3145_=_C3184 ,C3145_=_C3185 ,\nC3178_=_C3180 ,C3178_=_C3182 ,C3178_=_C3183 ,C3180_=_C3182 ,C3180_=_C3183 ,C3181_=_C3182 ,\nC3181_=_C3183 ,C3181_=_C3184 ,C3181_=_C3185 ,C3182_=_C3183 ,C3182_=_C3185 ,C3183_=_C3184 ,\nC3183_=_C3185 ,C3184_=_C3185 ,C3184_=_C3188 ,C3184_=_C3189 ,C3187_=_C3188 ,C3187_=_C3189 ,\nC3187_=_C3191 ,C3187_=_C3192 ,C3188_=_C3189 ,C3188_=_C3191 ,C3189_=_C3191 ,C3189_=_C3192 ,\nC3191_=_C3192 ,"];2120[shape=box, label="id:2120 level: 23\n19: C1251 C1674 C1676 C3187 C3188 \nC3189 C3190 C3191 C3227 C3228 C3229 \nC3230 C3231 C3232 C3233 C3234 C3235 \nC3237 C3238 \n67: C1251_=_C1674( C1251 C1674 ) C1251_=_C3187( C1251 C3187 ) C1251_=_C3189( C1251 C3189 ) C1251_=_C3190( C1251 C3190 ) C1251_=_C3227( C1251 C3227 ) \nC1251_=_C3228( C1251 C3228 ) C1251_=_C3233( C1251 C3233 ) C1251_=_C3237( C1251 C3237 ) C1251_=_C3238( C1251 C3238 ) C1674_=_C3228( C1674 C3228 ) C1674_=_C3229( C1674 C3229 ) \nC1674_=_C3233( C1674 C3233 ) C1674_=_C3237( C1674 C3237 ) C1674_=_C3238( C1674 C3238 ) C1676_=_C3230( C1676 C3230 ) C1676_=_C3232( C1676 C3232 ) C1676_=_C3234( C1676 C3234 ) \nC1676_=_C3235( C1676 C3235 ) C3187_=_C3188( C3187 C3188 ) C3187_=_C3189( C3187 C3189 ) C3187_=_C3190( C3187 C3190 ) C3187_=_C3191( C3187 C3191 ) C3187_=_C3227( C3187 C3227 ) \nC3187_=_C3228( C3187 C3228 ) C3188_=_C3189( C3188 C3189 ) C3188_=_C3191( C3188 C3191 ) C3188_=_C3229( C3188 C3229 ) C3188_=_C3230( C3188 C3230 ) C3188_=_C3231( C3188 C3231 ) \nC3188_=_C3232( C3188 C3232 ) C3189_=_C3190( C3189 C3190 ) C3189_=_C3191( C3189 C3191 ) C3189_=_C3227( C3189 C3227 ) C3189_=_C3228( C3189 C3228 ) C3190_=_C3191( C3190 C3191 ) \nC3190_=_C3227( C3190 C3227 ) C3190_=_C3228( C3190 C3228 ) C3191_=_C3229( C3191 C3229 ) C3191_=_C3230( C3191 C3230 ) C3191_=_C3231( C3191 C3231 ) C3191_=_C3232( C3191 C3232 ) \nC3227_=_C3228( C3227 C3228 ) C3227_=_C3229( C3227 C3229 ) C3227_=_C3230( C3227 C3230 ) C3227_=_C3231( C3227 C3231 ) C3227_=_C3232( C3227 C3232 ) C3228_=_C3229( C3228 C3229 ) \nC3228_=_C3231( C3228 C3231 ) C3229_=_C3230( C3229 C3230 ) C3229_=_C3231( C3229 C3231 ) C3229_=_C3232( C3229 C3232 ) C3230_=_C3231( C3230 C3231 ) C3230_=_C3232( C3230 C3232 ) \nC3230_=_C3234( C3230 C3234 ) C3230_=_C3235( C3230 C3235 ) C3231_=_C3232( C3231 C3232 ) C3232_=_C3234( C3232 C3234 ) C3232_=_C3235( C3232 C3235 ) C3233_=_C3234( C3233 C3234 ) \nC3233_=_C3235( C3233 C3235 ) C3233_=_C3237( C3233 C3237 ) C3233_=_C3238( C3233 C3238 ) C3234_=_C3235( C3234 C3235 ) C3234_=_C3237( C3234 C3237 ) C3235_=_C3237( C3235 C3237 ) \nC3235_=_C3238( C3235 C3238 ) C3237_=_C3238( C3237 C3238 ) "];1976-&gt;2120[label="18: C1674 C1676 C3187 C3188 C3189 \nC3190 C3191 C3227 C3228 C3229 C3230 \nC3231 C3232 C3233 C3234 C3235 C3237 \nC3238 \n58: C1674_=_C3228 ,C1674_=_C3229 ,C1674_=_C3233 ,C1674_=_C3237 ,C1674_=_C3238 ,\nC1676_=_C3230 ,C1676_=_C3232 ,C1676_=_C3234 ,C1676_=_C3235 ,C3187_=_C3188 ,C3187_=_C3189 ,\nC3187_=_C3190 ,C3187_=_C3191 ,C3187_=_C3227 ,C3187_=_C3228 ,C3188_=_C3189 ,C3188_=_C3191 ,\nC3188_=_C3229 ,C3188_=_C3230 ,C3188_=_C3231 ,C3188_=_C3232 ,C3189_=_C3190 ,C3189_=_C3191 ,\nC3189_=_C3227 ,C3189_=_C3228</w:t>
      </w:r>
    </w:p>
    <w:p>
      <w:pPr>
        <w:pStyle w:val="PreformattedText"/>
        <w:bidi w:val="0"/>
        <w:spacing w:before="0" w:after="0"/>
        <w:jc w:val="left"/>
        <w:rPr/>
      </w:pPr>
      <w:r>
        <w:rPr/>
        <w:t xml:space="preserve"> </w:t>
      </w:r>
      <w:r>
        <w:rPr/>
        <w:t>,C3190_=_C3191 ,C3190_=_C3227 ,C3190_=_C3228 ,C3191_=_C3229 ,\nC3191_=_C3230 ,C3191_=_C3231 ,C3191_=_C3232 ,C3227_=_C3228 ,C3227_=_C3229 ,C3227_=_C3230 ,\nC3227_=_C3231 ,C3227_=_C3232 ,C3228_=_C3229 ,C3228_=_C3231 ,C3229_=_C3230 ,C3229_=_C3231 ,\nC3229_=_C3232 ,C3230_=_C3231 ,C3230_=_C3232 ,C3230_=_C3234 ,C3230_=_C3235 ,C3231_=_C3232 ,\nC3232_=_C3234 ,C3232_=_C3235 ,C3233_=_C3234 ,C3233_=_C3235 ,C3233_=_C3237 ,C3233_=_C3238 ,\nC3234_=_C3235 ,C3234_=_C3237 ,C3235_=_C3237 ,C3235_=_C3238 ,C3237_=_C3238 ,"];2121[shape=box, label="id:2121 level: 23\n19: C1238 C1661 C1663 C3147 C3148 \nC3149 C3150 C3151 C3187 C3188 C3189 \nC3190 C3191 C3192 C3193 C3194 C3195 \nC3197 C3198 \n67: C1238_=_C1661( C1238 C1661 ) C1238_=_C3147( C1238 C3147 ) C1238_=_C3149( C1238 C3149 ) C1238_=_C3150( C1238 C3150 ) C1238_=_C3187( C1238 C3187 ) \nC1238_=_C3188( C1238 C3188 ) C1238_=_C3193( C1238 C3193 ) C1238_=_C3197( C1238 C3197 ) C1238_=_C3198( C1238 C3198 ) C1661_=_C3188( C1661 C3188 ) C1661_=_C3189( C1661 C3189 ) \nC1661_=_C3193( C1661 C3193 ) C1661_=_C3197( C1661 C3197 ) C1661_=_C3198( C1661 C3198 ) C1663_=_C3190( C1663 C3190 ) C1663_=_C3192( C1663 C3192 ) C1663_=_C3194( C1663 C3194 ) \nC1663_=_C3195( C1663 C3195 ) C3147_=_C3148( C3147 C3148 ) C3147_=_C3149( C3147 C3149 ) C3147_=_C3150( C3147 C3150 ) C3147_=_C3151( C3147 C3151 ) C3147_=_C3187( C3147 C3187 ) \nC3147_=_C3188( C3147 C3188 ) C3148_=_C3149( C3148 C3149 ) C3148_=_C3151( C3148 C3151 ) C3148_=_C3189( C3148 C3189 ) C3148_=_C3190( C3148 C3190 ) C3148_=_C3191( C3148 C3191 ) \nC3148_=_C3192( C3148 C3192 ) C3149_=_C3150( C3149 C3150 ) C3149_=_C3151( C3149 C3151 ) C3149_=_C3187( C3149 C3187 ) C3149_=_C3188( C3149 C3188 ) C3150_=_C3151( C3150 C3151 ) \nC3150_=_C3187( C3150 C3187 ) C3150_=_C3188( C3150 C3188 ) C3151_=_C3189( C3151 C3189 ) C3151_=_C3190( C3151 C3190 ) C3151_=_C3191( C3151 C3191 ) C3151_=_C3192( C3151 C3192 ) \nC3187_=_C3188( C3187 C3188 ) C3187_=_C3189( C3187 C3189 ) C3187_=_C3190( C3187 C3190 ) C3187_=_C3191( C3187 C3191 ) C3187_=_C3192( C3187 C3192 ) C3188_=_C3189( C3188 C3189 ) \nC3188_=_C3191( C3188 C3191 ) C3189_=_C3190( C3189 C3190 ) C3189_=_C3191( C3189 C3191 ) C3189_=_C3192( C3189 C3192 ) C3190_=_C3191( C3190 C3191 ) C3190_=_C3192( C3190 C3192 ) \nC3190_=_C3194( C3190 C3194 ) C3190_=_C3195( C3190 C3195 ) C3191_=_C3192( C3191 C3192 ) C3192_=_C3194( C3192 C3194 ) C3192_=_C3195( C3192 C3195 ) C3193_=_C3194( C3193 C3194 ) \nC3193_=_C3195( C3193 C3195 ) C3193_=_C3197( C3193 C3197 ) C3193_=_C3198( C3193 C3198 ) C3194_=_C3195( C3194 C3195 ) C3194_=_C3197( C3194 C3197 ) C3195_=_C3197( C3195 C3197 ) \nC3195_=_C3198( C3195 C3198 ) C3197_=_C3198( C3197 C3198 ) "];1976-&gt;2121[label="18: C1661 C1663 C3147 C3148 C3149 \nC3150 C3151 C3187 C3188 C3189 C3190 \nC3191 C3192 C3193 C3194 C3195 C3197 \nC3198 \n58: C1661_=_C3188 ,C1661_=_C3189 ,C1661_=_C3193 ,C1661_=_C3197 ,C1661_=_C3198 ,\nC1663_=_C3190 ,C1663_=_C3192 ,C1663_=_C3194 ,C1663_=_C3195 ,C3147_=_C3148 ,C3147_=_C3149 ,\nC3147_=_C3150 ,C3147_=_C3151 ,C3147_=_C3187 ,C3147_=_C3188 ,C3148_=_C3149 ,C3148_=_C3151 ,\nC3148_=_C3189 ,C3148_=_C3190 ,C3148_=_C3191 ,C3148_=_C3192 ,C3149_=_C3150 ,C3149_=_C3151 ,\nC3149_=_C3187 ,C3149_=_C3188 ,C3150_=_C3151 ,C3150_=_C3187 ,C3150_=_C3188 ,C3151_=_C3189 ,\nC3151_=_C3190 ,C3151_=_C3191 ,C3151_=_C3192 ,C3187_=_C3188 ,C3187_=_C3189 ,C3187_=_C3190 ,\nC3187_=_C3191 ,C3187_=_C3192 ,C3188_=_C3189 ,C3188_=_C3191 ,C3189_=_C3190 ,C3189_=_C3191 ,\nC3189_=_C3192 ,C3190_=_C3191 ,C3190_=_C3192 ,C3190_=_C3194 ,C3190_=_C3195 ,C3191_=_C3192 ,\nC3192_=_C3194 ,C3192_=_C3195 ,C3193_=_C3194 ,C3193_=_C3195 ,C3193_=_C3197 ,C3193_=_C3198 ,\nC3194_=_C3195 ,C3194_=_C3197 ,C3195_=_C3197 ,C3195_=_C3198 ,C3197_=_C3198 ,"];2122[shape=box, label="id:2122 level: 23\n13: C1239 C1240 C3153 C3154 C3155 \nC3156 C3157 C3193 C3194 C3195 C3196 \nC3197 C3198 \n53: C1239_=_C1240( C1239 C1240 ) C1239_=_C3153( C1239 C3153 ) C1239_=_C3154( C1239 C3154 ) C1239_=_C3155( C1239 C3155 ) C1239_=_C3156( C1239 C3156 ) \nC1239_=_C3157( C1239 C3157 ) C1239_=_C3193( C1239 C3193 ) C1239_=_C3194( C1239 C3194 ) C1239_=_C3195( C1239 C3195 ) C1239_=_C3196( C1239 C3196 ) C1239_=_C3197( C1239 C3197 ) \nC1239_=_C3198( C1239 C3198 ) C1240_=_C3153( C1240 C3153 ) C1240_=_C3155( C1240 C3155 ) C1240_=_C3156( C1240 C3156 ) C1240_=_C3193( C1240 C3193 ) C1240_=_C3194( C1240 C3194 ) \nC3153_=_C3154( C3153 C3154 ) C3153_=_C3155( C3153 C3155 ) C3153_=_C3156( C3153 C3156 ) C3153_=_C3157( C3153 C3157 ) C3153_=_C3193( C3153 C3193 ) C3153_=_C3194( C3153 C3194 ) \nC3154_=_C3155( C3154 C3155 ) C3154_=_C3157( C3154 C3157 ) C3154_=_C3195( C3154 C3195 ) C3154_=_C3196( C3154 C3196 ) C3154_=_C3197( C3154 C3197 ) C3154_=_C3198( C3154 C3198 ) \nC3155_=_C3156( C3155 C3156 ) C3155_=_C3157( C3155 C3157 ) C3155_=_C3193( C3155 C3193 ) C3155_=_C3194( C3155 C3194 ) C3156_=_C3157( C3156 C3157 ) C3156_=_C3193( C3156 C3193 ) \nC3156_=_C3194( C3156 C3194 ) C3157_=_C3195( C3157 C3195 ) C3157_=_C3196( C3157 C3196 ) C3157_=_C3197( C3157 C3197 ) C3157_=_C3198( C3157 C3198 ) C3193_=_C3194( C3193 C3194 ) \nC3193_=_C3195( C3193 C3195 ) C3193_=_C3196( C3193 C3196 ) C3193_=_C3197( C3193 C3197 ) C3193_=_C3198( C3193 C3198 ) C3194_=_C3195( C3194 C3195 ) C3194_=_C3197( C3194 C3197 ) \nC3195_=_C3196( C3195 C3196 ) C3195_=_C3197( C3195 C3197 ) C3195_=_C3198( C3195 C3198 ) C3196_=_C3197( C3196 C3197 ) C3196_=_C3198( C3196 C3198 ) C3197_=_C3198( C3197 C3198 ) "];1977-&gt;2122[label="12: C1240 C3153 C3154 C3155 C3156 \nC3157 C3193 C3194 C3195 C3196 C3197 \nC3198 \n41: C1240_=_C3153 ,C1240_=_C3155 ,C1240_=_C3156 ,C1240_=_C3193 ,C1240_=_C3194 ,\nC3153_=_C3154 ,C3153_=_C3155 ,C3153_=_C3156 ,C3153_=_C3157 ,C3153_=_C3193 ,C3153_=_C3194 ,\nC3154_=_C3155 ,C3154_=_C3157 ,C3154_=_C3195 ,C3154_=_C3196 ,C3154_=_C3197 ,C3154_=_C3198 ,\nC3155_=_C3156 ,C3155_=_C3157 ,C3155_=_C3193 ,C3155_=_C3194 ,C3156_=_C3157 ,C3156_=_C3193 ,\nC3156_=_C3194 ,C3157_=_C3195 ,C3157_=_C3196 ,C3157_=_C3197 ,C3157_=_C3198 ,C3193_=_C3194 ,\nC3193_=_C3195 ,C3193_=_C3196 ,C3193_=_C3197 ,C3193_=_C3198 ,C3194_=_C3195 ,C3194_=_C3197 ,\nC3195_=_C3196 ,C3195_=_C3197 ,C3195_=_C3198 ,C3196_=_C3197 ,C3196_=_C3198 ,C3197_=_C3198 ,"];2123[shape=box, label="id:2123 level: 23\n34: C1240 C1253 C1663 C1676 C3159 \nC3160 C3161 C3162 C3163 C3165 C3166 \nC3167 C3168 C3193 C3194 C3195 C3196 \nC3197 C3198 C3233 C3234 C3235 C3236 \nC3237 C3238 C3239 C3240 C3241 C3242 \nC3243 C3245 C3246 C3247 C3248 \n95: C1240_=_C1663( C1240 C1663 ) C1240_=_C3193( C1240 C3193 ) C1240_=_C3194( C1240 C3194 ) C1253_=_C1676( C1253 C1676 ) C1253_=_C3193( C1253 C3193 ) \nC1253_=_C3195( C1253 C3195 ) C1253_=_C3196( C1253 C3196 ) C1253_=_C3233( C1253 C3233 ) C1253_=_C3234( C1253 C3234 ) C1253_=_C3239( C1253 C3239 ) C1253_=_C3243( C1253 C3243 ) \nC1663_=_C3194( C1663 C3194 ) C1663_=_C3195( C1663 C3195 ) C1676_=_C3234( C1676 C3234 ) C1676_=_C3235( C1676 C3235 ) C1676_=_C3239( C1676 C3239 ) C1676_=_C3243( C1676 C3243 ) \nC3159_=_C3160( C3159 C3160 ) C3159_=_C3161( C3159 C3161 ) C3159_=_C3162( C3159 C3162 ) C3159_=_C3163( C3159 C3163 ) C3160_=_C3161( C3160 C3161 ) C3160_=_C3163( C3160 C3163 ) \nC3161_=_C3162( C3161 C3162 ) C3161_=_C3163( C3161 C3163 ) C3162_=_C3163( C3162 C3163 ) C3162_=_C3166( C3162 C3166 ) C3162_=_C3167( C3162 C3167 ) C3165_=_C3166( C3165 C3166 ) \nC3165_=_C3167( C3165 C3167 ) C3165_=_C3168( C3165 C3168 ) C3166_=_C3167( C3166 C3167 ) C3166_=_C3168( C3166 C3168 ) C3167_=_C3168( C3167 C3168 ) C3193_=_C3194( C3193 C3194 ) \nC3193_=_C3195( C3193 C3195 ) C3193_=_C3196( C3193 C3196 ) C3193_=_C3197( C3193 C3197 ) C3193_=_C3198( C3193 C3198 ) C3193_=_C3233( C3193 C3233 ) C3193_=_C3234( C3193 C3234 ) \nC3194_=_C3195( C3194 C3195 ) C3194_=_C3197( C3194 C3197 ) C3194_=_C3235( C3194 C3235 ) C3194_=_C3236( C3194 C3236 ) C3194_=_C3237( C3194 C3237 ) C3194_=_C3238( C3194 C3238 ) \nC3195_=_C3196( C3195 C3196 ) C3195_=_C3197( C3195 C3197 ) C3195_=_C3198( C3195 C3198 ) C3195_=_C3233( C3195 C3233 ) C3195_=_C3234( C3195 C3234 ) C3196_=_C3197( C3196 C3197 ) \nC3196_=_C3198( C3196 C3198 ) C3196_=_C3233( C3196 C3233 ) C3196_=_C3234( C3196 C3234 ) C3197_=_C3198( C3197 C3198 ) C3197_=_C3235( C3197 C3235 ) C3197_=_C3236( C3197 C3236 ) \nC3197_=_C3237( C3197 C3237 ) C3197_=_C3238( C3197 C3238 ) C3233_=_C3234( C3233 C3234 ) C3233_=_C3235( C3233 C3235 ) C3233_=_C3236( C3233 C3236 ) C3233_=_C3237( C3233 C3237 ) \nC3233_=_C3238( C3233 C3238 ) C3234_=_C3235( C3234 C3235 ) C3234_=_C3237( C3234 C3237 ) C3235_=_C3236( C3235 C3236 ) C3235_=_C3237( C3235 C3237 ) C3235_=_C3238( C3235 C3238 ) \nC3236_=_C3237( C3236 C3237 ) C3236_=_C3238( C3236 C3238 ) C3236_=_C3240( C3236 C3240 ) C3236_=_C3241( C3236 C3241 ) C3237_=_C3238( C3237 C3238 ) C3238_=_C3240( C3238 C3240 ) \nC3238_=_C3241( C3238 C3241 ) C3239_=_C3240( C3239 C3240 ) C3239_=_C3241( C3239 C3241 ) C3239_=_C3242( C3239 C3242 ) C3239_=_C3243( C3239 C3243 ) C3240_=_C3241( C3240 C3241 ) \nC3240_=_C3243( C3240 C3243 ) C3241_=_C3242( C3241 C3242 ) C3241_=_C3243( C3241 C3243 ) C3242_=_C3243( C3242 C3243 ) C3242_=_C3246( C3242 C3246 ) C3242_=_C3247( C3242 C3247 ) \nC3245_=_C3246( C3245 C3246 ) C3245_=_C3247( C3245 C3247 ) C3245_=_C3248( C3245 C3248 ) C3246_=_C3247( C3246 C3247 ) C3246_=_C3248( C3246 C3248 ) C3247_=_C3248( C3247 C3248 ) "];1977-&gt;2123[label="33: C1240 C1663 C1676 C3159 C3160 \nC3161 C3162 C3163 C3165 C3166 C3167 \nC3168 C3193 C3194 C3195 C3196 C3197 \nC3198 C3233 C3234 C3235 C3236 C3237 \nC3238 C3239 C3240 C3241 C3242 C3243 \nC3245 C3246 C3247 C3248 \n87: C1240_=_C1663 ,C1240_=_C3193 ,C1240_=_C3194 ,C1663_=_C3194 ,C1663_=_C3195 ,\nC1676_=_C3234 ,C1676_=_C3235 ,C1676_=_C3239 ,C1676_=_C3243 ,C3159_=_C3160 ,C3159_=_C3161 ,\nC3159_=_C3162 ,C3159_=_C3163 ,C3160_=_C3161 ,C3160_=_C3163 ,C3161_=_C3162 ,C3161_=_C3163 ,\nC3162_=_C3163 ,C3162_=_C3166 ,C3162_=_C3167 ,C3165_=_C3166 ,C3165_=_C3167 ,C3165_=_C3168 ,\nC3166_=_C3167 ,C3166_=_C3168 ,C3167_=_C3168 ,C3193_=_C3194 ,C3193_=_C3195 ,C3193_=_C3196 ,\nC3193_=_C3197 ,C3193_=_C3198 ,C3193_=_C3233 ,C3193_=_C3234</w:t>
      </w:r>
    </w:p>
    <w:p>
      <w:pPr>
        <w:pStyle w:val="PreformattedText"/>
        <w:bidi w:val="0"/>
        <w:spacing w:before="0" w:after="0"/>
        <w:jc w:val="left"/>
        <w:rPr/>
      </w:pPr>
      <w:r>
        <w:rPr/>
        <w:t xml:space="preserve"> </w:t>
      </w:r>
      <w:r>
        <w:rPr/>
        <w:t>,C3194_=_C3195 ,C3194_=_C3197 ,\nC3194_=_C3235 ,C3194_=_C3236 ,C3194_=_C3237 ,C3194_=_C3238 ,C3195_=_C3196 ,C3195_=_C3197 ,\nC3195_=_C3198 ,C3195_=_C3233 ,C3195_=_C3234 ,C3196_=_C3197 ,C3196_=_C3198 ,C3196_=_C3233 ,\nC3196_=_C3234 ,C3197_=_C3198 ,C3197_=_C3235 ,C3197_=_C3236 ,C3197_=_C3237 ,C3197_=_C3238 ,\nC3233_=_C3234 ,C3233_=_C3235 ,C3233_=_C3236 ,C3233_=_C3237 ,C3233_=_C3238 ,C3234_=_C3235 ,\nC3234_=_C3237 ,C3235_=_C3236 ,C3235_=_C3237 ,C3235_=_C3238 ,C3236_=_C3237 ,C3236_=_C3238 ,\nC3236_=_C3240 ,C3236_=_C3241 ,C3237_=_C3238 ,C3238_=_C3240 ,C3238_=_C3241 ,C3239_=_C3240 ,\nC3239_=_C3241 ,C3239_=_C3242 ,C3239_=_C3243 ,C3240_=_C3241 ,C3240_=_C3243 ,C3241_=_C3242 ,\nC3241_=_C3243 ,C3242_=_C3243 ,C3242_=_C3246 ,C3242_=_C3247 ,C3245_=_C3246 ,C3245_=_C3247 ,\nC3245_=_C3248 ,C3246_=_C3247 ,C3246_=_C3248 ,C3247_=_C3248 ,"];2124[shape=box, label="id:2124 level: 23\n60: C1186 C1598 C1609 C1618 C1624 \nC2033 C2034 C2035 C2036 C2049 C2050 \nC2051 C2052 C2993 C2994 C2995 C2997 \nC2998 C3009 C3010 C3011 C3012 C3013 \nC3015 C3016 C3017 C3018 C3019 C3021 \nC3022 C3023 C3024 C3025 C3027 C3028 \nC3029 C3030 C3031 C3032 C3055 C3056 \nC3057 C3058 C3059 C3060 C3061 C3062 \nC3063 C3064 C3065 C3067 C3068 C3069 \nC3070 C3071 C3073 C3074 C3075 C3077 \nC3078 \n168: C1186_=_C1609( C1186 C1609 ) C1186_=_C3027( C1186 C3027 ) C1186_=_C3028( C1186 C3028 ) C1598_=_C2994( C1598 C2994 ) C1598_=_C2995( C1598 C2995 ) \nC1609_=_C3024( C1609 C3024 ) C1609_=_C3028( C1609 C3028 ) C1609_=_C3029( C1609 C3029 ) C1618_=_C3056( C1618 C3056 ) C1618_=_C3057( C1618 C3057 ) C1618_=_C3061( C1618 C3061 ) \nC1618_=_C3065( C1618 C3065 ) C1624_=_C3070( C1624 C3070 ) C1624_=_C3074( C1624 C3074 ) C1624_=_C3075( C1624 C3075 ) C2033_=_C2034( C2033 C2034 ) C2033_=_C2035( C2033 C2035 ) \nC2033_=_C2036( C2033 C2036 ) C2034_=_C2035( C2034 C2035 ) C2034_=_C2036( C2034 C2036 ) C2035_=_C2036( C2035 C2036 ) C2049_=_C2050( C2049 C2050 ) C2049_=_C2051( C2049 C2051 ) \nC2049_=_C2052( C2049 C2052 ) C2050_=_C2051( C2050 C2051 ) C2050_=_C2052( C2050 C2052 ) C2051_=_C2052( C2051 C2052 ) C2993_=_C2994( C2993 C2994 ) C2993_=_C2995( C2993 C2995 ) \nC2993_=_C2997( C2993 C2997 ) C2993_=_C2998( C2993 C2998 ) C2994_=_C2995( C2994 C2995 ) C2994_=_C2997( C2994 C2997 ) C2995_=_C2997( C2995 C2997 ) C2995_=_C2998( C2995 C2998 ) \nC2997_=_C2998( C2997 C2998 ) C3009_=_C3010( C3009 C3010 ) C3009_=_C3011( C3009 C3011 ) C3009_=_C3012( C3009 C3012 ) C3009_=_C3013( C3009 C3013 ) C3010_=_C3011( C3010 C3011 ) \nC3010_=_C3013( C3010 C3013 ) C3011_=_C3012( C3011 C3012 ) C3011_=_C3013( C3011 C3013 ) C3012_=_C3013( C3012 C3013 ) C3012_=_C3016( C3012 C3016 ) C3012_=_C3017( C3012 C3017 ) \nC3015_=_C3016( C3015 C3016 ) C3015_=_C3017( C3015 C3017 ) C3015_=_C3018( C3015 C3018 ) C3015_=_C3019( C3015 C3019 ) C3015_=_C3055( C3015 C3055 ) C3015_=_C3056( C3015 C3056 ) \nC3016_=_C3017( C3016 C3017 ) C3016_=_C3019( C3016 C3019 ) C3016_=_C3057( C3016 C3057 ) C3016_=_C3058( C3016 C3058 ) C3016_=_C3059( C3016 C3059 ) C3016_=_C3060( C3016 C3060 ) \nC3017_=_C3018( C3017 C3018 ) C3017_=_C3019( C3017 C3019 ) C3017_=_C3055( C3017 C3055 ) C3017_=_C3056( C3017 C3056 ) C3018_=_C3019( C3018 C3019 ) C3018_=_C3022( C3018 C3022 ) \nC3018_=_C3023( C3018 C3023 ) C3018_=_C3055( C3018 C3055 ) C3018_=_C3056( C3018 C3056 ) C3019_=_C3057( C3019 C3057 ) C3019_=_C3058( C3019 C3058 ) C3019_=_C3059( C3019 C3059 ) \nC3019_=_C3060( C3019 C3060 ) C3021_=_C3022( C3021 C3022 ) C3021_=_C3023( C3021 C3023 ) C3021_=_C3024( C3021 C3024 ) C3021_=_C3025( C3021 C3025 ) C3021_=_C3061( C3021 C3061 ) \nC3021_=_C3062( C3021 C3062 ) C3022_=_C3023( C3022 C3023 ) C3022_=_C3025( C3022 C3025 ) C3022_=_C3063( C3022 C3063 ) C3022_=_C3064( C3022 C3064 ) C3022_=_C3065( C3022 C3065 ) \nC3023_=_C3024( C3023 C3024 ) C3023_=_C3025( C3023 C3025 ) C3023_=_C3061( C3023 C3061 ) C3023_=_C3062( C3023 C3062 ) C3024_=_C3025( C3024 C3025 ) C3024_=_C3028( C3024 C3028 ) \nC3024_=_C3029( C3024 C3029 ) C3024_=_C3061( C3024 C3061 ) C3024_=_C3062( C3024 C3062 ) C3025_=_C3063( C3025 C3063 ) C3025_=_C3064( C3025 C3064 ) C3025_=_C3065( C3025 C3065 ) \nC3027_=_C3028( C3027 C3028 ) C3027_=_C3029( C3027 C3029 ) C3027_=_C3030( C3027 C3030 ) C3027_=_C3031( C3027 C3031 ) C3027_=_C3032( C3027 C3032 ) C3027_=_C3067( C3027 C3067 ) \nC3027_=_C3068( C3027 C3068 ) C3028_=_C3029( C3028 C3029 ) C3028_=_C3031( C3028 C3031 ) C3028_=_C3069( C3028 C3069 ) C3028_=_C3070( C3028 C3070 ) C3028_=_C3071( C3028 C3071 ) \nC3029_=_C3030( C3029 C3030 ) C3029_=_C3031( C3029 C3031 ) C3029_=_C3032( C3029 C3032 ) C3029_=_C3067( C3029 C3067 ) C3029_=_C3068( C3029 C3068 ) C3030_=_C3031( C3030 C3031 ) \nC3030_=_C3032( C3030 C3032 ) C3030_=_C3067( C3030 C3067 ) C3030_=_C3068( C3030 C3068 ) C3031_=_C3032( C3031 C3032 ) C3031_=_C3069( C3031 C3069 ) C3031_=_C3070( C3031 C3070 ) \nC3031_=_C3071( C3031 C3071 ) C3055_=_C3056( C3055 C3056 ) C3055_=_C3057( C3055 C3057 ) C3055_=_C3058( C3055 C3058 ) C3055_=_C3059( C3055 C3059 ) C3055_=_C3060( C3055 C3060 ) \nC3056_=_C3057( C3056 C3057 ) C3056_=_C3059( C3056 C3059 ) C3057_=_C3058( C3057 C3058 ) C3057_=_C3059( C3057 C3059 ) C3057_=_C3060( C3057 C3060 ) C3058_=_C3059( C3058 C3059 ) \nC3058_=_C3060( C3058 C3060 ) C3058_=_C3062( C3058 C3062 ) C3058_=_C3063( C3058 C3063 ) C3059_=_C3060( C3059 C3060 ) C3060_=_C3062( C3060 C3062 ) C3060_=_C3063( C3060 C3063 ) \nC3061_=_C3062( C3061 C3062 ) C3061_=_C3063( C3061 C3063 ) C3061_=_C3064( C3061 C3064 ) C3061_=_C3065( C3061 C3065 ) C3062_=_C3063( C3062 C3063 ) C3062_=_C3065( C3062 C3065 ) \nC3063_=_C3064( C3063 C3064 ) C3063_=_C3065( C3063 C3065 ) C3064_=_C3065( C3064 C3065 ) C3064_=_C3068( C3064 C3068 ) C3064_=_C3069( C3064 C3069 ) C3067_=_C3068( C3067 C3068 ) \nC3067_=_C3069( C3067 C3069 ) C3067_=_C3070( C3067 C3070 ) C3067_=_C3071( C3067 C3071 ) C3068_=_C3069( C3068 C3069 ) C3068_=_C3071( C3068 C3071 ) C3069_=_C3070( C3069 C3070 ) \nC3069_=_C3071( C3069 C3071 ) C3070_=_C3071( C3070 C3071 ) C3070_=_C3074( C3070 C3074 ) C3070_=_C3075( C3070 C3075 ) C3073_=_C3074( C3073 C3074 ) C3073_=_C3075( C3073 C3075 ) \nC3073_=_C3077( C3073 C3077 ) C3073_=_C3078( C3073 C3078 ) C3074_=_C3075( C3074 C3075 ) C3074_=_C3077( C3074 C3077 ) C3075_=_C3077( C3075 C3077 ) C3075_=_C3078( C3075 C3078 ) \nC3077_=_C3078( C3077 C3078 ) "];1978-&gt;2124[label="46: C1186 C1598 C1609 C1618 C1624 \nC2033 C2034 C2035 C2036 C2049 C2050 \nC2051 C2052 C2993 C2994 C2995 C2997 \nC2998 C3009 C3010 C3011 C3012 C3013 \nC3030 C3032 C3055 C3056 C3057 C3058 \nC3059 C3060 C3061 C3062 C3063 C3064 \nC3065 C3067 C3068 C3069 C3070 C3071 \nC3073 C3074 C3075 C3077 C3078 \n91: C1186_=_C1609 ,C1598_=_C2994 ,C1598_=_C2995 ,C1618_=_C3056 ,C1618_=_C3057 ,\nC1618_=_C3061 ,C1618_=_C3065 ,C1624_=_C3070 ,C1624_=_C3074 ,C1624_=_C3075 ,C2033_=_C2034 ,\nC2033_=_C2035 ,C2033_=_C2036 ,C2034_=_C2035 ,C2034_=_C2036 ,C2035_=_C2036 ,C2049_=_C2050 ,\nC2049_=_C2051 ,C2049_=_C2052 ,C2050_=_C2051 ,C2050_=_C2052 ,C2051_=_C2052 ,C2993_=_C2994 ,\nC2993_=_C2995 ,C2993_=_C2997 ,C2993_=_C2998 ,C2994_=_C2995 ,C2994_=_C2997 ,C2995_=_C2997 ,\nC2995_=_C2998 ,C2997_=_C2998 ,C3009_=_C3010 ,C3009_=_C3011 ,C3009_=_C3012 ,C3009_=_C3013 ,\nC3010_=_C3011 ,C3010_=_C3013 ,C3011_=_C3012 ,C3011_=_C3013 ,C3012_=_C3013 ,C3030_=_C3032 ,\nC3030_=_C3067 ,C3030_=_C3068 ,C3055_=_C3056 ,C3055_=_C3057 ,C3055_=_C3058 ,C3055_=_C3059 ,\nC3055_=_C3060 ,C3056_=_C3057 ,C3056_=_C3059 ,C3057_=_C3058 ,C3057_=_C3059 ,C3057_=_C3060 ,\nC3058_=_C3059 ,C3058_=_C3060 ,C3058_=_C3062 ,C3058_=_C3063 ,C3059_=_C3060 ,C3060_=_C3062 ,\nC3060_=_C3063 ,C3061_=_C3062 ,C3061_=_C3063 ,C3061_=_C3064 ,C3061_=_C3065 ,C3062_=_C3063 ,\nC3062_=_C3065 ,C3063_=_C3064 ,C3063_=_C3065 ,C3064_=_C3065 ,C3064_=_C3068 ,C3064_=_C3069 ,\nC3067_=_C3068 ,C3067_=_C3069 ,C3067_=_C3070 ,C3067_=_C3071 ,C3068_=_C3069 ,C3068_=_C3071 ,\nC3069_=_C3070 ,C3069_=_C3071 ,C3070_=_C3071 ,C3070_=_C3074 ,C3070_=_C3075 ,C3073_=_C3074 ,\nC3073_=_C3075 ,C3073_=_C3077 ,C3073_=_C3078 ,C3074_=_C3075 ,C3074_=_C3077 ,C3075_=_C3077 ,\nC3075_=_C3078 ,C3077_=_C3078 ,"];2125[shape=box, label="id:2125 level: 23\n56: C1186 C1598 C1609 C1624 C1635 \nC1637 C1648 C1650 C2993 C2994 C2995 \nC2997 C2998 C3030 C3032 C3067 C3068 \nC3069 C3070 C3071 C3073 C3074 C3075 \nC3077 C3078 C3107 C3108 C3109 C3111 \nC3112 C3113 C3114 C3115 C3117 C3118 \nC3147 C3148 C3149 C3150 C3151 C3152 \nC3153 C3154 C3155 C3156 C3157 C3158 \nC3159 C3160 C3161 C3162 C3163 C3165 \nC3166 C3167 C3168 \n174: C1186_=_C1609( C1186 C1609 ) C1598_=_C2994( C1598 C2994 ) C1598_=_C2995( C1598 C2995 ) C1624_=_C3070( C1624 C3070 ) C1624_=_C3074( C1624 C3074 ) \nC1624_=_C3075( C1624 C3075 ) C1635_=_C3108( C1635 C3108 ) C1635_=_C3109( C1635 C3109 ) C1635_=_C3113( C1635 C3113 ) C1635_=_C3117( C1635 C3117 ) C1635_=_C3118( C1635 C3118 ) \nC1637_=_C3112( C1637 C3112 ) C1637_=_C3114( C1637 C3114 ) C1637_=_C3115( C1637 C3115 ) C1648_=_C3148( C1648 C3148 ) C1648_=_C3149( C1648 C3149 ) C1648_=_C3153( C1648 C3153 ) \nC1648_=_C3157( C1648 C3157 ) C1648_=_C3158( C1648 C3158 ) C1650_=_C3150( C1650 C3150 ) C1650_=_C3152( C1650 C3152 ) C1650_=_C3154( C1650 C3154 ) C1650_=_C3155( C1650 C3155 ) \nC1650_=_C3159( C1650 C3159 ) C1650_=_C3163( C1650 C3163 ) C2993_=_C2994( C2993 C2994 ) C2993_=_C2995( C2993 C2995 ) C2993_=_C2997( C2993 C2997 ) C2993_=_C2998( C2993 C2998 ) \nC2994_=_C2995( C2994 C2995 ) C2994_=_C2997( C2994 C2997 ) C2995_=_C2997( C2995 C2997 ) C2995_=_C2998( C2995 C2998 ) C2997_=_C2998( C2997 C2998 ) C3030_=_C3032( C3030 C3032 ) \nC3030_=_C3067( C3030 C3067 ) C3030_=_C3068( C3030 C3068 ) C3067_=_C3068( C3067 C3068 ) C3067_=_C3069( C3067 C3069 ) C3067_=_C3070( C3067 C3070 ) C3067_=_C3071( C3067 C3071 ) \nC3067_=_C3107( C3067 C3107 ) C3067_=_C3108( C3067 C3108 ) C3068_=_C3069( C3068 C3069 ) C3068_=_C3071( C3068 C3071 ) C3068_=_C3109( C3068 C3109 ) C3068_=_C3111( C3068 C3111 ) \nC3068_=_C3112( C3068 C3112 ) C3069_=_C3070( C3069 C3070 ) C3069_=_C3071( C3069 C3071 ) C3069_=_C3107( C3069 C3107 ) C3069_=_C3108( C3069 C3108 ) C3070_=_C3071( C3070 C3071 ) \nC3070_=_C3074( C3070 C3074</w:t>
      </w:r>
    </w:p>
    <w:p>
      <w:pPr>
        <w:pStyle w:val="PreformattedText"/>
        <w:bidi w:val="0"/>
        <w:spacing w:before="0" w:after="0"/>
        <w:jc w:val="left"/>
        <w:rPr/>
      </w:pPr>
      <w:r>
        <w:rPr/>
        <w:t xml:space="preserve"> </w:t>
      </w:r>
      <w:r>
        <w:rPr/>
        <w:t>) C3070_=_C3075( C3070 C3075 ) C3070_=_C3107( C3070 C3107 ) C3070_=_C3108( C3070 C3108 ) C3071_=_C3109( C3071 C3109 ) C3071_=_C3111( C3071 C3111 ) \nC3071_=_C3112( C3071 C3112 ) C3073_=_C3074( C3073 C3074 ) C3073_=_C3075( C3073 C3075 ) C3073_=_C3077( C3073 C3077 ) C3073_=_C3078( C3073 C3078 ) C3073_=_C3113( C3073 C3113 ) \nC3073_=_C3114( C3073 C3114 ) C3074_=_C3075( C3074 C3075 ) C3074_=_C3077( C3074 C3077 ) C3074_=_C3115( C3074 C3115 ) C3074_=_C3117( C3074 C3117 ) C3074_=_C3118( C3074 C3118 ) \nC3075_=_C3077( C3075 C3077 ) C3075_=_C3078( C3075 C3078 ) C3075_=_C3113( C3075 C3113 ) C3075_=_C3114( C3075 C3114 ) C3077_=_C3078( C3077 C3078 ) C3077_=_C3115( C3077 C3115 ) \nC3077_=_C3117( C3077 C3117 ) C3077_=_C3118( C3077 C3118 ) C3107_=_C3108( C3107 C3108 ) C3107_=_C3109( C3107 C3109 ) C3107_=_C3111( C3107 C3111 ) C3107_=_C3112( C3107 C3112 ) \nC3107_=_C3147( C3107 C3147 ) C3107_=_C3148( C3107 C3148 ) C3108_=_C3109( C3108 C3109 ) C3108_=_C3111( C3108 C3111 ) C3108_=_C3149( C3108 C3149 ) C3108_=_C3150( C3108 C3150 ) \nC3108_=_C3151( C3108 C3151 ) C3108_=_C3152( C3108 C3152 ) C3109_=_C3111( C3109 C3111 ) C3109_=_C3112( C3109 C3112 ) C3109_=_C3147( C3109 C3147 ) C3109_=_C3148( C3109 C3148 ) \nC3111_=_C3112( C3111 C3112 ) C3111_=_C3149( C3111 C3149 ) C3111_=_C3150( C3111 C3150 ) C3111_=_C3151( C3111 C3151 ) C3111_=_C3152( C3111 C3152 ) C3112_=_C3114( C3112 C3114 ) \nC3112_=_C3115( C3112 C3115 ) C3113_=_C3114( C3113 C3114 ) C3113_=_C3115( C3113 C3115 ) C3113_=_C3117( C3113 C3117 ) C3113_=_C3118( C3113 C3118 ) C3113_=_C3153( C3113 C3153 ) \nC3113_=_C3154( C3113 C3154 ) C3114_=_C3115( C3114 C3115 ) C3114_=_C3117( C3114 C3117 ) C3114_=_C3155( C3114 C3155 ) C3114_=_C3156( C3114 C3156 ) C3114_=_C3157( C3114 C3157 ) \nC3114_=_C3158( C3114 C3158 ) C3115_=_C3117( C3115 C3117 ) C3115_=_C3118( C3115 C3118 ) C3115_=_C3153( C3115 C3153 ) C3115_=_C3154( C3115 C3154 ) C3117_=_C3118( C3117 C3118 ) \nC3117_=_C3155( C3117 C3155 ) C3117_=_C3156( C3117 C3156 ) C3117_=_C3157( C3117 C3157 ) C3117_=_C3158( C3117 C3158 ) C3147_=_C3148( C3147 C3148 ) C3147_=_C3149( C3147 C3149 ) \nC3147_=_C3150( C3147 C3150 ) C3147_=_C3151( C3147 C3151 ) C3147_=_C3152( C3147 C3152 ) C3148_=_C3149( C3148 C3149 ) C3148_=_C3151( C3148 C3151 ) C3149_=_C3150( C3149 C3150 ) \nC3149_=_C3151( C3149 C3151 ) C3149_=_C3152( C3149 C3152 ) C3150_=_C3151( C3150 C3151 ) C3150_=_C3152( C3150 C3152 ) C3150_=_C3154( C3150 C3154 ) C3150_=_C3155( C3150 C3155 ) \nC3151_=_C3152( C3151 C3152 ) C3152_=_C3154( C3152 C3154 ) C3152_=_C3155( C3152 C3155 ) C3153_=_C3154( C3153 C3154 ) C3153_=_C3155( C3153 C3155 ) C3153_=_C3156( C3153 C3156 ) \nC3153_=_C3157( C3153 C3157 ) C3153_=_C3158( C3153 C3158 ) C3154_=_C3155( C3154 C3155 ) C3154_=_C3157( C3154 C3157 ) C3155_=_C3156( C3155 C3156 ) C3155_=_C3157( C3155 C3157 ) \nC3155_=_C3158( C3155 C3158 ) C3156_=_C3157( C3156 C3157 ) C3156_=_C3158( C3156 C3158 ) C3156_=_C3160( C3156 C3160 ) C3156_=_C3161( C3156 C3161 ) C3157_=_C3158( C3157 C3158 ) \nC3158_=_C3160( C3158 C3160 ) C3158_=_C3161( C3158 C3161 ) C3159_=_C3160( C3159 C3160 ) C3159_=_C3161( C3159 C3161 ) C3159_=_C3162( C3159 C3162 ) C3159_=_C3163( C3159 C3163 ) \nC3160_=_C3161( C3160 C3161 ) C3160_=_C3163( C3160 C3163 ) C3161_=_C3162( C3161 C3162 ) C3161_=_C3163( C3161 C3163 ) C3162_=_C3163( C3162 C3163 ) C3162_=_C3166( C3162 C3166 ) \nC3162_=_C3167( C3162 C3167 ) C3165_=_C3166( C3165 C3166 ) C3165_=_C3167( C3165 C3167 ) C3165_=_C3168( C3165 C3168 ) C3166_=_C3167( C3166 C3167 ) C3166_=_C3168( C3166 C3168 ) \nC3167_=_C3168( C3167 C3168 ) "];1978-&gt;2125[label="48: C1186 C1598 C1609 C1624 C1635 \nC1648 C2993 C2994 C2995 C2997 C2998 \nC3030 C3032 C3067 C3068 C3069 C3070 \nC3071 C3073 C3074 C3075 C3077 C3078 \nC3107 C3108 C3109 C3111 C3112 C3147 \nC3148 C3149 C3150 C3151 C3152 C3153 \nC3154 C3155 C3156 C3157 C3159 C3160 \nC3161 C3162 C3163 C3165 C3166 C3167 \nC3168 \n122: C1186_=_C1609 ,C1598_=_C2994 ,C1598_=_C2995 ,C1624_=_C3070 ,C1624_=_C3074 ,\nC1624_=_C3075 ,C1635_=_C3108 ,C1635_=_C3109 ,C1648_=_C3148 ,C1648_=_C3149 ,C1648_=_C3153 ,\nC1648_=_C3157 ,C2993_=_C2994 ,C2993_=_C2995 ,C2993_=_C2997 ,C2993_=_C2998 ,C2994_=_C2995 ,\nC2994_=_C2997 ,C2995_=_C2997 ,C2995_=_C2998 ,C2997_=_C2998 ,C3030_=_C3032 ,C3030_=_C3067 ,\nC3030_=_C3068 ,C3067_=_C3068 ,C3067_=_C3069 ,C3067_=_C3070 ,C3067_=_C3071 ,C3067_=_C3107 ,\nC3067_=_C3108 ,C3068_=_C3069 ,C3068_=_C3071 ,C3068_=_C3109 ,C3068_=_C3111 ,C3068_=_C3112 ,\nC3069_=_C3070 ,C3069_=_C3071 ,C3069_=_C3107 ,C3069_=_C3108 ,C3070_=_C3071 ,C3070_=_C3074 ,\nC3070_=_C3075 ,C3070_=_C3107 ,C3070_=_C3108 ,C3071_=_C3109 ,C3071_=_C3111 ,C3071_=_C3112 ,\nC3073_=_C3074 ,C3073_=_C3075 ,C3073_=_C3077 ,C3073_=_C3078 ,C3074_=_C3075 ,C3074_=_C3077 ,\nC3075_=_C3077 ,C3075_=_C3078 ,C3077_=_C3078 ,C3107_=_C3108 ,C3107_=_C3109 ,C3107_=_C3111 ,\nC3107_=_C3112 ,C3107_=_C3147 ,C3107_=_C3148 ,C3108_=_C3109 ,C3108_=_C3111 ,C3108_=_C3149 ,\nC3108_=_C3150 ,C3108_=_C3151 ,C3108_=_C3152 ,C3109_=_C3111 ,C3109_=_C3112 ,C3109_=_C3147 ,\nC3109_=_C3148 ,C3111_=_C3112 ,C3111_=_C3149 ,C3111_=_C3150 ,C3111_=_C3151 ,C3111_=_C3152 ,\nC3147_=_C3148 ,C3147_=_C3149 ,C3147_=_C3150 ,C3147_=_C3151 ,C3147_=_C3152 ,C3148_=_C3149 ,\nC3148_=_C3151 ,C3149_=_C3150 ,C3149_=_C3151 ,C3149_=_C3152 ,C3150_=_C3151 ,C3150_=_C3152 ,\nC3150_=_C3154 ,C3150_=_C3155 ,C3151_=_C3152 ,C3152_=_C3154 ,C3152_=_C3155 ,C3153_=_C3154 ,\nC3153_=_C3155 ,C3153_=_C3156 ,C3153_=_C3157 ,C3154_=_C3155 ,C3154_=_C3157 ,C3155_=_C3156 ,\nC3155_=_C3157 ,C3156_=_C3157 ,C3156_=_C3160 ,C3156_=_C3161 ,C3159_=_C3160 ,C3159_=_C3161 ,\nC3159_=_C3162 ,C3159_=_C3163 ,C3160_=_C3161 ,C3160_=_C3163 ,C3161_=_C3162 ,C3161_=_C3163 ,\nC3162_=_C3163 ,C3162_=_C3166 ,C3162_=_C3167 ,C3165_=_C3166 ,C3165_=_C3167 ,C3165_=_C3168 ,\nC3166_=_C3167 ,C3166_=_C3168 ,C3167_=_C3168 ,"];2126[shape=box, label="id:2126 level: 23\n46: C1631 C1635 C1644 C1648 C3055 \nC3056 C3057 C3058 C3059 C3061 C3062 \nC3063 C3064 C3065 C3095 C3096 C3097 \nC3098 C3099 C3100 C3101 C3102 C3103 \nC3104 C3105 C3107 C3108 C3109 C3111 \nC3112 C3135 C3136 C3137 C3138 C3139 \nC3140 C3141 C3142 C3143 C3144 C3145 \nC3147 C3148 C3149 C3151 C3152 \n170: C1631_=_C3096( C1631 C3096 ) C1631_=_C3097( C1631 C3097 ) C1631_=_C3101( C1631 C3101 ) C1631_=_C3105( C1631 C3105 ) C1635_=_C3104( C1635 C3104 ) \nC1635_=_C3108( C1635 C3108 ) C1635_=_C3109( C1635 C3109 ) C1644_=_C3136( C1644 C3136 ) C1644_=_C3137( C1644 C3137 ) C1644_=_C3141( C1644 C3141 ) C1644_=_C3145( C1644 C3145 ) \nC1648_=_C3144( C1648 C3144 ) C1648_=_C3148( C1648 C3148 ) C1648_=_C3149( C1648 C3149 ) C3055_=_C3056( C3055 C3056 ) C3055_=_C3057( C3055 C3057 ) C3055_=_C3058( C3055 C3058 ) \nC3055_=_C3059( C3055 C3059 ) C3055_=_C3095( C3055 C3095 ) C3055_=_C3096( C3055 C3096 ) C3056_=_C3057( C3056 C3057 ) C3056_=_C3059( C3056 C3059 ) C3056_=_C3097( C3056 C3097 ) \nC3056_=_C3098( C3056 C3098 ) C3056_=_C3099( C3056 C3099 ) C3056_=_C3100( C3056 C3100 ) C3057_=_C3058( C3057 C3058 ) C3057_=_C3059( C3057 C3059 ) C3057_=_C3095( C3057 C3095 ) \nC3057_=_C3096( C3057 C3096 ) C3058_=_C3059( C3058 C3059 ) C3058_=_C3062( C3058 C3062 ) C3058_=_C3063( C3058 C3063 ) C3058_=_C3095( C3058 C3095 ) C3058_=_C3096( C3058 C3096 ) \nC3059_=_C3097( C3059 C3097 ) C3059_=_C3098( C3059 C3098 ) C3059_=_C3099( C3059 C3099 ) C3059_=_C3100( C3059 C3100 ) C3061_=_C3062( C3061 C3062 ) C3061_=_C3063( C3061 C3063 ) \nC3061_=_C3064( C3061 C3064 ) C3061_=_C3065( C3061 C3065 ) C3061_=_C3101( C3061 C3101 ) C3061_=_C3102( C3061 C3102 ) C3062_=_C3063( C3062 C3063 ) C3062_=_C3065( C3062 C3065 ) \nC3062_=_C3103( C3062 C3103 ) C3062_=_C3104( C3062 C3104 ) C3062_=_C3105( C3062 C3105 ) C3063_=_C3064( C3063 C3064 ) C3063_=_C3065( C3063 C3065 ) C3063_=_C3101( C3063 C3101 ) \nC3063_=_C3102( C3063 C3102 ) C3064_=_C3065( C3064 C3065 ) C3064_=_C3101( C3064 C3101 ) C3064_=_C3102( C3064 C3102 ) C3065_=_C3103( C3065 C3103 ) C3065_=_C3104( C3065 C3104 ) \nC3065_=_C3105( C3065 C3105 ) C3095_=_C3096( C3095 C3096 ) C3095_=_C3097( C3095 C3097 ) C3095_=_C3098( C3095 C3098 ) C3095_=_C3099( C3095 C3099 ) C3095_=_C3100( C3095 C3100 ) \nC3095_=_C3135( C3095 C3135 ) C3095_=_C3136( C3095 C3136 ) C3096_=_C3097( C3096 C3097 ) C3096_=_C3099( C3096 C3099 ) C3096_=_C3137( C3096 C3137 ) C3096_=_C3138( C3096 C3138 ) \nC3096_=_C3139( C3096 C3139 ) C3096_=_C3140( C3096 C3140 ) C3097_=_C3098( C3097 C3098 ) C3097_=_C3099( C3097 C3099 ) C3097_=_C3100( C3097 C3100 ) C3097_=_C3135( C3097 C3135 ) \nC3097_=_C3136( C3097 C3136 ) C3098_=_C3099( C3098 C3099 ) C3098_=_C3100( C3098 C3100 ) C3098_=_C3102( C3098 C3102 ) C3098_=_C3103( C3098 C3103 ) C3098_=_C3135( C3098 C3135 ) \nC3098_=_C3136( C3098 C3136 ) C3099_=_C3100( C3099 C3100 ) C3099_=_C3137( C3099 C3137 ) C3099_=_C3138( C3099 C3138 ) C3099_=_C3139( C3099 C3139 ) C3099_=_C3140( C3099 C3140 ) \nC3100_=_C3102( C3100 C3102 ) C3100_=_C3103( C3100 C3103 ) C3101_=_C3102( C3101 C3102 ) C3101_=_C3103( C3101 C3103 ) C3101_=_C3104( C3101 C3104 ) C3101_=_C3105( C3101 C3105 ) \nC3101_=_C3141( C3101 C3141 ) C3101_=_C3142( C3101 C3142 ) C3102_=_C3103( C3102 C3103 ) C3102_=_C3105( C3102 C3105 ) C3102_=_C3143( C3102 C3143 ) C3102_=_C3144( C3102 C3144 ) \nC3102_=_C3145( C3102 C3145 ) C3103_=_C3104( C3103 C3104 ) C3103_=_C3105( C3103 C3105 ) C3103_=_C3141( C3103 C3141 ) C3103_=_C3142( C3103 C3142 ) C3104_=_C3105( C3104 C3105 ) \nC3104_=_C3108( C3104 C3108 ) C3104_=_C3109( C3104 C3109 ) C3104_=_C3141( C3104 C3141 ) C3104_=_C3142( C3104 C3142 ) C3105_=_C3143( C3105 C3143 ) C3105_=_C3144( C3105 C3144 ) \nC3105_=_C3145( C3105 C3145 ) C3107_=_C3108( C3107 C3108 ) C3107_=_C3109( C3107 C3109 ) C3107_=_C3111( C3107 C3111 ) C3107_=_C3112( C3107 C3112 ) C3107_=_C3147( C3107 C3147 ) \nC3107_=_C3148( C3107 C3148 ) C3108_=_C3109( C3108 C3109 ) C3108_=_C3111( C3108 C3111 ) C3108_=_C3149( C3108 C3149 ) C3108_=_C3151( C3108 C3151 ) C3108_=_C3152( C3108 C3152 ) \nC3109_=_C3111( C3109 C3111 ) C3109_=_C3112( C3109 C3112 ) C3109_=_C3147( C3109 C3147 ) C3109_=_C3148( C3109 C3148 ) C3111_=_C3112( C3111 C3112 ) C3111_=_C3149(</w:t>
      </w:r>
    </w:p>
    <w:p>
      <w:pPr>
        <w:pStyle w:val="PreformattedText"/>
        <w:bidi w:val="0"/>
        <w:spacing w:before="0" w:after="0"/>
        <w:jc w:val="left"/>
        <w:rPr/>
      </w:pPr>
      <w:r>
        <w:rPr/>
        <w:t xml:space="preserve"> </w:t>
      </w:r>
      <w:r>
        <w:rPr/>
        <w:t>C3111 C3149 ) \nC3111_=_C3151( C3111 C3151 ) C3111_=_C3152( C3111 C3152 ) C3135_=_C3136( C3135 C3136 ) C3135_=_C3137( C3135 C3137 ) C3135_=_C3138( C3135 C3138 ) C3135_=_C3139( C3135 C3139 ) \nC3135_=_C3140( C3135 C3140 ) C3136_=_C3137( C3136 C3137 ) C3136_=_C3139( C3136 C3139 ) C3137_=_C3138( C3137 C3138 ) C3137_=_C3139( C3137 C3139 ) C3137_=_C3140( C3137 C3140 ) \nC3138_=_C3139( C3138 C3139 ) C3138_=_C3140( C3138 C3140 ) C3138_=_C3142( C3138 C3142 ) C3138_=_C3143( C3138 C3143 ) C3139_=_C3140( C3139 C3140 ) C3140_=_C3142( C3140 C3142 ) \nC3140_=_C3143( C3140 C3143 ) C3141_=_C3142( C3141 C3142 ) C3141_=_C3143( C3141 C3143 ) C3141_=_C3144( C3141 C3144 ) C3141_=_C3145( C3141 C3145 ) C3142_=_C3143( C3142 C3143 ) \nC3142_=_C3145( C3142 C3145 ) C3143_=_C3144( C3143 C3144 ) C3143_=_C3145( C3143 C3145 ) C3144_=_C3145( C3144 C3145 ) C3144_=_C3148( C3144 C3148 ) C3144_=_C3149( C3144 C3149 ) \nC3147_=_C3148( C3147 C3148 ) C3147_=_C3149( C3147 C3149 ) C3147_=_C3151( C3147 C3151 ) C3147_=_C3152( C3147 C3152 ) C3148_=_C3149( C3148 C3149 ) C3148_=_C3151( C3148 C3151 ) \nC3149_=_C3151( C3149 C3151 ) C3149_=_C3152( C3149 C3152 ) C3151_=_C3152( C3151 C3152 ) "];1979-&gt;2126[label="40: C1631 C1635 C1644 C1648 C3055 \nC3056 C3057 C3058 C3059 C3061 C3062 \nC3063 C3064 C3065 C3095 C3096 C3097 \nC3099 C3100 C3107 C3108 C3109 C3111 \nC3112 C3135 C3136 C3137 C3138 C3139 \nC3140 C3141 C3142 C3143 C3144 C3145 \nC3147 C3148 C3149 C3151 C3152 \n120: C1631_=_C3096 ,C1631_=_C3097 ,C1635_=_C3108 ,C1635_=_C3109 ,C1644_=_C3136 ,\nC1644_=_C3137 ,C1644_=_C3141 ,C1644_=_C3145 ,C1648_=_C3144 ,C1648_=_C3148 ,C1648_=_C3149 ,\nC3055_=_C3056 ,C3055_=_C3057 ,C3055_=_C3058 ,C3055_=_C3059 ,C3055_=_C3095 ,C3055_=_C3096 ,\nC3056_=_C3057 ,C3056_=_C3059 ,C3056_=_C3097 ,C3056_=_C3099 ,C3056_=_C3100 ,C3057_=_C3058 ,\nC3057_=_C3059 ,C3057_=_C3095 ,C3057_=_C3096 ,C3058_=_C3059 ,C3058_=_C3062 ,C3058_=_C3063 ,\nC3058_=_C3095 ,C3058_=_C3096 ,C3059_=_C3097 ,C3059_=_C3099 ,C3059_=_C3100 ,C3061_=_C3062 ,\nC3061_=_C3063 ,C3061_=_C3064 ,C3061_=_C3065 ,C3062_=_C3063 ,C3062_=_C3065 ,C3063_=_C3064 ,\nC3063_=_C3065 ,C3064_=_C3065 ,C3095_=_C3096 ,C3095_=_C3097 ,C3095_=_C3099 ,C3095_=_C3100 ,\nC3095_=_C3135 ,C3095_=_C3136 ,C3096_=_C3097 ,C3096_=_C3099 ,C3096_=_C3137 ,C3096_=_C3138 ,\nC3096_=_C3139 ,C3096_=_C3140 ,C3097_=_C3099 ,C3097_=_C3100 ,C3097_=_C3135 ,C3097_=_C3136 ,\nC3099_=_C3100 ,C3099_=_C3137 ,C3099_=_C3138 ,C3099_=_C3139 ,C3099_=_C3140 ,C3107_=_C3108 ,\nC3107_=_C3109 ,C3107_=_C3111 ,C3107_=_C3112 ,C3107_=_C3147 ,C3107_=_C3148 ,C3108_=_C3109 ,\nC3108_=_C3111 ,C3108_=_C3149 ,C3108_=_C3151 ,C3108_=_C3152 ,C3109_=_C3111 ,C3109_=_C3112 ,\nC3109_=_C3147 ,C3109_=_C3148 ,C3111_=_C3112 ,C3111_=_C3149 ,C3111_=_C3151 ,C3111_=_C3152 ,\nC3135_=_C3136 ,C3135_=_C3137 ,C3135_=_C3138 ,C3135_=_C3139 ,C3135_=_C3140 ,C3136_=_C3137 ,\nC3136_=_C3139 ,C3137_=_C3138 ,C3137_=_C3139 ,C3137_=_C3140 ,C3138_=_C3139 ,C3138_=_C3140 ,\nC3138_=_C3142 ,C3138_=_C3143 ,C3139_=_C3140 ,C3140_=_C3142 ,C3140_=_C3143 ,C3141_=_C3142 ,\nC3141_=_C3143 ,C3141_=_C3144 ,C3141_=_C3145 ,C3142_=_C3143 ,C3142_=_C3145 ,C3143_=_C3144 ,\nC3143_=_C3145 ,C3144_=_C3145 ,C3144_=_C3148 ,C3144_=_C3149 ,C3147_=_C3148 ,C3147_=_C3149 ,\nC3147_=_C3151 ,C3147_=_C3152 ,C3148_=_C3149 ,C3148_=_C3151 ,C3149_=_C3151 ,C3149_=_C3152 ,\nC3151_=_C3152 ,"];2127[shape=box, label="id:2127 level: 23\n45: C1618 C1631 C1644 C2065 C2066 \nC2067 C2068 C2093 C2094 C2095 C2096 \nC2117 C2118 C2119 C2120 C3009 C3010 \nC3011 C3012 C3013 C3049 C3050 C3051 \nC3052 C3053 C3055 C3056 C3057 C3059 \nC3060 C3095 C3096 C3097 C3099 C3100 \nC3129 C3130 C3131 C3132 C3133 C3135 \nC3136 C3137 C3139 C3140 \n124: C1618_=_C3052( C1618 C3052 ) C1618_=_C3056( C1618 C3056 ) C1618_=_C3057( C1618 C3057 ) C1631_=_C3096( C1631 C3096 ) C1631_=_C3097( C1631 C3097 ) \nC1644_=_C3132( C1644 C3132 ) C1644_=_C3136( C1644 C3136 ) C1644_=_C3137( C1644 C3137 ) C2065_=_C2066( C2065 C2066 ) C2065_=_C2067( C2065 C2067 ) C2065_=_C2068( C2065 C2068 ) \nC2066_=_C2067( C2066 C2067 ) C2066_=_C2068( C2066 C2068 ) C2067_=_C2068( C2067 C2068 ) C2093_=_C2094( C2093 C2094 ) C2093_=_C2095( C2093 C2095 ) C2093_=_C2096( C2093 C2096 ) \nC2093_=_C2117( C2093 C2117 ) C2093_=_C2120( C2093 C2120 ) C2094_=_C2095( C2094 C2095 ) C2094_=_C2096( C2094 C2096 ) C2094_=_C2118( C2094 C2118 ) C2094_=_C2119( C2094 C2119 ) \nC2095_=_C2096( C2095 C2096 ) C2095_=_C2118( C2095 C2118 ) C2095_=_C2119( C2095 C2119 ) C2096_=_C2117( C2096 C2117 ) C2096_=_C2120( C2096 C2120 ) C2117_=_C2118( C2117 C2118 ) \nC2117_=_C2119( C2117 C2119 ) C2117_=_C2120( C2117 C2120 ) C2118_=_C2119( C2118 C2119 ) C2118_=_C2120( C2118 C2120 ) C2119_=_C2120( C2119 C2120 ) C3009_=_C3010( C3009 C3010 ) \nC3009_=_C3011( C3009 C3011 ) C3009_=_C3012( C3009 C3012 ) C3009_=_C3013( C3009 C3013 ) C3009_=_C3049( C3009 C3049 ) C3009_=_C3050( C3009 C3050 ) C3010_=_C3011( C3010 C3011 ) \nC3010_=_C3013( C3010 C3013 ) C3010_=_C3051( C3010 C3051 ) C3010_=_C3052( C3010 C3052 ) C3010_=_C3053( C3010 C3053 ) C3011_=_C3012( C3011 C3012 ) C3011_=_C3013( C3011 C3013 ) \nC3011_=_C3049( C3011 C3049 ) C3011_=_C3050( C3011 C3050 ) C3012_=_C3013( C3012 C3013 ) C3012_=_C3049( C3012 C3049 ) C3012_=_C3050( C3012 C3050 ) C3013_=_C3051( C3013 C3051 ) \nC3013_=_C3052( C3013 C3052 ) C3013_=_C3053( C3013 C3053 ) C3049_=_C3050( C3049 C3050 ) C3049_=_C3051( C3049 C3051 ) C3049_=_C3052( C3049 C3052 ) C3049_=_C3053( C3049 C3053 ) \nC3050_=_C3051( C3050 C3051 ) C3050_=_C3053( C3050 C3053 ) C3051_=_C3052( C3051 C3052 ) C3051_=_C3053( C3051 C3053 ) C3052_=_C3053( C3052 C3053 ) C3052_=_C3056( C3052 C3056 ) \nC3052_=_C3057( C3052 C3057 ) C3055_=_C3056( C3055 C3056 ) C3055_=_C3057( C3055 C3057 ) C3055_=_C3059( C3055 C3059 ) C3055_=_C3060( C3055 C3060 ) C3055_=_C3095( C3055 C3095 ) \nC3055_=_C3096( C3055 C3096 ) C3056_=_C3057( C3056 C3057 ) C3056_=_C3059( C3056 C3059 ) C3056_=_C3097( C3056 C3097 ) C3056_=_C3099( C3056 C3099 ) C3056_=_C3100( C3056 C3100 ) \nC3057_=_C3059( C3057 C3059 ) C3057_=_C3060( C3057 C3060 ) C3057_=_C3095( C3057 C3095 ) C3057_=_C3096( C3057 C3096 ) C3059_=_C3060( C3059 C3060 ) C3059_=_C3097( C3059 C3097 ) \nC3059_=_C3099( C3059 C3099 ) C3059_=_C3100( C3059 C3100 ) C3095_=_C3096( C3095 C3096 ) C3095_=_C3097( C3095 C3097 ) C3095_=_C3099( C3095 C3099 ) C3095_=_C3100( C3095 C3100 ) \nC3095_=_C3135( C3095 C3135 ) C3095_=_C3136( C3095 C3136 ) C3096_=_C3097( C3096 C3097 ) C3096_=_C3099( C3096 C3099 ) C3096_=_C3137( C3096 C3137 ) C3096_=_C3139( C3096 C3139 ) \nC3096_=_C3140( C3096 C3140 ) C3097_=_C3099( C3097 C3099 ) C3097_=_C3100( C3097 C3100 ) C3097_=_C3135( C3097 C3135 ) C3097_=_C3136( C3097 C3136 ) C3099_=_C3100( C3099 C3100 ) \nC3099_=_C3137( C3099 C3137 ) C3099_=_C3139( C3099 C3139 ) C3099_=_C3140( C3099 C3140 ) C3129_=_C3130( C3129 C3130 ) C3129_=_C3131( C3129 C3131 ) C3129_=_C3132( C3129 C3132 ) \nC3129_=_C3133( C3129 C3133 ) C3130_=_C3131( C3130 C3131 ) C3130_=_C3133( C3130 C3133 ) C3131_=_C3132( C3131 C3132 ) C3131_=_C3133( C3131 C3133 ) C3132_=_C3133( C3132 C3133 ) \nC3132_=_C3136( C3132 C3136 ) C3132_=_C3137( C3132 C3137 ) C3135_=_C3136( C3135 C3136 ) C3135_=_C3137( C3135 C3137 ) C3135_=_C3139( C3135 C3139 ) C3135_=_C3140( C3135 C3140 ) \nC3136_=_C3137( C3136 C3137 ) C3136_=_C3139( C3136 C3139 ) C3137_=_C3139( C3137 C3139 ) C3137_=_C3140( C3137 C3140 ) C3139_=_C3140( C3139 C3140 ) "];1979-&gt;2127[label="40: C1618 C1631 C1644 C2065 C2066 \nC2067 C2068 C2093 C2094 C2095 C2096 \nC2117 C2118 C2119 C2120 C3009 C3010 \nC3011 C3012 C3013 C3055 C3056 C3057 \nC3059 C3060 C3095 C3096 C3097 C3099 \nC3100 C3129 C3130 C3131 C3132 C3133 \nC3135 C3136 C3137 C3139 C3140 \n100: C1618_=_C3056 ,C1618_=_C3057 ,C1631_=_C3096 ,C1631_=_C3097 ,C1644_=_C3132 ,\nC1644_=_C3136 ,C1644_=_C3137 ,C2065_=_C2066 ,C2065_=_C2067 ,C2065_=_C2068 ,C2066_=_C2067 ,\nC2066_=_C2068 ,C2067_=_C2068 ,C2093_=_C2094 ,C2093_=_C2095 ,C2093_=_C2096 ,C2093_=_C2117 ,\nC2093_=_C2120 ,C2094_=_C2095 ,C2094_=_C2096 ,C2094_=_C2118 ,C2094_=_C2119 ,C2095_=_C2096 ,\nC2095_=_C2118 ,C2095_=_C2119 ,C2096_=_C2117 ,C2096_=_C2120 ,C2117_=_C2118 ,C2117_=_C2119 ,\nC2117_=_C2120 ,C2118_=_C2119 ,C2118_=_C2120 ,C2119_=_C2120 ,C3009_=_C3010 ,C3009_=_C3011 ,\nC3009_=_C3012 ,C3009_=_C3013 ,C3010_=_C3011 ,C3010_=_C3013 ,C3011_=_C3012 ,C3011_=_C3013 ,\nC3012_=_C3013 ,C3055_=_C3056 ,C3055_=_C3057 ,C3055_=_C3059 ,C3055_=_C3060 ,C3055_=_C3095 ,\nC3055_=_C3096 ,C3056_=_C3057 ,C3056_=_C3059 ,C3056_=_C3097 ,C3056_=_C3099 ,C3056_=_C3100 ,\nC3057_=_C3059 ,C3057_=_C3060 ,C3057_=_C3095 ,C3057_=_C3096 ,C3059_=_C3060 ,C3059_=_C3097 ,\nC3059_=_C3099 ,C3059_=_C3100 ,C3095_=_C3096 ,C3095_=_C3097 ,C3095_=_C3099 ,C3095_=_C3100 ,\nC3095_=_C3135 ,C3095_=_C3136 ,C3096_=_C3097 ,C3096_=_C3099 ,C3096_=_C3137 ,C3096_=_C3139 ,\nC3096_=_C3140 ,C3097_=_C3099 ,C3097_=_C3100 ,C3097_=_C3135 ,C3097_=_C3136 ,C3099_=_C3100 ,\nC3099_=_C3137 ,C3099_=_C3139 ,C3099_=_C3140 ,C3129_=_C3130 ,C3129_=_C3131 ,C3129_=_C3132 ,\nC3129_=_C3133 ,C3130_=_C3131 ,C3130_=_C3133 ,C3131_=_C3132 ,C3131_=_C3133 ,C3132_=_C3133 ,\nC3132_=_C3136 ,C3132_=_C3137 ,C3135_=_C3136 ,C3135_=_C3137 ,C3135_=_C3139 ,C3135_=_C3140 ,\nC3136_=_C3137 ,C3136_=_C3139 ,C3137_=_C3139 ,C3137_=_C3140 ,C3139_=_C3140 ,"];2128[shape=box, label="id:2128 level: 23\n19: C1303 C1726 C1728 C3347 C3348 \nC3349 C3350 C3351 C3387 C3388 C3389 \nC3390 C3391 C3392 C3393 C3394 C3395 \nC3397 C3398 \n67: C1303_=_C1726( C1303 C1726 ) C1303_=_C3347( C1303 C3347 ) C1303_=_C3349( C1303 C3349 ) C1303_=_C3350( C1303 C3350 ) C1303_=_C3387( C1303 C3387 ) \nC1303_=_C3388( C1303 C3388 ) C1303_=_C3393( C1303 C3393 ) C1303_=_C3397( C1303 C3397 ) C1303_=_C3398( C1303 C3398 ) C1726_=_C3388( C1726 C3388 ) C1726_=_C3389( C1726 C3389 ) \nC1726_=_C3393( C1726 C3393 ) C1726_=_C3397( C1726 C3397 ) C1726_=_C3398( C1726 C3398 ) C1728_=_C3390( C1728 C3390 ) C1728_=_C3392( C1728 C3392 ) C1728_=_C3394( C1728 C3394 ) \nC1728_=_C3395( C1728 C3395 ) C3347_=_C3348( C3347 C3348 ) C3347_=_C3349( C3347 C3349 ) C3347_=_C3350( C3347 C3350 ) C3347_=_C3351( C3347 C3351 ) C3347_=_C3387(</w:t>
      </w:r>
    </w:p>
    <w:p>
      <w:pPr>
        <w:pStyle w:val="PreformattedText"/>
        <w:bidi w:val="0"/>
        <w:spacing w:before="0" w:after="0"/>
        <w:jc w:val="left"/>
        <w:rPr/>
      </w:pPr>
      <w:r>
        <w:rPr/>
        <w:t xml:space="preserve"> </w:t>
      </w:r>
      <w:r>
        <w:rPr/>
        <w:t>C3347 C3387 ) \nC3347_=_C3388( C3347 C3388 ) C3348_=_C3349( C3348 C3349 ) C3348_=_C3351( C3348 C3351 ) C3348_=_C3389( C3348 C3389 ) C3348_=_C3390( C3348 C3390 ) C3348_=_C3391( C3348 C3391 ) \nC3348_=_C3392( C3348 C3392 ) C3349_=_C3350( C3349 C3350 ) C3349_=_C3351( C3349 C3351 ) C3349_=_C3387( C3349 C3387 ) C3349_=_C3388( C3349 C3388 ) C3350_=_C3351( C3350 C3351 ) \nC3350_=_C3387( C3350 C3387 ) C3350_=_C3388( C3350 C3388 ) C3351_=_C3389( C3351 C3389 ) C3351_=_C3390( C3351 C3390 ) C3351_=_C3391( C3351 C3391 ) C3351_=_C3392( C3351 C3392 ) \nC3387_=_C3388( C3387 C3388 ) C3387_=_C3389( C3387 C3389 ) C3387_=_C3390( C3387 C3390 ) C3387_=_C3391( C3387 C3391 ) C3387_=_C3392( C3387 C3392 ) C3388_=_C3389( C3388 C3389 ) \nC3388_=_C3391( C3388 C3391 ) C3389_=_C3390( C3389 C3390 ) C3389_=_C3391( C3389 C3391 ) C3389_=_C3392( C3389 C3392 ) C3390_=_C3391( C3390 C3391 ) C3390_=_C3392( C3390 C3392 ) \nC3390_=_C3394( C3390 C3394 ) C3390_=_C3395( C3390 C3395 ) C3391_=_C3392( C3391 C3392 ) C3392_=_C3394( C3392 C3394 ) C3392_=_C3395( C3392 C3395 ) C3393_=_C3394( C3393 C3394 ) \nC3393_=_C3395( C3393 C3395 ) C3393_=_C3397( C3393 C3397 ) C3393_=_C3398( C3393 C3398 ) C3394_=_C3395( C3394 C3395 ) C3394_=_C3397( C3394 C3397 ) C3395_=_C3397( C3395 C3397 ) \nC3395_=_C3398( C3395 C3398 ) C3397_=_C3398( C3397 C3398 ) "];1980-&gt;2128[label="18: C1726 C1728 C3347 C3348 C3349 \nC3350 C3351 C3387 C3388 C3389 C3390 \nC3391 C3392 C3393 C3394 C3395 C3397 \nC3398 \n58: C1726_=_C3388 ,C1726_=_C3389 ,C1726_=_C3393 ,C1726_=_C3397 ,C1726_=_C3398 ,\nC1728_=_C3390 ,C1728_=_C3392 ,C1728_=_C3394 ,C1728_=_C3395 ,C3347_=_C3348 ,C3347_=_C3349 ,\nC3347_=_C3350 ,C3347_=_C3351 ,C3347_=_C3387 ,C3347_=_C3388 ,C3348_=_C3349 ,C3348_=_C3351 ,\nC3348_=_C3389 ,C3348_=_C3390 ,C3348_=_C3391 ,C3348_=_C3392 ,C3349_=_C3350 ,C3349_=_C3351 ,\nC3349_=_C3387 ,C3349_=_C3388 ,C3350_=_C3351 ,C3350_=_C3387 ,C3350_=_C3388 ,C3351_=_C3389 ,\nC3351_=_C3390 ,C3351_=_C3391 ,C3351_=_C3392 ,C3387_=_C3388 ,C3387_=_C3389 ,C3387_=_C3390 ,\nC3387_=_C3391 ,C3387_=_C3392 ,C3388_=_C3389 ,C3388_=_C3391 ,C3389_=_C3390 ,C3389_=_C3391 ,\nC3389_=_C3392 ,C3390_=_C3391 ,C3390_=_C3392 ,C3390_=_C3394 ,C3390_=_C3395 ,C3391_=_C3392 ,\nC3392_=_C3394 ,C3392_=_C3395 ,C3393_=_C3394 ,C3393_=_C3395 ,C3393_=_C3397 ,C3393_=_C3398 ,\nC3394_=_C3395 ,C3394_=_C3397 ,C3395_=_C3397 ,C3395_=_C3398 ,C3397_=_C3398 ,"];2129[shape=box, label="id:2129 level: 23\n19: C1290 C1713 C1715 C3307 C3308 \nC3309 C3310 C3311 C3347 C3348 C3349 \nC3350 C3351 C3352 C3353 C3354 C3355 \nC3357 C3358 \n67: C1290_=_C1713( C1290 C1713 ) C1290_=_C3307( C1290 C3307 ) C1290_=_C3309( C1290 C3309 ) C1290_=_C3310( C1290 C3310 ) C1290_=_C3347( C1290 C3347 ) \nC1290_=_C3348( C1290 C3348 ) C1290_=_C3353( C1290 C3353 ) C1290_=_C3357( C1290 C3357 ) C1290_=_C3358( C1290 C3358 ) C1713_=_C3348( C1713 C3348 ) C1713_=_C3349( C1713 C3349 ) \nC1713_=_C3353( C1713 C3353 ) C1713_=_C3357( C1713 C3357 ) C1713_=_C3358( C1713 C3358 ) C1715_=_C3350( C1715 C3350 ) C1715_=_C3352( C1715 C3352 ) C1715_=_C3354( C1715 C3354 ) \nC1715_=_C3355( C1715 C3355 ) C3307_=_C3308( C3307 C3308 ) C3307_=_C3309( C3307 C3309 ) C3307_=_C3310( C3307 C3310 ) C3307_=_C3311( C3307 C3311 ) C3307_=_C3347( C3307 C3347 ) \nC3307_=_C3348( C3307 C3348 ) C3308_=_C3309( C3308 C3309 ) C3308_=_C3311( C3308 C3311 ) C3308_=_C3349( C3308 C3349 ) C3308_=_C3350( C3308 C3350 ) C3308_=_C3351( C3308 C3351 ) \nC3308_=_C3352( C3308 C3352 ) C3309_=_C3310( C3309 C3310 ) C3309_=_C3311( C3309 C3311 ) C3309_=_C3347( C3309 C3347 ) C3309_=_C3348( C3309 C3348 ) C3310_=_C3311( C3310 C3311 ) \nC3310_=_C3347( C3310 C3347 ) C3310_=_C3348( C3310 C3348 ) C3311_=_C3349( C3311 C3349 ) C3311_=_C3350( C3311 C3350 ) C3311_=_C3351( C3311 C3351 ) C3311_=_C3352( C3311 C3352 ) \nC3347_=_C3348( C3347 C3348 ) C3347_=_C3349( C3347 C3349 ) C3347_=_C3350( C3347 C3350 ) C3347_=_C3351( C3347 C3351 ) C3347_=_C3352( C3347 C3352 ) C3348_=_C3349( C3348 C3349 ) \nC3348_=_C3351( C3348 C3351 ) C3349_=_C3350( C3349 C3350 ) C3349_=_C3351( C3349 C3351 ) C3349_=_C3352( C3349 C3352 ) C3350_=_C3351( C3350 C3351 ) C3350_=_C3352( C3350 C3352 ) \nC3350_=_C3354( C3350 C3354 ) C3350_=_C3355( C3350 C3355 ) C3351_=_C3352( C3351 C3352 ) C3352_=_C3354( C3352 C3354 ) C3352_=_C3355( C3352 C3355 ) C3353_=_C3354( C3353 C3354 ) \nC3353_=_C3355( C3353 C3355 ) C3353_=_C3357( C3353 C3357 ) C3353_=_C3358( C3353 C3358 ) C3354_=_C3355( C3354 C3355 ) C3354_=_C3357( C3354 C3357 ) C3355_=_C3357( C3355 C3357 ) \nC3355_=_C3358( C3355 C3358 ) C3357_=_C3358( C3357 C3358 ) "];1980-&gt;2129[label="18: C1713 C1715 C3307 C3308 C3309 \nC3310 C3311 C3347 C3348 C3349 C3350 \nC3351 C3352 C3353 C3354 C3355 C3357 \nC3358 \n58: C1713_=_C3348 ,C1713_=_C3349 ,C1713_=_C3353 ,C1713_=_C3357 ,C1713_=_C3358 ,\nC1715_=_C3350 ,C1715_=_C3352 ,C1715_=_C3354 ,C1715_=_C3355 ,C3307_=_C3308 ,C3307_=_C3309 ,\nC3307_=_C3310 ,C3307_=_C3311 ,C3307_=_C3347 ,C3307_=_C3348 ,C3308_=_C3309 ,C3308_=_C3311 ,\nC3308_=_C3349 ,C3308_=_C3350 ,C3308_=_C3351 ,C3308_=_C3352 ,C3309_=_C3310 ,C3309_=_C3311 ,\nC3309_=_C3347 ,C3309_=_C3348 ,C3310_=_C3311 ,C3310_=_C3347 ,C3310_=_C3348 ,C3311_=_C3349 ,\nC3311_=_C3350 ,C3311_=_C3351 ,C3311_=_C3352 ,C3347_=_C3348 ,C3347_=_C3349 ,C3347_=_C3350 ,\nC3347_=_C3351 ,C3347_=_C3352 ,C3348_=_C3349 ,C3348_=_C3351 ,C3349_=_C3350 ,C3349_=_C3351 ,\nC3349_=_C3352 ,C3350_=_C3351 ,C3350_=_C3352 ,C3350_=_C3354 ,C3350_=_C3355 ,C3351_=_C3352 ,\nC3352_=_C3354 ,C3352_=_C3355 ,C3353_=_C3354 ,C3353_=_C3355 ,C3353_=_C3357 ,C3353_=_C3358 ,\nC3354_=_C3355 ,C3354_=_C3357 ,C3355_=_C3357 ,C3355_=_C3358 ,C3357_=_C3358 ,"];2130[shape=box, label="id:2130 level: 23\n13: C1291 C1292 C3313 C3314 C3315 \nC3316 C3317 C3353 C3354 C3355 C3356 \nC3357 C3358 \n53: C1291_=_C1292( C1291 C1292 ) C1291_=_C3313( C1291 C3313 ) C1291_=_C3314( C1291 C3314 ) C1291_=_C3315( C1291 C3315 ) C1291_=_C3316( C1291 C3316 ) \nC1291_=_C3317( C1291 C3317 ) C1291_=_C3353( C1291 C3353 ) C1291_=_C3354( C1291 C3354 ) C1291_=_C3355( C1291 C3355 ) C1291_=_C3356( C1291 C3356 ) C1291_=_C3357( C1291 C3357 ) \nC1291_=_C3358( C1291 C3358 ) C1292_=_C3313( C1292 C3313 ) C1292_=_C3315( C1292 C3315 ) C1292_=_C3316( C1292 C3316 ) C1292_=_C3353( C1292 C3353 ) C1292_=_C3354( C1292 C3354 ) \nC3313_=_C3314( C3313 C3314 ) C3313_=_C3315( C3313 C3315 ) C3313_=_C3316( C3313 C3316 ) C3313_=_C3317( C3313 C3317 ) C3313_=_C3353( C3313 C3353 ) C3313_=_C3354( C3313 C3354 ) \nC3314_=_C3315( C3314 C3315 ) C3314_=_C3317( C3314 C3317 ) C3314_=_C3355( C3314 C3355 ) C3314_=_C3356( C3314 C3356 ) C3314_=_C3357( C3314 C3357 ) C3314_=_C3358( C3314 C3358 ) \nC3315_=_C3316( C3315 C3316 ) C3315_=_C3317( C3315 C3317 ) C3315_=_C3353( C3315 C3353 ) C3315_=_C3354( C3315 C3354 ) C3316_=_C3317( C3316 C3317 ) C3316_=_C3353( C3316 C3353 ) \nC3316_=_C3354( C3316 C3354 ) C3317_=_C3355( C3317 C3355 ) C3317_=_C3356( C3317 C3356 ) C3317_=_C3357( C3317 C3357 ) C3317_=_C3358( C3317 C3358 ) C3353_=_C3354( C3353 C3354 ) \nC3353_=_C3355( C3353 C3355 ) C3353_=_C3356( C3353 C3356 ) C3353_=_C3357( C3353 C3357 ) C3353_=_C3358( C3353 C3358 ) C3354_=_C3355( C3354 C3355 ) C3354_=_C3357( C3354 C3357 ) \nC3355_=_C3356( C3355 C3356 ) C3355_=_C3357( C3355 C3357 ) C3355_=_C3358( C3355 C3358 ) C3356_=_C3357( C3356 C3357 ) C3356_=_C3358( C3356 C3358 ) C3357_=_C3358( C3357 C3358 ) "];1981-&gt;2130[label="12: C1292 C3313 C3314 C3315 C3316 \nC3317 C3353 C3354 C3355 C3356 C3357 \nC3358 \n41: C1292_=_C3313 ,C1292_=_C3315 ,C1292_=_C3316 ,C1292_=_C3353 ,C1292_=_C3354 ,\nC3313_=_C3314 ,C3313_=_C3315 ,C3313_=_C3316 ,C3313_=_C3317 ,C3313_=_C3353 ,C3313_=_C3354 ,\nC3314_=_C3315 ,C3314_=_C3317 ,C3314_=_C3355 ,C3314_=_C3356 ,C3314_=_C3357 ,C3314_=_C3358 ,\nC3315_=_C3316 ,C3315_=_C3317 ,C3315_=_C3353 ,C3315_=_C3354 ,C3316_=_C3317 ,C3316_=_C3353 ,\nC3316_=_C3354 ,C3317_=_C3355 ,C3317_=_C3356 ,C3317_=_C3357 ,C3317_=_C3358 ,C3353_=_C3354 ,\nC3353_=_C3355 ,C3353_=_C3356 ,C3353_=_C3357 ,C3353_=_C3358 ,C3354_=_C3355 ,C3354_=_C3357 ,\nC3355_=_C3356 ,C3355_=_C3357 ,C3355_=_C3358 ,C3356_=_C3357 ,C3356_=_C3358 ,C3357_=_C3358 ,"];2131[shape=box, label="id:2131 level: 23\n34: C1292 C1305 C1715 C1728 C3319 \nC3320 C3321 C3322 C3323 C3325 C3326 \nC3327 C3328 C3353 C3354 C3355 C3356 \nC3357 C3358 C3393 C3394 C3395 C3396 \nC3397 C3398 C3399 C3400 C3401 C3402 \nC3403 C3405 C3406 C3407 C3408 \n95: C1292_=_C1715( C1292 C1715 ) C1292_=_C3353( C1292 C3353 ) C1292_=_C3354( C1292 C3354 ) C1305_=_C1728( C1305 C1728 ) C1305_=_C3353( C1305 C3353 ) \nC1305_=_C3355( C1305 C3355 ) C1305_=_C3356( C1305 C3356 ) C1305_=_C3393( C1305 C3393 ) C1305_=_C3394( C1305 C3394 ) C1305_=_C3399( C1305 C3399 ) C1305_=_C3403( C1305 C3403 ) \nC1715_=_C3354( C1715 C3354 ) C1715_=_C3355( C1715 C3355 ) C1728_=_C3394( C1728 C3394 ) C1728_=_C3395( C1728 C3395 ) C1728_=_C3399( C1728 C3399 ) C1728_=_C3403( C1728 C3403 ) \nC3319_=_C3320( C3319 C3320 ) C3319_=_C3321( C3319 C3321 ) C3319_=_C3322( C3319 C3322 ) C3319_=_C3323( C3319 C3323 ) C3320_=_C3321( C3320 C3321 ) C3320_=_C3323( C3320 C3323 ) \nC3321_=_C3322( C3321 C3322 ) C3321_=_C3323( C3321 C3323 ) C3322_=_C3323( C3322 C3323 ) C3322_=_C3326( C3322 C3326 ) C3322_=_C3327( C3322 C3327 ) C3325_=_C3326( C3325 C3326 ) \nC3325_=_C3327( C3325 C3327 ) C3325_=_C3328( C3325 C3328 ) C3326_=_C3327( C3326 C3327 ) C3326_=_C3328( C3326 C3328 ) C3327_=_C3328( C3327 C3328 ) C3353_=_C3354( C3353 C3354 ) \nC3353_=_C3355( C3353 C3355 ) C3353_=_C3356( C3353 C3356 ) C3353_=_C3357( C3353 C3357 ) C3353_=_C3358( C3353 C3358 ) C3353_=_C3393( C3353 C3393 ) C3353_=_C3394( C3353 C3394 ) \nC3354_=_C3355( C3354 C3355 ) C3354_=_C3357( C3354 C3357 ) C3354_=_C3395( C3354 C3395 ) C3354_=_C3396( C3354 C3396 ) C3354_=_C3397( C3354 C3397 ) C3354_=_C3398( C3354 C3398 ) \nC3355_=_C3356( C3355 C3356 ) C3355_=_C3357( C3355 C3357 ) C3355_=_C3358( C3355 C3358 ) C3355_=_C3393( C3355 C3393 ) C3355_=_C3394( C3355 C3394 ) C3356_=_C3357( C3356 C3357 ) \nC3356_=_C3358( C3356 C3358 ) C3356_=_C3393( C3356 C3393 ) C3356_=_C3394( C3356 C3394 ) C3357_=_C3358( C3357 C3358 ) C3357_=_C3395( C3357 C3395</w:t>
      </w:r>
    </w:p>
    <w:p>
      <w:pPr>
        <w:pStyle w:val="PreformattedText"/>
        <w:bidi w:val="0"/>
        <w:spacing w:before="0" w:after="0"/>
        <w:jc w:val="left"/>
        <w:rPr/>
      </w:pPr>
      <w:r>
        <w:rPr/>
        <w:t xml:space="preserve"> </w:t>
      </w:r>
      <w:r>
        <w:rPr/>
        <w:t>) C3357_=_C3396( C3357 C3396 ) \nC3357_=_C3397( C3357 C3397 ) C3357_=_C3398( C3357 C3398 ) C3393_=_C3394( C3393 C3394 ) C3393_=_C3395( C3393 C3395 ) C3393_=_C3396( C3393 C3396 ) C3393_=_C3397( C3393 C3397 ) \nC3393_=_C3398( C3393 C3398 ) C3394_=_C3395( C3394 C3395 ) C3394_=_C3397( C3394 C3397 ) C3395_=_C3396( C3395 C3396 ) C3395_=_C3397( C3395 C3397 ) C3395_=_C3398( C3395 C3398 ) \nC3396_=_C3397( C3396 C3397 ) C3396_=_C3398( C3396 C3398 ) C3396_=_C3400( C3396 C3400 ) C3396_=_C3401( C3396 C3401 ) C3397_=_C3398( C3397 C3398 ) C3398_=_C3400( C3398 C3400 ) \nC3398_=_C3401( C3398 C3401 ) C3399_=_C3400( C3399 C3400 ) C3399_=_C3401( C3399 C3401 ) C3399_=_C3402( C3399 C3402 ) C3399_=_C3403( C3399 C3403 ) C3400_=_C3401( C3400 C3401 ) \nC3400_=_C3403( C3400 C3403 ) C3401_=_C3402( C3401 C3402 ) C3401_=_C3403( C3401 C3403 ) C3402_=_C3403( C3402 C3403 ) C3402_=_C3406( C3402 C3406 ) C3402_=_C3407( C3402 C3407 ) \nC3405_=_C3406( C3405 C3406 ) C3405_=_C3407( C3405 C3407 ) C3405_=_C3408( C3405 C3408 ) C3406_=_C3407( C3406 C3407 ) C3406_=_C3408( C3406 C3408 ) C3407_=_C3408( C3407 C3408 ) "];1981-&gt;2131[label="33: C1292 C1715 C1728 C3319 C3320 \nC3321 C3322 C3323 C3325 C3326 C3327 \nC3328 C3353 C3354 C3355 C3356 C3357 \nC3358 C3393 C3394 C3395 C3396 C3397 \nC3398 C3399 C3400 C3401 C3402 C3403 \nC3405 C3406 C3407 C3408 \n87: C1292_=_C1715 ,C1292_=_C3353 ,C1292_=_C3354 ,C1715_=_C3354 ,C1715_=_C3355 ,\nC1728_=_C3394 ,C1728_=_C3395 ,C1728_=_C3399 ,C1728_=_C3403 ,C3319_=_C3320 ,C3319_=_C3321 ,\nC3319_=_C3322 ,C3319_=_C3323 ,C3320_=_C3321 ,C3320_=_C3323 ,C3321_=_C3322 ,C3321_=_C3323 ,\nC3322_=_C3323 ,C3322_=_C3326 ,C3322_=_C3327 ,C3325_=_C3326 ,C3325_=_C3327 ,C3325_=_C3328 ,\nC3326_=_C3327 ,C3326_=_C3328 ,C3327_=_C3328 ,C3353_=_C3354 ,C3353_=_C3355 ,C3353_=_C3356 ,\nC3353_=_C3357 ,C3353_=_C3358 ,C3353_=_C3393 ,C3353_=_C3394 ,C3354_=_C3355 ,C3354_=_C3357 ,\nC3354_=_C3395 ,C3354_=_C3396 ,C3354_=_C3397 ,C3354_=_C3398 ,C3355_=_C3356 ,C3355_=_C3357 ,\nC3355_=_C3358 ,C3355_=_C3393 ,C3355_=_C3394 ,C3356_=_C3357 ,C3356_=_C3358 ,C3356_=_C3393 ,\nC3356_=_C3394 ,C3357_=_C3358 ,C3357_=_C3395 ,C3357_=_C3396 ,C3357_=_C3397 ,C3357_=_C3398 ,\nC3393_=_C3394 ,C3393_=_C3395 ,C3393_=_C3396 ,C3393_=_C3397 ,C3393_=_C3398 ,C3394_=_C3395 ,\nC3394_=_C3397 ,C3395_=_C3396 ,C3395_=_C3397 ,C3395_=_C3398 ,C3396_=_C3397 ,C3396_=_C3398 ,\nC3396_=_C3400 ,C3396_=_C3401 ,C3397_=_C3398 ,C3398_=_C3400 ,C3398_=_C3401 ,C3399_=_C3400 ,\nC3399_=_C3401 ,C3399_=_C3402 ,C3399_=_C3403 ,C3400_=_C3401 ,C3400_=_C3403 ,C3401_=_C3402 ,\nC3401_=_C3403 ,C3402_=_C3403 ,C3402_=_C3406 ,C3402_=_C3407 ,C3405_=_C3406 ,C3405_=_C3407 ,\nC3405_=_C3408 ,C3406_=_C3407 ,C3406_=_C3408 ,C3407_=_C3408 ,"];2132[shape=box, label="id:2132 level: 23\n19: C1277 C1700 C1702 C3267 C3268 \nC3269 C3270 C3271 C3307 C3308 C3309 \nC3310 C3311 C3312 C3313 C3314 C3315 \nC3317 C3318 \n67: C1277_=_C1700( C1277 C1700 ) C1277_=_C3267( C1277 C3267 ) C1277_=_C3269( C1277 C3269 ) C1277_=_C3270( C1277 C3270 ) C1277_=_C3307( C1277 C3307 ) \nC1277_=_C3308( C1277 C3308 ) C1277_=_C3313( C1277 C3313 ) C1277_=_C3317( C1277 C3317 ) C1277_=_C3318( C1277 C3318 ) C1700_=_C3308( C1700 C3308 ) C1700_=_C3309( C1700 C3309 ) \nC1700_=_C3313( C1700 C3313 ) C1700_=_C3317( C1700 C3317 ) C1700_=_C3318( C1700 C3318 ) C1702_=_C3310( C1702 C3310 ) C1702_=_C3312( C1702 C3312 ) C1702_=_C3314( C1702 C3314 ) \nC1702_=_C3315( C1702 C3315 ) C3267_=_C3268( C3267 C3268 ) C3267_=_C3269( C3267 C3269 ) C3267_=_C3270( C3267 C3270 ) C3267_=_C3271( C3267 C3271 ) C3267_=_C3307( C3267 C3307 ) \nC3267_=_C3308( C3267 C3308 ) C3268_=_C3269( C3268 C3269 ) C3268_=_C3271( C3268 C3271 ) C3268_=_C3309( C3268 C3309 ) C3268_=_C3310( C3268 C3310 ) C3268_=_C3311( C3268 C3311 ) \nC3268_=_C3312( C3268 C3312 ) C3269_=_C3270( C3269 C3270 ) C3269_=_C3271( C3269 C3271 ) C3269_=_C3307( C3269 C3307 ) C3269_=_C3308( C3269 C3308 ) C3270_=_C3271( C3270 C3271 ) \nC3270_=_C3307( C3270 C3307 ) C3270_=_C3308( C3270 C3308 ) C3271_=_C3309( C3271 C3309 ) C3271_=_C3310( C3271 C3310 ) C3271_=_C3311( C3271 C3311 ) C3271_=_C3312( C3271 C3312 ) \nC3307_=_C3308( C3307 C3308 ) C3307_=_C3309( C3307 C3309 ) C3307_=_C3310( C3307 C3310 ) C3307_=_C3311( C3307 C3311 ) C3307_=_C3312( C3307 C3312 ) C3308_=_C3309( C3308 C3309 ) \nC3308_=_C3311( C3308 C3311 ) C3309_=_C3310( C3309 C3310 ) C3309_=_C3311( C3309 C3311 ) C3309_=_C3312( C3309 C3312 ) C3310_=_C3311( C3310 C3311 ) C3310_=_C3312( C3310 C3312 ) \nC3310_=_C3314( C3310 C3314 ) C3310_=_C3315( C3310 C3315 ) C3311_=_C3312( C3311 C3312 ) C3312_=_C3314( C3312 C3314 ) C3312_=_C3315( C3312 C3315 ) C3313_=_C3314( C3313 C3314 ) \nC3313_=_C3315( C3313 C3315 ) C3313_=_C3317( C3313 C3317 ) C3313_=_C3318( C3313 C3318 ) C3314_=_C3315( C3314 C3315 ) C3314_=_C3317( C3314 C3317 ) C3315_=_C3317( C3315 C3317 ) \nC3315_=_C3318( C3315 C3318 ) C3317_=_C3318( C3317 C3318 ) "];1982-&gt;2132[label="18: C1700 C1702 C3267 C3268 C3269 \nC3270 C3271 C3307 C3308 C3309 C3310 \nC3311 C3312 C3313 C3314 C3315 C3317 \nC3318 \n58: C1700_=_C3308 ,C1700_=_C3309 ,C1700_=_C3313 ,C1700_=_C3317 ,C1700_=_C3318 ,\nC1702_=_C3310 ,C1702_=_C3312 ,C1702_=_C3314 ,C1702_=_C3315 ,C3267_=_C3268 ,C3267_=_C3269 ,\nC3267_=_C3270 ,C3267_=_C3271 ,C3267_=_C3307 ,C3267_=_C3308 ,C3268_=_C3269 ,C3268_=_C3271 ,\nC3268_=_C3309 ,C3268_=_C3310 ,C3268_=_C3311 ,C3268_=_C3312 ,C3269_=_C3270 ,C3269_=_C3271 ,\nC3269_=_C3307 ,C3269_=_C3308 ,C3270_=_C3271 ,C3270_=_C3307 ,C3270_=_C3308 ,C3271_=_C3309 ,\nC3271_=_C3310 ,C3271_=_C3311 ,C3271_=_C3312 ,C3307_=_C3308 ,C3307_=_C3309 ,C3307_=_C3310 ,\nC3307_=_C3311 ,C3307_=_C3312 ,C3308_=_C3309 ,C3308_=_C3311 ,C3309_=_C3310 ,C3309_=_C3311 ,\nC3309_=_C3312 ,C3310_=_C3311 ,C3310_=_C3312 ,C3310_=_C3314 ,C3310_=_C3315 ,C3311_=_C3312 ,\nC3312_=_C3314 ,C3312_=_C3315 ,C3313_=_C3314 ,C3313_=_C3315 ,C3313_=_C3317 ,C3313_=_C3318 ,\nC3314_=_C3315 ,C3314_=_C3317 ,C3315_=_C3317 ,C3315_=_C3318 ,C3317_=_C3318 ,"];2133[shape=box, label="id:2133 level: 23\n19: C1264 C1687 C1689 C3227 C3228 \nC3229 C3230 C3231 C3267 C3268 C3269 \nC3270 C3271 C3272 C3273 C3274 C3275 \nC3277 C3278 \n67: C1264_=_C1687( C1264 C1687 ) C1264_=_C3227( C1264 C3227 ) C1264_=_C3229( C1264 C3229 ) C1264_=_C3230( C1264 C3230 ) C1264_=_C3267( C1264 C3267 ) \nC1264_=_C3268( C1264 C3268 ) C1264_=_C3273( C1264 C3273 ) C1264_=_C3277( C1264 C3277 ) C1264_=_C3278( C1264 C3278 ) C1687_=_C3268( C1687 C3268 ) C1687_=_C3269( C1687 C3269 ) \nC1687_=_C3273( C1687 C3273 ) C1687_=_C3277( C1687 C3277 ) C1687_=_C3278( C1687 C3278 ) C1689_=_C3270( C1689 C3270 ) C1689_=_C3272( C1689 C3272 ) C1689_=_C3274( C1689 C3274 ) \nC1689_=_C3275( C1689 C3275 ) C3227_=_C3228( C3227 C3228 ) C3227_=_C3229( C3227 C3229 ) C3227_=_C3230( C3227 C3230 ) C3227_=_C3231( C3227 C3231 ) C3227_=_C3267( C3227 C3267 ) \nC3227_=_C3268( C3227 C3268 ) C3228_=_C3229( C3228 C3229 ) C3228_=_C3231( C3228 C3231 ) C3228_=_C3269( C3228 C3269 ) C3228_=_C3270( C3228 C3270 ) C3228_=_C3271( C3228 C3271 ) \nC3228_=_C3272( C3228 C3272 ) C3229_=_C3230( C3229 C3230 ) C3229_=_C3231( C3229 C3231 ) C3229_=_C3267( C3229 C3267 ) C3229_=_C3268( C3229 C3268 ) C3230_=_C3231( C3230 C3231 ) \nC3230_=_C3267( C3230 C3267 ) C3230_=_C3268( C3230 C3268 ) C3231_=_C3269( C3231 C3269 ) C3231_=_C3270( C3231 C3270 ) C3231_=_C3271( C3231 C3271 ) C3231_=_C3272( C3231 C3272 ) \nC3267_=_C3268( C3267 C3268 ) C3267_=_C3269( C3267 C3269 ) C3267_=_C3270( C3267 C3270 ) C3267_=_C3271( C3267 C3271 ) C3267_=_C3272( C3267 C3272 ) C3268_=_C3269( C3268 C3269 ) \nC3268_=_C3271( C3268 C3271 ) C3269_=_C3270( C3269 C3270 ) C3269_=_C3271( C3269 C3271 ) C3269_=_C3272( C3269 C3272 ) C3270_=_C3271( C3270 C3271 ) C3270_=_C3272( C3270 C3272 ) \nC3270_=_C3274( C3270 C3274 ) C3270_=_C3275( C3270 C3275 ) C3271_=_C3272( C3271 C3272 ) C3272_=_C3274( C3272 C3274 ) C3272_=_C3275( C3272 C3275 ) C3273_=_C3274( C3273 C3274 ) \nC3273_=_C3275( C3273 C3275 ) C3273_=_C3277( C3273 C3277 ) C3273_=_C3278( C3273 C3278 ) C3274_=_C3275( C3274 C3275 ) C3274_=_C3277( C3274 C3277 ) C3275_=_C3277( C3275 C3277 ) \nC3275_=_C3278( C3275 C3278 ) C3277_=_C3278( C3277 C3278 ) "];1982-&gt;2133[label="18: C1687 C1689 C3227 C3228 C3229 \nC3230 C3231 C3267 C3268 C3269 C3270 \nC3271 C3272 C3273 C3274 C3275 C3277 \nC3278 \n58: C1687_=_C3268 ,C1687_=_C3269 ,C1687_=_C3273 ,C1687_=_C3277 ,C1687_=_C3278 ,\nC1689_=_C3270 ,C1689_=_C3272 ,C1689_=_C3274 ,C1689_=_C3275 ,C3227_=_C3228 ,C3227_=_C3229 ,\nC3227_=_C3230 ,C3227_=_C3231 ,C3227_=_C3267 ,C3227_=_C3268 ,C3228_=_C3229 ,C3228_=_C3231 ,\nC3228_=_C3269 ,C3228_=_C3270 ,C3228_=_C3271 ,C3228_=_C3272 ,C3229_=_C3230 ,C3229_=_C3231 ,\nC3229_=_C3267 ,C3229_=_C3268 ,C3230_=_C3231 ,C3230_=_C3267 ,C3230_=_C3268 ,C3231_=_C3269 ,\nC3231_=_C3270 ,C3231_=_C3271 ,C3231_=_C3272 ,C3267_=_C3268 ,C3267_=_C3269 ,C3267_=_C3270 ,\nC3267_=_C3271 ,C3267_=_C3272 ,C3268_=_C3269 ,C3268_=_C3271 ,C3269_=_C3270 ,C3269_=_C3271 ,\nC3269_=_C3272 ,C3270_=_C3271 ,C3270_=_C3272 ,C3270_=_C3274 ,C3270_=_C3275 ,C3271_=_C3272 ,\nC3272_=_C3274 ,C3272_=_C3275 ,C3273_=_C3274 ,C3273_=_C3275 ,C3273_=_C3277 ,C3273_=_C3278 ,\nC3274_=_C3275 ,C3274_=_C3277 ,C3275_=_C3277 ,C3275_=_C3278 ,C3277_=_C3278 ,"];2134[shape=box, label="id:2134 level: 23\n13: C1265 C1266 C3233 C3234 C3235 \nC3236 C3237 C3273 C3274 C3275 C3276 \nC3277 C3278 \n53: C1265_=_C1266( C1265 C1266 ) C1265_=_C3233( C1265 C3233 ) C1265_=_C3234( C1265 C3234 ) C1265_=_C3235( C1265 C3235 ) C1265_=_C3236( C1265 C3236 ) \nC1265_=_C3237( C1265 C3237 ) C1265_=_C3273( C1265 C3273 ) C1265_=_C3274( C1265 C3274 ) C1265_=_C3275( C1265 C3275 ) C1265_=_C3276( C1265 C3276 ) C1265_=_C3277( C1265 C3277 ) \nC1265_=_C3278( C1265 C3278 ) C1266_=_C3233( C1266 C3233 ) C1266_=_C3235( C1266 C3235 ) C1266_=_C3236( C1266 C3236 ) C1266_=_C3273( C1266 C3273 ) C1266_=_C3274( C1266 C3274 ) \nC3233_=_C3234( C3233 C3234 ) C3233_=_C3235( C3233 C3235 ) C3233_=_C3236( C3233 C3236 ) C3233_=_C3237( C3233 C3237 ) C3233_=_C3273( C3233 C3273 ) C3233_=_C3274( C3233 C3274 ) \nC3234_=_C3235( C3234 C3235 ) C3234_=_C3237( C3234 C3237 ) C3234_=_C3275( C3234 C3275</w:t>
      </w:r>
    </w:p>
    <w:p>
      <w:pPr>
        <w:pStyle w:val="PreformattedText"/>
        <w:bidi w:val="0"/>
        <w:spacing w:before="0" w:after="0"/>
        <w:jc w:val="left"/>
        <w:rPr/>
      </w:pPr>
      <w:r>
        <w:rPr/>
        <w:t xml:space="preserve"> </w:t>
      </w:r>
      <w:r>
        <w:rPr/>
        <w:t>) C3234_=_C3276( C3234 C3276 ) C3234_=_C3277( C3234 C3277 ) C3234_=_C3278( C3234 C3278 ) \nC3235_=_C3236( C3235 C3236 ) C3235_=_C3237( C3235 C3237 ) C3235_=_C3273( C3235 C3273 ) C3235_=_C3274( C3235 C3274 ) C3236_=_C3237( C3236 C3237 ) C3236_=_C3273( C3236 C3273 ) \nC3236_=_C3274( C3236 C3274 ) C3237_=_C3275( C3237 C3275 ) C3237_=_C3276( C3237 C3276 ) C3237_=_C3277( C3237 C3277 ) C3237_=_C3278( C3237 C3278 ) C3273_=_C3274( C3273 C3274 ) \nC3273_=_C3275( C3273 C3275 ) C3273_=_C3276( C3273 C3276 ) C3273_=_C3277( C3273 C3277 ) C3273_=_C3278( C3273 C3278 ) C3274_=_C3275( C3274 C3275 ) C3274_=_C3277( C3274 C3277 ) \nC3275_=_C3276( C3275 C3276 ) C3275_=_C3277( C3275 C3277 ) C3275_=_C3278( C3275 C3278 ) C3276_=_C3277( C3276 C3277 ) C3276_=_C3278( C3276 C3278 ) C3277_=_C3278( C3277 C3278 ) "];1983-&gt;2134[label="12: C1266 C3233 C3234 C3235 C3236 \nC3237 C3273 C3274 C3275 C3276 C3277 \nC3278 \n41: C1266_=_C3233 ,C1266_=_C3235 ,C1266_=_C3236 ,C1266_=_C3273 ,C1266_=_C3274 ,\nC3233_=_C3234 ,C3233_=_C3235 ,C3233_=_C3236 ,C3233_=_C3237 ,C3233_=_C3273 ,C3233_=_C3274 ,\nC3234_=_C3235 ,C3234_=_C3237 ,C3234_=_C3275 ,C3234_=_C3276 ,C3234_=_C3277 ,C3234_=_C3278 ,\nC3235_=_C3236 ,C3235_=_C3237 ,C3235_=_C3273 ,C3235_=_C3274 ,C3236_=_C3237 ,C3236_=_C3273 ,\nC3236_=_C3274 ,C3237_=_C3275 ,C3237_=_C3276 ,C3237_=_C3277 ,C3237_=_C3278 ,C3273_=_C3274 ,\nC3273_=_C3275 ,C3273_=_C3276 ,C3273_=_C3277 ,C3273_=_C3278 ,C3274_=_C3275 ,C3274_=_C3277 ,\nC3275_=_C3276 ,C3275_=_C3277 ,C3275_=_C3278 ,C3276_=_C3277 ,C3276_=_C3278 ,C3277_=_C3278 ,"];2135[shape=box, label="id:2135 level: 23\n34: C1266 C1279 C1689 C1702 C3239 \nC3240 C3241 C3242 C3243 C3245 C3246 \nC3247 C3248 C3273 C3274 C3275 C3276 \nC3277 C3278 C3313 C3314 C3315 C3316 \nC3317 C3318 C3319 C3320 C3321 C3322 \nC3323 C3325 C3326 C3327 C3328 \n95: C1266_=_C1689( C1266 C1689 ) C1266_=_C3273( C1266 C3273 ) C1266_=_C3274( C1266 C3274 ) C1279_=_C1702( C1279 C1702 ) C1279_=_C3273( C1279 C3273 ) \nC1279_=_C3275( C1279 C3275 ) C1279_=_C3276( C1279 C3276 ) C1279_=_C3313( C1279 C3313 ) C1279_=_C3314( C1279 C3314 ) C1279_=_C3319( C1279 C3319 ) C1279_=_C3323( C1279 C3323 ) \nC1689_=_C3274( C1689 C3274 ) C1689_=_C3275( C1689 C3275 ) C1702_=_C3314( C1702 C3314 ) C1702_=_C3315( C1702 C3315 ) C1702_=_C3319( C1702 C3319 ) C1702_=_C3323( C1702 C3323 ) \nC3239_=_C3240( C3239 C3240 ) C3239_=_C3241( C3239 C3241 ) C3239_=_C3242( C3239 C3242 ) C3239_=_C3243( C3239 C3243 ) C3240_=_C3241( C3240 C3241 ) C3240_=_C3243( C3240 C3243 ) \nC3241_=_C3242( C3241 C3242 ) C3241_=_C3243( C3241 C3243 ) C3242_=_C3243( C3242 C3243 ) C3242_=_C3246( C3242 C3246 ) C3242_=_C3247( C3242 C3247 ) C3245_=_C3246( C3245 C3246 ) \nC3245_=_C3247( C3245 C3247 ) C3245_=_C3248( C3245 C3248 ) C3246_=_C3247( C3246 C3247 ) C3246_=_C3248( C3246 C3248 ) C3247_=_C3248( C3247 C3248 ) C3273_=_C3274( C3273 C3274 ) \nC3273_=_C3275( C3273 C3275 ) C3273_=_C3276( C3273 C3276 ) C3273_=_C3277( C3273 C3277 ) C3273_=_C3278( C3273 C3278 ) C3273_=_C3313( C3273 C3313 ) C3273_=_C3314( C3273 C3314 ) \nC3274_=_C3275( C3274 C3275 ) C3274_=_C3277( C3274 C3277 ) C3274_=_C3315( C3274 C3315 ) C3274_=_C3316( C3274 C3316 ) C3274_=_C3317( C3274 C3317 ) C3274_=_C3318( C3274 C3318 ) \nC3275_=_C3276( C3275 C3276 ) C3275_=_C3277( C3275 C3277 ) C3275_=_C3278( C3275 C3278 ) C3275_=_C3313( C3275 C3313 ) C3275_=_C3314( C3275 C3314 ) C3276_=_C3277( C3276 C3277 ) \nC3276_=_C3278( C3276 C3278 ) C3276_=_C3313( C3276 C3313 ) C3276_=_C3314( C3276 C3314 ) C3277_=_C3278( C3277 C3278 ) C3277_=_C3315( C3277 C3315 ) C3277_=_C3316( C3277 C3316 ) \nC3277_=_C3317( C3277 C3317 ) C3277_=_C3318( C3277 C3318 ) C3313_=_C3314( C3313 C3314 ) C3313_=_C3315( C3313 C3315 ) C3313_=_C3316( C3313 C3316 ) C3313_=_C3317( C3313 C3317 ) \nC3313_=_C3318( C3313 C3318 ) C3314_=_C3315( C3314 C3315 ) C3314_=_C3317( C3314 C3317 ) C3315_=_C3316( C3315 C3316 ) C3315_=_C3317( C3315 C3317 ) C3315_=_C3318( C3315 C3318 ) \nC3316_=_C3317( C3316 C3317 ) C3316_=_C3318( C3316 C3318 ) C3316_=_C3320( C3316 C3320 ) C3316_=_C3321( C3316 C3321 ) C3317_=_C3318( C3317 C3318 ) C3318_=_C3320( C3318 C3320 ) \nC3318_=_C3321( C3318 C3321 ) C3319_=_C3320( C3319 C3320 ) C3319_=_C3321( C3319 C3321 ) C3319_=_C3322( C3319 C3322 ) C3319_=_C3323( C3319 C3323 ) C3320_=_C3321( C3320 C3321 ) \nC3320_=_C3323( C3320 C3323 ) C3321_=_C3322( C3321 C3322 ) C3321_=_C3323( C3321 C3323 ) C3322_=_C3323( C3322 C3323 ) C3322_=_C3326( C3322 C3326 ) C3322_=_C3327( C3322 C3327 ) \nC3325_=_C3326( C3325 C3326 ) C3325_=_C3327( C3325 C3327 ) C3325_=_C3328( C3325 C3328 ) C3326_=_C3327( C3326 C3327 ) C3326_=_C3328( C3326 C3328 ) C3327_=_C3328( C3327 C3328 ) "];1983-&gt;2135[label="33: C1266 C1689 C1702 C3239 C3240 \nC3241 C3242 C3243 C3245 C3246 C3247 \nC3248 C3273 C3274 C3275 C3276 C3277 \nC3278 C3313 C3314 C3315 C3316 C3317 \nC3318 C3319 C3320 C3321 C3322 C3323 \nC3325 C3326 C3327 C3328 \n87: C1266_=_C1689 ,C1266_=_C3273 ,C1266_=_C3274 ,C1689_=_C3274 ,C1689_=_C3275 ,\nC1702_=_C3314 ,C1702_=_C3315 ,C1702_=_C3319 ,C1702_=_C3323 ,C3239_=_C3240 ,C3239_=_C3241 ,\nC3239_=_C3242 ,C3239_=_C3243 ,C3240_=_C3241 ,C3240_=_C3243 ,C3241_=_C3242 ,C3241_=_C3243 ,\nC3242_=_C3243 ,C3242_=_C3246 ,C3242_=_C3247 ,C3245_=_C3246 ,C3245_=_C3247 ,C3245_=_C3248 ,\nC3246_=_C3247 ,C3246_=_C3248 ,C3247_=_C3248 ,C3273_=_C3274 ,C3273_=_C3275 ,C3273_=_C3276 ,\nC3273_=_C3277 ,C3273_=_C3278 ,C3273_=_C3313 ,C3273_=_C3314 ,C3274_=_C3275 ,C3274_=_C3277 ,\nC3274_=_C3315 ,C3274_=_C3316 ,C3274_=_C3317 ,C3274_=_C3318 ,C3275_=_C3276 ,C3275_=_C3277 ,\nC3275_=_C3278 ,C3275_=_C3313 ,C3275_=_C3314 ,C3276_=_C3277 ,C3276_=_C3278 ,C3276_=_C3313 ,\nC3276_=_C3314 ,C3277_=_C3278 ,C3277_=_C3315 ,C3277_=_C3316 ,C3277_=_C3317 ,C3277_=_C3318 ,\nC3313_=_C3314 ,C3313_=_C3315 ,C3313_=_C3316 ,C3313_=_C3317 ,C3313_=_C3318 ,C3314_=_C3315 ,\nC3314_=_C3317 ,C3315_=_C3316 ,C3315_=_C3317 ,C3315_=_C3318 ,C3316_=_C3317 ,C3316_=_C3318 ,\nC3316_=_C3320 ,C3316_=_C3321 ,C3317_=_C3318 ,C3318_=_C3320 ,C3318_=_C3321 ,C3319_=_C3320 ,\nC3319_=_C3321 ,C3319_=_C3322 ,C3319_=_C3323 ,C3320_=_C3321 ,C3320_=_C3323 ,C3321_=_C3322 ,\nC3321_=_C3323 ,C3322_=_C3323 ,C3322_=_C3326 ,C3322_=_C3327 ,C3325_=_C3326 ,C3325_=_C3327 ,\nC3325_=_C3328 ,C3326_=_C3327 ,C3326_=_C3328 ,C3327_=_C3328 ,"];2136[shape=box, label="id:2136 level: 23\n13: C1257 C1258 C3209 C3210 C3211 \nC3212 C3213 C3249 C3250 C3251 C3252 \nC3253 C3254 \n53: C1257_=_C1258( C1257 C1258 ) C1257_=_C3209( C1257 C3209 ) C1257_=_C3210( C1257 C3210 ) C1257_=_C3211( C1257 C3211 ) C1257_=_C3212( C1257 C3212 ) \nC1257_=_C3213( C1257 C3213 ) C1257_=_C3249( C1257 C3249 ) C1257_=_C3250( C1257 C3250 ) C1257_=_C3251( C1257 C3251 ) C1257_=_C3252( C1257 C3252 ) C1257_=_C3253( C1257 C3253 ) \nC1257_=_C3254( C1257 C3254 ) C1258_=_C3209( C1258 C3209 ) C1258_=_C3211( C1258 C3211 ) C1258_=_C3212( C1258 C3212 ) C1258_=_C3249( C1258 C3249 ) C1258_=_C3250( C1258 C3250 ) \nC3209_=_C3210( C3209 C3210 ) C3209_=_C3211( C3209 C3211 ) C3209_=_C3212( C3209 C3212 ) C3209_=_C3213( C3209 C3213 ) C3209_=_C3249( C3209 C3249 ) C3209_=_C3250( C3209 C3250 ) \nC3210_=_C3211( C3210 C3211 ) C3210_=_C3213( C3210 C3213 ) C3210_=_C3251( C3210 C3251 ) C3210_=_C3252( C3210 C3252 ) C3210_=_C3253( C3210 C3253 ) C3210_=_C3254( C3210 C3254 ) \nC3211_=_C3212( C3211 C3212 ) C3211_=_C3213( C3211 C3213 ) C3211_=_C3249( C3211 C3249 ) C3211_=_C3250( C3211 C3250 ) C3212_=_C3213( C3212 C3213 ) C3212_=_C3249( C3212 C3249 ) \nC3212_=_C3250( C3212 C3250 ) C3213_=_C3251( C3213 C3251 ) C3213_=_C3252( C3213 C3252 ) C3213_=_C3253( C3213 C3253 ) C3213_=_C3254( C3213 C3254 ) C3249_=_C3250( C3249 C3250 ) \nC3249_=_C3251( C3249 C3251 ) C3249_=_C3252( C3249 C3252 ) C3249_=_C3253( C3249 C3253 ) C3249_=_C3254( C3249 C3254 ) C3250_=_C3251( C3250 C3251 ) C3250_=_C3253( C3250 C3253 ) \nC3251_=_C3252( C3251 C3252 ) C3251_=_C3253( C3251 C3253 ) C3251_=_C3254( C3251 C3254 ) C3252_=_C3253( C3252 C3253 ) C3252_=_C3254( C3252 C3254 ) C3253_=_C3254( C3253 C3254 ) "];1984-&gt;2136[label="12: C1258 C3209 C3210 C3211 C3212 \nC3213 C3249 C3250 C3251 C3252 C3253 \nC3254 \n41: C1258_=_C3209 ,C1258_=_C3211 ,C1258_=_C3212 ,C1258_=_C3249 ,C1258_=_C3250 ,\nC3209_=_C3210 ,C3209_=_C3211 ,C3209_=_C3212 ,C3209_=_C3213 ,C3209_=_C3249 ,C3209_=_C3250 ,\nC3210_=_C3211 ,C3210_=_C3213 ,C3210_=_C3251 ,C3210_=_C3252 ,C3210_=_C3253 ,C3210_=_C3254 ,\nC3211_=_C3212 ,C3211_=_C3213 ,C3211_=_C3249 ,C3211_=_C3250 ,C3212_=_C3213 ,C3212_=_C3249 ,\nC3212_=_C3250 ,C3213_=_C3251 ,C3213_=_C3252 ,C3213_=_C3253 ,C3213_=_C3254 ,C3249_=_C3250 ,\nC3249_=_C3251 ,C3249_=_C3252 ,C3249_=_C3253 ,C3249_=_C3254 ,C3250_=_C3251 ,C3250_=_C3253 ,\nC3251_=_C3252 ,C3251_=_C3253 ,C3251_=_C3254 ,C3252_=_C3253 ,C3252_=_C3254 ,C3253_=_C3254 ,"];2137[shape=box, label="id:2137 level: 23\n18: C1258 C1681 C1683 C2197 C2198 \nC2199 C2200 C3249 C3250 C3251 C3252 \nC3253 C3254 C3255 C3256 C3257 C3259 \nC3260 \n47: C1258_=_C1681( C1258 C1681 ) C1258_=_C3249( C1258 C3249 ) C1258_=_C3250( C1258 C3250 ) C1258_=_C3255( C1258 C3255 ) C1258_=_C3259( C1258 C3259 ) \nC1258_=_C3260( C1258 C3260 ) C1681_=_C3250( C1681 C3250 ) C1681_=_C3251( C1681 C3251 ) C1681_=_C3255( C1681 C3255 ) C1681_=_C3259( C1681 C3259 ) C1681_=_C3260( C1681 C3260 ) \nC1683_=_C3252( C1683 C3252 ) C1683_=_C3254( C1683 C3254 ) C1683_=_C3256( C1683 C3256 ) C1683_=_C3257( C1683 C3257 ) C2197_=_C2198( C2197 C2198 ) C2197_=_C2199( C2197 C2199 ) \nC2197_=_C2200( C2197 C2200 ) C2198_=_C2199( C2198 C2199 ) C2198_=_C2200( C2198 C2200 ) C2199_=_C2200( C2199 C2200 ) C3249_=_C3250( C3249 C3250 ) C3249_=_C3251( C3249 C3251 ) \nC3249_=_C3252( C3249 C3252 ) C3249_=_C3253( C3249 C3253 ) C3249_=_C3254( C3249 C3254 ) C3250_=_C3251( C3250 C3251 ) C3250_=_C3253( C3250 C3253 ) C3251_=_C3252( C3251 C3252 ) \nC3251_=_C3253( C3251 C3253 ) C3251_=_C3254( C3251 C3254 ) C3252_=_C3253( C3252 C3253 ) C3252_=_C3254( C3252 C3254 ) C3252_=_C3256( C3252 C3256 ) C3252_=_C3257( C3252 C3257 ) \nC3253_=_C3254( C3253 C3254 ) C3254_=_C3256( C3254 C3256 ) C3254_=_C3257( C3254 C3257 ) C3255_=_C3256( C3255 C3256 ) C3255_=_C3257(</w:t>
      </w:r>
    </w:p>
    <w:p>
      <w:pPr>
        <w:pStyle w:val="PreformattedText"/>
        <w:bidi w:val="0"/>
        <w:spacing w:before="0" w:after="0"/>
        <w:jc w:val="left"/>
        <w:rPr/>
      </w:pPr>
      <w:r>
        <w:rPr/>
        <w:t xml:space="preserve"> </w:t>
      </w:r>
      <w:r>
        <w:rPr/>
        <w:t>C3255 C3257 ) C3255_=_C3259( C3255 C3259 ) \nC3255_=_C3260( C3255 C3260 ) C3256_=_C3257( C3256 C3257 ) C3256_=_C3259( C3256 C3259 ) C3257_=_C3259( C3257 C3259 ) C3257_=_C3260( C3257 C3260 ) C3259_=_C3260( C3259 C3260 ) "];1984-&gt;2137[label="17: C1258 C1683 C2197 C2198 C2199 \nC2200 C3249 C3250 C3251 C3252 C3253 \nC3254 C3255 C3256 C3257 C3259 C3260 \n41: C1258_=_C3249 ,C1258_=_C3250 ,C1258_=_C3255 ,C1258_=_C3259 ,C1258_=_C3260 ,\nC1683_=_C3252 ,C1683_=_C3254 ,C1683_=_C3256 ,C1683_=_C3257 ,C2197_=_C2198 ,C2197_=_C2199 ,\nC2197_=_C2200 ,C2198_=_C2199 ,C2198_=_C2200 ,C2199_=_C2200 ,C3249_=_C3250 ,C3249_=_C3251 ,\nC3249_=_C3252 ,C3249_=_C3253 ,C3249_=_C3254 ,C3250_=_C3251 ,C3250_=_C3253 ,C3251_=_C3252 ,\nC3251_=_C3253 ,C3251_=_C3254 ,C3252_=_C3253 ,C3252_=_C3254 ,C3252_=_C3256 ,C3252_=_C3257 ,\nC3253_=_C3254 ,C3254_=_C3256 ,C3254_=_C3257 ,C3255_=_C3256 ,C3255_=_C3257 ,C3255_=_C3259 ,\nC3255_=_C3260 ,C3256_=_C3257 ,C3256_=_C3259 ,C3257_=_C3259 ,C3257_=_C3260 ,C3259_=_C3260 ,"];2138[shape=box, label="id:2138 level: 23\n13: C1259 C1260 C3215 C3216 C3217 \nC3218 C3219 C3255 C3256 C3257 C3258 \nC3259 C3260 \n53: C1259_=_C1260( C1259 C1260 ) C1259_=_C3215( C1259 C3215 ) C1259_=_C3216( C1259 C3216 ) C1259_=_C3217( C1259 C3217 ) C1259_=_C3218( C1259 C3218 ) \nC1259_=_C3219( C1259 C3219 ) C1259_=_C3255( C1259 C3255 ) C1259_=_C3256( C1259 C3256 ) C1259_=_C3257( C1259 C3257 ) C1259_=_C3258( C1259 C3258 ) C1259_=_C3259( C1259 C3259 ) \nC1259_=_C3260( C1259 C3260 ) C1260_=_C3215( C1260 C3215 ) C1260_=_C3217( C1260 C3217 ) C1260_=_C3218( C1260 C3218 ) C1260_=_C3255( C1260 C3255 ) C1260_=_C3256( C1260 C3256 ) \nC3215_=_C3216( C3215 C3216 ) C3215_=_C3217( C3215 C3217 ) C3215_=_C3218( C3215 C3218 ) C3215_=_C3219( C3215 C3219 ) C3215_=_C3255( C3215 C3255 ) C3215_=_C3256( C3215 C3256 ) \nC3216_=_C3217( C3216 C3217 ) C3216_=_C3219( C3216 C3219 ) C3216_=_C3257( C3216 C3257 ) C3216_=_C3258( C3216 C3258 ) C3216_=_C3259( C3216 C3259 ) C3216_=_C3260( C3216 C3260 ) \nC3217_=_C3218( C3217 C3218 ) C3217_=_C3219( C3217 C3219 ) C3217_=_C3255( C3217 C3255 ) C3217_=_C3256( C3217 C3256 ) C3218_=_C3219( C3218 C3219 ) C3218_=_C3255( C3218 C3255 ) \nC3218_=_C3256( C3218 C3256 ) C3219_=_C3257( C3219 C3257 ) C3219_=_C3258( C3219 C3258 ) C3219_=_C3259( C3219 C3259 ) C3219_=_C3260( C3219 C3260 ) C3255_=_C3256( C3255 C3256 ) \nC3255_=_C3257( C3255 C3257 ) C3255_=_C3258( C3255 C3258 ) C3255_=_C3259( C3255 C3259 ) C3255_=_C3260( C3255 C3260 ) C3256_=_C3257( C3256 C3257 ) C3256_=_C3259( C3256 C3259 ) \nC3257_=_C3258( C3257 C3258 ) C3257_=_C3259( C3257 C3259 ) C3257_=_C3260( C3257 C3260 ) C3258_=_C3259( C3258 C3259 ) C3258_=_C3260( C3258 C3260 ) C3259_=_C3260( C3259 C3260 ) "];1985-&gt;2138[label="12: C1260 C3215 C3216 C3217 C3218 \nC3219 C3255 C3256 C3257 C3258 C3259 \nC3260 \n41: C1260_=_C3215 ,C1260_=_C3217 ,C1260_=_C3218 ,C1260_=_C3255 ,C1260_=_C3256 ,\nC3215_=_C3216 ,C3215_=_C3217 ,C3215_=_C3218 ,C3215_=_C3219 ,C3215_=_C3255 ,C3215_=_C3256 ,\nC3216_=_C3217 ,C3216_=_C3219 ,C3216_=_C3257 ,C3216_=_C3258 ,C3216_=_C3259 ,C3216_=_C3260 ,\nC3217_=_C3218 ,C3217_=_C3219 ,C3217_=_C3255 ,C3217_=_C3256 ,C3218_=_C3219 ,C3218_=_C3255 ,\nC3218_=_C3256 ,C3219_=_C3257 ,C3219_=_C3258 ,C3219_=_C3259 ,C3219_=_C3260 ,C3255_=_C3256 ,\nC3255_=_C3257 ,C3255_=_C3258 ,C3255_=_C3259 ,C3255_=_C3260 ,C3256_=_C3257 ,C3256_=_C3259 ,\nC3257_=_C3258 ,C3257_=_C3259 ,C3257_=_C3260 ,C3258_=_C3259 ,C3258_=_C3260 ,C3259_=_C3260 ,"];2139[shape=box, label="id:2139 level: 23\n22: C1260 C1262 C1683 C1687 C3221 \nC3222 C3223 C3224 C3225 C3258 C3260 \nC3261 C3262 C3263 C3264 C3265 C3266 \nC3267 C3268 C3269 C3271 C3272 \n73: C1260_=_C1683( C1260 C1683 ) C1260_=_C3261( C1260 C3261 ) C1260_=_C3265( C1260 C3265 ) C1260_=_C3266( C1260 C3266 ) C1262_=_C3221( C1262 C3221 ) \nC1262_=_C3223( C1262 C3223 ) C1262_=_C3224( C1262 C3224 ) C1262_=_C3261( C1262 C3261 ) C1262_=_C3262( C1262 C3262 ) C1262_=_C3267( C1262 C3267 ) C1262_=_C3271( C1262 C3271 ) \nC1262_=_C3272( C1262 C3272 ) C1683_=_C3261( C1683 C3261 ) C1683_=_C3265( C1683 C3265 ) C1683_=_C3266( C1683 C3266 ) C1687_=_C3264( C1687 C3264 ) C1687_=_C3266( C1687 C3266 ) \nC1687_=_C3268( C1687 C3268 ) C1687_=_C3269( C1687 C3269 ) C3221_=_C3222( C3221 C3222 ) C3221_=_C3223( C3221 C3223 ) C3221_=_C3224( C3221 C3224 ) C3221_=_C3225( C3221 C3225 ) \nC3221_=_C3261( C3221 C3261 ) C3221_=_C3262( C3221 C3262 ) C3222_=_C3223( C3222 C3223 ) C3222_=_C3225( C3222 C3225 ) C3222_=_C3263( C3222 C3263 ) C3222_=_C3264( C3222 C3264 ) \nC3222_=_C3265( C3222 C3265 ) C3222_=_C3266( C3222 C3266 ) C3223_=_C3224( C3223 C3224 ) C3223_=_C3225( C3223 C3225 ) C3223_=_C3261( C3223 C3261 ) C3223_=_C3262( C3223 C3262 ) \nC3224_=_C3225( C3224 C3225 ) C3224_=_C3261( C3224 C3261 ) C3224_=_C3262( C3224 C3262 ) C3225_=_C3263( C3225 C3263 ) C3225_=_C3264( C3225 C3264 ) C3225_=_C3265( C3225 C3265 ) \nC3225_=_C3266( C3225 C3266 ) C3258_=_C3260( C3258 C3260 ) C3258_=_C3262( C3258 C3262 ) C3258_=_C3263( C3258 C3263 ) C3260_=_C3262( C3260 C3262 ) C3260_=_C3263( C3260 C3263 ) \nC3261_=_C3262( C3261 C3262 ) C3261_=_C3263( C3261 C3263 ) C3261_=_C3264( C3261 C3264 ) C3261_=_C3265( C3261 C3265 ) C3261_=_C3266( C3261 C3266 ) C3262_=_C3263( C3262 C3263 ) \nC3262_=_C3265( C3262 C3265 ) C3263_=_C3264( C3263 C3264 ) C3263_=_C3265( C3263 C3265 ) C3263_=_C3266( C3263 C3266 ) C3264_=_C3265( C3264 C3265 ) C3264_=_C3266( C3264 C3266 ) \nC3264_=_C3268( C3264 C3268 ) C3264_=_C3269( C3264 C3269 ) C3265_=_C3266( C3265 C3266 ) C3266_=_C3268( C3266 C3268 ) C3266_=_C3269( C3266 C3269 ) C3267_=_C3268( C3267 C3268 ) \nC3267_=_C3269( C3267 C3269 ) C3267_=_C3271( C3267 C3271 ) C3267_=_C3272( C3267 C3272 ) C3268_=_C3269( C3268 C3269 ) C3268_=_C3271( C3268 C3271 ) C3269_=_C3271( C3269 C3271 ) \nC3269_=_C3272( C3269 C3272 ) C3271_=_C3272( C3271 C3272 ) "];1985-&gt;2139[label="20: C1260 C1683 C1687 C3221 C3222 \nC3223 C3224 C3225 C3258 C3260 C3261 \nC3262 C3263 C3264 C3265 C3267 C3268 \nC3269 C3271 C3272 \n54: C1260_=_C1683 ,C1260_=_C3261 ,C1260_=_C3265 ,C1683_=_C3261 ,C1683_=_C3265 ,\nC1687_=_C3264 ,C1687_=_C3268 ,C1687_=_C3269 ,C3221_=_C3222 ,C3221_=_C3223 ,C3221_=_C3224 ,\nC3221_=_C3225 ,C3221_=_C3261 ,C3221_=_C3262 ,C3222_=_C3223 ,C3222_=_C3225 ,C3222_=_C3263 ,\nC3222_=_C3264 ,C3222_=_C3265 ,C3223_=_C3224 ,C3223_=_C3225 ,C3223_=_C3261 ,C3223_=_C3262 ,\nC3224_=_C3225 ,C3224_=_C3261 ,C3224_=_C3262 ,C3225_=_C3263 ,C3225_=_C3264 ,C3225_=_C3265 ,\nC3258_=_C3260 ,C3258_=_C3262 ,C3258_=_C3263 ,C3260_=_C3262 ,C3260_=_C3263 ,C3261_=_C3262 ,\nC3261_=_C3263 ,C3261_=_C3264 ,C3261_=_C3265 ,C3262_=_C3263 ,C3262_=_C3265 ,C3263_=_C3264 ,\nC3263_=_C3265 ,C3264_=_C3265 ,C3264_=_C3268 ,C3264_=_C3269 ,C3267_=_C3268 ,C3267_=_C3269 ,\nC3267_=_C3271 ,C3267_=_C3272 ,C3268_=_C3269 ,C3268_=_C3271 ,C3269_=_C3271 ,C3269_=_C3272 ,\nC3271_=_C3272 ,"];2140[shape=box, label="id:2140 level: 23\n22: C1284 C1709 C2273 C2274 C2275 \nC2276 C3289 C3290 C3291 C3292 C3293 \nC3329 C3330 C3331 C3332 C3333 C3334 \nC3335 C3336 C3337 C3339 C3340 \n67: C1284_=_C3289( C1284 C3289 ) C1284_=_C3291( C1284 C3291 ) C1284_=_C3292( C1284 C3292 ) C1284_=_C3329( C1284 C3329 ) C1284_=_C3330( C1284 C3330 ) \nC1284_=_C3335( C1284 C3335 ) C1284_=_C3339( C1284 C3339 ) C1284_=_C3340( C1284 C3340 ) C1709_=_C3332( C1709 C3332 ) C1709_=_C3334( C1709 C3334 ) C1709_=_C3336( C1709 C3336 ) \nC1709_=_C3337( C1709 C3337 ) C2273_=_C2274( C2273 C2274 ) C2273_=_C2275( C2273 C2275 ) C2273_=_C2276( C2273 C2276 ) C2274_=_C2275( C2274 C2275 ) C2274_=_C2276( C2274 C2276 ) \nC2275_=_C2276( C2275 C2276 ) C3289_=_C3290( C3289 C3290 ) C3289_=_C3291( C3289 C3291 ) C3289_=_C3292( C3289 C3292 ) C3289_=_C3293( C3289 C3293 ) C3289_=_C3329( C3289 C3329 ) \nC3289_=_C3330( C3289 C3330 ) C3290_=_C3291( C3290 C3291 ) C3290_=_C3293( C3290 C3293 ) C3290_=_C3331( C3290 C3331 ) C3290_=_C3332( C3290 C3332 ) C3290_=_C3333( C3290 C3333 ) \nC3290_=_C3334( C3290 C3334 ) C3291_=_C3292( C3291 C3292 ) C3291_=_C3293( C3291 C3293 ) C3291_=_C3329( C3291 C3329 ) C3291_=_C3330( C3291 C3330 ) C3292_=_C3293( C3292 C3293 ) \nC3292_=_C3329( C3292 C3329 ) C3292_=_C3330( C3292 C3330 ) C3293_=_C3331( C3293 C3331 ) C3293_=_C3332( C3293 C3332 ) C3293_=_C3333( C3293 C3333 ) C3293_=_C3334( C3293 C3334 ) \nC3329_=_C3330( C3329 C3330 ) C3329_=_C3331( C3329 C3331 ) C3329_=_C3332( C3329 C3332 ) C3329_=_C3333( C3329 C3333 ) C3329_=_C3334( C3329 C3334 ) C3330_=_C3331( C3330 C3331 ) \nC3330_=_C3333( C3330 C3333 ) C3331_=_C3332( C3331 C3332 ) C3331_=_C3333( C3331 C3333 ) C3331_=_C3334( C3331 C3334 ) C3332_=_C3333( C3332 C3333 ) C3332_=_C3334( C3332 C3334 ) \nC3332_=_C3336( C3332 C3336 ) C3332_=_C3337( C3332 C3337 ) C3333_=_C3334( C3333 C3334 ) C3334_=_C3336( C3334 C3336 ) C3334_=_C3337( C3334 C3337 ) C3335_=_C3336( C3335 C3336 ) \nC3335_=_C3337( C3335 C3337 ) C3335_=_C3339( C3335 C3339 ) C3335_=_C3340( C3335 C3340 ) C3336_=_C3337( C3336 C3337 ) C3336_=_C3339( C3336 C3339 ) C3337_=_C3339( C3337 C3339 ) \nC3337_=_C3340( C3337 C3340 ) C3339_=_C3340( C3339 C3340 ) "];1986-&gt;2140[label="20: C1709 C2273 C2274 C2275 C2276 \nC3289 C3290 C3291 C3292 C3293 C3329 \nC3330 C3331 C3332 C3333 C3335 C3336 \nC3337 C3339 C3340 \n50: C1709_=_C3332 ,C1709_=_C3336 ,C1709_=_C3337 ,C2273_=_C2274 ,C2273_=_C2275 ,\nC2273_=_C2276 ,C2274_=_C2275 ,C2274_=_C2276 ,C2275_=_C2276 ,C3289_=_C3290 ,C3289_=_C3291 ,\nC3289_=_C3292 ,C3289_=_C3293 ,C3289_=_C3329 ,C3289_=_C3330 ,C3290_=_C3291 ,C3290_=_C3293 ,\nC3290_=_C3331 ,C3290_=_C3332 ,C3290_=_C3333 ,C3291_=_C3292 ,C3291_=_C3293 ,C3291_=_C3329 ,\nC3291_=_C3330 ,C3292_=_C3293 ,C3292_=_C3329 ,C3292_=_C3330 ,C3293_=_C3331 ,C3293_=_C3332 ,\nC3293_=_C3333 ,C3329_=_C3330 ,C3329_=_C3331 ,C3329_=_C3332 ,C3329_=_C3333 ,C3330_=_C3331 ,\nC3330_=_C3333 ,C3331_=_C3332 ,C3331_=_C3333 ,C3332_=_C3333 ,C3332_=_C3336 ,C3332_=_C3337 ,\nC3335_=_C3336 ,C3335_=_C3337 ,C3335_=_C3339 ,C3335_=_C3340 ,C3336_=_C3337 ,C3336_=_C3339 ,\nC3337_=_C3339 ,C3337_=_C3340 ,C3339_=_C3340 ,"];2141[shape=box, label="id:2141 level: 23\n22: C1271 C1696 C2241 C2242 C2243 \nC2244 C3249</w:t>
      </w:r>
    </w:p>
    <w:p>
      <w:pPr>
        <w:pStyle w:val="PreformattedText"/>
        <w:bidi w:val="0"/>
        <w:spacing w:before="0" w:after="0"/>
        <w:jc w:val="left"/>
        <w:rPr/>
      </w:pPr>
      <w:r>
        <w:rPr/>
        <w:t xml:space="preserve"> </w:t>
      </w:r>
      <w:r>
        <w:rPr/>
        <w:t>C3250 C3251 C3252 C3253 \nC3289 C3290 C3291 C3292 C3293 C3294 \nC3295 C3296 C3297 C3299 C3300 \n67: C1271_=_C3249( C1271 C3249 ) C1271_=_C3251( C1271 C3251 ) C1271_=_C3252( C1271 C3252 ) C1271_=_C3289( C1271 C3289 ) C1271_=_C3290( C1271 C3290 ) \nC1271_=_C3295( C1271 C3295 ) C1271_=_C3299( C1271 C3299 ) C1271_=_C3300( C1271 C3300 ) C1696_=_C3292( C1696 C3292 ) C1696_=_C3294( C1696 C3294 ) C1696_=_C3296( C1696 C3296 ) \nC1696_=_C3297( C1696 C3297 ) C2241_=_C2242( C2241 C2242 ) C2241_=_C2243( C2241 C2243 ) C2241_=_C2244( C2241 C2244 ) C2242_=_C2243( C2242 C2243 ) C2242_=_C2244( C2242 C2244 ) \nC2243_=_C2244( C2243 C2244 ) C3249_=_C3250( C3249 C3250 ) C3249_=_C3251( C3249 C3251 ) C3249_=_C3252( C3249 C3252 ) C3249_=_C3253( C3249 C3253 ) C3249_=_C3289( C3249 C3289 ) \nC3249_=_C3290( C3249 C3290 ) C3250_=_C3251( C3250 C3251 ) C3250_=_C3253( C3250 C3253 ) C3250_=_C3291( C3250 C3291 ) C3250_=_C3292( C3250 C3292 ) C3250_=_C3293( C3250 C3293 ) \nC3250_=_C3294( C3250 C3294 ) C3251_=_C3252( C3251 C3252 ) C3251_=_C3253( C3251 C3253 ) C3251_=_C3289( C3251 C3289 ) C3251_=_C3290( C3251 C3290 ) C3252_=_C3253( C3252 C3253 ) \nC3252_=_C3289( C3252 C3289 ) C3252_=_C3290( C3252 C3290 ) C3253_=_C3291( C3253 C3291 ) C3253_=_C3292( C3253 C3292 ) C3253_=_C3293( C3253 C3293 ) C3253_=_C3294( C3253 C3294 ) \nC3289_=_C3290( C3289 C3290 ) C3289_=_C3291( C3289 C3291 ) C3289_=_C3292( C3289 C3292 ) C3289_=_C3293( C3289 C3293 ) C3289_=_C3294( C3289 C3294 ) C3290_=_C3291( C3290 C3291 ) \nC3290_=_C3293( C3290 C3293 ) C3291_=_C3292( C3291 C3292 ) C3291_=_C3293( C3291 C3293 ) C3291_=_C3294( C3291 C3294 ) C3292_=_C3293( C3292 C3293 ) C3292_=_C3294( C3292 C3294 ) \nC3292_=_C3296( C3292 C3296 ) C3292_=_C3297( C3292 C3297 ) C3293_=_C3294( C3293 C3294 ) C3294_=_C3296( C3294 C3296 ) C3294_=_C3297( C3294 C3297 ) C3295_=_C3296( C3295 C3296 ) \nC3295_=_C3297( C3295 C3297 ) C3295_=_C3299( C3295 C3299 ) C3295_=_C3300( C3295 C3300 ) C3296_=_C3297( C3296 C3297 ) C3296_=_C3299( C3296 C3299 ) C3297_=_C3299( C3297 C3299 ) \nC3297_=_C3300( C3297 C3300 ) C3299_=_C3300( C3299 C3300 ) "];1986-&gt;2141[label="20: C1696 C2241 C2242 C2243 C2244 \nC3249 C3250 C3251 C3252 C3253 C3289 \nC3290 C3291 C3292 C3293 C3295 C3296 \nC3297 C3299 C3300 \n50: C1696_=_C3292 ,C1696_=_C3296 ,C1696_=_C3297 ,C2241_=_C2242 ,C2241_=_C2243 ,\nC2241_=_C2244 ,C2242_=_C2243 ,C2242_=_C2244 ,C2243_=_C2244 ,C3249_=_C3250 ,C3249_=_C3251 ,\nC3249_=_C3252 ,C3249_=_C3253 ,C3249_=_C3289 ,C3249_=_C3290 ,C3250_=_C3251 ,C3250_=_C3253 ,\nC3250_=_C3291 ,C3250_=_C3292 ,C3250_=_C3293 ,C3251_=_C3252 ,C3251_=_C3253 ,C3251_=_C3289 ,\nC3251_=_C3290 ,C3252_=_C3253 ,C3252_=_C3289 ,C3252_=_C3290 ,C3253_=_C3291 ,C3253_=_C3292 ,\nC3253_=_C3293 ,C3289_=_C3290 ,C3289_=_C3291 ,C3289_=_C3292 ,C3289_=_C3293 ,C3290_=_C3291 ,\nC3290_=_C3293 ,C3291_=_C3292 ,C3291_=_C3293 ,C3292_=_C3293 ,C3292_=_C3296 ,C3292_=_C3297 ,\nC3295_=_C3296 ,C3295_=_C3297 ,C3295_=_C3299 ,C3295_=_C3300 ,C3296_=_C3297 ,C3296_=_C3299 ,\nC3297_=_C3299 ,C3297_=_C3300 ,C3299_=_C3300 ,"];2142[shape=box, label="id:2142 level: 23\n29: C1286 C1709 C1713 C3295 C3296 \nC3297 C3298 C3299 C3301 C3302 C3303 \nC3304 C3305 C3335 C3336 C3337 C3338 \nC3339 C3340 C3341 C3342 C3343 C3344 \nC3345 C3347 C3348 C3349 C3351 C3352 \n98: C1286_=_C1709( C1286 C1709 ) C1286_=_C3295( C1286 C3295 ) C1286_=_C3297( C1286 C3297 ) C1286_=_C3298( C1286 C3298 ) C1286_=_C3335( C1286 C3335 ) \nC1286_=_C3336( C1286 C3336 ) C1286_=_C3341( C1286 C3341 ) C1286_=_C3345( C1286 C3345 ) C1709_=_C3336( C1709 C3336 ) C1709_=_C3337( C1709 C3337 ) C1709_=_C3341( C1709 C3341 ) \nC1709_=_C3345( C1709 C3345 ) C1713_=_C3344( C1713 C3344 ) C1713_=_C3348( C1713 C3348 ) C1713_=_C3349( C1713 C3349 ) C3295_=_C3296( C3295 C3296 ) C3295_=_C3297( C3295 C3297 ) \nC3295_=_C3298( C3295 C3298 ) C3295_=_C3299( C3295 C3299 ) C3295_=_C3335( C3295 C3335 ) C3295_=_C3336( C3295 C3336 ) C3296_=_C3297( C3296 C3297 ) C3296_=_C3299( C3296 C3299 ) \nC3296_=_C3337( C3296 C3337 ) C3296_=_C3338( C3296 C3338 ) C3296_=_C3339( C3296 C3339 ) C3296_=_C3340( C3296 C3340 ) C3297_=_C3298( C3297 C3298 ) C3297_=_C3299( C3297 C3299 ) \nC3297_=_C3335( C3297 C3335 ) C3297_=_C3336( C3297 C3336 ) C3298_=_C3299( C3298 C3299 ) C3298_=_C3302( C3298 C3302 ) C3298_=_C3303( C3298 C3303 ) C3298_=_C3335( C3298 C3335 ) \nC3298_=_C3336( C3298 C3336 ) C3299_=_C3337( C3299 C3337 ) C3299_=_C3338( C3299 C3338 ) C3299_=_C3339( C3299 C3339 ) C3299_=_C3340( C3299 C3340 ) C3301_=_C3302( C3301 C3302 ) \nC3301_=_C3303( C3301 C3303 ) C3301_=_C3304( C3301 C3304 ) C3301_=_C3305( C3301 C3305 ) C3301_=_C3341( C3301 C3341 ) C3301_=_C3342( C3301 C3342 ) C3302_=_C3303( C3302 C3303 ) \nC3302_=_C3305( C3302 C3305 ) C3302_=_C3343( C3302 C3343 ) C3302_=_C3344( C3302 C3344 ) C3302_=_C3345( C3302 C3345 ) C3303_=_C3304( C3303 C3304 ) C3303_=_C3305( C3303 C3305 ) \nC3303_=_C3341( C3303 C3341 ) C3303_=_C3342( C3303 C3342 ) C3304_=_C3305( C3304 C3305 ) C3304_=_C3341( C3304 C3341 ) C3304_=_C3342( C3304 C3342 ) C3305_=_C3343( C3305 C3343 ) \nC3305_=_C3344( C3305 C3344 ) C3305_=_C3345( C3305 C3345 ) C3335_=_C3336( C3335 C3336 ) C3335_=_C3337( C3335 C3337 ) C3335_=_C3338( C3335 C3338 ) C3335_=_C3339( C3335 C3339 ) \nC3335_=_C3340( C3335 C3340 ) C3336_=_C3337( C3336 C3337 ) C3336_=_C3339( C3336 C3339 ) C3337_=_C3338( C3337 C3338 ) C3337_=_C3339( C3337 C3339 ) C3337_=_C3340( C3337 C3340 ) \nC3338_=_C3339( C3338 C3339 ) C3338_=_C3340( C3338 C3340 ) C3338_=_C3342( C3338 C3342 ) C3338_=_C3343( C3338 C3343 ) C3339_=_C3340( C3339 C3340 ) C3340_=_C3342( C3340 C3342 ) \nC3340_=_C3343( C3340 C3343 ) C3341_=_C3342( C3341 C3342 ) C3341_=_C3343( C3341 C3343 ) C3341_=_C3344( C3341 C3344 ) C3341_=_C3345( C3341 C3345 ) C3342_=_C3343( C3342 C3343 ) \nC3342_=_C3345( C3342 C3345 ) C3343_=_C3344( C3343 C3344 ) C3343_=_C3345( C3343 C3345 ) C3344_=_C3345( C3344 C3345 ) C3344_=_C3348( C3344 C3348 ) C3344_=_C3349( C3344 C3349 ) \nC3347_=_C3348( C3347 C3348 ) C3347_=_C3349( C3347 C3349 ) C3347_=_C3351( C3347 C3351 ) C3347_=_C3352( C3347 C3352 ) C3348_=_C3349( C3348 C3349 ) C3348_=_C3351( C3348 C3351 ) \nC3349_=_C3351( C3349 C3351 ) C3349_=_C3352( C3349 C3352 ) C3351_=_C3352( C3351 C3352 ) "];1987-&gt;2142[label="28: C1709 C1713 C3295 C3296 C3297 \nC3298 C3299 C3301 C3302 C3303 C3304 \nC3305 C3335 C3336 C3337 C3338 C3339 \nC3340 C3341 C3342 C3343 C3344 C3345 \nC3347 C3348 C3349 C3351 C3352 \n90: C1709_=_C3336 ,C1709_=_C3337 ,C1709_=_C3341 ,C1709_=_C3345 ,C1713_=_C3344 ,\nC1713_=_C3348 ,C1713_=_C3349 ,C3295_=_C3296 ,C3295_=_C3297 ,C3295_=_C3298 ,C3295_=_C3299 ,\nC3295_=_C3335 ,C3295_=_C3336 ,C3296_=_C3297 ,C3296_=_C3299 ,C3296_=_C3337 ,C3296_=_C3338 ,\nC3296_=_C3339 ,C3296_=_C3340 ,C3297_=_C3298 ,C3297_=_C3299 ,C3297_=_C3335 ,C3297_=_C3336 ,\nC3298_=_C3299 ,C3298_=_C3302 ,C3298_=_C3303 ,C3298_=_C3335 ,C3298_=_C3336 ,C3299_=_C3337 ,\nC3299_=_C3338 ,C3299_=_C3339 ,C3299_=_C3340 ,C3301_=_C3302 ,C3301_=_C3303 ,C3301_=_C3304 ,\nC3301_=_C3305 ,C3301_=_C3341 ,C3301_=_C3342 ,C3302_=_C3303 ,C3302_=_C3305 ,C3302_=_C3343 ,\nC3302_=_C3344 ,C3302_=_C3345 ,C3303_=_C3304 ,C3303_=_C3305 ,C3303_=_C3341 ,C3303_=_C3342 ,\nC3304_=_C3305 ,C3304_=_C3341 ,C3304_=_C3342 ,C3305_=_C3343 ,C3305_=_C3344 ,C3305_=_C3345 ,\nC3335_=_C3336 ,C3335_=_C3337 ,C3335_=_C3338 ,C3335_=_C3339 ,C3335_=_C3340 ,C3336_=_C3337 ,\nC3336_=_C3339 ,C3337_=_C3338 ,C3337_=_C3339 ,C3337_=_C3340 ,C3338_=_C3339 ,C3338_=_C3340 ,\nC3338_=_C3342 ,C3338_=_C3343 ,C3339_=_C3340 ,C3340_=_C3342 ,C3340_=_C3343 ,C3341_=_C3342 ,\nC3341_=_C3343 ,C3341_=_C3344 ,C3341_=_C3345 ,C3342_=_C3343 ,C3342_=_C3345 ,C3343_=_C3344 ,\nC3343_=_C3345 ,C3344_=_C3345 ,C3344_=_C3348 ,C3344_=_C3349 ,C3347_=_C3348 ,C3347_=_C3349 ,\nC3347_=_C3351 ,C3347_=_C3352 ,C3348_=_C3349 ,C3348_=_C3351 ,C3349_=_C3351 ,C3349_=_C3352 ,\nC3351_=_C3352 ,"];2143[shape=box, label="id:2143 level: 23\n29: C1273 C1696 C1700 C3255 C3256 \nC3257 C3258 C3259 C3261 C3262 C3263 \nC3264 C3265 C3295 C3296 C3297 C3298 \nC3299 C3300 C3301 C3302 C3303 C3304 \nC3305 C3307 C3308 C3309 C3311 C3312 \n98: C1273_=_C1696( C1273 C1696 ) C1273_=_C3255( C1273 C3255 ) C1273_=_C3257( C1273 C3257 ) C1273_=_C3258( C1273 C3258 ) C1273_=_C3295( C1273 C3295 ) \nC1273_=_C3296( C1273 C3296 ) C1273_=_C3301( C1273 C3301 ) C1273_=_C3305( C1273 C3305 ) C1696_=_C3296( C1696 C3296 ) C1696_=_C3297( C1696 C3297 ) C1696_=_C3301( C1696 C3301 ) \nC1696_=_C3305( C1696 C3305 ) C1700_=_C3304( C1700 C3304 ) C1700_=_C3308( C1700 C3308 ) C1700_=_C3309( C1700 C3309 ) C3255_=_C3256( C3255 C3256 ) C3255_=_C3257( C3255 C3257 ) \nC3255_=_C3258( C3255 C3258 ) C3255_=_C3259( C3255 C3259 ) C3255_=_C3295( C3255 C3295 ) C3255_=_C3296( C3255 C3296 ) C3256_=_C3257( C3256 C3257 ) C3256_=_C3259( C3256 C3259 ) \nC3256_=_C3297( C3256 C3297 ) C3256_=_C3298( C3256 C3298 ) C3256_=_C3299( C3256 C3299 ) C3256_=_C3300( C3256 C3300 ) C3257_=_C3258( C3257 C3258 ) C3257_=_C3259( C3257 C3259 ) \nC3257_=_C3295( C3257 C3295 ) C3257_=_C3296( C3257 C3296 ) C3258_=_C3259( C3258 C3259 ) C3258_=_C3262( C3258 C3262 ) C3258_=_C3263( C3258 C3263 ) C3258_=_C3295( C3258 C3295 ) \nC3258_=_C3296( C3258 C3296 ) C3259_=_C3297( C3259 C3297 ) C3259_=_C3298( C3259 C3298 ) C3259_=_C3299( C3259 C3299 ) C3259_=_C3300( C3259 C3300 ) C3261_=_C3262( C3261 C3262 ) \nC3261_=_C3263( C3261 C3263 ) C3261_=_C3264( C3261 C3264 ) C3261_=_C3265( C3261 C3265 ) C3261_=_C3301( C3261 C3301 ) C3261_=_C3302( C3261 C3302 ) C3262_=_C3263( C3262 C3263 ) \nC3262_=_C3265( C3262 C3265 ) C3262_=_C3303( C3262 C3303 ) C3262_=_C3304( C3262 C3304 ) C3262_=_C3305( C3262 C3305 ) C3263_=_C3264( C3263 C3264 ) C3263_=_C3265( C3263 C3265 ) \nC3263_=_C3301( C3263 C3301 ) C3263_=_C3302( C3263 C3302 ) C3264_=_C3265( C3264 C3265 ) C3264_=_C3301( C3264 C3301 ) C3264_=_C3302( C3264 C3302 ) C3265_=_C3303( C3265 C3303 ) \nC3265_=_C3304( C3265 C3304 ) C3265_=_C3305( C3265 C3305 ) C3295_=_C3296( C3295 C3296 ) C3295_=_C3297( C3295 C3297 ) C3295_=_C3298( C3295 C3298 ) C3295_=_C3299( C3295 C3299 ) \nC3295_=_C3300( C3295 C3300 ) C3296_=_C3297( C3296 C3297 ) C3296_=_C3299(</w:t>
      </w:r>
    </w:p>
    <w:p>
      <w:pPr>
        <w:pStyle w:val="PreformattedText"/>
        <w:bidi w:val="0"/>
        <w:spacing w:before="0" w:after="0"/>
        <w:jc w:val="left"/>
        <w:rPr/>
      </w:pPr>
      <w:r>
        <w:rPr/>
        <w:t xml:space="preserve"> </w:t>
      </w:r>
      <w:r>
        <w:rPr/>
        <w:t>C3296 C3299 ) C3297_=_C3298( C3297 C3298 ) C3297_=_C3299( C3297 C3299 ) C3297_=_C3300( C3297 C3300 ) \nC3298_=_C3299( C3298 C3299 ) C3298_=_C3300( C3298 C3300 ) C3298_=_C3302( C3298 C3302 ) C3298_=_C3303( C3298 C3303 ) C3299_=_C3300( C3299 C3300 ) C3300_=_C3302( C3300 C3302 ) \nC3300_=_C3303( C3300 C3303 ) C3301_=_C3302( C3301 C3302 ) C3301_=_C3303( C3301 C3303 ) C3301_=_C3304( C3301 C3304 ) C3301_=_C3305( C3301 C3305 ) C3302_=_C3303( C3302 C3303 ) \nC3302_=_C3305( C3302 C3305 ) C3303_=_C3304( C3303 C3304 ) C3303_=_C3305( C3303 C3305 ) C3304_=_C3305( C3304 C3305 ) C3304_=_C3308( C3304 C3308 ) C3304_=_C3309( C3304 C3309 ) \nC3307_=_C3308( C3307 C3308 ) C3307_=_C3309( C3307 C3309 ) C3307_=_C3311( C3307 C3311 ) C3307_=_C3312( C3307 C3312 ) C3308_=_C3309( C3308 C3309 ) C3308_=_C3311( C3308 C3311 ) \nC3309_=_C3311( C3309 C3311 ) C3309_=_C3312( C3309 C3312 ) C3311_=_C3312( C3311 C3312 ) "];1987-&gt;2143[label="28: C1696 C1700 C3255 C3256 C3257 \nC3258 C3259 C3261 C3262 C3263 C3264 \nC3265 C3295 C3296 C3297 C3298 C3299 \nC3300 C3301 C3302 C3303 C3304 C3305 \nC3307 C3308 C3309 C3311 C3312 \n90: C1696_=_C3296 ,C1696_=_C3297 ,C1696_=_C3301 ,C1696_=_C3305 ,C1700_=_C3304 ,\nC1700_=_C3308 ,C1700_=_C3309 ,C3255_=_C3256 ,C3255_=_C3257 ,C3255_=_C3258 ,C3255_=_C3259 ,\nC3255_=_C3295 ,C3255_=_C3296 ,C3256_=_C3257 ,C3256_=_C3259 ,C3256_=_C3297 ,C3256_=_C3298 ,\nC3256_=_C3299 ,C3256_=_C3300 ,C3257_=_C3258 ,C3257_=_C3259 ,C3257_=_C3295 ,C3257_=_C3296 ,\nC3258_=_C3259 ,C3258_=_C3262 ,C3258_=_C3263 ,C3258_=_C3295 ,C3258_=_C3296 ,C3259_=_C3297 ,\nC3259_=_C3298 ,C3259_=_C3299 ,C3259_=_C3300 ,C3261_=_C3262 ,C3261_=_C3263 ,C3261_=_C3264 ,\nC3261_=_C3265 ,C3261_=_C3301 ,C3261_=_C3302 ,C3262_=_C3263 ,C3262_=_C3265 ,C3262_=_C3303 ,\nC3262_=_C3304 ,C3262_=_C3305 ,C3263_=_C3264 ,C3263_=_C3265 ,C3263_=_C3301 ,C3263_=_C3302 ,\nC3264_=_C3265 ,C3264_=_C3301 ,C3264_=_C3302 ,C3265_=_C3303 ,C3265_=_C3304 ,C3265_=_C3305 ,\nC3295_=_C3296 ,C3295_=_C3297 ,C3295_=_C3298 ,C3295_=_C3299 ,C3295_=_C3300 ,C3296_=_C3297 ,\nC3296_=_C3299 ,C3297_=_C3298 ,C3297_=_C3299 ,C3297_=_C3300 ,C3298_=_C3299 ,C3298_=_C3300 ,\nC3298_=_C3302 ,C3298_=_C3303 ,C3299_=_C3300 ,C3300_=_C3302 ,C3300_=_C3303 ,C3301_=_C3302 ,\nC3301_=_C3303 ,C3301_=_C3304 ,C3301_=_C3305 ,C3302_=_C3303 ,C3302_=_C3305 ,C3303_=_C3304 ,\nC3303_=_C3305 ,C3304_=_C3305 ,C3304_=_C3308 ,C3304_=_C3309 ,C3307_=_C3308 ,C3307_=_C3309 ,\nC3307_=_C3311 ,C3307_=_C3312 ,C3308_=_C3309 ,C3308_=_C3311 ,C3309_=_C3311 ,C3309_=_C3312 ,\nC3311_=_C3312 ,"];2144[shape=box, label="id:2144 level: 23\n20: C1383 C1385 C1806 C3599 C3600 \nC3601 C3602 C3603 C3636 C3638 C3639 \nC3640 C3641 C3642 C3643 C3644 C3645 \nC3646 C3647 C3648 \n65: C1383_=_C1806( C1383 C1806 ) C1383_=_C3639( C1383 C3639 ) C1383_=_C3643( C1383 C3643 ) C1383_=_C3644( C1383 C3644 ) C1385_=_C3599( C1385 C3599 ) \nC1385_=_C3601( C1385 C3601 ) C1385_=_C3602( C1385 C3602 ) C1385_=_C3639( C1385 C3639 ) C1385_=_C3640( C1385 C3640 ) C1385_=_C3645( C1385 C3645 ) C1385_=_C3648( C1385 C3648 ) \nC1806_=_C3639( C1806 C3639 ) C1806_=_C3643( C1806 C3643 ) C1806_=_C3644( C1806 C3644 ) C3599_=_C3600( C3599 C3600 ) C3599_=_C3601( C3599 C3601 ) C3599_=_C3602( C3599 C3602 ) \nC3599_=_C3603( C3599 C3603 ) C3599_=_C3639( C3599 C3639 ) C3599_=_C3640( C3599 C3640 ) C3600_=_C3601( C3600 C3601 ) C3600_=_C3603( C3600 C3603 ) C3600_=_C3641( C3600 C3641 ) \nC3600_=_C3642( C3600 C3642 ) C3600_=_C3643( C3600 C3643 ) C3600_=_C3644( C3600 C3644 ) C3601_=_C3602( C3601 C3602 ) C3601_=_C3603( C3601 C3603 ) C3601_=_C3639( C3601 C3639 ) \nC3601_=_C3640( C3601 C3640 ) C3602_=_C3603( C3602 C3603 ) C3602_=_C3639( C3602 C3639 ) C3602_=_C3640( C3602 C3640 ) C3603_=_C3641( C3603 C3641 ) C3603_=_C3642( C3603 C3642 ) \nC3603_=_C3643( C3603 C3643 ) C3603_=_C3644( C3603 C3644 ) C3636_=_C3638( C3636 C3638 ) C3636_=_C3640( C3636 C3640 ) C3636_=_C3641( C3636 C3641 ) C3638_=_C3640( C3638 C3640 ) \nC3638_=_C3641( C3638 C3641 ) C3639_=_C3640( C3639 C3640 ) C3639_=_C3641( C3639 C3641 ) C3639_=_C3642( C3639 C3642 ) C3639_=_C3643( C3639 C3643 ) C3639_=_C3644( C3639 C3644 ) \nC3640_=_C3641( C3640 C3641 ) C3640_=_C3643( C3640 C3643 ) C3641_=_C3642( C3641 C3642 ) C3641_=_C3643( C3641 C3643 ) C3641_=_C3644( C3641 C3644 ) C3642_=_C3643( C3642 C3643 ) \nC3642_=_C3644( C3642 C3644 ) C3642_=_C3646( C3642 C3646 ) C3642_=_C3647( C3642 C3647 ) C3643_=_C3644( C3643 C3644 ) C3644_=_C3646( C3644 C3646 ) C3644_=_C3647( C3644 C3647 ) \nC3645_=_C3646( C3645 C3646 ) C3645_=_C3647( C3645 C3647 ) C3645_=_C3648( C3645 C3648 ) C3646_=_C3647( C3646 C3647 ) C3646_=_C3648( C3646 C3648 ) C3647_=_C3648( C3647 C3648 ) "];1993-&gt;2144[label="18: C1383 C1806 C3599 C3600 C3601 \nC3602 C3603 C3636 C3638 C3639 C3640 \nC3641 C3642 C3643 C3645 C3646 C3647 \nC3648 \n48: C1383_=_C1806 ,C1383_=_C3639 ,C1383_=_C3643 ,C1806_=_C3639 ,C1806_=_C3643 ,\nC3599_=_C3600 ,C3599_=_C3601 ,C3599_=_C3602 ,C3599_=_C3603 ,C3599_=_C3639 ,C3599_=_C3640 ,\nC3600_=_C3601 ,C3600_=_C3603 ,C3600_=_C3641 ,C3600_=_C3642 ,C3600_=_C3643 ,C3601_=_C3602 ,\nC3601_=_C3603 ,C3601_=_C3639 ,C3601_=_C3640 ,C3602_=_C3603 ,C3602_=_C3639 ,C3602_=_C3640 ,\nC3603_=_C3641 ,C3603_=_C3642 ,C3603_=_C3643 ,C3636_=_C3638 ,C3636_=_C3640 ,C3636_=_C3641 ,\nC3638_=_C3640 ,C3638_=_C3641 ,C3639_=_C3640 ,C3639_=_C3641 ,C3639_=_C3642 ,C3639_=_C3643 ,\nC3640_=_C3641 ,C3640_=_C3643 ,C3641_=_C3642 ,C3641_=_C3643 ,C3642_=_C3643 ,C3642_=_C3646 ,\nC3642_=_C3647 ,C3645_=_C3646 ,C3645_=_C3647 ,C3645_=_C3648 ,C3646_=_C3647 ,C3646_=_C3648 ,\nC3647_=_C3648 ,"];2145[shape=box, label="id:2145 level: 23\n26: C1370 C1793 C3559 C3560 C3561 \nC3562 C3563 C3565 C3566 C3567 C3568 \nC3596 C3598 C3599 C3600 C3601 C3602 \nC3603 C3605 C3606 C3607 C3608 C3645 \nC3646 C3647 C3648 \n78: C1370_=_C1793( C1370 C1793 ) C1370_=_C3599( C1370 C3599 ) C1370_=_C3603( C1370 C3603 ) C1793_=_C3599( C1793 C3599 ) C1793_=_C3603( C1793 C3603 ) \nC3559_=_C3560( C3559 C3560 ) C3559_=_C3561( C3559 C3561 ) C3559_=_C3562( C3559 C3562 ) C3559_=_C3563( C3559 C3563 ) C3559_=_C3599( C3559 C3599 ) C3559_=_C3600( C3559 C3600 ) \nC3560_=_C3561( C3560 C3561 ) C3560_=_C3563( C3560 C3563 ) C3560_=_C3601( C3560 C3601 ) C3560_=_C3602( C3560 C3602 ) C3560_=_C3603( C3560 C3603 ) C3561_=_C3562( C3561 C3562 ) \nC3561_=_C3563( C3561 C3563 ) C3561_=_C3599( C3561 C3599 ) C3561_=_C3600( C3561 C3600 ) C3562_=_C3563( C3562 C3563 ) C3562_=_C3566( C3562 C3566 ) C3562_=_C3567( C3562 C3567 ) \nC3562_=_C3599( C3562 C3599 ) C3562_=_C3600( C3562 C3600 ) C3563_=_C3601( C3563 C3601 ) C3563_=_C3602( C3563 C3602 ) C3563_=_C3603( C3563 C3603 ) C3565_=_C3566( C3565 C3566 ) \nC3565_=_C3567( C3565 C3567 ) C3565_=_C3568( C3565 C3568 ) C3565_=_C3605( C3565 C3605 ) C3565_=_C3606( C3565 C3606 ) C3566_=_C3567( C3566 C3567 ) C3566_=_C3568( C3566 C3568 ) \nC3566_=_C3607( C3566 C3607 ) C3566_=_C3608( C3566 C3608 ) C3567_=_C3568( C3567 C3568 ) C3567_=_C3605( C3567 C3605 ) C3567_=_C3606( C3567 C3606 ) C3568_=_C3607( C3568 C3607 ) \nC3568_=_C3608( C3568 C3608 ) C3596_=_C3598( C3596 C3598 ) C3596_=_C3600( C3596 C3600 ) C3596_=_C3601( C3596 C3601 ) C3598_=_C3600( C3598 C3600 ) C3598_=_C3601( C3598 C3601 ) \nC3599_=_C3600( C3599 C3600 ) C3599_=_C3601( C3599 C3601 ) C3599_=_C3602( C3599 C3602 ) C3599_=_C3603( C3599 C3603 ) C3600_=_C3601( C3600 C3601 ) C3600_=_C3603( C3600 C3603 ) \nC3601_=_C3602( C3601 C3602 ) C3601_=_C3603( C3601 C3603 ) C3602_=_C3603( C3602 C3603 ) C3602_=_C3606( C3602 C3606 ) C3602_=_C3607( C3602 C3607 ) C3605_=_C3606( C3605 C3606 ) \nC3605_=_C3607( C3605 C3607 ) C3605_=_C3608( C3605 C3608 ) C3605_=_C3645( C3605 C3645 ) C3605_=_C3646( C3605 C3646 ) C3606_=_C3607( C3606 C3607 ) C3606_=_C3608( C3606 C3608 ) \nC3606_=_C3647( C3606 C3647 ) C3606_=_C3648( C3606 C3648 ) C3607_=_C3608( C3607 C3608 ) C3607_=_C3645( C3607 C3645 ) C3607_=_C3646( C3607 C3646 ) C3608_=_C3647( C3608 C3647 ) \nC3608_=_C3648( C3608 C3648 ) C3645_=_C3646( C3645 C3646 ) C3645_=_C3647( C3645 C3647 ) C3645_=_C3648( C3645 C3648 ) C3646_=_C3647( C3646 C3647 ) C3646_=_C3648( C3646 C3648 ) \nC3647_=_C3648( C3647 C3648 ) "];1993-&gt;2145[label="22: C1370 C1793 C3559 C3560 C3561 \nC3562 C3563 C3565 C3566 C3567 C3568 \nC3596 C3598 C3599 C3600 C3601 C3602 \nC3603 C3645 C3646 C3647 C3648 \n54: C1370_=_C1793 ,C1370_=_C3599 ,C1370_=_C3603 ,C1793_=_C3599 ,C1793_=_C3603 ,\nC3559_=_C3560 ,C3559_=_C3561 ,C3559_=_C3562 ,C3559_=_C3563 ,C3559_=_C3599 ,C3559_=_C3600 ,\nC3560_=_C3561 ,C3560_=_C3563 ,C3560_=_C3601 ,C3560_=_C3602 ,C3560_=_C3603 ,C3561_=_C3562 ,\nC3561_=_C3563 ,C3561_=_C3599 ,C3561_=_C3600 ,C3562_=_C3563 ,C3562_=_C3566 ,C3562_=_C3567 ,\nC3562_=_C3599 ,C3562_=_C3600 ,C3563_=_C3601 ,C3563_=_C3602 ,C3563_=_C3603 ,C3565_=_C3566 ,\nC3565_=_C3567 ,C3565_=_C3568 ,C3566_=_C3567 ,C3566_=_C3568 ,C3567_=_C3568 ,C3596_=_C3598 ,\nC3596_=_C3600 ,C3596_=_C3601 ,C3598_=_C3600 ,C3598_=_C3601 ,C3599_=_C3600 ,C3599_=_C3601 ,\nC3599_=_C3602 ,C3599_=_C3603 ,C3600_=_C3601 ,C3600_=_C3603 ,C3601_=_C3602 ,C3601_=_C3603 ,\nC3602_=_C3603 ,C3645_=_C3646 ,C3645_=_C3647 ,C3645_=_C3648 ,C3646_=_C3647 ,C3646_=_C3648 ,\nC3647_=_C3648 ,"];2146[shape=box, label="id:2146 level: 23\n11: C1355 C1778 C1779 C1780 C3550 \nC3552 C3553 C3554 C3555 C3557 C3558 \n35: C1355_=_C1778( C1355 C1778 ) C1355_=_C1779( C1355 C1779 ) C1355_=_C3553( C1355 C3553 ) C1355_=_C3557( C1355 C3557 ) C1355_=_C3558( C1355 C3558 ) \nC1778_=_C1779( C1778 C1779 ) C1778_=_C3553( C1778 C3553 ) C1778_=_C3557( C1778 C3557 ) C1778_=_C3558( C1778 C3558 ) C1779_=_C1780( C1779 C1780 ) C1779_=_C3550( C1779 C3550 ) \nC1779_=_C3552( C1779 C3552 ) C1779_=_C3553( C1779 C3553 ) C1779_=_C3554( C1779 C3554 ) C1779_=_C3555( C1779 C3555 ) C1779_=_C3557( C1779 C3557 ) C1779_=_C3558( C1779 C3558 ) \nC1780_=_C3550( C1780 C3550 ) C1780_=_C3552( C1780 C3552 ) C1780_=_C3554( C1780 C3554 ) C1780_=_C3555( C1780 C3555 ) C3550_=_C3552( C3550 C3552 ) C3550_=_C3554( C3550 C3554 ) \nC3550_=_C3555( C3550 C3555 ) C3552_=_C3554( C3552 C3554 ) C3552_=_C3555( C3552 C3555 ) C3553_=_C3554( C3553 C3554 ) C3553_=_C3555( C3553 C3555 ) C3553_=_C3557(</w:t>
      </w:r>
    </w:p>
    <w:p>
      <w:pPr>
        <w:pStyle w:val="PreformattedText"/>
        <w:bidi w:val="0"/>
        <w:spacing w:before="0" w:after="0"/>
        <w:jc w:val="left"/>
        <w:rPr/>
      </w:pPr>
      <w:r>
        <w:rPr/>
        <w:t xml:space="preserve"> </w:t>
      </w:r>
      <w:r>
        <w:rPr/>
        <w:t>C3553 C3557 ) \nC3553_=_C3558( C3553 C3558 ) C3554_=_C3555( C3554 C3555 ) C3554_=_C3557( C3554 C3557 ) C3555_=_C3557( C3555 C3557 ) C3555_=_C3558( C3555 C3558 ) C3557_=_C3558( C3557 C3558 ) "];1994-&gt;2146[label="10: C1355 C1778 C1780 C3550 C3552 \nC3553 C3554 C3555 C3557 C3558 \n25: C1355_=_C1778 ,C1355_=_C3553 ,C1355_=_C3557 ,C1355_=_C3558 ,C1778_=_C3553 ,\nC1778_=_C3557 ,C1778_=_C3558 ,C1780_=_C3550 ,C1780_=_C3552 ,C1780_=_C3554 ,C1780_=_C3555 ,\nC3550_=_C3552 ,C3550_=_C3554 ,C3550_=_C3555 ,C3552_=_C3554 ,C3552_=_C3555 ,C3553_=_C3554 ,\nC3553_=_C3555 ,C3553_=_C3557 ,C3553_=_C3558 ,C3554_=_C3555 ,C3554_=_C3557 ,C3555_=_C3557 ,\nC3555_=_C3558 ,C3557_=_C3558 ,"];2147[shape=box, label="id:2147 level: 23\n13: C1354 C1355 C3507 C3508 C3509 \nC3510 C3511 C3547 C3548 C3549 C3550 \nC3551 C3552 \n53: C1354_=_C1355( C1354 C1355 ) C1354_=_C3507( C1354 C3507 ) C1354_=_C3508( C1354 C3508 ) C1354_=_C3509( C1354 C3509 ) C1354_=_C3510( C1354 C3510 ) \nC1354_=_C3511( C1354 C3511 ) C1354_=_C3547( C1354 C3547 ) C1354_=_C3548( C1354 C3548 ) C1354_=_C3549( C1354 C3549 ) C1354_=_C3550( C1354 C3550 ) C1354_=_C3551( C1354 C3551 ) \nC1354_=_C3552( C1354 C3552 ) C1355_=_C3507( C1355 C3507 ) C1355_=_C3509( C1355 C3509 ) C1355_=_C3510( C1355 C3510 ) C1355_=_C3547( C1355 C3547 ) C1355_=_C3548( C1355 C3548 ) \nC3507_=_C3508( C3507 C3508 ) C3507_=_C3509( C3507 C3509 ) C3507_=_C3510( C3507 C3510 ) C3507_=_C3511( C3507 C3511 ) C3507_=_C3547( C3507 C3547 ) C3507_=_C3548( C3507 C3548 ) \nC3508_=_C3509( C3508 C3509 ) C3508_=_C3511( C3508 C3511 ) C3508_=_C3549( C3508 C3549 ) C3508_=_C3550( C3508 C3550 ) C3508_=_C3551( C3508 C3551 ) C3508_=_C3552( C3508 C3552 ) \nC3509_=_C3510( C3509 C3510 ) C3509_=_C3511( C3509 C3511 ) C3509_=_C3547( C3509 C3547 ) C3509_=_C3548( C3509 C3548 ) C3510_=_C3511( C3510 C3511 ) C3510_=_C3547( C3510 C3547 ) \nC3510_=_C3548( C3510 C3548 ) C3511_=_C3549( C3511 C3549 ) C3511_=_C3550( C3511 C3550 ) C3511_=_C3551( C3511 C3551 ) C3511_=_C3552( C3511 C3552 ) C3547_=_C3548( C3547 C3548 ) \nC3547_=_C3549( C3547 C3549 ) C3547_=_C3550( C3547 C3550 ) C3547_=_C3551( C3547 C3551 ) C3547_=_C3552( C3547 C3552 ) C3548_=_C3549( C3548 C3549 ) C3548_=_C3551( C3548 C3551 ) \nC3549_=_C3550( C3549 C3550 ) C3549_=_C3551( C3549 C3551 ) C3549_=_C3552( C3549 C3552 ) C3550_=_C3551( C3550 C3551 ) C3550_=_C3552( C3550 C3552 ) C3551_=_C3552( C3551 C3552 ) "];1994-&gt;2147[label="12: C1355 C3507 C3508 C3509 C3510 \nC3511 C3547 C3548 C3549 C3550 C3551 \nC3552 \n41: C1355_=_C3507 ,C1355_=_C3509 ,C1355_=_C3510 ,C1355_=_C3547 ,C1355_=_C3548 ,\nC3507_=_C3508 ,C3507_=_C3509 ,C3507_=_C3510 ,C3507_=_C3511 ,C3507_=_C3547 ,C3507_=_C3548 ,\nC3508_=_C3509 ,C3508_=_C3511 ,C3508_=_C3549 ,C3508_=_C3550 ,C3508_=_C3551 ,C3508_=_C3552 ,\nC3509_=_C3510 ,C3509_=_C3511 ,C3509_=_C3547 ,C3509_=_C3548 ,C3510_=_C3511 ,C3510_=_C3547 ,\nC3510_=_C3548 ,C3511_=_C3549 ,C3511_=_C3550 ,C3511_=_C3551 ,C3511_=_C3552 ,C3547_=_C3548 ,\nC3547_=_C3549 ,C3547_=_C3550 ,C3547_=_C3551 ,C3547_=_C3552 ,C3548_=_C3549 ,C3548_=_C3551 ,\nC3549_=_C3550 ,C3549_=_C3551 ,C3549_=_C3552 ,C3550_=_C3551 ,C3550_=_C3552 ,C3551_=_C3552 ,"];2148[shape=box, label="id:2148 level: 23\n11: C1342 C1765 C1766 C1767 C3510 \nC3512 C3513 C3514 C3515 C3517 C3518 \n35: C1342_=_C1765( C1342 C1765 ) C1342_=_C1766( C1342 C1766 ) C1342_=_C3513( C1342 C3513 ) C1342_=_C3517( C1342 C3517 ) C1342_=_C3518( C1342 C3518 ) \nC1765_=_C1766( C1765 C1766 ) C1765_=_C3513( C1765 C3513 ) C1765_=_C3517( C1765 C3517 ) C1765_=_C3518( C1765 C3518 ) C1766_=_C1767( C1766 C1767 ) C1766_=_C3510( C1766 C3510 ) \nC1766_=_C3512( C1766 C3512 ) C1766_=_C3513( C1766 C3513 ) C1766_=_C3514( C1766 C3514 ) C1766_=_C3515( C1766 C3515 ) C1766_=_C3517( C1766 C3517 ) C1766_=_C3518( C1766 C3518 ) \nC1767_=_C3510( C1767 C3510 ) C1767_=_C3512( C1767 C3512 ) C1767_=_C3514( C1767 C3514 ) C1767_=_C3515( C1767 C3515 ) C3510_=_C3512( C3510 C3512 ) C3510_=_C3514( C3510 C3514 ) \nC3510_=_C3515( C3510 C3515 ) C3512_=_C3514( C3512 C3514 ) C3512_=_C3515( C3512 C3515 ) C3513_=_C3514( C3513 C3514 ) C3513_=_C3515( C3513 C3515 ) C3513_=_C3517( C3513 C3517 ) \nC3513_=_C3518( C3513 C3518 ) C3514_=_C3515( C3514 C3515 ) C3514_=_C3517( C3514 C3517 ) C3515_=_C3517( C3515 C3517 ) C3515_=_C3518( C3515 C3518 ) C3517_=_C3518( C3517 C3518 ) "];1995-&gt;2148[label="10: C1342 C1765 C1767 C3510 C3512 \nC3513 C3514 C3515 C3517 C3518 \n25: C1342_=_C1765 ,C1342_=_C3513 ,C1342_=_C3517 ,C1342_=_C3518 ,C1765_=_C3513 ,\nC1765_=_C3517 ,C1765_=_C3518 ,C1767_=_C3510 ,C1767_=_C3512 ,C1767_=_C3514 ,C1767_=_C3515 ,\nC3510_=_C3512 ,C3510_=_C3514 ,C3510_=_C3515 ,C3512_=_C3514 ,C3512_=_C3515 ,C3513_=_C3514 ,\nC3513_=_C3515 ,C3513_=_C3517 ,C3513_=_C3518 ,C3514_=_C3515 ,C3514_=_C3517 ,C3515_=_C3517 ,\nC3515_=_C3518 ,C3517_=_C3518 ,"];2149[shape=box, label="id:2149 level: 23\n13: C1341 C1342 C3467 C3468 C3469 \nC3470 C3471 C3507 C3508 C3509 C3510 \nC3511 C3512 \n53: C1341_=_C1342( C1341 C1342 ) C1341_=_C3467( C1341 C3467 ) C1341_=_C3468( C1341 C3468 ) C1341_=_C3469( C1341 C3469 ) C1341_=_C3470( C1341 C3470 ) \nC1341_=_C3471( C1341 C3471 ) C1341_=_C3507( C1341 C3507 ) C1341_=_C3508( C1341 C3508 ) C1341_=_C3509( C1341 C3509 ) C1341_=_C3510( C1341 C3510 ) C1341_=_C3511( C1341 C3511 ) \nC1341_=_C3512( C1341 C3512 ) C1342_=_C3467( C1342 C3467 ) C1342_=_C3469( C1342 C3469 ) C1342_=_C3470( C1342 C3470 ) C1342_=_C3507( C1342 C3507 ) C1342_=_C3508( C1342 C3508 ) \nC3467_=_C3468( C3467 C3468 ) C3467_=_C3469( C3467 C3469 ) C3467_=_C3470( C3467 C3470 ) C3467_=_C3471( C3467 C3471 ) C3467_=_C3507( C3467 C3507 ) C3467_=_C3508( C3467 C3508 ) \nC3468_=_C3469( C3468 C3469 ) C3468_=_C3471( C3468 C3471 ) C3468_=_C3509( C3468 C3509 ) C3468_=_C3510( C3468 C3510 ) C3468_=_C3511( C3468 C3511 ) C3468_=_C3512( C3468 C3512 ) \nC3469_=_C3470( C3469 C3470 ) C3469_=_C3471( C3469 C3471 ) C3469_=_C3507( C3469 C3507 ) C3469_=_C3508( C3469 C3508 ) C3470_=_C3471( C3470 C3471 ) C3470_=_C3507( C3470 C3507 ) \nC3470_=_C3508( C3470 C3508 ) C3471_=_C3509( C3471 C3509 ) C3471_=_C3510( C3471 C3510 ) C3471_=_C3511( C3471 C3511 ) C3471_=_C3512( C3471 C3512 ) C3507_=_C3508( C3507 C3508 ) \nC3507_=_C3509( C3507 C3509 ) C3507_=_C3510( C3507 C3510 ) C3507_=_C3511( C3507 C3511 ) C3507_=_C3512( C3507 C3512 ) C3508_=_C3509( C3508 C3509 ) C3508_=_C3511( C3508 C3511 ) \nC3509_=_C3510( C3509 C3510 ) C3509_=_C3511( C3509 C3511 ) C3509_=_C3512( C3509 C3512 ) C3510_=_C3511( C3510 C3511 ) C3510_=_C3512( C3510 C3512 ) C3511_=_C3512( C3511 C3512 ) "];1995-&gt;2149[label="12: C1342 C3467 C3468 C3469 C3470 \nC3471 C3507 C3508 C3509 C3510 C3511 \nC3512 \n41: C1342_=_C3467 ,C1342_=_C3469 ,C1342_=_C3470 ,C1342_=_C3507 ,C1342_=_C3508 ,\nC3467_=_C3468 ,C3467_=_C3469 ,C3467_=_C3470 ,C3467_=_C3471 ,C3467_=_C3507 ,C3467_=_C3508 ,\nC3468_=_C3469 ,C3468_=_C3471 ,C3468_=_C3509 ,C3468_=_C3510 ,C3468_=_C3511 ,C3468_=_C3512 ,\nC3469_=_C3470 ,C3469_=_C3471 ,C3469_=_C3507 ,C3469_=_C3508 ,C3470_=_C3471 ,C3470_=_C3507 ,\nC3470_=_C3508 ,C3471_=_C3509 ,C3471_=_C3510 ,C3471_=_C3511 ,C3471_=_C3512 ,C3507_=_C3508 ,\nC3507_=_C3509 ,C3507_=_C3510 ,C3507_=_C3511 ,C3507_=_C3512 ,C3508_=_C3509 ,C3508_=_C3511 ,\nC3509_=_C3510 ,C3509_=_C3511 ,C3509_=_C3512 ,C3510_=_C3511 ,C3510_=_C3512 ,C3511_=_C3512 ,"];2150[shape=box, label="id:2150 level: 23\n13: C1356 C1357 C3513 C3514 C3515 \nC3516 C3517 C3553 C3554 C3555 C3556 \nC3557 C3558 \n53: C1356_=_C1357( C1356 C1357 ) C1356_=_C3513( C1356 C3513 ) C1356_=_C3514( C1356 C3514 ) C1356_=_C3515( C1356 C3515 ) C1356_=_C3516( C1356 C3516 ) \nC1356_=_C3517( C1356 C3517 ) C1356_=_C3553( C1356 C3553 ) C1356_=_C3554( C1356 C3554 ) C1356_=_C3555( C1356 C3555 ) C1356_=_C3556( C1356 C3556 ) C1356_=_C3557( C1356 C3557 ) \nC1356_=_C3558( C1356 C3558 ) C1357_=_C3513( C1357 C3513 ) C1357_=_C3515( C1357 C3515 ) C1357_=_C3516( C1357 C3516 ) C1357_=_C3553( C1357 C3553 ) C1357_=_C3554( C1357 C3554 ) \nC3513_=_C3514( C3513 C3514 ) C3513_=_C3515( C3513 C3515 ) C3513_=_C3516( C3513 C3516 ) C3513_=_C3517( C3513 C3517 ) C3513_=_C3553( C3513 C3553 ) C3513_=_C3554( C3513 C3554 ) \nC3514_=_C3515( C3514 C3515 ) C3514_=_C3517( C3514 C3517 ) C3514_=_C3555( C3514 C3555 ) C3514_=_C3556( C3514 C3556 ) C3514_=_C3557( C3514 C3557 ) C3514_=_C3558( C3514 C3558 ) \nC3515_=_C3516( C3515 C3516 ) C3515_=_C3517( C3515 C3517 ) C3515_=_C3553( C3515 C3553 ) C3515_=_C3554( C3515 C3554 ) C3516_=_C3517( C3516 C3517 ) C3516_=_C3553( C3516 C3553 ) \nC3516_=_C3554( C3516 C3554 ) C3517_=_C3555( C3517 C3555 ) C3517_=_C3556( C3517 C3556 ) C3517_=_C3557( C3517 C3557 ) C3517_=_C3558( C3517 C3558 ) C3553_=_C3554( C3553 C3554 ) \nC3553_=_C3555( C3553 C3555 ) C3553_=_C3556( C3553 C3556 ) C3553_=_C3557( C3553 C3557 ) C3553_=_C3558( C3553 C3558 ) C3554_=_C3555( C3554 C3555 ) C3554_=_C3557( C3554 C3557 ) \nC3555_=_C3556( C3555 C3556 ) C3555_=_C3557( C3555 C3557 ) C3555_=_C3558( C3555 C3558 ) C3556_=_C3557( C3556 C3557 ) C3556_=_C3558( C3556 C3558 ) C3557_=_C3558( C3557 C3558 ) "];1997-&gt;2150[label="12: C1357 C3513 C3514 C3515 C3516 \nC3517 C3553 C3554 C3555 C3556 C3557 \nC3558 \n41: C1357_=_C3513 ,C1357_=_C3515 ,C1357_=_C3516 ,C1357_=_C3553 ,C1357_=_C3554 ,\nC3513_=_C3514 ,C3513_=_C3515 ,C3513_=_C3516 ,C3513_=_C3517 ,C3513_=_C3553 ,C3513_=_C3554 ,\nC3514_=_C3515 ,C3514_=_C3517 ,C3514_=_C3555 ,C3514_=_C3556 ,C3514_=_C3557 ,C3514_=_C3558 ,\nC3515_=_C3516 ,C3515_=_C3517 ,C3515_=_C3553 ,C3515_=_C3554 ,C3516_=_C3517 ,C3516_=_C3553 ,\nC3516_=_C3554 ,C3517_=_C3555 ,C3517_=_C3556 ,C3517_=_C3557 ,C3517_=_C3558 ,C3553_=_C3554 ,\nC3553_=_C3555 ,C3553_=_C3556 ,C3553_=_C3557 ,C3553_=_C3558 ,C3554_=_C3555 ,C3554_=_C3557 ,\nC3555_=_C3556 ,C3555_=_C3557 ,C3555_=_C3558 ,C3556_=_C3557 ,C3556_=_C3558 ,C3557_=_C3558 ,"];2151[shape=box, label="id:2151 level: 23\n31: C1344 C1357 C1767 C1780 C3479 \nC3480 C3481 C3482 C3483 C3485 C3486 \nC3487 C3488 C3516 C3518 C3519 C3520 \nC3521 C3522 C3523 C3556 C3558 C3559 \nC3560 C3561 C3562 C3563 C3565 C3566 \nC3567 C3568 \n88: C1344_=_C1767( C1344 C1767 ) C1344_=_C3519( C1344 C3519 ) C1344_=_C3523( C1344 C3523 )</w:t>
      </w:r>
    </w:p>
    <w:p>
      <w:pPr>
        <w:pStyle w:val="PreformattedText"/>
        <w:bidi w:val="0"/>
        <w:spacing w:before="0" w:after="0"/>
        <w:jc w:val="left"/>
        <w:rPr/>
      </w:pPr>
      <w:r>
        <w:rPr/>
        <w:t xml:space="preserve"> </w:t>
      </w:r>
      <w:r>
        <w:rPr/>
        <w:t>C1357_=_C1780( C1357 C1780 ) C1357_=_C3516( C1357 C3516 ) \nC1357_=_C3559( C1357 C3559 ) C1357_=_C3563( C1357 C3563 ) C1767_=_C3519( C1767 C3519 ) C1767_=_C3523( C1767 C3523 ) C1780_=_C3559( C1780 C3559 ) C1780_=_C3563( C1780 C3563 ) \nC3479_=_C3480( C3479 C3480 ) C3479_=_C3481( C3479 C3481 ) C3479_=_C3482( C3479 C3482 ) C3479_=_C3483( C3479 C3483 ) C3479_=_C3519( C3479 C3519 ) C3479_=_C3520( C3479 C3520 ) \nC3480_=_C3481( C3480 C3481 ) C3480_=_C3483( C3480 C3483 ) C3480_=_C3521( C3480 C3521 ) C3480_=_C3522( C3480 C3522 ) C3480_=_C3523( C3480 C3523 ) C3481_=_C3482( C3481 C3482 ) \nC3481_=_C3483( C3481 C3483 ) C3481_=_C3519( C3481 C3519 ) C3481_=_C3520( C3481 C3520 ) C3482_=_C3483( C3482 C3483 ) C3482_=_C3486( C3482 C3486 ) C3482_=_C3487( C3482 C3487 ) \nC3482_=_C3519( C3482 C3519 ) C3482_=_C3520( C3482 C3520 ) C3483_=_C3521( C3483 C3521 ) C3483_=_C3522( C3483 C3522 ) C3483_=_C3523( C3483 C3523 ) C3485_=_C3486( C3485 C3486 ) \nC3485_=_C3487( C3485 C3487 ) C3485_=_C3488( C3485 C3488 ) C3486_=_C3487( C3486 C3487 ) C3486_=_C3488( C3486 C3488 ) C3487_=_C3488( C3487 C3488 ) C3516_=_C3518( C3516 C3518 ) \nC3516_=_C3520( C3516 C3520 ) C3516_=_C3521( C3516 C3521 ) C3518_=_C3520( C3518 C3520 ) C3518_=_C3521( C3518 C3521 ) C3519_=_C3520( C3519 C3520 ) C3519_=_C3521( C3519 C3521 ) \nC3519_=_C3522( C3519 C3522 ) C3519_=_C3523( C3519 C3523 ) C3519_=_C3559( C3519 C3559 ) C3519_=_C3560( C3519 C3560 ) C3520_=_C3521( C3520 C3521 ) C3520_=_C3523( C3520 C3523 ) \nC3520_=_C3561( C3520 C3561 ) C3520_=_C3562( C3520 C3562 ) C3520_=_C3563( C3520 C3563 ) C3521_=_C3522( C3521 C3522 ) C3521_=_C3523( C3521 C3523 ) C3521_=_C3559( C3521 C3559 ) \nC3521_=_C3560( C3521 C3560 ) C3522_=_C3523( C3522 C3523 ) C3522_=_C3559( C3522 C3559 ) C3522_=_C3560( C3522 C3560 ) C3523_=_C3561( C3523 C3561 ) C3523_=_C3562( C3523 C3562 ) \nC3523_=_C3563( C3523 C3563 ) C3556_=_C3558( C3556 C3558 ) C3556_=_C3560( C3556 C3560 ) C3556_=_C3561( C3556 C3561 ) C3558_=_C3560( C3558 C3560 ) C3558_=_C3561( C3558 C3561 ) \nC3559_=_C3560( C3559 C3560 ) C3559_=_C3561( C3559 C3561 ) C3559_=_C3562( C3559 C3562 ) C3559_=_C3563( C3559 C3563 ) C3560_=_C3561( C3560 C3561 ) C3560_=_C3563( C3560 C3563 ) \nC3561_=_C3562( C3561 C3562 ) C3561_=_C3563( C3561 C3563 ) C3562_=_C3563( C3562 C3563 ) C3562_=_C3566( C3562 C3566 ) C3562_=_C3567( C3562 C3567 ) C3565_=_C3566( C3565 C3566 ) \nC3565_=_C3567( C3565 C3567 ) C3565_=_C3568( C3565 C3568 ) C3566_=_C3567( C3566 C3567 ) C3566_=_C3568( C3566 C3568 ) C3567_=_C3568( C3567 C3568 ) "];1997-&gt;2151[label="26: C1344 C1357 C1767 C1780 C3479 \nC3480 C3481 C3482 C3483 C3485 C3486 \nC3487 C3488 C3516 C3518 C3556 C3558 \nC3559 C3560 C3561 C3562 C3563 C3565 \nC3566 C3567 C3568 \n47: C1344_=_C1767 ,C1357_=_C1780 ,C1357_=_C3516 ,C1357_=_C3559 ,C1357_=_C3563 ,\nC1780_=_C3559 ,C1780_=_C3563 ,C3479_=_C3480 ,C3479_=_C3481 ,C3479_=_C3482 ,C3479_=_C3483 ,\nC3480_=_C3481 ,C3480_=_C3483 ,C3481_=_C3482 ,C3481_=_C3483 ,C3482_=_C3483 ,C3482_=_C3486 ,\nC3482_=_C3487 ,C3485_=_C3486 ,C3485_=_C3487 ,C3485_=_C3488 ,C3486_=_C3487 ,C3486_=_C3488 ,\nC3487_=_C3488 ,C3516_=_C3518 ,C3556_=_C3558 ,C3556_=_C3560 ,C3556_=_C3561 ,C3558_=_C3560 ,\nC3558_=_C3561 ,C3559_=_C3560 ,C3559_=_C3561 ,C3559_=_C3562 ,C3559_=_C3563 ,C3560_=_C3561 ,\nC3560_=_C3563 ,C3561_=_C3562 ,C3561_=_C3563 ,C3562_=_C3563 ,C3562_=_C3566 ,C3562_=_C3567 ,\nC3565_=_C3566 ,C3565_=_C3567 ,C3565_=_C3568 ,C3566_=_C3567 ,C3566_=_C3568 ,C3567_=_C3568 ,"];2152[shape=box, label="id:2152 level: 23\n11: C1329 C1752 C1753 C1754 C3470 \nC3472 C3473 C3474 C3475 C3477 C3478 \n35: C1329_=_C1752( C1329 C1752 ) C1329_=_C1753( C1329 C1753 ) C1329_=_C3473( C1329 C3473 ) C1329_=_C3477( C1329 C3477 ) C1329_=_C3478( C1329 C3478 ) \nC1752_=_C1753( C1752 C1753 ) C1752_=_C3473( C1752 C3473 ) C1752_=_C3477( C1752 C3477 ) C1752_=_C3478( C1752 C3478 ) C1753_=_C1754( C1753 C1754 ) C1753_=_C3470( C1753 C3470 ) \nC1753_=_C3472( C1753 C3472 ) C1753_=_C3473( C1753 C3473 ) C1753_=_C3474( C1753 C3474 ) C1753_=_C3475( C1753 C3475 ) C1753_=_C3477( C1753 C3477 ) C1753_=_C3478( C1753 C3478 ) \nC1754_=_C3470( C1754 C3470 ) C1754_=_C3472( C1754 C3472 ) C1754_=_C3474( C1754 C3474 ) C1754_=_C3475( C1754 C3475 ) C3470_=_C3472( C3470 C3472 ) C3470_=_C3474( C3470 C3474 ) \nC3470_=_C3475( C3470 C3475 ) C3472_=_C3474( C3472 C3474 ) C3472_=_C3475( C3472 C3475 ) C3473_=_C3474( C3473 C3474 ) C3473_=_C3475( C3473 C3475 ) C3473_=_C3477( C3473 C3477 ) \nC3473_=_C3478( C3473 C3478 ) C3474_=_C3475( C3474 C3475 ) C3474_=_C3477( C3474 C3477 ) C3475_=_C3477( C3475 C3477 ) C3475_=_C3478( C3475 C3478 ) C3477_=_C3478( C3477 C3478 ) "];1998-&gt;2152[label="10: C1329 C1752 C1754 C3470 C3472 \nC3473 C3474 C3475 C3477 C3478 \n25: C1329_=_C1752 ,C1329_=_C3473 ,C1329_=_C3477 ,C1329_=_C3478 ,C1752_=_C3473 ,\nC1752_=_C3477 ,C1752_=_C3478 ,C1754_=_C3470 ,C1754_=_C3472 ,C1754_=_C3474 ,C1754_=_C3475 ,\nC3470_=_C3472 ,C3470_=_C3474 ,C3470_=_C3475 ,C3472_=_C3474 ,C3472_=_C3475 ,C3473_=_C3474 ,\nC3473_=_C3475 ,C3473_=_C3477 ,C3473_=_C3478 ,C3474_=_C3475 ,C3474_=_C3477 ,C3475_=_C3477 ,\nC3475_=_C3478 ,C3477_=_C3478 ,"];2153[shape=box, label="id:2153 level: 23\n13: C1328 C1329 C3427 C3428 C3429 \nC3430 C3431 C3467 C3468 C3469 C3470 \nC3471 C3472 \n53: C1328_=_C1329( C1328 C1329 ) C1328_=_C3427( C1328 C3427 ) C1328_=_C3428( C1328 C3428 ) C1328_=_C3429( C1328 C3429 ) C1328_=_C3430( C1328 C3430 ) \nC1328_=_C3431( C1328 C3431 ) C1328_=_C3467( C1328 C3467 ) C1328_=_C3468( C1328 C3468 ) C1328_=_C3469( C1328 C3469 ) C1328_=_C3470( C1328 C3470 ) C1328_=_C3471( C1328 C3471 ) \nC1328_=_C3472( C1328 C3472 ) C1329_=_C3427( C1329 C3427 ) C1329_=_C3429( C1329 C3429 ) C1329_=_C3430( C1329 C3430 ) C1329_=_C3467( C1329 C3467 ) C1329_=_C3468( C1329 C3468 ) \nC3427_=_C3428( C3427 C3428 ) C3427_=_C3429( C3427 C3429 ) C3427_=_C3430( C3427 C3430 ) C3427_=_C3431( C3427 C3431 ) C3427_=_C3467( C3427 C3467 ) C3427_=_C3468( C3427 C3468 ) \nC3428_=_C3429( C3428 C3429 ) C3428_=_C3431( C3428 C3431 ) C3428_=_C3469( C3428 C3469 ) C3428_=_C3470( C3428 C3470 ) C3428_=_C3471( C3428 C3471 ) C3428_=_C3472( C3428 C3472 ) \nC3429_=_C3430( C3429 C3430 ) C3429_=_C3431( C3429 C3431 ) C3429_=_C3467( C3429 C3467 ) C3429_=_C3468( C3429 C3468 ) C3430_=_C3431( C3430 C3431 ) C3430_=_C3467( C3430 C3467 ) \nC3430_=_C3468( C3430 C3468 ) C3431_=_C3469( C3431 C3469 ) C3431_=_C3470( C3431 C3470 ) C3431_=_C3471( C3431 C3471 ) C3431_=_C3472( C3431 C3472 ) C3467_=_C3468( C3467 C3468 ) \nC3467_=_C3469( C3467 C3469 ) C3467_=_C3470( C3467 C3470 ) C3467_=_C3471( C3467 C3471 ) C3467_=_C3472( C3467 C3472 ) C3468_=_C3469( C3468 C3469 ) C3468_=_C3471( C3468 C3471 ) \nC3469_=_C3470( C3469 C3470 ) C3469_=_C3471( C3469 C3471 ) C3469_=_C3472( C3469 C3472 ) C3470_=_C3471( C3470 C3471 ) C3470_=_C3472( C3470 C3472 ) C3471_=_C3472( C3471 C3472 ) "];1998-&gt;2153[label="12: C1329 C3427 C3428 C3429 C3430 \nC3431 C3467 C3468 C3469 C3470 C3471 \nC3472 \n41: C1329_=_C3427 ,C1329_=_C3429 ,C1329_=_C3430 ,C1329_=_C3467 ,C1329_=_C3468 ,\nC3427_=_C3428 ,C3427_=_C3429 ,C3427_=_C3430 ,C3427_=_C3431 ,C3427_=_C3467 ,C3427_=_C3468 ,\nC3428_=_C3429 ,C3428_=_C3431 ,C3428_=_C3469 ,C3428_=_C3470 ,C3428_=_C3471 ,C3428_=_C3472 ,\nC3429_=_C3430 ,C3429_=_C3431 ,C3429_=_C3467 ,C3429_=_C3468 ,C3430_=_C3431 ,C3430_=_C3467 ,\nC3430_=_C3468 ,C3431_=_C3469 ,C3431_=_C3470 ,C3431_=_C3471 ,C3431_=_C3472 ,C3467_=_C3468 ,\nC3467_=_C3469 ,C3467_=_C3470 ,C3467_=_C3471 ,C3467_=_C3472 ,C3468_=_C3469 ,C3468_=_C3471 ,\nC3469_=_C3470 ,C3469_=_C3471 ,C3469_=_C3472 ,C3470_=_C3471 ,C3470_=_C3472 ,C3471_=_C3472 ,"];2154[shape=box, label="id:2154 level: 23\n11: C1316 C1739 C1740 C1741 C3430 \nC3432 C3433 C3434 C3435 C3437 C3438 \n35: C1316_=_C1739( C1316 C1739 ) C1316_=_C1740( C1316 C1740 ) C1316_=_C3433( C1316 C3433 ) C1316_=_C3437( C1316 C3437 ) C1316_=_C3438( C1316 C3438 ) \nC1739_=_C1740( C1739 C1740 ) C1739_=_C3433( C1739 C3433 ) C1739_=_C3437( C1739 C3437 ) C1739_=_C3438( C1739 C3438 ) C1740_=_C1741( C1740 C1741 ) C1740_=_C3430( C1740 C3430 ) \nC1740_=_C3432( C1740 C3432 ) C1740_=_C3433( C1740 C3433 ) C1740_=_C3434( C1740 C3434 ) C1740_=_C3435( C1740 C3435 ) C1740_=_C3437( C1740 C3437 ) C1740_=_C3438( C1740 C3438 ) \nC1741_=_C3430( C1741 C3430 ) C1741_=_C3432( C1741 C3432 ) C1741_=_C3434( C1741 C3434 ) C1741_=_C3435( C1741 C3435 ) C3430_=_C3432( C3430 C3432 ) C3430_=_C3434( C3430 C3434 ) \nC3430_=_C3435( C3430 C3435 ) C3432_=_C3434( C3432 C3434 ) C3432_=_C3435( C3432 C3435 ) C3433_=_C3434( C3433 C3434 ) C3433_=_C3435( C3433 C3435 ) C3433_=_C3437( C3433 C3437 ) \nC3433_=_C3438( C3433 C3438 ) C3434_=_C3435( C3434 C3435 ) C3434_=_C3437( C3434 C3437 ) C3435_=_C3437( C3435 C3437 ) C3435_=_C3438( C3435 C3438 ) C3437_=_C3438( C3437 C3438 ) "];1999-&gt;2154[label="10: C1316 C1739 C1741 C3430 C3432 \nC3433 C3434 C3435 C3437 C3438 \n25: C1316_=_C1739 ,C1316_=_C3433 ,C1316_=_C3437 ,C1316_=_C3438 ,C1739_=_C3433 ,\nC1739_=_C3437 ,C1739_=_C3438 ,C1741_=_C3430 ,C1741_=_C3432 ,C1741_=_C3434 ,C1741_=_C3435 ,\nC3430_=_C3432 ,C3430_=_C3434 ,C3430_=_C3435 ,C3432_=_C3434 ,C3432_=_C3435 ,C3433_=_C3434 ,\nC3433_=_C3435 ,C3433_=_C3437 ,C3433_=_C3438 ,C3434_=_C3435 ,C3434_=_C3437 ,C3435_=_C3437 ,\nC3435_=_C3438 ,C3437_=_C3438 ,"];2155[shape=box, label="id:2155 level: 23\n13: C1315 C1316 C3387 C3388 C3389 \nC3390 C3391 C3427 C3428 C3429 C3430 \nC3431 C3432 \n53: C1315_=_C1316( C1315 C1316 ) C1315_=_C3387( C1315 C3387 ) C1315_=_C3388( C1315 C3388 ) C1315_=_C3389( C1315 C3389 ) C1315_=_C3390( C1315 C3390 ) \nC1315_=_C3391( C1315 C3391 ) C1315_=_C3427( C1315 C3427 ) C1315_=_C3428( C1315 C3428 ) C1315_=_C3429( C1315 C3429 ) C1315_=_C3430( C1315 C3430 ) C1315_=_C3431( C1315 C3431 ) \nC1315_=_C3432( C1315 C3432 ) C1316_=_C3387( C1316 C3387 ) C1316_=_C3389( C1316 C3389 ) C1316_=_C3390( C1316 C3390 ) C1316_=_C3427( C1316 C3427 ) C1316_=_C3428( C1316 C3428 ) \nC3387_=_C3388( C3387 C3388 ) C3387_=_C3389( C3387 C3389 ) C3387_=_C3390( C3387 C3390 ) C3387_=_C3391( C3387 C3391 ) C3387_=_C3427( C3387 C3427 ) C3387_=_C3428( C3387 C3428 ) \nC3388_=_C3389(</w:t>
      </w:r>
    </w:p>
    <w:p>
      <w:pPr>
        <w:pStyle w:val="PreformattedText"/>
        <w:bidi w:val="0"/>
        <w:spacing w:before="0" w:after="0"/>
        <w:jc w:val="left"/>
        <w:rPr/>
      </w:pPr>
      <w:r>
        <w:rPr/>
        <w:t xml:space="preserve"> </w:t>
      </w:r>
      <w:r>
        <w:rPr/>
        <w:t>C3388 C3389 ) C3388_=_C3391( C3388 C3391 ) C3388_=_C3429( C3388 C3429 ) C3388_=_C3430( C3388 C3430 ) C3388_=_C3431( C3388 C3431 ) C3388_=_C3432( C3388 C3432 ) \nC3389_=_C3390( C3389 C3390 ) C3389_=_C3391( C3389 C3391 ) C3389_=_C3427( C3389 C3427 ) C3389_=_C3428( C3389 C3428 ) C3390_=_C3391( C3390 C3391 ) C3390_=_C3427( C3390 C3427 ) \nC3390_=_C3428( C3390 C3428 ) C3391_=_C3429( C3391 C3429 ) C3391_=_C3430( C3391 C3430 ) C3391_=_C3431( C3391 C3431 ) C3391_=_C3432( C3391 C3432 ) C3427_=_C3428( C3427 C3428 ) \nC3427_=_C3429( C3427 C3429 ) C3427_=_C3430( C3427 C3430 ) C3427_=_C3431( C3427 C3431 ) C3427_=_C3432( C3427 C3432 ) C3428_=_C3429( C3428 C3429 ) C3428_=_C3431( C3428 C3431 ) \nC3429_=_C3430( C3429 C3430 ) C3429_=_C3431( C3429 C3431 ) C3429_=_C3432( C3429 C3432 ) C3430_=_C3431( C3430 C3431 ) C3430_=_C3432( C3430 C3432 ) C3431_=_C3432( C3431 C3432 ) "];1999-&gt;2155[label="12: C1316 C3387 C3388 C3389 C3390 \nC3391 C3427 C3428 C3429 C3430 C3431 \nC3432 \n41: C1316_=_C3387 ,C1316_=_C3389 ,C1316_=_C3390 ,C1316_=_C3427 ,C1316_=_C3428 ,\nC3387_=_C3388 ,C3387_=_C3389 ,C3387_=_C3390 ,C3387_=_C3391 ,C3387_=_C3427 ,C3387_=_C3428 ,\nC3388_=_C3389 ,C3388_=_C3391 ,C3388_=_C3429 ,C3388_=_C3430 ,C3388_=_C3431 ,C3388_=_C3432 ,\nC3389_=_C3390 ,C3389_=_C3391 ,C3389_=_C3427 ,C3389_=_C3428 ,C3390_=_C3391 ,C3390_=_C3427 ,\nC3390_=_C3428 ,C3391_=_C3429 ,C3391_=_C3430 ,C3391_=_C3431 ,C3391_=_C3432 ,C3427_=_C3428 ,\nC3427_=_C3429 ,C3427_=_C3430 ,C3427_=_C3431 ,C3427_=_C3432 ,C3428_=_C3429 ,C3428_=_C3431 ,\nC3429_=_C3430 ,C3429_=_C3431 ,C3429_=_C3432 ,C3430_=_C3431 ,C3430_=_C3432 ,C3431_=_C3432 ,"];2156[shape=box, label="id:2156 level: 23\n13: C1330 C1331 C3433 C3434 C3435 \nC3436 C3437 C3473 C3474 C3475 C3476 \nC3477 C3478 \n53: C1330_=_C1331( C1330 C1331 ) C1330_=_C3433( C1330 C3433 ) C1330_=_C3434( C1330 C3434 ) C1330_=_C3435( C1330 C3435 ) C1330_=_C3436( C1330 C3436 ) \nC1330_=_C3437( C1330 C3437 ) C1330_=_C3473( C1330 C3473 ) C1330_=_C3474( C1330 C3474 ) C1330_=_C3475( C1330 C3475 ) C1330_=_C3476( C1330 C3476 ) C1330_=_C3477( C1330 C3477 ) \nC1330_=_C3478( C1330 C3478 ) C1331_=_C3433( C1331 C3433 ) C1331_=_C3435( C1331 C3435 ) C1331_=_C3436( C1331 C3436 ) C1331_=_C3473( C1331 C3473 ) C1331_=_C3474( C1331 C3474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4_=_C3478( C3434 C3478 ) \nC3435_=_C3436( C3435 C3436 ) C3435_=_C3437( C3435 C3437 ) C3435_=_C3473( C3435 C3473 ) C3435_=_C3474( C3435 C3474 ) C3436_=_C3437( C3436 C3437 ) C3436_=_C3473( C3436 C3473 ) \nC3436_=_C3474( C3436 C3474 ) C3437_=_C3475( C3437 C3475 ) C3437_=_C3476( C3437 C3476 ) C3437_=_C3477( C3437 C3477 ) C3437_=_C3478( C3437 C3478 ) C3473_=_C3474( C3473 C3474 ) \nC3473_=_C3475( C3473 C3475 ) C3473_=_C3476( C3473 C3476 ) C3473_=_C3477( C3473 C3477 ) C3473_=_C3478( C3473 C3478 ) C3474_=_C3475( C3474 C3475 ) C3474_=_C3477( C3474 C3477 ) \nC3475_=_C3476( C3475 C3476 ) C3475_=_C3477( C3475 C3477 ) C3475_=_C3478( C3475 C3478 ) C3476_=_C3477( C3476 C3477 ) C3476_=_C3478( C3476 C3478 ) C3477_=_C3478( C3477 C3478 ) "];2001-&gt;2156[label="12: C1331 C3433 C3434 C3435 C3436 \nC3437 C3473 C3474 C3475 C3476 C3477 \nC3478 \n41: C1331_=_C3433 ,C1331_=_C3435 ,C1331_=_C3436 ,C1331_=_C3473 ,C1331_=_C3474 ,\nC3433_=_C3434 ,C3433_=_C3435 ,C3433_=_C3436 ,C3433_=_C3437 ,C3433_=_C3473 ,C3433_=_C3474 ,\nC3434_=_C3435 ,C3434_=_C3437 ,C3434_=_C3475 ,C3434_=_C3476 ,C3434_=_C3477 ,C3434_=_C3478 ,\nC3435_=_C3436 ,C3435_=_C3437 ,C3435_=_C3473 ,C3435_=_C3474 ,C3436_=_C3437 ,C3436_=_C3473 ,\nC3436_=_C3474 ,C3437_=_C3475 ,C3437_=_C3476 ,C3437_=_C3477 ,C3437_=_C3478 ,C3473_=_C3474 ,\nC3473_=_C3475 ,C3473_=_C3476 ,C3473_=_C3477 ,C3473_=_C3478 ,C3474_=_C3475 ,C3474_=_C3477 ,\nC3475_=_C3476 ,C3475_=_C3477 ,C3475_=_C3478 ,C3476_=_C3477 ,C3476_=_C3478 ,C3477_=_C3478 ,"];2157[shape=box, label="id:2157 level: 23\n31: C1318 C1331 C1741 C1754 C3399 \nC3400 C3401 C3402 C3403 C3405 C3406 \nC3407 C3408 C3436 C3438 C3439 C3440 \nC3441 C3442 C3443 C3476 C3478 C3479 \nC3480 C3481 C3482 C3483 C3485 C3486 \nC3487 C3488 \n88: C1318_=_C1741( C1318 C1741 ) C1318_=_C3439( C1318 C3439 ) C1318_=_C3443( C1318 C3443 ) C1331_=_C1754( C1331 C1754 ) C1331_=_C3436( C1331 C3436 ) \nC1331_=_C3479( C1331 C3479 ) C1331_=_C3483( C1331 C3483 ) C1741_=_C3439( C1741 C3439 ) C1741_=_C3443( C1741 C3443 ) C1754_=_C3479( C1754 C3479 ) C1754_=_C3483( C1754 C3483 ) \nC3399_=_C3400( C3399 C3400 ) C3399_=_C3401( C3399 C3401 ) C3399_=_C3402( C3399 C3402 ) C3399_=_C3403( C3399 C3403 ) C3399_=_C3439( C3399 C3439 ) C3399_=_C3440( C3399 C3440 ) \nC3400_=_C3401( C3400 C3401 ) C3400_=_C3403( C3400 C3403 ) C3400_=_C3441( C3400 C3441 ) C3400_=_C3442( C3400 C3442 ) C3400_=_C3443( C3400 C3443 ) C3401_=_C3402( C3401 C3402 ) \nC3401_=_C3403( C3401 C3403 ) C3401_=_C3439( C3401 C3439 ) C3401_=_C3440( C3401 C3440 ) C3402_=_C3403( C3402 C3403 ) C3402_=_C3406( C3402 C3406 ) C3402_=_C3407( C3402 C3407 ) \nC3402_=_C3439( C3402 C3439 ) C3402_=_C3440( C3402 C3440 ) C3403_=_C3441( C3403 C3441 ) C3403_=_C3442( C3403 C3442 ) C3403_=_C3443( C3403 C3443 ) C3405_=_C3406( C3405 C3406 ) \nC3405_=_C3407( C3405 C3407 ) C3405_=_C3408( C3405 C3408 ) C3406_=_C3407( C3406 C3407 ) C3406_=_C3408( C3406 C3408 ) C3407_=_C3408( C3407 C3408 ) C3436_=_C3438( C3436 C3438 ) \nC3436_=_C3440( C3436 C3440 ) C3436_=_C3441( C3436 C3441 ) C3438_=_C3440( C3438 C3440 ) C3438_=_C3441( C3438 C3441 ) C3439_=_C3440( C3439 C3440 ) C3439_=_C3441( C3439 C3441 ) \nC3439_=_C3442( C3439 C3442 ) C3439_=_C3443( C3439 C3443 ) C3439_=_C3479( C3439 C3479 ) C3439_=_C3480( C3439 C3480 ) C3440_=_C3441( C3440 C3441 ) C3440_=_C3443( C3440 C3443 ) \nC3440_=_C3481( C3440 C3481 ) C3440_=_C3482( C3440 C3482 ) C3440_=_C3483( C3440 C3483 ) C3441_=_C3442( C3441 C3442 ) C3441_=_C3443( C3441 C3443 ) C3441_=_C3479( C3441 C3479 ) \nC3441_=_C3480( C3441 C3480 ) C3442_=_C3443( C3442 C3443 ) C3442_=_C3479( C3442 C3479 ) C3442_=_C3480( C3442 C3480 ) C3443_=_C3481( C3443 C3481 ) C3443_=_C3482( C3443 C3482 ) \nC3443_=_C3483( C3443 C3483 ) C3476_=_C3478( C3476 C3478 ) C3476_=_C3480( C3476 C3480 ) C3476_=_C3481( C3476 C3481 ) C3478_=_C3480( C3478 C3480 ) C3478_=_C3481( C3478 C3481 ) \nC3479_=_C3480( C3479 C3480 ) C3479_=_C3481( C3479 C3481 ) C3479_=_C3482( C3479 C3482 ) C3479_=_C3483( C3479 C3483 ) C3480_=_C3481( C3480 C3481 ) C3480_=_C3483( C3480 C3483 ) \nC3481_=_C3482( C3481 C3482 ) C3481_=_C3483( C3481 C3483 ) C3482_=_C3483( C3482 C3483 ) C3482_=_C3486( C3482 C3486 ) C3482_=_C3487( C3482 C3487 ) C3485_=_C3486( C3485 C3486 ) \nC3485_=_C3487( C3485 C3487 ) C3485_=_C3488( C3485 C3488 ) C3486_=_C3487( C3486 C3487 ) C3486_=_C3488( C3486 C3488 ) C3487_=_C3488( C3487 C3488 ) "];2001-&gt;2157[label="26: C1318 C1331 C1741 C1754 C3399 \nC3400 C3401 C3402 C3403 C3405 C3406 \nC3407 C3408 C3436 C3438 C3476 C3478 \nC3479 C3480 C3481 C3482 C3483 C3485 \nC3486 C3487 C3488 \n47: C1318_=_C1741 ,C1331_=_C1754 ,C1331_=_C3436 ,C1331_=_C3479 ,C1331_=_C3483 ,\nC1754_=_C3479 ,C1754_=_C3483 ,C3399_=_C3400 ,C3399_=_C3401 ,C3399_=_C3402 ,C3399_=_C3403 ,\nC3400_=_C3401 ,C3400_=_C3403 ,C3401_=_C3402 ,C3401_=_C3403 ,C3402_=_C3403 ,C3402_=_C3406 ,\nC3402_=_C3407 ,C3405_=_C3406 ,C3405_=_C3407 ,C3405_=_C3408 ,C3406_=_C3407 ,C3406_=_C3408 ,\nC3407_=_C3408 ,C3436_=_C3438 ,C3476_=_C3478 ,C3476_=_C3480 ,C3476_=_C3481 ,C3478_=_C3480 ,\nC3478_=_C3481 ,C3479_=_C3480 ,C3479_=_C3481 ,C3479_=_C3482 ,C3479_=_C3483 ,C3480_=_C3481 ,\nC3480_=_C3483 ,C3481_=_C3482 ,C3481_=_C3483 ,C3482_=_C3483 ,C3482_=_C3486 ,C3482_=_C3487 ,\nC3485_=_C3486 ,C3485_=_C3487 ,C3485_=_C3488 ,C3486_=_C3487 ,C3486_=_C3488 ,C3487_=_C3488 ,"];2158[shape=box, label="id:2158 level: 23\n12: C621 C622 C1798 C2489 C2490 \nC2491 C2492 C3609 C3610 C3611 C3613 \nC3614 \n23: C621_=_C3609( C621 C3609 ) C621_=_C3613( C621 C3613 ) C621_=_C3614( C621 C3614 ) C622_=_C1798( C622 C1798 ) C622_=_C3610( C622 C3610 ) \nC622_=_C3611( C622 C3611 ) C1798_=_C3610( C1798 C3610 ) C1798_=_C3611( C1798 C3611 ) C2489_=_C2490( C2489 C2490 ) C2489_=_C2491( C2489 C2491 ) C2489_=_C2492( C2489 C2492 ) \nC2490_=_C2491( C2490 C2491 ) C2490_=_C2492( C2490 C2492 ) C2491_=_C2492( C2491 C2492 ) C3609_=_C3610( C3609 C3610 ) C3609_=_C3611( C3609 C3611 ) C3609_=_C3613( C3609 C3613 ) \nC3609_=_C3614( C3609 C3614 ) C3610_=_C3611( C3610 C3611 ) C3610_=_C3613( C3610 C3613 ) C3611_=_C3613( C3611 C3613 ) C3611_=_C3614( C3611 C3614 ) C3613_=_C3614( C3613 C3614 ) "];2003-&gt;2158[label="10: C1798 C2489 C2490 C2491 C2492 \nC3609 C3610 C3611 C3613 C3614 \n17: C1798_=_C3610 ,C1798_=_C3611 ,C2489_=_C2490 ,C2489_=_C2491 ,C2489_=_C2492 ,\nC2490_=_C2491 ,C2490_=_C2492 ,C2491_=_C2492 ,C3609_=_C3610 ,C3609_=_C3611 ,C3609_=_C3613 ,\nC3609_=_C3614 ,C3610_=_C3611 ,C3610_=_C3613 ,C3611_=_C3613 ,C3611_=_C3614 ,C3613_=_C3614 ,"];2159[shape=box, label="id:2159 level: 23\n11: C1375 C1798 C1799 C1800 C3612 \nC3614 C3615 C3616 C3617 C3619 C3620 \n35: C1375_=_C1798( C1375 C1798 ) C1375_=_C1799( C1375 C1799 ) C1375_=_C3615( C1375 C3615 ) C1375_=_C3619( C1375 C3619 ) C1375_=_C3620( C1375 C3620 ) \nC1798_=_C1799( C1798 C1799 ) C1798_=_C3615( C1798 C3615 ) C1798_=_C3619( C1798 C3619 ) C1798_=_C3620( C1798 C3620 ) C1799_=_C1800( C1799 C1800 ) C1799_=_C3612( C1799 C3612 ) \nC1799_=_C3614( C1799 C3614 ) C1799_=_C3615( C1799 C3615 ) C1799_=_C3616( C1799 C3616 ) C1799_=_C3617( C1799 C3617 ) C1799_=_C3619( C1799 C3619 ) C1799_=_C3620( C1799 C3620 ) \nC1800_=_C3612( C1800 C3612 ) C1800_=_C3614( C1800 C3614 ) C1800_=_C3616( C1800 C3616 ) C1800_=_C3617( C1800 C3617 ) C3612_=_C3614( C3612 C3614 ) C3612_=_C3616( C3612 C3616 ) \nC3612_=_C3617( C3612 C3617 ) C3614_=_C3616( C3614 C3616 ) C3614_=_C3617( C3614 C3617 ) C3615_=_C3616( C3615 C3616 ) C3615_=_C3617( C3615 C3617 ) C3615_=_C3619( C3615 C3619 ) \nC3615_=_C3620( C3615</w:t>
      </w:r>
    </w:p>
    <w:p>
      <w:pPr>
        <w:pStyle w:val="PreformattedText"/>
        <w:bidi w:val="0"/>
        <w:spacing w:before="0" w:after="0"/>
        <w:jc w:val="left"/>
        <w:rPr/>
      </w:pPr>
      <w:r>
        <w:rPr/>
        <w:t xml:space="preserve"> </w:t>
      </w:r>
      <w:r>
        <w:rPr/>
        <w:t>C3620 ) C3616_=_C3617( C3616 C3617 ) C3616_=_C3619( C3616 C3619 ) C3617_=_C3619( C3617 C3619 ) C3617_=_C3620( C3617 C3620 ) C3619_=_C3620( C3619 C3620 ) "];2003-&gt;2159[label="10: C1375 C1798 C1800 C3612 C3614 \nC3615 C3616 C3617 C3619 C3620 \n25: C1375_=_C1798 ,C1375_=_C3615 ,C1375_=_C3619 ,C1375_=_C3620 ,C1798_=_C3615 ,\nC1798_=_C3619 ,C1798_=_C3620 ,C1800_=_C3612 ,C1800_=_C3614 ,C1800_=_C3616 ,C1800_=_C3617 ,\nC3612_=_C3614 ,C3612_=_C3616 ,C3612_=_C3617 ,C3614_=_C3616 ,C3614_=_C3617 ,C3615_=_C3616 ,\nC3615_=_C3617 ,C3615_=_C3619 ,C3615_=_C3620 ,C3616_=_C3617 ,C3616_=_C3619 ,C3617_=_C3619 ,\nC3617_=_C3620 ,C3619_=_C3620 ,"];2160[shape=box, label="id:2160 level: 23\n12: C584 C585 C1785 C2461 C2462 \nC2463 C2464 C3569 C3570 C3571 C3573 \nC3574 \n23: C584_=_C3569( C584 C3569 ) C584_=_C3573( C584 C3573 ) C584_=_C3574( C584 C3574 ) C585_=_C1785( C585 C1785 ) C585_=_C3570( C585 C3570 ) \nC585_=_C3571( C585 C3571 ) C1785_=_C3570( C1785 C3570 ) C1785_=_C3571( C1785 C3571 ) C2461_=_C2462( C2461 C2462 ) C2461_=_C2463( C2461 C2463 ) C2461_=_C2464( C2461 C2464 ) \nC2462_=_C2463( C2462 C2463 ) C2462_=_C2464( C2462 C2464 ) C2463_=_C2464( C2463 C2464 ) C3569_=_C3570( C3569 C3570 ) C3569_=_C3571( C3569 C3571 ) C3569_=_C3573( C3569 C3573 ) \nC3569_=_C3574( C3569 C3574 ) C3570_=_C3571( C3570 C3571 ) C3570_=_C3573( C3570 C3573 ) C3571_=_C3573( C3571 C3573 ) C3571_=_C3574( C3571 C3574 ) C3573_=_C3574( C3573 C3574 ) "];2005-&gt;2160[label="10: C1785 C2461 C2462 C2463 C2464 \nC3569 C3570 C3571 C3573 C3574 \n17: C1785_=_C3570 ,C1785_=_C3571 ,C2461_=_C2462 ,C2461_=_C2463 ,C2461_=_C2464 ,\nC2462_=_C2463 ,C2462_=_C2464 ,C2463_=_C2464 ,C3569_=_C3570 ,C3569_=_C3571 ,C3569_=_C3573 ,\nC3569_=_C3574 ,C3570_=_C3571 ,C3570_=_C3573 ,C3571_=_C3573 ,C3571_=_C3574 ,C3573_=_C3574 ,"];2161[shape=box, label="id:2161 level: 23\n11: C1362 C1785 C1786 C1787 C3572 \nC3574 C3575 C3576 C3577 C3579 C3580 \n35: C1362_=_C1785( C1362 C1785 ) C1362_=_C1786( C1362 C1786 ) C1362_=_C3575( C1362 C3575 ) C1362_=_C3579( C1362 C3579 ) C1362_=_C3580( C1362 C3580 ) \nC1785_=_C1786( C1785 C1786 ) C1785_=_C3575( C1785 C3575 ) C1785_=_C3579( C1785 C3579 ) C1785_=_C3580( C1785 C3580 ) C1786_=_C1787( C1786 C1787 ) C1786_=_C3572( C1786 C3572 ) \nC1786_=_C3574( C1786 C3574 ) C1786_=_C3575( C1786 C3575 ) C1786_=_C3576( C1786 C3576 ) C1786_=_C3577( C1786 C3577 ) C1786_=_C3579( C1786 C3579 ) C1786_=_C3580( C1786 C3580 ) \nC1787_=_C3572( C1787 C3572 ) C1787_=_C3574( C1787 C3574 ) C1787_=_C3576( C1787 C3576 ) C1787_=_C3577( C1787 C3577 ) C3572_=_C3574( C3572 C3574 ) C3572_=_C3576( C3572 C3576 ) \nC3572_=_C3577( C3572 C3577 ) C3574_=_C3576( C3574 C3576 ) C3574_=_C3577( C3574 C3577 ) C3575_=_C3576( C3575 C3576 ) C3575_=_C3577( C3575 C3577 ) C3575_=_C3579( C3575 C3579 ) \nC3575_=_C3580( C3575 C3580 ) C3576_=_C3577( C3576 C3577 ) C3576_=_C3579( C3576 C3579 ) C3577_=_C3579( C3577 C3579 ) C3577_=_C3580( C3577 C3580 ) C3579_=_C3580( C3579 C3580 ) "];2005-&gt;2161[label="10: C1362 C1785 C1787 C3572 C3574 \nC3575 C3576 C3577 C3579 C3580 \n25: C1362_=_C1785 ,C1362_=_C3575 ,C1362_=_C3579 ,C1362_=_C3580 ,C1785_=_C3575 ,\nC1785_=_C3579 ,C1785_=_C3580 ,C1787_=_C3572 ,C1787_=_C3574 ,C1787_=_C3576 ,C1787_=_C3577 ,\nC3572_=_C3574 ,C3572_=_C3576 ,C3572_=_C3577 ,C3574_=_C3576 ,C3574_=_C3577 ,C3575_=_C3576 ,\nC3575_=_C3577 ,C3575_=_C3579 ,C3575_=_C3580 ,C3576_=_C3577 ,C3576_=_C3579 ,C3577_=_C3579 ,\nC3577_=_C3580 ,C3579_=_C3580 ,"];2162[shape=box, label="id:2162 level: 23\n13: C1378 C1379 C3581 C3582 C3583 \nC3584 C3585 C3621 C3622 C3623 C3624 \nC3625 C3626 \n53: C1378_=_C1379( C1378 C1379 ) C1378_=_C3581( C1378 C3581 ) C1378_=_C3582( C1378 C3582 ) C1378_=_C3583( C1378 C3583 ) C1378_=_C3584( C1378 C3584 ) \nC1378_=_C3585( C1378 C3585 ) C1378_=_C3621( C1378 C3621 ) C1378_=_C3622( C1378 C3622 ) C1378_=_C3623( C1378 C3623 ) C1378_=_C3624( C1378 C3624 ) C1378_=_C3625( C1378 C3625 ) \nC1378_=_C3626( C1378 C3626 ) C1379_=_C3581( C1379 C3581 ) C1379_=_C3583( C1379 C3583 ) C1379_=_C3584( C1379 C3584 ) C1379_=_C3621( C1379 C3621 ) C1379_=_C3622( C1379 C3622 ) \nC3581_=_C3582( C3581 C3582 ) C3581_=_C3583( C3581 C3583 ) C3581_=_C3584( C3581 C3584 ) C3581_=_C3585( C3581 C3585 ) C3581_=_C3621( C3581 C3621 ) C3581_=_C3622( C3581 C3622 ) \nC3582_=_C3583( C3582 C3583 ) C3582_=_C3585( C3582 C3585 ) C3582_=_C3623( C3582 C3623 ) C3582_=_C3624( C3582 C3624 ) C3582_=_C3625( C3582 C3625 ) C3582_=_C3626( C3582 C3626 ) \nC3583_=_C3584( C3583 C3584 ) C3583_=_C3585( C3583 C3585 ) C3583_=_C3621( C3583 C3621 ) C3583_=_C3622( C3583 C3622 ) C3584_=_C3585( C3584 C3585 ) C3584_=_C3621( C3584 C3621 ) \nC3584_=_C3622( C3584 C3622 ) C3585_=_C3623( C3585 C3623 ) C3585_=_C3624( C3585 C3624 ) C3585_=_C3625( C3585 C3625 ) C3585_=_C3626( C3585 C3626 ) C3621_=_C3622( C3621 C3622 ) \nC3621_=_C3623( C3621 C3623 ) C3621_=_C3624( C3621 C3624 ) C3621_=_C3625( C3621 C3625 ) C3621_=_C3626( C3621 C3626 ) C3622_=_C3623( C3622 C3623 ) C3622_=_C3625( C3622 C3625 ) \nC3623_=_C3624( C3623 C3624 ) C3623_=_C3625( C3623 C3625 ) C3623_=_C3626( C3623 C3626 ) C3624_=_C3625( C3624 C3625 ) C3624_=_C3626( C3624 C3626 ) C3625_=_C3626( C3625 C3626 ) "];2007-&gt;2162[label="12: C1379 C3581 C3582 C3583 C3584 \nC3585 C3621 C3622 C3623 C3624 C3625 \nC3626 \n41: C1379_=_C3581 ,C1379_=_C3583 ,C1379_=_C3584 ,C1379_=_C3621 ,C1379_=_C3622 ,\nC3581_=_C3582 ,C3581_=_C3583 ,C3581_=_C3584 ,C3581_=_C3585 ,C3581_=_C3621 ,C3581_=_C3622 ,\nC3582_=_C3583 ,C3582_=_C3585 ,C3582_=_C3623 ,C3582_=_C3624 ,C3582_=_C3625 ,C3582_=_C3626 ,\nC3583_=_C3584 ,C3583_=_C3585 ,C3583_=_C3621 ,C3583_=_C3622 ,C3584_=_C3585 ,C3584_=_C3621 ,\nC3584_=_C3622 ,C3585_=_C3623 ,C3585_=_C3624 ,C3585_=_C3625 ,C3585_=_C3626 ,C3621_=_C3622 ,\nC3621_=_C3623 ,C3621_=_C3624 ,C3621_=_C3625 ,C3621_=_C3626 ,C3622_=_C3623 ,C3622_=_C3625 ,\nC3623_=_C3624 ,C3623_=_C3625 ,C3623_=_C3626 ,C3624_=_C3625 ,C3624_=_C3626 ,C3625_=_C3626 ,"];2163[shape=box, label="id:2163 level: 23\n18: C1377 C1379 C1800 C1802 C1804 \nC3618 C3620 C3621 C3622 C3623 C3624 \nC3625 C3626 C3627 C3628 C3629 C3631 \nC3632 \n55: C1377_=_C1800( C1377 C1800 ) C1377_=_C3621( C1377 C3621 ) C1377_=_C3625( C1377 C3625 ) C1377_=_C3626( C1377 C3626 ) C1379_=_C1802( C1379 C1802 ) \nC1379_=_C3621( C1379 C3621 ) C1379_=_C3622( C1379 C3622 ) C1379_=_C3627( C1379 C3627 ) C1379_=_C3631( C1379 C3631 ) C1379_=_C3632( C1379 C3632 ) C1800_=_C3621( C1800 C3621 ) \nC1800_=_C3625( C1800 C3625 ) C1800_=_C3626( C1800 C3626 ) C1802_=_C3618( C1802 C3618 ) C1802_=_C3620( C1802 C3620 ) C1802_=_C3622( C1802 C3622 ) C1802_=_C3623( C1802 C3623 ) \nC1802_=_C3627( C1802 C3627 ) C1802_=_C3631( C1802 C3631 ) C1802_=_C3632( C1802 C3632 ) C1804_=_C3624( C1804 C3624 ) C1804_=_C3626( C1804 C3626 ) C1804_=_C3628( C1804 C3628 ) \nC1804_=_C3629( C1804 C3629 ) C3618_=_C3620( C3618 C3620 ) C3618_=_C3622( C3618 C3622 ) C3618_=_C3623( C3618 C3623 ) C3620_=_C3622( C3620 C3622 ) C3620_=_C3623( C3620 C3623 ) \nC3621_=_C3622( C3621 C3622 ) C3621_=_C3623( C3621 C3623 ) C3621_=_C3624( C3621 C3624 ) C3621_=_C3625( C3621 C3625 ) C3621_=_C3626( C3621 C3626 ) C3622_=_C3623( C3622 C3623 ) \nC3622_=_C3625( C3622 C3625 ) C3623_=_C3624( C3623 C3624 ) C3623_=_C3625( C3623 C3625 ) C3623_=_C3626( C3623 C3626 ) C3624_=_C3625( C3624 C3625 ) C3624_=_C3626( C3624 C3626 ) \nC3624_=_C3628( C3624 C3628 ) C3624_=_C3629( C3624 C3629 ) C3625_=_C3626( C3625 C3626 ) C3626_=_C3628( C3626 C3628 ) C3626_=_C3629( C3626 C3629 ) C3627_=_C3628( C3627 C3628 ) \nC3627_=_C3629( C3627 C3629 ) C3627_=_C3631( C3627 C3631 ) C3627_=_C3632( C3627 C3632 ) C3628_=_C3629( C3628 C3629 ) C3628_=_C3631( C3628 C3631 ) C3629_=_C3631( C3629 C3631 ) \nC3629_=_C3632( C3629 C3632 ) C3631_=_C3632( C3631 C3632 ) "];2007-&gt;2163[label="17: C1377 C1379 C1800 C1804 C3618 \nC3620 C3621 C3622 C3623 C3624 C3625 \nC3626 C3627 C3628 C3629 C3631 C3632 \n47: C1377_=_C1800 ,C1377_=_C3621 ,C1377_=_C3625 ,C1377_=_C3626 ,C1379_=_C3621 ,\nC1379_=_C3622 ,C1379_=_C3627 ,C1379_=_C3631 ,C1379_=_C3632 ,C1800_=_C3621 ,C1800_=_C3625 ,\nC1800_=_C3626 ,C1804_=_C3624 ,C1804_=_C3626 ,C1804_=_C3628 ,C1804_=_C3629 ,C3618_=_C3620 ,\nC3618_=_C3622 ,C3618_=_C3623 ,C3620_=_C3622 ,C3620_=_C3623 ,C3621_=_C3622 ,C3621_=_C3623 ,\nC3621_=_C3624 ,C3621_=_C3625 ,C3621_=_C3626 ,C3622_=_C3623 ,C3622_=_C3625 ,C3623_=_C3624 ,\nC3623_=_C3625 ,C3623_=_C3626 ,C3624_=_C3625 ,C3624_=_C3626 ,C3624_=_C3628 ,C3624_=_C3629 ,\nC3625_=_C3626 ,C3626_=_C3628 ,C3626_=_C3629 ,C3627_=_C3628 ,C3627_=_C3629 ,C3627_=_C3631 ,\nC3627_=_C3632 ,C3628_=_C3629 ,C3628_=_C3631 ,C3629_=_C3631 ,C3629_=_C3632 ,C3631_=_C3632 ,"];2164[shape=box, label="id:2164 level: 23\n13: C1365 C1366 C3541 C3542 C3543 \nC3544 C3545 C3581 C3582 C3583 C3584 \nC3585 C3586 \n53: C1365_=_C1366( C1365 C1366 ) C1365_=_C3541( C1365 C3541 ) C1365_=_C3542( C1365 C3542 ) C1365_=_C3543( C1365 C3543 ) C1365_=_C3544( C1365 C3544 ) \nC1365_=_C3545( C1365 C3545 ) C1365_=_C3581( C1365 C3581 ) C1365_=_C3582( C1365 C3582 ) C1365_=_C3583( C1365 C3583 ) C1365_=_C3584( C1365 C3584 ) C1365_=_C3585( C1365 C3585 ) \nC1365_=_C3586( C1365 C3586 ) C1366_=_C3541( C1366 C3541 ) C1366_=_C3543( C1366 C3543 ) C1366_=_C3544( C1366 C3544 ) C1366_=_C3581( C1366 C3581 ) C1366_=_C3582( C1366 C3582 ) \nC3541_=_C3542( C3541 C3542 ) C3541_=_C3543( C3541 C3543 ) C3541_=_C3544( C3541 C3544 ) C3541_=_C3545( C3541 C3545 ) C3541_=_C3581( C3541 C3581 ) C3541_=_C3582( C3541 C3582 ) \nC3542_=_C3543( C3542 C3543 ) C3542_=_C3545( C3542 C3545 ) C3542_=_C3583( C3542 C3583 ) C3542_=_C3584( C3542 C3584 ) C3542_=_C3585( C3542 C3585 ) C3542_=_C3586( C3542 C3586 ) \nC3543_=_C3544( C3543 C3544 ) C3543_=_C3545( C3543 C3545 ) C3543_=_C3581( C3543 C3581 ) C3543_=_C3582( C3543 C3582 ) C3544_=_C3545( C3544 C3545 ) C3544_=_C3581( C3544 C3581 ) \nC3544_=_C3582( C3544 C3582 ) C3545_=_C3583( C3545 C3583 ) C3545_=_C3584( C3545 C3584 ) C3545_=_C3585( C3545 C3585 ) C3545_=_C3586( C3545 C3586 ) C3581_=_C3582( C3581 C3582 ) \nC3581_=_C3583( C3581 C3583 ) C3581_=_C3584( C3581 C3584 ) C3581_=_C3585( C3581 C3585 ) C3581_=_C3586( C3581</w:t>
      </w:r>
    </w:p>
    <w:p>
      <w:pPr>
        <w:pStyle w:val="PreformattedText"/>
        <w:bidi w:val="0"/>
        <w:spacing w:before="0" w:after="0"/>
        <w:jc w:val="left"/>
        <w:rPr/>
      </w:pPr>
      <w:r>
        <w:rPr/>
        <w:t xml:space="preserve"> </w:t>
      </w:r>
      <w:r>
        <w:rPr/>
        <w:t>C3586 ) C3582_=_C3583( C3582 C3583 ) C3582_=_C3585( C3582 C3585 ) \nC3583_=_C3584( C3583 C3584 ) C3583_=_C3585( C3583 C3585 ) C3583_=_C3586( C3583 C3586 ) C3584_=_C3585( C3584 C3585 ) C3584_=_C3586( C3584 C3586 ) C3585_=_C3586( C3585 C3586 ) "];2009-&gt;2164[label="12: C1366 C3541 C3542 C3543 C3544 \nC3545 C3581 C3582 C3583 C3584 C3585 \nC3586 \n41: C1366_=_C3541 ,C1366_=_C3543 ,C1366_=_C3544 ,C1366_=_C3581 ,C1366_=_C3582 ,\nC3541_=_C3542 ,C3541_=_C3543 ,C3541_=_C3544 ,C3541_=_C3545 ,C3541_=_C3581 ,C3541_=_C3582 ,\nC3542_=_C3543 ,C3542_=_C3545 ,C3542_=_C3583 ,C3542_=_C3584 ,C3542_=_C3585 ,C3542_=_C3586 ,\nC3543_=_C3544 ,C3543_=_C3545 ,C3543_=_C3581 ,C3543_=_C3582 ,C3544_=_C3545 ,C3544_=_C3581 ,\nC3544_=_C3582 ,C3545_=_C3583 ,C3545_=_C3584 ,C3545_=_C3585 ,C3545_=_C3586 ,C3581_=_C3582 ,\nC3581_=_C3583 ,C3581_=_C3584 ,C3581_=_C3585 ,C3581_=_C3586 ,C3582_=_C3583 ,C3582_=_C3585 ,\nC3583_=_C3584 ,C3583_=_C3585 ,C3583_=_C3586 ,C3584_=_C3585 ,C3584_=_C3586 ,C3585_=_C3586 ,"];2165[shape=box, label="id:2165 level: 23\n18: C1364 C1366 C1787 C1789 C1791 \nC3578 C3580 C3581 C3582 C3583 C3584 \nC3585 C3586 C3587 C3588 C3589 C3591 \nC3592 \n55: C1364_=_C1787( C1364 C1787 ) C1364_=_C3581( C1364 C3581 ) C1364_=_C3585( C1364 C3585 ) C1364_=_C3586( C1364 C3586 ) C1366_=_C1789( C1366 C1789 ) \nC1366_=_C3581( C1366 C3581 ) C1366_=_C3582( C1366 C3582 ) C1366_=_C3587( C1366 C3587 ) C1366_=_C3591( C1366 C3591 ) C1366_=_C3592( C1366 C3592 ) C1787_=_C3581( C1787 C3581 ) \nC1787_=_C3585( C1787 C3585 ) C1787_=_C3586( C1787 C3586 ) C1789_=_C3578( C1789 C3578 ) C1789_=_C3580( C1789 C3580 ) C1789_=_C3582( C1789 C3582 ) C1789_=_C3583( C1789 C3583 ) \nC1789_=_C3587( C1789 C3587 ) C1789_=_C3591( C1789 C3591 ) C1789_=_C3592( C1789 C3592 ) C1791_=_C3584( C1791 C3584 ) C1791_=_C3586( C1791 C3586 ) C1791_=_C3588( C1791 C3588 ) \nC1791_=_C3589( C1791 C3589 ) C3578_=_C3580( C3578 C3580 ) C3578_=_C3582( C3578 C3582 ) C3578_=_C3583( C3578 C3583 ) C3580_=_C3582( C3580 C3582 ) C3580_=_C3583( C3580 C3583 ) \nC3581_=_C3582( C3581 C3582 ) C3581_=_C3583( C3581 C3583 ) C3581_=_C3584( C3581 C3584 ) C3581_=_C3585( C3581 C3585 ) C3581_=_C3586( C3581 C3586 ) C3582_=_C3583( C3582 C3583 ) \nC3582_=_C3585( C3582 C3585 ) C3583_=_C3584( C3583 C3584 ) C3583_=_C3585( C3583 C3585 ) C3583_=_C3586( C3583 C3586 ) C3584_=_C3585( C3584 C3585 ) C3584_=_C3586( C3584 C3586 ) \nC3584_=_C3588( C3584 C3588 ) C3584_=_C3589( C3584 C3589 ) C3585_=_C3586( C3585 C3586 ) C3586_=_C3588( C3586 C3588 ) C3586_=_C3589( C3586 C3589 ) C3587_=_C3588( C3587 C3588 ) \nC3587_=_C3589( C3587 C3589 ) C3587_=_C3591( C3587 C3591 ) C3587_=_C3592( C3587 C3592 ) C3588_=_C3589( C3588 C3589 ) C3588_=_C3591( C3588 C3591 ) C3589_=_C3591( C3589 C3591 ) \nC3589_=_C3592( C3589 C3592 ) C3591_=_C3592( C3591 C3592 ) "];2009-&gt;2165[label="17: C1364 C1366 C1787 C1791 C3578 \nC3580 C3581 C3582 C3583 C3584 C3585 \nC3586 C3587 C3588 C3589 C3591 C3592 \n47: C1364_=_C1787 ,C1364_=_C3581 ,C1364_=_C3585 ,C1364_=_C3586 ,C1366_=_C3581 ,\nC1366_=_C3582 ,C1366_=_C3587 ,C1366_=_C3591 ,C1366_=_C3592 ,C1787_=_C3581 ,C1787_=_C3585 ,\nC1787_=_C3586 ,C1791_=_C3584 ,C1791_=_C3586 ,C1791_=_C3588 ,C1791_=_C3589 ,C3578_=_C3580 ,\nC3578_=_C3582 ,C3578_=_C3583 ,C3580_=_C3582 ,C3580_=_C3583 ,C3581_=_C3582 ,C3581_=_C3583 ,\nC3581_=_C3584 ,C3581_=_C3585 ,C3581_=_C3586 ,C3582_=_C3583 ,C3582_=_C3585 ,C3583_=_C3584 ,\nC3583_=_C3585 ,C3583_=_C3586 ,C3584_=_C3585 ,C3584_=_C3586 ,C3584_=_C3588 ,C3584_=_C3589 ,\nC3585_=_C3586 ,C3586_=_C3588 ,C3586_=_C3589 ,C3587_=_C3588 ,C3587_=_C3589 ,C3587_=_C3591 ,\nC3587_=_C3592 ,C3588_=_C3589 ,C3588_=_C3591 ,C3589_=_C3591 ,C3589_=_C3592 ,C3591_=_C3592 ,"];2166[shape=box, label="id:2166 level: 23\n12: C549 C550 C1772 C2429 C2430 \nC2431 C2432 C3529 C3530 C3531 C3533 \nC3534 \n27: C549_=_C2429( C549 C2429 ) C549_=_C2431( C549 C2431 ) C549_=_C3529( C549 C3529 ) C549_=_C3533( C549 C3533 ) C549_=_C3534( C549 C3534 ) \nC550_=_C1772( C550 C1772 ) C550_=_C2430( C550 C2430 ) C550_=_C2432( C550 C2432 ) C550_=_C3530( C550 C3530 ) C550_=_C3531( C550 C3531 ) C1772_=_C3530( C1772 C3530 ) \nC1772_=_C3531( C1772 C3531 ) C2429_=_C2430( C2429 C2430 ) C2429_=_C2431( C2429 C2431 ) C2429_=_C2432( C2429 C2432 ) C2430_=_C2431( C2430 C2431 ) C2430_=_C2432( C2430 C2432 ) \nC2431_=_C2432( C2431 C2432 ) C3529_=_C3530( C3529 C3530 ) C3529_=_C3531( C3529 C3531 ) C3529_=_C3533( C3529 C3533 ) C3529_=_C3534( C3529 C3534 ) C3530_=_C3531( C3530 C3531 ) \nC3530_=_C3533( C3530 C3533 ) C3531_=_C3533( C3531 C3533 ) C3531_=_C3534( C3531 C3534 ) C3533_=_C3534( C3533 C3534 ) "];2011-&gt;2166[label="10: C1772 C2429 C2430 C2431 C2432 \nC3529 C3530 C3531 C3533 C3534 \n17: C1772_=_C3530 ,C1772_=_C3531 ,C2429_=_C2430 ,C2429_=_C2431 ,C2429_=_C2432 ,\nC2430_=_C2431 ,C2430_=_C2432 ,C2431_=_C2432 ,C3529_=_C3530 ,C3529_=_C3531 ,C3529_=_C3533 ,\nC3529_=_C3534 ,C3530_=_C3531 ,C3530_=_C3533 ,C3531_=_C3533 ,C3531_=_C3534 ,C3533_=_C3534 ,"];2167[shape=box, label="id:2167 level: 23\n11: C1349 C1772 C1773 C1774 C3532 \nC3534 C3535 C3536 C3537 C3539 C3540 \n35: C1349_=_C1772( C1349 C1772 ) C1349_=_C1773( C1349 C1773 ) C1349_=_C3535( C1349 C3535 ) C1349_=_C3539( C1349 C3539 ) C1349_=_C3540( C1349 C3540 ) \nC1772_=_C1773( C1772 C1773 ) C1772_=_C3535( C1772 C3535 ) C1772_=_C3539( C1772 C3539 ) C1772_=_C3540( C1772 C3540 ) C1773_=_C1774( C1773 C1774 ) C1773_=_C3532( C1773 C3532 ) \nC1773_=_C3534( C1773 C3534 ) C1773_=_C3535( C1773 C3535 ) C1773_=_C3536( C1773 C3536 ) C1773_=_C3537( C1773 C3537 ) C1773_=_C3539( C1773 C3539 ) C1773_=_C3540( C1773 C3540 ) \nC1774_=_C3532( C1774 C3532 ) C1774_=_C3534( C1774 C3534 ) C1774_=_C3536( C1774 C3536 ) C1774_=_C3537( C1774 C3537 ) C3532_=_C3534( C3532 C3534 ) C3532_=_C3536( C3532 C3536 ) \nC3532_=_C3537( C3532 C3537 ) C3534_=_C3536( C3534 C3536 ) C3534_=_C3537( C3534 C3537 ) C3535_=_C3536( C3535 C3536 ) C3535_=_C3537( C3535 C3537 ) C3535_=_C3539( C3535 C3539 ) \nC3535_=_C3540( C3535 C3540 ) C3536_=_C3537( C3536 C3537 ) C3536_=_C3539( C3536 C3539 ) C3537_=_C3539( C3537 C3539 ) C3537_=_C3540( C3537 C3540 ) C3539_=_C3540( C3539 C3540 ) "];2011-&gt;2167[label="10: C1349 C1772 C1774 C3532 C3534 \nC3535 C3536 C3537 C3539 C3540 \n25: C1349_=_C1772 ,C1349_=_C3535 ,C1349_=_C3539 ,C1349_=_C3540 ,C1772_=_C3535 ,\nC1772_=_C3539 ,C1772_=_C3540 ,C1774_=_C3532 ,C1774_=_C3534 ,C1774_=_C3536 ,C1774_=_C3537 ,\nC3532_=_C3534 ,C3532_=_C3536 ,C3532_=_C3537 ,C3534_=_C3536 ,C3534_=_C3537 ,C3535_=_C3536 ,\nC3535_=_C3537 ,C3535_=_C3539 ,C3535_=_C3540 ,C3536_=_C3537 ,C3536_=_C3539 ,C3537_=_C3539 ,\nC3537_=_C3540 ,C3539_=_C3540 ,"];2168[shape=box, label="id:2168 level: 23\n13: C1352 C1353 C3501 C3502 C3503 \nC3504 C3505 C3541 C3542 C3543 C3544 \nC3545 C3546 \n53: C1352_=_C1353( C1352 C1353 ) C1352_=_C3501( C1352 C3501 ) C1352_=_C3502( C1352 C3502 ) C1352_=_C3503( C1352 C3503 ) C1352_=_C3504( C1352 C3504 ) \nC1352_=_C3505( C1352 C3505 ) C1352_=_C3541( C1352 C3541 ) C1352_=_C3542( C1352 C3542 ) C1352_=_C3543( C1352 C3543 ) C1352_=_C3544( C1352 C3544 ) C1352_=_C3545( C1352 C3545 ) \nC1352_=_C3546( C1352 C3546 ) C1353_=_C3501( C1353 C3501 ) C1353_=_C3503( C1353 C3503 ) C1353_=_C3504( C1353 C3504 ) C1353_=_C3541( C1353 C3541 ) C1353_=_C3542( C1353 C3542 ) \nC3501_=_C3502( C3501 C3502 ) C3501_=_C3503( C3501 C3503 ) C3501_=_C3504( C3501 C3504 ) C3501_=_C3505( C3501 C3505 ) C3501_=_C3541( C3501 C3541 ) C3501_=_C3542( C3501 C3542 ) \nC3502_=_C3503( C3502 C3503 ) C3502_=_C3505( C3502 C3505 ) C3502_=_C3543( C3502 C3543 ) C3502_=_C3544( C3502 C3544 ) C3502_=_C3545( C3502 C3545 ) C3502_=_C3546( C3502 C3546 ) \nC3503_=_C3504( C3503 C3504 ) C3503_=_C3505( C3503 C3505 ) C3503_=_C3541( C3503 C3541 ) C3503_=_C3542( C3503 C3542 ) C3504_=_C3505( C3504 C3505 ) C3504_=_C3541( C3504 C3541 ) \nC3504_=_C3542( C3504 C3542 ) C3505_=_C3543( C3505 C3543 ) C3505_=_C3544( C3505 C3544 ) C3505_=_C3545( C3505 C3545 ) C3505_=_C3546( C3505 C3546 ) C3541_=_C3542( C3541 C3542 ) \nC3541_=_C3543( C3541 C3543 ) C3541_=_C3544( C3541 C3544 ) C3541_=_C3545( C3541 C3545 ) C3541_=_C3546( C3541 C3546 ) C3542_=_C3543( C3542 C3543 ) C3542_=_C3545( C3542 C3545 ) \nC3543_=_C3544( C3543 C3544 ) C3543_=_C3545( C3543 C3545 ) C3543_=_C3546( C3543 C3546 ) C3544_=_C3545( C3544 C3545 ) C3544_=_C3546( C3544 C3546 ) C3545_=_C3546( C3545 C3546 ) "];2013-&gt;2168[label="12: C1353 C3501 C3502 C3503 C3504 \nC3505 C3541 C3542 C3543 C3544 C3545 \nC3546 \n41: C1353_=_C3501 ,C1353_=_C3503 ,C1353_=_C3504 ,C1353_=_C3541 ,C1353_=_C3542 ,\nC3501_=_C3502 ,C3501_=_C3503 ,C3501_=_C3504 ,C3501_=_C3505 ,C3501_=_C3541 ,C3501_=_C3542 ,\nC3502_=_C3503 ,C3502_=_C3505 ,C3502_=_C3543 ,C3502_=_C3544 ,C3502_=_C3545 ,C3502_=_C3546 ,\nC3503_=_C3504 ,C3503_=_C3505 ,C3503_=_C3541 ,C3503_=_C3542 ,C3504_=_C3505 ,C3504_=_C3541 ,\nC3504_=_C3542 ,C3505_=_C3543 ,C3505_=_C3544 ,C3505_=_C3545 ,C3505_=_C3546 ,C3541_=_C3542 ,\nC3541_=_C3543 ,C3541_=_C3544 ,C3541_=_C3545 ,C3541_=_C3546 ,C3542_=_C3543 ,C3542_=_C3545 ,\nC3543_=_C3544 ,C3543_=_C3545 ,C3543_=_C3546 ,C3544_=_C3545 ,C3544_=_C3546 ,C3545_=_C3546 ,"];2169[shape=box, label="id:2169 level: 23\n18: C1351 C1353 C1774 C1776 C1778 \nC3538 C3540 C3541 C3542 C3543 C3544 \nC3545 C3546 C3547 C3548 C3549 C3551 \nC3552 \n55: C1351_=_C1774( C1351 C1774 ) C1351_=_C3541( C1351 C3541 ) C1351_=_C3545( C1351 C3545 ) C1351_=_C3546( C1351 C3546 ) C1353_=_C1776( C1353 C1776 ) \nC1353_=_C3541( C1353 C3541 ) C1353_=_C3542( C1353 C3542 ) C1353_=_C3547( C1353 C3547 ) C1353_=_C3551( C1353 C3551 ) C1353_=_C3552( C1353 C3552 ) C1774_=_C3541( C1774 C3541 ) \nC1774_=_C3545( C1774 C3545 ) C1774_=_C3546( C1774 C3546 ) C1776_=_C3538( C1776 C3538 ) C1776_=_C3540( C1776 C3540 ) C1776_=_C3542( C1776 C3542 ) C1776_=_C3543( C1776 C3543 ) \nC1776_=_C3547( C1776 C3547 ) C1776_=_C3551( C1776 C3551 ) C1776_=_C3552( C1776 C3552 ) C1778_=_C3544( C1778 C3544 ) C1778_=_C3546( C1778 C3546 ) C1778_=_C3548( C1778 C3548 ) \nC1778_=_C3549( C1778 C3549 ) C3538_=_C3540( C3538 C3540 ) C3538_=_C3542( C3538 C3542 ) C3538_=_C3543( C3538 C3543 ) C3540_=_C3542( C3540 C3542</w:t>
      </w:r>
    </w:p>
    <w:p>
      <w:pPr>
        <w:pStyle w:val="PreformattedText"/>
        <w:bidi w:val="0"/>
        <w:spacing w:before="0" w:after="0"/>
        <w:jc w:val="left"/>
        <w:rPr/>
      </w:pPr>
      <w:r>
        <w:rPr/>
        <w:t xml:space="preserve"> </w:t>
      </w:r>
      <w:r>
        <w:rPr/>
        <w:t>) C3540_=_C3543( C3540 C3543 ) \nC3541_=_C3542( C3541 C3542 ) C3541_=_C3543( C3541 C3543 ) C3541_=_C3544( C3541 C3544 ) C3541_=_C3545( C3541 C3545 ) C3541_=_C3546( C3541 C3546 ) C3542_=_C3543( C3542 C3543 ) \nC3542_=_C3545( C3542 C3545 ) C3543_=_C3544( C3543 C3544 ) C3543_=_C3545( C3543 C3545 ) C3543_=_C3546( C3543 C3546 ) C3544_=_C3545( C3544 C3545 ) C3544_=_C3546( C3544 C3546 ) \nC3544_=_C3548( C3544 C3548 ) C3544_=_C3549( C3544 C3549 ) C3545_=_C3546( C3545 C3546 ) C3546_=_C3548( C3546 C3548 ) C3546_=_C3549( C3546 C3549 ) C3547_=_C3548( C3547 C3548 ) \nC3547_=_C3549( C3547 C3549 ) C3547_=_C3551( C3547 C3551 ) C3547_=_C3552( C3547 C3552 ) C3548_=_C3549( C3548 C3549 ) C3548_=_C3551( C3548 C3551 ) C3549_=_C3551( C3549 C3551 ) \nC3549_=_C3552( C3549 C3552 ) C3551_=_C3552( C3551 C3552 ) "];2013-&gt;2169[label="17: C1351 C1353 C1774 C1778 C3538 \nC3540 C3541 C3542 C3543 C3544 C3545 \nC3546 C3547 C3548 C3549 C3551 C3552 \n47: C1351_=_C1774 ,C1351_=_C3541 ,C1351_=_C3545 ,C1351_=_C3546 ,C1353_=_C3541 ,\nC1353_=_C3542 ,C1353_=_C3547 ,C1353_=_C3551 ,C1353_=_C3552 ,C1774_=_C3541 ,C1774_=_C3545 ,\nC1774_=_C3546 ,C1778_=_C3544 ,C1778_=_C3546 ,C1778_=_C3548 ,C1778_=_C3549 ,C3538_=_C3540 ,\nC3538_=_C3542 ,C3538_=_C3543 ,C3540_=_C3542 ,C3540_=_C3543 ,C3541_=_C3542 ,C3541_=_C3543 ,\nC3541_=_C3544 ,C3541_=_C3545 ,C3541_=_C3546 ,C3542_=_C3543 ,C3542_=_C3545 ,C3543_=_C3544 ,\nC3543_=_C3545 ,C3543_=_C3546 ,C3544_=_C3545 ,C3544_=_C3546 ,C3544_=_C3548 ,C3544_=_C3549 ,\nC3545_=_C3546 ,C3546_=_C3548 ,C3546_=_C3549 ,C3547_=_C3548 ,C3547_=_C3549 ,C3547_=_C3551 ,\nC3547_=_C3552 ,C3548_=_C3549 ,C3548_=_C3551 ,C3549_=_C3551 ,C3549_=_C3552 ,C3551_=_C3552 ,"];2170[shape=box, label="id:2170 level: 23\n13: C1335 C1336 C3449 C3450 C3451 \nC3452 C3453 C3489 C3490 C3491 C3492 \nC3493 C3494 \n53: C1335_=_C1336( C1335 C1336 ) C1335_=_C3449( C1335 C3449 ) C1335_=_C3450( C1335 C3450 ) C1335_=_C3451( C1335 C3451 ) C1335_=_C3452( C1335 C3452 ) \nC1335_=_C3453( C1335 C3453 ) C1335_=_C3489( C1335 C3489 ) C1335_=_C3490( C1335 C3490 ) C1335_=_C3491( C1335 C3491 ) C1335_=_C3492( C1335 C3492 ) C1335_=_C3493( C1335 C3493 ) \nC1335_=_C3494( C1335 C3494 ) C1336_=_C3449( C1336 C3449 ) C1336_=_C3451( C1336 C3451 ) C1336_=_C3452( C1336 C3452 ) C1336_=_C3489( C1336 C3489 ) C1336_=_C3490( C1336 C3490 ) \nC3449_=_C3450( C3449 C3450 ) C3449_=_C3451( C3449 C3451 ) C3449_=_C3452( C3449 C3452 ) C3449_=_C3453( C3449 C3453 ) C3449_=_C3489( C3449 C3489 ) C3449_=_C3490( C3449 C3490 ) \nC3450_=_C3451( C3450 C3451 ) C3450_=_C3453( C3450 C3453 ) C3450_=_C3491( C3450 C3491 ) C3450_=_C3492( C3450 C3492 ) C3450_=_C3493( C3450 C3493 ) C3450_=_C3494( C3450 C3494 ) \nC3451_=_C3452( C3451 C3452 ) C3451_=_C3453( C3451 C3453 ) C3451_=_C3489( C3451 C3489 ) C3451_=_C3490( C3451 C3490 ) C3452_=_C3453( C3452 C3453 ) C3452_=_C3489( C3452 C3489 ) \nC3452_=_C3490( C3452 C3490 ) C3453_=_C3491( C3453 C3491 ) C3453_=_C3492( C3453 C3492 ) C3453_=_C3493( C3453 C3493 ) C3453_=_C3494( C3453 C3494 ) C3489_=_C3490( C3489 C3490 ) \nC3489_=_C3491( C3489 C3491 ) C3489_=_C3492( C3489 C3492 ) C3489_=_C3493( C3489 C3493 ) C3489_=_C3494( C3489 C3494 ) C3490_=_C3491( C3490 C3491 ) C3490_=_C3493( C3490 C3493 ) \nC3491_=_C3492( C3491 C3492 ) C3491_=_C3493( C3491 C3493 ) C3491_=_C3494( C3491 C3494 ) C3492_=_C3493( C3492 C3493 ) C3492_=_C3494( C3492 C3494 ) C3493_=_C3494( C3493 C3494 ) "];2014-&gt;2170[label="12: C1336 C3449 C3450 C3451 C3452 \nC3453 C3489 C3490 C3491 C3492 C3493 \nC3494 \n41: C1336_=_C3449 ,C1336_=_C3451 ,C1336_=_C3452 ,C1336_=_C3489 ,C1336_=_C3490 ,\nC3449_=_C3450 ,C3449_=_C3451 ,C3449_=_C3452 ,C3449_=_C3453 ,C3449_=_C3489 ,C3449_=_C3490 ,\nC3450_=_C3451 ,C3450_=_C3453 ,C3450_=_C3491 ,C3450_=_C3492 ,C3450_=_C3493 ,C3450_=_C3494 ,\nC3451_=_C3452 ,C3451_=_C3453 ,C3451_=_C3489 ,C3451_=_C3490 ,C3452_=_C3453 ,C3452_=_C3489 ,\nC3452_=_C3490 ,C3453_=_C3491 ,C3453_=_C3492 ,C3453_=_C3493 ,C3453_=_C3494 ,C3489_=_C3490 ,\nC3489_=_C3491 ,C3489_=_C3492 ,C3489_=_C3493 ,C3489_=_C3494 ,C3490_=_C3491 ,C3490_=_C3493 ,\nC3491_=_C3492 ,C3491_=_C3493 ,C3491_=_C3494 ,C3492_=_C3493 ,C3492_=_C3494 ,C3493_=_C3494 ,"];2171[shape=box, label="id:2171 level: 23\n18: C1336 C1759 C1761 C2397 C2398 \nC2399 C2400 C3489 C3490 C3491 C3492 \nC3493 C3494 C3495 C3496 C3497 C3499 \nC3500 \n47: C1336_=_C1759( C1336 C1759 ) C1336_=_C3489( C1336 C3489 ) C1336_=_C3490( C1336 C3490 ) C1336_=_C3495( C1336 C3495 ) C1336_=_C3499( C1336 C3499 ) \nC1336_=_C3500( C1336 C3500 ) C1759_=_C3490( C1759 C3490 ) C1759_=_C3491( C1759 C3491 ) C1759_=_C3495( C1759 C3495 ) C1759_=_C3499( C1759 C3499 ) C1759_=_C3500( C1759 C3500 ) \nC1761_=_C3492( C1761 C3492 ) C1761_=_C3494( C1761 C3494 ) C1761_=_C3496( C1761 C3496 ) C1761_=_C3497( C1761 C3497 ) C2397_=_C2398( C2397 C2398 ) C2397_=_C2399( C2397 C2399 ) \nC2397_=_C2400( C2397 C2400 ) C2398_=_C2399( C2398 C2399 ) C2398_=_C2400( C2398 C2400 ) C2399_=_C2400( C2399 C2400 ) C3489_=_C3490( C3489 C3490 ) C3489_=_C3491( C3489 C3491 ) \nC3489_=_C3492( C3489 C3492 ) C3489_=_C3493( C3489 C3493 ) C3489_=_C3494( C3489 C3494 ) C3490_=_C3491( C3490 C3491 ) C3490_=_C3493( C3490 C3493 ) C3491_=_C3492( C3491 C3492 ) \nC3491_=_C3493( C3491 C3493 ) C3491_=_C3494( C3491 C3494 ) C3492_=_C3493( C3492 C3493 ) C3492_=_C3494( C3492 C3494 ) C3492_=_C3496( C3492 C3496 ) C3492_=_C3497( C3492 C3497 ) \nC3493_=_C3494( C3493 C3494 ) C3494_=_C3496( C3494 C3496 ) C3494_=_C3497( C3494 C3497 ) C3495_=_C3496( C3495 C3496 ) C3495_=_C3497( C3495 C3497 ) C3495_=_C3499( C3495 C3499 ) \nC3495_=_C3500( C3495 C3500 ) C3496_=_C3497( C3496 C3497 ) C3496_=_C3499( C3496 C3499 ) C3497_=_C3499( C3497 C3499 ) C3497_=_C3500( C3497 C3500 ) C3499_=_C3500( C3499 C3500 ) "];2014-&gt;2171[label="17: C1336 C1761 C2397 C2398 C2399 \nC2400 C3489 C3490 C3491 C3492 C3493 \nC3494 C3495 C3496 C3497 C3499 C3500 \n41: C1336_=_C3489 ,C1336_=_C3490 ,C1336_=_C3495 ,C1336_=_C3499 ,C1336_=_C3500 ,\nC1761_=_C3492 ,C1761_=_C3494 ,C1761_=_C3496 ,C1761_=_C3497 ,C2397_=_C2398 ,C2397_=_C2399 ,\nC2397_=_C2400 ,C2398_=_C2399 ,C2398_=_C2400 ,C2399_=_C2400 ,C3489_=_C3490 ,C3489_=_C3491 ,\nC3489_=_C3492 ,C3489_=_C3493 ,C3489_=_C3494 ,C3490_=_C3491 ,C3490_=_C3493 ,C3491_=_C3492 ,\nC3491_=_C3493 ,C3491_=_C3494 ,C3492_=_C3493 ,C3492_=_C3494 ,C3492_=_C3496 ,C3492_=_C3497 ,\nC3493_=_C3494 ,C3494_=_C3496 ,C3494_=_C3497 ,C3495_=_C3496 ,C3495_=_C3497 ,C3495_=_C3499 ,\nC3495_=_C3500 ,C3496_=_C3497 ,C3496_=_C3499 ,C3497_=_C3499 ,C3497_=_C3500 ,C3499_=_C3500 ,"];2172[shape=box, label="id:2172 level: 23\n13: C1322 C1323 C3409 C3410 C3411 \nC3412 C3413 C3449 C3450 C3451 C3452 \nC3453 C3454 \n53: C1322_=_C1323( C1322 C1323 ) C1322_=_C3409( C1322 C3409 ) C1322_=_C3410( C1322 C3410 ) C1322_=_C3411( C1322 C3411 ) C1322_=_C3412( C1322 C3412 ) \nC1322_=_C3413( C1322 C3413 ) C1322_=_C3449( C1322 C3449 ) C1322_=_C3450( C1322 C3450 ) C1322_=_C3451( C1322 C3451 ) C1322_=_C3452( C1322 C3452 ) C1322_=_C3453( C1322 C3453 ) \nC1322_=_C3454( C1322 C3454 ) C1323_=_C3409( C1323 C3409 ) C1323_=_C3411( C1323 C3411 ) C1323_=_C3412( C1323 C3412 ) C1323_=_C3449( C1323 C3449 ) C1323_=_C3450( C1323 C3450 ) \nC3409_=_C3410( C3409 C3410 ) C3409_=_C3411( C3409 C3411 ) C3409_=_C3412( C3409 C3412 ) C3409_=_C3413( C3409 C3413 ) C3409_=_C3449( C3409 C3449 ) C3409_=_C3450( C3409 C3450 ) \nC3410_=_C3411( C3410 C3411 ) C3410_=_C3413( C3410 C3413 ) C3410_=_C3451( C3410 C3451 ) C3410_=_C3452( C3410 C3452 ) C3410_=_C3453( C3410 C3453 ) C3410_=_C3454( C3410 C3454 ) \nC3411_=_C3412( C3411 C3412 ) C3411_=_C3413( C3411 C3413 ) C3411_=_C3449( C3411 C3449 ) C3411_=_C3450( C3411 C3450 ) C3412_=_C3413( C3412 C3413 ) C3412_=_C3449( C3412 C3449 ) \nC3412_=_C3450( C3412 C3450 ) C3413_=_C3451( C3413 C3451 ) C3413_=_C3452( C3413 C3452 ) C3413_=_C3453( C3413 C3453 ) C3413_=_C3454( C3413 C3454 ) C3449_=_C3450( C3449 C3450 ) \nC3449_=_C3451( C3449 C3451 ) C3449_=_C3452( C3449 C3452 ) C3449_=_C3453( C3449 C3453 ) C3449_=_C3454( C3449 C3454 ) C3450_=_C3451( C3450 C3451 ) C3450_=_C3453( C3450 C3453 ) \nC3451_=_C3452( C3451 C3452 ) C3451_=_C3453( C3451 C3453 ) C3451_=_C3454( C3451 C3454 ) C3452_=_C3453( C3452 C3453 ) C3452_=_C3454( C3452 C3454 ) C3453_=_C3454( C3453 C3454 ) "];2015-&gt;2172[label="12: C1323 C3409 C3410 C3411 C3412 \nC3413 C3449 C3450 C3451 C3452 C3453 \nC3454 \n41: C1323_=_C3409 ,C1323_=_C3411 ,C1323_=_C3412 ,C1323_=_C3449 ,C1323_=_C3450 ,\nC3409_=_C3410 ,C3409_=_C3411 ,C3409_=_C3412 ,C3409_=_C3413 ,C3409_=_C3449 ,C3409_=_C3450 ,\nC3410_=_C3411 ,C3410_=_C3413 ,C3410_=_C3451 ,C3410_=_C3452 ,C3410_=_C3453 ,C3410_=_C3454 ,\nC3411_=_C3412 ,C3411_=_C3413 ,C3411_=_C3449 ,C3411_=_C3450 ,C3412_=_C3413 ,C3412_=_C3449 ,\nC3412_=_C3450 ,C3413_=_C3451 ,C3413_=_C3452 ,C3413_=_C3453 ,C3413_=_C3454 ,C3449_=_C3450 ,\nC3449_=_C3451 ,C3449_=_C3452 ,C3449_=_C3453 ,C3449_=_C3454 ,C3450_=_C3451 ,C3450_=_C3453 ,\nC3451_=_C3452 ,C3451_=_C3453 ,C3451_=_C3454 ,C3452_=_C3453 ,C3452_=_C3454 ,C3453_=_C3454 ,"];2173[shape=box, label="id:2173 level: 23\n18: C1323 C1746 C1748 C2361 C2362 \nC2363 C2364 C3449 C3450 C3451 C3452 \nC3453 C3454 C3455 C3456 C3457 C3459 \nC3460 \n47: C1323_=_C1746( C1323 C1746 ) C1323_=_C3449( C1323 C3449 ) C1323_=_C3450( C1323 C3450 ) C1323_=_C3455( C1323 C3455 ) C1323_=_C3459( C1323 C3459 ) \nC1323_=_C3460( C1323 C3460 ) C1746_=_C3450( C1746 C3450 ) C1746_=_C3451( C1746 C3451 ) C1746_=_C3455( C1746 C3455 ) C1746_=_C3459( C1746 C3459 ) C1746_=_C3460( C1746 C3460 ) \nC1748_=_C3452( C1748 C3452 ) C1748_=_C3454( C1748 C3454 ) C1748_=_C3456( C1748 C3456 ) C1748_=_C3457( C1748 C3457 ) C2361_=_C2362( C2361 C2362 ) C2361_=_C2363( C2361 C2363 ) \nC2361_=_C2364( C2361 C2364 ) C2362_=_C2363( C2362 C2363 ) C2362_=_C2364( C2362 C2364 ) C2363_=_C2364( C2363 C2364 ) C3449_=_C3450( C3449 C3450 ) C3449_=_C3451( C3449 C3451 ) \nC3449_=_C3452( C3449 C3452 ) C3449_=_C3453( C3449 C3453 ) C3449_=_C3454( C3449 C3454 ) C3450_=_C3451( C3450 C3451 ) C3450_=_C3453( C3450 C3453 ) C3451_=_C3452( C3451 C3452 ) \nC3451_=_C3453( C3451 C3453 ) C3451_=_C3454( C3451 C3454 ) C3452_=_C3453(</w:t>
      </w:r>
    </w:p>
    <w:p>
      <w:pPr>
        <w:pStyle w:val="PreformattedText"/>
        <w:bidi w:val="0"/>
        <w:spacing w:before="0" w:after="0"/>
        <w:jc w:val="left"/>
        <w:rPr/>
      </w:pPr>
      <w:r>
        <w:rPr/>
        <w:t xml:space="preserve"> </w:t>
      </w:r>
      <w:r>
        <w:rPr/>
        <w:t>C3452 C3453 ) C3452_=_C3454( C3452 C3454 ) C3452_=_C3456( C3452 C3456 ) C3452_=_C3457( C3452 C3457 ) \nC3453_=_C3454( C3453 C3454 ) C3454_=_C3456( C3454 C3456 ) C3454_=_C3457( C3454 C3457 ) C3455_=_C3456( C3455 C3456 ) C3455_=_C3457( C3455 C3457 ) C3455_=_C3459( C3455 C3459 ) \nC3455_=_C3460( C3455 C3460 ) C3456_=_C3457( C3456 C3457 ) C3456_=_C3459( C3456 C3459 ) C3457_=_C3459( C3457 C3459 ) C3457_=_C3460( C3457 C3460 ) C3459_=_C3460( C3459 C3460 ) "];2015-&gt;2173[label="17: C1323 C1748 C2361 C2362 C2363 \nC2364 C3449 C3450 C3451 C3452 C3453 \nC3454 C3455 C3456 C3457 C3459 C3460 \n41: C1323_=_C3449 ,C1323_=_C3450 ,C1323_=_C3455 ,C1323_=_C3459 ,C1323_=_C3460 ,\nC1748_=_C3452 ,C1748_=_C3454 ,C1748_=_C3456 ,C1748_=_C3457 ,C2361_=_C2362 ,C2361_=_C2363 ,\nC2361_=_C2364 ,C2362_=_C2363 ,C2362_=_C2364 ,C2363_=_C2364 ,C3449_=_C3450 ,C3449_=_C3451 ,\nC3449_=_C3452 ,C3449_=_C3453 ,C3449_=_C3454 ,C3450_=_C3451 ,C3450_=_C3453 ,C3451_=_C3452 ,\nC3451_=_C3453 ,C3451_=_C3454 ,C3452_=_C3453 ,C3452_=_C3454 ,C3452_=_C3456 ,C3452_=_C3457 ,\nC3453_=_C3454 ,C3454_=_C3456 ,C3454_=_C3457 ,C3455_=_C3456 ,C3455_=_C3457 ,C3455_=_C3459 ,\nC3455_=_C3460 ,C3456_=_C3457 ,C3456_=_C3459 ,C3457_=_C3459 ,C3457_=_C3460 ,C3459_=_C3460 ,"];2174[shape=box, label="id:2174 level: 23\n13: C1337 C1338 C3455 C3456 C3457 \nC3458 C3459 C3495 C3496 C3497 C3498 \nC3499 C3500 \n53: C1337_=_C1338( C1337 C1338 ) C1337_=_C3455( C1337 C3455 ) C1337_=_C3456( C1337 C3456 ) C1337_=_C3457( C1337 C3457 ) C1337_=_C3458( C1337 C3458 ) \nC1337_=_C3459( C1337 C3459 ) C1337_=_C3495( C1337 C3495 ) C1337_=_C3496( C1337 C3496 ) C1337_=_C3497( C1337 C3497 ) C1337_=_C3498( C1337 C3498 ) C1337_=_C3499( C1337 C3499 ) \nC1337_=_C3500( C1337 C3500 ) C1338_=_C3455( C1338 C3455 ) C1338_=_C3457( C1338 C3457 ) C1338_=_C3458( C1338 C3458 ) C1338_=_C3495( C1338 C3495 ) C1338_=_C3496( C1338 C3496 ) \nC3455_=_C3456( C3455 C3456 ) C3455_=_C3457( C3455 C3457 ) C3455_=_C3458( C3455 C3458 ) C3455_=_C3459( C3455 C3459 ) C3455_=_C3495( C3455 C3495 ) C3455_=_C3496( C3455 C3496 ) \nC3456_=_C3457( C3456 C3457 ) C3456_=_C3459( C3456 C3459 ) C3456_=_C3497( C3456 C3497 ) C3456_=_C3498( C3456 C3498 ) C3456_=_C3499( C3456 C3499 ) C3456_=_C3500( C3456 C3500 ) \nC3457_=_C3458( C3457 C3458 ) C3457_=_C3459( C3457 C3459 ) C3457_=_C3495( C3457 C3495 ) C3457_=_C3496( C3457 C3496 ) C3458_=_C3459( C3458 C3459 ) C3458_=_C3495( C3458 C3495 ) \nC3458_=_C3496( C3458 C3496 ) C3459_=_C3497( C3459 C3497 ) C3459_=_C3498( C3459 C3498 ) C3459_=_C3499( C3459 C3499 ) C3459_=_C3500( C3459 C3500 ) C3495_=_C3496( C3495 C3496 ) \nC3495_=_C3497( C3495 C3497 ) C3495_=_C3498( C3495 C3498 ) C3495_=_C3499( C3495 C3499 ) C3495_=_C3500( C3495 C3500 ) C3496_=_C3497( C3496 C3497 ) C3496_=_C3499( C3496 C3499 ) \nC3497_=_C3498( C3497 C3498 ) C3497_=_C3499( C3497 C3499 ) C3497_=_C3500( C3497 C3500 ) C3498_=_C3499( C3498 C3499 ) C3498_=_C3500( C3498 C3500 ) C3499_=_C3500( C3499 C3500 ) "];2016-&gt;2174[label="12: C1338 C3455 C3456 C3457 C3458 \nC3459 C3495 C3496 C3497 C3498 C3499 \nC3500 \n41: C1338_=_C3455 ,C1338_=_C3457 ,C1338_=_C3458 ,C1338_=_C3495 ,C1338_=_C3496 ,\nC3455_=_C3456 ,C3455_=_C3457 ,C3455_=_C3458 ,C3455_=_C3459 ,C3455_=_C3495 ,C3455_=_C3496 ,\nC3456_=_C3457 ,C3456_=_C3459 ,C3456_=_C3497 ,C3456_=_C3498 ,C3456_=_C3499 ,C3456_=_C3500 ,\nC3457_=_C3458 ,C3457_=_C3459 ,C3457_=_C3495 ,C3457_=_C3496 ,C3458_=_C3459 ,C3458_=_C3495 ,\nC3458_=_C3496 ,C3459_=_C3497 ,C3459_=_C3498 ,C3459_=_C3499 ,C3459_=_C3500 ,C3495_=_C3496 ,\nC3495_=_C3497 ,C3495_=_C3498 ,C3495_=_C3499 ,C3495_=_C3500 ,C3496_=_C3497 ,C3496_=_C3499 ,\nC3497_=_C3498 ,C3497_=_C3499 ,C3497_=_C3500 ,C3498_=_C3499 ,C3498_=_C3500 ,C3499_=_C3500 ,"];2175[shape=box, label="id:2175 level: 23\n22: C1338 C1340 C1761 C1765 C3461 \nC3462 C3463 C3464 C3465 C3498 C3500 \nC3501 C3502 C3503 C3504 C3505 C3506 \nC3507 C3508 C3509 C3511 C3512 \n73: C1338_=_C1761( C1338 C1761 ) C1338_=_C3501( C1338 C3501 ) C1338_=_C3505( C1338 C3505 ) C1338_=_C3506( C1338 C3506 ) C1340_=_C3461( C1340 C3461 ) \nC1340_=_C3463( C1340 C3463 ) C1340_=_C3464( C1340 C3464 ) C1340_=_C3501( C1340 C3501 ) C1340_=_C3502( C1340 C3502 ) C1340_=_C3507( C1340 C3507 ) C1340_=_C3511( C1340 C3511 ) \nC1340_=_C3512( C1340 C3512 ) C1761_=_C3501( C1761 C3501 ) C1761_=_C3505( C1761 C3505 ) C1761_=_C3506( C1761 C3506 ) C1765_=_C3504( C1765 C3504 ) C1765_=_C3506( C1765 C3506 ) \nC1765_=_C3508( C1765 C3508 ) C1765_=_C3509( C1765 C3509 ) C3461_=_C3462( C3461 C3462 ) C3461_=_C3463( C3461 C3463 ) C3461_=_C3464( C3461 C3464 ) C3461_=_C3465( C3461 C3465 ) \nC3461_=_C3501( C3461 C3501 ) C3461_=_C3502( C3461 C3502 ) C3462_=_C3463( C3462 C3463 ) C3462_=_C3465( C3462 C3465 ) C3462_=_C3503( C3462 C3503 ) C3462_=_C3504( C3462 C3504 ) \nC3462_=_C3505( C3462 C3505 ) C3462_=_C3506( C3462 C3506 ) C3463_=_C3464( C3463 C3464 ) C3463_=_C3465( C3463 C3465 ) C3463_=_C3501( C3463 C3501 ) C3463_=_C3502( C3463 C3502 ) \nC3464_=_C3465( C3464 C3465 ) C3464_=_C3501( C3464 C3501 ) C3464_=_C3502( C3464 C3502 ) C3465_=_C3503( C3465 C3503 ) C3465_=_C3504( C3465 C3504 ) C3465_=_C3505( C3465 C3505 ) \nC3465_=_C3506( C3465 C3506 ) C3498_=_C3500( C3498 C3500 ) C3498_=_C3502( C3498 C3502 ) C3498_=_C3503( C3498 C3503 ) C3500_=_C3502( C3500 C3502 ) C3500_=_C3503( C3500 C3503 ) \nC3501_=_C3502( C3501 C3502 ) C3501_=_C3503( C3501 C3503 ) C3501_=_C3504( C3501 C3504 ) C3501_=_C3505( C3501 C3505 ) C3501_=_C3506( C3501 C3506 ) C3502_=_C3503( C3502 C3503 ) \nC3502_=_C3505( C3502 C3505 ) C3503_=_C3504( C3503 C3504 ) C3503_=_C3505( C3503 C3505 ) C3503_=_C3506( C3503 C3506 ) C3504_=_C3505( C3504 C3505 ) C3504_=_C3506( C3504 C3506 ) \nC3504_=_C3508( C3504 C3508 ) C3504_=_C3509( C3504 C3509 ) C3505_=_C3506( C3505 C3506 ) C3506_=_C3508( C3506 C3508 ) C3506_=_C3509( C3506 C3509 ) C3507_=_C3508( C3507 C3508 ) \nC3507_=_C3509( C3507 C3509 ) C3507_=_C3511( C3507 C3511 ) C3507_=_C3512( C3507 C3512 ) C3508_=_C3509( C3508 C3509 ) C3508_=_C3511( C3508 C3511 ) C3509_=_C3511( C3509 C3511 ) \nC3509_=_C3512( C3509 C3512 ) C3511_=_C3512( C3511 C3512 ) "];2016-&gt;2175[label="20: C1338 C1761 C1765 C3461 C3462 \nC3463 C3464 C3465 C3498 C3500 C3501 \nC3502 C3503 C3504 C3505 C3507 C3508 \nC3509 C3511 C3512 \n54: C1338_=_C1761 ,C1338_=_C3501 ,C1338_=_C3505 ,C1761_=_C3501 ,C1761_=_C3505 ,\nC1765_=_C3504 ,C1765_=_C3508 ,C1765_=_C3509 ,C3461_=_C3462 ,C3461_=_C3463 ,C3461_=_C3464 ,\nC3461_=_C3465 ,C3461_=_C3501 ,C3461_=_C3502 ,C3462_=_C3463 ,C3462_=_C3465 ,C3462_=_C3503 ,\nC3462_=_C3504 ,C3462_=_C3505 ,C3463_=_C3464 ,C3463_=_C3465 ,C3463_=_C3501 ,C3463_=_C3502 ,\nC3464_=_C3465 ,C3464_=_C3501 ,C3464_=_C3502 ,C3465_=_C3503 ,C3465_=_C3504 ,C3465_=_C3505 ,\nC3498_=_C3500 ,C3498_=_C3502 ,C3498_=_C3503 ,C3500_=_C3502 ,C3500_=_C3503 ,C3501_=_C3502 ,\nC3501_=_C3503 ,C3501_=_C3504 ,C3501_=_C3505 ,C3502_=_C3503 ,C3502_=_C3505 ,C3503_=_C3504 ,\nC3503_=_C3505 ,C3504_=_C3505 ,C3504_=_C3508 ,C3504_=_C3509 ,C3507_=_C3508 ,C3507_=_C3509 ,\nC3507_=_C3511 ,C3507_=_C3512 ,C3508_=_C3509 ,C3508_=_C3511 ,C3509_=_C3511 ,C3509_=_C3512 ,\nC3511_=_C3512 ,"];2176[shape=box, label="id:2176 level: 23\n13: C1324 C1325 C3415 C3416 C3417 \nC3418 C3419 C3455 C3456 C3457 C3458 \nC3459 C3460 \n53: C1324_=_C1325( C1324 C1325 ) C1324_=_C3415( C1324 C3415 ) C1324_=_C3416( C1324 C3416 ) C1324_=_C3417( C1324 C3417 ) C1324_=_C3418( C1324 C3418 ) \nC1324_=_C3419( C1324 C3419 ) C1324_=_C3455( C1324 C3455 ) C1324_=_C3456( C1324 C3456 ) C1324_=_C3457( C1324 C3457 ) C1324_=_C3458( C1324 C3458 ) C1324_=_C3459( C1324 C3459 ) \nC1324_=_C3460( C1324 C3460 ) C1325_=_C3415( C1325 C3415 ) C1325_=_C3417( C1325 C3417 ) C1325_=_C3418( C1325 C3418 ) C1325_=_C3455( C1325 C3455 ) C1325_=_C3456( C1325 C3456 ) \nC3415_=_C3416( C3415 C3416 ) C3415_=_C3417( C3415 C3417 ) C3415_=_C3418( C3415 C3418 ) C3415_=_C3419( C3415 C3419 ) C3415_=_C3455( C3415 C3455 ) C3415_=_C3456( C3415 C3456 ) \nC3416_=_C3417( C3416 C3417 ) C3416_=_C3419( C3416 C3419 ) C3416_=_C3457( C3416 C3457 ) C3416_=_C3458( C3416 C3458 ) C3416_=_C3459( C3416 C3459 ) C3416_=_C3460( C3416 C3460 ) \nC3417_=_C3418( C3417 C3418 ) C3417_=_C3419( C3417 C3419 ) C3417_=_C3455( C3417 C3455 ) C3417_=_C3456( C3417 C3456 ) C3418_=_C3419( C3418 C3419 ) C3418_=_C3455( C3418 C3455 ) \nC3418_=_C3456( C3418 C3456 ) C3419_=_C3457( C3419 C3457 ) C3419_=_C3458( C3419 C3458 ) C3419_=_C3459( C3419 C3459 ) C3419_=_C3460( C3419 C3460 ) C3455_=_C3456( C3455 C3456 ) \nC3455_=_C3457( C3455 C3457 ) C3455_=_C3458( C3455 C3458 ) C3455_=_C3459( C3455 C3459 ) C3455_=_C3460( C3455 C3460 ) C3456_=_C3457( C3456 C3457 ) C3456_=_C3459( C3456 C3459 ) \nC3457_=_C3458( C3457 C3458 ) C3457_=_C3459( C3457 C3459 ) C3457_=_C3460( C3457 C3460 ) C3458_=_C3459( C3458 C3459 ) C3458_=_C3460( C3458 C3460 ) C3459_=_C3460( C3459 C3460 ) "];2017-&gt;2176[label="12: C1325 C3415 C3416 C3417 C3418 \nC3419 C3455 C3456 C3457 C3458 C3459 \nC3460 \n41: C1325_=_C3415 ,C1325_=_C3417 ,C1325_=_C3418 ,C1325_=_C3455 ,C1325_=_C3456 ,\nC3415_=_C3416 ,C3415_=_C3417 ,C3415_=_C3418 ,C3415_=_C3419 ,C3415_=_C3455 ,C3415_=_C3456 ,\nC3416_=_C3417 ,C3416_=_C3419 ,C3416_=_C3457 ,C3416_=_C3458 ,C3416_=_C3459 ,C3416_=_C3460 ,\nC3417_=_C3418 ,C3417_=_C3419 ,C3417_=_C3455 ,C3417_=_C3456 ,C3418_=_C3419 ,C3418_=_C3455 ,\nC3418_=_C3456 ,C3419_=_C3457 ,C3419_=_C3458 ,C3419_=_C3459 ,C3419_=_C3460 ,C3455_=_C3456 ,\nC3455_=_C3457 ,C3455_=_C3458 ,C3455_=_C3459 ,C3455_=_C3460 ,C3456_=_C3457 ,C3456_=_C3459 ,\nC3457_=_C3458 ,C3457_=_C3459 ,C3457_=_C3460 ,C3458_=_C3459 ,C3458_=_C3460 ,C3459_=_C3460 ,"];2177[shape=box, label="id:2177 level: 23\n22: C1325 C1327 C1748 C1752 C3421 \nC3422 C3423 C3424 C3425 C3458 C3460 \nC3461 C3462 C3463 C3464 C3465 C3466 \nC3467 C3468 C3469 C3471 C3472 \n73: C1325_=_C1748( C1325 C1748 ) C1325_=_C3461( C1325 C3461 ) C1325_=_C3465( C1325 C3465 ) C1325_=_C3466( C1325 C3466 ) C1327_=_C3421( C1327 C3421 ) \nC1327_=_C3423( C1327 C3423 ) C1327_=_C3424( C1327 C3424 ) C1327_=_C3461( C1327 C3461 ) C1327_=_C3462( C1327 C3462 ) C1327_=_C3467( C1327 C3467 ) C1327_=_C3471( C1327 C3471 ) \nC1327_=_C3472(</w:t>
      </w:r>
    </w:p>
    <w:p>
      <w:pPr>
        <w:pStyle w:val="PreformattedText"/>
        <w:bidi w:val="0"/>
        <w:spacing w:before="0" w:after="0"/>
        <w:jc w:val="left"/>
        <w:rPr/>
      </w:pPr>
      <w:r>
        <w:rPr/>
        <w:t xml:space="preserve"> </w:t>
      </w:r>
      <w:r>
        <w:rPr/>
        <w:t>C1327 C3472 ) C1748_=_C3461( C1748 C3461 ) C1748_=_C3465( C1748 C3465 ) C1748_=_C3466( C1748 C3466 ) C1752_=_C3464( C1752 C3464 ) C1752_=_C3466( C1752 C3466 ) \nC1752_=_C3468( C1752 C3468 ) C1752_=_C3469( C1752 C3469 ) C3421_=_C3422( C3421 C3422 ) C3421_=_C3423( C3421 C3423 ) C3421_=_C3424( C3421 C3424 ) C3421_=_C3425( C3421 C3425 ) \nC3421_=_C3461( C3421 C3461 ) C3421_=_C3462( C3421 C3462 ) C3422_=_C3423( C3422 C3423 ) C3422_=_C3425( C3422 C3425 ) C3422_=_C3463( C3422 C3463 ) C3422_=_C3464( C3422 C3464 ) \nC3422_=_C3465( C3422 C3465 ) C3422_=_C3466( C3422 C3466 ) C3423_=_C3424( C3423 C3424 ) C3423_=_C3425( C3423 C3425 ) C3423_=_C3461( C3423 C3461 ) C3423_=_C3462( C3423 C3462 ) \nC3424_=_C3425( C3424 C3425 ) C3424_=_C3461( C3424 C3461 ) C3424_=_C3462( C3424 C3462 ) C3425_=_C3463( C3425 C3463 ) C3425_=_C3464( C3425 C3464 ) C3425_=_C3465( C3425 C3465 ) \nC3425_=_C3466( C3425 C3466 ) C3458_=_C3460( C3458 C3460 ) C3458_=_C3462( C3458 C3462 ) C3458_=_C3463( C3458 C3463 ) C3460_=_C3462( C3460 C3462 ) C3460_=_C3463( C3460 C3463 ) \nC3461_=_C3462( C3461 C3462 ) C3461_=_C3463( C3461 C3463 ) C3461_=_C3464( C3461 C3464 ) C3461_=_C3465( C3461 C3465 ) C3461_=_C3466( C3461 C3466 ) C3462_=_C3463( C3462 C3463 ) \nC3462_=_C3465( C3462 C3465 ) C3463_=_C3464( C3463 C3464 ) C3463_=_C3465( C3463 C3465 ) C3463_=_C3466( C3463 C3466 ) C3464_=_C3465( C3464 C3465 ) C3464_=_C3466( C3464 C3466 ) \nC3464_=_C3468( C3464 C3468 ) C3464_=_C3469( C3464 C3469 ) C3465_=_C3466( C3465 C3466 ) C3466_=_C3468( C3466 C3468 ) C3466_=_C3469( C3466 C3469 ) C3467_=_C3468( C3467 C3468 ) \nC3467_=_C3469( C3467 C3469 ) C3467_=_C3471( C3467 C3471 ) C3467_=_C3472( C3467 C3472 ) C3468_=_C3469( C3468 C3469 ) C3468_=_C3471( C3468 C3471 ) C3469_=_C3471( C3469 C3471 ) \nC3469_=_C3472( C3469 C3472 ) C3471_=_C3472( C3471 C3472 ) "];2017-&gt;2177[label="20: C1325 C1748 C1752 C3421 C3422 \nC3423 C3424 C3425 C3458 C3460 C3461 \nC3462 C3463 C3464 C3465 C3467 C3468 \nC3469 C3471 C3472 \n54: C1325_=_C1748 ,C1325_=_C3461 ,C1325_=_C3465 ,C1748_=_C3461 ,C1748_=_C3465 ,\nC1752_=_C3464 ,C1752_=_C3468 ,C1752_=_C3469 ,C3421_=_C3422 ,C3421_=_C3423 ,C3421_=_C3424 ,\nC3421_=_C3425 ,C3421_=_C3461 ,C3421_=_C3462 ,C3422_=_C3423 ,C3422_=_C3425 ,C3422_=_C3463 ,\nC3422_=_C3464 ,C3422_=_C3465 ,C3423_=_C3424 ,C3423_=_C3425 ,C3423_=_C3461 ,C3423_=_C3462 ,\nC3424_=_C3425 ,C3424_=_C3461 ,C3424_=_C3462 ,C3425_=_C3463 ,C3425_=_C3464 ,C3425_=_C3465 ,\nC3458_=_C3460 ,C3458_=_C3462 ,C3458_=_C3463 ,C3460_=_C3462 ,C3460_=_C3463 ,C3461_=_C3462 ,\nC3461_=_C3463 ,C3461_=_C3464 ,C3461_=_C3465 ,C3462_=_C3463 ,C3462_=_C3465 ,C3463_=_C3464 ,\nC3463_=_C3465 ,C3464_=_C3465 ,C3464_=_C3468 ,C3464_=_C3469 ,C3467_=_C3468 ,C3467_=_C3469 ,\nC3467_=_C3471 ,C3467_=_C3472 ,C3468_=_C3469 ,C3468_=_C3471 ,C3469_=_C3471 ,C3469_=_C3472 ,\nC3471_=_C3472 ,"];2178[shape=box, label="id:2178 level: 23\n4: C246 C247 C248 C250 \n4: C246_=_C248( C246 C248 ) C246_=_C250( C246 C250 ) C247_=_C248( C247 C248 ) C248_=_C250( C248 C250 ) "];2018-&gt;2178[label="3: C247 C248 C250 \n2: C247_=_C248 ,C248_=_C250 ,"];2179[shape=box, label="id:2179 level: 23\n5: C16 C17 C18 C19 C20 \n6: C16_=_C18( C16 C18 ) C16_=_C20( C16 C20 ) C17_=_C18( C17 C18 ) C17_=_C19( C17 C19 ) C18_=_C19( C18 C19 ) \nC18_=_C20( C18 C20 ) "];2021-&gt;2179[label="4: C16 C17 C19 C20 \n2: C16_=_C20 ,C17_=_C19 ,"];2180[shape=box, label="id:2180 level: 23\n5: C13 C14 C15 C16 C17 \n6: C13_=_C15( C13 C15 ) C13_=_C17( C13 C17 ) C14_=_C15( C14 C15 ) C14_=_C16( C14 C16 ) C15_=_C16( C15 C16 ) \nC15_=_C17( C15 C17 ) "];2021-&gt;2180[label="4: C13 C14 C16 C17 \n2: C13_=_C17 ,C14_=_C16 ,"];2181[shape=box, label="id:2181 level: 23\n5: C914 C915 C916 C917 C918 \n6: C914_=_C916( C914 C916 ) C914_=_C918( C914 C918 ) C915_=_C916( C915 C916 ) C915_=_C917( C915 C917 ) C916_=_C917( C916 C917 ) \nC916_=_C918( C916 C918 ) "];2024-&gt;2181[label="4: C914 C915 C917 C918 \n2: C914_=_C918 ,C915_=_C917 ,"];2182[shape=box, label="id:2182 level: 23\n7: C913 C914 C915 C2761 C2762 \nC2763 C2764 \n16: C913_=_C914( C913 C914 ) C913_=_C915( C913 C915 ) C913_=_C2761( C913 C2761 ) C913_=_C2762( C913 C2762 ) C913_=_C2763( C913 C2763 ) \nC913_=_C2764( C913 C2764 ) C914_=_C2761( C914 C2761 ) C914_=_C2763( C914 C2763 ) C915_=_C2762( C915 C2762 ) C915_=_C2764( C915 C2764 ) C2761_=_C2762( C2761 C2762 ) \nC2761_=_C2763( C2761 C2763 ) C2761_=_C2764( C2761 C2764 ) C2762_=_C2763( C2762 C2763 ) C2762_=_C2764( C2762 C2764 ) C2763_=_C2764( C2763 C2764 ) "];2024-&gt;2182[label="6: C914 C915 C2761 C2762 C2763 \nC2764 \n10: C914_=_C2761 ,C914_=_C2763 ,C915_=_C2762 ,C915_=_C2764 ,C2761_=_C2762 ,\nC2761_=_C2763 ,C2761_=_C2764 ,C2762_=_C2763 ,C2762_=_C2764 ,C2763_=_C2764 ,"];2183[shape=box, label="id:2183 level: 23\n6: C92 C93 C2053 C2054 C2055 \nC2056 \n13: C92_=_C93( C92 C93 ) C92_=_C2053( C92 C2053 ) C92_=_C2054( C92 C2054 ) C93_=_C2053( C93 C2053 ) C93_=_C2054( C93 C2054 ) \nC93_=_C2055( C93 C2055 ) C93_=_C2056( C93 C2056 ) C2053_=_C2054( C2053 C2054 ) C2053_=_C2055( C2053 C2055 ) C2053_=_C2056( C2053 C2056 ) C2054_=_C2055( C2054 C2055 ) \nC2054_=_C2056( C2054 C2056 ) C2055_=_C2056( C2055 C2056 ) "];2027-&gt;2183[label="4: C2053 C2054 C2055 C2056 \n6: C2053_=_C2054 ,C2053_=_C2055 ,C2053_=_C2056 ,C2054_=_C2055 ,C2054_=_C2056 ,\nC2055_=_C2056 ,"];2184[shape=box, label="id:2184 level: 23\n9: C772 C2629 C2630 C2631 C2632 \nC2633 C2634 C2635 C2636 \n28: C772_=_C2629( C772 C2629 ) C772_=_C2630( C772 C2630 ) C772_=_C2631( C772 C2631 ) C772_=_C2632( C772 C2632 ) C772_=_C2633( C772 C2633 ) \nC772_=_C2634( C772 C2634 ) C772_=_C2635( C772 C2635 ) C772_=_C2636( C772 C2636 ) C2629_=_C2630( C2629 C2630 ) C2629_=_C2631( C2629 C2631 ) C2629_=_C2632( C2629 C2632 ) \nC2629_=_C2633( C2629 C2633 ) C2629_=_C2634( C2629 C2634 ) C2630_=_C2631( C2630 C2631 ) C2630_=_C2632( C2630 C2632 ) C2630_=_C2635( C2630 C2635 ) C2630_=_C2636( C2630 C2636 ) \nC2631_=_C2632( C2631 C2632 ) C2631_=_C2633( C2631 C2633 ) C2631_=_C2634( C2631 C2634 ) C2632_=_C2635( C2632 C2635 ) C2632_=_C2636( C2632 C2636 ) C2633_=_C2634( C2633 C2634 ) \nC2633_=_C2635( C2633 C2635 ) C2633_=_C2636( C2633 C2636 ) C2634_=_C2635( C2634 C2635 ) C2634_=_C2636( C2634 C2636 ) C2635_=_C2636( C2635 C2636 ) "];2030-&gt;2184[label="8: C2629 C2630 C2631 C2632 C2633 \nC2634 C2635 C2636 \n20: C2629_=_C2630 ,C2629_=_C2631 ,C2629_=_C2632 ,C2629_=_C2633 ,C2629_=_C2634 ,\nC2630_=_C2631 ,C2630_=_C2632 ,C2630_=_C2635 ,C2630_=_C2636 ,C2631_=_C2632 ,C2631_=_C2633 ,\nC2631_=_C2634 ,C2632_=_C2635 ,C2632_=_C2636 ,C2633_=_C2634 ,C2633_=_C2635 ,C2633_=_C2636 ,\nC2634_=_C2635 ,C2634_=_C2636 ,C2635_=_C2636 ,"];2185[shape=box, label="id:2185 level: 23\n9: C771 C2625 C2626 C2627 C2628 \nC2629 C2630 C2631 C2632 \n28: C771_=_C2625( C771 C2625 ) C771_=_C2626( C771 C2626 ) C771_=_C2627( C771 C2627 ) C771_=_C2628( C771 C2628 ) C771_=_C2629( C771 C2629 ) \nC771_=_C2630( C771 C2630 ) C771_=_C2631( C771 C2631 ) C771_=_C2632( C771 C2632 ) C2625_=_C2626( C2625 C2626 ) C2625_=_C2627( C2625 C2627 ) C2625_=_C2628( C2625 C2628 ) \nC2625_=_C2629( C2625 C2629 ) C2625_=_C2630( C2625 C2630 ) C2626_=_C2627( C2626 C2627 ) C2626_=_C2628( C2626 C2628 ) C2626_=_C2631( C2626 C2631 ) C2626_=_C2632( C2626 C2632 ) \nC2627_=_C2628( C2627 C2628 ) C2627_=_C2629( C2627 C2629 ) C2627_=_C2630( C2627 C2630 ) C2628_=_C2631( C2628 C2631 ) C2628_=_C2632( C2628 C2632 ) C2629_=_C2630( C2629 C2630 ) \nC2629_=_C2631( C2629 C2631 ) C2629_=_C2632( C2629 C2632 ) C2630_=_C2631( C2630 C2631 ) C2630_=_C2632( C2630 C2632 ) C2631_=_C2632( C2631 C2632 ) "];2030-&gt;2185[label="8: C2625 C2626 C2627 C2628 C2629 \nC2630 C2631 C2632 \n20: C2625_=_C2626 ,C2625_=_C2627 ,C2625_=_C2628 ,C2625_=_C2629 ,C2625_=_C2630 ,\nC2626_=_C2627 ,C2626_=_C2628 ,C2626_=_C2631 ,C2626_=_C2632 ,C2627_=_C2628 ,C2627_=_C2629 ,\nC2627_=_C2630 ,C2628_=_C2631 ,C2628_=_C2632 ,C2629_=_C2630 ,C2629_=_C2631 ,C2629_=_C2632 ,\nC2630_=_C2631 ,C2630_=_C2632 ,C2631_=_C2632 ,"];2186[shape=box, label="id:2186 level: 23\n29: C1154 C2038 C2039 C2186 C2187 \nC2330 C2331 C2465 C2466 C2467 C2468 \nC2469 C2470 C2471 C2472 C2526 C2527 \nC2558 C2559 C2630 C2631 C2818 C2819 \nC2846 C2847 C2910 C2911 C2946 C2947 \n274: C1154_=_C2038( C1154 C2038 ) C1154_=_C2039( C1154 C2039 ) C1154_=_C2186( C1154 C2186 ) C1154_=_C2187( C1154 C2187 ) C1154_=_C2330( C1154 C2330 ) \nC1154_=_C2331( C1154 C2331 ) C1154_=_C2465( C1154 C2465 ) C1154_=_C2466( C1154 C2466 ) C1154_=_C2467( C1154 C2467 ) C1154_=_C2468( C1154 C2468 ) C1154_=_C2526( C1154 C2526 ) \nC1154_=_C2527( C1154 C2527 ) C1154_=_C2558( C1154 C2558 ) C1154_=_C2559( C1154 C2559 ) C1154_=_C2630( C1154 C2630 ) C1154_=_C2631( C1154 C2631 ) C1154_=_C2818( C1154 C2818 ) \nC1154_=_C2819( C1154 C2819 ) C1154_=_C2846( C1154 C2846 ) C1154_=_C2847( C1154 C2847 ) C1154_=_C2910( C1154 C2910 ) C1154_=_C2911( C1154 C2911 ) C1154_=_C2946( C1154 C2946 ) \nC1154_=_C2947( C1154 C2947 ) C2038_=_C2039( C2038 C2039 ) C2038_=_C2186( C2038 C2186 ) C2038_=_C2187( C2038 C2187 ) C2038_=_C2330( C2038 C2330 ) C2038_=_C2331( C2038 C2331 ) \nC2038_=_C2466( C2038 C2466 ) C2038_=_C2467( C2038 C2467 ) C2038_=_C2526( C2038 C2526 ) C2038_=_C2527( C2038 C2527 ) C2038_=_C2558( C2038 C2558 ) C2038_=_C2559( C2038 C2559 ) \nC2038_=_C2630( C2038 C2630 ) C2038_=_C2631( C2038 C2631 ) C2038_=_C2818( C2038 C2818 ) C2038_=_C2819( C2038 C2819 ) C2038_=_C2846( C2038 C2846 ) C2038_=_C2847( C2038 C2847 ) \nC2038_=_C2910( C2038 C2910 ) C2038_=_C2911( C2038 C2911 ) C2038_=_C2946( C2038 C2946 ) C2038_=_C2947( C2038 C2947 ) C2039_=_C2186( C2039 C2186 ) C2039_=_C2187( C2039 C2187 ) \nC2039_=_C2330( C2039 C2330 ) C2039_=_C2331( C2039 C2331 ) C2039_=_C2466( C2039 C2466 ) C2039_=_C2467( C2039 C2467 ) C2039_=_C2526( C2039 C2526 ) C2039_=_C2527( C2039 C2527 ) \nC2039_=_C2558( C2039 C2558 ) C2039_=_C2559( C2039 C2559 ) C2039_=_C2630( C2039 C2630 ) C2039_=_C2631( C2039 C2631 ) C2039_=_C2818( C2039 C2818 ) C2039_=_C2819( C2039 C2819 ) \nC2039_=_C2846( C2039 C2846 ) C2039_=_C2847( C2039 C2847 ) C2039_=_C2910( C2039 C2910 ) C2039_=_C2911( C2039 C2911 ) C2039_=_C2946(</w:t>
      </w:r>
    </w:p>
    <w:p>
      <w:pPr>
        <w:pStyle w:val="PreformattedText"/>
        <w:bidi w:val="0"/>
        <w:spacing w:before="0" w:after="0"/>
        <w:jc w:val="left"/>
        <w:rPr/>
      </w:pPr>
      <w:r>
        <w:rPr/>
        <w:t xml:space="preserve"> </w:t>
      </w:r>
      <w:r>
        <w:rPr/>
        <w:t>C2039 C2946 ) C2039_=_C2947( C2039 C2947 ) \nC2186_=_C2187( C2186 C2187 ) C2186_=_C2330( C2186 C2330 ) C2186_=_C2331( C2186 C2331 ) C2186_=_C2466( C2186 C2466 ) C2186_=_C2467( C2186 C2467 ) C2186_=_C2526( C2186 C2526 ) \nC2186_=_C2527( C2186 C2527 ) C2186_=_C2558( C2186 C2558 ) C2186_=_C2559( C2186 C2559 ) C2186_=_C2630( C2186 C2630 ) C2186_=_C2631( C2186 C2631 ) C2186_=_C2818( C2186 C2818 ) \nC2186_=_C2819( C2186 C2819 ) C2186_=_C2846( C2186 C2846 ) C2186_=_C2847( C2186 C2847 ) C2186_=_C2910( C2186 C2910 ) C2186_=_C2911( C2186 C2911 ) C2186_=_C2946( C2186 C2946 ) \nC2186_=_C2947( C2186 C2947 ) C2187_=_C2330( C2187 C2330 ) C2187_=_C2331( C2187 C2331 ) C2187_=_C2466( C2187 C2466 ) C2187_=_C2467( C2187 C2467 ) C2187_=_C2526( C2187 C2526 ) \nC2187_=_C2527( C2187 C2527 ) C2187_=_C2558( C2187 C2558 ) C2187_=_C2559( C2187 C2559 ) C2187_=_C2630( C2187 C2630 ) C2187_=_C2631( C2187 C2631 ) C2187_=_C2818( C2187 C2818 ) \nC2187_=_C2819( C2187 C2819 ) C2187_=_C2846( C2187 C2846 ) C2187_=_C2847( C2187 C2847 ) C2187_=_C2910( C2187 C2910 ) C2187_=_C2911( C2187 C2911 ) C2187_=_C2946( C2187 C2946 ) \nC2187_=_C2947( C2187 C2947 ) C2330_=_C2331( C2330 C2331 ) C2330_=_C2466( C2330 C2466 ) C2330_=_C2467( C2330 C2467 ) C2330_=_C2526( C2330 C2526 ) C2330_=_C2527( C2330 C2527 ) \nC2330_=_C2558( C2330 C2558 ) C2330_=_C2559( C2330 C2559 ) C2330_=_C2630( C2330 C2630 ) C2330_=_C2631( C2330 C2631 ) C2330_=_C2818( C2330 C2818 ) C2330_=_C2819( C2330 C2819 ) \nC2330_=_C2846( C2330 C2846 ) C2330_=_C2847( C2330 C2847 ) C2330_=_C2910( C2330 C2910 ) C2330_=_C2911( C2330 C2911 ) C2330_=_C2946( C2330 C2946 ) C2330_=_C2947( C2330 C2947 ) \nC2331_=_C2466( C2331 C2466 ) C2331_=_C2467( C2331 C2467 ) C2331_=_C2526( C2331 C2526 ) C2331_=_C2527( C2331 C2527 ) C2331_=_C2558( C2331 C2558 ) C2331_=_C2559( C2331 C2559 ) \nC2331_=_C2630( C2331 C2630 ) C2331_=_C2631( C2331 C2631 ) C2331_=_C2818( C2331 C2818 ) C2331_=_C2819( C2331 C2819 ) C2331_=_C2846( C2331 C2846 ) C2331_=_C2847( C2331 C2847 ) \nC2331_=_C2910( C2331 C2910 ) C2331_=_C2911( C2331 C2911 ) C2331_=_C2946( C2331 C2946 ) C2331_=_C2947( C2331 C2947 ) C2465_=_C2466( C2465 C2466 ) C2465_=_C2467( C2465 C2467 ) \nC2465_=_C2468( C2465 C2468 ) C2465_=_C2469( C2465 C2469 ) C2465_=_C2470( C2465 C2470 ) C2466_=_C2467( C2466 C2467 ) C2466_=_C2468( C2466 C2468 ) C2466_=_C2471( C2466 C2471 ) \nC2466_=_C2472( C2466 C2472 ) C2466_=_C2526( C2466 C2526 ) C2466_=_C2527( C2466 C2527 ) C2466_=_C2558( C2466 C2558 ) C2466_=_C2559( C2466 C2559 ) C2466_=_C2630( C2466 C2630 ) \nC2466_=_C2631( C2466 C2631 ) C2466_=_C2818( C2466 C2818 ) C2466_=_C2819( C2466 C2819 ) C2466_=_C2846( C2466 C2846 ) C2466_=_C2847( C2466 C2847 ) C2466_=_C2910( C2466 C2910 ) \nC2466_=_C2911( C2466 C2911 ) C2466_=_C2946( C2466 C2946 ) C2466_=_C2947( C2466 C2947 ) C2467_=_C2468( C2467 C2468 ) C2467_=_C2469( C2467 C2469 ) C2467_=_C2470( C2467 C2470 ) \nC2467_=_C2526( C2467 C2526 ) C2467_=_C2527( C2467 C2527 ) C2467_=_C2558( C2467 C2558 ) C2467_=_C2559( C2467 C2559 ) C2467_=_C2630( C2467 C2630 ) C2467_=_C2631( C2467 C2631 ) \nC2467_=_C2818( C2467 C2818 ) C2467_=_C2819( C2467 C2819 ) C2467_=_C2846( C2467 C2846 ) C2467_=_C2847( C2467 C2847 ) C2467_=_C2910( C2467 C2910 ) C2467_=_C2911( C2467 C2911 ) \nC2467_=_C2946( C2467 C2946 ) C2467_=_C2947( C2467 C2947 ) C2468_=_C2471( C2468 C2471 ) C2468_=_C2472( C2468 C2472 ) C2469_=_C2470( C2469 C2470 ) C2469_=_C2471( C2469 C2471 ) \nC2469_=_C2472( C2469 C2472 ) C2470_=_C2471( C2470 C2471 ) C2470_=_C2472( C2470 C2472 ) C2471_=_C2472( C2471 C2472 ) C2526_=_C2527( C2526 C2527 ) C2526_=_C2558( C2526 C2558 ) \nC2526_=_C2559( C2526 C2559 ) C2526_=_C2630( C2526 C2630 ) C2526_=_C2631( C2526 C2631 ) C2526_=_C2818( C2526 C2818 ) C2526_=_C2819( C2526 C2819 ) C2526_=_C2846( C2526 C2846 ) \nC2526_=_C2847( C2526 C2847 ) C2526_=_C2910( C2526 C2910 ) C2526_=_C2911( C2526 C2911 ) C2526_=_C2946( C2526 C2946 ) C2526_=_C2947( C2526 C2947 ) C2527_=_C2558( C2527 C2558 ) \nC2527_=_C2559( C2527 C2559 ) C2527_=_C2630( C2527 C2630 ) C2527_=_C2631( C2527 C2631 ) C2527_=_C2818( C2527 C2818 ) C2527_=_C2819( C2527 C2819 ) C2527_=_C2846( C2527 C2846 ) \nC2527_=_C2847( C2527 C2847 ) C2527_=_C2910( C2527 C2910 ) C2527_=_C2911( C2527 C2911 ) C2527_=_C2946( C2527 C2946 ) C2527_=_C2947( C2527 C2947 ) C2558_=_C2559( C2558 C2559 ) \nC2558_=_C2630( C2558 C2630 ) C2558_=_C2631( C2558 C2631 ) C2558_=_C2818( C2558 C2818 ) C2558_=_C2819( C2558 C2819 ) C2558_=_C2846( C2558 C2846 ) C2558_=_C2847( C2558 C2847 ) \nC2558_=_C2910( C2558 C2910 ) C2558_=_C2911( C2558 C2911 ) C2558_=_C2946( C2558 C2946 ) C2558_=_C2947( C2558 C2947 ) C2559_=_C2630( C2559 C2630 ) C2559_=_C2631( C2559 C2631 ) \nC2559_=_C2818( C2559 C2818 ) C2559_=_C2819( C2559 C2819 ) C2559_=_C2846( C2559 C2846 ) C2559_=_C2847( C2559 C2847 ) C2559_=_C2910( C2559 C2910 ) C2559_=_C2911( C2559 C2911 ) \nC2559_=_C2946( C2559 C2946 ) C2559_=_C2947( C2559 C2947 ) C2630_=_C2631( C2630 C2631 ) C2630_=_C2818( C2630 C2818 ) C2630_=_C2819( C2630 C2819 ) C2630_=_C2846( C2630 C2846 ) \nC2630_=_C2847( C2630 C2847 ) C2630_=_C2910( C2630 C2910 ) C2630_=_C2911( C2630 C2911 ) C2630_=_C2946( C2630 C2946 ) C2630_=_C2947( C2630 C2947 ) C2631_=_C2818( C2631 C2818 ) \nC2631_=_C2819( C2631 C2819 ) C2631_=_C2846( C2631 C2846 ) C2631_=_C2847( C2631 C2847 ) C2631_=_C2910( C2631 C2910 ) C2631_=_C2911( C2631 C2911 ) C2631_=_C2946( C2631 C2946 ) \nC2631_=_C2947( C2631 C2947 ) C2818_=_C2819( C2818 C2819 ) C2818_=_C2846( C2818 C2846 ) C2818_=_C2847( C2818 C2847 ) C2818_=_C2910( C2818 C2910 ) C2818_=_C2911( C2818 C2911 ) \nC2818_=_C2946( C2818 C2946 ) C2818_=_C2947( C2818 C2947 ) C2819_=_C2846( C2819 C2846 ) C2819_=_C2847( C2819 C2847 ) C2819_=_C2910( C2819 C2910 ) C2819_=_C2911( C2819 C2911 ) \nC2819_=_C2946( C2819 C2946 ) C2819_=_C2947( C2819 C2947 ) C2846_=_C2847( C2846 C2847 ) C2846_=_C2910( C2846 C2910 ) C2846_=_C2911( C2846 C2911 ) C2846_=_C2946( C2846 C2946 ) \nC2846_=_C2947( C2846 C2947 ) C2847_=_C2910( C2847 C2910 ) C2847_=_C2911( C2847 C2911 ) C2847_=_C2946( C2847 C2946 ) C2847_=_C2947( C2847 C2947 ) C2910_=_C2911( C2910 C2911 ) \nC2910_=_C2946( C2910 C2946 ) C2910_=_C2947( C2910 C2947 ) C2911_=_C2946( C2911 C2946 ) C2911_=_C2947( C2911 C2947 ) C2946_=_C2947( C2946 C2947 ) "];2030-&gt;2186[label="27: C1154 C2038 C2039 C2186 C2187 \nC2330 C2331 C2465 C2468 C2469 C2470 \nC2471 C2472 C2526 C2527 C2558 C2559 \nC2630 C2631 C2818 C2819 C2846 C2847 \nC2910 C2911 C2946 C2947 \n223: C1154_=_C2038 ,C1154_=_C2039 ,C1154_=_C2186 ,C1154_=_C2187 ,C1154_=_C2330 ,\nC1154_=_C2331 ,C1154_=_C2465 ,C1154_=_C2468 ,C1154_=_C2526 ,C1154_=_C2527 ,C1154_=_C2558 ,\nC1154_=_C2559 ,C1154_=_C2630 ,C1154_=_C2631 ,C1154_=_C2818 ,C1154_=_C2819 ,C1154_=_C2846 ,\nC1154_=_C2847 ,C1154_=_C2910 ,C1154_=_C2911 ,C1154_=_C2946 ,C1154_=_C2947 ,C2038_=_C2039 ,\nC2038_=_C2186 ,C2038_=_C2187 ,C2038_=_C2330 ,C2038_=_C2331 ,C2038_=_C2526 ,C2038_=_C2527 ,\nC2038_=_C2558 ,C2038_=_C2559 ,C2038_=_C2630 ,C2038_=_C2631 ,C2038_=_C2818 ,C2038_=_C2819 ,\nC2038_=_C2846 ,C2038_=_C2847 ,C2038_=_C2910 ,C2038_=_C2911 ,C2038_=_C2946 ,C2038_=_C2947 ,\nC2039_=_C2186 ,C2039_=_C2187 ,C2039_=_C2330 ,C2039_=_C2331 ,C2039_=_C2526 ,C2039_=_C2527 ,\nC2039_=_C2558 ,C2039_=_C2559 ,C2039_=_C2630 ,C2039_=_C2631 ,C2039_=_C2818 ,C2039_=_C2819 ,\nC2039_=_C2846 ,C2039_=_C2847 ,C2039_=_C2910 ,C2039_=_C2911 ,C2039_=_C2946 ,C2039_=_C2947 ,\nC2186_=_C2187 ,C2186_=_C2330 ,C2186_=_C2331 ,C2186_=_C2526 ,C2186_=_C2527 ,C2186_=_C2558 ,\nC2186_=_C2559 ,C2186_=_C2630 ,C2186_=_C2631 ,C2186_=_C2818 ,C2186_=_C2819 ,C2186_=_C2846 ,\nC2186_=_C2847 ,C2186_=_C2910 ,C2186_=_C2911 ,C2186_=_C2946 ,C2186_=_C2947 ,C2187_=_C2330 ,\nC2187_=_C2331 ,C2187_=_C2526 ,C2187_=_C2527 ,C2187_=_C2558 ,C2187_=_C2559 ,C2187_=_C2630 ,\nC2187_=_C2631 ,C2187_=_C2818 ,C2187_=_C2819 ,C2187_=_C2846 ,C2187_=_C2847 ,C2187_=_C2910 ,\nC2187_=_C2911 ,C2187_=_C2946 ,C2187_=_C2947 ,C2330_=_C2331 ,C2330_=_C2526 ,C2330_=_C2527 ,\nC2330_=_C2558 ,C2330_=_C2559 ,C2330_=_C2630 ,C2330_=_C2631 ,C2330_=_C2818 ,C2330_=_C2819 ,\nC2330_=_C2846 ,C2330_=_C2847 ,C2330_=_C2910 ,C2330_=_C2911 ,C2330_=_C2946 ,C2330_=_C2947 ,\nC2331_=_C2526 ,C2331_=_C2527 ,C2331_=_C2558 ,C2331_=_C2559 ,C2331_=_C2630 ,C2331_=_C2631 ,\nC2331_=_C2818 ,C2331_=_C2819 ,C2331_=_C2846 ,C2331_=_C2847 ,C2331_=_C2910 ,C2331_=_C2911 ,\nC2331_=_C2946 ,C2331_=_C2947 ,C2465_=_C2468 ,C2465_=_C2469 ,C2465_=_C2470 ,C2468_=_C2471 ,\nC2468_=_C2472 ,C2469_=_C2470 ,C2469_=_C2471 ,C2469_=_C2472 ,C2470_=_C2471 ,C2470_=_C2472 ,\nC2471_=_C2472 ,C2526_=_C2527 ,C2526_=_C2558 ,C2526_=_C2559 ,C2526_=_C2630 ,C2526_=_C2631 ,\nC2526_=_C2818 ,C2526_=_C2819 ,C2526_=_C2846 ,C2526_=_C2847 ,C2526_=_C2910 ,C2526_=_C2911 ,\nC2526_=_C2946 ,C2526_=_C2947 ,C2527_=_C2558 ,C2527_=_C2559 ,C2527_=_C2630 ,C2527_=_C2631 ,\nC2527_=_C2818 ,C2527_=_C2819 ,C2527_=_C2846 ,C2527_=_C2847 ,C2527_=_C2910 ,C2527_=_C2911 ,\nC2527_=_C2946 ,C2527_=_C2947 ,C2558_=_C2559 ,C2558_=_C2630 ,C2558_=_C2631 ,C2558_=_C2818 ,\nC2558_=_C2819 ,C2558_=_C2846 ,C2558_=_C2847 ,C2558_=_C2910 ,C2558_=_C2911 ,C2558_=_C2946 ,\nC2558_=_C2947 ,C2559_=_C2630 ,C2559_=_C2631 ,C2559_=_C2818 ,C2559_=_C2819 ,C2559_=_C2846 ,\nC2559_=_C2847 ,C2559_=_C2910 ,C2559_=_C2911 ,C2559_=_C2946 ,C2559_=_C2947 ,C2630_=_C2631 ,\nC2630_=_C2818 ,C2630_=_C2819 ,C2630_=_C2846 ,C2630_=_C2847 ,C2630_=_C2910 ,C2630_=_C2911 ,\nC2630_=_C2946 ,C2630_=_C2947 ,C2631_=_C2818 ,C2631_=_C2819 ,C2631_=_C2846 ,C2631_=_C2847 ,\nC2631_=_C2910 ,C2631_=_C2911 ,C2631_=_C2946 ,C2631_=_C2947 ,C2818_=_C2819 ,C2818_=_C2846 ,\nC2818_=_C2847 ,C2818_=_C2910 ,C2818_=_C2911 ,C2818_=_C2946 ,C2818_=_C2947 ,C2819_=_C2846 ,\nC2819_=_C2847 ,C2819_=_C2910 ,C2819_=_C2911 ,C2819_=_C2946 ,C2819_=_C2947 ,C2846_=_C2847 ,\nC2846_=_C2910 ,C2846_=_C2911 ,C2846_=_C2946 ,C2846_=_C2947 ,C2847_=_C2910 ,C2847_=_C2911 ,\nC2847_=_C2946 ,C2847_=_C2947 ,C2910_=_C2911 ,C2910_=_C2946 ,C2910_=_C2947 ,C2911_=_C2946 ,\nC2911_=_C2947 ,C2946_=_C2947 ,"];2187[shape=box, label="id:2187 level: 23\n7: C675 C676 C677 C2529 C2530 \nC2531 C2532 \n16: C675_=_C677(</w:t>
      </w:r>
    </w:p>
    <w:p>
      <w:pPr>
        <w:pStyle w:val="PreformattedText"/>
        <w:bidi w:val="0"/>
        <w:spacing w:before="0" w:after="0"/>
        <w:jc w:val="left"/>
        <w:rPr/>
      </w:pPr>
      <w:r>
        <w:rPr/>
        <w:t xml:space="preserve"> </w:t>
      </w:r>
      <w:r>
        <w:rPr/>
        <w:t>C675 C677 ) C675_=_C2531( C675 C2531 ) C675_=_C2532( C675 C2532 ) C676_=_C677( C676 C677 ) C676_=_C2529( C676 C2529 ) \nC676_=_C2530( C676 C2530 ) C677_=_C2529( C677 C2529 ) C677_=_C2530( C677 C2530 ) C677_=_C2531( C677 C2531 ) C677_=_C2532( C677 C2532 ) C2529_=_C2530( C2529 C2530 ) \nC2529_=_C2531( C2529 C2531 ) C2529_=_C2532( C2529 C2532 ) C2530_=_C2531( C2530 C2531 ) C2530_=_C2532( C2530 C2532 ) C2531_=_C2532( C2531 C2532 ) "];2031-&gt;2187[label="6: C675 C676 C2529 C2530 C2531 \nC2532 \n10: C675_=_C2531 ,C675_=_C2532 ,C676_=_C2529 ,C676_=_C2530 ,C2529_=_C2530 ,\nC2529_=_C2531 ,C2529_=_C2532 ,C2530_=_C2531 ,C2530_=_C2532 ,C2531_=_C2532 ,"];2188[shape=box, label="id:2188 level: 23\n8: C672 C673 C675 C676 C2525 \nC2526 C2527 C2528 \n12: C672_=_C676( C672 C676 ) C672_=_C2525( C672 C2525 ) C672_=_C2527( C672 C2527 ) C673_=_C675( C673 C675 ) C673_=_C2526( C673 C2526 ) \nC673_=_C2528( C673 C2528 ) C2525_=_C2526( C2525 C2526 ) C2525_=_C2527( C2525 C2527 ) C2525_=_C2528( C2525 C2528 ) C2526_=_C2527( C2526 C2527 ) C2526_=_C2528( C2526 C2528 ) \nC2527_=_C2528( C2527 C2528 ) "];2031-&gt;2188[label="6: C675 C676 C2525 C2526 C2527 \nC2528 \n6: C2525_=_C2526 ,C2525_=_C2527 ,C2525_=_C2528 ,C2526_=_C2527 ,C2526_=_C2528 ,\nC2527_=_C2528 ,"];2189[shape=box, label="id:2189 level: 23\n7: C668 C669 C670 C2525 C2526 \nC2527 C2528 \n16: C668_=_C670( C668 C670 ) C668_=_C2527( C668 C2527 ) C668_=_C2528( C668 C2528 ) C669_=_C670( C669 C670 ) C669_=_C2525( C669 C2525 ) \nC669_=_C2526( C669 C2526 ) C670_=_C2525( C670 C2525 ) C670_=_C2526( C670 C2526 ) C670_=_C2527( C670 C2527 ) C670_=_C2528( C670 C2528 ) C2525_=_C2526( C2525 C2526 ) \nC2525_=_C2527( C2525 C2527 ) C2525_=_C2528( C2525 C2528 ) C2526_=_C2527( C2526 C2527 ) C2526_=_C2528( C2526 C2528 ) C2527_=_C2528( C2527 C2528 ) "];2032-&gt;2189[label="6: C668 C669 C2525 C2526 C2527 \nC2528 \n10: C668_=_C2527 ,C668_=_C2528 ,C669_=_C2525 ,C669_=_C2526 ,C2525_=_C2526 ,\nC2525_=_C2527 ,C2525_=_C2528 ,C2526_=_C2527 ,C2526_=_C2528 ,C2527_=_C2528 ,"];2190[shape=box, label="id:2190 level: 23\n7: C667 C668 C669 C2521 C2522 \nC2523 C2524 \n16: C667_=_C668( C667 C668 ) C667_=_C669( C667 C669 ) C667_=_C2521( C667 C2521 ) C667_=_C2522( C667 C2522 ) C667_=_C2523( C667 C2523 ) \nC667_=_C2524( C667 C2524 ) C668_=_C2521( C668 C2521 ) C668_=_C2523( C668 C2523 ) C669_=_C2522( C669 C2522 ) C669_=_C2524( C669 C2524 ) C2521_=_C2522( C2521 C2522 ) \nC2521_=_C2523( C2521 C2523 ) C2521_=_C2524( C2521 C2524 ) C2522_=_C2523( C2522 C2523 ) C2522_=_C2524( C2522 C2524 ) C2523_=_C2524( C2523 C2524 ) "];2032-&gt;2190[label="6: C668 C669 C2521 C2522 C2523 \nC2524 \n10: C668_=_C2521 ,C668_=_C2523 ,C669_=_C2522 ,C669_=_C2524 ,C2521_=_C2522 ,\nC2521_=_C2523 ,C2521_=_C2524 ,C2522_=_C2523 ,C2522_=_C2524 ,C2523_=_C2524 ,"];2191[shape=box, label="id:2191 level: 23\n10: C985 C986 C2817 C2818 C2819 \nC2820 C2821 C2822 C2823 C2824 \n20: C985_=_C2817( C985 C2817 ) C985_=_C2819( C985 C2819 ) C985_=_C2823( C985 C2823 ) C985_=_C2824( C985 C2824 ) C986_=_C2818( C986 C2818 ) \nC986_=_C2820( C986 C2820 ) C986_=_C2821( C986 C2821 ) C986_=_C2822( C986 C2822 ) C2817_=_C2818( C2817 C2818 ) C2817_=_C2819( C2817 C2819 ) C2817_=_C2820( C2817 C2820 ) \nC2818_=_C2819( C2818 C2819 ) C2818_=_C2820( C2818 C2820 ) C2819_=_C2820( C2819 C2820 ) C2821_=_C2822( C2821 C2822 ) C2821_=_C2823( C2821 C2823 ) C2821_=_C2824( C2821 C2824 ) \nC2822_=_C2823( C2822 C2823 ) C2822_=_C2824( C2822 C2824 ) C2823_=_C2824( C2823 C2824 ) "];2033-&gt;2191[label="8: C2817 C2818 C2819 C2820 C2821 \nC2822 C2823 C2824 \n12: C2817_=_C2818 ,C2817_=_C2819 ,C2817_=_C2820 ,C2818_=_C2819 ,C2818_=_C2820 ,\nC2819_=_C2820 ,C2821_=_C2822 ,C2821_=_C2823 ,C2821_=_C2824 ,C2822_=_C2823 ,C2822_=_C2824 ,\nC2823_=_C2824 ,"];2192[shape=box, label="id:2192 level: 23\n10: C981 C982 C2813 C2814 C2815 \nC2816 C2817 C2818 C2819 C2820 \n20: C981_=_C2813( C981 C2813 ) C981_=_C2815( C981 C2815 ) C981_=_C2819( C981 C2819 ) C981_=_C2820( C981 C2820 ) C982_=_C2814( C982 C2814 ) \nC982_=_C2816( C982 C2816 ) C982_=_C2817( C982 C2817 ) C982_=_C2818( C982 C2818 ) C2813_=_C2814( C2813 C2814 ) C2813_=_C2815( C2813 C2815 ) C2813_=_C2816( C2813 C2816 ) \nC2814_=_C2815( C2814 C2815 ) C2814_=_C2816( C2814 C2816 ) C2815_=_C2816( C2815 C2816 ) C2817_=_C2818( C2817 C2818 ) C2817_=_C2819( C2817 C2819 ) C2817_=_C2820( C2817 C2820 ) \nC2818_=_C2819( C2818 C2819 ) C2818_=_C2820( C2818 C2820 ) C2819_=_C2820( C2819 C2820 ) "];2033-&gt;2192[label="8: C2813 C2814 C2815 C2816 C2817 \nC2818 C2819 C2820 \n12: C2813_=_C2814 ,C2813_=_C2815 ,C2813_=_C2816 ,C2814_=_C2815 ,C2814_=_C2816 ,\nC2815_=_C2816 ,C2817_=_C2818 ,C2817_=_C2819 ,C2817_=_C2820 ,C2818_=_C2819 ,C2818_=_C2820 ,\nC2819_=_C2820 ,"];2193[shape=box, label="id:2193 level: 23\n37: C1154 C2038 C2039 C2041 C2042 \nC2043 C2044 C2185 C2188 C2325 C2326 \nC2327 C2328 C2329 C2330 C2331 C2332 \nC2333 C2334 C2335 C2336 C2465 C2468 \nC2525 C2528 C2557 C2560 C2629 C2632 \nC2817 C2820 C2845 C2848 C2909 C2912 \nC2945 C2948 \n250: C1154_=_C2038( C1154 C2038 ) C1154_=_C2039( C1154 C2039 ) C1154_=_C2185( C1154 C2185 ) C1154_=_C2188( C1154 C2188 ) C1154_=_C2329( C1154 C2329 ) \nC1154_=_C2330( C1154 C2330 ) C1154_=_C2331( C1154 C2331 ) C1154_=_C2332( C1154 C2332 ) C1154_=_C2465( C1154 C2465 ) C1154_=_C2468( C1154 C2468 ) C1154_=_C2525( C1154 C2525 ) \nC1154_=_C2528( C1154 C2528 ) C1154_=_C2557( C1154 C2557 ) C1154_=_C2560( C1154 C2560 ) C1154_=_C2629( C1154 C2629 ) C1154_=_C2632( C1154 C2632 ) C1154_=_C2817( C1154 C2817 ) \nC1154_=_C2820( C1154 C2820 ) C1154_=_C2845( C1154 C2845 ) C1154_=_C2848( C1154 C2848 ) C1154_=_C2909( C1154 C2909 ) C1154_=_C2912( C1154 C2912 ) C1154_=_C2945( C1154 C2945 ) \nC1154_=_C2948( C1154 C2948 ) C2038_=_C2039( C2038 C2039 ) C2038_=_C2330( C2038 C2330 ) C2038_=_C2331( C2038 C2331 ) C2039_=_C2330( C2039 C2330 ) C2039_=_C2331( C2039 C2331 ) \nC2041_=_C2042( C2041 C2042 ) C2041_=_C2043( C2041 C2043 ) C2041_=_C2044( C2041 C2044 ) C2041_=_C2333( C2041 C2333 ) C2041_=_C2336( C2041 C2336 ) C2042_=_C2043( C2042 C2043 ) \nC2042_=_C2044( C2042 C2044 ) C2042_=_C2334( C2042 C2334 ) C2042_=_C2335( C2042 C2335 ) C2043_=_C2044( C2043 C2044 ) C2043_=_C2334( C2043 C2334 ) C2043_=_C2335( C2043 C2335 ) \nC2044_=_C2333( C2044 C2333 ) C2044_=_C2336( C2044 C2336 ) C2185_=_C2188( C2185 C2188 ) C2185_=_C2329( C2185 C2329 ) C2185_=_C2332( C2185 C2332 ) C2185_=_C2465( C2185 C2465 ) \nC2185_=_C2468( C2185 C2468 ) C2185_=_C2525( C2185 C2525 ) C2185_=_C2528( C2185 C2528 ) C2185_=_C2557( C2185 C2557 ) C2185_=_C2560( C2185 C2560 ) C2185_=_C2629( C2185 C2629 ) \nC2185_=_C2632( C2185 C2632 ) C2185_=_C2817( C2185 C2817 ) C2185_=_C2820( C2185 C2820 ) C2185_=_C2845( C2185 C2845 ) C2185_=_C2848( C2185 C2848 ) C2185_=_C2909( C2185 C2909 ) \nC2185_=_C2912( C2185 C2912 ) C2185_=_C2945( C2185 C2945 ) C2185_=_C2948( C2185 C2948 ) C2188_=_C2329( C2188 C2329 ) C2188_=_C2332( C2188 C2332 ) C2188_=_C2465( C2188 C2465 ) \nC2188_=_C2468( C2188 C2468 ) C2188_=_C2525( C2188 C2525 ) C2188_=_C2528( C2188 C2528 ) C2188_=_C2557( C2188 C2557 ) C2188_=_C2560( C2188 C2560 ) C2188_=_C2629( C2188 C2629 ) \nC2188_=_C2632( C2188 C2632 ) C2188_=_C2817( C2188 C2817 ) C2188_=_C2820( C2188 C2820 ) C2188_=_C2845( C2188 C2845 ) C2188_=_C2848( C2188 C2848 ) C2188_=_C2909( C2188 C2909 ) \nC2188_=_C2912( C2188 C2912 ) C2188_=_C2945( C2188 C2945 ) C2188_=_C2948( C2188 C2948 ) C2325_=_C2326( C2325 C2326 ) C2325_=_C2327( C2325 C2327 ) C2325_=_C2328( C2325 C2328 ) \nC2326_=_C2327( C2326 C2327 ) C2326_=_C2328( C2326 C2328 ) C2327_=_C2328( C2327 C2328 ) C2329_=_C2330( C2329 C2330 ) C2329_=_C2331( C2329 C2331 ) C2329_=_C2332( C2329 C2332 ) \nC2329_=_C2465( C2329 C2465 ) C2329_=_C2468( C2329 C2468 ) C2329_=_C2525( C2329 C2525 ) C2329_=_C2528( C2329 C2528 ) C2329_=_C2557( C2329 C2557 ) C2329_=_C2560( C2329 C2560 ) \nC2329_=_C2629( C2329 C2629 ) C2329_=_C2632( C2329 C2632 ) C2329_=_C2817( C2329 C2817 ) C2329_=_C2820( C2329 C2820 ) C2329_=_C2845( C2329 C2845 ) C2329_=_C2848( C2329 C2848 ) \nC2329_=_C2909( C2329 C2909 ) C2329_=_C2912( C2329 C2912 ) C2329_=_C2945( C2329 C2945 ) C2329_=_C2948( C2329 C2948 ) C2330_=_C2331( C2330 C2331 ) C2330_=_C2332( C2330 C2332 ) \nC2331_=_C2332( C2331 C2332 ) C2332_=_C2465( C2332 C2465 ) C2332_=_C2468( C2332 C2468 ) C2332_=_C2525( C2332 C2525 ) C2332_=_C2528( C2332 C2528 ) C2332_=_C2557( C2332 C2557 ) \nC2332_=_C2560( C2332 C2560 ) C2332_=_C2629( C2332 C2629 ) C2332_=_C2632( C2332 C2632 ) C2332_=_C2817( C2332 C2817 ) C2332_=_C2820( C2332 C2820 ) C2332_=_C2845( C2332 C2845 ) \nC2332_=_C2848( C2332 C2848 ) C2332_=_C2909( C2332 C2909 ) C2332_=_C2912( C2332 C2912 ) C2332_=_C2945( C2332 C2945 ) C2332_=_C2948( C2332 C2948 ) C2333_=_C2334( C2333 C2334 ) \nC2333_=_C2335( C2333 C2335 ) C2333_=_C2336( C2333 C2336 ) C2334_=_C2335( C2334 C2335 ) C2334_=_C2336( C2334 C2336 ) C2335_=_C2336( C2335 C2336 ) C2465_=_C2468( C2465 C2468 ) \nC2465_=_C2525( C2465 C2525 ) C2465_=_C2528( C2465 C2528 ) C2465_=_C2557( C2465 C2557 ) C2465_=_C2560( C2465 C2560 ) C2465_=_C2629( C2465 C2629 ) C2465_=_C2632( C2465 C2632 ) \nC2465_=_C2817( C2465 C2817 ) C2465_=_C2820( C2465 C2820 ) C2465_=_C2845( C2465 C2845 ) C2465_=_C2848( C2465 C2848 ) C2465_=_C2909( C2465 C2909 ) C2465_=_C2912( C2465 C2912 ) \nC2465_=_C2945( C2465 C2945 ) C2465_=_C2948( C2465 C2948 ) C2468_=_C2525( C2468 C2525 ) C2468_=_C2528( C2468 C2528 ) C2468_=_C2557( C2468 C2557 ) C2468_=_C2560( C2468 C2560 ) \nC2468_=_C2629( C2468 C2629 ) C2468_=_C2632( C2468 C2632 ) C2468_=_C2817( C2468 C2817 ) C2468_=_C2820( C2468 C2820 ) C2468_=_C2845( C2468 C2845 ) C2468_=_C2848( C2468 C2848 ) \nC2468_=_C2909( C2468 C2909 ) C2468_=_C2912( C2468 C2912 ) C2468_=_C2945( C2468 C2945 ) C2468_=_C2948( C2468 C2948 ) C2525_=_C2528( C2525 C2528 ) C2525_=_C2557( C2525 C2557 ) \nC2525_=_C2560( C2525 C2560 ) C2525_=_C2629( C2525 C2629 ) C2525_=_C2632( C2525 C2632 ) C2525_=_C2817( C2525 C2817 ) C2525_=_C2820( C2525 C2820 ) C2525_=_C2845( C2525 C2845 ) \nC2525_=_C2848( C2525 C2848 ) C2525_=_C2909( C2525 C2909 ) C2525_=_C2912(</w:t>
      </w:r>
    </w:p>
    <w:p>
      <w:pPr>
        <w:pStyle w:val="PreformattedText"/>
        <w:bidi w:val="0"/>
        <w:spacing w:before="0" w:after="0"/>
        <w:jc w:val="left"/>
        <w:rPr/>
      </w:pPr>
      <w:r>
        <w:rPr/>
        <w:t xml:space="preserve"> </w:t>
      </w:r>
      <w:r>
        <w:rPr/>
        <w:t>C2525 C2912 ) C2525_=_C2945( C2525 C2945 ) C2525_=_C2948( C2525 C2948 ) C2528_=_C2557( C2528 C2557 ) \nC2528_=_C2560( C2528 C2560 ) C2528_=_C2629( C2528 C2629 ) C2528_=_C2632( C2528 C2632 ) C2528_=_C2817( C2528 C2817 ) C2528_=_C2820( C2528 C2820 ) C2528_=_C2845( C2528 C2845 ) \nC2528_=_C2848( C2528 C2848 ) C2528_=_C2909( C2528 C2909 ) C2528_=_C2912( C2528 C2912 ) C2528_=_C2945( C2528 C2945 ) C2528_=_C2948( C2528 C2948 ) C2557_=_C2560( C2557 C2560 ) \nC2557_=_C2629( C2557 C2629 ) C2557_=_C2632( C2557 C2632 ) C2557_=_C2817( C2557 C2817 ) C2557_=_C2820( C2557 C2820 ) C2557_=_C2845( C2557 C2845 ) C2557_=_C2848( C2557 C2848 ) \nC2557_=_C2909( C2557 C2909 ) C2557_=_C2912( C2557 C2912 ) C2557_=_C2945( C2557 C2945 ) C2557_=_C2948( C2557 C2948 ) C2560_=_C2629( C2560 C2629 ) C2560_=_C2632( C2560 C2632 ) \nC2560_=_C2817( C2560 C2817 ) C2560_=_C2820( C2560 C2820 ) C2560_=_C2845( C2560 C2845 ) C2560_=_C2848( C2560 C2848 ) C2560_=_C2909( C2560 C2909 ) C2560_=_C2912( C2560 C2912 ) \nC2560_=_C2945( C2560 C2945 ) C2560_=_C2948( C2560 C2948 ) C2629_=_C2632( C2629 C2632 ) C2629_=_C2817( C2629 C2817 ) C2629_=_C2820( C2629 C2820 ) C2629_=_C2845( C2629 C2845 ) \nC2629_=_C2848( C2629 C2848 ) C2629_=_C2909( C2629 C2909 ) C2629_=_C2912( C2629 C2912 ) C2629_=_C2945( C2629 C2945 ) C2629_=_C2948( C2629 C2948 ) C2632_=_C2817( C2632 C2817 ) \nC2632_=_C2820( C2632 C2820 ) C2632_=_C2845( C2632 C2845 ) C2632_=_C2848( C2632 C2848 ) C2632_=_C2909( C2632 C2909 ) C2632_=_C2912( C2632 C2912 ) C2632_=_C2945( C2632 C2945 ) \nC2632_=_C2948( C2632 C2948 ) C2817_=_C2820( C2817 C2820 ) C2817_=_C2845( C2817 C2845 ) C2817_=_C2848( C2817 C2848 ) C2817_=_C2909( C2817 C2909 ) C2817_=_C2912( C2817 C2912 ) \nC2817_=_C2945( C2817 C2945 ) C2817_=_C2948( C2817 C2948 ) C2820_=_C2845( C2820 C2845 ) C2820_=_C2848( C2820 C2848 ) C2820_=_C2909( C2820 C2909 ) C2820_=_C2912( C2820 C2912 ) \nC2820_=_C2945( C2820 C2945 ) C2820_=_C2948( C2820 C2948 ) C2845_=_C2848( C2845 C2848 ) C2845_=_C2909( C2845 C2909 ) C2845_=_C2912( C2845 C2912 ) C2845_=_C2945( C2845 C2945 ) \nC2845_=_C2948( C2845 C2948 ) C2848_=_C2909( C2848 C2909 ) C2848_=_C2912( C2848 C2912 ) C2848_=_C2945( C2848 C2945 ) C2848_=_C2948( C2848 C2948 ) C2909_=_C2912( C2909 C2912 ) \nC2909_=_C2945( C2909 C2945 ) C2909_=_C2948( C2909 C2948 ) C2912_=_C2945( C2912 C2945 ) C2912_=_C2948( C2912 C2948 ) C2945_=_C2948( C2945 C2948 ) "];2033-&gt;2193[label="35: C1154 C2038 C2039 C2041 C2042 \nC2043 C2044 C2185 C2188 C2325 C2326 \nC2327 C2328 C2330 C2331 C2333 C2334 \nC2335 C2336 C2465 C2468 C2525 C2528 \nC2557 C2560 C2629 C2632 C2817 C2820 \nC2845 C2848 C2909 C2912 C2945 C2948 \n207: C1154_=_C2038 ,C1154_=_C2039 ,C1154_=_C2185 ,C1154_=_C2188 ,C1154_=_C2330 ,\nC1154_=_C2331 ,C1154_=_C2465 ,C1154_=_C2468 ,C1154_=_C2525 ,C1154_=_C2528 ,C1154_=_C2557 ,\nC1154_=_C2560 ,C1154_=_C2629 ,C1154_=_C2632 ,C1154_=_C2817 ,C1154_=_C2820 ,C1154_=_C2845 ,\nC1154_=_C2848 ,C1154_=_C2909 ,C1154_=_C2912 ,C1154_=_C2945 ,C1154_=_C2948 ,C2038_=_C2039 ,\nC2038_=_C2330 ,C2038_=_C2331 ,C2039_=_C2330 ,C2039_=_C2331 ,C2041_=_C2042 ,C2041_=_C2043 ,\nC2041_=_C2044 ,C2041_=_C2333 ,C2041_=_C2336 ,C2042_=_C2043 ,C2042_=_C2044 ,C2042_=_C2334 ,\nC2042_=_C2335 ,C2043_=_C2044 ,C2043_=_C2334 ,C2043_=_C2335 ,C2044_=_C2333 ,C2044_=_C2336 ,\nC2185_=_C2188 ,C2185_=_C2465 ,C2185_=_C2468 ,C2185_=_C2525 ,C2185_=_C2528 ,C2185_=_C2557 ,\nC2185_=_C2560 ,C2185_=_C2629 ,C2185_=_C2632 ,C2185_=_C2817 ,C2185_=_C2820 ,C2185_=_C2845 ,\nC2185_=_C2848 ,C2185_=_C2909 ,C2185_=_C2912 ,C2185_=_C2945 ,C2185_=_C2948 ,C2188_=_C2465 ,\nC2188_=_C2468 ,C2188_=_C2525 ,C2188_=_C2528 ,C2188_=_C2557 ,C2188_=_C2560 ,C2188_=_C2629 ,\nC2188_=_C2632 ,C2188_=_C2817 ,C2188_=_C2820 ,C2188_=_C2845 ,C2188_=_C2848 ,C2188_=_C2909 ,\nC2188_=_C2912 ,C2188_=_C2945 ,C2188_=_C2948 ,C2325_=_C2326 ,C2325_=_C2327 ,C2325_=_C2328 ,\nC2326_=_C2327 ,C2326_=_C2328 ,C2327_=_C2328 ,C2330_=_C2331 ,C2333_=_C2334 ,C2333_=_C2335 ,\nC2333_=_C2336 ,C2334_=_C2335 ,C2334_=_C2336 ,C2335_=_C2336 ,C2465_=_C2468 ,C2465_=_C2525 ,\nC2465_=_C2528 ,C2465_=_C2557 ,C2465_=_C2560 ,C2465_=_C2629 ,C2465_=_C2632 ,C2465_=_C2817 ,\nC2465_=_C2820 ,C2465_=_C2845 ,C2465_=_C2848 ,C2465_=_C2909 ,C2465_=_C2912 ,C2465_=_C2945 ,\nC2465_=_C2948 ,C2468_=_C2525 ,C2468_=_C2528 ,C2468_=_C2557 ,C2468_=_C2560 ,C2468_=_C2629 ,\nC2468_=_C2632 ,C2468_=_C2817 ,C2468_=_C2820 ,C2468_=_C2845 ,C2468_=_C2848 ,C2468_=_C2909 ,\nC2468_=_C2912 ,C2468_=_C2945 ,C2468_=_C2948 ,C2525_=_C2528 ,C2525_=_C2557 ,C2525_=_C2560 ,\nC2525_=_C2629 ,C2525_=_C2632 ,C2525_=_C2817 ,C2525_=_C2820 ,C2525_=_C2845 ,C2525_=_C2848 ,\nC2525_=_C2909 ,C2525_=_C2912 ,C2525_=_C2945 ,C2525_=_C2948 ,C2528_=_C2557 ,C2528_=_C2560 ,\nC2528_=_C2629 ,C2528_=_C2632 ,C2528_=_C2817 ,C2528_=_C2820 ,C2528_=_C2845 ,C2528_=_C2848 ,\nC2528_=_C2909 ,C2528_=_C2912 ,C2528_=_C2945 ,C2528_=_C2948 ,C2557_=_C2560 ,C2557_=_C2629 ,\nC2557_=_C2632 ,C2557_=_C2817 ,C2557_=_C2820 ,C2557_=_C2845 ,C2557_=_C2848 ,C2557_=_C2909 ,\nC2557_=_C2912 ,C2557_=_C2945 ,C2557_=_C2948 ,C2560_=_C2629 ,C2560_=_C2632 ,C2560_=_C2817 ,\nC2560_=_C2820 ,C2560_=_C2845 ,C2560_=_C2848 ,C2560_=_C2909 ,C2560_=_C2912 ,C2560_=_C2945 ,\nC2560_=_C2948 ,C2629_=_C2632 ,C2629_=_C2817 ,C2629_=_C2820 ,C2629_=_C2845 ,C2629_=_C2848 ,\nC2629_=_C2909 ,C2629_=_C2912 ,C2629_=_C2945 ,C2629_=_C2948 ,C2632_=_C2817 ,C2632_=_C2820 ,\nC2632_=_C2845 ,C2632_=_C2848 ,C2632_=_C2909 ,C2632_=_C2912 ,C2632_=_C2945 ,C2632_=_C2948 ,\nC2817_=_C2820 ,C2817_=_C2845 ,C2817_=_C2848 ,C2817_=_C2909 ,C2817_=_C2912 ,C2817_=_C2945 ,\nC2817_=_C2948 ,C2820_=_C2845 ,C2820_=_C2848 ,C2820_=_C2909 ,C2820_=_C2912 ,C2820_=_C2945 ,\nC2820_=_C2948 ,C2845_=_C2848 ,C2845_=_C2909 ,C2845_=_C2912 ,C2845_=_C2945 ,C2845_=_C2948 ,\nC2848_=_C2909 ,C2848_=_C2912 ,C2848_=_C2945 ,C2848_=_C2948 ,C2909_=_C2912 ,C2909_=_C2945 ,\nC2909_=_C2948 ,C2912_=_C2945 ,C2912_=_C2948 ,C2945_=_C2948 ,"];2194[shape=box, label="id:2194 level: 23\n7: C206 C207 C208 C2129 C2130 \nC2131 C2132 \n16: C206_=_C208( C206 C208 ) C206_=_C2131( C206 C2131 ) C206_=_C2132( C206 C2132 ) C207_=_C208( C207 C208 ) C207_=_C2129( C207 C2129 ) \nC207_=_C2130( C207 C2130 ) C208_=_C2129( C208 C2129 ) C208_=_C2130( C208 C2130 ) C208_=_C2131( C208 C2131 ) C208_=_C2132( C208 C2132 ) C2129_=_C2130( C2129 C2130 ) \nC2129_=_C2131( C2129 C2131 ) C2129_=_C2132( C2129 C2132 ) C2130_=_C2131( C2130 C2131 ) C2130_=_C2132( C2130 C2132 ) C2131_=_C2132( C2131 C2132 ) "];2036-&gt;2194[label="6: C206 C207 C2129 C2130 C2131 \nC2132 \n10: C206_=_C2131 ,C206_=_C2132 ,C207_=_C2129 ,C207_=_C2130 ,C2129_=_C2130 ,\nC2129_=_C2131 ,C2129_=_C2132 ,C2130_=_C2131 ,C2130_=_C2132 ,C2131_=_C2132 ,"];2195[shape=box, label="id:2195 level: 23\n7: C205 C206 C207 C2125 C2126 \nC2127 C2128 \n16: C205_=_C206( C205 C206 ) C205_=_C207( C205 C207 ) C205_=_C2125( C205 C2125 ) C205_=_C2126( C205 C2126 ) C205_=_C2127( C205 C2127 ) \nC205_=_C2128( C205 C2128 ) C206_=_C2125( C206 C2125 ) C206_=_C2127( C206 C2127 ) C207_=_C2126( C207 C2126 ) C207_=_C2128( C207 C2128 ) C2125_=_C2126( C2125 C2126 ) \nC2125_=_C2127( C2125 C2127 ) C2125_=_C2128( C2125 C2128 ) C2126_=_C2127( C2126 C2127 ) C2126_=_C2128( C2126 C2128 ) C2127_=_C2128( C2127 C2128 ) "];2036-&gt;2195[label="6: C206 C207 C2125 C2126 C2127 \nC2128 \n10: C206_=_C2125 ,C206_=_C2127 ,C207_=_C2126 ,C207_=_C2128 ,C2125_=_C2126 ,\nC2125_=_C2127 ,C2125_=_C2128 ,C2126_=_C2127 ,C2126_=_C2128 ,C2127_=_C2128 ,"];2196[shape=box, label="id:2196 level: 23\n71: C1153 C2009 C2010 C2011 C2012 \nC2125 C2126 C2127 C2128 C2209 C2210 \nC2211 C2212 C2214 C2215 C2217 C2218 \nC2219 C2220 C2246 C2247 C2249 C2250 \nC2251 C2252 C2297 C2298 C2299 C2300 \nC2369 C2370 C2371 C2372 C2497 C2498 \nC2499 C2500 C2502 C2503 C2505 C2506 \nC2507 C2508 C2597 C2598 C2599 C2600 \nC2601 C2604 C2605 C2606 C2607 C2608 \nC2625 C2626 C2627 C2628 C2725 C2726 \nC2727 C2728 C2869 C2872 C2873 C2874 \nC2875 C2876 C2941 C2942 C2943 C2944 \n489: C1153_=_C2009( C1153 C2009 ) C1153_=_C2010( C1153 C2010 ) C1153_=_C2011( C1153 C2011 ) C1153_=_C2012( C1153 C2012 ) C1153_=_C2125( C1153 C2125 ) \nC1153_=_C2126( C1153 C2126 ) C1153_=_C2127( C1153 C2127 ) C1153_=_C2128( C1153 C2128 ) C1153_=_C2214( C1153 C2214 ) C1153_=_C2215( C1153 C2215 ) C1153_=_C2246( C1153 C2246 ) \nC1153_=_C2247( C1153 C2247 ) C1153_=_C2297( C1153 C2297 ) C1153_=_C2298( C1153 C2298 ) C1153_=_C2299( C1153 C2299 ) C1153_=_C2300( C1153 C2300 ) C1153_=_C2369( C1153 C2369 ) \nC1153_=_C2370( C1153 C2370 ) C1153_=_C2371( C1153 C2371 ) C1153_=_C2372( C1153 C2372 ) C1153_=_C2502( C1153 C2502 ) C1153_=_C2503( C1153 C2503 ) C1153_=_C2601( C1153 C2601 ) \nC1153_=_C2604( C1153 C2604 ) C1153_=_C2625( C1153 C2625 ) C1153_=_C2626( C1153 C2626 ) C1153_=_C2627( C1153 C2627 ) C1153_=_C2628( C1153 C2628 ) C1153_=_C2725( C1153 C2725 ) \nC1153_=_C2726( C1153 C2726 ) C1153_=_C2727( C1153 C2727 ) C1153_=_C2728( C1153 C2728 ) C1153_=_C2869( C1153 C2869 ) C1153_=_C2872( C1153 C2872 ) C1153_=_C2941( C1153 C2941 ) \nC1153_=_C2942( C1153 C2942 ) C1153_=_C2943( C1153 C2943 ) C1153_=_C2944( C1153 C2944 ) C2009_=_C2010( C2009 C2010 ) C2009_=_C2011( C2009 C2011 ) C2009_=_C2012( C2009 C2012 ) \nC2009_=_C2125( C2009 C2125 ) C2009_=_C2128( C2009 C2128 ) C2009_=_C2297( C2009 C2297 ) C2009_=_C2300( C2009 C2300 ) C2009_=_C2369( C2009 C2369 ) C2009_=_C2372( C2009 C2372 ) \nC2009_=_C2601( C2009 C2601 ) C2009_=_C2604( C2009 C2604 ) C2009_=_C2625( C2009 C2625 ) C2009_=_C2628( C2009 C2628 ) C2009_=_C2725( C2009 C2725 ) C2009_=_C2728( C2009 C2728 ) \nC2009_=_C2869( C2009 C2869 ) C2009_=_C2872( C2009 C2872 ) C2009_=_C2941( C2009 C2941 ) C2009_=_C2944( C2009 C2944 ) C2010_=_C2011( C2010 C2011 ) C2010_=_C2012( C2010 C2012 ) \nC2010_=_C2126( C2010 C2126 ) C2010_=_C2127( C2010 C2127 ) C2010_=_C2214( C2010 C2214 ) C2010_=_C2215( C2010 C2215 ) C2010_=_C2246( C2010 C2246 ) C2010_=_C2247( C2010 C2247 ) \nC2010_=_C2298( C2010 C2298 ) C2010_=_C2299( C2010 C2299 ) C2010_=_C2370( C2010 C2370 ) C2010_=_C2371( C2010 C2371 ) C2010_=_C2502( C2010 C2502 ) C2010_=_C2503( C2010 C2503 ) \nC2010_=_C2626( C2010 C2626</w:t>
      </w:r>
    </w:p>
    <w:p>
      <w:pPr>
        <w:pStyle w:val="PreformattedText"/>
        <w:bidi w:val="0"/>
        <w:spacing w:before="0" w:after="0"/>
        <w:jc w:val="left"/>
        <w:rPr/>
      </w:pPr>
      <w:r>
        <w:rPr/>
        <w:t xml:space="preserve"> </w:t>
      </w:r>
      <w:r>
        <w:rPr/>
        <w:t>) C2010_=_C2627( C2010 C2627 ) C2010_=_C2726( C2010 C2726 ) C2010_=_C2727( C2010 C2727 ) C2010_=_C2942( C2010 C2942 ) C2010_=_C2943( C2010 C2943 ) \nC2011_=_C2012( C2011 C2012 ) C2011_=_C2126( C2011 C2126 ) C2011_=_C2127( C2011 C2127 ) C2011_=_C2214( C2011 C2214 ) C2011_=_C2215( C2011 C2215 ) C2011_=_C2246( C2011 C2246 ) \nC2011_=_C2247( C2011 C2247 ) C2011_=_C2298( C2011 C2298 ) C2011_=_C2299( C2011 C2299 ) C2011_=_C2370( C2011 C2370 ) C2011_=_C2371( C2011 C2371 ) C2011_=_C2502( C2011 C2502 ) \nC2011_=_C2503( C2011 C2503 ) C2011_=_C2626( C2011 C2626 ) C2011_=_C2627( C2011 C2627 ) C2011_=_C2726( C2011 C2726 ) C2011_=_C2727( C2011 C2727 ) C2011_=_C2942( C2011 C2942 ) \nC2011_=_C2943( C2011 C2943 ) C2012_=_C2125( C2012 C2125 ) C2012_=_C2128( C2012 C2128 ) C2012_=_C2297( C2012 C2297 ) C2012_=_C2300( C2012 C2300 ) C2012_=_C2369( C2012 C2369 ) \nC2012_=_C2372( C2012 C2372 ) C2012_=_C2601( C2012 C2601 ) C2012_=_C2604( C2012 C2604 ) C2012_=_C2625( C2012 C2625 ) C2012_=_C2628( C2012 C2628 ) C2012_=_C2725( C2012 C2725 ) \nC2012_=_C2728( C2012 C2728 ) C2012_=_C2869( C2012 C2869 ) C2012_=_C2872( C2012 C2872 ) C2012_=_C2941( C2012 C2941 ) C2012_=_C2944( C2012 C2944 ) C2125_=_C2126( C2125 C2126 ) \nC2125_=_C2127( C2125 C2127 ) C2125_=_C2128( C2125 C2128 ) C2125_=_C2297( C2125 C2297 ) C2125_=_C2300( C2125 C2300 ) C2125_=_C2369( C2125 C2369 ) C2125_=_C2372( C2125 C2372 ) \nC2125_=_C2601( C2125 C2601 ) C2125_=_C2604( C2125 C2604 ) C2125_=_C2625( C2125 C2625 ) C2125_=_C2628( C2125 C2628 ) C2125_=_C2725( C2125 C2725 ) C2125_=_C2728( C2125 C2728 ) \nC2125_=_C2869( C2125 C2869 ) C2125_=_C2872( C2125 C2872 ) C2125_=_C2941( C2125 C2941 ) C2125_=_C2944( C2125 C2944 ) C2126_=_C2127( C2126 C2127 ) C2126_=_C2128( C2126 C2128 ) \nC2126_=_C2214( C2126 C2214 ) C2126_=_C2215( C2126 C2215 ) C2126_=_C2246( C2126 C2246 ) C2126_=_C2247( C2126 C2247 ) C2126_=_C2298( C2126 C2298 ) C2126_=_C2299( C2126 C2299 ) \nC2126_=_C2370( C2126 C2370 ) C2126_=_C2371( C2126 C2371 ) C2126_=_C2502( C2126 C2502 ) C2126_=_C2503( C2126 C2503 ) C2126_=_C2626( C2126 C2626 ) C2126_=_C2627( C2126 C2627 ) \nC2126_=_C2726( C2126 C2726 ) C2126_=_C2727( C2126 C2727 ) C2126_=_C2942( C2126 C2942 ) C2126_=_C2943( C2126 C2943 ) C2127_=_C2128( C2127 C2128 ) C2127_=_C2214( C2127 C2214 ) \nC2127_=_C2215( C2127 C2215 ) C2127_=_C2246( C2127 C2246 ) C2127_=_C2247( C2127 C2247 ) C2127_=_C2298( C2127 C2298 ) C2127_=_C2299( C2127 C2299 ) C2127_=_C2370( C2127 C2370 ) \nC2127_=_C2371( C2127 C2371 ) C2127_=_C2502( C2127 C2502 ) C2127_=_C2503( C2127 C2503 ) C2127_=_C2626( C2127 C2626 ) C2127_=_C2627( C2127 C2627 ) C2127_=_C2726( C2127 C2726 ) \nC2127_=_C2727( C2127 C2727 ) C2127_=_C2942( C2127 C2942 ) C2127_=_C2943( C2127 C2943 ) C2128_=_C2297( C2128 C2297 ) C2128_=_C2300( C2128 C2300 ) C2128_=_C2369( C2128 C2369 ) \nC2128_=_C2372( C2128 C2372 ) C2128_=_C2601( C2128 C2601 ) C2128_=_C2604( C2128 C2604 ) C2128_=_C2625( C2128 C2625 ) C2128_=_C2628( C2128 C2628 ) C2128_=_C2725( C2128 C2725 ) \nC2128_=_C2728( C2128 C2728 ) C2128_=_C2869( C2128 C2869 ) C2128_=_C2872( C2128 C2872 ) C2128_=_C2941( C2128 C2941 ) C2128_=_C2944( C2128 C2944 ) C2209_=_C2210( C2209 C2210 ) \nC2209_=_C2211( C2209 C2211 ) C2209_=_C2212( C2209 C2212 ) C2209_=_C2214( C2209 C2214 ) C2209_=_C2597( C2209 C2597 ) C2209_=_C2600( C2209 C2600 ) C2210_=_C2211( C2210 C2211 ) \nC2210_=_C2212( C2210 C2212 ) C2210_=_C2215( C2210 C2215 ) C2210_=_C2598( C2210 C2598 ) C2210_=_C2599( C2210 C2599 ) C2211_=_C2212( C2211 C2212 ) C2211_=_C2214( C2211 C2214 ) \nC2211_=_C2598( C2211 C2598 ) C2211_=_C2599( C2211 C2599 ) C2212_=_C2215( C2212 C2215 ) C2212_=_C2597( C2212 C2597 ) C2212_=_C2600( C2212 C2600 ) C2214_=_C2215( C2214 C2215 ) \nC2214_=_C2246( C2214 C2246 ) C2214_=_C2247( C2214 C2247 ) C2214_=_C2298( C2214 C2298 ) C2214_=_C2299( C2214 C2299 ) C2214_=_C2370( C2214 C2370 ) C2214_=_C2371( C2214 C2371 ) \nC2214_=_C2502( C2214 C2502 ) C2214_=_C2503( C2214 C2503 ) C2214_=_C2626( C2214 C2626 ) C2214_=_C2627( C2214 C2627 ) C2214_=_C2726( C2214 C2726 ) C2214_=_C2727( C2214 C2727 ) \nC2214_=_C2942( C2214 C2942 ) C2214_=_C2943( C2214 C2943 ) C2215_=_C2246( C2215 C2246 ) C2215_=_C2247( C2215 C2247 ) C2215_=_C2298( C2215 C2298 ) C2215_=_C2299( C2215 C2299 ) \nC2215_=_C2370( C2215 C2370 ) C2215_=_C2371( C2215 C2371 ) C2215_=_C2502( C2215 C2502 ) C2215_=_C2503( C2215 C2503 ) C2215_=_C2626( C2215 C2626 ) C2215_=_C2627( C2215 C2627 ) \nC2215_=_C2726( C2215 C2726 ) C2215_=_C2727( C2215 C2727 ) C2215_=_C2942( C2215 C2942 ) C2215_=_C2943( C2215 C2943 ) C2217_=_C2218( C2217 C2218 ) C2217_=_C2219( C2217 C2219 ) \nC2217_=_C2220( C2217 C2220 ) C2217_=_C2505( C2217 C2505 ) C2217_=_C2508( C2217 C2508 ) C2218_=_C2219( C2218 C2219 ) C2218_=_C2220( C2218 C2220 ) C2218_=_C2506( C2218 C2506 ) \nC2218_=_C2507( C2218 C2507 ) C2219_=_C2220( C2219 C2220 ) C2219_=_C2506( C2219 C2506 ) C2219_=_C2507( C2219 C2507 ) C2220_=_C2505( C2220 C2505 ) C2220_=_C2508( C2220 C2508 ) \nC2246_=_C2247( C2246 C2247 ) C2246_=_C2298( C2246 C2298 ) C2246_=_C2299( C2246 C2299 ) C2246_=_C2370( C2246 C2370 ) C2246_=_C2371( C2246 C2371 ) C2246_=_C2502( C2246 C2502 ) \nC2246_=_C2503( C2246 C2503 ) C2246_=_C2626( C2246 C2626 ) C2246_=_C2627( C2246 C2627 ) C2246_=_C2726( C2246 C2726 ) C2246_=_C2727( C2246 C2727 ) C2246_=_C2942( C2246 C2942 ) \nC2246_=_C2943( C2246 C2943 ) C2247_=_C2298( C2247 C2298 ) C2247_=_C2299( C2247 C2299 ) C2247_=_C2370( C2247 C2370 ) C2247_=_C2371( C2247 C2371 ) C2247_=_C2502( C2247 C2502 ) \nC2247_=_C2503( C2247 C2503 ) C2247_=_C2626( C2247 C2626 ) C2247_=_C2627( C2247 C2627 ) C2247_=_C2726( C2247 C2726 ) C2247_=_C2727( C2247 C2727 ) C2247_=_C2942( C2247 C2942 ) \nC2247_=_C2943( C2247 C2943 ) C2249_=_C2250( C2249 C2250 ) C2249_=_C2251( C2249 C2251 ) C2249_=_C2252( C2249 C2252 ) C2249_=_C2873( C2249 C2873 ) C2249_=_C2876( C2249 C2876 ) \nC2250_=_C2251( C2250 C2251 ) C2250_=_C2252( C2250 C2252 ) C2250_=_C2874( C2250 C2874 ) C2250_=_C2875( C2250 C2875 ) C2251_=_C2252( C2251 C2252 ) C2251_=_C2874( C2251 C2874 ) \nC2251_=_C2875( C2251 C2875 ) C2252_=_C2873( C2252 C2873 ) C2252_=_C2876( C2252 C2876 ) C2297_=_C2298( C2297 C2298 ) C2297_=_C2299( C2297 C2299 ) C2297_=_C2300( C2297 C2300 ) \nC2297_=_C2369( C2297 C2369 ) C2297_=_C2372( C2297 C2372 ) C2297_=_C2601( C2297 C2601 ) C2297_=_C2604( C2297 C2604 ) C2297_=_C2625( C2297 C2625 ) C2297_=_C2628( C2297 C2628 ) \nC2297_=_C2725( C2297 C2725 ) C2297_=_C2728( C2297 C2728 ) C2297_=_C2869( C2297 C2869 ) C2297_=_C2872( C2297 C2872 ) C2297_=_C2941( C2297 C2941 ) C2297_=_C2944( C2297 C2944 ) \nC2298_=_C2299( C2298 C2299 ) C2298_=_C2300( C2298 C2300 ) C2298_=_C2370( C2298 C2370 ) C2298_=_C2371( C2298 C2371 ) C2298_=_C2502( C2298 C2502 ) C2298_=_C2503( C2298 C2503 ) \nC2298_=_C2626( C2298 C2626 ) C2298_=_C2627( C2298 C2627 ) C2298_=_C2726( C2298 C2726 ) C2298_=_C2727( C2298 C2727 ) C2298_=_C2942( C2298 C2942 ) C2298_=_C2943( C2298 C2943 ) \nC2299_=_C2300( C2299 C2300 ) C2299_=_C2370( C2299 C2370 ) C2299_=_C2371( C2299 C2371 ) C2299_=_C2502( C2299 C2502 ) C2299_=_C2503( C2299 C2503 ) C2299_=_C2626( C2299 C2626 ) \nC2299_=_C2627( C2299 C2627 ) C2299_=_C2726( C2299 C2726 ) C2299_=_C2727( C2299 C2727 ) C2299_=_C2942( C2299 C2942 ) C2299_=_C2943( C2299 C2943 ) C2300_=_C2369( C2300 C2369 ) \nC2300_=_C2372( C2300 C2372 ) C2300_=_C2601( C2300 C2601 ) C2300_=_C2604( C2300 C2604 ) C2300_=_C2625( C2300 C2625 ) C2300_=_C2628( C2300 C2628 ) C2300_=_C2725( C2300 C2725 ) \nC2300_=_C2728( C2300 C2728 ) C2300_=_C2869( C2300 C2869 ) C2300_=_C2872( C2300 C2872 ) C2300_=_C2941( C2300 C2941 ) C2300_=_C2944( C2300 C2944 ) C2369_=_C2370( C2369 C2370 ) \nC2369_=_C2371( C2369 C2371 ) C2369_=_C2372( C2369 C2372 ) C2369_=_C2601( C2369 C2601 ) C2369_=_C2604( C2369 C2604 ) C2369_=_C2625( C2369 C2625 ) C2369_=_C2628( C2369 C2628 ) \nC2369_=_C2725( C2369 C2725 ) C2369_=_C2728( C2369 C2728 ) C2369_=_C2869( C2369 C2869 ) C2369_=_C2872( C2369 C2872 ) C2369_=_C2941( C2369 C2941 ) C2369_=_C2944( C2369 C2944 ) \nC2370_=_C2371( C2370 C2371 ) C2370_=_C2372( C2370 C2372 ) C2370_=_C2502( C2370 C2502 ) C2370_=_C2503( C2370 C2503 ) C2370_=_C2626( C2370 C2626 ) C2370_=_C2627( C2370 C2627 ) \nC2370_=_C2726( C2370 C2726 ) C2370_=_C2727( C2370 C2727 ) C2370_=_C2942( C2370 C2942 ) C2370_=_C2943( C2370 C2943 ) C2371_=_C2372( C2371 C2372 ) C2371_=_C2502( C2371 C2502 ) \nC2371_=_C2503( C2371 C2503 ) C2371_=_C2626( C2371 C2626 ) C2371_=_C2627( C2371 C2627 ) C2371_=_C2726( C2371 C2726 ) C2371_=_C2727( C2371 C2727 ) C2371_=_C2942( C2371 C2942 ) \nC2371_=_C2943( C2371 C2943 ) C2372_=_C2601( C2372 C2601 ) C2372_=_C2604( C2372 C2604 ) C2372_=_C2625( C2372 C2625 ) C2372_=_C2628( C2372 C2628 ) C2372_=_C2725( C2372 C2725 ) \nC2372_=_C2728( C2372 C2728 ) C2372_=_C2869( C2372 C2869 ) C2372_=_C2872( C2372 C2872 ) C2372_=_C2941( C2372 C2941 ) C2372_=_C2944( C2372 C2944 ) C2497_=_C2498( C2497 C2498 ) \nC2497_=_C2499( C2497 C2499 ) C2497_=_C2500( C2497 C2500 ) C2498_=_C2499( C2498 C2499 ) C2498_=_C2500( C2498 C2500 ) C2499_=_C2500( C2499 C2500 ) C2502_=_C2503( C2502 C2503 ) \nC2502_=_C2626( C2502 C2626 ) C2502_=_C2627( C2502 C2627 ) C2502_=_C2726( C2502 C2726 ) C2502_=_C2727( C2502 C2727 ) C2502_=_C2942( C2502 C2942 ) C2502_=_C2943( C2502 C2943 ) \nC2503_=_C2626( C2503 C2626 ) C2503_=_C2627( C2503 C2627 ) C2503_=_C2726( C2503 C2726 ) C2503_=_C2727( C2503 C2727 ) C2503_=_C2942( C2503 C2942 ) C2503_=_C2943( C2503 C2943 ) \nC2505_=_C2506( C2505 C2506 ) C2505_=_C2507( C2505 C2507 ) C2505_=_C2508( C2505 C2508 ) C2506_=_C2507( C2506 C2507 ) C2506_=_C2508( C2506 C2508 ) C2507_=_C2508( C2507 C2508 ) \nC2597_=_C2598( C2597 C2598 ) C2597_=_C2599( C2597 C2599 ) C2597_=_C2600( C2597 C2600 ) C2597_=_C2601( C2597 C2601 ) C2598_=_C2599( C2598 C2599 ) C2598_=_C2600( C2598 C2600 ) \nC2598_=_C2604( C2598 C2604 ) C2599_=_C2600( C2599 C2600 ) C2599_=_C2601( C2599 C2601 ) C2600_=_C2604( C2600 C2604 ) C2601_=_C2604( C2601 C2604 ) C2601_=_C2625( C2601 C2625 ) \nC2601_=_C2628( C2601 C2628 ) C2601_=_C2725( C2601 C2725 ) C2601_=_C2728(</w:t>
      </w:r>
    </w:p>
    <w:p>
      <w:pPr>
        <w:pStyle w:val="PreformattedText"/>
        <w:bidi w:val="0"/>
        <w:spacing w:before="0" w:after="0"/>
        <w:jc w:val="left"/>
        <w:rPr/>
      </w:pPr>
      <w:r>
        <w:rPr/>
        <w:t xml:space="preserve"> </w:t>
      </w:r>
      <w:r>
        <w:rPr/>
        <w:t>C2601 C2728 ) C2601_=_C2869( C2601 C2869 ) C2601_=_C2872( C2601 C2872 ) C2601_=_C2941( C2601 C2941 ) \nC2601_=_C2944( C2601 C2944 ) C2604_=_C2625( C2604 C2625 ) C2604_=_C2628( C2604 C2628 ) C2604_=_C2725( C2604 C2725 ) C2604_=_C2728( C2604 C2728 ) C2604_=_C2869( C2604 C2869 ) \nC2604_=_C2872( C2604 C2872 ) C2604_=_C2941( C2604 C2941 ) C2604_=_C2944( C2604 C2944 ) C2605_=_C2606( C2605 C2606 ) C2605_=_C2607( C2605 C2607 ) C2605_=_C2608( C2605 C2608 ) \nC2606_=_C2607( C2606 C2607 ) C2606_=_C2608( C2606 C2608 ) C2607_=_C2608( C2607 C2608 ) C2625_=_C2626( C2625 C2626 ) C2625_=_C2627( C2625 C2627 ) C2625_=_C2628( C2625 C2628 ) \nC2625_=_C2725( C2625 C2725 ) C2625_=_C2728( C2625 C2728 ) C2625_=_C2869( C2625 C2869 ) C2625_=_C2872( C2625 C2872 ) C2625_=_C2941( C2625 C2941 ) C2625_=_C2944( C2625 C2944 ) \nC2626_=_C2627( C2626 C2627 ) C2626_=_C2628( C2626 C2628 ) C2626_=_C2726( C2626 C2726 ) C2626_=_C2727( C2626 C2727 ) C2626_=_C2942( C2626 C2942 ) C2626_=_C2943( C2626 C2943 ) \nC2627_=_C2628( C2627 C2628 ) C2627_=_C2726( C2627 C2726 ) C2627_=_C2727( C2627 C2727 ) C2627_=_C2942( C2627 C2942 ) C2627_=_C2943( C2627 C2943 ) C2628_=_C2725( C2628 C2725 ) \nC2628_=_C2728( C2628 C2728 ) C2628_=_C2869( C2628 C2869 ) C2628_=_C2872( C2628 C2872 ) C2628_=_C2941( C2628 C2941 ) C2628_=_C2944( C2628 C2944 ) C2725_=_C2726( C2725 C2726 ) \nC2725_=_C2727( C2725 C2727 ) C2725_=_C2728( C2725 C2728 ) C2725_=_C2869( C2725 C2869 ) C2725_=_C2872( C2725 C2872 ) C2725_=_C2941( C2725 C2941 ) C2725_=_C2944( C2725 C2944 ) \nC2726_=_C2727( C2726 C2727 ) C2726_=_C2728( C2726 C2728 ) C2726_=_C2942( C2726 C2942 ) C2726_=_C2943( C2726 C2943 ) C2727_=_C2728( C2727 C2728 ) C2727_=_C2942( C2727 C2942 ) \nC2727_=_C2943( C2727 C2943 ) C2728_=_C2869( C2728 C2869 ) C2728_=_C2872( C2728 C2872 ) C2728_=_C2941( C2728 C2941 ) C2728_=_C2944( C2728 C2944 ) C2869_=_C2872( C2869 C2872 ) \nC2869_=_C2941( C2869 C2941 ) C2869_=_C2944( C2869 C2944 ) C2872_=_C2941( C2872 C2941 ) C2872_=_C2944( C2872 C2944 ) C2873_=_C2874( C2873 C2874 ) C2873_=_C2875( C2873 C2875 ) \nC2873_=_C2876( C2873 C2876 ) C2874_=_C2875( C2874 C2875 ) C2874_=_C2876( C2874 C2876 ) C2875_=_C2876( C2875 C2876 ) C2941_=_C2942( C2941 C2942 ) C2941_=_C2943( C2941 C2943 ) \nC2941_=_C2944( C2941 C2944 ) C2942_=_C2943( C2942 C2943 ) C2942_=_C2944( C2942 C2944 ) C2943_=_C2944( C2943 C2944 ) "];2037-&gt;2196[label="60: C2009 C2010 C2011 C2012 C2125 \nC2126 C2127 C2128 C2209 C2210 C2211 \nC2212 C2217 C2218 C2219 C2220 C2249 \nC2250 C2251 C2252 C2297 C2298 C2299 \nC2300 C2369 C2370 C2371 C2372 C2497 \nC2498 C2499 C2500 C2505 C2506 C2507 \nC2508 C2597 C2598 C2599 C2600 C2605 \nC2606 C2607 C2608 C2625 C2626 C2627 \nC2628 C2725 C2726 C2727 C2728 C2873 \nC2874 C2875 C2876 C2941 C2942 C2943 \nC2944 \n282: C2009_=_C2010 ,C2009_=_C2011 ,C2009_=_C2012 ,C2009_=_C2125 ,C2009_=_C2128 ,\nC2009_=_C2297 ,C2009_=_C2300 ,C2009_=_C2369 ,C2009_=_C2372 ,C2009_=_C2625 ,C2009_=_C2628 ,\nC2009_=_C2725 ,C2009_=_C2728 ,C2009_=_C2941 ,C2009_=_C2944 ,C2010_=_C2011 ,C2010_=_C2012 ,\nC2010_=_C2126 ,C2010_=_C2127 ,C2010_=_C2298 ,C2010_=_C2299 ,C2010_=_C2370 ,C2010_=_C2371 ,\nC2010_=_C2626 ,C2010_=_C2627 ,C2010_=_C2726 ,C2010_=_C2727 ,C2010_=_C2942 ,C2010_=_C2943 ,\nC2011_=_C2012 ,C2011_=_C2126 ,C2011_=_C2127 ,C2011_=_C2298 ,C2011_=_C2299 ,C2011_=_C2370 ,\nC2011_=_C2371 ,C2011_=_C2626 ,C2011_=_C2627 ,C2011_=_C2726 ,C2011_=_C2727 ,C2011_=_C2942 ,\nC2011_=_C2943 ,C2012_=_C2125 ,C2012_=_C2128 ,C2012_=_C2297 ,C2012_=_C2300 ,C2012_=_C2369 ,\nC2012_=_C2372 ,C2012_=_C2625 ,C2012_=_C2628 ,C2012_=_C2725 ,C2012_=_C2728 ,C2012_=_C2941 ,\nC2012_=_C2944 ,C2125_=_C2126 ,C2125_=_C2127 ,C2125_=_C2128 ,C2125_=_C2297 ,C2125_=_C2300 ,\nC2125_=_C2369 ,C2125_=_C2372 ,C2125_=_C2625 ,C2125_=_C2628 ,C2125_=_C2725 ,C2125_=_C2728 ,\nC2125_=_C2941 ,C2125_=_C2944 ,C2126_=_C2127 ,C2126_=_C2128 ,C2126_=_C2298 ,C2126_=_C2299 ,\nC2126_=_C2370 ,C2126_=_C2371 ,C2126_=_C2626 ,C2126_=_C2627 ,C2126_=_C2726 ,C2126_=_C2727 ,\nC2126_=_C2942 ,C2126_=_C2943 ,C2127_=_C2128 ,C2127_=_C2298 ,C2127_=_C2299 ,C2127_=_C2370 ,\nC2127_=_C2371 ,C2127_=_C2626 ,C2127_=_C2627 ,C2127_=_C2726 ,C2127_=_C2727 ,C2127_=_C2942 ,\nC2127_=_C2943 ,C2128_=_C2297 ,C2128_=_C2300 ,C2128_=_C2369 ,C2128_=_C2372 ,C2128_=_C2625 ,\nC2128_=_C2628 ,C2128_=_C2725 ,C2128_=_C2728 ,C2128_=_C2941 ,C2128_=_C2944 ,C2209_=_C2210 ,\nC2209_=_C2211 ,C2209_=_C2212 ,C2209_=_C2597 ,C2209_=_C2600 ,C2210_=_C2211 ,C2210_=_C2212 ,\nC2210_=_C2598 ,C2210_=_C2599 ,C2211_=_C2212 ,C2211_=_C2598 ,C2211_=_C2599 ,C2212_=_C2597 ,\nC2212_=_C2600 ,C2217_=_C2218 ,C2217_=_C2219 ,C2217_=_C2220 ,C2217_=_C2505 ,C2217_=_C2508 ,\nC2218_=_C2219 ,C2218_=_C2220 ,C2218_=_C2506 ,C2218_=_C2507 ,C2219_=_C2220 ,C2219_=_C2506 ,\nC2219_=_C2507 ,C2220_=_C2505 ,C2220_=_C2508 ,C2249_=_C2250 ,C2249_=_C2251 ,C2249_=_C2252 ,\nC2249_=_C2873 ,C2249_=_C2876 ,C2250_=_C2251 ,C2250_=_C2252 ,C2250_=_C2874 ,C2250_=_C2875 ,\nC2251_=_C2252 ,C2251_=_C2874 ,C2251_=_C2875 ,C2252_=_C2873 ,C2252_=_C2876 ,C2297_=_C2298 ,\nC2297_=_C2299 ,C2297_=_C2300 ,C2297_=_C2369 ,C2297_=_C2372 ,C2297_=_C2625 ,C2297_=_C2628 ,\nC2297_=_C2725 ,C2297_=_C2728 ,C2297_=_C2941 ,C2297_=_C2944 ,C2298_=_C2299 ,C2298_=_C2300 ,\nC2298_=_C2370 ,C2298_=_C2371 ,C2298_=_C2626 ,C2298_=_C2627 ,C2298_=_C2726 ,C2298_=_C2727 ,\nC2298_=_C2942 ,C2298_=_C2943 ,C2299_=_C2300 ,C2299_=_C2370 ,C2299_=_C2371 ,C2299_=_C2626 ,\nC2299_=_C2627 ,C2299_=_C2726 ,C2299_=_C2727 ,C2299_=_C2942 ,C2299_=_C2943 ,C2300_=_C2369 ,\nC2300_=_C2372 ,C2300_=_C2625 ,C2300_=_C2628 ,C2300_=_C2725 ,C2300_=_C2728 ,C2300_=_C2941 ,\nC2300_=_C2944 ,C2369_=_C2370 ,C2369_=_C2371 ,C2369_=_C2372 ,C2369_=_C2625 ,C2369_=_C2628 ,\nC2369_=_C2725 ,C2369_=_C2728 ,C2369_=_C2941 ,C2369_=_C2944 ,C2370_=_C2371 ,C2370_=_C2372 ,\nC2370_=_C2626 ,C2370_=_C2627 ,C2370_=_C2726 ,C2370_=_C2727 ,C2370_=_C2942 ,C2370_=_C2943 ,\nC2371_=_C2372 ,C2371_=_C2626 ,C2371_=_C2627 ,C2371_=_C2726 ,C2371_=_C2727 ,C2371_=_C2942 ,\nC2371_=_C2943 ,C2372_=_C2625 ,C2372_=_C2628 ,C2372_=_C2725 ,C2372_=_C2728 ,C2372_=_C2941 ,\nC2372_=_C2944 ,C2497_=_C2498 ,C2497_=_C2499 ,C2497_=_C2500 ,C2498_=_C2499 ,C2498_=_C2500 ,\nC2499_=_C2500 ,C2505_=_C2506 ,C2505_=_C2507 ,C2505_=_C2508 ,C2506_=_C2507 ,C2506_=_C2508 ,\nC2507_=_C2508 ,C2597_=_C2598 ,C2597_=_C2599 ,C2597_=_C2600 ,C2598_=_C2599 ,C2598_=_C2600 ,\nC2599_=_C2600 ,C2605_=_C2606 ,C2605_=_C2607 ,C2605_=_C2608 ,C2606_=_C2607 ,C2606_=_C2608 ,\nC2607_=_C2608 ,C2625_=_C2626 ,C2625_=_C2627 ,C2625_=_C2628 ,C2625_=_C2725 ,C2625_=_C2728 ,\nC2625_=_C2941 ,C2625_=_C2944 ,C2626_=_C2627 ,C2626_=_C2628 ,C2626_=_C2726 ,C2626_=_C2727 ,\nC2626_=_C2942 ,C2626_=_C2943 ,C2627_=_C2628 ,C2627_=_C2726 ,C2627_=_C2727 ,C2627_=_C2942 ,\nC2627_=_C2943 ,C2628_=_C2725 ,C2628_=_C2728 ,C2628_=_C2941 ,C2628_=_C2944 ,C2725_=_C2726 ,\nC2725_=_C2727 ,C2725_=_C2728 ,C2725_=_C2941 ,C2725_=_C2944 ,C2726_=_C2727 ,C2726_=_C2728 ,\nC2726_=_C2942 ,C2726_=_C2943 ,C2727_=_C2728 ,C2727_=_C2942 ,C2727_=_C2943 ,C2728_=_C2941 ,\nC2728_=_C2944 ,C2873_=_C2874 ,C2873_=_C2875 ,C2873_=_C2876 ,C2874_=_C2875 ,C2874_=_C2876 ,\nC2875_=_C2876 ,C2941_=_C2942 ,C2941_=_C2943 ,C2941_=_C2944 ,C2942_=_C2943 ,C2942_=_C2944 ,\nC2943_=_C2944 ,"];2197[shape=box, label="id:2197 level: 23\n104: C2009 C2010 C2011 C2012 C2081 \nC2082 C2083 C2084 C2101 C2102 C2103 \nC2104 C2125 C2126 C2127 C2128 C2185 \nC2186 C2187 C2188 C2209 C2210 C2211 \nC2212 C2281 C2282 C2283 C2284 C2297 \nC2298 C2299 C2300 C2325 C2326 C2327 \nC2328 C2369 C2370 C2371 C2372 C2413 \nC2414 C2415 C2416 C2437 C2438 C2439 \nC2440 C2497 C2498 C2499 C2500 C2521 \nC2522 C2523 C2524 C2557 C2558 C2559 \nC2560 C2597 C2598 C2599 C2600 C2625 \nC2626 C2627 C2628 C2661 C2662 C2663 \nC2664 C2693 C2694 C2695 C2696 C2725 \nC2726 C2727 C2728 C2789 C2790 C2791 \nC2792 C2813 C2814 C2815 C2816 C2841 \nC2842 C2843 C2844 C2845 C2846 C2847 \nC2848 C2909 C2910 C2911 C2912 C2941 \nC2942 C2943 C2944 \n540: C2009_=_C2010( C2009 C2010 ) C2009_=_C2011( C2009 C2011 ) C2009_=_C2012( C2009 C2012 ) C2009_=_C2125( C2009 C2125 ) C2009_=_C2128( C2009 C2128 ) \nC2009_=_C2297( C2009 C2297 ) C2009_=_C2300( C2009 C2300 ) C2009_=_C2369( C2009 C2369 ) C2009_=_C2372( C2009 C2372 ) C2009_=_C2625( C2009 C2625 ) C2009_=_C2628( C2009 C2628 ) \nC2009_=_C2725( C2009 C2725 ) C2009_=_C2728( C2009 C2728 ) C2009_=_C2941( C2009 C2941 ) C2009_=_C2944( C2009 C2944 ) C2010_=_C2011( C2010 C2011 ) C2010_=_C2012( C2010 C2012 ) \nC2010_=_C2126( C2010 C2126 ) C2010_=_C2127( C2010 C2127 ) C2010_=_C2298( C2010 C2298 ) C2010_=_C2299( C2010 C2299 ) C2010_=_C2370( C2010 C2370 ) C2010_=_C2371( C2010 C2371 ) \nC2010_=_C2626( C2010 C2626 ) C2010_=_C2627( C2010 C2627 ) C2010_=_C2726( C2010 C2726 ) C2010_=_C2727( C2010 C2727 ) C2010_=_C2942( C2010 C2942 ) C2010_=_C2943( C2010 C2943 ) \nC2011_=_C2012( C2011 C2012 ) C2011_=_C2126( C2011 C2126 ) C2011_=_C2127( C2011 C2127 ) C2011_=_C2298( C2011 C2298 ) C2011_=_C2299( C2011 C2299 ) C2011_=_C2370( C2011 C2370 ) \nC2011_=_C2371( C2011 C2371 ) C2011_=_C2626( C2011 C2626 ) C2011_=_C2627( C2011 C2627 ) C2011_=_C2726( C2011 C2726 ) C2011_=_C2727( C2011 C2727 ) C2011_=_C2942( C2011 C2942 ) \nC2011_=_C2943( C2011 C2943 ) C2012_=_C2125( C2012 C2125 ) C2012_=_C2128( C2012 C2128 ) C2012_=_C2297( C2012 C2297 ) C2012_=_C2300( C2012 C2300 ) C2012_=_C2369( C2012 C2369 ) \nC2012_=_C2372( C2012 C2372 ) C2012_=_C2625( C2012 C2625 ) C2012_=_C2628( C2012 C2628 ) C2012_=_C2725( C2012 C2725 ) C2012_=_C2728( C2012 C2728 ) C2012_=_C2941( C2012 C2941 ) \nC2012_=_C2944( C2012 C2944 ) C2081_=_C2082( C2081 C2082 ) C2081_=_C2083( C2081 C2083 ) C2081_=_C2084( C2081 C2084 ) C2081_=_C2437( C2081 C2437 ) C2081_=_C2440( C2081 C2440 ) \nC2081_=_C2661( C2081 C2661 ) C2081_=_C2664( C2081 C2664 ) C2082_=_C2083( C2082 C2083 ) C2082_=_C2084( C2082 C2084 ) C2082_=_C2438( C2082 C2438 ) C2082_=_C2439( C2082 C2439 ) \nC2082_=_C2662( C2082 C2662 ) C2082_=_C2663( C2082 C2663 ) C2083_=_C2084( C2083 C2084 ) C2083_=_C2438( C2083 C2438 ) C2083_=_C2439( C2083 C2439 ) C2083_=_C2662( C2083 C2662 ) \nC2083_=_C2663( C2083 C2663 ) C2084_=_C2437(</w:t>
      </w:r>
    </w:p>
    <w:p>
      <w:pPr>
        <w:pStyle w:val="PreformattedText"/>
        <w:bidi w:val="0"/>
        <w:spacing w:before="0" w:after="0"/>
        <w:jc w:val="left"/>
        <w:rPr/>
      </w:pPr>
      <w:r>
        <w:rPr/>
        <w:t xml:space="preserve"> </w:t>
      </w:r>
      <w:r>
        <w:rPr/>
        <w:t>C2084 C2437 ) C2084_=_C2440( C2084 C2440 ) C2084_=_C2661( C2084 C2661 ) C2084_=_C2664( C2084 C2664 ) C2101_=_C2102( C2101 C2102 ) \nC2101_=_C2103( C2101 C2103 ) C2101_=_C2104( C2101 C2104 ) C2101_=_C2281( C2101 C2281 ) C2101_=_C2284( C2101 C2284 ) C2101_=_C2413( C2101 C2413 ) C2101_=_C2416( C2101 C2416 ) \nC2102_=_C2103( C2102 C2103 ) C2102_=_C2104( C2102 C2104 ) C2102_=_C2282( C2102 C2282 ) C2102_=_C2283( C2102 C2283 ) C2102_=_C2414( C2102 C2414 ) C2102_=_C2415( C2102 C2415 ) \nC2103_=_C2104( C2103 C2104 ) C2103_=_C2282( C2103 C2282 ) C2103_=_C2283( C2103 C2283 ) C2103_=_C2414( C2103 C2414 ) C2103_=_C2415( C2103 C2415 ) C2104_=_C2281( C2104 C2281 ) \nC2104_=_C2284( C2104 C2284 ) C2104_=_C2413( C2104 C2413 ) C2104_=_C2416( C2104 C2416 ) C2125_=_C2126( C2125 C2126 ) C2125_=_C2127( C2125 C2127 ) C2125_=_C2128( C2125 C2128 ) \nC2125_=_C2297( C2125 C2297 ) C2125_=_C2300( C2125 C2300 ) C2125_=_C2369( C2125 C2369 ) C2125_=_C2372( C2125 C2372 ) C2125_=_C2625( C2125 C2625 ) C2125_=_C2628( C2125 C2628 ) \nC2125_=_C2725( C2125 C2725 ) C2125_=_C2728( C2125 C2728 ) C2125_=_C2941( C2125 C2941 ) C2125_=_C2944( C2125 C2944 ) C2126_=_C2127( C2126 C2127 ) C2126_=_C2128( C2126 C2128 ) \nC2126_=_C2298( C2126 C2298 ) C2126_=_C2299( C2126 C2299 ) C2126_=_C2370( C2126 C2370 ) C2126_=_C2371( C2126 C2371 ) C2126_=_C2626( C2126 C2626 ) C2126_=_C2627( C2126 C2627 ) \nC2126_=_C2726( C2126 C2726 ) C2126_=_C2727( C2126 C2727 ) C2126_=_C2942( C2126 C2942 ) C2126_=_C2943( C2126 C2943 ) C2127_=_C2128( C2127 C2128 ) C2127_=_C2298( C2127 C2298 ) \nC2127_=_C2299( C2127 C2299 ) C2127_=_C2370( C2127 C2370 ) C2127_=_C2371( C2127 C2371 ) C2127_=_C2626( C2127 C2626 ) C2127_=_C2627( C2127 C2627 ) C2127_=_C2726( C2127 C2726 ) \nC2127_=_C2727( C2127 C2727 ) C2127_=_C2942( C2127 C2942 ) C2127_=_C2943( C2127 C2943 ) C2128_=_C2297( C2128 C2297 ) C2128_=_C2300( C2128 C2300 ) C2128_=_C2369( C2128 C2369 ) \nC2128_=_C2372( C2128 C2372 ) C2128_=_C2625( C2128 C2625 ) C2128_=_C2628( C2128 C2628 ) C2128_=_C2725( C2128 C2725 ) C2128_=_C2728( C2128 C2728 ) C2128_=_C2941( C2128 C2941 ) \nC2128_=_C2944( C2128 C2944 ) C2185_=_C2186( C2185 C2186 ) C2185_=_C2187( C2185 C2187 ) C2185_=_C2188( C2185 C2188 ) C2185_=_C2557( C2185 C2557 ) C2185_=_C2560( C2185 C2560 ) \nC2185_=_C2845( C2185 C2845 ) C2185_=_C2848( C2185 C2848 ) C2185_=_C2909( C2185 C2909 ) C2185_=_C2912( C2185 C2912 ) C2186_=_C2187( C2186 C2187 ) C2186_=_C2188( C2186 C2188 ) \nC2186_=_C2558( C2186 C2558 ) C2186_=_C2559( C2186 C2559 ) C2186_=_C2846( C2186 C2846 ) C2186_=_C2847( C2186 C2847 ) C2186_=_C2910( C2186 C2910 ) C2186_=_C2911( C2186 C2911 ) \nC2187_=_C2188( C2187 C2188 ) C2187_=_C2558( C2187 C2558 ) C2187_=_C2559( C2187 C2559 ) C2187_=_C2846( C2187 C2846 ) C2187_=_C2847( C2187 C2847 ) C2187_=_C2910( C2187 C2910 ) \nC2187_=_C2911( C2187 C2911 ) C2188_=_C2557( C2188 C2557 ) C2188_=_C2560( C2188 C2560 ) C2188_=_C2845( C2188 C2845 ) C2188_=_C2848( C2188 C2848 ) C2188_=_C2909( C2188 C2909 ) \nC2188_=_C2912( C2188 C2912 ) C2209_=_C2210( C2209 C2210 ) C2209_=_C2211( C2209 C2211 ) C2209_=_C2212( C2209 C2212 ) C2209_=_C2325( C2209 C2325 ) C2209_=_C2328( C2209 C2328 ) \nC2209_=_C2521( C2209 C2521 ) C2209_=_C2524( C2209 C2524 ) C2209_=_C2597( C2209 C2597 ) C2209_=_C2600( C2209 C2600 ) C2209_=_C2813( C2209 C2813 ) C2209_=_C2816( C2209 C2816 ) \nC2209_=_C2841( C2209 C2841 ) C2209_=_C2844( C2209 C2844 ) C2210_=_C2211( C2210 C2211 ) C2210_=_C2212( C2210 C2212 ) C2210_=_C2326( C2210 C2326 ) C2210_=_C2327( C2210 C2327 ) \nC2210_=_C2522( C2210 C2522 ) C2210_=_C2523( C2210 C2523 ) C2210_=_C2598( C2210 C2598 ) C2210_=_C2599( C2210 C2599 ) C2210_=_C2814( C2210 C2814 ) C2210_=_C2815( C2210 C2815 ) \nC2210_=_C2842( C2210 C2842 ) C2210_=_C2843( C2210 C2843 ) C2211_=_C2212( C2211 C2212 ) C2211_=_C2326( C2211 C2326 ) C2211_=_C2327( C2211 C2327 ) C2211_=_C2522( C2211 C2522 ) \nC2211_=_C2523( C2211 C2523 ) C2211_=_C2598( C2211 C2598 ) C2211_=_C2599( C2211 C2599 ) C2211_=_C2814( C2211 C2814 ) C2211_=_C2815( C2211 C2815 ) C2211_=_C2842( C2211 C2842 ) \nC2211_=_C2843( C2211 C2843 ) C2212_=_C2325( C2212 C2325 ) C2212_=_C2328( C2212 C2328 ) C2212_=_C2521( C2212 C2521 ) C2212_=_C2524( C2212 C2524 ) C2212_=_C2597( C2212 C2597 ) \nC2212_=_C2600( C2212 C2600 ) C2212_=_C2813( C2212 C2813 ) C2212_=_C2816( C2212 C2816 ) C2212_=_C2841( C2212 C2841 ) C2212_=_C2844( C2212 C2844 ) C2281_=_C2282( C2281 C2282 ) \nC2281_=_C2283( C2281 C2283 ) C2281_=_C2284( C2281 C2284 ) C2281_=_C2413( C2281 C2413 ) C2281_=_C2416( C2281 C2416 ) C2282_=_C2283( C2282 C2283 ) C2282_=_C2284( C2282 C2284 ) \nC2282_=_C2414( C2282 C2414 ) C2282_=_C2415( C2282 C2415 ) C2283_=_C2284( C2283 C2284 ) C2283_=_C2414( C2283 C2414 ) C2283_=_C2415( C2283 C2415 ) C2284_=_C2413( C2284 C2413 ) \nC2284_=_C2416( C2284 C2416 ) C2297_=_C2298( C2297 C2298 ) C2297_=_C2299( C2297 C2299 ) C2297_=_C2300( C2297 C2300 ) C2297_=_C2369( C2297 C2369 ) C2297_=_C2372( C2297 C2372 ) \nC2297_=_C2625( C2297 C2625 ) C2297_=_C2628( C2297 C2628 ) C2297_=_C2725( C2297 C2725 ) C2297_=_C2728( C2297 C2728 ) C2297_=_C2941( C2297 C2941 ) C2297_=_C2944( C2297 C2944 ) \nC2298_=_C2299( C2298 C2299 ) C2298_=_C2300( C2298 C2300 ) C2298_=_C2370( C2298 C2370 ) C2298_=_C2371( C2298 C2371 ) C2298_=_C2626( C2298 C2626 ) C2298_=_C2627( C2298 C2627 ) \nC2298_=_C2726( C2298 C2726 ) C2298_=_C2727( C2298 C2727 ) C2298_=_C2942( C2298 C2942 ) C2298_=_C2943( C2298 C2943 ) C2299_=_C2300( C2299 C2300 ) C2299_=_C2370( C2299 C2370 ) \nC2299_=_C2371( C2299 C2371 ) C2299_=_C2626( C2299 C2626 ) C2299_=_C2627( C2299 C2627 ) C2299_=_C2726( C2299 C2726 ) C2299_=_C2727( C2299 C2727 ) C2299_=_C2942( C2299 C2942 ) \nC2299_=_C2943( C2299 C2943 ) C2300_=_C2369( C2300 C2369 ) C2300_=_C2372( C2300 C2372 ) C2300_=_C2625( C2300 C2625 ) C2300_=_C2628( C2300 C2628 ) C2300_=_C2725( C2300 C2725 ) \nC2300_=_C2728( C2300 C2728 ) C2300_=_C2941( C2300 C2941 ) C2300_=_C2944( C2300 C2944 ) C2325_=_C2326( C2325 C2326 ) C2325_=_C2327( C2325 C2327 ) C2325_=_C2328( C2325 C2328 ) \nC2325_=_C2521( C2325 C2521 ) C2325_=_C2524( C2325 C2524 ) C2325_=_C2597( C2325 C2597 ) C2325_=_C2600( C2325 C2600 ) C2325_=_C2813( C2325 C2813 ) C2325_=_C2816( C2325 C2816 ) \nC2325_=_C2841( C2325 C2841 ) C2325_=_C2844( C2325 C2844 ) C2326_=_C2327( C2326 C2327 ) C2326_=_C2328( C2326 C2328 ) C2326_=_C2522( C2326 C2522 ) C2326_=_C2523( C2326 C2523 ) \nC2326_=_C2598( C2326 C2598 ) C2326_=_C2599( C2326 C2599 ) C2326_=_C2814( C2326 C2814 ) C2326_=_C2815( C2326 C2815 ) C2326_=_C2842( C2326 C2842 ) C2326_=_C2843( C2326 C2843 ) \nC2327_=_C2328( C2327 C2328 ) C2327_=_C2522( C2327 C2522 ) C2327_=_C2523( C2327 C2523 ) C2327_=_C2598( C2327 C2598 ) C2327_=_C2599( C2327 C2599 ) C2327_=_C2814( C2327 C2814 ) \nC2327_=_C2815( C2327 C2815 ) C2327_=_C2842( C2327 C2842 ) C2327_=_C2843( C2327 C2843 ) C2328_=_C2521( C2328 C2521 ) C2328_=_C2524( C2328 C2524 ) C2328_=_C2597( C2328 C2597 ) \nC2328_=_C2600( C2328 C2600 ) C2328_=_C2813( C2328 C2813 ) C2328_=_C2816( C2328 C2816 ) C2328_=_C2841( C2328 C2841 ) C2328_=_C2844( C2328 C2844 ) C2369_=_C2370( C2369 C2370 ) \nC2369_=_C2371( C2369 C2371 ) C2369_=_C2372( C2369 C2372 ) C2369_=_C2625( C2369 C2625 ) C2369_=_C2628( C2369 C2628 ) C2369_=_C2725( C2369 C2725 ) C2369_=_C2728( C2369 C2728 ) \nC2369_=_C2941( C2369 C2941 ) C2369_=_C2944( C2369 C2944 ) C2370_=_C2371( C2370 C2371 ) C2370_=_C2372( C2370 C2372 ) C2370_=_C2626( C2370 C2626 ) C2370_=_C2627( C2370 C2627 ) \nC2370_=_C2726( C2370 C2726 ) C2370_=_C2727( C2370 C2727 ) C2370_=_C2942( C2370 C2942 ) C2370_=_C2943( C2370 C2943 ) C2371_=_C2372( C2371 C2372 ) C2371_=_C2626( C2371 C2626 ) \nC2371_=_C2627( C2371 C2627 ) C2371_=_C2726( C2371 C2726 ) C2371_=_C2727( C2371 C2727 ) C2371_=_C2942( C2371 C2942 ) C2371_=_C2943( C2371 C2943 ) C2372_=_C2625( C2372 C2625 ) \nC2372_=_C2628( C2372 C2628 ) C2372_=_C2725( C2372 C2725 ) C2372_=_C2728( C2372 C2728 ) C2372_=_C2941( C2372 C2941 ) C2372_=_C2944( C2372 C2944 ) C2413_=_C2414( C2413 C2414 ) \nC2413_=_C2415( C2413 C2415 ) C2413_=_C2416( C2413 C2416 ) C2414_=_C2415( C2414 C2415 ) C2414_=_C2416( C2414 C2416 ) C2415_=_C2416( C2415 C2416 ) C2437_=_C2438( C2437 C2438 ) \nC2437_=_C2439( C2437 C2439 ) C2437_=_C2440( C2437 C2440 ) C2437_=_C2661( C2437 C2661 ) C2437_=_C2664( C2437 C2664 ) C2438_=_C2439( C2438 C2439 ) C2438_=_C2440( C2438 C2440 ) \nC2438_=_C2662( C2438 C2662 ) C2438_=_C2663( C2438 C2663 ) C2439_=_C2440( C2439 C2440 ) C2439_=_C2662( C2439 C2662 ) C2439_=_C2663( C2439 C2663 ) C2440_=_C2661( C2440 C2661 ) \nC2440_=_C2664( C2440 C2664 ) C2497_=_C2498( C2497 C2498 ) C2497_=_C2499( C2497 C2499 ) C2497_=_C2500( C2497 C2500 ) C2498_=_C2499( C2498 C2499 ) C2498_=_C2500( C2498 C2500 ) \nC2499_=_C2500( C2499 C2500 ) C2521_=_C2522( C2521 C2522 ) C2521_=_C2523( C2521 C2523 ) C2521_=_C2524( C2521 C2524 ) C2521_=_C2597( C2521 C2597 ) C2521_=_C2600( C2521 C2600 ) \nC2521_=_C2813( C2521 C2813 ) C2521_=_C2816( C2521 C2816 ) C2521_=_C2841( C2521 C2841 ) C2521_=_C2844( C2521 C2844 ) C2522_=_C2523( C2522 C2523 ) C2522_=_C2524( C2522 C2524 ) \nC2522_=_C2598( C2522 C2598 ) C2522_=_C2599( C2522 C2599 ) C2522_=_C2814( C2522 C2814 ) C2522_=_C2815( C2522 C2815 ) C2522_=_C2842( C2522 C2842 ) C2522_=_C2843( C2522 C2843 ) \nC2523_=_C2524( C2523 C2524 ) C2523_=_C2598( C2523 C2598 ) C2523_=_C2599( C2523 C2599 ) C2523_=_C2814( C2523 C2814 ) C2523_=_C2815( C2523 C2815 ) C2523_=_C2842( C2523 C2842 ) \nC2523_=_C2843( C2523 C2843 ) C2524_=_C2597( C2524 C2597 ) C2524_=_C2600( C2524 C2600 ) C2524_=_C2813( C2524 C2813 ) C2524_=_C2816( C2524 C2816 ) C2524_=_C2841( C2524 C2841 ) \nC2524_=_C2844( C2524 C2844 ) C2557_=_C2558( C2557 C2558 ) C2557_=_C2559( C2557 C2559 ) C2557_=_C2560( C2557 C2560 ) C2557_=_C2845( C2557 C2845 ) C2557_=_C2848( C2557 C2848 ) \nC2557_=_C2909( C2557 C2909 ) C2557_=_C2912( C2557 C2912 ) C2558_=_C2559( C2558 C2559 ) C2558_=_C2560( C2558 C2560 ) C2558_=_C2846( C2558 C2846 ) C2558_=_C2847( C2558 C2847 ) \nC2558_=_C2910( C2558 C2910 ) C2558_=_C2911( C2558 C2911 ) C2559_=_C2560( C2559 C2560 ) C2559_=_C2846(</w:t>
      </w:r>
    </w:p>
    <w:p>
      <w:pPr>
        <w:pStyle w:val="PreformattedText"/>
        <w:bidi w:val="0"/>
        <w:spacing w:before="0" w:after="0"/>
        <w:jc w:val="left"/>
        <w:rPr/>
      </w:pPr>
      <w:r>
        <w:rPr/>
        <w:t xml:space="preserve"> </w:t>
      </w:r>
      <w:r>
        <w:rPr/>
        <w:t>C2559 C2846 ) C2559_=_C2847( C2559 C2847 ) C2559_=_C2910( C2559 C2910 ) \nC2559_=_C2911( C2559 C2911 ) C2560_=_C2845( C2560 C2845 ) C2560_=_C2848( C2560 C2848 ) C2560_=_C2909( C2560 C2909 ) C2560_=_C2912( C2560 C2912 ) C2597_=_C2598( C2597 C2598 ) \nC2597_=_C2599( C2597 C2599 ) C2597_=_C2600( C2597 C2600 ) C2597_=_C2813( C2597 C2813 ) C2597_=_C2816( C2597 C2816 ) C2597_=_C2841( C2597 C2841 ) C2597_=_C2844( C2597 C2844 ) \nC2598_=_C2599( C2598 C2599 ) C2598_=_C2600( C2598 C2600 ) C2598_=_C2814( C2598 C2814 ) C2598_=_C2815( C2598 C2815 ) C2598_=_C2842( C2598 C2842 ) C2598_=_C2843( C2598 C2843 ) \nC2599_=_C2600( C2599 C2600 ) C2599_=_C2814( C2599 C2814 ) C2599_=_C2815( C2599 C2815 ) C2599_=_C2842( C2599 C2842 ) C2599_=_C2843( C2599 C2843 ) C2600_=_C2813( C2600 C2813 ) \nC2600_=_C2816( C2600 C2816 ) C2600_=_C2841( C2600 C2841 ) C2600_=_C2844( C2600 C2844 ) C2625_=_C2626( C2625 C2626 ) C2625_=_C2627( C2625 C2627 ) C2625_=_C2628( C2625 C2628 ) \nC2625_=_C2725( C2625 C2725 ) C2625_=_C2728( C2625 C2728 ) C2625_=_C2941( C2625 C2941 ) C2625_=_C2944( C2625 C2944 ) C2626_=_C2627( C2626 C2627 ) C2626_=_C2628( C2626 C2628 ) \nC2626_=_C2726( C2626 C2726 ) C2626_=_C2727( C2626 C2727 ) C2626_=_C2942( C2626 C2942 ) C2626_=_C2943( C2626 C2943 ) C2627_=_C2628( C2627 C2628 ) C2627_=_C2726( C2627 C2726 ) \nC2627_=_C2727( C2627 C2727 ) C2627_=_C2942( C2627 C2942 ) C2627_=_C2943( C2627 C2943 ) C2628_=_C2725( C2628 C2725 ) C2628_=_C2728( C2628 C2728 ) C2628_=_C2941( C2628 C2941 ) \nC2628_=_C2944( C2628 C2944 ) C2661_=_C2662( C2661 C2662 ) C2661_=_C2663( C2661 C2663 ) C2661_=_C2664( C2661 C2664 ) C2662_=_C2663( C2662 C2663 ) C2662_=_C2664( C2662 C2664 ) \nC2663_=_C2664( C2663 C2664 ) C2693_=_C2694( C2693 C2694 ) C2693_=_C2695( C2693 C2695 ) C2693_=_C2696( C2693 C2696 ) C2694_=_C2695( C2694 C2695 ) C2694_=_C2696( C2694 C2696 ) \nC2695_=_C2696( C2695 C2696 ) C2725_=_C2726( C2725 C2726 ) C2725_=_C2727( C2725 C2727 ) C2725_=_C2728( C2725 C2728 ) C2725_=_C2941( C2725 C2941 ) C2725_=_C2944( C2725 C2944 ) \nC2726_=_C2727( C2726 C2727 ) C2726_=_C2728( C2726 C2728 ) C2726_=_C2942( C2726 C2942 ) C2726_=_C2943( C2726 C2943 ) C2727_=_C2728( C2727 C2728 ) C2727_=_C2942( C2727 C2942 ) \nC2727_=_C2943( C2727 C2943 ) C2728_=_C2941( C2728 C2941 ) C2728_=_C2944( C2728 C2944 ) C2789_=_C2790( C2789 C2790 ) C2789_=_C2791( C2789 C2791 ) C2789_=_C2792( C2789 C2792 ) \nC2790_=_C2791( C2790 C2791 ) C2790_=_C2792( C2790 C2792 ) C2791_=_C2792( C2791 C2792 ) C2813_=_C2814( C2813 C2814 ) C2813_=_C2815( C2813 C2815 ) C2813_=_C2816( C2813 C2816 ) \nC2813_=_C2841( C2813 C2841 ) C2813_=_C2844( C2813 C2844 ) C2814_=_C2815( C2814 C2815 ) C2814_=_C2816( C2814 C2816 ) C2814_=_C2842( C2814 C2842 ) C2814_=_C2843( C2814 C2843 ) \nC2815_=_C2816( C2815 C2816 ) C2815_=_C2842( C2815 C2842 ) C2815_=_C2843( C2815 C2843 ) C2816_=_C2841( C2816 C2841 ) C2816_=_C2844( C2816 C2844 ) C2841_=_C2842( C2841 C2842 ) \nC2841_=_C2843( C2841 C2843 ) C2841_=_C2844( C2841 C2844 ) C2842_=_C2843( C2842 C2843 ) C2842_=_C2844( C2842 C2844 ) C2843_=_C2844( C2843 C2844 ) C2845_=_C2846( C2845 C2846 ) \nC2845_=_C2847( C2845 C2847 ) C2845_=_C2848( C2845 C2848 ) C2845_=_C2909( C2845 C2909 ) C2845_=_C2912( C2845 C2912 ) C2846_=_C2847( C2846 C2847 ) C2846_=_C2848( C2846 C2848 ) \nC2846_=_C2910( C2846 C2910 ) C2846_=_C2911( C2846 C2911 ) C2847_=_C2848( C2847 C2848 ) C2847_=_C2910( C2847 C2910 ) C2847_=_C2911( C2847 C2911 ) C2848_=_C2909( C2848 C2909 ) \nC2848_=_C2912( C2848 C2912 ) C2909_=_C2910( C2909 C2910 ) C2909_=_C2911( C2909 C2911 ) C2909_=_C2912( C2909 C2912 ) C2910_=_C2911( C2910 C2911 ) C2910_=_C2912( C2910 C2912 ) \nC2911_=_C2912( C2911 C2912 ) C2941_=_C2942( C2941 C2942 ) C2941_=_C2943( C2941 C2943 ) C2941_=_C2944( C2941 C2944 ) C2942_=_C2943( C2942 C2943 ) C2942_=_C2944( C2942 C2944 ) \nC2943_=_C2944( C2943 C2944 ) "];2037-&gt;2197[label="100: C2009 C2010 C2011 C2012 C2081 \nC2082 C2083 C2084 C2101 C2102 C2103 \nC2104 C2125 C2126 C2127 C2128 C2185 \nC2186 C2187 C2188 C2209 C2210 C2211 \nC2212 C2281 C2282 C2283 C2284 C2297 \nC2298 C2299 C2300 C2325 C2326 C2327 \nC2328 C2369 C2370 C2371 C2372 C2413 \nC2414 C2415 C2416 C2437 C2438 C2439 \nC2440 C2497 C2498 C2499 C2500 C2521 \nC2522 C2523 C2524 C2557 C2558 C2559 \nC2560 C2597 C2598 C2599 C2600 C2625 \nC2626 C2627 C2628 C2661 C2662 C2663 \nC2664 C2693 C2694 C2695 C2696 C2725 \nC2726 C2727 C2728 C2789 C2790 C2791 \nC2792 C2813 C2814 C2815 C2816 C2845 \nC2846 C2847 C2848 C2909 C2910 C2911 \nC2912 C2941 C2942 C2943 C2944 \n494: C2009_=_C2010 ,C2009_=_C2011 ,C2009_=_C2012 ,C2009_=_C2125 ,C2009_=_C2128 ,\nC2009_=_C2297 ,C2009_=_C2300 ,C2009_=_C2369 ,C2009_=_C2372 ,C2009_=_C2625 ,C2009_=_C2628 ,\nC2009_=_C2725 ,C2009_=_C2728 ,C2009_=_C2941 ,C2009_=_C2944 ,C2010_=_C2011 ,C2010_=_C2012 ,\nC2010_=_C2126 ,C2010_=_C2127 ,C2010_=_C2298 ,C2010_=_C2299 ,C2010_=_C2370 ,C2010_=_C2371 ,\nC2010_=_C2626 ,C2010_=_C2627 ,C2010_=_C2726 ,C2010_=_C2727 ,C2010_=_C2942 ,C2010_=_C2943 ,\nC2011_=_C2012 ,C2011_=_C2126 ,C2011_=_C2127 ,C2011_=_C2298 ,C2011_=_C2299 ,C2011_=_C2370 ,\nC2011_=_C2371 ,C2011_=_C2626 ,C2011_=_C2627 ,C2011_=_C2726 ,C2011_=_C2727 ,C2011_=_C2942 ,\nC2011_=_C2943 ,C2012_=_C2125 ,C2012_=_C2128 ,C2012_=_C2297 ,C2012_=_C2300 ,C2012_=_C2369 ,\nC2012_=_C2372 ,C2012_=_C2625 ,C2012_=_C2628 ,C2012_=_C2725 ,C2012_=_C2728 ,C2012_=_C2941 ,\nC2012_=_C2944 ,C2081_=_C2082 ,C2081_=_C2083 ,C2081_=_C2084 ,C2081_=_C2437 ,C2081_=_C2440 ,\nC2081_=_C2661 ,C2081_=_C2664 ,C2082_=_C2083 ,C2082_=_C2084 ,C2082_=_C2438 ,C2082_=_C2439 ,\nC2082_=_C2662 ,C2082_=_C2663 ,C2083_=_C2084 ,C2083_=_C2438 ,C2083_=_C2439 ,C2083_=_C2662 ,\nC2083_=_C2663 ,C2084_=_C2437 ,C2084_=_C2440 ,C2084_=_C2661 ,C2084_=_C2664 ,C2101_=_C2102 ,\nC2101_=_C2103 ,C2101_=_C2104 ,C2101_=_C2281 ,C2101_=_C2284 ,C2101_=_C2413 ,C2101_=_C2416 ,\nC2102_=_C2103 ,C2102_=_C2104 ,C2102_=_C2282 ,C2102_=_C2283 ,C2102_=_C2414 ,C2102_=_C2415 ,\nC2103_=_C2104 ,C2103_=_C2282 ,C2103_=_C2283 ,C2103_=_C2414 ,C2103_=_C2415 ,C2104_=_C2281 ,\nC2104_=_C2284 ,C2104_=_C2413 ,C2104_=_C2416 ,C2125_=_C2126 ,C2125_=_C2127 ,C2125_=_C2128 ,\nC2125_=_C2297 ,C2125_=_C2300 ,C2125_=_C2369 ,C2125_=_C2372 ,C2125_=_C2625 ,C2125_=_C2628 ,\nC2125_=_C2725 ,C2125_=_C2728 ,C2125_=_C2941 ,C2125_=_C2944 ,C2126_=_C2127 ,C2126_=_C2128 ,\nC2126_=_C2298 ,C2126_=_C2299 ,C2126_=_C2370 ,C2126_=_C2371 ,C2126_=_C2626 ,C2126_=_C2627 ,\nC2126_=_C2726 ,C2126_=_C2727 ,C2126_=_C2942 ,C2126_=_C2943 ,C2127_=_C2128 ,C2127_=_C2298 ,\nC2127_=_C2299 ,C2127_=_C2370 ,C2127_=_C2371 ,C2127_=_C2626 ,C2127_=_C2627 ,C2127_=_C2726 ,\nC2127_=_C2727 ,C2127_=_C2942 ,C2127_=_C2943 ,C2128_=_C2297 ,C2128_=_C2300 ,C2128_=_C2369 ,\nC2128_=_C2372 ,C2128_=_C2625 ,C2128_=_C2628 ,C2128_=_C2725 ,C2128_=_C2728 ,C2128_=_C2941 ,\nC2128_=_C2944 ,C2185_=_C2186 ,C2185_=_C2187 ,C2185_=_C2188 ,C2185_=_C2557 ,C2185_=_C2560 ,\nC2185_=_C2845 ,C2185_=_C2848 ,C2185_=_C2909 ,C2185_=_C2912 ,C2186_=_C2187 ,C2186_=_C2188 ,\nC2186_=_C2558 ,C2186_=_C2559 ,C2186_=_C2846 ,C2186_=_C2847 ,C2186_=_C2910 ,C2186_=_C2911 ,\nC2187_=_C2188 ,C2187_=_C2558 ,C2187_=_C2559 ,C2187_=_C2846 ,C2187_=_C2847 ,C2187_=_C2910 ,\nC2187_=_C2911 ,C2188_=_C2557 ,C2188_=_C2560 ,C2188_=_C2845 ,C2188_=_C2848 ,C2188_=_C2909 ,\nC2188_=_C2912 ,C2209_=_C2210 ,C2209_=_C2211 ,C2209_=_C2212 ,C2209_=_C2325 ,C2209_=_C2328 ,\nC2209_=_C2521 ,C2209_=_C2524 ,C2209_=_C2597 ,C2209_=_C2600 ,C2209_=_C2813 ,C2209_=_C2816 ,\nC2210_=_C2211 ,C2210_=_C2212 ,C2210_=_C2326 ,C2210_=_C2327 ,C2210_=_C2522 ,C2210_=_C2523 ,\nC2210_=_C2598 ,C2210_=_C2599 ,C2210_=_C2814 ,C2210_=_C2815 ,C2211_=_C2212 ,C2211_=_C2326 ,\nC2211_=_C2327 ,C2211_=_C2522 ,C2211_=_C2523 ,C2211_=_C2598 ,C2211_=_C2599 ,C2211_=_C2814 ,\nC2211_=_C2815 ,C2212_=_C2325 ,C2212_=_C2328 ,C2212_=_C2521 ,C2212_=_C2524 ,C2212_=_C2597 ,\nC2212_=_C2600 ,C2212_=_C2813 ,C2212_=_C2816 ,C2281_=_C2282 ,C2281_=_C2283 ,C2281_=_C2284 ,\nC2281_=_C2413 ,C2281_=_C2416 ,C2282_=_C2283 ,C2282_=_C2284 ,C2282_=_C2414 ,C2282_=_C2415 ,\nC2283_=_C2284 ,C2283_=_C2414 ,C2283_=_C2415 ,C2284_=_C2413 ,C2284_=_C2416 ,C2297_=_C2298 ,\nC2297_=_C2299 ,C2297_=_C2300 ,C2297_=_C2369 ,C2297_=_C2372 ,C2297_=_C2625 ,C2297_=_C2628 ,\nC2297_=_C2725 ,C2297_=_C2728 ,C2297_=_C2941 ,C2297_=_C2944 ,C2298_=_C2299 ,C2298_=_C2300 ,\nC2298_=_C2370 ,C2298_=_C2371 ,C2298_=_C2626 ,C2298_=_C2627 ,C2298_=_C2726 ,C2298_=_C2727 ,\nC2298_=_C2942 ,C2298_=_C2943 ,C2299_=_C2300 ,C2299_=_C2370 ,C2299_=_C2371 ,C2299_=_C2626 ,\nC2299_=_C2627 ,C2299_=_C2726 ,C2299_=_C2727 ,C2299_=_C2942 ,C2299_=_C2943 ,C2300_=_C2369 ,\nC2300_=_C2372 ,C2300_=_C2625 ,C2300_=_C2628 ,C2300_=_C2725 ,C2300_=_C2728 ,C2300_=_C2941 ,\nC2300_=_C2944 ,C2325_=_C2326 ,C2325_=_C2327 ,C2325_=_C2328 ,C2325_=_C2521 ,C2325_=_C2524 ,\nC2325_=_C2597 ,C2325_=_C2600 ,C2325_=_C2813 ,C2325_=_C2816 ,C2326_=_C2327 ,C2326_=_C2328 ,\nC2326_=_C2522 ,C2326_=_C2523 ,C2326_=_C2598 ,C2326_=_C2599 ,C2326_=_C2814 ,C2326_=_C2815 ,\nC2327_=_C2328 ,C2327_=_C2522 ,C2327_=_C2523 ,C2327_=_C2598 ,C2327_=_C2599 ,C2327_=_C2814 ,\nC2327_=_C2815 ,C2328_=_C2521 ,C2328_=_C2524 ,C2328_=_C2597 ,C2328_=_C2600 ,C2328_=_C2813 ,\nC2328_=_C2816 ,C2369_=_C2370 ,C2369_=_C2371 ,C2369_=_C2372 ,C2369_=_C2625 ,C2369_=_C2628 ,\nC2369_=_C2725 ,C2369_=_C2728 ,C2369_=_C2941 ,C2369_=_C2944 ,C2370_=_C2371 ,C2370_=_C2372 ,\nC2370_=_C2626 ,C2370_=_C2627 ,C2370_=_C2726 ,C2370_=_C2727 ,C2370_=_C2942 ,C2370_=_C2943 ,\nC2371_=_C2372 ,C2371_=_C2626 ,C2371_=_C2627 ,C2371_=_C2726 ,C2371_=_C2727 ,C2371_=_C2942 ,\nC2371_=_C2943 ,C2372_=_C2625 ,C2372_=_C2628 ,C2372_=_C2725 ,C2372_=_C2728 ,C2372_=_C2941 ,\nC2372_=_C2944 ,C2413_=_C2414 ,C2413_=_C2415 ,C2413_=_C2416 ,C2414_=_C2415 ,C2414_=_C2416 ,\nC2415_=_C2416 ,C2437_=_C2438 ,C2437_=_C2439 ,C2437_=_C2440 ,C2437_=_C2661 ,C2437_=_C2664 ,\nC2438_=_C2439 ,C2438_=_C2440 ,C2438_=_C2662 ,C2438_=_C2663 ,C2439_=_C2440 ,C2439_=_C2662 ,\nC2439_=_C2663 ,C2440_=_C2661 ,C2440_=_C2664 ,C2497_=_C2498 ,C2497_=_C2499 ,C2497_=_C2500 ,\nC2498_=_C2499 ,C2498_=_C2500 ,C2499_=_C2500 ,C2521_=_C2522 ,C2521_=_C2523 ,C2521_=_C2524 ,\nC2521_=_C2597 ,C2521_=_C2600</w:t>
      </w:r>
    </w:p>
    <w:p>
      <w:pPr>
        <w:pStyle w:val="PreformattedText"/>
        <w:bidi w:val="0"/>
        <w:spacing w:before="0" w:after="0"/>
        <w:jc w:val="left"/>
        <w:rPr/>
      </w:pPr>
      <w:r>
        <w:rPr/>
        <w:t xml:space="preserve"> </w:t>
      </w:r>
      <w:r>
        <w:rPr/>
        <w:t>,C2521_=_C2813 ,C2521_=_C2816 ,C2522_=_C2523 ,C2522_=_C2524 ,\nC2522_=_C2598 ,C2522_=_C2599 ,C2522_=_C2814 ,C2522_=_C2815 ,C2523_=_C2524 ,C2523_=_C2598 ,\nC2523_=_C2599 ,C2523_=_C2814 ,C2523_=_C2815 ,C2524_=_C2597 ,C2524_=_C2600 ,C2524_=_C2813 ,\nC2524_=_C2816 ,C2557_=_C2558 ,C2557_=_C2559 ,C2557_=_C2560 ,C2557_=_C2845 ,C2557_=_C2848 ,\nC2557_=_C2909 ,C2557_=_C2912 ,C2558_=_C2559 ,C2558_=_C2560 ,C2558_=_C2846 ,C2558_=_C2847 ,\nC2558_=_C2910 ,C2558_=_C2911 ,C2559_=_C2560 ,C2559_=_C2846 ,C2559_=_C2847 ,C2559_=_C2910 ,\nC2559_=_C2911 ,C2560_=_C2845 ,C2560_=_C2848 ,C2560_=_C2909 ,C2560_=_C2912 ,C2597_=_C2598 ,\nC2597_=_C2599 ,C2597_=_C2600 ,C2597_=_C2813 ,C2597_=_C2816 ,C2598_=_C2599 ,C2598_=_C2600 ,\nC2598_=_C2814 ,C2598_=_C2815 ,C2599_=_C2600 ,C2599_=_C2814 ,C2599_=_C2815 ,C2600_=_C2813 ,\nC2600_=_C2816 ,C2625_=_C2626 ,C2625_=_C2627 ,C2625_=_C2628 ,C2625_=_C2725 ,C2625_=_C2728 ,\nC2625_=_C2941 ,C2625_=_C2944 ,C2626_=_C2627 ,C2626_=_C2628 ,C2626_=_C2726 ,C2626_=_C2727 ,\nC2626_=_C2942 ,C2626_=_C2943 ,C2627_=_C2628 ,C2627_=_C2726 ,C2627_=_C2727 ,C2627_=_C2942 ,\nC2627_=_C2943 ,C2628_=_C2725 ,C2628_=_C2728 ,C2628_=_C2941 ,C2628_=_C2944 ,C2661_=_C2662 ,\nC2661_=_C2663 ,C2661_=_C2664 ,C2662_=_C2663 ,C2662_=_C2664 ,C2663_=_C2664 ,C2693_=_C2694 ,\nC2693_=_C2695 ,C2693_=_C2696 ,C2694_=_C2695 ,C2694_=_C2696 ,C2695_=_C2696 ,C2725_=_C2726 ,\nC2725_=_C2727 ,C2725_=_C2728 ,C2725_=_C2941 ,C2725_=_C2944 ,C2726_=_C2727 ,C2726_=_C2728 ,\nC2726_=_C2942 ,C2726_=_C2943 ,C2727_=_C2728 ,C2727_=_C2942 ,C2727_=_C2943 ,C2728_=_C2941 ,\nC2728_=_C2944 ,C2789_=_C2790 ,C2789_=_C2791 ,C2789_=_C2792 ,C2790_=_C2791 ,C2790_=_C2792 ,\nC2791_=_C2792 ,C2813_=_C2814 ,C2813_=_C2815 ,C2813_=_C2816 ,C2814_=_C2815 ,C2814_=_C2816 ,\nC2815_=_C2816 ,C2845_=_C2846 ,C2845_=_C2847 ,C2845_=_C2848 ,C2845_=_C2909 ,C2845_=_C2912 ,\nC2846_=_C2847 ,C2846_=_C2848 ,C2846_=_C2910 ,C2846_=_C2911 ,C2847_=_C2848 ,C2847_=_C2910 ,\nC2847_=_C2911 ,C2848_=_C2909 ,C2848_=_C2912 ,C2909_=_C2910 ,C2909_=_C2911 ,C2909_=_C2912 ,\nC2910_=_C2911 ,C2910_=_C2912 ,C2911_=_C2912 ,C2941_=_C2942 ,C2941_=_C2943 ,C2941_=_C2944 ,\nC2942_=_C2943 ,C2942_=_C2944 ,C2943_=_C2944 ,"];2198[shape=box, label="id:2198 level: 24\n13: C1436 C1437 C3759 C3760 C3761 \nC3762 C3763 C3799 C3800 C3801 C3802 \nC3803 C3804 \n53: C1436_=_C1437( C1436 C1437 ) C1436_=_C3759( C1436 C3759 ) C1436_=_C3760( C1436 C3760 ) C1436_=_C3761( C1436 C3761 ) C1436_=_C3762( C1436 C3762 ) \nC1436_=_C3763( C1436 C3763 ) C1436_=_C3799( C1436 C3799 ) C1436_=_C3800( C1436 C3800 ) C1436_=_C3801( C1436 C3801 ) C1436_=_C3802( C1436 C3802 ) C1436_=_C3803( C1436 C3803 ) \nC1436_=_C3804( C1436 C3804 ) C1437_=_C3759( C1437 C3759 ) C1437_=_C3761( C1437 C3761 ) C1437_=_C3762( C1437 C3762 ) C1437_=_C3799( C1437 C3799 ) C1437_=_C3800( C1437 C3800 ) \nC3759_=_C3760( C3759 C3760 ) C3759_=_C3761( C3759 C3761 ) C3759_=_C3762( C3759 C3762 ) C3759_=_C3763( C3759 C3763 ) C3759_=_C3799( C3759 C3799 ) C3759_=_C3800( C3759 C3800 ) \nC3760_=_C3761( C3760 C3761 ) C3760_=_C3763( C3760 C3763 ) C3760_=_C3801( C3760 C3801 ) C3760_=_C3802( C3760 C3802 ) C3760_=_C3803( C3760 C3803 ) C3760_=_C3804( C3760 C3804 ) \nC3761_=_C3762( C3761 C3762 ) C3761_=_C3763( C3761 C3763 ) C3761_=_C3799( C3761 C3799 ) C3761_=_C3800( C3761 C3800 ) C3762_=_C3763( C3762 C3763 ) C3762_=_C3799( C3762 C3799 ) \nC3762_=_C3800( C3762 C3800 ) C3763_=_C3801( C3763 C3801 ) C3763_=_C3802( C3763 C3802 ) C3763_=_C3803( C3763 C3803 ) C3763_=_C3804( C3763 C3804 ) C3799_=_C3800( C3799 C3800 ) \nC3799_=_C3801( C3799 C3801 ) C3799_=_C3802( C3799 C3802 ) C3799_=_C3803( C3799 C3803 ) C3799_=_C3804( C3799 C3804 ) C3800_=_C3801( C3800 C3801 ) C3800_=_C3803( C3800 C3803 ) \nC3801_=_C3802( C3801 C3802 ) C3801_=_C3803( C3801 C3803 ) C3801_=_C3804( C3801 C3804 ) C3802_=_C3803( C3802 C3803 ) C3802_=_C3804( C3802 C3804 ) C3803_=_C3804( C3803 C3804 ) "];2038-&gt;2198[label="12: C1437 C3759 C3760 C3761 C3762 \nC3763 C3799 C3800 C3801 C3802 C3803 \nC3804 \n41: C1437_=_C3759 ,C1437_=_C3761 ,C1437_=_C3762 ,C1437_=_C3799 ,C1437_=_C3800 ,\nC3759_=_C3760 ,C3759_=_C3761 ,C3759_=_C3762 ,C3759_=_C3763 ,C3759_=_C3799 ,C3759_=_C3800 ,\nC3760_=_C3761 ,C3760_=_C3763 ,C3760_=_C3801 ,C3760_=_C3802 ,C3760_=_C3803 ,C3760_=_C3804 ,\nC3761_=_C3762 ,C3761_=_C3763 ,C3761_=_C3799 ,C3761_=_C3800 ,C3762_=_C3763 ,C3762_=_C3799 ,\nC3762_=_C3800 ,C3763_=_C3801 ,C3763_=_C3802 ,C3763_=_C3803 ,C3763_=_C3804 ,C3799_=_C3800 ,\nC3799_=_C3801 ,C3799_=_C3802 ,C3799_=_C3803 ,C3799_=_C3804 ,C3800_=_C3801 ,C3800_=_C3803 ,\nC3801_=_C3802 ,C3801_=_C3803 ,C3801_=_C3804 ,C3802_=_C3803 ,C3802_=_C3804 ,C3803_=_C3804 ,"];2199[shape=box, label="id:2199 level: 24\n16: C1435 C1437 C1858 C1860 C3796 \nC3798 C3799 C3800 C3801 C3802 C3803 \nC3804 C3805 C3806 C3807 C3808 \n46: C1435_=_C1858( C1435 C1858 ) C1435_=_C3799( C1435 C3799 ) C1435_=_C3803( C1435 C3803 ) C1435_=_C3804( C1435 C3804 ) C1437_=_C1860( C1437 C1860 ) \nC1437_=_C3799( C1437 C3799 ) C1437_=_C3800( C1437 C3800 ) C1437_=_C3805( C1437 C3805 ) C1437_=_C3808( C1437 C3808 ) C1858_=_C3799( C1858 C3799 ) C1858_=_C3803( C1858 C3803 ) \nC1858_=_C3804( C1858 C3804 ) C1860_=_C3796( C1860 C3796 ) C1860_=_C3798( C1860 C3798 ) C1860_=_C3800( C1860 C3800 ) C1860_=_C3801( C1860 C3801 ) C1860_=_C3805( C1860 C3805 ) \nC1860_=_C3808( C1860 C3808 ) C3796_=_C3798( C3796 C3798 ) C3796_=_C3800( C3796 C3800 ) C3796_=_C3801( C3796 C3801 ) C3798_=_C3800( C3798 C3800 ) C3798_=_C3801( C3798 C3801 ) \nC3799_=_C3800( C3799 C3800 ) C3799_=_C3801( C3799 C3801 ) C3799_=_C3802( C3799 C3802 ) C3799_=_C3803( C3799 C3803 ) C3799_=_C3804( C3799 C3804 ) C3800_=_C3801( C3800 C3801 ) \nC3800_=_C3803( C3800 C3803 ) C3801_=_C3802( C3801 C3802 ) C3801_=_C3803( C3801 C3803 ) C3801_=_C3804( C3801 C3804 ) C3802_=_C3803( C3802 C3803 ) C3802_=_C3804( C3802 C3804 ) \nC3802_=_C3806( C3802 C3806 ) C3802_=_C3807( C3802 C3807 ) C3803_=_C3804( C3803 C3804 ) C3804_=_C3806( C3804 C3806 ) C3804_=_C3807( C3804 C3807 ) C3805_=_C3806( C3805 C3806 ) \nC3805_=_C3807( C3805 C3807 ) C3805_=_C3808( C3805 C3808 ) C3806_=_C3807( C3806 C3807 ) C3806_=_C3808( C3806 C3808 ) C3807_=_C3808( C3807 C3808 ) "];2038-&gt;2199[label="15: C1435 C1437 C1858 C3796 C3798 \nC3799 C3800 C3801 C3802 C3803 C3804 \nC3805 C3806 C3807 C3808 \n39: C1435_=_C1858 ,C1435_=_C3799 ,C1435_=_C3803 ,C1435_=_C3804 ,C1437_=_C3799 ,\nC1437_=_C3800 ,C1437_=_C3805 ,C1437_=_C3808 ,C1858_=_C3799 ,C1858_=_C3803 ,C1858_=_C3804 ,\nC3796_=_C3798 ,C3796_=_C3800 ,C3796_=_C3801 ,C3798_=_C3800 ,C3798_=_C3801 ,C3799_=_C3800 ,\nC3799_=_C3801 ,C3799_=_C3802 ,C3799_=_C3803 ,C3799_=_C3804 ,C3800_=_C3801 ,C3800_=_C3803 ,\nC3801_=_C3802 ,C3801_=_C3803 ,C3801_=_C3804 ,C3802_=_C3803 ,C3802_=_C3804 ,C3802_=_C3806 ,\nC3802_=_C3807 ,C3803_=_C3804 ,C3804_=_C3806 ,C3804_=_C3807 ,C3805_=_C3806 ,C3805_=_C3807 ,\nC3805_=_C3808 ,C3806_=_C3807 ,C3806_=_C3808 ,C3807_=_C3808 ,"];2200[shape=box, label="id:2200 level: 24\n9: C1438 C3765 C3766 C3767 C3768 \nC3805 C3806 C3807 C3808 \n28: C1438_=_C3765( C1438 C3765 ) C1438_=_C3766( C1438 C3766 ) C1438_=_C3767( C1438 C3767 ) C1438_=_C3768( C1438 C3768 ) C1438_=_C3805( C1438 C3805 ) \nC1438_=_C3806( C1438 C3806 ) C1438_=_C3807( C1438 C3807 ) C1438_=_C3808( C1438 C3808 ) C3765_=_C3766( C3765 C3766 ) C3765_=_C3767( C3765 C3767 ) C3765_=_C3768( C3765 C3768 ) \nC3765_=_C3805( C3765 C3805 ) C3765_=_C3806( C3765 C3806 ) C3766_=_C3767( C3766 C3767 ) C3766_=_C3768( C3766 C3768 ) C3766_=_C3807( C3766 C3807 ) C3766_=_C3808( C3766 C3808 ) \nC3767_=_C3768( C3767 C3768 ) C3767_=_C3805( C3767 C3805 ) C3767_=_C3806( C3767 C3806 ) C3768_=_C3807( C3768 C3807 ) C3768_=_C3808( C3768 C3808 ) C3805_=_C3806( C3805 C3806 ) \nC3805_=_C3807( C3805 C3807 ) C3805_=_C3808( C3805 C3808 ) C3806_=_C3807( C3806 C3807 ) C3806_=_C3808( C3806 C3808 ) C3807_=_C3808( C3807 C3808 ) "];2039-&gt;2200[label="8: C3765 C3766 C3767 C3768 C3805 \nC3806 C3807 C3808 \n20: C3765_=_C3766 ,C3765_=_C3767 ,C3765_=_C3768 ,C3765_=_C3805 ,C3765_=_C3806 ,\nC3766_=_C3767 ,C3766_=_C3768 ,C3766_=_C3807 ,C3766_=_C3808 ,C3767_=_C3768 ,C3767_=_C3805 ,\nC3767_=_C3806 ,C3768_=_C3807 ,C3768_=_C3808 ,C3805_=_C3806 ,C3805_=_C3807 ,C3805_=_C3808 ,\nC3806_=_C3807 ,C3806_=_C3808 ,C3807_=_C3808 ,"];2201[shape=box, label="id:2201 level: 24\n9: C1425 C3725 C3726 C3727 C3728 \nC3765 C3766 C3767 C3768 \n28: C1425_=_C3725( C1425 C3725 ) C1425_=_C3726( C1425 C3726 ) C1425_=_C3727( C1425 C3727 ) C1425_=_C3728( C1425 C3728 ) C1425_=_C3765( C1425 C3765 ) \nC1425_=_C3766( C1425 C3766 ) C1425_=_C3767( C1425 C3767 ) C1425_=_C3768( C1425 C3768 ) C3725_=_C3726( C3725 C3726 ) C3725_=_C3727( C3725 C3727 ) C3725_=_C3728( C3725 C3728 ) \nC3725_=_C3765( C3725 C3765 ) C3725_=_C3766( C3725 C3766 ) C3726_=_C3727( C3726 C3727 ) C3726_=_C3728( C3726 C3728 ) C3726_=_C3767( C3726 C3767 ) C3726_=_C3768( C3726 C3768 ) \nC3727_=_C3728( C3727 C3728 ) C3727_=_C3765( C3727 C3765 ) C3727_=_C3766( C3727 C3766 ) C3728_=_C3767( C3728 C3767 ) C3728_=_C3768( C3728 C3768 ) C3765_=_C3766( C3765 C3766 ) \nC3765_=_C3767( C3765 C3767 ) C3765_=_C3768( C3765 C3768 ) C3766_=_C3767( C3766 C3767 ) C3766_=_C3768( C3766 C3768 ) C3767_=_C3768( C3767 C3768 ) "];2039-&gt;2201[label="8: C3725 C3726 C3727 C3728 C3765 \nC3766 C3767 C3768 \n20: C3725_=_C3726 ,C3725_=_C3727 ,C3725_=_C3728 ,C3725_=_C3765 ,C3725_=_C3766 ,\nC3726_=_C3727 ,C3726_=_C3728 ,C3726_=_C3767 ,C3726_=_C3768 ,C3727_=_C3728 ,C3727_=_C3765 ,\nC3727_=_C3766 ,C3728_=_C3767 ,C3728_=_C3768 ,C3765_=_C3766 ,C3765_=_C3767 ,C3765_=_C3768 ,\nC3766_=_C3767 ,C3766_=_C3768 ,C3767_=_C3768 ,"];2202[shape=box, label="id:2202 level: 24\n20: C1422 C1424 C1845 C3719 C3720 \nC3721 C3722 C3723 C3756 C3758 C3759 \nC3760 C3761 C3762 C3763 C3764 C3765 \nC3766 C3767 C3768 \n65: C1422_=_C1845( C1422 C1845 ) C1422_=_C3759( C1422 C3759 ) C1422_=_C3763( C1422 C3763 ) C1422_=_C3764( C1422 C3764 ) C1424_=_C3719( C1424 C3719 ) \nC1424_=_C3721( C1424 C3721 ) C1424_=_C3722( C1424 C3722 ) C1424_=_C3759( C1424 C3759 ) C1424_=_C3760( C1424 C3760 ) C1424_=_C3765( C1424 C3765 ) C1424_=_C3768(</w:t>
      </w:r>
    </w:p>
    <w:p>
      <w:pPr>
        <w:pStyle w:val="PreformattedText"/>
        <w:bidi w:val="0"/>
        <w:spacing w:before="0" w:after="0"/>
        <w:jc w:val="left"/>
        <w:rPr/>
      </w:pPr>
      <w:r>
        <w:rPr/>
        <w:t xml:space="preserve"> </w:t>
      </w:r>
      <w:r>
        <w:rPr/>
        <w:t>C1424 C3768 ) \nC1845_=_C3759( C1845 C3759 ) C1845_=_C3763( C1845 C3763 ) C1845_=_C3764( C1845 C3764 ) C3719_=_C3720( C3719 C3720 ) C3719_=_C3721( C3719 C3721 ) C3719_=_C3722( C3719 C3722 ) \nC3719_=_C3723( C3719 C3723 ) C3719_=_C3759( C3719 C3759 ) C3719_=_C3760( C3719 C3760 ) C3720_=_C3721( C3720 C3721 ) C3720_=_C3723( C3720 C3723 ) C3720_=_C3761( C3720 C3761 ) \nC3720_=_C3762( C3720 C3762 ) C3720_=_C3763( C3720 C3763 ) C3720_=_C3764( C3720 C3764 ) C3721_=_C3722( C3721 C3722 ) C3721_=_C3723( C3721 C3723 ) C3721_=_C3759( C3721 C3759 ) \nC3721_=_C3760( C3721 C3760 ) C3722_=_C3723( C3722 C3723 ) C3722_=_C3759( C3722 C3759 ) C3722_=_C3760( C3722 C3760 ) C3723_=_C3761( C3723 C3761 ) C3723_=_C3762( C3723 C3762 ) \nC3723_=_C3763( C3723 C3763 ) C3723_=_C3764( C3723 C3764 ) C3756_=_C3758( C3756 C3758 ) C3756_=_C3760( C3756 C3760 ) C3756_=_C3761( C3756 C3761 ) C3758_=_C3760( C3758 C3760 ) \nC3758_=_C3761( C3758 C3761 ) C3759_=_C3760( C3759 C3760 ) C3759_=_C3761( C3759 C3761 ) C3759_=_C3762( C3759 C3762 ) C3759_=_C3763( C3759 C3763 ) C3759_=_C3764( C3759 C3764 ) \nC3760_=_C3761( C3760 C3761 ) C3760_=_C3763( C3760 C3763 ) C3761_=_C3762( C3761 C3762 ) C3761_=_C3763( C3761 C3763 ) C3761_=_C3764( C3761 C3764 ) C3762_=_C3763( C3762 C3763 ) \nC3762_=_C3764( C3762 C3764 ) C3762_=_C3766( C3762 C3766 ) C3762_=_C3767( C3762 C3767 ) C3763_=_C3764( C3763 C3764 ) C3764_=_C3766( C3764 C3766 ) C3764_=_C3767( C3764 C3767 ) \nC3765_=_C3766( C3765 C3766 ) C3765_=_C3767( C3765 C3767 ) C3765_=_C3768( C3765 C3768 ) C3766_=_C3767( C3766 C3767 ) C3766_=_C3768( C3766 C3768 ) C3767_=_C3768( C3767 C3768 ) "];2039-&gt;2202[label="18: C1422 C1845 C3719 C3720 C3721 \nC3722 C3723 C3756 C3758 C3759 C3760 \nC3761 C3762 C3763 C3765 C3766 C3767 \nC3768 \n48: C1422_=_C1845 ,C1422_=_C3759 ,C1422_=_C3763 ,C1845_=_C3759 ,C1845_=_C3763 ,\nC3719_=_C3720 ,C3719_=_C3721 ,C3719_=_C3722 ,C3719_=_C3723 ,C3719_=_C3759 ,C3719_=_C3760 ,\nC3720_=_C3721 ,C3720_=_C3723 ,C3720_=_C3761 ,C3720_=_C3762 ,C3720_=_C3763 ,C3721_=_C3722 ,\nC3721_=_C3723 ,C3721_=_C3759 ,C3721_=_C3760 ,C3722_=_C3723 ,C3722_=_C3759 ,C3722_=_C3760 ,\nC3723_=_C3761 ,C3723_=_C3762 ,C3723_=_C3763 ,C3756_=_C3758 ,C3756_=_C3760 ,C3756_=_C3761 ,\nC3758_=_C3760 ,C3758_=_C3761 ,C3759_=_C3760 ,C3759_=_C3761 ,C3759_=_C3762 ,C3759_=_C3763 ,\nC3760_=_C3761 ,C3760_=_C3763 ,C3761_=_C3762 ,C3761_=_C3763 ,C3762_=_C3763 ,C3762_=_C3766 ,\nC3762_=_C3767 ,C3765_=_C3766 ,C3765_=_C3767 ,C3765_=_C3768 ,C3766_=_C3767 ,C3766_=_C3768 ,\nC3767_=_C3768 ,"];2203[shape=box, label="id:2203 level: 24\n13: C1410 C1411 C3679 C3680 C3681 \nC3682 C3683 C3719 C3720 C3721 C3722 \nC3723 C3724 \n53: C1410_=_C1411( C1410 C1411 ) C1410_=_C3679( C1410 C3679 ) C1410_=_C3680( C1410 C3680 ) C1410_=_C3681( C1410 C3681 ) C1410_=_C3682( C1410 C3682 ) \nC1410_=_C3683( C1410 C3683 ) C1410_=_C3719( C1410 C3719 ) C1410_=_C3720( C1410 C3720 ) C1410_=_C3721( C1410 C3721 ) C1410_=_C3722( C1410 C3722 ) C1410_=_C3723( C1410 C3723 ) \nC1410_=_C3724( C1410 C3724 ) C1411_=_C3679( C1411 C3679 ) C1411_=_C3681( C1411 C3681 ) C1411_=_C3682( C1411 C3682 ) C1411_=_C3719( C1411 C3719 ) C1411_=_C3720( C1411 C3720 ) \nC3679_=_C3680( C3679 C3680 ) C3679_=_C3681( C3679 C3681 ) C3679_=_C3682( C3679 C3682 ) C3679_=_C3683( C3679 C3683 ) C3679_=_C3719( C3679 C3719 ) C3679_=_C3720( C3679 C3720 ) \nC3680_=_C3681( C3680 C3681 ) C3680_=_C3683( C3680 C3683 ) C3680_=_C3721( C3680 C3721 ) C3680_=_C3722( C3680 C3722 ) C3680_=_C3723( C3680 C3723 ) C3680_=_C3724( C3680 C3724 ) \nC3681_=_C3682( C3681 C3682 ) C3681_=_C3683( C3681 C3683 ) C3681_=_C3719( C3681 C3719 ) C3681_=_C3720( C3681 C3720 ) C3682_=_C3683( C3682 C3683 ) C3682_=_C3719( C3682 C3719 ) \nC3682_=_C3720( C3682 C3720 ) C3683_=_C3721( C3683 C3721 ) C3683_=_C3722( C3683 C3722 ) C3683_=_C3723( C3683 C3723 ) C3683_=_C3724( C3683 C3724 ) C3719_=_C3720( C3719 C3720 ) \nC3719_=_C3721( C3719 C3721 ) C3719_=_C3722( C3719 C3722 ) C3719_=_C3723( C3719 C3723 ) C3719_=_C3724( C3719 C3724 ) C3720_=_C3721( C3720 C3721 ) C3720_=_C3723( C3720 C3723 ) \nC3721_=_C3722( C3721 C3722 ) C3721_=_C3723( C3721 C3723 ) C3721_=_C3724( C3721 C3724 ) C3722_=_C3723( C3722 C3723 ) C3722_=_C3724( C3722 C3724 ) C3723_=_C3724( C3723 C3724 ) "];2040-&gt;2203[label="12: C1411 C3679 C3680 C3681 C3682 \nC3683 C3719 C3720 C3721 C3722 C3723 \nC3724 \n41: C1411_=_C3679 ,C1411_=_C3681 ,C1411_=_C3682 ,C1411_=_C3719 ,C1411_=_C3720 ,\nC3679_=_C3680 ,C3679_=_C3681 ,C3679_=_C3682 ,C3679_=_C3683 ,C3679_=_C3719 ,C3679_=_C3720 ,\nC3680_=_C3681 ,C3680_=_C3683 ,C3680_=_C3721 ,C3680_=_C3722 ,C3680_=_C3723 ,C3680_=_C3724 ,\nC3681_=_C3682 ,C3681_=_C3683 ,C3681_=_C3719 ,C3681_=_C3720 ,C3682_=_C3683 ,C3682_=_C3719 ,\nC3682_=_C3720 ,C3683_=_C3721 ,C3683_=_C3722 ,C3683_=_C3723 ,C3683_=_C3724 ,C3719_=_C3720 ,\nC3719_=_C3721 ,C3719_=_C3722 ,C3719_=_C3723 ,C3719_=_C3724 ,C3720_=_C3721 ,C3720_=_C3723 ,\nC3721_=_C3722 ,C3721_=_C3723 ,C3721_=_C3724 ,C3722_=_C3723 ,C3722_=_C3724 ,C3723_=_C3724 ,"];2204[shape=box, label="id:2204 level: 24\n16: C1409 C1411 C1832 C1834 C3716 \nC3718 C3719 C3720 C3721 C3722 C3723 \nC3724 C3725 C3726 C3727 C3728 \n46: C1409_=_C1832( C1409 C1832 ) C1409_=_C3719( C1409 C3719 ) C1409_=_C3723( C1409 C3723 ) C1409_=_C3724( C1409 C3724 ) C1411_=_C1834( C1411 C1834 ) \nC1411_=_C3719( C1411 C3719 ) C1411_=_C3720( C1411 C3720 ) C1411_=_C3725( C1411 C3725 ) C1411_=_C3728( C1411 C3728 ) C1832_=_C3719( C1832 C3719 ) C1832_=_C3723( C1832 C3723 ) \nC1832_=_C3724( C1832 C3724 ) C1834_=_C3716( C1834 C3716 ) C1834_=_C3718( C1834 C3718 ) C1834_=_C3720( C1834 C3720 ) C1834_=_C3721( C1834 C3721 ) C1834_=_C3725( C1834 C3725 ) \nC1834_=_C3728( C1834 C3728 ) C3716_=_C3718( C3716 C3718 ) C3716_=_C3720( C3716 C3720 ) C3716_=_C3721( C3716 C3721 ) C3718_=_C3720( C3718 C3720 ) C3718_=_C3721( C3718 C3721 ) \nC3719_=_C3720( C3719 C3720 ) C3719_=_C3721( C3719 C3721 ) C3719_=_C3722( C3719 C3722 ) C3719_=_C3723( C3719 C3723 ) C3719_=_C3724( C3719 C3724 ) C3720_=_C3721( C3720 C3721 ) \nC3720_=_C3723( C3720 C3723 ) C3721_=_C3722( C3721 C3722 ) C3721_=_C3723( C3721 C3723 ) C3721_=_C3724( C3721 C3724 ) C3722_=_C3723( C3722 C3723 ) C3722_=_C3724( C3722 C3724 ) \nC3722_=_C3726( C3722 C3726 ) C3722_=_C3727( C3722 C3727 ) C3723_=_C3724( C3723 C3724 ) C3724_=_C3726( C3724 C3726 ) C3724_=_C3727( C3724 C3727 ) C3725_=_C3726( C3725 C3726 ) \nC3725_=_C3727( C3725 C3727 ) C3725_=_C3728( C3725 C3728 ) C3726_=_C3727( C3726 C3727 ) C3726_=_C3728( C3726 C3728 ) C3727_=_C3728( C3727 C3728 ) "];2040-&gt;2204[label="15: C1409 C1411 C1832 C3716 C3718 \nC3719 C3720 C3721 C3722 C3723 C3724 \nC3725 C3726 C3727 C3728 \n39: C1409_=_C1832 ,C1409_=_C3719 ,C1409_=_C3723 ,C1409_=_C3724 ,C1411_=_C3719 ,\nC1411_=_C3720 ,C1411_=_C3725 ,C1411_=_C3728 ,C1832_=_C3719 ,C1832_=_C3723 ,C1832_=_C3724 ,\nC3716_=_C3718 ,C3716_=_C3720 ,C3716_=_C3721 ,C3718_=_C3720 ,C3718_=_C3721 ,C3719_=_C3720 ,\nC3719_=_C3721 ,C3719_=_C3722 ,C3719_=_C3723 ,C3719_=_C3724 ,C3720_=_C3721 ,C3720_=_C3723 ,\nC3721_=_C3722 ,C3721_=_C3723 ,C3721_=_C3724 ,C3722_=_C3723 ,C3722_=_C3724 ,C3722_=_C3726 ,\nC3722_=_C3727 ,C3723_=_C3724 ,C3724_=_C3726 ,C3724_=_C3727 ,C3725_=_C3726 ,C3725_=_C3727 ,\nC3725_=_C3728 ,C3726_=_C3727 ,C3726_=_C3728 ,C3727_=_C3728 ,"];2205[shape=box, label="id:2205 level: 24\n9: C1412 C3685 C3686 C3687 C3688 \nC3725 C3726 C3727 C3728 \n28: C1412_=_C3685( C1412 C3685 ) C1412_=_C3686( C1412 C3686 ) C1412_=_C3687( C1412 C3687 ) C1412_=_C3688( C1412 C3688 ) C1412_=_C3725( C1412 C3725 ) \nC1412_=_C3726( C1412 C3726 ) C1412_=_C3727( C1412 C3727 ) C1412_=_C3728( C1412 C3728 ) C3685_=_C3686( C3685 C3686 ) C3685_=_C3687( C3685 C3687 ) C3685_=_C3688( C3685 C3688 ) \nC3685_=_C3725( C3685 C3725 ) C3685_=_C3726( C3685 C3726 ) C3686_=_C3687( C3686 C3687 ) C3686_=_C3688( C3686 C3688 ) C3686_=_C3727( C3686 C3727 ) C3686_=_C3728( C3686 C3728 ) \nC3687_=_C3688( C3687 C3688 ) C3687_=_C3725( C3687 C3725 ) C3687_=_C3726( C3687 C3726 ) C3688_=_C3727( C3688 C3727 ) C3688_=_C3728( C3688 C3728 ) C3725_=_C3726( C3725 C3726 ) \nC3725_=_C3727( C3725 C3727 ) C3725_=_C3728( C3725 C3728 ) C3726_=_C3727( C3726 C3727 ) C3726_=_C3728( C3726 C3728 ) C3727_=_C3728( C3727 C3728 ) "];2041-&gt;2205[label="8: C3685 C3686 C3687 C3688 C3725 \nC3726 C3727 C3728 \n20: C3685_=_C3686 ,C3685_=_C3687 ,C3685_=_C3688 ,C3685_=_C3725 ,C3685_=_C3726 ,\nC3686_=_C3687 ,C3686_=_C3688 ,C3686_=_C3727 ,C3686_=_C3728 ,C3687_=_C3688 ,C3687_=_C3725 ,\nC3687_=_C3726 ,C3688_=_C3727 ,C3688_=_C3728 ,C3725_=_C3726 ,C3725_=_C3727 ,C3725_=_C3728 ,\nC3726_=_C3727 ,C3726_=_C3728 ,C3727_=_C3728 ,"];2206[shape=box, label="id:2206 level: 24\n9: C1399 C3645 C3646 C3647 C3648 \nC3685 C3686 C3687 C3688 \n28: C1399_=_C3645( C1399 C3645 ) C1399_=_C3646( C1399 C3646 ) C1399_=_C3647( C1399 C3647 ) C1399_=_C3648( C1399 C3648 ) C1399_=_C3685( C1399 C3685 ) \nC1399_=_C3686( C1399 C3686 ) C1399_=_C3687( C1399 C3687 ) C1399_=_C3688( C1399 C3688 ) C3645_=_C3646( C3645 C3646 ) C3645_=_C3647( C3645 C3647 ) C3645_=_C3648( C3645 C3648 ) \nC3645_=_C3685( C3645 C3685 ) C3645_=_C3686( C3645 C3686 ) C3646_=_C3647( C3646 C3647 ) C3646_=_C3648( C3646 C3648 ) C3646_=_C3687( C3646 C3687 ) C3646_=_C3688( C3646 C3688 ) \nC3647_=_C3648( C3647 C3648 ) C3647_=_C3685( C3647 C3685 ) C3647_=_C3686( C3647 C3686 ) C3648_=_C3687( C3648 C3687 ) C3648_=_C3688( C3648 C3688 ) C3685_=_C3686( C3685 C3686 ) \nC3685_=_C3687( C3685 C3687 ) C3685_=_C3688( C3685 C3688 ) C3686_=_C3687( C3686 C3687 ) C3686_=_C3688( C3686 C3688 ) C3687_=_C3688( C3687 C3688 ) "];2041-&gt;2206[label="8: C3645 C3646 C3647 C3648 C3685 \nC3686 C3687 C3688 \n20: C3645_=_C3646 ,C3645_=_C3647 ,C3645_=_C3648 ,C3645_=_C3685 ,C3645_=_C3686 ,\nC3646_=_C3647 ,C3646_=_C3648 ,C3646_=_C3687 ,C3646_=_C3688 ,C3647_=_C3648 ,C3647_=_C3685 ,\nC3647_=_C3686 ,C3648_=_C3687 ,C3648_=_C3688 ,C3685_=_C3686 ,C3685_=_C3687 ,C3685_=_C3688 ,\nC3686_=_C3687 ,C3686_=_C3688 ,C3687_=_C3688 ,"];2207[shape=box, label="id:2207 level: 24\n20: C1396 C1398 C1819 C3639 C3640 \nC3641 C3642 C3643 C3676 C3678 C3679 \nC3680 C3681 C3682 C3683</w:t>
      </w:r>
    </w:p>
    <w:p>
      <w:pPr>
        <w:pStyle w:val="PreformattedText"/>
        <w:bidi w:val="0"/>
        <w:spacing w:before="0" w:after="0"/>
        <w:jc w:val="left"/>
        <w:rPr/>
      </w:pPr>
      <w:r>
        <w:rPr/>
        <w:t xml:space="preserve"> </w:t>
      </w:r>
      <w:r>
        <w:rPr/>
        <w:t>C3684 C3685 \nC3686 C3687 C3688 \n65: C1396_=_C1819( C1396 C1819 ) C1396_=_C3679( C1396 C3679 ) C1396_=_C3683( C1396 C3683 ) C1396_=_C3684( C1396 C3684 ) C1398_=_C3639( C1398 C3639 ) \nC1398_=_C3641( C1398 C3641 ) C1398_=_C3642( C1398 C3642 ) C1398_=_C3679( C1398 C3679 ) C1398_=_C3680( C1398 C3680 ) C1398_=_C3685( C1398 C3685 ) C1398_=_C3688( C1398 C3688 ) \nC1819_=_C3679( C1819 C3679 ) C1819_=_C3683( C1819 C3683 ) C1819_=_C3684( C1819 C3684 ) C3639_=_C3640( C3639 C3640 ) C3639_=_C3641( C3639 C3641 ) C3639_=_C3642( C3639 C3642 ) \nC3639_=_C3643( C3639 C3643 ) C3639_=_C3679( C3639 C3679 ) C3639_=_C3680( C3639 C3680 ) C3640_=_C3641( C3640 C3641 ) C3640_=_C3643( C3640 C3643 ) C3640_=_C3681( C3640 C3681 ) \nC3640_=_C3682( C3640 C3682 ) C3640_=_C3683( C3640 C3683 ) C3640_=_C3684( C3640 C3684 ) C3641_=_C3642( C3641 C3642 ) C3641_=_C3643( C3641 C3643 ) C3641_=_C3679( C3641 C3679 ) \nC3641_=_C3680( C3641 C3680 ) C3642_=_C3643( C3642 C3643 ) C3642_=_C3679( C3642 C3679 ) C3642_=_C3680( C3642 C3680 ) C3643_=_C3681( C3643 C3681 ) C3643_=_C3682( C3643 C3682 ) \nC3643_=_C3683( C3643 C3683 ) C3643_=_C3684( C3643 C3684 ) C3676_=_C3678( C3676 C3678 ) C3676_=_C3680( C3676 C3680 ) C3676_=_C3681( C3676 C3681 ) C3678_=_C3680( C3678 C3680 ) \nC3678_=_C3681( C3678 C3681 ) C3679_=_C3680( C3679 C3680 ) C3679_=_C3681( C3679 C3681 ) C3679_=_C3682( C3679 C3682 ) C3679_=_C3683( C3679 C3683 ) C3679_=_C3684( C3679 C3684 ) \nC3680_=_C3681( C3680 C3681 ) C3680_=_C3683( C3680 C3683 ) C3681_=_C3682( C3681 C3682 ) C3681_=_C3683( C3681 C3683 ) C3681_=_C3684( C3681 C3684 ) C3682_=_C3683( C3682 C3683 ) \nC3682_=_C3684( C3682 C3684 ) C3682_=_C3686( C3682 C3686 ) C3682_=_C3687( C3682 C3687 ) C3683_=_C3684( C3683 C3684 ) C3684_=_C3686( C3684 C3686 ) C3684_=_C3687( C3684 C3687 ) \nC3685_=_C3686( C3685 C3686 ) C3685_=_C3687( C3685 C3687 ) C3685_=_C3688( C3685 C3688 ) C3686_=_C3687( C3686 C3687 ) C3686_=_C3688( C3686 C3688 ) C3687_=_C3688( C3687 C3688 ) "];2041-&gt;2207[label="18: C1396 C1819 C3639 C3640 C3641 \nC3642 C3643 C3676 C3678 C3679 C3680 \nC3681 C3682 C3683 C3685 C3686 C3687 \nC3688 \n48: C1396_=_C1819 ,C1396_=_C3679 ,C1396_=_C3683 ,C1819_=_C3679 ,C1819_=_C3683 ,\nC3639_=_C3640 ,C3639_=_C3641 ,C3639_=_C3642 ,C3639_=_C3643 ,C3639_=_C3679 ,C3639_=_C3680 ,\nC3640_=_C3641 ,C3640_=_C3643 ,C3640_=_C3681 ,C3640_=_C3682 ,C3640_=_C3683 ,C3641_=_C3642 ,\nC3641_=_C3643 ,C3641_=_C3679 ,C3641_=_C3680 ,C3642_=_C3643 ,C3642_=_C3679 ,C3642_=_C3680 ,\nC3643_=_C3681 ,C3643_=_C3682 ,C3643_=_C3683 ,C3676_=_C3678 ,C3676_=_C3680 ,C3676_=_C3681 ,\nC3678_=_C3680 ,C3678_=_C3681 ,C3679_=_C3680 ,C3679_=_C3681 ,C3679_=_C3682 ,C3679_=_C3683 ,\nC3680_=_C3681 ,C3680_=_C3683 ,C3681_=_C3682 ,C3681_=_C3683 ,C3682_=_C3683 ,C3682_=_C3686 ,\nC3682_=_C3687 ,C3685_=_C3686 ,C3685_=_C3687 ,C3685_=_C3688 ,C3686_=_C3687 ,C3686_=_C3688 ,\nC3687_=_C3688 ,"];2208[shape=box, label="id:2208 level: 24\n6: C645 C646 C657 C658 C660 \nC661 \n2: C657_=_C661( C657 C661 ) C658_=_C660( C658 C660 ) "];2042-&gt;2208[label="4: C645 C646 C660 C661 \n0: "];2209[shape=box, label="id:2209 level: 24\n7: C644 C645 C646 C2513 C2514 \nC2515 C2516 \n16: C644_=_C645( C644 C645 ) C644_=_C646( C644 C646 ) C644_=_C2513( C644 C2513 ) C644_=_C2514( C644 C2514 ) C644_=_C2515( C644 C2515 ) \nC644_=_C2516( C644 C2516 ) C645_=_C2513( C645 C2513 ) C645_=_C2515( C645 C2515 ) C646_=_C2514( C646 C2514 ) C646_=_C2516( C646 C2516 ) C2513_=_C2514( C2513 C2514 ) \nC2513_=_C2515( C2513 C2515 ) C2513_=_C2516( C2513 C2516 ) C2514_=_C2515( C2514 C2515 ) C2514_=_C2516( C2514 C2516 ) C2515_=_C2516( C2515 C2516 ) "];2042-&gt;2209[label="6: C645 C646 C2513 C2514 C2515 \nC2516 \n10: C645_=_C2513 ,C645_=_C2515 ,C646_=_C2514 ,C646_=_C2516 ,C2513_=_C2514 ,\nC2513_=_C2515 ,C2513_=_C2516 ,C2514_=_C2515 ,C2514_=_C2516 ,C2515_=_C2516 ,"];2210[shape=box, label="id:2210 level: 24\n7: C723 C724 C725 C2589 C2590 \nC2591 C2592 \n16: C723_=_C724( C723 C724 ) C723_=_C725( C723 C725 ) C723_=_C2589( C723 C2589 ) C723_=_C2590( C723 C2590 ) C723_=_C2591( C723 C2591 ) \nC723_=_C2592( C723 C2592 ) C724_=_C2589( C724 C2589 ) C724_=_C2591( C724 C2591 ) C725_=_C2590( C725 C2590 ) C725_=_C2592( C725 C2592 ) C2589_=_C2590( C2589 C2590 ) \nC2589_=_C2591( C2589 C2591 ) C2589_=_C2592( C2589 C2592 ) C2590_=_C2591( C2590 C2591 ) C2590_=_C2592( C2590 C2592 ) C2591_=_C2592( C2591 C2592 ) "];2046-&gt;2210[label="6: C724 C725 C2589 C2590 C2591 \nC2592 \n10: C724_=_C2589 ,C724_=_C2591 ,C725_=_C2590 ,C725_=_C2592 ,C2589_=_C2590 ,\nC2589_=_C2591 ,C2589_=_C2592 ,C2590_=_C2591 ,C2590_=_C2592 ,C2591_=_C2592 ,"];2211[shape=box, label="id:2211 level: 24\n9: C724 C725 C1836 C1837 C3729 \nC3730 C3731 C3733 C3734 \n25: C724_=_C1836( C724 C1836 ) C724_=_C3729( C724 C3729 ) C724_=_C3733( C724 C3733 ) C724_=_C3734( C724 C3734 ) C725_=_C1836( C725 C1836 ) \nC725_=_C1837( C725 C1837 ) C725_=_C3730( C725 C3730 ) C725_=_C3731( C725 C3731 ) C1836_=_C1837( C1836 C1837 ) C1836_=_C3729( C1836 C3729 ) C1836_=_C3730( C1836 C3730 ) \nC1836_=_C3731( C1836 C3731 ) C1836_=_C3733( C1836 C3733 ) C1836_=_C3734( C1836 C3734 ) C1837_=_C3730( C1837 C3730 ) C1837_=_C3731( C1837 C3731 ) C3729_=_C3730( C3729 C3730 ) \nC3729_=_C3731( C3729 C3731 ) C3729_=_C3733( C3729 C3733 ) C3729_=_C3734( C3729 C3734 ) C3730_=_C3731( C3730 C3731 ) C3730_=_C3733( C3730 C3733 ) C3731_=_C3733( C3731 C3733 ) \nC3731_=_C3734( C3731 C3734 ) C3733_=_C3734( C3733 C3734 ) "];2046-&gt;2211[label="8: C724 C725 C1837 C3729 C3730 \nC3731 C3733 C3734 \n17: C724_=_C3729 ,C724_=_C3733 ,C724_=_C3734 ,C725_=_C1837 ,C725_=_C3730 ,\nC725_=_C3731 ,C1837_=_C3730 ,C1837_=_C3731 ,C3729_=_C3730 ,C3729_=_C3731 ,C3729_=_C3733 ,\nC3729_=_C3734 ,C3730_=_C3731 ,C3730_=_C3733 ,C3731_=_C3733 ,C3731_=_C3734 ,C3733_=_C3734 ,"];2212[shape=box, label="id:2212 level: 24\n7: C692 C693 C694 C2549 C2550 \nC2551 C2552 \n16: C692_=_C693( C692 C693 ) C692_=_C694( C692 C694 ) C692_=_C2549( C692 C2549 ) C692_=_C2550( C692 C2550 ) C692_=_C2551( C692 C2551 ) \nC692_=_C2552( C692 C2552 ) C693_=_C2549( C693 C2549 ) C693_=_C2551( C693 C2551 ) C694_=_C2550( C694 C2550 ) C694_=_C2552( C694 C2552 ) C2549_=_C2550( C2549 C2550 ) \nC2549_=_C2551( C2549 C2551 ) C2549_=_C2552( C2549 C2552 ) C2550_=_C2551( C2550 C2551 ) C2550_=_C2552( C2550 C2552 ) C2551_=_C2552( C2551 C2552 ) "];2048-&gt;2212[label="6: C693 C694 C2549 C2550 C2551 \nC2552 \n10: C693_=_C2549 ,C693_=_C2551 ,C694_=_C2550 ,C694_=_C2552 ,C2549_=_C2550 ,\nC2549_=_C2551 ,C2549_=_C2552 ,C2550_=_C2551 ,C2550_=_C2552 ,C2551_=_C2552 ,"];2213[shape=box, label="id:2213 level: 24\n9: C693 C694 C1823 C1824 C3689 \nC3690 C3691 C3693 C3694 \n25: C693_=_C1823( C693 C1823 ) C693_=_C3689( C693 C3689 ) C693_=_C3693( C693 C3693 ) C693_=_C3694( C693 C3694 ) C694_=_C1823( C694 C1823 ) \nC694_=_C1824( C694 C1824 ) C694_=_C3690( C694 C3690 ) C694_=_C3691( C694 C3691 ) C1823_=_C1824( C1823 C1824 ) C1823_=_C3689( C1823 C3689 ) C1823_=_C3690( C1823 C3690 ) \nC1823_=_C3691( C1823 C3691 ) C1823_=_C3693( C1823 C3693 ) C1823_=_C3694( C1823 C3694 ) C1824_=_C3690( C1824 C3690 ) C1824_=_C3691( C1824 C3691 ) C3689_=_C3690( C3689 C3690 ) \nC3689_=_C3691( C3689 C3691 ) C3689_=_C3693( C3689 C3693 ) C3689_=_C3694( C3689 C3694 ) C3690_=_C3691( C3690 C3691 ) C3690_=_C3693( C3690 C3693 ) C3691_=_C3693( C3691 C3693 ) \nC3691_=_C3694( C3691 C3694 ) C3693_=_C3694( C3693 C3694 ) "];2048-&gt;2213[label="8: C693 C694 C1824 C3689 C3690 \nC3691 C3693 C3694 \n17: C693_=_C3689 ,C693_=_C3693 ,C693_=_C3694 ,C694_=_C1824 ,C694_=_C3690 ,\nC694_=_C3691 ,C1824_=_C3690 ,C1824_=_C3691 ,C3689_=_C3690 ,C3689_=_C3691 ,C3689_=_C3693 ,\nC3689_=_C3694 ,C3690_=_C3691 ,C3690_=_C3693 ,C3691_=_C3693 ,C3691_=_C3694 ,C3693_=_C3694 ,"];2214[shape=box, label="id:2214 level: 24\n11: C1418 C1841 C1842 C1843 C3744 \nC3746 C3747 C3748 C3749 C3751 C3752 \n35: C1418_=_C1841( C1418 C1841 ) C1418_=_C1842( C1418 C1842 ) C1418_=_C3747( C1418 C3747 ) C1418_=_C3751( C1418 C3751 ) C1418_=_C3752( C1418 C3752 ) \nC1841_=_C1842( C1841 C1842 ) C1841_=_C3747( C1841 C3747 ) C1841_=_C3751( C1841 C3751 ) C1841_=_C3752( C1841 C3752 ) C1842_=_C1843( C1842 C1843 ) C1842_=_C3744( C1842 C3744 ) \nC1842_=_C3746( C1842 C3746 ) C1842_=_C3747( C1842 C3747 ) C1842_=_C3748( C1842 C3748 ) C1842_=_C3749( C1842 C3749 ) C1842_=_C3751( C1842 C3751 ) C1842_=_C3752( C1842 C3752 ) \nC1843_=_C3744( C1843 C3744 ) C1843_=_C3746( C1843 C3746 ) C1843_=_C3748( C1843 C3748 ) C1843_=_C3749( C1843 C3749 ) C3744_=_C3746( C3744 C3746 ) C3744_=_C3748( C3744 C3748 ) \nC3744_=_C3749( C3744 C3749 ) C3746_=_C3748( C3746 C3748 ) C3746_=_C3749( C3746 C3749 ) C3747_=_C3748( C3747 C3748 ) C3747_=_C3749( C3747 C3749 ) C3747_=_C3751( C3747 C3751 ) \nC3747_=_C3752( C3747 C3752 ) C3748_=_C3749( C3748 C3749 ) C3748_=_C3751( C3748 C3751 ) C3749_=_C3751( C3749 C3751 ) C3749_=_C3752( C3749 C3752 ) C3751_=_C3752( C3751 C3752 ) "];2051-&gt;2214[label="10: C1418 C1841 C1843 C3744 C3746 \nC3747 C3748 C3749 C3751 C3752 \n25: C1418_=_C1841 ,C1418_=_C3747 ,C1418_=_C3751 ,C1418_=_C3752 ,C1841_=_C3747 ,\nC1841_=_C3751 ,C1841_=_C3752 ,C1843_=_C3744 ,C1843_=_C3746 ,C1843_=_C3748 ,C1843_=_C3749 ,\nC3744_=_C3746 ,C3744_=_C3748 ,C3744_=_C3749 ,C3746_=_C3748 ,C3746_=_C3749 ,C3747_=_C3748 ,\nC3747_=_C3749 ,C3747_=_C3751 ,C3747_=_C3752 ,C3748_=_C3749 ,C3748_=_C3751 ,C3749_=_C3751 ,\nC3749_=_C3752 ,C3751_=_C3752 ,"];2215[shape=box, label="id:2215 level: 24\n11: C1416 C1839 C1840 C1841 C3738 \nC3740 C3741 C3742 C3743 C3745 C3746 \n35: C1416_=_C1839( C1416 C1839 ) C1416_=_C1840( C1416 C1840 ) C1416_=_C3741( C1416 C3741 ) C1416_=_C3745( C1416 C3745 ) C1416_=_C3746( C1416 C3746 ) \nC1839_=_C1840( C1839 C1840 ) C1839_=_C3741( C1839 C3741 ) C1839_=_C3745( C1839 C3745 ) C1839_=_C3746( C1839 C3746 ) C1840_=_C1841( C1840 C1841 ) C1840_=_C3738( C1840 C3738 ) \nC1840_=_C3740( C1840 C3740 ) C1840_=_C3741( C1840 C3741 ) C1840_=_C3742( C1840 C3742 ) C1840_=_C3743( C1840 C3743 ) C1840_=_C3745( C1840 C3745 ) C1840_=_C3746( C1840 C3746 ) \nC1841_=_C3738( C1841 C3738 ) C1841_=_C3740( C1841 C3740 ) C1841_=_C3742( C1841</w:t>
      </w:r>
    </w:p>
    <w:p>
      <w:pPr>
        <w:pStyle w:val="PreformattedText"/>
        <w:bidi w:val="0"/>
        <w:spacing w:before="0" w:after="0"/>
        <w:jc w:val="left"/>
        <w:rPr/>
      </w:pPr>
      <w:r>
        <w:rPr/>
        <w:t xml:space="preserve"> </w:t>
      </w:r>
      <w:r>
        <w:rPr/>
        <w:t>C3742 ) C1841_=_C3743( C1841 C3743 ) C3738_=_C3740( C3738 C3740 ) C3738_=_C3742( C3738 C3742 ) \nC3738_=_C3743( C3738 C3743 ) C3740_=_C3742( C3740 C3742 ) C3740_=_C3743( C3740 C3743 ) C3741_=_C3742( C3741 C3742 ) C3741_=_C3743( C3741 C3743 ) C3741_=_C3745( C3741 C3745 ) \nC3741_=_C3746( C3741 C3746 ) C3742_=_C3743( C3742 C3743 ) C3742_=_C3745( C3742 C3745 ) C3743_=_C3745( C3743 C3745 ) C3743_=_C3746( C3743 C3746 ) C3745_=_C3746( C3745 C3746 ) "];2051-&gt;2215[label="10: C1416 C1839 C1841 C3738 C3740 \nC3741 C3742 C3743 C3745 C3746 \n25: C1416_=_C1839 ,C1416_=_C3741 ,C1416_=_C3745 ,C1416_=_C3746 ,C1839_=_C3741 ,\nC1839_=_C3745 ,C1839_=_C3746 ,C1841_=_C3738 ,C1841_=_C3740 ,C1841_=_C3742 ,C1841_=_C3743 ,\nC3738_=_C3740 ,C3738_=_C3742 ,C3738_=_C3743 ,C3740_=_C3742 ,C3740_=_C3743 ,C3741_=_C3742 ,\nC3741_=_C3743 ,C3741_=_C3745 ,C3741_=_C3746 ,C3742_=_C3743 ,C3742_=_C3745 ,C3743_=_C3745 ,\nC3743_=_C3746 ,C3745_=_C3746 ,"];2216[shape=box, label="id:2216 level: 24\n11: C1405 C1828 C1829 C1830 C3704 \nC3706 C3707 C3708 C3709 C3711 C3712 \n35: C1405_=_C1828( C1405 C1828 ) C1405_=_C1829( C1405 C1829 ) C1405_=_C3707( C1405 C3707 ) C1405_=_C3711( C1405 C3711 ) C1405_=_C3712( C1405 C3712 ) \nC1828_=_C1829( C1828 C1829 ) C1828_=_C3707( C1828 C3707 ) C1828_=_C3711( C1828 C3711 ) C1828_=_C3712( C1828 C3712 ) C1829_=_C1830( C1829 C1830 ) C1829_=_C3704( C1829 C3704 ) \nC1829_=_C3706( C1829 C3706 ) C1829_=_C3707( C1829 C3707 ) C1829_=_C3708( C1829 C3708 ) C1829_=_C3709( C1829 C3709 ) C1829_=_C3711( C1829 C3711 ) C1829_=_C3712( C1829 C3712 ) \nC1830_=_C3704( C1830 C3704 ) C1830_=_C3706( C1830 C3706 ) C1830_=_C3708( C1830 C3708 ) C1830_=_C3709( C1830 C3709 ) C3704_=_C3706( C3704 C3706 ) C3704_=_C3708( C3704 C3708 ) \nC3704_=_C3709( C3704 C3709 ) C3706_=_C3708( C3706 C3708 ) C3706_=_C3709( C3706 C3709 ) C3707_=_C3708( C3707 C3708 ) C3707_=_C3709( C3707 C3709 ) C3707_=_C3711( C3707 C3711 ) \nC3707_=_C3712( C3707 C3712 ) C3708_=_C3709( C3708 C3709 ) C3708_=_C3711( C3708 C3711 ) C3709_=_C3711( C3709 C3711 ) C3709_=_C3712( C3709 C3712 ) C3711_=_C3712( C3711 C3712 ) "];2053-&gt;2216[label="10: C1405 C1828 C1830 C3704 C3706 \nC3707 C3708 C3709 C3711 C3712 \n25: C1405_=_C1828 ,C1405_=_C3707 ,C1405_=_C3711 ,C1405_=_C3712 ,C1828_=_C3707 ,\nC1828_=_C3711 ,C1828_=_C3712 ,C1830_=_C3704 ,C1830_=_C3706 ,C1830_=_C3708 ,C1830_=_C3709 ,\nC3704_=_C3706 ,C3704_=_C3708 ,C3704_=_C3709 ,C3706_=_C3708 ,C3706_=_C3709 ,C3707_=_C3708 ,\nC3707_=_C3709 ,C3707_=_C3711 ,C3707_=_C3712 ,C3708_=_C3709 ,C3708_=_C3711 ,C3709_=_C3711 ,\nC3709_=_C3712 ,C3711_=_C3712 ,"];2217[shape=box, label="id:2217 level: 24\n11: C1403 C1826 C1827 C1828 C3698 \nC3700 C3701 C3702 C3703 C3705 C3706 \n35: C1403_=_C1826( C1403 C1826 ) C1403_=_C1827( C1403 C1827 ) C1403_=_C3701( C1403 C3701 ) C1403_=_C3705( C1403 C3705 ) C1403_=_C3706( C1403 C3706 ) \nC1826_=_C1827( C1826 C1827 ) C1826_=_C3701( C1826 C3701 ) C1826_=_C3705( C1826 C3705 ) C1826_=_C3706( C1826 C3706 ) C1827_=_C1828( C1827 C1828 ) C1827_=_C3698( C1827 C3698 ) \nC1827_=_C3700( C1827 C3700 ) C1827_=_C3701( C1827 C3701 ) C1827_=_C3702( C1827 C3702 ) C1827_=_C3703( C1827 C3703 ) C1827_=_C3705( C1827 C3705 ) C1827_=_C3706( C1827 C3706 ) \nC1828_=_C3698( C1828 C3698 ) C1828_=_C3700( C1828 C3700 ) C1828_=_C3702( C1828 C3702 ) C1828_=_C3703( C1828 C3703 ) C3698_=_C3700( C3698 C3700 ) C3698_=_C3702( C3698 C3702 ) \nC3698_=_C3703( C3698 C3703 ) C3700_=_C3702( C3700 C3702 ) C3700_=_C3703( C3700 C3703 ) C3701_=_C3702( C3701 C3702 ) C3701_=_C3703( C3701 C3703 ) C3701_=_C3705( C3701 C3705 ) \nC3701_=_C3706( C3701 C3706 ) C3702_=_C3703( C3702 C3703 ) C3702_=_C3705( C3702 C3705 ) C3703_=_C3705( C3703 C3705 ) C3703_=_C3706( C3703 C3706 ) C3705_=_C3706( C3705 C3706 ) "];2053-&gt;2217[label="10: C1403 C1826 C1828 C3698 C3700 \nC3701 C3702 C3703 C3705 C3706 \n25: C1403_=_C1826 ,C1403_=_C3701 ,C1403_=_C3705 ,C1403_=_C3706 ,C1826_=_C3701 ,\nC1826_=_C3705 ,C1826_=_C3706 ,C1828_=_C3698 ,C1828_=_C3700 ,C1828_=_C3702 ,C1828_=_C3703 ,\nC3698_=_C3700 ,C3698_=_C3702 ,C3698_=_C3703 ,C3700_=_C3702 ,C3700_=_C3703 ,C3701_=_C3702 ,\nC3701_=_C3703 ,C3701_=_C3705 ,C3701_=_C3706 ,C3702_=_C3703 ,C3702_=_C3705 ,C3703_=_C3705 ,\nC3703_=_C3706 ,C3705_=_C3706 ,"];2218[shape=box, label="id:2218 level: 24\n7: C933 C934 C935 C2781 C2782 \nC2783 C2784 \n16: C933_=_C934( C933 C934 ) C933_=_C935( C933 C935 ) C933_=_C2781( C933 C2781 ) C933_=_C2782( C933 C2782 ) C933_=_C2783( C933 C2783 ) \nC933_=_C2784( C933 C2784 ) C934_=_C2781( C934 C2781 ) C934_=_C2783( C934 C2783 ) C935_=_C2782( C935 C2782 ) C935_=_C2784( C935 C2784 ) C2781_=_C2782( C2781 C2782 ) \nC2781_=_C2783( C2781 C2783 ) C2781_=_C2784( C2781 C2784 ) C2782_=_C2783( C2782 C2783 ) C2782_=_C2784( C2782 C2784 ) C2783_=_C2784( C2783 C2784 ) "];2054-&gt;2218[label="6: C934 C935 C2781 C2782 C2783 \nC2784 \n10: C934_=_C2781 ,C934_=_C2783 ,C935_=_C2782 ,C935_=_C2784 ,C2781_=_C2782 ,\nC2781_=_C2783 ,C2781_=_C2784 ,C2782_=_C2783 ,C2782_=_C2784 ,C2783_=_C2784 ,"];2219[shape=box, label="id:2219 level: 24\n9: C934 C935 C1914 C1915 C3969 \nC3970 C3971 C3973 C3974 \n25: C934_=_C1914( C934 C1914 ) C934_=_C3969( C934 C3969 ) C934_=_C3973( C934 C3973 ) C934_=_C3974( C934 C3974 ) C935_=_C1914( C935 C1914 ) \nC935_=_C1915( C935 C1915 ) C935_=_C3970( C935 C3970 ) C935_=_C3971( C935 C3971 ) C1914_=_C1915( C1914 C1915 ) C1914_=_C3969( C1914 C3969 ) C1914_=_C3970( C1914 C3970 ) \nC1914_=_C3971( C1914 C3971 ) C1914_=_C3973( C1914 C3973 ) C1914_=_C3974( C1914 C3974 ) C1915_=_C3970( C1915 C3970 ) C1915_=_C3971( C1915 C3971 ) C3969_=_C3970( C3969 C3970 ) \nC3969_=_C3971( C3969 C3971 ) C3969_=_C3973( C3969 C3973 ) C3969_=_C3974( C3969 C3974 ) C3970_=_C3971( C3970 C3971 ) C3970_=_C3973( C3970 C3973 ) C3971_=_C3973( C3971 C3973 ) \nC3971_=_C3974( C3971 C3974 ) C3973_=_C3974( C3973 C3974 ) "];2054-&gt;2219[label="8: C934 C935 C1915 C3969 C3970 \nC3971 C3973 C3974 \n17: C934_=_C3969 ,C934_=_C3973 ,C934_=_C3974 ,C935_=_C1915 ,C935_=_C3970 ,\nC935_=_C3971 ,C1915_=_C3970 ,C1915_=_C3971 ,C3969_=_C3970 ,C3969_=_C3971 ,C3969_=_C3973 ,\nC3969_=_C3974 ,C3970_=_C3971 ,C3970_=_C3973 ,C3971_=_C3973 ,C3971_=_C3974 ,C3973_=_C3974 ,"];2220[shape=box, label="id:2220 level: 24\n8: C892 C893 C895 C896 C2757 \nC2758 C2759 C2760 \n12: C892_=_C896( C892 C896 ) C892_=_C2757( C892 C2757 ) C892_=_C2759( C892 C2759 ) C893_=_C895( C893 C895 ) C893_=_C2758( C893 C2758 ) \nC893_=_C2760( C893 C2760 ) C2757_=_C2758( C2757 C2758 ) C2757_=_C2759( C2757 C2759 ) C2757_=_C2760( C2757 C2760 ) C2758_=_C2759( C2758 C2759 ) C2758_=_C2760( C2758 C2760 ) \nC2759_=_C2760( C2759 C2760 ) "];2056-&gt;2220[label="6: C895 C896 C2757 C2758 C2759 \nC2760 \n6: C2757_=_C2758 ,C2757_=_C2759 ,C2757_=_C2760 ,C2758_=_C2759 ,C2758_=_C2760 ,\nC2759_=_C2760 ,"];2221[shape=box, label="id:2221 level: 24\n9: C895 C896 C1901 C1902 C3929 \nC3930 C3931 C3933 C3934 \n25: C895_=_C1901( C895 C1901 ) C895_=_C3929( C895 C3929 ) C895_=_C3933( C895 C3933 ) C895_=_C3934( C895 C3934 ) C896_=_C1901( C896 C1901 ) \nC896_=_C1902( C896 C1902 ) C896_=_C3930( C896 C3930 ) C896_=_C3931( C896 C3931 ) C1901_=_C1902( C1901 C1902 ) C1901_=_C3929( C1901 C3929 ) C1901_=_C3930( C1901 C3930 ) \nC1901_=_C3931( C1901 C3931 ) C1901_=_C3933( C1901 C3933 ) C1901_=_C3934( C1901 C3934 ) C1902_=_C3930( C1902 C3930 ) C1902_=_C3931( C1902 C3931 ) C3929_=_C3930( C3929 C3930 ) \nC3929_=_C3931( C3929 C3931 ) C3929_=_C3933( C3929 C3933 ) C3929_=_C3934( C3929 C3934 ) C3930_=_C3931( C3930 C3931 ) C3930_=_C3933( C3930 C3933 ) C3931_=_C3933( C3931 C3933 ) \nC3931_=_C3934( C3931 C3934 ) C3933_=_C3934( C3933 C3934 ) "];2056-&gt;2221[label="8: C895 C896 C1902 C3929 C3930 \nC3931 C3933 C3934 \n17: C895_=_C3929 ,C895_=_C3933 ,C895_=_C3934 ,C896_=_C1902 ,C896_=_C3930 ,\nC896_=_C3931 ,C1902_=_C3930 ,C1902_=_C3931 ,C3929_=_C3930 ,C3929_=_C3931 ,C3929_=_C3933 ,\nC3929_=_C3934 ,C3930_=_C3931 ,C3930_=_C3933 ,C3931_=_C3933 ,C3931_=_C3934 ,C3933_=_C3934 ,"];2222[shape=box, label="id:2222 level: 24\n11: C1496 C1919 C1920 C1921 C3984 \nC3986 C3987 C3988 C3989 C3991 C3992 \n35: C1496_=_C1919( C1496 C1919 ) C1496_=_C1920( C1496 C1920 ) C1496_=_C3987( C1496 C3987 ) C1496_=_C3991( C1496 C3991 ) C1496_=_C3992( C1496 C3992 ) \nC1919_=_C1920( C1919 C1920 ) C1919_=_C3987( C1919 C3987 ) C1919_=_C3991( C1919 C3991 ) C1919_=_C3992( C1919 C3992 ) C1920_=_C1921( C1920 C1921 ) C1920_=_C3984( C1920 C3984 ) \nC1920_=_C3986( C1920 C3986 ) C1920_=_C3987( C1920 C3987 ) C1920_=_C3988( C1920 C3988 ) C1920_=_C3989( C1920 C3989 ) C1920_=_C3991( C1920 C3991 ) C1920_=_C3992( C1920 C3992 ) \nC1921_=_C3984( C1921 C3984 ) C1921_=_C3986( C1921 C3986 ) C1921_=_C3988( C1921 C3988 ) C1921_=_C3989( C1921 C3989 ) C3984_=_C3986( C3984 C3986 ) C3984_=_C3988( C3984 C3988 ) \nC3984_=_C3989( C3984 C3989 ) C3986_=_C3988( C3986 C3988 ) C3986_=_C3989( C3986 C3989 ) C3987_=_C3988( C3987 C3988 ) C3987_=_C3989( C3987 C3989 ) C3987_=_C3991( C3987 C3991 ) \nC3987_=_C3992( C3987 C3992 ) C3988_=_C3989( C3988 C3989 ) C3988_=_C3991( C3988 C3991 ) C3989_=_C3991( C3989 C3991 ) C3989_=_C3992( C3989 C3992 ) C3991_=_C3992( C3991 C3992 ) "];2059-&gt;2222[label="10: C1496 C1919 C1921 C3984 C3986 \nC3987 C3988 C3989 C3991 C3992 \n25: C1496_=_C1919 ,C1496_=_C3987 ,C1496_=_C3991 ,C1496_=_C3992 ,C1919_=_C3987 ,\nC1919_=_C3991 ,C1919_=_C3992 ,C1921_=_C3984 ,C1921_=_C3986 ,C1921_=_C3988 ,C1921_=_C3989 ,\nC3984_=_C3986 ,C3984_=_C3988 ,C3984_=_C3989 ,C3986_=_C3988 ,C3986_=_C3989 ,C3987_=_C3988 ,\nC3987_=_C3989 ,C3987_=_C3991 ,C3987_=_C3992 ,C3988_=_C3989 ,C3988_=_C3991 ,C3989_=_C3991 ,\nC3989_=_C3992 ,C3991_=_C3992 ,"];2223[shape=box, label="id:2223 level: 24\n11: C1494 C1917 C1918 C1919 C3978 \nC3980 C3981 C3982 C3983 C3985 C3986 \n35: C1494_=_C1917( C1494 C1917 ) C1494_=_C1918( C1494 C1918 ) C1494_=_C3981( C1494 C3981 ) C1494_=_C3985( C1494 C3985 ) C1494_=_C3986( C1494 C3986 ) \nC1917_=_C1918( C1917 C1918 ) C1917_=_C3981( C1917 C3981 ) C1917_=_C3985( C1917 C3985 ) C1917_=_C3986( C1917 C3986 ) C1918_=_C1919( C1918 C1919 ) C1918_=_C3978( C1918 C3978 ) \nC1918_=_C3980(</w:t>
      </w:r>
    </w:p>
    <w:p>
      <w:pPr>
        <w:pStyle w:val="PreformattedText"/>
        <w:bidi w:val="0"/>
        <w:spacing w:before="0" w:after="0"/>
        <w:jc w:val="left"/>
        <w:rPr/>
      </w:pPr>
      <w:r>
        <w:rPr/>
        <w:t xml:space="preserve"> </w:t>
      </w:r>
      <w:r>
        <w:rPr/>
        <w:t>C1918 C3980 ) C1918_=_C3981( C1918 C3981 ) C1918_=_C3982( C1918 C3982 ) C1918_=_C3983( C1918 C3983 ) C1918_=_C3985( C1918 C3985 ) C1918_=_C3986( C1918 C3986 ) \nC1919_=_C3978( C1919 C3978 ) C1919_=_C3980( C1919 C3980 ) C1919_=_C3982( C1919 C3982 ) C1919_=_C3983( C1919 C3983 ) C3978_=_C3980( C3978 C3980 ) C3978_=_C3982( C3978 C3982 ) \nC3978_=_C3983( C3978 C3983 ) C3980_=_C3982( C3980 C3982 ) C3980_=_C3983( C3980 C3983 ) C3981_=_C3982( C3981 C3982 ) C3981_=_C3983( C3981 C3983 ) C3981_=_C3985( C3981 C3985 ) \nC3981_=_C3986( C3981 C3986 ) C3982_=_C3983( C3982 C3983 ) C3982_=_C3985( C3982 C3985 ) C3983_=_C3985( C3983 C3985 ) C3983_=_C3986( C3983 C3986 ) C3985_=_C3986( C3985 C3986 ) "];2059-&gt;2223[label="10: C1494 C1917 C1919 C3978 C3980 \nC3981 C3982 C3983 C3985 C3986 \n25: C1494_=_C1917 ,C1494_=_C3981 ,C1494_=_C3985 ,C1494_=_C3986 ,C1917_=_C3981 ,\nC1917_=_C3985 ,C1917_=_C3986 ,C1919_=_C3978 ,C1919_=_C3980 ,C1919_=_C3982 ,C1919_=_C3983 ,\nC3978_=_C3980 ,C3978_=_C3982 ,C3978_=_C3983 ,C3980_=_C3982 ,C3980_=_C3983 ,C3981_=_C3982 ,\nC3981_=_C3983 ,C3981_=_C3985 ,C3981_=_C3986 ,C3982_=_C3983 ,C3982_=_C3985 ,C3983_=_C3985 ,\nC3983_=_C3986 ,C3985_=_C3986 ,"];2224[shape=box, label="id:2224 level: 24\n11: C1483 C1906 C1907 C1908 C3944 \nC3946 C3947 C3948 C3949 C3951 C3952 \n35: C1483_=_C1906( C1483 C1906 ) C1483_=_C1907( C1483 C1907 ) C1483_=_C3947( C1483 C3947 ) C1483_=_C3951( C1483 C3951 ) C1483_=_C3952( C1483 C3952 ) \nC1906_=_C1907( C1906 C1907 ) C1906_=_C3947( C1906 C3947 ) C1906_=_C3951( C1906 C3951 ) C1906_=_C3952( C1906 C3952 ) C1907_=_C1908( C1907 C1908 ) C1907_=_C3944( C1907 C3944 ) \nC1907_=_C3946( C1907 C3946 ) C1907_=_C3947( C1907 C3947 ) C1907_=_C3948( C1907 C3948 ) C1907_=_C3949( C1907 C3949 ) C1907_=_C3951( C1907 C3951 ) C1907_=_C3952( C1907 C3952 ) \nC1908_=_C3944( C1908 C3944 ) C1908_=_C3946( C1908 C3946 ) C1908_=_C3948( C1908 C3948 ) C1908_=_C3949( C1908 C3949 ) C3944_=_C3946( C3944 C3946 ) C3944_=_C3948( C3944 C3948 ) \nC3944_=_C3949( C3944 C3949 ) C3946_=_C3948( C3946 C3948 ) C3946_=_C3949( C3946 C3949 ) C3947_=_C3948( C3947 C3948 ) C3947_=_C3949( C3947 C3949 ) C3947_=_C3951( C3947 C3951 ) \nC3947_=_C3952( C3947 C3952 ) C3948_=_C3949( C3948 C3949 ) C3948_=_C3951( C3948 C3951 ) C3949_=_C3951( C3949 C3951 ) C3949_=_C3952( C3949 C3952 ) C3951_=_C3952( C3951 C3952 ) "];2061-&gt;2224[label="10: C1483 C1906 C1908 C3944 C3946 \nC3947 C3948 C3949 C3951 C3952 \n25: C1483_=_C1906 ,C1483_=_C3947 ,C1483_=_C3951 ,C1483_=_C3952 ,C1906_=_C3947 ,\nC1906_=_C3951 ,C1906_=_C3952 ,C1908_=_C3944 ,C1908_=_C3946 ,C1908_=_C3948 ,C1908_=_C3949 ,\nC3944_=_C3946 ,C3944_=_C3948 ,C3944_=_C3949 ,C3946_=_C3948 ,C3946_=_C3949 ,C3947_=_C3948 ,\nC3947_=_C3949 ,C3947_=_C3951 ,C3947_=_C3952 ,C3948_=_C3949 ,C3948_=_C3951 ,C3949_=_C3951 ,\nC3949_=_C3952 ,C3951_=_C3952 ,"];2225[shape=box, label="id:2225 level: 24\n11: C1481 C1904 C1905 C1906 C3938 \nC3940 C3941 C3942 C3943 C3945 C3946 \n35: C1481_=_C1904( C1481 C1904 ) C1481_=_C1905( C1481 C1905 ) C1481_=_C3941( C1481 C3941 ) C1481_=_C3945( C1481 C3945 ) C1481_=_C3946( C1481 C3946 ) \nC1904_=_C1905( C1904 C1905 ) C1904_=_C3941( C1904 C3941 ) C1904_=_C3945( C1904 C3945 ) C1904_=_C3946( C1904 C3946 ) C1905_=_C1906( C1905 C1906 ) C1905_=_C3938( C1905 C3938 ) \nC1905_=_C3940( C1905 C3940 ) C1905_=_C3941( C1905 C3941 ) C1905_=_C3942( C1905 C3942 ) C1905_=_C3943( C1905 C3943 ) C1905_=_C3945( C1905 C3945 ) C1905_=_C3946( C1905 C3946 ) \nC1906_=_C3938( C1906 C3938 ) C1906_=_C3940( C1906 C3940 ) C1906_=_C3942( C1906 C3942 ) C1906_=_C3943( C1906 C3943 ) C3938_=_C3940( C3938 C3940 ) C3938_=_C3942( C3938 C3942 ) \nC3938_=_C3943( C3938 C3943 ) C3940_=_C3942( C3940 C3942 ) C3940_=_C3943( C3940 C3943 ) C3941_=_C3942( C3941 C3942 ) C3941_=_C3943( C3941 C3943 ) C3941_=_C3945( C3941 C3945 ) \nC3941_=_C3946( C3941 C3946 ) C3942_=_C3943( C3942 C3943 ) C3942_=_C3945( C3942 C3945 ) C3943_=_C3945( C3943 C3945 ) C3943_=_C3946( C3943 C3946 ) C3945_=_C3946( C3945 C3946 ) "];2061-&gt;2225[label="10: C1481 C1904 C1906 C3938 C3940 \nC3941 C3942 C3943 C3945 C3946 \n25: C1481_=_C1904 ,C1481_=_C3941 ,C1481_=_C3945 ,C1481_=_C3946 ,C1904_=_C3941 ,\nC1904_=_C3945 ,C1904_=_C3946 ,C1906_=_C3938 ,C1906_=_C3940 ,C1906_=_C3942 ,C1906_=_C3943 ,\nC3938_=_C3940 ,C3938_=_C3942 ,C3938_=_C3943 ,C3940_=_C3942 ,C3940_=_C3943 ,C3941_=_C3942 ,\nC3941_=_C3943 ,C3941_=_C3945 ,C3941_=_C3946 ,C3942_=_C3943 ,C3942_=_C3945 ,C3943_=_C3945 ,\nC3943_=_C3946 ,C3945_=_C3946 ,"];2226[shape=box, label="id:2226 level: 24\n20: C1513 C1515 C1936 C3999 C4000 \nC4001 C4002 C4003 C4036 C4038 C4039 \nC4040 C4041 C4042 C4043 C4044 C4045 \nC4046 C4047 C4048 \n65: C1513_=_C1936( C1513 C1936 ) C1513_=_C4039( C1513 C4039 ) C1513_=_C4043( C1513 C4043 ) C1513_=_C4044( C1513 C4044 ) C1515_=_C3999( C1515 C3999 ) \nC1515_=_C4001( C1515 C4001 ) C1515_=_C4002( C1515 C4002 ) C1515_=_C4039( C1515 C4039 ) C1515_=_C4040( C1515 C4040 ) C1515_=_C4045( C1515 C4045 ) C1515_=_C4048( C1515 C4048 ) \nC1936_=_C4039( C1936 C4039 ) C1936_=_C4043( C1936 C4043 ) C1936_=_C4044( C1936 C4044 ) C3999_=_C4000( C3999 C4000 ) C3999_=_C4001( C3999 C4001 ) C3999_=_C4002( C3999 C4002 ) \nC3999_=_C4003( C3999 C4003 ) C3999_=_C4039( C3999 C4039 ) C3999_=_C4040( C3999 C4040 ) C4000_=_C4001( C4000 C4001 ) C4000_=_C4003( C4000 C4003 ) C4000_=_C4041( C4000 C4041 ) \nC4000_=_C4042( C4000 C4042 ) C4000_=_C4043( C4000 C4043 ) C4000_=_C4044( C4000 C4044 ) C4001_=_C4002( C4001 C4002 ) C4001_=_C4003( C4001 C4003 ) C4001_=_C4039( C4001 C4039 ) \nC4001_=_C4040( C4001 C4040 ) C4002_=_C4003( C4002 C4003 ) C4002_=_C4039( C4002 C4039 ) C4002_=_C4040( C4002 C4040 ) C4003_=_C4041( C4003 C4041 ) C4003_=_C4042( C4003 C4042 ) \nC4003_=_C4043( C4003 C4043 ) C4003_=_C4044( C4003 C4044 ) C4036_=_C4038( C4036 C4038 ) C4036_=_C4040( C4036 C4040 ) C4036_=_C4041( C4036 C4041 ) C4038_=_C4040( C4038 C4040 ) \nC4038_=_C4041( C4038 C4041 ) C4039_=_C4040( C4039 C4040 ) C4039_=_C4041( C4039 C4041 ) C4039_=_C4042( C4039 C4042 ) C4039_=_C4043( C4039 C4043 ) C4039_=_C4044( C4039 C4044 ) \nC4040_=_C4041( C4040 C4041 ) C4040_=_C4043( C4040 C4043 ) C4041_=_C4042( C4041 C4042 ) C4041_=_C4043( C4041 C4043 ) C4041_=_C4044( C4041 C4044 ) C4042_=_C4043( C4042 C4043 ) \nC4042_=_C4044( C4042 C4044 ) C4042_=_C4046( C4042 C4046 ) C4042_=_C4047( C4042 C4047 ) C4043_=_C4044( C4043 C4044 ) C4044_=_C4046( C4044 C4046 ) C4044_=_C4047( C4044 C4047 ) \nC4045_=_C4046( C4045 C4046 ) C4045_=_C4047( C4045 C4047 ) C4045_=_C4048( C4045 C4048 ) C4046_=_C4047( C4046 C4047 ) C4046_=_C4048( C4046 C4048 ) C4047_=_C4048( C4047 C4048 ) "];2067-&gt;2226[label="18: C1513 C1936 C3999 C4000 C4001 \nC4002 C4003 C4036 C4038 C4039 C4040 \nC4041 C4042 C4043 C4045 C4046 C4047 \nC4048 \n48: C1513_=_C1936 ,C1513_=_C4039 ,C1513_=_C4043 ,C1936_=_C4039 ,C1936_=_C4043 ,\nC3999_=_C4000 ,C3999_=_C4001 ,C3999_=_C4002 ,C3999_=_C4003 ,C3999_=_C4039 ,C3999_=_C4040 ,\nC4000_=_C4001 ,C4000_=_C4003 ,C4000_=_C4041 ,C4000_=_C4042 ,C4000_=_C4043 ,C4001_=_C4002 ,\nC4001_=_C4003 ,C4001_=_C4039 ,C4001_=_C4040 ,C4002_=_C4003 ,C4002_=_C4039 ,C4002_=_C4040 ,\nC4003_=_C4041 ,C4003_=_C4042 ,C4003_=_C4043 ,C4036_=_C4038 ,C4036_=_C4040 ,C4036_=_C4041 ,\nC4038_=_C4040 ,C4038_=_C4041 ,C4039_=_C4040 ,C4039_=_C4041 ,C4039_=_C4042 ,C4039_=_C4043 ,\nC4040_=_C4041 ,C4040_=_C4043 ,C4041_=_C4042 ,C4041_=_C4043 ,C4042_=_C4043 ,C4042_=_C4046 ,\nC4042_=_C4047 ,C4045_=_C4046 ,C4045_=_C4047 ,C4045_=_C4048 ,C4046_=_C4047 ,C4046_=_C4048 ,\nC4047_=_C4048 ,"];2227[shape=box, label="id:2227 level: 24\n26: C1500 C1923 C3959 C3960 C3961 \nC3962 C3963 C3965 C3966 C3967 C3968 \nC3996 C3998 C3999 C4000 C4001 C4002 \nC4003 C4005 C4006 C4007 C4008 C4045 \nC4046 C4047 C4048 \n78: C1500_=_C1923( C1500 C1923 ) C1500_=_C3999( C1500 C3999 ) C1500_=_C4003( C1500 C4003 ) C1923_=_C3999( C1923 C3999 ) C1923_=_C4003( C1923 C4003 ) \nC3959_=_C3960( C3959 C3960 ) C3959_=_C3961( C3959 C3961 ) C3959_=_C3962( C3959 C3962 ) C3959_=_C3963( C3959 C3963 ) C3959_=_C3999( C3959 C3999 ) C3959_=_C4000( C3959 C4000 ) \nC3960_=_C3961( C3960 C3961 ) C3960_=_C3963( C3960 C3963 ) C3960_=_C4001( C3960 C4001 ) C3960_=_C4002( C3960 C4002 ) C3960_=_C4003( C3960 C4003 ) C3961_=_C3962( C3961 C3962 ) \nC3961_=_C3963( C3961 C3963 ) C3961_=_C3999( C3961 C3999 ) C3961_=_C4000( C3961 C4000 ) C3962_=_C3963( C3962 C3963 ) C3962_=_C3966( C3962 C3966 ) C3962_=_C3967( C3962 C3967 ) \nC3962_=_C3999( C3962 C3999 ) C3962_=_C4000( C3962 C4000 ) C3963_=_C4001( C3963 C4001 ) C3963_=_C4002( C3963 C4002 ) C3963_=_C4003( C3963 C4003 ) C3965_=_C3966( C3965 C3966 ) \nC3965_=_C3967( C3965 C3967 ) C3965_=_C3968( C3965 C3968 ) C3965_=_C4005( C3965 C4005 ) C3965_=_C4006( C3965 C4006 ) C3966_=_C3967( C3966 C3967 ) C3966_=_C3968( C3966 C3968 ) \nC3966_=_C4007( C3966 C4007 ) C3966_=_C4008( C3966 C4008 ) C3967_=_C3968( C3967 C3968 ) C3967_=_C4005( C3967 C4005 ) C3967_=_C4006( C3967 C4006 ) C3968_=_C4007( C3968 C4007 ) \nC3968_=_C4008( C3968 C4008 ) C3996_=_C3998( C3996 C3998 ) C3996_=_C4000( C3996 C4000 ) C3996_=_C4001( C3996 C4001 ) C3998_=_C4000( C3998 C4000 ) C3998_=_C4001( C3998 C4001 ) \nC3999_=_C4000( C3999 C4000 ) C3999_=_C4001( C3999 C4001 ) C3999_=_C4002( C3999 C4002 ) C3999_=_C4003( C3999 C4003 ) C4000_=_C4001( C4000 C4001 ) C4000_=_C4003( C4000 C4003 ) \nC4001_=_C4002( C4001 C4002 ) C4001_=_C4003( C4001 C4003 ) C4002_=_C4003( C4002 C4003 ) C4002_=_C4006( C4002 C4006 ) C4002_=_C4007( C4002 C4007 ) C4005_=_C4006( C4005 C4006 ) \nC4005_=_C4007( C4005 C4007 ) C4005_=_C4008( C4005 C4008 ) C4005_=_C4045( C4005 C4045 ) C4005_=_C4046( C4005 C4046 ) C4006_=_C4007( C4006 C4007 ) C4006_=_C4008( C4006 C4008 ) \nC4006_=_C4047( C4006 C4047 ) C4006_=_C4048( C4006 C4048 ) C4007_=_C4008( C4007 C4008 ) C4007_=_C4045( C4007 C4045 ) C4007_=_C4046( C4007 C4046 ) C4008_=_C4047( C4008 C4047 ) \nC4008_=_C4048( C4008 C4048 ) C4045_=_C4046( C4045 C4046 ) C4045_=_C4047( C4045 C4047 ) C4045_=_C4048( C4045 C4048 ) C4046_=_C4047( C4046 C4047 ) C4046_=_C4048( C4046 C4048 ) \nC4047_=_C4048( C4047 C4048 ) "];2067-&gt;2227[label="22:</w:t>
      </w:r>
    </w:p>
    <w:p>
      <w:pPr>
        <w:pStyle w:val="PreformattedText"/>
        <w:bidi w:val="0"/>
        <w:spacing w:before="0" w:after="0"/>
        <w:jc w:val="left"/>
        <w:rPr/>
      </w:pPr>
      <w:r>
        <w:rPr/>
        <w:t xml:space="preserve"> </w:t>
      </w:r>
      <w:r>
        <w:rPr/>
        <w:t>C1500 C1923 C3959 C3960 C3961 \nC3962 C3963 C3965 C3966 C3967 C3968 \nC3996 C3998 C3999 C4000 C4001 C4002 \nC4003 C4045 C4046 C4047 C4048 \n54: C1500_=_C1923 ,C1500_=_C3999 ,C1500_=_C4003 ,C1923_=_C3999 ,C1923_=_C4003 ,\nC3959_=_C3960 ,C3959_=_C3961 ,C3959_=_C3962 ,C3959_=_C3963 ,C3959_=_C3999 ,C3959_=_C4000 ,\nC3960_=_C3961 ,C3960_=_C3963 ,C3960_=_C4001 ,C3960_=_C4002 ,C3960_=_C4003 ,C3961_=_C3962 ,\nC3961_=_C3963 ,C3961_=_C3999 ,C3961_=_C4000 ,C3962_=_C3963 ,C3962_=_C3966 ,C3962_=_C3967 ,\nC3962_=_C3999 ,C3962_=_C4000 ,C3963_=_C4001 ,C3963_=_C4002 ,C3963_=_C4003 ,C3965_=_C3966 ,\nC3965_=_C3967 ,C3965_=_C3968 ,C3966_=_C3967 ,C3966_=_C3968 ,C3967_=_C3968 ,C3996_=_C3998 ,\nC3996_=_C4000 ,C3996_=_C4001 ,C3998_=_C4000 ,C3998_=_C4001 ,C3999_=_C4000 ,C3999_=_C4001 ,\nC3999_=_C4002 ,C3999_=_C4003 ,C4000_=_C4001 ,C4000_=_C4003 ,C4001_=_C4002 ,C4001_=_C4003 ,\nC4002_=_C4003 ,C4045_=_C4046 ,C4045_=_C4047 ,C4045_=_C4048 ,C4046_=_C4047 ,C4046_=_C4048 ,\nC4047_=_C4048 ,"];2228[shape=box, label="id:2228 level: 24\n13: C1517 C1518 C4009 C4010 C4011 \nC4012 C4013 C4049 C4050 C4051 C4052 \nC4053 C4054 \n53: C1517_=_C1518( C1517 C1518 ) C1517_=_C4009( C1517 C4009 ) C1517_=_C4010( C1517 C4010 ) C1517_=_C4011( C1517 C4011 ) C1517_=_C4012( C1517 C4012 ) \nC1517_=_C4013( C1517 C4013 ) C1517_=_C4049( C1517 C4049 ) C1517_=_C4050( C1517 C4050 ) C1517_=_C4051( C1517 C4051 ) C1517_=_C4052( C1517 C4052 ) C1517_=_C4053( C1517 C4053 ) \nC1517_=_C4054( C1517 C4054 ) C1518_=_C4009( C1518 C4009 ) C1518_=_C4011( C1518 C4011 ) C1518_=_C4012( C1518 C4012 ) C1518_=_C4049( C1518 C4049 ) C1518_=_C4050( C1518 C4050 ) \nC4009_=_C4010( C4009 C4010 ) C4009_=_C4011( C4009 C4011 ) C4009_=_C4012( C4009 C4012 ) C4009_=_C4013( C4009 C4013 ) C4009_=_C4049( C4009 C4049 ) C4009_=_C4050( C4009 C4050 ) \nC4010_=_C4011( C4010 C4011 ) C4010_=_C4013( C4010 C4013 ) C4010_=_C4051( C4010 C4051 ) C4010_=_C4052( C4010 C4052 ) C4010_=_C4053( C4010 C4053 ) C4010_=_C4054( C4010 C4054 ) \nC4011_=_C4012( C4011 C4012 ) C4011_=_C4013( C4011 C4013 ) C4011_=_C4049( C4011 C4049 ) C4011_=_C4050( C4011 C4050 ) C4012_=_C4013( C4012 C4013 ) C4012_=_C4049( C4012 C4049 ) \nC4012_=_C4050( C4012 C4050 ) C4013_=_C4051( C4013 C4051 ) C4013_=_C4052( C4013 C4052 ) C4013_=_C4053( C4013 C4053 ) C4013_=_C4054( C4013 C4054 ) C4049_=_C4050( C4049 C4050 ) \nC4049_=_C4051( C4049 C4051 ) C4049_=_C4052( C4049 C4052 ) C4049_=_C4053( C4049 C4053 ) C4049_=_C4054( C4049 C4054 ) C4050_=_C4051( C4050 C4051 ) C4050_=_C4053( C4050 C4053 ) \nC4051_=_C4052( C4051 C4052 ) C4051_=_C4053( C4051 C4053 ) C4051_=_C4054( C4051 C4054 ) C4052_=_C4053( C4052 C4053 ) C4052_=_C4054( C4052 C4054 ) C4053_=_C4054( C4053 C4054 ) "];2068-&gt;2228[label="12: C1518 C4009 C4010 C4011 C4012 \nC4013 C4049 C4050 C4051 C4052 C4053 \nC4054 \n41: C1518_=_C4009 ,C1518_=_C4011 ,C1518_=_C4012 ,C1518_=_C4049 ,C1518_=_C4050 ,\nC4009_=_C4010 ,C4009_=_C4011 ,C4009_=_C4012 ,C4009_=_C4013 ,C4009_=_C4049 ,C4009_=_C4050 ,\nC4010_=_C4011 ,C4010_=_C4013 ,C4010_=_C4051 ,C4010_=_C4052 ,C4010_=_C4053 ,C4010_=_C4054 ,\nC4011_=_C4012 ,C4011_=_C4013 ,C4011_=_C4049 ,C4011_=_C4050 ,C4012_=_C4013 ,C4012_=_C4049 ,\nC4012_=_C4050 ,C4013_=_C4051 ,C4013_=_C4052 ,C4013_=_C4053 ,C4013_=_C4054 ,C4049_=_C4050 ,\nC4049_=_C4051 ,C4049_=_C4052 ,C4049_=_C4053 ,C4049_=_C4054 ,C4050_=_C4051 ,C4050_=_C4053 ,\nC4051_=_C4052 ,C4051_=_C4053 ,C4051_=_C4054 ,C4052_=_C4053 ,C4052_=_C4054 ,C4053_=_C4054 ,"];2229[shape=box, label="id:2229 level: 24\n18: C1518 C1941 C1943 C2833 C2834 \nC2835 C2836 C4049 C4050 C4051 C4052 \nC4053 C4054 C4055 C4056 C4057 C4059 \nC4060 \n47: C1518_=_C1941( C1518 C1941 ) C1518_=_C4049( C1518 C4049 ) C1518_=_C4050( C1518 C4050 ) C1518_=_C4055( C1518 C4055 ) C1518_=_C4059( C1518 C4059 ) \nC1518_=_C4060( C1518 C4060 ) C1941_=_C4050( C1941 C4050 ) C1941_=_C4051( C1941 C4051 ) C1941_=_C4055( C1941 C4055 ) C1941_=_C4059( C1941 C4059 ) C1941_=_C4060( C1941 C4060 ) \nC1943_=_C4052( C1943 C4052 ) C1943_=_C4054( C1943 C4054 ) C1943_=_C4056( C1943 C4056 ) C1943_=_C4057( C1943 C4057 ) C2833_=_C2834( C2833 C2834 ) C2833_=_C2835( C2833 C2835 ) \nC2833_=_C2836( C2833 C2836 ) C2834_=_C2835( C2834 C2835 ) C2834_=_C2836( C2834 C2836 ) C2835_=_C2836( C2835 C2836 ) C4049_=_C4050( C4049 C4050 ) C4049_=_C4051( C4049 C4051 ) \nC4049_=_C4052( C4049 C4052 ) C4049_=_C4053( C4049 C4053 ) C4049_=_C4054( C4049 C4054 ) C4050_=_C4051( C4050 C4051 ) C4050_=_C4053( C4050 C4053 ) C4051_=_C4052( C4051 C4052 ) \nC4051_=_C4053( C4051 C4053 ) C4051_=_C4054( C4051 C4054 ) C4052_=_C4053( C4052 C4053 ) C4052_=_C4054( C4052 C4054 ) C4052_=_C4056( C4052 C4056 ) C4052_=_C4057( C4052 C4057 ) \nC4053_=_C4054( C4053 C4054 ) C4054_=_C4056( C4054 C4056 ) C4054_=_C4057( C4054 C4057 ) C4055_=_C4056( C4055 C4056 ) C4055_=_C4057( C4055 C4057 ) C4055_=_C4059( C4055 C4059 ) \nC4055_=_C4060( C4055 C4060 ) C4056_=_C4057( C4056 C4057 ) C4056_=_C4059( C4056 C4059 ) C4057_=_C4059( C4057 C4059 ) C4057_=_C4060( C4057 C4060 ) C4059_=_C4060( C4059 C4060 ) "];2068-&gt;2229[label="17: C1518 C1943 C2833 C2834 C2835 \nC2836 C4049 C4050 C4051 C4052 C4053 \nC4054 C4055 C4056 C4057 C4059 C4060 \n41: C1518_=_C4049 ,C1518_=_C4050 ,C1518_=_C4055 ,C1518_=_C4059 ,C1518_=_C4060 ,\nC1943_=_C4052 ,C1943_=_C4054 ,C1943_=_C4056 ,C1943_=_C4057 ,C2833_=_C2834 ,C2833_=_C2835 ,\nC2833_=_C2836 ,C2834_=_C2835 ,C2834_=_C2836 ,C2835_=_C2836 ,C4049_=_C4050 ,C4049_=_C4051 ,\nC4049_=_C4052 ,C4049_=_C4053 ,C4049_=_C4054 ,C4050_=_C4051 ,C4050_=_C4053 ,C4051_=_C4052 ,\nC4051_=_C4053 ,C4051_=_C4054 ,C4052_=_C4053 ,C4052_=_C4054 ,C4052_=_C4056 ,C4052_=_C4057 ,\nC4053_=_C4054 ,C4054_=_C4056 ,C4054_=_C4057 ,C4055_=_C4056 ,C4055_=_C4057 ,C4055_=_C4059 ,\nC4055_=_C4060 ,C4056_=_C4057 ,C4056_=_C4059 ,C4057_=_C4059 ,C4057_=_C4060 ,C4059_=_C4060 ,"];2230[shape=box, label="id:2230 level: 24\n13: C1504 C1505 C3969 C3970 C3971 \nC3972 C3973 C4009 C4010 C4011 C4012 \nC4013 C4014 \n53: C1504_=_C1505( C1504 C1505 ) C1504_=_C3969( C1504 C3969 ) C1504_=_C3970( C1504 C3970 ) C1504_=_C3971( C1504 C3971 ) C1504_=_C3972( C1504 C3972 ) \nC1504_=_C3973( C1504 C3973 ) C1504_=_C4009( C1504 C4009 ) C1504_=_C4010( C1504 C4010 ) C1504_=_C4011( C1504 C4011 ) C1504_=_C4012( C1504 C4012 ) C1504_=_C4013( C1504 C4013 ) \nC1504_=_C4014( C1504 C4014 ) C1505_=_C3969( C1505 C3969 ) C1505_=_C3971( C1505 C3971 ) C1505_=_C3972( C1505 C3972 ) C1505_=_C4009( C1505 C4009 ) C1505_=_C4010( C1505 C4010 ) \nC3969_=_C3970( C3969 C3970 ) C3969_=_C3971( C3969 C3971 ) C3969_=_C3972( C3969 C3972 ) C3969_=_C3973( C3969 C3973 ) C3969_=_C4009( C3969 C4009 ) C3969_=_C4010( C3969 C4010 ) \nC3970_=_C3971( C3970 C3971 ) C3970_=_C3973( C3970 C3973 ) C3970_=_C4011( C3970 C4011 ) C3970_=_C4012( C3970 C4012 ) C3970_=_C4013( C3970 C4013 ) C3970_=_C4014( C3970 C4014 ) \nC3971_=_C3972( C3971 C3972 ) C3971_=_C3973( C3971 C3973 ) C3971_=_C4009( C3971 C4009 ) C3971_=_C4010( C3971 C4010 ) C3972_=_C3973( C3972 C3973 ) C3972_=_C4009( C3972 C4009 ) \nC3972_=_C4010( C3972 C4010 ) C3973_=_C4011( C3973 C4011 ) C3973_=_C4012( C3973 C4012 ) C3973_=_C4013( C3973 C4013 ) C3973_=_C4014( C3973 C4014 ) C4009_=_C4010( C4009 C4010 ) \nC4009_=_C4011( C4009 C4011 ) C4009_=_C4012( C4009 C4012 ) C4009_=_C4013( C4009 C4013 ) C4009_=_C4014( C4009 C4014 ) C4010_=_C4011( C4010 C4011 ) C4010_=_C4013( C4010 C4013 ) \nC4011_=_C4012( C4011 C4012 ) C4011_=_C4013( C4011 C4013 ) C4011_=_C4014( C4011 C4014 ) C4012_=_C4013( C4012 C4013 ) C4012_=_C4014( C4012 C4014 ) C4013_=_C4014( C4013 C4014 ) "];2069-&gt;2230[label="12: C1505 C3969 C3970 C3971 C3972 \nC3973 C4009 C4010 C4011 C4012 C4013 \nC4014 \n41: C1505_=_C3969 ,C1505_=_C3971 ,C1505_=_C3972 ,C1505_=_C4009 ,C1505_=_C4010 ,\nC3969_=_C3970 ,C3969_=_C3971 ,C3969_=_C3972 ,C3969_=_C3973 ,C3969_=_C4009 ,C3969_=_C4010 ,\nC3970_=_C3971 ,C3970_=_C3973 ,C3970_=_C4011 ,C3970_=_C4012 ,C3970_=_C4013 ,C3970_=_C4014 ,\nC3971_=_C3972 ,C3971_=_C3973 ,C3971_=_C4009 ,C3971_=_C4010 ,C3972_=_C3973 ,C3972_=_C4009 ,\nC3972_=_C4010 ,C3973_=_C4011 ,C3973_=_C4012 ,C3973_=_C4013 ,C3973_=_C4014 ,C4009_=_C4010 ,\nC4009_=_C4011 ,C4009_=_C4012 ,C4009_=_C4013 ,C4009_=_C4014 ,C4010_=_C4011 ,C4010_=_C4013 ,\nC4011_=_C4012 ,C4011_=_C4013 ,C4011_=_C4014 ,C4012_=_C4013 ,C4012_=_C4014 ,C4013_=_C4014 ,"];2231[shape=box, label="id:2231 level: 24\n18: C1505 C1928 C1930 C2805 C2806 \nC2807 C2808 C4009 C4010 C4011 C4012 \nC4013 C4014 C4015 C4016 C4017 C4019 \nC4020 \n47: C1505_=_C1928( C1505 C1928 ) C1505_=_C4009( C1505 C4009 ) C1505_=_C4010( C1505 C4010 ) C1505_=_C4015( C1505 C4015 ) C1505_=_C4019( C1505 C4019 ) \nC1505_=_C4020( C1505 C4020 ) C1928_=_C4010( C1928 C4010 ) C1928_=_C4011( C1928 C4011 ) C1928_=_C4015( C1928 C4015 ) C1928_=_C4019( C1928 C4019 ) C1928_=_C4020( C1928 C4020 ) \nC1930_=_C4012( C1930 C4012 ) C1930_=_C4014( C1930 C4014 ) C1930_=_C4016( C1930 C4016 ) C1930_=_C4017( C1930 C4017 ) C2805_=_C2806( C2805 C2806 ) C2805_=_C2807( C2805 C2807 ) \nC2805_=_C2808( C2805 C2808 ) C2806_=_C2807( C2806 C2807 ) C2806_=_C2808( C2806 C2808 ) C2807_=_C2808( C2807 C2808 ) C4009_=_C4010( C4009 C4010 ) C4009_=_C4011( C4009 C4011 ) \nC4009_=_C4012( C4009 C4012 ) C4009_=_C4013( C4009 C4013 ) C4009_=_C4014( C4009 C4014 ) C4010_=_C4011( C4010 C4011 ) C4010_=_C4013( C4010 C4013 ) C4011_=_C4012( C4011 C4012 ) \nC4011_=_C4013( C4011 C4013 ) C4011_=_C4014( C4011 C4014 ) C4012_=_C4013( C4012 C4013 ) C4012_=_C4014( C4012 C4014 ) C4012_=_C4016( C4012 C4016 ) C4012_=_C4017( C4012 C4017 ) \nC4013_=_C4014( C4013 C4014 ) C4014_=_C4016( C4014 C4016 ) C4014_=_C4017( C4014 C4017 ) C4015_=_C4016( C4015 C4016 ) C4015_=_C4017( C4015 C4017 ) C4015_=_C4019( C4015 C4019 ) \nC4015_=_C4020( C4015 C4020 ) C4016_=_C4017( C4016 C4017 ) C4016_=_C4019( C4016 C4019 ) C4017_=_C4019( C4017 C4019 ) C4017_=_C4020( C4017 C4020 ) C4019_=_C4020( C4019 C4020 ) "];2069-&gt;2231[label="17: C1505 C1930 C2805 C2806 C2807 \nC2808 C4009 C4010 C4011 C4012 C4013 \nC4014 C4015 C4016 C4017 C4019 C4020 \n41: C1505_=_C4009 ,C1505_=_C4010 ,C1505_=_C4015 ,C1505_=_C4019 ,C1505_=_C4020 ,\nC1930_=_C4012</w:t>
      </w:r>
    </w:p>
    <w:p>
      <w:pPr>
        <w:pStyle w:val="PreformattedText"/>
        <w:bidi w:val="0"/>
        <w:spacing w:before="0" w:after="0"/>
        <w:jc w:val="left"/>
        <w:rPr/>
      </w:pPr>
      <w:r>
        <w:rPr/>
        <w:t xml:space="preserve"> </w:t>
      </w:r>
      <w:r>
        <w:rPr/>
        <w:t>,C1930_=_C4014 ,C1930_=_C4016 ,C1930_=_C4017 ,C2805_=_C2806 ,C2805_=_C2807 ,\nC2805_=_C2808 ,C2806_=_C2807 ,C2806_=_C2808 ,C2807_=_C2808 ,C4009_=_C4010 ,C4009_=_C4011 ,\nC4009_=_C4012 ,C4009_=_C4013 ,C4009_=_C4014 ,C4010_=_C4011 ,C4010_=_C4013 ,C4011_=_C4012 ,\nC4011_=_C4013 ,C4011_=_C4014 ,C4012_=_C4013 ,C4012_=_C4014 ,C4012_=_C4016 ,C4012_=_C4017 ,\nC4013_=_C4014 ,C4014_=_C4016 ,C4014_=_C4017 ,C4015_=_C4016 ,C4015_=_C4017 ,C4015_=_C4019 ,\nC4015_=_C4020 ,C4016_=_C4017 ,C4016_=_C4019 ,C4017_=_C4019 ,C4017_=_C4020 ,C4019_=_C4020 ,"];2232[shape=box, label="id:2232 level: 24\n13: C1519 C1520 C4015 C4016 C4017 \nC4018 C4019 C4055 C4056 C4057 C4058 \nC4059 C4060 \n53: C1519_=_C1520( C1519 C1520 ) C1519_=_C4015( C1519 C4015 ) C1519_=_C4016( C1519 C4016 ) C1519_=_C4017( C1519 C4017 ) C1519_=_C4018( C1519 C4018 ) \nC1519_=_C4019( C1519 C4019 ) C1519_=_C4055( C1519 C4055 ) C1519_=_C4056( C1519 C4056 ) C1519_=_C4057( C1519 C4057 ) C1519_=_C4058( C1519 C4058 ) C1519_=_C4059( C1519 C4059 ) \nC1519_=_C4060( C1519 C4060 ) C1520_=_C4015( C1520 C4015 ) C1520_=_C4017( C1520 C4017 ) C1520_=_C4018( C1520 C4018 ) C1520_=_C4055( C1520 C4055 ) C1520_=_C4056( C1520 C4056 ) \nC4015_=_C4016( C4015 C4016 ) C4015_=_C4017( C4015 C4017 ) C4015_=_C4018( C4015 C4018 ) C4015_=_C4019( C4015 C4019 ) C4015_=_C4055( C4015 C4055 ) C4015_=_C4056( C4015 C4056 ) \nC4016_=_C4017( C4016 C4017 ) C4016_=_C4019( C4016 C4019 ) C4016_=_C4057( C4016 C4057 ) C4016_=_C4058( C4016 C4058 ) C4016_=_C4059( C4016 C4059 ) C4016_=_C4060( C4016 C4060 ) \nC4017_=_C4018( C4017 C4018 ) C4017_=_C4019( C4017 C4019 ) C4017_=_C4055( C4017 C4055 ) C4017_=_C4056( C4017 C4056 ) C4018_=_C4019( C4018 C4019 ) C4018_=_C4055( C4018 C4055 ) \nC4018_=_C4056( C4018 C4056 ) C4019_=_C4057( C4019 C4057 ) C4019_=_C4058( C4019 C4058 ) C4019_=_C4059( C4019 C4059 ) C4019_=_C4060( C4019 C4060 ) C4055_=_C4056( C4055 C4056 ) \nC4055_=_C4057( C4055 C4057 ) C4055_=_C4058( C4055 C4058 ) C4055_=_C4059( C4055 C4059 ) C4055_=_C4060( C4055 C4060 ) C4056_=_C4057( C4056 C4057 ) C4056_=_C4059( C4056 C4059 ) \nC4057_=_C4058( C4057 C4058 ) C4057_=_C4059( C4057 C4059 ) C4057_=_C4060( C4057 C4060 ) C4058_=_C4059( C4058 C4059 ) C4058_=_C4060( C4058 C4060 ) C4059_=_C4060( C4059 C4060 ) "];2070-&gt;2232[label="12: C1520 C4015 C4016 C4017 C4018 \nC4019 C4055 C4056 C4057 C4058 C4059 \nC4060 \n41: C1520_=_C4015 ,C1520_=_C4017 ,C1520_=_C4018 ,C1520_=_C4055 ,C1520_=_C4056 ,\nC4015_=_C4016 ,C4015_=_C4017 ,C4015_=_C4018 ,C4015_=_C4019 ,C4015_=_C4055 ,C4015_=_C4056 ,\nC4016_=_C4017 ,C4016_=_C4019 ,C4016_=_C4057 ,C4016_=_C4058 ,C4016_=_C4059 ,C4016_=_C4060 ,\nC4017_=_C4018 ,C4017_=_C4019 ,C4017_=_C4055 ,C4017_=_C4056 ,C4018_=_C4019 ,C4018_=_C4055 ,\nC4018_=_C4056 ,C4019_=_C4057 ,C4019_=_C4058 ,C4019_=_C4059 ,C4019_=_C4060 ,C4055_=_C4056 ,\nC4055_=_C4057 ,C4055_=_C4058 ,C4055_=_C4059 ,C4055_=_C4060 ,C4056_=_C4057 ,C4056_=_C4059 ,\nC4057_=_C4058 ,C4057_=_C4059 ,C4057_=_C4060 ,C4058_=_C4059 ,C4058_=_C4060 ,C4059_=_C4060 ,"];2233[shape=box, label="id:2233 level: 24\n22: C1520 C1522 C1943 C1947 C4021 \nC4022 C4023 C4024 C4025 C4058 C4060 \nC4061 C4062 C4063 C4064 C4065 C4066 \nC4067 C4068 C4069 C4071 C4072 \n73: C1520_=_C1943( C1520 C1943 ) C1520_=_C4061( C1520 C4061 ) C1520_=_C4065( C1520 C4065 ) C1520_=_C4066( C1520 C4066 ) C1522_=_C4021( C1522 C4021 ) \nC1522_=_C4023( C1522 C4023 ) C1522_=_C4024( C1522 C4024 ) C1522_=_C4061( C1522 C4061 ) C1522_=_C4062( C1522 C4062 ) C1522_=_C4067( C1522 C4067 ) C1522_=_C4071( C1522 C4071 ) \nC1522_=_C4072( C1522 C4072 ) C1943_=_C4061( C1943 C4061 ) C1943_=_C4065( C1943 C4065 ) C1943_=_C4066( C1943 C4066 ) C1947_=_C4064( C1947 C4064 ) C1947_=_C4066( C1947 C4066 ) \nC1947_=_C4068( C1947 C4068 ) C1947_=_C4069( C1947 C4069 ) C4021_=_C4022( C4021 C4022 ) C4021_=_C4023( C4021 C4023 ) C4021_=_C4024( C4021 C4024 ) C4021_=_C4025( C4021 C4025 ) \nC4021_=_C4061( C4021 C4061 ) C4021_=_C4062( C4021 C4062 ) C4022_=_C4023( C4022 C4023 ) C4022_=_C4025( C4022 C4025 ) C4022_=_C4063( C4022 C4063 ) C4022_=_C4064( C4022 C4064 ) \nC4022_=_C4065( C4022 C4065 ) C4022_=_C4066( C4022 C4066 ) C4023_=_C4024( C4023 C4024 ) C4023_=_C4025( C4023 C4025 ) C4023_=_C4061( C4023 C4061 ) C4023_=_C4062( C4023 C4062 ) \nC4024_=_C4025( C4024 C4025 ) C4024_=_C4061( C4024 C4061 ) C4024_=_C4062( C4024 C4062 ) C4025_=_C4063( C4025 C4063 ) C4025_=_C4064( C4025 C4064 ) C4025_=_C4065( C4025 C4065 ) \nC4025_=_C4066( C4025 C4066 ) C4058_=_C4060( C4058 C4060 ) C4058_=_C4062( C4058 C4062 ) C4058_=_C4063( C4058 C4063 ) C4060_=_C4062( C4060 C4062 ) C4060_=_C4063( C4060 C4063 ) \nC4061_=_C4062( C4061 C4062 ) C4061_=_C4063( C4061 C4063 ) C4061_=_C4064( C4061 C4064 ) C4061_=_C4065( C4061 C4065 ) C4061_=_C4066( C4061 C4066 ) C4062_=_C4063( C4062 C4063 ) \nC4062_=_C4065( C4062 C4065 ) C4063_=_C4064( C4063 C4064 ) C4063_=_C4065( C4063 C4065 ) C4063_=_C4066( C4063 C4066 ) C4064_=_C4065( C4064 C4065 ) C4064_=_C4066( C4064 C4066 ) \nC4064_=_C4068( C4064 C4068 ) C4064_=_C4069( C4064 C4069 ) C4065_=_C4066( C4065 C4066 ) C4066_=_C4068( C4066 C4068 ) C4066_=_C4069( C4066 C4069 ) C4067_=_C4068( C4067 C4068 ) \nC4067_=_C4069( C4067 C4069 ) C4067_=_C4071( C4067 C4071 ) C4067_=_C4072( C4067 C4072 ) C4068_=_C4069( C4068 C4069 ) C4068_=_C4071( C4068 C4071 ) C4069_=_C4071( C4069 C4071 ) \nC4069_=_C4072( C4069 C4072 ) C4071_=_C4072( C4071 C4072 ) "];2070-&gt;2233[label="20: C1520 C1943 C1947 C4021 C4022 \nC4023 C4024 C4025 C4058 C4060 C4061 \nC4062 C4063 C4064 C4065 C4067 C4068 \nC4069 C4071 C4072 \n54: C1520_=_C1943 ,C1520_=_C4061 ,C1520_=_C4065 ,C1943_=_C4061 ,C1943_=_C4065 ,\nC1947_=_C4064 ,C1947_=_C4068 ,C1947_=_C4069 ,C4021_=_C4022 ,C4021_=_C4023 ,C4021_=_C4024 ,\nC4021_=_C4025 ,C4021_=_C4061 ,C4021_=_C4062 ,C4022_=_C4023 ,C4022_=_C4025 ,C4022_=_C4063 ,\nC4022_=_C4064 ,C4022_=_C4065 ,C4023_=_C4024 ,C4023_=_C4025 ,C4023_=_C4061 ,C4023_=_C4062 ,\nC4024_=_C4025 ,C4024_=_C4061 ,C4024_=_C4062 ,C4025_=_C4063 ,C4025_=_C4064 ,C4025_=_C4065 ,\nC4058_=_C4060 ,C4058_=_C4062 ,C4058_=_C4063 ,C4060_=_C4062 ,C4060_=_C4063 ,C4061_=_C4062 ,\nC4061_=_C4063 ,C4061_=_C4064 ,C4061_=_C4065 ,C4062_=_C4063 ,C4062_=_C4065 ,C4063_=_C4064 ,\nC4063_=_C4065 ,C4064_=_C4065 ,C4064_=_C4068 ,C4064_=_C4069 ,C4067_=_C4068 ,C4067_=_C4069 ,\nC4067_=_C4071 ,C4067_=_C4072 ,C4068_=_C4069 ,C4068_=_C4071 ,C4069_=_C4071 ,C4069_=_C4072 ,\nC4071_=_C4072 ,"];2234[shape=box, label="id:2234 level: 24\n13: C1506 C1507 C3975 C3976 C3977 \nC3978 C3979 C4015 C4016 C4017 C4018 \nC4019 C4020 \n53: C1506_=_C1507( C1506 C1507 ) C1506_=_C3975( C1506 C3975 ) C1506_=_C3976( C1506 C3976 ) C1506_=_C3977( C1506 C3977 ) C1506_=_C3978( C1506 C3978 ) \nC1506_=_C3979( C1506 C3979 ) C1506_=_C4015( C1506 C4015 ) C1506_=_C4016( C1506 C4016 ) C1506_=_C4017( C1506 C4017 ) C1506_=_C4018( C1506 C4018 ) C1506_=_C4019( C1506 C4019 ) \nC1506_=_C4020( C1506 C4020 ) C1507_=_C3975( C1507 C3975 ) C1507_=_C3977( C1507 C3977 ) C1507_=_C3978( C1507 C3978 ) C1507_=_C4015( C1507 C4015 ) C1507_=_C4016( C1507 C4016 ) \nC3975_=_C3976( C3975 C3976 ) C3975_=_C3977( C3975 C3977 ) C3975_=_C3978( C3975 C3978 ) C3975_=_C3979( C3975 C3979 ) C3975_=_C4015( C3975 C4015 ) C3975_=_C4016( C3975 C4016 ) \nC3976_=_C3977( C3976 C3977 ) C3976_=_C3979( C3976 C3979 ) C3976_=_C4017( C3976 C4017 ) C3976_=_C4018( C3976 C4018 ) C3976_=_C4019( C3976 C4019 ) C3976_=_C4020( C3976 C4020 ) \nC3977_=_C3978( C3977 C3978 ) C3977_=_C3979( C3977 C3979 ) C3977_=_C4015( C3977 C4015 ) C3977_=_C4016( C3977 C4016 ) C3978_=_C3979( C3978 C3979 ) C3978_=_C4015( C3978 C4015 ) \nC3978_=_C4016( C3978 C4016 ) C3979_=_C4017( C3979 C4017 ) C3979_=_C4018( C3979 C4018 ) C3979_=_C4019( C3979 C4019 ) C3979_=_C4020( C3979 C4020 ) C4015_=_C4016( C4015 C4016 ) \nC4015_=_C4017( C4015 C4017 ) C4015_=_C4018( C4015 C4018 ) C4015_=_C4019( C4015 C4019 ) C4015_=_C4020( C4015 C4020 ) C4016_=_C4017( C4016 C4017 ) C4016_=_C4019( C4016 C4019 ) \nC4017_=_C4018( C4017 C4018 ) C4017_=_C4019( C4017 C4019 ) C4017_=_C4020( C4017 C4020 ) C4018_=_C4019( C4018 C4019 ) C4018_=_C4020( C4018 C4020 ) C4019_=_C4020( C4019 C4020 ) "];2071-&gt;2234[label="12: C1507 C3975 C3976 C3977 C3978 \nC3979 C4015 C4016 C4017 C4018 C4019 \nC4020 \n41: C1507_=_C3975 ,C1507_=_C3977 ,C1507_=_C3978 ,C1507_=_C4015 ,C1507_=_C4016 ,\nC3975_=_C3976 ,C3975_=_C3977 ,C3975_=_C3978 ,C3975_=_C3979 ,C3975_=_C4015 ,C3975_=_C4016 ,\nC3976_=_C3977 ,C3976_=_C3979 ,C3976_=_C4017 ,C3976_=_C4018 ,C3976_=_C4019 ,C3976_=_C4020 ,\nC3977_=_C3978 ,C3977_=_C3979 ,C3977_=_C4015 ,C3977_=_C4016 ,C3978_=_C3979 ,C3978_=_C4015 ,\nC3978_=_C4016 ,C3979_=_C4017 ,C3979_=_C4018 ,C3979_=_C4019 ,C3979_=_C4020 ,C4015_=_C4016 ,\nC4015_=_C4017 ,C4015_=_C4018 ,C4015_=_C4019 ,C4015_=_C4020 ,C4016_=_C4017 ,C4016_=_C4019 ,\nC4017_=_C4018 ,C4017_=_C4019 ,C4017_=_C4020 ,C4018_=_C4019 ,C4018_=_C4020 ,C4019_=_C4020 ,"];2235[shape=box, label="id:2235 level: 24\n22: C1507 C1509 C1930 C1934 C3981 \nC3982 C3983 C3984 C3985 C4018 C4020 \nC4021 C4022 C4023 C4024 C4025 C4026 \nC4027 C4028 C4029 C4031 C4032 \n73: C1507_=_C1930( C1507 C1930 ) C1507_=_C4021( C1507 C4021 ) C1507_=_C4025( C1507 C4025 ) C1507_=_C4026( C1507 C4026 ) C1509_=_C3981( C1509 C3981 ) \nC1509_=_C3983( C1509 C3983 ) C1509_=_C3984( C1509 C3984 ) C1509_=_C4021( C1509 C4021 ) C1509_=_C4022( C1509 C4022 ) C1509_=_C4027( C1509 C4027 ) C1509_=_C4031( C1509 C4031 ) \nC1509_=_C4032( C1509 C4032 ) C1930_=_C4021( C1930 C4021 ) C1930_=_C4025( C1930 C4025 ) C1930_=_C4026( C1930 C4026 ) C1934_=_C4024( C1934 C4024 ) C1934_=_C4026( C1934 C4026 ) \nC1934_=_C4028( C1934 C4028 ) C1934_=_C4029( C1934 C4029 ) C3981_=_C3982( C3981 C3982 ) C3981_=_C3983( C3981 C3983 ) C3981_=_C3984( C3981 C3984 ) C3981_=_C3985( C3981 C3985 ) \nC3981_=_C4021( C3981 C4021 ) C3981_=_C4022( C3981 C4022 ) C3982_=_C3983( C3982 C3983 ) C3982_=_C3985( C3982 C3985 ) C3982_=_C4023( C3982 C4023 ) C3982_=_C4024( C3982 C4024 ) \nC3982_=_C4025( C3982 C4025 ) C3982_=_C4026( C3982 C4026 ) C3983_=_C3984( C3983 C3984 ) C3983_=_C3985( C3983 C3985 ) C3983_=_C4021( C3983 C4021 ) C3983_=_C4022(</w:t>
      </w:r>
    </w:p>
    <w:p>
      <w:pPr>
        <w:pStyle w:val="PreformattedText"/>
        <w:bidi w:val="0"/>
        <w:spacing w:before="0" w:after="0"/>
        <w:jc w:val="left"/>
        <w:rPr/>
      </w:pPr>
      <w:r>
        <w:rPr/>
        <w:t xml:space="preserve"> </w:t>
      </w:r>
      <w:r>
        <w:rPr/>
        <w:t>C3983 C4022 ) \nC3984_=_C3985( C3984 C3985 ) C3984_=_C4021( C3984 C4021 ) C3984_=_C4022( C3984 C4022 ) C3985_=_C4023( C3985 C4023 ) C3985_=_C4024( C3985 C4024 ) C3985_=_C4025( C3985 C4025 ) \nC3985_=_C4026( C3985 C4026 ) C4018_=_C4020( C4018 C4020 ) C4018_=_C4022( C4018 C4022 ) C4018_=_C4023( C4018 C4023 ) C4020_=_C4022( C4020 C4022 ) C4020_=_C4023( C4020 C4023 ) \nC4021_=_C4022( C4021 C4022 ) C4021_=_C4023( C4021 C4023 ) C4021_=_C4024( C4021 C4024 ) C4021_=_C4025( C4021 C4025 ) C4021_=_C4026( C4021 C4026 ) C4022_=_C4023( C4022 C4023 ) \nC4022_=_C4025( C4022 C4025 ) C4023_=_C4024( C4023 C4024 ) C4023_=_C4025( C4023 C4025 ) C4023_=_C4026( C4023 C4026 ) C4024_=_C4025( C4024 C4025 ) C4024_=_C4026( C4024 C4026 ) \nC4024_=_C4028( C4024 C4028 ) C4024_=_C4029( C4024 C4029 ) C4025_=_C4026( C4025 C4026 ) C4026_=_C4028( C4026 C4028 ) C4026_=_C4029( C4026 C4029 ) C4027_=_C4028( C4027 C4028 ) \nC4027_=_C4029( C4027 C4029 ) C4027_=_C4031( C4027 C4031 ) C4027_=_C4032( C4027 C4032 ) C4028_=_C4029( C4028 C4029 ) C4028_=_C4031( C4028 C4031 ) C4029_=_C4031( C4029 C4031 ) \nC4029_=_C4032( C4029 C4032 ) C4031_=_C4032( C4031 C4032 ) "];2071-&gt;2235[label="20: C1507 C1930 C1934 C3981 C3982 \nC3983 C3984 C3985 C4018 C4020 C4021 \nC4022 C4023 C4024 C4025 C4027 C4028 \nC4029 C4031 C4032 \n54: C1507_=_C1930 ,C1507_=_C4021 ,C1507_=_C4025 ,C1930_=_C4021 ,C1930_=_C4025 ,\nC1934_=_C4024 ,C1934_=_C4028 ,C1934_=_C4029 ,C3981_=_C3982 ,C3981_=_C3983 ,C3981_=_C3984 ,\nC3981_=_C3985 ,C3981_=_C4021 ,C3981_=_C4022 ,C3982_=_C3983 ,C3982_=_C3985 ,C3982_=_C4023 ,\nC3982_=_C4024 ,C3982_=_C4025 ,C3983_=_C3984 ,C3983_=_C3985 ,C3983_=_C4021 ,C3983_=_C4022 ,\nC3984_=_C3985 ,C3984_=_C4021 ,C3984_=_C4022 ,C3985_=_C4023 ,C3985_=_C4024 ,C3985_=_C4025 ,\nC4018_=_C4020 ,C4018_=_C4022 ,C4018_=_C4023 ,C4020_=_C4022 ,C4020_=_C4023 ,C4021_=_C4022 ,\nC4021_=_C4023 ,C4021_=_C4024 ,C4021_=_C4025 ,C4022_=_C4023 ,C4022_=_C4025 ,C4023_=_C4024 ,\nC4023_=_C4025 ,C4024_=_C4025 ,C4024_=_C4028 ,C4024_=_C4029 ,C4027_=_C4028 ,C4027_=_C4029 ,\nC4027_=_C4031 ,C4027_=_C4032 ,C4028_=_C4029 ,C4028_=_C4031 ,C4029_=_C4031 ,C4029_=_C4032 ,\nC4031_=_C4032 ,"];2236[shape=box, label="id:2236 level: 24\n19: C1537 C1960 C1962 C4067 C4068 \nC4069 C4070 C4071 C4107 C4108 C4109 \nC4110 C4111 C4112 C4113 C4114 C4115 \nC4117 C4118 \n67: C1537_=_C1960( C1537 C1960 ) C1537_=_C4067( C1537 C4067 ) C1537_=_C4069( C1537 C4069 ) C1537_=_C4070( C1537 C4070 ) C1537_=_C4107( C1537 C4107 ) \nC1537_=_C4108( C1537 C4108 ) C1537_=_C4113( C1537 C4113 ) C1537_=_C4117( C1537 C4117 ) C1537_=_C4118( C1537 C4118 ) C1960_=_C4108( C1960 C4108 ) C1960_=_C4109( C1960 C4109 ) \nC1960_=_C4113( C1960 C4113 ) C1960_=_C4117( C1960 C4117 ) C1960_=_C4118( C1960 C4118 ) C1962_=_C4110( C1962 C4110 ) C1962_=_C4112( C1962 C4112 ) C1962_=_C4114( C1962 C4114 ) \nC1962_=_C4115( C1962 C4115 ) C4067_=_C4068( C4067 C4068 ) C4067_=_C4069( C4067 C4069 ) C4067_=_C4070( C4067 C4070 ) C4067_=_C4071( C4067 C4071 ) C4067_=_C4107( C4067 C4107 ) \nC4067_=_C4108( C4067 C4108 ) C4068_=_C4069( C4068 C4069 ) C4068_=_C4071( C4068 C4071 ) C4068_=_C4109( C4068 C4109 ) C4068_=_C4110( C4068 C4110 ) C4068_=_C4111( C4068 C4111 ) \nC4068_=_C4112( C4068 C4112 ) C4069_=_C4070( C4069 C4070 ) C4069_=_C4071( C4069 C4071 ) C4069_=_C4107( C4069 C4107 ) C4069_=_C4108( C4069 C4108 ) C4070_=_C4071( C4070 C4071 ) \nC4070_=_C4107( C4070 C4107 ) C4070_=_C4108( C4070 C4108 ) C4071_=_C4109( C4071 C4109 ) C4071_=_C4110( C4071 C4110 ) C4071_=_C4111( C4071 C4111 ) C4071_=_C4112( C4071 C4112 ) \nC4107_=_C4108( C4107 C4108 ) C4107_=_C4109( C4107 C4109 ) C4107_=_C4110( C4107 C4110 ) C4107_=_C4111( C4107 C4111 ) C4107_=_C4112( C4107 C4112 ) C4108_=_C4109( C4108 C4109 ) \nC4108_=_C4111( C4108 C4111 ) C4109_=_C4110( C4109 C4110 ) C4109_=_C4111( C4109 C4111 ) C4109_=_C4112( C4109 C4112 ) C4110_=_C4111( C4110 C4111 ) C4110_=_C4112( C4110 C4112 ) \nC4110_=_C4114( C4110 C4114 ) C4110_=_C4115( C4110 C4115 ) C4111_=_C4112( C4111 C4112 ) C4112_=_C4114( C4112 C4114 ) C4112_=_C4115( C4112 C4115 ) C4113_=_C4114( C4113 C4114 ) \nC4113_=_C4115( C4113 C4115 ) C4113_=_C4117( C4113 C4117 ) C4113_=_C4118( C4113 C4118 ) C4114_=_C4115( C4114 C4115 ) C4114_=_C4117( C4114 C4117 ) C4115_=_C4117( C4115 C4117 ) \nC4115_=_C4118( C4115 C4118 ) C4117_=_C4118( C4117 C4118 ) "];2072-&gt;2236[label="18: C1960 C1962 C4067 C4068 C4069 \nC4070 C4071 C4107 C4108 C4109 C4110 \nC4111 C4112 C4113 C4114 C4115 C4117 \nC4118 \n58: C1960_=_C4108 ,C1960_=_C4109 ,C1960_=_C4113 ,C1960_=_C4117 ,C1960_=_C4118 ,\nC1962_=_C4110 ,C1962_=_C4112 ,C1962_=_C4114 ,C1962_=_C4115 ,C4067_=_C4068 ,C4067_=_C4069 ,\nC4067_=_C4070 ,C4067_=_C4071 ,C4067_=_C4107 ,C4067_=_C4108 ,C4068_=_C4069 ,C4068_=_C4071 ,\nC4068_=_C4109 ,C4068_=_C4110 ,C4068_=_C4111 ,C4068_=_C4112 ,C4069_=_C4070 ,C4069_=_C4071 ,\nC4069_=_C4107 ,C4069_=_C4108 ,C4070_=_C4071 ,C4070_=_C4107 ,C4070_=_C4108 ,C4071_=_C4109 ,\nC4071_=_C4110 ,C4071_=_C4111 ,C4071_=_C4112 ,C4107_=_C4108 ,C4107_=_C4109 ,C4107_=_C4110 ,\nC4107_=_C4111 ,C4107_=_C4112 ,C4108_=_C4109 ,C4108_=_C4111 ,C4109_=_C4110 ,C4109_=_C4111 ,\nC4109_=_C4112 ,C4110_=_C4111 ,C4110_=_C4112 ,C4110_=_C4114 ,C4110_=_C4115 ,C4111_=_C4112 ,\nC4112_=_C4114 ,C4112_=_C4115 ,C4113_=_C4114 ,C4113_=_C4115 ,C4113_=_C4117 ,C4113_=_C4118 ,\nC4114_=_C4115 ,C4114_=_C4117 ,C4115_=_C4117 ,C4115_=_C4118 ,C4117_=_C4118 ,"];2237[shape=box, label="id:2237 level: 24\n19: C1524 C1947 C1949 C4027 C4028 \nC4029 C4030 C4031 C4067 C4068 C4069 \nC4070 C4071 C4072 C4073 C4074 C4075 \nC4077 C4078 \n67: C1524_=_C1947( C1524 C1947 ) C1524_=_C4027( C1524 C4027 ) C1524_=_C4029( C1524 C4029 ) C1524_=_C4030( C1524 C4030 ) C1524_=_C4067( C1524 C4067 ) \nC1524_=_C4068( C1524 C4068 ) C1524_=_C4073( C1524 C4073 ) C1524_=_C4077( C1524 C4077 ) C1524_=_C4078( C1524 C4078 ) C1947_=_C4068( C1947 C4068 ) C1947_=_C4069( C1947 C4069 ) \nC1947_=_C4073( C1947 C4073 ) C1947_=_C4077( C1947 C4077 ) C1947_=_C4078( C1947 C4078 ) C1949_=_C4070( C1949 C4070 ) C1949_=_C4072( C1949 C4072 ) C1949_=_C4074( C1949 C4074 ) \nC1949_=_C4075( C1949 C4075 ) C4027_=_C4028( C4027 C4028 ) C4027_=_C4029( C4027 C4029 ) C4027_=_C4030( C4027 C4030 ) C4027_=_C4031( C4027 C4031 ) C4027_=_C4067( C4027 C4067 ) \nC4027_=_C4068( C4027 C4068 ) C4028_=_C4029( C4028 C4029 ) C4028_=_C4031( C4028 C4031 ) C4028_=_C4069( C4028 C4069 ) C4028_=_C4070( C4028 C4070 ) C4028_=_C4071( C4028 C4071 ) \nC4028_=_C4072( C4028 C4072 ) C4029_=_C4030( C4029 C4030 ) C4029_=_C4031( C4029 C4031 ) C4029_=_C4067( C4029 C4067 ) C4029_=_C4068( C4029 C4068 ) C4030_=_C4031( C4030 C4031 ) \nC4030_=_C4067( C4030 C4067 ) C4030_=_C4068( C4030 C4068 ) C4031_=_C4069( C4031 C4069 ) C4031_=_C4070( C4031 C4070 ) C4031_=_C4071( C4031 C4071 ) C4031_=_C4072( C4031 C4072 ) \nC4067_=_C4068( C4067 C4068 ) C4067_=_C4069( C4067 C4069 ) C4067_=_C4070( C4067 C4070 ) C4067_=_C4071( C4067 C4071 ) C4067_=_C4072( C4067 C4072 ) C4068_=_C4069( C4068 C4069 ) \nC4068_=_C4071( C4068 C4071 ) C4069_=_C4070( C4069 C4070 ) C4069_=_C4071( C4069 C4071 ) C4069_=_C4072( C4069 C4072 ) C4070_=_C4071( C4070 C4071 ) C4070_=_C4072( C4070 C4072 ) \nC4070_=_C4074( C4070 C4074 ) C4070_=_C4075( C4070 C4075 ) C4071_=_C4072( C4071 C4072 ) C4072_=_C4074( C4072 C4074 ) C4072_=_C4075( C4072 C4075 ) C4073_=_C4074( C4073 C4074 ) \nC4073_=_C4075( C4073 C4075 ) C4073_=_C4077( C4073 C4077 ) C4073_=_C4078( C4073 C4078 ) C4074_=_C4075( C4074 C4075 ) C4074_=_C4077( C4074 C4077 ) C4075_=_C4077( C4075 C4077 ) \nC4075_=_C4078( C4075 C4078 ) C4077_=_C4078( C4077 C4078 ) "];2072-&gt;2237[label="18: C1947 C1949 C4027 C4028 C4029 \nC4030 C4031 C4067 C4068 C4069 C4070 \nC4071 C4072 C4073 C4074 C4075 C4077 \nC4078 \n58: C1947_=_C4068 ,C1947_=_C4069 ,C1947_=_C4073 ,C1947_=_C4077 ,C1947_=_C4078 ,\nC1949_=_C4070 ,C1949_=_C4072 ,C1949_=_C4074 ,C1949_=_C4075 ,C4027_=_C4028 ,C4027_=_C4029 ,\nC4027_=_C4030 ,C4027_=_C4031 ,C4027_=_C4067 ,C4027_=_C4068 ,C4028_=_C4029 ,C4028_=_C4031 ,\nC4028_=_C4069 ,C4028_=_C4070 ,C4028_=_C4071 ,C4028_=_C4072 ,C4029_=_C4030 ,C4029_=_C4031 ,\nC4029_=_C4067 ,C4029_=_C4068 ,C4030_=_C4031 ,C4030_=_C4067 ,C4030_=_C4068 ,C4031_=_C4069 ,\nC4031_=_C4070 ,C4031_=_C4071 ,C4031_=_C4072 ,C4067_=_C4068 ,C4067_=_C4069 ,C4067_=_C4070 ,\nC4067_=_C4071 ,C4067_=_C4072 ,C4068_=_C4069 ,C4068_=_C4071 ,C4069_=_C4070 ,C4069_=_C4071 ,\nC4069_=_C4072 ,C4070_=_C4071 ,C4070_=_C4072 ,C4070_=_C4074 ,C4070_=_C4075 ,C4071_=_C4072 ,\nC4072_=_C4074 ,C4072_=_C4075 ,C4073_=_C4074 ,C4073_=_C4075 ,C4073_=_C4077 ,C4073_=_C4078 ,\nC4074_=_C4075 ,C4074_=_C4077 ,C4075_=_C4077 ,C4075_=_C4078 ,C4077_=_C4078 ,"];2238[shape=box, label="id:2238 level: 24\n27: C1539 C1962 C4073 C4074 C4075 \nC4076 C4077 C4079 C4080 C4081 C4082 \nC4083 C4113 C4114 C4115 C4116 C4117 \nC4118 C4119 C4120 C4121 C4122 C4123 \nC4125 C4126 C4127 C4128 \n92: C1539_=_C1962( C1539 C1962 ) C1539_=_C4073( C1539 C4073 ) C1539_=_C4075( C1539 C4075 ) C1539_=_C4076( C1539 C4076 ) C1539_=_C4113( C1539 C4113 ) \nC1539_=_C4114( C1539 C4114 ) C1539_=_C4119( C1539 C4119 ) C1539_=_C4123( C1539 C4123 ) C1962_=_C4114( C1962 C4114 ) C1962_=_C4115( C1962 C4115 ) C1962_=_C4119( C1962 C4119 ) \nC1962_=_C4123( C1962 C4123 ) C4073_=_C4074( C4073 C4074 ) C4073_=_C4075( C4073 C4075 ) C4073_=_C4076( C4073 C4076 ) C4073_=_C4077( C4073 C4077 ) C4073_=_C4113( C4073 C4113 ) \nC4073_=_C4114( C4073 C4114 ) C4074_=_C4075( C4074 C4075 ) C4074_=_C4077( C4074 C4077 ) C4074_=_C4115( C4074 C4115 ) C4074_=_C4116( C4074 C4116 ) C4074_=_C4117( C4074 C4117 ) \nC4074_=_C4118( C4074 C4118 ) C4075_=_C4076( C4075 C4076 ) C4075_=_C4077( C4075 C4077 ) C4075_=_C4113( C4075 C4113 ) C4075_=_C4114( C4075 C4114 ) C4076_=_C4077( C4076 C4077 ) \nC4076_=_C4080( C4076 C4080 ) C4076_=_C4081( C4076 C4081 ) C4076_=_C4113( C4076 C4113 ) C4076_=_C4114( C4076 C4114 ) C4077_=_C4115( C4077 C4115 ) C4077_=_C4116( C4077 C4116 ) \nC4077_=_C4117( C4077 C4117 ) C4077_=_C4118( C4077 C4118 ) C4079_=_C4080( C4079 C4080 ) C4079_=_C4081( C4079 C4081 ) C4079_=_C4082( C4079 C4082 ) C4079_=_C4083( C4079 C4083 ) \nC4079_=_C4119(</w:t>
      </w:r>
    </w:p>
    <w:p>
      <w:pPr>
        <w:pStyle w:val="PreformattedText"/>
        <w:bidi w:val="0"/>
        <w:spacing w:before="0" w:after="0"/>
        <w:jc w:val="left"/>
        <w:rPr/>
      </w:pPr>
      <w:r>
        <w:rPr/>
        <w:t xml:space="preserve"> </w:t>
      </w:r>
      <w:r>
        <w:rPr/>
        <w:t>C4079 C4119 ) C4079_=_C4120( C4079 C4120 ) C4080_=_C4081( C4080 C4081 ) C4080_=_C4083( C4080 C4083 ) C4080_=_C4121( C4080 C4121 ) C4080_=_C4122( C4080 C4122 ) \nC4080_=_C4123( C4080 C4123 ) C4081_=_C4082( C4081 C4082 ) C4081_=_C4083( C4081 C4083 ) C4081_=_C4119( C4081 C4119 ) C4081_=_C4120( C4081 C4120 ) C4082_=_C4083( C4082 C4083 ) \nC4082_=_C4119( C4082 C4119 ) C4082_=_C4120( C4082 C4120 ) C4083_=_C4121( C4083 C4121 ) C4083_=_C4122( C4083 C4122 ) C4083_=_C4123( C4083 C4123 ) C4113_=_C4114( C4113 C4114 ) \nC4113_=_C4115( C4113 C4115 ) C4113_=_C4116( C4113 C4116 ) C4113_=_C4117( C4113 C4117 ) C4113_=_C4118( C4113 C4118 ) C4114_=_C4115( C4114 C4115 ) C4114_=_C4117( C4114 C4117 ) \nC4115_=_C4116( C4115 C4116 ) C4115_=_C4117( C4115 C4117 ) C4115_=_C4118( C4115 C4118 ) C4116_=_C4117( C4116 C4117 ) C4116_=_C4118( C4116 C4118 ) C4116_=_C4120( C4116 C4120 ) \nC4116_=_C4121( C4116 C4121 ) C4117_=_C4118( C4117 C4118 ) C4118_=_C4120( C4118 C4120 ) C4118_=_C4121( C4118 C4121 ) C4119_=_C4120( C4119 C4120 ) C4119_=_C4121( C4119 C4121 ) \nC4119_=_C4122( C4119 C4122 ) C4119_=_C4123( C4119 C4123 ) C4120_=_C4121( C4120 C4121 ) C4120_=_C4123( C4120 C4123 ) C4121_=_C4122( C4121 C4122 ) C4121_=_C4123( C4121 C4123 ) \nC4122_=_C4123( C4122 C4123 ) C4122_=_C4126( C4122 C4126 ) C4122_=_C4127( C4122 C4127 ) C4125_=_C4126( C4125 C4126 ) C4125_=_C4127( C4125 C4127 ) C4125_=_C4128( C4125 C4128 ) \nC4126_=_C4127( C4126 C4127 ) C4126_=_C4128( C4126 C4128 ) C4127_=_C4128( C4127 C4128 ) "];2073-&gt;2238[label="26: C1962 C4073 C4074 C4075 C4076 \nC4077 C4079 C4080 C4081 C4082 C4083 \nC4113 C4114 C4115 C4116 C4117 C4118 \nC4119 C4120 C4121 C4122 C4123 C4125 \nC4126 C4127 C4128 \n84: C1962_=_C4114 ,C1962_=_C4115 ,C1962_=_C4119 ,C1962_=_C4123 ,C4073_=_C4074 ,\nC4073_=_C4075 ,C4073_=_C4076 ,C4073_=_C4077 ,C4073_=_C4113 ,C4073_=_C4114 ,C4074_=_C4075 ,\nC4074_=_C4077 ,C4074_=_C4115 ,C4074_=_C4116 ,C4074_=_C4117 ,C4074_=_C4118 ,C4075_=_C4076 ,\nC4075_=_C4077 ,C4075_=_C4113 ,C4075_=_C4114 ,C4076_=_C4077 ,C4076_=_C4080 ,C4076_=_C4081 ,\nC4076_=_C4113 ,C4076_=_C4114 ,C4077_=_C4115 ,C4077_=_C4116 ,C4077_=_C4117 ,C4077_=_C4118 ,\nC4079_=_C4080 ,C4079_=_C4081 ,C4079_=_C4082 ,C4079_=_C4083 ,C4079_=_C4119 ,C4079_=_C4120 ,\nC4080_=_C4081 ,C4080_=_C4083 ,C4080_=_C4121 ,C4080_=_C4122 ,C4080_=_C4123 ,C4081_=_C4082 ,\nC4081_=_C4083 ,C4081_=_C4119 ,C4081_=_C4120 ,C4082_=_C4083 ,C4082_=_C4119 ,C4082_=_C4120 ,\nC4083_=_C4121 ,C4083_=_C4122 ,C4083_=_C4123 ,C4113_=_C4114 ,C4113_=_C4115 ,C4113_=_C4116 ,\nC4113_=_C4117 ,C4113_=_C4118 ,C4114_=_C4115 ,C4114_=_C4117 ,C4115_=_C4116 ,C4115_=_C4117 ,\nC4115_=_C4118 ,C4116_=_C4117 ,C4116_=_C4118 ,C4116_=_C4120 ,C4116_=_C4121 ,C4117_=_C4118 ,\nC4118_=_C4120 ,C4118_=_C4121 ,C4119_=_C4120 ,C4119_=_C4121 ,C4119_=_C4122 ,C4119_=_C4123 ,\nC4120_=_C4121 ,C4120_=_C4123 ,C4121_=_C4122 ,C4121_=_C4123 ,C4122_=_C4123 ,C4122_=_C4126 ,\nC4122_=_C4127 ,C4125_=_C4126 ,C4125_=_C4127 ,C4125_=_C4128 ,C4126_=_C4127 ,C4126_=_C4128 ,\nC4127_=_C4128 ,"];2239[shape=box, label="id:2239 level: 24\n31: C1526 C1949 C4033 C4034 C4035 \nC4036 C4037 C4039 C4040 C4041 C4042 \nC4043 C4045 C4046 C4047 C4048 C4073 \nC4074 C4075 C4076 C4077 C4078 C4079 \nC4080 C4081 C4082 C4083 C4125 C4126 \nC4127 C4128 \n98: C1526_=_C1949( C1526 C1949 ) C1526_=_C4033( C1526 C4033 ) C1526_=_C4035( C1526 C4035 ) C1526_=_C4036( C1526 C4036 ) C1526_=_C4073( C1526 C4073 ) \nC1526_=_C4074( C1526 C4074 ) C1526_=_C4079( C1526 C4079 ) C1526_=_C4083( C1526 C4083 ) C1949_=_C4074( C1949 C4074 ) C1949_=_C4075( C1949 C4075 ) C1949_=_C4079( C1949 C4079 ) \nC1949_=_C4083( C1949 C4083 ) C4033_=_C4034( C4033 C4034 ) C4033_=_C4035( C4033 C4035 ) C4033_=_C4036( C4033 C4036 ) C4033_=_C4037( C4033 C4037 ) C4033_=_C4073( C4033 C4073 ) \nC4033_=_C4074( C4033 C4074 ) C4034_=_C4035( C4034 C4035 ) C4034_=_C4037( C4034 C4037 ) C4034_=_C4075( C4034 C4075 ) C4034_=_C4076( C4034 C4076 ) C4034_=_C4077( C4034 C4077 ) \nC4034_=_C4078( C4034 C4078 ) C4035_=_C4036( C4035 C4036 ) C4035_=_C4037( C4035 C4037 ) C4035_=_C4073( C4035 C4073 ) C4035_=_C4074( C4035 C4074 ) C4036_=_C4037( C4036 C4037 ) \nC4036_=_C4040( C4036 C4040 ) C4036_=_C4041( C4036 C4041 ) C4036_=_C4073( C4036 C4073 ) C4036_=_C4074( C4036 C4074 ) C4037_=_C4075( C4037 C4075 ) C4037_=_C4076( C4037 C4076 ) \nC4037_=_C4077( C4037 C4077 ) C4037_=_C4078( C4037 C4078 ) C4039_=_C4040( C4039 C4040 ) C4039_=_C4041( C4039 C4041 ) C4039_=_C4042( C4039 C4042 ) C4039_=_C4043( C4039 C4043 ) \nC4039_=_C4079( C4039 C4079 ) C4039_=_C4080( C4039 C4080 ) C4040_=_C4041( C4040 C4041 ) C4040_=_C4043( C4040 C4043 ) C4040_=_C4081( C4040 C4081 ) C4040_=_C4082( C4040 C4082 ) \nC4040_=_C4083( C4040 C4083 ) C4041_=_C4042( C4041 C4042 ) C4041_=_C4043( C4041 C4043 ) C4041_=_C4079( C4041 C4079 ) C4041_=_C4080( C4041 C4080 ) C4042_=_C4043( C4042 C4043 ) \nC4042_=_C4046( C4042 C4046 ) C4042_=_C4047( C4042 C4047 ) C4042_=_C4079( C4042 C4079 ) C4042_=_C4080( C4042 C4080 ) C4043_=_C4081( C4043 C4081 ) C4043_=_C4082( C4043 C4082 ) \nC4043_=_C4083( C4043 C4083 ) C4045_=_C4046( C4045 C4046 ) C4045_=_C4047( C4045 C4047 ) C4045_=_C4048( C4045 C4048 ) C4046_=_C4047( C4046 C4047 ) C4046_=_C4048( C4046 C4048 ) \nC4047_=_C4048( C4047 C4048 ) C4073_=_C4074( C4073 C4074 ) C4073_=_C4075( C4073 C4075 ) C4073_=_C4076( C4073 C4076 ) C4073_=_C4077( C4073 C4077 ) C4073_=_C4078( C4073 C4078 ) \nC4074_=_C4075( C4074 C4075 ) C4074_=_C4077( C4074 C4077 ) C4075_=_C4076( C4075 C4076 ) C4075_=_C4077( C4075 C4077 ) C4075_=_C4078( C4075 C4078 ) C4076_=_C4077( C4076 C4077 ) \nC4076_=_C4078( C4076 C4078 ) C4076_=_C4080( C4076 C4080 ) C4076_=_C4081( C4076 C4081 ) C4077_=_C4078( C4077 C4078 ) C4078_=_C4080( C4078 C4080 ) C4078_=_C4081( C4078 C4081 ) \nC4079_=_C4080( C4079 C4080 ) C4079_=_C4081( C4079 C4081 ) C4079_=_C4082( C4079 C4082 ) C4079_=_C4083( C4079 C4083 ) C4080_=_C4081( C4080 C4081 ) C4080_=_C4083( C4080 C4083 ) \nC4081_=_C4082( C4081 C4082 ) C4081_=_C4083( C4081 C4083 ) C4082_=_C4083( C4082 C4083 ) C4125_=_C4126( C4125 C4126 ) C4125_=_C4127( C4125 C4127 ) C4125_=_C4128( C4125 C4128 ) \nC4126_=_C4127( C4126 C4127 ) C4126_=_C4128( C4126 C4128 ) C4127_=_C4128( C4127 C4128 ) "];2073-&gt;2239[label="30: C1949 C4033 C4034 C4035 C4036 \nC4037 C4039 C4040 C4041 C4042 C4043 \nC4045 C4046 C4047 C4048 C4073 C4074 \nC4075 C4076 C4077 C4078 C4079 C4080 \nC4081 C4082 C4083 C4125 C4126 C4127 \nC4128 \n90: C1949_=_C4074 ,C1949_=_C4075 ,C1949_=_C4079 ,C1949_=_C4083 ,C4033_=_C4034 ,\nC4033_=_C4035 ,C4033_=_C4036 ,C4033_=_C4037 ,C4033_=_C4073 ,C4033_=_C4074 ,C4034_=_C4035 ,\nC4034_=_C4037 ,C4034_=_C4075 ,C4034_=_C4076 ,C4034_=_C4077 ,C4034_=_C4078 ,C4035_=_C4036 ,\nC4035_=_C4037 ,C4035_=_C4073 ,C4035_=_C4074 ,C4036_=_C4037 ,C4036_=_C4040 ,C4036_=_C4041 ,\nC4036_=_C4073 ,C4036_=_C4074 ,C4037_=_C4075 ,C4037_=_C4076 ,C4037_=_C4077 ,C4037_=_C4078 ,\nC4039_=_C4040 ,C4039_=_C4041 ,C4039_=_C4042 ,C4039_=_C4043 ,C4039_=_C4079 ,C4039_=_C4080 ,\nC4040_=_C4041 ,C4040_=_C4043 ,C4040_=_C4081 ,C4040_=_C4082 ,C4040_=_C4083 ,C4041_=_C4042 ,\nC4041_=_C4043 ,C4041_=_C4079 ,C4041_=_C4080 ,C4042_=_C4043 ,C4042_=_C4046 ,C4042_=_C4047 ,\nC4042_=_C4079 ,C4042_=_C4080 ,C4043_=_C4081 ,C4043_=_C4082 ,C4043_=_C4083 ,C4045_=_C4046 ,\nC4045_=_C4047 ,C4045_=_C4048 ,C4046_=_C4047 ,C4046_=_C4048 ,C4047_=_C4048 ,C4073_=_C4074 ,\nC4073_=_C4075 ,C4073_=_C4076 ,C4073_=_C4077 ,C4073_=_C4078 ,C4074_=_C4075 ,C4074_=_C4077 ,\nC4075_=_C4076 ,C4075_=_C4077 ,C4075_=_C4078 ,C4076_=_C4077 ,C4076_=_C4078 ,C4076_=_C4080 ,\nC4076_=_C4081 ,C4077_=_C4078 ,C4078_=_C4080 ,C4078_=_C4081 ,C4079_=_C4080 ,C4079_=_C4081 ,\nC4079_=_C4082 ,C4079_=_C4083 ,C4080_=_C4081 ,C4080_=_C4083 ,C4081_=_C4082 ,C4081_=_C4083 ,\nC4082_=_C4083 ,C4125_=_C4126 ,C4125_=_C4127 ,C4125_=_C4128 ,C4126_=_C4127 ,C4126_=_C4128 ,\nC4127_=_C4128 ,"];2240[shape=box, label="id:2240 level: 24\n22: C1531 C1956 C2865 C2866 C2867 \nC2868 C4049 C4050 C4051 C4052 C4053 \nC4089 C4090 C4091 C4092 C4093 C4094 \nC4095 C4096 C4097 C4099 C4100 \n67: C1531_=_C4049( C1531 C4049 ) C1531_=_C4051( C1531 C4051 ) C1531_=_C4052( C1531 C4052 ) C1531_=_C4089( C1531 C4089 ) C1531_=_C4090( C1531 C4090 ) \nC1531_=_C4095( C1531 C4095 ) C1531_=_C4099( C1531 C4099 ) C1531_=_C4100( C1531 C4100 ) C1956_=_C4092( C1956 C4092 ) C1956_=_C4094( C1956 C4094 ) C1956_=_C4096( C1956 C4096 ) \nC1956_=_C4097( C1956 C4097 ) C2865_=_C2866( C2865 C2866 ) C2865_=_C2867( C2865 C2867 ) C2865_=_C2868( C2865 C2868 ) C2866_=_C2867( C2866 C2867 ) C2866_=_C2868( C2866 C2868 ) \nC2867_=_C2868( C2867 C2868 ) C4049_=_C4050( C4049 C4050 ) C4049_=_C4051( C4049 C4051 ) C4049_=_C4052( C4049 C4052 ) C4049_=_C4053( C4049 C4053 ) C4049_=_C4089( C4049 C4089 ) \nC4049_=_C4090( C4049 C4090 ) C4050_=_C4051( C4050 C4051 ) C4050_=_C4053( C4050 C4053 ) C4050_=_C4091( C4050 C4091 ) C4050_=_C4092( C4050 C4092 ) C4050_=_C4093( C4050 C4093 ) \nC4050_=_C4094( C4050 C4094 ) C4051_=_C4052( C4051 C4052 ) C4051_=_C4053( C4051 C4053 ) C4051_=_C4089( C4051 C4089 ) C4051_=_C4090( C4051 C4090 ) C4052_=_C4053( C4052 C4053 ) \nC4052_=_C4089( C4052 C4089 ) C4052_=_C4090( C4052 C4090 ) C4053_=_C4091( C4053 C4091 ) C4053_=_C4092( C4053 C4092 ) C4053_=_C4093( C4053 C4093 ) C4053_=_C4094( C4053 C4094 ) \nC4089_=_C4090( C4089 C4090 ) C4089_=_C4091( C4089 C4091 ) C4089_=_C4092( C4089 C4092 ) C4089_=_C4093( C4089 C4093 ) C4089_=_C4094( C4089 C4094 ) C4090_=_C4091( C4090 C4091 ) \nC4090_=_C4093( C4090 C4093 ) C4091_=_C4092( C4091 C4092 ) C4091_=_C4093( C4091 C4093 ) C4091_=_C4094( C4091 C4094 ) C4092_=_C4093( C4092 C4093 ) C4092_=_C4094( C4092 C4094 ) \nC4092_=_C4096( C4092 C4096 ) C4092_=_C4097( C4092 C4097 ) C4093_=_C4094( C4093 C4094 ) C4094_=_C4096( C4094 C4096 ) C4094_=_C4097( C4094 C4097 ) C4095_=_C4096( C4095 C4096 ) \nC4095_=_C4097( C4095 C4097 ) C4095_=_C4099( C4095 C4099 ) C4095_=_C4100( C4095 C4100 ) C4096_=_C4097( C4096 C4097 ) C4096_=_C4099( C4096 C4099 ) C4097_=_C4099( C4097 C4099 ) \nC4097_=_C4100( C4097 C4100 ) C4099_=_C4100( C4099 C4100 ) "];2074-&gt;2240[label="20: C1956 C2865 C2866 C2867 C2868</w:t>
      </w:r>
    </w:p>
    <w:p>
      <w:pPr>
        <w:pStyle w:val="PreformattedText"/>
        <w:bidi w:val="0"/>
        <w:spacing w:before="0" w:after="0"/>
        <w:jc w:val="left"/>
        <w:rPr/>
      </w:pPr>
      <w:r>
        <w:rPr/>
        <w:t xml:space="preserve"> </w:t>
      </w:r>
      <w:r>
        <w:rPr/>
        <w:t>\nC4049 C4050 C4051 C4052 C4053 C4089 \nC4090 C4091 C4092 C4093 C4095 C4096 \nC4097 C4099 C4100 \n50: C1956_=_C4092 ,C1956_=_C4096 ,C1956_=_C4097 ,C2865_=_C2866 ,C2865_=_C2867 ,\nC2865_=_C2868 ,C2866_=_C2867 ,C2866_=_C2868 ,C2867_=_C2868 ,C4049_=_C4050 ,C4049_=_C4051 ,\nC4049_=_C4052 ,C4049_=_C4053 ,C4049_=_C4089 ,C4049_=_C4090 ,C4050_=_C4051 ,C4050_=_C4053 ,\nC4050_=_C4091 ,C4050_=_C4092 ,C4050_=_C4093 ,C4051_=_C4052 ,C4051_=_C4053 ,C4051_=_C4089 ,\nC4051_=_C4090 ,C4052_=_C4053 ,C4052_=_C4089 ,C4052_=_C4090 ,C4053_=_C4091 ,C4053_=_C4092 ,\nC4053_=_C4093 ,C4089_=_C4090 ,C4089_=_C4091 ,C4089_=_C4092 ,C4089_=_C4093 ,C4090_=_C4091 ,\nC4090_=_C4093 ,C4091_=_C4092 ,C4091_=_C4093 ,C4092_=_C4093 ,C4092_=_C4096 ,C4092_=_C4097 ,\nC4095_=_C4096 ,C4095_=_C4097 ,C4095_=_C4099 ,C4095_=_C4100 ,C4096_=_C4097 ,C4096_=_C4099 ,\nC4097_=_C4099 ,C4097_=_C4100 ,C4099_=_C4100 ,"];2241[shape=box, label="id:2241 level: 24\n29: C1533 C1956 C1960 C4055 C4056 \nC4057 C4058 C4059 C4061 C4062 C4063 \nC4064 C4065 C4095 C4096 C4097 C4098 \nC4099 C4100 C4101 C4102 C4103 C4104 \nC4105 C4107 C4108 C4109 C4111 C4112 \n98: C1533_=_C1956( C1533 C1956 ) C1533_=_C4055( C1533 C4055 ) C1533_=_C4057( C1533 C4057 ) C1533_=_C4058( C1533 C4058 ) C1533_=_C4095( C1533 C4095 ) \nC1533_=_C4096( C1533 C4096 ) C1533_=_C4101( C1533 C4101 ) C1533_=_C4105( C1533 C4105 ) C1956_=_C4096( C1956 C4096 ) C1956_=_C4097( C1956 C4097 ) C1956_=_C4101( C1956 C4101 ) \nC1956_=_C4105( C1956 C4105 ) C1960_=_C4104( C1960 C4104 ) C1960_=_C4108( C1960 C4108 ) C1960_=_C4109( C1960 C4109 ) C4055_=_C4056( C4055 C4056 ) C4055_=_C4057( C4055 C4057 ) \nC4055_=_C4058( C4055 C4058 ) C4055_=_C4059( C4055 C4059 ) C4055_=_C4095( C4055 C4095 ) C4055_=_C4096( C4055 C4096 ) C4056_=_C4057( C4056 C4057 ) C4056_=_C4059( C4056 C4059 ) \nC4056_=_C4097( C4056 C4097 ) C4056_=_C4098( C4056 C4098 ) C4056_=_C4099( C4056 C4099 ) C4056_=_C4100( C4056 C4100 ) C4057_=_C4058( C4057 C4058 ) C4057_=_C4059( C4057 C4059 ) \nC4057_=_C4095( C4057 C4095 ) C4057_=_C4096( C4057 C4096 ) C4058_=_C4059( C4058 C4059 ) C4058_=_C4062( C4058 C4062 ) C4058_=_C4063( C4058 C4063 ) C4058_=_C4095( C4058 C4095 ) \nC4058_=_C4096( C4058 C4096 ) C4059_=_C4097( C4059 C4097 ) C4059_=_C4098( C4059 C4098 ) C4059_=_C4099( C4059 C4099 ) C4059_=_C4100( C4059 C4100 ) C4061_=_C4062( C4061 C4062 ) \nC4061_=_C4063( C4061 C4063 ) C4061_=_C4064( C4061 C4064 ) C4061_=_C4065( C4061 C4065 ) C4061_=_C4101( C4061 C4101 ) C4061_=_C4102( C4061 C4102 ) C4062_=_C4063( C4062 C4063 ) \nC4062_=_C4065( C4062 C4065 ) C4062_=_C4103( C4062 C4103 ) C4062_=_C4104( C4062 C4104 ) C4062_=_C4105( C4062 C4105 ) C4063_=_C4064( C4063 C4064 ) C4063_=_C4065( C4063 C4065 ) \nC4063_=_C4101( C4063 C4101 ) C4063_=_C4102( C4063 C4102 ) C4064_=_C4065( C4064 C4065 ) C4064_=_C4101( C4064 C4101 ) C4064_=_C4102( C4064 C4102 ) C4065_=_C4103( C4065 C4103 ) \nC4065_=_C4104( C4065 C4104 ) C4065_=_C4105( C4065 C4105 ) C4095_=_C4096( C4095 C4096 ) C4095_=_C4097( C4095 C4097 ) C4095_=_C4098( C4095 C4098 ) C4095_=_C4099( C4095 C4099 ) \nC4095_=_C4100( C4095 C4100 ) C4096_=_C4097( C4096 C4097 ) C4096_=_C4099( C4096 C4099 ) C4097_=_C4098( C4097 C4098 ) C4097_=_C4099( C4097 C4099 ) C4097_=_C4100( C4097 C4100 ) \nC4098_=_C4099( C4098 C4099 ) C4098_=_C4100( C4098 C4100 ) C4098_=_C4102( C4098 C4102 ) C4098_=_C4103( C4098 C4103 ) C4099_=_C4100( C4099 C4100 ) C4100_=_C4102( C4100 C4102 ) \nC4100_=_C4103( C4100 C4103 ) C4101_=_C4102( C4101 C4102 ) C4101_=_C4103( C4101 C4103 ) C4101_=_C4104( C4101 C4104 ) C4101_=_C4105( C4101 C4105 ) C4102_=_C4103( C4102 C4103 ) \nC4102_=_C4105( C4102 C4105 ) C4103_=_C4104( C4103 C4104 ) C4103_=_C4105( C4103 C4105 ) C4104_=_C4105( C4104 C4105 ) C4104_=_C4108( C4104 C4108 ) C4104_=_C4109( C4104 C4109 ) \nC4107_=_C4108( C4107 C4108 ) C4107_=_C4109( C4107 C4109 ) C4107_=_C4111( C4107 C4111 ) C4107_=_C4112( C4107 C4112 ) C4108_=_C4109( C4108 C4109 ) C4108_=_C4111( C4108 C4111 ) \nC4109_=_C4111( C4109 C4111 ) C4109_=_C4112( C4109 C4112 ) C4111_=_C4112( C4111 C4112 ) "];2074-&gt;2241[label="28: C1956 C1960 C4055 C4056 C4057 \nC4058 C4059 C4061 C4062 C4063 C4064 \nC4065 C4095 C4096 C4097 C4098 C4099 \nC4100 C4101 C4102 C4103 C4104 C4105 \nC4107 C4108 C4109 C4111 C4112 \n90: C1956_=_C4096 ,C1956_=_C4097 ,C1956_=_C4101 ,C1956_=_C4105 ,C1960_=_C4104 ,\nC1960_=_C4108 ,C1960_=_C4109 ,C4055_=_C4056 ,C4055_=_C4057 ,C4055_=_C4058 ,C4055_=_C4059 ,\nC4055_=_C4095 ,C4055_=_C4096 ,C4056_=_C4057 ,C4056_=_C4059 ,C4056_=_C4097 ,C4056_=_C4098 ,\nC4056_=_C4099 ,C4056_=_C4100 ,C4057_=_C4058 ,C4057_=_C4059 ,C4057_=_C4095 ,C4057_=_C4096 ,\nC4058_=_C4059 ,C4058_=_C4062 ,C4058_=_C4063 ,C4058_=_C4095 ,C4058_=_C4096 ,C4059_=_C4097 ,\nC4059_=_C4098 ,C4059_=_C4099 ,C4059_=_C4100 ,C4061_=_C4062 ,C4061_=_C4063 ,C4061_=_C4064 ,\nC4061_=_C4065 ,C4061_=_C4101 ,C4061_=_C4102 ,C4062_=_C4063 ,C4062_=_C4065 ,C4062_=_C4103 ,\nC4062_=_C4104 ,C4062_=_C4105 ,C4063_=_C4064 ,C4063_=_C4065 ,C4063_=_C4101 ,C4063_=_C4102 ,\nC4064_=_C4065 ,C4064_=_C4101 ,C4064_=_C4102 ,C4065_=_C4103 ,C4065_=_C4104 ,C4065_=_C4105 ,\nC4095_=_C4096 ,C4095_=_C4097 ,C4095_=_C4098 ,C4095_=_C4099 ,C4095_=_C4100 ,C4096_=_C4097 ,\nC4096_=_C4099 ,C4097_=_C4098 ,C4097_=_C4099 ,C4097_=_C4100 ,C4098_=_C4099 ,C4098_=_C4100 ,\nC4098_=_C4102 ,C4098_=_C4103 ,C4099_=_C4100 ,C4100_=_C4102 ,C4100_=_C4103 ,C4101_=_C4102 ,\nC4101_=_C4103 ,C4101_=_C4104 ,C4101_=_C4105 ,C4102_=_C4103 ,C4102_=_C4105 ,C4103_=_C4104 ,\nC4103_=_C4105 ,C4104_=_C4105 ,C4104_=_C4108 ,C4104_=_C4109 ,C4107_=_C4108 ,C4107_=_C4109 ,\nC4107_=_C4111 ,C4107_=_C4112 ,C4108_=_C4109 ,C4108_=_C4111 ,C4109_=_C4111 ,C4109_=_C4112 ,\nC4111_=_C4112 ,"];2242[shape=box, label="id:2242 level: 24\n37: C1559 C1572 C1969 C1982 C1995 \nC2897 C2898 C2899 C2900 C2933 C2934 \nC2935 C2936 C2965 C2966 C2967 C2968 \nC4089 C4090 C4091 C4092 C4093 C4129 \nC4130 C4131 C4132 C4133 C4135 C4136 \nC4137 C4138 C4139 C4140 C4178 C4180 \nC4218 C4220 \n86: C1559_=_C1982( C1559 C1982 ) C1559_=_C4135( C1559 C4135 ) C1559_=_C4137( C1559 C4137 ) C1559_=_C4138( C1559 C4138 ) C1572_=_C1995( C1572 C1995 ) \nC1572_=_C4178( C1572 C4178 ) C1969_=_C4132( C1969 C4132 ) C1969_=_C4136( C1969 C4136 ) C1969_=_C4137( C1969 C4137 ) C2897_=_C2898( C2897 C2898 ) C2897_=_C2899( C2897 C2899 ) \nC2897_=_C2900( C2897 C2900 ) C2898_=_C2899( C2898 C2899 ) C2898_=_C2900( C2898 C2900 ) C2899_=_C2900( C2899 C2900 ) C2933_=_C2934( C2933 C2934 ) C2933_=_C2935( C2933 C2935 ) \nC2933_=_C2936( C2933 C2936 ) C2933_=_C2965( C2933 C2965 ) C2933_=_C2968( C2933 C2968 ) C2934_=_C2935( C2934 C2935 ) C2934_=_C2936( C2934 C2936 ) C2934_=_C2966( C2934 C2966 ) \nC2934_=_C2967( C2934 C2967 ) C2935_=_C2936( C2935 C2936 ) C2935_=_C2966( C2935 C2966 ) C2935_=_C2967( C2935 C2967 ) C2936_=_C2965( C2936 C2965 ) C2936_=_C2968( C2936 C2968 ) \nC2965_=_C2966( C2965 C2966 ) C2965_=_C2967( C2965 C2967 ) C2965_=_C2968( C2965 C2968 ) C2966_=_C2967( C2966 C2967 ) C2966_=_C2968( C2966 C2968 ) C2967_=_C2968( C2967 C2968 ) \nC4089_=_C4090( C4089 C4090 ) C4089_=_C4091( C4089 C4091 ) C4089_=_C4092( C4089 C4092 ) C4089_=_C4093( C4089 C4093 ) C4089_=_C4129( C4089 C4129 ) C4089_=_C4130( C4089 C4130 ) \nC4090_=_C4091( C4090 C4091 ) C4090_=_C4093( C4090 C4093 ) C4090_=_C4131( C4090 C4131 ) C4090_=_C4132( C4090 C4132 ) C4090_=_C4133( C4090 C4133 ) C4091_=_C4092( C4091 C4092 ) \nC4091_=_C4093( C4091 C4093 ) C4091_=_C4129( C4091 C4129 ) C4091_=_C4130( C4091 C4130 ) C4092_=_C4093( C4092 C4093 ) C4092_=_C4129( C4092 C4129 ) C4092_=_C4130( C4092 C4130 ) \nC4093_=_C4131( C4093 C4131 ) C4093_=_C4132( C4093 C4132 ) C4093_=_C4133( C4093 C4133 ) C4129_=_C4130( C4129 C4130 ) C4129_=_C4131( C4129 C4131 ) C4129_=_C4132( C4129 C4132 ) \nC4129_=_C4133( C4129 C4133 ) C4130_=_C4131( C4130 C4131 ) C4130_=_C4133( C4130 C4133 ) C4131_=_C4132( C4131 C4132 ) C4131_=_C4133( C4131 C4133 ) C4132_=_C4133( C4132 C4133 ) \nC4132_=_C4136( C4132 C4136 ) C4132_=_C4137( C4132 C4137 ) C4135_=_C4136( C4135 C4136 ) C4135_=_C4137( C4135 C4137 ) C4135_=_C4138( C4135 C4138 ) C4135_=_C4139( C4135 C4139 ) \nC4135_=_C4140( C4135 C4140 ) C4136_=_C4137( C4136 C4137 ) C4136_=_C4139( C4136 C4139 ) C4136_=_C4178( C4136 C4178 ) C4136_=_C4180( C4136 C4180 ) C4137_=_C4138( C4137 C4138 ) \nC4137_=_C4139( C4137 C4139 ) C4137_=_C4140( C4137 C4140 ) C4138_=_C4139( C4138 C4139 ) C4138_=_C4140( C4138 C4140 ) C4139_=_C4140( C4139 C4140 ) C4139_=_C4178( C4139 C4178 ) \nC4139_=_C4180( C4139 C4180 ) C4178_=_C4180( C4178 C4180 ) C4218_=_C4220( C4218 C4220 ) "];2075-&gt;2242[label="32: C1559 C1572 C1969 C1982 C1995 \nC2897 C2898 C2899 C2900 C2933 C2934 \nC2935 C2936 C2965 C2966 C2967 C2968 \nC4089 C4090 C4091 C4092 C4093 C4135 \nC4136 C4137 C4138 C4139 C4140 C4178 \nC4180 C4218 C4220 \n62: C1559_=_C1982 ,C1559_=_C4135 ,C1559_=_C4137 ,C1559_=_C4138 ,C1572_=_C1995 ,\nC1572_=_C4178 ,C1969_=_C4136 ,C1969_=_C4137 ,C2897_=_C2898 ,C2897_=_C2899 ,C2897_=_C2900 ,\nC2898_=_C2899 ,C2898_=_C2900 ,C2899_=_C2900 ,C2933_=_C2934 ,C2933_=_C2935 ,C2933_=_C2936 ,\nC2933_=_C2965 ,C2933_=_C2968 ,C2934_=_C2935 ,C2934_=_C2936 ,C2934_=_C2966 ,C2934_=_C2967 ,\nC2935_=_C2936 ,C2935_=_C2966 ,C2935_=_C2967 ,C2936_=_C2965 ,C2936_=_C2968 ,C2965_=_C2966 ,\nC2965_=_C2967 ,C2965_=_C2968 ,C2966_=_C2967 ,C2966_=_C2968 ,C2967_=_C2968 ,C4089_=_C4090 ,\nC4089_=_C4091 ,C4089_=_C4092 ,C4089_=_C4093 ,C4090_=_C4091 ,C4090_=_C4093 ,C4091_=_C4092 ,\nC4091_=_C4093 ,C4092_=_C4093 ,C4135_=_C4136 ,C4135_=_C4137 ,C4135_=_C4138 ,C4135_=_C4139 ,\nC4135_=_C4140 ,C4136_=_C4137 ,C4136_=_C4139 ,C4136_=_C4178 ,C4136_=_C4180 ,C4137_=_C4138 ,\nC4137_=_C4139 ,C4137_=_C4140 ,C4138_=_C4139 ,C4138_=_C4140 ,C4139_=_C4140 ,C4139_=_C4178 ,\nC4139_=_C4180 ,C4178_=_C4180 ,C4218_=_C4220 ,"];2243[shape=box, label="id:2243 level: 24\n55: C1559 C1572 C1969 C1973 C1982 \nC1995 C4095 C4096 C4097 C4098 C4099 \nC4101 C4102 C4103 C4104 C4105 C4107 \nC4108 C4109 C4110 C4111 C4113 C4114 \nC4115 C4116 C4117 C4119 C4120 C4121 \nC4122 C4123 C4125 C4126 C4127 C4128 \nC4135 C4136 C4137 C4138 C4139 C4140 \nC4141 C4142 C4143 C4144 C4145 C4147</w:t>
      </w:r>
    </w:p>
    <w:p>
      <w:pPr>
        <w:pStyle w:val="PreformattedText"/>
        <w:bidi w:val="0"/>
        <w:spacing w:before="0" w:after="0"/>
        <w:jc w:val="left"/>
        <w:rPr/>
      </w:pPr>
      <w:r>
        <w:rPr/>
        <w:t xml:space="preserve"> </w:t>
      </w:r>
      <w:r>
        <w:rPr/>
        <w:t>\nC4148 C4149 C4151 C4152 C4178 C4180 \nC4218 C4220 \n155: C1559_=_C1982( C1559 C1982 ) C1559_=_C4135( C1559 C4135 ) C1559_=_C4137( C1559 C4137 ) C1559_=_C4138( C1559 C4138 ) C1572_=_C1995( C1572 C1995 ) \nC1572_=_C4178( C1572 C4178 ) C1969_=_C4136( C1969 C4136 ) C1969_=_C4137( C1969 C4137 ) C1969_=_C4141( C1969 C4141 ) C1969_=_C4145( C1969 C4145 ) C1973_=_C4144( C1973 C4144 ) \nC1973_=_C4148( C1973 C4148 ) C1973_=_C4149( C1973 C4149 ) C4095_=_C4096( C4095 C4096 ) C4095_=_C4097( C4095 C4097 ) C4095_=_C4098( C4095 C4098 ) C4095_=_C4099( C4095 C4099 ) \nC4095_=_C4135( C4095 C4135 ) C4095_=_C4136( C4095 C4136 ) C4096_=_C4097( C4096 C4097 ) C4096_=_C4099( C4096 C4099 ) C4096_=_C4137( C4096 C4137 ) C4096_=_C4138( C4096 C4138 ) \nC4096_=_C4139( C4096 C4139 ) C4096_=_C4140( C4096 C4140 ) C4097_=_C4098( C4097 C4098 ) C4097_=_C4099( C4097 C4099 ) C4097_=_C4135( C4097 C4135 ) C4097_=_C4136( C4097 C4136 ) \nC4098_=_C4099( C4098 C4099 ) C4098_=_C4102( C4098 C4102 ) C4098_=_C4103( C4098 C4103 ) C4098_=_C4135( C4098 C4135 ) C4098_=_C4136( C4098 C4136 ) C4099_=_C4137( C4099 C4137 ) \nC4099_=_C4138( C4099 C4138 ) C4099_=_C4139( C4099 C4139 ) C4099_=_C4140( C4099 C4140 ) C4101_=_C4102( C4101 C4102 ) C4101_=_C4103( C4101 C4103 ) C4101_=_C4104( C4101 C4104 ) \nC4101_=_C4105( C4101 C4105 ) C4101_=_C4141( C4101 C4141 ) C4101_=_C4142( C4101 C4142 ) C4102_=_C4103( C4102 C4103 ) C4102_=_C4105( C4102 C4105 ) C4102_=_C4143( C4102 C4143 ) \nC4102_=_C4144( C4102 C4144 ) C4102_=_C4145( C4102 C4145 ) C4103_=_C4104( C4103 C4104 ) C4103_=_C4105( C4103 C4105 ) C4103_=_C4141( C4103 C4141 ) C4103_=_C4142( C4103 C4142 ) \nC4104_=_C4105( C4104 C4105 ) C4104_=_C4108( C4104 C4108 ) C4104_=_C4109( C4104 C4109 ) C4104_=_C4141( C4104 C4141 ) C4104_=_C4142( C4104 C4142 ) C4105_=_C4143( C4105 C4143 ) \nC4105_=_C4144( C4105 C4144 ) C4105_=_C4145( C4105 C4145 ) C4107_=_C4108( C4107 C4108 ) C4107_=_C4109( C4107 C4109 ) C4107_=_C4110( C4107 C4110 ) C4107_=_C4111( C4107 C4111 ) \nC4107_=_C4147( C4107 C4147 ) C4107_=_C4148( C4107 C4148 ) C4108_=_C4109( C4108 C4109 ) C4108_=_C4111( C4108 C4111 ) C4108_=_C4149( C4108 C4149 ) C4108_=_C4151( C4108 C4151 ) \nC4108_=_C4152( C4108 C4152 ) C4109_=_C4110( C4109 C4110 ) C4109_=_C4111( C4109 C4111 ) C4109_=_C4147( C4109 C4147 ) C4109_=_C4148( C4109 C4148 ) C4110_=_C4111( C4110 C4111 ) \nC4110_=_C4114( C4110 C4114 ) C4110_=_C4115( C4110 C4115 ) C4110_=_C4147( C4110 C4147 ) C4110_=_C4148( C4110 C4148 ) C4111_=_C4149( C4111 C4149 ) C4111_=_C4151( C4111 C4151 ) \nC4111_=_C4152( C4111 C4152 ) C4113_=_C4114( C4113 C4114 ) C4113_=_C4115( C4113 C4115 ) C4113_=_C4116( C4113 C4116 ) C4113_=_C4117( C4113 C4117 ) C4114_=_C4115( C4114 C4115 ) \nC4114_=_C4117( C4114 C4117 ) C4115_=_C4116( C4115 C4116 ) C4115_=_C4117( C4115 C4117 ) C4116_=_C4117( C4116 C4117 ) C4116_=_C4120( C4116 C4120 ) C4116_=_C4121( C4116 C4121 ) \nC4119_=_C4120( C4119 C4120 ) C4119_=_C4121( C4119 C4121 ) C4119_=_C4122( C4119 C4122 ) C4119_=_C4123( C4119 C4123 ) C4120_=_C4121( C4120 C4121 ) C4120_=_C4123( C4120 C4123 ) \nC4121_=_C4122( C4121 C4122 ) C4121_=_C4123( C4121 C4123 ) C4122_=_C4123( C4122 C4123 ) C4122_=_C4126( C4122 C4126 ) C4122_=_C4127( C4122 C4127 ) C4125_=_C4126( C4125 C4126 ) \nC4125_=_C4127( C4125 C4127 ) C4125_=_C4128( C4125 C4128 ) C4126_=_C4127( C4126 C4127 ) C4126_=_C4128( C4126 C4128 ) C4127_=_C4128( C4127 C4128 ) C4135_=_C4136( C4135 C4136 ) \nC4135_=_C4137( C4135 C4137 ) C4135_=_C4138( C4135 C4138 ) C4135_=_C4139( C4135 C4139 ) C4135_=_C4140( C4135 C4140 ) C4136_=_C4137( C4136 C4137 ) C4136_=_C4139( C4136 C4139 ) \nC4136_=_C4178( C4136 C4178 ) C4136_=_C4180( C4136 C4180 ) C4137_=_C4138( C4137 C4138 ) C4137_=_C4139( C4137 C4139 ) C4137_=_C4140( C4137 C4140 ) C4138_=_C4139( C4138 C4139 ) \nC4138_=_C4140( C4138 C4140 ) C4138_=_C4142( C4138 C4142 ) C4138_=_C4143( C4138 C4143 ) C4139_=_C4140( C4139 C4140 ) C4139_=_C4178( C4139 C4178 ) C4139_=_C4180( C4139 C4180 ) \nC4140_=_C4142( C4140 C4142 ) C4140_=_C4143( C4140 C4143 ) C4141_=_C4142( C4141 C4142 ) C4141_=_C4143( C4141 C4143 ) C4141_=_C4144( C4141 C4144 ) C4141_=_C4145( C4141 C4145 ) \nC4142_=_C4143( C4142 C4143 ) C4142_=_C4145( C4142 C4145 ) C4143_=_C4144( C4143 C4144 ) C4143_=_C4145( C4143 C4145 ) C4144_=_C4145( C4144 C4145 ) C4144_=_C4148( C4144 C4148 ) \nC4144_=_C4149( C4144 C4149 ) C4147_=_C4148( C4147 C4148 ) C4147_=_C4149( C4147 C4149 ) C4147_=_C4151( C4147 C4151 ) C4147_=_C4152( C4147 C4152 ) C4148_=_C4149( C4148 C4149 ) \nC4148_=_C4151( C4148 C4151 ) C4149_=_C4151( C4149 C4151 ) C4149_=_C4152( C4149 C4152 ) C4151_=_C4152( C4151 C4152 ) C4178_=_C4180( C4178 C4180 ) C4218_=_C4220( C4218 C4220 ) "];2075-&gt;2243[label="44: C1559 C1572 C1969 C1982 C1995 \nC4095 C4096 C4097 C4098 C4099 C4101 \nC4102 C4103 C4104 C4105 C4107 C4108 \nC4109 C4110 C4111 C4113 C4114 C4115 \nC4116 C4117 C4119 C4120 C4121 C4122 \nC4123 C4125 C4126 C4127 C4128 C4135 \nC4136 C4137 C4138 C4139 C4140 C4178 \nC4180 C4218 C4220 \n102: C1559_=_C1982 ,C1559_=_C4135 ,C1559_=_C4137 ,C1559_=_C4138 ,C1572_=_C1995 ,\nC1572_=_C4178 ,C1969_=_C4136 ,C1969_=_C4137 ,C4095_=_C4096 ,C4095_=_C4097 ,C4095_=_C4098 ,\nC4095_=_C4099 ,C4095_=_C4135 ,C4095_=_C4136 ,C4096_=_C4097 ,C4096_=_C4099 ,C4096_=_C4137 ,\nC4096_=_C4138 ,C4096_=_C4139 ,C4096_=_C4140 ,C4097_=_C4098 ,C4097_=_C4099 ,C4097_=_C4135 ,\nC4097_=_C4136 ,C4098_=_C4099 ,C4098_=_C4102 ,C4098_=_C4103 ,C4098_=_C4135 ,C4098_=_C4136 ,\nC4099_=_C4137 ,C4099_=_C4138 ,C4099_=_C4139 ,C4099_=_C4140 ,C4101_=_C4102 ,C4101_=_C4103 ,\nC4101_=_C4104 ,C4101_=_C4105 ,C4102_=_C4103 ,C4102_=_C4105 ,C4103_=_C4104 ,C4103_=_C4105 ,\nC4104_=_C4105 ,C4104_=_C4108 ,C4104_=_C4109 ,C4107_=_C4108 ,C4107_=_C4109 ,C4107_=_C4110 ,\nC4107_=_C4111 ,C4108_=_C4109 ,C4108_=_C4111 ,C4109_=_C4110 ,C4109_=_C4111 ,C4110_=_C4111 ,\nC4110_=_C4114 ,C4110_=_C4115 ,C4113_=_C4114 ,C4113_=_C4115 ,C4113_=_C4116 ,C4113_=_C4117 ,\nC4114_=_C4115 ,C4114_=_C4117 ,C4115_=_C4116 ,C4115_=_C4117 ,C4116_=_C4117 ,C4116_=_C4120 ,\nC4116_=_C4121 ,C4119_=_C4120 ,C4119_=_C4121 ,C4119_=_C4122 ,C4119_=_C4123 ,C4120_=_C4121 ,\nC4120_=_C4123 ,C4121_=_C4122 ,C4121_=_C4123 ,C4122_=_C4123 ,C4122_=_C4126 ,C4122_=_C4127 ,\nC4125_=_C4126 ,C4125_=_C4127 ,C4125_=_C4128 ,C4126_=_C4127 ,C4126_=_C4128 ,C4127_=_C4128 ,\nC4135_=_C4136 ,C4135_=_C4137 ,C4135_=_C4138 ,C4135_=_C4139 ,C4135_=_C4140 ,C4136_=_C4137 ,\nC4136_=_C4139 ,C4136_=_C4178 ,C4136_=_C4180 ,C4137_=_C4138 ,C4137_=_C4139 ,C4137_=_C4140 ,\nC4138_=_C4139 ,C4138_=_C4140 ,C4139_=_C4140 ,C4139_=_C4178 ,C4139_=_C4180 ,C4178_=_C4180 ,\nC4218_=_C4220 ,"];2244[shape=box, label="id:2244 level: 24\n20: C1487 C1489 C1910 C3919 C3920 \nC3921 C3922 C3923 C3956 C3958 C3959 \nC3960 C3961 C3962 C3963 C3964 C3965 \nC3966 C3967 C3968 \n65: C1487_=_C1910( C1487 C1910 ) C1487_=_C3959( C1487 C3959 ) C1487_=_C3963( C1487 C3963 ) C1487_=_C3964( C1487 C3964 ) C1489_=_C3919( C1489 C3919 ) \nC1489_=_C3921( C1489 C3921 ) C1489_=_C3922( C1489 C3922 ) C1489_=_C3959( C1489 C3959 ) C1489_=_C3960( C1489 C3960 ) C1489_=_C3965( C1489 C3965 ) C1489_=_C3968( C1489 C3968 ) \nC1910_=_C3959( C1910 C3959 ) C1910_=_C3963( C1910 C3963 ) C1910_=_C3964( C1910 C3964 ) C3919_=_C3920( C3919 C3920 ) C3919_=_C3921( C3919 C3921 ) C3919_=_C3922( C3919 C3922 ) \nC3919_=_C3923( C3919 C3923 ) C3919_=_C3959( C3919 C3959 ) C3919_=_C3960( C3919 C3960 ) C3920_=_C3921( C3920 C3921 ) C3920_=_C3923( C3920 C3923 ) C3920_=_C3961( C3920 C3961 ) \nC3920_=_C3962( C3920 C3962 ) C3920_=_C3963( C3920 C3963 ) C3920_=_C3964( C3920 C3964 ) C3921_=_C3922( C3921 C3922 ) C3921_=_C3923( C3921 C3923 ) C3921_=_C3959( C3921 C3959 ) \nC3921_=_C3960( C3921 C3960 ) C3922_=_C3923( C3922 C3923 ) C3922_=_C3959( C3922 C3959 ) C3922_=_C3960( C3922 C3960 ) C3923_=_C3961( C3923 C3961 ) C3923_=_C3962( C3923 C3962 ) \nC3923_=_C3963( C3923 C3963 ) C3923_=_C3964( C3923 C3964 ) C3956_=_C3958( C3956 C3958 ) C3956_=_C3960( C3956 C3960 ) C3956_=_C3961( C3956 C3961 ) C3958_=_C3960( C3958 C3960 ) \nC3958_=_C3961( C3958 C3961 ) C3959_=_C3960( C3959 C3960 ) C3959_=_C3961( C3959 C3961 ) C3959_=_C3962( C3959 C3962 ) C3959_=_C3963( C3959 C3963 ) C3959_=_C3964( C3959 C3964 ) \nC3960_=_C3961( C3960 C3961 ) C3960_=_C3963( C3960 C3963 ) C3961_=_C3962( C3961 C3962 ) C3961_=_C3963( C3961 C3963 ) C3961_=_C3964( C3961 C3964 ) C3962_=_C3963( C3962 C3963 ) \nC3962_=_C3964( C3962 C3964 ) C3962_=_C3966( C3962 C3966 ) C3962_=_C3967( C3962 C3967 ) C3963_=_C3964( C3963 C3964 ) C3964_=_C3966( C3964 C3966 ) C3964_=_C3967( C3964 C3967 ) \nC3965_=_C3966( C3965 C3966 ) C3965_=_C3967( C3965 C3967 ) C3965_=_C3968( C3965 C3968 ) C3966_=_C3967( C3966 C3967 ) C3966_=_C3968( C3966 C3968 ) C3967_=_C3968( C3967 C3968 ) "];2081-&gt;2244[label="18: C1487 C1910 C3919 C3920 C3921 \nC3922 C3923 C3956 C3958 C3959 C3960 \nC3961 C3962 C3963 C3965 C3966 C3967 \nC3968 \n48: C1487_=_C1910 ,C1487_=_C3959 ,C1487_=_C3963 ,C1910_=_C3959 ,C1910_=_C3963 ,\nC3919_=_C3920 ,C3919_=_C3921 ,C3919_=_C3922 ,C3919_=_C3923 ,C3919_=_C3959 ,C3919_=_C3960 ,\nC3920_=_C3921 ,C3920_=_C3923 ,C3920_=_C3961 ,C3920_=_C3962 ,C3920_=_C3963 ,C3921_=_C3922 ,\nC3921_=_C3923 ,C3921_=_C3959 ,C3921_=_C3960 ,C3922_=_C3923 ,C3922_=_C3959 ,C3922_=_C3960 ,\nC3923_=_C3961 ,C3923_=_C3962 ,C3923_=_C3963 ,C3956_=_C3958 ,C3956_=_C3960 ,C3956_=_C3961 ,\nC3958_=_C3960 ,C3958_=_C3961 ,C3959_=_C3960 ,C3959_=_C3961 ,C3959_=_C3962 ,C3959_=_C3963 ,\nC3960_=_C3961 ,C3960_=_C3963 ,C3961_=_C3962 ,C3961_=_C3963 ,C3962_=_C3963 ,C3962_=_C3966 ,\nC3962_=_C3967 ,C3965_=_C3966 ,C3965_=_C3967 ,C3965_=_C3968 ,C3966_=_C3967 ,C3966_=_C3968 ,\nC3967_=_C3968 ,"];2245[shape=box, label="id:2245 level: 24\n26: C1474 C1897 C3879 C3880 C3881 \nC3882 C3883 C3885 C3886 C3887 C3888 \nC3916 C3918 C3919 C3920 C3921 C3922 \nC3923 C3925 C3926 C3927 C3928 C3965 \nC3966 C3967 C3968 \n78: C1474_=_C1897( C1474 C1897 ) C1474_=_C3919( C1474 C3919 ) C1474_=_C3923( C1474 C3923 ) C1897_=_C3919( C1897 C3919 ) C1897_=_C3923( C1897 C3923 ) \nC3879_=_C3880( C3879 C3880 ) C3879_=_C3881( C3879 C3881 ) C3879_=_C3882( C3879 C3882 ) C3879_=_C3883(</w:t>
      </w:r>
    </w:p>
    <w:p>
      <w:pPr>
        <w:pStyle w:val="PreformattedText"/>
        <w:bidi w:val="0"/>
        <w:spacing w:before="0" w:after="0"/>
        <w:jc w:val="left"/>
        <w:rPr/>
      </w:pPr>
      <w:r>
        <w:rPr/>
        <w:t xml:space="preserve"> </w:t>
      </w:r>
      <w:r>
        <w:rPr/>
        <w:t>C3879 C3883 ) C3879_=_C3919( C3879 C3919 ) C3879_=_C3920( C3879 C3920 ) \nC3880_=_C3881( C3880 C3881 ) C3880_=_C3883( C3880 C3883 ) C3880_=_C3921( C3880 C3921 ) C3880_=_C3922( C3880 C3922 ) C3880_=_C3923( C3880 C3923 ) C3881_=_C3882( C3881 C3882 ) \nC3881_=_C3883( C3881 C3883 ) C3881_=_C3919( C3881 C3919 ) C3881_=_C3920( C3881 C3920 ) C3882_=_C3883( C3882 C3883 ) C3882_=_C3886( C3882 C3886 ) C3882_=_C3887( C3882 C3887 ) \nC3882_=_C3919( C3882 C3919 ) C3882_=_C3920( C3882 C3920 ) C3883_=_C3921( C3883 C3921 ) C3883_=_C3922( C3883 C3922 ) C3883_=_C3923( C3883 C3923 ) C3885_=_C3886( C3885 C3886 ) \nC3885_=_C3887( C3885 C3887 ) C3885_=_C3888( C3885 C3888 ) C3885_=_C3925( C3885 C3925 ) C3885_=_C3926( C3885 C3926 ) C3886_=_C3887( C3886 C3887 ) C3886_=_C3888( C3886 C3888 ) \nC3886_=_C3927( C3886 C3927 ) C3886_=_C3928( C3886 C3928 ) C3887_=_C3888( C3887 C3888 ) C3887_=_C3925( C3887 C3925 ) C3887_=_C3926( C3887 C3926 ) C3888_=_C3927( C3888 C3927 ) \nC3888_=_C3928( C3888 C3928 ) C3916_=_C3918( C3916 C3918 ) C3916_=_C3920( C3916 C3920 ) C3916_=_C3921( C3916 C3921 ) C3918_=_C3920( C3918 C3920 ) C3918_=_C3921( C3918 C3921 ) \nC3919_=_C3920( C3919 C3920 ) C3919_=_C3921( C3919 C3921 ) C3919_=_C3922( C3919 C3922 ) C3919_=_C3923( C3919 C3923 ) C3920_=_C3921( C3920 C3921 ) C3920_=_C3923( C3920 C3923 ) \nC3921_=_C3922( C3921 C3922 ) C3921_=_C3923( C3921 C3923 ) C3922_=_C3923( C3922 C3923 ) C3922_=_C3926( C3922 C3926 ) C3922_=_C3927( C3922 C3927 ) C3925_=_C3926( C3925 C3926 ) \nC3925_=_C3927( C3925 C3927 ) C3925_=_C3928( C3925 C3928 ) C3925_=_C3965( C3925 C3965 ) C3925_=_C3966( C3925 C3966 ) C3926_=_C3927( C3926 C3927 ) C3926_=_C3928( C3926 C3928 ) \nC3926_=_C3967( C3926 C3967 ) C3926_=_C3968( C3926 C3968 ) C3927_=_C3928( C3927 C3928 ) C3927_=_C3965( C3927 C3965 ) C3927_=_C3966( C3927 C3966 ) C3928_=_C3967( C3928 C3967 ) \nC3928_=_C3968( C3928 C3968 ) C3965_=_C3966( C3965 C3966 ) C3965_=_C3967( C3965 C3967 ) C3965_=_C3968( C3965 C3968 ) C3966_=_C3967( C3966 C3967 ) C3966_=_C3968( C3966 C3968 ) \nC3967_=_C3968( C3967 C3968 ) "];2081-&gt;2245[label="22: C1474 C1897 C3879 C3880 C3881 \nC3882 C3883 C3885 C3886 C3887 C3888 \nC3916 C3918 C3919 C3920 C3921 C3922 \nC3923 C3965 C3966 C3967 C3968 \n54: C1474_=_C1897 ,C1474_=_C3919 ,C1474_=_C3923 ,C1897_=_C3919 ,C1897_=_C3923 ,\nC3879_=_C3880 ,C3879_=_C3881 ,C3879_=_C3882 ,C3879_=_C3883 ,C3879_=_C3919 ,C3879_=_C3920 ,\nC3880_=_C3881 ,C3880_=_C3883 ,C3880_=_C3921 ,C3880_=_C3922 ,C3880_=_C3923 ,C3881_=_C3882 ,\nC3881_=_C3883 ,C3881_=_C3919 ,C3881_=_C3920 ,C3882_=_C3883 ,C3882_=_C3886 ,C3882_=_C3887 ,\nC3882_=_C3919 ,C3882_=_C3920 ,C3883_=_C3921 ,C3883_=_C3922 ,C3883_=_C3923 ,C3885_=_C3886 ,\nC3885_=_C3887 ,C3885_=_C3888 ,C3886_=_C3887 ,C3886_=_C3888 ,C3887_=_C3888 ,C3916_=_C3918 ,\nC3916_=_C3920 ,C3916_=_C3921 ,C3918_=_C3920 ,C3918_=_C3921 ,C3919_=_C3920 ,C3919_=_C3921 ,\nC3919_=_C3922 ,C3919_=_C3923 ,C3920_=_C3921 ,C3920_=_C3923 ,C3921_=_C3922 ,C3921_=_C3923 ,\nC3922_=_C3923 ,C3965_=_C3966 ,C3965_=_C3967 ,C3965_=_C3968 ,C3966_=_C3967 ,C3966_=_C3968 ,\nC3967_=_C3968 ,"];2246[shape=box, label="id:2246 level: 24\n20: C1461 C1463 C1884 C3839 C3840 \nC3841 C3842 C3843 C3876 C3878 C3879 \nC3880 C3881 C3882 C3883 C3884 C3885 \nC3886 C3887 C3888 \n65: C1461_=_C1884( C1461 C1884 ) C1461_=_C3879( C1461 C3879 ) C1461_=_C3883( C1461 C3883 ) C1461_=_C3884( C1461 C3884 ) C1463_=_C3839( C1463 C3839 ) \nC1463_=_C3841( C1463 C3841 ) C1463_=_C3842( C1463 C3842 ) C1463_=_C3879( C1463 C3879 ) C1463_=_C3880( C1463 C3880 ) C1463_=_C3885( C1463 C3885 ) C1463_=_C3888( C1463 C3888 ) \nC1884_=_C3879( C1884 C3879 ) C1884_=_C3883( C1884 C3883 ) C1884_=_C3884( C1884 C3884 ) C3839_=_C3840( C3839 C3840 ) C3839_=_C3841( C3839 C3841 ) C3839_=_C3842( C3839 C3842 ) \nC3839_=_C3843( C3839 C3843 ) C3839_=_C3879( C3839 C3879 ) C3839_=_C3880( C3839 C3880 ) C3840_=_C3841( C3840 C3841 ) C3840_=_C3843( C3840 C3843 ) C3840_=_C3881( C3840 C3881 ) \nC3840_=_C3882( C3840 C3882 ) C3840_=_C3883( C3840 C3883 ) C3840_=_C3884( C3840 C3884 ) C3841_=_C3842( C3841 C3842 ) C3841_=_C3843( C3841 C3843 ) C3841_=_C3879( C3841 C3879 ) \nC3841_=_C3880( C3841 C3880 ) C3842_=_C3843( C3842 C3843 ) C3842_=_C3879( C3842 C3879 ) C3842_=_C3880( C3842 C3880 ) C3843_=_C3881( C3843 C3881 ) C3843_=_C3882( C3843 C3882 ) \nC3843_=_C3883( C3843 C3883 ) C3843_=_C3884( C3843 C3884 ) C3876_=_C3878( C3876 C3878 ) C3876_=_C3880( C3876 C3880 ) C3876_=_C3881( C3876 C3881 ) C3878_=_C3880( C3878 C3880 ) \nC3878_=_C3881( C3878 C3881 ) C3879_=_C3880( C3879 C3880 ) C3879_=_C3881( C3879 C3881 ) C3879_=_C3882( C3879 C3882 ) C3879_=_C3883( C3879 C3883 ) C3879_=_C3884( C3879 C3884 ) \nC3880_=_C3881( C3880 C3881 ) C3880_=_C3883( C3880 C3883 ) C3881_=_C3882( C3881 C3882 ) C3881_=_C3883( C3881 C3883 ) C3881_=_C3884( C3881 C3884 ) C3882_=_C3883( C3882 C3883 ) \nC3882_=_C3884( C3882 C3884 ) C3882_=_C3886( C3882 C3886 ) C3882_=_C3887( C3882 C3887 ) C3883_=_C3884( C3883 C3884 ) C3884_=_C3886( C3884 C3886 ) C3884_=_C3887( C3884 C3887 ) \nC3885_=_C3886( C3885 C3886 ) C3885_=_C3887( C3885 C3887 ) C3885_=_C3888( C3885 C3888 ) C3886_=_C3887( C3886 C3887 ) C3886_=_C3888( C3886 C3888 ) C3887_=_C3888( C3887 C3888 ) "];2087-&gt;2246[label="18: C1461 C1884 C3839 C3840 C3841 \nC3842 C3843 C3876 C3878 C3879 C3880 \nC3881 C3882 C3883 C3885 C3886 C3887 \nC3888 \n48: C1461_=_C1884 ,C1461_=_C3879 ,C1461_=_C3883 ,C1884_=_C3879 ,C1884_=_C3883 ,\nC3839_=_C3840 ,C3839_=_C3841 ,C3839_=_C3842 ,C3839_=_C3843 ,C3839_=_C3879 ,C3839_=_C3880 ,\nC3840_=_C3841 ,C3840_=_C3843 ,C3840_=_C3881 ,C3840_=_C3882 ,C3840_=_C3883 ,C3841_=_C3842 ,\nC3841_=_C3843 ,C3841_=_C3879 ,C3841_=_C3880 ,C3842_=_C3843 ,C3842_=_C3879 ,C3842_=_C3880 ,\nC3843_=_C3881 ,C3843_=_C3882 ,C3843_=_C3883 ,C3876_=_C3878 ,C3876_=_C3880 ,C3876_=_C3881 ,\nC3878_=_C3880 ,C3878_=_C3881 ,C3879_=_C3880 ,C3879_=_C3881 ,C3879_=_C3882 ,C3879_=_C3883 ,\nC3880_=_C3881 ,C3880_=_C3883 ,C3881_=_C3882 ,C3881_=_C3883 ,C3882_=_C3883 ,C3882_=_C3886 ,\nC3882_=_C3887 ,C3885_=_C3886 ,C3885_=_C3887 ,C3885_=_C3888 ,C3886_=_C3887 ,C3886_=_C3888 ,\nC3887_=_C3888 ,"];2247[shape=box, label="id:2247 level: 24\n26: C1448 C1871 C3799 C3800 C3801 \nC3802 C3803 C3805 C3806 C3807 C3808 \nC3836 C3838 C3839 C3840 C3841 C3842 \nC3843 C3845 C3846 C3847 C3848 C3885 \nC3886 C3887 C3888 \n78: C1448_=_C1871( C1448 C1871 ) C1448_=_C3839( C1448 C3839 ) C1448_=_C3843( C1448 C3843 ) C1871_=_C3839( C1871 C3839 ) C1871_=_C3843( C1871 C3843 ) \nC3799_=_C3800( C3799 C3800 ) C3799_=_C3801( C3799 C3801 ) C3799_=_C3802( C3799 C3802 ) C3799_=_C3803( C3799 C3803 ) C3799_=_C3839( C3799 C3839 ) C3799_=_C3840( C3799 C3840 ) \nC3800_=_C3801( C3800 C3801 ) C3800_=_C3803( C3800 C3803 ) C3800_=_C3841( C3800 C3841 ) C3800_=_C3842( C3800 C3842 ) C3800_=_C3843( C3800 C3843 ) C3801_=_C3802( C3801 C3802 ) \nC3801_=_C3803( C3801 C3803 ) C3801_=_C3839( C3801 C3839 ) C3801_=_C3840( C3801 C3840 ) C3802_=_C3803( C3802 C3803 ) C3802_=_C3806( C3802 C3806 ) C3802_=_C3807( C3802 C3807 ) \nC3802_=_C3839( C3802 C3839 ) C3802_=_C3840( C3802 C3840 ) C3803_=_C3841( C3803 C3841 ) C3803_=_C3842( C3803 C3842 ) C3803_=_C3843( C3803 C3843 ) C3805_=_C3806( C3805 C3806 ) \nC3805_=_C3807( C3805 C3807 ) C3805_=_C3808( C3805 C3808 ) C3805_=_C3845( C3805 C3845 ) C3805_=_C3846( C3805 C3846 ) C3806_=_C3807( C3806 C3807 ) C3806_=_C3808( C3806 C3808 ) \nC3806_=_C3847( C3806 C3847 ) C3806_=_C3848( C3806 C3848 ) C3807_=_C3808( C3807 C3808 ) C3807_=_C3845( C3807 C3845 ) C3807_=_C3846( C3807 C3846 ) C3808_=_C3847( C3808 C3847 ) \nC3808_=_C3848( C3808 C3848 ) C3836_=_C3838( C3836 C3838 ) C3836_=_C3840( C3836 C3840 ) C3836_=_C3841( C3836 C3841 ) C3838_=_C3840( C3838 C3840 ) C3838_=_C3841( C3838 C3841 ) \nC3839_=_C3840( C3839 C3840 ) C3839_=_C3841( C3839 C3841 ) C3839_=_C3842( C3839 C3842 ) C3839_=_C3843( C3839 C3843 ) C3840_=_C3841( C3840 C3841 ) C3840_=_C3843( C3840 C3843 ) \nC3841_=_C3842( C3841 C3842 ) C3841_=_C3843( C3841 C3843 ) C3842_=_C3843( C3842 C3843 ) C3842_=_C3846( C3842 C3846 ) C3842_=_C3847( C3842 C3847 ) C3845_=_C3846( C3845 C3846 ) \nC3845_=_C3847( C3845 C3847 ) C3845_=_C3848( C3845 C3848 ) C3845_=_C3885( C3845 C3885 ) C3845_=_C3886( C3845 C3886 ) C3846_=_C3847( C3846 C3847 ) C3846_=_C3848( C3846 C3848 ) \nC3846_=_C3887( C3846 C3887 ) C3846_=_C3888( C3846 C3888 ) C3847_=_C3848( C3847 C3848 ) C3847_=_C3885( C3847 C3885 ) C3847_=_C3886( C3847 C3886 ) C3848_=_C3887( C3848 C3887 ) \nC3848_=_C3888( C3848 C3888 ) C3885_=_C3886( C3885 C3886 ) C3885_=_C3887( C3885 C3887 ) C3885_=_C3888( C3885 C3888 ) C3886_=_C3887( C3886 C3887 ) C3886_=_C3888( C3886 C3888 ) \nC3887_=_C3888( C3887 C3888 ) "];2087-&gt;2247[label="22: C1448 C1871 C3799 C3800 C3801 \nC3802 C3803 C3805 C3806 C3807 C3808 \nC3836 C3838 C3839 C3840 C3841 C3842 \nC3843 C3885 C3886 C3887 C3888 \n54: C1448_=_C1871 ,C1448_=_C3839 ,C1448_=_C3843 ,C1871_=_C3839 ,C1871_=_C3843 ,\nC3799_=_C3800 ,C3799_=_C3801 ,C3799_=_C3802 ,C3799_=_C3803 ,C3799_=_C3839 ,C3799_=_C3840 ,\nC3800_=_C3801 ,C3800_=_C3803 ,C3800_=_C3841 ,C3800_=_C3842 ,C3800_=_C3843 ,C3801_=_C3802 ,\nC3801_=_C3803 ,C3801_=_C3839 ,C3801_=_C3840 ,C3802_=_C3803 ,C3802_=_C3806 ,C3802_=_C3807 ,\nC3802_=_C3839 ,C3802_=_C3840 ,C3803_=_C3841 ,C3803_=_C3842 ,C3803_=_C3843 ,C3805_=_C3806 ,\nC3805_=_C3807 ,C3805_=_C3808 ,C3806_=_C3807 ,C3806_=_C3808 ,C3807_=_C3808 ,C3836_=_C3838 ,\nC3836_=_C3840 ,C3836_=_C3841 ,C3838_=_C3840 ,C3838_=_C3841 ,C3839_=_C3840 ,C3839_=_C3841 ,\nC3839_=_C3842 ,C3839_=_C3843 ,C3840_=_C3841 ,C3840_=_C3843 ,C3841_=_C3842 ,C3841_=_C3843 ,\nC3842_=_C3843 ,C3885_=_C3886 ,C3885_=_C3887 ,C3885_=_C3888 ,C3886_=_C3887 ,C3886_=_C3888 ,\nC3887_=_C3888 ,"];2248[shape=box, label="id:2248 level: 24\n12: C864 C865 C1889 C2717 C2718 \nC2719 C2720 C3889 C3890 C3891 C3893 \nC3894 \n27: C864_=_C2717( C864 C2717 ) C864_=_C2719( C864 C2719 ) C864_=_C3889( C864 C3889 ) C864_=_C3893( C864 C3893 ) C864_=_C3894( C864 C3894 ) \nC865_=_C1889( C865 C1889 ) C865_=_C2718( C865 C2718 ) C865_=_C2720( C865 C2720 ) C865_=_C3890( C865 C3890 ) C865_=_C3891( C865</w:t>
      </w:r>
    </w:p>
    <w:p>
      <w:pPr>
        <w:pStyle w:val="PreformattedText"/>
        <w:bidi w:val="0"/>
        <w:spacing w:before="0" w:after="0"/>
        <w:jc w:val="left"/>
        <w:rPr/>
      </w:pPr>
      <w:r>
        <w:rPr/>
        <w:t xml:space="preserve"> </w:t>
      </w:r>
      <w:r>
        <w:rPr/>
        <w:t>C3891 ) C1889_=_C3890( C1889 C3890 ) \nC1889_=_C3891( C1889 C3891 ) C2717_=_C2718( C2717 C2718 ) C2717_=_C2719( C2717 C2719 ) C2717_=_C2720( C2717 C2720 ) C2718_=_C2719( C2718 C2719 ) C2718_=_C2720( C2718 C2720 ) \nC2719_=_C2720( C2719 C2720 ) C3889_=_C3890( C3889 C3890 ) C3889_=_C3891( C3889 C3891 ) C3889_=_C3893( C3889 C3893 ) C3889_=_C3894( C3889 C3894 ) C3890_=_C3891( C3890 C3891 ) \nC3890_=_C3893( C3890 C3893 ) C3891_=_C3893( C3891 C3893 ) C3891_=_C3894( C3891 C3894 ) C3893_=_C3894( C3893 C3894 ) "];2089-&gt;2248[label="10: C1889 C2717 C2718 C2719 C2720 \nC3889 C3890 C3891 C3893 C3894 \n17: C1889_=_C3890 ,C1889_=_C3891 ,C2717_=_C2718 ,C2717_=_C2719 ,C2717_=_C2720 ,\nC2718_=_C2719 ,C2718_=_C2720 ,C2719_=_C2720 ,C3889_=_C3890 ,C3889_=_C3891 ,C3889_=_C3893 ,\nC3889_=_C3894 ,C3890_=_C3891 ,C3890_=_C3893 ,C3891_=_C3893 ,C3891_=_C3894 ,C3893_=_C3894 ,"];2249[shape=box, label="id:2249 level: 24\n11: C1466 C1889 C1890 C1891 C3892 \nC3894 C3895 C3896 C3897 C3899 C3900 \n35: C1466_=_C1889( C1466 C1889 ) C1466_=_C1890( C1466 C1890 ) C1466_=_C3895( C1466 C3895 ) C1466_=_C3899( C1466 C3899 ) C1466_=_C3900( C1466 C3900 ) \nC1889_=_C1890( C1889 C1890 ) C1889_=_C3895( C1889 C3895 ) C1889_=_C3899( C1889 C3899 ) C1889_=_C3900( C1889 C3900 ) C1890_=_C1891( C1890 C1891 ) C1890_=_C3892( C1890 C3892 ) \nC1890_=_C3894( C1890 C3894 ) C1890_=_C3895( C1890 C3895 ) C1890_=_C3896( C1890 C3896 ) C1890_=_C3897( C1890 C3897 ) C1890_=_C3899( C1890 C3899 ) C1890_=_C3900( C1890 C3900 ) \nC1891_=_C3892( C1891 C3892 ) C1891_=_C3894( C1891 C3894 ) C1891_=_C3896( C1891 C3896 ) C1891_=_C3897( C1891 C3897 ) C3892_=_C3894( C3892 C3894 ) C3892_=_C3896( C3892 C3896 ) \nC3892_=_C3897( C3892 C3897 ) C3894_=_C3896( C3894 C3896 ) C3894_=_C3897( C3894 C3897 ) C3895_=_C3896( C3895 C3896 ) C3895_=_C3897( C3895 C3897 ) C3895_=_C3899( C3895 C3899 ) \nC3895_=_C3900( C3895 C3900 ) C3896_=_C3897( C3896 C3897 ) C3896_=_C3899( C3896 C3899 ) C3897_=_C3899( C3897 C3899 ) C3897_=_C3900( C3897 C3900 ) C3899_=_C3900( C3899 C3900 ) "];2089-&gt;2249[label="10: C1466 C1889 C1891 C3892 C3894 \nC3895 C3896 C3897 C3899 C3900 \n25: C1466_=_C1889 ,C1466_=_C3895 ,C1466_=_C3899 ,C1466_=_C3900 ,C1889_=_C3895 ,\nC1889_=_C3899 ,C1889_=_C3900 ,C1891_=_C3892 ,C1891_=_C3894 ,C1891_=_C3896 ,C1891_=_C3897 ,\nC3892_=_C3894 ,C3892_=_C3896 ,C3892_=_C3897 ,C3894_=_C3896 ,C3894_=_C3897 ,C3895_=_C3896 ,\nC3895_=_C3897 ,C3895_=_C3899 ,C3895_=_C3900 ,C3896_=_C3897 ,C3896_=_C3899 ,C3897_=_C3899 ,\nC3897_=_C3900 ,C3899_=_C3900 ,"];2250[shape=box, label="id:2250 level: 24\n12: C829 C830 C1876 C2685 C2686 \nC2687 C2688 C3849 C3850 C3851 C3853 \nC3854 \n27: C829_=_C2685( C829 C2685 ) C829_=_C2687( C829 C2687 ) C829_=_C3849( C829 C3849 ) C829_=_C3853( C829 C3853 ) C829_=_C3854( C829 C3854 ) \nC830_=_C1876( C830 C1876 ) C830_=_C2686( C830 C2686 ) C830_=_C2688( C830 C2688 ) C830_=_C3850( C830 C3850 ) C830_=_C3851( C830 C3851 ) C1876_=_C3850( C1876 C3850 ) \nC1876_=_C3851( C1876 C3851 ) C2685_=_C2686( C2685 C2686 ) C2685_=_C2687( C2685 C2687 ) C2685_=_C2688( C2685 C2688 ) C2686_=_C2687( C2686 C2687 ) C2686_=_C2688( C2686 C2688 ) \nC2687_=_C2688( C2687 C2688 ) C3849_=_C3850( C3849 C3850 ) C3849_=_C3851( C3849 C3851 ) C3849_=_C3853( C3849 C3853 ) C3849_=_C3854( C3849 C3854 ) C3850_=_C3851( C3850 C3851 ) \nC3850_=_C3853( C3850 C3853 ) C3851_=_C3853( C3851 C3853 ) C3851_=_C3854( C3851 C3854 ) C3853_=_C3854( C3853 C3854 ) "];2091-&gt;2250[label="10: C1876 C2685 C2686 C2687 C2688 \nC3849 C3850 C3851 C3853 C3854 \n17: C1876_=_C3850 ,C1876_=_C3851 ,C2685_=_C2686 ,C2685_=_C2687 ,C2685_=_C2688 ,\nC2686_=_C2687 ,C2686_=_C2688 ,C2687_=_C2688 ,C3849_=_C3850 ,C3849_=_C3851 ,C3849_=_C3853 ,\nC3849_=_C3854 ,C3850_=_C3851 ,C3850_=_C3853 ,C3851_=_C3853 ,C3851_=_C3854 ,C3853_=_C3854 ,"];2251[shape=box, label="id:2251 level: 24\n11: C1453 C1876 C1877 C1878 C3852 \nC3854 C3855 C3856 C3857 C3859 C3860 \n35: C1453_=_C1876( C1453 C1876 ) C1453_=_C1877( C1453 C1877 ) C1453_=_C3855( C1453 C3855 ) C1453_=_C3859( C1453 C3859 ) C1453_=_C3860( C1453 C3860 ) \nC1876_=_C1877( C1876 C1877 ) C1876_=_C3855( C1876 C3855 ) C1876_=_C3859( C1876 C3859 ) C1876_=_C3860( C1876 C3860 ) C1877_=_C1878( C1877 C1878 ) C1877_=_C3852( C1877 C3852 ) \nC1877_=_C3854( C1877 C3854 ) C1877_=_C3855( C1877 C3855 ) C1877_=_C3856( C1877 C3856 ) C1877_=_C3857( C1877 C3857 ) C1877_=_C3859( C1877 C3859 ) C1877_=_C3860( C1877 C3860 ) \nC1878_=_C3852( C1878 C3852 ) C1878_=_C3854( C1878 C3854 ) C1878_=_C3856( C1878 C3856 ) C1878_=_C3857( C1878 C3857 ) C3852_=_C3854( C3852 C3854 ) C3852_=_C3856( C3852 C3856 ) \nC3852_=_C3857( C3852 C3857 ) C3854_=_C3856( C3854 C3856 ) C3854_=_C3857( C3854 C3857 ) C3855_=_C3856( C3855 C3856 ) C3855_=_C3857( C3855 C3857 ) C3855_=_C3859( C3855 C3859 ) \nC3855_=_C3860( C3855 C3860 ) C3856_=_C3857( C3856 C3857 ) C3856_=_C3859( C3856 C3859 ) C3857_=_C3859( C3857 C3859 ) C3857_=_C3860( C3857 C3860 ) C3859_=_C3860( C3859 C3860 ) "];2091-&gt;2251[label="10: C1453 C1876 C1878 C3852 C3854 \nC3855 C3856 C3857 C3859 C3860 \n25: C1453_=_C1876 ,C1453_=_C3855 ,C1453_=_C3859 ,C1453_=_C3860 ,C1876_=_C3855 ,\nC1876_=_C3859 ,C1876_=_C3860 ,C1878_=_C3852 ,C1878_=_C3854 ,C1878_=_C3856 ,C1878_=_C3857 ,\nC3852_=_C3854 ,C3852_=_C3856 ,C3852_=_C3857 ,C3854_=_C3856 ,C3854_=_C3857 ,C3855_=_C3856 ,\nC3855_=_C3857 ,C3855_=_C3859 ,C3855_=_C3860 ,C3856_=_C3857 ,C3856_=_C3859 ,C3857_=_C3859 ,\nC3857_=_C3860 ,C3859_=_C3860 ,"];2252[shape=box, label="id:2252 level: 24\n13: C1469 C1470 C3861 C3862 C3863 \nC3864 C3865 C3901 C3902 C3903 C3904 \nC3905 C3906 \n53: C1469_=_C1470( C1469 C1470 ) C1469_=_C3861( C1469 C3861 ) C1469_=_C3862( C1469 C3862 ) C1469_=_C3863( C1469 C3863 ) C1469_=_C3864( C1469 C3864 ) \nC1469_=_C3865( C1469 C3865 ) C1469_=_C3901( C1469 C3901 ) C1469_=_C3902( C1469 C3902 ) C1469_=_C3903( C1469 C3903 ) C1469_=_C3904( C1469 C3904 ) C1469_=_C3905( C1469 C3905 ) \nC1469_=_C3906( C1469 C3906 ) C1470_=_C3861( C1470 C3861 ) C1470_=_C3863( C1470 C3863 ) C1470_=_C3864( C1470 C3864 ) C1470_=_C3901( C1470 C3901 ) C1470_=_C3902( C1470 C3902 ) \nC3861_=_C3862( C3861 C3862 ) C3861_=_C3863( C3861 C3863 ) C3861_=_C3864( C3861 C3864 ) C3861_=_C3865( C3861 C3865 ) C3861_=_C3901( C3861 C3901 ) C3861_=_C3902( C3861 C3902 ) \nC3862_=_C3863( C3862 C3863 ) C3862_=_C3865( C3862 C3865 ) C3862_=_C3903( C3862 C3903 ) C3862_=_C3904( C3862 C3904 ) C3862_=_C3905( C3862 C3905 ) C3862_=_C3906( C3862 C3906 ) \nC3863_=_C3864( C3863 C3864 ) C3863_=_C3865( C3863 C3865 ) C3863_=_C3901( C3863 C3901 ) C3863_=_C3902( C3863 C3902 ) C3864_=_C3865( C3864 C3865 ) C3864_=_C3901( C3864 C3901 ) \nC3864_=_C3902( C3864 C3902 ) C3865_=_C3903( C3865 C3903 ) C3865_=_C3904( C3865 C3904 ) C3865_=_C3905( C3865 C3905 ) C3865_=_C3906( C3865 C3906 ) C3901_=_C3902( C3901 C3902 ) \nC3901_=_C3903( C3901 C3903 ) C3901_=_C3904( C3901 C3904 ) C3901_=_C3905( C3901 C3905 ) C3901_=_C3906( C3901 C3906 ) C3902_=_C3903( C3902 C3903 ) C3902_=_C3905( C3902 C3905 ) \nC3903_=_C3904( C3903 C3904 ) C3903_=_C3905( C3903 C3905 ) C3903_=_C3906( C3903 C3906 ) C3904_=_C3905( C3904 C3905 ) C3904_=_C3906( C3904 C3906 ) C3905_=_C3906( C3905 C3906 ) "];2093-&gt;2252[label="12: C1470 C3861 C3862 C3863 C3864 \nC3865 C3901 C3902 C3903 C3904 C3905 \nC3906 \n41: C1470_=_C3861 ,C1470_=_C3863 ,C1470_=_C3864 ,C1470_=_C3901 ,C1470_=_C3902 ,\nC3861_=_C3862 ,C3861_=_C3863 ,C3861_=_C3864 ,C3861_=_C3865 ,C3861_=_C3901 ,C3861_=_C3902 ,\nC3862_=_C3863 ,C3862_=_C3865 ,C3862_=_C3903 ,C3862_=_C3904 ,C3862_=_C3905 ,C3862_=_C3906 ,\nC3863_=_C3864 ,C3863_=_C3865 ,C3863_=_C3901 ,C3863_=_C3902 ,C3864_=_C3865 ,C3864_=_C3901 ,\nC3864_=_C3902 ,C3865_=_C3903 ,C3865_=_C3904 ,C3865_=_C3905 ,C3865_=_C3906 ,C3901_=_C3902 ,\nC3901_=_C3903 ,C3901_=_C3904 ,C3901_=_C3905 ,C3901_=_C3906 ,C3902_=_C3903 ,C3902_=_C3905 ,\nC3903_=_C3904 ,C3903_=_C3905 ,C3903_=_C3906 ,C3904_=_C3905 ,C3904_=_C3906 ,C3905_=_C3906 ,"];2253[shape=box, label="id:2253 level: 24\n18: C1468 C1470 C1891 C1893 C1895 \nC3898 C3900 C3901 C3902 C3903 C3904 \nC3905 C3906 C3907 C3908 C3909 C3911 \nC3912 \n55: C1468_=_C1891( C1468 C1891 ) C1468_=_C3901( C1468 C3901 ) C1468_=_C3905( C1468 C3905 ) C1468_=_C3906( C1468 C3906 ) C1470_=_C1893( C1470 C1893 ) \nC1470_=_C3901( C1470 C3901 ) C1470_=_C3902( C1470 C3902 ) C1470_=_C3907( C1470 C3907 ) C1470_=_C3911( C1470 C3911 ) C1470_=_C3912( C1470 C3912 ) C1891_=_C3901( C1891 C3901 ) \nC1891_=_C3905( C1891 C3905 ) C1891_=_C3906( C1891 C3906 ) C1893_=_C3898( C1893 C3898 ) C1893_=_C3900( C1893 C3900 ) C1893_=_C3902( C1893 C3902 ) C1893_=_C3903( C1893 C3903 ) \nC1893_=_C3907( C1893 C3907 ) C1893_=_C3911( C1893 C3911 ) C1893_=_C3912( C1893 C3912 ) C1895_=_C3904( C1895 C3904 ) C1895_=_C3906( C1895 C3906 ) C1895_=_C3908( C1895 C3908 ) \nC1895_=_C3909( C1895 C3909 ) C3898_=_C3900( C3898 C3900 ) C3898_=_C3902( C3898 C3902 ) C3898_=_C3903( C3898 C3903 ) C3900_=_C3902( C3900 C3902 ) C3900_=_C3903( C3900 C3903 ) \nC3901_=_C3902( C3901 C3902 ) C3901_=_C3903( C3901 C3903 ) C3901_=_C3904( C3901 C3904 ) C3901_=_C3905( C3901 C3905 ) C3901_=_C3906( C3901 C3906 ) C3902_=_C3903( C3902 C3903 ) \nC3902_=_C3905( C3902 C3905 ) C3903_=_C3904( C3903 C3904 ) C3903_=_C3905( C3903 C3905 ) C3903_=_C3906( C3903 C3906 ) C3904_=_C3905( C3904 C3905 ) C3904_=_C3906( C3904 C3906 ) \nC3904_=_C3908( C3904 C3908 ) C3904_=_C3909( C3904 C3909 ) C3905_=_C3906( C3905 C3906 ) C3906_=_C3908( C3906 C3908 ) C3906_=_C3909( C3906 C3909 ) C3907_=_C3908( C3907 C3908 ) \nC3907_=_C3909( C3907 C3909 ) C3907_=_C3911( C3907 C3911 ) C3907_=_C3912( C3907 C3912 ) C3908_=_C3909( C3908 C3909 ) C3908_=_C3911( C3908 C3911 ) C3909_=_C3911( C3909 C3911 ) \nC3909_=_C3912( C3909 C3912 ) C3911_=_C3912( C3911 C3912 ) "];2093-&gt;2253[label="17: C1468 C1470 C1891 C1895 C3898 \nC3900 C3901 C3902 C3903 C3904 C3905 \nC3906 C3907 C3908 C3909 C3911 C3912 \n47: C1468_=_C1891 ,C1468_=_C3901 ,C1468_=_C3905 ,C1468_=_C3906 ,C1470_=_C3901 ,\nC1470_=_C3902 ,C1470_=_C3907 ,C1470_=_C3911 ,C1470_=_C3912 ,C1891_=_C3901 ,C1891_=_C3905 ,\nC1891_=_C3906 ,C1895_=_C3904</w:t>
      </w:r>
    </w:p>
    <w:p>
      <w:pPr>
        <w:pStyle w:val="PreformattedText"/>
        <w:bidi w:val="0"/>
        <w:spacing w:before="0" w:after="0"/>
        <w:jc w:val="left"/>
        <w:rPr/>
      </w:pPr>
      <w:r>
        <w:rPr/>
        <w:t xml:space="preserve"> </w:t>
      </w:r>
      <w:r>
        <w:rPr/>
        <w:t>,C1895_=_C3906 ,C1895_=_C3908 ,C1895_=_C3909 ,C3898_=_C3900 ,\nC3898_=_C3902 ,C3898_=_C3903 ,C3900_=_C3902 ,C3900_=_C3903 ,C3901_=_C3902 ,C3901_=_C3903 ,\nC3901_=_C3904 ,C3901_=_C3905 ,C3901_=_C3906 ,C3902_=_C3903 ,C3902_=_C3905 ,C3903_=_C3904 ,\nC3903_=_C3905 ,C3903_=_C3906 ,C3904_=_C3905 ,C3904_=_C3906 ,C3904_=_C3908 ,C3904_=_C3909 ,\nC3905_=_C3906 ,C3906_=_C3908 ,C3906_=_C3909 ,C3907_=_C3908 ,C3907_=_C3909 ,C3907_=_C3911 ,\nC3907_=_C3912 ,C3908_=_C3909 ,C3908_=_C3911 ,C3909_=_C3911 ,C3909_=_C3912 ,C3911_=_C3912 ,"];2254[shape=box, label="id:2254 level: 24\n13: C1456 C1457 C3821 C3822 C3823 \nC3824 C3825 C3861 C3862 C3863 C3864 \nC3865 C3866 \n53: C1456_=_C1457( C1456 C1457 ) C1456_=_C3821( C1456 C3821 ) C1456_=_C3822( C1456 C3822 ) C1456_=_C3823( C1456 C3823 ) C1456_=_C3824( C1456 C3824 ) \nC1456_=_C3825( C1456 C3825 ) C1456_=_C3861( C1456 C3861 ) C1456_=_C3862( C1456 C3862 ) C1456_=_C3863( C1456 C3863 ) C1456_=_C3864( C1456 C3864 ) C1456_=_C3865( C1456 C3865 ) \nC1456_=_C3866( C1456 C3866 ) C1457_=_C3821( C1457 C3821 ) C1457_=_C3823( C1457 C3823 ) C1457_=_C3824( C1457 C3824 ) C1457_=_C3861( C1457 C3861 ) C1457_=_C3862( C1457 C3862 ) \nC3821_=_C3822( C3821 C3822 ) C3821_=_C3823( C3821 C3823 ) C3821_=_C3824( C3821 C3824 ) C3821_=_C3825( C3821 C3825 ) C3821_=_C3861( C3821 C3861 ) C3821_=_C3862( C3821 C3862 ) \nC3822_=_C3823( C3822 C3823 ) C3822_=_C3825( C3822 C3825 ) C3822_=_C3863( C3822 C3863 ) C3822_=_C3864( C3822 C3864 ) C3822_=_C3865( C3822 C3865 ) C3822_=_C3866( C3822 C3866 ) \nC3823_=_C3824( C3823 C3824 ) C3823_=_C3825( C3823 C3825 ) C3823_=_C3861( C3823 C3861 ) C3823_=_C3862( C3823 C3862 ) C3824_=_C3825( C3824 C3825 ) C3824_=_C3861( C3824 C3861 ) \nC3824_=_C3862( C3824 C3862 ) C3825_=_C3863( C3825 C3863 ) C3825_=_C3864( C3825 C3864 ) C3825_=_C3865( C3825 C3865 ) C3825_=_C3866( C3825 C3866 ) C3861_=_C3862( C3861 C3862 ) \nC3861_=_C3863( C3861 C3863 ) C3861_=_C3864( C3861 C3864 ) C3861_=_C3865( C3861 C3865 ) C3861_=_C3866( C3861 C3866 ) C3862_=_C3863( C3862 C3863 ) C3862_=_C3865( C3862 C3865 ) \nC3863_=_C3864( C3863 C3864 ) C3863_=_C3865( C3863 C3865 ) C3863_=_C3866( C3863 C3866 ) C3864_=_C3865( C3864 C3865 ) C3864_=_C3866( C3864 C3866 ) C3865_=_C3866( C3865 C3866 ) "];2095-&gt;2254[label="12: C1457 C3821 C3822 C3823 C3824 \nC3825 C3861 C3862 C3863 C3864 C3865 \nC3866 \n41: C1457_=_C3821 ,C1457_=_C3823 ,C1457_=_C3824 ,C1457_=_C3861 ,C1457_=_C3862 ,\nC3821_=_C3822 ,C3821_=_C3823 ,C3821_=_C3824 ,C3821_=_C3825 ,C3821_=_C3861 ,C3821_=_C3862 ,\nC3822_=_C3823 ,C3822_=_C3825 ,C3822_=_C3863 ,C3822_=_C3864 ,C3822_=_C3865 ,C3822_=_C3866 ,\nC3823_=_C3824 ,C3823_=_C3825 ,C3823_=_C3861 ,C3823_=_C3862 ,C3824_=_C3825 ,C3824_=_C3861 ,\nC3824_=_C3862 ,C3825_=_C3863 ,C3825_=_C3864 ,C3825_=_C3865 ,C3825_=_C3866 ,C3861_=_C3862 ,\nC3861_=_C3863 ,C3861_=_C3864 ,C3861_=_C3865 ,C3861_=_C3866 ,C3862_=_C3863 ,C3862_=_C3865 ,\nC3863_=_C3864 ,C3863_=_C3865 ,C3863_=_C3866 ,C3864_=_C3865 ,C3864_=_C3866 ,C3865_=_C3866 ,"];2255[shape=box, label="id:2255 level: 24\n18: C1455 C1457 C1878 C1880 C1882 \nC3858 C3860 C3861 C3862 C3863 C3864 \nC3865 C3866 C3867 C3868 C3869 C3871 \nC3872 \n55: C1455_=_C1878( C1455 C1878 ) C1455_=_C3861( C1455 C3861 ) C1455_=_C3865( C1455 C3865 ) C1455_=_C3866( C1455 C3866 ) C1457_=_C1880( C1457 C1880 ) \nC1457_=_C3861( C1457 C3861 ) C1457_=_C3862( C1457 C3862 ) C1457_=_C3867( C1457 C3867 ) C1457_=_C3871( C1457 C3871 ) C1457_=_C3872( C1457 C3872 ) C1878_=_C3861( C1878 C3861 ) \nC1878_=_C3865( C1878 C3865 ) C1878_=_C3866( C1878 C3866 ) C1880_=_C3858( C1880 C3858 ) C1880_=_C3860( C1880 C3860 ) C1880_=_C3862( C1880 C3862 ) C1880_=_C3863( C1880 C3863 ) \nC1880_=_C3867( C1880 C3867 ) C1880_=_C3871( C1880 C3871 ) C1880_=_C3872( C1880 C3872 ) C1882_=_C3864( C1882 C3864 ) C1882_=_C3866( C1882 C3866 ) C1882_=_C3868( C1882 C3868 ) \nC1882_=_C3869( C1882 C3869 ) C3858_=_C3860( C3858 C3860 ) C3858_=_C3862( C3858 C3862 ) C3858_=_C3863( C3858 C3863 ) C3860_=_C3862( C3860 C3862 ) C3860_=_C3863( C3860 C3863 ) \nC3861_=_C3862( C3861 C3862 ) C3861_=_C3863( C3861 C3863 ) C3861_=_C3864( C3861 C3864 ) C3861_=_C3865( C3861 C3865 ) C3861_=_C3866( C3861 C3866 ) C3862_=_C3863( C3862 C3863 ) \nC3862_=_C3865( C3862 C3865 ) C3863_=_C3864( C3863 C3864 ) C3863_=_C3865( C3863 C3865 ) C3863_=_C3866( C3863 C3866 ) C3864_=_C3865( C3864 C3865 ) C3864_=_C3866( C3864 C3866 ) \nC3864_=_C3868( C3864 C3868 ) C3864_=_C3869( C3864 C3869 ) C3865_=_C3866( C3865 C3866 ) C3866_=_C3868( C3866 C3868 ) C3866_=_C3869( C3866 C3869 ) C3867_=_C3868( C3867 C3868 ) \nC3867_=_C3869( C3867 C3869 ) C3867_=_C3871( C3867 C3871 ) C3867_=_C3872( C3867 C3872 ) C3868_=_C3869( C3868 C3869 ) C3868_=_C3871( C3868 C3871 ) C3869_=_C3871( C3869 C3871 ) \nC3869_=_C3872( C3869 C3872 ) C3871_=_C3872( C3871 C3872 ) "];2095-&gt;2255[label="17: C1455 C1457 C1878 C1882 C3858 \nC3860 C3861 C3862 C3863 C3864 C3865 \nC3866 C3867 C3868 C3869 C3871 C3872 \n47: C1455_=_C1878 ,C1455_=_C3861 ,C1455_=_C3865 ,C1455_=_C3866 ,C1457_=_C3861 ,\nC1457_=_C3862 ,C1457_=_C3867 ,C1457_=_C3871 ,C1457_=_C3872 ,C1878_=_C3861 ,C1878_=_C3865 ,\nC1878_=_C3866 ,C1882_=_C3864 ,C1882_=_C3866 ,C1882_=_C3868 ,C1882_=_C3869 ,C3858_=_C3860 ,\nC3858_=_C3862 ,C3858_=_C3863 ,C3860_=_C3862 ,C3860_=_C3863 ,C3861_=_C3862 ,C3861_=_C3863 ,\nC3861_=_C3864 ,C3861_=_C3865 ,C3861_=_C3866 ,C3862_=_C3863 ,C3862_=_C3865 ,C3863_=_C3864 ,\nC3863_=_C3865 ,C3863_=_C3866 ,C3864_=_C3865 ,C3864_=_C3866 ,C3864_=_C3868 ,C3864_=_C3869 ,\nC3865_=_C3866 ,C3866_=_C3868 ,C3866_=_C3869 ,C3867_=_C3868 ,C3867_=_C3869 ,C3867_=_C3871 ,\nC3867_=_C3872 ,C3868_=_C3869 ,C3868_=_C3871 ,C3869_=_C3871 ,C3869_=_C3872 ,C3871_=_C3872 ,"];2256[shape=box, label="id:2256 level: 24\n12: C798 C799 C1863 C2645 C2646 \nC2647 C2648 C3809 C3810 C3811 C3813 \nC3814 \n23: C798_=_C3809( C798 C3809 ) C798_=_C3813( C798 C3813 ) C798_=_C3814( C798 C3814 ) C799_=_C1863( C799 C1863 ) C799_=_C3810( C799 C3810 ) \nC799_=_C3811( C799 C3811 ) C1863_=_C3810( C1863 C3810 ) C1863_=_C3811( C1863 C3811 ) C2645_=_C2646( C2645 C2646 ) C2645_=_C2647( C2645 C2647 ) C2645_=_C2648( C2645 C2648 ) \nC2646_=_C2647( C2646 C2647 ) C2646_=_C2648( C2646 C2648 ) C2647_=_C2648( C2647 C2648 ) C3809_=_C3810( C3809 C3810 ) C3809_=_C3811( C3809 C3811 ) C3809_=_C3813( C3809 C3813 ) \nC3809_=_C3814( C3809 C3814 ) C3810_=_C3811( C3810 C3811 ) C3810_=_C3813( C3810 C3813 ) C3811_=_C3813( C3811 C3813 ) C3811_=_C3814( C3811 C3814 ) C3813_=_C3814( C3813 C3814 ) "];2097-&gt;2256[label="10: C1863 C2645 C2646 C2647 C2648 \nC3809 C3810 C3811 C3813 C3814 \n17: C1863_=_C3810 ,C1863_=_C3811 ,C2645_=_C2646 ,C2645_=_C2647 ,C2645_=_C2648 ,\nC2646_=_C2647 ,C2646_=_C2648 ,C2647_=_C2648 ,C3809_=_C3810 ,C3809_=_C3811 ,C3809_=_C3813 ,\nC3809_=_C3814 ,C3810_=_C3811 ,C3810_=_C3813 ,C3811_=_C3813 ,C3811_=_C3814 ,C3813_=_C3814 ,"];2257[shape=box, label="id:2257 level: 24\n11: C1440 C1863 C1864 C1865 C3812 \nC3814 C3815 C3816 C3817 C3819 C3820 \n35: C1440_=_C1863( C1440 C1863 ) C1440_=_C1864( C1440 C1864 ) C1440_=_C3815( C1440 C3815 ) C1440_=_C3819( C1440 C3819 ) C1440_=_C3820( C1440 C3820 ) \nC1863_=_C1864( C1863 C1864 ) C1863_=_C3815( C1863 C3815 ) C1863_=_C3819( C1863 C3819 ) C1863_=_C3820( C1863 C3820 ) C1864_=_C1865( C1864 C1865 ) C1864_=_C3812( C1864 C3812 ) \nC1864_=_C3814( C1864 C3814 ) C1864_=_C3815( C1864 C3815 ) C1864_=_C3816( C1864 C3816 ) C1864_=_C3817( C1864 C3817 ) C1864_=_C3819( C1864 C3819 ) C1864_=_C3820( C1864 C3820 ) \nC1865_=_C3812( C1865 C3812 ) C1865_=_C3814( C1865 C3814 ) C1865_=_C3816( C1865 C3816 ) C1865_=_C3817( C1865 C3817 ) C3812_=_C3814( C3812 C3814 ) C3812_=_C3816( C3812 C3816 ) \nC3812_=_C3817( C3812 C3817 ) C3814_=_C3816( C3814 C3816 ) C3814_=_C3817( C3814 C3817 ) C3815_=_C3816( C3815 C3816 ) C3815_=_C3817( C3815 C3817 ) C3815_=_C3819( C3815 C3819 ) \nC3815_=_C3820( C3815 C3820 ) C3816_=_C3817( C3816 C3817 ) C3816_=_C3819( C3816 C3819 ) C3817_=_C3819( C3817 C3819 ) C3817_=_C3820( C3817 C3820 ) C3819_=_C3820( C3819 C3820 ) "];2097-&gt;2257[label="10: C1440 C1863 C1865 C3812 C3814 \nC3815 C3816 C3817 C3819 C3820 \n25: C1440_=_C1863 ,C1440_=_C3815 ,C1440_=_C3819 ,C1440_=_C3820 ,C1863_=_C3815 ,\nC1863_=_C3819 ,C1863_=_C3820 ,C1865_=_C3812 ,C1865_=_C3814 ,C1865_=_C3816 ,C1865_=_C3817 ,\nC3812_=_C3814 ,C3812_=_C3816 ,C3812_=_C3817 ,C3814_=_C3816 ,C3814_=_C3817 ,C3815_=_C3816 ,\nC3815_=_C3817 ,C3815_=_C3819 ,C3815_=_C3820 ,C3816_=_C3817 ,C3816_=_C3819 ,C3817_=_C3819 ,\nC3817_=_C3820 ,C3819_=_C3820 ,"];2258[shape=box, label="id:2258 level: 24\n12: C761 C762 C1850 C2617 C2618 \nC2619 C2620 C3769 C3770 C3771 C3773 \nC3774 \n27: C761_=_C2617( C761 C2617 ) C761_=_C2619( C761 C2619 ) C761_=_C3769( C761 C3769 ) C761_=_C3773( C761 C3773 ) C761_=_C3774( C761 C3774 ) \nC762_=_C1850( C762 C1850 ) C762_=_C2618( C762 C2618 ) C762_=_C2620( C762 C2620 ) C762_=_C3770( C762 C3770 ) C762_=_C3771( C762 C3771 ) C1850_=_C3770( C1850 C3770 ) \nC1850_=_C3771( C1850 C3771 ) C2617_=_C2618( C2617 C2618 ) C2617_=_C2619( C2617 C2619 ) C2617_=_C2620( C2617 C2620 ) C2618_=_C2619( C2618 C2619 ) C2618_=_C2620( C2618 C2620 ) \nC2619_=_C2620( C2619 C2620 ) C3769_=_C3770( C3769 C3770 ) C3769_=_C3771( C3769 C3771 ) C3769_=_C3773( C3769 C3773 ) C3769_=_C3774( C3769 C3774 ) C3770_=_C3771( C3770 C3771 ) \nC3770_=_C3773( C3770 C3773 ) C3771_=_C3773( C3771 C3773 ) C3771_=_C3774( C3771 C3774 ) C3773_=_C3774( C3773 C3774 ) "];2099-&gt;2258[label="10: C1850 C2617 C2618 C2619 C2620 \nC3769 C3770 C3771 C3773 C3774 \n17: C1850_=_C3770 ,C1850_=_C3771 ,C2617_=_C2618 ,C2617_=_C2619 ,C2617_=_C2620 ,\nC2618_=_C2619 ,C2618_=_C2620 ,C2619_=_C2620 ,C3769_=_C3770 ,C3769_=_C3771 ,C3769_=_C3773 ,\nC3769_=_C3774 ,C3770_=_C3771 ,C3770_=_C3773 ,C3771_=_C3773 ,C3771_=_C3774 ,C3773_=_C3774 ,"];2259[shape=box, label="id:2259 level: 24\n11: C1427 C1850 C1851 C1852 C3772 \nC3774 C3775 C3776 C3777 C3779 C3780 \n35: C1427_=_C1850( C1427 C1850 ) C1427_=_C1851( C1427 C1851 ) C1427_=_C3775( C1427 C3775 ) C1427_=_C3779( C1427 C3779 ) C1427_=_C3780( C1427 C3780 ) \nC1850_=_C1851( C1850 C1851 )</w:t>
      </w:r>
    </w:p>
    <w:p>
      <w:pPr>
        <w:pStyle w:val="PreformattedText"/>
        <w:bidi w:val="0"/>
        <w:spacing w:before="0" w:after="0"/>
        <w:jc w:val="left"/>
        <w:rPr/>
      </w:pPr>
      <w:r>
        <w:rPr/>
        <w:t xml:space="preserve"> </w:t>
      </w:r>
      <w:r>
        <w:rPr/>
        <w:t>C1850_=_C3775( C1850 C3775 ) C1850_=_C3779( C1850 C3779 ) C1850_=_C3780( C1850 C3780 ) C1851_=_C1852( C1851 C1852 ) C1851_=_C3772( C1851 C3772 ) \nC1851_=_C3774( C1851 C3774 ) C1851_=_C3775( C1851 C3775 ) C1851_=_C3776( C1851 C3776 ) C1851_=_C3777( C1851 C3777 ) C1851_=_C3779( C1851 C3779 ) C1851_=_C3780( C1851 C3780 ) \nC1852_=_C3772( C1852 C3772 ) C1852_=_C3774( C1852 C3774 ) C1852_=_C3776( C1852 C3776 ) C1852_=_C3777( C1852 C3777 ) C3772_=_C3774( C3772 C3774 ) C3772_=_C3776( C3772 C3776 ) \nC3772_=_C3777( C3772 C3777 ) C3774_=_C3776( C3774 C3776 ) C3774_=_C3777( C3774 C3777 ) C3775_=_C3776( C3775 C3776 ) C3775_=_C3777( C3775 C3777 ) C3775_=_C3779( C3775 C3779 ) \nC3775_=_C3780( C3775 C3780 ) C3776_=_C3777( C3776 C3777 ) C3776_=_C3779( C3776 C3779 ) C3777_=_C3779( C3777 C3779 ) C3777_=_C3780( C3777 C3780 ) C3779_=_C3780( C3779 C3780 ) "];2099-&gt;2259[label="10: C1427 C1850 C1852 C3772 C3774 \nC3775 C3776 C3777 C3779 C3780 \n25: C1427_=_C1850 ,C1427_=_C3775 ,C1427_=_C3779 ,C1427_=_C3780 ,C1850_=_C3775 ,\nC1850_=_C3779 ,C1850_=_C3780 ,C1852_=_C3772 ,C1852_=_C3774 ,C1852_=_C3776 ,C1852_=_C3777 ,\nC3772_=_C3774 ,C3772_=_C3776 ,C3772_=_C3777 ,C3774_=_C3776 ,C3774_=_C3777 ,C3775_=_C3776 ,\nC3775_=_C3777 ,C3775_=_C3779 ,C3775_=_C3780 ,C3776_=_C3777 ,C3776_=_C3779 ,C3777_=_C3779 ,\nC3777_=_C3780 ,C3779_=_C3780 ,"];2260[shape=box, label="id:2260 level: 24\n13: C1443 C1444 C3781 C3782 C3783 \nC3784 C3785 C3821 C3822 C3823 C3824 \nC3825 C3826 \n53: C1443_=_C1444( C1443 C1444 ) C1443_=_C3781( C1443 C3781 ) C1443_=_C3782( C1443 C3782 ) C1443_=_C3783( C1443 C3783 ) C1443_=_C3784( C1443 C3784 ) \nC1443_=_C3785( C1443 C3785 ) C1443_=_C3821( C1443 C3821 ) C1443_=_C3822( C1443 C3822 ) C1443_=_C3823( C1443 C3823 ) C1443_=_C3824( C1443 C3824 ) C1443_=_C3825( C1443 C3825 ) \nC1443_=_C3826( C1443 C3826 ) C1444_=_C3781( C1444 C3781 ) C1444_=_C3783( C1444 C3783 ) C1444_=_C3784( C1444 C3784 ) C1444_=_C3821( C1444 C3821 ) C1444_=_C3822( C1444 C3822 ) \nC3781_=_C3782( C3781 C3782 ) C3781_=_C3783( C3781 C3783 ) C3781_=_C3784( C3781 C3784 ) C3781_=_C3785( C3781 C3785 ) C3781_=_C3821( C3781 C3821 ) C3781_=_C3822( C3781 C3822 ) \nC3782_=_C3783( C3782 C3783 ) C3782_=_C3785( C3782 C3785 ) C3782_=_C3823( C3782 C3823 ) C3782_=_C3824( C3782 C3824 ) C3782_=_C3825( C3782 C3825 ) C3782_=_C3826( C3782 C3826 ) \nC3783_=_C3784( C3783 C3784 ) C3783_=_C3785( C3783 C3785 ) C3783_=_C3821( C3783 C3821 ) C3783_=_C3822( C3783 C3822 ) C3784_=_C3785( C3784 C3785 ) C3784_=_C3821( C3784 C3821 ) \nC3784_=_C3822( C3784 C3822 ) C3785_=_C3823( C3785 C3823 ) C3785_=_C3824( C3785 C3824 ) C3785_=_C3825( C3785 C3825 ) C3785_=_C3826( C3785 C3826 ) C3821_=_C3822( C3821 C3822 ) \nC3821_=_C3823( C3821 C3823 ) C3821_=_C3824( C3821 C3824 ) C3821_=_C3825( C3821 C3825 ) C3821_=_C3826( C3821 C3826 ) C3822_=_C3823( C3822 C3823 ) C3822_=_C3825( C3822 C3825 ) \nC3823_=_C3824( C3823 C3824 ) C3823_=_C3825( C3823 C3825 ) C3823_=_C3826( C3823 C3826 ) C3824_=_C3825( C3824 C3825 ) C3824_=_C3826( C3824 C3826 ) C3825_=_C3826( C3825 C3826 ) "];2101-&gt;2260[label="12: C1444 C3781 C3782 C3783 C3784 \nC3785 C3821 C3822 C3823 C3824 C3825 \nC3826 \n41: C1444_=_C3781 ,C1444_=_C3783 ,C1444_=_C3784 ,C1444_=_C3821 ,C1444_=_C3822 ,\nC3781_=_C3782 ,C3781_=_C3783 ,C3781_=_C3784 ,C3781_=_C3785 ,C3781_=_C3821 ,C3781_=_C3822 ,\nC3782_=_C3783 ,C3782_=_C3785 ,C3782_=_C3823 ,C3782_=_C3824 ,C3782_=_C3825 ,C3782_=_C3826 ,\nC3783_=_C3784 ,C3783_=_C3785 ,C3783_=_C3821 ,C3783_=_C3822 ,C3784_=_C3785 ,C3784_=_C3821 ,\nC3784_=_C3822 ,C3785_=_C3823 ,C3785_=_C3824 ,C3785_=_C3825 ,C3785_=_C3826 ,C3821_=_C3822 ,\nC3821_=_C3823 ,C3821_=_C3824 ,C3821_=_C3825 ,C3821_=_C3826 ,C3822_=_C3823 ,C3822_=_C3825 ,\nC3823_=_C3824 ,C3823_=_C3825 ,C3823_=_C3826 ,C3824_=_C3825 ,C3824_=_C3826 ,C3825_=_C3826 ,"];2261[shape=box, label="id:2261 level: 24\n18: C1442 C1444 C1865 C1867 C1869 \nC3818 C3820 C3821 C3822 C3823 C3824 \nC3825 C3826 C3827 C3828 C3829 C3831 \nC3832 \n55: C1442_=_C1865( C1442 C1865 ) C1442_=_C3821( C1442 C3821 ) C1442_=_C3825( C1442 C3825 ) C1442_=_C3826( C1442 C3826 ) C1444_=_C1867( C1444 C1867 ) \nC1444_=_C3821( C1444 C3821 ) C1444_=_C3822( C1444 C3822 ) C1444_=_C3827( C1444 C3827 ) C1444_=_C3831( C1444 C3831 ) C1444_=_C3832( C1444 C3832 ) C1865_=_C3821( C1865 C3821 ) \nC1865_=_C3825( C1865 C3825 ) C1865_=_C3826( C1865 C3826 ) C1867_=_C3818( C1867 C3818 ) C1867_=_C3820( C1867 C3820 ) C1867_=_C3822( C1867 C3822 ) C1867_=_C3823( C1867 C3823 ) \nC1867_=_C3827( C1867 C3827 ) C1867_=_C3831( C1867 C3831 ) C1867_=_C3832( C1867 C3832 ) C1869_=_C3824( C1869 C3824 ) C1869_=_C3826( C1869 C3826 ) C1869_=_C3828( C1869 C3828 ) \nC1869_=_C3829( C1869 C3829 ) C3818_=_C3820( C3818 C3820 ) C3818_=_C3822( C3818 C3822 ) C3818_=_C3823( C3818 C3823 ) C3820_=_C3822( C3820 C3822 ) C3820_=_C3823( C3820 C3823 ) \nC3821_=_C3822( C3821 C3822 ) C3821_=_C3823( C3821 C3823 ) C3821_=_C3824( C3821 C3824 ) C3821_=_C3825( C3821 C3825 ) C3821_=_C3826( C3821 C3826 ) C3822_=_C3823( C3822 C3823 ) \nC3822_=_C3825( C3822 C3825 ) C3823_=_C3824( C3823 C3824 ) C3823_=_C3825( C3823 C3825 ) C3823_=_C3826( C3823 C3826 ) C3824_=_C3825( C3824 C3825 ) C3824_=_C3826( C3824 C3826 ) \nC3824_=_C3828( C3824 C3828 ) C3824_=_C3829( C3824 C3829 ) C3825_=_C3826( C3825 C3826 ) C3826_=_C3828( C3826 C3828 ) C3826_=_C3829( C3826 C3829 ) C3827_=_C3828( C3827 C3828 ) \nC3827_=_C3829( C3827 C3829 ) C3827_=_C3831( C3827 C3831 ) C3827_=_C3832( C3827 C3832 ) C3828_=_C3829( C3828 C3829 ) C3828_=_C3831( C3828 C3831 ) C3829_=_C3831( C3829 C3831 ) \nC3829_=_C3832( C3829 C3832 ) C3831_=_C3832( C3831 C3832 ) "];2101-&gt;2261[label="17: C1442 C1444 C1865 C1869 C3818 \nC3820 C3821 C3822 C3823 C3824 C3825 \nC3826 C3827 C3828 C3829 C3831 C3832 \n47: C1442_=_C1865 ,C1442_=_C3821 ,C1442_=_C3825 ,C1442_=_C3826 ,C1444_=_C3821 ,\nC1444_=_C3822 ,C1444_=_C3827 ,C1444_=_C3831 ,C1444_=_C3832 ,C1865_=_C3821 ,C1865_=_C3825 ,\nC1865_=_C3826 ,C1869_=_C3824 ,C1869_=_C3826 ,C1869_=_C3828 ,C1869_=_C3829 ,C3818_=_C3820 ,\nC3818_=_C3822 ,C3818_=_C3823 ,C3820_=_C3822 ,C3820_=_C3823 ,C3821_=_C3822 ,C3821_=_C3823 ,\nC3821_=_C3824 ,C3821_=_C3825 ,C3821_=_C3826 ,C3822_=_C3823 ,C3822_=_C3825 ,C3823_=_C3824 ,\nC3823_=_C3825 ,C3823_=_C3826 ,C3824_=_C3825 ,C3824_=_C3826 ,C3824_=_C3828 ,C3824_=_C3829 ,\nC3825_=_C3826 ,C3826_=_C3828 ,C3826_=_C3829 ,C3827_=_C3828 ,C3827_=_C3829 ,C3827_=_C3831 ,\nC3827_=_C3832 ,C3828_=_C3829 ,C3828_=_C3831 ,C3829_=_C3831 ,C3829_=_C3832 ,C3831_=_C3832 ,"];2262[shape=box, label="id:2262 level: 24\n13: C1430 C1431 C3741 C3742 C3743 \nC3744 C3745 C3781 C3782 C3783 C3784 \nC3785 C3786 \n53: C1430_=_C1431( C1430 C1431 ) C1430_=_C3741( C1430 C3741 ) C1430_=_C3742( C1430 C3742 ) C1430_=_C3743( C1430 C3743 ) C1430_=_C3744( C1430 C3744 ) \nC1430_=_C3745( C1430 C3745 ) C1430_=_C3781( C1430 C3781 ) C1430_=_C3782( C1430 C3782 ) C1430_=_C3783( C1430 C3783 ) C1430_=_C3784( C1430 C3784 ) C1430_=_C3785( C1430 C3785 ) \nC1430_=_C3786( C1430 C3786 ) C1431_=_C3741( C1431 C3741 ) C1431_=_C3743( C1431 C3743 ) C1431_=_C3744( C1431 C3744 ) C1431_=_C3781( C1431 C3781 ) C1431_=_C3782( C1431 C3782 ) \nC3741_=_C3742( C3741 C3742 ) C3741_=_C3743( C3741 C3743 ) C3741_=_C3744( C3741 C3744 ) C3741_=_C3745( C3741 C3745 ) C3741_=_C3781( C3741 C3781 ) C3741_=_C3782( C3741 C3782 ) \nC3742_=_C3743( C3742 C3743 ) C3742_=_C3745( C3742 C3745 ) C3742_=_C3783( C3742 C3783 ) C3742_=_C3784( C3742 C3784 ) C3742_=_C3785( C3742 C3785 ) C3742_=_C3786( C3742 C3786 ) \nC3743_=_C3744( C3743 C3744 ) C3743_=_C3745( C3743 C3745 ) C3743_=_C3781( C3743 C3781 ) C3743_=_C3782( C3743 C3782 ) C3744_=_C3745( C3744 C3745 ) C3744_=_C3781( C3744 C3781 ) \nC3744_=_C3782( C3744 C3782 ) C3745_=_C3783( C3745 C3783 ) C3745_=_C3784( C3745 C3784 ) C3745_=_C3785( C3745 C3785 ) C3745_=_C3786( C3745 C3786 ) C3781_=_C3782( C3781 C3782 ) \nC3781_=_C3783( C3781 C3783 ) C3781_=_C3784( C3781 C3784 ) C3781_=_C3785( C3781 C3785 ) C3781_=_C3786( C3781 C3786 ) C3782_=_C3783( C3782 C3783 ) C3782_=_C3785( C3782 C3785 ) \nC3783_=_C3784( C3783 C3784 ) C3783_=_C3785( C3783 C3785 ) C3783_=_C3786( C3783 C3786 ) C3784_=_C3785( C3784 C3785 ) C3784_=_C3786( C3784 C3786 ) C3785_=_C3786( C3785 C3786 ) "];2103-&gt;2262[label="12: C1431 C3741 C3742 C3743 C3744 \nC3745 C3781 C3782 C3783 C3784 C3785 \nC3786 \n41: C1431_=_C3741 ,C1431_=_C3743 ,C1431_=_C3744 ,C1431_=_C3781 ,C1431_=_C3782 ,\nC3741_=_C3742 ,C3741_=_C3743 ,C3741_=_C3744 ,C3741_=_C3745 ,C3741_=_C3781 ,C3741_=_C3782 ,\nC3742_=_C3743 ,C3742_=_C3745 ,C3742_=_C3783 ,C3742_=_C3784 ,C3742_=_C3785 ,C3742_=_C3786 ,\nC3743_=_C3744 ,C3743_=_C3745 ,C3743_=_C3781 ,C3743_=_C3782 ,C3744_=_C3745 ,C3744_=_C3781 ,\nC3744_=_C3782 ,C3745_=_C3783 ,C3745_=_C3784 ,C3745_=_C3785 ,C3745_=_C3786 ,C3781_=_C3782 ,\nC3781_=_C3783 ,C3781_=_C3784 ,C3781_=_C3785 ,C3781_=_C3786 ,C3782_=_C3783 ,C3782_=_C3785 ,\nC3783_=_C3784 ,C3783_=_C3785 ,C3783_=_C3786 ,C3784_=_C3785 ,C3784_=_C3786 ,C3785_=_C3786 ,"];2263[shape=box, label="id:2263 level: 24\n18: C1429 C1431 C1852 C1854 C1856 \nC3778 C3780 C3781 C3782 C3783 C3784 \nC3785 C3786 C3787 C3788 C3789 C3791 \nC3792 \n55: C1429_=_C1852( C1429 C1852 ) C1429_=_C3781( C1429 C3781 ) C1429_=_C3785( C1429 C3785 ) C1429_=_C3786( C1429 C3786 ) C1431_=_C1854( C1431 C1854 ) \nC1431_=_C3781( C1431 C3781 ) C1431_=_C3782( C1431 C3782 ) C1431_=_C3787( C1431 C3787 ) C1431_=_C3791( C1431 C3791 ) C1431_=_C3792( C1431 C3792 ) C1852_=_C3781( C1852 C3781 ) \nC1852_=_C3785( C1852 C3785 ) C1852_=_C3786( C1852 C3786 ) C1854_=_C3778( C1854 C3778 ) C1854_=_C3780( C1854 C3780 ) C1854_=_C3782( C1854 C3782 ) C1854_=_C3783( C1854 C3783 ) \nC1854_=_C3787( C1854 C3787 ) C1854_=_C3791( C1854 C3791 ) C1854_=_C3792( C1854 C3792 ) C1856_=_C3784( C1856 C3784 ) C1856_=_C3786( C1856 C3786 ) C1856_=_C3788( C1856 C3788 ) \nC1856_=_C3789( C1856 C3789 ) C3778_=_C3780( C3778 C3780 ) C3778_=_C3782( C3778 C3782 ) C3778_=_C3783( C3778 C3783 ) C3780_=_C3782( C3780 C3782 ) C3780_=_C3783( C3780 C3783 ) \nC3781_=_C3782( C3781 C3782 ) C3781_=_C3783( C3781 C3783 ) C3781_=_C3784(</w:t>
      </w:r>
    </w:p>
    <w:p>
      <w:pPr>
        <w:pStyle w:val="PreformattedText"/>
        <w:bidi w:val="0"/>
        <w:spacing w:before="0" w:after="0"/>
        <w:jc w:val="left"/>
        <w:rPr/>
      </w:pPr>
      <w:r>
        <w:rPr/>
        <w:t xml:space="preserve"> </w:t>
      </w:r>
      <w:r>
        <w:rPr/>
        <w:t>C3781 C3784 ) C3781_=_C3785( C3781 C3785 ) C3781_=_C3786( C3781 C3786 ) C3782_=_C3783( C3782 C3783 ) \nC3782_=_C3785( C3782 C3785 ) C3783_=_C3784( C3783 C3784 ) C3783_=_C3785( C3783 C3785 ) C3783_=_C3786( C3783 C3786 ) C3784_=_C3785( C3784 C3785 ) C3784_=_C3786( C3784 C3786 ) \nC3784_=_C3788( C3784 C3788 ) C3784_=_C3789( C3784 C3789 ) C3785_=_C3786( C3785 C3786 ) C3786_=_C3788( C3786 C3788 ) C3786_=_C3789( C3786 C3789 ) C3787_=_C3788( C3787 C3788 ) \nC3787_=_C3789( C3787 C3789 ) C3787_=_C3791( C3787 C3791 ) C3787_=_C3792( C3787 C3792 ) C3788_=_C3789( C3788 C3789 ) C3788_=_C3791( C3788 C3791 ) C3789_=_C3791( C3789 C3791 ) \nC3789_=_C3792( C3789 C3792 ) C3791_=_C3792( C3791 C3792 ) "];2103-&gt;2263[label="17: C1429 C1431 C1852 C1856 C3778 \nC3780 C3781 C3782 C3783 C3784 C3785 \nC3786 C3787 C3788 C3789 C3791 C3792 \n47: C1429_=_C1852 ,C1429_=_C3781 ,C1429_=_C3785 ,C1429_=_C3786 ,C1431_=_C3781 ,\nC1431_=_C3782 ,C1431_=_C3787 ,C1431_=_C3791 ,C1431_=_C3792 ,C1852_=_C3781 ,C1852_=_C3785 ,\nC1852_=_C3786 ,C1856_=_C3784 ,C1856_=_C3786 ,C1856_=_C3788 ,C1856_=_C3789 ,C3778_=_C3780 ,\nC3778_=_C3782 ,C3778_=_C3783 ,C3780_=_C3782 ,C3780_=_C3783 ,C3781_=_C3782 ,C3781_=_C3783 ,\nC3781_=_C3784 ,C3781_=_C3785 ,C3781_=_C3786 ,C3782_=_C3783 ,C3782_=_C3785 ,C3783_=_C3784 ,\nC3783_=_C3785 ,C3783_=_C3786 ,C3784_=_C3785 ,C3784_=_C3786 ,C3784_=_C3788 ,C3784_=_C3789 ,\nC3785_=_C3786 ,C3786_=_C3788 ,C3786_=_C3789 ,C3787_=_C3788 ,C3787_=_C3789 ,C3787_=_C3791 ,\nC3787_=_C3792 ,C3788_=_C3789 ,C3788_=_C3791 ,C3789_=_C3791 ,C3789_=_C3792 ,C3791_=_C3792 ,"];2264[shape=box, label="id:2264 level: 24\n6: C446 C447 C449 C450 C452 \nC453 \n4: C446_=_C450( C446 C450 ) C447_=_C449( C447 C449 ) C449_=_C453( C449 C453 ) C450_=_C452( C450 C452 ) "];2104-&gt;2264[label="4: C446 C447 C452 C453 \n0: "];2265[shape=box, label="id:2265 level: 24\n7: C445 C446 C447 C2317 C2318 \nC2319 C2320 \n16: C445_=_C446( C445 C446 ) C445_=_C447( C445 C447 ) C445_=_C2317( C445 C2317 ) C445_=_C2318( C445 C2318 ) C445_=_C2319( C445 C2319 ) \nC445_=_C2320( C445 C2320 ) C446_=_C2317( C446 C2317 ) C446_=_C2319( C446 C2319 ) C447_=_C2318( C447 C2318 ) C447_=_C2320( C447 C2320 ) C2317_=_C2318( C2317 C2318 ) \nC2317_=_C2319( C2317 C2319 ) C2317_=_C2320( C2317 C2320 ) C2318_=_C2319( C2318 C2319 ) C2318_=_C2320( C2318 C2320 ) C2319_=_C2320( C2319 C2320 ) "];2104-&gt;2265[label="6: C446 C447 C2317 C2318 C2319 \nC2320 \n10: C446_=_C2317 ,C446_=_C2319 ,C447_=_C2318 ,C447_=_C2320 ,C2317_=_C2318 ,\nC2317_=_C2319 ,C2317_=_C2320 ,C2318_=_C2319 ,C2318_=_C2320 ,C2319_=_C2320 ,"];2266[shape=box, label="id:2266 level: 24\n5: C412 C413 C414 C415 C416 \n6: C412_=_C414( C412 C414 ) C412_=_C416( C412 C416 ) C413_=_C414( C413 C414 ) C413_=_C415( C413 C415 ) C414_=_C415( C414 C415 ) \nC414_=_C416( C414 C416 ) "];2106-&gt;2266[label="4: C412 C413 C415 C416 \n2: C412_=_C416 ,C413_=_C415 ,"];2267[shape=box, label="id:2267 level: 24\n7: C411 C412 C413 C2289 C2290 \nC2291 C2292 \n16: C411_=_C412( C411 C412 ) C411_=_C413( C411 C413 ) C411_=_C2289( C411 C2289 ) C411_=_C2290( C411 C2290 ) C411_=_C2291( C411 C2291 ) \nC411_=_C2292( C411 C2292 ) C412_=_C2289( C412 C2289 ) C412_=_C2291( C412 C2291 ) C413_=_C2290( C413 C2290 ) C413_=_C2292( C413 C2292 ) C2289_=_C2290( C2289 C2290 ) \nC2289_=_C2291( C2289 C2291 ) C2289_=_C2292( C2289 C2292 ) C2290_=_C2291( C2290 C2291 ) C2290_=_C2292( C2290 C2292 ) C2291_=_C2292( C2291 C2292 ) "];2106-&gt;2267[label="6: C412 C413 C2289 C2290 C2291 \nC2292 \n10: C412_=_C2289 ,C412_=_C2291 ,C413_=_C2290 ,C413_=_C2292 ,C2289_=_C2290 ,\nC2289_=_C2291 ,C2289_=_C2292 ,C2290_=_C2291 ,C2290_=_C2292 ,C2291_=_C2292 ,"];2268[shape=box, label="id:2268 level: 24\n12: C269 C270 C1668 C2173 C2174 \nC2175 C2176 C3209 C3210 C3211 C3213 \nC3214 \n27: C269_=_C2173( C269 C2173 ) C269_=_C2175( C269 C2175 ) C269_=_C3209( C269 C3209 ) C269_=_C3213( C269 C3213 ) C269_=_C3214( C269 C3214 ) \nC270_=_C1668( C270 C1668 ) C270_=_C2174( C270 C2174 ) C270_=_C2176( C270 C2176 ) C270_=_C3210( C270 C3210 ) C270_=_C3211( C270 C3211 ) C1668_=_C3210( C1668 C3210 ) \nC1668_=_C3211( C1668 C3211 ) C2173_=_C2174( C2173 C2174 ) C2173_=_C2175( C2173 C2175 ) C2173_=_C2176( C2173 C2176 ) C2174_=_C2175( C2174 C2175 ) C2174_=_C2176( C2174 C2176 ) \nC2175_=_C2176( C2175 C2176 ) C3209_=_C3210( C3209 C3210 ) C3209_=_C3211( C3209 C3211 ) C3209_=_C3213( C3209 C3213 ) C3209_=_C3214( C3209 C3214 ) C3210_=_C3211( C3210 C3211 ) \nC3210_=_C3213( C3210 C3213 ) C3211_=_C3213( C3211 C3213 ) C3211_=_C3214( C3211 C3214 ) C3213_=_C3214( C3213 C3214 ) "];2113-&gt;2268[label="10: C1668 C2173 C2174 C2175 C2176 \nC3209 C3210 C3211 C3213 C3214 \n17: C1668_=_C3210 ,C1668_=_C3211 ,C2173_=_C2174 ,C2173_=_C2175 ,C2173_=_C2176 ,\nC2174_=_C2175 ,C2174_=_C2176 ,C2175_=_C2176 ,C3209_=_C3210 ,C3209_=_C3211 ,C3209_=_C3213 ,\nC3209_=_C3214 ,C3210_=_C3211 ,C3210_=_C3213 ,C3211_=_C3213 ,C3211_=_C3214 ,C3213_=_C3214 ,"];2269[shape=box, label="id:2269 level: 24\n11: C1245 C1668 C1669 C1670 C3212 \nC3214 C3215 C3216 C3217 C3219 C3220 \n35: C1245_=_C1668( C1245 C1668 ) C1245_=_C1669( C1245 C1669 ) C1245_=_C3215( C1245 C3215 ) C1245_=_C3219( C1245 C3219 ) C1245_=_C3220( C1245 C3220 ) \nC1668_=_C1669( C1668 C1669 ) C1668_=_C3215( C1668 C3215 ) C1668_=_C3219( C1668 C3219 ) C1668_=_C3220( C1668 C3220 ) C1669_=_C1670( C1669 C1670 ) C1669_=_C3212( C1669 C3212 ) \nC1669_=_C3214( C1669 C3214 ) C1669_=_C3215( C1669 C3215 ) C1669_=_C3216( C1669 C3216 ) C1669_=_C3217( C1669 C3217 ) C1669_=_C3219( C1669 C3219 ) C1669_=_C3220( C1669 C3220 ) \nC1670_=_C3212( C1670 C3212 ) C1670_=_C3214( C1670 C3214 ) C1670_=_C3216( C1670 C3216 ) C1670_=_C3217( C1670 C3217 ) C3212_=_C3214( C3212 C3214 ) C3212_=_C3216( C3212 C3216 ) \nC3212_=_C3217( C3212 C3217 ) C3214_=_C3216( C3214 C3216 ) C3214_=_C3217( C3214 C3217 ) C3215_=_C3216( C3215 C3216 ) C3215_=_C3217( C3215 C3217 ) C3215_=_C3219( C3215 C3219 ) \nC3215_=_C3220( C3215 C3220 ) C3216_=_C3217( C3216 C3217 ) C3216_=_C3219( C3216 C3219 ) C3217_=_C3219( C3217 C3219 ) C3217_=_C3220( C3217 C3220 ) C3219_=_C3220( C3219 C3220 ) "];2113-&gt;2269[label="10: C1245 C1668 C1670 C3212 C3214 \nC3215 C3216 C3217 C3219 C3220 \n25: C1245_=_C1668 ,C1245_=_C3215 ,C1245_=_C3219 ,C1245_=_C3220 ,C1668_=_C3215 ,\nC1668_=_C3219 ,C1668_=_C3220 ,C1670_=_C3212 ,C1670_=_C3214 ,C1670_=_C3216 ,C1670_=_C3217 ,\nC3212_=_C3214 ,C3212_=_C3216 ,C3212_=_C3217 ,C3214_=_C3216 ,C3214_=_C3217 ,C3215_=_C3216 ,\nC3215_=_C3217 ,C3215_=_C3219 ,C3215_=_C3220 ,C3216_=_C3217 ,C3216_=_C3219 ,C3217_=_C3219 ,\nC3217_=_C3220 ,C3219_=_C3220 ,"];2270[shape=box, label="id:2270 level: 24\n12: C228 C229 C1655 C2153 C2154 \nC2155 C2156 C3169 C3170 C3171 C3173 \nC3174 \n27: C228_=_C2153( C228 C2153 ) C228_=_C2155( C228 C2155 ) C228_=_C3169( C228 C3169 ) C228_=_C3173( C228 C3173 ) C228_=_C3174( C228 C3174 ) \nC229_=_C1655( C229 C1655 ) C229_=_C2154( C229 C2154 ) C229_=_C2156( C229 C2156 ) C229_=_C3170( C229 C3170 ) C229_=_C3171( C229 C3171 ) C1655_=_C3170( C1655 C3170 ) \nC1655_=_C3171( C1655 C3171 ) C2153_=_C2154( C2153 C2154 ) C2153_=_C2155( C2153 C2155 ) C2153_=_C2156( C2153 C2156 ) C2154_=_C2155( C2154 C2155 ) C2154_=_C2156( C2154 C2156 ) \nC2155_=_C2156( C2155 C2156 ) C3169_=_C3170( C3169 C3170 ) C3169_=_C3171( C3169 C3171 ) C3169_=_C3173( C3169 C3173 ) C3169_=_C3174( C3169 C3174 ) C3170_=_C3171( C3170 C3171 ) \nC3170_=_C3173( C3170 C3173 ) C3171_=_C3173( C3171 C3173 ) C3171_=_C3174( C3171 C3174 ) C3173_=_C3174( C3173 C3174 ) "];2115-&gt;2270[label="10: C1655 C2153 C2154 C2155 C2156 \nC3169 C3170 C3171 C3173 C3174 \n17: C1655_=_C3170 ,C1655_=_C3171 ,C2153_=_C2154 ,C2153_=_C2155 ,C2153_=_C2156 ,\nC2154_=_C2155 ,C2154_=_C2156 ,C2155_=_C2156 ,C3169_=_C3170 ,C3169_=_C3171 ,C3169_=_C3173 ,\nC3169_=_C3174 ,C3170_=_C3171 ,C3170_=_C3173 ,C3171_=_C3173 ,C3171_=_C3174 ,C3173_=_C3174 ,"];2271[shape=box, label="id:2271 level: 24\n11: C1232 C1655 C1656 C1657 C3172 \nC3174 C3175 C3176 C3177 C3179 C3180 \n35: C1232_=_C1655( C1232 C1655 ) C1232_=_C1656( C1232 C1656 ) C1232_=_C3175( C1232 C3175 ) C1232_=_C3179( C1232 C3179 ) C1232_=_C3180( C1232 C3180 ) \nC1655_=_C1656( C1655 C1656 ) C1655_=_C3175( C1655 C3175 ) C1655_=_C3179( C1655 C3179 ) C1655_=_C3180( C1655 C3180 ) C1656_=_C1657( C1656 C1657 ) C1656_=_C3172( C1656 C3172 ) \nC1656_=_C3174( C1656 C3174 ) C1656_=_C3175( C1656 C3175 ) C1656_=_C3176( C1656 C3176 ) C1656_=_C3177( C1656 C3177 ) C1656_=_C3179( C1656 C3179 ) C1656_=_C3180( C1656 C3180 ) \nC1657_=_C3172( C1657 C3172 ) C1657_=_C3174( C1657 C3174 ) C1657_=_C3176( C1657 C3176 ) C1657_=_C3177( C1657 C3177 ) C3172_=_C3174( C3172 C3174 ) C3172_=_C3176( C3172 C3176 ) \nC3172_=_C3177( C3172 C3177 ) C3174_=_C3176( C3174 C3176 ) C3174_=_C3177( C3174 C3177 ) C3175_=_C3176( C3175 C3176 ) C3175_=_C3177( C3175 C3177 ) C3175_=_C3179( C3175 C3179 ) \nC3175_=_C3180( C3175 C3180 ) C3176_=_C3177( C3176 C3177 ) C3176_=_C3179( C3176 C3179 ) C3177_=_C3179( C3177 C3179 ) C3177_=_C3180( C3177 C3180 ) C3179_=_C3180( C3179 C3180 ) "];2115-&gt;2271[label="10: C1232 C1655 C1657 C3172 C3174 \nC3175 C3176 C3177 C3179 C3180 \n25: C1232_=_C1655 ,C1232_=_C3175 ,C1232_=_C3179 ,C1232_=_C3180 ,C1655_=_C3175 ,\nC1655_=_C3179 ,C1655_=_C3180 ,C1657_=_C3172 ,C1657_=_C3174 ,C1657_=_C3176 ,C1657_=_C3177 ,\nC3172_=_C3174 ,C3172_=_C3176 ,C3172_=_C3177 ,C3174_=_C3176 ,C3174_=_C3177 ,C3175_=_C3176 ,\nC3175_=_C3177 ,C3175_=_C3179 ,C3175_=_C3180 ,C3176_=_C3177 ,C3176_=_C3179 ,C3177_=_C3179 ,\nC3177_=_C3180 ,C3179_=_C3180 ,"];2272[shape=box, label="id:2272 level: 24\n13: C1248 C1249 C3181 C3182 C3183 \nC3184 C3185 C3221 C3222 C3223 C3224 \nC3225 C3226 \n53: C1248_=_C1249( C1248 C1249 ) C1248_=_C3181( C1248 C3181 ) C1248_=_C3182( C1248 C3182 ) C1248_=_C3183( C1248 C3183 ) C1248_=_C3184( C1248 C3184 ) \nC1248_=_C3185( C1248 C3185 ) C1248_=_C3221( C1248 C3221 ) C1248_=_C3222( C1248 C3222 ) C1248_=_C3223( C1248 C3223 ) C1248_=_C3224( C1248 C3224 ) C1248_=_C3225( C1248 C3225 ) \nC1248_=_C3226( C1248 C3226 ) C1249_=_C3181( C1249 C3181 ) C1249_=_C3183( C1249 C3183 ) C1249_=_C3184(</w:t>
      </w:r>
    </w:p>
    <w:p>
      <w:pPr>
        <w:pStyle w:val="PreformattedText"/>
        <w:bidi w:val="0"/>
        <w:spacing w:before="0" w:after="0"/>
        <w:jc w:val="left"/>
        <w:rPr/>
      </w:pPr>
      <w:r>
        <w:rPr/>
        <w:t xml:space="preserve"> </w:t>
      </w:r>
      <w:r>
        <w:rPr/>
        <w:t>C1249 C3184 ) C1249_=_C3221( C1249 C3221 ) C1249_=_C3222( C1249 C3222 ) \nC3181_=_C3182( C3181 C3182 ) C3181_=_C3183( C3181 C3183 ) C3181_=_C3184( C3181 C3184 ) C3181_=_C3185( C3181 C3185 ) C3181_=_C3221( C3181 C3221 ) C3181_=_C3222( C3181 C3222 ) \nC3182_=_C3183( C3182 C3183 ) C3182_=_C3185( C3182 C3185 ) C3182_=_C3223( C3182 C3223 ) C3182_=_C3224( C3182 C3224 ) C3182_=_C3225( C3182 C3225 ) C3182_=_C3226( C3182 C3226 ) \nC3183_=_C3184( C3183 C3184 ) C3183_=_C3185( C3183 C3185 ) C3183_=_C3221( C3183 C3221 ) C3183_=_C3222( C3183 C3222 ) C3184_=_C3185( C3184 C3185 ) C3184_=_C3221( C3184 C3221 ) \nC3184_=_C3222( C3184 C3222 ) C3185_=_C3223( C3185 C3223 ) C3185_=_C3224( C3185 C3224 ) C3185_=_C3225( C3185 C3225 ) C3185_=_C3226( C3185 C3226 ) C3221_=_C3222( C3221 C3222 ) \nC3221_=_C3223( C3221 C3223 ) C3221_=_C3224( C3221 C3224 ) C3221_=_C3225( C3221 C3225 ) C3221_=_C3226( C3221 C3226 ) C3222_=_C3223( C3222 C3223 ) C3222_=_C3225( C3222 C3225 ) \nC3223_=_C3224( C3223 C3224 ) C3223_=_C3225( C3223 C3225 ) C3223_=_C3226( C3223 C3226 ) C3224_=_C3225( C3224 C3225 ) C3224_=_C3226( C3224 C3226 ) C3225_=_C3226( C3225 C3226 ) "];2117-&gt;2272[label="12: C1249 C3181 C3182 C3183 C3184 \nC3185 C3221 C3222 C3223 C3224 C3225 \nC3226 \n41: C1249_=_C3181 ,C1249_=_C3183 ,C1249_=_C3184 ,C1249_=_C3221 ,C1249_=_C3222 ,\nC3181_=_C3182 ,C3181_=_C3183 ,C3181_=_C3184 ,C3181_=_C3185 ,C3181_=_C3221 ,C3181_=_C3222 ,\nC3182_=_C3183 ,C3182_=_C3185 ,C3182_=_C3223 ,C3182_=_C3224 ,C3182_=_C3225 ,C3182_=_C3226 ,\nC3183_=_C3184 ,C3183_=_C3185 ,C3183_=_C3221 ,C3183_=_C3222 ,C3184_=_C3185 ,C3184_=_C3221 ,\nC3184_=_C3222 ,C3185_=_C3223 ,C3185_=_C3224 ,C3185_=_C3225 ,C3185_=_C3226 ,C3221_=_C3222 ,\nC3221_=_C3223 ,C3221_=_C3224 ,C3221_=_C3225 ,C3221_=_C3226 ,C3222_=_C3223 ,C3222_=_C3225 ,\nC3223_=_C3224 ,C3223_=_C3225 ,C3223_=_C3226 ,C3224_=_C3225 ,C3224_=_C3226 ,C3225_=_C3226 ,"];2273[shape=box, label="id:2273 level: 24\n18: C1247 C1249 C1670 C1672 C1674 \nC3218 C3220 C3221 C3222 C3223 C3224 \nC3225 C3226 C3227 C3228 C3229 C3231 \nC3232 \n55: C1247_=_C1670( C1247 C1670 ) C1247_=_C3221( C1247 C3221 ) C1247_=_C3225( C1247 C3225 ) C1247_=_C3226( C1247 C3226 ) C1249_=_C1672( C1249 C1672 ) \nC1249_=_C3221( C1249 C3221 ) C1249_=_C3222( C1249 C3222 ) C1249_=_C3227( C1249 C3227 ) C1249_=_C3231( C1249 C3231 ) C1249_=_C3232( C1249 C3232 ) C1670_=_C3221( C1670 C3221 ) \nC1670_=_C3225( C1670 C3225 ) C1670_=_C3226( C1670 C3226 ) C1672_=_C3218( C1672 C3218 ) C1672_=_C3220( C1672 C3220 ) C1672_=_C3222( C1672 C3222 ) C1672_=_C3223( C1672 C3223 ) \nC1672_=_C3227( C1672 C3227 ) C1672_=_C3231( C1672 C3231 ) C1672_=_C3232( C1672 C3232 ) C1674_=_C3224( C1674 C3224 ) C1674_=_C3226( C1674 C3226 ) C1674_=_C3228( C1674 C3228 ) \nC1674_=_C3229( C1674 C3229 ) C3218_=_C3220( C3218 C3220 ) C3218_=_C3222( C3218 C3222 ) C3218_=_C3223( C3218 C3223 ) C3220_=_C3222( C3220 C3222 ) C3220_=_C3223( C3220 C3223 ) \nC3221_=_C3222( C3221 C3222 ) C3221_=_C3223( C3221 C3223 ) C3221_=_C3224( C3221 C3224 ) C3221_=_C3225( C3221 C3225 ) C3221_=_C3226( C3221 C3226 ) C3222_=_C3223( C3222 C3223 ) \nC3222_=_C3225( C3222 C3225 ) C3223_=_C3224( C3223 C3224 ) C3223_=_C3225( C3223 C3225 ) C3223_=_C3226( C3223 C3226 ) C3224_=_C3225( C3224 C3225 ) C3224_=_C3226( C3224 C3226 ) \nC3224_=_C3228( C3224 C3228 ) C3224_=_C3229( C3224 C3229 ) C3225_=_C3226( C3225 C3226 ) C3226_=_C3228( C3226 C3228 ) C3226_=_C3229( C3226 C3229 ) C3227_=_C3228( C3227 C3228 ) \nC3227_=_C3229( C3227 C3229 ) C3227_=_C3231( C3227 C3231 ) C3227_=_C3232( C3227 C3232 ) C3228_=_C3229( C3228 C3229 ) C3228_=_C3231( C3228 C3231 ) C3229_=_C3231( C3229 C3231 ) \nC3229_=_C3232( C3229 C3232 ) C3231_=_C3232( C3231 C3232 ) "];2117-&gt;2273[label="17: C1247 C1249 C1670 C1674 C3218 \nC3220 C3221 C3222 C3223 C3224 C3225 \nC3226 C3227 C3228 C3229 C3231 C3232 \n47: C1247_=_C1670 ,C1247_=_C3221 ,C1247_=_C3225 ,C1247_=_C3226 ,C1249_=_C3221 ,\nC1249_=_C3222 ,C1249_=_C3227 ,C1249_=_C3231 ,C1249_=_C3232 ,C1670_=_C3221 ,C1670_=_C3225 ,\nC1670_=_C3226 ,C1674_=_C3224 ,C1674_=_C3226 ,C1674_=_C3228 ,C1674_=_C3229 ,C3218_=_C3220 ,\nC3218_=_C3222 ,C3218_=_C3223 ,C3220_=_C3222 ,C3220_=_C3223 ,C3221_=_C3222 ,C3221_=_C3223 ,\nC3221_=_C3224 ,C3221_=_C3225 ,C3221_=_C3226 ,C3222_=_C3223 ,C3222_=_C3225 ,C3223_=_C3224 ,\nC3223_=_C3225 ,C3223_=_C3226 ,C3224_=_C3225 ,C3224_=_C3226 ,C3224_=_C3228 ,C3224_=_C3229 ,\nC3225_=_C3226 ,C3226_=_C3228 ,C3226_=_C3229 ,C3227_=_C3228 ,C3227_=_C3229 ,C3227_=_C3231 ,\nC3227_=_C3232 ,C3228_=_C3229 ,C3228_=_C3231 ,C3229_=_C3231 ,C3229_=_C3232 ,C3231_=_C3232 ,"];2274[shape=box, label="id:2274 level: 24\n13: C1235 C1236 C3141 C3142 C3143 \nC3144 C3145 C3181 C3182 C3183 C3184 \nC3185 C3186 \n53: C1235_=_C1236( C1235 C1236 ) C1235_=_C3141( C1235 C3141 ) C1235_=_C3142( C1235 C3142 ) C1235_=_C3143( C1235 C3143 ) C1235_=_C3144( C1235 C3144 ) \nC1235_=_C3145( C1235 C3145 ) C1235_=_C3181( C1235 C3181 ) C1235_=_C3182( C1235 C3182 ) C1235_=_C3183( C1235 C3183 ) C1235_=_C3184( C1235 C3184 ) C1235_=_C3185( C1235 C3185 ) \nC1235_=_C3186( C1235 C3186 ) C1236_=_C3141( C1236 C3141 ) C1236_=_C3143( C1236 C3143 ) C1236_=_C3144( C1236 C3144 ) C1236_=_C3181( C1236 C3181 ) C1236_=_C3182( C1236 C3182 ) \nC3141_=_C3142( C3141 C3142 ) C3141_=_C3143( C3141 C3143 ) C3141_=_C3144( C3141 C3144 ) C3141_=_C3145( C3141 C3145 ) C3141_=_C3181( C3141 C3181 ) C3141_=_C3182( C3141 C3182 ) \nC3142_=_C3143( C3142 C3143 ) C3142_=_C3145( C3142 C3145 ) C3142_=_C3183( C3142 C3183 ) C3142_=_C3184( C3142 C3184 ) C3142_=_C3185( C3142 C3185 ) C3142_=_C3186( C3142 C3186 ) \nC3143_=_C3144( C3143 C3144 ) C3143_=_C3145( C3143 C3145 ) C3143_=_C3181( C3143 C3181 ) C3143_=_C3182( C3143 C3182 ) C3144_=_C3145( C3144 C3145 ) C3144_=_C3181( C3144 C3181 ) \nC3144_=_C3182( C3144 C3182 ) C3145_=_C3183( C3145 C3183 ) C3145_=_C3184( C3145 C3184 ) C3145_=_C3185( C3145 C3185 ) C3145_=_C3186( C3145 C3186 ) C3181_=_C3182( C3181 C3182 ) \nC3181_=_C3183( C3181 C3183 ) C3181_=_C3184( C3181 C3184 ) C3181_=_C3185( C3181 C3185 ) C3181_=_C3186( C3181 C3186 ) C3182_=_C3183( C3182 C3183 ) C3182_=_C3185( C3182 C3185 ) \nC3183_=_C3184( C3183 C3184 ) C3183_=_C3185( C3183 C3185 ) C3183_=_C3186( C3183 C3186 ) C3184_=_C3185( C3184 C3185 ) C3184_=_C3186( C3184 C3186 ) C3185_=_C3186( C3185 C3186 ) "];2119-&gt;2274[label="12: C1236 C3141 C3142 C3143 C3144 \nC3145 C3181 C3182 C3183 C3184 C3185 \nC3186 \n41: C1236_=_C3141 ,C1236_=_C3143 ,C1236_=_C3144 ,C1236_=_C3181 ,C1236_=_C3182 ,\nC3141_=_C3142 ,C3141_=_C3143 ,C3141_=_C3144 ,C3141_=_C3145 ,C3141_=_C3181 ,C3141_=_C3182 ,\nC3142_=_C3143 ,C3142_=_C3145 ,C3142_=_C3183 ,C3142_=_C3184 ,C3142_=_C3185 ,C3142_=_C3186 ,\nC3143_=_C3144 ,C3143_=_C3145 ,C3143_=_C3181 ,C3143_=_C3182 ,C3144_=_C3145 ,C3144_=_C3181 ,\nC3144_=_C3182 ,C3145_=_C3183 ,C3145_=_C3184 ,C3145_=_C3185 ,C3145_=_C3186 ,C3181_=_C3182 ,\nC3181_=_C3183 ,C3181_=_C3184 ,C3181_=_C3185 ,C3181_=_C3186 ,C3182_=_C3183 ,C3182_=_C3185 ,\nC3183_=_C3184 ,C3183_=_C3185 ,C3183_=_C3186 ,C3184_=_C3185 ,C3184_=_C3186 ,C3185_=_C3186 ,"];2275[shape=box, label="id:2275 level: 24\n18: C1234 C1236 C1657 C1659 C1661 \nC3178 C3180 C3181 C3182 C3183 C3184 \nC3185 C3186 C3187 C3188 C3189 C3191 \nC3192 \n55: C1234_=_C1657( C1234 C1657 ) C1234_=_C3181( C1234 C3181 ) C1234_=_C3185( C1234 C3185 ) C1234_=_C3186( C1234 C3186 ) C1236_=_C1659( C1236 C1659 ) \nC1236_=_C3181( C1236 C3181 ) C1236_=_C3182( C1236 C3182 ) C1236_=_C3187( C1236 C3187 ) C1236_=_C3191( C1236 C3191 ) C1236_=_C3192( C1236 C3192 ) C1657_=_C3181( C1657 C3181 ) \nC1657_=_C3185( C1657 C3185 ) C1657_=_C3186( C1657 C3186 ) C1659_=_C3178( C1659 C3178 ) C1659_=_C3180( C1659 C3180 ) C1659_=_C3182( C1659 C3182 ) C1659_=_C3183( C1659 C3183 ) \nC1659_=_C3187( C1659 C3187 ) C1659_=_C3191( C1659 C3191 ) C1659_=_C3192( C1659 C3192 ) C1661_=_C3184( C1661 C3184 ) C1661_=_C3186( C1661 C3186 ) C1661_=_C3188( C1661 C3188 ) \nC1661_=_C3189( C1661 C3189 ) C3178_=_C3180( C3178 C3180 ) C3178_=_C3182( C3178 C3182 ) C3178_=_C3183( C3178 C3183 ) C3180_=_C3182( C3180 C3182 ) C3180_=_C3183( C3180 C3183 ) \nC3181_=_C3182( C3181 C3182 ) C3181_=_C3183( C3181 C3183 ) C3181_=_C3184( C3181 C3184 ) C3181_=_C3185( C3181 C3185 ) C3181_=_C3186( C3181 C3186 ) C3182_=_C3183( C3182 C3183 ) \nC3182_=_C3185( C3182 C3185 ) C3183_=_C3184( C3183 C3184 ) C3183_=_C3185( C3183 C3185 ) C3183_=_C3186( C3183 C3186 ) C3184_=_C3185( C3184 C3185 ) C3184_=_C3186( C3184 C3186 ) \nC3184_=_C3188( C3184 C3188 ) C3184_=_C3189( C3184 C3189 ) C3185_=_C3186( C3185 C3186 ) C3186_=_C3188( C3186 C3188 ) C3186_=_C3189( C3186 C3189 ) C3187_=_C3188( C3187 C3188 ) \nC3187_=_C3189( C3187 C3189 ) C3187_=_C3191( C3187 C3191 ) C3187_=_C3192( C3187 C3192 ) C3188_=_C3189( C3188 C3189 ) C3188_=_C3191( C3188 C3191 ) C3189_=_C3191( C3189 C3191 ) \nC3189_=_C3192( C3189 C3192 ) C3191_=_C3192( C3191 C3192 ) "];2119-&gt;2275[label="17: C1234 C1236 C1657 C1661 C3178 \nC3180 C3181 C3182 C3183 C3184 C3185 \nC3186 C3187 C3188 C3189 C3191 C3192 \n47: C1234_=_C1657 ,C1234_=_C3181 ,C1234_=_C3185 ,C1234_=_C3186 ,C1236_=_C3181 ,\nC1236_=_C3182 ,C1236_=_C3187 ,C1236_=_C3191 ,C1236_=_C3192 ,C1657_=_C3181 ,C1657_=_C3185 ,\nC1657_=_C3186 ,C1661_=_C3184 ,C1661_=_C3186 ,C1661_=_C3188 ,C1661_=_C3189 ,C3178_=_C3180 ,\nC3178_=_C3182 ,C3178_=_C3183 ,C3180_=_C3182 ,C3180_=_C3183 ,C3181_=_C3182 ,C3181_=_C3183 ,\nC3181_=_C3184 ,C3181_=_C3185 ,C3181_=_C3186 ,C3182_=_C3183 ,C3182_=_C3185 ,C3183_=_C3184 ,\nC3183_=_C3185 ,C3183_=_C3186 ,C3184_=_C3185 ,C3184_=_C3186 ,C3184_=_C3188 ,C3184_=_C3189 ,\nC3185_=_C3186 ,C3186_=_C3188 ,C3186_=_C3189 ,C3187_=_C3188 ,C3187_=_C3189 ,C3187_=_C3191 ,\nC3187_=_C3192 ,C3188_=_C3189 ,C3188_=_C3191 ,C3189_=_C3191 ,C3189_=_C3192 ,C3191_=_C3192 ,"];2276[shape=box, label="id:2276 level: 24\n11: C1251 C1674 C1675 C1676 C3230 \nC3232 C3233 C3234 C3235 C3237 C3238 \n35: C1251_=_C1674( C1251 C1674 ) C1251_=_C1675( C1251 C1675 ) C1251_=_C3233( C1251 C3233 ) C1251_=_C3237( C1251 C3237 ) C1251_=_C3238( C1251 C3238 ) \nC1674_=_C1675( C1674 C1675 ) C1674_=_C3233( C1674 C3233 ) C1674_=_C3237(</w:t>
      </w:r>
    </w:p>
    <w:p>
      <w:pPr>
        <w:pStyle w:val="PreformattedText"/>
        <w:bidi w:val="0"/>
        <w:spacing w:before="0" w:after="0"/>
        <w:jc w:val="left"/>
        <w:rPr/>
      </w:pPr>
      <w:r>
        <w:rPr/>
        <w:t xml:space="preserve"> </w:t>
      </w:r>
      <w:r>
        <w:rPr/>
        <w:t>C1674 C3237 ) C1674_=_C3238( C1674 C3238 ) C1675_=_C1676( C1675 C1676 ) C1675_=_C3230( C1675 C3230 ) \nC1675_=_C3232( C1675 C3232 ) C1675_=_C3233( C1675 C3233 ) C1675_=_C3234( C1675 C3234 ) C1675_=_C3235( C1675 C3235 ) C1675_=_C3237( C1675 C3237 ) C1675_=_C3238( C1675 C3238 ) \nC1676_=_C3230( C1676 C3230 ) C1676_=_C3232( C1676 C3232 ) C1676_=_C3234( C1676 C3234 ) C1676_=_C3235( C1676 C3235 ) C3230_=_C3232( C3230 C3232 ) C3230_=_C3234( C3230 C3234 ) \nC3230_=_C3235( C3230 C3235 ) C3232_=_C3234( C3232 C3234 ) C3232_=_C3235( C3232 C3235 ) C3233_=_C3234( C3233 C3234 ) C3233_=_C3235( C3233 C3235 ) C3233_=_C3237( C3233 C3237 ) \nC3233_=_C3238( C3233 C3238 ) C3234_=_C3235( C3234 C3235 ) C3234_=_C3237( C3234 C3237 ) C3235_=_C3237( C3235 C3237 ) C3235_=_C3238( C3235 C3238 ) C3237_=_C3238( C3237 C3238 ) "];2120-&gt;2276[label="10: C1251 C1674 C1676 C3230 C3232 \nC3233 C3234 C3235 C3237 C3238 \n25: C1251_=_C1674 ,C1251_=_C3233 ,C1251_=_C3237 ,C1251_=_C3238 ,C1674_=_C3233 ,\nC1674_=_C3237 ,C1674_=_C3238 ,C1676_=_C3230 ,C1676_=_C3232 ,C1676_=_C3234 ,C1676_=_C3235 ,\nC3230_=_C3232 ,C3230_=_C3234 ,C3230_=_C3235 ,C3232_=_C3234 ,C3232_=_C3235 ,C3233_=_C3234 ,\nC3233_=_C3235 ,C3233_=_C3237 ,C3233_=_C3238 ,C3234_=_C3235 ,C3234_=_C3237 ,C3235_=_C3237 ,\nC3235_=_C3238 ,C3237_=_C3238 ,"];2277[shape=box, label="id:2277 level: 24\n13: C1250 C1251 C3187 C3188 C3189 \nC3190 C3191 C3227 C3228 C3229 C3230 \nC3231 C3232 \n53: C1250_=_C1251( C1250 C1251 ) C1250_=_C3187( C1250 C3187 ) C1250_=_C3188( C1250 C3188 ) C1250_=_C3189( C1250 C3189 ) C1250_=_C3190( C1250 C3190 ) \nC1250_=_C3191( C1250 C3191 ) C1250_=_C3227( C1250 C3227 ) C1250_=_C3228( C1250 C3228 ) C1250_=_C3229( C1250 C3229 ) C1250_=_C3230( C1250 C3230 ) C1250_=_C3231( C1250 C3231 ) \nC1250_=_C3232( C1250 C3232 ) C1251_=_C3187( C1251 C3187 ) C1251_=_C3189( C1251 C3189 ) C1251_=_C3190( C1251 C3190 ) C1251_=_C3227( C1251 C3227 ) C1251_=_C3228( C1251 C3228 ) \nC3187_=_C3188( C3187 C3188 ) C3187_=_C3189( C3187 C3189 ) C3187_=_C3190( C3187 C3190 ) C3187_=_C3191( C3187 C3191 ) C3187_=_C3227( C3187 C3227 ) C3187_=_C3228( C3187 C3228 ) \nC3188_=_C3189( C3188 C3189 ) C3188_=_C3191( C3188 C3191 ) C3188_=_C3229( C3188 C3229 ) C3188_=_C3230( C3188 C3230 ) C3188_=_C3231( C3188 C3231 ) C3188_=_C3232( C3188 C3232 ) \nC3189_=_C3190( C3189 C3190 ) C3189_=_C3191( C3189 C3191 ) C3189_=_C3227( C3189 C3227 ) C3189_=_C3228( C3189 C3228 ) C3190_=_C3191( C3190 C3191 ) C3190_=_C3227( C3190 C3227 ) \nC3190_=_C3228( C3190 C3228 ) C3191_=_C3229( C3191 C3229 ) C3191_=_C3230( C3191 C3230 ) C3191_=_C3231( C3191 C3231 ) C3191_=_C3232( C3191 C3232 ) C3227_=_C3228( C3227 C3228 ) \nC3227_=_C3229( C3227 C3229 ) C3227_=_C3230( C3227 C3230 ) C3227_=_C3231( C3227 C3231 ) C3227_=_C3232( C3227 C3232 ) C3228_=_C3229( C3228 C3229 ) C3228_=_C3231( C3228 C3231 ) \nC3229_=_C3230( C3229 C3230 ) C3229_=_C3231( C3229 C3231 ) C3229_=_C3232( C3229 C3232 ) C3230_=_C3231( C3230 C3231 ) C3230_=_C3232( C3230 C3232 ) C3231_=_C3232( C3231 C3232 ) "];2120-&gt;2277[label="12: C1251 C3187 C3188 C3189 C3190 \nC3191 C3227 C3228 C3229 C3230 C3231 \nC3232 \n41: C1251_=_C3187 ,C1251_=_C3189 ,C1251_=_C3190 ,C1251_=_C3227 ,C1251_=_C3228 ,\nC3187_=_C3188 ,C3187_=_C3189 ,C3187_=_C3190 ,C3187_=_C3191 ,C3187_=_C3227 ,C3187_=_C3228 ,\nC3188_=_C3189 ,C3188_=_C3191 ,C3188_=_C3229 ,C3188_=_C3230 ,C3188_=_C3231 ,C3188_=_C3232 ,\nC3189_=_C3190 ,C3189_=_C3191 ,C3189_=_C3227 ,C3189_=_C3228 ,C3190_=_C3191 ,C3190_=_C3227 ,\nC3190_=_C3228 ,C3191_=_C3229 ,C3191_=_C3230 ,C3191_=_C3231 ,C3191_=_C3232 ,C3227_=_C3228 ,\nC3227_=_C3229 ,C3227_=_C3230 ,C3227_=_C3231 ,C3227_=_C3232 ,C3228_=_C3229 ,C3228_=_C3231 ,\nC3229_=_C3230 ,C3229_=_C3231 ,C3229_=_C3232 ,C3230_=_C3231 ,C3230_=_C3232 ,C3231_=_C3232 ,"];2278[shape=box, label="id:2278 level: 24\n11: C1238 C1661 C1662 C1663 C3190 \nC3192 C3193 C3194 C3195 C3197 C3198 \n35: C1238_=_C1661( C1238 C1661 ) C1238_=_C1662( C1238 C1662 ) C1238_=_C3193( C1238 C3193 ) C1238_=_C3197( C1238 C3197 ) C1238_=_C3198( C1238 C3198 ) \nC1661_=_C1662( C1661 C1662 ) C1661_=_C3193( C1661 C3193 ) C1661_=_C3197( C1661 C3197 ) C1661_=_C3198( C1661 C3198 ) C1662_=_C1663( C1662 C1663 ) C1662_=_C3190( C1662 C3190 ) \nC1662_=_C3192( C1662 C3192 ) C1662_=_C3193( C1662 C3193 ) C1662_=_C3194( C1662 C3194 ) C1662_=_C3195( C1662 C3195 ) C1662_=_C3197( C1662 C3197 ) C1662_=_C3198( C1662 C3198 ) \nC1663_=_C3190( C1663 C3190 ) C1663_=_C3192( C1663 C3192 ) C1663_=_C3194( C1663 C3194 ) C1663_=_C3195( C1663 C3195 ) C3190_=_C3192( C3190 C3192 ) C3190_=_C3194( C3190 C3194 ) \nC3190_=_C3195( C3190 C3195 ) C3192_=_C3194( C3192 C3194 ) C3192_=_C3195( C3192 C3195 ) C3193_=_C3194( C3193 C3194 ) C3193_=_C3195( C3193 C3195 ) C3193_=_C3197( C3193 C3197 ) \nC3193_=_C3198( C3193 C3198 ) C3194_=_C3195( C3194 C3195 ) C3194_=_C3197( C3194 C3197 ) C3195_=_C3197( C3195 C3197 ) C3195_=_C3198( C3195 C3198 ) C3197_=_C3198( C3197 C3198 ) "];2121-&gt;2278[label="10: C1238 C1661 C1663 C3190 C3192 \nC3193 C3194 C3195 C3197 C3198 \n25: C1238_=_C1661 ,C1238_=_C3193 ,C1238_=_C3197 ,C1238_=_C3198 ,C1661_=_C3193 ,\nC1661_=_C3197 ,C1661_=_C3198 ,C1663_=_C3190 ,C1663_=_C3192 ,C1663_=_C3194 ,C1663_=_C3195 ,\nC3190_=_C3192 ,C3190_=_C3194 ,C3190_=_C3195 ,C3192_=_C3194 ,C3192_=_C3195 ,C3193_=_C3194 ,\nC3193_=_C3195 ,C3193_=_C3197 ,C3193_=_C3198 ,C3194_=_C3195 ,C3194_=_C3197 ,C3195_=_C3197 ,\nC3195_=_C3198 ,C3197_=_C3198 ,"];2279[shape=box, label="id:2279 level: 24\n13: C1237 C1238 C3147 C3148 C3149 \nC3150 C3151 C3187 C3188 C3189 C3190 \nC3191 C3192 \n53: C1237_=_C1238( C1237 C1238 ) C1237_=_C3147( C1237 C3147 ) C1237_=_C3148( C1237 C3148 ) C1237_=_C3149( C1237 C3149 ) C1237_=_C3150( C1237 C3150 ) \nC1237_=_C3151( C1237 C3151 ) C1237_=_C3187( C1237 C3187 ) C1237_=_C3188( C1237 C3188 ) C1237_=_C3189( C1237 C3189 ) C1237_=_C3190( C1237 C3190 ) C1237_=_C3191( C1237 C3191 ) \nC1237_=_C3192( C1237 C3192 ) C1238_=_C3147( C1238 C3147 ) C1238_=_C3149( C1238 C3149 ) C1238_=_C3150( C1238 C3150 ) C1238_=_C3187( C1238 C3187 ) C1238_=_C3188( C1238 C3188 ) \nC3147_=_C3148( C3147 C3148 ) C3147_=_C3149( C3147 C3149 ) C3147_=_C3150( C3147 C3150 ) C3147_=_C3151( C3147 C3151 ) C3147_=_C3187( C3147 C3187 ) C3147_=_C3188( C3147 C3188 ) \nC3148_=_C3149( C3148 C3149 ) C3148_=_C3151( C3148 C3151 ) C3148_=_C3189( C3148 C3189 ) C3148_=_C3190( C3148 C3190 ) C3148_=_C3191( C3148 C3191 ) C3148_=_C3192( C3148 C3192 ) \nC3149_=_C3150( C3149 C3150 ) C3149_=_C3151( C3149 C3151 ) C3149_=_C3187( C3149 C3187 ) C3149_=_C3188( C3149 C3188 ) C3150_=_C3151( C3150 C3151 ) C3150_=_C3187( C3150 C3187 ) \nC3150_=_C3188( C3150 C3188 ) C3151_=_C3189( C3151 C3189 ) C3151_=_C3190( C3151 C3190 ) C3151_=_C3191( C3151 C3191 ) C3151_=_C3192( C3151 C3192 ) C3187_=_C3188( C3187 C3188 ) \nC3187_=_C3189( C3187 C3189 ) C3187_=_C3190( C3187 C3190 ) C3187_=_C3191( C3187 C3191 ) C3187_=_C3192( C3187 C3192 ) C3188_=_C3189( C3188 C3189 ) C3188_=_C3191( C3188 C3191 ) \nC3189_=_C3190( C3189 C3190 ) C3189_=_C3191( C3189 C3191 ) C3189_=_C3192( C3189 C3192 ) C3190_=_C3191( C3190 C3191 ) C3190_=_C3192( C3190 C3192 ) C3191_=_C3192( C3191 C3192 ) "];2121-&gt;2279[label="12: C1238 C3147 C3148 C3149 C3150 \nC3151 C3187 C3188 C3189 C3190 C3191 \nC3192 \n41: C1238_=_C3147 ,C1238_=_C3149 ,C1238_=_C3150 ,C1238_=_C3187 ,C1238_=_C3188 ,\nC3147_=_C3148 ,C3147_=_C3149 ,C3147_=_C3150 ,C3147_=_C3151 ,C3147_=_C3187 ,C3147_=_C3188 ,\nC3148_=_C3149 ,C3148_=_C3151 ,C3148_=_C3189 ,C3148_=_C3190 ,C3148_=_C3191 ,C3148_=_C3192 ,\nC3149_=_C3150 ,C3149_=_C3151 ,C3149_=_C3187 ,C3149_=_C3188 ,C3150_=_C3151 ,C3150_=_C3187 ,\nC3150_=_C3188 ,C3151_=_C3189 ,C3151_=_C3190 ,C3151_=_C3191 ,C3151_=_C3192 ,C3187_=_C3188 ,\nC3187_=_C3189 ,C3187_=_C3190 ,C3187_=_C3191 ,C3187_=_C3192 ,C3188_=_C3189 ,C3188_=_C3191 ,\nC3189_=_C3190 ,C3189_=_C3191 ,C3189_=_C3192 ,C3190_=_C3191 ,C3190_=_C3192 ,C3191_=_C3192 ,"];2280[shape=box, label="id:2280 level: 24\n13: C1252 C1253 C3193 C3194 C3195 \nC3196 C3197 C3233 C3234 C3235 C3236 \nC3237 C3238 \n53: C1252_=_C1253( C1252 C1253 ) C1252_=_C3193( C1252 C3193 ) C1252_=_C3194( C1252 C3194 ) C1252_=_C3195( C1252 C3195 ) C1252_=_C3196( C1252 C3196 ) \nC1252_=_C3197( C1252 C3197 ) C1252_=_C3233( C1252 C3233 ) C1252_=_C3234( C1252 C3234 ) C1252_=_C3235( C1252 C3235 ) C1252_=_C3236( C1252 C3236 ) C1252_=_C3237( C1252 C3237 ) \nC1252_=_C3238( C1252 C3238 ) C1253_=_C3193( C1253 C3193 ) C1253_=_C3195( C1253 C3195 ) C1253_=_C3196( C1253 C3196 ) C1253_=_C3233( C1253 C3233 ) C1253_=_C3234( C1253 C3234 ) \nC3193_=_C3194( C3193 C3194 ) C3193_=_C3195( C3193 C3195 ) C3193_=_C3196( C3193 C3196 ) C3193_=_C3197( C3193 C3197 ) C3193_=_C3233( C3193 C3233 ) C3193_=_C3234( C3193 C3234 ) \nC3194_=_C3195( C3194 C3195 ) C3194_=_C3197( C3194 C3197 ) C3194_=_C3235( C3194 C3235 ) C3194_=_C3236( C3194 C3236 ) C3194_=_C3237( C3194 C3237 ) C3194_=_C3238( C3194 C3238 ) \nC3195_=_C3196( C3195 C3196 ) C3195_=_C3197( C3195 C3197 ) C3195_=_C3233( C3195 C3233 ) C3195_=_C3234( C3195 C3234 ) C3196_=_C3197( C3196 C3197 ) C3196_=_C3233( C3196 C3233 ) \nC3196_=_C3234( C3196 C3234 ) C3197_=_C3235( C3197 C3235 ) C3197_=_C3236( C3197 C3236 ) C3197_=_C3237( C3197 C3237 ) C3197_=_C3238( C3197 C3238 ) C3233_=_C3234( C3233 C3234 ) \nC3233_=_C3235( C3233 C3235 ) C3233_=_C3236( C3233 C3236 ) C3233_=_C3237( C3233 C3237 ) C3233_=_C3238( C3233 C3238 ) C3234_=_C3235( C3234 C3235 ) C3234_=_C3237( C3234 C3237 ) \nC3235_=_C3236( C3235 C3236 ) C3235_=_C3237( C3235 C3237 ) C3235_=_C3238( C3235 C3238 ) C3236_=_C3237( C3236 C3237 ) C3236_=_C3238( C3236 C3238 ) C3237_=_C3238( C3237 C3238 ) "];2123-&gt;2280[label="12: C1253 C3193 C3194 C3195 C3196 \nC3197 C3233 C3234 C3235 C3236 C3237 \nC3238 \n41: C1253_=_C3193 ,C1253_=_C3195 ,C1253_=_C3196 ,C1253_=_C3233 ,C1253_=_C3234 ,\nC3193_=_C3194 ,C3193_=_C3195 ,C3193_=_C3196 ,C3193_=_C3197 ,C3193_=_C3233 ,C3193_=_C3234 ,\nC3194_=_C3195 ,C3194_=_C3197 ,C3194_=_C3235 ,C3194_=_C3236 ,C3194_=_C3237 ,C3194_=_C3238 ,\nC3195_=_C3196 ,C3195_=_C3197 ,C3195_=_C3233 ,C3195_=_C3234 ,C3196_=_C3197 ,C3196_=_C3233</w:t>
      </w:r>
    </w:p>
    <w:p>
      <w:pPr>
        <w:pStyle w:val="PreformattedText"/>
        <w:bidi w:val="0"/>
        <w:spacing w:before="0" w:after="0"/>
        <w:jc w:val="left"/>
        <w:rPr/>
      </w:pPr>
      <w:r>
        <w:rPr/>
        <w:t xml:space="preserve"> </w:t>
      </w:r>
      <w:r>
        <w:rPr/>
        <w:t>,\nC3196_=_C3234 ,C3197_=_C3235 ,C3197_=_C3236 ,C3197_=_C3237 ,C3197_=_C3238 ,C3233_=_C3234 ,\nC3233_=_C3235 ,C3233_=_C3236 ,C3233_=_C3237 ,C3233_=_C3238 ,C3234_=_C3235 ,C3234_=_C3237 ,\nC3235_=_C3236 ,C3235_=_C3237 ,C3235_=_C3238 ,C3236_=_C3237 ,C3236_=_C3238 ,C3237_=_C3238 ,"];2281[shape=box, label="id:2281 level: 24\n31: C1240 C1253 C1663 C1676 C3159 \nC3160 C3161 C3162 C3163 C3165 C3166 \nC3167 C3168 C3196 C3198 C3199 C3200 \nC3201 C3202 C3203 C3236 C3238 C3239 \nC3240 C3241 C3242 C3243 C3245 C3246 \nC3247 C3248 \n88: C1240_=_C1663( C1240 C1663 ) C1240_=_C3199( C1240 C3199 ) C1240_=_C3203( C1240 C3203 ) C1253_=_C1676( C1253 C1676 ) C1253_=_C3196( C1253 C3196 ) \nC1253_=_C3239( C1253 C3239 ) C1253_=_C3243( C1253 C3243 ) C1663_=_C3199( C1663 C3199 ) C1663_=_C3203( C1663 C3203 ) C1676_=_C3239( C1676 C3239 ) C1676_=_C3243( C1676 C3243 ) \nC3159_=_C3160( C3159 C3160 ) C3159_=_C3161( C3159 C3161 ) C3159_=_C3162( C3159 C3162 ) C3159_=_C3163( C3159 C3163 ) C3159_=_C3199( C3159 C3199 ) C3159_=_C3200( C3159 C3200 ) \nC3160_=_C3161( C3160 C3161 ) C3160_=_C3163( C3160 C3163 ) C3160_=_C3201( C3160 C3201 ) C3160_=_C3202( C3160 C3202 ) C3160_=_C3203( C3160 C3203 ) C3161_=_C3162( C3161 C3162 ) \nC3161_=_C3163( C3161 C3163 ) C3161_=_C3199( C3161 C3199 ) C3161_=_C3200( C3161 C3200 ) C3162_=_C3163( C3162 C3163 ) C3162_=_C3166( C3162 C3166 ) C3162_=_C3167( C3162 C3167 ) \nC3162_=_C3199( C3162 C3199 ) C3162_=_C3200( C3162 C3200 ) C3163_=_C3201( C3163 C3201 ) C3163_=_C3202( C3163 C3202 ) C3163_=_C3203( C3163 C3203 ) C3165_=_C3166( C3165 C3166 ) \nC3165_=_C3167( C3165 C3167 ) C3165_=_C3168( C3165 C3168 ) C3166_=_C3167( C3166 C3167 ) C3166_=_C3168( C3166 C3168 ) C3167_=_C3168( C3167 C3168 ) C3196_=_C3198( C3196 C3198 ) \nC3196_=_C3200( C3196 C3200 ) C3196_=_C3201( C3196 C3201 ) C3198_=_C3200( C3198 C3200 ) C3198_=_C3201( C3198 C3201 ) C3199_=_C3200( C3199 C3200 ) C3199_=_C3201( C3199 C3201 ) \nC3199_=_C3202( C3199 C3202 ) C3199_=_C3203( C3199 C3203 ) C3199_=_C3239( C3199 C3239 ) C3199_=_C3240( C3199 C3240 ) C3200_=_C3201( C3200 C3201 ) C3200_=_C3203( C3200 C3203 ) \nC3200_=_C3241( C3200 C3241 ) C3200_=_C3242( C3200 C3242 ) C3200_=_C3243( C3200 C3243 ) C3201_=_C3202( C3201 C3202 ) C3201_=_C3203( C3201 C3203 ) C3201_=_C3239( C3201 C3239 ) \nC3201_=_C3240( C3201 C3240 ) C3202_=_C3203( C3202 C3203 ) C3202_=_C3239( C3202 C3239 ) C3202_=_C3240( C3202 C3240 ) C3203_=_C3241( C3203 C3241 ) C3203_=_C3242( C3203 C3242 ) \nC3203_=_C3243( C3203 C3243 ) C3236_=_C3238( C3236 C3238 ) C3236_=_C3240( C3236 C3240 ) C3236_=_C3241( C3236 C3241 ) C3238_=_C3240( C3238 C3240 ) C3238_=_C3241( C3238 C3241 ) \nC3239_=_C3240( C3239 C3240 ) C3239_=_C3241( C3239 C3241 ) C3239_=_C3242( C3239 C3242 ) C3239_=_C3243( C3239 C3243 ) C3240_=_C3241( C3240 C3241 ) C3240_=_C3243( C3240 C3243 ) \nC3241_=_C3242( C3241 C3242 ) C3241_=_C3243( C3241 C3243 ) C3242_=_C3243( C3242 C3243 ) C3242_=_C3246( C3242 C3246 ) C3242_=_C3247( C3242 C3247 ) C3245_=_C3246( C3245 C3246 ) \nC3245_=_C3247( C3245 C3247 ) C3245_=_C3248( C3245 C3248 ) C3246_=_C3247( C3246 C3247 ) C3246_=_C3248( C3246 C3248 ) C3247_=_C3248( C3247 C3248 ) "];2123-&gt;2281[label="26: C1240 C1253 C1663 C1676 C3159 \nC3160 C3161 C3162 C3163 C3165 C3166 \nC3167 C3168 C3196 C3198 C3236 C3238 \nC3239 C3240 C3241 C3242 C3243 C3245 \nC3246 C3247 C3248 \n47: C1240_=_C1663 ,C1253_=_C1676 ,C1253_=_C3196 ,C1253_=_C3239 ,C1253_=_C3243 ,\nC1676_=_C3239 ,C1676_=_C3243 ,C3159_=_C3160 ,C3159_=_C3161 ,C3159_=_C3162 ,C3159_=_C3163 ,\nC3160_=_C3161 ,C3160_=_C3163 ,C3161_=_C3162 ,C3161_=_C3163 ,C3162_=_C3163 ,C3162_=_C3166 ,\nC3162_=_C3167 ,C3165_=_C3166 ,C3165_=_C3167 ,C3165_=_C3168 ,C3166_=_C3167 ,C3166_=_C3168 ,\nC3167_=_C3168 ,C3196_=_C3198 ,C3236_=_C3238 ,C3236_=_C3240 ,C3236_=_C3241 ,C3238_=_C3240 ,\nC3238_=_C3241 ,C3239_=_C3240 ,C3239_=_C3241 ,C3239_=_C3242 ,C3239_=_C3243 ,C3240_=_C3241 ,\nC3240_=_C3243 ,C3241_=_C3242 ,C3241_=_C3243 ,C3242_=_C3243 ,C3242_=_C3246 ,C3242_=_C3247 ,\nC3245_=_C3246 ,C3245_=_C3247 ,C3245_=_C3248 ,C3246_=_C3247 ,C3246_=_C3248 ,C3247_=_C3248 ,"];2282[shape=box, label="id:2282 level: 24\n45: C1186 C1592 C1598 C1605 C1609 \nC2033 C2034 C2035 C2036 C2049 C2050 \nC2051 C2052 C2975 C2976 C2977 C2979 \nC2980 C2993 C2994 C2995 C2997 C2998 \nC3009 C3010 C3011 C3012 C3013 C3015 \nC3016 C3017 C3018 C3019 C3020 C3021 \nC3022 C3023 C3024 C3025 C3027 C3028 \nC3029 C3030 C3031 C3032 \n109: C1186_=_C1609( C1186 C1609 ) C1186_=_C3027( C1186 C3027 ) C1186_=_C3028( C1186 C3028 ) C1592_=_C2976( C1592 C2976 ) C1592_=_C2977( C1592 C2977 ) \nC1598_=_C2994( C1598 C2994 ) C1598_=_C2995( C1598 C2995 ) C1605_=_C3012( C1605 C3012 ) C1605_=_C3016( C1605 C3016 ) C1605_=_C3017( C1605 C3017 ) C1605_=_C3021( C1605 C3021 ) \nC1605_=_C3025( C1605 C3025 ) C1609_=_C3024( C1609 C3024 ) C1609_=_C3028( C1609 C3028 ) C1609_=_C3029( C1609 C3029 ) C2033_=_C2034( C2033 C2034 ) C2033_=_C2035( C2033 C2035 ) \nC2033_=_C2036( C2033 C2036 ) C2034_=_C2035( C2034 C2035 ) C2034_=_C2036( C2034 C2036 ) C2035_=_C2036( C2035 C2036 ) C2049_=_C2050( C2049 C2050 ) C2049_=_C2051( C2049 C2051 ) \nC2049_=_C2052( C2049 C2052 ) C2050_=_C2051( C2050 C2051 ) C2050_=_C2052( C2050 C2052 ) C2051_=_C2052( C2051 C2052 ) C2975_=_C2976( C2975 C2976 ) C2975_=_C2977( C2975 C2977 ) \nC2975_=_C2979( C2975 C2979 ) C2975_=_C2980( C2975 C2980 ) C2975_=_C3015( C2975 C3015 ) C2975_=_C3016( C2975 C3016 ) C2976_=_C2977( C2976 C2977 ) C2976_=_C2979( C2976 C2979 ) \nC2976_=_C3017( C2976 C3017 ) C2976_=_C3018( C2976 C3018 ) C2976_=_C3019( C2976 C3019 ) C2976_=_C3020( C2976 C3020 ) C2977_=_C2979( C2977 C2979 ) C2977_=_C2980( C2977 C2980 ) \nC2977_=_C3015( C2977 C3015 ) C2977_=_C3016( C2977 C3016 ) C2979_=_C2980( C2979 C2980 ) C2979_=_C3017( C2979 C3017 ) C2979_=_C3018( C2979 C3018 ) C2979_=_C3019( C2979 C3019 ) \nC2979_=_C3020( C2979 C3020 ) C2993_=_C2994( C2993 C2994 ) C2993_=_C2995( C2993 C2995 ) C2993_=_C2997( C2993 C2997 ) C2993_=_C2998( C2993 C2998 ) C2994_=_C2995( C2994 C2995 ) \nC2994_=_C2997( C2994 C2997 ) C2995_=_C2997( C2995 C2997 ) C2995_=_C2998( C2995 C2998 ) C2997_=_C2998( C2997 C2998 ) C3009_=_C3010( C3009 C3010 ) C3009_=_C3011( C3009 C3011 ) \nC3009_=_C3012( C3009 C3012 ) C3009_=_C3013( C3009 C3013 ) C3010_=_C3011( C3010 C3011 ) C3010_=_C3013( C3010 C3013 ) C3011_=_C3012( C3011 C3012 ) C3011_=_C3013( C3011 C3013 ) \nC3012_=_C3013( C3012 C3013 ) C3012_=_C3016( C3012 C3016 ) C3012_=_C3017( C3012 C3017 ) C3015_=_C3016( C3015 C3016 ) C3015_=_C3017( C3015 C3017 ) C3015_=_C3018( C3015 C3018 ) \nC3015_=_C3019( C3015 C3019 ) C3015_=_C3020( C3015 C3020 ) C3016_=_C3017( C3016 C3017 ) C3016_=_C3019( C3016 C3019 ) C3017_=_C3018( C3017 C3018 ) C3017_=_C3019( C3017 C3019 ) \nC3017_=_C3020( C3017 C3020 ) C3018_=_C3019( C3018 C3019 ) C3018_=_C3020( C3018 C3020 ) C3018_=_C3022( C3018 C3022 ) C3018_=_C3023( C3018 C3023 ) C3019_=_C3020( C3019 C3020 ) \nC3020_=_C3022( C3020 C3022 ) C3020_=_C3023( C3020 C3023 ) C3021_=_C3022( C3021 C3022 ) C3021_=_C3023( C3021 C3023 ) C3021_=_C3024( C3021 C3024 ) C3021_=_C3025( C3021 C3025 ) \nC3022_=_C3023( C3022 C3023 ) C3022_=_C3025( C3022 C3025 ) C3023_=_C3024( C3023 C3024 ) C3023_=_C3025( C3023 C3025 ) C3024_=_C3025( C3024 C3025 ) C3024_=_C3028( C3024 C3028 ) \nC3024_=_C3029( C3024 C3029 ) C3027_=_C3028( C3027 C3028 ) C3027_=_C3029( C3027 C3029 ) C3027_=_C3030( C3027 C3030 ) C3027_=_C3031( C3027 C3031 ) C3027_=_C3032( C3027 C3032 ) \nC3028_=_C3029( C3028 C3029 ) C3028_=_C3031( C3028 C3031 ) C3029_=_C3030( C3029 C3030 ) C3029_=_C3031( C3029 C3031 ) C3029_=_C3032( C3029 C3032 ) C3030_=_C3031( C3030 C3031 ) \nC3030_=_C3032( C3030 C3032 ) C3031_=_C3032( C3031 C3032 ) "];2124-&gt;2282[label="37: C1186 C1598 C1609 C2033 C2034 \nC2035 C2036 C2049 C2050 C2051 C2052 \nC2993 C2994 C2995 C2997 C2998 C3009 \nC3010 C3011 C3012 C3013 C3015 C3016 \nC3017 C3018 C3019 C3021 C3022 C3023 \nC3024 C3025 C3027 C3028 C3029 C3030 \nC3031 C3032 \n75: C1186_=_C1609 ,C1186_=_C3027 ,C1186_=_C3028 ,C1598_=_C2994 ,C1598_=_C2995 ,\nC1609_=_C3024 ,C1609_=_C3028 ,C1609_=_C3029 ,C2033_=_C2034 ,C2033_=_C2035 ,C2033_=_C2036 ,\nC2034_=_C2035 ,C2034_=_C2036 ,C2035_=_C2036 ,C2049_=_C2050 ,C2049_=_C2051 ,C2049_=_C2052 ,\nC2050_=_C2051 ,C2050_=_C2052 ,C2051_=_C2052 ,C2993_=_C2994 ,C2993_=_C2995 ,C2993_=_C2997 ,\nC2993_=_C2998 ,C2994_=_C2995 ,C2994_=_C2997 ,C2995_=_C2997 ,C2995_=_C2998 ,C2997_=_C2998 ,\nC3009_=_C3010 ,C3009_=_C3011 ,C3009_=_C3012 ,C3009_=_C3013 ,C3010_=_C3011 ,C3010_=_C3013 ,\nC3011_=_C3012 ,C3011_=_C3013 ,C3012_=_C3013 ,C3012_=_C3016 ,C3012_=_C3017 ,C3015_=_C3016 ,\nC3015_=_C3017 ,C3015_=_C3018 ,C3015_=_C3019 ,C3016_=_C3017 ,C3016_=_C3019 ,C3017_=_C3018 ,\nC3017_=_C3019 ,C3018_=_C3019 ,C3018_=_C3022 ,C3018_=_C3023 ,C3021_=_C3022 ,C3021_=_C3023 ,\nC3021_=_C3024 ,C3021_=_C3025 ,C3022_=_C3023 ,C3022_=_C3025 ,C3023_=_C3024 ,C3023_=_C3025 ,\nC3024_=_C3025 ,C3024_=_C3028 ,C3024_=_C3029 ,C3027_=_C3028 ,C3027_=_C3029 ,C3027_=_C3030 ,\nC3027_=_C3031 ,C3027_=_C3032 ,C3028_=_C3029 ,C3028_=_C3031 ,C3029_=_C3030 ,C3029_=_C3031 ,\nC3029_=_C3032 ,C3030_=_C3031 ,C3030_=_C3032 ,C3031_=_C3032 ,"];2283[shape=box, label="id:2283 level: 24\n40: C1618 C1622 C1624 C3015 C3016 \nC3017 C3018 C3019 C3021 C3022 C3023 \nC3024 C3025 C3027 C3028 C3029 C3030 \nC3031 C3055 C3056 C3057 C3058 C3059 \nC3060 C3061 C3062 C3063 C3064 C3065 \nC3067 C3068 C3069 C3070 C3071 C3072 \nC3073 C3074 C3075 C3077 C3078 \n139: C1618_=_C3056( C1618 C3056 ) C1618_=_C3057( C1618 C3057 ) C1618_=_C3061( C1618 C3061 ) C1618_=_C3065( C1618 C3065 ) C1622_=_C3064( C1622 C3064 ) \nC1622_=_C3068( C1622 C3068 ) C1622_=_C3069( C1622 C3069 ) C1622_=_C3073( C1622 C3073 ) C1622_=_C3077( C1622 C3077 ) C1622_=_C3078( C1622 C3078 ) C1624_=_C3070( C1624 C3070 ) \nC1624_=_C3072( C1624 C3072 ) C1624_=_C3074( C1624 C3074 ) C1624_=_C3075( C1624 C3075 ) C3015_=_C3016( C3015 C3016 ) C3015_=_C3017( C3015 C3017 ) C3015_=_C3018( C3015 C3018 ) \nC3015_=_C3019( C3015 C3019 ) C3015_=_C3055( C3015 C3055 ) C3015_=_C3056( C3015 C3056 ) C3016_=_C3017( C3016 C3017 ) C3016_=_C3019(</w:t>
      </w:r>
    </w:p>
    <w:p>
      <w:pPr>
        <w:pStyle w:val="PreformattedText"/>
        <w:bidi w:val="0"/>
        <w:spacing w:before="0" w:after="0"/>
        <w:jc w:val="left"/>
        <w:rPr/>
      </w:pPr>
      <w:r>
        <w:rPr/>
        <w:t xml:space="preserve"> </w:t>
      </w:r>
      <w:r>
        <w:rPr/>
        <w:t>C3016 C3019 ) C3016_=_C3057( C3016 C3057 ) \nC3016_=_C3058( C3016 C3058 ) C3016_=_C3059( C3016 C3059 ) C3016_=_C3060( C3016 C3060 ) C3017_=_C3018( C3017 C3018 ) C3017_=_C3019( C3017 C3019 ) C3017_=_C3055( C3017 C3055 ) \nC3017_=_C3056( C3017 C3056 ) C3018_=_C3019( C3018 C3019 ) C3018_=_C3022( C3018 C3022 ) C3018_=_C3023( C3018 C3023 ) C3018_=_C3055( C3018 C3055 ) C3018_=_C3056( C3018 C3056 ) \nC3019_=_C3057( C3019 C3057 ) C3019_=_C3058( C3019 C3058 ) C3019_=_C3059( C3019 C3059 ) C3019_=_C3060( C3019 C3060 ) C3021_=_C3022( C3021 C3022 ) C3021_=_C3023( C3021 C3023 ) \nC3021_=_C3024( C3021 C3024 ) C3021_=_C3025( C3021 C3025 ) C3021_=_C3061( C3021 C3061 ) C3021_=_C3062( C3021 C3062 ) C3022_=_C3023( C3022 C3023 ) C3022_=_C3025( C3022 C3025 ) \nC3022_=_C3063( C3022 C3063 ) C3022_=_C3064( C3022 C3064 ) C3022_=_C3065( C3022 C3065 ) C3023_=_C3024( C3023 C3024 ) C3023_=_C3025( C3023 C3025 ) C3023_=_C3061( C3023 C3061 ) \nC3023_=_C3062( C3023 C3062 ) C3024_=_C3025( C3024 C3025 ) C3024_=_C3028( C3024 C3028 ) C3024_=_C3029( C3024 C3029 ) C3024_=_C3061( C3024 C3061 ) C3024_=_C3062( C3024 C3062 ) \nC3025_=_C3063( C3025 C3063 ) C3025_=_C3064( C3025 C3064 ) C3025_=_C3065( C3025 C3065 ) C3027_=_C3028( C3027 C3028 ) C3027_=_C3029( C3027 C3029 ) C3027_=_C3030( C3027 C3030 ) \nC3027_=_C3031( C3027 C3031 ) C3027_=_C3067( C3027 C3067 ) C3027_=_C3068( C3027 C3068 ) C3028_=_C3029( C3028 C3029 ) C3028_=_C3031( C3028 C3031 ) C3028_=_C3069( C3028 C3069 ) \nC3028_=_C3070( C3028 C3070 ) C3028_=_C3071( C3028 C3071 ) C3028_=_C3072( C3028 C3072 ) C3029_=_C3030( C3029 C3030 ) C3029_=_C3031( C3029 C3031 ) C3029_=_C3067( C3029 C3067 ) \nC3029_=_C3068( C3029 C3068 ) C3030_=_C3031( C3030 C3031 ) C3030_=_C3067( C3030 C3067 ) C3030_=_C3068( C3030 C3068 ) C3031_=_C3069( C3031 C3069 ) C3031_=_C3070( C3031 C3070 ) \nC3031_=_C3071( C3031 C3071 ) C3031_=_C3072( C3031 C3072 ) C3055_=_C3056( C3055 C3056 ) C3055_=_C3057( C3055 C3057 ) C3055_=_C3058( C3055 C3058 ) C3055_=_C3059( C3055 C3059 ) \nC3055_=_C3060( C3055 C3060 ) C3056_=_C3057( C3056 C3057 ) C3056_=_C3059( C3056 C3059 ) C3057_=_C3058( C3057 C3058 ) C3057_=_C3059( C3057 C3059 ) C3057_=_C3060( C3057 C3060 ) \nC3058_=_C3059( C3058 C3059 ) C3058_=_C3060( C3058 C3060 ) C3058_=_C3062( C3058 C3062 ) C3058_=_C3063( C3058 C3063 ) C3059_=_C3060( C3059 C3060 ) C3060_=_C3062( C3060 C3062 ) \nC3060_=_C3063( C3060 C3063 ) C3061_=_C3062( C3061 C3062 ) C3061_=_C3063( C3061 C3063 ) C3061_=_C3064( C3061 C3064 ) C3061_=_C3065( C3061 C3065 ) C3062_=_C3063( C3062 C3063 ) \nC3062_=_C3065( C3062 C3065 ) C3063_=_C3064( C3063 C3064 ) C3063_=_C3065( C3063 C3065 ) C3064_=_C3065( C3064 C3065 ) C3064_=_C3068( C3064 C3068 ) C3064_=_C3069( C3064 C3069 ) \nC3067_=_C3068( C3067 C3068 ) C3067_=_C3069( C3067 C3069 ) C3067_=_C3070( C3067 C3070 ) C3067_=_C3071( C3067 C3071 ) C3067_=_C3072( C3067 C3072 ) C3068_=_C3069( C3068 C3069 ) \nC3068_=_C3071( C3068 C3071 ) C3069_=_C3070( C3069 C3070 ) C3069_=_C3071( C3069 C3071 ) C3069_=_C3072( C3069 C3072 ) C3070_=_C3071( C3070 C3071 ) C3070_=_C3072( C3070 C3072 ) \nC3070_=_C3074( C3070 C3074 ) C3070_=_C3075( C3070 C3075 ) C3071_=_C3072( C3071 C3072 ) C3072_=_C3074( C3072 C3074 ) C3072_=_C3075( C3072 C3075 ) C3073_=_C3074( C3073 C3074 ) \nC3073_=_C3075( C3073 C3075 ) C3073_=_C3077( C3073 C3077 ) C3073_=_C3078( C3073 C3078 ) C3074_=_C3075( C3074 C3075 ) C3074_=_C3077( C3074 C3077 ) C3075_=_C3077( C3075 C3077 ) \nC3075_=_C3078( C3075 C3078 ) C3077_=_C3078( C3077 C3078 ) "];2124-&gt;2283[label="38: C1618 C1624 C3015 C3016 C3017 \nC3018 C3019 C3021 C3022 C3023 C3024 \nC3025 C3027 C3028 C3029 C3030 C3031 \nC3055 C3056 C3057 C3058 C3059 C3060 \nC3061 C3062 C3063 C3064 C3065 C3067 \nC3068 C3069 C3070 C3071 C3073 C3074 \nC3075 C3077 C3078 \n124: C1618_=_C3056 ,C1618_=_C3057 ,C1618_=_C3061 ,C1618_=_C3065 ,C1624_=_C3070 ,\nC1624_=_C3074 ,C1624_=_C3075 ,C3015_=_C3016 ,C3015_=_C3017 ,C3015_=_C3018 ,C3015_=_C3019 ,\nC3015_=_C3055 ,C3015_=_C3056 ,C3016_=_C3017 ,C3016_=_C3019 ,C3016_=_C3057 ,C3016_=_C3058 ,\nC3016_=_C3059 ,C3016_=_C3060 ,C3017_=_C3018 ,C3017_=_C3019 ,C3017_=_C3055 ,C3017_=_C3056 ,\nC3018_=_C3019 ,C3018_=_C3022 ,C3018_=_C3023 ,C3018_=_C3055 ,C3018_=_C3056 ,C3019_=_C3057 ,\nC3019_=_C3058 ,C3019_=_C3059 ,C3019_=_C3060 ,C3021_=_C3022 ,C3021_=_C3023 ,C3021_=_C3024 ,\nC3021_=_C3025 ,C3021_=_C3061 ,C3021_=_C3062 ,C3022_=_C3023 ,C3022_=_C3025 ,C3022_=_C3063 ,\nC3022_=_C3064 ,C3022_=_C3065 ,C3023_=_C3024 ,C3023_=_C3025 ,C3023_=_C3061 ,C3023_=_C3062 ,\nC3024_=_C3025 ,C3024_=_C3028 ,C3024_=_C3029 ,C3024_=_C3061 ,C3024_=_C3062 ,C3025_=_C3063 ,\nC3025_=_C3064 ,C3025_=_C3065 ,C3027_=_C3028 ,C3027_=_C3029 ,C3027_=_C3030 ,C3027_=_C3031 ,\nC3027_=_C3067 ,C3027_=_C3068 ,C3028_=_C3029 ,C3028_=_C3031 ,C3028_=_C3069 ,C3028_=_C3070 ,\nC3028_=_C3071 ,C3029_=_C3030 ,C3029_=_C3031 ,C3029_=_C3067 ,C3029_=_C3068 ,C3030_=_C3031 ,\nC3030_=_C3067 ,C3030_=_C3068 ,C3031_=_C3069 ,C3031_=_C3070 ,C3031_=_C3071 ,C3055_=_C3056 ,\nC3055_=_C3057 ,C3055_=_C3058 ,C3055_=_C3059 ,C3055_=_C3060 ,C3056_=_C3057 ,C3056_=_C3059 ,\nC3057_=_C3058 ,C3057_=_C3059 ,C3057_=_C3060 ,C3058_=_C3059 ,C3058_=_C3060 ,C3058_=_C3062 ,\nC3058_=_C3063 ,C3059_=_C3060 ,C3060_=_C3062 ,C3060_=_C3063 ,C3061_=_C3062 ,C3061_=_C3063 ,\nC3061_=_C3064 ,C3061_=_C3065 ,C3062_=_C3063 ,C3062_=_C3065 ,C3063_=_C3064 ,C3063_=_C3065 ,\nC3064_=_C3065 ,C3064_=_C3068 ,C3064_=_C3069 ,C3067_=_C3068 ,C3067_=_C3069 ,C3067_=_C3070 ,\nC3067_=_C3071 ,C3068_=_C3069 ,C3068_=_C3071 ,C3069_=_C3070 ,C3069_=_C3071 ,C3070_=_C3071 ,\nC3070_=_C3074 ,C3070_=_C3075 ,C3073_=_C3074 ,C3073_=_C3075 ,C3073_=_C3077 ,C3073_=_C3078 ,\nC3074_=_C3075 ,C3074_=_C3077 ,C3075_=_C3077 ,C3075_=_C3078 ,C3077_=_C3078 ,"];2284[shape=box, label="id:2284 level: 24\n31: C1635 C1637 C1648 C1650 C3067 \nC3068 C3069 C3070 C3071 C3107 C3108 \nC3109 C3110 C3111 C3112 C3113 C3114 \nC3115 C3117 C3118 C3147 C3148 C3149 \nC3150 C3151 C3152 C3153 C3154 C3155 \nC3157 C3158 \n117: C1635_=_C3108( C1635 C3108 ) C1635_=_C3109( C1635 C3109 ) C1635_=_C3113( C1635 C3113 ) C1635_=_C3117( C1635 C3117 ) C1635_=_C3118( C1635 C3118 ) \nC1637_=_C3110( C1637 C3110 ) C1637_=_C3112( C1637 C3112 ) C1637_=_C3114( C1637 C3114 ) C1637_=_C3115( C1637 C3115 ) C1648_=_C3148( C1648 C3148 ) C1648_=_C3149( C1648 C3149 ) \nC1648_=_C3153( C1648 C3153 ) C1648_=_C3157( C1648 C3157 ) C1648_=_C3158( C1648 C3158 ) C1650_=_C3150( C1650 C3150 ) C1650_=_C3152( C1650 C3152 ) C1650_=_C3154( C1650 C3154 ) \nC1650_=_C3155( C1650 C3155 ) C3067_=_C3068( C3067 C3068 ) C3067_=_C3069( C3067 C3069 ) C3067_=_C3070( C3067 C3070 ) C3067_=_C3071( C3067 C3071 ) C3067_=_C3107( C3067 C3107 ) \nC3067_=_C3108( C3067 C3108 ) C3068_=_C3069( C3068 C3069 ) C3068_=_C3071( C3068 C3071 ) C3068_=_C3109( C3068 C3109 ) C3068_=_C3110( C3068 C3110 ) C3068_=_C3111( C3068 C3111 ) \nC3068_=_C3112( C3068 C3112 ) C3069_=_C3070( C3069 C3070 ) C3069_=_C3071( C3069 C3071 ) C3069_=_C3107( C3069 C3107 ) C3069_=_C3108( C3069 C3108 ) C3070_=_C3071( C3070 C3071 ) \nC3070_=_C3107( C3070 C3107 ) C3070_=_C3108( C3070 C3108 ) C3071_=_C3109( C3071 C3109 ) C3071_=_C3110( C3071 C3110 ) C3071_=_C3111( C3071 C3111 ) C3071_=_C3112( C3071 C3112 ) \nC3107_=_C3108( C3107 C3108 ) C3107_=_C3109( C3107 C3109 ) C3107_=_C3110( C3107 C3110 ) C3107_=_C3111( C3107 C3111 ) C3107_=_C3112( C3107 C3112 ) C3107_=_C3147( C3107 C3147 ) \nC3107_=_C3148( C3107 C3148 ) C3108_=_C3109( C3108 C3109 ) C3108_=_C3111( C3108 C3111 ) C3108_=_C3149( C3108 C3149 ) C3108_=_C3150( C3108 C3150 ) C3108_=_C3151( C3108 C3151 ) \nC3108_=_C3152( C3108 C3152 ) C3109_=_C3110( C3109 C3110 ) C3109_=_C3111( C3109 C3111 ) C3109_=_C3112( C3109 C3112 ) C3109_=_C3147( C3109 C3147 ) C3109_=_C3148( C3109 C3148 ) \nC3110_=_C3111( C3110 C3111 ) C3110_=_C3112( C3110 C3112 ) C3110_=_C3114( C3110 C3114 ) C3110_=_C3115( C3110 C3115 ) C3110_=_C3147( C3110 C3147 ) C3110_=_C3148( C3110 C3148 ) \nC3111_=_C3112( C3111 C3112 ) C3111_=_C3149( C3111 C3149 ) C3111_=_C3150( C3111 C3150 ) C3111_=_C3151( C3111 C3151 ) C3111_=_C3152( C3111 C3152 ) C3112_=_C3114( C3112 C3114 ) \nC3112_=_C3115( C3112 C3115 ) C3113_=_C3114( C3113 C3114 ) C3113_=_C3115( C3113 C3115 ) C3113_=_C3117( C3113 C3117 ) C3113_=_C3118( C3113 C3118 ) C3113_=_C3153( C3113 C3153 ) \nC3113_=_C3154( C3113 C3154 ) C3114_=_C3115( C3114 C3115 ) C3114_=_C3117( C3114 C3117 ) C3114_=_C3155( C3114 C3155 ) C3114_=_C3157( C3114 C3157 ) C3114_=_C3158( C3114 C3158 ) \nC3115_=_C3117( C3115 C3117 ) C3115_=_C3118( C3115 C3118 ) C3115_=_C3153( C3115 C3153 ) C3115_=_C3154( C3115 C3154 ) C3117_=_C3118( C3117 C3118 ) C3117_=_C3155( C3117 C3155 ) \nC3117_=_C3157( C3117 C3157 ) C3117_=_C3158( C3117 C3158 ) C3147_=_C3148( C3147 C3148 ) C3147_=_C3149( C3147 C3149 ) C3147_=_C3150( C3147 C3150 ) C3147_=_C3151( C3147 C3151 ) \nC3147_=_C3152( C3147 C3152 ) C3148_=_C3149( C3148 C3149 ) C3148_=_C3151( C3148 C3151 ) C3149_=_C3150( C3149 C3150 ) C3149_=_C3151( C3149 C3151 ) C3149_=_C3152( C3149 C3152 ) \nC3150_=_C3151( C3150 C3151 ) C3150_=_C3152( C3150 C3152 ) C3150_=_C3154( C3150 C3154 ) C3150_=_C3155( C3150 C3155 ) C3151_=_C3152( C3151 C3152 ) C3152_=_C3154( C3152 C3154 ) \nC3152_=_C3155( C3152 C3155 ) C3153_=_C3154( C3153 C3154 ) C3153_=_C3155( C3153 C3155 ) C3153_=_C3157( C3153 C3157 ) C3153_=_C3158( C3153 C3158 ) C3154_=_C3155( C3154 C3155 ) \nC3154_=_C3157( C3154 C3157 ) C3155_=_C3157( C3155 C3157 ) C3155_=_C3158( C3155 C3158 ) C3157_=_C3158( C3157 C3158 ) "];2125-&gt;2284[label="30: C1635 C1637 C1648 C1650 C3067 \nC3068 C3069 C3070 C3071 C3107 C3108 \nC3109 C3111 C3112 C3113 C3114 C3115 \nC3117 C3118 C3147 C3148 C3149 C3150 \nC3151 C3152 C3153 C3154 C3155 C3157 \nC3158 \n106: C1635_=_C3108 ,C1635_=_C3109 ,C1635_=_C3113 ,C1635_=_C3117 ,C1635_=_C3118 ,\nC1637_=_C3112 ,C1637_=_C3114 ,C1637_=_C3115 ,C1648_=_C3148 ,C1648_=_C3149 ,C1648_=_C3153 ,\nC1648_=_C3157 ,C1648_=_C3158 ,C1650_=_C3150 ,C1650_=_C3152 ,C1650_=_C3154 ,C1650_=_C3155 ,\nC3067_=_C3068 ,C3067_=_C3069 ,C3067_=_C3070 ,C3067_=_C3071 ,C3067_=_C3107 ,C3067_=_C3108 ,\nC3068_=_C3069 ,C3068_=_C3071</w:t>
      </w:r>
    </w:p>
    <w:p>
      <w:pPr>
        <w:pStyle w:val="PreformattedText"/>
        <w:bidi w:val="0"/>
        <w:spacing w:before="0" w:after="0"/>
        <w:jc w:val="left"/>
        <w:rPr/>
      </w:pPr>
      <w:r>
        <w:rPr/>
        <w:t xml:space="preserve"> </w:t>
      </w:r>
      <w:r>
        <w:rPr/>
        <w:t>,C3068_=_C3109 ,C3068_=_C3111 ,C3068_=_C3112 ,C3069_=_C3070 ,\nC3069_=_C3071 ,C3069_=_C3107 ,C3069_=_C3108 ,C3070_=_C3071 ,C3070_=_C3107 ,C3070_=_C3108 ,\nC3071_=_C3109 ,C3071_=_C3111 ,C3071_=_C3112 ,C3107_=_C3108 ,C3107_=_C3109 ,C3107_=_C3111 ,\nC3107_=_C3112 ,C3107_=_C3147 ,C3107_=_C3148 ,C3108_=_C3109 ,C3108_=_C3111 ,C3108_=_C3149 ,\nC3108_=_C3150 ,C3108_=_C3151 ,C3108_=_C3152 ,C3109_=_C3111 ,C3109_=_C3112 ,C3109_=_C3147 ,\nC3109_=_C3148 ,C3111_=_C3112 ,C3111_=_C3149 ,C3111_=_C3150 ,C3111_=_C3151 ,C3111_=_C3152 ,\nC3112_=_C3114 ,C3112_=_C3115 ,C3113_=_C3114 ,C3113_=_C3115 ,C3113_=_C3117 ,C3113_=_C3118 ,\nC3113_=_C3153 ,C3113_=_C3154 ,C3114_=_C3115 ,C3114_=_C3117 ,C3114_=_C3155 ,C3114_=_C3157 ,\nC3114_=_C3158 ,C3115_=_C3117 ,C3115_=_C3118 ,C3115_=_C3153 ,C3115_=_C3154 ,C3117_=_C3118 ,\nC3117_=_C3155 ,C3117_=_C3157 ,C3117_=_C3158 ,C3147_=_C3148 ,C3147_=_C3149 ,C3147_=_C3150 ,\nC3147_=_C3151 ,C3147_=_C3152 ,C3148_=_C3149 ,C3148_=_C3151 ,C3149_=_C3150 ,C3149_=_C3151 ,\nC3149_=_C3152 ,C3150_=_C3151 ,C3150_=_C3152 ,C3150_=_C3154 ,C3150_=_C3155 ,C3151_=_C3152 ,\nC3152_=_C3154 ,C3152_=_C3155 ,C3153_=_C3154 ,C3153_=_C3155 ,C3153_=_C3157 ,C3153_=_C3158 ,\nC3154_=_C3155 ,C3154_=_C3157 ,C3155_=_C3157 ,C3155_=_C3158 ,C3157_=_C3158 ,"];2285[shape=box, label="id:2285 level: 24\n49: C1186 C1214 C1598 C1609 C1624 \nC1637 C1650 C2993 C2994 C2995 C2997 \nC2998 C3030 C3032 C3073 C3074 C3075 \nC3077 C3078 C3079 C3080 C3081 C3082 \nC3083 C3085 C3086 C3087 C3088 C3113 \nC3114 C3115 C3116 C3117 C3118 C3153 \nC3154 C3155 C3156 C3157 C3158 C3159 \nC3160 C3161 C3162 C3163 C3165 C3166 \nC3167 C3168 \n129: C1186_=_C1609( C1186 C1609 ) C1214_=_C1637( C1214 C1637 ) C1214_=_C3073( C1214 C3073 ) C1214_=_C3075( C1214 C3075 ) C1214_=_C3113( C1214 C3113 ) \nC1214_=_C3114( C1214 C3114 ) C1598_=_C2994( C1598 C2994 ) C1598_=_C2995( C1598 C2995 ) C1624_=_C3074( C1624 C3074 ) C1624_=_C3075( C1624 C3075 ) C1624_=_C3079( C1624 C3079 ) \nC1624_=_C3083( C1624 C3083 ) C1637_=_C3114( C1637 C3114 ) C1637_=_C3115( C1637 C3115 ) C1650_=_C3154( C1650 C3154 ) C1650_=_C3155( C1650 C3155 ) C1650_=_C3159( C1650 C3159 ) \nC1650_=_C3163( C1650 C3163 ) C2993_=_C2994( C2993 C2994 ) C2993_=_C2995( C2993 C2995 ) C2993_=_C2997( C2993 C2997 ) C2993_=_C2998( C2993 C2998 ) C2994_=_C2995( C2994 C2995 ) \nC2994_=_C2997( C2994 C2997 ) C2995_=_C2997( C2995 C2997 ) C2995_=_C2998( C2995 C2998 ) C2997_=_C2998( C2997 C2998 ) C3030_=_C3032( C3030 C3032 ) C3073_=_C3074( C3073 C3074 ) \nC3073_=_C3075( C3073 C3075 ) C3073_=_C3077( C3073 C3077 ) C3073_=_C3078( C3073 C3078 ) C3073_=_C3113( C3073 C3113 ) C3073_=_C3114( C3073 C3114 ) C3074_=_C3075( C3074 C3075 ) \nC3074_=_C3077( C3074 C3077 ) C3074_=_C3115( C3074 C3115 ) C3074_=_C3116( C3074 C3116 ) C3074_=_C3117( C3074 C3117 ) C3074_=_C3118( C3074 C3118 ) C3075_=_C3077( C3075 C3077 ) \nC3075_=_C3078( C3075 C3078 ) C3075_=_C3113( C3075 C3113 ) C3075_=_C3114( C3075 C3114 ) C3077_=_C3078( C3077 C3078 ) C3077_=_C3115( C3077 C3115 ) C3077_=_C3116( C3077 C3116 ) \nC3077_=_C3117( C3077 C3117 ) C3077_=_C3118( C3077 C3118 ) C3078_=_C3080( C3078 C3080 ) C3078_=_C3081( C3078 C3081 ) C3079_=_C3080( C3079 C3080 ) C3079_=_C3081( C3079 C3081 ) \nC3079_=_C3082( C3079 C3082 ) C3079_=_C3083( C3079 C3083 ) C3080_=_C3081( C3080 C3081 ) C3080_=_C3083( C3080 C3083 ) C3081_=_C3082( C3081 C3082 ) C3081_=_C3083( C3081 C3083 ) \nC3082_=_C3083( C3082 C3083 ) C3082_=_C3086( C3082 C3086 ) C3082_=_C3087( C3082 C3087 ) C3085_=_C3086( C3085 C3086 ) C3085_=_C3087( C3085 C3087 ) C3085_=_C3088( C3085 C3088 ) \nC3086_=_C3087( C3086 C3087 ) C3086_=_C3088( C3086 C3088 ) C3087_=_C3088( C3087 C3088 ) C3113_=_C3114( C3113 C3114 ) C3113_=_C3115( C3113 C3115 ) C3113_=_C3116( C3113 C3116 ) \nC3113_=_C3117( C3113 C3117 ) C3113_=_C3118( C3113 C3118 ) C3113_=_C3153( C3113 C3153 ) C3113_=_C3154( C3113 C3154 ) C3114_=_C3115( C3114 C3115 ) C3114_=_C3117( C3114 C3117 ) \nC3114_=_C3155( C3114 C3155 ) C3114_=_C3156( C3114 C3156 ) C3114_=_C3157( C3114 C3157 ) C3114_=_C3158( C3114 C3158 ) C3115_=_C3116( C3115 C3116 ) C3115_=_C3117( C3115 C3117 ) \nC3115_=_C3118( C3115 C3118 ) C3115_=_C3153( C3115 C3153 ) C3115_=_C3154( C3115 C3154 ) C3116_=_C3117( C3116 C3117 ) C3116_=_C3118( C3116 C3118 ) C3116_=_C3153( C3116 C3153 ) \nC3116_=_C3154( C3116 C3154 ) C3117_=_C3118( C3117 C3118 ) C3117_=_C3155( C3117 C3155 ) C3117_=_C3156( C3117 C3156 ) C3117_=_C3157( C3117 C3157 ) C3117_=_C3158( C3117 C3158 ) \nC3153_=_C3154( C3153 C3154 ) C3153_=_C3155( C3153 C3155 ) C3153_=_C3156( C3153 C3156 ) C3153_=_C3157( C3153 C3157 ) C3153_=_C3158( C3153 C3158 ) C3154_=_C3155( C3154 C3155 ) \nC3154_=_C3157( C3154 C3157 ) C3155_=_C3156( C3155 C3156 ) C3155_=_C3157( C3155 C3157 ) C3155_=_C3158( C3155 C3158 ) C3156_=_C3157( C3156 C3157 ) C3156_=_C3158( C3156 C3158 ) \nC3156_=_C3160( C3156 C3160 ) C3156_=_C3161( C3156 C3161 ) C3157_=_C3158( C3157 C3158 ) C3158_=_C3160( C3158 C3160 ) C3158_=_C3161( C3158 C3161 ) C3159_=_C3160( C3159 C3160 ) \nC3159_=_C3161( C3159 C3161 ) C3159_=_C3162( C3159 C3162 ) C3159_=_C3163( C3159 C3163 ) C3160_=_C3161( C3160 C3161 ) C3160_=_C3163( C3160 C3163 ) C3161_=_C3162( C3161 C3162 ) \nC3161_=_C3163( C3161 C3163 ) C3162_=_C3163( C3162 C3163 ) C3162_=_C3166( C3162 C3166 ) C3162_=_C3167( C3162 C3167 ) C3165_=_C3166( C3165 C3166 ) C3165_=_C3167( C3165 C3167 ) \nC3165_=_C3168( C3165 C3168 ) C3166_=_C3167( C3166 C3167 ) C3166_=_C3168( C3166 C3168 ) C3167_=_C3168( C3167 C3168 ) "];2125-&gt;2285[label="38: C1186 C1598 C1609 C1624 C1637 \nC1650 C2993 C2994 C2995 C2997 C2998 \nC3030 C3032 C3073 C3074 C3075 C3077 \nC3078 C3113 C3114 C3115 C3117 C3118 \nC3153 C3154 C3155 C3156 C3157 C3158 \nC3159 C3160 C3161 C3162 C3163 C3165 \nC3166 C3167 C3168 \n95: C1186_=_C1609 ,C1598_=_C2994 ,C1598_=_C2995 ,C1624_=_C3074 ,C1624_=_C3075 ,\nC1637_=_C3114 ,C1637_=_C3115 ,C1650_=_C3154 ,C1650_=_C3155 ,C1650_=_C3159 ,C1650_=_C3163 ,\nC2993_=_C2994 ,C2993_=_C2995 ,C2993_=_C2997 ,C2993_=_C2998 ,C2994_=_C2995 ,C2994_=_C2997 ,\nC2995_=_C2997 ,C2995_=_C2998 ,C2997_=_C2998 ,C3030_=_C3032 ,C3073_=_C3074 ,C3073_=_C3075 ,\nC3073_=_C3077 ,C3073_=_C3078 ,C3073_=_C3113 ,C3073_=_C3114 ,C3074_=_C3075 ,C3074_=_C3077 ,\nC3074_=_C3115 ,C3074_=_C3117 ,C3074_=_C3118 ,C3075_=_C3077 ,C3075_=_C3078 ,C3075_=_C3113 ,\nC3075_=_C3114 ,C3077_=_C3078 ,C3077_=_C3115 ,C3077_=_C3117 ,C3077_=_C3118 ,C3113_=_C3114 ,\nC3113_=_C3115 ,C3113_=_C3117 ,C3113_=_C3118 ,C3113_=_C3153 ,C3113_=_C3154 ,C3114_=_C3115 ,\nC3114_=_C3117 ,C3114_=_C3155 ,C3114_=_C3156 ,C3114_=_C3157 ,C3114_=_C3158 ,C3115_=_C3117 ,\nC3115_=_C3118 ,C3115_=_C3153 ,C3115_=_C3154 ,C3117_=_C3118 ,C3117_=_C3155 ,C3117_=_C3156 ,\nC3117_=_C3157 ,C3117_=_C3158 ,C3153_=_C3154 ,C3153_=_C3155 ,C3153_=_C3156 ,C3153_=_C3157 ,\nC3153_=_C3158 ,C3154_=_C3155 ,C3154_=_C3157 ,C3155_=_C3156 ,C3155_=_C3157 ,C3155_=_C3158 ,\nC3156_=_C3157 ,C3156_=_C3158 ,C3156_=_C3160 ,C3156_=_C3161 ,C3157_=_C3158 ,C3158_=_C3160 ,\nC3158_=_C3161 ,C3159_=_C3160 ,C3159_=_C3161 ,C3159_=_C3162 ,C3159_=_C3163 ,C3160_=_C3161 ,\nC3160_=_C3163 ,C3161_=_C3162 ,C3161_=_C3163 ,C3162_=_C3163 ,C3162_=_C3166 ,C3162_=_C3167 ,\nC3165_=_C3166 ,C3165_=_C3167 ,C3165_=_C3168 ,C3166_=_C3167 ,C3166_=_C3168 ,C3167_=_C3168 ,"];2286[shape=box, label="id:2286 level: 24\n29: C1221 C1644 C1648 C3095 C3096 \nC3097 C3098 C3099 C3101 C3102 C3103 \nC3104 C3105 C3135 C3136 C3137 C3138 \nC3139 C3140 C3141 C3142 C3143 C3144 \nC3145 C3147 C3148 C3149 C3151 C3152 \n98: C1221_=_C1644( C1221 C1644 ) C1221_=_C3095( C1221 C3095 ) C1221_=_C3097( C1221 C3097 ) C1221_=_C3098( C1221 C3098 ) C1221_=_C3135( C1221 C3135 ) \nC1221_=_C3136( C1221 C3136 ) C1221_=_C3141( C1221 C3141 ) C1221_=_C3145( C1221 C3145 ) C1644_=_C3136( C1644 C3136 ) C1644_=_C3137( C1644 C3137 ) C1644_=_C3141( C1644 C3141 ) \nC1644_=_C3145( C1644 C3145 ) C1648_=_C3144( C1648 C3144 ) C1648_=_C3148( C1648 C3148 ) C1648_=_C3149( C1648 C3149 ) C3095_=_C3096( C3095 C3096 ) C3095_=_C3097( C3095 C3097 ) \nC3095_=_C3098( C3095 C3098 ) C3095_=_C3099( C3095 C3099 ) C3095_=_C3135( C3095 C3135 ) C3095_=_C3136( C3095 C3136 ) C3096_=_C3097( C3096 C3097 ) C3096_=_C3099( C3096 C3099 ) \nC3096_=_C3137( C3096 C3137 ) C3096_=_C3138( C3096 C3138 ) C3096_=_C3139( C3096 C3139 ) C3096_=_C3140( C3096 C3140 ) C3097_=_C3098( C3097 C3098 ) C3097_=_C3099( C3097 C3099 ) \nC3097_=_C3135( C3097 C3135 ) C3097_=_C3136( C3097 C3136 ) C3098_=_C3099( C3098 C3099 ) C3098_=_C3102( C3098 C3102 ) C3098_=_C3103( C3098 C3103 ) C3098_=_C3135( C3098 C3135 ) \nC3098_=_C3136( C3098 C3136 ) C3099_=_C3137( C3099 C3137 ) C3099_=_C3138( C3099 C3138 ) C3099_=_C3139( C3099 C3139 ) C3099_=_C3140( C3099 C3140 ) C3101_=_C3102( C3101 C3102 ) \nC3101_=_C3103( C3101 C3103 ) C3101_=_C3104( C3101 C3104 ) C3101_=_C3105( C3101 C3105 ) C3101_=_C3141( C3101 C3141 ) C3101_=_C3142( C3101 C3142 ) C3102_=_C3103( C3102 C3103 ) \nC3102_=_C3105( C3102 C3105 ) C3102_=_C3143( C3102 C3143 ) C3102_=_C3144( C3102 C3144 ) C3102_=_C3145( C3102 C3145 ) C3103_=_C3104( C3103 C3104 ) C3103_=_C3105( C3103 C3105 ) \nC3103_=_C3141( C3103 C3141 ) C3103_=_C3142( C3103 C3142 ) C3104_=_C3105( C3104 C3105 ) C3104_=_C3141( C3104 C3141 ) C3104_=_C3142( C3104 C3142 ) C3105_=_C3143( C3105 C3143 ) \nC3105_=_C3144( C3105 C3144 ) C3105_=_C3145( C3105 C3145 ) C3135_=_C3136( C3135 C3136 ) C3135_=_C3137( C3135 C3137 ) C3135_=_C3138( C3135 C3138 ) C3135_=_C3139( C3135 C3139 ) \nC3135_=_C3140( C3135 C3140 ) C3136_=_C3137( C3136 C3137 ) C3136_=_C3139( C3136 C3139 ) C3137_=_C3138( C3137 C3138 ) C3137_=_C3139( C3137 C3139 ) C3137_=_C3140( C3137 C3140 ) \nC3138_=_C3139( C3138 C3139 ) C3138_=_C3140( C3138 C3140 ) C3138_=_C3142( C3138 C3142 ) C3138_=_C3143( C3138 C3143 ) C3139_=_C3140( C3139 C3140 ) C3140_=_C3142( C3140 C3142 ) \nC3140_=_C3143( C3140 C3143 ) C3141_=_C3142( C3141 C3142 ) C3141_=_C3143( C3141 C3143 ) C3141_=_C3144( C3141 C3144 ) C3141_=_C3145( C3141 C3145 ) C3142_=_C3143( C3142 C3143 ) \nC3142_=_C3145( C3142 C3145 ) C3143_=_C3144( C3143 C3144 ) C3143_=_C3145( C3143 C3145 ) C3144_=_C3145( C3144 C3145</w:t>
      </w:r>
    </w:p>
    <w:p>
      <w:pPr>
        <w:pStyle w:val="PreformattedText"/>
        <w:bidi w:val="0"/>
        <w:spacing w:before="0" w:after="0"/>
        <w:jc w:val="left"/>
        <w:rPr/>
      </w:pPr>
      <w:r>
        <w:rPr/>
        <w:t xml:space="preserve"> </w:t>
      </w:r>
      <w:r>
        <w:rPr/>
        <w:t>) C3144_=_C3148( C3144 C3148 ) C3144_=_C3149( C3144 C3149 ) \nC3147_=_C3148( C3147 C3148 ) C3147_=_C3149( C3147 C3149 ) C3147_=_C3151( C3147 C3151 ) C3147_=_C3152( C3147 C3152 ) C3148_=_C3149( C3148 C3149 ) C3148_=_C3151( C3148 C3151 ) \nC3149_=_C3151( C3149 C3151 ) C3149_=_C3152( C3149 C3152 ) C3151_=_C3152( C3151 C3152 ) "];2126-&gt;2286[label="28: C1644 C1648 C3095 C3096 C3097 \nC3098 C3099 C3101 C3102 C3103 C3104 \nC3105 C3135 C3136 C3137 C3138 C3139 \nC3140 C3141 C3142 C3143 C3144 C3145 \nC3147 C3148 C3149 C3151 C3152 \n90: C1644_=_C3136 ,C1644_=_C3137 ,C1644_=_C3141 ,C1644_=_C3145 ,C1648_=_C3144 ,\nC1648_=_C3148 ,C1648_=_C3149 ,C3095_=_C3096 ,C3095_=_C3097 ,C3095_=_C3098 ,C3095_=_C3099 ,\nC3095_=_C3135 ,C3095_=_C3136 ,C3096_=_C3097 ,C3096_=_C3099 ,C3096_=_C3137 ,C3096_=_C3138 ,\nC3096_=_C3139 ,C3096_=_C3140 ,C3097_=_C3098 ,C3097_=_C3099 ,C3097_=_C3135 ,C3097_=_C3136 ,\nC3098_=_C3099 ,C3098_=_C3102 ,C3098_=_C3103 ,C3098_=_C3135 ,C3098_=_C3136 ,C3099_=_C3137 ,\nC3099_=_C3138 ,C3099_=_C3139 ,C3099_=_C3140 ,C3101_=_C3102 ,C3101_=_C3103 ,C3101_=_C3104 ,\nC3101_=_C3105 ,C3101_=_C3141 ,C3101_=_C3142 ,C3102_=_C3103 ,C3102_=_C3105 ,C3102_=_C3143 ,\nC3102_=_C3144 ,C3102_=_C3145 ,C3103_=_C3104 ,C3103_=_C3105 ,C3103_=_C3141 ,C3103_=_C3142 ,\nC3104_=_C3105 ,C3104_=_C3141 ,C3104_=_C3142 ,C3105_=_C3143 ,C3105_=_C3144 ,C3105_=_C3145 ,\nC3135_=_C3136 ,C3135_=_C3137 ,C3135_=_C3138 ,C3135_=_C3139 ,C3135_=_C3140 ,C3136_=_C3137 ,\nC3136_=_C3139 ,C3137_=_C3138 ,C3137_=_C3139 ,C3137_=_C3140 ,C3138_=_C3139 ,C3138_=_C3140 ,\nC3138_=_C3142 ,C3138_=_C3143 ,C3139_=_C3140 ,C3140_=_C3142 ,C3140_=_C3143 ,C3141_=_C3142 ,\nC3141_=_C3143 ,C3141_=_C3144 ,C3141_=_C3145 ,C3142_=_C3143 ,C3142_=_C3145 ,C3143_=_C3144 ,\nC3143_=_C3145 ,C3144_=_C3145 ,C3144_=_C3148 ,C3144_=_C3149 ,C3147_=_C3148 ,C3147_=_C3149 ,\nC3147_=_C3151 ,C3147_=_C3152 ,C3148_=_C3149 ,C3148_=_C3151 ,C3149_=_C3151 ,C3149_=_C3152 ,\nC3151_=_C3152 ,"];2287[shape=box, label="id:2287 level: 24\n29: C1208 C1631 C1635 C3055 C3056 \nC3057 C3058 C3059 C3061 C3062 C3063 \nC3064 C3065 C3095 C3096 C3097 C3098 \nC3099 C3100 C3101 C3102 C3103 C3104 \nC3105 C3107 C3108 C3109 C3111 C3112 \n98: C1208_=_C1631( C1208 C1631 ) C1208_=_C3055( C1208 C3055 ) C1208_=_C3057( C1208 C3057 ) C1208_=_C3058( C1208 C3058 ) C1208_=_C3095( C1208 C3095 ) \nC1208_=_C3096( C1208 C3096 ) C1208_=_C3101( C1208 C3101 ) C1208_=_C3105( C1208 C3105 ) C1631_=_C3096( C1631 C3096 ) C1631_=_C3097( C1631 C3097 ) C1631_=_C3101( C1631 C3101 ) \nC1631_=_C3105( C1631 C3105 ) C1635_=_C3104( C1635 C3104 ) C1635_=_C3108( C1635 C3108 ) C1635_=_C3109( C1635 C3109 ) C3055_=_C3056( C3055 C3056 ) C3055_=_C3057( C3055 C3057 ) \nC3055_=_C3058( C3055 C3058 ) C3055_=_C3059( C3055 C3059 ) C3055_=_C3095( C3055 C3095 ) C3055_=_C3096( C3055 C3096 ) C3056_=_C3057( C3056 C3057 ) C3056_=_C3059( C3056 C3059 ) \nC3056_=_C3097( C3056 C3097 ) C3056_=_C3098( C3056 C3098 ) C3056_=_C3099( C3056 C3099 ) C3056_=_C3100( C3056 C3100 ) C3057_=_C3058( C3057 C3058 ) C3057_=_C3059( C3057 C3059 ) \nC3057_=_C3095( C3057 C3095 ) C3057_=_C3096( C3057 C3096 ) C3058_=_C3059( C3058 C3059 ) C3058_=_C3062( C3058 C3062 ) C3058_=_C3063( C3058 C3063 ) C3058_=_C3095( C3058 C3095 ) \nC3058_=_C3096( C3058 C3096 ) C3059_=_C3097( C3059 C3097 ) C3059_=_C3098( C3059 C3098 ) C3059_=_C3099( C3059 C3099 ) C3059_=_C3100( C3059 C3100 ) C3061_=_C3062( C3061 C3062 ) \nC3061_=_C3063( C3061 C3063 ) C3061_=_C3064( C3061 C3064 ) C3061_=_C3065( C3061 C3065 ) C3061_=_C3101( C3061 C3101 ) C3061_=_C3102( C3061 C3102 ) C3062_=_C3063( C3062 C3063 ) \nC3062_=_C3065( C3062 C3065 ) C3062_=_C3103( C3062 C3103 ) C3062_=_C3104( C3062 C3104 ) C3062_=_C3105( C3062 C3105 ) C3063_=_C3064( C3063 C3064 ) C3063_=_C3065( C3063 C3065 ) \nC3063_=_C3101( C3063 C3101 ) C3063_=_C3102( C3063 C3102 ) C3064_=_C3065( C3064 C3065 ) C3064_=_C3101( C3064 C3101 ) C3064_=_C3102( C3064 C3102 ) C3065_=_C3103( C3065 C3103 ) \nC3065_=_C3104( C3065 C3104 ) C3065_=_C3105( C3065 C3105 ) C3095_=_C3096( C3095 C3096 ) C3095_=_C3097( C3095 C3097 ) C3095_=_C3098( C3095 C3098 ) C3095_=_C3099( C3095 C3099 ) \nC3095_=_C3100( C3095 C3100 ) C3096_=_C3097( C3096 C3097 ) C3096_=_C3099( C3096 C3099 ) C3097_=_C3098( C3097 C3098 ) C3097_=_C3099( C3097 C3099 ) C3097_=_C3100( C3097 C3100 ) \nC3098_=_C3099( C3098 C3099 ) C3098_=_C3100( C3098 C3100 ) C3098_=_C3102( C3098 C3102 ) C3098_=_C3103( C3098 C3103 ) C3099_=_C3100( C3099 C3100 ) C3100_=_C3102( C3100 C3102 ) \nC3100_=_C3103( C3100 C3103 ) C3101_=_C3102( C3101 C3102 ) C3101_=_C3103( C3101 C3103 ) C3101_=_C3104( C3101 C3104 ) C3101_=_C3105( C3101 C3105 ) C3102_=_C3103( C3102 C3103 ) \nC3102_=_C3105( C3102 C3105 ) C3103_=_C3104( C3103 C3104 ) C3103_=_C3105( C3103 C3105 ) C3104_=_C3105( C3104 C3105 ) C3104_=_C3108( C3104 C3108 ) C3104_=_C3109( C3104 C3109 ) \nC3107_=_C3108( C3107 C3108 ) C3107_=_C3109( C3107 C3109 ) C3107_=_C3111( C3107 C3111 ) C3107_=_C3112( C3107 C3112 ) C3108_=_C3109( C3108 C3109 ) C3108_=_C3111( C3108 C3111 ) \nC3109_=_C3111( C3109 C3111 ) C3109_=_C3112( C3109 C3112 ) C3111_=_C3112( C3111 C3112 ) "];2126-&gt;2287[label="28: C1631 C1635 C3055 C3056 C3057 \nC3058 C3059 C3061 C3062 C3063 C3064 \nC3065 C3095 C3096 C3097 C3098 C3099 \nC3100 C3101 C3102 C3103 C3104 C3105 \nC3107 C3108 C3109 C3111 C3112 \n90: C1631_=_C3096 ,C1631_=_C3097 ,C1631_=_C3101 ,C1631_=_C3105 ,C1635_=_C3104 ,\nC1635_=_C3108 ,C1635_=_C3109 ,C3055_=_C3056 ,C3055_=_C3057 ,C3055_=_C3058 ,C3055_=_C3059 ,\nC3055_=_C3095 ,C3055_=_C3096 ,C3056_=_C3057 ,C3056_=_C3059 ,C3056_=_C3097 ,C3056_=_C3098 ,\nC3056_=_C3099 ,C3056_=_C3100 ,C3057_=_C3058 ,C3057_=_C3059 ,C3057_=_C3095 ,C3057_=_C3096 ,\nC3058_=_C3059 ,C3058_=_C3062 ,C3058_=_C3063 ,C3058_=_C3095 ,C3058_=_C3096 ,C3059_=_C3097 ,\nC3059_=_C3098 ,C3059_=_C3099 ,C3059_=_C3100 ,C3061_=_C3062 ,C3061_=_C3063 ,C3061_=_C3064 ,\nC3061_=_C3065 ,C3061_=_C3101 ,C3061_=_C3102 ,C3062_=_C3063 ,C3062_=_C3065 ,C3062_=_C3103 ,\nC3062_=_C3104 ,C3062_=_C3105 ,C3063_=_C3064 ,C3063_=_C3065 ,C3063_=_C3101 ,C3063_=_C3102 ,\nC3064_=_C3065 ,C3064_=_C3101 ,C3064_=_C3102 ,C3065_=_C3103 ,C3065_=_C3104 ,C3065_=_C3105 ,\nC3095_=_C3096 ,C3095_=_C3097 ,C3095_=_C3098 ,C3095_=_C3099 ,C3095_=_C3100 ,C3096_=_C3097 ,\nC3096_=_C3099 ,C3097_=_C3098 ,C3097_=_C3099 ,C3097_=_C3100 ,C3098_=_C3099 ,C3098_=_C3100 ,\nC3098_=_C3102 ,C3098_=_C3103 ,C3099_=_C3100 ,C3100_=_C3102 ,C3100_=_C3103 ,C3101_=_C3102 ,\nC3101_=_C3103 ,C3101_=_C3104 ,C3101_=_C3105 ,C3102_=_C3103 ,C3102_=_C3105 ,C3103_=_C3104 ,\nC3103_=_C3105 ,C3104_=_C3105 ,C3104_=_C3108 ,C3104_=_C3109 ,C3107_=_C3108 ,C3107_=_C3109 ,\nC3107_=_C3111 ,C3107_=_C3112 ,C3108_=_C3109 ,C3108_=_C3111 ,C3109_=_C3111 ,C3109_=_C3112 ,\nC3111_=_C3112 ,"];2288[shape=box, label="id:2288 level: 24\n22: C1193 C1618 C2065 C2066 C2067 \nC2068 C3009 C3010 C3011 C3012 C3013 \nC3049 C3050 C3051 C3052 C3053 C3054 \nC3055 C3056 C3057 C3059 C3060 \n67: C1193_=_C3009( C1193 C3009 ) C1193_=_C3011( C1193 C3011 ) C1193_=_C3012( C1193 C3012 ) C1193_=_C3049( C1193 C3049 ) C1193_=_C3050( C1193 C3050 ) \nC1193_=_C3055( C1193 C3055 ) C1193_=_C3059( C1193 C3059 ) C1193_=_C3060( C1193 C3060 ) C1618_=_C3052( C1618 C3052 ) C1618_=_C3054( C1618 C3054 ) C1618_=_C3056( C1618 C3056 ) \nC1618_=_C3057( C1618 C3057 ) C2065_=_C2066( C2065 C2066 ) C2065_=_C2067( C2065 C2067 ) C2065_=_C2068( C2065 C2068 ) C2066_=_C2067( C2066 C2067 ) C2066_=_C2068( C2066 C2068 ) \nC2067_=_C2068( C2067 C2068 ) C3009_=_C3010( C3009 C3010 ) C3009_=_C3011( C3009 C3011 ) C3009_=_C3012( C3009 C3012 ) C3009_=_C3013( C3009 C3013 ) C3009_=_C3049( C3009 C3049 ) \nC3009_=_C3050( C3009 C3050 ) C3010_=_C3011( C3010 C3011 ) C3010_=_C3013( C3010 C3013 ) C3010_=_C3051( C3010 C3051 ) C3010_=_C3052( C3010 C3052 ) C3010_=_C3053( C3010 C3053 ) \nC3010_=_C3054( C3010 C3054 ) C3011_=_C3012( C3011 C3012 ) C3011_=_C3013( C3011 C3013 ) C3011_=_C3049( C3011 C3049 ) C3011_=_C3050( C3011 C3050 ) C3012_=_C3013( C3012 C3013 ) \nC3012_=_C3049( C3012 C3049 ) C3012_=_C3050( C3012 C3050 ) C3013_=_C3051( C3013 C3051 ) C3013_=_C3052( C3013 C3052 ) C3013_=_C3053( C3013 C3053 ) C3013_=_C3054( C3013 C3054 ) \nC3049_=_C3050( C3049 C3050 ) C3049_=_C3051( C3049 C3051 ) C3049_=_C3052( C3049 C3052 ) C3049_=_C3053( C3049 C3053 ) C3049_=_C3054( C3049 C3054 ) C3050_=_C3051( C3050 C3051 ) \nC3050_=_C3053( C3050 C3053 ) C3051_=_C3052( C3051 C3052 ) C3051_=_C3053( C3051 C3053 ) C3051_=_C3054( C3051 C3054 ) C3052_=_C3053( C3052 C3053 ) C3052_=_C3054( C3052 C3054 ) \nC3052_=_C3056( C3052 C3056 ) C3052_=_C3057( C3052 C3057 ) C3053_=_C3054( C3053 C3054 ) C3054_=_C3056( C3054 C3056 ) C3054_=_C3057( C3054 C3057 ) C3055_=_C3056( C3055 C3056 ) \nC3055_=_C3057( C3055 C3057 ) C3055_=_C3059( C3055 C3059 ) C3055_=_C3060( C3055 C3060 ) C3056_=_C3057( C3056 C3057 ) C3056_=_C3059( C3056 C3059 ) C3057_=_C3059( C3057 C3059 ) \nC3057_=_C3060( C3057 C3060 ) C3059_=_C3060( C3059 C3060 ) "];2127-&gt;2288[label="20: C1618 C2065 C2066 C2067 C2068 \nC3009 C3010 C3011 C3012 C3013 C3049 \nC3050 C3051 C3052 C3053 C3055 C3056 \nC3057 C3059 C3060 \n50: C1618_=_C3052 ,C1618_=_C3056 ,C1618_=_C3057 ,C2065_=_C2066 ,C2065_=_C2067 ,\nC2065_=_C2068 ,C2066_=_C2067 ,C2066_=_C2068 ,C2067_=_C2068 ,C3009_=_C3010 ,C3009_=_C3011 ,\nC3009_=_C3012 ,C3009_=_C3013 ,C3009_=_C3049 ,C3009_=_C3050 ,C3010_=_C3011 ,C3010_=_C3013 ,\nC3010_=_C3051 ,C3010_=_C3052 ,C3010_=_C3053 ,C3011_=_C3012 ,C3011_=_C3013 ,C3011_=_C3049 ,\nC3011_=_C3050 ,C3012_=_C3013 ,C3012_=_C3049 ,C3012_=_C3050 ,C3013_=_C3051 ,C3013_=_C3052 ,\nC3013_=_C3053 ,C3049_=_C3050 ,C3049_=_C3051 ,C3049_=_C3052 ,C3049_=_C3053 ,C3050_=_C3051 ,\nC3050_=_C3053 ,C3051_=_C3052 ,C3051_=_C3053 ,C3052_=_C3053 ,C3052_=_C3056 ,C3052_=_C3057 ,\nC3055_=_C3056 ,C3055_=_C3057 ,C3055_=_C3059 ,C3055_=_C3060 ,C3056_=_C3057 ,C3056_=_C3059 ,\nC3057_=_C3059 ,C3057_=_C3060 ,C3059_=_C3060 ,"];2289[shape=box, label="id:2289 level: 24\n35: C1631 C1644 C2093 C2094 C2095 \nC2096 C2117 C2118 C2119 C2120 C3049 \nC3050 C3051 C3052 C3053 C3089 C3090 \nC3091 C3092 C3093 C3095 C3096 C3097 \nC3099 C3100 C3129</w:t>
      </w:r>
    </w:p>
    <w:p>
      <w:pPr>
        <w:pStyle w:val="PreformattedText"/>
        <w:bidi w:val="0"/>
        <w:spacing w:before="0" w:after="0"/>
        <w:jc w:val="left"/>
        <w:rPr/>
      </w:pPr>
      <w:r>
        <w:rPr/>
        <w:t xml:space="preserve"> </w:t>
      </w:r>
      <w:r>
        <w:rPr/>
        <w:t>C3130 C3131 C3132 \nC3133 C3135 C3136 C3137 C3139 C3140 \n109: C1631_=_C3092( C1631 C3092 ) C1631_=_C3096( C1631 C3096 ) C1631_=_C3097( C1631 C3097 ) C1644_=_C3132( C1644 C3132 ) C1644_=_C3136( C1644 C3136 ) \nC1644_=_C3137( C1644 C3137 ) C2093_=_C2094( C2093 C2094 ) C2093_=_C2095( C2093 C2095 ) C2093_=_C2096( C2093 C2096 ) C2093_=_C2117( C2093 C2117 ) C2093_=_C2120( C2093 C2120 ) \nC2094_=_C2095( C2094 C2095 ) C2094_=_C2096( C2094 C2096 ) C2094_=_C2118( C2094 C2118 ) C2094_=_C2119( C2094 C2119 ) C2095_=_C2096( C2095 C2096 ) C2095_=_C2118( C2095 C2118 ) \nC2095_=_C2119( C2095 C2119 ) C2096_=_C2117( C2096 C2117 ) C2096_=_C2120( C2096 C2120 ) C2117_=_C2118( C2117 C2118 ) C2117_=_C2119( C2117 C2119 ) C2117_=_C2120( C2117 C2120 ) \nC2118_=_C2119( C2118 C2119 ) C2118_=_C2120( C2118 C2120 ) C2119_=_C2120( C2119 C2120 ) C3049_=_C3050( C3049 C3050 ) C3049_=_C3051( C3049 C3051 ) C3049_=_C3052( C3049 C3052 ) \nC3049_=_C3053( C3049 C3053 ) C3049_=_C3089( C3049 C3089 ) C3049_=_C3090( C3049 C3090 ) C3050_=_C3051( C3050 C3051 ) C3050_=_C3053( C3050 C3053 ) C3050_=_C3091( C3050 C3091 ) \nC3050_=_C3092( C3050 C3092 ) C3050_=_C3093( C3050 C3093 ) C3051_=_C3052( C3051 C3052 ) C3051_=_C3053( C3051 C3053 ) C3051_=_C3089( C3051 C3089 ) C3051_=_C3090( C3051 C3090 ) \nC3052_=_C3053( C3052 C3053 ) C3052_=_C3089( C3052 C3089 ) C3052_=_C3090( C3052 C3090 ) C3053_=_C3091( C3053 C3091 ) C3053_=_C3092( C3053 C3092 ) C3053_=_C3093( C3053 C3093 ) \nC3089_=_C3090( C3089 C3090 ) C3089_=_C3091( C3089 C3091 ) C3089_=_C3092( C3089 C3092 ) C3089_=_C3093( C3089 C3093 ) C3089_=_C3129( C3089 C3129 ) C3089_=_C3130( C3089 C3130 ) \nC3090_=_C3091( C3090 C3091 ) C3090_=_C3093( C3090 C3093 ) C3090_=_C3131( C3090 C3131 ) C3090_=_C3132( C3090 C3132 ) C3090_=_C3133( C3090 C3133 ) C3091_=_C3092( C3091 C3092 ) \nC3091_=_C3093( C3091 C3093 ) C3091_=_C3129( C3091 C3129 ) C3091_=_C3130( C3091 C3130 ) C3092_=_C3093( C3092 C3093 ) C3092_=_C3096( C3092 C3096 ) C3092_=_C3097( C3092 C3097 ) \nC3092_=_C3129( C3092 C3129 ) C3092_=_C3130( C3092 C3130 ) C3093_=_C3131( C3093 C3131 ) C3093_=_C3132( C3093 C3132 ) C3093_=_C3133( C3093 C3133 ) C3095_=_C3096( C3095 C3096 ) \nC3095_=_C3097( C3095 C3097 ) C3095_=_C3099( C3095 C3099 ) C3095_=_C3100( C3095 C3100 ) C3095_=_C3135( C3095 C3135 ) C3095_=_C3136( C3095 C3136 ) C3096_=_C3097( C3096 C3097 ) \nC3096_=_C3099( C3096 C3099 ) C3096_=_C3137( C3096 C3137 ) C3096_=_C3139( C3096 C3139 ) C3096_=_C3140( C3096 C3140 ) C3097_=_C3099( C3097 C3099 ) C3097_=_C3100( C3097 C3100 ) \nC3097_=_C3135( C3097 C3135 ) C3097_=_C3136( C3097 C3136 ) C3099_=_C3100( C3099 C3100 ) C3099_=_C3137( C3099 C3137 ) C3099_=_C3139( C3099 C3139 ) C3099_=_C3140( C3099 C3140 ) \nC3129_=_C3130( C3129 C3130 ) C3129_=_C3131( C3129 C3131 ) C3129_=_C3132( C3129 C3132 ) C3129_=_C3133( C3129 C3133 ) C3130_=_C3131( C3130 C3131 ) C3130_=_C3133( C3130 C3133 ) \nC3131_=_C3132( C3131 C3132 ) C3131_=_C3133( C3131 C3133 ) C3132_=_C3133( C3132 C3133 ) C3132_=_C3136( C3132 C3136 ) C3132_=_C3137( C3132 C3137 ) C3135_=_C3136( C3135 C3136 ) \nC3135_=_C3137( C3135 C3137 ) C3135_=_C3139( C3135 C3139 ) C3135_=_C3140( C3135 C3140 ) C3136_=_C3137( C3136 C3137 ) C3136_=_C3139( C3136 C3139 ) C3137_=_C3139( C3137 C3139 ) \nC3137_=_C3140( C3137 C3140 ) C3139_=_C3140( C3139 C3140 ) "];2127-&gt;2289[label="30: C1631 C1644 C2093 C2094 C2095 \nC2096 C2117 C2118 C2119 C2120 C3049 \nC3050 C3051 C3052 C3053 C3095 C3096 \nC3097 C3099 C3100 C3129 C3130 C3131 \nC3132 C3133 C3135 C3136 C3137 C3139 \nC3140 \n73: C1631_=_C3096 ,C1631_=_C3097 ,C1644_=_C3132 ,C1644_=_C3136 ,C1644_=_C3137 ,\nC2093_=_C2094 ,C2093_=_C2095 ,C2093_=_C2096 ,C2093_=_C2117 ,C2093_=_C2120 ,C2094_=_C2095 ,\nC2094_=_C2096 ,C2094_=_C2118 ,C2094_=_C2119 ,C2095_=_C2096 ,C2095_=_C2118 ,C2095_=_C2119 ,\nC2096_=_C2117 ,C2096_=_C2120 ,C2117_=_C2118 ,C2117_=_C2119 ,C2117_=_C2120 ,C2118_=_C2119 ,\nC2118_=_C2120 ,C2119_=_C2120 ,C3049_=_C3050 ,C3049_=_C3051 ,C3049_=_C3052 ,C3049_=_C3053 ,\nC3050_=_C3051 ,C3050_=_C3053 ,C3051_=_C3052 ,C3051_=_C3053 ,C3052_=_C3053 ,C3095_=_C3096 ,\nC3095_=_C3097 ,C3095_=_C3099 ,C3095_=_C3100 ,C3095_=_C3135 ,C3095_=_C3136 ,C3096_=_C3097 ,\nC3096_=_C3099 ,C3096_=_C3137 ,C3096_=_C3139 ,C3096_=_C3140 ,C3097_=_C3099 ,C3097_=_C3100 ,\nC3097_=_C3135 ,C3097_=_C3136 ,C3099_=_C3100 ,C3099_=_C3137 ,C3099_=_C3139 ,C3099_=_C3140 ,\nC3129_=_C3130 ,C3129_=_C3131 ,C3129_=_C3132 ,C3129_=_C3133 ,C3130_=_C3131 ,C3130_=_C3133 ,\nC3131_=_C3132 ,C3131_=_C3133 ,C3132_=_C3133 ,C3132_=_C3136 ,C3132_=_C3137 ,C3135_=_C3136 ,\nC3135_=_C3137 ,C3135_=_C3139 ,C3135_=_C3140 ,C3136_=_C3137 ,C3136_=_C3139 ,C3137_=_C3139 ,\nC3137_=_C3140 ,C3139_=_C3140 ,"];2290[shape=box, label="id:2290 level: 24\n11: C1303 C1726 C1727 C1728 C3390 \nC3392 C3393 C3394 C3395 C3397 C3398 \n35: C1303_=_C1726( C1303 C1726 ) C1303_=_C1727( C1303 C1727 ) C1303_=_C3393( C1303 C3393 ) C1303_=_C3397( C1303 C3397 ) C1303_=_C3398( C1303 C3398 ) \nC1726_=_C1727( C1726 C1727 ) C1726_=_C3393( C1726 C3393 ) C1726_=_C3397( C1726 C3397 ) C1726_=_C3398( C1726 C3398 ) C1727_=_C1728( C1727 C1728 ) C1727_=_C3390( C1727 C3390 ) \nC1727_=_C3392( C1727 C3392 ) C1727_=_C3393( C1727 C3393 ) C1727_=_C3394( C1727 C3394 ) C1727_=_C3395( C1727 C3395 ) C1727_=_C3397( C1727 C3397 ) C1727_=_C3398( C1727 C3398 ) \nC1728_=_C3390( C1728 C3390 ) C1728_=_C3392( C1728 C3392 ) C1728_=_C3394( C1728 C3394 ) C1728_=_C3395( C1728 C3395 ) C3390_=_C3392( C3390 C3392 ) C3390_=_C3394( C3390 C3394 ) \nC3390_=_C3395( C3390 C3395 ) C3392_=_C3394( C3392 C3394 ) C3392_=_C3395( C3392 C3395 ) C3393_=_C3394( C3393 C3394 ) C3393_=_C3395( C3393 C3395 ) C3393_=_C3397( C3393 C3397 ) \nC3393_=_C3398( C3393 C3398 ) C3394_=_C3395( C3394 C3395 ) C3394_=_C3397( C3394 C3397 ) C3395_=_C3397( C3395 C3397 ) C3395_=_C3398( C3395 C3398 ) C3397_=_C3398( C3397 C3398 ) "];2128-&gt;2290[label="10: C1303 C1726 C1728 C3390 C3392 \nC3393 C3394 C3395 C3397 C3398 \n25: C1303_=_C1726 ,C1303_=_C3393 ,C1303_=_C3397 ,C1303_=_C3398 ,C1726_=_C3393 ,\nC1726_=_C3397 ,C1726_=_C3398 ,C1728_=_C3390 ,C1728_=_C3392 ,C1728_=_C3394 ,C1728_=_C3395 ,\nC3390_=_C3392 ,C3390_=_C3394 ,C3390_=_C3395 ,C3392_=_C3394 ,C3392_=_C3395 ,C3393_=_C3394 ,\nC3393_=_C3395 ,C3393_=_C3397 ,C3393_=_C3398 ,C3394_=_C3395 ,C3394_=_C3397 ,C3395_=_C3397 ,\nC3395_=_C3398 ,C3397_=_C3398 ,"];2291[shape=box, label="id:2291 level: 24\n13: C1302 C1303 C3347 C3348 C3349 \nC3350 C3351 C3387 C3388 C3389 C3390 \nC3391 C3392 \n53: C1302_=_C1303( C1302 C1303 ) C1302_=_C3347( C1302 C3347 ) C1302_=_C3348( C1302 C3348 ) C1302_=_C3349( C1302 C3349 ) C1302_=_C3350( C1302 C3350 ) \nC1302_=_C3351( C1302 C3351 ) C1302_=_C3387( C1302 C3387 ) C1302_=_C3388( C1302 C3388 ) C1302_=_C3389( C1302 C3389 ) C1302_=_C3390( C1302 C3390 ) C1302_=_C3391( C1302 C3391 ) \nC1302_=_C3392( C1302 C3392 ) C1303_=_C3347( C1303 C3347 ) C1303_=_C3349( C1303 C3349 ) C1303_=_C3350( C1303 C3350 ) C1303_=_C3387( C1303 C3387 ) C1303_=_C3388( C1303 C3388 ) \nC3347_=_C3348( C3347 C3348 ) C3347_=_C3349( C3347 C3349 ) C3347_=_C3350( C3347 C3350 ) C3347_=_C3351( C3347 C3351 ) C3347_=_C3387( C3347 C3387 ) C3347_=_C3388( C3347 C3388 ) \nC3348_=_C3349( C3348 C3349 ) C3348_=_C3351( C3348 C3351 ) C3348_=_C3389( C3348 C3389 ) C3348_=_C3390( C3348 C3390 ) C3348_=_C3391( C3348 C3391 ) C3348_=_C3392( C3348 C3392 ) \nC3349_=_C3350( C3349 C3350 ) C3349_=_C3351( C3349 C3351 ) C3349_=_C3387( C3349 C3387 ) C3349_=_C3388( C3349 C3388 ) C3350_=_C3351( C3350 C3351 ) C3350_=_C3387( C3350 C3387 ) \nC3350_=_C3388( C3350 C3388 ) C3351_=_C3389( C3351 C3389 ) C3351_=_C3390( C3351 C3390 ) C3351_=_C3391( C3351 C3391 ) C3351_=_C3392( C3351 C3392 ) C3387_=_C3388( C3387 C3388 ) \nC3387_=_C3389( C3387 C3389 ) C3387_=_C3390( C3387 C3390 ) C3387_=_C3391( C3387 C3391 ) C3387_=_C3392( C3387 C3392 ) C3388_=_C3389( C3388 C3389 ) C3388_=_C3391( C3388 C3391 ) \nC3389_=_C3390( C3389 C3390 ) C3389_=_C3391( C3389 C3391 ) C3389_=_C3392( C3389 C3392 ) C3390_=_C3391( C3390 C3391 ) C3390_=_C3392( C3390 C3392 ) C3391_=_C3392( C3391 C3392 ) "];2128-&gt;2291[label="12: C1303 C3347 C3348 C3349 C3350 \nC3351 C3387 C3388 C3389 C3390 C3391 \nC3392 \n41: C1303_=_C3347 ,C1303_=_C3349 ,C1303_=_C3350 ,C1303_=_C3387 ,C1303_=_C3388 ,\nC3347_=_C3348 ,C3347_=_C3349 ,C3347_=_C3350 ,C3347_=_C3351 ,C3347_=_C3387 ,C3347_=_C3388 ,\nC3348_=_C3349 ,C3348_=_C3351 ,C3348_=_C3389 ,C3348_=_C3390 ,C3348_=_C3391 ,C3348_=_C3392 ,\nC3349_=_C3350 ,C3349_=_C3351 ,C3349_=_C3387 ,C3349_=_C3388 ,C3350_=_C3351 ,C3350_=_C3387 ,\nC3350_=_C3388 ,C3351_=_C3389 ,C3351_=_C3390 ,C3351_=_C3391 ,C3351_=_C3392 ,C3387_=_C3388 ,\nC3387_=_C3389 ,C3387_=_C3390 ,C3387_=_C3391 ,C3387_=_C3392 ,C3388_=_C3389 ,C3388_=_C3391 ,\nC3389_=_C3390 ,C3389_=_C3391 ,C3389_=_C3392 ,C3390_=_C3391 ,C3390_=_C3392 ,C3391_=_C3392 ,"];2292[shape=box, label="id:2292 level: 24\n11: C1290 C1713 C1714 C1715 C3350 \nC3352 C3353 C3354 C3355 C3357 C3358 \n35: C1290_=_C1713( C1290 C1713 ) C1290_=_C1714( C1290 C1714 ) C1290_=_C3353( C1290 C3353 ) C1290_=_C3357( C1290 C3357 ) C1290_=_C3358( C1290 C3358 ) \nC1713_=_C1714( C1713 C1714 ) C1713_=_C3353( C1713 C3353 ) C1713_=_C3357( C1713 C3357 ) C1713_=_C3358( C1713 C3358 ) C1714_=_C1715( C1714 C1715 ) C1714_=_C3350( C1714 C3350 ) \nC1714_=_C3352( C1714 C3352 ) C1714_=_C3353( C1714 C3353 ) C1714_=_C3354( C1714 C3354 ) C1714_=_C3355( C1714 C3355 ) C1714_=_C3357( C1714 C3357 ) C1714_=_C3358( C1714 C3358 ) \nC1715_=_C3350( C1715 C3350 ) C1715_=_C3352( C1715 C3352 ) C1715_=_C3354( C1715 C3354 ) C1715_=_C3355( C1715 C3355 ) C3350_=_C3352( C3350 C3352 ) C3350_=_C3354( C3350 C3354 ) \nC3350_=_C3355( C3350 C3355 ) C3352_=_C3354( C3352 C3354 ) C3352_=_C3355( C3352 C3355 ) C3353_=_C3354( C3353 C3354 ) C3353_=_C3355( C3353 C3355 ) C3353_=_C3357( C3353 C3357 ) \nC3353_=_C3358( C3353 C3358 ) C3354_=_C3355( C3354 C3355 ) C3354_=_C3357( C3354 C3357 ) C3355_=_C3357( C3355 C3357 ) C3355_=_C3358( C3355 C3358 ) C3357_=_C3358( C3357 C3358 ) "];2129-&gt;2292[label="10: C1290 C1713 C1715 C3350 C3352 \nC3353 C3354 C3355 C3357 C3358 \n25: C1290_=_C1713</w:t>
      </w:r>
    </w:p>
    <w:p>
      <w:pPr>
        <w:pStyle w:val="PreformattedText"/>
        <w:bidi w:val="0"/>
        <w:spacing w:before="0" w:after="0"/>
        <w:jc w:val="left"/>
        <w:rPr/>
      </w:pPr>
      <w:r>
        <w:rPr/>
        <w:t xml:space="preserve"> </w:t>
      </w:r>
      <w:r>
        <w:rPr/>
        <w:t>,C1290_=_C3353 ,C1290_=_C3357 ,C1290_=_C3358 ,C1713_=_C3353 ,\nC1713_=_C3357 ,C1713_=_C3358 ,C1715_=_C3350 ,C1715_=_C3352 ,C1715_=_C3354 ,C1715_=_C3355 ,\nC3350_=_C3352 ,C3350_=_C3354 ,C3350_=_C3355 ,C3352_=_C3354 ,C3352_=_C3355 ,C3353_=_C3354 ,\nC3353_=_C3355 ,C3353_=_C3357 ,C3353_=_C3358 ,C3354_=_C3355 ,C3354_=_C3357 ,C3355_=_C3357 ,\nC3355_=_C3358 ,C3357_=_C3358 ,"];2293[shape=box, label="id:2293 level: 24\n13: C1289 C1290 C3307 C3308 C3309 \nC3310 C3311 C3347 C3348 C3349 C3350 \nC3351 C3352 \n53: C1289_=_C1290( C1289 C1290 ) C1289_=_C3307( C1289 C3307 ) C1289_=_C3308( C1289 C3308 ) C1289_=_C3309( C1289 C3309 ) C1289_=_C3310( C1289 C3310 ) \nC1289_=_C3311( C1289 C3311 ) C1289_=_C3347( C1289 C3347 ) C1289_=_C3348( C1289 C3348 ) C1289_=_C3349( C1289 C3349 ) C1289_=_C3350( C1289 C3350 ) C1289_=_C3351( C1289 C3351 ) \nC1289_=_C3352( C1289 C3352 ) C1290_=_C3307( C1290 C3307 ) C1290_=_C3309( C1290 C3309 ) C1290_=_C3310( C1290 C3310 ) C1290_=_C3347( C1290 C3347 ) C1290_=_C3348( C1290 C3348 ) \nC3307_=_C3308( C3307 C3308 ) C3307_=_C3309( C3307 C3309 ) C3307_=_C3310( C3307 C3310 ) C3307_=_C3311( C3307 C3311 ) C3307_=_C3347( C3307 C3347 ) C3307_=_C3348( C3307 C3348 ) \nC3308_=_C3309( C3308 C3309 ) C3308_=_C3311( C3308 C3311 ) C3308_=_C3349( C3308 C3349 ) C3308_=_C3350( C3308 C3350 ) C3308_=_C3351( C3308 C3351 ) C3308_=_C3352( C3308 C3352 ) \nC3309_=_C3310( C3309 C3310 ) C3309_=_C3311( C3309 C3311 ) C3309_=_C3347( C3309 C3347 ) C3309_=_C3348( C3309 C3348 ) C3310_=_C3311( C3310 C3311 ) C3310_=_C3347( C3310 C3347 ) \nC3310_=_C3348( C3310 C3348 ) C3311_=_C3349( C3311 C3349 ) C3311_=_C3350( C3311 C3350 ) C3311_=_C3351( C3311 C3351 ) C3311_=_C3352( C3311 C3352 ) C3347_=_C3348( C3347 C3348 ) \nC3347_=_C3349( C3347 C3349 ) C3347_=_C3350( C3347 C3350 ) C3347_=_C3351( C3347 C3351 ) C3347_=_C3352( C3347 C3352 ) C3348_=_C3349( C3348 C3349 ) C3348_=_C3351( C3348 C3351 ) \nC3349_=_C3350( C3349 C3350 ) C3349_=_C3351( C3349 C3351 ) C3349_=_C3352( C3349 C3352 ) C3350_=_C3351( C3350 C3351 ) C3350_=_C3352( C3350 C3352 ) C3351_=_C3352( C3351 C3352 ) "];2129-&gt;2293[label="12: C1290 C3307 C3308 C3309 C3310 \nC3311 C3347 C3348 C3349 C3350 C3351 \nC3352 \n41: C1290_=_C3307 ,C1290_=_C3309 ,C1290_=_C3310 ,C1290_=_C3347 ,C1290_=_C3348 ,\nC3307_=_C3308 ,C3307_=_C3309 ,C3307_=_C3310 ,C3307_=_C3311 ,C3307_=_C3347 ,C3307_=_C3348 ,\nC3308_=_C3309 ,C3308_=_C3311 ,C3308_=_C3349 ,C3308_=_C3350 ,C3308_=_C3351 ,C3308_=_C3352 ,\nC3309_=_C3310 ,C3309_=_C3311 ,C3309_=_C3347 ,C3309_=_C3348 ,C3310_=_C3311 ,C3310_=_C3347 ,\nC3310_=_C3348 ,C3311_=_C3349 ,C3311_=_C3350 ,C3311_=_C3351 ,C3311_=_C3352 ,C3347_=_C3348 ,\nC3347_=_C3349 ,C3347_=_C3350 ,C3347_=_C3351 ,C3347_=_C3352 ,C3348_=_C3349 ,C3348_=_C3351 ,\nC3349_=_C3350 ,C3349_=_C3351 ,C3349_=_C3352 ,C3350_=_C3351 ,C3350_=_C3352 ,C3351_=_C3352 ,"];2294[shape=box, label="id:2294 level: 24\n13: C1304 C1305 C3353 C3354 C3355 \nC3356 C3357 C3393 C3394 C3395 C3396 \nC3397 C3398 \n53: C1304_=_C1305( C1304 C1305 ) C1304_=_C3353( C1304 C3353 ) C1304_=_C3354( C1304 C3354 ) C1304_=_C3355( C1304 C3355 ) C1304_=_C3356( C1304 C3356 ) \nC1304_=_C3357( C1304 C3357 ) C1304_=_C3393( C1304 C3393 ) C1304_=_C3394( C1304 C3394 ) C1304_=_C3395( C1304 C3395 ) C1304_=_C3396( C1304 C3396 ) C1304_=_C3397( C1304 C3397 ) \nC1304_=_C3398( C1304 C3398 ) C1305_=_C3353( C1305 C3353 ) C1305_=_C3355( C1305 C3355 ) C1305_=_C3356( C1305 C3356 ) C1305_=_C3393( C1305 C3393 ) C1305_=_C3394( C1305 C3394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4_=_C3398( C3354 C3398 ) \nC3355_=_C3356( C3355 C3356 ) C3355_=_C3357( C3355 C3357 ) C3355_=_C3393( C3355 C3393 ) C3355_=_C3394( C3355 C3394 ) C3356_=_C3357( C3356 C3357 ) C3356_=_C3393( C3356 C3393 ) \nC3356_=_C3394( C3356 C3394 ) C3357_=_C3395( C3357 C3395 ) C3357_=_C3396( C3357 C3396 ) C3357_=_C3397( C3357 C3397 ) C3357_=_C3398( C3357 C3398 ) C3393_=_C3394( C3393 C3394 ) \nC3393_=_C3395( C3393 C3395 ) C3393_=_C3396( C3393 C3396 ) C3393_=_C3397( C3393 C3397 ) C3393_=_C3398( C3393 C3398 ) C3394_=_C3395( C3394 C3395 ) C3394_=_C3397( C3394 C3397 ) \nC3395_=_C3396( C3395 C3396 ) C3395_=_C3397( C3395 C3397 ) C3395_=_C3398( C3395 C3398 ) C3396_=_C3397( C3396 C3397 ) C3396_=_C3398( C3396 C3398 ) C3397_=_C3398( C3397 C3398 ) "];2131-&gt;2294[label="12: C1305 C3353 C3354 C3355 C3356 \nC3357 C3393 C3394 C3395 C3396 C3397 \nC3398 \n41: C1305_=_C3353 ,C1305_=_C3355 ,C1305_=_C3356 ,C1305_=_C3393 ,C1305_=_C3394 ,\nC3353_=_C3354 ,C3353_=_C3355 ,C3353_=_C3356 ,C3353_=_C3357 ,C3353_=_C3393 ,C3353_=_C3394 ,\nC3354_=_C3355 ,C3354_=_C3357 ,C3354_=_C3395 ,C3354_=_C3396 ,C3354_=_C3397 ,C3354_=_C3398 ,\nC3355_=_C3356 ,C3355_=_C3357 ,C3355_=_C3393 ,C3355_=_C3394 ,C3356_=_C3357 ,C3356_=_C3393 ,\nC3356_=_C3394 ,C3357_=_C3395 ,C3357_=_C3396 ,C3357_=_C3397 ,C3357_=_C3398 ,C3393_=_C3394 ,\nC3393_=_C3395 ,C3393_=_C3396 ,C3393_=_C3397 ,C3393_=_C3398 ,C3394_=_C3395 ,C3394_=_C3397 ,\nC3395_=_C3396 ,C3395_=_C3397 ,C3395_=_C3398 ,C3396_=_C3397 ,C3396_=_C3398 ,C3397_=_C3398 ,"];2295[shape=box, label="id:2295 level: 24\n31: C1292 C1305 C1715 C1728 C3319 \nC3320 C3321 C3322 C3323 C3325 C3326 \nC3327 C3328 C3356 C3358 C3359 C3360 \nC3361 C3362 C3363 C3396 C3398 C3399 \nC3400 C3401 C3402 C3403 C3405 C3406 \nC3407 C3408 \n88: C1292_=_C1715( C1292 C1715 ) C1292_=_C3359( C1292 C3359 ) C1292_=_C3363( C1292 C3363 ) C1305_=_C1728( C1305 C1728 ) C1305_=_C3356( C1305 C3356 ) \nC1305_=_C3399( C1305 C3399 ) C1305_=_C3403( C1305 C3403 ) C1715_=_C3359( C1715 C3359 ) C1715_=_C3363( C1715 C3363 ) C1728_=_C3399( C1728 C3399 ) C1728_=_C3403( C1728 C3403 ) \nC3319_=_C3320( C3319 C3320 ) C3319_=_C3321( C3319 C3321 ) C3319_=_C3322( C3319 C3322 ) C3319_=_C3323( C3319 C3323 ) C3319_=_C3359( C3319 C3359 ) C3319_=_C3360( C3319 C3360 ) \nC3320_=_C3321( C3320 C3321 ) C3320_=_C3323( C3320 C3323 ) C3320_=_C3361( C3320 C3361 ) C3320_=_C3362( C3320 C3362 ) C3320_=_C3363( C3320 C3363 ) C3321_=_C3322( C3321 C3322 ) \nC3321_=_C3323( C3321 C3323 ) C3321_=_C3359( C3321 C3359 ) C3321_=_C3360( C3321 C3360 ) C3322_=_C3323( C3322 C3323 ) C3322_=_C3326( C3322 C3326 ) C3322_=_C3327( C3322 C3327 ) \nC3322_=_C3359( C3322 C3359 ) C3322_=_C3360( C3322 C3360 ) C3323_=_C3361( C3323 C3361 ) C3323_=_C3362( C3323 C3362 ) C3323_=_C3363( C3323 C3363 ) C3325_=_C3326( C3325 C3326 ) \nC3325_=_C3327( C3325 C3327 ) C3325_=_C3328( C3325 C3328 ) C3326_=_C3327( C3326 C3327 ) C3326_=_C3328( C3326 C3328 ) C3327_=_C3328( C3327 C3328 ) C3356_=_C3358( C3356 C3358 ) \nC3356_=_C3360( C3356 C3360 ) C3356_=_C3361( C3356 C3361 ) C3358_=_C3360( C3358 C3360 ) C3358_=_C3361( C3358 C3361 ) C3359_=_C3360( C3359 C3360 ) C3359_=_C3361( C3359 C3361 ) \nC3359_=_C3362( C3359 C3362 ) C3359_=_C3363( C3359 C3363 ) C3359_=_C3399( C3359 C3399 ) C3359_=_C3400( C3359 C3400 ) C3360_=_C3361( C3360 C3361 ) C3360_=_C3363( C3360 C3363 ) \nC3360_=_C3401( C3360 C3401 ) C3360_=_C3402( C3360 C3402 ) C3360_=_C3403( C3360 C3403 ) C3361_=_C3362( C3361 C3362 ) C3361_=_C3363( C3361 C3363 ) C3361_=_C3399( C3361 C3399 ) \nC3361_=_C3400( C3361 C3400 ) C3362_=_C3363( C3362 C3363 ) C3362_=_C3399( C3362 C3399 ) C3362_=_C3400( C3362 C3400 ) C3363_=_C3401( C3363 C3401 ) C3363_=_C3402( C3363 C3402 ) \nC3363_=_C3403( C3363 C3403 ) C3396_=_C3398( C3396 C3398 ) C3396_=_C3400( C3396 C3400 ) C3396_=_C3401( C3396 C3401 ) C3398_=_C3400( C3398 C3400 ) C3398_=_C3401( C3398 C3401 ) \nC3399_=_C3400( C3399 C3400 ) C3399_=_C3401( C3399 C3401 ) C3399_=_C3402( C3399 C3402 ) C3399_=_C3403( C3399 C3403 ) C3400_=_C3401( C3400 C3401 ) C3400_=_C3403( C3400 C3403 ) \nC3401_=_C3402( C3401 C3402 ) C3401_=_C3403( C3401 C3403 ) C3402_=_C3403( C3402 C3403 ) C3402_=_C3406( C3402 C3406 ) C3402_=_C3407( C3402 C3407 ) C3405_=_C3406( C3405 C3406 ) \nC3405_=_C3407( C3405 C3407 ) C3405_=_C3408( C3405 C3408 ) C3406_=_C3407( C3406 C3407 ) C3406_=_C3408( C3406 C3408 ) C3407_=_C3408( C3407 C3408 ) "];2131-&gt;2295[label="26: C1292 C1305 C1715 C1728 C3319 \nC3320 C3321 C3322 C3323 C3325 C3326 \nC3327 C3328 C3356 C3358 C3396 C3398 \nC3399 C3400 C3401 C3402 C3403 C3405 \nC3406 C3407 C3408 \n47: C1292_=_C1715 ,C1305_=_C1728 ,C1305_=_C3356 ,C1305_=_C3399 ,C1305_=_C3403 ,\nC1728_=_C3399 ,C1728_=_C3403 ,C3319_=_C3320 ,C3319_=_C3321 ,C3319_=_C3322 ,C3319_=_C3323 ,\nC3320_=_C3321 ,C3320_=_C3323 ,C3321_=_C3322 ,C3321_=_C3323 ,C3322_=_C3323 ,C3322_=_C3326 ,\nC3322_=_C3327 ,C3325_=_C3326 ,C3325_=_C3327 ,C3325_=_C3328 ,C3326_=_C3327 ,C3326_=_C3328 ,\nC3327_=_C3328 ,C3356_=_C3358 ,C3396_=_C3398 ,C3396_=_C3400 ,C3396_=_C3401 ,C3398_=_C3400 ,\nC3398_=_C3401 ,C3399_=_C3400 ,C3399_=_C3401 ,C3399_=_C3402 ,C3399_=_C3403 ,C3400_=_C3401 ,\nC3400_=_C3403 ,C3401_=_C3402 ,C3401_=_C3403 ,C3402_=_C3403 ,C3402_=_C3406 ,C3402_=_C3407 ,\nC3405_=_C3406 ,C3405_=_C3407 ,C3405_=_C3408 ,C3406_=_C3407 ,C3406_=_C3408 ,C3407_=_C3408 ,"];2296[shape=box, label="id:2296 level: 24\n11: C1277 C1700 C1701 C1702 C3310 \nC3312 C3313 C3314 C3315 C3317 C3318 \n35: C1277_=_C1700( C1277 C1700 ) C1277_=_C1701( C1277 C1701 ) C1277_=_C3313( C1277 C3313 ) C1277_=_C3317( C1277 C3317 ) C1277_=_C3318( C1277 C3318 ) \nC1700_=_C1701( C1700 C1701 ) C1700_=_C3313( C1700 C3313 ) C1700_=_C3317( C1700 C3317 ) C1700_=_C3318( C1700 C3318 ) C1701_=_C1702( C1701 C1702 ) C1701_=_C3310( C1701 C3310 ) \nC1701_=_C3312( C1701 C3312 ) C1701_=_C3313( C1701 C3313 ) C1701_=_C3314( C1701 C3314 ) C1701_=_C3315( C1701 C3315 ) C1701_=_C3317( C1701 C3317 ) C1701_=_C3318( C1701 C3318 ) \nC1702_=_C3310( C1702 C3310 ) C1702_=_C3312( C1702 C3312 ) C1702_=_C3314( C1702 C3314 ) C1702_=_C3315( C1702 C3315 ) C3310_=_C3312( C3310 C3312 ) C3310_=_C3314( C3310 C3314 ) \nC3310_=_C3315( C3310 C3315 ) C3312_=_C3314( C3312 C3314 ) C3312_=_C3315( C3312 C3315 ) C3313_=_C3314( C3313 C3314 ) C3313_=_C3315( C3313 C3315</w:t>
      </w:r>
    </w:p>
    <w:p>
      <w:pPr>
        <w:pStyle w:val="PreformattedText"/>
        <w:bidi w:val="0"/>
        <w:spacing w:before="0" w:after="0"/>
        <w:jc w:val="left"/>
        <w:rPr/>
      </w:pPr>
      <w:r>
        <w:rPr/>
        <w:t xml:space="preserve"> </w:t>
      </w:r>
      <w:r>
        <w:rPr/>
        <w:t>) C3313_=_C3317( C3313 C3317 ) \nC3313_=_C3318( C3313 C3318 ) C3314_=_C3315( C3314 C3315 ) C3314_=_C3317( C3314 C3317 ) C3315_=_C3317( C3315 C3317 ) C3315_=_C3318( C3315 C3318 ) C3317_=_C3318( C3317 C3318 ) "];2132-&gt;2296[label="10: C1277 C1700 C1702 C3310 C3312 \nC3313 C3314 C3315 C3317 C3318 \n25: C1277_=_C1700 ,C1277_=_C3313 ,C1277_=_C3317 ,C1277_=_C3318 ,C1700_=_C3313 ,\nC1700_=_C3317 ,C1700_=_C3318 ,C1702_=_C3310 ,C1702_=_C3312 ,C1702_=_C3314 ,C1702_=_C3315 ,\nC3310_=_C3312 ,C3310_=_C3314 ,C3310_=_C3315 ,C3312_=_C3314 ,C3312_=_C3315 ,C3313_=_C3314 ,\nC3313_=_C3315 ,C3313_=_C3317 ,C3313_=_C3318 ,C3314_=_C3315 ,C3314_=_C3317 ,C3315_=_C3317 ,\nC3315_=_C3318 ,C3317_=_C3318 ,"];2297[shape=box, label="id:2297 level: 24\n13: C1276 C1277 C3267 C3268 C3269 \nC3270 C3271 C3307 C3308 C3309 C3310 \nC3311 C3312 \n53: C1276_=_C1277( C1276 C1277 ) C1276_=_C3267( C1276 C3267 ) C1276_=_C3268( C1276 C3268 ) C1276_=_C3269( C1276 C3269 ) C1276_=_C3270( C1276 C3270 ) \nC1276_=_C3271( C1276 C3271 ) C1276_=_C3307( C1276 C3307 ) C1276_=_C3308( C1276 C3308 ) C1276_=_C3309( C1276 C3309 ) C1276_=_C3310( C1276 C3310 ) C1276_=_C3311( C1276 C3311 ) \nC1276_=_C3312( C1276 C3312 ) C1277_=_C3267( C1277 C3267 ) C1277_=_C3269( C1277 C3269 ) C1277_=_C3270( C1277 C3270 ) C1277_=_C3307( C1277 C3307 ) C1277_=_C3308( C1277 C3308 ) \nC3267_=_C3268( C3267 C3268 ) C3267_=_C3269( C3267 C3269 ) C3267_=_C3270( C3267 C3270 ) C3267_=_C3271( C3267 C3271 ) C3267_=_C3307( C3267 C3307 ) C3267_=_C3308( C3267 C3308 ) \nC3268_=_C3269( C3268 C3269 ) C3268_=_C3271( C3268 C3271 ) C3268_=_C3309( C3268 C3309 ) C3268_=_C3310( C3268 C3310 ) C3268_=_C3311( C3268 C3311 ) C3268_=_C3312( C3268 C3312 ) \nC3269_=_C3270( C3269 C3270 ) C3269_=_C3271( C3269 C3271 ) C3269_=_C3307( C3269 C3307 ) C3269_=_C3308( C3269 C3308 ) C3270_=_C3271( C3270 C3271 ) C3270_=_C3307( C3270 C3307 ) \nC3270_=_C3308( C3270 C3308 ) C3271_=_C3309( C3271 C3309 ) C3271_=_C3310( C3271 C3310 ) C3271_=_C3311( C3271 C3311 ) C3271_=_C3312( C3271 C3312 ) C3307_=_C3308( C3307 C3308 ) \nC3307_=_C3309( C3307 C3309 ) C3307_=_C3310( C3307 C3310 ) C3307_=_C3311( C3307 C3311 ) C3307_=_C3312( C3307 C3312 ) C3308_=_C3309( C3308 C3309 ) C3308_=_C3311( C3308 C3311 ) \nC3309_=_C3310( C3309 C3310 ) C3309_=_C3311( C3309 C3311 ) C3309_=_C3312( C3309 C3312 ) C3310_=_C3311( C3310 C3311 ) C3310_=_C3312( C3310 C3312 ) C3311_=_C3312( C3311 C3312 ) "];2132-&gt;2297[label="12: C1277 C3267 C3268 C3269 C3270 \nC3271 C3307 C3308 C3309 C3310 C3311 \nC3312 \n41: C1277_=_C3267 ,C1277_=_C3269 ,C1277_=_C3270 ,C1277_=_C3307 ,C1277_=_C3308 ,\nC3267_=_C3268 ,C3267_=_C3269 ,C3267_=_C3270 ,C3267_=_C3271 ,C3267_=_C3307 ,C3267_=_C3308 ,\nC3268_=_C3269 ,C3268_=_C3271 ,C3268_=_C3309 ,C3268_=_C3310 ,C3268_=_C3311 ,C3268_=_C3312 ,\nC3269_=_C3270 ,C3269_=_C3271 ,C3269_=_C3307 ,C3269_=_C3308 ,C3270_=_C3271 ,C3270_=_C3307 ,\nC3270_=_C3308 ,C3271_=_C3309 ,C3271_=_C3310 ,C3271_=_C3311 ,C3271_=_C3312 ,C3307_=_C3308 ,\nC3307_=_C3309 ,C3307_=_C3310 ,C3307_=_C3311 ,C3307_=_C3312 ,C3308_=_C3309 ,C3308_=_C3311 ,\nC3309_=_C3310 ,C3309_=_C3311 ,C3309_=_C3312 ,C3310_=_C3311 ,C3310_=_C3312 ,C3311_=_C3312 ,"];2298[shape=box, label="id:2298 level: 24\n11: C1264 C1687 C1688 C1689 C3270 \nC3272 C3273 C3274 C3275 C3277 C3278 \n35: C1264_=_C1687( C1264 C1687 ) C1264_=_C1688( C1264 C1688 ) C1264_=_C3273( C1264 C3273 ) C1264_=_C3277( C1264 C3277 ) C1264_=_C3278( C1264 C3278 ) \nC1687_=_C1688( C1687 C1688 ) C1687_=_C3273( C1687 C3273 ) C1687_=_C3277( C1687 C3277 ) C1687_=_C3278( C1687 C3278 ) C1688_=_C1689( C1688 C1689 ) C1688_=_C3270( C1688 C3270 ) \nC1688_=_C3272( C1688 C3272 ) C1688_=_C3273( C1688 C3273 ) C1688_=_C3274( C1688 C3274 ) C1688_=_C3275( C1688 C3275 ) C1688_=_C3277( C1688 C3277 ) C1688_=_C3278( C1688 C3278 ) \nC1689_=_C3270( C1689 C3270 ) C1689_=_C3272( C1689 C3272 ) C1689_=_C3274( C1689 C3274 ) C1689_=_C3275( C1689 C3275 ) C3270_=_C3272( C3270 C3272 ) C3270_=_C3274( C3270 C3274 ) \nC3270_=_C3275( C3270 C3275 ) C3272_=_C3274( C3272 C3274 ) C3272_=_C3275( C3272 C3275 ) C3273_=_C3274( C3273 C3274 ) C3273_=_C3275( C3273 C3275 ) C3273_=_C3277( C3273 C3277 ) \nC3273_=_C3278( C3273 C3278 ) C3274_=_C3275( C3274 C3275 ) C3274_=_C3277( C3274 C3277 ) C3275_=_C3277( C3275 C3277 ) C3275_=_C3278( C3275 C3278 ) C3277_=_C3278( C3277 C3278 ) "];2133-&gt;2298[label="10: C1264 C1687 C1689 C3270 C3272 \nC3273 C3274 C3275 C3277 C3278 \n25: C1264_=_C1687 ,C1264_=_C3273 ,C1264_=_C3277 ,C1264_=_C3278 ,C1687_=_C3273 ,\nC1687_=_C3277 ,C1687_=_C3278 ,C1689_=_C3270 ,C1689_=_C3272 ,C1689_=_C3274 ,C1689_=_C3275 ,\nC3270_=_C3272 ,C3270_=_C3274 ,C3270_=_C3275 ,C3272_=_C3274 ,C3272_=_C3275 ,C3273_=_C3274 ,\nC3273_=_C3275 ,C3273_=_C3277 ,C3273_=_C3278 ,C3274_=_C3275 ,C3274_=_C3277 ,C3275_=_C3277 ,\nC3275_=_C3278 ,C3277_=_C3278 ,"];2299[shape=box, label="id:2299 level: 24\n13: C1263 C1264 C3227 C3228 C3229 \nC3230 C3231 C3267 C3268 C3269 C3270 \nC3271 C3272 \n53: C1263_=_C1264( C1263 C1264 ) C1263_=_C3227( C1263 C3227 ) C1263_=_C3228( C1263 C3228 ) C1263_=_C3229( C1263 C3229 ) C1263_=_C3230( C1263 C3230 ) \nC1263_=_C3231( C1263 C3231 ) C1263_=_C3267( C1263 C3267 ) C1263_=_C3268( C1263 C3268 ) C1263_=_C3269( C1263 C3269 ) C1263_=_C3270( C1263 C3270 ) C1263_=_C3271( C1263 C3271 ) \nC1263_=_C3272( C1263 C3272 ) C1264_=_C3227( C1264 C3227 ) C1264_=_C3229( C1264 C3229 ) C1264_=_C3230( C1264 C3230 ) C1264_=_C3267( C1264 C3267 ) C1264_=_C3268( C1264 C3268 ) \nC3227_=_C3228( C3227 C3228 ) C3227_=_C3229( C3227 C3229 ) C3227_=_C3230( C3227 C3230 ) C3227_=_C3231( C3227 C3231 ) C3227_=_C3267( C3227 C3267 ) C3227_=_C3268( C3227 C3268 ) \nC3228_=_C3229( C3228 C3229 ) C3228_=_C3231( C3228 C3231 ) C3228_=_C3269( C3228 C3269 ) C3228_=_C3270( C3228 C3270 ) C3228_=_C3271( C3228 C3271 ) C3228_=_C3272( C3228 C3272 ) \nC3229_=_C3230( C3229 C3230 ) C3229_=_C3231( C3229 C3231 ) C3229_=_C3267( C3229 C3267 ) C3229_=_C3268( C3229 C3268 ) C3230_=_C3231( C3230 C3231 ) C3230_=_C3267( C3230 C3267 ) \nC3230_=_C3268( C3230 C3268 ) C3231_=_C3269( C3231 C3269 ) C3231_=_C3270( C3231 C3270 ) C3231_=_C3271( C3231 C3271 ) C3231_=_C3272( C3231 C3272 ) C3267_=_C3268( C3267 C3268 ) \nC3267_=_C3269( C3267 C3269 ) C3267_=_C3270( C3267 C3270 ) C3267_=_C3271( C3267 C3271 ) C3267_=_C3272( C3267 C3272 ) C3268_=_C3269( C3268 C3269 ) C3268_=_C3271( C3268 C3271 ) \nC3269_=_C3270( C3269 C3270 ) C3269_=_C3271( C3269 C3271 ) C3269_=_C3272( C3269 C3272 ) C3270_=_C3271( C3270 C3271 ) C3270_=_C3272( C3270 C3272 ) C3271_=_C3272( C3271 C3272 ) "];2133-&gt;2299[label="12: C1264 C3227 C3228 C3229 C3230 \nC3231 C3267 C3268 C3269 C3270 C3271 \nC3272 \n41: C1264_=_C3227 ,C1264_=_C3229 ,C1264_=_C3230 ,C1264_=_C3267 ,C1264_=_C3268 ,\nC3227_=_C3228 ,C3227_=_C3229 ,C3227_=_C3230 ,C3227_=_C3231 ,C3227_=_C3267 ,C3227_=_C3268 ,\nC3228_=_C3229 ,C3228_=_C3231 ,C3228_=_C3269 ,C3228_=_C3270 ,C3228_=_C3271 ,C3228_=_C3272 ,\nC3229_=_C3230 ,C3229_=_C3231 ,C3229_=_C3267 ,C3229_=_C3268 ,C3230_=_C3231 ,C3230_=_C3267 ,\nC3230_=_C3268 ,C3231_=_C3269 ,C3231_=_C3270 ,C3231_=_C3271 ,C3231_=_C3272 ,C3267_=_C3268 ,\nC3267_=_C3269 ,C3267_=_C3270 ,C3267_=_C3271 ,C3267_=_C3272 ,C3268_=_C3269 ,C3268_=_C3271 ,\nC3269_=_C3270 ,C3269_=_C3271 ,C3269_=_C3272 ,C3270_=_C3271 ,C3270_=_C3272 ,C3271_=_C3272 ,"];2300[shape=box, label="id:2300 level: 24\n13: C1278 C1279 C3273 C3274 C3275 \nC3276 C3277 C3313 C3314 C3315 C3316 \nC3317 C3318 \n53: C1278_=_C1279( C1278 C1279 ) C1278_=_C3273( C1278 C3273 ) C1278_=_C3274( C1278 C3274 ) C1278_=_C3275( C1278 C3275 ) C1278_=_C3276( C1278 C3276 ) \nC1278_=_C3277( C1278 C3277 ) C1278_=_C3313( C1278 C3313 ) C1278_=_C3314( C1278 C3314 ) C1278_=_C3315( C1278 C3315 ) C1278_=_C3316( C1278 C3316 ) C1278_=_C3317( C1278 C3317 ) \nC1278_=_C3318( C1278 C3318 ) C1279_=_C3273( C1279 C3273 ) C1279_=_C3275( C1279 C3275 ) C1279_=_C3276( C1279 C3276 ) C1279_=_C3313( C1279 C3313 ) C1279_=_C3314( C1279 C3314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4_=_C3318( C3274 C3318 ) \nC3275_=_C3276( C3275 C3276 ) C3275_=_C3277( C3275 C3277 ) C3275_=_C3313( C3275 C3313 ) C3275_=_C3314( C3275 C3314 ) C3276_=_C3277( C3276 C3277 ) C3276_=_C3313( C3276 C3313 ) \nC3276_=_C3314( C3276 C3314 ) C3277_=_C3315( C3277 C3315 ) C3277_=_C3316( C3277 C3316 ) C3277_=_C3317( C3277 C3317 ) C3277_=_C3318( C3277 C3318 ) C3313_=_C3314( C3313 C3314 ) \nC3313_=_C3315( C3313 C3315 ) C3313_=_C3316( C3313 C3316 ) C3313_=_C3317( C3313 C3317 ) C3313_=_C3318( C3313 C3318 ) C3314_=_C3315( C3314 C3315 ) C3314_=_C3317( C3314 C3317 ) \nC3315_=_C3316( C3315 C3316 ) C3315_=_C3317( C3315 C3317 ) C3315_=_C3318( C3315 C3318 ) C3316_=_C3317( C3316 C3317 ) C3316_=_C3318( C3316 C3318 ) C3317_=_C3318( C3317 C3318 ) "];2135-&gt;2300[label="12: C1279 C3273 C3274 C3275 C3276 \nC3277 C3313 C3314 C3315 C3316 C3317 \nC3318 \n41: C1279_=_C3273 ,C1279_=_C3275 ,C1279_=_C3276 ,C1279_=_C3313 ,C1279_=_C3314 ,\nC3273_=_C3274 ,C3273_=_C3275 ,C3273_=_C3276 ,C3273_=_C3277 ,C3273_=_C3313 ,C3273_=_C3314 ,\nC3274_=_C3275 ,C3274_=_C3277 ,C3274_=_C3315 ,C3274_=_C3316 ,C3274_=_C3317 ,C3274_=_C3318 ,\nC3275_=_C3276 ,C3275_=_C3277 ,C3275_=_C3313 ,C3275_=_C3314 ,C3276_=_C3277 ,C3276_=_C3313 ,\nC3276_=_C3314 ,C3277_=_C3315 ,C3277_=_C3316 ,C3277_=_C3317 ,C3277_=_C3318 ,C3313_=_C3314 ,\nC3313_=_C3315 ,C3313_=_C3316 ,C3313_=_C3317 ,C3313_=_C3318 ,C3314_=_C3315 ,C3314_=_C3317 ,\nC3315_=_C3316 ,C3315_=_C3317 ,C3315_=_C3318 ,C3316_=_C3317 ,C3316_=_C3318 ,C3317_=_C3318 ,"];2301[shape=box, label="id:2301 level: 24\n31: C1266 C1279 C1689 C1702 C3239 \nC3240 C3241 C3242 C3243 C3245 C3246 \nC3247 C3248 C3276 C3278 C3279 C3280 \nC3281 C3282 C3283 C3316 C3318 C3319 \nC3320 C3321 C3322 C3323 C3325 C3326 \nC3327 C3328 \n88: C1266_=_C1689( C1266 C1689 ) C1266_=_C3279( C1266 C3279 ) C1266_=_C3283(</w:t>
      </w:r>
    </w:p>
    <w:p>
      <w:pPr>
        <w:pStyle w:val="PreformattedText"/>
        <w:bidi w:val="0"/>
        <w:spacing w:before="0" w:after="0"/>
        <w:jc w:val="left"/>
        <w:rPr/>
      </w:pPr>
      <w:r>
        <w:rPr/>
        <w:t xml:space="preserve"> </w:t>
      </w:r>
      <w:r>
        <w:rPr/>
        <w:t>C1266 C3283 ) C1279_=_C1702( C1279 C1702 ) C1279_=_C3276( C1279 C3276 ) \nC1279_=_C3319( C1279 C3319 ) C1279_=_C3323( C1279 C3323 ) C1689_=_C3279( C1689 C3279 ) C1689_=_C3283( C1689 C3283 ) C1702_=_C3319( C1702 C3319 ) C1702_=_C3323( C1702 C3323 ) \nC3239_=_C3240( C3239 C3240 ) C3239_=_C3241( C3239 C3241 ) C3239_=_C3242( C3239 C3242 ) C3239_=_C3243( C3239 C3243 ) C3239_=_C3279( C3239 C3279 ) C3239_=_C3280( C3239 C3280 ) \nC3240_=_C3241( C3240 C3241 ) C3240_=_C3243( C3240 C3243 ) C3240_=_C3281( C3240 C3281 ) C3240_=_C3282( C3240 C3282 ) C3240_=_C3283( C3240 C3283 ) C3241_=_C3242( C3241 C3242 ) \nC3241_=_C3243( C3241 C3243 ) C3241_=_C3279( C3241 C3279 ) C3241_=_C3280( C3241 C3280 ) C3242_=_C3243( C3242 C3243 ) C3242_=_C3246( C3242 C3246 ) C3242_=_C3247( C3242 C3247 ) \nC3242_=_C3279( C3242 C3279 ) C3242_=_C3280( C3242 C3280 ) C3243_=_C3281( C3243 C3281 ) C3243_=_C3282( C3243 C3282 ) C3243_=_C3283( C3243 C3283 ) C3245_=_C3246( C3245 C3246 ) \nC3245_=_C3247( C3245 C3247 ) C3245_=_C3248( C3245 C3248 ) C3246_=_C3247( C3246 C3247 ) C3246_=_C3248( C3246 C3248 ) C3247_=_C3248( C3247 C3248 ) C3276_=_C3278( C3276 C3278 ) \nC3276_=_C3280( C3276 C3280 ) C3276_=_C3281( C3276 C3281 ) C3278_=_C3280( C3278 C3280 ) C3278_=_C3281( C3278 C3281 ) C3279_=_C3280( C3279 C3280 ) C3279_=_C3281( C3279 C3281 ) \nC3279_=_C3282( C3279 C3282 ) C3279_=_C3283( C3279 C3283 ) C3279_=_C3319( C3279 C3319 ) C3279_=_C3320( C3279 C3320 ) C3280_=_C3281( C3280 C3281 ) C3280_=_C3283( C3280 C3283 ) \nC3280_=_C3321( C3280 C3321 ) C3280_=_C3322( C3280 C3322 ) C3280_=_C3323( C3280 C3323 ) C3281_=_C3282( C3281 C3282 ) C3281_=_C3283( C3281 C3283 ) C3281_=_C3319( C3281 C3319 ) \nC3281_=_C3320( C3281 C3320 ) C3282_=_C3283( C3282 C3283 ) C3282_=_C3319( C3282 C3319 ) C3282_=_C3320( C3282 C3320 ) C3283_=_C3321( C3283 C3321 ) C3283_=_C3322( C3283 C3322 ) \nC3283_=_C3323( C3283 C3323 ) C3316_=_C3318( C3316 C3318 ) C3316_=_C3320( C3316 C3320 ) C3316_=_C3321( C3316 C3321 ) C3318_=_C3320( C3318 C3320 ) C3318_=_C3321( C3318 C3321 ) \nC3319_=_C3320( C3319 C3320 ) C3319_=_C3321( C3319 C3321 ) C3319_=_C3322( C3319 C3322 ) C3319_=_C3323( C3319 C3323 ) C3320_=_C3321( C3320 C3321 ) C3320_=_C3323( C3320 C3323 ) \nC3321_=_C3322( C3321 C3322 ) C3321_=_C3323( C3321 C3323 ) C3322_=_C3323( C3322 C3323 ) C3322_=_C3326( C3322 C3326 ) C3322_=_C3327( C3322 C3327 ) C3325_=_C3326( C3325 C3326 ) \nC3325_=_C3327( C3325 C3327 ) C3325_=_C3328( C3325 C3328 ) C3326_=_C3327( C3326 C3327 ) C3326_=_C3328( C3326 C3328 ) C3327_=_C3328( C3327 C3328 ) "];2135-&gt;2301[label="26: C1266 C1279 C1689 C1702 C3239 \nC3240 C3241 C3242 C3243 C3245 C3246 \nC3247 C3248 C3276 C3278 C3316 C3318 \nC3319 C3320 C3321 C3322 C3323 C3325 \nC3326 C3327 C3328 \n47: C1266_=_C1689 ,C1279_=_C1702 ,C1279_=_C3276 ,C1279_=_C3319 ,C1279_=_C3323 ,\nC1702_=_C3319 ,C1702_=_C3323 ,C3239_=_C3240 ,C3239_=_C3241 ,C3239_=_C3242 ,C3239_=_C3243 ,\nC3240_=_C3241 ,C3240_=_C3243 ,C3241_=_C3242 ,C3241_=_C3243 ,C3242_=_C3243 ,C3242_=_C3246 ,\nC3242_=_C3247 ,C3245_=_C3246 ,C3245_=_C3247 ,C3245_=_C3248 ,C3246_=_C3247 ,C3246_=_C3248 ,\nC3247_=_C3248 ,C3276_=_C3278 ,C3316_=_C3318 ,C3316_=_C3320 ,C3316_=_C3321 ,C3318_=_C3320 ,\nC3318_=_C3321 ,C3319_=_C3320 ,C3319_=_C3321 ,C3319_=_C3322 ,C3319_=_C3323 ,C3320_=_C3321 ,\nC3320_=_C3323 ,C3321_=_C3322 ,C3321_=_C3323 ,C3322_=_C3323 ,C3322_=_C3326 ,C3322_=_C3327 ,\nC3325_=_C3326 ,C3325_=_C3327 ,C3325_=_C3328 ,C3326_=_C3327 ,C3326_=_C3328 ,C3327_=_C3328 ,"];2302[shape=box, label="id:2302 level: 24\n12: C308 C309 C1681 C2197 C2198 \nC2199 C2200 C3249 C3250 C3251 C3253 \nC3254 \n23: C308_=_C3249( C308 C3249 ) C308_=_C3253( C308 C3253 ) C308_=_C3254( C308 C3254 ) C309_=_C1681( C309 C1681 ) C309_=_C3250( C309 C3250 ) \nC309_=_C3251( C309 C3251 ) C1681_=_C3250( C1681 C3250 ) C1681_=_C3251( C1681 C3251 ) C2197_=_C2198( C2197 C2198 ) C2197_=_C2199( C2197 C2199 ) C2197_=_C2200( C2197 C2200 ) \nC2198_=_C2199( C2198 C2199 ) C2198_=_C2200( C2198 C2200 ) C2199_=_C2200( C2199 C2200 ) C3249_=_C3250( C3249 C3250 ) C3249_=_C3251( C3249 C3251 ) C3249_=_C3253( C3249 C3253 ) \nC3249_=_C3254( C3249 C3254 ) C3250_=_C3251( C3250 C3251 ) C3250_=_C3253( C3250 C3253 ) C3251_=_C3253( C3251 C3253 ) C3251_=_C3254( C3251 C3254 ) C3253_=_C3254( C3253 C3254 ) "];2137-&gt;2302[label="10: C1681 C2197 C2198 C2199 C2200 \nC3249 C3250 C3251 C3253 C3254 \n17: C1681_=_C3250 ,C1681_=_C3251 ,C2197_=_C2198 ,C2197_=_C2199 ,C2197_=_C2200 ,\nC2198_=_C2199 ,C2198_=_C2200 ,C2199_=_C2200 ,C3249_=_C3250 ,C3249_=_C3251 ,C3249_=_C3253 ,\nC3249_=_C3254 ,C3250_=_C3251 ,C3250_=_C3253 ,C3251_=_C3253 ,C3251_=_C3254 ,C3253_=_C3254 ,"];2303[shape=box, label="id:2303 level: 24\n11: C1258 C1681 C1682 C1683 C3252 \nC3254 C3255 C3256 C3257 C3259 C3260 \n35: C1258_=_C1681( C1258 C1681 ) C1258_=_C1682( C1258 C1682 ) C1258_=_C3255( C1258 C3255 ) C1258_=_C3259( C1258 C3259 ) C1258_=_C3260( C1258 C3260 ) \nC1681_=_C1682( C1681 C1682 ) C1681_=_C3255( C1681 C3255 ) C1681_=_C3259( C1681 C3259 ) C1681_=_C3260( C1681 C3260 ) C1682_=_C1683( C1682 C1683 ) C1682_=_C3252( C1682 C3252 ) \nC1682_=_C3254( C1682 C3254 ) C1682_=_C3255( C1682 C3255 ) C1682_=_C3256( C1682 C3256 ) C1682_=_C3257( C1682 C3257 ) C1682_=_C3259( C1682 C3259 ) C1682_=_C3260( C1682 C3260 ) \nC1683_=_C3252( C1683 C3252 ) C1683_=_C3254( C1683 C3254 ) C1683_=_C3256( C1683 C3256 ) C1683_=_C3257( C1683 C3257 ) C3252_=_C3254( C3252 C3254 ) C3252_=_C3256( C3252 C3256 ) \nC3252_=_C3257( C3252 C3257 ) C3254_=_C3256( C3254 C3256 ) C3254_=_C3257( C3254 C3257 ) C3255_=_C3256( C3255 C3256 ) C3255_=_C3257( C3255 C3257 ) C3255_=_C3259( C3255 C3259 ) \nC3255_=_C3260( C3255 C3260 ) C3256_=_C3257( C3256 C3257 ) C3256_=_C3259( C3256 C3259 ) C3257_=_C3259( C3257 C3259 ) C3257_=_C3260( C3257 C3260 ) C3259_=_C3260( C3259 C3260 ) "];2137-&gt;2303[label="10: C1258 C1681 C1683 C3252 C3254 \nC3255 C3256 C3257 C3259 C3260 \n25: C1258_=_C1681 ,C1258_=_C3255 ,C1258_=_C3259 ,C1258_=_C3260 ,C1681_=_C3255 ,\nC1681_=_C3259 ,C1681_=_C3260 ,C1683_=_C3252 ,C1683_=_C3254 ,C1683_=_C3256 ,C1683_=_C3257 ,\nC3252_=_C3254 ,C3252_=_C3256 ,C3252_=_C3257 ,C3254_=_C3256 ,C3254_=_C3257 ,C3255_=_C3256 ,\nC3255_=_C3257 ,C3255_=_C3259 ,C3255_=_C3260 ,C3256_=_C3257 ,C3256_=_C3259 ,C3257_=_C3259 ,\nC3257_=_C3260 ,C3259_=_C3260 ,"];2304[shape=box, label="id:2304 level: 24\n13: C1261 C1262 C3221 C3222 C3223 \nC3224 C3225 C3261 C3262 C3263 C3264 \nC3265 C3266 \n53: C1261_=_C1262( C1261 C1262 ) C1261_=_C3221( C1261 C3221 ) C1261_=_C3222( C1261 C3222 ) C1261_=_C3223( C1261 C3223 ) C1261_=_C3224( C1261 C3224 ) \nC1261_=_C3225( C1261 C3225 ) C1261_=_C3261( C1261 C3261 ) C1261_=_C3262( C1261 C3262 ) C1261_=_C3263( C1261 C3263 ) C1261_=_C3264( C1261 C3264 ) C1261_=_C3265( C1261 C3265 ) \nC1261_=_C3266( C1261 C3266 ) C1262_=_C3221( C1262 C3221 ) C1262_=_C3223( C1262 C3223 ) C1262_=_C3224( C1262 C3224 ) C1262_=_C3261( C1262 C3261 ) C1262_=_C3262( C1262 C3262 ) \nC3221_=_C3222( C3221 C3222 ) C3221_=_C3223( C3221 C3223 ) C3221_=_C3224( C3221 C3224 ) C3221_=_C3225( C3221 C3225 ) C3221_=_C3261( C3221 C3261 ) C3221_=_C3262( C3221 C3262 ) \nC3222_=_C3223( C3222 C3223 ) C3222_=_C3225( C3222 C3225 ) C3222_=_C3263( C3222 C3263 ) C3222_=_C3264( C3222 C3264 ) C3222_=_C3265( C3222 C3265 ) C3222_=_C3266( C3222 C3266 ) \nC3223_=_C3224( C3223 C3224 ) C3223_=_C3225( C3223 C3225 ) C3223_=_C3261( C3223 C3261 ) C3223_=_C3262( C3223 C3262 ) C3224_=_C3225( C3224 C3225 ) C3224_=_C3261( C3224 C3261 ) \nC3224_=_C3262( C3224 C3262 ) C3225_=_C3263( C3225 C3263 ) C3225_=_C3264( C3225 C3264 ) C3225_=_C3265( C3225 C3265 ) C3225_=_C3266( C3225 C3266 ) C3261_=_C3262( C3261 C3262 ) \nC3261_=_C3263( C3261 C3263 ) C3261_=_C3264( C3261 C3264 ) C3261_=_C3265( C3261 C3265 ) C3261_=_C3266( C3261 C3266 ) C3262_=_C3263( C3262 C3263 ) C3262_=_C3265( C3262 C3265 ) \nC3263_=_C3264( C3263 C3264 ) C3263_=_C3265( C3263 C3265 ) C3263_=_C3266( C3263 C3266 ) C3264_=_C3265( C3264 C3265 ) C3264_=_C3266( C3264 C3266 ) C3265_=_C3266( C3265 C3266 ) "];2139-&gt;2304[label="12: C1262 C3221 C3222 C3223 C3224 \nC3225 C3261 C3262 C3263 C3264 C3265 \nC3266 \n41: C1262_=_C3221 ,C1262_=_C3223 ,C1262_=_C3224 ,C1262_=_C3261 ,C1262_=_C3262 ,\nC3221_=_C3222 ,C3221_=_C3223 ,C3221_=_C3224 ,C3221_=_C3225 ,C3221_=_C3261 ,C3221_=_C3262 ,\nC3222_=_C3223 ,C3222_=_C3225 ,C3222_=_C3263 ,C3222_=_C3264 ,C3222_=_C3265 ,C3222_=_C3266 ,\nC3223_=_C3224 ,C3223_=_C3225 ,C3223_=_C3261 ,C3223_=_C3262 ,C3224_=_C3225 ,C3224_=_C3261 ,\nC3224_=_C3262 ,C3225_=_C3263 ,C3225_=_C3264 ,C3225_=_C3265 ,C3225_=_C3266 ,C3261_=_C3262 ,\nC3261_=_C3263 ,C3261_=_C3264 ,C3261_=_C3265 ,C3261_=_C3266 ,C3262_=_C3263 ,C3262_=_C3265 ,\nC3263_=_C3264 ,C3263_=_C3265 ,C3263_=_C3266 ,C3264_=_C3265 ,C3264_=_C3266 ,C3265_=_C3266 ,"];2305[shape=box, label="id:2305 level: 24\n18: C1260 C1262 C1683 C1685 C1687 \nC3258 C3260 C3261 C3262 C3263 C3264 \nC3265 C3266 C3267 C3268 C3269 C3271 \nC3272 \n55: C1260_=_C1683( C1260 C1683 ) C1260_=_C3261( C1260 C3261 ) C1260_=_C3265( C1260 C3265 ) C1260_=_C3266( C1260 C3266 ) C1262_=_C1685( C1262 C1685 ) \nC1262_=_C3261( C1262 C3261 ) C1262_=_C3262( C1262 C3262 ) C1262_=_C3267( C1262 C3267 ) C1262_=_C3271( C1262 C3271 ) C1262_=_C3272( C1262 C3272 ) C1683_=_C3261( C1683 C3261 ) \nC1683_=_C3265( C1683 C3265 ) C1683_=_C3266( C1683 C3266 ) C1685_=_C3258( C1685 C3258 ) C1685_=_C3260( C1685 C3260 ) C1685_=_C3262( C1685 C3262 ) C1685_=_C3263( C1685 C3263 ) \nC1685_=_C3267( C1685 C3267 ) C1685_=_C3271( C1685 C3271 ) C1685_=_C3272( C1685 C3272 ) C1687_=_C3264( C1687 C3264 ) C1687_=_C3266( C1687 C3266 ) C1687_=_C3268( C1687 C3268 ) \nC1687_=_C3269( C1687 C3269 ) C3258_=_C3260( C3258 C3260 ) C3258_=_C3262( C3258 C3262 ) C3258_=_C3263( C3258 C3263 ) C3260_=_C3262( C3260 C3262 ) C3260_=_C3263( C3260 C3263 ) \nC3261_=_C3262( C3261 C3262 ) C3261_=_C3263( C3261 C3263 ) C3261_=_C3264( C3261 C3264 ) C3261_=_C3265( C3261 C3265 ) C3261_=_C3266( C3261 C3266 ) C3262_=_C3263( C3262 C3263 ) \nC3262_=_C3265( C3262 C3265 ) C3263_=_C3264( C3263 C3264 ) C3263_=_C3265( C3263 C3265 ) C3263_=_C3266(</w:t>
      </w:r>
    </w:p>
    <w:p>
      <w:pPr>
        <w:pStyle w:val="PreformattedText"/>
        <w:bidi w:val="0"/>
        <w:spacing w:before="0" w:after="0"/>
        <w:jc w:val="left"/>
        <w:rPr/>
      </w:pPr>
      <w:r>
        <w:rPr/>
        <w:t xml:space="preserve"> </w:t>
      </w:r>
      <w:r>
        <w:rPr/>
        <w:t>C3263 C3266 ) C3264_=_C3265( C3264 C3265 ) C3264_=_C3266( C3264 C3266 ) \nC3264_=_C3268( C3264 C3268 ) C3264_=_C3269( C3264 C3269 ) C3265_=_C3266( C3265 C3266 ) C3266_=_C3268( C3266 C3268 ) C3266_=_C3269( C3266 C3269 ) C3267_=_C3268( C3267 C3268 ) \nC3267_=_C3269( C3267 C3269 ) C3267_=_C3271( C3267 C3271 ) C3267_=_C3272( C3267 C3272 ) C3268_=_C3269( C3268 C3269 ) C3268_=_C3271( C3268 C3271 ) C3269_=_C3271( C3269 C3271 ) \nC3269_=_C3272( C3269 C3272 ) C3271_=_C3272( C3271 C3272 ) "];2139-&gt;2305[label="17: C1260 C1262 C1683 C1687 C3258 \nC3260 C3261 C3262 C3263 C3264 C3265 \nC3266 C3267 C3268 C3269 C3271 C3272 \n47: C1260_=_C1683 ,C1260_=_C3261 ,C1260_=_C3265 ,C1260_=_C3266 ,C1262_=_C3261 ,\nC1262_=_C3262 ,C1262_=_C3267 ,C1262_=_C3271 ,C1262_=_C3272 ,C1683_=_C3261 ,C1683_=_C3265 ,\nC1683_=_C3266 ,C1687_=_C3264 ,C1687_=_C3266 ,C1687_=_C3268 ,C1687_=_C3269 ,C3258_=_C3260 ,\nC3258_=_C3262 ,C3258_=_C3263 ,C3260_=_C3262 ,C3260_=_C3263 ,C3261_=_C3262 ,C3261_=_C3263 ,\nC3261_=_C3264 ,C3261_=_C3265 ,C3261_=_C3266 ,C3262_=_C3263 ,C3262_=_C3265 ,C3263_=_C3264 ,\nC3263_=_C3265 ,C3263_=_C3266 ,C3264_=_C3265 ,C3264_=_C3266 ,C3264_=_C3268 ,C3264_=_C3269 ,\nC3265_=_C3266 ,C3266_=_C3268 ,C3266_=_C3269 ,C3267_=_C3268 ,C3267_=_C3269 ,C3267_=_C3271 ,\nC3267_=_C3272 ,C3268_=_C3269 ,C3268_=_C3271 ,C3269_=_C3271 ,C3269_=_C3272 ,C3271_=_C3272 ,"];2306[shape=box, label="id:2306 level: 24\n13: C1283 C1284 C3289 C3290 C3291 \nC3292 C3293 C3329 C3330 C3331 C3332 \nC3333 C3334 \n53: C1283_=_C1284( C1283 C1284 ) C1283_=_C3289( C1283 C3289 ) C1283_=_C3290( C1283 C3290 ) C1283_=_C3291( C1283 C3291 ) C1283_=_C3292( C1283 C3292 ) \nC1283_=_C3293( C1283 C3293 ) C1283_=_C3329( C1283 C3329 ) C1283_=_C3330( C1283 C3330 ) C1283_=_C3331( C1283 C3331 ) C1283_=_C3332( C1283 C3332 ) C1283_=_C3333( C1283 C3333 ) \nC1283_=_C3334( C1283 C3334 ) C1284_=_C3289( C1284 C3289 ) C1284_=_C3291( C1284 C3291 ) C1284_=_C3292( C1284 C3292 ) C1284_=_C3329( C1284 C3329 ) C1284_=_C3330( C1284 C3330 ) \nC3289_=_C3290( C3289 C3290 ) C3289_=_C3291( C3289 C3291 ) C3289_=_C3292( C3289 C3292 ) C3289_=_C3293( C3289 C3293 ) C3289_=_C3329( C3289 C3329 ) C3289_=_C3330( C3289 C3330 ) \nC3290_=_C3291( C3290 C3291 ) C3290_=_C3293( C3290 C3293 ) C3290_=_C3331( C3290 C3331 ) C3290_=_C3332( C3290 C3332 ) C3290_=_C3333( C3290 C3333 ) C3290_=_C3334( C3290 C3334 ) \nC3291_=_C3292( C3291 C3292 ) C3291_=_C3293( C3291 C3293 ) C3291_=_C3329( C3291 C3329 ) C3291_=_C3330( C3291 C3330 ) C3292_=_C3293( C3292 C3293 ) C3292_=_C3329( C3292 C3329 ) \nC3292_=_C3330( C3292 C3330 ) C3293_=_C3331( C3293 C3331 ) C3293_=_C3332( C3293 C3332 ) C3293_=_C3333( C3293 C3333 ) C3293_=_C3334( C3293 C3334 ) C3329_=_C3330( C3329 C3330 ) \nC3329_=_C3331( C3329 C3331 ) C3329_=_C3332( C3329 C3332 ) C3329_=_C3333( C3329 C3333 ) C3329_=_C3334( C3329 C3334 ) C3330_=_C3331( C3330 C3331 ) C3330_=_C3333( C3330 C3333 ) \nC3331_=_C3332( C3331 C3332 ) C3331_=_C3333( C3331 C3333 ) C3331_=_C3334( C3331 C3334 ) C3332_=_C3333( C3332 C3333 ) C3332_=_C3334( C3332 C3334 ) C3333_=_C3334( C3333 C3334 ) "];2140-&gt;2306[label="12: C1284 C3289 C3290 C3291 C3292 \nC3293 C3329 C3330 C3331 C3332 C3333 \nC3334 \n41: C1284_=_C3289 ,C1284_=_C3291 ,C1284_=_C3292 ,C1284_=_C3329 ,C1284_=_C3330 ,\nC3289_=_C3290 ,C3289_=_C3291 ,C3289_=_C3292 ,C3289_=_C3293 ,C3289_=_C3329 ,C3289_=_C3330 ,\nC3290_=_C3291 ,C3290_=_C3293 ,C3290_=_C3331 ,C3290_=_C3332 ,C3290_=_C3333 ,C3290_=_C3334 ,\nC3291_=_C3292 ,C3291_=_C3293 ,C3291_=_C3329 ,C3291_=_C3330 ,C3292_=_C3293 ,C3292_=_C3329 ,\nC3292_=_C3330 ,C3293_=_C3331 ,C3293_=_C3332 ,C3293_=_C3333 ,C3293_=_C3334 ,C3329_=_C3330 ,\nC3329_=_C3331 ,C3329_=_C3332 ,C3329_=_C3333 ,C3329_=_C3334 ,C3330_=_C3331 ,C3330_=_C3333 ,\nC3331_=_C3332 ,C3331_=_C3333 ,C3331_=_C3334 ,C3332_=_C3333 ,C3332_=_C3334 ,C3333_=_C3334 ,"];2307[shape=box, label="id:2307 level: 24\n18: C1284 C1707 C1709 C2273 C2274 \nC2275 C2276 C3329 C3330 C3331 C3332 \nC3333 C3334 C3335 C3336 C3337 C3339 \nC3340 \n47: C1284_=_C1707( C1284 C1707 ) C1284_=_C3329( C1284 C3329 ) C1284_=_C3330( C1284 C3330 ) C1284_=_C3335( C1284 C3335 ) C1284_=_C3339( C1284 C3339 ) \nC1284_=_C3340( C1284 C3340 ) C1707_=_C3330( C1707 C3330 ) C1707_=_C3331( C1707 C3331 ) C1707_=_C3335( C1707 C3335 ) C1707_=_C3339( C1707 C3339 ) C1707_=_C3340( C1707 C3340 ) \nC1709_=_C3332( C1709 C3332 ) C1709_=_C3334( C1709 C3334 ) C1709_=_C3336( C1709 C3336 ) C1709_=_C3337( C1709 C3337 ) C2273_=_C2274( C2273 C2274 ) C2273_=_C2275( C2273 C2275 ) \nC2273_=_C2276( C2273 C2276 ) C2274_=_C2275( C2274 C2275 ) C2274_=_C2276( C2274 C2276 ) C2275_=_C2276( C2275 C2276 ) C3329_=_C3330( C3329 C3330 ) C3329_=_C3331( C3329 C3331 ) \nC3329_=_C3332( C3329 C3332 ) C3329_=_C3333( C3329 C3333 ) C3329_=_C3334( C3329 C3334 ) C3330_=_C3331( C3330 C3331 ) C3330_=_C3333( C3330 C3333 ) C3331_=_C3332( C3331 C3332 ) \nC3331_=_C3333( C3331 C3333 ) C3331_=_C3334( C3331 C3334 ) C3332_=_C3333( C3332 C3333 ) C3332_=_C3334( C3332 C3334 ) C3332_=_C3336( C3332 C3336 ) C3332_=_C3337( C3332 C3337 ) \nC3333_=_C3334( C3333 C3334 ) C3334_=_C3336( C3334 C3336 ) C3334_=_C3337( C3334 C3337 ) C3335_=_C3336( C3335 C3336 ) C3335_=_C3337( C3335 C3337 ) C3335_=_C3339( C3335 C3339 ) \nC3335_=_C3340( C3335 C3340 ) C3336_=_C3337( C3336 C3337 ) C3336_=_C3339( C3336 C3339 ) C3337_=_C3339( C3337 C3339 ) C3337_=_C3340( C3337 C3340 ) C3339_=_C3340( C3339 C3340 ) "];2140-&gt;2307[label="17: C1284 C1709 C2273 C2274 C2275 \nC2276 C3329 C3330 C3331 C3332 C3333 \nC3334 C3335 C3336 C3337 C3339 C3340 \n41: C1284_=_C3329 ,C1284_=_C3330 ,C1284_=_C3335 ,C1284_=_C3339 ,C1284_=_C3340 ,\nC1709_=_C3332 ,C1709_=_C3334 ,C1709_=_C3336 ,C1709_=_C3337 ,C2273_=_C2274 ,C2273_=_C2275 ,\nC2273_=_C2276 ,C2274_=_C2275 ,C2274_=_C2276 ,C2275_=_C2276 ,C3329_=_C3330 ,C3329_=_C3331 ,\nC3329_=_C3332 ,C3329_=_C3333 ,C3329_=_C3334 ,C3330_=_C3331 ,C3330_=_C3333 ,C3331_=_C3332 ,\nC3331_=_C3333 ,C3331_=_C3334 ,C3332_=_C3333 ,C3332_=_C3334 ,C3332_=_C3336 ,C3332_=_C3337 ,\nC3333_=_C3334 ,C3334_=_C3336 ,C3334_=_C3337 ,C3335_=_C3336 ,C3335_=_C3337 ,C3335_=_C3339 ,\nC3335_=_C3340 ,C3336_=_C3337 ,C3336_=_C3339 ,C3337_=_C3339 ,C3337_=_C3340 ,C3339_=_C3340 ,"];2308[shape=box, label="id:2308 level: 24\n13: C1270 C1271 C3249 C3250 C3251 \nC3252 C3253 C3289 C3290 C3291 C3292 \nC3293 C3294 \n53: C1270_=_C1271( C1270 C1271 ) C1270_=_C3249( C1270 C3249 ) C1270_=_C3250( C1270 C3250 ) C1270_=_C3251( C1270 C3251 ) C1270_=_C3252( C1270 C3252 ) \nC1270_=_C3253( C1270 C3253 ) C1270_=_C3289( C1270 C3289 ) C1270_=_C3290( C1270 C3290 ) C1270_=_C3291( C1270 C3291 ) C1270_=_C3292( C1270 C3292 ) C1270_=_C3293( C1270 C3293 ) \nC1270_=_C3294( C1270 C3294 ) C1271_=_C3249( C1271 C3249 ) C1271_=_C3251( C1271 C3251 ) C1271_=_C3252( C1271 C3252 ) C1271_=_C3289( C1271 C3289 ) C1271_=_C3290( C1271 C3290 ) \nC3249_=_C3250( C3249 C3250 ) C3249_=_C3251( C3249 C3251 ) C3249_=_C3252( C3249 C3252 ) C3249_=_C3253( C3249 C3253 ) C3249_=_C3289( C3249 C3289 ) C3249_=_C3290( C3249 C3290 ) \nC3250_=_C3251( C3250 C3251 ) C3250_=_C3253( C3250 C3253 ) C3250_=_C3291( C3250 C3291 ) C3250_=_C3292( C3250 C3292 ) C3250_=_C3293( C3250 C3293 ) C3250_=_C3294( C3250 C3294 ) \nC3251_=_C3252( C3251 C3252 ) C3251_=_C3253( C3251 C3253 ) C3251_=_C3289( C3251 C3289 ) C3251_=_C3290( C3251 C3290 ) C3252_=_C3253( C3252 C3253 ) C3252_=_C3289( C3252 C3289 ) \nC3252_=_C3290( C3252 C3290 ) C3253_=_C3291( C3253 C3291 ) C3253_=_C3292( C3253 C3292 ) C3253_=_C3293( C3253 C3293 ) C3253_=_C3294( C3253 C3294 ) C3289_=_C3290( C3289 C3290 ) \nC3289_=_C3291( C3289 C3291 ) C3289_=_C3292( C3289 C3292 ) C3289_=_C3293( C3289 C3293 ) C3289_=_C3294( C3289 C3294 ) C3290_=_C3291( C3290 C3291 ) C3290_=_C3293( C3290 C3293 ) \nC3291_=_C3292( C3291 C3292 ) C3291_=_C3293( C3291 C3293 ) C3291_=_C3294( C3291 C3294 ) C3292_=_C3293( C3292 C3293 ) C3292_=_C3294( C3292 C3294 ) C3293_=_C3294( C3293 C3294 ) "];2141-&gt;2308[label="12: C1271 C3249 C3250 C3251 C3252 \nC3253 C3289 C3290 C3291 C3292 C3293 \nC3294 \n41: C1271_=_C3249 ,C1271_=_C3251 ,C1271_=_C3252 ,C1271_=_C3289 ,C1271_=_C3290 ,\nC3249_=_C3250 ,C3249_=_C3251 ,C3249_=_C3252 ,C3249_=_C3253 ,C3249_=_C3289 ,C3249_=_C3290 ,\nC3250_=_C3251 ,C3250_=_C3253 ,C3250_=_C3291 ,C3250_=_C3292 ,C3250_=_C3293 ,C3250_=_C3294 ,\nC3251_=_C3252 ,C3251_=_C3253 ,C3251_=_C3289 ,C3251_=_C3290 ,C3252_=_C3253 ,C3252_=_C3289 ,\nC3252_=_C3290 ,C3253_=_C3291 ,C3253_=_C3292 ,C3253_=_C3293 ,C3253_=_C3294 ,C3289_=_C3290 ,\nC3289_=_C3291 ,C3289_=_C3292 ,C3289_=_C3293 ,C3289_=_C3294 ,C3290_=_C3291 ,C3290_=_C3293 ,\nC3291_=_C3292 ,C3291_=_C3293 ,C3291_=_C3294 ,C3292_=_C3293 ,C3292_=_C3294 ,C3293_=_C3294 ,"];2309[shape=box, label="id:2309 level: 24\n18: C1271 C1694 C1696 C2241 C2242 \nC2243 C2244 C3289 C3290 C3291 C3292 \nC3293 C3294 C3295 C3296 C3297 C3299 \nC3300 \n47: C1271_=_C1694( C1271 C1694 ) C1271_=_C3289( C1271 C3289 ) C1271_=_C3290( C1271 C3290 ) C1271_=_C3295( C1271 C3295 ) C1271_=_C3299( C1271 C3299 ) \nC1271_=_C3300( C1271 C3300 ) C1694_=_C3290( C1694 C3290 ) C1694_=_C3291( C1694 C3291 ) C1694_=_C3295( C1694 C3295 ) C1694_=_C3299( C1694 C3299 ) C1694_=_C3300( C1694 C3300 ) \nC1696_=_C3292( C1696 C3292 ) C1696_=_C3294( C1696 C3294 ) C1696_=_C3296( C1696 C3296 ) C1696_=_C3297( C1696 C3297 ) C2241_=_C2242( C2241 C2242 ) C2241_=_C2243( C2241 C2243 ) \nC2241_=_C2244( C2241 C2244 ) C2242_=_C2243( C2242 C2243 ) C2242_=_C2244( C2242 C2244 ) C2243_=_C2244( C2243 C2244 ) C3289_=_C3290( C3289 C3290 ) C3289_=_C3291( C3289 C3291 ) \nC3289_=_C3292( C3289 C3292 ) C3289_=_C3293( C3289 C3293 ) C3289_=_C3294( C3289 C3294 ) C3290_=_C3291( C3290 C3291 ) C3290_=_C3293( C3290 C3293 ) C3291_=_C3292( C3291 C3292 ) \nC3291_=_C3293( C3291 C3293 ) C3291_=_C3294( C3291 C3294 ) C3292_=_C3293( C3292 C3293 ) C3292_=_C3294( C3292 C3294 ) C3292_=_C3296( C3292 C3296 ) C3292_=_C3297( C3292 C3297 ) \nC3293_=_C3294( C3293 C3294 ) C3294_=_C3296( C3294 C3296 ) C3294_=_C3297( C3294 C3297 ) C3295_=_C3296( C3295 C3296 ) C3295_=_C3297( C3295 C3297 ) C3295_=_C3299( C3295 C3299 ) \nC3295_=_C3300( C3295 C3300 ) C3296_=_C3297(</w:t>
      </w:r>
    </w:p>
    <w:p>
      <w:pPr>
        <w:pStyle w:val="PreformattedText"/>
        <w:bidi w:val="0"/>
        <w:spacing w:before="0" w:after="0"/>
        <w:jc w:val="left"/>
        <w:rPr/>
      </w:pPr>
      <w:r>
        <w:rPr/>
        <w:t xml:space="preserve"> </w:t>
      </w:r>
      <w:r>
        <w:rPr/>
        <w:t>C3296 C3297 ) C3296_=_C3299( C3296 C3299 ) C3297_=_C3299( C3297 C3299 ) C3297_=_C3300( C3297 C3300 ) C3299_=_C3300( C3299 C3300 ) "];2141-&gt;2309[label="17: C1271 C1696 C2241 C2242 C2243 \nC2244 C3289 C3290 C3291 C3292 C3293 \nC3294 C3295 C3296 C3297 C3299 C3300 \n41: C1271_=_C3289 ,C1271_=_C3290 ,C1271_=_C3295 ,C1271_=_C3299 ,C1271_=_C3300 ,\nC1696_=_C3292 ,C1696_=_C3294 ,C1696_=_C3296 ,C1696_=_C3297 ,C2241_=_C2242 ,C2241_=_C2243 ,\nC2241_=_C2244 ,C2242_=_C2243 ,C2242_=_C2244 ,C2243_=_C2244 ,C3289_=_C3290 ,C3289_=_C3291 ,\nC3289_=_C3292 ,C3289_=_C3293 ,C3289_=_C3294 ,C3290_=_C3291 ,C3290_=_C3293 ,C3291_=_C3292 ,\nC3291_=_C3293 ,C3291_=_C3294 ,C3292_=_C3293 ,C3292_=_C3294 ,C3292_=_C3296 ,C3292_=_C3297 ,\nC3293_=_C3294 ,C3294_=_C3296 ,C3294_=_C3297 ,C3295_=_C3296 ,C3295_=_C3297 ,C3295_=_C3299 ,\nC3295_=_C3300 ,C3296_=_C3297 ,C3296_=_C3299 ,C3297_=_C3299 ,C3297_=_C3300 ,C3299_=_C3300 ,"];2310[shape=box, label="id:2310 level: 24\n13: C1285 C1286 C3295 C3296 C3297 \nC3298 C3299 C3335 C3336 C3337 C3338 \nC3339 C3340 \n53: C1285_=_C1286( C1285 C1286 ) C1285_=_C3295( C1285 C3295 ) C1285_=_C3296( C1285 C3296 ) C1285_=_C3297( C1285 C3297 ) C1285_=_C3298( C1285 C3298 ) \nC1285_=_C3299( C1285 C3299 ) C1285_=_C3335( C1285 C3335 ) C1285_=_C3336( C1285 C3336 ) C1285_=_C3337( C1285 C3337 ) C1285_=_C3338( C1285 C3338 ) C1285_=_C3339( C1285 C3339 ) \nC1285_=_C3340( C1285 C3340 ) C1286_=_C3295( C1286 C3295 ) C1286_=_C3297( C1286 C3297 ) C1286_=_C3298( C1286 C3298 ) C1286_=_C3335( C1286 C3335 ) C1286_=_C3336( C1286 C3336 ) \nC3295_=_C3296( C3295 C3296 ) C3295_=_C3297( C3295 C3297 ) C3295_=_C3298( C3295 C3298 ) C3295_=_C3299( C3295 C3299 ) C3295_=_C3335( C3295 C3335 ) C3295_=_C3336( C3295 C3336 ) \nC3296_=_C3297( C3296 C3297 ) C3296_=_C3299( C3296 C3299 ) C3296_=_C3337( C3296 C3337 ) C3296_=_C3338( C3296 C3338 ) C3296_=_C3339( C3296 C3339 ) C3296_=_C3340( C3296 C3340 ) \nC3297_=_C3298( C3297 C3298 ) C3297_=_C3299( C3297 C3299 ) C3297_=_C3335( C3297 C3335 ) C3297_=_C3336( C3297 C3336 ) C3298_=_C3299( C3298 C3299 ) C3298_=_C3335( C3298 C3335 ) \nC3298_=_C3336( C3298 C3336 ) C3299_=_C3337( C3299 C3337 ) C3299_=_C3338( C3299 C3338 ) C3299_=_C3339( C3299 C3339 ) C3299_=_C3340( C3299 C3340 ) C3335_=_C3336( C3335 C3336 ) \nC3335_=_C3337( C3335 C3337 ) C3335_=_C3338( C3335 C3338 ) C3335_=_C3339( C3335 C3339 ) C3335_=_C3340( C3335 C3340 ) C3336_=_C3337( C3336 C3337 ) C3336_=_C3339( C3336 C3339 ) \nC3337_=_C3338( C3337 C3338 ) C3337_=_C3339( C3337 C3339 ) C3337_=_C3340( C3337 C3340 ) C3338_=_C3339( C3338 C3339 ) C3338_=_C3340( C3338 C3340 ) C3339_=_C3340( C3339 C3340 ) "];2142-&gt;2310[label="12: C1286 C3295 C3296 C3297 C3298 \nC3299 C3335 C3336 C3337 C3338 C3339 \nC3340 \n41: C1286_=_C3295 ,C1286_=_C3297 ,C1286_=_C3298 ,C1286_=_C3335 ,C1286_=_C3336 ,\nC3295_=_C3296 ,C3295_=_C3297 ,C3295_=_C3298 ,C3295_=_C3299 ,C3295_=_C3335 ,C3295_=_C3336 ,\nC3296_=_C3297 ,C3296_=_C3299 ,C3296_=_C3337 ,C3296_=_C3338 ,C3296_=_C3339 ,C3296_=_C3340 ,\nC3297_=_C3298 ,C3297_=_C3299 ,C3297_=_C3335 ,C3297_=_C3336 ,C3298_=_C3299 ,C3298_=_C3335 ,\nC3298_=_C3336 ,C3299_=_C3337 ,C3299_=_C3338 ,C3299_=_C3339 ,C3299_=_C3340 ,C3335_=_C3336 ,\nC3335_=_C3337 ,C3335_=_C3338 ,C3335_=_C3339 ,C3335_=_C3340 ,C3336_=_C3337 ,C3336_=_C3339 ,\nC3337_=_C3338 ,C3337_=_C3339 ,C3337_=_C3340 ,C3338_=_C3339 ,C3338_=_C3340 ,C3339_=_C3340 ,"];2311[shape=box, label="id:2311 level: 24\n22: C1286 C1288 C1709 C1713 C3301 \nC3302 C3303 C3304 C3305 C3338 C3340 \nC3341 C3342 C3343 C3344 C3345 C3346 \nC3347 C3348 C3349 C3351 C3352 \n73: C1286_=_C1709( C1286 C1709 ) C1286_=_C3341( C1286 C3341 ) C1286_=_C3345( C1286 C3345 ) C1286_=_C3346( C1286 C3346 ) C1288_=_C3301( C1288 C3301 ) \nC1288_=_C3303( C1288 C3303 ) C1288_=_C3304( C1288 C3304 ) C1288_=_C3341( C1288 C3341 ) C1288_=_C3342( C1288 C3342 ) C1288_=_C3347( C1288 C3347 ) C1288_=_C3351( C1288 C3351 ) \nC1288_=_C3352( C1288 C3352 ) C1709_=_C3341( C1709 C3341 ) C1709_=_C3345( C1709 C3345 ) C1709_=_C3346( C1709 C3346 ) C1713_=_C3344( C1713 C3344 ) C1713_=_C3346( C1713 C3346 ) \nC1713_=_C3348( C1713 C3348 ) C1713_=_C3349( C1713 C3349 ) C3301_=_C3302( C3301 C3302 ) C3301_=_C3303( C3301 C3303 ) C3301_=_C3304( C3301 C3304 ) C3301_=_C3305( C3301 C3305 ) \nC3301_=_C3341( C3301 C3341 ) C3301_=_C3342( C3301 C3342 ) C3302_=_C3303( C3302 C3303 ) C3302_=_C3305( C3302 C3305 ) C3302_=_C3343( C3302 C3343 ) C3302_=_C3344( C3302 C3344 ) \nC3302_=_C3345( C3302 C3345 ) C3302_=_C3346( C3302 C3346 ) C3303_=_C3304( C3303 C3304 ) C3303_=_C3305( C3303 C3305 ) C3303_=_C3341( C3303 C3341 ) C3303_=_C3342( C3303 C3342 ) \nC3304_=_C3305( C3304 C3305 ) C3304_=_C3341( C3304 C3341 ) C3304_=_C3342( C3304 C3342 ) C3305_=_C3343( C3305 C3343 ) C3305_=_C3344( C3305 C3344 ) C3305_=_C3345( C3305 C3345 ) \nC3305_=_C3346( C3305 C3346 ) C3338_=_C3340( C3338 C3340 ) C3338_=_C3342( C3338 C3342 ) C3338_=_C3343( C3338 C3343 ) C3340_=_C3342( C3340 C3342 ) C3340_=_C3343( C3340 C3343 ) \nC3341_=_C3342( C3341 C3342 ) C3341_=_C3343( C3341 C3343 ) C3341_=_C3344( C3341 C3344 ) C3341_=_C3345( C3341 C3345 ) C3341_=_C3346( C3341 C3346 ) C3342_=_C3343( C3342 C3343 ) \nC3342_=_C3345( C3342 C3345 ) C3343_=_C3344( C3343 C3344 ) C3343_=_C3345( C3343 C3345 ) C3343_=_C3346( C3343 C3346 ) C3344_=_C3345( C3344 C3345 ) C3344_=_C3346( C3344 C3346 ) \nC3344_=_C3348( C3344 C3348 ) C3344_=_C3349( C3344 C3349 ) C3345_=_C3346( C3345 C3346 ) C3346_=_C3348( C3346 C3348 ) C3346_=_C3349( C3346 C3349 ) C3347_=_C3348( C3347 C3348 ) \nC3347_=_C3349( C3347 C3349 ) C3347_=_C3351( C3347 C3351 ) C3347_=_C3352( C3347 C3352 ) C3348_=_C3349( C3348 C3349 ) C3348_=_C3351( C3348 C3351 ) C3349_=_C3351( C3349 C3351 ) \nC3349_=_C3352( C3349 C3352 ) C3351_=_C3352( C3351 C3352 ) "];2142-&gt;2311[label="20: C1286 C1709 C1713 C3301 C3302 \nC3303 C3304 C3305 C3338 C3340 C3341 \nC3342 C3343 C3344 C3345 C3347 C3348 \nC3349 C3351 C3352 \n54: C1286_=_C1709 ,C1286_=_C3341 ,C1286_=_C3345 ,C1709_=_C3341 ,C1709_=_C3345 ,\nC1713_=_C3344 ,C1713_=_C3348 ,C1713_=_C3349 ,C3301_=_C3302 ,C3301_=_C3303 ,C3301_=_C3304 ,\nC3301_=_C3305 ,C3301_=_C3341 ,C3301_=_C3342 ,C3302_=_C3303 ,C3302_=_C3305 ,C3302_=_C3343 ,\nC3302_=_C3344 ,C3302_=_C3345 ,C3303_=_C3304 ,C3303_=_C3305 ,C3303_=_C3341 ,C3303_=_C3342 ,\nC3304_=_C3305 ,C3304_=_C3341 ,C3304_=_C3342 ,C3305_=_C3343 ,C3305_=_C3344 ,C3305_=_C3345 ,\nC3338_=_C3340 ,C3338_=_C3342 ,C3338_=_C3343 ,C3340_=_C3342 ,C3340_=_C3343 ,C3341_=_C3342 ,\nC3341_=_C3343 ,C3341_=_C3344 ,C3341_=_C3345 ,C3342_=_C3343 ,C3342_=_C3345 ,C3343_=_C3344 ,\nC3343_=_C3345 ,C3344_=_C3345 ,C3344_=_C3348 ,C3344_=_C3349 ,C3347_=_C3348 ,C3347_=_C3349 ,\nC3347_=_C3351 ,C3347_=_C3352 ,C3348_=_C3349 ,C3348_=_C3351 ,C3349_=_C3351 ,C3349_=_C3352 ,\nC3351_=_C3352 ,"];2312[shape=box, label="id:2312 level: 24\n13: C1272 C1273 C3255 C3256 C3257 \nC3258 C3259 C3295 C3296 C3297 C3298 \nC3299 C3300 \n53: C1272_=_C1273( C1272 C1273 ) C1272_=_C3255( C1272 C3255 ) C1272_=_C3256( C1272 C3256 ) C1272_=_C3257( C1272 C3257 ) C1272_=_C3258( C1272 C3258 ) \nC1272_=_C3259( C1272 C3259 ) C1272_=_C3295( C1272 C3295 ) C1272_=_C3296( C1272 C3296 ) C1272_=_C3297( C1272 C3297 ) C1272_=_C3298( C1272 C3298 ) C1272_=_C3299( C1272 C3299 ) \nC1272_=_C3300( C1272 C3300 ) C1273_=_C3255( C1273 C3255 ) C1273_=_C3257( C1273 C3257 ) C1273_=_C3258( C1273 C3258 ) C1273_=_C3295( C1273 C3295 ) C1273_=_C3296( C1273 C3296 ) \nC3255_=_C3256( C3255 C3256 ) C3255_=_C3257( C3255 C3257 ) C3255_=_C3258( C3255 C3258 ) C3255_=_C3259( C3255 C3259 ) C3255_=_C3295( C3255 C3295 ) C3255_=_C3296( C3255 C3296 ) \nC3256_=_C3257( C3256 C3257 ) C3256_=_C3259( C3256 C3259 ) C3256_=_C3297( C3256 C3297 ) C3256_=_C3298( C3256 C3298 ) C3256_=_C3299( C3256 C3299 ) C3256_=_C3300( C3256 C3300 ) \nC3257_=_C3258( C3257 C3258 ) C3257_=_C3259( C3257 C3259 ) C3257_=_C3295( C3257 C3295 ) C3257_=_C3296( C3257 C3296 ) C3258_=_C3259( C3258 C3259 ) C3258_=_C3295( C3258 C3295 ) \nC3258_=_C3296( C3258 C3296 ) C3259_=_C3297( C3259 C3297 ) C3259_=_C3298( C3259 C3298 ) C3259_=_C3299( C3259 C3299 ) C3259_=_C3300( C3259 C3300 ) C3295_=_C3296( C3295 C3296 ) \nC3295_=_C3297( C3295 C3297 ) C3295_=_C3298( C3295 C3298 ) C3295_=_C3299( C3295 C3299 ) C3295_=_C3300( C3295 C3300 ) C3296_=_C3297( C3296 C3297 ) C3296_=_C3299( C3296 C3299 ) \nC3297_=_C3298( C3297 C3298 ) C3297_=_C3299( C3297 C3299 ) C3297_=_C3300( C3297 C3300 ) C3298_=_C3299( C3298 C3299 ) C3298_=_C3300( C3298 C3300 ) C3299_=_C3300( C3299 C3300 ) "];2143-&gt;2312[label="12: C1273 C3255 C3256 C3257 C3258 \nC3259 C3295 C3296 C3297 C3298 C3299 \nC3300 \n41: C1273_=_C3255 ,C1273_=_C3257 ,C1273_=_C3258 ,C1273_=_C3295 ,C1273_=_C3296 ,\nC3255_=_C3256 ,C3255_=_C3257 ,C3255_=_C3258 ,C3255_=_C3259 ,C3255_=_C3295 ,C3255_=_C3296 ,\nC3256_=_C3257 ,C3256_=_C3259 ,C3256_=_C3297 ,C3256_=_C3298 ,C3256_=_C3299 ,C3256_=_C3300 ,\nC3257_=_C3258 ,C3257_=_C3259 ,C3257_=_C3295 ,C3257_=_C3296 ,C3258_=_C3259 ,C3258_=_C3295 ,\nC3258_=_C3296 ,C3259_=_C3297 ,C3259_=_C3298 ,C3259_=_C3299 ,C3259_=_C3300 ,C3295_=_C3296 ,\nC3295_=_C3297 ,C3295_=_C3298 ,C3295_=_C3299 ,C3295_=_C3300 ,C3296_=_C3297 ,C3296_=_C3299 ,\nC3297_=_C3298 ,C3297_=_C3299 ,C3297_=_C3300 ,C3298_=_C3299 ,C3298_=_C3300 ,C3299_=_C3300 ,"];2313[shape=box, label="id:2313 level: 24\n22: C1273 C1275 C1696 C1700 C3261 \nC3262 C3263 C3264 C3265 C3298 C3300 \nC3301 C3302 C3303 C3304 C3305 C3306 \nC3307 C3308 C3309 C3311 C3312 \n73: C1273_=_C1696( C1273 C1696 ) C1273_=_C3301( C1273 C3301 ) C1273_=_C3305( C1273 C3305 ) C1273_=_C3306( C1273 C3306 ) C1275_=_C3261( C1275 C3261 ) \nC1275_=_C3263( C1275 C3263 ) C1275_=_C3264( C1275 C3264 ) C1275_=_C3301( C1275 C3301 ) C1275_=_C3302( C1275 C3302 ) C1275_=_C3307( C1275 C3307 ) C1275_=_C3311( C1275 C3311 ) \nC1275_=_C3312( C1275 C3312 ) C1696_=_C3301( C1696 C3301 ) C1696_=_C3305( C1696 C3305 ) C1696_=_C3306( C1696 C3306 ) C1700_=_C3304( C1700 C3304 ) C1700_=_C3306( C1700 C3306 ) \nC1700_=_C3308( C1700 C3308 ) C1700_=_C3309( C1700 C3309 ) C3261_=_C3262( C3261 C3262 ) C3261_=_C3263( C3261 C3263 ) C3261_=_C3264( C3261 C3264 ) C3261_=_C3265(</w:t>
      </w:r>
    </w:p>
    <w:p>
      <w:pPr>
        <w:pStyle w:val="PreformattedText"/>
        <w:bidi w:val="0"/>
        <w:spacing w:before="0" w:after="0"/>
        <w:jc w:val="left"/>
        <w:rPr/>
      </w:pPr>
      <w:r>
        <w:rPr/>
        <w:t xml:space="preserve"> </w:t>
      </w:r>
      <w:r>
        <w:rPr/>
        <w:t>C3261 C3265 ) \nC3261_=_C3301( C3261 C3301 ) C3261_=_C3302( C3261 C3302 ) C3262_=_C3263( C3262 C3263 ) C3262_=_C3265( C3262 C3265 ) C3262_=_C3303( C3262 C3303 ) C3262_=_C3304( C3262 C3304 ) \nC3262_=_C3305( C3262 C3305 ) C3262_=_C3306( C3262 C3306 ) C3263_=_C3264( C3263 C3264 ) C3263_=_C3265( C3263 C3265 ) C3263_=_C3301( C3263 C3301 ) C3263_=_C3302( C3263 C3302 ) \nC3264_=_C3265( C3264 C3265 ) C3264_=_C3301( C3264 C3301 ) C3264_=_C3302( C3264 C3302 ) C3265_=_C3303( C3265 C3303 ) C3265_=_C3304( C3265 C3304 ) C3265_=_C3305( C3265 C3305 ) \nC3265_=_C3306( C3265 C3306 ) C3298_=_C3300( C3298 C3300 ) C3298_=_C3302( C3298 C3302 ) C3298_=_C3303( C3298 C3303 ) C3300_=_C3302( C3300 C3302 ) C3300_=_C3303( C3300 C3303 ) \nC3301_=_C3302( C3301 C3302 ) C3301_=_C3303( C3301 C3303 ) C3301_=_C3304( C3301 C3304 ) C3301_=_C3305( C3301 C3305 ) C3301_=_C3306( C3301 C3306 ) C3302_=_C3303( C3302 C3303 ) \nC3302_=_C3305( C3302 C3305 ) C3303_=_C3304( C3303 C3304 ) C3303_=_C3305( C3303 C3305 ) C3303_=_C3306( C3303 C3306 ) C3304_=_C3305( C3304 C3305 ) C3304_=_C3306( C3304 C3306 ) \nC3304_=_C3308( C3304 C3308 ) C3304_=_C3309( C3304 C3309 ) C3305_=_C3306( C3305 C3306 ) C3306_=_C3308( C3306 C3308 ) C3306_=_C3309( C3306 C3309 ) C3307_=_C3308( C3307 C3308 ) \nC3307_=_C3309( C3307 C3309 ) C3307_=_C3311( C3307 C3311 ) C3307_=_C3312( C3307 C3312 ) C3308_=_C3309( C3308 C3309 ) C3308_=_C3311( C3308 C3311 ) C3309_=_C3311( C3309 C3311 ) \nC3309_=_C3312( C3309 C3312 ) C3311_=_C3312( C3311 C3312 ) "];2143-&gt;2313[label="20: C1273 C1696 C1700 C3261 C3262 \nC3263 C3264 C3265 C3298 C3300 C3301 \nC3302 C3303 C3304 C3305 C3307 C3308 \nC3309 C3311 C3312 \n54: C1273_=_C1696 ,C1273_=_C3301 ,C1273_=_C3305 ,C1696_=_C3301 ,C1696_=_C3305 ,\nC1700_=_C3304 ,C1700_=_C3308 ,C1700_=_C3309 ,C3261_=_C3262 ,C3261_=_C3263 ,C3261_=_C3264 ,\nC3261_=_C3265 ,C3261_=_C3301 ,C3261_=_C3302 ,C3262_=_C3263 ,C3262_=_C3265 ,C3262_=_C3303 ,\nC3262_=_C3304 ,C3262_=_C3305 ,C3263_=_C3264 ,C3263_=_C3265 ,C3263_=_C3301 ,C3263_=_C3302 ,\nC3264_=_C3265 ,C3264_=_C3301 ,C3264_=_C3302 ,C3265_=_C3303 ,C3265_=_C3304 ,C3265_=_C3305 ,\nC3298_=_C3300 ,C3298_=_C3302 ,C3298_=_C3303 ,C3300_=_C3302 ,C3300_=_C3303 ,C3301_=_C3302 ,\nC3301_=_C3303 ,C3301_=_C3304 ,C3301_=_C3305 ,C3302_=_C3303 ,C3302_=_C3305 ,C3303_=_C3304 ,\nC3303_=_C3305 ,C3304_=_C3305 ,C3304_=_C3308 ,C3304_=_C3309 ,C3307_=_C3308 ,C3307_=_C3309 ,\nC3307_=_C3311 ,C3307_=_C3312 ,C3308_=_C3309 ,C3308_=_C3311 ,C3309_=_C3311 ,C3309_=_C3312 ,\nC3311_=_C3312 ,"];2314[shape=box, label="id:2314 level: 24\n13: C1384 C1385 C3599 C3600 C3601 \nC3602 C3603 C3639 C3640 C3641 C3642 \nC3643 C3644 \n53: C1384_=_C1385( C1384 C1385 ) C1384_=_C3599( C1384 C3599 ) C1384_=_C3600( C1384 C3600 ) C1384_=_C3601( C1384 C3601 ) C1384_=_C3602( C1384 C3602 ) \nC1384_=_C3603( C1384 C3603 ) C1384_=_C3639( C1384 C3639 ) C1384_=_C3640( C1384 C3640 ) C1384_=_C3641( C1384 C3641 ) C1384_=_C3642( C1384 C3642 ) C1384_=_C3643( C1384 C3643 ) \nC1384_=_C3644( C1384 C3644 ) C1385_=_C3599( C1385 C3599 ) C1385_=_C3601( C1385 C3601 ) C1385_=_C3602( C1385 C3602 ) C1385_=_C3639( C1385 C3639 ) C1385_=_C3640( C1385 C3640 ) \nC3599_=_C3600( C3599 C3600 ) C3599_=_C3601( C3599 C3601 ) C3599_=_C3602( C3599 C3602 ) C3599_=_C3603( C3599 C3603 ) C3599_=_C3639( C3599 C3639 ) C3599_=_C3640( C3599 C3640 ) \nC3600_=_C3601( C3600 C3601 ) C3600_=_C3603( C3600 C3603 ) C3600_=_C3641( C3600 C3641 ) C3600_=_C3642( C3600 C3642 ) C3600_=_C3643( C3600 C3643 ) C3600_=_C3644( C3600 C3644 ) \nC3601_=_C3602( C3601 C3602 ) C3601_=_C3603( C3601 C3603 ) C3601_=_C3639( C3601 C3639 ) C3601_=_C3640( C3601 C3640 ) C3602_=_C3603( C3602 C3603 ) C3602_=_C3639( C3602 C3639 ) \nC3602_=_C3640( C3602 C3640 ) C3603_=_C3641( C3603 C3641 ) C3603_=_C3642( C3603 C3642 ) C3603_=_C3643( C3603 C3643 ) C3603_=_C3644( C3603 C3644 ) C3639_=_C3640( C3639 C3640 ) \nC3639_=_C3641( C3639 C3641 ) C3639_=_C3642( C3639 C3642 ) C3639_=_C3643( C3639 C3643 ) C3639_=_C3644( C3639 C3644 ) C3640_=_C3641( C3640 C3641 ) C3640_=_C3643( C3640 C3643 ) \nC3641_=_C3642( C3641 C3642 ) C3641_=_C3643( C3641 C3643 ) C3641_=_C3644( C3641 C3644 ) C3642_=_C3643( C3642 C3643 ) C3642_=_C3644( C3642 C3644 ) C3643_=_C3644( C3643 C3644 ) "];2144-&gt;2314[label="12: C1385 C3599 C3600 C3601 C3602 \nC3603 C3639 C3640 C3641 C3642 C3643 \nC3644 \n41: C1385_=_C3599 ,C1385_=_C3601 ,C1385_=_C3602 ,C1385_=_C3639 ,C1385_=_C3640 ,\nC3599_=_C3600 ,C3599_=_C3601 ,C3599_=_C3602 ,C3599_=_C3603 ,C3599_=_C3639 ,C3599_=_C3640 ,\nC3600_=_C3601 ,C3600_=_C3603 ,C3600_=_C3641 ,C3600_=_C3642 ,C3600_=_C3643 ,C3600_=_C3644 ,\nC3601_=_C3602 ,C3601_=_C3603 ,C3601_=_C3639 ,C3601_=_C3640 ,C3602_=_C3603 ,C3602_=_C3639 ,\nC3602_=_C3640 ,C3603_=_C3641 ,C3603_=_C3642 ,C3603_=_C3643 ,C3603_=_C3644 ,C3639_=_C3640 ,\nC3639_=_C3641 ,C3639_=_C3642 ,C3639_=_C3643 ,C3639_=_C3644 ,C3640_=_C3641 ,C3640_=_C3643 ,\nC3641_=_C3642 ,C3641_=_C3643 ,C3641_=_C3644 ,C3642_=_C3643 ,C3642_=_C3644 ,C3643_=_C3644 ,"];2315[shape=box, label="id:2315 level: 24\n16: C1383 C1385 C1806 C1808 C3636 \nC3638 C3639 C3640 C3641 C3642 C3643 \nC3644 C3645 C3646 C3647 C3648 \n46: C1383_=_C1806( C1383 C1806 ) C1383_=_C3639( C1383 C3639 ) C1383_=_C3643( C1383 C3643 ) C1383_=_C3644( C1383 C3644 ) C1385_=_C1808( C1385 C1808 ) \nC1385_=_C3639( C1385 C3639 ) C1385_=_C3640( C1385 C3640 ) C1385_=_C3645( C1385 C3645 ) C1385_=_C3648( C1385 C3648 ) C1806_=_C3639( C1806 C3639 ) C1806_=_C3643( C1806 C3643 ) \nC1806_=_C3644( C1806 C3644 ) C1808_=_C3636( C1808 C3636 ) C1808_=_C3638( C1808 C3638 ) C1808_=_C3640( C1808 C3640 ) C1808_=_C3641( C1808 C3641 ) C1808_=_C3645( C1808 C3645 ) \nC1808_=_C3648( C1808 C3648 ) C3636_=_C3638( C3636 C3638 ) C3636_=_C3640( C3636 C3640 ) C3636_=_C3641( C3636 C3641 ) C3638_=_C3640( C3638 C3640 ) C3638_=_C3641( C3638 C3641 ) \nC3639_=_C3640( C3639 C3640 ) C3639_=_C3641( C3639 C3641 ) C3639_=_C3642( C3639 C3642 ) C3639_=_C3643( C3639 C3643 ) C3639_=_C3644( C3639 C3644 ) C3640_=_C3641( C3640 C3641 ) \nC3640_=_C3643( C3640 C3643 ) C3641_=_C3642( C3641 C3642 ) C3641_=_C3643( C3641 C3643 ) C3641_=_C3644( C3641 C3644 ) C3642_=_C3643( C3642 C3643 ) C3642_=_C3644( C3642 C3644 ) \nC3642_=_C3646( C3642 C3646 ) C3642_=_C3647( C3642 C3647 ) C3643_=_C3644( C3643 C3644 ) C3644_=_C3646( C3644 C3646 ) C3644_=_C3647( C3644 C3647 ) C3645_=_C3646( C3645 C3646 ) \nC3645_=_C3647( C3645 C3647 ) C3645_=_C3648( C3645 C3648 ) C3646_=_C3647( C3646 C3647 ) C3646_=_C3648( C3646 C3648 ) C3647_=_C3648( C3647 C3648 ) "];2144-&gt;2315[label="15: C1383 C1385 C1806 C3636 C3638 \nC3639 C3640 C3641 C3642 C3643 C3644 \nC3645 C3646 C3647 C3648 \n39: C1383_=_C1806 ,C1383_=_C3639 ,C1383_=_C3643 ,C1383_=_C3644 ,C1385_=_C3639 ,\nC1385_=_C3640 ,C1385_=_C3645 ,C1385_=_C3648 ,C1806_=_C3639 ,C1806_=_C3643 ,C1806_=_C3644 ,\nC3636_=_C3638 ,C3636_=_C3640 ,C3636_=_C3641 ,C3638_=_C3640 ,C3638_=_C3641 ,C3639_=_C3640 ,\nC3639_=_C3641 ,C3639_=_C3642 ,C3639_=_C3643 ,C3639_=_C3644 ,C3640_=_C3641 ,C3640_=_C3643 ,\nC3641_=_C3642 ,C3641_=_C3643 ,C3641_=_C3644 ,C3642_=_C3643 ,C3642_=_C3644 ,C3642_=_C3646 ,\nC3642_=_C3647 ,C3643_=_C3644 ,C3644_=_C3646 ,C3644_=_C3647 ,C3645_=_C3646 ,C3645_=_C3647 ,\nC3645_=_C3648 ,C3646_=_C3647 ,C3646_=_C3648 ,C3647_=_C3648 ,"];2316[shape=box, label="id:2316 level: 24\n9: C1386 C3605 C3606 C3607 C3608 \nC3645 C3646 C3647 C3648 \n28: C1386_=_C3605( C1386 C3605 ) C1386_=_C3606( C1386 C3606 ) C1386_=_C3607( C1386 C3607 ) C1386_=_C3608( C1386 C3608 ) C1386_=_C3645( C1386 C3645 ) \nC1386_=_C3646( C1386 C3646 ) C1386_=_C3647( C1386 C3647 ) C1386_=_C3648( C1386 C3648 ) C3605_=_C3606( C3605 C3606 ) C3605_=_C3607( C3605 C3607 ) C3605_=_C3608( C3605 C3608 ) \nC3605_=_C3645( C3605 C3645 ) C3605_=_C3646( C3605 C3646 ) C3606_=_C3607( C3606 C3607 ) C3606_=_C3608( C3606 C3608 ) C3606_=_C3647( C3606 C3647 ) C3606_=_C3648( C3606 C3648 ) \nC3607_=_C3608( C3607 C3608 ) C3607_=_C3645( C3607 C3645 ) C3607_=_C3646( C3607 C3646 ) C3608_=_C3647( C3608 C3647 ) C3608_=_C3648( C3608 C3648 ) C3645_=_C3646( C3645 C3646 ) \nC3645_=_C3647( C3645 C3647 ) C3645_=_C3648( C3645 C3648 ) C3646_=_C3647( C3646 C3647 ) C3646_=_C3648( C3646 C3648 ) C3647_=_C3648( C3647 C3648 ) "];2145-&gt;2316[label="8: C3605 C3606 C3607 C3608 C3645 \nC3646 C3647 C3648 \n20: C3605_=_C3606 ,C3605_=_C3607 ,C3605_=_C3608 ,C3605_=_C3645 ,C3605_=_C3646 ,\nC3606_=_C3607 ,C3606_=_C3608 ,C3606_=_C3647 ,C3606_=_C3648 ,C3607_=_C3608 ,C3607_=_C3645 ,\nC3607_=_C3646 ,C3608_=_C3647 ,C3608_=_C3648 ,C3645_=_C3646 ,C3645_=_C3647 ,C3645_=_C3648 ,\nC3646_=_C3647 ,C3646_=_C3648 ,C3647_=_C3648 ,"];2317[shape=box, label="id:2317 level: 24\n9: C1373 C3565 C3566 C3567 C3568 \nC3605 C3606 C3607 C3608 \n28: C1373_=_C3565( C1373 C3565 ) C1373_=_C3566( C1373 C3566 ) C1373_=_C3567( C1373 C3567 ) C1373_=_C3568( C1373 C3568 ) C1373_=_C3605( C1373 C3605 ) \nC1373_=_C3606( C1373 C3606 ) C1373_=_C3607( C1373 C3607 ) C1373_=_C3608( C1373 C3608 ) C3565_=_C3566( C3565 C3566 ) C3565_=_C3567( C3565 C3567 ) C3565_=_C3568( C3565 C3568 ) \nC3565_=_C3605( C3565 C3605 ) C3565_=_C3606( C3565 C3606 ) C3566_=_C3567( C3566 C3567 ) C3566_=_C3568( C3566 C3568 ) C3566_=_C3607( C3566 C3607 ) C3566_=_C3608( C3566 C3608 ) \nC3567_=_C3568( C3567 C3568 ) C3567_=_C3605( C3567 C3605 ) C3567_=_C3606( C3567 C3606 ) C3568_=_C3607( C3568 C3607 ) C3568_=_C3608( C3568 C3608 ) C3605_=_C3606( C3605 C3606 ) \nC3605_=_C3607( C3605 C3607 ) C3605_=_C3608( C3605 C3608 ) C3606_=_C3607( C3606 C3607 ) C3606_=_C3608( C3606 C3608 ) C3607_=_C3608( C3607 C3608 ) "];2145-&gt;2317[label="8: C3565 C3566 C3567 C3568 C3605 \nC3606 C3607 C3608 \n20: C3565_=_C3566 ,C3565_=_C3567 ,C3565_=_C3568 ,C3565_=_C3605 ,C3565_=_C3606 ,\nC3566_=_C3567 ,C3566_=_C3568 ,C3566_=_C3607 ,C3566_=_C3608 ,C3567_=_C3568 ,C3567_=_C3605 ,\nC3567_=_C3606 ,C3568_=_C3607 ,C3568_=_C3608 ,C3605_=_C3606 ,C3605_=_C3607 ,C3605_=_C3608 ,\nC3606_=_C3607 ,C3606_=_C3608 ,C3607_=_C3608 ,"];2318[shape=box, label="id:2318 level: 24\n20: C1370 C1372 C1793 C3559 C3560 \nC3561 C3562 C3563 C3596 C3598 C3599 \nC3600 C3601 C3602 C3603 C3604 C3605</w:t>
      </w:r>
    </w:p>
    <w:p>
      <w:pPr>
        <w:pStyle w:val="PreformattedText"/>
        <w:bidi w:val="0"/>
        <w:spacing w:before="0" w:after="0"/>
        <w:jc w:val="left"/>
        <w:rPr/>
      </w:pPr>
      <w:r>
        <w:rPr/>
        <w:t xml:space="preserve"> </w:t>
      </w:r>
      <w:r>
        <w:rPr/>
        <w:t>\nC3606 C3607 C3608 \n65: C1370_=_C1793( C1370 C1793 ) C1370_=_C3599( C1370 C3599 ) C1370_=_C3603( C1370 C3603 ) C1370_=_C3604( C1370 C3604 ) C1372_=_C3559( C1372 C3559 ) \nC1372_=_C3561( C1372 C3561 ) C1372_=_C3562( C1372 C3562 ) C1372_=_C3599( C1372 C3599 ) C1372_=_C3600( C1372 C3600 ) C1372_=_C3605( C1372 C3605 ) C1372_=_C3608( C1372 C3608 ) \nC1793_=_C3599( C1793 C3599 ) C1793_=_C3603( C1793 C3603 ) C1793_=_C3604( C1793 C3604 ) C3559_=_C3560( C3559 C3560 ) C3559_=_C3561( C3559 C3561 ) C3559_=_C3562( C3559 C3562 ) \nC3559_=_C3563( C3559 C3563 ) C3559_=_C3599( C3559 C3599 ) C3559_=_C3600( C3559 C3600 ) C3560_=_C3561( C3560 C3561 ) C3560_=_C3563( C3560 C3563 ) C3560_=_C3601( C3560 C3601 ) \nC3560_=_C3602( C3560 C3602 ) C3560_=_C3603( C3560 C3603 ) C3560_=_C3604( C3560 C3604 ) C3561_=_C3562( C3561 C3562 ) C3561_=_C3563( C3561 C3563 ) C3561_=_C3599( C3561 C3599 ) \nC3561_=_C3600( C3561 C3600 ) C3562_=_C3563( C3562 C3563 ) C3562_=_C3599( C3562 C3599 ) C3562_=_C3600( C3562 C3600 ) C3563_=_C3601( C3563 C3601 ) C3563_=_C3602( C3563 C3602 ) \nC3563_=_C3603( C3563 C3603 ) C3563_=_C3604( C3563 C3604 ) C3596_=_C3598( C3596 C3598 ) C3596_=_C3600( C3596 C3600 ) C3596_=_C3601( C3596 C3601 ) C3598_=_C3600( C3598 C3600 ) \nC3598_=_C3601( C3598 C3601 ) C3599_=_C3600( C3599 C3600 ) C3599_=_C3601( C3599 C3601 ) C3599_=_C3602( C3599 C3602 ) C3599_=_C3603( C3599 C3603 ) C3599_=_C3604( C3599 C3604 ) \nC3600_=_C3601( C3600 C3601 ) C3600_=_C3603( C3600 C3603 ) C3601_=_C3602( C3601 C3602 ) C3601_=_C3603( C3601 C3603 ) C3601_=_C3604( C3601 C3604 ) C3602_=_C3603( C3602 C3603 ) \nC3602_=_C3604( C3602 C3604 ) C3602_=_C3606( C3602 C3606 ) C3602_=_C3607( C3602 C3607 ) C3603_=_C3604( C3603 C3604 ) C3604_=_C3606( C3604 C3606 ) C3604_=_C3607( C3604 C3607 ) \nC3605_=_C3606( C3605 C3606 ) C3605_=_C3607( C3605 C3607 ) C3605_=_C3608( C3605 C3608 ) C3606_=_C3607( C3606 C3607 ) C3606_=_C3608( C3606 C3608 ) C3607_=_C3608( C3607 C3608 ) "];2145-&gt;2318[label="18: C1370 C1793 C3559 C3560 C3561 \nC3562 C3563 C3596 C3598 C3599 C3600 \nC3601 C3602 C3603 C3605 C3606 C3607 \nC3608 \n48: C1370_=_C1793 ,C1370_=_C3599 ,C1370_=_C3603 ,C1793_=_C3599 ,C1793_=_C3603 ,\nC3559_=_C3560 ,C3559_=_C3561 ,C3559_=_C3562 ,C3559_=_C3563 ,C3559_=_C3599 ,C3559_=_C3600 ,\nC3560_=_C3561 ,C3560_=_C3563 ,C3560_=_C3601 ,C3560_=_C3602 ,C3560_=_C3603 ,C3561_=_C3562 ,\nC3561_=_C3563 ,C3561_=_C3599 ,C3561_=_C3600 ,C3562_=_C3563 ,C3562_=_C3599 ,C3562_=_C3600 ,\nC3563_=_C3601 ,C3563_=_C3602 ,C3563_=_C3603 ,C3596_=_C3598 ,C3596_=_C3600 ,C3596_=_C3601 ,\nC3598_=_C3600 ,C3598_=_C3601 ,C3599_=_C3600 ,C3599_=_C3601 ,C3599_=_C3602 ,C3599_=_C3603 ,\nC3600_=_C3601 ,C3600_=_C3603 ,C3601_=_C3602 ,C3601_=_C3603 ,C3602_=_C3603 ,C3602_=_C3606 ,\nC3602_=_C3607 ,C3605_=_C3606 ,C3605_=_C3607 ,C3605_=_C3608 ,C3606_=_C3607 ,C3606_=_C3608 ,\nC3607_=_C3608 ,"];2319[shape=box, label="id:2319 level: 24\n20: C1357 C1359 C1780 C3519 C3520 \nC3521 C3522 C3523 C3556 C3558 C3559 \nC3560 C3561 C3562 C3563 C3564 C3565 \nC3566 C3567 C3568 \n65: C1357_=_C1780( C1357 C1780 ) C1357_=_C3559( C1357 C3559 ) C1357_=_C3563( C1357 C3563 ) C1357_=_C3564( C1357 C3564 ) C1359_=_C3519( C1359 C3519 ) \nC1359_=_C3521( C1359 C3521 ) C1359_=_C3522( C1359 C3522 ) C1359_=_C3559( C1359 C3559 ) C1359_=_C3560( C1359 C3560 ) C1359_=_C3565( C1359 C3565 ) C1359_=_C3568( C1359 C3568 ) \nC1780_=_C3559( C1780 C3559 ) C1780_=_C3563( C1780 C3563 ) C1780_=_C3564( C1780 C3564 ) C3519_=_C3520( C3519 C3520 ) C3519_=_C3521( C3519 C3521 ) C3519_=_C3522( C3519 C3522 ) \nC3519_=_C3523( C3519 C3523 ) C3519_=_C3559( C3519 C3559 ) C3519_=_C3560( C3519 C3560 ) C3520_=_C3521( C3520 C3521 ) C3520_=_C3523( C3520 C3523 ) C3520_=_C3561( C3520 C3561 ) \nC3520_=_C3562( C3520 C3562 ) C3520_=_C3563( C3520 C3563 ) C3520_=_C3564( C3520 C3564 ) C3521_=_C3522( C3521 C3522 ) C3521_=_C3523( C3521 C3523 ) C3521_=_C3559( C3521 C3559 ) \nC3521_=_C3560( C3521 C3560 ) C3522_=_C3523( C3522 C3523 ) C3522_=_C3559( C3522 C3559 ) C3522_=_C3560( C3522 C3560 ) C3523_=_C3561( C3523 C3561 ) C3523_=_C3562( C3523 C3562 ) \nC3523_=_C3563( C3523 C3563 ) C3523_=_C3564( C3523 C3564 ) C3556_=_C3558( C3556 C3558 ) C3556_=_C3560( C3556 C3560 ) C3556_=_C3561( C3556 C3561 ) C3558_=_C3560( C3558 C3560 ) \nC3558_=_C3561( C3558 C3561 ) C3559_=_C3560( C3559 C3560 ) C3559_=_C3561( C3559 C3561 ) C3559_=_C3562( C3559 C3562 ) C3559_=_C3563( C3559 C3563 ) C3559_=_C3564( C3559 C3564 ) \nC3560_=_C3561( C3560 C3561 ) C3560_=_C3563( C3560 C3563 ) C3561_=_C3562( C3561 C3562 ) C3561_=_C3563( C3561 C3563 ) C3561_=_C3564( C3561 C3564 ) C3562_=_C3563( C3562 C3563 ) \nC3562_=_C3564( C3562 C3564 ) C3562_=_C3566( C3562 C3566 ) C3562_=_C3567( C3562 C3567 ) C3563_=_C3564( C3563 C3564 ) C3564_=_C3566( C3564 C3566 ) C3564_=_C3567( C3564 C3567 ) \nC3565_=_C3566( C3565 C3566 ) C3565_=_C3567( C3565 C3567 ) C3565_=_C3568( C3565 C3568 ) C3566_=_C3567( C3566 C3567 ) C3566_=_C3568( C3566 C3568 ) C3567_=_C3568( C3567 C3568 ) "];2151-&gt;2319[label="18: C1357 C1780 C3519 C3520 C3521 \nC3522 C3523 C3556 C3558 C3559 C3560 \nC3561 C3562 C3563 C3565 C3566 C3567 \nC3568 \n48: C1357_=_C1780 ,C1357_=_C3559 ,C1357_=_C3563 ,C1780_=_C3559 ,C1780_=_C3563 ,\nC3519_=_C3520 ,C3519_=_C3521 ,C3519_=_C3522 ,C3519_=_C3523 ,C3519_=_C3559 ,C3519_=_C3560 ,\nC3520_=_C3521 ,C3520_=_C3523 ,C3520_=_C3561 ,C3520_=_C3562 ,C3520_=_C3563 ,C3521_=_C3522 ,\nC3521_=_C3523 ,C3521_=_C3559 ,C3521_=_C3560 ,C3522_=_C3523 ,C3522_=_C3559 ,C3522_=_C3560 ,\nC3523_=_C3561 ,C3523_=_C3562 ,C3523_=_C3563 ,C3556_=_C3558 ,C3556_=_C3560 ,C3556_=_C3561 ,\nC3558_=_C3560 ,C3558_=_C3561 ,C3559_=_C3560 ,C3559_=_C3561 ,C3559_=_C3562 ,C3559_=_C3563 ,\nC3560_=_C3561 ,C3560_=_C3563 ,C3561_=_C3562 ,C3561_=_C3563 ,C3562_=_C3563 ,C3562_=_C3566 ,\nC3562_=_C3567 ,C3565_=_C3566 ,C3565_=_C3567 ,C3565_=_C3568 ,C3566_=_C3567 ,C3566_=_C3568 ,\nC3567_=_C3568 ,"];2320[shape=box, label="id:2320 level: 24\n26: C1344 C1767 C3479 C3480 C3481 \nC3482 C3483 C3485 C3486 C3487 C3488 \nC3516 C3518 C3519 C3520 C3521 C3522 \nC3523 C3525 C3526 C3527 C3528 C3565 \nC3566 C3567 C3568 \n78: C1344_=_C1767( C1344 C1767 ) C1344_=_C3519( C1344 C3519 ) C1344_=_C3523( C1344 C3523 ) C1767_=_C3519( C1767 C3519 ) C1767_=_C3523( C1767 C3523 ) \nC3479_=_C3480( C3479 C3480 ) C3479_=_C3481( C3479 C3481 ) C3479_=_C3482( C3479 C3482 ) C3479_=_C3483( C3479 C3483 ) C3479_=_C3519( C3479 C3519 ) C3479_=_C3520( C3479 C3520 ) \nC3480_=_C3481( C3480 C3481 ) C3480_=_C3483( C3480 C3483 ) C3480_=_C3521( C3480 C3521 ) C3480_=_C3522( C3480 C3522 ) C3480_=_C3523( C3480 C3523 ) C3481_=_C3482( C3481 C3482 ) \nC3481_=_C3483( C3481 C3483 ) C3481_=_C3519( C3481 C3519 ) C3481_=_C3520( C3481 C3520 ) C3482_=_C3483( C3482 C3483 ) C3482_=_C3486( C3482 C3486 ) C3482_=_C3487( C3482 C3487 ) \nC3482_=_C3519( C3482 C3519 ) C3482_=_C3520( C3482 C3520 ) C3483_=_C3521( C3483 C3521 ) C3483_=_C3522( C3483 C3522 ) C3483_=_C3523( C3483 C3523 ) C3485_=_C3486( C3485 C3486 ) \nC3485_=_C3487( C3485 C3487 ) C3485_=_C3488( C3485 C3488 ) C3485_=_C3525( C3485 C3525 ) C3485_=_C3526( C3485 C3526 ) C3486_=_C3487( C3486 C3487 ) C3486_=_C3488( C3486 C3488 ) \nC3486_=_C3527( C3486 C3527 ) C3486_=_C3528( C3486 C3528 ) C3487_=_C3488( C3487 C3488 ) C3487_=_C3525( C3487 C3525 ) C3487_=_C3526( C3487 C3526 ) C3488_=_C3527( C3488 C3527 ) \nC3488_=_C3528( C3488 C3528 ) C3516_=_C3518( C3516 C3518 ) C3516_=_C3520( C3516 C3520 ) C3516_=_C3521( C3516 C3521 ) C3518_=_C3520( C3518 C3520 ) C3518_=_C3521( C3518 C3521 ) \nC3519_=_C3520( C3519 C3520 ) C3519_=_C3521( C3519 C3521 ) C3519_=_C3522( C3519 C3522 ) C3519_=_C3523( C3519 C3523 ) C3520_=_C3521( C3520 C3521 ) C3520_=_C3523( C3520 C3523 ) \nC3521_=_C3522( C3521 C3522 ) C3521_=_C3523( C3521 C3523 ) C3522_=_C3523( C3522 C3523 ) C3522_=_C3526( C3522 C3526 ) C3522_=_C3527( C3522 C3527 ) C3525_=_C3526( C3525 C3526 ) \nC3525_=_C3527( C3525 C3527 ) C3525_=_C3528( C3525 C3528 ) C3525_=_C3565( C3525 C3565 ) C3525_=_C3566( C3525 C3566 ) C3526_=_C3527( C3526 C3527 ) C3526_=_C3528( C3526 C3528 ) \nC3526_=_C3567( C3526 C3567 ) C3526_=_C3568( C3526 C3568 ) C3527_=_C3528( C3527 C3528 ) C3527_=_C3565( C3527 C3565 ) C3527_=_C3566( C3527 C3566 ) C3528_=_C3567( C3528 C3567 ) \nC3528_=_C3568( C3528 C3568 ) C3565_=_C3566( C3565 C3566 ) C3565_=_C3567( C3565 C3567 ) C3565_=_C3568( C3565 C3568 ) C3566_=_C3567( C3566 C3567 ) C3566_=_C3568( C3566 C3568 ) \nC3567_=_C3568( C3567 C3568 ) "];2151-&gt;2320[label="22: C1344 C1767 C3479 C3480 C3481 \nC3482 C3483 C3485 C3486 C3487 C3488 \nC3516 C3518 C3519 C3520 C3521 C3522 \nC3523 C3565 C3566 C3567 C3568 \n54: C1344_=_C1767 ,C1344_=_C3519 ,C1344_=_C3523 ,C1767_=_C3519 ,C1767_=_C3523 ,\nC3479_=_C3480 ,C3479_=_C3481 ,C3479_=_C3482 ,C3479_=_C3483 ,C3479_=_C3519 ,C3479_=_C3520 ,\nC3480_=_C3481 ,C3480_=_C3483 ,C3480_=_C3521 ,C3480_=_C3522 ,C3480_=_C3523 ,C3481_=_C3482 ,\nC3481_=_C3483 ,C3481_=_C3519 ,C3481_=_C3520 ,C3482_=_C3483 ,C3482_=_C3486 ,C3482_=_C3487 ,\nC3482_=_C3519 ,C3482_=_C3520 ,C3483_=_C3521 ,C3483_=_C3522 ,C3483_=_C3523 ,C3485_=_C3486 ,\nC3485_=_C3487 ,C3485_=_C3488 ,C3486_=_C3487 ,C3486_=_C3488 ,C3487_=_C3488 ,C3516_=_C3518 ,\nC3516_=_C3520 ,C3516_=_C3521 ,C3518_=_C3520 ,C3518_=_C3521 ,C3519_=_C3520 ,C3519_=_C3521 ,\nC3519_=_C3522 ,C3519_=_C3523 ,C3520_=_C3521 ,C3520_=_C3523 ,C3521_=_C3522 ,C3521_=_C3523 ,\nC3522_=_C3523 ,C3565_=_C3566 ,C3565_=_C3567 ,C3565_=_C3568 ,C3566_=_C3567 ,C3566_=_C3568 ,\nC3567_=_C3568 ,"];2321[shape=box, label="id:2321 level: 24\n20: C1331 C1333 C1754 C3439 C3440 \nC3441 C3442 C3443 C3476 C3478 C3479 \nC3480 C3481 C3482 C3483 C3484 C3485 \nC3486 C3487 C3488 \n65: C1331_=_C1754( C1331 C1754 ) C1331_=_C3479( C1331 C3479 ) C1331_=_C3483( C1331 C3483 ) C1331_=_C3484( C1331 C3484 ) C1333_=_C3439( C1333 C3439 ) \nC1333_=_C3441( C1333 C3441 ) C1333_=_C3442( C1333 C3442 ) C1333_=_C3479( C1333 C3479 ) C1333_=_C3480( C1333 C3480 ) C1333_=_C3485( C1333 C3485 ) C1333_=_C3488( C1333 C3488 ) \nC1754_=_C3479( C1754 C3479 ) C1754_=_C3483( C1754 C3483 ) C1754_=_C3484( C1754 C3484 ) C3439_=_C3440( C3439 C3440</w:t>
      </w:r>
    </w:p>
    <w:p>
      <w:pPr>
        <w:pStyle w:val="PreformattedText"/>
        <w:bidi w:val="0"/>
        <w:spacing w:before="0" w:after="0"/>
        <w:jc w:val="left"/>
        <w:rPr/>
      </w:pPr>
      <w:r>
        <w:rPr/>
        <w:t xml:space="preserve"> </w:t>
      </w:r>
      <w:r>
        <w:rPr/>
        <w:t>) C3439_=_C3441( C3439 C3441 ) C3439_=_C3442( C3439 C3442 ) \nC3439_=_C3443( C3439 C3443 ) C3439_=_C3479( C3439 C3479 ) C3439_=_C3480( C3439 C3480 ) C3440_=_C3441( C3440 C3441 ) C3440_=_C3443( C3440 C3443 ) C3440_=_C3481( C3440 C3481 ) \nC3440_=_C3482( C3440 C3482 ) C3440_=_C3483( C3440 C3483 ) C3440_=_C3484( C3440 C3484 ) C3441_=_C3442( C3441 C3442 ) C3441_=_C3443( C3441 C3443 ) C3441_=_C3479( C3441 C3479 ) \nC3441_=_C3480( C3441 C3480 ) C3442_=_C3443( C3442 C3443 ) C3442_=_C3479( C3442 C3479 ) C3442_=_C3480( C3442 C3480 ) C3443_=_C3481( C3443 C3481 ) C3443_=_C3482( C3443 C3482 ) \nC3443_=_C3483( C3443 C3483 ) C3443_=_C3484( C3443 C3484 ) C3476_=_C3478( C3476 C3478 ) C3476_=_C3480( C3476 C3480 ) C3476_=_C3481( C3476 C3481 ) C3478_=_C3480( C3478 C3480 ) \nC3478_=_C3481( C3478 C3481 ) C3479_=_C3480( C3479 C3480 ) C3479_=_C3481( C3479 C3481 ) C3479_=_C3482( C3479 C3482 ) C3479_=_C3483( C3479 C3483 ) C3479_=_C3484( C3479 C3484 ) \nC3480_=_C3481( C3480 C3481 ) C3480_=_C3483( C3480 C3483 ) C3481_=_C3482( C3481 C3482 ) C3481_=_C3483( C3481 C3483 ) C3481_=_C3484( C3481 C3484 ) C3482_=_C3483( C3482 C3483 ) \nC3482_=_C3484( C3482 C3484 ) C3482_=_C3486( C3482 C3486 ) C3482_=_C3487( C3482 C3487 ) C3483_=_C3484( C3483 C3484 ) C3484_=_C3486( C3484 C3486 ) C3484_=_C3487( C3484 C3487 ) \nC3485_=_C3486( C3485 C3486 ) C3485_=_C3487( C3485 C3487 ) C3485_=_C3488( C3485 C3488 ) C3486_=_C3487( C3486 C3487 ) C3486_=_C3488( C3486 C3488 ) C3487_=_C3488( C3487 C3488 ) "];2157-&gt;2321[label="18: C1331 C1754 C3439 C3440 C3441 \nC3442 C3443 C3476 C3478 C3479 C3480 \nC3481 C3482 C3483 C3485 C3486 C3487 \nC3488 \n48: C1331_=_C1754 ,C1331_=_C3479 ,C1331_=_C3483 ,C1754_=_C3479 ,C1754_=_C3483 ,\nC3439_=_C3440 ,C3439_=_C3441 ,C3439_=_C3442 ,C3439_=_C3443 ,C3439_=_C3479 ,C3439_=_C3480 ,\nC3440_=_C3441 ,C3440_=_C3443 ,C3440_=_C3481 ,C3440_=_C3482 ,C3440_=_C3483 ,C3441_=_C3442 ,\nC3441_=_C3443 ,C3441_=_C3479 ,C3441_=_C3480 ,C3442_=_C3443 ,C3442_=_C3479 ,C3442_=_C3480 ,\nC3443_=_C3481 ,C3443_=_C3482 ,C3443_=_C3483 ,C3476_=_C3478 ,C3476_=_C3480 ,C3476_=_C3481 ,\nC3478_=_C3480 ,C3478_=_C3481 ,C3479_=_C3480 ,C3479_=_C3481 ,C3479_=_C3482 ,C3479_=_C3483 ,\nC3480_=_C3481 ,C3480_=_C3483 ,C3481_=_C3482 ,C3481_=_C3483 ,C3482_=_C3483 ,C3482_=_C3486 ,\nC3482_=_C3487 ,C3485_=_C3486 ,C3485_=_C3487 ,C3485_=_C3488 ,C3486_=_C3487 ,C3486_=_C3488 ,\nC3487_=_C3488 ,"];2322[shape=box, label="id:2322 level: 24\n26: C1318 C1741 C3399 C3400 C3401 \nC3402 C3403 C3405 C3406 C3407 C3408 \nC3436 C3438 C3439 C3440 C3441 C3442 \nC3443 C3445 C3446 C3447 C3448 C3485 \nC3486 C3487 C3488 \n78: C1318_=_C1741( C1318 C1741 ) C1318_=_C3439( C1318 C3439 ) C1318_=_C3443( C1318 C3443 ) C1741_=_C3439( C1741 C3439 ) C1741_=_C3443( C1741 C3443 ) \nC3399_=_C3400( C3399 C3400 ) C3399_=_C3401( C3399 C3401 ) C3399_=_C3402( C3399 C3402 ) C3399_=_C3403( C3399 C3403 ) C3399_=_C3439( C3399 C3439 ) C3399_=_C3440( C3399 C3440 ) \nC3400_=_C3401( C3400 C3401 ) C3400_=_C3403( C3400 C3403 ) C3400_=_C3441( C3400 C3441 ) C3400_=_C3442( C3400 C3442 ) C3400_=_C3443( C3400 C3443 ) C3401_=_C3402( C3401 C3402 ) \nC3401_=_C3403( C3401 C3403 ) C3401_=_C3439( C3401 C3439 ) C3401_=_C3440( C3401 C3440 ) C3402_=_C3403( C3402 C3403 ) C3402_=_C3406( C3402 C3406 ) C3402_=_C3407( C3402 C3407 ) \nC3402_=_C3439( C3402 C3439 ) C3402_=_C3440( C3402 C3440 ) C3403_=_C3441( C3403 C3441 ) C3403_=_C3442( C3403 C3442 ) C3403_=_C3443( C3403 C3443 ) C3405_=_C3406( C3405 C3406 ) \nC3405_=_C3407( C3405 C3407 ) C3405_=_C3408( C3405 C3408 ) C3405_=_C3445( C3405 C3445 ) C3405_=_C3446( C3405 C3446 ) C3406_=_C3407( C3406 C3407 ) C3406_=_C3408( C3406 C3408 ) \nC3406_=_C3447( C3406 C3447 ) C3406_=_C3448( C3406 C3448 ) C3407_=_C3408( C3407 C3408 ) C3407_=_C3445( C3407 C3445 ) C3407_=_C3446( C3407 C3446 ) C3408_=_C3447( C3408 C3447 ) \nC3408_=_C3448( C3408 C3448 ) C3436_=_C3438( C3436 C3438 ) C3436_=_C3440( C3436 C3440 ) C3436_=_C3441( C3436 C3441 ) C3438_=_C3440( C3438 C3440 ) C3438_=_C3441( C3438 C3441 ) \nC3439_=_C3440( C3439 C3440 ) C3439_=_C3441( C3439 C3441 ) C3439_=_C3442( C3439 C3442 ) C3439_=_C3443( C3439 C3443 ) C3440_=_C3441( C3440 C3441 ) C3440_=_C3443( C3440 C3443 ) \nC3441_=_C3442( C3441 C3442 ) C3441_=_C3443( C3441 C3443 ) C3442_=_C3443( C3442 C3443 ) C3442_=_C3446( C3442 C3446 ) C3442_=_C3447( C3442 C3447 ) C3445_=_C3446( C3445 C3446 ) \nC3445_=_C3447( C3445 C3447 ) C3445_=_C3448( C3445 C3448 ) C3445_=_C3485( C3445 C3485 ) C3445_=_C3486( C3445 C3486 ) C3446_=_C3447( C3446 C3447 ) C3446_=_C3448( C3446 C3448 ) \nC3446_=_C3487( C3446 C3487 ) C3446_=_C3488( C3446 C3488 ) C3447_=_C3448( C3447 C3448 ) C3447_=_C3485( C3447 C3485 ) C3447_=_C3486( C3447 C3486 ) C3448_=_C3487( C3448 C3487 ) \nC3448_=_C3488( C3448 C3488 ) C3485_=_C3486( C3485 C3486 ) C3485_=_C3487( C3485 C3487 ) C3485_=_C3488( C3485 C3488 ) C3486_=_C3487( C3486 C3487 ) C3486_=_C3488( C3486 C3488 ) \nC3487_=_C3488( C3487 C3488 ) "];2157-&gt;2322[label="22: C1318 C1741 C3399 C3400 C3401 \nC3402 C3403 C3405 C3406 C3407 C3408 \nC3436 C3438 C3439 C3440 C3441 C3442 \nC3443 C3485 C3486 C3487 C3488 \n54: C1318_=_C1741 ,C1318_=_C3439 ,C1318_=_C3443 ,C1741_=_C3439 ,C1741_=_C3443 ,\nC3399_=_C3400 ,C3399_=_C3401 ,C3399_=_C3402 ,C3399_=_C3403 ,C3399_=_C3439 ,C3399_=_C3440 ,\nC3400_=_C3401 ,C3400_=_C3403 ,C3400_=_C3441 ,C3400_=_C3442 ,C3400_=_C3443 ,C3401_=_C3402 ,\nC3401_=_C3403 ,C3401_=_C3439 ,C3401_=_C3440 ,C3402_=_C3403 ,C3402_=_C3406 ,C3402_=_C3407 ,\nC3402_=_C3439 ,C3402_=_C3440 ,C3403_=_C3441 ,C3403_=_C3442 ,C3403_=_C3443 ,C3405_=_C3406 ,\nC3405_=_C3407 ,C3405_=_C3408 ,C3406_=_C3407 ,C3406_=_C3408 ,C3407_=_C3408 ,C3436_=_C3438 ,\nC3436_=_C3440 ,C3436_=_C3441 ,C3438_=_C3440 ,C3438_=_C3441 ,C3439_=_C3440 ,C3439_=_C3441 ,\nC3439_=_C3442 ,C3439_=_C3443 ,C3440_=_C3441 ,C3440_=_C3443 ,C3441_=_C3442 ,C3441_=_C3443 ,\nC3442_=_C3443 ,C3485_=_C3486 ,C3485_=_C3487 ,C3485_=_C3488 ,C3486_=_C3487 ,C3486_=_C3488 ,\nC3487_=_C3488 ,"];2323[shape=box, label="id:2323 level: 24\n8: C618 C619 C621 C622 C2489 \nC2490 C2491 C2492 \n12: C618_=_C622( C618 C622 ) C618_=_C2489( C618 C2489 ) C618_=_C2491( C618 C2491 ) C619_=_C621( C619 C621 ) C619_=_C2490( C619 C2490 ) \nC619_=_C2492( C619 C2492 ) C2489_=_C2490( C2489 C2490 ) C2489_=_C2491( C2489 C2491 ) C2489_=_C2492( C2489 C2492 ) C2490_=_C2491( C2490 C2491 ) C2490_=_C2492( C2490 C2492 ) \nC2491_=_C2492( C2491 C2492 ) "];2158-&gt;2323[label="6: C621 C622 C2489 C2490 C2491 \nC2492 \n6: C2489_=_C2490 ,C2489_=_C2491 ,C2489_=_C2492 ,C2490_=_C2491 ,C2490_=_C2492 ,\nC2491_=_C2492 ,"];2324[shape=box, label="id:2324 level: 24\n9: C621 C622 C1797 C1798 C3609 \nC3610 C3611 C3613 C3614 \n25: C621_=_C1797( C621 C1797 ) C621_=_C3609( C621 C3609 ) C621_=_C3613( C621 C3613 ) C621_=_C3614( C621 C3614 ) C622_=_C1797( C622 C1797 ) \nC622_=_C1798( C622 C1798 ) C622_=_C3610( C622 C3610 ) C622_=_C3611( C622 C3611 ) C1797_=_C1798( C1797 C1798 ) C1797_=_C3609( C1797 C3609 ) C1797_=_C3610( C1797 C3610 ) \nC1797_=_C3611( C1797 C3611 ) C1797_=_C3613( C1797 C3613 ) C1797_=_C3614( C1797 C3614 ) C1798_=_C3610( C1798 C3610 ) C1798_=_C3611( C1798 C3611 ) C3609_=_C3610( C3609 C3610 ) \nC3609_=_C3611( C3609 C3611 ) C3609_=_C3613( C3609 C3613 ) C3609_=_C3614( C3609 C3614 ) C3610_=_C3611( C3610 C3611 ) C3610_=_C3613( C3610 C3613 ) C3611_=_C3613( C3611 C3613 ) \nC3611_=_C3614( C3611 C3614 ) C3613_=_C3614( C3613 C3614 ) "];2158-&gt;2324[label="8: C621 C622 C1798 C3609 C3610 \nC3611 C3613 C3614 \n17: C621_=_C3609 ,C621_=_C3613 ,C621_=_C3614 ,C622_=_C1798 ,C622_=_C3610 ,\nC622_=_C3611 ,C1798_=_C3610 ,C1798_=_C3611 ,C3609_=_C3610 ,C3609_=_C3611 ,C3609_=_C3613 ,\nC3609_=_C3614 ,C3610_=_C3611 ,C3610_=_C3613 ,C3611_=_C3613 ,C3611_=_C3614 ,C3613_=_C3614 ,"];2325[shape=box, label="id:2325 level: 24\n8: C581 C582 C584 C585 C2461 \nC2462 C2463 C2464 \n12: C581_=_C585( C581 C585 ) C581_=_C2461( C581 C2461 ) C581_=_C2463( C581 C2463 ) C582_=_C584( C582 C584 ) C582_=_C2462( C582 C2462 ) \nC582_=_C2464( C582 C2464 ) C2461_=_C2462( C2461 C2462 ) C2461_=_C2463( C2461 C2463 ) C2461_=_C2464( C2461 C2464 ) C2462_=_C2463( C2462 C2463 ) C2462_=_C2464( C2462 C2464 ) \nC2463_=_C2464( C2463 C2464 ) "];2160-&gt;2325[label="6: C584 C585 C2461 C2462 C2463 \nC2464 \n6: C2461_=_C2462 ,C2461_=_C2463 ,C2461_=_C2464 ,C2462_=_C2463 ,C2462_=_C2464 ,\nC2463_=_C2464 ,"];2326[shape=box, label="id:2326 level: 24\n9: C584 C585 C1784 C1785 C3569 \nC3570 C3571 C3573 C3574 \n25: C584_=_C1784( C584 C1784 ) C584_=_C3569( C584 C3569 ) C584_=_C3573( C584 C3573 ) C584_=_C3574( C584 C3574 ) C585_=_C1784( C585 C1784 ) \nC585_=_C1785( C585 C1785 ) C585_=_C3570( C585 C3570 ) C585_=_C3571( C585 C3571 ) C1784_=_C1785( C1784 C1785 ) C1784_=_C3569( C1784 C3569 ) C1784_=_C3570( C1784 C3570 ) \nC1784_=_C3571( C1784 C3571 ) C1784_=_C3573( C1784 C3573 ) C1784_=_C3574( C1784 C3574 ) C1785_=_C3570( C1785 C3570 ) C1785_=_C3571( C1785 C3571 ) C3569_=_C3570( C3569 C3570 ) \nC3569_=_C3571( C3569 C3571 ) C3569_=_C3573( C3569 C3573 ) C3569_=_C3574( C3569 C3574 ) C3570_=_C3571( C3570 C3571 ) C3570_=_C3573( C3570 C3573 ) C3571_=_C3573( C3571 C3573 ) \nC3571_=_C3574( C3571 C3574 ) C3573_=_C3574( C3573 C3574 ) "];2160-&gt;2326[label="8: C584 C585 C1785 C3569 C3570 \nC3571 C3573 C3574 \n17: C584_=_C3569 ,C584_=_C3573 ,C584_=_C3574 ,C585_=_C1785 ,C585_=_C3570 ,\nC585_=_C3571 ,C1785_=_C3570 ,C1785_=_C3571 ,C3569_=_C3570 ,C3569_=_C3571 ,C3569_=_C3573 ,\nC3569_=_C3574 ,C3570_=_C3571 ,C3570_=_C3573 ,C3571_=_C3573 ,C3571_=_C3574 ,C3573_=_C3574 ,"];2327[shape=box, label="id:2327 level: 24\n11: C1379 C1802 C1803 C1804 C3624 \nC3626 C3627 C3628 C3629 C3631 C3632 \n35: C1379_=_C1802( C1379 C1802 ) C1379_=_C1803( C1379 C1803 ) C1379_=_C3627( C1379 C3627 ) C1379_=_C3631( C1379 C3631 ) C1379_=_C3632( C1379 C3632 ) \nC1802_=_C1803( C1802 C1803 ) C1802_=_C3627( C1802 C3627 ) C1802_=_C3631( C1802 C3631 ) C1802_=_C3632( C1802 C3632 ) C1803_=_C1804( C1803 C1804 ) C1803_=_C3624( C1803 C3624 ) \nC1803_=_C3626( C1803 C3626 ) C1803_=_C3627( C1803 C3627 ) C1803_=_C3628( C1803 C3628 ) C1803_=_C3629( C1803</w:t>
      </w:r>
    </w:p>
    <w:p>
      <w:pPr>
        <w:pStyle w:val="PreformattedText"/>
        <w:bidi w:val="0"/>
        <w:spacing w:before="0" w:after="0"/>
        <w:jc w:val="left"/>
        <w:rPr/>
      </w:pPr>
      <w:r>
        <w:rPr/>
        <w:t xml:space="preserve"> </w:t>
      </w:r>
      <w:r>
        <w:rPr/>
        <w:t>C3629 ) C1803_=_C3631( C1803 C3631 ) C1803_=_C3632( C1803 C3632 ) \nC1804_=_C3624( C1804 C3624 ) C1804_=_C3626( C1804 C3626 ) C1804_=_C3628( C1804 C3628 ) C1804_=_C3629( C1804 C3629 ) C3624_=_C3626( C3624 C3626 ) C3624_=_C3628( C3624 C3628 ) \nC3624_=_C3629( C3624 C3629 ) C3626_=_C3628( C3626 C3628 ) C3626_=_C3629( C3626 C3629 ) C3627_=_C3628( C3627 C3628 ) C3627_=_C3629( C3627 C3629 ) C3627_=_C3631( C3627 C3631 ) \nC3627_=_C3632( C3627 C3632 ) C3628_=_C3629( C3628 C3629 ) C3628_=_C3631( C3628 C3631 ) C3629_=_C3631( C3629 C3631 ) C3629_=_C3632( C3629 C3632 ) C3631_=_C3632( C3631 C3632 ) "];2163-&gt;2327[label="10: C1379 C1802 C1804 C3624 C3626 \nC3627 C3628 C3629 C3631 C3632 \n25: C1379_=_C1802 ,C1379_=_C3627 ,C1379_=_C3631 ,C1379_=_C3632 ,C1802_=_C3627 ,\nC1802_=_C3631 ,C1802_=_C3632 ,C1804_=_C3624 ,C1804_=_C3626 ,C1804_=_C3628 ,C1804_=_C3629 ,\nC3624_=_C3626 ,C3624_=_C3628 ,C3624_=_C3629 ,C3626_=_C3628 ,C3626_=_C3629 ,C3627_=_C3628 ,\nC3627_=_C3629 ,C3627_=_C3631 ,C3627_=_C3632 ,C3628_=_C3629 ,C3628_=_C3631 ,C3629_=_C3631 ,\nC3629_=_C3632 ,C3631_=_C3632 ,"];2328[shape=box, label="id:2328 level: 24\n11: C1377 C1800 C1801 C1802 C3618 \nC3620 C3621 C3622 C3623 C3625 C3626 \n35: C1377_=_C1800( C1377 C1800 ) C1377_=_C1801( C1377 C1801 ) C1377_=_C3621( C1377 C3621 ) C1377_=_C3625( C1377 C3625 ) C1377_=_C3626( C1377 C3626 ) \nC1800_=_C1801( C1800 C1801 ) C1800_=_C3621( C1800 C3621 ) C1800_=_C3625( C1800 C3625 ) C1800_=_C3626( C1800 C3626 ) C1801_=_C1802( C1801 C1802 ) C1801_=_C3618( C1801 C3618 ) \nC1801_=_C3620( C1801 C3620 ) C1801_=_C3621( C1801 C3621 ) C1801_=_C3622( C1801 C3622 ) C1801_=_C3623( C1801 C3623 ) C1801_=_C3625( C1801 C3625 ) C1801_=_C3626( C1801 C3626 ) \nC1802_=_C3618( C1802 C3618 ) C1802_=_C3620( C1802 C3620 ) C1802_=_C3622( C1802 C3622 ) C1802_=_C3623( C1802 C3623 ) C3618_=_C3620( C3618 C3620 ) C3618_=_C3622( C3618 C3622 ) \nC3618_=_C3623( C3618 C3623 ) C3620_=_C3622( C3620 C3622 ) C3620_=_C3623( C3620 C3623 ) C3621_=_C3622( C3621 C3622 ) C3621_=_C3623( C3621 C3623 ) C3621_=_C3625( C3621 C3625 ) \nC3621_=_C3626( C3621 C3626 ) C3622_=_C3623( C3622 C3623 ) C3622_=_C3625( C3622 C3625 ) C3623_=_C3625( C3623 C3625 ) C3623_=_C3626( C3623 C3626 ) C3625_=_C3626( C3625 C3626 ) "];2163-&gt;2328[label="10: C1377 C1800 C1802 C3618 C3620 \nC3621 C3622 C3623 C3625 C3626 \n25: C1377_=_C1800 ,C1377_=_C3621 ,C1377_=_C3625 ,C1377_=_C3626 ,C1800_=_C3621 ,\nC1800_=_C3625 ,C1800_=_C3626 ,C1802_=_C3618 ,C1802_=_C3620 ,C1802_=_C3622 ,C1802_=_C3623 ,\nC3618_=_C3620 ,C3618_=_C3622 ,C3618_=_C3623 ,C3620_=_C3622 ,C3620_=_C3623 ,C3621_=_C3622 ,\nC3621_=_C3623 ,C3621_=_C3625 ,C3621_=_C3626 ,C3622_=_C3623 ,C3622_=_C3625 ,C3623_=_C3625 ,\nC3623_=_C3626 ,C3625_=_C3626 ,"];2329[shape=box, label="id:2329 level: 24\n11: C1366 C1789 C1790 C1791 C3584 \nC3586 C3587 C3588 C3589 C3591 C3592 \n35: C1366_=_C1789( C1366 C1789 ) C1366_=_C1790( C1366 C1790 ) C1366_=_C3587( C1366 C3587 ) C1366_=_C3591( C1366 C3591 ) C1366_=_C3592( C1366 C3592 ) \nC1789_=_C1790( C1789 C1790 ) C1789_=_C3587( C1789 C3587 ) C1789_=_C3591( C1789 C3591 ) C1789_=_C3592( C1789 C3592 ) C1790_=_C1791( C1790 C1791 ) C1790_=_C3584( C1790 C3584 ) \nC1790_=_C3586( C1790 C3586 ) C1790_=_C3587( C1790 C3587 ) C1790_=_C3588( C1790 C3588 ) C1790_=_C3589( C1790 C3589 ) C1790_=_C3591( C1790 C3591 ) C1790_=_C3592( C1790 C3592 ) \nC1791_=_C3584( C1791 C3584 ) C1791_=_C3586( C1791 C3586 ) C1791_=_C3588( C1791 C3588 ) C1791_=_C3589( C1791 C3589 ) C3584_=_C3586( C3584 C3586 ) C3584_=_C3588( C3584 C3588 ) \nC3584_=_C3589( C3584 C3589 ) C3586_=_C3588( C3586 C3588 ) C3586_=_C3589( C3586 C3589 ) C3587_=_C3588( C3587 C3588 ) C3587_=_C3589( C3587 C3589 ) C3587_=_C3591( C3587 C3591 ) \nC3587_=_C3592( C3587 C3592 ) C3588_=_C3589( C3588 C3589 ) C3588_=_C3591( C3588 C3591 ) C3589_=_C3591( C3589 C3591 ) C3589_=_C3592( C3589 C3592 ) C3591_=_C3592( C3591 C3592 ) "];2165-&gt;2329[label="10: C1366 C1789 C1791 C3584 C3586 \nC3587 C3588 C3589 C3591 C3592 \n25: C1366_=_C1789 ,C1366_=_C3587 ,C1366_=_C3591 ,C1366_=_C3592 ,C1789_=_C3587 ,\nC1789_=_C3591 ,C1789_=_C3592 ,C1791_=_C3584 ,C1791_=_C3586 ,C1791_=_C3588 ,C1791_=_C3589 ,\nC3584_=_C3586 ,C3584_=_C3588 ,C3584_=_C3589 ,C3586_=_C3588 ,C3586_=_C3589 ,C3587_=_C3588 ,\nC3587_=_C3589 ,C3587_=_C3591 ,C3587_=_C3592 ,C3588_=_C3589 ,C3588_=_C3591 ,C3589_=_C3591 ,\nC3589_=_C3592 ,C3591_=_C3592 ,"];2330[shape=box, label="id:2330 level: 24\n11: C1364 C1787 C1788 C1789 C3578 \nC3580 C3581 C3582 C3583 C3585 C3586 \n35: C1364_=_C1787( C1364 C1787 ) C1364_=_C1788( C1364 C1788 ) C1364_=_C3581( C1364 C3581 ) C1364_=_C3585( C1364 C3585 ) C1364_=_C3586( C1364 C3586 ) \nC1787_=_C1788( C1787 C1788 ) C1787_=_C3581( C1787 C3581 ) C1787_=_C3585( C1787 C3585 ) C1787_=_C3586( C1787 C3586 ) C1788_=_C1789( C1788 C1789 ) C1788_=_C3578( C1788 C3578 ) \nC1788_=_C3580( C1788 C3580 ) C1788_=_C3581( C1788 C3581 ) C1788_=_C3582( C1788 C3582 ) C1788_=_C3583( C1788 C3583 ) C1788_=_C3585( C1788 C3585 ) C1788_=_C3586( C1788 C3586 ) \nC1789_=_C3578( C1789 C3578 ) C1789_=_C3580( C1789 C3580 ) C1789_=_C3582( C1789 C3582 ) C1789_=_C3583( C1789 C3583 ) C3578_=_C3580( C3578 C3580 ) C3578_=_C3582( C3578 C3582 ) \nC3578_=_C3583( C3578 C3583 ) C3580_=_C3582( C3580 C3582 ) C3580_=_C3583( C3580 C3583 ) C3581_=_C3582( C3581 C3582 ) C3581_=_C3583( C3581 C3583 ) C3581_=_C3585( C3581 C3585 ) \nC3581_=_C3586( C3581 C3586 ) C3582_=_C3583( C3582 C3583 ) C3582_=_C3585( C3582 C3585 ) C3583_=_C3585( C3583 C3585 ) C3583_=_C3586( C3583 C3586 ) C3585_=_C3586( C3585 C3586 ) "];2165-&gt;2330[label="10: C1364 C1787 C1789 C3578 C3580 \nC3581 C3582 C3583 C3585 C3586 \n25: C1364_=_C1787 ,C1364_=_C3581 ,C1364_=_C3585 ,C1364_=_C3586 ,C1787_=_C3581 ,\nC1787_=_C3585 ,C1787_=_C3586 ,C1789_=_C3578 ,C1789_=_C3580 ,C1789_=_C3582 ,C1789_=_C3583 ,\nC3578_=_C3580 ,C3578_=_C3582 ,C3578_=_C3583 ,C3580_=_C3582 ,C3580_=_C3583 ,C3581_=_C3582 ,\nC3581_=_C3583 ,C3581_=_C3585 ,C3581_=_C3586 ,C3582_=_C3583 ,C3582_=_C3585 ,C3583_=_C3585 ,\nC3583_=_C3586 ,C3585_=_C3586 ,"];2331[shape=box, label="id:2331 level: 24\n7: C548 C549 C550 C2429 C2430 \nC2431 C2432 \n16: C548_=_C549( C548 C549 ) C548_=_C550( C548 C550 ) C548_=_C2429( C548 C2429 ) C548_=_C2430( C548 C2430 ) C548_=_C2431( C548 C2431 ) \nC548_=_C2432( C548 C2432 ) C549_=_C2429( C549 C2429 ) C549_=_C2431( C549 C2431 ) C550_=_C2430( C550 C2430 ) C550_=_C2432( C550 C2432 ) C2429_=_C2430( C2429 C2430 ) \nC2429_=_C2431( C2429 C2431 ) C2429_=_C2432( C2429 C2432 ) C2430_=_C2431( C2430 C2431 ) C2430_=_C2432( C2430 C2432 ) C2431_=_C2432( C2431 C2432 ) "];2166-&gt;2331[label="6: C549 C550 C2429 C2430 C2431 \nC2432 \n10: C549_=_C2429 ,C549_=_C2431 ,C550_=_C2430 ,C550_=_C2432 ,C2429_=_C2430 ,\nC2429_=_C2431 ,C2429_=_C2432 ,C2430_=_C2431 ,C2430_=_C2432 ,C2431_=_C2432 ,"];2332[shape=box, label="id:2332 level: 24\n9: C549 C550 C1771 C1772 C3529 \nC3530 C3531 C3533 C3534 \n25: C549_=_C1771( C549 C1771 ) C549_=_C3529( C549 C3529 ) C549_=_C3533( C549 C3533 ) C549_=_C3534( C549 C3534 ) C550_=_C1771( C550 C1771 ) \nC550_=_C1772( C550 C1772 ) C550_=_C3530( C550 C3530 ) C550_=_C3531( C550 C3531 ) C1771_=_C1772( C1771 C1772 ) C1771_=_C3529( C1771 C3529 ) C1771_=_C3530( C1771 C3530 ) \nC1771_=_C3531( C1771 C3531 ) C1771_=_C3533( C1771 C3533 ) C1771_=_C3534( C1771 C3534 ) C1772_=_C3530( C1772 C3530 ) C1772_=_C3531( C1772 C3531 ) C3529_=_C3530( C3529 C3530 ) \nC3529_=_C3531( C3529 C3531 ) C3529_=_C3533( C3529 C3533 ) C3529_=_C3534( C3529 C3534 ) C3530_=_C3531( C3530 C3531 ) C3530_=_C3533( C3530 C3533 ) C3531_=_C3533( C3531 C3533 ) \nC3531_=_C3534( C3531 C3534 ) C3533_=_C3534( C3533 C3534 ) "];2166-&gt;2332[label="8: C549 C550 C1772 C3529 C3530 \nC3531 C3533 C3534 \n17: C549_=_C3529 ,C549_=_C3533 ,C549_=_C3534 ,C550_=_C1772 ,C550_=_C3530 ,\nC550_=_C3531 ,C1772_=_C3530 ,C1772_=_C3531 ,C3529_=_C3530 ,C3529_=_C3531 ,C3529_=_C3533 ,\nC3529_=_C3534 ,C3530_=_C3531 ,C3530_=_C3533 ,C3531_=_C3533 ,C3531_=_C3534 ,C3533_=_C3534 ,"];2333[shape=box, label="id:2333 level: 24\n11: C1353 C1776 C1777 C1778 C3544 \nC3546 C3547 C3548 C3549 C3551 C3552 \n35: C1353_=_C1776( C1353 C1776 ) C1353_=_C1777( C1353 C1777 ) C1353_=_C3547( C1353 C3547 ) C1353_=_C3551( C1353 C3551 ) C1353_=_C3552( C1353 C3552 ) \nC1776_=_C1777( C1776 C1777 ) C1776_=_C3547( C1776 C3547 ) C1776_=_C3551( C1776 C3551 ) C1776_=_C3552( C1776 C3552 ) C1777_=_C1778( C1777 C1778 ) C1777_=_C3544( C1777 C3544 ) \nC1777_=_C3546( C1777 C3546 ) C1777_=_C3547( C1777 C3547 ) C1777_=_C3548( C1777 C3548 ) C1777_=_C3549( C1777 C3549 ) C1777_=_C3551( C1777 C3551 ) C1777_=_C3552( C1777 C3552 ) \nC1778_=_C3544( C1778 C3544 ) C1778_=_C3546( C1778 C3546 ) C1778_=_C3548( C1778 C3548 ) C1778_=_C3549( C1778 C3549 ) C3544_=_C3546( C3544 C3546 ) C3544_=_C3548( C3544 C3548 ) \nC3544_=_C3549( C3544 C3549 ) C3546_=_C3548( C3546 C3548 ) C3546_=_C3549( C3546 C3549 ) C3547_=_C3548( C3547 C3548 ) C3547_=_C3549( C3547 C3549 ) C3547_=_C3551( C3547 C3551 ) \nC3547_=_C3552( C3547 C3552 ) C3548_=_C3549( C3548 C3549 ) C3548_=_C3551( C3548 C3551 ) C3549_=_C3551( C3549 C3551 ) C3549_=_C3552( C3549 C3552 ) C3551_=_C3552( C3551 C3552 ) "];2169-&gt;2333[label="10: C1353 C1776 C1778 C3544 C3546 \nC3547 C3548 C3549 C3551 C3552 \n25: C1353_=_C1776 ,C1353_=_C3547 ,C1353_=_C3551 ,C1353_=_C3552 ,C1776_=_C3547 ,\nC1776_=_C3551 ,C1776_=_C3552 ,C1778_=_C3544 ,C1778_=_C3546 ,C1778_=_C3548 ,C1778_=_C3549 ,\nC3544_=_C3546 ,C3544_=_C3548 ,C3544_=_C3549 ,C3546_=_C3548 ,C3546_=_C3549 ,C3547_=_C3548 ,\nC3547_=_C3549 ,C3547_=_C3551 ,C3547_=_C3552 ,C3548_=_C3549 ,C3548_=_C3551 ,C3549_=_C3551 ,\nC3549_=_C3552 ,C3551_=_C3552 ,"];2334[shape=box, label="id:2334 level: 24\n11: C1351 C1774 C1775 C1776 C3538 \nC3540 C3541 C3542 C3543 C3545 C3546 \n35: C1351_=_C1774( C1351 C1774 ) C1351_=_C1775( C1351 C1775 ) C1351_=_C3541( C1351 C3541 ) C1351_=_C3545( C1351 C3545 ) C1351_=_C3546( C1351 C3546 ) \nC1774_=_C1775( C1774 C1775 ) C1774_=_C3541( C1774 C3541 ) C1774_=_C3545( C1774 C3545 ) C1774_=_C3546( C1774 C3546 ) C1775_=_C1776( C1775 C1776 ) C1775_=_C3538(</w:t>
      </w:r>
    </w:p>
    <w:p>
      <w:pPr>
        <w:pStyle w:val="PreformattedText"/>
        <w:bidi w:val="0"/>
        <w:spacing w:before="0" w:after="0"/>
        <w:jc w:val="left"/>
        <w:rPr/>
      </w:pPr>
      <w:r>
        <w:rPr/>
        <w:t xml:space="preserve"> </w:t>
      </w:r>
      <w:r>
        <w:rPr/>
        <w:t>C1775 C3538 ) \nC1775_=_C3540( C1775 C3540 ) C1775_=_C3541( C1775 C3541 ) C1775_=_C3542( C1775 C3542 ) C1775_=_C3543( C1775 C3543 ) C1775_=_C3545( C1775 C3545 ) C1775_=_C3546( C1775 C3546 ) \nC1776_=_C3538( C1776 C3538 ) C1776_=_C3540( C1776 C3540 ) C1776_=_C3542( C1776 C3542 ) C1776_=_C3543( C1776 C3543 ) C3538_=_C3540( C3538 C3540 ) C3538_=_C3542( C3538 C3542 ) \nC3538_=_C3543( C3538 C3543 ) C3540_=_C3542( C3540 C3542 ) C3540_=_C3543( C3540 C3543 ) C3541_=_C3542( C3541 C3542 ) C3541_=_C3543( C3541 C3543 ) C3541_=_C3545( C3541 C3545 ) \nC3541_=_C3546( C3541 C3546 ) C3542_=_C3543( C3542 C3543 ) C3542_=_C3545( C3542 C3545 ) C3543_=_C3545( C3543 C3545 ) C3543_=_C3546( C3543 C3546 ) C3545_=_C3546( C3545 C3546 ) "];2169-&gt;2334[label="10: C1351 C1774 C1776 C3538 C3540 \nC3541 C3542 C3543 C3545 C3546 \n25: C1351_=_C1774 ,C1351_=_C3541 ,C1351_=_C3545 ,C1351_=_C3546 ,C1774_=_C3541 ,\nC1774_=_C3545 ,C1774_=_C3546 ,C1776_=_C3538 ,C1776_=_C3540 ,C1776_=_C3542 ,C1776_=_C3543 ,\nC3538_=_C3540 ,C3538_=_C3542 ,C3538_=_C3543 ,C3540_=_C3542 ,C3540_=_C3543 ,C3541_=_C3542 ,\nC3541_=_C3543 ,C3541_=_C3545 ,C3541_=_C3546 ,C3542_=_C3543 ,C3542_=_C3545 ,C3543_=_C3545 ,\nC3543_=_C3546 ,C3545_=_C3546 ,"];2335[shape=box, label="id:2335 level: 24\n12: C514 C515 C1759 C2397 C2398 \nC2399 C2400 C3489 C3490 C3491 C3493 \nC3494 \n27: C514_=_C2397( C514 C2397 ) C514_=_C2399( C514 C2399 ) C514_=_C3489( C514 C3489 ) C514_=_C3493( C514 C3493 ) C514_=_C3494( C514 C3494 ) \nC515_=_C1759( C515 C1759 ) C515_=_C2398( C515 C2398 ) C515_=_C2400( C515 C2400 ) C515_=_C3490( C515 C3490 ) C515_=_C3491( C515 C3491 ) C1759_=_C3490( C1759 C3490 ) \nC1759_=_C3491( C1759 C3491 ) C2397_=_C2398( C2397 C2398 ) C2397_=_C2399( C2397 C2399 ) C2397_=_C2400( C2397 C2400 ) C2398_=_C2399( C2398 C2399 ) C2398_=_C2400( C2398 C2400 ) \nC2399_=_C2400( C2399 C2400 ) C3489_=_C3490( C3489 C3490 ) C3489_=_C3491( C3489 C3491 ) C3489_=_C3493( C3489 C3493 ) C3489_=_C3494( C3489 C3494 ) C3490_=_C3491( C3490 C3491 ) \nC3490_=_C3493( C3490 C3493 ) C3491_=_C3493( C3491 C3493 ) C3491_=_C3494( C3491 C3494 ) C3493_=_C3494( C3493 C3494 ) "];2171-&gt;2335[label="10: C1759 C2397 C2398 C2399 C2400 \nC3489 C3490 C3491 C3493 C3494 \n17: C1759_=_C3490 ,C1759_=_C3491 ,C2397_=_C2398 ,C2397_=_C2399 ,C2397_=_C2400 ,\nC2398_=_C2399 ,C2398_=_C2400 ,C2399_=_C2400 ,C3489_=_C3490 ,C3489_=_C3491 ,C3489_=_C3493 ,\nC3489_=_C3494 ,C3490_=_C3491 ,C3490_=_C3493 ,C3491_=_C3493 ,C3491_=_C3494 ,C3493_=_C3494 ,"];2336[shape=box, label="id:2336 level: 24\n11: C1336 C1759 C1760 C1761 C3492 \nC3494 C3495 C3496 C3497 C3499 C3500 \n35: C1336_=_C1759( C1336 C1759 ) C1336_=_C1760( C1336 C1760 ) C1336_=_C3495( C1336 C3495 ) C1336_=_C3499( C1336 C3499 ) C1336_=_C3500( C1336 C3500 ) \nC1759_=_C1760( C1759 C1760 ) C1759_=_C3495( C1759 C3495 ) C1759_=_C3499( C1759 C3499 ) C1759_=_C3500( C1759 C3500 ) C1760_=_C1761( C1760 C1761 ) C1760_=_C3492( C1760 C3492 ) \nC1760_=_C3494( C1760 C3494 ) C1760_=_C3495( C1760 C3495 ) C1760_=_C3496( C1760 C3496 ) C1760_=_C3497( C1760 C3497 ) C1760_=_C3499( C1760 C3499 ) C1760_=_C3500( C1760 C3500 ) \nC1761_=_C3492( C1761 C3492 ) C1761_=_C3494( C1761 C3494 ) C1761_=_C3496( C1761 C3496 ) C1761_=_C3497( C1761 C3497 ) C3492_=_C3494( C3492 C3494 ) C3492_=_C3496( C3492 C3496 ) \nC3492_=_C3497( C3492 C3497 ) C3494_=_C3496( C3494 C3496 ) C3494_=_C3497( C3494 C3497 ) C3495_=_C3496( C3495 C3496 ) C3495_=_C3497( C3495 C3497 ) C3495_=_C3499( C3495 C3499 ) \nC3495_=_C3500( C3495 C3500 ) C3496_=_C3497( C3496 C3497 ) C3496_=_C3499( C3496 C3499 ) C3497_=_C3499( C3497 C3499 ) C3497_=_C3500( C3497 C3500 ) C3499_=_C3500( C3499 C3500 ) "];2171-&gt;2336[label="10: C1336 C1759 C1761 C3492 C3494 \nC3495 C3496 C3497 C3499 C3500 \n25: C1336_=_C1759 ,C1336_=_C3495 ,C1336_=_C3499 ,C1336_=_C3500 ,C1759_=_C3495 ,\nC1759_=_C3499 ,C1759_=_C3500 ,C1761_=_C3492 ,C1761_=_C3494 ,C1761_=_C3496 ,C1761_=_C3497 ,\nC3492_=_C3494 ,C3492_=_C3496 ,C3492_=_C3497 ,C3494_=_C3496 ,C3494_=_C3497 ,C3495_=_C3496 ,\nC3495_=_C3497 ,C3495_=_C3499 ,C3495_=_C3500 ,C3496_=_C3497 ,C3496_=_C3499 ,C3497_=_C3499 ,\nC3497_=_C3500 ,C3499_=_C3500 ,"];2337[shape=box, label="id:2337 level: 24\n12: C481 C482 C1746 C2361 C2362 \nC2363 C2364 C3449 C3450 C3451 C3453 \nC3454 \n27: C481_=_C2361( C481 C2361 ) C481_=_C2363( C481 C2363 ) C481_=_C3449( C481 C3449 ) C481_=_C3453( C481 C3453 ) C481_=_C3454( C481 C3454 ) \nC482_=_C1746( C482 C1746 ) C482_=_C2362( C482 C2362 ) C482_=_C2364( C482 C2364 ) C482_=_C3450( C482 C3450 ) C482_=_C3451( C482 C3451 ) C1746_=_C3450( C1746 C3450 ) \nC1746_=_C3451( C1746 C3451 ) C2361_=_C2362( C2361 C2362 ) C2361_=_C2363( C2361 C2363 ) C2361_=_C2364( C2361 C2364 ) C2362_=_C2363( C2362 C2363 ) C2362_=_C2364( C2362 C2364 ) \nC2363_=_C2364( C2363 C2364 ) C3449_=_C3450( C3449 C3450 ) C3449_=_C3451( C3449 C3451 ) C3449_=_C3453( C3449 C3453 ) C3449_=_C3454( C3449 C3454 ) C3450_=_C3451( C3450 C3451 ) \nC3450_=_C3453( C3450 C3453 ) C3451_=_C3453( C3451 C3453 ) C3451_=_C3454( C3451 C3454 ) C3453_=_C3454( C3453 C3454 ) "];2173-&gt;2337[label="10: C1746 C2361 C2362 C2363 C2364 \nC3449 C3450 C3451 C3453 C3454 \n17: C1746_=_C3450 ,C1746_=_C3451 ,C2361_=_C2362 ,C2361_=_C2363 ,C2361_=_C2364 ,\nC2362_=_C2363 ,C2362_=_C2364 ,C2363_=_C2364 ,C3449_=_C3450 ,C3449_=_C3451 ,C3449_=_C3453 ,\nC3449_=_C3454 ,C3450_=_C3451 ,C3450_=_C3453 ,C3451_=_C3453 ,C3451_=_C3454 ,C3453_=_C3454 ,"];2338[shape=box, label="id:2338 level: 24\n11: C1323 C1746 C1747 C1748 C3452 \nC3454 C3455 C3456 C3457 C3459 C3460 \n35: C1323_=_C1746( C1323 C1746 ) C1323_=_C1747( C1323 C1747 ) C1323_=_C3455( C1323 C3455 ) C1323_=_C3459( C1323 C3459 ) C1323_=_C3460( C1323 C3460 ) \nC1746_=_C1747( C1746 C1747 ) C1746_=_C3455( C1746 C3455 ) C1746_=_C3459( C1746 C3459 ) C1746_=_C3460( C1746 C3460 ) C1747_=_C1748( C1747 C1748 ) C1747_=_C3452( C1747 C3452 ) \nC1747_=_C3454( C1747 C3454 ) C1747_=_C3455( C1747 C3455 ) C1747_=_C3456( C1747 C3456 ) C1747_=_C3457( C1747 C3457 ) C1747_=_C3459( C1747 C3459 ) C1747_=_C3460( C1747 C3460 ) \nC1748_=_C3452( C1748 C3452 ) C1748_=_C3454( C1748 C3454 ) C1748_=_C3456( C1748 C3456 ) C1748_=_C3457( C1748 C3457 ) C3452_=_C3454( C3452 C3454 ) C3452_=_C3456( C3452 C3456 ) \nC3452_=_C3457( C3452 C3457 ) C3454_=_C3456( C3454 C3456 ) C3454_=_C3457( C3454 C3457 ) C3455_=_C3456( C3455 C3456 ) C3455_=_C3457( C3455 C3457 ) C3455_=_C3459( C3455 C3459 ) \nC3455_=_C3460( C3455 C3460 ) C3456_=_C3457( C3456 C3457 ) C3456_=_C3459( C3456 C3459 ) C3457_=_C3459( C3457 C3459 ) C3457_=_C3460( C3457 C3460 ) C3459_=_C3460( C3459 C3460 ) "];2173-&gt;2338[label="10: C1323 C1746 C1748 C3452 C3454 \nC3455 C3456 C3457 C3459 C3460 \n25: C1323_=_C1746 ,C1323_=_C3455 ,C1323_=_C3459 ,C1323_=_C3460 ,C1746_=_C3455 ,\nC1746_=_C3459 ,C1746_=_C3460 ,C1748_=_C3452 ,C1748_=_C3454 ,C1748_=_C3456 ,C1748_=_C3457 ,\nC3452_=_C3454 ,C3452_=_C3456 ,C3452_=_C3457 ,C3454_=_C3456 ,C3454_=_C3457 ,C3455_=_C3456 ,\nC3455_=_C3457 ,C3455_=_C3459 ,C3455_=_C3460 ,C3456_=_C3457 ,C3456_=_C3459 ,C3457_=_C3459 ,\nC3457_=_C3460 ,C3459_=_C3460 ,"];2339[shape=box, label="id:2339 level: 24\n13: C1339 C1340 C3461 C3462 C3463 \nC3464 C3465 C3501 C3502 C3503 C3504 \nC3505 C3506 \n53: C1339_=_C1340( C1339 C1340 ) C1339_=_C3461( C1339 C3461 ) C1339_=_C3462( C1339 C3462 ) C1339_=_C3463( C1339 C3463 ) C1339_=_C3464( C1339 C3464 ) \nC1339_=_C3465( C1339 C3465 ) C1339_=_C3501( C1339 C3501 ) C1339_=_C3502( C1339 C3502 ) C1339_=_C3503( C1339 C3503 ) C1339_=_C3504( C1339 C3504 ) C1339_=_C3505( C1339 C3505 ) \nC1339_=_C3506( C1339 C3506 ) C1340_=_C3461( C1340 C3461 ) C1340_=_C3463( C1340 C3463 ) C1340_=_C3464( C1340 C3464 ) C1340_=_C3501( C1340 C3501 ) C1340_=_C3502( C1340 C3502 ) \nC3461_=_C3462( C3461 C3462 ) C3461_=_C3463( C3461 C3463 ) C3461_=_C3464( C3461 C3464 ) C3461_=_C3465( C3461 C3465 ) C3461_=_C3501( C3461 C3501 ) C3461_=_C3502( C3461 C3502 ) \nC3462_=_C3463( C3462 C3463 ) C3462_=_C3465( C3462 C3465 ) C3462_=_C3503( C3462 C3503 ) C3462_=_C3504( C3462 C3504 ) C3462_=_C3505( C3462 C3505 ) C3462_=_C3506( C3462 C3506 ) \nC3463_=_C3464( C3463 C3464 ) C3463_=_C3465( C3463 C3465 ) C3463_=_C3501( C3463 C3501 ) C3463_=_C3502( C3463 C3502 ) C3464_=_C3465( C3464 C3465 ) C3464_=_C3501( C3464 C3501 ) \nC3464_=_C3502( C3464 C3502 ) C3465_=_C3503( C3465 C3503 ) C3465_=_C3504( C3465 C3504 ) C3465_=_C3505( C3465 C3505 ) C3465_=_C3506( C3465 C3506 ) C3501_=_C3502( C3501 C3502 ) \nC3501_=_C3503( C3501 C3503 ) C3501_=_C3504( C3501 C3504 ) C3501_=_C3505( C3501 C3505 ) C3501_=_C3506( C3501 C3506 ) C3502_=_C3503( C3502 C3503 ) C3502_=_C3505( C3502 C3505 ) \nC3503_=_C3504( C3503 C3504 ) C3503_=_C3505( C3503 C3505 ) C3503_=_C3506( C3503 C3506 ) C3504_=_C3505( C3504 C3505 ) C3504_=_C3506( C3504 C3506 ) C3505_=_C3506( C3505 C3506 ) "];2175-&gt;2339[label="12: C1340 C3461 C3462 C3463 C3464 \nC3465 C3501 C3502 C3503 C3504 C3505 \nC3506 \n41: C1340_=_C3461 ,C1340_=_C3463 ,C1340_=_C3464 ,C1340_=_C3501 ,C1340_=_C3502 ,\nC3461_=_C3462 ,C3461_=_C3463 ,C3461_=_C3464 ,C3461_=_C3465 ,C3461_=_C3501 ,C3461_=_C3502 ,\nC3462_=_C3463 ,C3462_=_C3465 ,C3462_=_C3503 ,C3462_=_C3504 ,C3462_=_C3505 ,C3462_=_C3506 ,\nC3463_=_C3464 ,C3463_=_C3465 ,C3463_=_C3501 ,C3463_=_C3502 ,C3464_=_C3465 ,C3464_=_C3501 ,\nC3464_=_C3502 ,C3465_=_C3503 ,C3465_=_C3504 ,C3465_=_C3505 ,C3465_=_C3506 ,C3501_=_C3502 ,\nC3501_=_C3503 ,C3501_=_C3504 ,C3501_=_C3505 ,C3501_=_C3506 ,C3502_=_C3503 ,C3502_=_C3505 ,\nC3503_=_C3504 ,C3503_=_C3505 ,C3503_=_C3506 ,C3504_=_C3505 ,C3504_=_C3506 ,C3505_=_C3506 ,"];2340[shape=box, label="id:2340 level: 24\n18: C1338 C1340 C1761 C1763 C1765 \nC3498 C3500 C3501 C3502 C3503 C3504 \nC3505 C3506 C3507 C3508 C3509 C3511 \nC3512 \n55: C1338_=_C1761( C1338 C1761 ) C1338_=_C3501( C1338 C3501 ) C1338_=_C3505( C1338 C3505 ) C1338_=_C3506( C1338 C3506 ) C1340_=_C1763( C1340 C1763 ) \nC1340_=_C3501( C1340 C3501 ) C1340_=_C3502( C1340 C3502 ) C1340_=_C3507( C1340 C3507 ) C1340_=_C3511( C1340 C3511 ) C1340_=_C3512( C1340 C3512 ) C1761_=_C3501( C1761 C3501 ) \nC1761_=_C3505( C1761 C3505 ) C1761_=_C3506(</w:t>
      </w:r>
    </w:p>
    <w:p>
      <w:pPr>
        <w:pStyle w:val="PreformattedText"/>
        <w:bidi w:val="0"/>
        <w:spacing w:before="0" w:after="0"/>
        <w:jc w:val="left"/>
        <w:rPr/>
      </w:pPr>
      <w:r>
        <w:rPr/>
        <w:t xml:space="preserve"> </w:t>
      </w:r>
      <w:r>
        <w:rPr/>
        <w:t>C1761 C3506 ) C1763_=_C3498( C1763 C3498 ) C1763_=_C3500( C1763 C3500 ) C1763_=_C3502( C1763 C3502 ) C1763_=_C3503( C1763 C3503 ) \nC1763_=_C3507( C1763 C3507 ) C1763_=_C3511( C1763 C3511 ) C1763_=_C3512( C1763 C3512 ) C1765_=_C3504( C1765 C3504 ) C1765_=_C3506( C1765 C3506 ) C1765_=_C3508( C1765 C3508 ) \nC1765_=_C3509( C1765 C3509 ) C3498_=_C3500( C3498 C3500 ) C3498_=_C3502( C3498 C3502 ) C3498_=_C3503( C3498 C3503 ) C3500_=_C3502( C3500 C3502 ) C3500_=_C3503( C3500 C3503 ) \nC3501_=_C3502( C3501 C3502 ) C3501_=_C3503( C3501 C3503 ) C3501_=_C3504( C3501 C3504 ) C3501_=_C3505( C3501 C3505 ) C3501_=_C3506( C3501 C3506 ) C3502_=_C3503( C3502 C3503 ) \nC3502_=_C3505( C3502 C3505 ) C3503_=_C3504( C3503 C3504 ) C3503_=_C3505( C3503 C3505 ) C3503_=_C3506( C3503 C3506 ) C3504_=_C3505( C3504 C3505 ) C3504_=_C3506( C3504 C3506 ) \nC3504_=_C3508( C3504 C3508 ) C3504_=_C3509( C3504 C3509 ) C3505_=_C3506( C3505 C3506 ) C3506_=_C3508( C3506 C3508 ) C3506_=_C3509( C3506 C3509 ) C3507_=_C3508( C3507 C3508 ) \nC3507_=_C3509( C3507 C3509 ) C3507_=_C3511( C3507 C3511 ) C3507_=_C3512( C3507 C3512 ) C3508_=_C3509( C3508 C3509 ) C3508_=_C3511( C3508 C3511 ) C3509_=_C3511( C3509 C3511 ) \nC3509_=_C3512( C3509 C3512 ) C3511_=_C3512( C3511 C3512 ) "];2175-&gt;2340[label="17: C1338 C1340 C1761 C1765 C3498 \nC3500 C3501 C3502 C3503 C3504 C3505 \nC3506 C3507 C3508 C3509 C3511 C3512 \n47: C1338_=_C1761 ,C1338_=_C3501 ,C1338_=_C3505 ,C1338_=_C3506 ,C1340_=_C3501 ,\nC1340_=_C3502 ,C1340_=_C3507 ,C1340_=_C3511 ,C1340_=_C3512 ,C1761_=_C3501 ,C1761_=_C3505 ,\nC1761_=_C3506 ,C1765_=_C3504 ,C1765_=_C3506 ,C1765_=_C3508 ,C1765_=_C3509 ,C3498_=_C3500 ,\nC3498_=_C3502 ,C3498_=_C3503 ,C3500_=_C3502 ,C3500_=_C3503 ,C3501_=_C3502 ,C3501_=_C3503 ,\nC3501_=_C3504 ,C3501_=_C3505 ,C3501_=_C3506 ,C3502_=_C3503 ,C3502_=_C3505 ,C3503_=_C3504 ,\nC3503_=_C3505 ,C3503_=_C3506 ,C3504_=_C3505 ,C3504_=_C3506 ,C3504_=_C3508 ,C3504_=_C3509 ,\nC3505_=_C3506 ,C3506_=_C3508 ,C3506_=_C3509 ,C3507_=_C3508 ,C3507_=_C3509 ,C3507_=_C3511 ,\nC3507_=_C3512 ,C3508_=_C3509 ,C3508_=_C3511 ,C3509_=_C3511 ,C3509_=_C3512 ,C3511_=_C3512 ,"];2341[shape=box, label="id:2341 level: 24\n13: C1326 C1327 C3421 C3422 C3423 \nC3424 C3425 C3461 C3462 C3463 C3464 \nC3465 C3466 \n53: C1326_=_C1327( C1326 C1327 ) C1326_=_C3421( C1326 C3421 ) C1326_=_C3422( C1326 C3422 ) C1326_=_C3423( C1326 C3423 ) C1326_=_C3424( C1326 C3424 ) \nC1326_=_C3425( C1326 C3425 ) C1326_=_C3461( C1326 C3461 ) C1326_=_C3462( C1326 C3462 ) C1326_=_C3463( C1326 C3463 ) C1326_=_C3464( C1326 C3464 ) C1326_=_C3465( C1326 C3465 ) \nC1326_=_C3466( C1326 C3466 ) C1327_=_C3421( C1327 C3421 ) C1327_=_C3423( C1327 C3423 ) C1327_=_C3424( C1327 C3424 ) C1327_=_C3461( C1327 C3461 ) C1327_=_C3462( C1327 C3462 ) \nC3421_=_C3422( C3421 C3422 ) C3421_=_C3423( C3421 C3423 ) C3421_=_C3424( C3421 C3424 ) C3421_=_C3425( C3421 C3425 ) C3421_=_C3461( C3421 C3461 ) C3421_=_C3462( C3421 C3462 ) \nC3422_=_C3423( C3422 C3423 ) C3422_=_C3425( C3422 C3425 ) C3422_=_C3463( C3422 C3463 ) C3422_=_C3464( C3422 C3464 ) C3422_=_C3465( C3422 C3465 ) C3422_=_C3466( C3422 C3466 ) \nC3423_=_C3424( C3423 C3424 ) C3423_=_C3425( C3423 C3425 ) C3423_=_C3461( C3423 C3461 ) C3423_=_C3462( C3423 C3462 ) C3424_=_C3425( C3424 C3425 ) C3424_=_C3461( C3424 C3461 ) \nC3424_=_C3462( C3424 C3462 ) C3425_=_C3463( C3425 C3463 ) C3425_=_C3464( C3425 C3464 ) C3425_=_C3465( C3425 C3465 ) C3425_=_C3466( C3425 C3466 ) C3461_=_C3462( C3461 C3462 ) \nC3461_=_C3463( C3461 C3463 ) C3461_=_C3464( C3461 C3464 ) C3461_=_C3465( C3461 C3465 ) C3461_=_C3466( C3461 C3466 ) C3462_=_C3463( C3462 C3463 ) C3462_=_C3465( C3462 C3465 ) \nC3463_=_C3464( C3463 C3464 ) C3463_=_C3465( C3463 C3465 ) C3463_=_C3466( C3463 C3466 ) C3464_=_C3465( C3464 C3465 ) C3464_=_C3466( C3464 C3466 ) C3465_=_C3466( C3465 C3466 ) "];2177-&gt;2341[label="12: C1327 C3421 C3422 C3423 C3424 \nC3425 C3461 C3462 C3463 C3464 C3465 \nC3466 \n41: C1327_=_C3421 ,C1327_=_C3423 ,C1327_=_C3424 ,C1327_=_C3461 ,C1327_=_C3462 ,\nC3421_=_C3422 ,C3421_=_C3423 ,C3421_=_C3424 ,C3421_=_C3425 ,C3421_=_C3461 ,C3421_=_C3462 ,\nC3422_=_C3423 ,C3422_=_C3425 ,C3422_=_C3463 ,C3422_=_C3464 ,C3422_=_C3465 ,C3422_=_C3466 ,\nC3423_=_C3424 ,C3423_=_C3425 ,C3423_=_C3461 ,C3423_=_C3462 ,C3424_=_C3425 ,C3424_=_C3461 ,\nC3424_=_C3462 ,C3425_=_C3463 ,C3425_=_C3464 ,C3425_=_C3465 ,C3425_=_C3466 ,C3461_=_C3462 ,\nC3461_=_C3463 ,C3461_=_C3464 ,C3461_=_C3465 ,C3461_=_C3466 ,C3462_=_C3463 ,C3462_=_C3465 ,\nC3463_=_C3464 ,C3463_=_C3465 ,C3463_=_C3466 ,C3464_=_C3465 ,C3464_=_C3466 ,C3465_=_C3466 ,"];2342[shape=box, label="id:2342 level: 24\n18: C1325 C1327 C1748 C1750 C1752 \nC3458 C3460 C3461 C3462 C3463 C3464 \nC3465 C3466 C3467 C3468 C3469 C3471 \nC3472 \n55: C1325_=_C1748( C1325 C1748 ) C1325_=_C3461( C1325 C3461 ) C1325_=_C3465( C1325 C3465 ) C1325_=_C3466( C1325 C3466 ) C1327_=_C1750( C1327 C1750 ) \nC1327_=_C3461( C1327 C3461 ) C1327_=_C3462( C1327 C3462 ) C1327_=_C3467( C1327 C3467 ) C1327_=_C3471( C1327 C3471 ) C1327_=_C3472( C1327 C3472 ) C1748_=_C3461( C1748 C3461 ) \nC1748_=_C3465( C1748 C3465 ) C1748_=_C3466( C1748 C3466 ) C1750_=_C3458( C1750 C3458 ) C1750_=_C3460( C1750 C3460 ) C1750_=_C3462( C1750 C3462 ) C1750_=_C3463( C1750 C3463 ) \nC1750_=_C3467( C1750 C3467 ) C1750_=_C3471( C1750 C3471 ) C1750_=_C3472( C1750 C3472 ) C1752_=_C3464( C1752 C3464 ) C1752_=_C3466( C1752 C3466 ) C1752_=_C3468( C1752 C3468 ) \nC1752_=_C3469( C1752 C3469 ) C3458_=_C3460( C3458 C3460 ) C3458_=_C3462( C3458 C3462 ) C3458_=_C3463( C3458 C3463 ) C3460_=_C3462( C3460 C3462 ) C3460_=_C3463( C3460 C3463 ) \nC3461_=_C3462( C3461 C3462 ) C3461_=_C3463( C3461 C3463 ) C3461_=_C3464( C3461 C3464 ) C3461_=_C3465( C3461 C3465 ) C3461_=_C3466( C3461 C3466 ) C3462_=_C3463( C3462 C3463 ) \nC3462_=_C3465( C3462 C3465 ) C3463_=_C3464( C3463 C3464 ) C3463_=_C3465( C3463 C3465 ) C3463_=_C3466( C3463 C3466 ) C3464_=_C3465( C3464 C3465 ) C3464_=_C3466( C3464 C3466 ) \nC3464_=_C3468( C3464 C3468 ) C3464_=_C3469( C3464 C3469 ) C3465_=_C3466( C3465 C3466 ) C3466_=_C3468( C3466 C3468 ) C3466_=_C3469( C3466 C3469 ) C3467_=_C3468( C3467 C3468 ) \nC3467_=_C3469( C3467 C3469 ) C3467_=_C3471( C3467 C3471 ) C3467_=_C3472( C3467 C3472 ) C3468_=_C3469( C3468 C3469 ) C3468_=_C3471( C3468 C3471 ) C3469_=_C3471( C3469 C3471 ) \nC3469_=_C3472( C3469 C3472 ) C3471_=_C3472( C3471 C3472 ) "];2177-&gt;2342[label="17: C1325 C1327 C1748 C1752 C3458 \nC3460 C3461 C3462 C3463 C3464 C3465 \nC3466 C3467 C3468 C3469 C3471 C3472 \n47: C1325_=_C1748 ,C1325_=_C3461 ,C1325_=_C3465 ,C1325_=_C3466 ,C1327_=_C3461 ,\nC1327_=_C3462 ,C1327_=_C3467 ,C1327_=_C3471 ,C1327_=_C3472 ,C1748_=_C3461 ,C1748_=_C3465 ,\nC1748_=_C3466 ,C1752_=_C3464 ,C1752_=_C3466 ,C1752_=_C3468 ,C1752_=_C3469 ,C3458_=_C3460 ,\nC3458_=_C3462 ,C3458_=_C3463 ,C3460_=_C3462 ,C3460_=_C3463 ,C3461_=_C3462 ,C3461_=_C3463 ,\nC3461_=_C3464 ,C3461_=_C3465 ,C3461_=_C3466 ,C3462_=_C3463 ,C3462_=_C3465 ,C3463_=_C3464 ,\nC3463_=_C3465 ,C3463_=_C3466 ,C3464_=_C3465 ,C3464_=_C3466 ,C3464_=_C3468 ,C3464_=_C3469 ,\nC3465_=_C3466 ,C3466_=_C3468 ,C3466_=_C3469 ,C3467_=_C3468 ,C3467_=_C3469 ,C3467_=_C3471 ,\nC3467_=_C3472 ,C3468_=_C3469 ,C3468_=_C3471 ,C3469_=_C3471 ,C3469_=_C3472 ,C3471_=_C3472 ,"];2343[shape=box, label="id:2343 level: 24\n4: C244 C245 C246 C247 \n4: C244_=_C245( C244 C245 ) C244_=_C246( C244 C246 ) C245_=_C246( C245 C246 ) C245_=_C247( C245 C247 ) "];2178-&gt;2343[label="2: C246 C247 \n0: "];2344[shape=box, label="id:2344 level: 24\n6: C911 C912 C2761 C2762 C2763 \nC2764 \n13: C911_=_C912( C911 C912 ) C911_=_C2761( C911 C2761 ) C911_=_C2762( C911 C2762 ) C912_=_C2761( C912 C2761 ) C912_=_C2762( C912 C2762 ) \nC912_=_C2763( C912 C2763 ) C912_=_C2764( C912 C2764 ) C2761_=_C2762( C2761 C2762 ) C2761_=_C2763( C2761 C2763 ) C2761_=_C2764( C2761 C2764 ) C2762_=_C2763( C2762 C2763 ) \nC2762_=_C2764( C2762 C2764 ) C2763_=_C2764( C2763 C2764 ) "];2182-&gt;2344[label="4: C2761 C2762 C2763 C2764 \n6: C2761_=_C2762 ,C2761_=_C2763 ,C2761_=_C2764 ,C2762_=_C2763 ,C2762_=_C2764 ,\nC2763_=_C2764 ,"];2345[shape=box, label="id:2345 level: 24\n5: C91 C92 C93 C2055 C2056 \n7: C91_=_C93( C91 C93 ) C91_=_C2055( C91 C2055 ) C91_=_C2056( C91 C2056 ) C92_=_C93( C92 C93 ) C93_=_C2055( C93 C2055 ) \nC93_=_C2056( C93 C2056 ) C2055_=_C2056( C2055 C2056 ) "];2183-&gt;2345[label="4: C92 C93 C2055 C2056 \n4: C92_=_C93 ,C93_=_C2055 ,C93_=_C2056 ,C2055_=_C2056 ,"];2346[shape=box, label="id:2346 level: 24\n9: C599 C2465 C2466 C2467 C2468 \nC2469 C2470 C2471 C2472 \n28: C599_=_C2465( C599 C2465 ) C599_=_C2466( C599 C2466 ) C599_=_C2467( C599 C2467 ) C599_=_C2468( C599 C2468 ) C599_=_C2469( C599 C2469 ) \nC599_=_C2470( C599 C2470 ) C599_=_C2471( C599 C2471 ) C599_=_C2472( C599 C2472 ) C2465_=_C2466( C2465 C2466 ) C2465_=_C2467( C2465 C2467 ) C2465_=_C2468( C2465 C2468 ) \nC2465_=_C2469( C2465 C2469 ) C2465_=_C2470( C2465 C2470 ) C2466_=_C2467( C2466 C2467 ) C2466_=_C2468( C2466 C2468 ) C2466_=_C2471( C2466 C2471 ) C2466_=_C2472( C2466 C2472 ) \nC2467_=_C2468( C2467 C2468 ) C2467_=_C2469( C2467 C2469 ) C2467_=_C2470( C2467 C2470 ) C2468_=_C2471( C2468 C2471 ) C2468_=_C2472( C2468 C2472 ) C2469_=_C2470( C2469 C2470 ) \nC2469_=_C2471( C2469 C2471 ) C2469_=_C2472( C2469 C2472 ) C2470_=_C2471( C2470 C2471 ) C2470_=_C2472( C2470 C2472 ) C2471_=_C2472( C2471 C2472 ) "];2186-&gt;2346[label="8: C2465 C2466 C2467 C2468 C2469 \nC2470 C2471 C2472 \n20: C2465_=_C2466 ,C2465_=_C2467 ,C2465_=_C2468 ,C2465_=_C2469 ,C2465_=_C2470 ,\nC2466_=_C2467 ,C2466_=_C2468 ,C2466_=_C2471 ,C2466_=_C2472 ,C2467_=_C2468 ,C2467_=_C2469 ,\nC2467_=_C2470 ,C2468_=_C2471 ,C2468_=_C2472 ,C2469_=_C2470 ,C2469_=_C2471 ,C2469_=_C2472 ,\nC2470_=_C2471 ,C2470_=_C2472 ,C2471_=_C2472 ,"];2347[shape=box, label="id:2347 level: 24\n5: C672 C673 C674 C675 C676 \n6: C672_=_C674( C672 C674 ) C672_=_C676( C672 C676 ) C673_=_C674( C673 C674 ) C673_=_C675( C673 C675 ) C674_=_C675( C674 C675 ) \nC674_=_C676( C674 C676 ) "];2188-&gt;2347[label="4: C672 C673 C675 C676</w:t>
      </w:r>
    </w:p>
    <w:p>
      <w:pPr>
        <w:pStyle w:val="PreformattedText"/>
        <w:bidi w:val="0"/>
        <w:spacing w:before="0" w:after="0"/>
        <w:jc w:val="left"/>
        <w:rPr/>
      </w:pPr>
      <w:r>
        <w:rPr/>
        <w:t xml:space="preserve"> </w:t>
      </w:r>
      <w:r>
        <w:rPr/>
        <w:t>\n2: C672_=_C676 ,C673_=_C675 ,"];2348[shape=box, label="id:2348 level: 24\n7: C671 C672 C673 C2525 C2526 \nC2527 C2528 \n16: C671_=_C672( C671 C672 ) C671_=_C673( C671 C673 ) C671_=_C2525( C671 C2525 ) C671_=_C2526( C671 C2526 ) C671_=_C2527( C671 C2527 ) \nC671_=_C2528( C671 C2528 ) C672_=_C2525( C672 C2525 ) C672_=_C2527( C672 C2527 ) C673_=_C2526( C673 C2526 ) C673_=_C2528( C673 C2528 ) C2525_=_C2526( C2525 C2526 ) \nC2525_=_C2527( C2525 C2527 ) C2525_=_C2528( C2525 C2528 ) C2526_=_C2527( C2526 C2527 ) C2526_=_C2528( C2526 C2528 ) C2527_=_C2528( C2527 C2528 ) "];2188-&gt;2348[label="6: C672 C673 C2525 C2526 C2527 \nC2528 \n10: C672_=_C2525 ,C672_=_C2527 ,C673_=_C2526 ,C673_=_C2528 ,C2525_=_C2526 ,\nC2525_=_C2527 ,C2525_=_C2528 ,C2526_=_C2527 ,C2526_=_C2528 ,C2527_=_C2528 ,"];2349[shape=box, label="id:2349 level: 24\n7: C985 C986 C987 C2821 C2822 \nC2823 C2824 \n16: C985_=_C987( C985 C987 ) C985_=_C2823( C985 C2823 ) C985_=_C2824( C985 C2824 ) C986_=_C987( C986 C987 ) C986_=_C2821( C986 C2821 ) \nC986_=_C2822( C986 C2822 ) C987_=_C2821( C987 C2821 ) C987_=_C2822( C987 C2822 ) C987_=_C2823( C987 C2823 ) C987_=_C2824( C987 C2824 ) C2821_=_C2822( C2821 C2822 ) \nC2821_=_C2823( C2821 C2823 ) C2821_=_C2824( C2821 C2824 ) C2822_=_C2823( C2822 C2823 ) C2822_=_C2824( C2822 C2824 ) C2823_=_C2824( C2823 C2824 ) "];2191-&gt;2349[label="6: C985 C986 C2821 C2822 C2823 \nC2824 \n10: C985_=_C2823 ,C985_=_C2824 ,C986_=_C2821 ,C986_=_C2822 ,C2821_=_C2822 ,\nC2821_=_C2823 ,C2821_=_C2824 ,C2822_=_C2823 ,C2822_=_C2824 ,C2823_=_C2824 ,"];2350[shape=box, label="id:2350 level: 24\n7: C984 C985 C986 C2817 C2818 \nC2819 C2820 \n16: C984_=_C985( C984 C985 ) C984_=_C986( C984 C986 ) C984_=_C2817( C984 C2817 ) C984_=_C2818( C984 C2818 ) C984_=_C2819( C984 C2819 ) \nC984_=_C2820( C984 C2820 ) C985_=_C2817( C985 C2817 ) C985_=_C2819( C985 C2819 ) C986_=_C2818( C986 C2818 ) C986_=_C2820( C986 C2820 ) C2817_=_C2818( C2817 C2818 ) \nC2817_=_C2819( C2817 C2819 ) C2817_=_C2820( C2817 C2820 ) C2818_=_C2819( C2818 C2819 ) C2818_=_C2820( C2818 C2820 ) C2819_=_C2820( C2819 C2820 ) "];2191-&gt;2350[label="6: C985 C986 C2817 C2818 C2819 \nC2820 \n10: C985_=_C2817 ,C985_=_C2819 ,C986_=_C2818 ,C986_=_C2820 ,C2817_=_C2818 ,\nC2817_=_C2819 ,C2817_=_C2820 ,C2818_=_C2819 ,C2818_=_C2820 ,C2819_=_C2820 ,"];2351[shape=box, label="id:2351 level: 24\n7: C981 C982 C983 C2817 C2818 \nC2819 C2820 \n16: C981_=_C983( C981 C983 ) C981_=_C2819( C981 C2819 ) C981_=_C2820( C981 C2820 ) C982_=_C983( C982 C983 ) C982_=_C2817( C982 C2817 ) \nC982_=_C2818( C982 C2818 ) C983_=_C2817( C983 C2817 ) C983_=_C2818( C983 C2818 ) C983_=_C2819( C983 C2819 ) C983_=_C2820( C983 C2820 ) C2817_=_C2818( C2817 C2818 ) \nC2817_=_C2819( C2817 C2819 ) C2817_=_C2820( C2817 C2820 ) C2818_=_C2819( C2818 C2819 ) C2818_=_C2820( C2818 C2820 ) C2819_=_C2820( C2819 C2820 ) "];2192-&gt;2351[label="6: C981 C982 C2817 C2818 C2819 \nC2820 \n10: C981_=_C2819 ,C981_=_C2820 ,C982_=_C2817 ,C982_=_C2818 ,C2817_=_C2818 ,\nC2817_=_C2819 ,C2817_=_C2820 ,C2818_=_C2819 ,C2818_=_C2820 ,C2819_=_C2820 ,"];2352[shape=box, label="id:2352 level: 24\n7: C980 C981 C982 C2813 C2814 \nC2815 C2816 \n16: C980_=_C981( C980 C981 ) C980_=_C982( C980 C982 ) C980_=_C2813( C980 C2813 ) C980_=_C2814( C980 C2814 ) C980_=_C2815( C980 C2815 ) \nC980_=_C2816( C980 C2816 ) C981_=_C2813( C981 C2813 ) C981_=_C2815( C981 C2815 ) C982_=_C2814( C982 C2814 ) C982_=_C2816( C982 C2816 ) C2813_=_C2814( C2813 C2814 ) \nC2813_=_C2815( C2813 C2815 ) C2813_=_C2816( C2813 C2816 ) C2814_=_C2815( C2814 C2815 ) C2814_=_C2816( C2814 C2816 ) C2815_=_C2816( C2815 C2816 ) "];2192-&gt;2352[label="6: C981 C982 C2813 C2814 C2815 \nC2816 \n10: C981_=_C2813 ,C981_=_C2815 ,C982_=_C2814 ,C982_=_C2816 ,C2813_=_C2814 ,\nC2813_=_C2815 ,C2813_=_C2816 ,C2814_=_C2815 ,C2814_=_C2816 ,C2815_=_C2816 ,"];2353[shape=box, label="id:2353 level: 24\n10: C464 C465 C2329 C2330 C2331 \nC2332 C2333 C2334 C2335 C2336 \n20: C464_=_C2329( C464 C2329 ) C464_=_C2331( C464 C2331 ) C464_=_C2335( C464 C2335 ) C464_=_C2336( C464 C2336 ) C465_=_C2330( C465 C2330 ) \nC465_=_C2332( C465 C2332 ) C465_=_C2333( C465 C2333 ) C465_=_C2334( C465 C2334 ) C2329_=_C2330( C2329 C2330 ) C2329_=_C2331( C2329 C2331 ) C2329_=_C2332( C2329 C2332 ) \nC2330_=_C2331( C2330 C2331 ) C2330_=_C2332( C2330 C2332 ) C2331_=_C2332( C2331 C2332 ) C2333_=_C2334( C2333 C2334 ) C2333_=_C2335( C2333 C2335 ) C2333_=_C2336( C2333 C2336 ) \nC2334_=_C2335( C2334 C2335 ) C2334_=_C2336( C2334 C2336 ) C2335_=_C2336( C2335 C2336 ) "];2193-&gt;2353[label="8: C2329 C2330 C2331 C2332 C2333 \nC2334 C2335 C2336 \n12: C2329_=_C2330 ,C2329_=_C2331 ,C2329_=_C2332 ,C2330_=_C2331 ,C2330_=_C2332 ,\nC2331_=_C2332 ,C2333_=_C2334 ,C2333_=_C2335 ,C2333_=_C2336 ,C2334_=_C2335 ,C2334_=_C2336 ,\nC2335_=_C2336 ,"];2354[shape=box, label="id:2354 level: 24\n10: C460 C461 C2325 C2326 C2327 \nC2328 C2329 C2330 C2331 C2332 \n20: C460_=_C2325( C460 C2325 ) C460_=_C2327( C460 C2327 ) C460_=_C2331( C460 C2331 ) C460_=_C2332( C460 C2332 ) C461_=_C2326( C461 C2326 ) \nC461_=_C2328( C461 C2328 ) C461_=_C2329( C461 C2329 ) C461_=_C2330( C461 C2330 ) C2325_=_C2326( C2325 C2326 ) C2325_=_C2327( C2325 C2327 ) C2325_=_C2328( C2325 C2328 ) \nC2326_=_C2327( C2326 C2327 ) C2326_=_C2328( C2326 C2328 ) C2327_=_C2328( C2327 C2328 ) C2329_=_C2330( C2329 C2330 ) C2329_=_C2331( C2329 C2331 ) C2329_=_C2332( C2329 C2332 ) \nC2330_=_C2331( C2330 C2331 ) C2330_=_C2332( C2330 C2332 ) C2331_=_C2332( C2331 C2332 ) "];2193-&gt;2354[label="8: C2325 C2326 C2327 C2328 C2329 \nC2330 C2331 C2332 \n12: C2325_=_C2326 ,C2325_=_C2327 ,C2325_=_C2328 ,C2326_=_C2327 ,C2326_=_C2328 ,\nC2327_=_C2328 ,C2329_=_C2330 ,C2329_=_C2331 ,C2329_=_C2332 ,C2330_=_C2331 ,C2330_=_C2332 ,\nC2331_=_C2332 ,"];2355[shape=box, label="id:2355 level: 24\n29: C1154 C2037 C2038 C2039 C2040 \nC2041 C2042 C2043 C2044 C2185 C2188 \nC2329 C2332 C2465 C2468 C2525 C2528 \nC2557 C2560 C2629 C2632 C2817 C2820 \nC2845 C2848 C2909 C2912 C2945 C2948 \n266: C1154_=_C2037( C1154 C2037 ) C1154_=_C2038( C1154 C2038 ) C1154_=_C2039( C1154 C2039 ) C1154_=_C2040( C1154 C2040 ) C1154_=_C2185( C1154 C2185 ) \nC1154_=_C2188( C1154 C2188 ) C1154_=_C2329( C1154 C2329 ) C1154_=_C2332( C1154 C2332 ) C1154_=_C2465( C1154 C2465 ) C1154_=_C2468( C1154 C2468 ) C1154_=_C2525( C1154 C2525 ) \nC1154_=_C2528( C1154 C2528 ) C1154_=_C2557( C1154 C2557 ) C1154_=_C2560( C1154 C2560 ) C1154_=_C2629( C1154 C2629 ) C1154_=_C2632( C1154 C2632 ) C1154_=_C2817( C1154 C2817 ) \nC1154_=_C2820( C1154 C2820 ) C1154_=_C2845( C1154 C2845 ) C1154_=_C2848( C1154 C2848 ) C1154_=_C2909( C1154 C2909 ) C1154_=_C2912( C1154 C2912 ) C1154_=_C2945( C1154 C2945 ) \nC1154_=_C2948( C1154 C2948 ) C2037_=_C2038( C2037 C2038 ) C2037_=_C2039( C2037 C2039 ) C2037_=_C2040( C2037 C2040 ) C2037_=_C2185( C2037 C2185 ) C2037_=_C2188( C2037 C2188 ) \nC2037_=_C2329( C2037 C2329 ) C2037_=_C2332( C2037 C2332 ) C2037_=_C2465( C2037 C2465 ) C2037_=_C2468( C2037 C2468 ) C2037_=_C2525( C2037 C2525 ) C2037_=_C2528( C2037 C2528 ) \nC2037_=_C2557( C2037 C2557 ) C2037_=_C2560( C2037 C2560 ) C2037_=_C2629( C2037 C2629 ) C2037_=_C2632( C2037 C2632 ) C2037_=_C2817( C2037 C2817 ) C2037_=_C2820( C2037 C2820 ) \nC2037_=_C2845( C2037 C2845 ) C2037_=_C2848( C2037 C2848 ) C2037_=_C2909( C2037 C2909 ) C2037_=_C2912( C2037 C2912 ) C2037_=_C2945( C2037 C2945 ) C2037_=_C2948( C2037 C2948 ) \nC2038_=_C2039( C2038 C2039 ) C2038_=_C2040( C2038 C2040 ) C2039_=_C2040( C2039 C2040 ) C2040_=_C2185( C2040 C2185 ) C2040_=_C2188( C2040 C2188 ) C2040_=_C2329( C2040 C2329 ) \nC2040_=_C2332( C2040 C2332 ) C2040_=_C2465( C2040 C2465 ) C2040_=_C2468( C2040 C2468 ) C2040_=_C2525( C2040 C2525 ) C2040_=_C2528( C2040 C2528 ) C2040_=_C2557( C2040 C2557 ) \nC2040_=_C2560( C2040 C2560 ) C2040_=_C2629( C2040 C2629 ) C2040_=_C2632( C2040 C2632 ) C2040_=_C2817( C2040 C2817 ) C2040_=_C2820( C2040 C2820 ) C2040_=_C2845( C2040 C2845 ) \nC2040_=_C2848( C2040 C2848 ) C2040_=_C2909( C2040 C2909 ) C2040_=_C2912( C2040 C2912 ) C2040_=_C2945( C2040 C2945 ) C2040_=_C2948( C2040 C2948 ) C2041_=_C2042( C2041 C2042 ) \nC2041_=_C2043( C2041 C2043 ) C2041_=_C2044( C2041 C2044 ) C2042_=_C2043( C2042 C2043 ) C2042_=_C2044( C2042 C2044 ) C2043_=_C2044( C2043 C2044 ) C2185_=_C2188( C2185 C2188 ) \nC2185_=_C2329( C2185 C2329 ) C2185_=_C2332( C2185 C2332 ) C2185_=_C2465( C2185 C2465 ) C2185_=_C2468( C2185 C2468 ) C2185_=_C2525( C2185 C2525 ) C2185_=_C2528( C2185 C2528 ) \nC2185_=_C2557( C2185 C2557 ) C2185_=_C2560( C2185 C2560 ) C2185_=_C2629( C2185 C2629 ) C2185_=_C2632( C2185 C2632 ) C2185_=_C2817( C2185 C2817 ) C2185_=_C2820( C2185 C2820 ) \nC2185_=_C2845( C2185 C2845 ) C2185_=_C2848( C2185 C2848 ) C2185_=_C2909( C2185 C2909 ) C2185_=_C2912( C2185 C2912 ) C2185_=_C2945( C2185 C2945 ) C2185_=_C2948( C2185 C2948 ) \nC2188_=_C2329( C2188 C2329 ) C2188_=_C2332( C2188 C2332 ) C2188_=_C2465( C2188 C2465 ) C2188_=_C2468( C2188 C2468 ) C2188_=_C2525( C2188 C2525 ) C2188_=_C2528( C2188 C2528 ) \nC2188_=_C2557( C2188 C2557 ) C2188_=_C2560( C2188 C2560 ) C2188_=_C2629( C2188 C2629 ) C2188_=_C2632( C2188 C2632 ) C2188_=_C2817( C2188 C2817 ) C2188_=_C2820( C2188 C2820 ) \nC2188_=_C2845( C2188 C2845 ) C2188_=_C2848( C2188 C2848 ) C2188_=_C2909( C2188 C2909 ) C2188_=_C2912( C2188 C2912 ) C2188_=_C2945( C2188 C2945 ) C2188_=_C2948( C2188 C2948 ) \nC2329_=_C2332( C2329 C2332 ) C2329_=_C2465( C2329 C2465 ) C2329_=_C2468( C2329 C2468 ) C2329_=_C2525( C2329 C2525 ) C2329_=_C2528( C2329 C2528 ) C2329_=_C2557( C2329 C2557 ) \nC2329_=_C2560( C2329 C2560 ) C2329_=_C2629( C2329 C2629 ) C2329_=_C2632( C2329 C2632 ) C2329_=_C2817( C2329 C2817 ) C2329_=_C2820( C2329 C2820 ) C2329_=_C2845( C2329 C2845 ) \nC2329_=_C2848( C2329 C2848 ) C2329_=_C2909( C2329 C2909 ) C2329_=_C2912( C2329 C2912 ) C2329_=_C2945( C2329 C2945 ) C2329_=_C2948( C2329 C2948 ) C2332_=_C2465( C2332 C2465 ) \nC2332_=_C2468( C2332 C2468 ) C2332_=_C2525( C2332 C2525 ) C2332_=_C2528( C2332 C2528 ) C2332_=_C2557( C2332 C2557 ) C2332_=_C2560(</w:t>
      </w:r>
    </w:p>
    <w:p>
      <w:pPr>
        <w:pStyle w:val="PreformattedText"/>
        <w:bidi w:val="0"/>
        <w:spacing w:before="0" w:after="0"/>
        <w:jc w:val="left"/>
        <w:rPr/>
      </w:pPr>
      <w:r>
        <w:rPr/>
        <w:t xml:space="preserve"> </w:t>
      </w:r>
      <w:r>
        <w:rPr/>
        <w:t>C2332 C2560 ) C2332_=_C2629( C2332 C2629 ) \nC2332_=_C2632( C2332 C2632 ) C2332_=_C2817( C2332 C2817 ) C2332_=_C2820( C2332 C2820 ) C2332_=_C2845( C2332 C2845 ) C2332_=_C2848( C2332 C2848 ) C2332_=_C2909( C2332 C2909 ) \nC2332_=_C2912( C2332 C2912 ) C2332_=_C2945( C2332 C2945 ) C2332_=_C2948( C2332 C2948 ) C2465_=_C2468( C2465 C2468 ) C2465_=_C2525( C2465 C2525 ) C2465_=_C2528( C2465 C2528 ) \nC2465_=_C2557( C2465 C2557 ) C2465_=_C2560( C2465 C2560 ) C2465_=_C2629( C2465 C2629 ) C2465_=_C2632( C2465 C2632 ) C2465_=_C2817( C2465 C2817 ) C2465_=_C2820( C2465 C2820 ) \nC2465_=_C2845( C2465 C2845 ) C2465_=_C2848( C2465 C2848 ) C2465_=_C2909( C2465 C2909 ) C2465_=_C2912( C2465 C2912 ) C2465_=_C2945( C2465 C2945 ) C2465_=_C2948( C2465 C2948 ) \nC2468_=_C2525( C2468 C2525 ) C2468_=_C2528( C2468 C2528 ) C2468_=_C2557( C2468 C2557 ) C2468_=_C2560( C2468 C2560 ) C2468_=_C2629( C2468 C2629 ) C2468_=_C2632( C2468 C2632 ) \nC2468_=_C2817( C2468 C2817 ) C2468_=_C2820( C2468 C2820 ) C2468_=_C2845( C2468 C2845 ) C2468_=_C2848( C2468 C2848 ) C2468_=_C2909( C2468 C2909 ) C2468_=_C2912( C2468 C2912 ) \nC2468_=_C2945( C2468 C2945 ) C2468_=_C2948( C2468 C2948 ) C2525_=_C2528( C2525 C2528 ) C2525_=_C2557( C2525 C2557 ) C2525_=_C2560( C2525 C2560 ) C2525_=_C2629( C2525 C2629 ) \nC2525_=_C2632( C2525 C2632 ) C2525_=_C2817( C2525 C2817 ) C2525_=_C2820( C2525 C2820 ) C2525_=_C2845( C2525 C2845 ) C2525_=_C2848( C2525 C2848 ) C2525_=_C2909( C2525 C2909 ) \nC2525_=_C2912( C2525 C2912 ) C2525_=_C2945( C2525 C2945 ) C2525_=_C2948( C2525 C2948 ) C2528_=_C2557( C2528 C2557 ) C2528_=_C2560( C2528 C2560 ) C2528_=_C2629( C2528 C2629 ) \nC2528_=_C2632( C2528 C2632 ) C2528_=_C2817( C2528 C2817 ) C2528_=_C2820( C2528 C2820 ) C2528_=_C2845( C2528 C2845 ) C2528_=_C2848( C2528 C2848 ) C2528_=_C2909( C2528 C2909 ) \nC2528_=_C2912( C2528 C2912 ) C2528_=_C2945( C2528 C2945 ) C2528_=_C2948( C2528 C2948 ) C2557_=_C2560( C2557 C2560 ) C2557_=_C2629( C2557 C2629 ) C2557_=_C2632( C2557 C2632 ) \nC2557_=_C2817( C2557 C2817 ) C2557_=_C2820( C2557 C2820 ) C2557_=_C2845( C2557 C2845 ) C2557_=_C2848( C2557 C2848 ) C2557_=_C2909( C2557 C2909 ) C2557_=_C2912( C2557 C2912 ) \nC2557_=_C2945( C2557 C2945 ) C2557_=_C2948( C2557 C2948 ) C2560_=_C2629( C2560 C2629 ) C2560_=_C2632( C2560 C2632 ) C2560_=_C2817( C2560 C2817 ) C2560_=_C2820( C2560 C2820 ) \nC2560_=_C2845( C2560 C2845 ) C2560_=_C2848( C2560 C2848 ) C2560_=_C2909( C2560 C2909 ) C2560_=_C2912( C2560 C2912 ) C2560_=_C2945( C2560 C2945 ) C2560_=_C2948( C2560 C2948 ) \nC2629_=_C2632( C2629 C2632 ) C2629_=_C2817( C2629 C2817 ) C2629_=_C2820( C2629 C2820 ) C2629_=_C2845( C2629 C2845 ) C2629_=_C2848( C2629 C2848 ) C2629_=_C2909( C2629 C2909 ) \nC2629_=_C2912( C2629 C2912 ) C2629_=_C2945( C2629 C2945 ) C2629_=_C2948( C2629 C2948 ) C2632_=_C2817( C2632 C2817 ) C2632_=_C2820( C2632 C2820 ) C2632_=_C2845( C2632 C2845 ) \nC2632_=_C2848( C2632 C2848 ) C2632_=_C2909( C2632 C2909 ) C2632_=_C2912( C2632 C2912 ) C2632_=_C2945( C2632 C2945 ) C2632_=_C2948( C2632 C2948 ) C2817_=_C2820( C2817 C2820 ) \nC2817_=_C2845( C2817 C2845 ) C2817_=_C2848( C2817 C2848 ) C2817_=_C2909( C2817 C2909 ) C2817_=_C2912( C2817 C2912 ) C2817_=_C2945( C2817 C2945 ) C2817_=_C2948( C2817 C2948 ) \nC2820_=_C2845( C2820 C2845 ) C2820_=_C2848( C2820 C2848 ) C2820_=_C2909( C2820 C2909 ) C2820_=_C2912( C2820 C2912 ) C2820_=_C2945( C2820 C2945 ) C2820_=_C2948( C2820 C2948 ) \nC2845_=_C2848( C2845 C2848 ) C2845_=_C2909( C2845 C2909 ) C2845_=_C2912( C2845 C2912 ) C2845_=_C2945( C2845 C2945 ) C2845_=_C2948( C2845 C2948 ) C2848_=_C2909( C2848 C2909 ) \nC2848_=_C2912( C2848 C2912 ) C2848_=_C2945( C2848 C2945 ) C2848_=_C2948( C2848 C2948 ) C2909_=_C2912( C2909 C2912 ) C2909_=_C2945( C2909 C2945 ) C2909_=_C2948( C2909 C2948 ) \nC2912_=_C2945( C2912 C2945 ) C2912_=_C2948( C2912 C2948 ) C2945_=_C2948( C2945 C2948 ) "];2193-&gt;2355[label="27: C1154 C2038 C2039 C2041 C2042 \nC2043 C2044 C2185 C2188 C2329 C2332 \nC2465 C2468 C2525 C2528 C2557 C2560 \nC2629 C2632 C2817 C2820 C2845 C2848 \nC2909 C2912 C2945 C2948 \n219: C1154_=_C2038 ,C1154_=_C2039 ,C1154_=_C2185 ,C1154_=_C2188 ,C1154_=_C2329 ,\nC1154_=_C2332 ,C1154_=_C2465 ,C1154_=_C2468 ,C1154_=_C2525 ,C1154_=_C2528 ,C1154_=_C2557 ,\nC1154_=_C2560 ,C1154_=_C2629 ,C1154_=_C2632 ,C1154_=_C2817 ,C1154_=_C2820 ,C1154_=_C2845 ,\nC1154_=_C2848 ,C1154_=_C2909 ,C1154_=_C2912 ,C1154_=_C2945 ,C1154_=_C2948 ,C2038_=_C2039 ,\nC2041_=_C2042 ,C2041_=_C2043 ,C2041_=_C2044 ,C2042_=_C2043 ,C2042_=_C2044 ,C2043_=_C2044 ,\nC2185_=_C2188 ,C2185_=_C2329 ,C2185_=_C2332 ,C2185_=_C2465 ,C2185_=_C2468 ,C2185_=_C2525 ,\nC2185_=_C2528 ,C2185_=_C2557 ,C2185_=_C2560 ,C2185_=_C2629 ,C2185_=_C2632 ,C2185_=_C2817 ,\nC2185_=_C2820 ,C2185_=_C2845 ,C2185_=_C2848 ,C2185_=_C2909 ,C2185_=_C2912 ,C2185_=_C2945 ,\nC2185_=_C2948 ,C2188_=_C2329 ,C2188_=_C2332 ,C2188_=_C2465 ,C2188_=_C2468 ,C2188_=_C2525 ,\nC2188_=_C2528 ,C2188_=_C2557 ,C2188_=_C2560 ,C2188_=_C2629 ,C2188_=_C2632 ,C2188_=_C2817 ,\nC2188_=_C2820 ,C2188_=_C2845 ,C2188_=_C2848 ,C2188_=_C2909 ,C2188_=_C2912 ,C2188_=_C2945 ,\nC2188_=_C2948 ,C2329_=_C2332 ,C2329_=_C2465 ,C2329_=_C2468 ,C2329_=_C2525 ,C2329_=_C2528 ,\nC2329_=_C2557 ,C2329_=_C2560 ,C2329_=_C2629 ,C2329_=_C2632 ,C2329_=_C2817 ,C2329_=_C2820 ,\nC2329_=_C2845 ,C2329_=_C2848 ,C2329_=_C2909 ,C2329_=_C2912 ,C2329_=_C2945 ,C2329_=_C2948 ,\nC2332_=_C2465 ,C2332_=_C2468 ,C2332_=_C2525 ,C2332_=_C2528 ,C2332_=_C2557 ,C2332_=_C2560 ,\nC2332_=_C2629 ,C2332_=_C2632 ,C2332_=_C2817 ,C2332_=_C2820 ,C2332_=_C2845 ,C2332_=_C2848 ,\nC2332_=_C2909 ,C2332_=_C2912 ,C2332_=_C2945 ,C2332_=_C2948 ,C2465_=_C2468 ,C2465_=_C2525 ,\nC2465_=_C2528 ,C2465_=_C2557 ,C2465_=_C2560 ,C2465_=_C2629 ,C2465_=_C2632 ,C2465_=_C2817 ,\nC2465_=_C2820 ,C2465_=_C2845 ,C2465_=_C2848 ,C2465_=_C2909 ,C2465_=_C2912 ,C2465_=_C2945 ,\nC2465_=_C2948 ,C2468_=_C2525 ,C2468_=_C2528 ,C2468_=_C2557 ,C2468_=_C2560 ,C2468_=_C2629 ,\nC2468_=_C2632 ,C2468_=_C2817 ,C2468_=_C2820 ,C2468_=_C2845 ,C2468_=_C2848 ,C2468_=_C2909 ,\nC2468_=_C2912 ,C2468_=_C2945 ,C2468_=_C2948 ,C2525_=_C2528 ,C2525_=_C2557 ,C2525_=_C2560 ,\nC2525_=_C2629 ,C2525_=_C2632 ,C2525_=_C2817 ,C2525_=_C2820 ,C2525_=_C2845 ,C2525_=_C2848 ,\nC2525_=_C2909 ,C2525_=_C2912 ,C2525_=_C2945 ,C2525_=_C2948 ,C2528_=_C2557 ,C2528_=_C2560 ,\nC2528_=_C2629 ,C2528_=_C2632 ,C2528_=_C2817 ,C2528_=_C2820 ,C2528_=_C2845 ,C2528_=_C2848 ,\nC2528_=_C2909 ,C2528_=_C2912 ,C2528_=_C2945 ,C2528_=_C2948 ,C2557_=_C2560 ,C2557_=_C2629 ,\nC2557_=_C2632 ,C2557_=_C2817 ,C2557_=_C2820 ,C2557_=_C2845 ,C2557_=_C2848 ,C2557_=_C2909 ,\nC2557_=_C2912 ,C2557_=_C2945 ,C2557_=_C2948 ,C2560_=_C2629 ,C2560_=_C2632 ,C2560_=_C2817 ,\nC2560_=_C2820 ,C2560_=_C2845 ,C2560_=_C2848 ,C2560_=_C2909 ,C2560_=_C2912 ,C2560_=_C2945 ,\nC2560_=_C2948 ,C2629_=_C2632 ,C2629_=_C2817 ,C2629_=_C2820 ,C2629_=_C2845 ,C2629_=_C2848 ,\nC2629_=_C2909 ,C2629_=_C2912 ,C2629_=_C2945 ,C2629_=_C2948 ,C2632_=_C2817 ,C2632_=_C2820 ,\nC2632_=_C2845 ,C2632_=_C2848 ,C2632_=_C2909 ,C2632_=_C2912 ,C2632_=_C2945 ,C2632_=_C2948 ,\nC2817_=_C2820 ,C2817_=_C2845 ,C2817_=_C2848 ,C2817_=_C2909 ,C2817_=_C2912 ,C2817_=_C2945 ,\nC2817_=_C2948 ,C2820_=_C2845 ,C2820_=_C2848 ,C2820_=_C2909 ,C2820_=_C2912 ,C2820_=_C2945 ,\nC2820_=_C2948 ,C2845_=_C2848 ,C2845_=_C2909 ,C2845_=_C2912 ,C2845_=_C2945 ,C2845_=_C2948 ,\nC2848_=_C2909 ,C2848_=_C2912 ,C2848_=_C2945 ,C2848_=_C2948 ,C2909_=_C2912 ,C2909_=_C2945 ,\nC2909_=_C2948 ,C2912_=_C2945 ,C2912_=_C2948 ,C2945_=_C2948 ,"];2356[shape=box, label="id:2356 level: 24\n39: C1153 C2010 C2011 C2126 C2127 \nC2214 C2215 C2246 C2247 C2298 C2299 \nC2370 C2371 C2502 C2503 C2597 C2598 \nC2599 C2600 C2601 C2602 C2603 C2604 \nC2605 C2606 C2607 C2608 C2626 C2627 \nC2726 C2727 C2869 C2872 C2873 C2874 \nC2875 C2876 C2942 C2943 \n293: C1153_=_C2010( C1153 C2010 ) C1153_=_C2011( C1153 C2011 ) C1153_=_C2126( C1153 C2126 ) C1153_=_C2127( C1153 C2127 ) C1153_=_C2214( C1153 C2214 ) \nC1153_=_C2215( C1153 C2215 ) C1153_=_C2246( C1153 C2246 ) C1153_=_C2247( C1153 C2247 ) C1153_=_C2298( C1153 C2298 ) C1153_=_C2299( C1153 C2299 ) C1153_=_C2370( C1153 C2370 ) \nC1153_=_C2371( C1153 C2371 ) C1153_=_C2502( C1153 C2502 ) C1153_=_C2503( C1153 C2503 ) C1153_=_C2601( C1153 C2601 ) C1153_=_C2602( C1153 C2602 ) C1153_=_C2603( C1153 C2603 ) \nC1153_=_C2604( C1153 C2604 ) C1153_=_C2626( C1153 C2626 ) C1153_=_C2627( C1153 C2627 ) C1153_=_C2726( C1153 C2726 ) C1153_=_C2727( C1153 C2727 ) C1153_=_C2869( C1153 C2869 ) \nC1153_=_C2872( C1153 C2872 ) C1153_=_C2942( C1153 C2942 ) C1153_=_C2943( C1153 C2943 ) C2010_=_C2011( C2010 C2011 ) C2010_=_C2126( C2010 C2126 ) C2010_=_C2127( C2010 C2127 ) \nC2010_=_C2214( C2010 C2214 ) C2010_=_C2215( C2010 C2215 ) C2010_=_C2246( C2010 C2246 ) C2010_=_C2247( C2010 C2247 ) C2010_=_C2298( C2010 C2298 ) C2010_=_C2299( C2010 C2299 ) \nC2010_=_C2370( C2010 C2370 ) C2010_=_C2371( C2010 C2371 ) C2010_=_C2502( C2010 C2502 ) C2010_=_C2503( C2010 C2503 ) C2010_=_C2602( C2010 C2602 ) C2010_=_C2603( C2010 C2603 ) \nC2010_=_C2626( C2010 C2626 ) C2010_=_C2627( C2010 C2627 ) C2010_=_C2726( C2010 C2726 ) C2010_=_C2727( C2010 C2727 ) C2010_=_C2942( C2010 C2942 ) C2010_=_C2943( C2010 C2943 ) \nC2011_=_C2126( C2011 C2126 ) C2011_=_C2127( C2011 C2127 ) C2011_=_C2214( C2011 C2214 ) C2011_=_C2215( C2011 C2215 ) C2011_=_C2246( C2011 C2246 ) C2011_=_C2247( C2011 C2247 ) \nC2011_=_C2298( C2011 C2298 ) C2011_=_C2299( C2011 C2299 ) C2011_=_C2370( C2011 C2370 ) C2011_=_C2371( C2011 C2371 ) C2011_=_C2502( C2011 C2502 ) C2011_=_C2503( C2011 C2503 ) \nC2011_=_C2602( C2011 C2602 ) C2011_=_C2603( C2011 C2603 ) C2011_=_C2626( C2011 C2626 ) C2011_=_C2627( C2011 C2627 ) C2011_=_C2726( C2011 C2726 ) C2011_=_C2727( C2011 C2727 ) \nC2011_=_C2942( C2011 C2942 ) C2011_=_C2943( C2011 C2943 ) C2126_=_C2127( C2126 C2127 ) C2126_=_C2214( C2126 C2214 ) C2126_=_C2215( C2126 C2215 ) C2126_=_C2246( C2126 C2246 ) \nC2126_=_C2247( C2126 C2247 ) C2126_=_C2298( C2126 C2298 ) C2126_=_C2299( C2126 C2299 ) C2126_=_C2370( C2126 C2370 ) C2126_=_C2371(</w:t>
      </w:r>
    </w:p>
    <w:p>
      <w:pPr>
        <w:pStyle w:val="PreformattedText"/>
        <w:bidi w:val="0"/>
        <w:spacing w:before="0" w:after="0"/>
        <w:jc w:val="left"/>
        <w:rPr/>
      </w:pPr>
      <w:r>
        <w:rPr/>
        <w:t xml:space="preserve"> </w:t>
      </w:r>
      <w:r>
        <w:rPr/>
        <w:t>C2126 C2371 ) C2126_=_C2502( C2126 C2502 ) \nC2126_=_C2503( C2126 C2503 ) C2126_=_C2602( C2126 C2602 ) C2126_=_C2603( C2126 C2603 ) C2126_=_C2626( C2126 C2626 ) C2126_=_C2627( C2126 C2627 ) C2126_=_C2726( C2126 C2726 ) \nC2126_=_C2727( C2126 C2727 ) C2126_=_C2942( C2126 C2942 ) C2126_=_C2943( C2126 C2943 ) C2127_=_C2214( C2127 C2214 ) C2127_=_C2215( C2127 C2215 ) C2127_=_C2246( C2127 C2246 ) \nC2127_=_C2247( C2127 C2247 ) C2127_=_C2298( C2127 C2298 ) C2127_=_C2299( C2127 C2299 ) C2127_=_C2370( C2127 C2370 ) C2127_=_C2371( C2127 C2371 ) C2127_=_C2502( C2127 C2502 ) \nC2127_=_C2503( C2127 C2503 ) C2127_=_C2602( C2127 C2602 ) C2127_=_C2603( C2127 C2603 ) C2127_=_C2626( C2127 C2626 ) C2127_=_C2627( C2127 C2627 ) C2127_=_C2726( C2127 C2726 ) \nC2127_=_C2727( C2127 C2727 ) C2127_=_C2942( C2127 C2942 ) C2127_=_C2943( C2127 C2943 ) C2214_=_C2215( C2214 C2215 ) C2214_=_C2246( C2214 C2246 ) C2214_=_C2247( C2214 C2247 ) \nC2214_=_C2298( C2214 C2298 ) C2214_=_C2299( C2214 C2299 ) C2214_=_C2370( C2214 C2370 ) C2214_=_C2371( C2214 C2371 ) C2214_=_C2502( C2214 C2502 ) C2214_=_C2503( C2214 C2503 ) \nC2214_=_C2602( C2214 C2602 ) C2214_=_C2603( C2214 C2603 ) C2214_=_C2626( C2214 C2626 ) C2214_=_C2627( C2214 C2627 ) C2214_=_C2726( C2214 C2726 ) C2214_=_C2727( C2214 C2727 ) \nC2214_=_C2942( C2214 C2942 ) C2214_=_C2943( C2214 C2943 ) C2215_=_C2246( C2215 C2246 ) C2215_=_C2247( C2215 C2247 ) C2215_=_C2298( C2215 C2298 ) C2215_=_C2299( C2215 C2299 ) \nC2215_=_C2370( C2215 C2370 ) C2215_=_C2371( C2215 C2371 ) C2215_=_C2502( C2215 C2502 ) C2215_=_C2503( C2215 C2503 ) C2215_=_C2602( C2215 C2602 ) C2215_=_C2603( C2215 C2603 ) \nC2215_=_C2626( C2215 C2626 ) C2215_=_C2627( C2215 C2627 ) C2215_=_C2726( C2215 C2726 ) C2215_=_C2727( C2215 C2727 ) C2215_=_C2942( C2215 C2942 ) C2215_=_C2943( C2215 C2943 ) \nC2246_=_C2247( C2246 C2247 ) C2246_=_C2298( C2246 C2298 ) C2246_=_C2299( C2246 C2299 ) C2246_=_C2370( C2246 C2370 ) C2246_=_C2371( C2246 C2371 ) C2246_=_C2502( C2246 C2502 ) \nC2246_=_C2503( C2246 C2503 ) C2246_=_C2602( C2246 C2602 ) C2246_=_C2603( C2246 C2603 ) C2246_=_C2626( C2246 C2626 ) C2246_=_C2627( C2246 C2627 ) C2246_=_C2726( C2246 C2726 ) \nC2246_=_C2727( C2246 C2727 ) C2246_=_C2942( C2246 C2942 ) C2246_=_C2943( C2246 C2943 ) C2247_=_C2298( C2247 C2298 ) C2247_=_C2299( C2247 C2299 ) C2247_=_C2370( C2247 C2370 ) \nC2247_=_C2371( C2247 C2371 ) C2247_=_C2502( C2247 C2502 ) C2247_=_C2503( C2247 C2503 ) C2247_=_C2602( C2247 C2602 ) C2247_=_C2603( C2247 C2603 ) C2247_=_C2626( C2247 C2626 ) \nC2247_=_C2627( C2247 C2627 ) C2247_=_C2726( C2247 C2726 ) C2247_=_C2727( C2247 C2727 ) C2247_=_C2942( C2247 C2942 ) C2247_=_C2943( C2247 C2943 ) C2298_=_C2299( C2298 C2299 ) \nC2298_=_C2370( C2298 C2370 ) C2298_=_C2371( C2298 C2371 ) C2298_=_C2502( C2298 C2502 ) C2298_=_C2503( C2298 C2503 ) C2298_=_C2602( C2298 C2602 ) C2298_=_C2603( C2298 C2603 ) \nC2298_=_C2626( C2298 C2626 ) C2298_=_C2627( C2298 C2627 ) C2298_=_C2726( C2298 C2726 ) C2298_=_C2727( C2298 C2727 ) C2298_=_C2942( C2298 C2942 ) C2298_=_C2943( C2298 C2943 ) \nC2299_=_C2370( C2299 C2370 ) C2299_=_C2371( C2299 C2371 ) C2299_=_C2502( C2299 C2502 ) C2299_=_C2503( C2299 C2503 ) C2299_=_C2602( C2299 C2602 ) C2299_=_C2603( C2299 C2603 ) \nC2299_=_C2626( C2299 C2626 ) C2299_=_C2627( C2299 C2627 ) C2299_=_C2726( C2299 C2726 ) C2299_=_C2727( C2299 C2727 ) C2299_=_C2942( C2299 C2942 ) C2299_=_C2943( C2299 C2943 ) \nC2370_=_C2371( C2370 C2371 ) C2370_=_C2502( C2370 C2502 ) C2370_=_C2503( C2370 C2503 ) C2370_=_C2602( C2370 C2602 ) C2370_=_C2603( C2370 C2603 ) C2370_=_C2626( C2370 C2626 ) \nC2370_=_C2627( C2370 C2627 ) C2370_=_C2726( C2370 C2726 ) C2370_=_C2727( C2370 C2727 ) C2370_=_C2942( C2370 C2942 ) C2370_=_C2943( C2370 C2943 ) C2371_=_C2502( C2371 C2502 ) \nC2371_=_C2503( C2371 C2503 ) C2371_=_C2602( C2371 C2602 ) C2371_=_C2603( C2371 C2603 ) C2371_=_C2626( C2371 C2626 ) C2371_=_C2627( C2371 C2627 ) C2371_=_C2726( C2371 C2726 ) \nC2371_=_C2727( C2371 C2727 ) C2371_=_C2942( C2371 C2942 ) C2371_=_C2943( C2371 C2943 ) C2502_=_C2503( C2502 C2503 ) C2502_=_C2602( C2502 C2602 ) C2502_=_C2603( C2502 C2603 ) \nC2502_=_C2626( C2502 C2626 ) C2502_=_C2627( C2502 C2627 ) C2502_=_C2726( C2502 C2726 ) C2502_=_C2727( C2502 C2727 ) C2502_=_C2942( C2502 C2942 ) C2502_=_C2943( C2502 C2943 ) \nC2503_=_C2602( C2503 C2602 ) C2503_=_C2603( C2503 C2603 ) C2503_=_C2626( C2503 C2626 ) C2503_=_C2627( C2503 C2627 ) C2503_=_C2726( C2503 C2726 ) C2503_=_C2727( C2503 C2727 ) \nC2503_=_C2942( C2503 C2942 ) C2503_=_C2943( C2503 C2943 ) C2597_=_C2598( C2597 C2598 ) C2597_=_C2599( C2597 C2599 ) C2597_=_C2600( C2597 C2600 ) C2597_=_C2601( C2597 C2601 ) \nC2597_=_C2602( C2597 C2602 ) C2598_=_C2599( C2598 C2599 ) C2598_=_C2600( C2598 C2600 ) C2598_=_C2603( C2598 C2603 ) C2598_=_C2604( C2598 C2604 ) C2599_=_C2600( C2599 C2600 ) \nC2599_=_C2601( C2599 C2601 ) C2599_=_C2602( C2599 C2602 ) C2600_=_C2603( C2600 C2603 ) C2600_=_C2604( C2600 C2604 ) C2601_=_C2602( C2601 C2602 ) C2601_=_C2603( C2601 C2603 ) \nC2601_=_C2604( C2601 C2604 ) C2601_=_C2869( C2601 C2869 ) C2601_=_C2872( C2601 C2872 ) C2602_=_C2603( C2602 C2603 ) C2602_=_C2604( C2602 C2604 ) C2602_=_C2626( C2602 C2626 ) \nC2602_=_C2627( C2602 C2627 ) C2602_=_C2726( C2602 C2726 ) C2602_=_C2727( C2602 C2727 ) C2602_=_C2942( C2602 C2942 ) C2602_=_C2943( C2602 C2943 ) C2603_=_C2604( C2603 C2604 ) \nC2603_=_C2626( C2603 C2626 ) C2603_=_C2627( C2603 C2627 ) C2603_=_C2726( C2603 C2726 ) C2603_=_C2727( C2603 C2727 ) C2603_=_C2942( C2603 C2942 ) C2603_=_C2943( C2603 C2943 ) \nC2604_=_C2869( C2604 C2869 ) C2604_=_C2872( C2604 C2872 ) C2605_=_C2606( C2605 C2606 ) C2605_=_C2607( C2605 C2607 ) C2605_=_C2608( C2605 C2608 ) C2606_=_C2607( C2606 C2607 ) \nC2606_=_C2608( C2606 C2608 ) C2607_=_C2608( C2607 C2608 ) C2626_=_C2627( C2626 C2627 ) C2626_=_C2726( C2626 C2726 ) C2626_=_C2727( C2626 C2727 ) C2626_=_C2942( C2626 C2942 ) \nC2626_=_C2943( C2626 C2943 ) C2627_=_C2726( C2627 C2726 ) C2627_=_C2727( C2627 C2727 ) C2627_=_C2942( C2627 C2942 ) C2627_=_C2943( C2627 C2943 ) C2726_=_C2727( C2726 C2727 ) \nC2726_=_C2942( C2726 C2942 ) C2726_=_C2943( C2726 C2943 ) C2727_=_C2942( C2727 C2942 ) C2727_=_C2943( C2727 C2943 ) C2869_=_C2872( C2869 C2872 ) C2873_=_C2874( C2873 C2874 ) \nC2873_=_C2875( C2873 C2875 ) C2873_=_C2876( C2873 C2876 ) C2874_=_C2875( C2874 C2875 ) C2874_=_C2876( C2874 C2876 ) C2875_=_C2876( C2875 C2876 ) C2942_=_C2943( C2942 C2943 ) "];2196-&gt;2356[label="37: C1153 C2010 C2011 C2126 C2127 \nC2214 C2215 C2246 C2247 C2298 C2299 \nC2370 C2371 C2502 C2503 C2597 C2598 \nC2599 C2600 C2601 C2604 C2605 C2606 \nC2607 C2608 C2626 C2627 C2726 C2727 \nC2869 C2872 C2873 C2874 C2875 C2876 \nC2942 C2943 \n242: C1153_=_C2010 ,C1153_=_C2011 ,C1153_=_C2126 ,C1153_=_C2127 ,C1153_=_C2214 ,\nC1153_=_C2215 ,C1153_=_C2246 ,C1153_=_C2247 ,C1153_=_C2298 ,C1153_=_C2299 ,C1153_=_C2370 ,\nC1153_=_C2371 ,C1153_=_C2502 ,C1153_=_C2503 ,C1153_=_C2601 ,C1153_=_C2604 ,C1153_=_C2626 ,\nC1153_=_C2627 ,C1153_=_C2726 ,C1153_=_C2727 ,C1153_=_C2869 ,C1153_=_C2872 ,C1153_=_C2942 ,\nC1153_=_C2943 ,C2010_=_C2011 ,C2010_=_C2126 ,C2010_=_C2127 ,C2010_=_C2214 ,C2010_=_C2215 ,\nC2010_=_C2246 ,C2010_=_C2247 ,C2010_=_C2298 ,C2010_=_C2299 ,C2010_=_C2370 ,C2010_=_C2371 ,\nC2010_=_C2502 ,C2010_=_C2503 ,C2010_=_C2626 ,C2010_=_C2627 ,C2010_=_C2726 ,C2010_=_C2727 ,\nC2010_=_C2942 ,C2010_=_C2943 ,C2011_=_C2126 ,C2011_=_C2127 ,C2011_=_C2214 ,C2011_=_C2215 ,\nC2011_=_C2246 ,C2011_=_C2247 ,C2011_=_C2298 ,C2011_=_C2299 ,C2011_=_C2370 ,C2011_=_C2371 ,\nC2011_=_C2502 ,C2011_=_C2503 ,C2011_=_C2626 ,C2011_=_C2627 ,C2011_=_C2726 ,C2011_=_C2727 ,\nC2011_=_C2942 ,C2011_=_C2943 ,C2126_=_C2127 ,C2126_=_C2214 ,C2126_=_C2215 ,C2126_=_C2246 ,\nC2126_=_C2247 ,C2126_=_C2298 ,C2126_=_C2299 ,C2126_=_C2370 ,C2126_=_C2371 ,C2126_=_C2502 ,\nC2126_=_C2503 ,C2126_=_C2626 ,C2126_=_C2627 ,C2126_=_C2726 ,C2126_=_C2727 ,C2126_=_C2942 ,\nC2126_=_C2943 ,C2127_=_C2214 ,C2127_=_C2215 ,C2127_=_C2246 ,C2127_=_C2247 ,C2127_=_C2298 ,\nC2127_=_C2299 ,C2127_=_C2370 ,C2127_=_C2371 ,C2127_=_C2502 ,C2127_=_C2503 ,C2127_=_C2626 ,\nC2127_=_C2627 ,C2127_=_C2726 ,C2127_=_C2727 ,C2127_=_C2942 ,C2127_=_C2943 ,C2214_=_C2215 ,\nC2214_=_C2246 ,C2214_=_C2247 ,C2214_=_C2298 ,C2214_=_C2299 ,C2214_=_C2370 ,C2214_=_C2371 ,\nC2214_=_C2502 ,C2214_=_C2503 ,C2214_=_C2626 ,C2214_=_C2627 ,C2214_=_C2726 ,C2214_=_C2727 ,\nC2214_=_C2942 ,C2214_=_C2943 ,C2215_=_C2246 ,C2215_=_C2247 ,C2215_=_C2298 ,C2215_=_C2299 ,\nC2215_=_C2370 ,C2215_=_C2371 ,C2215_=_C2502 ,C2215_=_C2503 ,C2215_=_C2626 ,C2215_=_C2627 ,\nC2215_=_C2726 ,C2215_=_C2727 ,C2215_=_C2942 ,C2215_=_C2943 ,C2246_=_C2247 ,C2246_=_C2298 ,\nC2246_=_C2299 ,C2246_=_C2370 ,C2246_=_C2371 ,C2246_=_C2502 ,C2246_=_C2503 ,C2246_=_C2626 ,\nC2246_=_C2627 ,C2246_=_C2726 ,C2246_=_C2727 ,C2246_=_C2942 ,C2246_=_C2943 ,C2247_=_C2298 ,\nC2247_=_C2299 ,C2247_=_C2370 ,C2247_=_C2371 ,C2247_=_C2502 ,C2247_=_C2503 ,C2247_=_C2626 ,\nC2247_=_C2627 ,C2247_=_C2726 ,C2247_=_C2727 ,C2247_=_C2942 ,C2247_=_C2943 ,C2298_=_C2299 ,\nC2298_=_C2370 ,C2298_=_C2371 ,C2298_=_C2502 ,C2298_=_C2503 ,C2298_=_C2626 ,C2298_=_C2627 ,\nC2298_=_C2726 ,C2298_=_C2727 ,C2298_=_C2942 ,C2298_=_C2943 ,C2299_=_C2370 ,C2299_=_C2371 ,\nC2299_=_C2502 ,C2299_=_C2503 ,C2299_=_C2626 ,C2299_=_C2627 ,C2299_=_C2726 ,C2299_=_C2727 ,\nC2299_=_C2942 ,C2299_=_C2943 ,C2370_=_C2371 ,C2370_=_C2502 ,C2370_=_C2503 ,C2370_=_C2626 ,\nC2370_=_C2627 ,C2370_=_C2726 ,C2370_=_C2727 ,C2370_=_C2942 ,C2370_=_C2943 ,C2371_=_C2502 ,\nC2371_=_C2503 ,C2371_=_C2626 ,C2371_=_C2627 ,C2371_=_C2726 ,C2371_=_C2727 ,C2371_=_C2942 ,\nC2371_=_C2943 ,C2502_=_C2503 ,C2502_=_C2626 ,C2502_=_C2627 ,C2502_=_C2726 ,C2502_=_C2727 ,\nC2502_=_C2942 ,C2502_=_C2943 ,C2503_=_C2626 ,C2503_=_C2627 ,C2503_=_C2726 ,C2503_=_C2727 ,\nC2503_=_C2942 ,C2503_=_C2943 ,C2597_=_C2598 ,C2597_=_C2599 ,C2597_=_C2600 ,C2597_=_C2601 ,\nC2598_=_C2599 ,C2598_=_C2600 ,C2598_=_C2604 ,C2599_=_C2600 ,C2599_=_C2601 ,C2600_=_C2604 ,\nC2601_=_C2604 ,C2601_=_C2869 ,C2601_=_C2872 ,C2604_=_C2869</w:t>
      </w:r>
    </w:p>
    <w:p>
      <w:pPr>
        <w:pStyle w:val="PreformattedText"/>
        <w:bidi w:val="0"/>
        <w:spacing w:before="0" w:after="0"/>
        <w:jc w:val="left"/>
        <w:rPr/>
      </w:pPr>
      <w:r>
        <w:rPr/>
        <w:t xml:space="preserve"> </w:t>
      </w:r>
      <w:r>
        <w:rPr/>
        <w:t>,C2604_=_C2872 ,C2605_=_C2606 ,\nC2605_=_C2607 ,C2605_=_C2608 ,C2606_=_C2607 ,C2606_=_C2608 ,C2607_=_C2608 ,C2626_=_C2627 ,\nC2626_=_C2726 ,C2626_=_C2727 ,C2626_=_C2942 ,C2626_=_C2943 ,C2627_=_C2726 ,C2627_=_C2727 ,\nC2627_=_C2942 ,C2627_=_C2943 ,C2726_=_C2727 ,C2726_=_C2942 ,C2726_=_C2943 ,C2727_=_C2942 ,\nC2727_=_C2943 ,C2869_=_C2872 ,C2873_=_C2874 ,C2873_=_C2875 ,C2873_=_C2876 ,C2874_=_C2875 ,\nC2874_=_C2876 ,C2875_=_C2876 ,C2942_=_C2943 ,"];2357[shape=box, label="id:2357 level: 24\n47: C1153 C2009 C2012 C2125 C2128 \nC2209 C2210 C2211 C2212 C2214 C2215 \nC2217 C2218 C2219 C2220 C2246 C2247 \nC2249 C2250 C2251 C2252 C2297 C2300 \nC2369 C2372 C2497 C2498 C2499 C2500 \nC2501 C2502 C2503 C2504 C2505 C2506 \nC2507 C2508 C2601 C2604 C2625 C2628 \nC2725 C2728 C2869 C2872 C2941 C2944 \n277: C1153_=_C2009( C1153 C2009 ) C1153_=_C2012( C1153 C2012 ) C1153_=_C2125( C1153 C2125 ) C1153_=_C2128( C1153 C2128 ) C1153_=_C2214( C1153 C2214 ) \nC1153_=_C2215( C1153 C2215 ) C1153_=_C2246( C1153 C2246 ) C1153_=_C2247( C1153 C2247 ) C1153_=_C2297( C1153 C2297 ) C1153_=_C2300( C1153 C2300 ) C1153_=_C2369( C1153 C2369 ) \nC1153_=_C2372( C1153 C2372 ) C1153_=_C2501( C1153 C2501 ) C1153_=_C2502( C1153 C2502 ) C1153_=_C2503( C1153 C2503 ) C1153_=_C2504( C1153 C2504 ) C1153_=_C2601( C1153 C2601 ) \nC1153_=_C2604( C1153 C2604 ) C1153_=_C2625( C1153 C2625 ) C1153_=_C2628( C1153 C2628 ) C1153_=_C2725( C1153 C2725 ) C1153_=_C2728( C1153 C2728 ) C1153_=_C2869( C1153 C2869 ) \nC1153_=_C2872( C1153 C2872 ) C1153_=_C2941( C1153 C2941 ) C1153_=_C2944( C1153 C2944 ) C2009_=_C2012( C2009 C2012 ) C2009_=_C2125( C2009 C2125 ) C2009_=_C2128( C2009 C2128 ) \nC2009_=_C2297( C2009 C2297 ) C2009_=_C2300( C2009 C2300 ) C2009_=_C2369( C2009 C2369 ) C2009_=_C2372( C2009 C2372 ) C2009_=_C2501( C2009 C2501 ) C2009_=_C2504( C2009 C2504 ) \nC2009_=_C2601( C2009 C2601 ) C2009_=_C2604( C2009 C2604 ) C2009_=_C2625( C2009 C2625 ) C2009_=_C2628( C2009 C2628 ) C2009_=_C2725( C2009 C2725 ) C2009_=_C2728( C2009 C2728 ) \nC2009_=_C2869( C2009 C2869 ) C2009_=_C2872( C2009 C2872 ) C2009_=_C2941( C2009 C2941 ) C2009_=_C2944( C2009 C2944 ) C2012_=_C2125( C2012 C2125 ) C2012_=_C2128( C2012 C2128 ) \nC2012_=_C2297( C2012 C2297 ) C2012_=_C2300( C2012 C2300 ) C2012_=_C2369( C2012 C2369 ) C2012_=_C2372( C2012 C2372 ) C2012_=_C2501( C2012 C2501 ) C2012_=_C2504( C2012 C2504 ) \nC2012_=_C2601( C2012 C2601 ) C2012_=_C2604( C2012 C2604 ) C2012_=_C2625( C2012 C2625 ) C2012_=_C2628( C2012 C2628 ) C2012_=_C2725( C2012 C2725 ) C2012_=_C2728( C2012 C2728 ) \nC2012_=_C2869( C2012 C2869 ) C2012_=_C2872( C2012 C2872 ) C2012_=_C2941( C2012 C2941 ) C2012_=_C2944( C2012 C2944 ) C2125_=_C2128( C2125 C2128 ) C2125_=_C2297( C2125 C2297 ) \nC2125_=_C2300( C2125 C2300 ) C2125_=_C2369( C2125 C2369 ) C2125_=_C2372( C2125 C2372 ) C2125_=_C2501( C2125 C2501 ) C2125_=_C2504( C2125 C2504 ) C2125_=_C2601( C2125 C2601 ) \nC2125_=_C2604( C2125 C2604 ) C2125_=_C2625( C2125 C2625 ) C2125_=_C2628( C2125 C2628 ) C2125_=_C2725( C2125 C2725 ) C2125_=_C2728( C2125 C2728 ) C2125_=_C2869( C2125 C2869 ) \nC2125_=_C2872( C2125 C2872 ) C2125_=_C2941( C2125 C2941 ) C2125_=_C2944( C2125 C2944 ) C2128_=_C2297( C2128 C2297 ) C2128_=_C2300( C2128 C2300 ) C2128_=_C2369( C2128 C2369 ) \nC2128_=_C2372( C2128 C2372 ) C2128_=_C2501( C2128 C2501 ) C2128_=_C2504( C2128 C2504 ) C2128_=_C2601( C2128 C2601 ) C2128_=_C2604( C2128 C2604 ) C2128_=_C2625( C2128 C2625 ) \nC2128_=_C2628( C2128 C2628 ) C2128_=_C2725( C2128 C2725 ) C2128_=_C2728( C2128 C2728 ) C2128_=_C2869( C2128 C2869 ) C2128_=_C2872( C2128 C2872 ) C2128_=_C2941( C2128 C2941 ) \nC2128_=_C2944( C2128 C2944 ) C2209_=_C2210( C2209 C2210 ) C2209_=_C2211( C2209 C2211 ) C2209_=_C2212( C2209 C2212 ) C2209_=_C2214( C2209 C2214 ) C2210_=_C2211( C2210 C2211 ) \nC2210_=_C2212( C2210 C2212 ) C2210_=_C2215( C2210 C2215 ) C2211_=_C2212( C2211 C2212 ) C2211_=_C2214( C2211 C2214 ) C2212_=_C2215( C2212 C2215 ) C2214_=_C2215( C2214 C2215 ) \nC2214_=_C2246( C2214 C2246 ) C2214_=_C2247( C2214 C2247 ) C2214_=_C2502( C2214 C2502 ) C2214_=_C2503( C2214 C2503 ) C2215_=_C2246( C2215 C2246 ) C2215_=_C2247( C2215 C2247 ) \nC2215_=_C2502( C2215 C2502 ) C2215_=_C2503( C2215 C2503 ) C2217_=_C2218( C2217 C2218 ) C2217_=_C2219( C2217 C2219 ) C2217_=_C2220( C2217 C2220 ) C2217_=_C2505( C2217 C2505 ) \nC2217_=_C2508( C2217 C2508 ) C2218_=_C2219( C2218 C2219 ) C2218_=_C2220( C2218 C2220 ) C2218_=_C2506( C2218 C2506 ) C2218_=_C2507( C2218 C2507 ) C2219_=_C2220( C2219 C2220 ) \nC2219_=_C2506( C2219 C2506 ) C2219_=_C2507( C2219 C2507 ) C2220_=_C2505( C2220 C2505 ) C2220_=_C2508( C2220 C2508 ) C2246_=_C2247( C2246 C2247 ) C2246_=_C2502( C2246 C2502 ) \nC2246_=_C2503( C2246 C2503 ) C2247_=_C2502( C2247 C2502 ) C2247_=_C2503( C2247 C2503 ) C2249_=_C2250( C2249 C2250 ) C2249_=_C2251( C2249 C2251 ) C2249_=_C2252( C2249 C2252 ) \nC2250_=_C2251( C2250 C2251 ) C2250_=_C2252( C2250 C2252 ) C2251_=_C2252( C2251 C2252 ) C2297_=_C2300( C2297 C2300 ) C2297_=_C2369( C2297 C2369 ) C2297_=_C2372( C2297 C2372 ) \nC2297_=_C2501( C2297 C2501 ) C2297_=_C2504( C2297 C2504 ) C2297_=_C2601( C2297 C2601 ) C2297_=_C2604( C2297 C2604 ) C2297_=_C2625( C2297 C2625 ) C2297_=_C2628( C2297 C2628 ) \nC2297_=_C2725( C2297 C2725 ) C2297_=_C2728( C2297 C2728 ) C2297_=_C2869( C2297 C2869 ) C2297_=_C2872( C2297 C2872 ) C2297_=_C2941( C2297 C2941 ) C2297_=_C2944( C2297 C2944 ) \nC2300_=_C2369( C2300 C2369 ) C2300_=_C2372( C2300 C2372 ) C2300_=_C2501( C2300 C2501 ) C2300_=_C2504( C2300 C2504 ) C2300_=_C2601( C2300 C2601 ) C2300_=_C2604( C2300 C2604 ) \nC2300_=_C2625( C2300 C2625 ) C2300_=_C2628( C2300 C2628 ) C2300_=_C2725( C2300 C2725 ) C2300_=_C2728( C2300 C2728 ) C2300_=_C2869( C2300 C2869 ) C2300_=_C2872( C2300 C2872 ) \nC2300_=_C2941( C2300 C2941 ) C2300_=_C2944( C2300 C2944 ) C2369_=_C2372( C2369 C2372 ) C2369_=_C2501( C2369 C2501 ) C2369_=_C2504( C2369 C2504 ) C2369_=_C2601( C2369 C2601 ) \nC2369_=_C2604( C2369 C2604 ) C2369_=_C2625( C2369 C2625 ) C2369_=_C2628( C2369 C2628 ) C2369_=_C2725( C2369 C2725 ) C2369_=_C2728( C2369 C2728 ) C2369_=_C2869( C2369 C2869 ) \nC2369_=_C2872( C2369 C2872 ) C2369_=_C2941( C2369 C2941 ) C2369_=_C2944( C2369 C2944 ) C2372_=_C2501( C2372 C2501 ) C2372_=_C2504( C2372 C2504 ) C2372_=_C2601( C2372 C2601 ) \nC2372_=_C2604( C2372 C2604 ) C2372_=_C2625( C2372 C2625 ) C2372_=_C2628( C2372 C2628 ) C2372_=_C2725( C2372 C2725 ) C2372_=_C2728( C2372 C2728 ) C2372_=_C2869( C2372 C2869 ) \nC2372_=_C2872( C2372 C2872 ) C2372_=_C2941( C2372 C2941 ) C2372_=_C2944( C2372 C2944 ) C2497_=_C2498( C2497 C2498 ) C2497_=_C2499( C2497 C2499 ) C2497_=_C2500( C2497 C2500 ) \nC2498_=_C2499( C2498 C2499 ) C2498_=_C2500( C2498 C2500 ) C2499_=_C2500( C2499 C2500 ) C2501_=_C2502( C2501 C2502 ) C2501_=_C2503( C2501 C2503 ) C2501_=_C2504( C2501 C2504 ) \nC2501_=_C2601( C2501 C2601 ) C2501_=_C2604( C2501 C2604 ) C2501_=_C2625( C2501 C2625 ) C2501_=_C2628( C2501 C2628 ) C2501_=_C2725( C2501 C2725 ) C2501_=_C2728( C2501 C2728 ) \nC2501_=_C2869( C2501 C2869 ) C2501_=_C2872( C2501 C2872 ) C2501_=_C2941( C2501 C2941 ) C2501_=_C2944( C2501 C2944 ) C2502_=_C2503( C2502 C2503 ) C2502_=_C2504( C2502 C2504 ) \nC2503_=_C2504( C2503 C2504 ) C2504_=_C2601( C2504 C2601 ) C2504_=_C2604( C2504 C2604 ) C2504_=_C2625( C2504 C2625 ) C2504_=_C2628( C2504 C2628 ) C2504_=_C2725( C2504 C2725 ) \nC2504_=_C2728( C2504 C2728 ) C2504_=_C2869( C2504 C2869 ) C2504_=_C2872( C2504 C2872 ) C2504_=_C2941( C2504 C2941 ) C2504_=_C2944( C2504 C2944 ) C2505_=_C2506( C2505 C2506 ) \nC2505_=_C2507( C2505 C2507 ) C2505_=_C2508( C2505 C2508 ) C2506_=_C2507( C2506 C2507 ) C2506_=_C2508( C2506 C2508 ) C2507_=_C2508( C2507 C2508 ) C2601_=_C2604( C2601 C2604 ) \nC2601_=_C2625( C2601 C2625 ) C2601_=_C2628( C2601 C2628 ) C2601_=_C2725( C2601 C2725 ) C2601_=_C2728( C2601 C2728 ) C2601_=_C2869( C2601 C2869 ) C2601_=_C2872( C2601 C2872 ) \nC2601_=_C2941( C2601 C2941 ) C2601_=_C2944( C2601 C2944 ) C2604_=_C2625( C2604 C2625 ) C2604_=_C2628( C2604 C2628 ) C2604_=_C2725( C2604 C2725 ) C2604_=_C2728( C2604 C2728 ) \nC2604_=_C2869( C2604 C2869 ) C2604_=_C2872( C2604 C2872 ) C2604_=_C2941( C2604 C2941 ) C2604_=_C2944( C2604 C2944 ) C2625_=_C2628( C2625 C2628 ) C2625_=_C2725( C2625 C2725 ) \nC2625_=_C2728( C2625 C2728 ) C2625_=_C2869( C2625 C2869 ) C2625_=_C2872( C2625 C2872 ) C2625_=_C2941( C2625 C2941 ) C2625_=_C2944( C2625 C2944 ) C2628_=_C2725( C2628 C2725 ) \nC2628_=_C2728( C2628 C2728 ) C2628_=_C2869( C2628 C2869 ) C2628_=_C2872( C2628 C2872 ) C2628_=_C2941( C2628 C2941 ) C2628_=_C2944( C2628 C2944 ) C2725_=_C2728( C2725 C2728 ) \nC2725_=_C2869( C2725 C2869 ) C2725_=_C2872( C2725 C2872 ) C2725_=_C2941( C2725 C2941 ) C2725_=_C2944( C2725 C2944 ) C2728_=_C2869( C2728 C2869 ) C2728_=_C2872( C2728 C2872 ) \nC2728_=_C2941( C2728 C2941 ) C2728_=_C2944( C2728 C2944 ) C2869_=_C2872( C2869 C2872 ) C2869_=_C2941( C2869 C2941 ) C2869_=_C2944( C2869 C2944 ) C2872_=_C2941( C2872 C2941 ) \nC2872_=_C2944( C2872 C2944 ) C2941_=_C2944( C2941 C2944 ) "];2196-&gt;2357[label="45: C1153 C2009 C2012 C2125 C2128 \nC2209 C2210 C2211 C2212 C2214 C2215 \nC2217 C2218 C2219 C2220 C2246 C2247 \nC2249 C2250 C2251 C2252 C2297 C2300 \nC2369 C2372 C2497 C2498 C2499 C2500 \nC2502 C2503 C2505 C2506 C2507 C2508 \nC2601 C2604 C2625 C2628 C2725 C2728 \nC2869 C2872 C2941 C2944 \n234: C1153_=_C2009 ,C1153_=_C2012 ,C1153_=_C2125 ,C1153_=_C2128 ,C1153_=_C2214 ,\nC1153_=_C2215 ,C1153_=_C2246 ,C1153_=_C2247 ,C1153_=_C2297 ,C1153_=_C2300 ,C1153_=_C2369 ,\nC1153_=_C2372 ,C1153_=_C2502 ,C1153_=_C2503 ,C1153_=_C2601 ,C1153_=_C2604 ,C1153_=_C2625 ,\nC1153_=_C2628 ,C1153_=_C2725 ,C1153_=_C2728 ,C1153_=_C2869 ,C1153_=_C2872 ,C1153_=_C2941 ,\nC1153_=_C2944 ,C2009_=_C2012 ,C2009_=_C2125 ,C2009_=_C2128 ,C2009_=_C2297 ,C2009_=_C2300 ,\nC2009_=_C2369 ,C2009_=_C2372 ,C2009_=_C2601 ,C2009_=_C2604 ,C2009_=_C2625 ,C2009_=_C2628 ,\nC2009_=_C2725 ,C2009_=_C2728 ,C2009_=_C2869 ,C2009_=_C2872 ,C2009_=_C2941 ,C2009_=_C2944 ,\nC2012_=_C2125 ,C2012_=_C2128 ,C2012_=_C2297</w:t>
      </w:r>
    </w:p>
    <w:p>
      <w:pPr>
        <w:pStyle w:val="PreformattedText"/>
        <w:bidi w:val="0"/>
        <w:spacing w:before="0" w:after="0"/>
        <w:jc w:val="left"/>
        <w:rPr/>
      </w:pPr>
      <w:r>
        <w:rPr/>
        <w:t xml:space="preserve"> </w:t>
      </w:r>
      <w:r>
        <w:rPr/>
        <w:t>,C2012_=_C2300 ,C2012_=_C2369 ,C2012_=_C2372 ,\nC2012_=_C2601 ,C2012_=_C2604 ,C2012_=_C2625 ,C2012_=_C2628 ,C2012_=_C2725 ,C2012_=_C2728 ,\nC2012_=_C2869 ,C2012_=_C2872 ,C2012_=_C2941 ,C2012_=_C2944 ,C2125_=_C2128 ,C2125_=_C2297 ,\nC2125_=_C2300 ,C2125_=_C2369 ,C2125_=_C2372 ,C2125_=_C2601 ,C2125_=_C2604 ,C2125_=_C2625 ,\nC2125_=_C2628 ,C2125_=_C2725 ,C2125_=_C2728 ,C2125_=_C2869 ,C2125_=_C2872 ,C2125_=_C2941 ,\nC2125_=_C2944 ,C2128_=_C2297 ,C2128_=_C2300 ,C2128_=_C2369 ,C2128_=_C2372 ,C2128_=_C2601 ,\nC2128_=_C2604 ,C2128_=_C2625 ,C2128_=_C2628 ,C2128_=_C2725 ,C2128_=_C2728 ,C2128_=_C2869 ,\nC2128_=_C2872 ,C2128_=_C2941 ,C2128_=_C2944 ,C2209_=_C2210 ,C2209_=_C2211 ,C2209_=_C2212 ,\nC2209_=_C2214 ,C2210_=_C2211 ,C2210_=_C2212 ,C2210_=_C2215 ,C2211_=_C2212 ,C2211_=_C2214 ,\nC2212_=_C2215 ,C2214_=_C2215 ,C2214_=_C2246 ,C2214_=_C2247 ,C2214_=_C2502 ,C2214_=_C2503 ,\nC2215_=_C2246 ,C2215_=_C2247 ,C2215_=_C2502 ,C2215_=_C2503 ,C2217_=_C2218 ,C2217_=_C2219 ,\nC2217_=_C2220 ,C2217_=_C2505 ,C2217_=_C2508 ,C2218_=_C2219 ,C2218_=_C2220 ,C2218_=_C2506 ,\nC2218_=_C2507 ,C2219_=_C2220 ,C2219_=_C2506 ,C2219_=_C2507 ,C2220_=_C2505 ,C2220_=_C2508 ,\nC2246_=_C2247 ,C2246_=_C2502 ,C2246_=_C2503 ,C2247_=_C2502 ,C2247_=_C2503 ,C2249_=_C2250 ,\nC2249_=_C2251 ,C2249_=_C2252 ,C2250_=_C2251 ,C2250_=_C2252 ,C2251_=_C2252 ,C2297_=_C2300 ,\nC2297_=_C2369 ,C2297_=_C2372 ,C2297_=_C2601 ,C2297_=_C2604 ,C2297_=_C2625 ,C2297_=_C2628 ,\nC2297_=_C2725 ,C2297_=_C2728 ,C2297_=_C2869 ,C2297_=_C2872 ,C2297_=_C2941 ,C2297_=_C2944 ,\nC2300_=_C2369 ,C2300_=_C2372 ,C2300_=_C2601 ,C2300_=_C2604 ,C2300_=_C2625 ,C2300_=_C2628 ,\nC2300_=_C2725 ,C2300_=_C2728 ,C2300_=_C2869 ,C2300_=_C2872 ,C2300_=_C2941 ,C2300_=_C2944 ,\nC2369_=_C2372 ,C2369_=_C2601 ,C2369_=_C2604 ,C2369_=_C2625 ,C2369_=_C2628 ,C2369_=_C2725 ,\nC2369_=_C2728 ,C2369_=_C2869 ,C2369_=_C2872 ,C2369_=_C2941 ,C2369_=_C2944 ,C2372_=_C2601 ,\nC2372_=_C2604 ,C2372_=_C2625 ,C2372_=_C2628 ,C2372_=_C2725 ,C2372_=_C2728 ,C2372_=_C2869 ,\nC2372_=_C2872 ,C2372_=_C2941 ,C2372_=_C2944 ,C2497_=_C2498 ,C2497_=_C2499 ,C2497_=_C2500 ,\nC2498_=_C2499 ,C2498_=_C2500 ,C2499_=_C2500 ,C2502_=_C2503 ,C2505_=_C2506 ,C2505_=_C2507 ,\nC2505_=_C2508 ,C2506_=_C2507 ,C2506_=_C2508 ,C2507_=_C2508 ,C2601_=_C2604 ,C2601_=_C2625 ,\nC2601_=_C2628 ,C2601_=_C2725 ,C2601_=_C2728 ,C2601_=_C2869 ,C2601_=_C2872 ,C2601_=_C2941 ,\nC2601_=_C2944 ,C2604_=_C2625 ,C2604_=_C2628 ,C2604_=_C2725 ,C2604_=_C2728 ,C2604_=_C2869 ,\nC2604_=_C2872 ,C2604_=_C2941 ,C2604_=_C2944 ,C2625_=_C2628 ,C2625_=_C2725 ,C2625_=_C2728 ,\nC2625_=_C2869 ,C2625_=_C2872 ,C2625_=_C2941 ,C2625_=_C2944 ,C2628_=_C2725 ,C2628_=_C2728 ,\nC2628_=_C2869 ,C2628_=_C2872 ,C2628_=_C2941 ,C2628_=_C2944 ,C2725_=_C2728 ,C2725_=_C2869 ,\nC2725_=_C2872 ,C2725_=_C2941 ,C2725_=_C2944 ,C2728_=_C2869 ,C2728_=_C2872 ,C2728_=_C2941 ,\nC2728_=_C2944 ,C2869_=_C2872 ,C2869_=_C2941 ,C2869_=_C2944 ,C2872_=_C2941 ,C2872_=_C2944 ,\nC2941_=_C2944 ,"];2358[shape=box, label="id:2358 level: 24\n10: C1018 C1019 C2841 C2842 C2843 \nC2844 C2845 C2846 C2847 C2848 \n20: C1018_=_C2841( C1018 C2841 ) C1018_=_C2843( C1018 C2843 ) C1018_=_C2847( C1018 C2847 ) C1018_=_C2848( C1018 C2848 ) C1019_=_C2842( C1019 C2842 ) \nC1019_=_C2844( C1019 C2844 ) C1019_=_C2845( C1019 C2845 ) C1019_=_C2846( C1019 C2846 ) C2841_=_C2842( C2841 C2842 ) C2841_=_C2843( C2841 C2843 ) C2841_=_C2844( C2841 C2844 ) \nC2842_=_C2843( C2842 C2843 ) C2842_=_C2844( C2842 C2844 ) C2843_=_C2844( C2843 C2844 ) C2845_=_C2846( C2845 C2846 ) C2845_=_C2847( C2845 C2847 ) C2845_=_C2848( C2845 C2848 ) \nC2846_=_C2847( C2846 C2847 ) C2846_=_C2848( C2846 C2848 ) C2847_=_C2848( C2847 C2848 ) "];2197-&gt;2358[label="8: C2841 C2842 C2843 C2844 C2845 \nC2846 C2847 C2848 \n12: C2841_=_C2842 ,C2841_=_C2843 ,C2841_=_C2844 ,C2842_=_C2843 ,C2842_=_C2844 ,\nC2843_=_C2844 ,C2845_=_C2846 ,C2845_=_C2847 ,C2845_=_C2848 ,C2846_=_C2847 ,C2846_=_C2848 ,\nC2847_=_C2848 ,"];2359[shape=box, label="id:2359 level: 24\n112: C2009 C2010 C2011 C2012 C2073 \nC2074 C2075 C2076 C2081 C2082 C2083 \nC2084 C2101 C2102 C2103 C2104 C2125 \nC2126 C2127 C2128 C2185 C2186 C2187 \nC2188 C2209 C2210 C2211 C2212 C2281 \nC2282 C2283 C2284 C2297 C2298 C2299 \nC2300 C2325 C2326 C2327 C2328 C2369 \nC2370 C2371 C2372 C2405 C2406 C2407 \nC2408 C2413 C2414 C2415 C2416 C2437 \nC2438 C2439 C2440 C2497 C2498 C2499 \nC2500 C2521 C2522 C2523 C2524 C2557 \nC2558 C2559 C2560 C2597 C2598 C2599 \nC2600 C2625 C2626 C2627 C2628 C2653 \nC2654 C2655 C2656 C2661 C2662 C2663 \nC2664 C2693 C2694 C2695 C2696 C2725 \nC2726 C2727 C2728 C2789 C2790 C2791 \nC2792 C2813 C2814 C2815 C2816 C2841 \nC2842 C2843 C2844 C2909 C2910 C2911 \nC2912 C2941 C2942 C2943 C2944 \n576: C2009_=_C2010( C2009 C2010 ) C2009_=_C2011( C2009 C2011 ) C2009_=_C2012( C2009 C2012 ) C2009_=_C2125( C2009 C2125 ) C2009_=_C2128( C2009 C2128 ) \nC2009_=_C2297( C2009 C2297 ) C2009_=_C2300( C2009 C2300 ) C2009_=_C2369( C2009 C2369 ) C2009_=_C2372( C2009 C2372 ) C2009_=_C2625( C2009 C2625 ) C2009_=_C2628( C2009 C2628 ) \nC2009_=_C2725( C2009 C2725 ) C2009_=_C2728( C2009 C2728 ) C2009_=_C2941( C2009 C2941 ) C2009_=_C2944( C2009 C2944 ) C2010_=_C2011( C2010 C2011 ) C2010_=_C2012( C2010 C2012 ) \nC2010_=_C2126( C2010 C2126 ) C2010_=_C2127( C2010 C2127 ) C2010_=_C2298( C2010 C2298 ) C2010_=_C2299( C2010 C2299 ) C2010_=_C2370( C2010 C2370 ) C2010_=_C2371( C2010 C2371 ) \nC2010_=_C2626( C2010 C2626 ) C2010_=_C2627( C2010 C2627 ) C2010_=_C2726( C2010 C2726 ) C2010_=_C2727( C2010 C2727 ) C2010_=_C2942( C2010 C2942 ) C2010_=_C2943( C2010 C2943 ) \nC2011_=_C2012( C2011 C2012 ) C2011_=_C2126( C2011 C2126 ) C2011_=_C2127( C2011 C2127 ) C2011_=_C2298( C2011 C2298 ) C2011_=_C2299( C2011 C2299 ) C2011_=_C2370( C2011 C2370 ) \nC2011_=_C2371( C2011 C2371 ) C2011_=_C2626( C2011 C2626 ) C2011_=_C2627( C2011 C2627 ) C2011_=_C2726( C2011 C2726 ) C2011_=_C2727( C2011 C2727 ) C2011_=_C2942( C2011 C2942 ) \nC2011_=_C2943( C2011 C2943 ) C2012_=_C2125( C2012 C2125 ) C2012_=_C2128( C2012 C2128 ) C2012_=_C2297( C2012 C2297 ) C2012_=_C2300( C2012 C2300 ) C2012_=_C2369( C2012 C2369 ) \nC2012_=_C2372( C2012 C2372 ) C2012_=_C2625( C2012 C2625 ) C2012_=_C2628( C2012 C2628 ) C2012_=_C2725( C2012 C2725 ) C2012_=_C2728( C2012 C2728 ) C2012_=_C2941( C2012 C2941 ) \nC2012_=_C2944( C2012 C2944 ) C2073_=_C2074( C2073 C2074 ) C2073_=_C2075( C2073 C2075 ) C2073_=_C2076( C2073 C2076 ) C2073_=_C2405( C2073 C2405 ) C2073_=_C2408( C2073 C2408 ) \nC2073_=_C2497( C2073 C2497 ) C2073_=_C2500( C2073 C2500 ) C2073_=_C2653( C2073 C2653 ) C2073_=_C2656( C2073 C2656 ) C2074_=_C2075( C2074 C2075 ) C2074_=_C2076( C2074 C2076 ) \nC2074_=_C2406( C2074 C2406 ) C2074_=_C2407( C2074 C2407 ) C2074_=_C2498( C2074 C2498 ) C2074_=_C2499( C2074 C2499 ) C2074_=_C2654( C2074 C2654 ) C2074_=_C2655( C2074 C2655 ) \nC2075_=_C2076( C2075 C2076 ) C2075_=_C2406( C2075 C2406 ) C2075_=_C2407( C2075 C2407 ) C2075_=_C2498( C2075 C2498 ) C2075_=_C2499( C2075 C2499 ) C2075_=_C2654( C2075 C2654 ) \nC2075_=_C2655( C2075 C2655 ) C2076_=_C2405( C2076 C2405 ) C2076_=_C2408( C2076 C2408 ) C2076_=_C2497( C2076 C2497 ) C2076_=_C2500( C2076 C2500 ) C2076_=_C2653( C2076 C2653 ) \nC2076_=_C2656( C2076 C2656 ) C2081_=_C2082( C2081 C2082 ) C2081_=_C2083( C2081 C2083 ) C2081_=_C2084( C2081 C2084 ) C2081_=_C2437( C2081 C2437 ) C2081_=_C2440( C2081 C2440 ) \nC2081_=_C2661( C2081 C2661 ) C2081_=_C2664( C2081 C2664 ) C2082_=_C2083( C2082 C2083 ) C2082_=_C2084( C2082 C2084 ) C2082_=_C2438( C2082 C2438 ) C2082_=_C2439( C2082 C2439 ) \nC2082_=_C2662( C2082 C2662 ) C2082_=_C2663( C2082 C2663 ) C2083_=_C2084( C2083 C2084 ) C2083_=_C2438( C2083 C2438 ) C2083_=_C2439( C2083 C2439 ) C2083_=_C2662( C2083 C2662 ) \nC2083_=_C2663( C2083 C2663 ) C2084_=_C2437( C2084 C2437 ) C2084_=_C2440( C2084 C2440 ) C2084_=_C2661( C2084 C2661 ) C2084_=_C2664( C2084 C2664 ) C2101_=_C2102( C2101 C2102 ) \nC2101_=_C2103( C2101 C2103 ) C2101_=_C2104( C2101 C2104 ) C2101_=_C2281( C2101 C2281 ) C2101_=_C2284( C2101 C2284 ) C2101_=_C2413( C2101 C2413 ) C2101_=_C2416( C2101 C2416 ) \nC2102_=_C2103( C2102 C2103 ) C2102_=_C2104( C2102 C2104 ) C2102_=_C2282( C2102 C2282 ) C2102_=_C2283( C2102 C2283 ) C2102_=_C2414( C2102 C2414 ) C2102_=_C2415( C2102 C2415 ) \nC2103_=_C2104( C2103 C2104 ) C2103_=_C2282( C2103 C2282 ) C2103_=_C2283( C2103 C2283 ) C2103_=_C2414( C2103 C2414 ) C2103_=_C2415( C2103 C2415 ) C2104_=_C2281( C2104 C2281 ) \nC2104_=_C2284( C2104 C2284 ) C2104_=_C2413( C2104 C2413 ) C2104_=_C2416( C2104 C2416 ) C2125_=_C2126( C2125 C2126 ) C2125_=_C2127( C2125 C2127 ) C2125_=_C2128( C2125 C2128 ) \nC2125_=_C2297( C2125 C2297 ) C2125_=_C2300( C2125 C2300 ) C2125_=_C2369( C2125 C2369 ) C2125_=_C2372( C2125 C2372 ) C2125_=_C2625( C2125 C2625 ) C2125_=_C2628( C2125 C2628 ) \nC2125_=_C2725( C2125 C2725 ) C2125_=_C2728( C2125 C2728 ) C2125_=_C2941( C2125 C2941 ) C2125_=_C2944( C2125 C2944 ) C2126_=_C2127( C2126 C2127 ) C2126_=_C2128( C2126 C2128 ) \nC2126_=_C2298( C2126 C2298 ) C2126_=_C2299( C2126 C2299 ) C2126_=_C2370( C2126 C2370 ) C2126_=_C2371( C2126 C2371 ) C2126_=_C2626( C2126 C2626 ) C2126_=_C2627( C2126 C2627 ) \nC2126_=_C2726( C2126 C2726 ) C2126_=_C2727( C2126 C2727 ) C2126_=_C2942( C2126 C2942 ) C2126_=_C2943( C2126 C2943 ) C2127_=_C2128( C2127 C2128 ) C2127_=_C2298( C2127 C2298 ) \nC2127_=_C2299( C2127 C2299 ) C2127_=_C2370( C2127 C2370 ) C2127_=_C2371( C2127 C2371 ) C2127_=_C2626( C2127 C2626 ) C2127_=_C2627( C2127 C2627 ) C2127_=_C2726( C2127 C2726 ) \nC2127_=_C2727( C2127 C2727 ) C2127_=_C2942( C2127 C2942 ) C2127_=_C2943( C2127 C2943 ) C2128_=_C2297( C2128 C2297 ) C2128_=_C2300( C2128 C2300 ) C2128_=_C2369( C2128 C2369 ) \nC2128_=_C2372( C2128 C2372 ) C2128_=_C2625( C2128 C2625 ) C2128_=_C2628( C2128 C2628 ) C2128_=_C2725( C2128 C2725 ) C2128_=_C2728( C2128 C2728 ) C2128_=_C2941( C2128 C2941 ) \nC2128_=_C2944( C2128 C2944 ) C2185_=_C2186( C2185 C2186 ) C2185_=_C2187( C2185 C2187 ) C2185_=_C2188( C2185 C2188 ) C2185_=_C2557( C2185 C2557 ) C2185_=_C2560( C2185 C2560 ) \nC2185_=_C2909(</w:t>
      </w:r>
    </w:p>
    <w:p>
      <w:pPr>
        <w:pStyle w:val="PreformattedText"/>
        <w:bidi w:val="0"/>
        <w:spacing w:before="0" w:after="0"/>
        <w:jc w:val="left"/>
        <w:rPr/>
      </w:pPr>
      <w:r>
        <w:rPr/>
        <w:t xml:space="preserve"> </w:t>
      </w:r>
      <w:r>
        <w:rPr/>
        <w:t>C2185 C2909 ) C2185_=_C2912( C2185 C2912 ) C2186_=_C2187( C2186 C2187 ) C2186_=_C2188( C2186 C2188 ) C2186_=_C2558( C2186 C2558 ) C2186_=_C2559( C2186 C2559 ) \nC2186_=_C2910( C2186 C2910 ) C2186_=_C2911( C2186 C2911 ) C2187_=_C2188( C2187 C2188 ) C2187_=_C2558( C2187 C2558 ) C2187_=_C2559( C2187 C2559 ) C2187_=_C2910( C2187 C2910 ) \nC2187_=_C2911( C2187 C2911 ) C2188_=_C2557( C2188 C2557 ) C2188_=_C2560( C2188 C2560 ) C2188_=_C2909( C2188 C2909 ) C2188_=_C2912( C2188 C2912 ) C2209_=_C2210( C2209 C2210 ) \nC2209_=_C2211( C2209 C2211 ) C2209_=_C2212( C2209 C2212 ) C2209_=_C2325( C2209 C2325 ) C2209_=_C2328( C2209 C2328 ) C2209_=_C2521( C2209 C2521 ) C2209_=_C2524( C2209 C2524 ) \nC2209_=_C2597( C2209 C2597 ) C2209_=_C2600( C2209 C2600 ) C2209_=_C2813( C2209 C2813 ) C2209_=_C2816( C2209 C2816 ) C2209_=_C2841( C2209 C2841 ) C2209_=_C2844( C2209 C2844 ) \nC2210_=_C2211( C2210 C2211 ) C2210_=_C2212( C2210 C2212 ) C2210_=_C2326( C2210 C2326 ) C2210_=_C2327( C2210 C2327 ) C2210_=_C2522( C2210 C2522 ) C2210_=_C2523( C2210 C2523 ) \nC2210_=_C2598( C2210 C2598 ) C2210_=_C2599( C2210 C2599 ) C2210_=_C2814( C2210 C2814 ) C2210_=_C2815( C2210 C2815 ) C2210_=_C2842( C2210 C2842 ) C2210_=_C2843( C2210 C2843 ) \nC2211_=_C2212( C2211 C2212 ) C2211_=_C2326( C2211 C2326 ) C2211_=_C2327( C2211 C2327 ) C2211_=_C2522( C2211 C2522 ) C2211_=_C2523( C2211 C2523 ) C2211_=_C2598( C2211 C2598 ) \nC2211_=_C2599( C2211 C2599 ) C2211_=_C2814( C2211 C2814 ) C2211_=_C2815( C2211 C2815 ) C2211_=_C2842( C2211 C2842 ) C2211_=_C2843( C2211 C2843 ) C2212_=_C2325( C2212 C2325 ) \nC2212_=_C2328( C2212 C2328 ) C2212_=_C2521( C2212 C2521 ) C2212_=_C2524( C2212 C2524 ) C2212_=_C2597( C2212 C2597 ) C2212_=_C2600( C2212 C2600 ) C2212_=_C2813( C2212 C2813 ) \nC2212_=_C2816( C2212 C2816 ) C2212_=_C2841( C2212 C2841 ) C2212_=_C2844( C2212 C2844 ) C2281_=_C2282( C2281 C2282 ) C2281_=_C2283( C2281 C2283 ) C2281_=_C2284( C2281 C2284 ) \nC2281_=_C2413( C2281 C2413 ) C2281_=_C2416( C2281 C2416 ) C2282_=_C2283( C2282 C2283 ) C2282_=_C2284( C2282 C2284 ) C2282_=_C2414( C2282 C2414 ) C2282_=_C2415( C2282 C2415 ) \nC2283_=_C2284( C2283 C2284 ) C2283_=_C2414( C2283 C2414 ) C2283_=_C2415( C2283 C2415 ) C2284_=_C2413( C2284 C2413 ) C2284_=_C2416( C2284 C2416 ) C2297_=_C2298( C2297 C2298 ) \nC2297_=_C2299( C2297 C2299 ) C2297_=_C2300( C2297 C2300 ) C2297_=_C2369( C2297 C2369 ) C2297_=_C2372( C2297 C2372 ) C2297_=_C2625( C2297 C2625 ) C2297_=_C2628( C2297 C2628 ) \nC2297_=_C2725( C2297 C2725 ) C2297_=_C2728( C2297 C2728 ) C2297_=_C2941( C2297 C2941 ) C2297_=_C2944( C2297 C2944 ) C2298_=_C2299( C2298 C2299 ) C2298_=_C2300( C2298 C2300 ) \nC2298_=_C2370( C2298 C2370 ) C2298_=_C2371( C2298 C2371 ) C2298_=_C2626( C2298 C2626 ) C2298_=_C2627( C2298 C2627 ) C2298_=_C2726( C2298 C2726 ) C2298_=_C2727( C2298 C2727 ) \nC2298_=_C2942( C2298 C2942 ) C2298_=_C2943( C2298 C2943 ) C2299_=_C2300( C2299 C2300 ) C2299_=_C2370( C2299 C2370 ) C2299_=_C2371( C2299 C2371 ) C2299_=_C2626( C2299 C2626 ) \nC2299_=_C2627( C2299 C2627 ) C2299_=_C2726( C2299 C2726 ) C2299_=_C2727( C2299 C2727 ) C2299_=_C2942( C2299 C2942 ) C2299_=_C2943( C2299 C2943 ) C2300_=_C2369( C2300 C2369 ) \nC2300_=_C2372( C2300 C2372 ) C2300_=_C2625( C2300 C2625 ) C2300_=_C2628( C2300 C2628 ) C2300_=_C2725( C2300 C2725 ) C2300_=_C2728( C2300 C2728 ) C2300_=_C2941( C2300 C2941 ) \nC2300_=_C2944( C2300 C2944 ) C2325_=_C2326( C2325 C2326 ) C2325_=_C2327( C2325 C2327 ) C2325_=_C2328( C2325 C2328 ) C2325_=_C2521( C2325 C2521 ) C2325_=_C2524( C2325 C2524 ) \nC2325_=_C2597( C2325 C2597 ) C2325_=_C2600( C2325 C2600 ) C2325_=_C2813( C2325 C2813 ) C2325_=_C2816( C2325 C2816 ) C2325_=_C2841( C2325 C2841 ) C2325_=_C2844( C2325 C2844 ) \nC2326_=_C2327( C2326 C2327 ) C2326_=_C2328( C2326 C2328 ) C2326_=_C2522( C2326 C2522 ) C2326_=_C2523( C2326 C2523 ) C2326_=_C2598( C2326 C2598 ) C2326_=_C2599( C2326 C2599 ) \nC2326_=_C2814( C2326 C2814 ) C2326_=_C2815( C2326 C2815 ) C2326_=_C2842( C2326 C2842 ) C2326_=_C2843( C2326 C2843 ) C2327_=_C2328( C2327 C2328 ) C2327_=_C2522( C2327 C2522 ) \nC2327_=_C2523( C2327 C2523 ) C2327_=_C2598( C2327 C2598 ) C2327_=_C2599( C2327 C2599 ) C2327_=_C2814( C2327 C2814 ) C2327_=_C2815( C2327 C2815 ) C2327_=_C2842( C2327 C2842 ) \nC2327_=_C2843( C2327 C2843 ) C2328_=_C2521( C2328 C2521 ) C2328_=_C2524( C2328 C2524 ) C2328_=_C2597( C2328 C2597 ) C2328_=_C2600( C2328 C2600 ) C2328_=_C2813( C2328 C2813 ) \nC2328_=_C2816( C2328 C2816 ) C2328_=_C2841( C2328 C2841 ) C2328_=_C2844( C2328 C2844 ) C2369_=_C2370( C2369 C2370 ) C2369_=_C2371( C2369 C2371 ) C2369_=_C2372( C2369 C2372 ) \nC2369_=_C2625( C2369 C2625 ) C2369_=_C2628( C2369 C2628 ) C2369_=_C2725( C2369 C2725 ) C2369_=_C2728( C2369 C2728 ) C2369_=_C2941( C2369 C2941 ) C2369_=_C2944( C2369 C2944 ) \nC2370_=_C2371( C2370 C2371 ) C2370_=_C2372( C2370 C2372 ) C2370_=_C2626( C2370 C2626 ) C2370_=_C2627( C2370 C2627 ) C2370_=_C2726( C2370 C2726 ) C2370_=_C2727( C2370 C2727 ) \nC2370_=_C2942( C2370 C2942 ) C2370_=_C2943( C2370 C2943 ) C2371_=_C2372( C2371 C2372 ) C2371_=_C2626( C2371 C2626 ) C2371_=_C2627( C2371 C2627 ) C2371_=_C2726( C2371 C2726 ) \nC2371_=_C2727( C2371 C2727 ) C2371_=_C2942( C2371 C2942 ) C2371_=_C2943( C2371 C2943 ) C2372_=_C2625( C2372 C2625 ) C2372_=_C2628( C2372 C2628 ) C2372_=_C2725( C2372 C2725 ) \nC2372_=_C2728( C2372 C2728 ) C2372_=_C2941( C2372 C2941 ) C2372_=_C2944( C2372 C2944 ) C2405_=_C2406( C2405 C2406 ) C2405_=_C2407( C2405 C2407 ) C2405_=_C2408( C2405 C2408 ) \nC2405_=_C2497( C2405 C2497 ) C2405_=_C2500( C2405 C2500 ) C2405_=_C2653( C2405 C2653 ) C2405_=_C2656( C2405 C2656 ) C2406_=_C2407( C2406 C2407 ) C2406_=_C2408( C2406 C2408 ) \nC2406_=_C2498( C2406 C2498 ) C2406_=_C2499( C2406 C2499 ) C2406_=_C2654( C2406 C2654 ) C2406_=_C2655( C2406 C2655 ) C2407_=_C2408( C2407 C2408 ) C2407_=_C2498( C2407 C2498 ) \nC2407_=_C2499( C2407 C2499 ) C2407_=_C2654( C2407 C2654 ) C2407_=_C2655( C2407 C2655 ) C2408_=_C2497( C2408 C2497 ) C2408_=_C2500( C2408 C2500 ) C2408_=_C2653( C2408 C2653 ) \nC2408_=_C2656( C2408 C2656 ) C2413_=_C2414( C2413 C2414 ) C2413_=_C2415( C2413 C2415 ) C2413_=_C2416( C2413 C2416 ) C2414_=_C2415( C2414 C2415 ) C2414_=_C2416( C2414 C2416 ) \nC2415_=_C2416( C2415 C2416 ) C2437_=_C2438( C2437 C2438 ) C2437_=_C2439( C2437 C2439 ) C2437_=_C2440( C2437 C2440 ) C2437_=_C2661( C2437 C2661 ) C2437_=_C2664( C2437 C2664 ) \nC2438_=_C2439( C2438 C2439 ) C2438_=_C2440( C2438 C2440 ) C2438_=_C2662( C2438 C2662 ) C2438_=_C2663( C2438 C2663 ) C2439_=_C2440( C2439 C2440 ) C2439_=_C2662( C2439 C2662 ) \nC2439_=_C2663( C2439 C2663 ) C2440_=_C2661( C2440 C2661 ) C2440_=_C2664( C2440 C2664 ) C2497_=_C2498( C2497 C2498 ) C2497_=_C2499( C2497 C2499 ) C2497_=_C2500( C2497 C2500 ) \nC2497_=_C2653( C2497 C2653 ) C2497_=_C2656( C2497 C2656 ) C2498_=_C2499( C2498 C2499 ) C2498_=_C2500( C2498 C2500 ) C2498_=_C2654( C2498 C2654 ) C2498_=_C2655( C2498 C2655 ) \nC2499_=_C2500( C2499 C2500 ) C2499_=_C2654( C2499 C2654 ) C2499_=_C2655( C2499 C2655 ) C2500_=_C2653( C2500 C2653 ) C2500_=_C2656( C2500 C2656 ) C2521_=_C2522( C2521 C2522 ) \nC2521_=_C2523( C2521 C2523 ) C2521_=_C2524( C2521 C2524 ) C2521_=_C2597( C2521 C2597 ) C2521_=_C2600( C2521 C2600 ) C2521_=_C2813( C2521 C2813 ) C2521_=_C2816( C2521 C2816 ) \nC2521_=_C2841( C2521 C2841 ) C2521_=_C2844( C2521 C2844 ) C2522_=_C2523( C2522 C2523 ) C2522_=_C2524( C2522 C2524 ) C2522_=_C2598( C2522 C2598 ) C2522_=_C2599( C2522 C2599 ) \nC2522_=_C2814( C2522 C2814 ) C2522_=_C2815( C2522 C2815 ) C2522_=_C2842( C2522 C2842 ) C2522_=_C2843( C2522 C2843 ) C2523_=_C2524( C2523 C2524 ) C2523_=_C2598( C2523 C2598 ) \nC2523_=_C2599( C2523 C2599 ) C2523_=_C2814( C2523 C2814 ) C2523_=_C2815( C2523 C2815 ) C2523_=_C2842( C2523 C2842 ) C2523_=_C2843( C2523 C2843 ) C2524_=_C2597( C2524 C2597 ) \nC2524_=_C2600( C2524 C2600 ) C2524_=_C2813( C2524 C2813 ) C2524_=_C2816( C2524 C2816 ) C2524_=_C2841( C2524 C2841 ) C2524_=_C2844( C2524 C2844 ) C2557_=_C2558( C2557 C2558 ) \nC2557_=_C2559( C2557 C2559 ) C2557_=_C2560( C2557 C2560 ) C2557_=_C2909( C2557 C2909 ) C2557_=_C2912( C2557 C2912 ) C2558_=_C2559( C2558 C2559 ) C2558_=_C2560( C2558 C2560 ) \nC2558_=_C2910( C2558 C2910 ) C2558_=_C2911( C2558 C2911 ) C2559_=_C2560( C2559 C2560 ) C2559_=_C2910( C2559 C2910 ) C2559_=_C2911( C2559 C2911 ) C2560_=_C2909( C2560 C2909 ) \nC2560_=_C2912( C2560 C2912 ) C2597_=_C2598( C2597 C2598 ) C2597_=_C2599( C2597 C2599 ) C2597_=_C2600( C2597 C2600 ) C2597_=_C2813( C2597 C2813 ) C2597_=_C2816( C2597 C2816 ) \nC2597_=_C2841( C2597 C2841 ) C2597_=_C2844( C2597 C2844 ) C2598_=_C2599( C2598 C2599 ) C2598_=_C2600( C2598 C2600 ) C2598_=_C2814( C2598 C2814 ) C2598_=_C2815( C2598 C2815 ) \nC2598_=_C2842( C2598 C2842 ) C2598_=_C2843( C2598 C2843 ) C2599_=_C2600( C2599 C2600 ) C2599_=_C2814( C2599 C2814 ) C2599_=_C2815( C2599 C2815 ) C2599_=_C2842( C2599 C2842 ) \nC2599_=_C2843( C2599 C2843 ) C2600_=_C2813( C2600 C2813 ) C2600_=_C2816( C2600 C2816 ) C2600_=_C2841( C2600 C2841 ) C2600_=_C2844( C2600 C2844 ) C2625_=_C2626( C2625 C2626 ) \nC2625_=_C2627( C2625 C2627 ) C2625_=_C2628( C2625 C2628 ) C2625_=_C2725( C2625 C2725 ) C2625_=_C2728( C2625 C2728 ) C2625_=_C2941( C2625 C2941 ) C2625_=_C2944( C2625 C2944 ) \nC2626_=_C2627( C2626 C2627 ) C2626_=_C2628( C2626 C2628 ) C2626_=_C2726( C2626 C2726 ) C2626_=_C2727( C2626 C2727 ) C2626_=_C2942( C2626 C2942 ) C2626_=_C2943( C2626 C2943 ) \nC2627_=_C2628( C2627 C2628 ) C2627_=_C2726( C2627 C2726 ) C2627_=_C2727( C2627 C2727 ) C2627_=_C2942( C2627 C2942 ) C2627_=_C2943( C2627 C2943 ) C2628_=_C2725( C2628 C2725 ) \nC2628_=_C2728( C2628 C2728 ) C2628_=_C2941( C2628 C2941 ) C2628_=_C2944( C2628 C2944 ) C2653_=_C2654( C2653 C2654 ) C2653_=_C2655( C2653 C2655 ) C2653_=_C2656( C2653 C2656 ) \nC2654_=_C2655( C2654 C2655 ) C2654_=_C2656( C2654 C2656 ) C2655_=_C2656( C2655 C2656 ) C2661_=_C2662( C2661 C2662 ) C2661_=_C2663( C2661 C2663 ) C2661_=_C2664( C2661 C2664 ) \nC2662_=_C2663( C2662 C2663 ) C2662_=_C2664( C2662 C2664 ) C2663_=_C2664(</w:t>
      </w:r>
    </w:p>
    <w:p>
      <w:pPr>
        <w:pStyle w:val="PreformattedText"/>
        <w:bidi w:val="0"/>
        <w:spacing w:before="0" w:after="0"/>
        <w:jc w:val="left"/>
        <w:rPr/>
      </w:pPr>
      <w:r>
        <w:rPr/>
        <w:t xml:space="preserve"> </w:t>
      </w:r>
      <w:r>
        <w:rPr/>
        <w:t>C2663 C2664 ) C2693_=_C2694( C2693 C2694 ) C2693_=_C2695( C2693 C2695 ) C2693_=_C2696( C2693 C2696 ) \nC2694_=_C2695( C2694 C2695 ) C2694_=_C2696( C2694 C2696 ) C2695_=_C2696( C2695 C2696 ) C2725_=_C2726( C2725 C2726 ) C2725_=_C2727( C2725 C2727 ) C2725_=_C2728( C2725 C2728 ) \nC2725_=_C2941( C2725 C2941 ) C2725_=_C2944( C2725 C2944 ) C2726_=_C2727( C2726 C2727 ) C2726_=_C2728( C2726 C2728 ) C2726_=_C2942( C2726 C2942 ) C2726_=_C2943( C2726 C2943 ) \nC2727_=_C2728( C2727 C2728 ) C2727_=_C2942( C2727 C2942 ) C2727_=_C2943( C2727 C2943 ) C2728_=_C2941( C2728 C2941 ) C2728_=_C2944( C2728 C2944 ) C2789_=_C2790( C2789 C2790 ) \nC2789_=_C2791( C2789 C2791 ) C2789_=_C2792( C2789 C2792 ) C2790_=_C2791( C2790 C2791 ) C2790_=_C2792( C2790 C2792 ) C2791_=_C2792( C2791 C2792 ) C2813_=_C2814( C2813 C2814 ) \nC2813_=_C2815( C2813 C2815 ) C2813_=_C2816( C2813 C2816 ) C2813_=_C2841( C2813 C2841 ) C2813_=_C2844( C2813 C2844 ) C2814_=_C2815( C2814 C2815 ) C2814_=_C2816( C2814 C2816 ) \nC2814_=_C2842( C2814 C2842 ) C2814_=_C2843( C2814 C2843 ) C2815_=_C2816( C2815 C2816 ) C2815_=_C2842( C2815 C2842 ) C2815_=_C2843( C2815 C2843 ) C2816_=_C2841( C2816 C2841 ) \nC2816_=_C2844( C2816 C2844 ) C2841_=_C2842( C2841 C2842 ) C2841_=_C2843( C2841 C2843 ) C2841_=_C2844( C2841 C2844 ) C2842_=_C2843( C2842 C2843 ) C2842_=_C2844( C2842 C2844 ) \nC2843_=_C2844( C2843 C2844 ) C2909_=_C2910( C2909 C2910 ) C2909_=_C2911( C2909 C2911 ) C2909_=_C2912( C2909 C2912 ) C2910_=_C2911( C2910 C2911 ) C2910_=_C2912( C2910 C2912 ) \nC2911_=_C2912( C2911 C2912 ) C2941_=_C2942( C2941 C2942 ) C2941_=_C2943( C2941 C2943 ) C2941_=_C2944( C2941 C2944 ) C2942_=_C2943( C2942 C2943 ) C2942_=_C2944( C2942 C2944 ) \nC2943_=_C2944( C2943 C2944 ) "];2197-&gt;2359[label="100: C2009 C2010 C2011 C2012 C2081 \nC2082 C2083 C2084 C2101 C2102 C2103 \nC2104 C2125 C2126 C2127 C2128 C2185 \nC2186 C2187 C2188 C2209 C2210 C2211 \nC2212 C2281 C2282 C2283 C2284 C2297 \nC2298 C2299 C2300 C2325 C2326 C2327 \nC2328 C2369 C2370 C2371 C2372 C2413 \nC2414 C2415 C2416 C2437 C2438 C2439 \nC2440 C2497 C2498 C2499 C2500 C2521 \nC2522 C2523 C2524 C2557 C2558 C2559 \nC2560 C2597 C2598 C2599 C2600 C2625 \nC2626 C2627 C2628 C2661 C2662 C2663 \nC2664 C2693 C2694 C2695 C2696 C2725 \nC2726 C2727 C2728 C2789 C2790 C2791 \nC2792 C2813 C2814 C2815 C2816 C2841 \nC2842 C2843 C2844 C2909 C2910 C2911 \nC2912 C2941 C2942 C2943 C2944 \n510: C2009_=_C2010 ,C2009_=_C2011 ,C2009_=_C2012 ,C2009_=_C2125 ,C2009_=_C2128 ,\nC2009_=_C2297 ,C2009_=_C2300 ,C2009_=_C2369 ,C2009_=_C2372 ,C2009_=_C2625 ,C2009_=_C2628 ,\nC2009_=_C2725 ,C2009_=_C2728 ,C2009_=_C2941 ,C2009_=_C2944 ,C2010_=_C2011 ,C2010_=_C2012 ,\nC2010_=_C2126 ,C2010_=_C2127 ,C2010_=_C2298 ,C2010_=_C2299 ,C2010_=_C2370 ,C2010_=_C2371 ,\nC2010_=_C2626 ,C2010_=_C2627 ,C2010_=_C2726 ,C2010_=_C2727 ,C2010_=_C2942 ,C2010_=_C2943 ,\nC2011_=_C2012 ,C2011_=_C2126 ,C2011_=_C2127 ,C2011_=_C2298 ,C2011_=_C2299 ,C2011_=_C2370 ,\nC2011_=_C2371 ,C2011_=_C2626 ,C2011_=_C2627 ,C2011_=_C2726 ,C2011_=_C2727 ,C2011_=_C2942 ,\nC2011_=_C2943 ,C2012_=_C2125 ,C2012_=_C2128 ,C2012_=_C2297 ,C2012_=_C2300 ,C2012_=_C2369 ,\nC2012_=_C2372 ,C2012_=_C2625 ,C2012_=_C2628 ,C2012_=_C2725 ,C2012_=_C2728 ,C2012_=_C2941 ,\nC2012_=_C2944 ,C2081_=_C2082 ,C2081_=_C2083 ,C2081_=_C2084 ,C2081_=_C2437 ,C2081_=_C2440 ,\nC2081_=_C2661 ,C2081_=_C2664 ,C2082_=_C2083 ,C2082_=_C2084 ,C2082_=_C2438 ,C2082_=_C2439 ,\nC2082_=_C2662 ,C2082_=_C2663 ,C2083_=_C2084 ,C2083_=_C2438 ,C2083_=_C2439 ,C2083_=_C2662 ,\nC2083_=_C2663 ,C2084_=_C2437 ,C2084_=_C2440 ,C2084_=_C2661 ,C2084_=_C2664 ,C2101_=_C2102 ,\nC2101_=_C2103 ,C2101_=_C2104 ,C2101_=_C2281 ,C2101_=_C2284 ,C2101_=_C2413 ,C2101_=_C2416 ,\nC2102_=_C2103 ,C2102_=_C2104 ,C2102_=_C2282 ,C2102_=_C2283 ,C2102_=_C2414 ,C2102_=_C2415 ,\nC2103_=_C2104 ,C2103_=_C2282 ,C2103_=_C2283 ,C2103_=_C2414 ,C2103_=_C2415 ,C2104_=_C2281 ,\nC2104_=_C2284 ,C2104_=_C2413 ,C2104_=_C2416 ,C2125_=_C2126 ,C2125_=_C2127 ,C2125_=_C2128 ,\nC2125_=_C2297 ,C2125_=_C2300 ,C2125_=_C2369 ,C2125_=_C2372 ,C2125_=_C2625 ,C2125_=_C2628 ,\nC2125_=_C2725 ,C2125_=_C2728 ,C2125_=_C2941 ,C2125_=_C2944 ,C2126_=_C2127 ,C2126_=_C2128 ,\nC2126_=_C2298 ,C2126_=_C2299 ,C2126_=_C2370 ,C2126_=_C2371 ,C2126_=_C2626 ,C2126_=_C2627 ,\nC2126_=_C2726 ,C2126_=_C2727 ,C2126_=_C2942 ,C2126_=_C2943 ,C2127_=_C2128 ,C2127_=_C2298 ,\nC2127_=_C2299 ,C2127_=_C2370 ,C2127_=_C2371 ,C2127_=_C2626 ,C2127_=_C2627 ,C2127_=_C2726 ,\nC2127_=_C2727 ,C2127_=_C2942 ,C2127_=_C2943 ,C2128_=_C2297 ,C2128_=_C2300 ,C2128_=_C2369 ,\nC2128_=_C2372 ,C2128_=_C2625 ,C2128_=_C2628 ,C2128_=_C2725 ,C2128_=_C2728 ,C2128_=_C2941 ,\nC2128_=_C2944 ,C2185_=_C2186 ,C2185_=_C2187 ,C2185_=_C2188 ,C2185_=_C2557 ,C2185_=_C2560 ,\nC2185_=_C2909 ,C2185_=_C2912 ,C2186_=_C2187 ,C2186_=_C2188 ,C2186_=_C2558 ,C2186_=_C2559 ,\nC2186_=_C2910 ,C2186_=_C2911 ,C2187_=_C2188 ,C2187_=_C2558 ,C2187_=_C2559 ,C2187_=_C2910 ,\nC2187_=_C2911 ,C2188_=_C2557 ,C2188_=_C2560 ,C2188_=_C2909 ,C2188_=_C2912 ,C2209_=_C2210 ,\nC2209_=_C2211 ,C2209_=_C2212 ,C2209_=_C2325 ,C2209_=_C2328 ,C2209_=_C2521 ,C2209_=_C2524 ,\nC2209_=_C2597 ,C2209_=_C2600 ,C2209_=_C2813 ,C2209_=_C2816 ,C2209_=_C2841 ,C2209_=_C2844 ,\nC2210_=_C2211 ,C2210_=_C2212 ,C2210_=_C2326 ,C2210_=_C2327 ,C2210_=_C2522 ,C2210_=_C2523 ,\nC2210_=_C2598 ,C2210_=_C2599 ,C2210_=_C2814 ,C2210_=_C2815 ,C2210_=_C2842 ,C2210_=_C2843 ,\nC2211_=_C2212 ,C2211_=_C2326 ,C2211_=_C2327 ,C2211_=_C2522 ,C2211_=_C2523 ,C2211_=_C2598 ,\nC2211_=_C2599 ,C2211_=_C2814 ,C2211_=_C2815 ,C2211_=_C2842 ,C2211_=_C2843 ,C2212_=_C2325 ,\nC2212_=_C2328 ,C2212_=_C2521 ,C2212_=_C2524 ,C2212_=_C2597 ,C2212_=_C2600 ,C2212_=_C2813 ,\nC2212_=_C2816 ,C2212_=_C2841 ,C2212_=_C2844 ,C2281_=_C2282 ,C2281_=_C2283 ,C2281_=_C2284 ,\nC2281_=_C2413 ,C2281_=_C2416 ,C2282_=_C2283 ,C2282_=_C2284 ,C2282_=_C2414 ,C2282_=_C2415 ,\nC2283_=_C2284 ,C2283_=_C2414 ,C2283_=_C2415 ,C2284_=_C2413 ,C2284_=_C2416 ,C2297_=_C2298 ,\nC2297_=_C2299 ,C2297_=_C2300 ,C2297_=_C2369 ,C2297_=_C2372 ,C2297_=_C2625 ,C2297_=_C2628 ,\nC2297_=_C2725 ,C2297_=_C2728 ,C2297_=_C2941 ,C2297_=_C2944 ,C2298_=_C2299 ,C2298_=_C2300 ,\nC2298_=_C2370 ,C2298_=_C2371 ,C2298_=_C2626 ,C2298_=_C2627 ,C2298_=_C2726 ,C2298_=_C2727 ,\nC2298_=_C2942 ,C2298_=_C2943 ,C2299_=_C2300 ,C2299_=_C2370 ,C2299_=_C2371 ,C2299_=_C2626 ,\nC2299_=_C2627 ,C2299_=_C2726 ,C2299_=_C2727 ,C2299_=_C2942 ,C2299_=_C2943 ,C2300_=_C2369 ,\nC2300_=_C2372 ,C2300_=_C2625 ,C2300_=_C2628 ,C2300_=_C2725 ,C2300_=_C2728 ,C2300_=_C2941 ,\nC2300_=_C2944 ,C2325_=_C2326 ,C2325_=_C2327 ,C2325_=_C2328 ,C2325_=_C2521 ,C2325_=_C2524 ,\nC2325_=_C2597 ,C2325_=_C2600 ,C2325_=_C2813 ,C2325_=_C2816 ,C2325_=_C2841 ,C2325_=_C2844 ,\nC2326_=_C2327 ,C2326_=_C2328 ,C2326_=_C2522 ,C2326_=_C2523 ,C2326_=_C2598 ,C2326_=_C2599 ,\nC2326_=_C2814 ,C2326_=_C2815 ,C2326_=_C2842 ,C2326_=_C2843 ,C2327_=_C2328 ,C2327_=_C2522 ,\nC2327_=_C2523 ,C2327_=_C2598 ,C2327_=_C2599 ,C2327_=_C2814 ,C2327_=_C2815 ,C2327_=_C2842 ,\nC2327_=_C2843 ,C2328_=_C2521 ,C2328_=_C2524 ,C2328_=_C2597 ,C2328_=_C2600 ,C2328_=_C2813 ,\nC2328_=_C2816 ,C2328_=_C2841 ,C2328_=_C2844 ,C2369_=_C2370 ,C2369_=_C2371 ,C2369_=_C2372 ,\nC2369_=_C2625 ,C2369_=_C2628 ,C2369_=_C2725 ,C2369_=_C2728 ,C2369_=_C2941 ,C2369_=_C2944 ,\nC2370_=_C2371 ,C2370_=_C2372 ,C2370_=_C2626 ,C2370_=_C2627 ,C2370_=_C2726 ,C2370_=_C2727 ,\nC2370_=_C2942 ,C2370_=_C2943 ,C2371_=_C2372 ,C2371_=_C2626 ,C2371_=_C2627 ,C2371_=_C2726 ,\nC2371_=_C2727 ,C2371_=_C2942 ,C2371_=_C2943 ,C2372_=_C2625 ,C2372_=_C2628 ,C2372_=_C2725 ,\nC2372_=_C2728 ,C2372_=_C2941 ,C2372_=_C2944 ,C2413_=_C2414 ,C2413_=_C2415 ,C2413_=_C2416 ,\nC2414_=_C2415 ,C2414_=_C2416 ,C2415_=_C2416 ,C2437_=_C2438 ,C2437_=_C2439 ,C2437_=_C2440 ,\nC2437_=_C2661 ,C2437_=_C2664 ,C2438_=_C2439 ,C2438_=_C2440 ,C2438_=_C2662 ,C2438_=_C2663 ,\nC2439_=_C2440 ,C2439_=_C2662 ,C2439_=_C2663 ,C2440_=_C2661 ,C2440_=_C2664 ,C2497_=_C2498 ,\nC2497_=_C2499 ,C2497_=_C2500 ,C2498_=_C2499 ,C2498_=_C2500 ,C2499_=_C2500 ,C2521_=_C2522 ,\nC2521_=_C2523 ,C2521_=_C2524 ,C2521_=_C2597 ,C2521_=_C2600 ,C2521_=_C2813 ,C2521_=_C2816 ,\nC2521_=_C2841 ,C2521_=_C2844 ,C2522_=_C2523 ,C2522_=_C2524 ,C2522_=_C2598 ,C2522_=_C2599 ,\nC2522_=_C2814 ,C2522_=_C2815 ,C2522_=_C2842 ,C2522_=_C2843 ,C2523_=_C2524 ,C2523_=_C2598 ,\nC2523_=_C2599 ,C2523_=_C2814 ,C2523_=_C2815 ,C2523_=_C2842 ,C2523_=_C2843 ,C2524_=_C2597 ,\nC2524_=_C2600 ,C2524_=_C2813 ,C2524_=_C2816 ,C2524_=_C2841 ,C2524_=_C2844 ,C2557_=_C2558 ,\nC2557_=_C2559 ,C2557_=_C2560 ,C2557_=_C2909 ,C2557_=_C2912 ,C2558_=_C2559 ,C2558_=_C2560 ,\nC2558_=_C2910 ,C2558_=_C2911 ,C2559_=_C2560 ,C2559_=_C2910 ,C2559_=_C2911 ,C2560_=_C2909 ,\nC2560_=_C2912 ,C2597_=_C2598 ,C2597_=_C2599 ,C2597_=_C2600 ,C2597_=_C2813 ,C2597_=_C2816 ,\nC2597_=_C2841 ,C2597_=_C2844 ,C2598_=_C2599 ,C2598_=_C2600 ,C2598_=_C2814 ,C2598_=_C2815 ,\nC2598_=_C2842 ,C2598_=_C2843 ,C2599_=_C2600 ,C2599_=_C2814 ,C2599_=_C2815 ,C2599_=_C2842 ,\nC2599_=_C2843 ,C2600_=_C2813 ,C2600_=_C2816 ,C2600_=_C2841 ,C2600_=_C2844 ,C2625_=_C2626 ,\nC2625_=_C2627 ,C2625_=_C2628 ,C2625_=_C2725 ,C2625_=_C2728 ,C2625_=_C2941 ,C2625_=_C2944 ,\nC2626_=_C2627 ,C2626_=_C2628 ,C2626_=_C2726 ,C2626_=_C2727 ,C2626_=_C2942 ,C2626_=_C2943 ,\nC2627_=_C2628 ,C2627_=_C2726 ,C2627_=_C2727 ,C2627_=_C2942 ,C2627_=_C2943 ,C2628_=_C2725 ,\nC2628_=_C2728 ,C2628_=_C2941 ,C2628_=_C2944 ,C2661_=_C2662 ,C2661_=_C2663 ,C2661_=_C2664 ,\nC2662_=_C2663 ,C2662_=_C2664 ,C2663_=_C2664 ,C2693_=_C2694 ,C2693_=_C2695 ,C2693_=_C2696 ,\nC2694_=_C2695 ,C2694_=_C2696 ,C2695_=_C2696 ,C2725_=_C2726 ,C2725_=_C2727 ,C2725_=_C2728 ,\nC2725_=_C2941 ,C2725_=_C2944 ,C2726_=_C2727 ,C2726_=_C2728 ,C2726_=_C2942 ,C2726_=_C2943 ,\nC2727_=_C2728 ,C2727_=_C2942 ,C2727_=_C2943 ,C2728_=_C2941 ,C2728_=_C2944 ,C2789_=_C2790 ,\nC2789_=_C2791 ,C2789_=_C2792 ,C2790_=_C2791 ,C2790_=_C2792 ,C2791_=_C2792 ,C2813_=_C2814 ,\nC2813_=_C2815 ,C2813_=_C2816 ,C2813_=_C2841 ,C2813_=_C2844 ,C2814_=_C2815 ,C2814_=_C2816 ,\nC2814_=_C2842 ,C2814_=_C2843 ,C2815_=_C2816 ,C2815_=_C2842 ,C2815_=_C2843 ,C2816_=_C2841</w:t>
      </w:r>
    </w:p>
    <w:p>
      <w:pPr>
        <w:pStyle w:val="PreformattedText"/>
        <w:bidi w:val="0"/>
        <w:spacing w:before="0" w:after="0"/>
        <w:jc w:val="left"/>
        <w:rPr/>
      </w:pPr>
      <w:r>
        <w:rPr/>
        <w:t xml:space="preserve"> </w:t>
      </w:r>
      <w:r>
        <w:rPr/>
        <w:t>,\nC2816_=_C2844 ,C2841_=_C2842 ,C2841_=_C2843 ,C2841_=_C2844 ,C2842_=_C2843 ,C2842_=_C2844 ,\nC2843_=_C2844 ,C2909_=_C2910 ,C2909_=_C2911 ,C2909_=_C2912 ,C2910_=_C2911 ,C2910_=_C2912 ,\nC2911_=_C2912 ,C2941_=_C2942 ,C2941_=_C2943 ,C2941_=_C2944 ,C2942_=_C2943 ,C2942_=_C2944 ,\nC2943_=_C2944 ,"];2360[shape=box, label="id:2360 level: 25\n9: C1437 C1860 C1861 C3802 C3804 \nC3805 C3806 C3807 C3808 \n24: C1437_=_C1860( C1437 C1860 ) C1437_=_C1861( C1437 C1861 ) C1437_=_C3805( C1437 C3805 ) C1437_=_C3808( C1437 C3808 ) C1860_=_C1861( C1860 C1861 ) \nC1860_=_C3805( C1860 C3805 ) C1860_=_C3808( C1860 C3808 ) C1861_=_C3802( C1861 C3802 ) C1861_=_C3804( C1861 C3804 ) C1861_=_C3805( C1861 C3805 ) C1861_=_C3806( C1861 C3806 ) \nC1861_=_C3807( C1861 C3807 ) C1861_=_C3808( C1861 C3808 ) C3802_=_C3804( C3802 C3804 ) C3802_=_C3806( C3802 C3806 ) C3802_=_C3807( C3802 C3807 ) C3804_=_C3806( C3804 C3806 ) \nC3804_=_C3807( C3804 C3807 ) C3805_=_C3806( C3805 C3806 ) C3805_=_C3807( C3805 C3807 ) C3805_=_C3808( C3805 C3808 ) C3806_=_C3807( C3806 C3807 ) C3806_=_C3808( C3806 C3808 ) \nC3807_=_C3808( C3807 C3808 ) "];2199-&gt;2360[label="8: C1437 C1860 C3802 C3804 C3805 \nC3806 C3807 C3808 \n16: C1437_=_C1860 ,C1437_=_C3805 ,C1437_=_C3808 ,C1860_=_C3805 ,C1860_=_C3808 ,\nC3802_=_C3804 ,C3802_=_C3806 ,C3802_=_C3807 ,C3804_=_C3806 ,C3804_=_C3807 ,C3805_=_C3806 ,\nC3805_=_C3807 ,C3805_=_C3808 ,C3806_=_C3807 ,C3806_=_C3808 ,C3807_=_C3808 ,"];2361[shape=box, label="id:2361 level: 25\n11: C1435 C1858 C1859 C1860 C3796 \nC3798 C3799 C3800 C3801 C3803 C3804 \n35: C1435_=_C1858( C1435 C1858 ) C1435_=_C1859( C1435 C1859 ) C1435_=_C3799( C1435 C3799 ) C1435_=_C3803( C1435 C3803 ) C1435_=_C3804( C1435 C3804 ) \nC1858_=_C1859( C1858 C1859 ) C1858_=_C3799( C1858 C3799 ) C1858_=_C3803( C1858 C3803 ) C1858_=_C3804( C1858 C3804 ) C1859_=_C1860( C1859 C1860 ) C1859_=_C3796( C1859 C3796 ) \nC1859_=_C3798( C1859 C3798 ) C1859_=_C3799( C1859 C3799 ) C1859_=_C3800( C1859 C3800 ) C1859_=_C3801( C1859 C3801 ) C1859_=_C3803( C1859 C3803 ) C1859_=_C3804( C1859 C3804 ) \nC1860_=_C3796( C1860 C3796 ) C1860_=_C3798( C1860 C3798 ) C1860_=_C3800( C1860 C3800 ) C1860_=_C3801( C1860 C3801 ) C3796_=_C3798( C3796 C3798 ) C3796_=_C3800( C3796 C3800 ) \nC3796_=_C3801( C3796 C3801 ) C3798_=_C3800( C3798 C3800 ) C3798_=_C3801( C3798 C3801 ) C3799_=_C3800( C3799 C3800 ) C3799_=_C3801( C3799 C3801 ) C3799_=_C3803( C3799 C3803 ) \nC3799_=_C3804( C3799 C3804 ) C3800_=_C3801( C3800 C3801 ) C3800_=_C3803( C3800 C3803 ) C3801_=_C3803( C3801 C3803 ) C3801_=_C3804( C3801 C3804 ) C3803_=_C3804( C3803 C3804 ) "];2199-&gt;2361[label="10: C1435 C1858 C1860 C3796 C3798 \nC3799 C3800 C3801 C3803 C3804 \n25: C1435_=_C1858 ,C1435_=_C3799 ,C1435_=_C3803 ,C1435_=_C3804 ,C1858_=_C3799 ,\nC1858_=_C3803 ,C1858_=_C3804 ,C1860_=_C3796 ,C1860_=_C3798 ,C1860_=_C3800 ,C1860_=_C3801 ,\nC3796_=_C3798 ,C3796_=_C3800 ,C3796_=_C3801 ,C3798_=_C3800 ,C3798_=_C3801 ,C3799_=_C3800 ,\nC3799_=_C3801 ,C3799_=_C3803 ,C3799_=_C3804 ,C3800_=_C3801 ,C3800_=_C3803 ,C3801_=_C3803 ,\nC3801_=_C3804 ,C3803_=_C3804 ,"];2362[shape=box, label="id:2362 level: 25\n13: C1423 C1424 C3719 C3720 C3721 \nC3722 C3723 C3759 C3760 C3761 C3762 \nC3763 C3764 \n53: C1423_=_C1424( C1423 C1424 ) C1423_=_C3719( C1423 C3719 ) C1423_=_C3720( C1423 C3720 ) C1423_=_C3721( C1423 C3721 ) C1423_=_C3722( C1423 C3722 ) \nC1423_=_C3723( C1423 C3723 ) C1423_=_C3759( C1423 C3759 ) C1423_=_C3760( C1423 C3760 ) C1423_=_C3761( C1423 C3761 ) C1423_=_C3762( C1423 C3762 ) C1423_=_C3763( C1423 C3763 ) \nC1423_=_C3764( C1423 C3764 ) C1424_=_C3719( C1424 C3719 ) C1424_=_C3721( C1424 C3721 ) C1424_=_C3722( C1424 C3722 ) C1424_=_C3759( C1424 C3759 ) C1424_=_C3760( C1424 C3760 ) \nC3719_=_C3720( C3719 C3720 ) C3719_=_C3721( C3719 C3721 ) C3719_=_C3722( C3719 C3722 ) C3719_=_C3723( C3719 C3723 ) C3719_=_C3759( C3719 C3759 ) C3719_=_C3760( C3719 C3760 ) \nC3720_=_C3721( C3720 C3721 ) C3720_=_C3723( C3720 C3723 ) C3720_=_C3761( C3720 C3761 ) C3720_=_C3762( C3720 C3762 ) C3720_=_C3763( C3720 C3763 ) C3720_=_C3764( C3720 C3764 ) \nC3721_=_C3722( C3721 C3722 ) C3721_=_C3723( C3721 C3723 ) C3721_=_C3759( C3721 C3759 ) C3721_=_C3760( C3721 C3760 ) C3722_=_C3723( C3722 C3723 ) C3722_=_C3759( C3722 C3759 ) \nC3722_=_C3760( C3722 C3760 ) C3723_=_C3761( C3723 C3761 ) C3723_=_C3762( C3723 C3762 ) C3723_=_C3763( C3723 C3763 ) C3723_=_C3764( C3723 C3764 ) C3759_=_C3760( C3759 C3760 ) \nC3759_=_C3761( C3759 C3761 ) C3759_=_C3762( C3759 C3762 ) C3759_=_C3763( C3759 C3763 ) C3759_=_C3764( C3759 C3764 ) C3760_=_C3761( C3760 C3761 ) C3760_=_C3763( C3760 C3763 ) \nC3761_=_C3762( C3761 C3762 ) C3761_=_C3763( C3761 C3763 ) C3761_=_C3764( C3761 C3764 ) C3762_=_C3763( C3762 C3763 ) C3762_=_C3764( C3762 C3764 ) C3763_=_C3764( C3763 C3764 ) "];2202-&gt;2362[label="12: C1424 C3719 C3720 C3721 C3722 \nC3723 C3759 C3760 C3761 C3762 C3763 \nC3764 \n41: C1424_=_C3719 ,C1424_=_C3721 ,C1424_=_C3722 ,C1424_=_C3759 ,C1424_=_C3760 ,\nC3719_=_C3720 ,C3719_=_C3721 ,C3719_=_C3722 ,C3719_=_C3723 ,C3719_=_C3759 ,C3719_=_C3760 ,\nC3720_=_C3721 ,C3720_=_C3723 ,C3720_=_C3761 ,C3720_=_C3762 ,C3720_=_C3763 ,C3720_=_C3764 ,\nC3721_=_C3722 ,C3721_=_C3723 ,C3721_=_C3759 ,C3721_=_C3760 ,C3722_=_C3723 ,C3722_=_C3759 ,\nC3722_=_C3760 ,C3723_=_C3761 ,C3723_=_C3762 ,C3723_=_C3763 ,C3723_=_C3764 ,C3759_=_C3760 ,\nC3759_=_C3761 ,C3759_=_C3762 ,C3759_=_C3763 ,C3759_=_C3764 ,C3760_=_C3761 ,C3760_=_C3763 ,\nC3761_=_C3762 ,C3761_=_C3763 ,C3761_=_C3764 ,C3762_=_C3763 ,C3762_=_C3764 ,C3763_=_C3764 ,"];2363[shape=box, label="id:2363 level: 25\n16: C1422 C1424 C1845 C1847 C3756 \nC3758 C3759 C3760 C3761 C3762 C3763 \nC3764 C3765 C3766 C3767 C3768 \n46: C1422_=_C1845( C1422 C1845 ) C1422_=_C3759( C1422 C3759 ) C1422_=_C3763( C1422 C3763 ) C1422_=_C3764( C1422 C3764 ) C1424_=_C1847( C1424 C1847 ) \nC1424_=_C3759( C1424 C3759 ) C1424_=_C3760( C1424 C3760 ) C1424_=_C3765( C1424 C3765 ) C1424_=_C3768( C1424 C3768 ) C1845_=_C3759( C1845 C3759 ) C1845_=_C3763( C1845 C3763 ) \nC1845_=_C3764( C1845 C3764 ) C1847_=_C3756( C1847 C3756 ) C1847_=_C3758( C1847 C3758 ) C1847_=_C3760( C1847 C3760 ) C1847_=_C3761( C1847 C3761 ) C1847_=_C3765( C1847 C3765 ) \nC1847_=_C3768( C1847 C3768 ) C3756_=_C3758( C3756 C3758 ) C3756_=_C3760( C3756 C3760 ) C3756_=_C3761( C3756 C3761 ) C3758_=_C3760( C3758 C3760 ) C3758_=_C3761( C3758 C3761 ) \nC3759_=_C3760( C3759 C3760 ) C3759_=_C3761( C3759 C3761 ) C3759_=_C3762( C3759 C3762 ) C3759_=_C3763( C3759 C3763 ) C3759_=_C3764( C3759 C3764 ) C3760_=_C3761( C3760 C3761 ) \nC3760_=_C3763( C3760 C3763 ) C3761_=_C3762( C3761 C3762 ) C3761_=_C3763( C3761 C3763 ) C3761_=_C3764( C3761 C3764 ) C3762_=_C3763( C3762 C3763 ) C3762_=_C3764( C3762 C3764 ) \nC3762_=_C3766( C3762 C3766 ) C3762_=_C3767( C3762 C3767 ) C3763_=_C3764( C3763 C3764 ) C3764_=_C3766( C3764 C3766 ) C3764_=_C3767( C3764 C3767 ) C3765_=_C3766( C3765 C3766 ) \nC3765_=_C3767( C3765 C3767 ) C3765_=_C3768( C3765 C3768 ) C3766_=_C3767( C3766 C3767 ) C3766_=_C3768( C3766 C3768 ) C3767_=_C3768( C3767 C3768 ) "];2202-&gt;2363[label="15: C1422 C1424 C1845 C3756 C3758 \nC3759 C3760 C3761 C3762 C3763 C3764 \nC3765 C3766 C3767 C3768 \n39: C1422_=_C1845 ,C1422_=_C3759 ,C1422_=_C3763 ,C1422_=_C3764 ,C1424_=_C3759 ,\nC1424_=_C3760 ,C1424_=_C3765 ,C1424_=_C3768 ,C1845_=_C3759 ,C1845_=_C3763 ,C1845_=_C3764 ,\nC3756_=_C3758 ,C3756_=_C3760 ,C3756_=_C3761 ,C3758_=_C3760 ,C3758_=_C3761 ,C3759_=_C3760 ,\nC3759_=_C3761 ,C3759_=_C3762 ,C3759_=_C3763 ,C3759_=_C3764 ,C3760_=_C3761 ,C3760_=_C3763 ,\nC3761_=_C3762 ,C3761_=_C3763 ,C3761_=_C3764 ,C3762_=_C3763 ,C3762_=_C3764 ,C3762_=_C3766 ,\nC3762_=_C3767 ,C3763_=_C3764 ,C3764_=_C3766 ,C3764_=_C3767 ,C3765_=_C3766 ,C3765_=_C3767 ,\nC3765_=_C3768 ,C3766_=_C3767 ,C3766_=_C3768 ,C3767_=_C3768 ,"];2364[shape=box, label="id:2364 level: 25\n9: C1411 C1834 C1835 C3722 C3724 \nC3725 C3726 C3727 C3728 \n24: C1411_=_C1834( C1411 C1834 ) C1411_=_C1835( C1411 C1835 ) C1411_=_C3725( C1411 C3725 ) C1411_=_C3728( C1411 C3728 ) C1834_=_C1835( C1834 C1835 ) \nC1834_=_C3725( C1834 C3725 ) C1834_=_C3728( C1834 C3728 ) C1835_=_C3722( C1835 C3722 ) C1835_=_C3724( C1835 C3724 ) C1835_=_C3725( C1835 C3725 ) C1835_=_C3726( C1835 C3726 ) \nC1835_=_C3727( C1835 C3727 ) C1835_=_C3728( C1835 C3728 ) C3722_=_C3724( C3722 C3724 ) C3722_=_C3726( C3722 C3726 ) C3722_=_C3727( C3722 C3727 ) C3724_=_C3726( C3724 C3726 ) \nC3724_=_C3727( C3724 C3727 ) C3725_=_C3726( C3725 C3726 ) C3725_=_C3727( C3725 C3727 ) C3725_=_C3728( C3725 C3728 ) C3726_=_C3727( C3726 C3727 ) C3726_=_C3728( C3726 C3728 ) \nC3727_=_C3728( C3727 C3728 ) "];2204-&gt;2364[label="8: C1411 C1834 C3722 C3724 C3725 \nC3726 C3727 C3728 \n16: C1411_=_C1834 ,C1411_=_C3725 ,C1411_=_C3728 ,C1834_=_C3725 ,C1834_=_C3728 ,\nC3722_=_C3724 ,C3722_=_C3726 ,C3722_=_C3727 ,C3724_=_C3726 ,C3724_=_C3727 ,C3725_=_C3726 ,\nC3725_=_C3727 ,C3725_=_C3728 ,C3726_=_C3727 ,C3726_=_C3728 ,C3727_=_C3728 ,"];2365[shape=box, label="id:2365 level: 25\n11: C1409 C1832 C1833 C1834 C3716 \nC3718 C3719 C3720 C3721 C3723 C3724 \n35: C1409_=_C1832( C1409 C1832 ) C1409_=_C1833( C1409 C1833 ) C1409_=_C3719( C1409 C3719 ) C1409_=_C3723( C1409 C3723 ) C1409_=_C3724( C1409 C3724 ) \nC1832_=_C1833( C1832 C1833 ) C1832_=_C3719( C1832 C3719 ) C1832_=_C3723( C1832 C3723 ) C1832_=_C3724( C1832 C3724 ) C1833_=_C1834( C1833 C1834 ) C1833_=_C3716( C1833 C3716 ) \nC1833_=_C3718( C1833 C3718 ) C1833_=_C3719( C1833 C3719 ) C1833_=_C3720( C1833 C3720 ) C1833_=_C3721( C1833 C3721 ) C1833_=_C3723( C1833 C3723 ) C1833_=_C3724( C1833 C3724 ) \nC1834_=_C3716( C1834 C3716 ) C1834_=_C3718( C1834 C3718 ) C1834_=_C3720( C1834 C3720 ) C1834_=_C3721( C1834 C3721 ) C3716_=_C3718( C3716 C3718 ) C3716_=_C3720( C3716 C3720 ) \nC3716_=_C3721( C3716 C3721 ) C3718_=_C3720( C3718 C3720 ) C3718_=_C3721( C3718 C3721 ) C3719_=_C3720( C3719 C3720 ) C3719_=_C3721( C3719 C3721 ) C3719_=_C3723( C3719 C3723 ) \nC3719_=_C3724( C3719 C3724 ) C3720_=_C3721( C3720 C3721 ) C3720_=_C3723( C3720 C3723</w:t>
      </w:r>
    </w:p>
    <w:p>
      <w:pPr>
        <w:pStyle w:val="PreformattedText"/>
        <w:bidi w:val="0"/>
        <w:spacing w:before="0" w:after="0"/>
        <w:jc w:val="left"/>
        <w:rPr/>
      </w:pPr>
      <w:r>
        <w:rPr/>
        <w:t xml:space="preserve"> </w:t>
      </w:r>
      <w:r>
        <w:rPr/>
        <w:t>) C3721_=_C3723( C3721 C3723 ) C3721_=_C3724( C3721 C3724 ) C3723_=_C3724( C3723 C3724 ) "];2204-&gt;2365[label="10: C1409 C1832 C1834 C3716 C3718 \nC3719 C3720 C3721 C3723 C3724 \n25: C1409_=_C1832 ,C1409_=_C3719 ,C1409_=_C3723 ,C1409_=_C3724 ,C1832_=_C3719 ,\nC1832_=_C3723 ,C1832_=_C3724 ,C1834_=_C3716 ,C1834_=_C3718 ,C1834_=_C3720 ,C1834_=_C3721 ,\nC3716_=_C3718 ,C3716_=_C3720 ,C3716_=_C3721 ,C3718_=_C3720 ,C3718_=_C3721 ,C3719_=_C3720 ,\nC3719_=_C3721 ,C3719_=_C3723 ,C3719_=_C3724 ,C3720_=_C3721 ,C3720_=_C3723 ,C3721_=_C3723 ,\nC3721_=_C3724 ,C3723_=_C3724 ,"];2366[shape=box, label="id:2366 level: 25\n13: C1397 C1398 C3639 C3640 C3641 \nC3642 C3643 C3679 C3680 C3681 C3682 \nC3683 C3684 \n53: C1397_=_C1398( C1397 C1398 ) C1397_=_C3639( C1397 C3639 ) C1397_=_C3640( C1397 C3640 ) C1397_=_C3641( C1397 C3641 ) C1397_=_C3642( C1397 C3642 ) \nC1397_=_C3643( C1397 C3643 ) C1397_=_C3679( C1397 C3679 ) C1397_=_C3680( C1397 C3680 ) C1397_=_C3681( C1397 C3681 ) C1397_=_C3682( C1397 C3682 ) C1397_=_C3683( C1397 C3683 ) \nC1397_=_C3684( C1397 C3684 ) C1398_=_C3639( C1398 C3639 ) C1398_=_C3641( C1398 C3641 ) C1398_=_C3642( C1398 C3642 ) C1398_=_C3679( C1398 C3679 ) C1398_=_C3680( C1398 C3680 ) \nC3639_=_C3640( C3639 C3640 ) C3639_=_C3641( C3639 C3641 ) C3639_=_C3642( C3639 C3642 ) C3639_=_C3643( C3639 C3643 ) C3639_=_C3679( C3639 C3679 ) C3639_=_C3680( C3639 C3680 ) \nC3640_=_C3641( C3640 C3641 ) C3640_=_C3643( C3640 C3643 ) C3640_=_C3681( C3640 C3681 ) C3640_=_C3682( C3640 C3682 ) C3640_=_C3683( C3640 C3683 ) C3640_=_C3684( C3640 C3684 ) \nC3641_=_C3642( C3641 C3642 ) C3641_=_C3643( C3641 C3643 ) C3641_=_C3679( C3641 C3679 ) C3641_=_C3680( C3641 C3680 ) C3642_=_C3643( C3642 C3643 ) C3642_=_C3679( C3642 C3679 ) \nC3642_=_C3680( C3642 C3680 ) C3643_=_C3681( C3643 C3681 ) C3643_=_C3682( C3643 C3682 ) C3643_=_C3683( C3643 C3683 ) C3643_=_C3684( C3643 C3684 ) C3679_=_C3680( C3679 C3680 ) \nC3679_=_C3681( C3679 C3681 ) C3679_=_C3682( C3679 C3682 ) C3679_=_C3683( C3679 C3683 ) C3679_=_C3684( C3679 C3684 ) C3680_=_C3681( C3680 C3681 ) C3680_=_C3683( C3680 C3683 ) \nC3681_=_C3682( C3681 C3682 ) C3681_=_C3683( C3681 C3683 ) C3681_=_C3684( C3681 C3684 ) C3682_=_C3683( C3682 C3683 ) C3682_=_C3684( C3682 C3684 ) C3683_=_C3684( C3683 C3684 ) "];2207-&gt;2366[label="12: C1398 C3639 C3640 C3641 C3642 \nC3643 C3679 C3680 C3681 C3682 C3683 \nC3684 \n41: C1398_=_C3639 ,C1398_=_C3641 ,C1398_=_C3642 ,C1398_=_C3679 ,C1398_=_C3680 ,\nC3639_=_C3640 ,C3639_=_C3641 ,C3639_=_C3642 ,C3639_=_C3643 ,C3639_=_C3679 ,C3639_=_C3680 ,\nC3640_=_C3641 ,C3640_=_C3643 ,C3640_=_C3681 ,C3640_=_C3682 ,C3640_=_C3683 ,C3640_=_C3684 ,\nC3641_=_C3642 ,C3641_=_C3643 ,C3641_=_C3679 ,C3641_=_C3680 ,C3642_=_C3643 ,C3642_=_C3679 ,\nC3642_=_C3680 ,C3643_=_C3681 ,C3643_=_C3682 ,C3643_=_C3683 ,C3643_=_C3684 ,C3679_=_C3680 ,\nC3679_=_C3681 ,C3679_=_C3682 ,C3679_=_C3683 ,C3679_=_C3684 ,C3680_=_C3681 ,C3680_=_C3683 ,\nC3681_=_C3682 ,C3681_=_C3683 ,C3681_=_C3684 ,C3682_=_C3683 ,C3682_=_C3684 ,C3683_=_C3684 ,"];2367[shape=box, label="id:2367 level: 25\n16: C1396 C1398 C1819 C1821 C3676 \nC3678 C3679 C3680 C3681 C3682 C3683 \nC3684 C3685 C3686 C3687 C3688 \n46: C1396_=_C1819( C1396 C1819 ) C1396_=_C3679( C1396 C3679 ) C1396_=_C3683( C1396 C3683 ) C1396_=_C3684( C1396 C3684 ) C1398_=_C1821( C1398 C1821 ) \nC1398_=_C3679( C1398 C3679 ) C1398_=_C3680( C1398 C3680 ) C1398_=_C3685( C1398 C3685 ) C1398_=_C3688( C1398 C3688 ) C1819_=_C3679( C1819 C3679 ) C1819_=_C3683( C1819 C3683 ) \nC1819_=_C3684( C1819 C3684 ) C1821_=_C3676( C1821 C3676 ) C1821_=_C3678( C1821 C3678 ) C1821_=_C3680( C1821 C3680 ) C1821_=_C3681( C1821 C3681 ) C1821_=_C3685( C1821 C3685 ) \nC1821_=_C3688( C1821 C3688 ) C3676_=_C3678( C3676 C3678 ) C3676_=_C3680( C3676 C3680 ) C3676_=_C3681( C3676 C3681 ) C3678_=_C3680( C3678 C3680 ) C3678_=_C3681( C3678 C3681 ) \nC3679_=_C3680( C3679 C3680 ) C3679_=_C3681( C3679 C3681 ) C3679_=_C3682( C3679 C3682 ) C3679_=_C3683( C3679 C3683 ) C3679_=_C3684( C3679 C3684 ) C3680_=_C3681( C3680 C3681 ) \nC3680_=_C3683( C3680 C3683 ) C3681_=_C3682( C3681 C3682 ) C3681_=_C3683( C3681 C3683 ) C3681_=_C3684( C3681 C3684 ) C3682_=_C3683( C3682 C3683 ) C3682_=_C3684( C3682 C3684 ) \nC3682_=_C3686( C3682 C3686 ) C3682_=_C3687( C3682 C3687 ) C3683_=_C3684( C3683 C3684 ) C3684_=_C3686( C3684 C3686 ) C3684_=_C3687( C3684 C3687 ) C3685_=_C3686( C3685 C3686 ) \nC3685_=_C3687( C3685 C3687 ) C3685_=_C3688( C3685 C3688 ) C3686_=_C3687( C3686 C3687 ) C3686_=_C3688( C3686 C3688 ) C3687_=_C3688( C3687 C3688 ) "];2207-&gt;2367[label="15: C1396 C1398 C1819 C3676 C3678 \nC3679 C3680 C3681 C3682 C3683 C3684 \nC3685 C3686 C3687 C3688 \n39: C1396_=_C1819 ,C1396_=_C3679 ,C1396_=_C3683 ,C1396_=_C3684 ,C1398_=_C3679 ,\nC1398_=_C3680 ,C1398_=_C3685 ,C1398_=_C3688 ,C1819_=_C3679 ,C1819_=_C3683 ,C1819_=_C3684 ,\nC3676_=_C3678 ,C3676_=_C3680 ,C3676_=_C3681 ,C3678_=_C3680 ,C3678_=_C3681 ,C3679_=_C3680 ,\nC3679_=_C3681 ,C3679_=_C3682 ,C3679_=_C3683 ,C3679_=_C3684 ,C3680_=_C3681 ,C3680_=_C3683 ,\nC3681_=_C3682 ,C3681_=_C3683 ,C3681_=_C3684 ,C3682_=_C3683 ,C3682_=_C3684 ,C3682_=_C3686 ,\nC3682_=_C3687 ,C3683_=_C3684 ,C3684_=_C3686 ,C3684_=_C3687 ,C3685_=_C3686 ,C3685_=_C3687 ,\nC3685_=_C3688 ,C3686_=_C3687 ,C3686_=_C3688 ,C3687_=_C3688 ,"];2368[shape=box, label="id:2368 level: 25\n5: C657 C658 C659 C660 C661 \n6: C657_=_C659( C657 C659 ) C657_=_C661( C657 C661 ) C658_=_C659( C658 C659 ) C658_=_C660( C658 C660 ) C659_=_C660( C659 C660 ) \nC659_=_C661( C659 C661 ) "];2208-&gt;2368[label="4: C657 C658 C660 C661 \n2: C657_=_C661 ,C658_=_C660 ,"];2369[shape=box, label="id:2369 level: 25\n6: C645 C646 C654 C655 C657 \nC658 \n2: C654_=_C658( C654 C658 ) C655_=_C657( C655 C657 ) "];2208-&gt;2369[label="4: C645 C646 C657 C658 \n0: "];2370[shape=box, label="id:2370 level: 25\n5: C892 C893 C894 C895 C896 \n6: C892_=_C894( C892 C894 ) C892_=_C896( C892 C896 ) C893_=_C894( C893 C894 ) C893_=_C895( C893 C895 ) C894_=_C895( C894 C895 ) \nC894_=_C896( C894 C896 ) "];2220-&gt;2370[label="4: C892 C893 C895 C896 \n2: C892_=_C896 ,C893_=_C895 ,"];2371[shape=box, label="id:2371 level: 25\n7: C891 C892 C893 C2757 C2758 \nC2759 C2760 \n16: C891_=_C892( C891 C892 ) C891_=_C893( C891 C893 ) C891_=_C2757( C891 C2757 ) C891_=_C2758( C891 C2758 ) C891_=_C2759( C891 C2759 ) \nC891_=_C2760( C891 C2760 ) C892_=_C2757( C892 C2757 ) C892_=_C2759( C892 C2759 ) C893_=_C2758( C893 C2758 ) C893_=_C2760( C893 C2760 ) C2757_=_C2758( C2757 C2758 ) \nC2757_=_C2759( C2757 C2759 ) C2757_=_C2760( C2757 C2760 ) C2758_=_C2759( C2758 C2759 ) C2758_=_C2760( C2758 C2760 ) C2759_=_C2760( C2759 C2760 ) "];2220-&gt;2371[label="6: C892 C893 C2757 C2758 C2759 \nC2760 \n10: C892_=_C2757 ,C892_=_C2759 ,C893_=_C2758 ,C893_=_C2760 ,C2757_=_C2758 ,\nC2757_=_C2759 ,C2757_=_C2760 ,C2758_=_C2759 ,C2758_=_C2760 ,C2759_=_C2760 ,"];2372[shape=box, label="id:2372 level: 25\n13: C1514 C1515 C3999 C4000 C4001 \nC4002 C4003 C4039 C4040 C4041 C4042 \nC4043 C4044 \n53: C1514_=_C1515( C1514 C1515 ) C1514_=_C3999( C1514 C3999 ) C1514_=_C4000( C1514 C4000 ) C1514_=_C4001( C1514 C4001 ) C1514_=_C4002( C1514 C4002 ) \nC1514_=_C4003( C1514 C4003 ) C1514_=_C4039( C1514 C4039 ) C1514_=_C4040( C1514 C4040 ) C1514_=_C4041( C1514 C4041 ) C1514_=_C4042( C1514 C4042 ) C1514_=_C4043( C1514 C4043 ) \nC1514_=_C4044( C1514 C4044 ) C1515_=_C3999( C1515 C3999 ) C1515_=_C4001( C1515 C4001 ) C1515_=_C4002( C1515 C4002 ) C1515_=_C4039( C1515 C4039 ) C1515_=_C4040( C1515 C4040 ) \nC3999_=_C4000( C3999 C4000 ) C3999_=_C4001( C3999 C4001 ) C3999_=_C4002( C3999 C4002 ) C3999_=_C4003( C3999 C4003 ) C3999_=_C4039( C3999 C4039 ) C3999_=_C4040( C3999 C4040 ) \nC4000_=_C4001( C4000 C4001 ) C4000_=_C4003( C4000 C4003 ) C4000_=_C4041( C4000 C4041 ) C4000_=_C4042( C4000 C4042 ) C4000_=_C4043( C4000 C4043 ) C4000_=_C4044( C4000 C4044 ) \nC4001_=_C4002( C4001 C4002 ) C4001_=_C4003( C4001 C4003 ) C4001_=_C4039( C4001 C4039 ) C4001_=_C4040( C4001 C4040 ) C4002_=_C4003( C4002 C4003 ) C4002_=_C4039( C4002 C4039 ) \nC4002_=_C4040( C4002 C4040 ) C4003_=_C4041( C4003 C4041 ) C4003_=_C4042( C4003 C4042 ) C4003_=_C4043( C4003 C4043 ) C4003_=_C4044( C4003 C4044 ) C4039_=_C4040( C4039 C4040 ) \nC4039_=_C4041( C4039 C4041 ) C4039_=_C4042( C4039 C4042 ) C4039_=_C4043( C4039 C4043 ) C4039_=_C4044( C4039 C4044 ) C4040_=_C4041( C4040 C4041 ) C4040_=_C4043( C4040 C4043 ) \nC4041_=_C4042( C4041 C4042 ) C4041_=_C4043( C4041 C4043 ) C4041_=_C4044( C4041 C4044 ) C4042_=_C4043( C4042 C4043 ) C4042_=_C4044( C4042 C4044 ) C4043_=_C4044( C4043 C4044 ) "];2226-&gt;2372[label="12: C1515 C3999 C4000 C4001 C4002 \nC4003 C4039 C4040 C4041 C4042 C4043 \nC4044 \n41: C1515_=_C3999 ,C1515_=_C4001 ,C1515_=_C4002 ,C1515_=_C4039 ,C1515_=_C4040 ,\nC3999_=_C4000 ,C3999_=_C4001 ,C3999_=_C4002 ,C3999_=_C4003 ,C3999_=_C4039 ,C3999_=_C4040 ,\nC4000_=_C4001 ,C4000_=_C4003 ,C4000_=_C4041 ,C4000_=_C4042 ,C4000_=_C4043 ,C4000_=_C4044 ,\nC4001_=_C4002 ,C4001_=_C4003 ,C4001_=_C4039 ,C4001_=_C4040 ,C4002_=_C4003 ,C4002_=_C4039 ,\nC4002_=_C4040 ,C4003_=_C4041 ,C4003_=_C4042 ,C4003_=_C4043 ,C4003_=_C4044 ,C4039_=_C4040 ,\nC4039_=_C4041 ,C4039_=_C4042 ,C4039_=_C4043 ,C4039_=_C4044 ,C4040_=_C4041 ,C4040_=_C4043 ,\nC4041_=_C4042 ,C4041_=_C4043 ,C4041_=_C4044 ,C4042_=_C4043 ,C4042_=_C4044 ,C4043_=_C4044 ,"];2373[shape=box, label="id:2373 level: 25\n16: C1513 C1515 C1936 C1938 C4036 \nC4038 C4039 C4040 C4041 C4042 C4043 \nC4044 C4045 C4046 C4047 C4048 \n46: C1513_=_C1936( C1513 C1936 ) C1513_=_C4039( C1513 C4039 ) C1513_=_C4043( C1513 C4043 ) C1513_=_C4044( C1513 C4044 ) C1515_=_C1938( C1515 C1938 ) \nC1515_=_C4039( C1515 C4039 ) C1515_=_C4040( C1515 C4040 ) C1515_=_C4045( C1515 C4045 ) C1515_=_C4048( C1515 C4048 ) C1936_=_C4039( C1936 C4039 ) C1936_=_C4043( C1936 C4043 ) \nC1936_=_C4044( C1936 C4044 ) C1938_=_C4036( C1938 C4036 ) C1938_=_C4038( C1938 C4038 ) C1938_=_C4040( C1938 C4040 ) C1938_=_C4041( C1938 C4041 ) C1938_=_C4045( C1938 C4045 ) \nC1938_=_C4048( C1938 C4048 ) C4036_=_C4038( C4036 C4038 ) C4036_=_C4040(</w:t>
      </w:r>
    </w:p>
    <w:p>
      <w:pPr>
        <w:pStyle w:val="PreformattedText"/>
        <w:bidi w:val="0"/>
        <w:spacing w:before="0" w:after="0"/>
        <w:jc w:val="left"/>
        <w:rPr/>
      </w:pPr>
      <w:r>
        <w:rPr/>
        <w:t xml:space="preserve"> </w:t>
      </w:r>
      <w:r>
        <w:rPr/>
        <w:t>C4036 C4040 ) C4036_=_C4041( C4036 C4041 ) C4038_=_C4040( C4038 C4040 ) C4038_=_C4041( C4038 C4041 ) \nC4039_=_C4040( C4039 C4040 ) C4039_=_C4041( C4039 C4041 ) C4039_=_C4042( C4039 C4042 ) C4039_=_C4043( C4039 C4043 ) C4039_=_C4044( C4039 C4044 ) C4040_=_C4041( C4040 C4041 ) \nC4040_=_C4043( C4040 C4043 ) C4041_=_C4042( C4041 C4042 ) C4041_=_C4043( C4041 C4043 ) C4041_=_C4044( C4041 C4044 ) C4042_=_C4043( C4042 C4043 ) C4042_=_C4044( C4042 C4044 ) \nC4042_=_C4046( C4042 C4046 ) C4042_=_C4047( C4042 C4047 ) C4043_=_C4044( C4043 C4044 ) C4044_=_C4046( C4044 C4046 ) C4044_=_C4047( C4044 C4047 ) C4045_=_C4046( C4045 C4046 ) \nC4045_=_C4047( C4045 C4047 ) C4045_=_C4048( C4045 C4048 ) C4046_=_C4047( C4046 C4047 ) C4046_=_C4048( C4046 C4048 ) C4047_=_C4048( C4047 C4048 ) "];2226-&gt;2373[label="15: C1513 C1515 C1936 C4036 C4038 \nC4039 C4040 C4041 C4042 C4043 C4044 \nC4045 C4046 C4047 C4048 \n39: C1513_=_C1936 ,C1513_=_C4039 ,C1513_=_C4043 ,C1513_=_C4044 ,C1515_=_C4039 ,\nC1515_=_C4040 ,C1515_=_C4045 ,C1515_=_C4048 ,C1936_=_C4039 ,C1936_=_C4043 ,C1936_=_C4044 ,\nC4036_=_C4038 ,C4036_=_C4040 ,C4036_=_C4041 ,C4038_=_C4040 ,C4038_=_C4041 ,C4039_=_C4040 ,\nC4039_=_C4041 ,C4039_=_C4042 ,C4039_=_C4043 ,C4039_=_C4044 ,C4040_=_C4041 ,C4040_=_C4043 ,\nC4041_=_C4042 ,C4041_=_C4043 ,C4041_=_C4044 ,C4042_=_C4043 ,C4042_=_C4044 ,C4042_=_C4046 ,\nC4042_=_C4047 ,C4043_=_C4044 ,C4044_=_C4046 ,C4044_=_C4047 ,C4045_=_C4046 ,C4045_=_C4047 ,\nC4045_=_C4048 ,C4046_=_C4047 ,C4046_=_C4048 ,C4047_=_C4048 ,"];2374[shape=box, label="id:2374 level: 25\n9: C1516 C4005 C4006 C4007 C4008 \nC4045 C4046 C4047 C4048 \n28: C1516_=_C4005( C1516 C4005 ) C1516_=_C4006( C1516 C4006 ) C1516_=_C4007( C1516 C4007 ) C1516_=_C4008( C1516 C4008 ) C1516_=_C4045( C1516 C4045 ) \nC1516_=_C4046( C1516 C4046 ) C1516_=_C4047( C1516 C4047 ) C1516_=_C4048( C1516 C4048 ) C4005_=_C4006( C4005 C4006 ) C4005_=_C4007( C4005 C4007 ) C4005_=_C4008( C4005 C4008 ) \nC4005_=_C4045( C4005 C4045 ) C4005_=_C4046( C4005 C4046 ) C4006_=_C4007( C4006 C4007 ) C4006_=_C4008( C4006 C4008 ) C4006_=_C4047( C4006 C4047 ) C4006_=_C4048( C4006 C4048 ) \nC4007_=_C4008( C4007 C4008 ) C4007_=_C4045( C4007 C4045 ) C4007_=_C4046( C4007 C4046 ) C4008_=_C4047( C4008 C4047 ) C4008_=_C4048( C4008 C4048 ) C4045_=_C4046( C4045 C4046 ) \nC4045_=_C4047( C4045 C4047 ) C4045_=_C4048( C4045 C4048 ) C4046_=_C4047( C4046 C4047 ) C4046_=_C4048( C4046 C4048 ) C4047_=_C4048( C4047 C4048 ) "];2227-&gt;2374[label="8: C4005 C4006 C4007 C4008 C4045 \nC4046 C4047 C4048 \n20: C4005_=_C4006 ,C4005_=_C4007 ,C4005_=_C4008 ,C4005_=_C4045 ,C4005_=_C4046 ,\nC4006_=_C4007 ,C4006_=_C4008 ,C4006_=_C4047 ,C4006_=_C4048 ,C4007_=_C4008 ,C4007_=_C4045 ,\nC4007_=_C4046 ,C4008_=_C4047 ,C4008_=_C4048 ,C4045_=_C4046 ,C4045_=_C4047 ,C4045_=_C4048 ,\nC4046_=_C4047 ,C4046_=_C4048 ,C4047_=_C4048 ,"];2375[shape=box, label="id:2375 level: 25\n9: C1503 C3965 C3966 C3967 C3968 \nC4005 C4006 C4007 C4008 \n28: C1503_=_C3965( C1503 C3965 ) C1503_=_C3966( C1503 C3966 ) C1503_=_C3967( C1503 C3967 ) C1503_=_C3968( C1503 C3968 ) C1503_=_C4005( C1503 C4005 ) \nC1503_=_C4006( C1503 C4006 ) C1503_=_C4007( C1503 C4007 ) C1503_=_C4008( C1503 C4008 ) C3965_=_C3966( C3965 C3966 ) C3965_=_C3967( C3965 C3967 ) C3965_=_C3968( C3965 C3968 ) \nC3965_=_C4005( C3965 C4005 ) C3965_=_C4006( C3965 C4006 ) C3966_=_C3967( C3966 C3967 ) C3966_=_C3968( C3966 C3968 ) C3966_=_C4007( C3966 C4007 ) C3966_=_C4008( C3966 C4008 ) \nC3967_=_C3968( C3967 C3968 ) C3967_=_C4005( C3967 C4005 ) C3967_=_C4006( C3967 C4006 ) C3968_=_C4007( C3968 C4007 ) C3968_=_C4008( C3968 C4008 ) C4005_=_C4006( C4005 C4006 ) \nC4005_=_C4007( C4005 C4007 ) C4005_=_C4008( C4005 C4008 ) C4006_=_C4007( C4006 C4007 ) C4006_=_C4008( C4006 C4008 ) C4007_=_C4008( C4007 C4008 ) "];2227-&gt;2375[label="8: C3965 C3966 C3967 C3968 C4005 \nC4006 C4007 C4008 \n20: C3965_=_C3966 ,C3965_=_C3967 ,C3965_=_C3968 ,C3965_=_C4005 ,C3965_=_C4006 ,\nC3966_=_C3967 ,C3966_=_C3968 ,C3966_=_C4007 ,C3966_=_C4008 ,C3967_=_C3968 ,C3967_=_C4005 ,\nC3967_=_C4006 ,C3968_=_C4007 ,C3968_=_C4008 ,C4005_=_C4006 ,C4005_=_C4007 ,C4005_=_C4008 ,\nC4006_=_C4007 ,C4006_=_C4008 ,C4007_=_C4008 ,"];2376[shape=box, label="id:2376 level: 25\n20: C1500 C1502 C1923 C3959 C3960 \nC3961 C3962 C3963 C3996 C3998 C3999 \nC4000 C4001 C4002 C4003 C4004 C4005 \nC4006 C4007 C4008 \n65: C1500_=_C1923( C1500 C1923 ) C1500_=_C3999( C1500 C3999 ) C1500_=_C4003( C1500 C4003 ) C1500_=_C4004( C1500 C4004 ) C1502_=_C3959( C1502 C3959 ) \nC1502_=_C3961( C1502 C3961 ) C1502_=_C3962( C1502 C3962 ) C1502_=_C3999( C1502 C3999 ) C1502_=_C4000( C1502 C4000 ) C1502_=_C4005( C1502 C4005 ) C1502_=_C4008( C1502 C4008 ) \nC1923_=_C3999( C1923 C3999 ) C1923_=_C4003( C1923 C4003 ) C1923_=_C4004( C1923 C4004 ) C3959_=_C3960( C3959 C3960 ) C3959_=_C3961( C3959 C3961 ) C3959_=_C3962( C3959 C3962 ) \nC3959_=_C3963( C3959 C3963 ) C3959_=_C3999( C3959 C3999 ) C3959_=_C4000( C3959 C4000 ) C3960_=_C3961( C3960 C3961 ) C3960_=_C3963( C3960 C3963 ) C3960_=_C4001( C3960 C4001 ) \nC3960_=_C4002( C3960 C4002 ) C3960_=_C4003( C3960 C4003 ) C3960_=_C4004( C3960 C4004 ) C3961_=_C3962( C3961 C3962 ) C3961_=_C3963( C3961 C3963 ) C3961_=_C3999( C3961 C3999 ) \nC3961_=_C4000( C3961 C4000 ) C3962_=_C3963( C3962 C3963 ) C3962_=_C3999( C3962 C3999 ) C3962_=_C4000( C3962 C4000 ) C3963_=_C4001( C3963 C4001 ) C3963_=_C4002( C3963 C4002 ) \nC3963_=_C4003( C3963 C4003 ) C3963_=_C4004( C3963 C4004 ) C3996_=_C3998( C3996 C3998 ) C3996_=_C4000( C3996 C4000 ) C3996_=_C4001( C3996 C4001 ) C3998_=_C4000( C3998 C4000 ) \nC3998_=_C4001( C3998 C4001 ) C3999_=_C4000( C3999 C4000 ) C3999_=_C4001( C3999 C4001 ) C3999_=_C4002( C3999 C4002 ) C3999_=_C4003( C3999 C4003 ) C3999_=_C4004( C3999 C4004 ) \nC4000_=_C4001( C4000 C4001 ) C4000_=_C4003( C4000 C4003 ) C4001_=_C4002( C4001 C4002 ) C4001_=_C4003( C4001 C4003 ) C4001_=_C4004( C4001 C4004 ) C4002_=_C4003( C4002 C4003 ) \nC4002_=_C4004( C4002 C4004 ) C4002_=_C4006( C4002 C4006 ) C4002_=_C4007( C4002 C4007 ) C4003_=_C4004( C4003 C4004 ) C4004_=_C4006( C4004 C4006 ) C4004_=_C4007( C4004 C4007 ) \nC4005_=_C4006( C4005 C4006 ) C4005_=_C4007( C4005 C4007 ) C4005_=_C4008( C4005 C4008 ) C4006_=_C4007( C4006 C4007 ) C4006_=_C4008( C4006 C4008 ) C4007_=_C4008( C4007 C4008 ) "];2227-&gt;2376[label="18: C1500 C1923 C3959 C3960 C3961 \nC3962 C3963 C3996 C3998 C3999 C4000 \nC4001 C4002 C4003 C4005 C4006 C4007 \nC4008 \n48: C1500_=_C1923 ,C1500_=_C3999 ,C1500_=_C4003 ,C1923_=_C3999 ,C1923_=_C4003 ,\nC3959_=_C3960 ,C3959_=_C3961 ,C3959_=_C3962 ,C3959_=_C3963 ,C3959_=_C3999 ,C3959_=_C4000 ,\nC3960_=_C3961 ,C3960_=_C3963 ,C3960_=_C4001 ,C3960_=_C4002 ,C3960_=_C4003 ,C3961_=_C3962 ,\nC3961_=_C3963 ,C3961_=_C3999 ,C3961_=_C4000 ,C3962_=_C3963 ,C3962_=_C3999 ,C3962_=_C4000 ,\nC3963_=_C4001 ,C3963_=_C4002 ,C3963_=_C4003 ,C3996_=_C3998 ,C3996_=_C4000 ,C3996_=_C4001 ,\nC3998_=_C4000 ,C3998_=_C4001 ,C3999_=_C4000 ,C3999_=_C4001 ,C3999_=_C4002 ,C3999_=_C4003 ,\nC4000_=_C4001 ,C4000_=_C4003 ,C4001_=_C4002 ,C4001_=_C4003 ,C4002_=_C4003 ,C4002_=_C4006 ,\nC4002_=_C4007 ,C4005_=_C4006 ,C4005_=_C4007 ,C4005_=_C4008 ,C4006_=_C4007 ,C4006_=_C4008 ,\nC4007_=_C4008 ,"];2377[shape=box, label="id:2377 level: 25\n11: C1518 C1941 C1942 C1943 C4052 \nC4054 C4055 C4056 C4057 C4059 C4060 \n35: C1518_=_C1941( C1518 C1941 ) C1518_=_C1942( C1518 C1942 ) C1518_=_C4055( C1518 C4055 ) C1518_=_C4059( C1518 C4059 ) C1518_=_C4060( C1518 C4060 ) \nC1941_=_C1942( C1941 C1942 ) C1941_=_C4055( C1941 C4055 ) C1941_=_C4059( C1941 C4059 ) C1941_=_C4060( C1941 C4060 ) C1942_=_C1943( C1942 C1943 ) C1942_=_C4052( C1942 C4052 ) \nC1942_=_C4054( C1942 C4054 ) C1942_=_C4055( C1942 C4055 ) C1942_=_C4056( C1942 C4056 ) C1942_=_C4057( C1942 C4057 ) C1942_=_C4059( C1942 C4059 ) C1942_=_C4060( C1942 C4060 ) \nC1943_=_C4052( C1943 C4052 ) C1943_=_C4054( C1943 C4054 ) C1943_=_C4056( C1943 C4056 ) C1943_=_C4057( C1943 C4057 ) C4052_=_C4054( C4052 C4054 ) C4052_=_C4056( C4052 C4056 ) \nC4052_=_C4057( C4052 C4057 ) C4054_=_C4056( C4054 C4056 ) C4054_=_C4057( C4054 C4057 ) C4055_=_C4056( C4055 C4056 ) C4055_=_C4057( C4055 C4057 ) C4055_=_C4059( C4055 C4059 ) \nC4055_=_C4060( C4055 C4060 ) C4056_=_C4057( C4056 C4057 ) C4056_=_C4059( C4056 C4059 ) C4057_=_C4059( C4057 C4059 ) C4057_=_C4060( C4057 C4060 ) C4059_=_C4060( C4059 C4060 ) "];2229-&gt;2377[label="10: C1518 C1941 C1943 C4052 C4054 \nC4055 C4056 C4057 C4059 C4060 \n25: C1518_=_C1941 ,C1518_=_C4055 ,C1518_=_C4059 ,C1518_=_C4060 ,C1941_=_C4055 ,\nC1941_=_C4059 ,C1941_=_C4060 ,C1943_=_C4052 ,C1943_=_C4054 ,C1943_=_C4056 ,C1943_=_C4057 ,\nC4052_=_C4054 ,C4052_=_C4056 ,C4052_=_C4057 ,C4054_=_C4056 ,C4054_=_C4057 ,C4055_=_C4056 ,\nC4055_=_C4057 ,C4055_=_C4059 ,C4055_=_C4060 ,C4056_=_C4057 ,C4056_=_C4059 ,C4057_=_C4059 ,\nC4057_=_C4060 ,C4059_=_C4060 ,"];2378[shape=box, label="id:2378 level: 25\n12: C1010 C1011 C1941 C2833 C2834 \nC2835 C2836 C4049 C4050 C4051 C4053 \nC4054 \n27: C1010_=_C2833( C1010 C2833 ) C1010_=_C2835( C1010 C2835 ) C1010_=_C4049( C1010 C4049 ) C1010_=_C4053( C1010 C4053 ) C1010_=_C4054( C1010 C4054 ) \nC1011_=_C1941( C1011 C1941 ) C1011_=_C2834( C1011 C2834 ) C1011_=_C2836( C1011 C2836 ) C1011_=_C4050( C1011 C4050 ) C1011_=_C4051( C1011 C4051 ) C1941_=_C4050( C1941 C4050 ) \nC1941_=_C4051( C1941 C4051 ) C2833_=_C2834( C2833 C2834 ) C2833_=_C2835( C2833 C2835 ) C2833_=_C2836( C2833 C2836 ) C2834_=_C2835( C2834 C2835 ) C2834_=_C2836( C2834 C2836 ) \nC2835_=_C2836( C2835 C2836 ) C4049_=_C4050( C4049 C4050 ) C4049_=_C4051( C4049 C4051 ) C4049_=_C4053( C4049 C4053 ) C4049_=_C4054( C4049 C4054 ) C4050_=_C4051( C4050 C4051 ) \nC4050_=_C4053( C4050 C4053 ) C4051_=_C4053( C4051 C4053 ) C4051_=_C4054( C4051 C4054 ) C4053_=_C4054( C4053 C4054 ) "];2229-&gt;2378[label="10: C1941 C2833 C2834 C2835 C2836 \nC4049 C4050 C4051 C4053 C4054 \n17: C1941_=_C4050 ,C1941_=_C4051 ,C2833_=_C2834 ,C2833_=_C2835 ,C2833_=_C2836 ,\nC2834_=_C2835 ,C2834_=_C2836 ,C2835_=_C2836 ,C4049_=_C4050 ,C4049_=_C4051 ,C4049_=_C4053</w:t>
      </w:r>
    </w:p>
    <w:p>
      <w:pPr>
        <w:pStyle w:val="PreformattedText"/>
        <w:bidi w:val="0"/>
        <w:spacing w:before="0" w:after="0"/>
        <w:jc w:val="left"/>
        <w:rPr/>
      </w:pPr>
      <w:r>
        <w:rPr/>
        <w:t xml:space="preserve"> </w:t>
      </w:r>
      <w:r>
        <w:rPr/>
        <w:t>,\nC4049_=_C4054 ,C4050_=_C4051 ,C4050_=_C4053 ,C4051_=_C4053 ,C4051_=_C4054 ,C4053_=_C4054 ,"];2379[shape=box, label="id:2379 level: 25\n12: C973 C974 C1928 C2805 C2806 \nC2807 C2808 C4009 C4010 C4011 C4013 \nC4014 \n23: C973_=_C4009( C973 C4009 ) C973_=_C4013( C973 C4013 ) C973_=_C4014( C973 C4014 ) C974_=_C1928( C974 C1928 ) C974_=_C4010( C974 C4010 ) \nC974_=_C4011( C974 C4011 ) C1928_=_C4010( C1928 C4010 ) C1928_=_C4011( C1928 C4011 ) C2805_=_C2806( C2805 C2806 ) C2805_=_C2807( C2805 C2807 ) C2805_=_C2808( C2805 C2808 ) \nC2806_=_C2807( C2806 C2807 ) C2806_=_C2808( C2806 C2808 ) C2807_=_C2808( C2807 C2808 ) C4009_=_C4010( C4009 C4010 ) C4009_=_C4011( C4009 C4011 ) C4009_=_C4013( C4009 C4013 ) \nC4009_=_C4014( C4009 C4014 ) C4010_=_C4011( C4010 C4011 ) C4010_=_C4013( C4010 C4013 ) C4011_=_C4013( C4011 C4013 ) C4011_=_C4014( C4011 C4014 ) C4013_=_C4014( C4013 C4014 ) "];2231-&gt;2379[label="10: C1928 C2805 C2806 C2807 C2808 \nC4009 C4010 C4011 C4013 C4014 \n17: C1928_=_C4010 ,C1928_=_C4011 ,C2805_=_C2806 ,C2805_=_C2807 ,C2805_=_C2808 ,\nC2806_=_C2807 ,C2806_=_C2808 ,C2807_=_C2808 ,C4009_=_C4010 ,C4009_=_C4011 ,C4009_=_C4013 ,\nC4009_=_C4014 ,C4010_=_C4011 ,C4010_=_C4013 ,C4011_=_C4013 ,C4011_=_C4014 ,C4013_=_C4014 ,"];2380[shape=box, label="id:2380 level: 25\n11: C1505 C1928 C1929 C1930 C4012 \nC4014 C4015 C4016 C4017 C4019 C4020 \n35: C1505_=_C1928( C1505 C1928 ) C1505_=_C1929( C1505 C1929 ) C1505_=_C4015( C1505 C4015 ) C1505_=_C4019( C1505 C4019 ) C1505_=_C4020( C1505 C4020 ) \nC1928_=_C1929( C1928 C1929 ) C1928_=_C4015( C1928 C4015 ) C1928_=_C4019( C1928 C4019 ) C1928_=_C4020( C1928 C4020 ) C1929_=_C1930( C1929 C1930 ) C1929_=_C4012( C1929 C4012 ) \nC1929_=_C4014( C1929 C4014 ) C1929_=_C4015( C1929 C4015 ) C1929_=_C4016( C1929 C4016 ) C1929_=_C4017( C1929 C4017 ) C1929_=_C4019( C1929 C4019 ) C1929_=_C4020( C1929 C4020 ) \nC1930_=_C4012( C1930 C4012 ) C1930_=_C4014( C1930 C4014 ) C1930_=_C4016( C1930 C4016 ) C1930_=_C4017( C1930 C4017 ) C4012_=_C4014( C4012 C4014 ) C4012_=_C4016( C4012 C4016 ) \nC4012_=_C4017( C4012 C4017 ) C4014_=_C4016( C4014 C4016 ) C4014_=_C4017( C4014 C4017 ) C4015_=_C4016( C4015 C4016 ) C4015_=_C4017( C4015 C4017 ) C4015_=_C4019( C4015 C4019 ) \nC4015_=_C4020( C4015 C4020 ) C4016_=_C4017( C4016 C4017 ) C4016_=_C4019( C4016 C4019 ) C4017_=_C4019( C4017 C4019 ) C4017_=_C4020( C4017 C4020 ) C4019_=_C4020( C4019 C4020 ) "];2231-&gt;2380[label="10: C1505 C1928 C1930 C4012 C4014 \nC4015 C4016 C4017 C4019 C4020 \n25: C1505_=_C1928 ,C1505_=_C4015 ,C1505_=_C4019 ,C1505_=_C4020 ,C1928_=_C4015 ,\nC1928_=_C4019 ,C1928_=_C4020 ,C1930_=_C4012 ,C1930_=_C4014 ,C1930_=_C4016 ,C1930_=_C4017 ,\nC4012_=_C4014 ,C4012_=_C4016 ,C4012_=_C4017 ,C4014_=_C4016 ,C4014_=_C4017 ,C4015_=_C4016 ,\nC4015_=_C4017 ,C4015_=_C4019 ,C4015_=_C4020 ,C4016_=_C4017 ,C4016_=_C4019 ,C4017_=_C4019 ,\nC4017_=_C4020 ,C4019_=_C4020 ,"];2381[shape=box, label="id:2381 level: 25\n13: C1521 C1522 C4021 C4022 C4023 \nC4024 C4025 C4061 C4062 C4063 C4064 \nC4065 C4066 \n53: C1521_=_C1522( C1521 C1522 ) C1521_=_C4021( C1521 C4021 ) C1521_=_C4022( C1521 C4022 ) C1521_=_C4023( C1521 C4023 ) C1521_=_C4024( C1521 C4024 ) \nC1521_=_C4025( C1521 C4025 ) C1521_=_C4061( C1521 C4061 ) C1521_=_C4062( C1521 C4062 ) C1521_=_C4063( C1521 C4063 ) C1521_=_C4064( C1521 C4064 ) C1521_=_C4065( C1521 C4065 ) \nC1521_=_C4066( C1521 C4066 ) C1522_=_C4021( C1522 C4021 ) C1522_=_C4023( C1522 C4023 ) C1522_=_C4024( C1522 C4024 ) C1522_=_C4061( C1522 C4061 ) C1522_=_C4062( C1522 C4062 ) \nC4021_=_C4022( C4021 C4022 ) C4021_=_C4023( C4021 C4023 ) C4021_=_C4024( C4021 C4024 ) C4021_=_C4025( C4021 C4025 ) C4021_=_C4061( C4021 C4061 ) C4021_=_C4062( C4021 C4062 ) \nC4022_=_C4023( C4022 C4023 ) C4022_=_C4025( C4022 C4025 ) C4022_=_C4063( C4022 C4063 ) C4022_=_C4064( C4022 C4064 ) C4022_=_C4065( C4022 C4065 ) C4022_=_C4066( C4022 C4066 ) \nC4023_=_C4024( C4023 C4024 ) C4023_=_C4025( C4023 C4025 ) C4023_=_C4061( C4023 C4061 ) C4023_=_C4062( C4023 C4062 ) C4024_=_C4025( C4024 C4025 ) C4024_=_C4061( C4024 C4061 ) \nC4024_=_C4062( C4024 C4062 ) C4025_=_C4063( C4025 C4063 ) C4025_=_C4064( C4025 C4064 ) C4025_=_C4065( C4025 C4065 ) C4025_=_C4066( C4025 C4066 ) C4061_=_C4062( C4061 C4062 ) \nC4061_=_C4063( C4061 C4063 ) C4061_=_C4064( C4061 C4064 ) C4061_=_C4065( C4061 C4065 ) C4061_=_C4066( C4061 C4066 ) C4062_=_C4063( C4062 C4063 ) C4062_=_C4065( C4062 C4065 ) \nC4063_=_C4064( C4063 C4064 ) C4063_=_C4065( C4063 C4065 ) C4063_=_C4066( C4063 C4066 ) C4064_=_C4065( C4064 C4065 ) C4064_=_C4066( C4064 C4066 ) C4065_=_C4066( C4065 C4066 ) "];2233-&gt;2381[label="12: C1522 C4021 C4022 C4023 C4024 \nC4025 C4061 C4062 C4063 C4064 C4065 \nC4066 \n41: C1522_=_C4021 ,C1522_=_C4023 ,C1522_=_C4024 ,C1522_=_C4061 ,C1522_=_C4062 ,\nC4021_=_C4022 ,C4021_=_C4023 ,C4021_=_C4024 ,C4021_=_C4025 ,C4021_=_C4061 ,C4021_=_C4062 ,\nC4022_=_C4023 ,C4022_=_C4025 ,C4022_=_C4063 ,C4022_=_C4064 ,C4022_=_C4065 ,C4022_=_C4066 ,\nC4023_=_C4024 ,C4023_=_C4025 ,C4023_=_C4061 ,C4023_=_C4062 ,C4024_=_C4025 ,C4024_=_C4061 ,\nC4024_=_C4062 ,C4025_=_C4063 ,C4025_=_C4064 ,C4025_=_C4065 ,C4025_=_C4066 ,C4061_=_C4062 ,\nC4061_=_C4063 ,C4061_=_C4064 ,C4061_=_C4065 ,C4061_=_C4066 ,C4062_=_C4063 ,C4062_=_C4065 ,\nC4063_=_C4064 ,C4063_=_C4065 ,C4063_=_C4066 ,C4064_=_C4065 ,C4064_=_C4066 ,C4065_=_C4066 ,"];2382[shape=box, label="id:2382 level: 25\n18: C1520 C1522 C1943 C1945 C1947 \nC4058 C4060 C4061 C4062 C4063 C4064 \nC4065 C4066 C4067 C4068 C4069 C4071 \nC4072 \n55: C1520_=_C1943( C1520 C1943 ) C1520_=_C4061( C1520 C4061 ) C1520_=_C4065( C1520 C4065 ) C1520_=_C4066( C1520 C4066 ) C1522_=_C1945( C1522 C1945 ) \nC1522_=_C4061( C1522 C4061 ) C1522_=_C4062( C1522 C4062 ) C1522_=_C4067( C1522 C4067 ) C1522_=_C4071( C1522 C4071 ) C1522_=_C4072( C1522 C4072 ) C1943_=_C4061( C1943 C4061 ) \nC1943_=_C4065( C1943 C4065 ) C1943_=_C4066( C1943 C4066 ) C1945_=_C4058( C1945 C4058 ) C1945_=_C4060( C1945 C4060 ) C1945_=_C4062( C1945 C4062 ) C1945_=_C4063( C1945 C4063 ) \nC1945_=_C4067( C1945 C4067 ) C1945_=_C4071( C1945 C4071 ) C1945_=_C4072( C1945 C4072 ) C1947_=_C4064( C1947 C4064 ) C1947_=_C4066( C1947 C4066 ) C1947_=_C4068( C1947 C4068 ) \nC1947_=_C4069( C1947 C4069 ) C4058_=_C4060( C4058 C4060 ) C4058_=_C4062( C4058 C4062 ) C4058_=_C4063( C4058 C4063 ) C4060_=_C4062( C4060 C4062 ) C4060_=_C4063( C4060 C4063 ) \nC4061_=_C4062( C4061 C4062 ) C4061_=_C4063( C4061 C4063 ) C4061_=_C4064( C4061 C4064 ) C4061_=_C4065( C4061 C4065 ) C4061_=_C4066( C4061 C4066 ) C4062_=_C4063( C4062 C4063 ) \nC4062_=_C4065( C4062 C4065 ) C4063_=_C4064( C4063 C4064 ) C4063_=_C4065( C4063 C4065 ) C4063_=_C4066( C4063 C4066 ) C4064_=_C4065( C4064 C4065 ) C4064_=_C4066( C4064 C4066 ) \nC4064_=_C4068( C4064 C4068 ) C4064_=_C4069( C4064 C4069 ) C4065_=_C4066( C4065 C4066 ) C4066_=_C4068( C4066 C4068 ) C4066_=_C4069( C4066 C4069 ) C4067_=_C4068( C4067 C4068 ) \nC4067_=_C4069( C4067 C4069 ) C4067_=_C4071( C4067 C4071 ) C4067_=_C4072( C4067 C4072 ) C4068_=_C4069( C4068 C4069 ) C4068_=_C4071( C4068 C4071 ) C4069_=_C4071( C4069 C4071 ) \nC4069_=_C4072( C4069 C4072 ) C4071_=_C4072( C4071 C4072 ) "];2233-&gt;2382[label="17: C1520 C1522 C1943 C1947 C4058 \nC4060 C4061 C4062 C4063 C4064 C4065 \nC4066 C4067 C4068 C4069 C4071 C4072 \n47: C1520_=_C1943 ,C1520_=_C4061 ,C1520_=_C4065 ,C1520_=_C4066 ,C1522_=_C4061 ,\nC1522_=_C4062 ,C1522_=_C4067 ,C1522_=_C4071 ,C1522_=_C4072 ,C1943_=_C4061 ,C1943_=_C4065 ,\nC1943_=_C4066 ,C1947_=_C4064 ,C1947_=_C4066 ,C1947_=_C4068 ,C1947_=_C4069 ,C4058_=_C4060 ,\nC4058_=_C4062 ,C4058_=_C4063 ,C4060_=_C4062 ,C4060_=_C4063 ,C4061_=_C4062 ,C4061_=_C4063 ,\nC4061_=_C4064 ,C4061_=_C4065 ,C4061_=_C4066 ,C4062_=_C4063 ,C4062_=_C4065 ,C4063_=_C4064 ,\nC4063_=_C4065 ,C4063_=_C4066 ,C4064_=_C4065 ,C4064_=_C4066 ,C4064_=_C4068 ,C4064_=_C4069 ,\nC4065_=_C4066 ,C4066_=_C4068 ,C4066_=_C4069 ,C4067_=_C4068 ,C4067_=_C4069 ,C4067_=_C4071 ,\nC4067_=_C4072 ,C4068_=_C4069 ,C4068_=_C4071 ,C4069_=_C4071 ,C4069_=_C4072 ,C4071_=_C4072 ,"];2383[shape=box, label="id:2383 level: 25\n13: C1508 C1509 C3981 C3982 C3983 \nC3984 C3985 C4021 C4022 C4023 C4024 \nC4025 C4026 \n53: C1508_=_C1509( C1508 C1509 ) C1508_=_C3981( C1508 C3981 ) C1508_=_C3982( C1508 C3982 ) C1508_=_C3983( C1508 C3983 ) C1508_=_C3984( C1508 C3984 ) \nC1508_=_C3985( C1508 C3985 ) C1508_=_C4021( C1508 C4021 ) C1508_=_C4022( C1508 C4022 ) C1508_=_C4023( C1508 C4023 ) C1508_=_C4024( C1508 C4024 ) C1508_=_C4025( C1508 C4025 ) \nC1508_=_C4026( C1508 C4026 ) C1509_=_C3981( C1509 C3981 ) C1509_=_C3983( C1509 C3983 ) C1509_=_C3984( C1509 C3984 ) C1509_=_C4021( C1509 C4021 ) C1509_=_C4022( C1509 C4022 ) \nC3981_=_C3982( C3981 C3982 ) C3981_=_C3983( C3981 C3983 ) C3981_=_C3984( C3981 C3984 ) C3981_=_C3985( C3981 C3985 ) C3981_=_C4021( C3981 C4021 ) C3981_=_C4022( C3981 C4022 ) \nC3982_=_C3983( C3982 C3983 ) C3982_=_C3985( C3982 C3985 ) C3982_=_C4023( C3982 C4023 ) C3982_=_C4024( C3982 C4024 ) C3982_=_C4025( C3982 C4025 ) C3982_=_C4026( C3982 C4026 ) \nC3983_=_C3984( C3983 C3984 ) C3983_=_C3985( C3983 C3985 ) C3983_=_C4021( C3983 C4021 ) C3983_=_C4022( C3983 C4022 ) C3984_=_C3985( C3984 C3985 ) C3984_=_C4021( C3984 C4021 ) \nC3984_=_C4022( C3984 C4022 ) C3985_=_C4023( C3985 C4023 ) C3985_=_C4024( C3985 C4024 ) C3985_=_C4025( C3985 C4025 ) C3985_=_C4026( C3985 C4026 ) C4021_=_C4022( C4021 C4022 ) \nC4021_=_C4023( C4021 C4023 ) C4021_=_C4024( C4021 C4024 ) C4021_=_C4025( C4021 C4025 ) C4021_=_C4026( C4021 C4026 ) C4022_=_C4023( C4022 C4023 ) C4022_=_C4025( C4022 C4025 ) \nC4023_=_C4024( C4023 C4024 ) C4023_=_C4025( C4023 C4025 ) C4023_=_C4026( C4023 C4026 ) C4024_=_C4025( C4024 C4025 ) C4024_=_C4026( C4024 C4026 ) C4025_=_C4026( C4025 C4026 ) "];2235-&gt;2383[label="12: C1509 C3981 C3982 C3983 C3984 \nC3985 C4021 C4022 C4023 C4024 C4025 \nC4026 \n41: C1509_=_C3981 ,C1509_=_C3983 ,C1509_=_C3984 ,C1509_=_C4021 ,C1509_=_C4022 ,\nC3981_=_C3982 ,C3981_=_C3983 ,C3981_=_C3984 ,C3981_=_C3985 ,C3981_=_C4021 ,C3981_=_C4022 ,\nC3982_=_C3983</w:t>
      </w:r>
    </w:p>
    <w:p>
      <w:pPr>
        <w:pStyle w:val="PreformattedText"/>
        <w:bidi w:val="0"/>
        <w:spacing w:before="0" w:after="0"/>
        <w:jc w:val="left"/>
        <w:rPr/>
      </w:pPr>
      <w:r>
        <w:rPr/>
        <w:t xml:space="preserve"> </w:t>
      </w:r>
      <w:r>
        <w:rPr/>
        <w:t>,C3982_=_C3985 ,C3982_=_C4023 ,C3982_=_C4024 ,C3982_=_C4025 ,C3982_=_C4026 ,\nC3983_=_C3984 ,C3983_=_C3985 ,C3983_=_C4021 ,C3983_=_C4022 ,C3984_=_C3985 ,C3984_=_C4021 ,\nC3984_=_C4022 ,C3985_=_C4023 ,C3985_=_C4024 ,C3985_=_C4025 ,C3985_=_C4026 ,C4021_=_C4022 ,\nC4021_=_C4023 ,C4021_=_C4024 ,C4021_=_C4025 ,C4021_=_C4026 ,C4022_=_C4023 ,C4022_=_C4025 ,\nC4023_=_C4024 ,C4023_=_C4025 ,C4023_=_C4026 ,C4024_=_C4025 ,C4024_=_C4026 ,C4025_=_C4026 ,"];2384[shape=box, label="id:2384 level: 25\n18: C1507 C1509 C1930 C1932 C1934 \nC4018 C4020 C4021 C4022 C4023 C4024 \nC4025 C4026 C4027 C4028 C4029 C4031 \nC4032 \n55: C1507_=_C1930( C1507 C1930 ) C1507_=_C4021( C1507 C4021 ) C1507_=_C4025( C1507 C4025 ) C1507_=_C4026( C1507 C4026 ) C1509_=_C1932( C1509 C1932 ) \nC1509_=_C4021( C1509 C4021 ) C1509_=_C4022( C1509 C4022 ) C1509_=_C4027( C1509 C4027 ) C1509_=_C4031( C1509 C4031 ) C1509_=_C4032( C1509 C4032 ) C1930_=_C4021( C1930 C4021 ) \nC1930_=_C4025( C1930 C4025 ) C1930_=_C4026( C1930 C4026 ) C1932_=_C4018( C1932 C4018 ) C1932_=_C4020( C1932 C4020 ) C1932_=_C4022( C1932 C4022 ) C1932_=_C4023( C1932 C4023 ) \nC1932_=_C4027( C1932 C4027 ) C1932_=_C4031( C1932 C4031 ) C1932_=_C4032( C1932 C4032 ) C1934_=_C4024( C1934 C4024 ) C1934_=_C4026( C1934 C4026 ) C1934_=_C4028( C1934 C4028 ) \nC1934_=_C4029( C1934 C4029 ) C4018_=_C4020( C4018 C4020 ) C4018_=_C4022( C4018 C4022 ) C4018_=_C4023( C4018 C4023 ) C4020_=_C4022( C4020 C4022 ) C4020_=_C4023( C4020 C4023 ) \nC4021_=_C4022( C4021 C4022 ) C4021_=_C4023( C4021 C4023 ) C4021_=_C4024( C4021 C4024 ) C4021_=_C4025( C4021 C4025 ) C4021_=_C4026( C4021 C4026 ) C4022_=_C4023( C4022 C4023 ) \nC4022_=_C4025( C4022 C4025 ) C4023_=_C4024( C4023 C4024 ) C4023_=_C4025( C4023 C4025 ) C4023_=_C4026( C4023 C4026 ) C4024_=_C4025( C4024 C4025 ) C4024_=_C4026( C4024 C4026 ) \nC4024_=_C4028( C4024 C4028 ) C4024_=_C4029( C4024 C4029 ) C4025_=_C4026( C4025 C4026 ) C4026_=_C4028( C4026 C4028 ) C4026_=_C4029( C4026 C4029 ) C4027_=_C4028( C4027 C4028 ) \nC4027_=_C4029( C4027 C4029 ) C4027_=_C4031( C4027 C4031 ) C4027_=_C4032( C4027 C4032 ) C4028_=_C4029( C4028 C4029 ) C4028_=_C4031( C4028 C4031 ) C4029_=_C4031( C4029 C4031 ) \nC4029_=_C4032( C4029 C4032 ) C4031_=_C4032( C4031 C4032 ) "];2235-&gt;2384[label="17: C1507 C1509 C1930 C1934 C4018 \nC4020 C4021 C4022 C4023 C4024 C4025 \nC4026 C4027 C4028 C4029 C4031 C4032 \n47: C1507_=_C1930 ,C1507_=_C4021 ,C1507_=_C4025 ,C1507_=_C4026 ,C1509_=_C4021 ,\nC1509_=_C4022 ,C1509_=_C4027 ,C1509_=_C4031 ,C1509_=_C4032 ,C1930_=_C4021 ,C1930_=_C4025 ,\nC1930_=_C4026 ,C1934_=_C4024 ,C1934_=_C4026 ,C1934_=_C4028 ,C1934_=_C4029 ,C4018_=_C4020 ,\nC4018_=_C4022 ,C4018_=_C4023 ,C4020_=_C4022 ,C4020_=_C4023 ,C4021_=_C4022 ,C4021_=_C4023 ,\nC4021_=_C4024 ,C4021_=_C4025 ,C4021_=_C4026 ,C4022_=_C4023 ,C4022_=_C4025 ,C4023_=_C4024 ,\nC4023_=_C4025 ,C4023_=_C4026 ,C4024_=_C4025 ,C4024_=_C4026 ,C4024_=_C4028 ,C4024_=_C4029 ,\nC4025_=_C4026 ,C4026_=_C4028 ,C4026_=_C4029 ,C4027_=_C4028 ,C4027_=_C4029 ,C4027_=_C4031 ,\nC4027_=_C4032 ,C4028_=_C4029 ,C4028_=_C4031 ,C4029_=_C4031 ,C4029_=_C4032 ,C4031_=_C4032 ,"];2385[shape=box, label="id:2385 level: 25\n11: C1537 C1960 C1961 C1962 C4110 \nC4112 C4113 C4114 C4115 C4117 C4118 \n35: C1537_=_C1960( C1537 C1960 ) C1537_=_C1961( C1537 C1961 ) C1537_=_C4113( C1537 C4113 ) C1537_=_C4117( C1537 C4117 ) C1537_=_C4118( C1537 C4118 ) \nC1960_=_C1961( C1960 C1961 ) C1960_=_C4113( C1960 C4113 ) C1960_=_C4117( C1960 C4117 ) C1960_=_C4118( C1960 C4118 ) C1961_=_C1962( C1961 C1962 ) C1961_=_C4110( C1961 C4110 ) \nC1961_=_C4112( C1961 C4112 ) C1961_=_C4113( C1961 C4113 ) C1961_=_C4114( C1961 C4114 ) C1961_=_C4115( C1961 C4115 ) C1961_=_C4117( C1961 C4117 ) C1961_=_C4118( C1961 C4118 ) \nC1962_=_C4110( C1962 C4110 ) C1962_=_C4112( C1962 C4112 ) C1962_=_C4114( C1962 C4114 ) C1962_=_C4115( C1962 C4115 ) C4110_=_C4112( C4110 C4112 ) C4110_=_C4114( C4110 C4114 ) \nC4110_=_C4115( C4110 C4115 ) C4112_=_C4114( C4112 C4114 ) C4112_=_C4115( C4112 C4115 ) C4113_=_C4114( C4113 C4114 ) C4113_=_C4115( C4113 C4115 ) C4113_=_C4117( C4113 C4117 ) \nC4113_=_C4118( C4113 C4118 ) C4114_=_C4115( C4114 C4115 ) C4114_=_C4117( C4114 C4117 ) C4115_=_C4117( C4115 C4117 ) C4115_=_C4118( C4115 C4118 ) C4117_=_C4118( C4117 C4118 ) "];2236-&gt;2385[label="10: C1537 C1960 C1962 C4110 C4112 \nC4113 C4114 C4115 C4117 C4118 \n25: C1537_=_C1960 ,C1537_=_C4113 ,C1537_=_C4117 ,C1537_=_C4118 ,C1960_=_C4113 ,\nC1960_=_C4117 ,C1960_=_C4118 ,C1962_=_C4110 ,C1962_=_C4112 ,C1962_=_C4114 ,C1962_=_C4115 ,\nC4110_=_C4112 ,C4110_=_C4114 ,C4110_=_C4115 ,C4112_=_C4114 ,C4112_=_C4115 ,C4113_=_C4114 ,\nC4113_=_C4115 ,C4113_=_C4117 ,C4113_=_C4118 ,C4114_=_C4115 ,C4114_=_C4117 ,C4115_=_C4117 ,\nC4115_=_C4118 ,C4117_=_C4118 ,"];2386[shape=box, label="id:2386 level: 25\n13: C1536 C1537 C4067 C4068 C4069 \nC4070 C4071 C4107 C4108 C4109 C4110 \nC4111 C4112 \n53: C1536_=_C1537( C1536 C1537 ) C1536_=_C4067( C1536 C4067 ) C1536_=_C4068( C1536 C4068 ) C1536_=_C4069( C1536 C4069 ) C1536_=_C4070( C1536 C4070 ) \nC1536_=_C4071( C1536 C4071 ) C1536_=_C4107( C1536 C4107 ) C1536_=_C4108( C1536 C4108 ) C1536_=_C4109( C1536 C4109 ) C1536_=_C4110( C1536 C4110 ) C1536_=_C4111( C1536 C4111 ) \nC1536_=_C4112( C1536 C4112 ) C1537_=_C4067( C1537 C4067 ) C1537_=_C4069( C1537 C4069 ) C1537_=_C4070( C1537 C4070 ) C1537_=_C4107( C1537 C4107 ) C1537_=_C4108( C1537 C4108 ) \nC4067_=_C4068( C4067 C4068 ) C4067_=_C4069( C4067 C4069 ) C4067_=_C4070( C4067 C4070 ) C4067_=_C4071( C4067 C4071 ) C4067_=_C4107( C4067 C4107 ) C4067_=_C4108( C4067 C4108 ) \nC4068_=_C4069( C4068 C4069 ) C4068_=_C4071( C4068 C4071 ) C4068_=_C4109( C4068 C4109 ) C4068_=_C4110( C4068 C4110 ) C4068_=_C4111( C4068 C4111 ) C4068_=_C4112( C4068 C4112 ) \nC4069_=_C4070( C4069 C4070 ) C4069_=_C4071( C4069 C4071 ) C4069_=_C4107( C4069 C4107 ) C4069_=_C4108( C4069 C4108 ) C4070_=_C4071( C4070 C4071 ) C4070_=_C4107( C4070 C4107 ) \nC4070_=_C4108( C4070 C4108 ) C4071_=_C4109( C4071 C4109 ) C4071_=_C4110( C4071 C4110 ) C4071_=_C4111( C4071 C4111 ) C4071_=_C4112( C4071 C4112 ) C4107_=_C4108( C4107 C4108 ) \nC4107_=_C4109( C4107 C4109 ) C4107_=_C4110( C4107 C4110 ) C4107_=_C4111( C4107 C4111 ) C4107_=_C4112( C4107 C4112 ) C4108_=_C4109( C4108 C4109 ) C4108_=_C4111( C4108 C4111 ) \nC4109_=_C4110( C4109 C4110 ) C4109_=_C4111( C4109 C4111 ) C4109_=_C4112( C4109 C4112 ) C4110_=_C4111( C4110 C4111 ) C4110_=_C4112( C4110 C4112 ) C4111_=_C4112( C4111 C4112 ) "];2236-&gt;2386[label="12: C1537 C4067 C4068 C4069 C4070 \nC4071 C4107 C4108 C4109 C4110 C4111 \nC4112 \n41: C1537_=_C4067 ,C1537_=_C4069 ,C1537_=_C4070 ,C1537_=_C4107 ,C1537_=_C4108 ,\nC4067_=_C4068 ,C4067_=_C4069 ,C4067_=_C4070 ,C4067_=_C4071 ,C4067_=_C4107 ,C4067_=_C4108 ,\nC4068_=_C4069 ,C4068_=_C4071 ,C4068_=_C4109 ,C4068_=_C4110 ,C4068_=_C4111 ,C4068_=_C4112 ,\nC4069_=_C4070 ,C4069_=_C4071 ,C4069_=_C4107 ,C4069_=_C4108 ,C4070_=_C4071 ,C4070_=_C4107 ,\nC4070_=_C4108 ,C4071_=_C4109 ,C4071_=_C4110 ,C4071_=_C4111 ,C4071_=_C4112 ,C4107_=_C4108 ,\nC4107_=_C4109 ,C4107_=_C4110 ,C4107_=_C4111 ,C4107_=_C4112 ,C4108_=_C4109 ,C4108_=_C4111 ,\nC4109_=_C4110 ,C4109_=_C4111 ,C4109_=_C4112 ,C4110_=_C4111 ,C4110_=_C4112 ,C4111_=_C4112 ,"];2387[shape=box, label="id:2387 level: 25\n11: C1524 C1947 C1948 C1949 C4070 \nC4072 C4073 C4074 C4075 C4077 C4078 \n35: C1524_=_C1947( C1524 C1947 ) C1524_=_C1948( C1524 C1948 ) C1524_=_C4073( C1524 C4073 ) C1524_=_C4077( C1524 C4077 ) C1524_=_C4078( C1524 C4078 ) \nC1947_=_C1948( C1947 C1948 ) C1947_=_C4073( C1947 C4073 ) C1947_=_C4077( C1947 C4077 ) C1947_=_C4078( C1947 C4078 ) C1948_=_C1949( C1948 C1949 ) C1948_=_C4070( C1948 C4070 ) \nC1948_=_C4072( C1948 C4072 ) C1948_=_C4073( C1948 C4073 ) C1948_=_C4074( C1948 C4074 ) C1948_=_C4075( C1948 C4075 ) C1948_=_C4077( C1948 C4077 ) C1948_=_C4078( C1948 C4078 ) \nC1949_=_C4070( C1949 C4070 ) C1949_=_C4072( C1949 C4072 ) C1949_=_C4074( C1949 C4074 ) C1949_=_C4075( C1949 C4075 ) C4070_=_C4072( C4070 C4072 ) C4070_=_C4074( C4070 C4074 ) \nC4070_=_C4075( C4070 C4075 ) C4072_=_C4074( C4072 C4074 ) C4072_=_C4075( C4072 C4075 ) C4073_=_C4074( C4073 C4074 ) C4073_=_C4075( C4073 C4075 ) C4073_=_C4077( C4073 C4077 ) \nC4073_=_C4078( C4073 C4078 ) C4074_=_C4075( C4074 C4075 ) C4074_=_C4077( C4074 C4077 ) C4075_=_C4077( C4075 C4077 ) C4075_=_C4078( C4075 C4078 ) C4077_=_C4078( C4077 C4078 ) "];2237-&gt;2387[label="10: C1524 C1947 C1949 C4070 C4072 \nC4073 C4074 C4075 C4077 C4078 \n25: C1524_=_C1947 ,C1524_=_C4073 ,C1524_=_C4077 ,C1524_=_C4078 ,C1947_=_C4073 ,\nC1947_=_C4077 ,C1947_=_C4078 ,C1949_=_C4070 ,C1949_=_C4072 ,C1949_=_C4074 ,C1949_=_C4075 ,\nC4070_=_C4072 ,C4070_=_C4074 ,C4070_=_C4075 ,C4072_=_C4074 ,C4072_=_C4075 ,C4073_=_C4074 ,\nC4073_=_C4075 ,C4073_=_C4077 ,C4073_=_C4078 ,C4074_=_C4075 ,C4074_=_C4077 ,C4075_=_C4077 ,\nC4075_=_C4078 ,C4077_=_C4078 ,"];2388[shape=box, label="id:2388 level: 25\n13: C1523 C1524 C4027 C4028 C4029 \nC4030 C4031 C4067 C4068 C4069 C4070 \nC4071 C4072 \n53: C1523_=_C1524( C1523 C1524 ) C1523_=_C4027( C1523 C4027 ) C1523_=_C4028( C1523 C4028 ) C1523_=_C4029( C1523 C4029 ) C1523_=_C4030( C1523 C4030 ) \nC1523_=_C4031( C1523 C4031 ) C1523_=_C4067( C1523 C4067 ) C1523_=_C4068( C1523 C4068 ) C1523_=_C4069( C1523 C4069 ) C1523_=_C4070( C1523 C4070 ) C1523_=_C4071( C1523 C4071 ) \nC1523_=_C4072( C1523 C4072 ) C1524_=_C4027( C1524 C4027 ) C1524_=_C4029( C1524 C4029 ) C1524_=_C4030( C1524 C4030 ) C1524_=_C4067( C1524 C4067 ) C1524_=_C4068( C1524 C4068 ) \nC4027_=_C4028( C4027 C4028 ) C4027_=_C4029( C4027 C4029 ) C4027_=_C4030( C4027 C4030 ) C4027_=_C4031( C4027 C4031 ) C4027_=_C4067( C4027 C4067 ) C4027_=_C4068( C4027 C4068 ) \nC4028_=_C4029( C4028 C4029 ) C4028_=_C4031( C4028 C4031 ) C4028_=_C4069( C4028 C4069 ) C4028_=_C4070( C4028 C4070 ) C4028_=_C4071( C4028 C4071 ) C4028_=_C4072( C4028 C4072 ) \nC4029_=_C4030( C4029 C4030 ) C4029_=_C4031( C4029 C4031 ) C4029_=_C4067( C4029 C4067 ) C4029_=_C4068( C4029 C4068 ) C4030_=_C4031( C4030 C4031 ) C4030_=_C4067(</w:t>
      </w:r>
    </w:p>
    <w:p>
      <w:pPr>
        <w:pStyle w:val="PreformattedText"/>
        <w:bidi w:val="0"/>
        <w:spacing w:before="0" w:after="0"/>
        <w:jc w:val="left"/>
        <w:rPr/>
      </w:pPr>
      <w:r>
        <w:rPr/>
        <w:t xml:space="preserve"> </w:t>
      </w:r>
      <w:r>
        <w:rPr/>
        <w:t>C4030 C4067 ) \nC4030_=_C4068( C4030 C4068 ) C4031_=_C4069( C4031 C4069 ) C4031_=_C4070( C4031 C4070 ) C4031_=_C4071( C4031 C4071 ) C4031_=_C4072( C4031 C4072 ) C4067_=_C4068( C4067 C4068 ) \nC4067_=_C4069( C4067 C4069 ) C4067_=_C4070( C4067 C4070 ) C4067_=_C4071( C4067 C4071 ) C4067_=_C4072( C4067 C4072 ) C4068_=_C4069( C4068 C4069 ) C4068_=_C4071( C4068 C4071 ) \nC4069_=_C4070( C4069 C4070 ) C4069_=_C4071( C4069 C4071 ) C4069_=_C4072( C4069 C4072 ) C4070_=_C4071( C4070 C4071 ) C4070_=_C4072( C4070 C4072 ) C4071_=_C4072( C4071 C4072 ) "];2237-&gt;2388[label="12: C1524 C4027 C4028 C4029 C4030 \nC4031 C4067 C4068 C4069 C4070 C4071 \nC4072 \n41: C1524_=_C4027 ,C1524_=_C4029 ,C1524_=_C4030 ,C1524_=_C4067 ,C1524_=_C4068 ,\nC4027_=_C4028 ,C4027_=_C4029 ,C4027_=_C4030 ,C4027_=_C4031 ,C4027_=_C4067 ,C4027_=_C4068 ,\nC4028_=_C4029 ,C4028_=_C4031 ,C4028_=_C4069 ,C4028_=_C4070 ,C4028_=_C4071 ,C4028_=_C4072 ,\nC4029_=_C4030 ,C4029_=_C4031 ,C4029_=_C4067 ,C4029_=_C4068 ,C4030_=_C4031 ,C4030_=_C4067 ,\nC4030_=_C4068 ,C4031_=_C4069 ,C4031_=_C4070 ,C4031_=_C4071 ,C4031_=_C4072 ,C4067_=_C4068 ,\nC4067_=_C4069 ,C4067_=_C4070 ,C4067_=_C4071 ,C4067_=_C4072 ,C4068_=_C4069 ,C4068_=_C4071 ,\nC4069_=_C4070 ,C4069_=_C4071 ,C4069_=_C4072 ,C4070_=_C4071 ,C4070_=_C4072 ,C4071_=_C4072 ,"];2389[shape=box, label="id:2389 level: 25\n13: C1538 C1539 C4073 C4074 C4075 \nC4076 C4077 C4113 C4114 C4115 C4116 \nC4117 C4118 \n53: C1538_=_C1539( C1538 C1539 ) C1538_=_C4073( C1538 C4073 ) C1538_=_C4074( C1538 C4074 ) C1538_=_C4075( C1538 C4075 ) C1538_=_C4076( C1538 C4076 ) \nC1538_=_C4077( C1538 C4077 ) C1538_=_C4113( C1538 C4113 ) C1538_=_C4114( C1538 C4114 ) C1538_=_C4115( C1538 C4115 ) C1538_=_C4116( C1538 C4116 ) C1538_=_C4117( C1538 C4117 ) \nC1538_=_C4118( C1538 C4118 ) C1539_=_C4073( C1539 C4073 ) C1539_=_C4075( C1539 C4075 ) C1539_=_C4076( C1539 C4076 ) C1539_=_C4113( C1539 C4113 ) C1539_=_C4114( C1539 C4114 ) \nC4073_=_C4074( C4073 C4074 ) C4073_=_C4075( C4073 C4075 ) C4073_=_C4076( C4073 C4076 ) C4073_=_C4077( C4073 C4077 ) C4073_=_C4113( C4073 C4113 ) C4073_=_C4114( C4073 C4114 ) \nC4074_=_C4075( C4074 C4075 ) C4074_=_C4077( C4074 C4077 ) C4074_=_C4115( C4074 C4115 ) C4074_=_C4116( C4074 C4116 ) C4074_=_C4117( C4074 C4117 ) C4074_=_C4118( C4074 C4118 ) \nC4075_=_C4076( C4075 C4076 ) C4075_=_C4077( C4075 C4077 ) C4075_=_C4113( C4075 C4113 ) C4075_=_C4114( C4075 C4114 ) C4076_=_C4077( C4076 C4077 ) C4076_=_C4113( C4076 C4113 ) \nC4076_=_C4114( C4076 C4114 ) C4077_=_C4115( C4077 C4115 ) C4077_=_C4116( C4077 C4116 ) C4077_=_C4117( C4077 C4117 ) C4077_=_C4118( C4077 C4118 ) C4113_=_C4114( C4113 C4114 ) \nC4113_=_C4115( C4113 C4115 ) C4113_=_C4116( C4113 C4116 ) C4113_=_C4117( C4113 C4117 ) C4113_=_C4118( C4113 C4118 ) C4114_=_C4115( C4114 C4115 ) C4114_=_C4117( C4114 C4117 ) \nC4115_=_C4116( C4115 C4116 ) C4115_=_C4117( C4115 C4117 ) C4115_=_C4118( C4115 C4118 ) C4116_=_C4117( C4116 C4117 ) C4116_=_C4118( C4116 C4118 ) C4117_=_C4118( C4117 C4118 ) "];2238-&gt;2389[label="12: C1539 C4073 C4074 C4075 C4076 \nC4077 C4113 C4114 C4115 C4116 C4117 \nC4118 \n41: C1539_=_C4073 ,C1539_=_C4075 ,C1539_=_C4076 ,C1539_=_C4113 ,C1539_=_C4114 ,\nC4073_=_C4074 ,C4073_=_C4075 ,C4073_=_C4076 ,C4073_=_C4077 ,C4073_=_C4113 ,C4073_=_C4114 ,\nC4074_=_C4075 ,C4074_=_C4077 ,C4074_=_C4115 ,C4074_=_C4116 ,C4074_=_C4117 ,C4074_=_C4118 ,\nC4075_=_C4076 ,C4075_=_C4077 ,C4075_=_C4113 ,C4075_=_C4114 ,C4076_=_C4077 ,C4076_=_C4113 ,\nC4076_=_C4114 ,C4077_=_C4115 ,C4077_=_C4116 ,C4077_=_C4117 ,C4077_=_C4118 ,C4113_=_C4114 ,\nC4113_=_C4115 ,C4113_=_C4116 ,C4113_=_C4117 ,C4113_=_C4118 ,C4114_=_C4115 ,C4114_=_C4117 ,\nC4115_=_C4116 ,C4115_=_C4117 ,C4115_=_C4118 ,C4116_=_C4117 ,C4116_=_C4118 ,C4117_=_C4118 ,"];2390[shape=box, label="id:2390 level: 25\n20: C1539 C1541 C1962 C4079 C4080 \nC4081 C4082 C4083 C4116 C4118 C4119 \nC4120 C4121 C4122 C4123 C4124 C4125 \nC4126 C4127 C4128 \n65: C1539_=_C1962( C1539 C1962 ) C1539_=_C4119( C1539 C4119 ) C1539_=_C4123( C1539 C4123 ) C1539_=_C4124( C1539 C4124 ) C1541_=_C4079( C1541 C4079 ) \nC1541_=_C4081( C1541 C4081 ) C1541_=_C4082( C1541 C4082 ) C1541_=_C4119( C1541 C4119 ) C1541_=_C4120( C1541 C4120 ) C1541_=_C4125( C1541 C4125 ) C1541_=_C4128( C1541 C4128 ) \nC1962_=_C4119( C1962 C4119 ) C1962_=_C4123( C1962 C4123 ) C1962_=_C4124( C1962 C4124 ) C4079_=_C4080( C4079 C4080 ) C4079_=_C4081( C4079 C4081 ) C4079_=_C4082( C4079 C4082 ) \nC4079_=_C4083( C4079 C4083 ) C4079_=_C4119( C4079 C4119 ) C4079_=_C4120( C4079 C4120 ) C4080_=_C4081( C4080 C4081 ) C4080_=_C4083( C4080 C4083 ) C4080_=_C4121( C4080 C4121 ) \nC4080_=_C4122( C4080 C4122 ) C4080_=_C4123( C4080 C4123 ) C4080_=_C4124( C4080 C4124 ) C4081_=_C4082( C4081 C4082 ) C4081_=_C4083( C4081 C4083 ) C4081_=_C4119( C4081 C4119 ) \nC4081_=_C4120( C4081 C4120 ) C4082_=_C4083( C4082 C4083 ) C4082_=_C4119( C4082 C4119 ) C4082_=_C4120( C4082 C4120 ) C4083_=_C4121( C4083 C4121 ) C4083_=_C4122( C4083 C4122 ) \nC4083_=_C4123( C4083 C4123 ) C4083_=_C4124( C4083 C4124 ) C4116_=_C4118( C4116 C4118 ) C4116_=_C4120( C4116 C4120 ) C4116_=_C4121( C4116 C4121 ) C4118_=_C4120( C4118 C4120 ) \nC4118_=_C4121( C4118 C4121 ) C4119_=_C4120( C4119 C4120 ) C4119_=_C4121( C4119 C4121 ) C4119_=_C4122( C4119 C4122 ) C4119_=_C4123( C4119 C4123 ) C4119_=_C4124( C4119 C4124 ) \nC4120_=_C4121( C4120 C4121 ) C4120_=_C4123( C4120 C4123 ) C4121_=_C4122( C4121 C4122 ) C4121_=_C4123( C4121 C4123 ) C4121_=_C4124( C4121 C4124 ) C4122_=_C4123( C4122 C4123 ) \nC4122_=_C4124( C4122 C4124 ) C4122_=_C4126( C4122 C4126 ) C4122_=_C4127( C4122 C4127 ) C4123_=_C4124( C4123 C4124 ) C4124_=_C4126( C4124 C4126 ) C4124_=_C4127( C4124 C4127 ) \nC4125_=_C4126( C4125 C4126 ) C4125_=_C4127( C4125 C4127 ) C4125_=_C4128( C4125 C4128 ) C4126_=_C4127( C4126 C4127 ) C4126_=_C4128( C4126 C4128 ) C4127_=_C4128( C4127 C4128 ) "];2238-&gt;2390[label="18: C1539 C1962 C4079 C4080 C4081 \nC4082 C4083 C4116 C4118 C4119 C4120 \nC4121 C4122 C4123 C4125 C4126 C4127 \nC4128 \n48: C1539_=_C1962 ,C1539_=_C4119 ,C1539_=_C4123 ,C1962_=_C4119 ,C1962_=_C4123 ,\nC4079_=_C4080 ,C4079_=_C4081 ,C4079_=_C4082 ,C4079_=_C4083 ,C4079_=_C4119 ,C4079_=_C4120 ,\nC4080_=_C4081 ,C4080_=_C4083 ,C4080_=_C4121 ,C4080_=_C4122 ,C4080_=_C4123 ,C4081_=_C4082 ,\nC4081_=_C4083 ,C4081_=_C4119 ,C4081_=_C4120 ,C4082_=_C4083 ,C4082_=_C4119 ,C4082_=_C4120 ,\nC4083_=_C4121 ,C4083_=_C4122 ,C4083_=_C4123 ,C4116_=_C4118 ,C4116_=_C4120 ,C4116_=_C4121 ,\nC4118_=_C4120 ,C4118_=_C4121 ,C4119_=_C4120 ,C4119_=_C4121 ,C4119_=_C4122 ,C4119_=_C4123 ,\nC4120_=_C4121 ,C4120_=_C4123 ,C4121_=_C4122 ,C4121_=_C4123 ,C4122_=_C4123 ,C4122_=_C4126 ,\nC4122_=_C4127 ,C4125_=_C4126 ,C4125_=_C4127 ,C4125_=_C4128 ,C4126_=_C4127 ,C4126_=_C4128 ,\nC4127_=_C4128 ,"];2391[shape=box, label="id:2391 level: 25\n13: C1525 C1526 C4033 C4034 C4035 \nC4036 C4037 C4073 C4074 C4075 C4076 \nC4077 C4078 \n53: C1525_=_C1526( C1525 C1526 ) C1525_=_C4033( C1525 C4033 ) C1525_=_C4034( C1525 C4034 ) C1525_=_C4035( C1525 C4035 ) C1525_=_C4036( C1525 C4036 ) \nC1525_=_C4037( C1525 C4037 ) C1525_=_C4073( C1525 C4073 ) C1525_=_C4074( C1525 C4074 ) C1525_=_C4075( C1525 C4075 ) C1525_=_C4076( C1525 C4076 ) C1525_=_C4077( C1525 C4077 ) \nC1525_=_C4078( C1525 C4078 ) C1526_=_C4033( C1526 C4033 ) C1526_=_C4035( C1526 C4035 ) C1526_=_C4036( C1526 C4036 ) C1526_=_C4073( C1526 C4073 ) C1526_=_C4074( C1526 C4074 ) \nC4033_=_C4034( C4033 C4034 ) C4033_=_C4035( C4033 C4035 ) C4033_=_C4036( C4033 C4036 ) C4033_=_C4037( C4033 C4037 ) C4033_=_C4073( C4033 C4073 ) C4033_=_C4074( C4033 C4074 ) \nC4034_=_C4035( C4034 C4035 ) C4034_=_C4037( C4034 C4037 ) C4034_=_C4075( C4034 C4075 ) C4034_=_C4076( C4034 C4076 ) C4034_=_C4077( C4034 C4077 ) C4034_=_C4078( C4034 C4078 ) \nC4035_=_C4036( C4035 C4036 ) C4035_=_C4037( C4035 C4037 ) C4035_=_C4073( C4035 C4073 ) C4035_=_C4074( C4035 C4074 ) C4036_=_C4037( C4036 C4037 ) C4036_=_C4073( C4036 C4073 ) \nC4036_=_C4074( C4036 C4074 ) C4037_=_C4075( C4037 C4075 ) C4037_=_C4076( C4037 C4076 ) C4037_=_C4077( C4037 C4077 ) C4037_=_C4078( C4037 C4078 ) C4073_=_C4074( C4073 C4074 ) \nC4073_=_C4075( C4073 C4075 ) C4073_=_C4076( C4073 C4076 ) C4073_=_C4077( C4073 C4077 ) C4073_=_C4078( C4073 C4078 ) C4074_=_C4075( C4074 C4075 ) C4074_=_C4077( C4074 C4077 ) \nC4075_=_C4076( C4075 C4076 ) C4075_=_C4077( C4075 C4077 ) C4075_=_C4078( C4075 C4078 ) C4076_=_C4077( C4076 C4077 ) C4076_=_C4078( C4076 C4078 ) C4077_=_C4078( C4077 C4078 ) "];2239-&gt;2391[label="12: C1526 C4033 C4034 C4035 C4036 \nC4037 C4073 C4074 C4075 C4076 C4077 \nC4078 \n41: C1526_=_C4033 ,C1526_=_C4035 ,C1526_=_C4036 ,C1526_=_C4073 ,C1526_=_C4074 ,\nC4033_=_C4034 ,C4033_=_C4035 ,C4033_=_C4036 ,C4033_=_C4037 ,C4033_=_C4073 ,C4033_=_C4074 ,\nC4034_=_C4035 ,C4034_=_C4037 ,C4034_=_C4075 ,C4034_=_C4076 ,C4034_=_C4077 ,C4034_=_C4078 ,\nC4035_=_C4036 ,C4035_=_C4037 ,C4035_=_C4073 ,C4035_=_C4074 ,C4036_=_C4037 ,C4036_=_C4073 ,\nC4036_=_C4074 ,C4037_=_C4075 ,C4037_=_C4076 ,C4037_=_C4077 ,C4037_=_C4078 ,C4073_=_C4074 ,\nC4073_=_C4075 ,C4073_=_C4076 ,C4073_=_C4077 ,C4073_=_C4078 ,C4074_=_C4075 ,C4074_=_C4077 ,\nC4075_=_C4076 ,C4075_=_C4077 ,C4075_=_C4078 ,C4076_=_C4077 ,C4076_=_C4078 ,C4077_=_C4078 ,"];2392[shape=box, label="id:2392 level: 25\n26: C1526 C1949 C4039 C4040 C4041 \nC4042 C4043 C4045 C4046 C4047 C4048 \nC4076 C4078 C4079 C4080 C4081 C4082 \nC4083 C4085 C4086 C4087 C4088 C4125 \nC4126 C4127 C4128 \n78: C1526_=_C1949( C1526 C1949 ) C1526_=_C4079( C1526 C4079 ) C1526_=_C4083( C1526 C4083 ) C1949_=_C4079( C1949 C4079 ) C1949_=_C4083( C1949 C4083 ) \nC4039_=_C4040( C4039 C4040 ) C4039_=_C4041( C4039 C4041 ) C4039_=_C4042( C4039 C4042 ) C4039_=_C4043( C4039 C4043 ) C4039_=_C4079( C4039 C4079 ) C4039_=_C4080( C4039 C4080 ) \nC4040_=_C4041( C4040 C4041 ) C4040_=_C4043( C4040 C4043 ) C4040_=_C4081( C4040 C4081 ) C4040_=_C4082( C4040 C4082 ) C4040_=_C4083( C4040 C4083 ) C4041_=_C4042( C4041 C4042 ) \nC4041_=_C4043( C4041 C4043 ) C4041_=_C4079( C4041 C4079 ) C4041_=_C4080( C4041 C4080 ) C4042_=_C4043(</w:t>
      </w:r>
    </w:p>
    <w:p>
      <w:pPr>
        <w:pStyle w:val="PreformattedText"/>
        <w:bidi w:val="0"/>
        <w:spacing w:before="0" w:after="0"/>
        <w:jc w:val="left"/>
        <w:rPr/>
      </w:pPr>
      <w:r>
        <w:rPr/>
        <w:t xml:space="preserve"> </w:t>
      </w:r>
      <w:r>
        <w:rPr/>
        <w:t>C4042 C4043 ) C4042_=_C4046( C4042 C4046 ) C4042_=_C4047( C4042 C4047 ) \nC4042_=_C4079( C4042 C4079 ) C4042_=_C4080( C4042 C4080 ) C4043_=_C4081( C4043 C4081 ) C4043_=_C4082( C4043 C4082 ) C4043_=_C4083( C4043 C4083 ) C4045_=_C4046( C4045 C4046 ) \nC4045_=_C4047( C4045 C4047 ) C4045_=_C4048( C4045 C4048 ) C4045_=_C4085( C4045 C4085 ) C4045_=_C4086( C4045 C4086 ) C4046_=_C4047( C4046 C4047 ) C4046_=_C4048( C4046 C4048 ) \nC4046_=_C4087( C4046 C4087 ) C4046_=_C4088( C4046 C4088 ) C4047_=_C4048( C4047 C4048 ) C4047_=_C4085( C4047 C4085 ) C4047_=_C4086( C4047 C4086 ) C4048_=_C4087( C4048 C4087 ) \nC4048_=_C4088( C4048 C4088 ) C4076_=_C4078( C4076 C4078 ) C4076_=_C4080( C4076 C4080 ) C4076_=_C4081( C4076 C4081 ) C4078_=_C4080( C4078 C4080 ) C4078_=_C4081( C4078 C4081 ) \nC4079_=_C4080( C4079 C4080 ) C4079_=_C4081( C4079 C4081 ) C4079_=_C4082( C4079 C4082 ) C4079_=_C4083( C4079 C4083 ) C4080_=_C4081( C4080 C4081 ) C4080_=_C4083( C4080 C4083 ) \nC4081_=_C4082( C4081 C4082 ) C4081_=_C4083( C4081 C4083 ) C4082_=_C4083( C4082 C4083 ) C4082_=_C4086( C4082 C4086 ) C4082_=_C4087( C4082 C4087 ) C4085_=_C4086( C4085 C4086 ) \nC4085_=_C4087( C4085 C4087 ) C4085_=_C4088( C4085 C4088 ) C4085_=_C4125( C4085 C4125 ) C4085_=_C4126( C4085 C4126 ) C4086_=_C4087( C4086 C4087 ) C4086_=_C4088( C4086 C4088 ) \nC4086_=_C4127( C4086 C4127 ) C4086_=_C4128( C4086 C4128 ) C4087_=_C4088( C4087 C4088 ) C4087_=_C4125( C4087 C4125 ) C4087_=_C4126( C4087 C4126 ) C4088_=_C4127( C4088 C4127 ) \nC4088_=_C4128( C4088 C4128 ) C4125_=_C4126( C4125 C4126 ) C4125_=_C4127( C4125 C4127 ) C4125_=_C4128( C4125 C4128 ) C4126_=_C4127( C4126 C4127 ) C4126_=_C4128( C4126 C4128 ) \nC4127_=_C4128( C4127 C4128 ) "];2239-&gt;2392[label="22: C1526 C1949 C4039 C4040 C4041 \nC4042 C4043 C4045 C4046 C4047 C4048 \nC4076 C4078 C4079 C4080 C4081 C4082 \nC4083 C4125 C4126 C4127 C4128 \n54: C1526_=_C1949 ,C1526_=_C4079 ,C1526_=_C4083 ,C1949_=_C4079 ,C1949_=_C4083 ,\nC4039_=_C4040 ,C4039_=_C4041 ,C4039_=_C4042 ,C4039_=_C4043 ,C4039_=_C4079 ,C4039_=_C4080 ,\nC4040_=_C4041 ,C4040_=_C4043 ,C4040_=_C4081 ,C4040_=_C4082 ,C4040_=_C4083 ,C4041_=_C4042 ,\nC4041_=_C4043 ,C4041_=_C4079 ,C4041_=_C4080 ,C4042_=_C4043 ,C4042_=_C4046 ,C4042_=_C4047 ,\nC4042_=_C4079 ,C4042_=_C4080 ,C4043_=_C4081 ,C4043_=_C4082 ,C4043_=_C4083 ,C4045_=_C4046 ,\nC4045_=_C4047 ,C4045_=_C4048 ,C4046_=_C4047 ,C4046_=_C4048 ,C4047_=_C4048 ,C4076_=_C4078 ,\nC4076_=_C4080 ,C4076_=_C4081 ,C4078_=_C4080 ,C4078_=_C4081 ,C4079_=_C4080 ,C4079_=_C4081 ,\nC4079_=_C4082 ,C4079_=_C4083 ,C4080_=_C4081 ,C4080_=_C4083 ,C4081_=_C4082 ,C4081_=_C4083 ,\nC4082_=_C4083 ,C4125_=_C4126 ,C4125_=_C4127 ,C4125_=_C4128 ,C4126_=_C4127 ,C4126_=_C4128 ,\nC4127_=_C4128 ,"];2393[shape=box, label="id:2393 level: 25\n13: C1530 C1531 C4049 C4050 C4051 \nC4052 C4053 C4089 C4090 C4091 C4092 \nC4093 C4094 \n53: C1530_=_C1531( C1530 C1531 ) C1530_=_C4049( C1530 C4049 ) C1530_=_C4050( C1530 C4050 ) C1530_=_C4051( C1530 C4051 ) C1530_=_C4052( C1530 C4052 ) \nC1530_=_C4053( C1530 C4053 ) C1530_=_C4089( C1530 C4089 ) C1530_=_C4090( C1530 C4090 ) C1530_=_C4091( C1530 C4091 ) C1530_=_C4092( C1530 C4092 ) C1530_=_C4093( C1530 C4093 ) \nC1530_=_C4094( C1530 C4094 ) C1531_=_C4049( C1531 C4049 ) C1531_=_C4051( C1531 C4051 ) C1531_=_C4052( C1531 C4052 ) C1531_=_C4089( C1531 C4089 ) C1531_=_C4090( C1531 C4090 ) \nC4049_=_C4050( C4049 C4050 ) C4049_=_C4051( C4049 C4051 ) C4049_=_C4052( C4049 C4052 ) C4049_=_C4053( C4049 C4053 ) C4049_=_C4089( C4049 C4089 ) C4049_=_C4090( C4049 C4090 ) \nC4050_=_C4051( C4050 C4051 ) C4050_=_C4053( C4050 C4053 ) C4050_=_C4091( C4050 C4091 ) C4050_=_C4092( C4050 C4092 ) C4050_=_C4093( C4050 C4093 ) C4050_=_C4094( C4050 C4094 ) \nC4051_=_C4052( C4051 C4052 ) C4051_=_C4053( C4051 C4053 ) C4051_=_C4089( C4051 C4089 ) C4051_=_C4090( C4051 C4090 ) C4052_=_C4053( C4052 C4053 ) C4052_=_C4089( C4052 C4089 ) \nC4052_=_C4090( C4052 C4090 ) C4053_=_C4091( C4053 C4091 ) C4053_=_C4092( C4053 C4092 ) C4053_=_C4093( C4053 C4093 ) C4053_=_C4094( C4053 C4094 ) C4089_=_C4090( C4089 C4090 ) \nC4089_=_C4091( C4089 C4091 ) C4089_=_C4092( C4089 C4092 ) C4089_=_C4093( C4089 C4093 ) C4089_=_C4094( C4089 C4094 ) C4090_=_C4091( C4090 C4091 ) C4090_=_C4093( C4090 C4093 ) \nC4091_=_C4092( C4091 C4092 ) C4091_=_C4093( C4091 C4093 ) C4091_=_C4094( C4091 C4094 ) C4092_=_C4093( C4092 C4093 ) C4092_=_C4094( C4092 C4094 ) C4093_=_C4094( C4093 C4094 ) "];2240-&gt;2393[label="12: C1531 C4049 C4050 C4051 C4052 \nC4053 C4089 C4090 C4091 C4092 C4093 \nC4094 \n41: C1531_=_C4049 ,C1531_=_C4051 ,C1531_=_C4052 ,C1531_=_C4089 ,C1531_=_C4090 ,\nC4049_=_C4050 ,C4049_=_C4051 ,C4049_=_C4052 ,C4049_=_C4053 ,C4049_=_C4089 ,C4049_=_C4090 ,\nC4050_=_C4051 ,C4050_=_C4053 ,C4050_=_C4091 ,C4050_=_C4092 ,C4050_=_C4093 ,C4050_=_C4094 ,\nC4051_=_C4052 ,C4051_=_C4053 ,C4051_=_C4089 ,C4051_=_C4090 ,C4052_=_C4053 ,C4052_=_C4089 ,\nC4052_=_C4090 ,C4053_=_C4091 ,C4053_=_C4092 ,C4053_=_C4093 ,C4053_=_C4094 ,C4089_=_C4090 ,\nC4089_=_C4091 ,C4089_=_C4092 ,C4089_=_C4093 ,C4089_=_C4094 ,C4090_=_C4091 ,C4090_=_C4093 ,\nC4091_=_C4092 ,C4091_=_C4093 ,C4091_=_C4094 ,C4092_=_C4093 ,C4092_=_C4094 ,C4093_=_C4094 ,"];2394[shape=box, label="id:2394 level: 25\n18: C1531 C1954 C1956 C2865 C2866 \nC2867 C2868 C4089 C4090 C4091 C4092 \nC4093 C4094 C4095 C4096 C4097 C4099 \nC4100 \n47: C1531_=_C1954( C1531 C1954 ) C1531_=_C4089( C1531 C4089 ) C1531_=_C4090( C1531 C4090 ) C1531_=_C4095( C1531 C4095 ) C1531_=_C4099( C1531 C4099 ) \nC1531_=_C4100( C1531 C4100 ) C1954_=_C4090( C1954 C4090 ) C1954_=_C4091( C1954 C4091 ) C1954_=_C4095( C1954 C4095 ) C1954_=_C4099( C1954 C4099 ) C1954_=_C4100( C1954 C4100 ) \nC1956_=_C4092( C1956 C4092 ) C1956_=_C4094( C1956 C4094 ) C1956_=_C4096( C1956 C4096 ) C1956_=_C4097( C1956 C4097 ) C2865_=_C2866( C2865 C2866 ) C2865_=_C2867( C2865 C2867 ) \nC2865_=_C2868( C2865 C2868 ) C2866_=_C2867( C2866 C2867 ) C2866_=_C2868( C2866 C2868 ) C2867_=_C2868( C2867 C2868 ) C4089_=_C4090( C4089 C4090 ) C4089_=_C4091( C4089 C4091 ) \nC4089_=_C4092( C4089 C4092 ) C4089_=_C4093( C4089 C4093 ) C4089_=_C4094( C4089 C4094 ) C4090_=_C4091( C4090 C4091 ) C4090_=_C4093( C4090 C4093 ) C4091_=_C4092( C4091 C4092 ) \nC4091_=_C4093( C4091 C4093 ) C4091_=_C4094( C4091 C4094 ) C4092_=_C4093( C4092 C4093 ) C4092_=_C4094( C4092 C4094 ) C4092_=_C4096( C4092 C4096 ) C4092_=_C4097( C4092 C4097 ) \nC4093_=_C4094( C4093 C4094 ) C4094_=_C4096( C4094 C4096 ) C4094_=_C4097( C4094 C4097 ) C4095_=_C4096( C4095 C4096 ) C4095_=_C4097( C4095 C4097 ) C4095_=_C4099( C4095 C4099 ) \nC4095_=_C4100( C4095 C4100 ) C4096_=_C4097( C4096 C4097 ) C4096_=_C4099( C4096 C4099 ) C4097_=_C4099( C4097 C4099 ) C4097_=_C4100( C4097 C4100 ) C4099_=_C4100( C4099 C4100 ) "];2240-&gt;2394[label="17: C1531 C1956 C2865 C2866 C2867 \nC2868 C4089 C4090 C4091 C4092 C4093 \nC4094 C4095 C4096 C4097 C4099 C4100 \n41: C1531_=_C4089 ,C1531_=_C4090 ,C1531_=_C4095 ,C1531_=_C4099 ,C1531_=_C4100 ,\nC1956_=_C4092 ,C1956_=_C4094 ,C1956_=_C4096 ,C1956_=_C4097 ,C2865_=_C2866 ,C2865_=_C2867 ,\nC2865_=_C2868 ,C2866_=_C2867 ,C2866_=_C2868 ,C2867_=_C2868 ,C4089_=_C4090 ,C4089_=_C4091 ,\nC4089_=_C4092 ,C4089_=_C4093 ,C4089_=_C4094 ,C4090_=_C4091 ,C4090_=_C4093 ,C4091_=_C4092 ,\nC4091_=_C4093 ,C4091_=_C4094 ,C4092_=_C4093 ,C4092_=_C4094 ,C4092_=_C4096 ,C4092_=_C4097 ,\nC4093_=_C4094 ,C4094_=_C4096 ,C4094_=_C4097 ,C4095_=_C4096 ,C4095_=_C4097 ,C4095_=_C4099 ,\nC4095_=_C4100 ,C4096_=_C4097 ,C4096_=_C4099 ,C4097_=_C4099 ,C4097_=_C4100 ,C4099_=_C4100 ,"];2395[shape=box, label="id:2395 level: 25\n13: C1532 C1533 C4055 C4056 C4057 \nC4058 C4059 C4095 C4096 C4097 C4098 \nC4099 C4100 \n53: C1532_=_C1533( C1532 C1533 ) C1532_=_C4055( C1532 C4055 ) C1532_=_C4056( C1532 C4056 ) C1532_=_C4057( C1532 C4057 ) C1532_=_C4058( C1532 C4058 ) \nC1532_=_C4059( C1532 C4059 ) C1532_=_C4095( C1532 C4095 ) C1532_=_C4096( C1532 C4096 ) C1532_=_C4097( C1532 C4097 ) C1532_=_C4098( C1532 C4098 ) C1532_=_C4099( C1532 C4099 ) \nC1532_=_C4100( C1532 C4100 ) C1533_=_C4055( C1533 C4055 ) C1533_=_C4057( C1533 C4057 ) C1533_=_C4058( C1533 C4058 ) C1533_=_C4095( C1533 C4095 ) C1533_=_C4096( C1533 C4096 ) \nC4055_=_C4056( C4055 C4056 ) C4055_=_C4057( C4055 C4057 ) C4055_=_C4058( C4055 C4058 ) C4055_=_C4059( C4055 C4059 ) C4055_=_C4095( C4055 C4095 ) C4055_=_C4096( C4055 C4096 ) \nC4056_=_C4057( C4056 C4057 ) C4056_=_C4059( C4056 C4059 ) C4056_=_C4097( C4056 C4097 ) C4056_=_C4098( C4056 C4098 ) C4056_=_C4099( C4056 C4099 ) C4056_=_C4100( C4056 C4100 ) \nC4057_=_C4058( C4057 C4058 ) C4057_=_C4059( C4057 C4059 ) C4057_=_C4095( C4057 C4095 ) C4057_=_C4096( C4057 C4096 ) C4058_=_C4059( C4058 C4059 ) C4058_=_C4095( C4058 C4095 ) \nC4058_=_C4096( C4058 C4096 ) C4059_=_C4097( C4059 C4097 ) C4059_=_C4098( C4059 C4098 ) C4059_=_C4099( C4059 C4099 ) C4059_=_C4100( C4059 C4100 ) C4095_=_C4096( C4095 C4096 ) \nC4095_=_C4097( C4095 C4097 ) C4095_=_C4098( C4095 C4098 ) C4095_=_C4099( C4095 C4099 ) C4095_=_C4100( C4095 C4100 ) C4096_=_C4097( C4096 C4097 ) C4096_=_C4099( C4096 C4099 ) \nC4097_=_C4098( C4097 C4098 ) C4097_=_C4099( C4097 C4099 ) C4097_=_C4100( C4097 C4100 ) C4098_=_C4099( C4098 C4099 ) C4098_=_C4100( C4098 C4100 ) C4099_=_C4100( C4099 C4100 ) "];2241-&gt;2395[label="12: C1533 C4055 C4056 C4057 C4058 \nC4059 C4095 C4096 C4097 C4098 C4099 \nC4100 \n41: C1533_=_C4055 ,C1533_=_C4057 ,C1533_=_C4058 ,C1533_=_C4095 ,C1533_=_C4096 ,\nC4055_=_C4056 ,C4055_=_C4057 ,C4055_=_C4058 ,C4055_=_C4059 ,C4055_=_C4095 ,C4055_=_C4096 ,\nC4056_=_C4057 ,C4056_=_C4059 ,C4056_=_C4097 ,C4056_=_C4098 ,C4056_=_C4099 ,C4056_=_C4100 ,\nC4057_=_C4058 ,C4057_=_C4059 ,C4057_=_C4095 ,C4057_=_C4096 ,C4058_=_C4059 ,C4058_=_C4095 ,\nC4058_=_C4096 ,C4059_=_C4097 ,C4059_=_C4098 ,C4059_=_C4099 ,C4059_=_C4100 ,C4095_=_C4096 ,\nC4095_=_C4097 ,C4095_=_C4098 ,C4095_=_C4099 ,C4095_=_C4100 ,C4096_=_C4097 ,C4096_=_C4099 ,\nC4097_=_C4098 ,C4097_=_C4099 ,C4097_=_C4100 ,C4098_=_C4099 ,C4098_=_C4100 ,C4099_=_C4100 ,"];2396[shape=box, label="id:2396 level: 25\n22: C1533 C1535</w:t>
      </w:r>
    </w:p>
    <w:p>
      <w:pPr>
        <w:pStyle w:val="PreformattedText"/>
        <w:bidi w:val="0"/>
        <w:spacing w:before="0" w:after="0"/>
        <w:jc w:val="left"/>
        <w:rPr/>
      </w:pPr>
      <w:r>
        <w:rPr/>
        <w:t xml:space="preserve"> </w:t>
      </w:r>
      <w:r>
        <w:rPr/>
        <w:t>C1956 C1960 C4061 \nC4062 C4063 C4064 C4065 C4098 C4100 \nC4101 C4102 C4103 C4104 C4105 C4106 \nC4107 C4108 C4109 C4111 C4112 \n73: C1533_=_C1956( C1533 C1956 ) C1533_=_C4101( C1533 C4101 ) C1533_=_C4105( C1533 C4105 ) C1533_=_C4106( C1533 C4106 ) C1535_=_C4061( C1535 C4061 ) \nC1535_=_C4063( C1535 C4063 ) C1535_=_C4064( C1535 C4064 ) C1535_=_C4101( C1535 C4101 ) C1535_=_C4102( C1535 C4102 ) C1535_=_C4107( C1535 C4107 ) C1535_=_C4111( C1535 C4111 ) \nC1535_=_C4112( C1535 C4112 ) C1956_=_C4101( C1956 C4101 ) C1956_=_C4105( C1956 C4105 ) C1956_=_C4106( C1956 C4106 ) C1960_=_C4104( C1960 C4104 ) C1960_=_C4106( C1960 C4106 ) \nC1960_=_C4108( C1960 C4108 ) C1960_=_C4109( C1960 C4109 ) C4061_=_C4062( C4061 C4062 ) C4061_=_C4063( C4061 C4063 ) C4061_=_C4064( C4061 C4064 ) C4061_=_C4065( C4061 C4065 ) \nC4061_=_C4101( C4061 C4101 ) C4061_=_C4102( C4061 C4102 ) C4062_=_C4063( C4062 C4063 ) C4062_=_C4065( C4062 C4065 ) C4062_=_C4103( C4062 C4103 ) C4062_=_C4104( C4062 C4104 ) \nC4062_=_C4105( C4062 C4105 ) C4062_=_C4106( C4062 C4106 ) C4063_=_C4064( C4063 C4064 ) C4063_=_C4065( C4063 C4065 ) C4063_=_C4101( C4063 C4101 ) C4063_=_C4102( C4063 C4102 ) \nC4064_=_C4065( C4064 C4065 ) C4064_=_C4101( C4064 C4101 ) C4064_=_C4102( C4064 C4102 ) C4065_=_C4103( C4065 C4103 ) C4065_=_C4104( C4065 C4104 ) C4065_=_C4105( C4065 C4105 ) \nC4065_=_C4106( C4065 C4106 ) C4098_=_C4100( C4098 C4100 ) C4098_=_C4102( C4098 C4102 ) C4098_=_C4103( C4098 C4103 ) C4100_=_C4102( C4100 C4102 ) C4100_=_C4103( C4100 C4103 ) \nC4101_=_C4102( C4101 C4102 ) C4101_=_C4103( C4101 C4103 ) C4101_=_C4104( C4101 C4104 ) C4101_=_C4105( C4101 C4105 ) C4101_=_C4106( C4101 C4106 ) C4102_=_C4103( C4102 C4103 ) \nC4102_=_C4105( C4102 C4105 ) C4103_=_C4104( C4103 C4104 ) C4103_=_C4105( C4103 C4105 ) C4103_=_C4106( C4103 C4106 ) C4104_=_C4105( C4104 C4105 ) C4104_=_C4106( C4104 C4106 ) \nC4104_=_C4108( C4104 C4108 ) C4104_=_C4109( C4104 C4109 ) C4105_=_C4106( C4105 C4106 ) C4106_=_C4108( C4106 C4108 ) C4106_=_C4109( C4106 C4109 ) C4107_=_C4108( C4107 C4108 ) \nC4107_=_C4109( C4107 C4109 ) C4107_=_C4111( C4107 C4111 ) C4107_=_C4112( C4107 C4112 ) C4108_=_C4109( C4108 C4109 ) C4108_=_C4111( C4108 C4111 ) C4109_=_C4111( C4109 C4111 ) \nC4109_=_C4112( C4109 C4112 ) C4111_=_C4112( C4111 C4112 ) "];2241-&gt;2396[label="20: C1533 C1956 C1960 C4061 C4062 \nC4063 C4064 C4065 C4098 C4100 C4101 \nC4102 C4103 C4104 C4105 C4107 C4108 \nC4109 C4111 C4112 \n54: C1533_=_C1956 ,C1533_=_C4101 ,C1533_=_C4105 ,C1956_=_C4101 ,C1956_=_C4105 ,\nC1960_=_C4104 ,C1960_=_C4108 ,C1960_=_C4109 ,C4061_=_C4062 ,C4061_=_C4063 ,C4061_=_C4064 ,\nC4061_=_C4065 ,C4061_=_C4101 ,C4061_=_C4102 ,C4062_=_C4063 ,C4062_=_C4065 ,C4062_=_C4103 ,\nC4062_=_C4104 ,C4062_=_C4105 ,C4063_=_C4064 ,C4063_=_C4065 ,C4063_=_C4101 ,C4063_=_C4102 ,\nC4064_=_C4065 ,C4064_=_C4101 ,C4064_=_C4102 ,C4065_=_C4103 ,C4065_=_C4104 ,C4065_=_C4105 ,\nC4098_=_C4100 ,C4098_=_C4102 ,C4098_=_C4103 ,C4100_=_C4102 ,C4100_=_C4103 ,C4101_=_C4102 ,\nC4101_=_C4103 ,C4101_=_C4104 ,C4101_=_C4105 ,C4102_=_C4103 ,C4102_=_C4105 ,C4103_=_C4104 ,\nC4103_=_C4105 ,C4104_=_C4105 ,C4104_=_C4108 ,C4104_=_C4109 ,C4107_=_C4108 ,C4107_=_C4109 ,\nC4107_=_C4111 ,C4107_=_C4112 ,C4108_=_C4109 ,C4108_=_C4111 ,C4109_=_C4111 ,C4109_=_C4112 ,\nC4111_=_C4112 ,"];2397[shape=box, label="id:2397 level: 25\n22: C1544 C1969 C2897 C2898 C2899 \nC2900 C4089 C4090 C4091 C4092 C4093 \nC4129 C4130 C4131 C4132 C4133 C4134 \nC4135 C4136 C4137 C4139 C4140 \n67: C1544_=_C4089( C1544 C4089 ) C1544_=_C4091( C1544 C4091 ) C1544_=_C4092( C1544 C4092 ) C1544_=_C4129( C1544 C4129 ) C1544_=_C4130( C1544 C4130 ) \nC1544_=_C4135( C1544 C4135 ) C1544_=_C4139( C1544 C4139 ) C1544_=_C4140( C1544 C4140 ) C1969_=_C4132( C1969 C4132 ) C1969_=_C4134( C1969 C4134 ) C1969_=_C4136( C1969 C4136 ) \nC1969_=_C4137( C1969 C4137 ) C2897_=_C2898( C2897 C2898 ) C2897_=_C2899( C2897 C2899 ) C2897_=_C2900( C2897 C2900 ) C2898_=_C2899( C2898 C2899 ) C2898_=_C2900( C2898 C2900 ) \nC2899_=_C2900( C2899 C2900 ) C4089_=_C4090( C4089 C4090 ) C4089_=_C4091( C4089 C4091 ) C4089_=_C4092( C4089 C4092 ) C4089_=_C4093( C4089 C4093 ) C4089_=_C4129( C4089 C4129 ) \nC4089_=_C4130( C4089 C4130 ) C4090_=_C4091( C4090 C4091 ) C4090_=_C4093( C4090 C4093 ) C4090_=_C4131( C4090 C4131 ) C4090_=_C4132( C4090 C4132 ) C4090_=_C4133( C4090 C4133 ) \nC4090_=_C4134( C4090 C4134 ) C4091_=_C4092( C4091 C4092 ) C4091_=_C4093( C4091 C4093 ) C4091_=_C4129( C4091 C4129 ) C4091_=_C4130( C4091 C4130 ) C4092_=_C4093( C4092 C4093 ) \nC4092_=_C4129( C4092 C4129 ) C4092_=_C4130( C4092 C4130 ) C4093_=_C4131( C4093 C4131 ) C4093_=_C4132( C4093 C4132 ) C4093_=_C4133( C4093 C4133 ) C4093_=_C4134( C4093 C4134 ) \nC4129_=_C4130( C4129 C4130 ) C4129_=_C4131( C4129 C4131 ) C4129_=_C4132( C4129 C4132 ) C4129_=_C4133( C4129 C4133 ) C4129_=_C4134( C4129 C4134 ) C4130_=_C4131( C4130 C4131 ) \nC4130_=_C4133( C4130 C4133 ) C4131_=_C4132( C4131 C4132 ) C4131_=_C4133( C4131 C4133 ) C4131_=_C4134( C4131 C4134 ) C4132_=_C4133( C4132 C4133 ) C4132_=_C4134( C4132 C4134 ) \nC4132_=_C4136( C4132 C4136 ) C4132_=_C4137( C4132 C4137 ) C4133_=_C4134( C4133 C4134 ) C4134_=_C4136( C4134 C4136 ) C4134_=_C4137( C4134 C4137 ) C4135_=_C4136( C4135 C4136 ) \nC4135_=_C4137( C4135 C4137 ) C4135_=_C4139( C4135 C4139 ) C4135_=_C4140( C4135 C4140 ) C4136_=_C4137( C4136 C4137 ) C4136_=_C4139( C4136 C4139 ) C4137_=_C4139( C4137 C4139 ) \nC4137_=_C4140( C4137 C4140 ) C4139_=_C4140( C4139 C4140 ) "];2242-&gt;2397[label="20: C1969 C2897 C2898 C2899 C2900 \nC4089 C4090 C4091 C4092 C4093 C4129 \nC4130 C4131 C4132 C4133 C4135 C4136 \nC4137 C4139 C4140 \n50: C1969_=_C4132 ,C1969_=_C4136 ,C1969_=_C4137 ,C2897_=_C2898 ,C2897_=_C2899 ,\nC2897_=_C2900 ,C2898_=_C2899 ,C2898_=_C2900 ,C2899_=_C2900 ,C4089_=_C4090 ,C4089_=_C4091 ,\nC4089_=_C4092 ,C4089_=_C4093 ,C4089_=_C4129 ,C4089_=_C4130 ,C4090_=_C4091 ,C4090_=_C4093 ,\nC4090_=_C4131 ,C4090_=_C4132 ,C4090_=_C4133 ,C4091_=_C4092 ,C4091_=_C4093 ,C4091_=_C4129 ,\nC4091_=_C4130 ,C4092_=_C4093 ,C4092_=_C4129 ,C4092_=_C4130 ,C4093_=_C4131 ,C4093_=_C4132 ,\nC4093_=_C4133 ,C4129_=_C4130 ,C4129_=_C4131 ,C4129_=_C4132 ,C4129_=_C4133 ,C4130_=_C4131 ,\nC4130_=_C4133 ,C4131_=_C4132 ,C4131_=_C4133 ,C4132_=_C4133 ,C4132_=_C4136 ,C4132_=_C4137 ,\nC4135_=_C4136 ,C4135_=_C4137 ,C4135_=_C4139 ,C4135_=_C4140 ,C4136_=_C4137 ,C4136_=_C4139 ,\nC4137_=_C4139 ,C4137_=_C4140 ,C4139_=_C4140 ,"];2398[shape=box, label="id:2398 level: 25\n30: C1559 C1572 C1982 C1995 C2933 \nC2934 C2935 C2936 C2965 C2966 C2967 \nC2968 C4129 C4130 C4131 C4132 C4133 \nC4135 C4136 C4137 C4138 C4139 C4175 \nC4176 C4177 C4178 C4179 C4180 C4218 \nC4220 \n84: C1559_=_C1982( C1559 C1982 ) C1559_=_C4135( C1559 C4135 ) C1559_=_C4137( C1559 C4137 ) C1559_=_C4138( C1559 C4138 ) C1559_=_C4175( C1559 C4175 ) \nC1559_=_C4176( C1559 C4176 ) C1572_=_C1995( C1572 C1995 ) C1572_=_C4175( C1572 C4175 ) C1572_=_C4177( C1572 C4177 ) C1572_=_C4178( C1572 C4178 ) C1982_=_C4176( C1982 C4176 ) \nC1982_=_C4177( C1982 C4177 ) C2933_=_C2934( C2933 C2934 ) C2933_=_C2935( C2933 C2935 ) C2933_=_C2936( C2933 C2936 ) C2933_=_C2965( C2933 C2965 ) C2933_=_C2968( C2933 C2968 ) \nC2934_=_C2935( C2934 C2935 ) C2934_=_C2936( C2934 C2936 ) C2934_=_C2966( C2934 C2966 ) C2934_=_C2967( C2934 C2967 ) C2935_=_C2936( C2935 C2936 ) C2935_=_C2966( C2935 C2966 ) \nC2935_=_C2967( C2935 C2967 ) C2936_=_C2965( C2936 C2965 ) C2936_=_C2968( C2936 C2968 ) C2965_=_C2966( C2965 C2966 ) C2965_=_C2967( C2965 C2967 ) C2965_=_C2968( C2965 C2968 ) \nC2966_=_C2967( C2966 C2967 ) C2966_=_C2968( C2966 C2968 ) C2967_=_C2968( C2967 C2968 ) C4129_=_C4130( C4129 C4130 ) C4129_=_C4131( C4129 C4131 ) C4129_=_C4132( C4129 C4132 ) \nC4129_=_C4133( C4129 C4133 ) C4130_=_C4131( C4130 C4131 ) C4130_=_C4133( C4130 C4133 ) C4131_=_C4132( C4131 C4132 ) C4131_=_C4133( C4131 C4133 ) C4132_=_C4133( C4132 C4133 ) \nC4132_=_C4136( C4132 C4136 ) C4132_=_C4137( C4132 C4137 ) C4135_=_C4136( C4135 C4136 ) C4135_=_C4137( C4135 C4137 ) C4135_=_C4138( C4135 C4138 ) C4135_=_C4139( C4135 C4139 ) \nC4135_=_C4175( C4135 C4175 ) C4135_=_C4176( C4135 C4176 ) C4136_=_C4137( C4136 C4137 ) C4136_=_C4139( C4136 C4139 ) C4136_=_C4177( C4136 C4177 ) C4136_=_C4178( C4136 C4178 ) \nC4136_=_C4179( C4136 C4179 ) C4136_=_C4180( C4136 C4180 ) C4137_=_C4138( C4137 C4138 ) C4137_=_C4139( C4137 C4139 ) C4137_=_C4175( C4137 C4175 ) C4137_=_C4176( C4137 C4176 ) \nC4138_=_C4139( C4138 C4139 ) C4138_=_C4175( C4138 C4175 ) C4138_=_C4176( C4138 C4176 ) C4139_=_C4177( C4139 C4177 ) C4139_=_C4178( C4139 C4178 ) C4139_=_C4179( C4139 C4179 ) \nC4139_=_C4180( C4139 C4180 ) C4175_=_C4176( C4175 C4176 ) C4175_=_C4177( C4175 C4177 ) C4175_=_C4178( C4175 C4178 ) C4175_=_C4179( C4175 C4179 ) C4175_=_C4180( C4175 C4180 ) \nC4176_=_C4177( C4176 C4177 ) C4176_=_C4179( C4176 C4179 ) C4176_=_C4218( C4176 C4218 ) C4176_=_C4220( C4176 C4220 ) C4177_=_C4178( C4177 C4178 ) C4177_=_C4179( C4177 C4179 ) \nC4177_=_C4180( C4177 C4180 ) C4178_=_C4179( C4178 C4179 ) C4178_=_C4180( C4178 C4180 ) C4179_=_C4180( C4179 C4180 ) C4179_=_C4218( C4179 C4218 ) C4179_=_C4220( C4179 C4220 ) \nC4218_=_C4220( C4218 C4220 ) "];2242-&gt;2398[label="26: C1559 C1572 C1982 C1995 C2933 \nC2934 C2935 C2936 C2965 C2966 C2967 \nC2968 C4129 C4130 C4131 C4132 C4133 \nC4135 C4136 C4137 C4138 C4139 C4178 \nC4180 C4218 C4220 \n52: C1559_=_C1982 ,C1559_=_C4135 ,C1559_=_C4137 ,C1559_=_C4138 ,C1572_=_C1995 ,\nC1572_=_C4178 ,C2933_=_C2934 ,C2933_=_C2935 ,C2933_=_C2936 ,C2933_=_C2965 ,C2933_=_C2968 ,\nC2934_=_C2935 ,C2934_=_C2936 ,C2934_=_C2966 ,C2934_=_C2967 ,C2935_=_C2936 ,C2935_=_C2966 ,\nC2935_=_C2967 ,C2936_=_C2965 ,C2936_=_C2968 ,C2965_=_C2966 ,C2965_=_C2967 ,C2965_=_C2968 ,\nC2966_=_C2967 ,C2966_=_C2968 ,C2967_=_C2968 ,C4129_=_C4130 ,C4129_=_C4131 ,C4129_=_C4132 ,\nC4129_=_C4133 ,C4130_=_C4131 ,C4130_=_C4133 ,C4131_=_C4132 ,C4131_=_C4133 ,C4132_=_C4133 ,\nC4132_=_C4136 ,C4132_=_C4137 ,C4135_=_C4136 ,C4135_=_C4137 ,C4135_=_C4138 ,C4135_=_C4139 ,\nC4136_=_C4137 ,C4136_=_C4139</w:t>
      </w:r>
    </w:p>
    <w:p>
      <w:pPr>
        <w:pStyle w:val="PreformattedText"/>
        <w:bidi w:val="0"/>
        <w:spacing w:before="0" w:after="0"/>
        <w:jc w:val="left"/>
        <w:rPr/>
      </w:pPr>
      <w:r>
        <w:rPr/>
        <w:t xml:space="preserve"> </w:t>
      </w:r>
      <w:r>
        <w:rPr/>
        <w:t>,C4136_=_C4178 ,C4136_=_C4180 ,C4137_=_C4138 ,C4137_=_C4139 ,\nC4138_=_C4139 ,C4139_=_C4178 ,C4139_=_C4180 ,C4178_=_C4180 ,C4218_=_C4220 ,"];2399[shape=box, label="id:2399 level: 25\n29: C1546 C1969 C1973 C4095 C4096 \nC4097 C4098 C4099 C4101 C4102 C4103 \nC4104 C4105 C4135 C4136 C4137 C4138 \nC4139 C4140 C4141 C4142 C4143 C4144 \nC4145 C4147 C4148 C4149 C4151 C4152 \n98: C1546_=_C1969( C1546 C1969 ) C1546_=_C4095( C1546 C4095 ) C1546_=_C4097( C1546 C4097 ) C1546_=_C4098( C1546 C4098 ) C1546_=_C4135( C1546 C4135 ) \nC1546_=_C4136( C1546 C4136 ) C1546_=_C4141( C1546 C4141 ) C1546_=_C4145( C1546 C4145 ) C1969_=_C4136( C1969 C4136 ) C1969_=_C4137( C1969 C4137 ) C1969_=_C4141( C1969 C4141 ) \nC1969_=_C4145( C1969 C4145 ) C1973_=_C4144( C1973 C4144 ) C1973_=_C4148( C1973 C4148 ) C1973_=_C4149( C1973 C4149 ) C4095_=_C4096( C4095 C4096 ) C4095_=_C4097( C4095 C4097 ) \nC4095_=_C4098( C4095 C4098 ) C4095_=_C4099( C4095 C4099 ) C4095_=_C4135( C4095 C4135 ) C4095_=_C4136( C4095 C4136 ) C4096_=_C4097( C4096 C4097 ) C4096_=_C4099( C4096 C4099 ) \nC4096_=_C4137( C4096 C4137 ) C4096_=_C4138( C4096 C4138 ) C4096_=_C4139( C4096 C4139 ) C4096_=_C4140( C4096 C4140 ) C4097_=_C4098( C4097 C4098 ) C4097_=_C4099( C4097 C4099 ) \nC4097_=_C4135( C4097 C4135 ) C4097_=_C4136( C4097 C4136 ) C4098_=_C4099( C4098 C4099 ) C4098_=_C4102( C4098 C4102 ) C4098_=_C4103( C4098 C4103 ) C4098_=_C4135( C4098 C4135 ) \nC4098_=_C4136( C4098 C4136 ) C4099_=_C4137( C4099 C4137 ) C4099_=_C4138( C4099 C4138 ) C4099_=_C4139( C4099 C4139 ) C4099_=_C4140( C4099 C4140 ) C4101_=_C4102( C4101 C4102 ) \nC4101_=_C4103( C4101 C4103 ) C4101_=_C4104( C4101 C4104 ) C4101_=_C4105( C4101 C4105 ) C4101_=_C4141( C4101 C4141 ) C4101_=_C4142( C4101 C4142 ) C4102_=_C4103( C4102 C4103 ) \nC4102_=_C4105( C4102 C4105 ) C4102_=_C4143( C4102 C4143 ) C4102_=_C4144( C4102 C4144 ) C4102_=_C4145( C4102 C4145 ) C4103_=_C4104( C4103 C4104 ) C4103_=_C4105( C4103 C4105 ) \nC4103_=_C4141( C4103 C4141 ) C4103_=_C4142( C4103 C4142 ) C4104_=_C4105( C4104 C4105 ) C4104_=_C4141( C4104 C4141 ) C4104_=_C4142( C4104 C4142 ) C4105_=_C4143( C4105 C4143 ) \nC4105_=_C4144( C4105 C4144 ) C4105_=_C4145( C4105 C4145 ) C4135_=_C4136( C4135 C4136 ) C4135_=_C4137( C4135 C4137 ) C4135_=_C4138( C4135 C4138 ) C4135_=_C4139( C4135 C4139 ) \nC4135_=_C4140( C4135 C4140 ) C4136_=_C4137( C4136 C4137 ) C4136_=_C4139( C4136 C4139 ) C4137_=_C4138( C4137 C4138 ) C4137_=_C4139( C4137 C4139 ) C4137_=_C4140( C4137 C4140 ) \nC4138_=_C4139( C4138 C4139 ) C4138_=_C4140( C4138 C4140 ) C4138_=_C4142( C4138 C4142 ) C4138_=_C4143( C4138 C4143 ) C4139_=_C4140( C4139 C4140 ) C4140_=_C4142( C4140 C4142 ) \nC4140_=_C4143( C4140 C4143 ) C4141_=_C4142( C4141 C4142 ) C4141_=_C4143( C4141 C4143 ) C4141_=_C4144( C4141 C4144 ) C4141_=_C4145( C4141 C4145 ) C4142_=_C4143( C4142 C4143 ) \nC4142_=_C4145( C4142 C4145 ) C4143_=_C4144( C4143 C4144 ) C4143_=_C4145( C4143 C4145 ) C4144_=_C4145( C4144 C4145 ) C4144_=_C4148( C4144 C4148 ) C4144_=_C4149( C4144 C4149 ) \nC4147_=_C4148( C4147 C4148 ) C4147_=_C4149( C4147 C4149 ) C4147_=_C4151( C4147 C4151 ) C4147_=_C4152( C4147 C4152 ) C4148_=_C4149( C4148 C4149 ) C4148_=_C4151( C4148 C4151 ) \nC4149_=_C4151( C4149 C4151 ) C4149_=_C4152( C4149 C4152 ) C4151_=_C4152( C4151 C4152 ) "];2243-&gt;2399[label="28: C1969 C1973 C4095 C4096 C4097 \nC4098 C4099 C4101 C4102 C4103 C4104 \nC4105 C4135 C4136 C4137 C4138 C4139 \nC4140 C4141 C4142 C4143 C4144 C4145 \nC4147 C4148 C4149 C4151 C4152 \n90: C1969_=_C4136 ,C1969_=_C4137 ,C1969_=_C4141 ,C1969_=_C4145 ,C1973_=_C4144 ,\nC1973_=_C4148 ,C1973_=_C4149 ,C4095_=_C4096 ,C4095_=_C4097 ,C4095_=_C4098 ,C4095_=_C4099 ,\nC4095_=_C4135 ,C4095_=_C4136 ,C4096_=_C4097 ,C4096_=_C4099 ,C4096_=_C4137 ,C4096_=_C4138 ,\nC4096_=_C4139 ,C4096_=_C4140 ,C4097_=_C4098 ,C4097_=_C4099 ,C4097_=_C4135 ,C4097_=_C4136 ,\nC4098_=_C4099 ,C4098_=_C4102 ,C4098_=_C4103 ,C4098_=_C4135 ,C4098_=_C4136 ,C4099_=_C4137 ,\nC4099_=_C4138 ,C4099_=_C4139 ,C4099_=_C4140 ,C4101_=_C4102 ,C4101_=_C4103 ,C4101_=_C4104 ,\nC4101_=_C4105 ,C4101_=_C4141 ,C4101_=_C4142 ,C4102_=_C4103 ,C4102_=_C4105 ,C4102_=_C4143 ,\nC4102_=_C4144 ,C4102_=_C4145 ,C4103_=_C4104 ,C4103_=_C4105 ,C4103_=_C4141 ,C4103_=_C4142 ,\nC4104_=_C4105 ,C4104_=_C4141 ,C4104_=_C4142 ,C4105_=_C4143 ,C4105_=_C4144 ,C4105_=_C4145 ,\nC4135_=_C4136 ,C4135_=_C4137 ,C4135_=_C4138 ,C4135_=_C4139 ,C4135_=_C4140 ,C4136_=_C4137 ,\nC4136_=_C4139 ,C4137_=_C4138 ,C4137_=_C4139 ,C4137_=_C4140 ,C4138_=_C4139 ,C4138_=_C4140 ,\nC4138_=_C4142 ,C4138_=_C4143 ,C4139_=_C4140 ,C4140_=_C4142 ,C4140_=_C4143 ,C4141_=_C4142 ,\nC4141_=_C4143 ,C4141_=_C4144 ,C4141_=_C4145 ,C4142_=_C4143 ,C4142_=_C4145 ,C4143_=_C4144 ,\nC4143_=_C4145 ,C4144_=_C4145 ,C4144_=_C4148 ,C4144_=_C4149 ,C4147_=_C4148 ,C4147_=_C4149 ,\nC4147_=_C4151 ,C4147_=_C4152 ,C4148_=_C4149 ,C4148_=_C4151 ,C4149_=_C4151 ,C4149_=_C4152 ,\nC4151_=_C4152 ,"];2400[shape=box, label="id:2400 level: 25\n49: C1559 C1572 C1576 C1973 C1982 \nC1986 C1995 C1999 C4107 C4108 C4109 \nC4110 C4111 C4113 C4114 C4115 C4116 \nC4117 C4119 C4120 C4121 C4122 C4123 \nC4125 C4126 C4127 C4128 C4141 C4142 \nC4143 C4144 C4145 C4147 C4148 C4149 \nC4151 C4152 C4178 C4180 C4187 C4188 \nC4189 C4190 C4191 C4192 C4218 C4220 \nC4230 C4232 \n115: C1559_=_C1982( C1559 C1982 ) C1572_=_C1995( C1572 C1995 ) C1572_=_C4178( C1572 C4178 ) C1576_=_C1999( C1576 C1999 ) C1576_=_C4187( C1576 C4187 ) \nC1576_=_C4189( C1576 C4189 ) C1576_=_C4190( C1576 C4190 ) C1973_=_C4144( C1973 C4144 ) C1973_=_C4148( C1973 C4148 ) C1973_=_C4149( C1973 C4149 ) C1986_=_C4188( C1986 C4188 ) \nC1986_=_C4189( C1986 C4189 ) C4107_=_C4108( C4107 C4108 ) C4107_=_C4109( C4107 C4109 ) C4107_=_C4110( C4107 C4110 ) C4107_=_C4111( C4107 C4111 ) C4107_=_C4147( C4107 C4147 ) \nC4107_=_C4148( C4107 C4148 ) C4108_=_C4109( C4108 C4109 ) C4108_=_C4111( C4108 C4111 ) C4108_=_C4149( C4108 C4149 ) C4108_=_C4151( C4108 C4151 ) C4108_=_C4152( C4108 C4152 ) \nC4109_=_C4110( C4109 C4110 ) C4109_=_C4111( C4109 C4111 ) C4109_=_C4147( C4109 C4147 ) C4109_=_C4148( C4109 C4148 ) C4110_=_C4111( C4110 C4111 ) C4110_=_C4114( C4110 C4114 ) \nC4110_=_C4115( C4110 C4115 ) C4110_=_C4147( C4110 C4147 ) C4110_=_C4148( C4110 C4148 ) C4111_=_C4149( C4111 C4149 ) C4111_=_C4151( C4111 C4151 ) C4111_=_C4152( C4111 C4152 ) \nC4113_=_C4114( C4113 C4114 ) C4113_=_C4115( C4113 C4115 ) C4113_=_C4116( C4113 C4116 ) C4113_=_C4117( C4113 C4117 ) C4114_=_C4115( C4114 C4115 ) C4114_=_C4117( C4114 C4117 ) \nC4115_=_C4116( C4115 C4116 ) C4115_=_C4117( C4115 C4117 ) C4116_=_C4117( C4116 C4117 ) C4116_=_C4120( C4116 C4120 ) C4116_=_C4121( C4116 C4121 ) C4119_=_C4120( C4119 C4120 ) \nC4119_=_C4121( C4119 C4121 ) C4119_=_C4122( C4119 C4122 ) C4119_=_C4123( C4119 C4123 ) C4120_=_C4121( C4120 C4121 ) C4120_=_C4123( C4120 C4123 ) C4121_=_C4122( C4121 C4122 ) \nC4121_=_C4123( C4121 C4123 ) C4122_=_C4123( C4122 C4123 ) C4122_=_C4126( C4122 C4126 ) C4122_=_C4127( C4122 C4127 ) C4125_=_C4126( C4125 C4126 ) C4125_=_C4127( C4125 C4127 ) \nC4125_=_C4128( C4125 C4128 ) C4126_=_C4127( C4126 C4127 ) C4126_=_C4128( C4126 C4128 ) C4127_=_C4128( C4127 C4128 ) C4141_=_C4142( C4141 C4142 ) C4141_=_C4143( C4141 C4143 ) \nC4141_=_C4144( C4141 C4144 ) C4141_=_C4145( C4141 C4145 ) C4142_=_C4143( C4142 C4143 ) C4142_=_C4145( C4142 C4145 ) C4143_=_C4144( C4143 C4144 ) C4143_=_C4145( C4143 C4145 ) \nC4144_=_C4145( C4144 C4145 ) C4144_=_C4148( C4144 C4148 ) C4144_=_C4149( C4144 C4149 ) C4147_=_C4148( C4147 C4148 ) C4147_=_C4149( C4147 C4149 ) C4147_=_C4151( C4147 C4151 ) \nC4147_=_C4152( C4147 C4152 ) C4147_=_C4187( C4147 C4187 ) C4147_=_C4188( C4147 C4188 ) C4148_=_C4149( C4148 C4149 ) C4148_=_C4151( C4148 C4151 ) C4148_=_C4189( C4148 C4189 ) \nC4148_=_C4190( C4148 C4190 ) C4148_=_C4191( C4148 C4191 ) C4148_=_C4192( C4148 C4192 ) C4149_=_C4151( C4149 C4151 ) C4149_=_C4152( C4149 C4152 ) C4149_=_C4187( C4149 C4187 ) \nC4149_=_C4188( C4149 C4188 ) C4151_=_C4152( C4151 C4152 ) C4151_=_C4189( C4151 C4189 ) C4151_=_C4190( C4151 C4190 ) C4151_=_C4191( C4151 C4191 ) C4151_=_C4192( C4151 C4192 ) \nC4178_=_C4180( C4178 C4180 ) C4187_=_C4188( C4187 C4188 ) C4187_=_C4189( C4187 C4189 ) C4187_=_C4190( C4187 C4190 ) C4187_=_C4191( C4187 C4191 ) C4187_=_C4192( C4187 C4192 ) \nC4188_=_C4189( C4188 C4189 ) C4188_=_C4191( C4188 C4191 ) C4188_=_C4230( C4188 C4230 ) C4188_=_C4232( C4188 C4232 ) C4189_=_C4190( C4189 C4190 ) C4189_=_C4191( C4189 C4191 ) \nC4189_=_C4192( C4189 C4192 ) C4190_=_C4191( C4190 C4191 ) C4190_=_C4192( C4190 C4192 ) C4191_=_C4192( C4191 C4192 ) C4191_=_C4230( C4191 C4230 ) C4191_=_C4232( C4191 C4232 ) \nC4218_=_C4220( C4218 C4220 ) C4230_=_C4232( C4230 C4232 ) "];2243-&gt;2400[label="38: C1559 C1572 C1973 C1982 C1995 \nC4107 C4108 C4109 C4110 C4111 C4113 \nC4114 C4115 C4116 C4117 C4119 C4120 \nC4121 C4122 C4123 C4125 C4126 C4127 \nC4128 C4141 C4142 C4143 C4144 C4145 \nC4147 C4148 C4149 C4151 C4152 C4178 \nC4180 C4218 C4220 \n79: C1559_=_C1982 ,C1572_=_C1995 ,C1572_=_C4178 ,C1973_=_C4144 ,C1973_=_C4148 ,\nC1973_=_C4149 ,C4107_=_C4108 ,C4107_=_C4109 ,C4107_=_C4110 ,C4107_=_C4111 ,C4107_=_C4147 ,\nC4107_=_C4148 ,C4108_=_C4109 ,C4108_=_C4111 ,C4108_=_C4149 ,C4108_=_C4151 ,C4108_=_C4152 ,\nC4109_=_C4110 ,C4109_=_C4111 ,C4109_=_C4147 ,C4109_=_C4148 ,C4110_=_C4111 ,C4110_=_C4114 ,\nC4110_=_C4115 ,C4110_=_C4147 ,C4110_=_C4148 ,C4111_=_C4149 ,C4111_=_C4151 ,C4111_=_C4152 ,\nC4113_=_C4114 ,C4113_=_C4115 ,C4113_=_C4116 ,C4113_=_C4117 ,C4114_=_C4115 ,C4114_=_C4117 ,\nC4115_=_C4116 ,C4115_=_C4117 ,C4116_=_C4117 ,C4116_=_C4120 ,C4116_=_C4121 ,C4119_=_C4120 ,\nC4119_=_C4121 ,C4119_=_C4122 ,C4119_=_C4123 ,C4120_=_C4121 ,C4120_=_C4123 ,C4121_=_C4122 ,\nC4121_=_C4123 ,C4122_=_C4123 ,C4122_=_C4126 ,C4122_=_C4127 ,C4125_=_C4126 ,C4125_=_C4127 ,\nC4125_=_C4128 ,C4126_=_C4127 ,C4126_=_C4128 ,C4127_=_C4128 ,C4141_=_C4142 ,C4141_=_C4143 ,\nC4141_=_C4144 ,C4141_=_C4145 ,C4142_=_C4143 ,C4142_=_C4145 ,C4143_=_C4144 ,C4143_=_C4145 ,\nC4144_=_C4145 ,C4144_=_C4148 ,C4144_=_C4149 ,C4147_=_C4148</w:t>
      </w:r>
    </w:p>
    <w:p>
      <w:pPr>
        <w:pStyle w:val="PreformattedText"/>
        <w:bidi w:val="0"/>
        <w:spacing w:before="0" w:after="0"/>
        <w:jc w:val="left"/>
        <w:rPr/>
      </w:pPr>
      <w:r>
        <w:rPr/>
        <w:t xml:space="preserve"> </w:t>
      </w:r>
      <w:r>
        <w:rPr/>
        <w:t>,C4147_=_C4149 ,C4147_=_C4151 ,\nC4147_=_C4152 ,C4148_=_C4149 ,C4148_=_C4151 ,C4149_=_C4151 ,C4149_=_C4152 ,C4151_=_C4152 ,\nC4178_=_C4180 ,C4218_=_C4220 ,"];2401[shape=box, label="id:2401 level: 25\n13: C1488 C1489 C3919 C3920 C3921 \nC3922 C3923 C3959 C3960 C3961 C3962 \nC3963 C3964 \n53: C1488_=_C1489( C1488 C1489 ) C1488_=_C3919( C1488 C3919 ) C1488_=_C3920( C1488 C3920 ) C1488_=_C3921( C1488 C3921 ) C1488_=_C3922( C1488 C3922 ) \nC1488_=_C3923( C1488 C3923 ) C1488_=_C3959( C1488 C3959 ) C1488_=_C3960( C1488 C3960 ) C1488_=_C3961( C1488 C3961 ) C1488_=_C3962( C1488 C3962 ) C1488_=_C3963( C1488 C3963 ) \nC1488_=_C3964( C1488 C3964 ) C1489_=_C3919( C1489 C3919 ) C1489_=_C3921( C1489 C3921 ) C1489_=_C3922( C1489 C3922 ) C1489_=_C3959( C1489 C3959 ) C1489_=_C3960( C1489 C3960 ) \nC3919_=_C3920( C3919 C3920 ) C3919_=_C3921( C3919 C3921 ) C3919_=_C3922( C3919 C3922 ) C3919_=_C3923( C3919 C3923 ) C3919_=_C3959( C3919 C3959 ) C3919_=_C3960( C3919 C3960 ) \nC3920_=_C3921( C3920 C3921 ) C3920_=_C3923( C3920 C3923 ) C3920_=_C3961( C3920 C3961 ) C3920_=_C3962( C3920 C3962 ) C3920_=_C3963( C3920 C3963 ) C3920_=_C3964( C3920 C3964 ) \nC3921_=_C3922( C3921 C3922 ) C3921_=_C3923( C3921 C3923 ) C3921_=_C3959( C3921 C3959 ) C3921_=_C3960( C3921 C3960 ) C3922_=_C3923( C3922 C3923 ) C3922_=_C3959( C3922 C3959 ) \nC3922_=_C3960( C3922 C3960 ) C3923_=_C3961( C3923 C3961 ) C3923_=_C3962( C3923 C3962 ) C3923_=_C3963( C3923 C3963 ) C3923_=_C3964( C3923 C3964 ) C3959_=_C3960( C3959 C3960 ) \nC3959_=_C3961( C3959 C3961 ) C3959_=_C3962( C3959 C3962 ) C3959_=_C3963( C3959 C3963 ) C3959_=_C3964( C3959 C3964 ) C3960_=_C3961( C3960 C3961 ) C3960_=_C3963( C3960 C3963 ) \nC3961_=_C3962( C3961 C3962 ) C3961_=_C3963( C3961 C3963 ) C3961_=_C3964( C3961 C3964 ) C3962_=_C3963( C3962 C3963 ) C3962_=_C3964( C3962 C3964 ) C3963_=_C3964( C3963 C3964 ) "];2244-&gt;2401[label="12: C1489 C3919 C3920 C3921 C3922 \nC3923 C3959 C3960 C3961 C3962 C3963 \nC3964 \n41: C1489_=_C3919 ,C1489_=_C3921 ,C1489_=_C3922 ,C1489_=_C3959 ,C1489_=_C3960 ,\nC3919_=_C3920 ,C3919_=_C3921 ,C3919_=_C3922 ,C3919_=_C3923 ,C3919_=_C3959 ,C3919_=_C3960 ,\nC3920_=_C3921 ,C3920_=_C3923 ,C3920_=_C3961 ,C3920_=_C3962 ,C3920_=_C3963 ,C3920_=_C3964 ,\nC3921_=_C3922 ,C3921_=_C3923 ,C3921_=_C3959 ,C3921_=_C3960 ,C3922_=_C3923 ,C3922_=_C3959 ,\nC3922_=_C3960 ,C3923_=_C3961 ,C3923_=_C3962 ,C3923_=_C3963 ,C3923_=_C3964 ,C3959_=_C3960 ,\nC3959_=_C3961 ,C3959_=_C3962 ,C3959_=_C3963 ,C3959_=_C3964 ,C3960_=_C3961 ,C3960_=_C3963 ,\nC3961_=_C3962 ,C3961_=_C3963 ,C3961_=_C3964 ,C3962_=_C3963 ,C3962_=_C3964 ,C3963_=_C3964 ,"];2402[shape=box, label="id:2402 level: 25\n16: C1487 C1489 C1910 C1912 C3956 \nC3958 C3959 C3960 C3961 C3962 C3963 \nC3964 C3965 C3966 C3967 C3968 \n46: C1487_=_C1910( C1487 C1910 ) C1487_=_C3959( C1487 C3959 ) C1487_=_C3963( C1487 C3963 ) C1487_=_C3964( C1487 C3964 ) C1489_=_C1912( C1489 C1912 ) \nC1489_=_C3959( C1489 C3959 ) C1489_=_C3960( C1489 C3960 ) C1489_=_C3965( C1489 C3965 ) C1489_=_C3968( C1489 C3968 ) C1910_=_C3959( C1910 C3959 ) C1910_=_C3963( C1910 C3963 ) \nC1910_=_C3964( C1910 C3964 ) C1912_=_C3956( C1912 C3956 ) C1912_=_C3958( C1912 C3958 ) C1912_=_C3960( C1912 C3960 ) C1912_=_C3961( C1912 C3961 ) C1912_=_C3965( C1912 C3965 ) \nC1912_=_C3968( C1912 C3968 ) C3956_=_C3958( C3956 C3958 ) C3956_=_C3960( C3956 C3960 ) C3956_=_C3961( C3956 C3961 ) C3958_=_C3960( C3958 C3960 ) C3958_=_C3961( C3958 C3961 ) \nC3959_=_C3960( C3959 C3960 ) C3959_=_C3961( C3959 C3961 ) C3959_=_C3962( C3959 C3962 ) C3959_=_C3963( C3959 C3963 ) C3959_=_C3964( C3959 C3964 ) C3960_=_C3961( C3960 C3961 ) \nC3960_=_C3963( C3960 C3963 ) C3961_=_C3962( C3961 C3962 ) C3961_=_C3963( C3961 C3963 ) C3961_=_C3964( C3961 C3964 ) C3962_=_C3963( C3962 C3963 ) C3962_=_C3964( C3962 C3964 ) \nC3962_=_C3966( C3962 C3966 ) C3962_=_C3967( C3962 C3967 ) C3963_=_C3964( C3963 C3964 ) C3964_=_C3966( C3964 C3966 ) C3964_=_C3967( C3964 C3967 ) C3965_=_C3966( C3965 C3966 ) \nC3965_=_C3967( C3965 C3967 ) C3965_=_C3968( C3965 C3968 ) C3966_=_C3967( C3966 C3967 ) C3966_=_C3968( C3966 C3968 ) C3967_=_C3968( C3967 C3968 ) "];2244-&gt;2402[label="15: C1487 C1489 C1910 C3956 C3958 \nC3959 C3960 C3961 C3962 C3963 C3964 \nC3965 C3966 C3967 C3968 \n39: C1487_=_C1910 ,C1487_=_C3959 ,C1487_=_C3963 ,C1487_=_C3964 ,C1489_=_C3959 ,\nC1489_=_C3960 ,C1489_=_C3965 ,C1489_=_C3968 ,C1910_=_C3959 ,C1910_=_C3963 ,C1910_=_C3964 ,\nC3956_=_C3958 ,C3956_=_C3960 ,C3956_=_C3961 ,C3958_=_C3960 ,C3958_=_C3961 ,C3959_=_C3960 ,\nC3959_=_C3961 ,C3959_=_C3962 ,C3959_=_C3963 ,C3959_=_C3964 ,C3960_=_C3961 ,C3960_=_C3963 ,\nC3961_=_C3962 ,C3961_=_C3963 ,C3961_=_C3964 ,C3962_=_C3963 ,C3962_=_C3964 ,C3962_=_C3966 ,\nC3962_=_C3967 ,C3963_=_C3964 ,C3964_=_C3966 ,C3964_=_C3967 ,C3965_=_C3966 ,C3965_=_C3967 ,\nC3965_=_C3968 ,C3966_=_C3967 ,C3966_=_C3968 ,C3967_=_C3968 ,"];2403[shape=box, label="id:2403 level: 25\n9: C1490 C3925 C3926 C3927 C3928 \nC3965 C3966 C3967 C3968 \n28: C1490_=_C3925( C1490 C3925 ) C1490_=_C3926( C1490 C3926 ) C1490_=_C3927( C1490 C3927 ) C1490_=_C3928( C1490 C3928 ) C1490_=_C3965( C1490 C3965 ) \nC1490_=_C3966( C1490 C3966 ) C1490_=_C3967( C1490 C3967 ) C1490_=_C3968( C1490 C3968 ) C3925_=_C3926( C3925 C3926 ) C3925_=_C3927( C3925 C3927 ) C3925_=_C3928( C3925 C3928 ) \nC3925_=_C3965( C3925 C3965 ) C3925_=_C3966( C3925 C3966 ) C3926_=_C3927( C3926 C3927 ) C3926_=_C3928( C3926 C3928 ) C3926_=_C3967( C3926 C3967 ) C3926_=_C3968( C3926 C3968 ) \nC3927_=_C3928( C3927 C3928 ) C3927_=_C3965( C3927 C3965 ) C3927_=_C3966( C3927 C3966 ) C3928_=_C3967( C3928 C3967 ) C3928_=_C3968( C3928 C3968 ) C3965_=_C3966( C3965 C3966 ) \nC3965_=_C3967( C3965 C3967 ) C3965_=_C3968( C3965 C3968 ) C3966_=_C3967( C3966 C3967 ) C3966_=_C3968( C3966 C3968 ) C3967_=_C3968( C3967 C3968 ) "];2245-&gt;2403[label="8: C3925 C3926 C3927 C3928 C3965 \nC3966 C3967 C3968 \n20: C3925_=_C3926 ,C3925_=_C3927 ,C3925_=_C3928 ,C3925_=_C3965 ,C3925_=_C3966 ,\nC3926_=_C3927 ,C3926_=_C3928 ,C3926_=_C3967 ,C3926_=_C3968 ,C3927_=_C3928 ,C3927_=_C3965 ,\nC3927_=_C3966 ,C3928_=_C3967 ,C3928_=_C3968 ,C3965_=_C3966 ,C3965_=_C3967 ,C3965_=_C3968 ,\nC3966_=_C3967 ,C3966_=_C3968 ,C3967_=_C3968 ,"];2404[shape=box, label="id:2404 level: 25\n9: C1477 C3885 C3886 C3887 C3888 \nC3925 C3926 C3927 C3928 \n28: C1477_=_C3885( C1477 C3885 ) C1477_=_C3886( C1477 C3886 ) C1477_=_C3887( C1477 C3887 ) C1477_=_C3888( C1477 C3888 ) C1477_=_C3925( C1477 C3925 ) \nC1477_=_C3926( C1477 C3926 ) C1477_=_C3927( C1477 C3927 ) C1477_=_C3928( C1477 C3928 ) C3885_=_C3886( C3885 C3886 ) C3885_=_C3887( C3885 C3887 ) C3885_=_C3888( C3885 C3888 ) \nC3885_=_C3925( C3885 C3925 ) C3885_=_C3926( C3885 C3926 ) C3886_=_C3887( C3886 C3887 ) C3886_=_C3888( C3886 C3888 ) C3886_=_C3927( C3886 C3927 ) C3886_=_C3928( C3886 C3928 ) \nC3887_=_C3888( C3887 C3888 ) C3887_=_C3925( C3887 C3925 ) C3887_=_C3926( C3887 C3926 ) C3888_=_C3927( C3888 C3927 ) C3888_=_C3928( C3888 C3928 ) C3925_=_C3926( C3925 C3926 ) \nC3925_=_C3927( C3925 C3927 ) C3925_=_C3928( C3925 C3928 ) C3926_=_C3927( C3926 C3927 ) C3926_=_C3928( C3926 C3928 ) C3927_=_C3928( C3927 C3928 ) "];2245-&gt;2404[label="8: C3885 C3886 C3887 C3888 C3925 \nC3926 C3927 C3928 \n20: C3885_=_C3886 ,C3885_=_C3887 ,C3885_=_C3888 ,C3885_=_C3925 ,C3885_=_C3926 ,\nC3886_=_C3887 ,C3886_=_C3888 ,C3886_=_C3927 ,C3886_=_C3928 ,C3887_=_C3888 ,C3887_=_C3925 ,\nC3887_=_C3926 ,C3888_=_C3927 ,C3888_=_C3928 ,C3925_=_C3926 ,C3925_=_C3927 ,C3925_=_C3928 ,\nC3926_=_C3927 ,C3926_=_C3928 ,C3927_=_C3928 ,"];2405[shape=box, label="id:2405 level: 25\n20: C1474 C1476 C1897 C3879 C3880 \nC3881 C3882 C3883 C3916 C3918 C3919 \nC3920 C3921 C3922 C3923 C3924 C3925 \nC3926 C3927 C3928 \n65: C1474_=_C1897( C1474 C1897 ) C1474_=_C3919( C1474 C3919 ) C1474_=_C3923( C1474 C3923 ) C1474_=_C3924( C1474 C3924 ) C1476_=_C3879( C1476 C3879 ) \nC1476_=_C3881( C1476 C3881 ) C1476_=_C3882( C1476 C3882 ) C1476_=_C3919( C1476 C3919 ) C1476_=_C3920( C1476 C3920 ) C1476_=_C3925( C1476 C3925 ) C1476_=_C3928( C1476 C3928 ) \nC1897_=_C3919( C1897 C3919 ) C1897_=_C3923( C1897 C3923 ) C1897_=_C3924( C1897 C3924 ) C3879_=_C3880( C3879 C3880 ) C3879_=_C3881( C3879 C3881 ) C3879_=_C3882( C3879 C3882 ) \nC3879_=_C3883( C3879 C3883 ) C3879_=_C3919( C3879 C3919 ) C3879_=_C3920( C3879 C3920 ) C3880_=_C3881( C3880 C3881 ) C3880_=_C3883( C3880 C3883 ) C3880_=_C3921( C3880 C3921 ) \nC3880_=_C3922( C3880 C3922 ) C3880_=_C3923( C3880 C3923 ) C3880_=_C3924( C3880 C3924 ) C3881_=_C3882( C3881 C3882 ) C3881_=_C3883( C3881 C3883 ) C3881_=_C3919( C3881 C3919 ) \nC3881_=_C3920( C3881 C3920 ) C3882_=_C3883( C3882 C3883 ) C3882_=_C3919( C3882 C3919 ) C3882_=_C3920( C3882 C3920 ) C3883_=_C3921( C3883 C3921 ) C3883_=_C3922( C3883 C3922 ) \nC3883_=_C3923( C3883 C3923 ) C3883_=_C3924( C3883 C3924 ) C3916_=_C3918( C3916 C3918 ) C3916_=_C3920( C3916 C3920 ) C3916_=_C3921( C3916 C3921 ) C3918_=_C3920( C3918 C3920 ) \nC3918_=_C3921( C3918 C3921 ) C3919_=_C3920( C3919 C3920 ) C3919_=_C3921( C3919 C3921 ) C3919_=_C3922( C3919 C3922 ) C3919_=_C3923( C3919 C3923 ) C3919_=_C3924( C3919 C3924 ) \nC3920_=_C3921( C3920 C3921 ) C3920_=_C3923( C3920 C3923 ) C3921_=_C3922( C3921 C3922 ) C3921_=_C3923( C3921 C3923 ) C3921_=_C3924( C3921 C3924 ) C3922_=_C3923( C3922 C3923 ) \nC3922_=_C3924( C3922 C3924 ) C3922_=_C3926( C3922 C3926 ) C3922_=_C3927( C3922 C3927 ) C3923_=_C3924( C3923 C3924 ) C3924_=_C3926( C3924 C3926 ) C3924_=_C3927( C3924 C3927 ) \nC3925_=_C3926( C3925 C3926 ) C3925_=_C3927( C3925 C3927 ) C3925_=_C3928( C3925 C3928 ) C3926_=_C3927( C3926 C3927 ) C3926_=_C3928( C3926 C3928 ) C3927_=_C3928( C3927 C3928 ) "];2245-&gt;2405[label="18: C1474 C1897 C3879 C3880 C3881 \nC3882 C3883 C3916 C3918 C3919 C3920 \nC3921 C3922 C3923 C3925 C3926 C3927 \nC3928 \n48: C1474_=_C1897 ,C1474_=_C3919 ,C1474_=_C3923 ,C1897_=_C3919 ,C1897_=_C3923 ,\nC3879_=_C3880 ,C3879_=_C3881 ,C3879_=_C3882 ,C3879_=_C3883 ,C3879_=_C3919 ,C3879_=_C3920 ,\nC3880_=_C3881 ,C3880_=_C3883 ,C3880_=_C3921 ,C3880_=_C3922 ,C3880_=_C3923</w:t>
      </w:r>
    </w:p>
    <w:p>
      <w:pPr>
        <w:pStyle w:val="PreformattedText"/>
        <w:bidi w:val="0"/>
        <w:spacing w:before="0" w:after="0"/>
        <w:jc w:val="left"/>
        <w:rPr/>
      </w:pPr>
      <w:r>
        <w:rPr/>
        <w:t xml:space="preserve"> </w:t>
      </w:r>
      <w:r>
        <w:rPr/>
        <w:t>,C3881_=_C3882 ,\nC3881_=_C3883 ,C3881_=_C3919 ,C3881_=_C3920 ,C3882_=_C3883 ,C3882_=_C3919 ,C3882_=_C3920 ,\nC3883_=_C3921 ,C3883_=_C3922 ,C3883_=_C3923 ,C3916_=_C3918 ,C3916_=_C3920 ,C3916_=_C3921 ,\nC3918_=_C3920 ,C3918_=_C3921 ,C3919_=_C3920 ,C3919_=_C3921 ,C3919_=_C3922 ,C3919_=_C3923 ,\nC3920_=_C3921 ,C3920_=_C3923 ,C3921_=_C3922 ,C3921_=_C3923 ,C3922_=_C3923 ,C3922_=_C3926 ,\nC3922_=_C3927 ,C3925_=_C3926 ,C3925_=_C3927 ,C3925_=_C3928 ,C3926_=_C3927 ,C3926_=_C3928 ,\nC3927_=_C3928 ,"];2406[shape=box, label="id:2406 level: 25\n13: C1462 C1463 C3839 C3840 C3841 \nC3842 C3843 C3879 C3880 C3881 C3882 \nC3883 C3884 \n53: C1462_=_C1463( C1462 C1463 ) C1462_=_C3839( C1462 C3839 ) C1462_=_C3840( C1462 C3840 ) C1462_=_C3841( C1462 C3841 ) C1462_=_C3842( C1462 C3842 ) \nC1462_=_C3843( C1462 C3843 ) C1462_=_C3879( C1462 C3879 ) C1462_=_C3880( C1462 C3880 ) C1462_=_C3881( C1462 C3881 ) C1462_=_C3882( C1462 C3882 ) C1462_=_C3883( C1462 C3883 ) \nC1462_=_C3884( C1462 C3884 ) C1463_=_C3839( C1463 C3839 ) C1463_=_C3841( C1463 C3841 ) C1463_=_C3842( C1463 C3842 ) C1463_=_C3879( C1463 C3879 ) C1463_=_C3880( C1463 C3880 ) \nC3839_=_C3840( C3839 C3840 ) C3839_=_C3841( C3839 C3841 ) C3839_=_C3842( C3839 C3842 ) C3839_=_C3843( C3839 C3843 ) C3839_=_C3879( C3839 C3879 ) C3839_=_C3880( C3839 C3880 ) \nC3840_=_C3841( C3840 C3841 ) C3840_=_C3843( C3840 C3843 ) C3840_=_C3881( C3840 C3881 ) C3840_=_C3882( C3840 C3882 ) C3840_=_C3883( C3840 C3883 ) C3840_=_C3884( C3840 C3884 ) \nC3841_=_C3842( C3841 C3842 ) C3841_=_C3843( C3841 C3843 ) C3841_=_C3879( C3841 C3879 ) C3841_=_C3880( C3841 C3880 ) C3842_=_C3843( C3842 C3843 ) C3842_=_C3879( C3842 C3879 ) \nC3842_=_C3880( C3842 C3880 ) C3843_=_C3881( C3843 C3881 ) C3843_=_C3882( C3843 C3882 ) C3843_=_C3883( C3843 C3883 ) C3843_=_C3884( C3843 C3884 ) C3879_=_C3880( C3879 C3880 ) \nC3879_=_C3881( C3879 C3881 ) C3879_=_C3882( C3879 C3882 ) C3879_=_C3883( C3879 C3883 ) C3879_=_C3884( C3879 C3884 ) C3880_=_C3881( C3880 C3881 ) C3880_=_C3883( C3880 C3883 ) \nC3881_=_C3882( C3881 C3882 ) C3881_=_C3883( C3881 C3883 ) C3881_=_C3884( C3881 C3884 ) C3882_=_C3883( C3882 C3883 ) C3882_=_C3884( C3882 C3884 ) C3883_=_C3884( C3883 C3884 ) "];2246-&gt;2406[label="12: C1463 C3839 C3840 C3841 C3842 \nC3843 C3879 C3880 C3881 C3882 C3883 \nC3884 \n41: C1463_=_C3839 ,C1463_=_C3841 ,C1463_=_C3842 ,C1463_=_C3879 ,C1463_=_C3880 ,\nC3839_=_C3840 ,C3839_=_C3841 ,C3839_=_C3842 ,C3839_=_C3843 ,C3839_=_C3879 ,C3839_=_C3880 ,\nC3840_=_C3841 ,C3840_=_C3843 ,C3840_=_C3881 ,C3840_=_C3882 ,C3840_=_C3883 ,C3840_=_C3884 ,\nC3841_=_C3842 ,C3841_=_C3843 ,C3841_=_C3879 ,C3841_=_C3880 ,C3842_=_C3843 ,C3842_=_C3879 ,\nC3842_=_C3880 ,C3843_=_C3881 ,C3843_=_C3882 ,C3843_=_C3883 ,C3843_=_C3884 ,C3879_=_C3880 ,\nC3879_=_C3881 ,C3879_=_C3882 ,C3879_=_C3883 ,C3879_=_C3884 ,C3880_=_C3881 ,C3880_=_C3883 ,\nC3881_=_C3882 ,C3881_=_C3883 ,C3881_=_C3884 ,C3882_=_C3883 ,C3882_=_C3884 ,C3883_=_C3884 ,"];2407[shape=box, label="id:2407 level: 25\n16: C1461 C1463 C1884 C1886 C3876 \nC3878 C3879 C3880 C3881 C3882 C3883 \nC3884 C3885 C3886 C3887 C3888 \n46: C1461_=_C1884( C1461 C1884 ) C1461_=_C3879( C1461 C3879 ) C1461_=_C3883( C1461 C3883 ) C1461_=_C3884( C1461 C3884 ) C1463_=_C1886( C1463 C1886 ) \nC1463_=_C3879( C1463 C3879 ) C1463_=_C3880( C1463 C3880 ) C1463_=_C3885( C1463 C3885 ) C1463_=_C3888( C1463 C3888 ) C1884_=_C3879( C1884 C3879 ) C1884_=_C3883( C1884 C3883 ) \nC1884_=_C3884( C1884 C3884 ) C1886_=_C3876( C1886 C3876 ) C1886_=_C3878( C1886 C3878 ) C1886_=_C3880( C1886 C3880 ) C1886_=_C3881( C1886 C3881 ) C1886_=_C3885( C1886 C3885 ) \nC1886_=_C3888( C1886 C3888 ) C3876_=_C3878( C3876 C3878 ) C3876_=_C3880( C3876 C3880 ) C3876_=_C3881( C3876 C3881 ) C3878_=_C3880( C3878 C3880 ) C3878_=_C3881( C3878 C3881 ) \nC3879_=_C3880( C3879 C3880 ) C3879_=_C3881( C3879 C3881 ) C3879_=_C3882( C3879 C3882 ) C3879_=_C3883( C3879 C3883 ) C3879_=_C3884( C3879 C3884 ) C3880_=_C3881( C3880 C3881 ) \nC3880_=_C3883( C3880 C3883 ) C3881_=_C3882( C3881 C3882 ) C3881_=_C3883( C3881 C3883 ) C3881_=_C3884( C3881 C3884 ) C3882_=_C3883( C3882 C3883 ) C3882_=_C3884( C3882 C3884 ) \nC3882_=_C3886( C3882 C3886 ) C3882_=_C3887( C3882 C3887 ) C3883_=_C3884( C3883 C3884 ) C3884_=_C3886( C3884 C3886 ) C3884_=_C3887( C3884 C3887 ) C3885_=_C3886( C3885 C3886 ) \nC3885_=_C3887( C3885 C3887 ) C3885_=_C3888( C3885 C3888 ) C3886_=_C3887( C3886 C3887 ) C3886_=_C3888( C3886 C3888 ) C3887_=_C3888( C3887 C3888 ) "];2246-&gt;2407[label="15: C1461 C1463 C1884 C3876 C3878 \nC3879 C3880 C3881 C3882 C3883 C3884 \nC3885 C3886 C3887 C3888 \n39: C1461_=_C1884 ,C1461_=_C3879 ,C1461_=_C3883 ,C1461_=_C3884 ,C1463_=_C3879 ,\nC1463_=_C3880 ,C1463_=_C3885 ,C1463_=_C3888 ,C1884_=_C3879 ,C1884_=_C3883 ,C1884_=_C3884 ,\nC3876_=_C3878 ,C3876_=_C3880 ,C3876_=_C3881 ,C3878_=_C3880 ,C3878_=_C3881 ,C3879_=_C3880 ,\nC3879_=_C3881 ,C3879_=_C3882 ,C3879_=_C3883 ,C3879_=_C3884 ,C3880_=_C3881 ,C3880_=_C3883 ,\nC3881_=_C3882 ,C3881_=_C3883 ,C3881_=_C3884 ,C3882_=_C3883 ,C3882_=_C3884 ,C3882_=_C3886 ,\nC3882_=_C3887 ,C3883_=_C3884 ,C3884_=_C3886 ,C3884_=_C3887 ,C3885_=_C3886 ,C3885_=_C3887 ,\nC3885_=_C3888 ,C3886_=_C3887 ,C3886_=_C3888 ,C3887_=_C3888 ,"];2408[shape=box, label="id:2408 level: 25\n9: C1464 C3845 C3846 C3847 C3848 \nC3885 C3886 C3887 C3888 \n28: C1464_=_C3845( C1464 C3845 ) C1464_=_C3846( C1464 C3846 ) C1464_=_C3847( C1464 C3847 ) C1464_=_C3848( C1464 C3848 ) C1464_=_C3885( C1464 C3885 ) \nC1464_=_C3886( C1464 C3886 ) C1464_=_C3887( C1464 C3887 ) C1464_=_C3888( C1464 C3888 ) C3845_=_C3846( C3845 C3846 ) C3845_=_C3847( C3845 C3847 ) C3845_=_C3848( C3845 C3848 ) \nC3845_=_C3885( C3845 C3885 ) C3845_=_C3886( C3845 C3886 ) C3846_=_C3847( C3846 C3847 ) C3846_=_C3848( C3846 C3848 ) C3846_=_C3887( C3846 C3887 ) C3846_=_C3888( C3846 C3888 ) \nC3847_=_C3848( C3847 C3848 ) C3847_=_C3885( C3847 C3885 ) C3847_=_C3886( C3847 C3886 ) C3848_=_C3887( C3848 C3887 ) C3848_=_C3888( C3848 C3888 ) C3885_=_C3886( C3885 C3886 ) \nC3885_=_C3887( C3885 C3887 ) C3885_=_C3888( C3885 C3888 ) C3886_=_C3887( C3886 C3887 ) C3886_=_C3888( C3886 C3888 ) C3887_=_C3888( C3887 C3888 ) "];2247-&gt;2408[label="8: C3845 C3846 C3847 C3848 C3885 \nC3886 C3887 C3888 \n20: C3845_=_C3846 ,C3845_=_C3847 ,C3845_=_C3848 ,C3845_=_C3885 ,C3845_=_C3886 ,\nC3846_=_C3847 ,C3846_=_C3848 ,C3846_=_C3887 ,C3846_=_C3888 ,C3847_=_C3848 ,C3847_=_C3885 ,\nC3847_=_C3886 ,C3848_=_C3887 ,C3848_=_C3888 ,C3885_=_C3886 ,C3885_=_C3887 ,C3885_=_C3888 ,\nC3886_=_C3887 ,C3886_=_C3888 ,C3887_=_C3888 ,"];2409[shape=box, label="id:2409 level: 25\n9: C1451 C3805 C3806 C3807 C3808 \nC3845 C3846 C3847 C3848 \n28: C1451_=_C3805( C1451 C3805 ) C1451_=_C3806( C1451 C3806 ) C1451_=_C3807( C1451 C3807 ) C1451_=_C3808( C1451 C3808 ) C1451_=_C3845( C1451 C3845 ) \nC1451_=_C3846( C1451 C3846 ) C1451_=_C3847( C1451 C3847 ) C1451_=_C3848( C1451 C3848 ) C3805_=_C3806( C3805 C3806 ) C3805_=_C3807( C3805 C3807 ) C3805_=_C3808( C3805 C3808 ) \nC3805_=_C3845( C3805 C3845 ) C3805_=_C3846( C3805 C3846 ) C3806_=_C3807( C3806 C3807 ) C3806_=_C3808( C3806 C3808 ) C3806_=_C3847( C3806 C3847 ) C3806_=_C3848( C3806 C3848 ) \nC3807_=_C3808( C3807 C3808 ) C3807_=_C3845( C3807 C3845 ) C3807_=_C3846( C3807 C3846 ) C3808_=_C3847( C3808 C3847 ) C3808_=_C3848( C3808 C3848 ) C3845_=_C3846( C3845 C3846 ) \nC3845_=_C3847( C3845 C3847 ) C3845_=_C3848( C3845 C3848 ) C3846_=_C3847( C3846 C3847 ) C3846_=_C3848( C3846 C3848 ) C3847_=_C3848( C3847 C3848 ) "];2247-&gt;2409[label="8: C3805 C3806 C3807 C3808 C3845 \nC3846 C3847 C3848 \n20: C3805_=_C3806 ,C3805_=_C3807 ,C3805_=_C3808 ,C3805_=_C3845 ,C3805_=_C3846 ,\nC3806_=_C3807 ,C3806_=_C3808 ,C3806_=_C3847 ,C3806_=_C3848 ,C3807_=_C3808 ,C3807_=_C3845 ,\nC3807_=_C3846 ,C3808_=_C3847 ,C3808_=_C3848 ,C3845_=_C3846 ,C3845_=_C3847 ,C3845_=_C3848 ,\nC3846_=_C3847 ,C3846_=_C3848 ,C3847_=_C3848 ,"];2410[shape=box, label="id:2410 level: 25\n20: C1448 C1450 C1871 C3799 C3800 \nC3801 C3802 C3803 C3836 C3838 C3839 \nC3840 C3841 C3842 C3843 C3844 C3845 \nC3846 C3847 C3848 \n65: C1448_=_C1871( C1448 C1871 ) C1448_=_C3839( C1448 C3839 ) C1448_=_C3843( C1448 C3843 ) C1448_=_C3844( C1448 C3844 ) C1450_=_C3799( C1450 C3799 ) \nC1450_=_C3801( C1450 C3801 ) C1450_=_C3802( C1450 C3802 ) C1450_=_C3839( C1450 C3839 ) C1450_=_C3840( C1450 C3840 ) C1450_=_C3845( C1450 C3845 ) C1450_=_C3848( C1450 C3848 ) \nC1871_=_C3839( C1871 C3839 ) C1871_=_C3843( C1871 C3843 ) C1871_=_C3844( C1871 C3844 ) C3799_=_C3800( C3799 C3800 ) C3799_=_C3801( C3799 C3801 ) C3799_=_C3802( C3799 C3802 ) \nC3799_=_C3803( C3799 C3803 ) C3799_=_C3839( C3799 C3839 ) C3799_=_C3840( C3799 C3840 ) C3800_=_C3801( C3800 C3801 ) C3800_=_C3803( C3800 C3803 ) C3800_=_C3841( C3800 C3841 ) \nC3800_=_C3842( C3800 C3842 ) C3800_=_C3843( C3800 C3843 ) C3800_=_C3844( C3800 C3844 ) C3801_=_C3802( C3801 C3802 ) C3801_=_C3803( C3801 C3803 ) C3801_=_C3839( C3801 C3839 ) \nC3801_=_C3840( C3801 C3840 ) C3802_=_C3803( C3802 C3803 ) C3802_=_C3839( C3802 C3839 ) C3802_=_C3840( C3802 C3840 ) C3803_=_C3841( C3803 C3841 ) C3803_=_C3842( C3803 C3842 ) \nC3803_=_C3843( C3803 C3843 ) C3803_=_C3844( C3803 C3844 ) C3836_=_C3838( C3836 C3838 ) C3836_=_C3840( C3836 C3840 ) C3836_=_C3841( C3836 C3841 ) C3838_=_C3840( C3838 C3840 ) \nC3838_=_C3841( C3838 C3841 ) C3839_=_C3840( C3839 C3840 ) C3839_=_C3841( C3839 C3841 ) C3839_=_C3842( C3839 C3842 ) C3839_=_C3843( C3839 C3843 ) C3839_=_C3844( C3839 C3844 ) \nC3840_=_C3841( C3840 C3841 ) C3840_=_C3843( C3840 C3843 ) C3841_=_C3842( C3841 C3842 ) C3841_=_C3843( C3841 C3843 ) C3841_=_C3844( C3841 C3844 ) C3842_=_C3843( C3842 C3843 ) \nC3842_=_C3844( C3842 C3844 ) C3842_=_C3846( C3842 C3846 ) C3842_=_C3847( C3842 C3847 ) C3843_=_C3844( C3843 C3844 ) C3844_=_C3846( C3844 C3846 ) C3844_=_C3847( C3844 C3847 ) \nC3845_=_C3846( C3845 C3846 ) C3845_=_C3847( C3845 C3847 ) C3845_=_C3848( C3845 C3848 ) C3846_=_C3847( C3846 C3847 ) C3846_=_C3848( C3846 C3848 ) C3847_=_C3848( C3847 C3848 ) "];2247-&gt;2410[label="18: C1448 C1871 C3799</w:t>
      </w:r>
    </w:p>
    <w:p>
      <w:pPr>
        <w:pStyle w:val="PreformattedText"/>
        <w:bidi w:val="0"/>
        <w:spacing w:before="0" w:after="0"/>
        <w:jc w:val="left"/>
        <w:rPr/>
      </w:pPr>
      <w:r>
        <w:rPr/>
        <w:t xml:space="preserve"> </w:t>
      </w:r>
      <w:r>
        <w:rPr/>
        <w:t>C3800 C3801 \nC3802 C3803 C3836 C3838 C3839 C3840 \nC3841 C3842 C3843 C3845 C3846 C3847 \nC3848 \n48: C1448_=_C1871 ,C1448_=_C3839 ,C1448_=_C3843 ,C1871_=_C3839 ,C1871_=_C3843 ,\nC3799_=_C3800 ,C3799_=_C3801 ,C3799_=_C3802 ,C3799_=_C3803 ,C3799_=_C3839 ,C3799_=_C3840 ,\nC3800_=_C3801 ,C3800_=_C3803 ,C3800_=_C3841 ,C3800_=_C3842 ,C3800_=_C3843 ,C3801_=_C3802 ,\nC3801_=_C3803 ,C3801_=_C3839 ,C3801_=_C3840 ,C3802_=_C3803 ,C3802_=_C3839 ,C3802_=_C3840 ,\nC3803_=_C3841 ,C3803_=_C3842 ,C3803_=_C3843 ,C3836_=_C3838 ,C3836_=_C3840 ,C3836_=_C3841 ,\nC3838_=_C3840 ,C3838_=_C3841 ,C3839_=_C3840 ,C3839_=_C3841 ,C3839_=_C3842 ,C3839_=_C3843 ,\nC3840_=_C3841 ,C3840_=_C3843 ,C3841_=_C3842 ,C3841_=_C3843 ,C3842_=_C3843 ,C3842_=_C3846 ,\nC3842_=_C3847 ,C3845_=_C3846 ,C3845_=_C3847 ,C3845_=_C3848 ,C3846_=_C3847 ,C3846_=_C3848 ,\nC3847_=_C3848 ,"];2411[shape=box, label="id:2411 level: 25\n7: C863 C864 C865 C2717 C2718 \nC2719 C2720 \n16: C863_=_C864( C863 C864 ) C863_=_C865( C863 C865 ) C863_=_C2717( C863 C2717 ) C863_=_C2718( C863 C2718 ) C863_=_C2719( C863 C2719 ) \nC863_=_C2720( C863 C2720 ) C864_=_C2717( C864 C2717 ) C864_=_C2719( C864 C2719 ) C865_=_C2718( C865 C2718 ) C865_=_C2720( C865 C2720 ) C2717_=_C2718( C2717 C2718 ) \nC2717_=_C2719( C2717 C2719 ) C2717_=_C2720( C2717 C2720 ) C2718_=_C2719( C2718 C2719 ) C2718_=_C2720( C2718 C2720 ) C2719_=_C2720( C2719 C2720 ) "];2248-&gt;2411[label="6: C864 C865 C2717 C2718 C2719 \nC2720 \n10: C864_=_C2717 ,C864_=_C2719 ,C865_=_C2718 ,C865_=_C2720 ,C2717_=_C2718 ,\nC2717_=_C2719 ,C2717_=_C2720 ,C2718_=_C2719 ,C2718_=_C2720 ,C2719_=_C2720 ,"];2412[shape=box, label="id:2412 level: 25\n9: C864 C865 C1888 C1889 C3889 \nC3890 C3891 C3893 C3894 \n25: C864_=_C1888( C864 C1888 ) C864_=_C3889( C864 C3889 ) C864_=_C3893( C864 C3893 ) C864_=_C3894( C864 C3894 ) C865_=_C1888( C865 C1888 ) \nC865_=_C1889( C865 C1889 ) C865_=_C3890( C865 C3890 ) C865_=_C3891( C865 C3891 ) C1888_=_C1889( C1888 C1889 ) C1888_=_C3889( C1888 C3889 ) C1888_=_C3890( C1888 C3890 ) \nC1888_=_C3891( C1888 C3891 ) C1888_=_C3893( C1888 C3893 ) C1888_=_C3894( C1888 C3894 ) C1889_=_C3890( C1889 C3890 ) C1889_=_C3891( C1889 C3891 ) C3889_=_C3890( C3889 C3890 ) \nC3889_=_C3891( C3889 C3891 ) C3889_=_C3893( C3889 C3893 ) C3889_=_C3894( C3889 C3894 ) C3890_=_C3891( C3890 C3891 ) C3890_=_C3893( C3890 C3893 ) C3891_=_C3893( C3891 C3893 ) \nC3891_=_C3894( C3891 C3894 ) C3893_=_C3894( C3893 C3894 ) "];2248-&gt;2412[label="8: C864 C865 C1889 C3889 C3890 \nC3891 C3893 C3894 \n17: C864_=_C3889 ,C864_=_C3893 ,C864_=_C3894 ,C865_=_C1889 ,C865_=_C3890 ,\nC865_=_C3891 ,C1889_=_C3890 ,C1889_=_C3891 ,C3889_=_C3890 ,C3889_=_C3891 ,C3889_=_C3893 ,\nC3889_=_C3894 ,C3890_=_C3891 ,C3890_=_C3893 ,C3891_=_C3893 ,C3891_=_C3894 ,C3893_=_C3894 ,"];2413[shape=box, label="id:2413 level: 25\n7: C828 C829 C830 C2685 C2686 \nC2687 C2688 \n16: C828_=_C829( C828 C829 ) C828_=_C830( C828 C830 ) C828_=_C2685( C828 C2685 ) C828_=_C2686( C828 C2686 ) C828_=_C2687( C828 C2687 ) \nC828_=_C2688( C828 C2688 ) C829_=_C2685( C829 C2685 ) C829_=_C2687( C829 C2687 ) C830_=_C2686( C830 C2686 ) C830_=_C2688( C830 C2688 ) C2685_=_C2686( C2685 C2686 ) \nC2685_=_C2687( C2685 C2687 ) C2685_=_C2688( C2685 C2688 ) C2686_=_C2687( C2686 C2687 ) C2686_=_C2688( C2686 C2688 ) C2687_=_C2688( C2687 C2688 ) "];2250-&gt;2413[label="6: C829 C830 C2685 C2686 C2687 \nC2688 \n10: C829_=_C2685 ,C829_=_C2687 ,C830_=_C2686 ,C830_=_C2688 ,C2685_=_C2686 ,\nC2685_=_C2687 ,C2685_=_C2688 ,C2686_=_C2687 ,C2686_=_C2688 ,C2687_=_C2688 ,"];2414[shape=box, label="id:2414 level: 25\n9: C829 C830 C1875 C1876 C3849 \nC3850 C3851 C3853 C3854 \n25: C829_=_C1875( C829 C1875 ) C829_=_C3849( C829 C3849 ) C829_=_C3853( C829 C3853 ) C829_=_C3854( C829 C3854 ) C830_=_C1875( C830 C1875 ) \nC830_=_C1876( C830 C1876 ) C830_=_C3850( C830 C3850 ) C830_=_C3851( C830 C3851 ) C1875_=_C1876( C1875 C1876 ) C1875_=_C3849( C1875 C3849 ) C1875_=_C3850( C1875 C3850 ) \nC1875_=_C3851( C1875 C3851 ) C1875_=_C3853( C1875 C3853 ) C1875_=_C3854( C1875 C3854 ) C1876_=_C3850( C1876 C3850 ) C1876_=_C3851( C1876 C3851 ) C3849_=_C3850( C3849 C3850 ) \nC3849_=_C3851( C3849 C3851 ) C3849_=_C3853( C3849 C3853 ) C3849_=_C3854( C3849 C3854 ) C3850_=_C3851( C3850 C3851 ) C3850_=_C3853( C3850 C3853 ) C3851_=_C3853( C3851 C3853 ) \nC3851_=_C3854( C3851 C3854 ) C3853_=_C3854( C3853 C3854 ) "];2250-&gt;2414[label="8: C829 C830 C1876 C3849 C3850 \nC3851 C3853 C3854 \n17: C829_=_C3849 ,C829_=_C3853 ,C829_=_C3854 ,C830_=_C1876 ,C830_=_C3850 ,\nC830_=_C3851 ,C1876_=_C3850 ,C1876_=_C3851 ,C3849_=_C3850 ,C3849_=_C3851 ,C3849_=_C3853 ,\nC3849_=_C3854 ,C3850_=_C3851 ,C3850_=_C3853 ,C3851_=_C3853 ,C3851_=_C3854 ,C3853_=_C3854 ,"];2415[shape=box, label="id:2415 level: 25\n11: C1470 C1893 C1894 C1895 C3904 \nC3906 C3907 C3908 C3909 C3911 C3912 \n35: C1470_=_C1893( C1470 C1893 ) C1470_=_C1894( C1470 C1894 ) C1470_=_C3907( C1470 C3907 ) C1470_=_C3911( C1470 C3911 ) C1470_=_C3912( C1470 C3912 ) \nC1893_=_C1894( C1893 C1894 ) C1893_=_C3907( C1893 C3907 ) C1893_=_C3911( C1893 C3911 ) C1893_=_C3912( C1893 C3912 ) C1894_=_C1895( C1894 C1895 ) C1894_=_C3904( C1894 C3904 ) \nC1894_=_C3906( C1894 C3906 ) C1894_=_C3907( C1894 C3907 ) C1894_=_C3908( C1894 C3908 ) C1894_=_C3909( C1894 C3909 ) C1894_=_C3911( C1894 C3911 ) C1894_=_C3912( C1894 C3912 ) \nC1895_=_C3904( C1895 C3904 ) C1895_=_C3906( C1895 C3906 ) C1895_=_C3908( C1895 C3908 ) C1895_=_C3909( C1895 C3909 ) C3904_=_C3906( C3904 C3906 ) C3904_=_C3908( C3904 C3908 ) \nC3904_=_C3909( C3904 C3909 ) C3906_=_C3908( C3906 C3908 ) C3906_=_C3909( C3906 C3909 ) C3907_=_C3908( C3907 C3908 ) C3907_=_C3909( C3907 C3909 ) C3907_=_C3911( C3907 C3911 ) \nC3907_=_C3912( C3907 C3912 ) C3908_=_C3909( C3908 C3909 ) C3908_=_C3911( C3908 C3911 ) C3909_=_C3911( C3909 C3911 ) C3909_=_C3912( C3909 C3912 ) C3911_=_C3912( C3911 C3912 ) "];2253-&gt;2415[label="10: C1470 C1893 C1895 C3904 C3906 \nC3907 C3908 C3909 C3911 C3912 \n25: C1470_=_C1893 ,C1470_=_C3907 ,C1470_=_C3911 ,C1470_=_C3912 ,C1893_=_C3907 ,\nC1893_=_C3911 ,C1893_=_C3912 ,C1895_=_C3904 ,C1895_=_C3906 ,C1895_=_C3908 ,C1895_=_C3909 ,\nC3904_=_C3906 ,C3904_=_C3908 ,C3904_=_C3909 ,C3906_=_C3908 ,C3906_=_C3909 ,C3907_=_C3908 ,\nC3907_=_C3909 ,C3907_=_C3911 ,C3907_=_C3912 ,C3908_=_C3909 ,C3908_=_C3911 ,C3909_=_C3911 ,\nC3909_=_C3912 ,C3911_=_C3912 ,"];2416[shape=box, label="id:2416 level: 25\n11: C1468 C1891 C1892 C1893 C3898 \nC3900 C3901 C3902 C3903 C3905 C3906 \n35: C1468_=_C1891( C1468 C1891 ) C1468_=_C1892( C1468 C1892 ) C1468_=_C3901( C1468 C3901 ) C1468_=_C3905( C1468 C3905 ) C1468_=_C3906( C1468 C3906 ) \nC1891_=_C1892( C1891 C1892 ) C1891_=_C3901( C1891 C3901 ) C1891_=_C3905( C1891 C3905 ) C1891_=_C3906( C1891 C3906 ) C1892_=_C1893( C1892 C1893 ) C1892_=_C3898( C1892 C3898 ) \nC1892_=_C3900( C1892 C3900 ) C1892_=_C3901( C1892 C3901 ) C1892_=_C3902( C1892 C3902 ) C1892_=_C3903( C1892 C3903 ) C1892_=_C3905( C1892 C3905 ) C1892_=_C3906( C1892 C3906 ) \nC1893_=_C3898( C1893 C3898 ) C1893_=_C3900( C1893 C3900 ) C1893_=_C3902( C1893 C3902 ) C1893_=_C3903( C1893 C3903 ) C3898_=_C3900( C3898 C3900 ) C3898_=_C3902( C3898 C3902 ) \nC3898_=_C3903( C3898 C3903 ) C3900_=_C3902( C3900 C3902 ) C3900_=_C3903( C3900 C3903 ) C3901_=_C3902( C3901 C3902 ) C3901_=_C3903( C3901 C3903 ) C3901_=_C3905( C3901 C3905 ) \nC3901_=_C3906( C3901 C3906 ) C3902_=_C3903( C3902 C3903 ) C3902_=_C3905( C3902 C3905 ) C3903_=_C3905( C3903 C3905 ) C3903_=_C3906( C3903 C3906 ) C3905_=_C3906( C3905 C3906 ) "];2253-&gt;2416[label="10: C1468 C1891 C1893 C3898 C3900 \nC3901 C3902 C3903 C3905 C3906 \n25: C1468_=_C1891 ,C1468_=_C3901 ,C1468_=_C3905 ,C1468_=_C3906 ,C1891_=_C3901 ,\nC1891_=_C3905 ,C1891_=_C3906 ,C1893_=_C3898 ,C1893_=_C3900 ,C1893_=_C3902 ,C1893_=_C3903 ,\nC3898_=_C3900 ,C3898_=_C3902 ,C3898_=_C3903 ,C3900_=_C3902 ,C3900_=_C3903 ,C3901_=_C3902 ,\nC3901_=_C3903 ,C3901_=_C3905 ,C3901_=_C3906 ,C3902_=_C3903 ,C3902_=_C3905 ,C3903_=_C3905 ,\nC3903_=_C3906 ,C3905_=_C3906 ,"];2417[shape=box, label="id:2417 level: 25\n11: C1457 C1880 C1881 C1882 C3864 \nC3866 C3867 C3868 C3869 C3871 C3872 \n35: C1457_=_C1880( C1457 C1880 ) C1457_=_C1881( C1457 C1881 ) C1457_=_C3867( C1457 C3867 ) C1457_=_C3871( C1457 C3871 ) C1457_=_C3872( C1457 C3872 ) \nC1880_=_C1881( C1880 C1881 ) C1880_=_C3867( C1880 C3867 ) C1880_=_C3871( C1880 C3871 ) C1880_=_C3872( C1880 C3872 ) C1881_=_C1882( C1881 C1882 ) C1881_=_C3864( C1881 C3864 ) \nC1881_=_C3866( C1881 C3866 ) C1881_=_C3867( C1881 C3867 ) C1881_=_C3868( C1881 C3868 ) C1881_=_C3869( C1881 C3869 ) C1881_=_C3871( C1881 C3871 ) C1881_=_C3872( C1881 C3872 ) \nC1882_=_C3864( C1882 C3864 ) C1882_=_C3866( C1882 C3866 ) C1882_=_C3868( C1882 C3868 ) C1882_=_C3869( C1882 C3869 ) C3864_=_C3866( C3864 C3866 ) C3864_=_C3868( C3864 C3868 ) \nC3864_=_C3869( C3864 C3869 ) C3866_=_C3868( C3866 C3868 ) C3866_=_C3869( C3866 C3869 ) C3867_=_C3868( C3867 C3868 ) C3867_=_C3869( C3867 C3869 ) C3867_=_C3871( C3867 C3871 ) \nC3867_=_C3872( C3867 C3872 ) C3868_=_C3869( C3868 C3869 ) C3868_=_C3871( C3868 C3871 ) C3869_=_C3871( C3869 C3871 ) C3869_=_C3872( C3869 C3872 ) C3871_=_C3872( C3871 C3872 ) "];2255-&gt;2417[label="10: C1457 C1880 C1882 C3864 C3866 \nC3867 C3868 C3869 C3871 C3872 \n25: C1457_=_C1880 ,C1457_=_C3867 ,C1457_=_C3871 ,C1457_=_C3872 ,C1880_=_C3867 ,\nC1880_=_C3871 ,C1880_=_C3872 ,C1882_=_C3864 ,C1882_=_C3866 ,C1882_=_C3868 ,C1882_=_C3869 ,\nC3864_=_C3866 ,C3864_=_C3868 ,C3864_=_C3869 ,C3866_=_C3868 ,C3866_=_C3869 ,C3867_=_C3868 ,\nC3867_=_C3869 ,C3867_=_C3871 ,C3867_=_C3872 ,C3868_=_C3869 ,C3868_=_C3871 ,C3869_=_C3871 ,\nC3869_=_C3872 ,C3871_=_C3872 ,"];2418[shape=box, label="id:2418 level: 25\n11: C1455 C1878 C1879 C1880 C3858 \nC3860 C3861 C3862 C3863 C3865 C3866 \n35: C1455_=_C1878( C1455 C1878 ) C1455_=_C1879( C1455 C1879 ) C1455_=_C3861( C1455 C3861 ) C1455_=_C3865( C1455 C3865 ) C1455_=_C3866( C1455 C3866 ) \nC1878_=_C1879( C1878 C1879 ) C1878_=_C3861( C1878 C3861 ) C1878_=_C3865( C1878 C3865 ) C1878_=_C3866(</w:t>
      </w:r>
    </w:p>
    <w:p>
      <w:pPr>
        <w:pStyle w:val="PreformattedText"/>
        <w:bidi w:val="0"/>
        <w:spacing w:before="0" w:after="0"/>
        <w:jc w:val="left"/>
        <w:rPr/>
      </w:pPr>
      <w:r>
        <w:rPr/>
        <w:t xml:space="preserve"> </w:t>
      </w:r>
      <w:r>
        <w:rPr/>
        <w:t>C1878 C3866 ) C1879_=_C1880( C1879 C1880 ) C1879_=_C3858( C1879 C3858 ) \nC1879_=_C3860( C1879 C3860 ) C1879_=_C3861( C1879 C3861 ) C1879_=_C3862( C1879 C3862 ) C1879_=_C3863( C1879 C3863 ) C1879_=_C3865( C1879 C3865 ) C1879_=_C3866( C1879 C3866 ) \nC1880_=_C3858( C1880 C3858 ) C1880_=_C3860( C1880 C3860 ) C1880_=_C3862( C1880 C3862 ) C1880_=_C3863( C1880 C3863 ) C3858_=_C3860( C3858 C3860 ) C3858_=_C3862( C3858 C3862 ) \nC3858_=_C3863( C3858 C3863 ) C3860_=_C3862( C3860 C3862 ) C3860_=_C3863( C3860 C3863 ) C3861_=_C3862( C3861 C3862 ) C3861_=_C3863( C3861 C3863 ) C3861_=_C3865( C3861 C3865 ) \nC3861_=_C3866( C3861 C3866 ) C3862_=_C3863( C3862 C3863 ) C3862_=_C3865( C3862 C3865 ) C3863_=_C3865( C3863 C3865 ) C3863_=_C3866( C3863 C3866 ) C3865_=_C3866( C3865 C3866 ) "];2255-&gt;2418[label="10: C1455 C1878 C1880 C3858 C3860 \nC3861 C3862 C3863 C3865 C3866 \n25: C1455_=_C1878 ,C1455_=_C3861 ,C1455_=_C3865 ,C1455_=_C3866 ,C1878_=_C3861 ,\nC1878_=_C3865 ,C1878_=_C3866 ,C1880_=_C3858 ,C1880_=_C3860 ,C1880_=_C3862 ,C1880_=_C3863 ,\nC3858_=_C3860 ,C3858_=_C3862 ,C3858_=_C3863 ,C3860_=_C3862 ,C3860_=_C3863 ,C3861_=_C3862 ,\nC3861_=_C3863 ,C3861_=_C3865 ,C3861_=_C3866 ,C3862_=_C3863 ,C3862_=_C3865 ,C3863_=_C3865 ,\nC3863_=_C3866 ,C3865_=_C3866 ,"];2419[shape=box, label="id:2419 level: 25\n8: C795 C796 C798 C799 C2645 \nC2646 C2647 C2648 \n12: C795_=_C799( C795 C799 ) C795_=_C2645( C795 C2645 ) C795_=_C2647( C795 C2647 ) C796_=_C798( C796 C798 ) C796_=_C2646( C796 C2646 ) \nC796_=_C2648( C796 C2648 ) C2645_=_C2646( C2645 C2646 ) C2645_=_C2647( C2645 C2647 ) C2645_=_C2648( C2645 C2648 ) C2646_=_C2647( C2646 C2647 ) C2646_=_C2648( C2646 C2648 ) \nC2647_=_C2648( C2647 C2648 ) "];2256-&gt;2419[label="6: C798 C799 C2645 C2646 C2647 \nC2648 \n6: C2645_=_C2646 ,C2645_=_C2647 ,C2645_=_C2648 ,C2646_=_C2647 ,C2646_=_C2648 ,\nC2647_=_C2648 ,"];2420[shape=box, label="id:2420 level: 25\n9: C798 C799 C1862 C1863 C3809 \nC3810 C3811 C3813 C3814 \n25: C798_=_C1862( C798 C1862 ) C798_=_C3809( C798 C3809 ) C798_=_C3813( C798 C3813 ) C798_=_C3814( C798 C3814 ) C799_=_C1862( C799 C1862 ) \nC799_=_C1863( C799 C1863 ) C799_=_C3810( C799 C3810 ) C799_=_C3811( C799 C3811 ) C1862_=_C1863( C1862 C1863 ) C1862_=_C3809( C1862 C3809 ) C1862_=_C3810( C1862 C3810 ) \nC1862_=_C3811( C1862 C3811 ) C1862_=_C3813( C1862 C3813 ) C1862_=_C3814( C1862 C3814 ) C1863_=_C3810( C1863 C3810 ) C1863_=_C3811( C1863 C3811 ) C3809_=_C3810( C3809 C3810 ) \nC3809_=_C3811( C3809 C3811 ) C3809_=_C3813( C3809 C3813 ) C3809_=_C3814( C3809 C3814 ) C3810_=_C3811( C3810 C3811 ) C3810_=_C3813( C3810 C3813 ) C3811_=_C3813( C3811 C3813 ) \nC3811_=_C3814( C3811 C3814 ) C3813_=_C3814( C3813 C3814 ) "];2256-&gt;2420[label="8: C798 C799 C1863 C3809 C3810 \nC3811 C3813 C3814 \n17: C798_=_C3809 ,C798_=_C3813 ,C798_=_C3814 ,C799_=_C1863 ,C799_=_C3810 ,\nC799_=_C3811 ,C1863_=_C3810 ,C1863_=_C3811 ,C3809_=_C3810 ,C3809_=_C3811 ,C3809_=_C3813 ,\nC3809_=_C3814 ,C3810_=_C3811 ,C3810_=_C3813 ,C3811_=_C3813 ,C3811_=_C3814 ,C3813_=_C3814 ,"];2421[shape=box, label="id:2421 level: 25\n7: C760 C761 C762 C2617 C2618 \nC2619 C2620 \n16: C760_=_C761( C760 C761 ) C760_=_C762( C760 C762 ) C760_=_C2617( C760 C2617 ) C760_=_C2618( C760 C2618 ) C760_=_C2619( C760 C2619 ) \nC760_=_C2620( C760 C2620 ) C761_=_C2617( C761 C2617 ) C761_=_C2619( C761 C2619 ) C762_=_C2618( C762 C2618 ) C762_=_C2620( C762 C2620 ) C2617_=_C2618( C2617 C2618 ) \nC2617_=_C2619( C2617 C2619 ) C2617_=_C2620( C2617 C2620 ) C2618_=_C2619( C2618 C2619 ) C2618_=_C2620( C2618 C2620 ) C2619_=_C2620( C2619 C2620 ) "];2258-&gt;2421[label="6: C761 C762 C2617 C2618 C2619 \nC2620 \n10: C761_=_C2617 ,C761_=_C2619 ,C762_=_C2618 ,C762_=_C2620 ,C2617_=_C2618 ,\nC2617_=_C2619 ,C2617_=_C2620 ,C2618_=_C2619 ,C2618_=_C2620 ,C2619_=_C2620 ,"];2422[shape=box, label="id:2422 level: 25\n9: C761 C762 C1849 C1850 C3769 \nC3770 C3771 C3773 C3774 \n25: C761_=_C1849( C761 C1849 ) C761_=_C3769( C761 C3769 ) C761_=_C3773( C761 C3773 ) C761_=_C3774( C761 C3774 ) C762_=_C1849( C762 C1849 ) \nC762_=_C1850( C762 C1850 ) C762_=_C3770( C762 C3770 ) C762_=_C3771( C762 C3771 ) C1849_=_C1850( C1849 C1850 ) C1849_=_C3769( C1849 C3769 ) C1849_=_C3770( C1849 C3770 ) \nC1849_=_C3771( C1849 C3771 ) C1849_=_C3773( C1849 C3773 ) C1849_=_C3774( C1849 C3774 ) C1850_=_C3770( C1850 C3770 ) C1850_=_C3771( C1850 C3771 ) C3769_=_C3770( C3769 C3770 ) \nC3769_=_C3771( C3769 C3771 ) C3769_=_C3773( C3769 C3773 ) C3769_=_C3774( C3769 C3774 ) C3770_=_C3771( C3770 C3771 ) C3770_=_C3773( C3770 C3773 ) C3771_=_C3773( C3771 C3773 ) \nC3771_=_C3774( C3771 C3774 ) C3773_=_C3774( C3773 C3774 ) "];2258-&gt;2422[label="8: C761 C762 C1850 C3769 C3770 \nC3771 C3773 C3774 \n17: C761_=_C3769 ,C761_=_C3773 ,C761_=_C3774 ,C762_=_C1850 ,C762_=_C3770 ,\nC762_=_C3771 ,C1850_=_C3770 ,C1850_=_C3771 ,C3769_=_C3770 ,C3769_=_C3771 ,C3769_=_C3773 ,\nC3769_=_C3774 ,C3770_=_C3771 ,C3770_=_C3773 ,C3771_=_C3773 ,C3771_=_C3774 ,C3773_=_C3774 ,"];2423[shape=box, label="id:2423 level: 25\n11: C1444 C1867 C1868 C1869 C3824 \nC3826 C3827 C3828 C3829 C3831 C3832 \n35: C1444_=_C1867( C1444 C1867 ) C1444_=_C1868( C1444 C1868 ) C1444_=_C3827( C1444 C3827 ) C1444_=_C3831( C1444 C3831 ) C1444_=_C3832( C1444 C3832 ) \nC1867_=_C1868( C1867 C1868 ) C1867_=_C3827( C1867 C3827 ) C1867_=_C3831( C1867 C3831 ) C1867_=_C3832( C1867 C3832 ) C1868_=_C1869( C1868 C1869 ) C1868_=_C3824( C1868 C3824 ) \nC1868_=_C3826( C1868 C3826 ) C1868_=_C3827( C1868 C3827 ) C1868_=_C3828( C1868 C3828 ) C1868_=_C3829( C1868 C3829 ) C1868_=_C3831( C1868 C3831 ) C1868_=_C3832( C1868 C3832 ) \nC1869_=_C3824( C1869 C3824 ) C1869_=_C3826( C1869 C3826 ) C1869_=_C3828( C1869 C3828 ) C1869_=_C3829( C1869 C3829 ) C3824_=_C3826( C3824 C3826 ) C3824_=_C3828( C3824 C3828 ) \nC3824_=_C3829( C3824 C3829 ) C3826_=_C3828( C3826 C3828 ) C3826_=_C3829( C3826 C3829 ) C3827_=_C3828( C3827 C3828 ) C3827_=_C3829( C3827 C3829 ) C3827_=_C3831( C3827 C3831 ) \nC3827_=_C3832( C3827 C3832 ) C3828_=_C3829( C3828 C3829 ) C3828_=_C3831( C3828 C3831 ) C3829_=_C3831( C3829 C3831 ) C3829_=_C3832( C3829 C3832 ) C3831_=_C3832( C3831 C3832 ) "];2261-&gt;2423[label="10: C1444 C1867 C1869 C3824 C3826 \nC3827 C3828 C3829 C3831 C3832 \n25: C1444_=_C1867 ,C1444_=_C3827 ,C1444_=_C3831 ,C1444_=_C3832 ,C1867_=_C3827 ,\nC1867_=_C3831 ,C1867_=_C3832 ,C1869_=_C3824 ,C1869_=_C3826 ,C1869_=_C3828 ,C1869_=_C3829 ,\nC3824_=_C3826 ,C3824_=_C3828 ,C3824_=_C3829 ,C3826_=_C3828 ,C3826_=_C3829 ,C3827_=_C3828 ,\nC3827_=_C3829 ,C3827_=_C3831 ,C3827_=_C3832 ,C3828_=_C3829 ,C3828_=_C3831 ,C3829_=_C3831 ,\nC3829_=_C3832 ,C3831_=_C3832 ,"];2424[shape=box, label="id:2424 level: 25\n11: C1442 C1865 C1866 C1867 C3818 \nC3820 C3821 C3822 C3823 C3825 C3826 \n35: C1442_=_C1865( C1442 C1865 ) C1442_=_C1866( C1442 C1866 ) C1442_=_C3821( C1442 C3821 ) C1442_=_C3825( C1442 C3825 ) C1442_=_C3826( C1442 C3826 ) \nC1865_=_C1866( C1865 C1866 ) C1865_=_C3821( C1865 C3821 ) C1865_=_C3825( C1865 C3825 ) C1865_=_C3826( C1865 C3826 ) C1866_=_C1867( C1866 C1867 ) C1866_=_C3818( C1866 C3818 ) \nC1866_=_C3820( C1866 C3820 ) C1866_=_C3821( C1866 C3821 ) C1866_=_C3822( C1866 C3822 ) C1866_=_C3823( C1866 C3823 ) C1866_=_C3825( C1866 C3825 ) C1866_=_C3826( C1866 C3826 ) \nC1867_=_C3818( C1867 C3818 ) C1867_=_C3820( C1867 C3820 ) C1867_=_C3822( C1867 C3822 ) C1867_=_C3823( C1867 C3823 ) C3818_=_C3820( C3818 C3820 ) C3818_=_C3822( C3818 C3822 ) \nC3818_=_C3823( C3818 C3823 ) C3820_=_C3822( C3820 C3822 ) C3820_=_C3823( C3820 C3823 ) C3821_=_C3822( C3821 C3822 ) C3821_=_C3823( C3821 C3823 ) C3821_=_C3825( C3821 C3825 ) \nC3821_=_C3826( C3821 C3826 ) C3822_=_C3823( C3822 C3823 ) C3822_=_C3825( C3822 C3825 ) C3823_=_C3825( C3823 C3825 ) C3823_=_C3826( C3823 C3826 ) C3825_=_C3826( C3825 C3826 ) "];2261-&gt;2424[label="10: C1442 C1865 C1867 C3818 C3820 \nC3821 C3822 C3823 C3825 C3826 \n25: C1442_=_C1865 ,C1442_=_C3821 ,C1442_=_C3825 ,C1442_=_C3826 ,C1865_=_C3821 ,\nC1865_=_C3825 ,C1865_=_C3826 ,C1867_=_C3818 ,C1867_=_C3820 ,C1867_=_C3822 ,C1867_=_C3823 ,\nC3818_=_C3820 ,C3818_=_C3822 ,C3818_=_C3823 ,C3820_=_C3822 ,C3820_=_C3823 ,C3821_=_C3822 ,\nC3821_=_C3823 ,C3821_=_C3825 ,C3821_=_C3826 ,C3822_=_C3823 ,C3822_=_C3825 ,C3823_=_C3825 ,\nC3823_=_C3826 ,C3825_=_C3826 ,"];2425[shape=box, label="id:2425 level: 25\n11: C1431 C1854 C1855 C1856 C3784 \nC3786 C3787 C3788 C3789 C3791 C3792 \n35: C1431_=_C1854( C1431 C1854 ) C1431_=_C1855( C1431 C1855 ) C1431_=_C3787( C1431 C3787 ) C1431_=_C3791( C1431 C3791 ) C1431_=_C3792( C1431 C3792 ) \nC1854_=_C1855( C1854 C1855 ) C1854_=_C3787( C1854 C3787 ) C1854_=_C3791( C1854 C3791 ) C1854_=_C3792( C1854 C3792 ) C1855_=_C1856( C1855 C1856 ) C1855_=_C3784( C1855 C3784 ) \nC1855_=_C3786( C1855 C3786 ) C1855_=_C3787( C1855 C3787 ) C1855_=_C3788( C1855 C3788 ) C1855_=_C3789( C1855 C3789 ) C1855_=_C3791( C1855 C3791 ) C1855_=_C3792( C1855 C3792 ) \nC1856_=_C3784( C1856 C3784 ) C1856_=_C3786( C1856 C3786 ) C1856_=_C3788( C1856 C3788 ) C1856_=_C3789( C1856 C3789 ) C3784_=_C3786( C3784 C3786 ) C3784_=_C3788( C3784 C3788 ) \nC3784_=_C3789( C3784 C3789 ) C3786_=_C3788( C3786 C3788 ) C3786_=_C3789( C3786 C3789 ) C3787_=_C3788( C3787 C3788 ) C3787_=_C3789( C3787 C3789 ) C3787_=_C3791( C3787 C3791 ) \nC3787_=_C3792( C3787 C3792 ) C3788_=_C3789( C3788 C3789 ) C3788_=_C3791( C3788 C3791 ) C3789_=_C3791( C3789 C3791 ) C3789_=_C3792( C3789 C3792 ) C3791_=_C3792( C3791 C3792 ) "];2263-&gt;2425[label="10: C1431 C1854 C1856 C3784 C3786 \nC3787 C3788 C3789 C3791 C3792 \n25: C1431_=_C1854 ,C1431_=_C3787 ,C1431_=_C3791 ,C1431_=_C3792 ,C1854_=_C3787 ,\nC1854_=_C3791 ,C1854_=_C3792 ,C1856_=_C3784 ,C1856_=_C3786 ,C1856_=_C3788 ,C1856_=_C3789 ,\nC3784_=_C3786 ,C3784_=_C3788 ,C3784_=_C3789 ,C3786_=_C3788 ,C3786_=_C3789 ,C3787_=_C3788 ,\nC3787_=_C3789 ,C3787_=_C3791 ,C3787_=_C3792 ,C3788_=_C3789 ,C3788_=_C3791 ,C3789_=_C3791 ,\nC3789_=_C3792 ,C3791_=_C3792 ,"];2426[shape=box, label="id:2426 level: 25\n11: C1429 C1852 C1853 C1854 C3778 \nC3780 C3781 C3782 C3783 C3785 C3786 \n35:</w:t>
      </w:r>
    </w:p>
    <w:p>
      <w:pPr>
        <w:pStyle w:val="PreformattedText"/>
        <w:bidi w:val="0"/>
        <w:spacing w:before="0" w:after="0"/>
        <w:jc w:val="left"/>
        <w:rPr/>
      </w:pPr>
      <w:r>
        <w:rPr/>
        <w:t xml:space="preserve"> </w:t>
      </w:r>
      <w:r>
        <w:rPr/>
        <w:t>C1429_=_C1852( C1429 C1852 ) C1429_=_C1853( C1429 C1853 ) C1429_=_C3781( C1429 C3781 ) C1429_=_C3785( C1429 C3785 ) C1429_=_C3786( C1429 C3786 ) \nC1852_=_C1853( C1852 C1853 ) C1852_=_C3781( C1852 C3781 ) C1852_=_C3785( C1852 C3785 ) C1852_=_C3786( C1852 C3786 ) C1853_=_C1854( C1853 C1854 ) C1853_=_C3778( C1853 C3778 ) \nC1853_=_C3780( C1853 C3780 ) C1853_=_C3781( C1853 C3781 ) C1853_=_C3782( C1853 C3782 ) C1853_=_C3783( C1853 C3783 ) C1853_=_C3785( C1853 C3785 ) C1853_=_C3786( C1853 C3786 ) \nC1854_=_C3778( C1854 C3778 ) C1854_=_C3780( C1854 C3780 ) C1854_=_C3782( C1854 C3782 ) C1854_=_C3783( C1854 C3783 ) C3778_=_C3780( C3778 C3780 ) C3778_=_C3782( C3778 C3782 ) \nC3778_=_C3783( C3778 C3783 ) C3780_=_C3782( C3780 C3782 ) C3780_=_C3783( C3780 C3783 ) C3781_=_C3782( C3781 C3782 ) C3781_=_C3783( C3781 C3783 ) C3781_=_C3785( C3781 C3785 ) \nC3781_=_C3786( C3781 C3786 ) C3782_=_C3783( C3782 C3783 ) C3782_=_C3785( C3782 C3785 ) C3783_=_C3785( C3783 C3785 ) C3783_=_C3786( C3783 C3786 ) C3785_=_C3786( C3785 C3786 ) "];2263-&gt;2426[label="10: C1429 C1852 C1854 C3778 C3780 \nC3781 C3782 C3783 C3785 C3786 \n25: C1429_=_C1852 ,C1429_=_C3781 ,C1429_=_C3785 ,C1429_=_C3786 ,C1852_=_C3781 ,\nC1852_=_C3785 ,C1852_=_C3786 ,C1854_=_C3778 ,C1854_=_C3780 ,C1854_=_C3782 ,C1854_=_C3783 ,\nC3778_=_C3780 ,C3778_=_C3782 ,C3778_=_C3783 ,C3780_=_C3782 ,C3780_=_C3783 ,C3781_=_C3782 ,\nC3781_=_C3783 ,C3781_=_C3785 ,C3781_=_C3786 ,C3782_=_C3783 ,C3782_=_C3785 ,C3783_=_C3785 ,\nC3783_=_C3786 ,C3785_=_C3786 ,"];2427[shape=box, label="id:2427 level: 25\n5: C449 C450 C451 C452 C453 \n6: C449_=_C451( C449 C451 ) C449_=_C453( C449 C453 ) C450_=_C451( C450 C451 ) C450_=_C452( C450 C452 ) C451_=_C452( C451 C452 ) \nC451_=_C453( C451 C453 ) "];2264-&gt;2427[label="4: C449 C450 C452 C453 \n2: C449_=_C453 ,C450_=_C452 ,"];2428[shape=box, label="id:2428 level: 25\n5: C446 C447 C448 C449 C450 \n6: C446_=_C448( C446 C448 ) C446_=_C450( C446 C450 ) C447_=_C448( C447 C448 ) C447_=_C449( C447 C449 ) C448_=_C449( C448 C449 ) \nC448_=_C450( C448 C450 ) "];2264-&gt;2428[label="4: C446 C447 C449 C450 \n2: C446_=_C450 ,C447_=_C449 ,"];2429[shape=box, label="id:2429 level: 25\n7: C268 C269 C270 C2173 C2174 \nC2175 C2176 \n16: C268_=_C269( C268 C269 ) C268_=_C270( C268 C270 ) C268_=_C2173( C268 C2173 ) C268_=_C2174( C268 C2174 ) C268_=_C2175( C268 C2175 ) \nC268_=_C2176( C268 C2176 ) C269_=_C2173( C269 C2173 ) C269_=_C2175( C269 C2175 ) C270_=_C2174( C270 C2174 ) C270_=_C2176( C270 C2176 ) C2173_=_C2174( C2173 C2174 ) \nC2173_=_C2175( C2173 C2175 ) C2173_=_C2176( C2173 C2176 ) C2174_=_C2175( C2174 C2175 ) C2174_=_C2176( C2174 C2176 ) C2175_=_C2176( C2175 C2176 ) "];2268-&gt;2429[label="6: C269 C270 C2173 C2174 C2175 \nC2176 \n10: C269_=_C2173 ,C269_=_C2175 ,C270_=_C2174 ,C270_=_C2176 ,C2173_=_C2174 ,\nC2173_=_C2175 ,C2173_=_C2176 ,C2174_=_C2175 ,C2174_=_C2176 ,C2175_=_C2176 ,"];2430[shape=box, label="id:2430 level: 25\n9: C269 C270 C1667 C1668 C3209 \nC3210 C3211 C3213 C3214 \n25: C269_=_C1667( C269 C1667 ) C269_=_C3209( C269 C3209 ) C269_=_C3213( C269 C3213 ) C269_=_C3214( C269 C3214 ) C270_=_C1667( C270 C1667 ) \nC270_=_C1668( C270 C1668 ) C270_=_C3210( C270 C3210 ) C270_=_C3211( C270 C3211 ) C1667_=_C1668( C1667 C1668 ) C1667_=_C3209( C1667 C3209 ) C1667_=_C3210( C1667 C3210 ) \nC1667_=_C3211( C1667 C3211 ) C1667_=_C3213( C1667 C3213 ) C1667_=_C3214( C1667 C3214 ) C1668_=_C3210( C1668 C3210 ) C1668_=_C3211( C1668 C3211 ) C3209_=_C3210( C3209 C3210 ) \nC3209_=_C3211( C3209 C3211 ) C3209_=_C3213( C3209 C3213 ) C3209_=_C3214( C3209 C3214 ) C3210_=_C3211( C3210 C3211 ) C3210_=_C3213( C3210 C3213 ) C3211_=_C3213( C3211 C3213 ) \nC3211_=_C3214( C3211 C3214 ) C3213_=_C3214( C3213 C3214 ) "];2268-&gt;2430[label="8: C269 C270 C1668 C3209 C3210 \nC3211 C3213 C3214 \n17: C269_=_C3209 ,C269_=_C3213 ,C269_=_C3214 ,C270_=_C1668 ,C270_=_C3210 ,\nC270_=_C3211 ,C1668_=_C3210 ,C1668_=_C3211 ,C3209_=_C3210 ,C3209_=_C3211 ,C3209_=_C3213 ,\nC3209_=_C3214 ,C3210_=_C3211 ,C3210_=_C3213 ,C3211_=_C3213 ,C3211_=_C3214 ,C3213_=_C3214 ,"];2431[shape=box, label="id:2431 level: 25\n7: C227 C228 C229 C2153 C2154 \nC2155 C2156 \n16: C227_=_C228( C227 C228 ) C227_=_C229( C227 C229 ) C227_=_C2153( C227 C2153 ) C227_=_C2154( C227 C2154 ) C227_=_C2155( C227 C2155 ) \nC227_=_C2156( C227 C2156 ) C228_=_C2153( C228 C2153 ) C228_=_C2155( C228 C2155 ) C229_=_C2154( C229 C2154 ) C229_=_C2156( C229 C2156 ) C2153_=_C2154( C2153 C2154 ) \nC2153_=_C2155( C2153 C2155 ) C2153_=_C2156( C2153 C2156 ) C2154_=_C2155( C2154 C2155 ) C2154_=_C2156( C2154 C2156 ) C2155_=_C2156( C2155 C2156 ) "];2270-&gt;2431[label="6: C228 C229 C2153 C2154 C2155 \nC2156 \n10: C228_=_C2153 ,C228_=_C2155 ,C229_=_C2154 ,C229_=_C2156 ,C2153_=_C2154 ,\nC2153_=_C2155 ,C2153_=_C2156 ,C2154_=_C2155 ,C2154_=_C2156 ,C2155_=_C2156 ,"];2432[shape=box, label="id:2432 level: 25\n9: C228 C229 C1654 C1655 C3169 \nC3170 C3171 C3173 C3174 \n25: C228_=_C1654( C228 C1654 ) C228_=_C3169( C228 C3169 ) C228_=_C3173( C228 C3173 ) C228_=_C3174( C228 C3174 ) C229_=_C1654( C229 C1654 ) \nC229_=_C1655( C229 C1655 ) C229_=_C3170( C229 C3170 ) C229_=_C3171( C229 C3171 ) C1654_=_C1655( C1654 C1655 ) C1654_=_C3169( C1654 C3169 ) C1654_=_C3170( C1654 C3170 ) \nC1654_=_C3171( C1654 C3171 ) C1654_=_C3173( C1654 C3173 ) C1654_=_C3174( C1654 C3174 ) C1655_=_C3170( C1655 C3170 ) C1655_=_C3171( C1655 C3171 ) C3169_=_C3170( C3169 C3170 ) \nC3169_=_C3171( C3169 C3171 ) C3169_=_C3173( C3169 C3173 ) C3169_=_C3174( C3169 C3174 ) C3170_=_C3171( C3170 C3171 ) C3170_=_C3173( C3170 C3173 ) C3171_=_C3173( C3171 C3173 ) \nC3171_=_C3174( C3171 C3174 ) C3173_=_C3174( C3173 C3174 ) "];2270-&gt;2432[label="8: C228 C229 C1655 C3169 C3170 \nC3171 C3173 C3174 \n17: C228_=_C3169 ,C228_=_C3173 ,C228_=_C3174 ,C229_=_C1655 ,C229_=_C3170 ,\nC229_=_C3171 ,C1655_=_C3170 ,C1655_=_C3171 ,C3169_=_C3170 ,C3169_=_C3171 ,C3169_=_C3173 ,\nC3169_=_C3174 ,C3170_=_C3171 ,C3170_=_C3173 ,C3171_=_C3173 ,C3171_=_C3174 ,C3173_=_C3174 ,"];2433[shape=box, label="id:2433 level: 25\n11: C1249 C1672 C1673 C1674 C3224 \nC3226 C3227 C3228 C3229 C3231 C3232 \n35: C1249_=_C1672( C1249 C1672 ) C1249_=_C1673( C1249 C1673 ) C1249_=_C3227( C1249 C3227 ) C1249_=_C3231( C1249 C3231 ) C1249_=_C3232( C1249 C3232 ) \nC1672_=_C1673( C1672 C1673 ) C1672_=_C3227( C1672 C3227 ) C1672_=_C3231( C1672 C3231 ) C1672_=_C3232( C1672 C3232 ) C1673_=_C1674( C1673 C1674 ) C1673_=_C3224( C1673 C3224 ) \nC1673_=_C3226( C1673 C3226 ) C1673_=_C3227( C1673 C3227 ) C1673_=_C3228( C1673 C3228 ) C1673_=_C3229( C1673 C3229 ) C1673_=_C3231( C1673 C3231 ) C1673_=_C3232( C1673 C3232 ) \nC1674_=_C3224( C1674 C3224 ) C1674_=_C3226( C1674 C3226 ) C1674_=_C3228( C1674 C3228 ) C1674_=_C3229( C1674 C3229 ) C3224_=_C3226( C3224 C3226 ) C3224_=_C3228( C3224 C3228 ) \nC3224_=_C3229( C3224 C3229 ) C3226_=_C3228( C3226 C3228 ) C3226_=_C3229( C3226 C3229 ) C3227_=_C3228( C3227 C3228 ) C3227_=_C3229( C3227 C3229 ) C3227_=_C3231( C3227 C3231 ) \nC3227_=_C3232( C3227 C3232 ) C3228_=_C3229( C3228 C3229 ) C3228_=_C3231( C3228 C3231 ) C3229_=_C3231( C3229 C3231 ) C3229_=_C3232( C3229 C3232 ) C3231_=_C3232( C3231 C3232 ) "];2273-&gt;2433[label="10: C1249 C1672 C1674 C3224 C3226 \nC3227 C3228 C3229 C3231 C3232 \n25: C1249_=_C1672 ,C1249_=_C3227 ,C1249_=_C3231 ,C1249_=_C3232 ,C1672_=_C3227 ,\nC1672_=_C3231 ,C1672_=_C3232 ,C1674_=_C3224 ,C1674_=_C3226 ,C1674_=_C3228 ,C1674_=_C3229 ,\nC3224_=_C3226 ,C3224_=_C3228 ,C3224_=_C3229 ,C3226_=_C3228 ,C3226_=_C3229 ,C3227_=_C3228 ,\nC3227_=_C3229 ,C3227_=_C3231 ,C3227_=_C3232 ,C3228_=_C3229 ,C3228_=_C3231 ,C3229_=_C3231 ,\nC3229_=_C3232 ,C3231_=_C3232 ,"];2434[shape=box, label="id:2434 level: 25\n11: C1247 C1670 C1671 C1672 C3218 \nC3220 C3221 C3222 C3223 C3225 C3226 \n35: C1247_=_C1670( C1247 C1670 ) C1247_=_C1671( C1247 C1671 ) C1247_=_C3221( C1247 C3221 ) C1247_=_C3225( C1247 C3225 ) C1247_=_C3226( C1247 C3226 ) \nC1670_=_C1671( C1670 C1671 ) C1670_=_C3221( C1670 C3221 ) C1670_=_C3225( C1670 C3225 ) C1670_=_C3226( C1670 C3226 ) C1671_=_C1672( C1671 C1672 ) C1671_=_C3218( C1671 C3218 ) \nC1671_=_C3220( C1671 C3220 ) C1671_=_C3221( C1671 C3221 ) C1671_=_C3222( C1671 C3222 ) C1671_=_C3223( C1671 C3223 ) C1671_=_C3225( C1671 C3225 ) C1671_=_C3226( C1671 C3226 ) \nC1672_=_C3218( C1672 C3218 ) C1672_=_C3220( C1672 C3220 ) C1672_=_C3222( C1672 C3222 ) C1672_=_C3223( C1672 C3223 ) C3218_=_C3220( C3218 C3220 ) C3218_=_C3222( C3218 C3222 ) \nC3218_=_C3223( C3218 C3223 ) C3220_=_C3222( C3220 C3222 ) C3220_=_C3223( C3220 C3223 ) C3221_=_C3222( C3221 C3222 ) C3221_=_C3223( C3221 C3223 ) C3221_=_C3225( C3221 C3225 ) \nC3221_=_C3226( C3221 C3226 ) C3222_=_C3223( C3222 C3223 ) C3222_=_C3225( C3222 C3225 ) C3223_=_C3225( C3223 C3225 ) C3223_=_C3226( C3223 C3226 ) C3225_=_C3226( C3225 C3226 ) "];2273-&gt;2434[label="10: C1247 C1670 C1672 C3218 C3220 \nC3221 C3222 C3223 C3225 C3226 \n25: C1247_=_C1670 ,C1247_=_C3221 ,C1247_=_C3225 ,C1247_=_C3226 ,C1670_=_C3221 ,\nC1670_=_C3225 ,C1670_=_C3226 ,C1672_=_C3218 ,C1672_=_C3220 ,C1672_=_C3222 ,C1672_=_C3223 ,\nC3218_=_C3220 ,C3218_=_C3222 ,C3218_=_C3223 ,C3220_=_C3222 ,C3220_=_C3223 ,C3221_=_C3222 ,\nC3221_=_C3223 ,C3221_=_C3225 ,C3221_=_C3226 ,C3222_=_C3223 ,C3222_=_C3225 ,C3223_=_C3225 ,\nC3223_=_C3226 ,C3225_=_C3226 ,"];2435[shape=box, label="id:2435 level: 25\n11: C1236 C1659 C1660 C1661 C3184 \nC3186 C3187 C3188 C3189 C3191 C3192 \n35: C1236_=_C1659( C1236 C1659 ) C1236_=_C1660( C1236 C1660 ) C1236_=_C3187( C1236 C3187 ) C1236_=_C3191( C1236 C3191 ) C1236_=_C3192( C1236 C3192 ) \nC1659_=_C1660( C1659 C1660 ) C1659_=_C3187( C1659 C3187 ) C1659_=_C3191( C1659 C3191 ) C1659_=_C3192( C1659 C3192 ) C1660_=_C1661( C1660 C1661 ) C1660_=_C3184( C1660 C3184 ) \nC1660_=_C3186( C1660 C3186 ) C1660_=_C3187( C1660 C3187 ) C1660_=_C3188( C1660 C3188 ) C1660_=_C3189( C1660 C3189 ) C1660_=_C3191( C1660 C3191 ) C1660_=_C3192( C1660 C3192 ) \nC1661_=_C3184( C1661 C3184 ) C1661_=_C3186( C1661 C3186 ) C1661_=_C3188( C1661 C3188 ) C1661_=_C3189(</w:t>
      </w:r>
    </w:p>
    <w:p>
      <w:pPr>
        <w:pStyle w:val="PreformattedText"/>
        <w:bidi w:val="0"/>
        <w:spacing w:before="0" w:after="0"/>
        <w:jc w:val="left"/>
        <w:rPr/>
      </w:pPr>
      <w:r>
        <w:rPr/>
        <w:t xml:space="preserve"> </w:t>
      </w:r>
      <w:r>
        <w:rPr/>
        <w:t>C1661 C3189 ) C3184_=_C3186( C3184 C3186 ) C3184_=_C3188( C3184 C3188 ) \nC3184_=_C3189( C3184 C3189 ) C3186_=_C3188( C3186 C3188 ) C3186_=_C3189( C3186 C3189 ) C3187_=_C3188( C3187 C3188 ) C3187_=_C3189( C3187 C3189 ) C3187_=_C3191( C3187 C3191 ) \nC3187_=_C3192( C3187 C3192 ) C3188_=_C3189( C3188 C3189 ) C3188_=_C3191( C3188 C3191 ) C3189_=_C3191( C3189 C3191 ) C3189_=_C3192( C3189 C3192 ) C3191_=_C3192( C3191 C3192 ) "];2275-&gt;2435[label="10: C1236 C1659 C1661 C3184 C3186 \nC3187 C3188 C3189 C3191 C3192 \n25: C1236_=_C1659 ,C1236_=_C3187 ,C1236_=_C3191 ,C1236_=_C3192 ,C1659_=_C3187 ,\nC1659_=_C3191 ,C1659_=_C3192 ,C1661_=_C3184 ,C1661_=_C3186 ,C1661_=_C3188 ,C1661_=_C3189 ,\nC3184_=_C3186 ,C3184_=_C3188 ,C3184_=_C3189 ,C3186_=_C3188 ,C3186_=_C3189 ,C3187_=_C3188 ,\nC3187_=_C3189 ,C3187_=_C3191 ,C3187_=_C3192 ,C3188_=_C3189 ,C3188_=_C3191 ,C3189_=_C3191 ,\nC3189_=_C3192 ,C3191_=_C3192 ,"];2436[shape=box, label="id:2436 level: 25\n11: C1234 C1657 C1658 C1659 C3178 \nC3180 C3181 C3182 C3183 C3185 C3186 \n35: C1234_=_C1657( C1234 C1657 ) C1234_=_C1658( C1234 C1658 ) C1234_=_C3181( C1234 C3181 ) C1234_=_C3185( C1234 C3185 ) C1234_=_C3186( C1234 C3186 ) \nC1657_=_C1658( C1657 C1658 ) C1657_=_C3181( C1657 C3181 ) C1657_=_C3185( C1657 C3185 ) C1657_=_C3186( C1657 C3186 ) C1658_=_C1659( C1658 C1659 ) C1658_=_C3178( C1658 C3178 ) \nC1658_=_C3180( C1658 C3180 ) C1658_=_C3181( C1658 C3181 ) C1658_=_C3182( C1658 C3182 ) C1658_=_C3183( C1658 C3183 ) C1658_=_C3185( C1658 C3185 ) C1658_=_C3186( C1658 C3186 ) \nC1659_=_C3178( C1659 C3178 ) C1659_=_C3180( C1659 C3180 ) C1659_=_C3182( C1659 C3182 ) C1659_=_C3183( C1659 C3183 ) C3178_=_C3180( C3178 C3180 ) C3178_=_C3182( C3178 C3182 ) \nC3178_=_C3183( C3178 C3183 ) C3180_=_C3182( C3180 C3182 ) C3180_=_C3183( C3180 C3183 ) C3181_=_C3182( C3181 C3182 ) C3181_=_C3183( C3181 C3183 ) C3181_=_C3185( C3181 C3185 ) \nC3181_=_C3186( C3181 C3186 ) C3182_=_C3183( C3182 C3183 ) C3182_=_C3185( C3182 C3185 ) C3183_=_C3185( C3183 C3185 ) C3183_=_C3186( C3183 C3186 ) C3185_=_C3186( C3185 C3186 ) "];2275-&gt;2436[label="10: C1234 C1657 C1659 C3178 C3180 \nC3181 C3182 C3183 C3185 C3186 \n25: C1234_=_C1657 ,C1234_=_C3181 ,C1234_=_C3185 ,C1234_=_C3186 ,C1657_=_C3181 ,\nC1657_=_C3185 ,C1657_=_C3186 ,C1659_=_C3178 ,C1659_=_C3180 ,C1659_=_C3182 ,C1659_=_C3183 ,\nC3178_=_C3180 ,C3178_=_C3182 ,C3178_=_C3183 ,C3180_=_C3182 ,C3180_=_C3183 ,C3181_=_C3182 ,\nC3181_=_C3183 ,C3181_=_C3185 ,C3181_=_C3186 ,C3182_=_C3183 ,C3182_=_C3185 ,C3183_=_C3185 ,\nC3183_=_C3186 ,C3185_=_C3186 ,"];2437[shape=box, label="id:2437 level: 25\n20: C1253 C1255 C1676 C3199 C3200 \nC3201 C3202 C3203 C3236 C3238 C3239 \nC3240 C3241 C3242 C3243 C3244 C3245 \nC3246 C3247 C3248 \n65: C1253_=_C1676( C1253 C1676 ) C1253_=_C3239( C1253 C3239 ) C1253_=_C3243( C1253 C3243 ) C1253_=_C3244( C1253 C3244 ) C1255_=_C3199( C1255 C3199 ) \nC1255_=_C3201( C1255 C3201 ) C1255_=_C3202( C1255 C3202 ) C1255_=_C3239( C1255 C3239 ) C1255_=_C3240( C1255 C3240 ) C1255_=_C3245( C1255 C3245 ) C1255_=_C3248( C1255 C3248 ) \nC1676_=_C3239( C1676 C3239 ) C1676_=_C3243( C1676 C3243 ) C1676_=_C3244( C1676 C3244 ) C3199_=_C3200( C3199 C3200 ) C3199_=_C3201( C3199 C3201 ) C3199_=_C3202( C3199 C3202 ) \nC3199_=_C3203( C3199 C3203 ) C3199_=_C3239( C3199 C3239 ) C3199_=_C3240( C3199 C3240 ) C3200_=_C3201( C3200 C3201 ) C3200_=_C3203( C3200 C3203 ) C3200_=_C3241( C3200 C3241 ) \nC3200_=_C3242( C3200 C3242 ) C3200_=_C3243( C3200 C3243 ) C3200_=_C3244( C3200 C3244 ) C3201_=_C3202( C3201 C3202 ) C3201_=_C3203( C3201 C3203 ) C3201_=_C3239( C3201 C3239 ) \nC3201_=_C3240( C3201 C3240 ) C3202_=_C3203( C3202 C3203 ) C3202_=_C3239( C3202 C3239 ) C3202_=_C3240( C3202 C3240 ) C3203_=_C3241( C3203 C3241 ) C3203_=_C3242( C3203 C3242 ) \nC3203_=_C3243( C3203 C3243 ) C3203_=_C3244( C3203 C3244 ) C3236_=_C3238( C3236 C3238 ) C3236_=_C3240( C3236 C3240 ) C3236_=_C3241( C3236 C3241 ) C3238_=_C3240( C3238 C3240 ) \nC3238_=_C3241( C3238 C3241 ) C3239_=_C3240( C3239 C3240 ) C3239_=_C3241( C3239 C3241 ) C3239_=_C3242( C3239 C3242 ) C3239_=_C3243( C3239 C3243 ) C3239_=_C3244( C3239 C3244 ) \nC3240_=_C3241( C3240 C3241 ) C3240_=_C3243( C3240 C3243 ) C3241_=_C3242( C3241 C3242 ) C3241_=_C3243( C3241 C3243 ) C3241_=_C3244( C3241 C3244 ) C3242_=_C3243( C3242 C3243 ) \nC3242_=_C3244( C3242 C3244 ) C3242_=_C3246( C3242 C3246 ) C3242_=_C3247( C3242 C3247 ) C3243_=_C3244( C3243 C3244 ) C3244_=_C3246( C3244 C3246 ) C3244_=_C3247( C3244 C3247 ) \nC3245_=_C3246( C3245 C3246 ) C3245_=_C3247( C3245 C3247 ) C3245_=_C3248( C3245 C3248 ) C3246_=_C3247( C3246 C3247 ) C3246_=_C3248( C3246 C3248 ) C3247_=_C3248( C3247 C3248 ) "];2281-&gt;2437[label="18: C1253 C1676 C3199 C3200 C3201 \nC3202 C3203 C3236 C3238 C3239 C3240 \nC3241 C3242 C3243 C3245 C3246 C3247 \nC3248 \n48: C1253_=_C1676 ,C1253_=_C3239 ,C1253_=_C3243 ,C1676_=_C3239 ,C1676_=_C3243 ,\nC3199_=_C3200 ,C3199_=_C3201 ,C3199_=_C3202 ,C3199_=_C3203 ,C3199_=_C3239 ,C3199_=_C3240 ,\nC3200_=_C3201 ,C3200_=_C3203 ,C3200_=_C3241 ,C3200_=_C3242 ,C3200_=_C3243 ,C3201_=_C3202 ,\nC3201_=_C3203 ,C3201_=_C3239 ,C3201_=_C3240 ,C3202_=_C3203 ,C3202_=_C3239 ,C3202_=_C3240 ,\nC3203_=_C3241 ,C3203_=_C3242 ,C3203_=_C3243 ,C3236_=_C3238 ,C3236_=_C3240 ,C3236_=_C3241 ,\nC3238_=_C3240 ,C3238_=_C3241 ,C3239_=_C3240 ,C3239_=_C3241 ,C3239_=_C3242 ,C3239_=_C3243 ,\nC3240_=_C3241 ,C3240_=_C3243 ,C3241_=_C3242 ,C3241_=_C3243 ,C3242_=_C3243 ,C3242_=_C3246 ,\nC3242_=_C3247 ,C3245_=_C3246 ,C3245_=_C3247 ,C3245_=_C3248 ,C3246_=_C3247 ,C3246_=_C3248 ,\nC3247_=_C3248 ,"];2438[shape=box, label="id:2438 level: 25\n26: C1240 C1663 C3159 C3160 C3161 \nC3162 C3163 C3165 C3166 C3167 C3168 \nC3196 C3198 C3199 C3200 C3201 C3202 \nC3203 C3205 C3206 C3207 C3208 C3245 \nC3246 C3247 C3248 \n78: C1240_=_C1663( C1240 C1663 ) C1240_=_C3199( C1240 C3199 ) C1240_=_C3203( C1240 C3203 ) C1663_=_C3199( C1663 C3199 ) C1663_=_C3203( C1663 C3203 ) \nC3159_=_C3160( C3159 C3160 ) C3159_=_C3161( C3159 C3161 ) C3159_=_C3162( C3159 C3162 ) C3159_=_C3163( C3159 C3163 ) C3159_=_C3199( C3159 C3199 ) C3159_=_C3200( C3159 C3200 ) \nC3160_=_C3161( C3160 C3161 ) C3160_=_C3163( C3160 C3163 ) C3160_=_C3201( C3160 C3201 ) C3160_=_C3202( C3160 C3202 ) C3160_=_C3203( C3160 C3203 ) C3161_=_C3162( C3161 C3162 ) \nC3161_=_C3163( C3161 C3163 ) C3161_=_C3199( C3161 C3199 ) C3161_=_C3200( C3161 C3200 ) C3162_=_C3163( C3162 C3163 ) C3162_=_C3166( C3162 C3166 ) C3162_=_C3167( C3162 C3167 ) \nC3162_=_C3199( C3162 C3199 ) C3162_=_C3200( C3162 C3200 ) C3163_=_C3201( C3163 C3201 ) C3163_=_C3202( C3163 C3202 ) C3163_=_C3203( C3163 C3203 ) C3165_=_C3166( C3165 C3166 ) \nC3165_=_C3167( C3165 C3167 ) C3165_=_C3168( C3165 C3168 ) C3165_=_C3205( C3165 C3205 ) C3165_=_C3206( C3165 C3206 ) C3166_=_C3167( C3166 C3167 ) C3166_=_C3168( C3166 C3168 ) \nC3166_=_C3207( C3166 C3207 ) C3166_=_C3208( C3166 C3208 ) C3167_=_C3168( C3167 C3168 ) C3167_=_C3205( C3167 C3205 ) C3167_=_C3206( C3167 C3206 ) C3168_=_C3207( C3168 C3207 ) \nC3168_=_C3208( C3168 C3208 ) C3196_=_C3198( C3196 C3198 ) C3196_=_C3200( C3196 C3200 ) C3196_=_C3201( C3196 C3201 ) C3198_=_C3200( C3198 C3200 ) C3198_=_C3201( C3198 C3201 ) \nC3199_=_C3200( C3199 C3200 ) C3199_=_C3201( C3199 C3201 ) C3199_=_C3202( C3199 C3202 ) C3199_=_C3203( C3199 C3203 ) C3200_=_C3201( C3200 C3201 ) C3200_=_C3203( C3200 C3203 ) \nC3201_=_C3202( C3201 C3202 ) C3201_=_C3203( C3201 C3203 ) C3202_=_C3203( C3202 C3203 ) C3202_=_C3206( C3202 C3206 ) C3202_=_C3207( C3202 C3207 ) C3205_=_C3206( C3205 C3206 ) \nC3205_=_C3207( C3205 C3207 ) C3205_=_C3208( C3205 C3208 ) C3205_=_C3245( C3205 C3245 ) C3205_=_C3246( C3205 C3246 ) C3206_=_C3207( C3206 C3207 ) C3206_=_C3208( C3206 C3208 ) \nC3206_=_C3247( C3206 C3247 ) C3206_=_C3248( C3206 C3248 ) C3207_=_C3208( C3207 C3208 ) C3207_=_C3245( C3207 C3245 ) C3207_=_C3246( C3207 C3246 ) C3208_=_C3247( C3208 C3247 ) \nC3208_=_C3248( C3208 C3248 ) C3245_=_C3246( C3245 C3246 ) C3245_=_C3247( C3245 C3247 ) C3245_=_C3248( C3245 C3248 ) C3246_=_C3247( C3246 C3247 ) C3246_=_C3248( C3246 C3248 ) \nC3247_=_C3248( C3247 C3248 ) "];2281-&gt;2438[label="22: C1240 C1663 C3159 C3160 C3161 \nC3162 C3163 C3165 C3166 C3167 C3168 \nC3196 C3198 C3199 C3200 C3201 C3202 \nC3203 C3245 C3246 C3247 C3248 \n54: C1240_=_C1663 ,C1240_=_C3199 ,C1240_=_C3203 ,C1663_=_C3199 ,C1663_=_C3203 ,\nC3159_=_C3160 ,C3159_=_C3161 ,C3159_=_C3162 ,C3159_=_C3163 ,C3159_=_C3199 ,C3159_=_C3200 ,\nC3160_=_C3161 ,C3160_=_C3163 ,C3160_=_C3201 ,C3160_=_C3202 ,C3160_=_C3203 ,C3161_=_C3162 ,\nC3161_=_C3163 ,C3161_=_C3199 ,C3161_=_C3200 ,C3162_=_C3163 ,C3162_=_C3166 ,C3162_=_C3167 ,\nC3162_=_C3199 ,C3162_=_C3200 ,C3163_=_C3201 ,C3163_=_C3202 ,C3163_=_C3203 ,C3165_=_C3166 ,\nC3165_=_C3167 ,C3165_=_C3168 ,C3166_=_C3167 ,C3166_=_C3168 ,C3167_=_C3168 ,C3196_=_C3198 ,\nC3196_=_C3200 ,C3196_=_C3201 ,C3198_=_C3200 ,C3198_=_C3201 ,C3199_=_C3200 ,C3199_=_C3201 ,\nC3199_=_C3202 ,C3199_=_C3203 ,C3200_=_C3201 ,C3200_=_C3203 ,C3201_=_C3202 ,C3201_=_C3203 ,\nC3202_=_C3203 ,C3245_=_C3246 ,C3245_=_C3247 ,C3245_=_C3248 ,C3246_=_C3247 ,C3246_=_C3248 ,\nC3247_=_C3248 ,"];2439[shape=box, label="id:2439 level: 25\n30: C1592 C1605 C2033 C2034 C2035 \nC2036 C2049 C2050 C2051 C2052 C2969 \nC2970 C2971 C2972 C2973 C2975 C2976 \nC2977 C2979 C2980 C3009 C3010 C3011 \nC3012 C3013 C3015 C3016 C3017 C3019 \nC3020 \n80: C1592_=_C2972( C1592 C2972 ) C1592_=_C2976( C1592 C2976 ) C1592_=_C2977( C1592 C2977 ) C1605_=_C3012( C1605 C3012 ) C1605_=_C3016( C1605 C3016 ) \nC1605_=_C3017( C1605 C3017 ) C2033_=_C2034( C2033 C2034 ) C2033_=_C2035( C2033 C2035 ) C2033_=_C2036( C2033 C2036 ) C2034_=_C2035( C2034 C2035 ) C2034_=_C2036( C2034 C2036 ) \nC2035_=_C2036( C2035 C2036 ) C2049_=_C2050( C2049 C2050 ) C2049_=_C2051( C2049 C2051 ) C2049_=_C2052( C2049 C2052 ) C2050_=_C2051( C2050 C2051 ) C2050_=_C2052( C2050 C2052 ) \nC2051_=_C2052( C2051 C2052 ) C2969_=_C2970( C2969 C2970 ) C2969_=_C2971( C2969 C2971 ) C2969_=_C2972( C2969 C2972 ) C2969_=_C2973( C2969 C2973 ) C2969_=_C3009( C2969</w:t>
      </w:r>
    </w:p>
    <w:p>
      <w:pPr>
        <w:pStyle w:val="PreformattedText"/>
        <w:bidi w:val="0"/>
        <w:spacing w:before="0" w:after="0"/>
        <w:jc w:val="left"/>
        <w:rPr/>
      </w:pPr>
      <w:r>
        <w:rPr/>
        <w:t xml:space="preserve"> </w:t>
      </w:r>
      <w:r>
        <w:rPr/>
        <w:t>C3009 ) \nC2969_=_C3010( C2969 C3010 ) C2970_=_C2971( C2970 C2971 ) C2970_=_C2973( C2970 C2973 ) C2970_=_C3011( C2970 C3011 ) C2970_=_C3012( C2970 C3012 ) C2970_=_C3013( C2970 C3013 ) \nC2971_=_C2972( C2971 C2972 ) C2971_=_C2973( C2971 C2973 ) C2971_=_C3009( C2971 C3009 ) C2971_=_C3010( C2971 C3010 ) C2972_=_C2973( C2972 C2973 ) C2972_=_C2976( C2972 C2976 ) \nC2972_=_C2977( C2972 C2977 ) C2972_=_C3009( C2972 C3009 ) C2972_=_C3010( C2972 C3010 ) C2973_=_C3011( C2973 C3011 ) C2973_=_C3012( C2973 C3012 ) C2973_=_C3013( C2973 C3013 ) \nC2975_=_C2976( C2975 C2976 ) C2975_=_C2977( C2975 C2977 ) C2975_=_C2979( C2975 C2979 ) C2975_=_C2980( C2975 C2980 ) C2975_=_C3015( C2975 C3015 ) C2975_=_C3016( C2975 C3016 ) \nC2976_=_C2977( C2976 C2977 ) C2976_=_C2979( C2976 C2979 ) C2976_=_C3017( C2976 C3017 ) C2976_=_C3019( C2976 C3019 ) C2976_=_C3020( C2976 C3020 ) C2977_=_C2979( C2977 C2979 ) \nC2977_=_C2980( C2977 C2980 ) C2977_=_C3015( C2977 C3015 ) C2977_=_C3016( C2977 C3016 ) C2979_=_C2980( C2979 C2980 ) C2979_=_C3017( C2979 C3017 ) C2979_=_C3019( C2979 C3019 ) \nC2979_=_C3020( C2979 C3020 ) C3009_=_C3010( C3009 C3010 ) C3009_=_C3011( C3009 C3011 ) C3009_=_C3012( C3009 C3012 ) C3009_=_C3013( C3009 C3013 ) C3010_=_C3011( C3010 C3011 ) \nC3010_=_C3013( C3010 C3013 ) C3011_=_C3012( C3011 C3012 ) C3011_=_C3013( C3011 C3013 ) C3012_=_C3013( C3012 C3013 ) C3012_=_C3016( C3012 C3016 ) C3012_=_C3017( C3012 C3017 ) \nC3015_=_C3016( C3015 C3016 ) C3015_=_C3017( C3015 C3017 ) C3015_=_C3019( C3015 C3019 ) C3015_=_C3020( C3015 C3020 ) C3016_=_C3017( C3016 C3017 ) C3016_=_C3019( C3016 C3019 ) \nC3017_=_C3019( C3017 C3019 ) C3017_=_C3020( C3017 C3020 ) C3019_=_C3020( C3019 C3020 ) "];2282-&gt;2439[label="25: C1592 C1605 C2033 C2034 C2035 \nC2036 C2049 C2050 C2051 C2052 C2975 \nC2976 C2977 C2979 C2980 C3009 C3010 \nC3011 C3012 C3013 C3015 C3016 C3017 \nC3019 C3020 \n56: C1592_=_C2976 ,C1592_=_C2977 ,C1605_=_C3012 ,C1605_=_C3016 ,C1605_=_C3017 ,\nC2033_=_C2034 ,C2033_=_C2035 ,C2033_=_C2036 ,C2034_=_C2035 ,C2034_=_C2036 ,C2035_=_C2036 ,\nC2049_=_C2050 ,C2049_=_C2051 ,C2049_=_C2052 ,C2050_=_C2051 ,C2050_=_C2052 ,C2051_=_C2052 ,\nC2975_=_C2976 ,C2975_=_C2977 ,C2975_=_C2979 ,C2975_=_C2980 ,C2975_=_C3015 ,C2975_=_C3016 ,\nC2976_=_C2977 ,C2976_=_C2979 ,C2976_=_C3017 ,C2976_=_C3019 ,C2976_=_C3020 ,C2977_=_C2979 ,\nC2977_=_C2980 ,C2977_=_C3015 ,C2977_=_C3016 ,C2979_=_C2980 ,C2979_=_C3017 ,C2979_=_C3019 ,\nC2979_=_C3020 ,C3009_=_C3010 ,C3009_=_C3011 ,C3009_=_C3012 ,C3009_=_C3013 ,C3010_=_C3011 ,\nC3010_=_C3013 ,C3011_=_C3012 ,C3011_=_C3013 ,C3012_=_C3013 ,C3012_=_C3016 ,C3012_=_C3017 ,\nC3015_=_C3016 ,C3015_=_C3017 ,C3015_=_C3019 ,C3015_=_C3020 ,C3016_=_C3017 ,C3016_=_C3019 ,\nC3017_=_C3019 ,C3017_=_C3020 ,C3019_=_C3020 ,"];2440[shape=box, label="id:2440 level: 25\n38: C1186 C1592 C1596 C1598 C1605 \nC1609 C2975 C2976 C2977 C2979 C2980 \nC2987 C2988 C2989 C2991 C2992 C2993 \nC2994 C2995 C2997 C2998 C3015 C3016 \nC3017 C3018 C3019 C3020 C3021 C3022 \nC3023 C3024 C3025 C3027 C3028 C3029 \nC3030 C3031 C3032 \n116: C1186_=_C1609( C1186 C1609 ) C1186_=_C2987( C1186 C2987 ) C1186_=_C2989( C1186 C2989 ) C1186_=_C3027( C1186 C3027 ) C1186_=_C3028( C1186 C3028 ) \nC1592_=_C2976( C1592 C2976 ) C1592_=_C2977( C1592 C2977 ) C1596_=_C2988( C1596 C2988 ) C1596_=_C2989( C1596 C2989 ) C1596_=_C2993( C1596 C2993 ) C1596_=_C2997( C1596 C2997 ) \nC1596_=_C2998( C1596 C2998 ) C1598_=_C2992( C1598 C2992 ) C1598_=_C2994( C1598 C2994 ) C1598_=_C2995( C1598 C2995 ) C1605_=_C3016( C1605 C3016 ) C1605_=_C3017( C1605 C3017 ) \nC1605_=_C3021( C1605 C3021 ) C1605_=_C3025( C1605 C3025 ) C1609_=_C3024( C1609 C3024 ) C1609_=_C3028( C1609 C3028 ) C1609_=_C3029( C1609 C3029 ) C2975_=_C2976( C2975 C2976 ) \nC2975_=_C2977( C2975 C2977 ) C2975_=_C2979( C2975 C2979 ) C2975_=_C2980( C2975 C2980 ) C2975_=_C3015( C2975 C3015 ) C2975_=_C3016( C2975 C3016 ) C2976_=_C2977( C2976 C2977 ) \nC2976_=_C2979( C2976 C2979 ) C2976_=_C3017( C2976 C3017 ) C2976_=_C3018( C2976 C3018 ) C2976_=_C3019( C2976 C3019 ) C2976_=_C3020( C2976 C3020 ) C2977_=_C2979( C2977 C2979 ) \nC2977_=_C2980( C2977 C2980 ) C2977_=_C3015( C2977 C3015 ) C2977_=_C3016( C2977 C3016 ) C2979_=_C2980( C2979 C2980 ) C2979_=_C3017( C2979 C3017 ) C2979_=_C3018( C2979 C3018 ) \nC2979_=_C3019( C2979 C3019 ) C2979_=_C3020( C2979 C3020 ) C2987_=_C2988( C2987 C2988 ) C2987_=_C2989( C2987 C2989 ) C2987_=_C2991( C2987 C2991 ) C2987_=_C2992( C2987 C2992 ) \nC2987_=_C3027( C2987 C3027 ) C2987_=_C3028( C2987 C3028 ) C2988_=_C2989( C2988 C2989 ) C2988_=_C2991( C2988 C2991 ) C2988_=_C3029( C2988 C3029 ) C2988_=_C3030( C2988 C3030 ) \nC2988_=_C3031( C2988 C3031 ) C2988_=_C3032( C2988 C3032 ) C2989_=_C2991( C2989 C2991 ) C2989_=_C2992( C2989 C2992 ) C2989_=_C3027( C2989 C3027 ) C2989_=_C3028( C2989 C3028 ) \nC2991_=_C2992( C2991 C2992 ) C2991_=_C3029( C2991 C3029 ) C2991_=_C3030( C2991 C3030 ) C2991_=_C3031( C2991 C3031 ) C2991_=_C3032( C2991 C3032 ) C2992_=_C2994( C2992 C2994 ) \nC2992_=_C2995( C2992 C2995 ) C2993_=_C2994( C2993 C2994 ) C2993_=_C2995( C2993 C2995 ) C2993_=_C2997( C2993 C2997 ) C2993_=_C2998( C2993 C2998 ) C2994_=_C2995( C2994 C2995 ) \nC2994_=_C2997( C2994 C2997 ) C2995_=_C2997( C2995 C2997 ) C2995_=_C2998( C2995 C2998 ) C2997_=_C2998( C2997 C2998 ) C3015_=_C3016( C3015 C3016 ) C3015_=_C3017( C3015 C3017 ) \nC3015_=_C3018( C3015 C3018 ) C3015_=_C3019( C3015 C3019 ) C3015_=_C3020( C3015 C3020 ) C3016_=_C3017( C3016 C3017 ) C3016_=_C3019( C3016 C3019 ) C3017_=_C3018( C3017 C3018 ) \nC3017_=_C3019( C3017 C3019 ) C3017_=_C3020( C3017 C3020 ) C3018_=_C3019( C3018 C3019 ) C3018_=_C3020( C3018 C3020 ) C3018_=_C3022( C3018 C3022 ) C3018_=_C3023( C3018 C3023 ) \nC3019_=_C3020( C3019 C3020 ) C3020_=_C3022( C3020 C3022 ) C3020_=_C3023( C3020 C3023 ) C3021_=_C3022( C3021 C3022 ) C3021_=_C3023( C3021 C3023 ) C3021_=_C3024( C3021 C3024 ) \nC3021_=_C3025( C3021 C3025 ) C3022_=_C3023( C3022 C3023 ) C3022_=_C3025( C3022 C3025 ) C3023_=_C3024( C3023 C3024 ) C3023_=_C3025( C3023 C3025 ) C3024_=_C3025( C3024 C3025 ) \nC3024_=_C3028( C3024 C3028 ) C3024_=_C3029( C3024 C3029 ) C3027_=_C3028( C3027 C3028 ) C3027_=_C3029( C3027 C3029 ) C3027_=_C3030( C3027 C3030 ) C3027_=_C3031( C3027 C3031 ) \nC3027_=_C3032( C3027 C3032 ) C3028_=_C3029( C3028 C3029 ) C3028_=_C3031( C3028 C3031 ) C3029_=_C3030( C3029 C3030 ) C3029_=_C3031( C3029 C3031 ) C3029_=_C3032( C3029 C3032 ) \nC3030_=_C3031( C3030 C3031 ) C3030_=_C3032( C3030 C3032 ) C3031_=_C3032( C3031 C3032 ) "];2282-&gt;2440[label="32: C1186 C1592 C1598 C1605 C1609 \nC2975 C2976 C2977 C2979 C2980 C2993 \nC2994 C2995 C2997 C2998 C3015 C3016 \nC3017 C3018 C3019 C3020 C3021 C3022 \nC3023 C3024 C3025 C3027 C3028 C3029 \nC3030 C3031 C3032 \n85: C1186_=_C1609 ,C1186_=_C3027 ,C1186_=_C3028 ,C1592_=_C2976 ,C1592_=_C2977 ,\nC1598_=_C2994 ,C1598_=_C2995 ,C1605_=_C3016 ,C1605_=_C3017 ,C1605_=_C3021 ,C1605_=_C3025 ,\nC1609_=_C3024 ,C1609_=_C3028 ,C1609_=_C3029 ,C2975_=_C2976 ,C2975_=_C2977 ,C2975_=_C2979 ,\nC2975_=_C2980 ,C2975_=_C3015 ,C2975_=_C3016 ,C2976_=_C2977 ,C2976_=_C2979 ,C2976_=_C3017 ,\nC2976_=_C3018 ,C2976_=_C3019 ,C2976_=_C3020 ,C2977_=_C2979 ,C2977_=_C2980 ,C2977_=_C3015 ,\nC2977_=_C3016 ,C2979_=_C2980 ,C2979_=_C3017 ,C2979_=_C3018 ,C2979_=_C3019 ,C2979_=_C3020 ,\nC2993_=_C2994 ,C2993_=_C2995 ,C2993_=_C2997 ,C2993_=_C2998 ,C2994_=_C2995 ,C2994_=_C2997 ,\nC2995_=_C2997 ,C2995_=_C2998 ,C2997_=_C2998 ,C3015_=_C3016 ,C3015_=_C3017 ,C3015_=_C3018 ,\nC3015_=_C3019 ,C3015_=_C3020 ,C3016_=_C3017 ,C3016_=_C3019 ,C3017_=_C3018 ,C3017_=_C3019 ,\nC3017_=_C3020 ,C3018_=_C3019 ,C3018_=_C3020 ,C3018_=_C3022 ,C3018_=_C3023 ,C3019_=_C3020 ,\nC3020_=_C3022 ,C3020_=_C3023 ,C3021_=_C3022 ,C3021_=_C3023 ,C3021_=_C3024 ,C3021_=_C3025 ,\nC3022_=_C3023 ,C3022_=_C3025 ,C3023_=_C3024 ,C3023_=_C3025 ,C3024_=_C3025 ,C3024_=_C3028 ,\nC3024_=_C3029 ,C3027_=_C3028 ,C3027_=_C3029 ,C3027_=_C3030 ,C3027_=_C3031 ,C3027_=_C3032 ,\nC3028_=_C3029 ,C3028_=_C3031 ,C3029_=_C3030 ,C3029_=_C3031 ,C3029_=_C3032 ,C3030_=_C3031 ,\nC3030_=_C3032 ,C3031_=_C3032 ,"];2441[shape=box, label="id:2441 level: 25\n19: C1199 C1622 C1624 C3027 C3028 \nC3029 C3030 C3031 C3067 C3068 C3069 \nC3070 C3071 C3072 C3073 C3074 C3075 \nC3077 C3078 \n67: C1199_=_C1622( C1199 C1622 ) C1199_=_C3027( C1199 C3027 ) C1199_=_C3029( C1199 C3029 ) C1199_=_C3030( C1199 C3030 ) C1199_=_C3067( C1199 C3067 ) \nC1199_=_C3068( C1199 C3068 ) C1199_=_C3073( C1199 C3073 ) C1199_=_C3077( C1199 C3077 ) C1199_=_C3078( C1199 C3078 ) C1622_=_C3068( C1622 C3068 ) C1622_=_C3069( C1622 C3069 ) \nC1622_=_C3073( C1622 C3073 ) C1622_=_C3077( C1622 C3077 ) C1622_=_C3078( C1622 C3078 ) C1624_=_C3070( C1624 C3070 ) C1624_=_C3072( C1624 C3072 ) C1624_=_C3074( C1624 C3074 ) \nC1624_=_C3075( C1624 C3075 ) C3027_=_C3028( C3027 C3028 ) C3027_=_C3029( C3027 C3029 ) C3027_=_C3030( C3027 C3030 ) C3027_=_C3031( C3027 C3031 ) C3027_=_C3067( C3027 C3067 ) \nC3027_=_C3068( C3027 C3068 ) C3028_=_C3029( C3028 C3029 ) C3028_=_C3031( C3028 C3031 ) C3028_=_C3069( C3028 C3069 ) C3028_=_C3070( C3028 C3070 ) C3028_=_C3071( C3028 C3071 ) \nC3028_=_C3072( C3028 C3072 ) C3029_=_C3030( C3029 C3030 ) C3029_=_C3031( C3029 C3031 ) C3029_=_C3067( C3029 C3067 ) C3029_=_C3068( C3029 C3068 ) C3030_=_C3031( C3030 C3031 ) \nC3030_=_C3067( C3030 C3067 ) C3030_=_C3068( C3030 C3068 ) C3031_=_C3069( C3031 C3069 ) C3031_=_C3070( C3031 C3070 ) C3031_=_C3071( C3031 C3071 ) C3031_=_C3072( C3031 C3072 ) \nC3067_=_C3068( C3067 C3068 ) C3067_=_C3069( C3067 C3069 ) C3067_=_C3070( C3067 C3070 ) C3067_=_C3071( C3067 C3071 ) C3067_=_C3072( C3067 C3072 ) C3068_=_C3069( C3068 C3069 ) \nC3068_=_C3071( C3068 C3071 ) C3069_=_C3070( C3069 C3070 ) C3069_=_C3071( C3069 C3071 ) C3069_=_C3072( C3069 C3072 ) C3070_=_C3071( C3070 C3071 ) C3070_=_C3072( C3070 C3072 ) \nC3070_=_C3074( C3070 C3074 ) C3070_=_C3075( C3070 C3075 ) C3071_=_C3072( C3071 C3072 ) C3072_=_C3074( C3072 C3074 ) C3072_=_C3075( C3072 C3075 ) C3073_=_C3074( C3073 C3074 ) \nC3073_=_C3075( C3073 C3075 ) C3073_=_C3077(</w:t>
      </w:r>
    </w:p>
    <w:p>
      <w:pPr>
        <w:pStyle w:val="PreformattedText"/>
        <w:bidi w:val="0"/>
        <w:spacing w:before="0" w:after="0"/>
        <w:jc w:val="left"/>
        <w:rPr/>
      </w:pPr>
      <w:r>
        <w:rPr/>
        <w:t xml:space="preserve"> </w:t>
      </w:r>
      <w:r>
        <w:rPr/>
        <w:t>C3073 C3077 ) C3073_=_C3078( C3073 C3078 ) C3074_=_C3075( C3074 C3075 ) C3074_=_C3077( C3074 C3077 ) C3075_=_C3077( C3075 C3077 ) \nC3075_=_C3078( C3075 C3078 ) C3077_=_C3078( C3077 C3078 ) "];2283-&gt;2441[label="18: C1622 C1624 C3027 C3028 C3029 \nC3030 C3031 C3067 C3068 C3069 C3070 \nC3071 C3072 C3073 C3074 C3075 C3077 \nC3078 \n58: C1622_=_C3068 ,C1622_=_C3069 ,C1622_=_C3073 ,C1622_=_C3077 ,C1622_=_C3078 ,\nC1624_=_C3070 ,C1624_=_C3072 ,C1624_=_C3074 ,C1624_=_C3075 ,C3027_=_C3028 ,C3027_=_C3029 ,\nC3027_=_C3030 ,C3027_=_C3031 ,C3027_=_C3067 ,C3027_=_C3068 ,C3028_=_C3029 ,C3028_=_C3031 ,\nC3028_=_C3069 ,C3028_=_C3070 ,C3028_=_C3071 ,C3028_=_C3072 ,C3029_=_C3030 ,C3029_=_C3031 ,\nC3029_=_C3067 ,C3029_=_C3068 ,C3030_=_C3031 ,C3030_=_C3067 ,C3030_=_C3068 ,C3031_=_C3069 ,\nC3031_=_C3070 ,C3031_=_C3071 ,C3031_=_C3072 ,C3067_=_C3068 ,C3067_=_C3069 ,C3067_=_C3070 ,\nC3067_=_C3071 ,C3067_=_C3072 ,C3068_=_C3069 ,C3068_=_C3071 ,C3069_=_C3070 ,C3069_=_C3071 ,\nC3069_=_C3072 ,C3070_=_C3071 ,C3070_=_C3072 ,C3070_=_C3074 ,C3070_=_C3075 ,C3071_=_C3072 ,\nC3072_=_C3074 ,C3072_=_C3075 ,C3073_=_C3074 ,C3073_=_C3075 ,C3073_=_C3077 ,C3073_=_C3078 ,\nC3074_=_C3075 ,C3074_=_C3077 ,C3075_=_C3077 ,C3075_=_C3078 ,C3077_=_C3078 ,"];2442[shape=box, label="id:2442 level: 25\n29: C1195 C1618 C1622 C3015 C3016 \nC3017 C3018 C3019 C3021 C3022 C3023 \nC3024 C3025 C3055 C3056 C3057 C3058 \nC3059 C3060 C3061 C3062 C3063 C3064 \nC3065 C3067 C3068 C3069 C3071 C3072 \n98: C1195_=_C1618( C1195 C1618 ) C1195_=_C3015( C1195 C3015 ) C1195_=_C3017( C1195 C3017 ) C1195_=_C3018( C1195 C3018 ) C1195_=_C3055( C1195 C3055 ) \nC1195_=_C3056( C1195 C3056 ) C1195_=_C3061( C1195 C3061 ) C1195_=_C3065( C1195 C3065 ) C1618_=_C3056( C1618 C3056 ) C1618_=_C3057( C1618 C3057 ) C1618_=_C3061( C1618 C3061 ) \nC1618_=_C3065( C1618 C3065 ) C1622_=_C3064( C1622 C3064 ) C1622_=_C3068( C1622 C3068 ) C1622_=_C3069( C1622 C3069 ) C3015_=_C3016( C3015 C3016 ) C3015_=_C3017( C3015 C3017 ) \nC3015_=_C3018( C3015 C3018 ) C3015_=_C3019( C3015 C3019 ) C3015_=_C3055( C3015 C3055 ) C3015_=_C3056( C3015 C3056 ) C3016_=_C3017( C3016 C3017 ) C3016_=_C3019( C3016 C3019 ) \nC3016_=_C3057( C3016 C3057 ) C3016_=_C3058( C3016 C3058 ) C3016_=_C3059( C3016 C3059 ) C3016_=_C3060( C3016 C3060 ) C3017_=_C3018( C3017 C3018 ) C3017_=_C3019( C3017 C3019 ) \nC3017_=_C3055( C3017 C3055 ) C3017_=_C3056( C3017 C3056 ) C3018_=_C3019( C3018 C3019 ) C3018_=_C3022( C3018 C3022 ) C3018_=_C3023( C3018 C3023 ) C3018_=_C3055( C3018 C3055 ) \nC3018_=_C3056( C3018 C3056 ) C3019_=_C3057( C3019 C3057 ) C3019_=_C3058( C3019 C3058 ) C3019_=_C3059( C3019 C3059 ) C3019_=_C3060( C3019 C3060 ) C3021_=_C3022( C3021 C3022 ) \nC3021_=_C3023( C3021 C3023 ) C3021_=_C3024( C3021 C3024 ) C3021_=_C3025( C3021 C3025 ) C3021_=_C3061( C3021 C3061 ) C3021_=_C3062( C3021 C3062 ) C3022_=_C3023( C3022 C3023 ) \nC3022_=_C3025( C3022 C3025 ) C3022_=_C3063( C3022 C3063 ) C3022_=_C3064( C3022 C3064 ) C3022_=_C3065( C3022 C3065 ) C3023_=_C3024( C3023 C3024 ) C3023_=_C3025( C3023 C3025 ) \nC3023_=_C3061( C3023 C3061 ) C3023_=_C3062( C3023 C3062 ) C3024_=_C3025( C3024 C3025 ) C3024_=_C3061( C3024 C3061 ) C3024_=_C3062( C3024 C3062 ) C3025_=_C3063( C3025 C3063 ) \nC3025_=_C3064( C3025 C3064 ) C3025_=_C3065( C3025 C3065 ) C3055_=_C3056( C3055 C3056 ) C3055_=_C3057( C3055 C3057 ) C3055_=_C3058( C3055 C3058 ) C3055_=_C3059( C3055 C3059 ) \nC3055_=_C3060( C3055 C3060 ) C3056_=_C3057( C3056 C3057 ) C3056_=_C3059( C3056 C3059 ) C3057_=_C3058( C3057 C3058 ) C3057_=_C3059( C3057 C3059 ) C3057_=_C3060( C3057 C3060 ) \nC3058_=_C3059( C3058 C3059 ) C3058_=_C3060( C3058 C3060 ) C3058_=_C3062( C3058 C3062 ) C3058_=_C3063( C3058 C3063 ) C3059_=_C3060( C3059 C3060 ) C3060_=_C3062( C3060 C3062 ) \nC3060_=_C3063( C3060 C3063 ) C3061_=_C3062( C3061 C3062 ) C3061_=_C3063( C3061 C3063 ) C3061_=_C3064( C3061 C3064 ) C3061_=_C3065( C3061 C3065 ) C3062_=_C3063( C3062 C3063 ) \nC3062_=_C3065( C3062 C3065 ) C3063_=_C3064( C3063 C3064 ) C3063_=_C3065( C3063 C3065 ) C3064_=_C3065( C3064 C3065 ) C3064_=_C3068( C3064 C3068 ) C3064_=_C3069( C3064 C3069 ) \nC3067_=_C3068( C3067 C3068 ) C3067_=_C3069( C3067 C3069 ) C3067_=_C3071( C3067 C3071 ) C3067_=_C3072( C3067 C3072 ) C3068_=_C3069( C3068 C3069 ) C3068_=_C3071( C3068 C3071 ) \nC3069_=_C3071( C3069 C3071 ) C3069_=_C3072( C3069 C3072 ) C3071_=_C3072( C3071 C3072 ) "];2283-&gt;2442[label="28: C1618 C1622 C3015 C3016 C3017 \nC3018 C3019 C3021 C3022 C3023 C3024 \nC3025 C3055 C3056 C3057 C3058 C3059 \nC3060 C3061 C3062 C3063 C3064 C3065 \nC3067 C3068 C3069 C3071 C3072 \n90: C1618_=_C3056 ,C1618_=_C3057 ,C1618_=_C3061 ,C1618_=_C3065 ,C1622_=_C3064 ,\nC1622_=_C3068 ,C1622_=_C3069 ,C3015_=_C3016 ,C3015_=_C3017 ,C3015_=_C3018 ,C3015_=_C3019 ,\nC3015_=_C3055 ,C3015_=_C3056 ,C3016_=_C3017 ,C3016_=_C3019 ,C3016_=_C3057 ,C3016_=_C3058 ,\nC3016_=_C3059 ,C3016_=_C3060 ,C3017_=_C3018 ,C3017_=_C3019 ,C3017_=_C3055 ,C3017_=_C3056 ,\nC3018_=_C3019 ,C3018_=_C3022 ,C3018_=_C3023 ,C3018_=_C3055 ,C3018_=_C3056 ,C3019_=_C3057 ,\nC3019_=_C3058 ,C3019_=_C3059 ,C3019_=_C3060 ,C3021_=_C3022 ,C3021_=_C3023 ,C3021_=_C3024 ,\nC3021_=_C3025 ,C3021_=_C3061 ,C3021_=_C3062 ,C3022_=_C3023 ,C3022_=_C3025 ,C3022_=_C3063 ,\nC3022_=_C3064 ,C3022_=_C3065 ,C3023_=_C3024 ,C3023_=_C3025 ,C3023_=_C3061 ,C3023_=_C3062 ,\nC3024_=_C3025 ,C3024_=_C3061 ,C3024_=_C3062 ,C3025_=_C3063 ,C3025_=_C3064 ,C3025_=_C3065 ,\nC3055_=_C3056 ,C3055_=_C3057 ,C3055_=_C3058 ,C3055_=_C3059 ,C3055_=_C3060 ,C3056_=_C3057 ,\nC3056_=_C3059 ,C3057_=_C3058 ,C3057_=_C3059 ,C3057_=_C3060 ,C3058_=_C3059 ,C3058_=_C3060 ,\nC3058_=_C3062 ,C3058_=_C3063 ,C3059_=_C3060 ,C3060_=_C3062 ,C3060_=_C3063 ,C3061_=_C3062 ,\nC3061_=_C3063 ,C3061_=_C3064 ,C3061_=_C3065 ,C3062_=_C3063 ,C3062_=_C3065 ,C3063_=_C3064 ,\nC3063_=_C3065 ,C3064_=_C3065 ,C3064_=_C3068 ,C3064_=_C3069 ,C3067_=_C3068 ,C3067_=_C3069 ,\nC3067_=_C3071 ,C3067_=_C3072 ,C3068_=_C3069 ,C3068_=_C3071 ,C3069_=_C3071 ,C3069_=_C3072 ,\nC3071_=_C3072 ,"];2443[shape=box, label="id:2443 level: 25\n19: C1225 C1648 C1650 C3107 C3108 \nC3109 C3110 C3111 C3147 C3148 C3149 \nC3150 C3151 C3152 C3153 C3154 C3155 \nC3157 C3158 \n67: C1225_=_C1648( C1225 C1648 ) C1225_=_C3107( C1225 C3107 ) C1225_=_C3109( C1225 C3109 ) C1225_=_C3110( C1225 C3110 ) C1225_=_C3147( C1225 C3147 ) \nC1225_=_C3148( C1225 C3148 ) C1225_=_C3153( C1225 C3153 ) C1225_=_C3157( C1225 C3157 ) C1225_=_C3158( C1225 C3158 ) C1648_=_C3148( C1648 C3148 ) C1648_=_C3149( C1648 C3149 ) \nC1648_=_C3153( C1648 C3153 ) C1648_=_C3157( C1648 C3157 ) C1648_=_C3158( C1648 C3158 ) C1650_=_C3150( C1650 C3150 ) C1650_=_C3152( C1650 C3152 ) C1650_=_C3154( C1650 C3154 ) \nC1650_=_C3155( C1650 C3155 ) C3107_=_C3108( C3107 C3108 ) C3107_=_C3109( C3107 C3109 ) C3107_=_C3110( C3107 C3110 ) C3107_=_C3111( C3107 C3111 ) C3107_=_C3147( C3107 C3147 ) \nC3107_=_C3148( C3107 C3148 ) C3108_=_C3109( C3108 C3109 ) C3108_=_C3111( C3108 C3111 ) C3108_=_C3149( C3108 C3149 ) C3108_=_C3150( C3108 C3150 ) C3108_=_C3151( C3108 C3151 ) \nC3108_=_C3152( C3108 C3152 ) C3109_=_C3110( C3109 C3110 ) C3109_=_C3111( C3109 C3111 ) C3109_=_C3147( C3109 C3147 ) C3109_=_C3148( C3109 C3148 ) C3110_=_C3111( C3110 C3111 ) \nC3110_=_C3147( C3110 C3147 ) C3110_=_C3148( C3110 C3148 ) C3111_=_C3149( C3111 C3149 ) C3111_=_C3150( C3111 C3150 ) C3111_=_C3151( C3111 C3151 ) C3111_=_C3152( C3111 C3152 ) \nC3147_=_C3148( C3147 C3148 ) C3147_=_C3149( C3147 C3149 ) C3147_=_C3150( C3147 C3150 ) C3147_=_C3151( C3147 C3151 ) C3147_=_C3152( C3147 C3152 ) C3148_=_C3149( C3148 C3149 ) \nC3148_=_C3151( C3148 C3151 ) C3149_=_C3150( C3149 C3150 ) C3149_=_C3151( C3149 C3151 ) C3149_=_C3152( C3149 C3152 ) C3150_=_C3151( C3150 C3151 ) C3150_=_C3152( C3150 C3152 ) \nC3150_=_C3154( C3150 C3154 ) C3150_=_C3155( C3150 C3155 ) C3151_=_C3152( C3151 C3152 ) C3152_=_C3154( C3152 C3154 ) C3152_=_C3155( C3152 C3155 ) C3153_=_C3154( C3153 C3154 ) \nC3153_=_C3155( C3153 C3155 ) C3153_=_C3157( C3153 C3157 ) C3153_=_C3158( C3153 C3158 ) C3154_=_C3155( C3154 C3155 ) C3154_=_C3157( C3154 C3157 ) C3155_=_C3157( C3155 C3157 ) \nC3155_=_C3158( C3155 C3158 ) C3157_=_C3158( C3157 C3158 ) "];2284-&gt;2443[label="18: C1648 C1650 C3107 C3108 C3109 \nC3110 C3111 C3147 C3148 C3149 C3150 \nC3151 C3152 C3153 C3154 C3155 C3157 \nC3158 \n58: C1648_=_C3148 ,C1648_=_C3149 ,C1648_=_C3153 ,C1648_=_C3157 ,C1648_=_C3158 ,\nC1650_=_C3150 ,C1650_=_C3152 ,C1650_=_C3154 ,C1650_=_C3155 ,C3107_=_C3108 ,C3107_=_C3109 ,\nC3107_=_C3110 ,C3107_=_C3111 ,C3107_=_C3147 ,C3107_=_C3148 ,C3108_=_C3109 ,C3108_=_C3111 ,\nC3108_=_C3149 ,C3108_=_C3150 ,C3108_=_C3151 ,C3108_=_C3152 ,C3109_=_C3110 ,C3109_=_C3111 ,\nC3109_=_C3147 ,C3109_=_C3148 ,C3110_=_C3111 ,C3110_=_C3147 ,C3110_=_C3148 ,C3111_=_C3149 ,\nC3111_=_C3150 ,C3111_=_C3151 ,C3111_=_C3152 ,C3147_=_C3148 ,C3147_=_C3149 ,C3147_=_C3150 ,\nC3147_=_C3151 ,C3147_=_C3152 ,C3148_=_C3149 ,C3148_=_C3151 ,C3149_=_C3150 ,C3149_=_C3151 ,\nC3149_=_C3152 ,C3150_=_C3151 ,C3150_=_C3152 ,C3150_=_C3154 ,C3150_=_C3155 ,C3151_=_C3152 ,\nC3152_=_C3154 ,C3152_=_C3155 ,C3153_=_C3154 ,C3153_=_C3155 ,C3153_=_C3157 ,C3153_=_C3158 ,\nC3154_=_C3155 ,C3154_=_C3157 ,C3155_=_C3157 ,C3155_=_C3158 ,C3157_=_C3158 ,"];2444[shape=box, label="id:2444 level: 25\n19: C1212 C1635 C1637 C3067 C3068 \nC3069 C3070 C3071 C3107 C3108 C3109 \nC3110 C3111 C3112 C3113 C3114 C3115 \nC3117 C3118 \n67: C1212_=_C1635( C1212 C1635 ) C1212_=_C3067( C1212 C3067 ) C1212_=_C3069( C1212 C3069 ) C1212_=_C3070( C1212 C3070 ) C1212_=_C3107( C1212 C3107 ) \nC1212_=_C3108( C1212 C3108 ) C1212_=_C3113( C1212 C3113 ) C1212_=_C3117( C1212 C3117 ) C1212_=_C3118( C1212 C3118 ) C1635_=_C3108( C1635 C3108 ) C1635_=_C3109( C1635 C3109 ) \nC1635_=_C3113( C1635 C3113 ) C1635_=_C3117( C1635 C3117 ) C1635_=_C3118( C1635 C3118 ) C1637_=_C3110( C1637 C3110 ) C1637_=_C3112( C1637 C3112 ) C1637_=_C3114( C1637 C3114 ) \nC1637_=_C3115( C1637 C3115 ) C3067_=_C3068( C3067 C3068 ) C3067_=_C3069( C3067 C3069 ) C3067_=_C3070( C3067 C3070 ) C3067_=_C3071( C3067</w:t>
      </w:r>
    </w:p>
    <w:p>
      <w:pPr>
        <w:pStyle w:val="PreformattedText"/>
        <w:bidi w:val="0"/>
        <w:spacing w:before="0" w:after="0"/>
        <w:jc w:val="left"/>
        <w:rPr/>
      </w:pPr>
      <w:r>
        <w:rPr/>
        <w:t xml:space="preserve"> </w:t>
      </w:r>
      <w:r>
        <w:rPr/>
        <w:t>C3071 ) C3067_=_C3107( C3067 C3107 ) \nC3067_=_C3108( C3067 C3108 ) C3068_=_C3069( C3068 C3069 ) C3068_=_C3071( C3068 C3071 ) C3068_=_C3109( C3068 C3109 ) C3068_=_C3110( C3068 C3110 ) C3068_=_C3111( C3068 C3111 ) \nC3068_=_C3112( C3068 C3112 ) C3069_=_C3070( C3069 C3070 ) C3069_=_C3071( C3069 C3071 ) C3069_=_C3107( C3069 C3107 ) C3069_=_C3108( C3069 C3108 ) C3070_=_C3071( C3070 C3071 ) \nC3070_=_C3107( C3070 C3107 ) C3070_=_C3108( C3070 C3108 ) C3071_=_C3109( C3071 C3109 ) C3071_=_C3110( C3071 C3110 ) C3071_=_C3111( C3071 C3111 ) C3071_=_C3112( C3071 C3112 ) \nC3107_=_C3108( C3107 C3108 ) C3107_=_C3109( C3107 C3109 ) C3107_=_C3110( C3107 C3110 ) C3107_=_C3111( C3107 C3111 ) C3107_=_C3112( C3107 C3112 ) C3108_=_C3109( C3108 C3109 ) \nC3108_=_C3111( C3108 C3111 ) C3109_=_C3110( C3109 C3110 ) C3109_=_C3111( C3109 C3111 ) C3109_=_C3112( C3109 C3112 ) C3110_=_C3111( C3110 C3111 ) C3110_=_C3112( C3110 C3112 ) \nC3110_=_C3114( C3110 C3114 ) C3110_=_C3115( C3110 C3115 ) C3111_=_C3112( C3111 C3112 ) C3112_=_C3114( C3112 C3114 ) C3112_=_C3115( C3112 C3115 ) C3113_=_C3114( C3113 C3114 ) \nC3113_=_C3115( C3113 C3115 ) C3113_=_C3117( C3113 C3117 ) C3113_=_C3118( C3113 C3118 ) C3114_=_C3115( C3114 C3115 ) C3114_=_C3117( C3114 C3117 ) C3115_=_C3117( C3115 C3117 ) \nC3115_=_C3118( C3115 C3118 ) C3117_=_C3118( C3117 C3118 ) "];2284-&gt;2444[label="18: C1635 C1637 C3067 C3068 C3069 \nC3070 C3071 C3107 C3108 C3109 C3110 \nC3111 C3112 C3113 C3114 C3115 C3117 \nC3118 \n58: C1635_=_C3108 ,C1635_=_C3109 ,C1635_=_C3113 ,C1635_=_C3117 ,C1635_=_C3118 ,\nC1637_=_C3110 ,C1637_=_C3112 ,C1637_=_C3114 ,C1637_=_C3115 ,C3067_=_C3068 ,C3067_=_C3069 ,\nC3067_=_C3070 ,C3067_=_C3071 ,C3067_=_C3107 ,C3067_=_C3108 ,C3068_=_C3069 ,C3068_=_C3071 ,\nC3068_=_C3109 ,C3068_=_C3110 ,C3068_=_C3111 ,C3068_=_C3112 ,C3069_=_C3070 ,C3069_=_C3071 ,\nC3069_=_C3107 ,C3069_=_C3108 ,C3070_=_C3071 ,C3070_=_C3107 ,C3070_=_C3108 ,C3071_=_C3109 ,\nC3071_=_C3110 ,C3071_=_C3111 ,C3071_=_C3112 ,C3107_=_C3108 ,C3107_=_C3109 ,C3107_=_C3110 ,\nC3107_=_C3111 ,C3107_=_C3112 ,C3108_=_C3109 ,C3108_=_C3111 ,C3109_=_C3110 ,C3109_=_C3111 ,\nC3109_=_C3112 ,C3110_=_C3111 ,C3110_=_C3112 ,C3110_=_C3114 ,C3110_=_C3115 ,C3111_=_C3112 ,\nC3112_=_C3114 ,C3112_=_C3115 ,C3113_=_C3114 ,C3113_=_C3115 ,C3113_=_C3117 ,C3113_=_C3118 ,\nC3114_=_C3115 ,C3114_=_C3117 ,C3115_=_C3117 ,C3115_=_C3118 ,C3117_=_C3118 ,"];2445[shape=box, label="id:2445 level: 25\n33: C1186 C1214 C1598 C1609 C1624 \nC2993 C2994 C2995 C2997 C2998 C3030 \nC3032 C3073 C3074 C3075 C3076 C3077 \nC3078 C3079 C3080 C3081 C3082 C3083 \nC3085 C3086 C3087 C3088 C3113 C3114 \nC3115 C3116 C3117 C3118 \n83: C1186_=_C1609( C1186 C1609 ) C1214_=_C3073( C1214 C3073 ) C1214_=_C3075( C1214 C3075 ) C1214_=_C3076( C1214 C3076 ) C1214_=_C3113( C1214 C3113 ) \nC1214_=_C3114( C1214 C3114 ) C1598_=_C2994( C1598 C2994 ) C1598_=_C2995( C1598 C2995 ) C1624_=_C3074( C1624 C3074 ) C1624_=_C3075( C1624 C3075 ) C1624_=_C3079( C1624 C3079 ) \nC1624_=_C3083( C1624 C3083 ) C2993_=_C2994( C2993 C2994 ) C2993_=_C2995( C2993 C2995 ) C2993_=_C2997( C2993 C2997 ) C2993_=_C2998( C2993 C2998 ) C2994_=_C2995( C2994 C2995 ) \nC2994_=_C2997( C2994 C2997 ) C2995_=_C2997( C2995 C2997 ) C2995_=_C2998( C2995 C2998 ) C2997_=_C2998( C2997 C2998 ) C3030_=_C3032( C3030 C3032 ) C3073_=_C3074( C3073 C3074 ) \nC3073_=_C3075( C3073 C3075 ) C3073_=_C3076( C3073 C3076 ) C3073_=_C3077( C3073 C3077 ) C3073_=_C3078( C3073 C3078 ) C3073_=_C3113( C3073 C3113 ) C3073_=_C3114( C3073 C3114 ) \nC3074_=_C3075( C3074 C3075 ) C3074_=_C3077( C3074 C3077 ) C3074_=_C3115( C3074 C3115 ) C3074_=_C3116( C3074 C3116 ) C3074_=_C3117( C3074 C3117 ) C3074_=_C3118( C3074 C3118 ) \nC3075_=_C3076( C3075 C3076 ) C3075_=_C3077( C3075 C3077 ) C3075_=_C3078( C3075 C3078 ) C3075_=_C3113( C3075 C3113 ) C3075_=_C3114( C3075 C3114 ) C3076_=_C3077( C3076 C3077 ) \nC3076_=_C3078( C3076 C3078 ) C3076_=_C3080( C3076 C3080 ) C3076_=_C3081( C3076 C3081 ) C3076_=_C3113( C3076 C3113 ) C3076_=_C3114( C3076 C3114 ) C3077_=_C3078( C3077 C3078 ) \nC3077_=_C3115( C3077 C3115 ) C3077_=_C3116( C3077 C3116 ) C3077_=_C3117( C3077 C3117 ) C3077_=_C3118( C3077 C3118 ) C3078_=_C3080( C3078 C3080 ) C3078_=_C3081( C3078 C3081 ) \nC3079_=_C3080( C3079 C3080 ) C3079_=_C3081( C3079 C3081 ) C3079_=_C3082( C3079 C3082 ) C3079_=_C3083( C3079 C3083 ) C3080_=_C3081( C3080 C3081 ) C3080_=_C3083( C3080 C3083 ) \nC3081_=_C3082( C3081 C3082 ) C3081_=_C3083( C3081 C3083 ) C3082_=_C3083( C3082 C3083 ) C3082_=_C3086( C3082 C3086 ) C3082_=_C3087( C3082 C3087 ) C3085_=_C3086( C3085 C3086 ) \nC3085_=_C3087( C3085 C3087 ) C3085_=_C3088( C3085 C3088 ) C3086_=_C3087( C3086 C3087 ) C3086_=_C3088( C3086 C3088 ) C3087_=_C3088( C3087 C3088 ) C3113_=_C3114( C3113 C3114 ) \nC3113_=_C3115( C3113 C3115 ) C3113_=_C3116( C3113 C3116 ) C3113_=_C3117( C3113 C3117 ) C3113_=_C3118( C3113 C3118 ) C3114_=_C3115( C3114 C3115 ) C3114_=_C3117( C3114 C3117 ) \nC3115_=_C3116( C3115 C3116 ) C3115_=_C3117( C3115 C3117 ) C3115_=_C3118( C3115 C3118 ) C3116_=_C3117( C3116 C3117 ) C3116_=_C3118( C3116 C3118 ) C3117_=_C3118( C3117 C3118 ) "];2285-&gt;2445[label="32: C1186 C1214 C1598 C1609 C1624 \nC2993 C2994 C2995 C2997 C2998 C3030 \nC3032 C3073 C3074 C3075 C3077 C3078 \nC3079 C3080 C3081 C3082 C3083 C3085 \nC3086 C3087 C3088 C3113 C3114 C3115 \nC3116 C3117 C3118 \n74: C1186_=_C1609 ,C1214_=_C3073 ,C1214_=_C3075 ,C1214_=_C3113 ,C1214_=_C3114 ,\nC1598_=_C2994 ,C1598_=_C2995 ,C1624_=_C3074 ,C1624_=_C3075 ,C1624_=_C3079 ,C1624_=_C3083 ,\nC2993_=_C2994 ,C2993_=_C2995 ,C2993_=_C2997 ,C2993_=_C2998 ,C2994_=_C2995 ,C2994_=_C2997 ,\nC2995_=_C2997 ,C2995_=_C2998 ,C2997_=_C2998 ,C3030_=_C3032 ,C3073_=_C3074 ,C3073_=_C3075 ,\nC3073_=_C3077 ,C3073_=_C3078 ,C3073_=_C3113 ,C3073_=_C3114 ,C3074_=_C3075 ,C3074_=_C3077 ,\nC3074_=_C3115 ,C3074_=_C3116 ,C3074_=_C3117 ,C3074_=_C3118 ,C3075_=_C3077 ,C3075_=_C3078 ,\nC3075_=_C3113 ,C3075_=_C3114 ,C3077_=_C3078 ,C3077_=_C3115 ,C3077_=_C3116 ,C3077_=_C3117 ,\nC3077_=_C3118 ,C3078_=_C3080 ,C3078_=_C3081 ,C3079_=_C3080 ,C3079_=_C3081 ,C3079_=_C3082 ,\nC3079_=_C3083 ,C3080_=_C3081 ,C3080_=_C3083 ,C3081_=_C3082 ,C3081_=_C3083 ,C3082_=_C3083 ,\nC3082_=_C3086 ,C3082_=_C3087 ,C3085_=_C3086 ,C3085_=_C3087 ,C3085_=_C3088 ,C3086_=_C3087 ,\nC3086_=_C3088 ,C3087_=_C3088 ,C3113_=_C3114 ,C3113_=_C3115 ,C3113_=_C3116 ,C3113_=_C3117 ,\nC3113_=_C3118 ,C3114_=_C3115 ,C3114_=_C3117 ,C3115_=_C3116 ,C3115_=_C3117 ,C3115_=_C3118 ,\nC3116_=_C3117 ,C3116_=_C3118 ,C3117_=_C3118 ,"];2446[shape=box, label="id:2446 level: 25\n34: C1214 C1227 C1637 C1650 C3079 \nC3080 C3081 C3082 C3083 C3085 C3086 \nC3087 C3088 C3113 C3114 C3115 C3116 \nC3117 C3118 C3153 C3154 C3155 C3156 \nC3157 C3158 C3159 C3160 C3161 C3162 \nC3163 C3165 C3166 C3167 C3168 \n95: C1214_=_C1637( C1214 C1637 ) C1214_=_C3113( C1214 C3113 ) C1214_=_C3114( C1214 C3114 ) C1227_=_C1650( C1227 C1650 ) C1227_=_C3113( C1227 C3113 ) \nC1227_=_C3115( C1227 C3115 ) C1227_=_C3116( C1227 C3116 ) C1227_=_C3153( C1227 C3153 ) C1227_=_C3154( C1227 C3154 ) C1227_=_C3159( C1227 C3159 ) C1227_=_C3163( C1227 C3163 ) \nC1637_=_C3114( C1637 C3114 ) C1637_=_C3115( C1637 C3115 ) C1650_=_C3154( C1650 C3154 ) C1650_=_C3155( C1650 C3155 ) C1650_=_C3159( C1650 C3159 ) C1650_=_C3163( C1650 C3163 ) \nC3079_=_C3080( C3079 C3080 ) C3079_=_C3081( C3079 C3081 ) C3079_=_C3082( C3079 C3082 ) C3079_=_C3083( C3079 C3083 ) C3080_=_C3081( C3080 C3081 ) C3080_=_C3083( C3080 C3083 ) \nC3081_=_C3082( C3081 C3082 ) C3081_=_C3083( C3081 C3083 ) C3082_=_C3083( C3082 C3083 ) C3082_=_C3086( C3082 C3086 ) C3082_=_C3087( C3082 C3087 ) C3085_=_C3086( C3085 C3086 ) \nC3085_=_C3087( C3085 C3087 ) C3085_=_C3088( C3085 C3088 ) C3086_=_C3087( C3086 C3087 ) C3086_=_C3088( C3086 C3088 ) C3087_=_C3088( C3087 C3088 ) C3113_=_C3114( C3113 C3114 ) \nC3113_=_C3115( C3113 C3115 ) C3113_=_C3116( C3113 C3116 ) C3113_=_C3117( C3113 C3117 ) C3113_=_C3118( C3113 C3118 ) C3113_=_C3153( C3113 C3153 ) C3113_=_C3154( C3113 C3154 ) \nC3114_=_C3115( C3114 C3115 ) C3114_=_C3117( C3114 C3117 ) C3114_=_C3155( C3114 C3155 ) C3114_=_C3156( C3114 C3156 ) C3114_=_C3157( C3114 C3157 ) C3114_=_C3158( C3114 C3158 ) \nC3115_=_C3116( C3115 C3116 ) C3115_=_C3117( C3115 C3117 ) C3115_=_C3118( C3115 C3118 ) C3115_=_C3153( C3115 C3153 ) C3115_=_C3154( C3115 C3154 ) C3116_=_C3117( C3116 C3117 ) \nC3116_=_C3118( C3116 C3118 ) C3116_=_C3153( C3116 C3153 ) C3116_=_C3154( C3116 C3154 ) C3117_=_C3118( C3117 C3118 ) C3117_=_C3155( C3117 C3155 ) C3117_=_C3156( C3117 C3156 ) \nC3117_=_C3157( C3117 C3157 ) C3117_=_C3158( C3117 C3158 ) C3153_=_C3154( C3153 C3154 ) C3153_=_C3155( C3153 C3155 ) C3153_=_C3156( C3153 C3156 ) C3153_=_C3157( C3153 C3157 ) \nC3153_=_C3158( C3153 C3158 ) C3154_=_C3155( C3154 C3155 ) C3154_=_C3157( C3154 C3157 ) C3155_=_C3156( C3155 C3156 ) C3155_=_C3157( C3155 C3157 ) C3155_=_C3158( C3155 C3158 ) \nC3156_=_C3157( C3156 C3157 ) C3156_=_C3158( C3156 C3158 ) C3156_=_C3160( C3156 C3160 ) C3156_=_C3161( C3156 C3161 ) C3157_=_C3158( C3157 C3158 ) C3158_=_C3160( C3158 C3160 ) \nC3158_=_C3161( C3158 C3161 ) C3159_=_C3160( C3159 C3160 ) C3159_=_C3161( C3159 C3161 ) C3159_=_C3162( C3159 C3162 ) C3159_=_C3163( C3159 C3163 ) C3160_=_C3161( C3160 C3161 ) \nC3160_=_C3163( C3160 C3163 ) C3161_=_C3162( C3161 C3162 ) C3161_=_C3163( C3161 C3163 ) C3162_=_C3163( C3162 C3163 ) C3162_=_C3166( C3162 C3166 ) C3162_=_C3167( C3162 C3167 ) \nC3165_=_C3166( C3165 C3166 ) C3165_=_C3167( C3165 C3167 ) C3165_=_C3168( C3165 C3168 ) C3166_=_C3167( C3166 C3167 ) C3166_=_C3168( C3166 C3168 ) C3167_=_C3168( C3167 C3168 ) "];2285-&gt;2446[label="33: C1214 C1637 C1650 C3079 C3080 \nC3081 C3082 C3083 C3085 C3086 C3087 \nC3088 C3113 C3114 C3115 C3116 C3117 \nC3118 C3153 C3154 C3155 C3156 C3157 \nC3158 C3159 C3160 C3161 C3162 C3163 \nC3165 C3166 C3167 C3168 \n87: C1214_=_C1637 ,C1214_=_C3113 ,C1214_=_C3114 ,C1637_=_C3114 ,C1637_=_C3115 ,\nC1650_=_C3154 ,C1650_=_C3155 ,C1650_=_C3159 ,C1650_=_C3163 ,C3079_=_C3080 ,C3079_=_C3081 ,\nC3079_=_C3082</w:t>
      </w:r>
    </w:p>
    <w:p>
      <w:pPr>
        <w:pStyle w:val="PreformattedText"/>
        <w:bidi w:val="0"/>
        <w:spacing w:before="0" w:after="0"/>
        <w:jc w:val="left"/>
        <w:rPr/>
      </w:pPr>
      <w:r>
        <w:rPr/>
        <w:t xml:space="preserve"> </w:t>
      </w:r>
      <w:r>
        <w:rPr/>
        <w:t>,C3079_=_C3083 ,C3080_=_C3081 ,C3080_=_C3083 ,C3081_=_C3082 ,C3081_=_C3083 ,\nC3082_=_C3083 ,C3082_=_C3086 ,C3082_=_C3087 ,C3085_=_C3086 ,C3085_=_C3087 ,C3085_=_C3088 ,\nC3086_=_C3087 ,C3086_=_C3088 ,C3087_=_C3088 ,C3113_=_C3114 ,C3113_=_C3115 ,C3113_=_C3116 ,\nC3113_=_C3117 ,C3113_=_C3118 ,C3113_=_C3153 ,C3113_=_C3154 ,C3114_=_C3115 ,C3114_=_C3117 ,\nC3114_=_C3155 ,C3114_=_C3156 ,C3114_=_C3157 ,C3114_=_C3158 ,C3115_=_C3116 ,C3115_=_C3117 ,\nC3115_=_C3118 ,C3115_=_C3153 ,C3115_=_C3154 ,C3116_=_C3117 ,C3116_=_C3118 ,C3116_=_C3153 ,\nC3116_=_C3154 ,C3117_=_C3118 ,C3117_=_C3155 ,C3117_=_C3156 ,C3117_=_C3157 ,C3117_=_C3158 ,\nC3153_=_C3154 ,C3153_=_C3155 ,C3153_=_C3156 ,C3153_=_C3157 ,C3153_=_C3158 ,C3154_=_C3155 ,\nC3154_=_C3157 ,C3155_=_C3156 ,C3155_=_C3157 ,C3155_=_C3158 ,C3156_=_C3157 ,C3156_=_C3158 ,\nC3156_=_C3160 ,C3156_=_C3161 ,C3157_=_C3158 ,C3158_=_C3160 ,C3158_=_C3161 ,C3159_=_C3160 ,\nC3159_=_C3161 ,C3159_=_C3162 ,C3159_=_C3163 ,C3160_=_C3161 ,C3160_=_C3163 ,C3161_=_C3162 ,\nC3161_=_C3163 ,C3162_=_C3163 ,C3162_=_C3166 ,C3162_=_C3167 ,C3165_=_C3166 ,C3165_=_C3167 ,\nC3165_=_C3168 ,C3166_=_C3167 ,C3166_=_C3168 ,C3167_=_C3168 ,"];2447[shape=box, label="id:2447 level: 25\n13: C1220 C1221 C3095 C3096 C3097 \nC3098 C3099 C3135 C3136 C3137 C3138 \nC3139 C3140 \n53: C1220_=_C1221( C1220 C1221 ) C1220_=_C3095( C1220 C3095 ) C1220_=_C3096( C1220 C3096 ) C1220_=_C3097( C1220 C3097 ) C1220_=_C3098( C1220 C3098 ) \nC1220_=_C3099( C1220 C3099 ) C1220_=_C3135( C1220 C3135 ) C1220_=_C3136( C1220 C3136 ) C1220_=_C3137( C1220 C3137 ) C1220_=_C3138( C1220 C3138 ) C1220_=_C3139( C1220 C3139 ) \nC1220_=_C3140( C1220 C3140 ) C1221_=_C3095( C1221 C3095 ) C1221_=_C3097( C1221 C3097 ) C1221_=_C3098( C1221 C3098 ) C1221_=_C3135( C1221 C3135 ) C1221_=_C3136( C1221 C3136 ) \nC3095_=_C3096( C3095 C3096 ) C3095_=_C3097( C3095 C3097 ) C3095_=_C3098( C3095 C3098 ) C3095_=_C3099( C3095 C3099 ) C3095_=_C3135( C3095 C3135 ) C3095_=_C3136( C3095 C3136 ) \nC3096_=_C3097( C3096 C3097 ) C3096_=_C3099( C3096 C3099 ) C3096_=_C3137( C3096 C3137 ) C3096_=_C3138( C3096 C3138 ) C3096_=_C3139( C3096 C3139 ) C3096_=_C3140( C3096 C3140 ) \nC3097_=_C3098( C3097 C3098 ) C3097_=_C3099( C3097 C3099 ) C3097_=_C3135( C3097 C3135 ) C3097_=_C3136( C3097 C3136 ) C3098_=_C3099( C3098 C3099 ) C3098_=_C3135( C3098 C3135 ) \nC3098_=_C3136( C3098 C3136 ) C3099_=_C3137( C3099 C3137 ) C3099_=_C3138( C3099 C3138 ) C3099_=_C3139( C3099 C3139 ) C3099_=_C3140( C3099 C3140 ) C3135_=_C3136( C3135 C3136 ) \nC3135_=_C3137( C3135 C3137 ) C3135_=_C3138( C3135 C3138 ) C3135_=_C3139( C3135 C3139 ) C3135_=_C3140( C3135 C3140 ) C3136_=_C3137( C3136 C3137 ) C3136_=_C3139( C3136 C3139 ) \nC3137_=_C3138( C3137 C3138 ) C3137_=_C3139( C3137 C3139 ) C3137_=_C3140( C3137 C3140 ) C3138_=_C3139( C3138 C3139 ) C3138_=_C3140( C3138 C3140 ) C3139_=_C3140( C3139 C3140 ) "];2286-&gt;2447[label="12: C1221 C3095 C3096 C3097 C3098 \nC3099 C3135 C3136 C3137 C3138 C3139 \nC3140 \n41: C1221_=_C3095 ,C1221_=_C3097 ,C1221_=_C3098 ,C1221_=_C3135 ,C1221_=_C3136 ,\nC3095_=_C3096 ,C3095_=_C3097 ,C3095_=_C3098 ,C3095_=_C3099 ,C3095_=_C3135 ,C3095_=_C3136 ,\nC3096_=_C3097 ,C3096_=_C3099 ,C3096_=_C3137 ,C3096_=_C3138 ,C3096_=_C3139 ,C3096_=_C3140 ,\nC3097_=_C3098 ,C3097_=_C3099 ,C3097_=_C3135 ,C3097_=_C3136 ,C3098_=_C3099 ,C3098_=_C3135 ,\nC3098_=_C3136 ,C3099_=_C3137 ,C3099_=_C3138 ,C3099_=_C3139 ,C3099_=_C3140 ,C3135_=_C3136 ,\nC3135_=_C3137 ,C3135_=_C3138 ,C3135_=_C3139 ,C3135_=_C3140 ,C3136_=_C3137 ,C3136_=_C3139 ,\nC3137_=_C3138 ,C3137_=_C3139 ,C3137_=_C3140 ,C3138_=_C3139 ,C3138_=_C3140 ,C3139_=_C3140 ,"];2448[shape=box, label="id:2448 level: 25\n22: C1221 C1223 C1644 C1648 C3101 \nC3102 C3103 C3104 C3105 C3138 C3140 \nC3141 C3142 C3143 C3144 C3145 C3146 \nC3147 C3148 C3149 C3151 C3152 \n73: C1221_=_C1644( C1221 C1644 ) C1221_=_C3141( C1221 C3141 ) C1221_=_C3145( C1221 C3145 ) C1221_=_C3146( C1221 C3146 ) C1223_=_C3101( C1223 C3101 ) \nC1223_=_C3103( C1223 C3103 ) C1223_=_C3104( C1223 C3104 ) C1223_=_C3141( C1223 C3141 ) C1223_=_C3142( C1223 C3142 ) C1223_=_C3147( C1223 C3147 ) C1223_=_C3151( C1223 C3151 ) \nC1223_=_C3152( C1223 C3152 ) C1644_=_C3141( C1644 C3141 ) C1644_=_C3145( C1644 C3145 ) C1644_=_C3146( C1644 C3146 ) C1648_=_C3144( C1648 C3144 ) C1648_=_C3146( C1648 C3146 ) \nC1648_=_C3148( C1648 C3148 ) C1648_=_C3149( C1648 C3149 ) C3101_=_C3102( C3101 C3102 ) C3101_=_C3103( C3101 C3103 ) C3101_=_C3104( C3101 C3104 ) C3101_=_C3105( C3101 C3105 ) \nC3101_=_C3141( C3101 C3141 ) C3101_=_C3142( C3101 C3142 ) C3102_=_C3103( C3102 C3103 ) C3102_=_C3105( C3102 C3105 ) C3102_=_C3143( C3102 C3143 ) C3102_=_C3144( C3102 C3144 ) \nC3102_=_C3145( C3102 C3145 ) C3102_=_C3146( C3102 C3146 ) C3103_=_C3104( C3103 C3104 ) C3103_=_C3105( C3103 C3105 ) C3103_=_C3141( C3103 C3141 ) C3103_=_C3142( C3103 C3142 ) \nC3104_=_C3105( C3104 C3105 ) C3104_=_C3141( C3104 C3141 ) C3104_=_C3142( C3104 C3142 ) C3105_=_C3143( C3105 C3143 ) C3105_=_C3144( C3105 C3144 ) C3105_=_C3145( C3105 C3145 ) \nC3105_=_C3146( C3105 C3146 ) C3138_=_C3140( C3138 C3140 ) C3138_=_C3142( C3138 C3142 ) C3138_=_C3143( C3138 C3143 ) C3140_=_C3142( C3140 C3142 ) C3140_=_C3143( C3140 C3143 ) \nC3141_=_C3142( C3141 C3142 ) C3141_=_C3143( C3141 C3143 ) C3141_=_C3144( C3141 C3144 ) C3141_=_C3145( C3141 C3145 ) C3141_=_C3146( C3141 C3146 ) C3142_=_C3143( C3142 C3143 ) \nC3142_=_C3145( C3142 C3145 ) C3143_=_C3144( C3143 C3144 ) C3143_=_C3145( C3143 C3145 ) C3143_=_C3146( C3143 C3146 ) C3144_=_C3145( C3144 C3145 ) C3144_=_C3146( C3144 C3146 ) \nC3144_=_C3148( C3144 C3148 ) C3144_=_C3149( C3144 C3149 ) C3145_=_C3146( C3145 C3146 ) C3146_=_C3148( C3146 C3148 ) C3146_=_C3149( C3146 C3149 ) C3147_=_C3148( C3147 C3148 ) \nC3147_=_C3149( C3147 C3149 ) C3147_=_C3151( C3147 C3151 ) C3147_=_C3152( C3147 C3152 ) C3148_=_C3149( C3148 C3149 ) C3148_=_C3151( C3148 C3151 ) C3149_=_C3151( C3149 C3151 ) \nC3149_=_C3152( C3149 C3152 ) C3151_=_C3152( C3151 C3152 ) "];2286-&gt;2448[label="20: C1221 C1644 C1648 C3101 C3102 \nC3103 C3104 C3105 C3138 C3140 C3141 \nC3142 C3143 C3144 C3145 C3147 C3148 \nC3149 C3151 C3152 \n54: C1221_=_C1644 ,C1221_=_C3141 ,C1221_=_C3145 ,C1644_=_C3141 ,C1644_=_C3145 ,\nC1648_=_C3144 ,C1648_=_C3148 ,C1648_=_C3149 ,C3101_=_C3102 ,C3101_=_C3103 ,C3101_=_C3104 ,\nC3101_=_C3105 ,C3101_=_C3141 ,C3101_=_C3142 ,C3102_=_C3103 ,C3102_=_C3105 ,C3102_=_C3143 ,\nC3102_=_C3144 ,C3102_=_C3145 ,C3103_=_C3104 ,C3103_=_C3105 ,C3103_=_C3141 ,C3103_=_C3142 ,\nC3104_=_C3105 ,C3104_=_C3141 ,C3104_=_C3142 ,C3105_=_C3143 ,C3105_=_C3144 ,C3105_=_C3145 ,\nC3138_=_C3140 ,C3138_=_C3142 ,C3138_=_C3143 ,C3140_=_C3142 ,C3140_=_C3143 ,C3141_=_C3142 ,\nC3141_=_C3143 ,C3141_=_C3144 ,C3141_=_C3145 ,C3142_=_C3143 ,C3142_=_C3145 ,C3143_=_C3144 ,\nC3143_=_C3145 ,C3144_=_C3145 ,C3144_=_C3148 ,C3144_=_C3149 ,C3147_=_C3148 ,C3147_=_C3149 ,\nC3147_=_C3151 ,C3147_=_C3152 ,C3148_=_C3149 ,C3148_=_C3151 ,C3149_=_C3151 ,C3149_=_C3152 ,\nC3151_=_C3152 ,"];2449[shape=box, label="id:2449 level: 25\n13: C1207 C1208 C3055 C3056 C3057 \nC3058 C3059 C3095 C3096 C3097 C3098 \nC3099 C3100 \n53: C1207_=_C1208( C1207 C1208 ) C1207_=_C3055( C1207 C3055 ) C1207_=_C3056( C1207 C3056 ) C1207_=_C3057( C1207 C3057 ) C1207_=_C3058( C1207 C3058 ) \nC1207_=_C3059( C1207 C3059 ) C1207_=_C3095( C1207 C3095 ) C1207_=_C3096( C1207 C3096 ) C1207_=_C3097( C1207 C3097 ) C1207_=_C3098( C1207 C3098 ) C1207_=_C3099( C1207 C3099 ) \nC1207_=_C3100( C1207 C3100 ) C1208_=_C3055( C1208 C3055 ) C1208_=_C3057( C1208 C3057 ) C1208_=_C3058( C1208 C3058 ) C1208_=_C3095( C1208 C3095 ) C1208_=_C3096( C1208 C3096 ) \nC3055_=_C3056( C3055 C3056 ) C3055_=_C3057( C3055 C3057 ) C3055_=_C3058( C3055 C3058 ) C3055_=_C3059( C3055 C3059 ) C3055_=_C3095( C3055 C3095 ) C3055_=_C3096( C3055 C3096 ) \nC3056_=_C3057( C3056 C3057 ) C3056_=_C3059( C3056 C3059 ) C3056_=_C3097( C3056 C3097 ) C3056_=_C3098( C3056 C3098 ) C3056_=_C3099( C3056 C3099 ) C3056_=_C3100( C3056 C3100 ) \nC3057_=_C3058( C3057 C3058 ) C3057_=_C3059( C3057 C3059 ) C3057_=_C3095( C3057 C3095 ) C3057_=_C3096( C3057 C3096 ) C3058_=_C3059( C3058 C3059 ) C3058_=_C3095( C3058 C3095 ) \nC3058_=_C3096( C3058 C3096 ) C3059_=_C3097( C3059 C3097 ) C3059_=_C3098( C3059 C3098 ) C3059_=_C3099( C3059 C3099 ) C3059_=_C3100( C3059 C3100 ) C3095_=_C3096( C3095 C3096 ) \nC3095_=_C3097( C3095 C3097 ) C3095_=_C3098( C3095 C3098 ) C3095_=_C3099( C3095 C3099 ) C3095_=_C3100( C3095 C3100 ) C3096_=_C3097( C3096 C3097 ) C3096_=_C3099( C3096 C3099 ) \nC3097_=_C3098( C3097 C3098 ) C3097_=_C3099( C3097 C3099 ) C3097_=_C3100( C3097 C3100 ) C3098_=_C3099( C3098 C3099 ) C3098_=_C3100( C3098 C3100 ) C3099_=_C3100( C3099 C3100 ) "];2287-&gt;2449[label="12: C1208 C3055 C3056 C3057 C3058 \nC3059 C3095 C3096 C3097 C3098 C3099 \nC3100 \n41: C1208_=_C3055 ,C1208_=_C3057 ,C1208_=_C3058 ,C1208_=_C3095 ,C1208_=_C3096 ,\nC3055_=_C3056 ,C3055_=_C3057 ,C3055_=_C3058 ,C3055_=_C3059 ,C3055_=_C3095 ,C3055_=_C3096 ,\nC3056_=_C3057 ,C3056_=_C3059 ,C3056_=_C3097 ,C3056_=_C3098 ,C3056_=_C3099 ,C3056_=_C3100 ,\nC3057_=_C3058 ,C3057_=_C3059 ,C3057_=_C3095 ,C3057_=_C3096 ,C3058_=_C3059 ,C3058_=_C3095 ,\nC3058_=_C3096 ,C3059_=_C3097 ,C3059_=_C3098 ,C3059_=_C3099 ,C3059_=_C3100 ,C3095_=_C3096 ,\nC3095_=_C3097 ,C3095_=_C3098 ,C3095_=_C3099 ,C3095_=_C3100 ,C3096_=_C3097 ,C3096_=_C3099 ,\nC3097_=_C3098 ,C3097_=_C3099 ,C3097_=_C3100 ,C3098_=_C3099 ,C3098_=_C3100 ,C3099_=_C3100 ,"];2450[shape=box, label="id:2450 level: 25\n22: C1208 C1210 C1631 C1635 C3061 \nC3062 C3063 C3064 C3065 C3098 C3100 \nC3101 C3102 C3103 C3104 C3105 C3106 \nC3107 C3108 C3109 C3111 C3112 \n73: C1208_=_C1631( C1208 C1631 ) C1208_=_C3101( C1208 C3101 ) C1208_=_C3105( C1208 C3105 ) C1208_=_C3106( C1208 C3106 ) C1210_=_C3061( C1210 C3061 ) \nC1210_=_C3063( C1210 C3063 ) C1210_=_C3064( C1210 C3064 ) C1210_=_C3101( C1210 C3101 ) C1210_=_C3102( C1210 C3102 ) C1210_=_C3107( C1210 C3107 ) C1210_=_C3111( C1210 C3111 ) \nC1210_=_C3112( C1210 C3112 ) C1631_=_C3101( C1631 C3101 ) C1631_=_C3105(</w:t>
      </w:r>
    </w:p>
    <w:p>
      <w:pPr>
        <w:pStyle w:val="PreformattedText"/>
        <w:bidi w:val="0"/>
        <w:spacing w:before="0" w:after="0"/>
        <w:jc w:val="left"/>
        <w:rPr/>
      </w:pPr>
      <w:r>
        <w:rPr/>
        <w:t xml:space="preserve"> </w:t>
      </w:r>
      <w:r>
        <w:rPr/>
        <w:t>C1631 C3105 ) C1631_=_C3106( C1631 C3106 ) C1635_=_C3104( C1635 C3104 ) C1635_=_C3106( C1635 C3106 ) \nC1635_=_C3108( C1635 C3108 ) C1635_=_C3109( C1635 C3109 ) C3061_=_C3062( C3061 C3062 ) C3061_=_C3063( C3061 C3063 ) C3061_=_C3064( C3061 C3064 ) C3061_=_C3065( C3061 C3065 ) \nC3061_=_C3101( C3061 C3101 ) C3061_=_C3102( C3061 C3102 ) C3062_=_C3063( C3062 C3063 ) C3062_=_C3065( C3062 C3065 ) C3062_=_C3103( C3062 C3103 ) C3062_=_C3104( C3062 C3104 ) \nC3062_=_C3105( C3062 C3105 ) C3062_=_C3106( C3062 C3106 ) C3063_=_C3064( C3063 C3064 ) C3063_=_C3065( C3063 C3065 ) C3063_=_C3101( C3063 C3101 ) C3063_=_C3102( C3063 C3102 ) \nC3064_=_C3065( C3064 C3065 ) C3064_=_C3101( C3064 C3101 ) C3064_=_C3102( C3064 C3102 ) C3065_=_C3103( C3065 C3103 ) C3065_=_C3104( C3065 C3104 ) C3065_=_C3105( C3065 C3105 ) \nC3065_=_C3106( C3065 C3106 ) C3098_=_C3100( C3098 C3100 ) C3098_=_C3102( C3098 C3102 ) C3098_=_C3103( C3098 C3103 ) C3100_=_C3102( C3100 C3102 ) C3100_=_C3103( C3100 C3103 ) \nC3101_=_C3102( C3101 C3102 ) C3101_=_C3103( C3101 C3103 ) C3101_=_C3104( C3101 C3104 ) C3101_=_C3105( C3101 C3105 ) C3101_=_C3106( C3101 C3106 ) C3102_=_C3103( C3102 C3103 ) \nC3102_=_C3105( C3102 C3105 ) C3103_=_C3104( C3103 C3104 ) C3103_=_C3105( C3103 C3105 ) C3103_=_C3106( C3103 C3106 ) C3104_=_C3105( C3104 C3105 ) C3104_=_C3106( C3104 C3106 ) \nC3104_=_C3108( C3104 C3108 ) C3104_=_C3109( C3104 C3109 ) C3105_=_C3106( C3105 C3106 ) C3106_=_C3108( C3106 C3108 ) C3106_=_C3109( C3106 C3109 ) C3107_=_C3108( C3107 C3108 ) \nC3107_=_C3109( C3107 C3109 ) C3107_=_C3111( C3107 C3111 ) C3107_=_C3112( C3107 C3112 ) C3108_=_C3109( C3108 C3109 ) C3108_=_C3111( C3108 C3111 ) C3109_=_C3111( C3109 C3111 ) \nC3109_=_C3112( C3109 C3112 ) C3111_=_C3112( C3111 C3112 ) "];2287-&gt;2450[label="20: C1208 C1631 C1635 C3061 C3062 \nC3063 C3064 C3065 C3098 C3100 C3101 \nC3102 C3103 C3104 C3105 C3107 C3108 \nC3109 C3111 C3112 \n54: C1208_=_C1631 ,C1208_=_C3101 ,C1208_=_C3105 ,C1631_=_C3101 ,C1631_=_C3105 ,\nC1635_=_C3104 ,C1635_=_C3108 ,C1635_=_C3109 ,C3061_=_C3062 ,C3061_=_C3063 ,C3061_=_C3064 ,\nC3061_=_C3065 ,C3061_=_C3101 ,C3061_=_C3102 ,C3062_=_C3063 ,C3062_=_C3065 ,C3062_=_C3103 ,\nC3062_=_C3104 ,C3062_=_C3105 ,C3063_=_C3064 ,C3063_=_C3065 ,C3063_=_C3101 ,C3063_=_C3102 ,\nC3064_=_C3065 ,C3064_=_C3101 ,C3064_=_C3102 ,C3065_=_C3103 ,C3065_=_C3104 ,C3065_=_C3105 ,\nC3098_=_C3100 ,C3098_=_C3102 ,C3098_=_C3103 ,C3100_=_C3102 ,C3100_=_C3103 ,C3101_=_C3102 ,\nC3101_=_C3103 ,C3101_=_C3104 ,C3101_=_C3105 ,C3102_=_C3103 ,C3102_=_C3105 ,C3103_=_C3104 ,\nC3103_=_C3105 ,C3104_=_C3105 ,C3104_=_C3108 ,C3104_=_C3109 ,C3107_=_C3108 ,C3107_=_C3109 ,\nC3107_=_C3111 ,C3107_=_C3112 ,C3108_=_C3109 ,C3108_=_C3111 ,C3109_=_C3111 ,C3109_=_C3112 ,\nC3111_=_C3112 ,"];2451[shape=box, label="id:2451 level: 25\n13: C1192 C1193 C3009 C3010 C3011 \nC3012 C3013 C3049 C3050 C3051 C3052 \nC3053 C3054 \n53: C1192_=_C1193( C1192 C1193 ) C1192_=_C3009( C1192 C3009 ) C1192_=_C3010( C1192 C3010 ) C1192_=_C3011( C1192 C3011 ) C1192_=_C3012( C1192 C3012 ) \nC1192_=_C3013( C1192 C3013 ) C1192_=_C3049( C1192 C3049 ) C1192_=_C3050( C1192 C3050 ) C1192_=_C3051( C1192 C3051 ) C1192_=_C3052( C1192 C3052 ) C1192_=_C3053( C1192 C3053 ) \nC1192_=_C3054( C1192 C3054 ) C1193_=_C3009( C1193 C3009 ) C1193_=_C3011( C1193 C3011 ) C1193_=_C3012( C1193 C3012 ) C1193_=_C3049( C1193 C3049 ) C1193_=_C3050( C1193 C3050 ) \nC3009_=_C3010( C3009 C3010 ) C3009_=_C3011( C3009 C3011 ) C3009_=_C3012( C3009 C3012 ) C3009_=_C3013( C3009 C3013 ) C3009_=_C3049( C3009 C3049 ) C3009_=_C3050( C3009 C3050 ) \nC3010_=_C3011( C3010 C3011 ) C3010_=_C3013( C3010 C3013 ) C3010_=_C3051( C3010 C3051 ) C3010_=_C3052( C3010 C3052 ) C3010_=_C3053( C3010 C3053 ) C3010_=_C3054( C3010 C3054 ) \nC3011_=_C3012( C3011 C3012 ) C3011_=_C3013( C3011 C3013 ) C3011_=_C3049( C3011 C3049 ) C3011_=_C3050( C3011 C3050 ) C3012_=_C3013( C3012 C3013 ) C3012_=_C3049( C3012 C3049 ) \nC3012_=_C3050( C3012 C3050 ) C3013_=_C3051( C3013 C3051 ) C3013_=_C3052( C3013 C3052 ) C3013_=_C3053( C3013 C3053 ) C3013_=_C3054( C3013 C3054 ) C3049_=_C3050( C3049 C3050 ) \nC3049_=_C3051( C3049 C3051 ) C3049_=_C3052( C3049 C3052 ) C3049_=_C3053( C3049 C3053 ) C3049_=_C3054( C3049 C3054 ) C3050_=_C3051( C3050 C3051 ) C3050_=_C3053( C3050 C3053 ) \nC3051_=_C3052( C3051 C3052 ) C3051_=_C3053( C3051 C3053 ) C3051_=_C3054( C3051 C3054 ) C3052_=_C3053( C3052 C3053 ) C3052_=_C3054( C3052 C3054 ) C3053_=_C3054( C3053 C3054 ) "];2288-&gt;2451[label="12: C1193 C3009 C3010 C3011 C3012 \nC3013 C3049 C3050 C3051 C3052 C3053 \nC3054 \n41: C1193_=_C3009 ,C1193_=_C3011 ,C1193_=_C3012 ,C1193_=_C3049 ,C1193_=_C3050 ,\nC3009_=_C3010 ,C3009_=_C3011 ,C3009_=_C3012 ,C3009_=_C3013 ,C3009_=_C3049 ,C3009_=_C3050 ,\nC3010_=_C3011 ,C3010_=_C3013 ,C3010_=_C3051 ,C3010_=_C3052 ,C3010_=_C3053 ,C3010_=_C3054 ,\nC3011_=_C3012 ,C3011_=_C3013 ,C3011_=_C3049 ,C3011_=_C3050 ,C3012_=_C3013 ,C3012_=_C3049 ,\nC3012_=_C3050 ,C3013_=_C3051 ,C3013_=_C3052 ,C3013_=_C3053 ,C3013_=_C3054 ,C3049_=_C3050 ,\nC3049_=_C3051 ,C3049_=_C3052 ,C3049_=_C3053 ,C3049_=_C3054 ,C3050_=_C3051 ,C3050_=_C3053 ,\nC3051_=_C3052 ,C3051_=_C3053 ,C3051_=_C3054 ,C3052_=_C3053 ,C3052_=_C3054 ,C3053_=_C3054 ,"];2452[shape=box, label="id:2452 level: 25\n18: C1193 C1616 C1618 C2065 C2066 \nC2067 C2068 C3049 C3050 C3051 C3052 \nC3053 C3054 C3055 C3056 C3057 C3059 \nC3060 \n47: C1193_=_C1616( C1193 C1616 ) C1193_=_C3049( C1193 C3049 ) C1193_=_C3050( C1193 C3050 ) C1193_=_C3055( C1193 C3055 ) C1193_=_C3059( C1193 C3059 ) \nC1193_=_C3060( C1193 C3060 ) C1616_=_C3050( C1616 C3050 ) C1616_=_C3051( C1616 C3051 ) C1616_=_C3055( C1616 C3055 ) C1616_=_C3059( C1616 C3059 ) C1616_=_C3060( C1616 C3060 ) \nC1618_=_C3052( C1618 C3052 ) C1618_=_C3054( C1618 C3054 ) C1618_=_C3056( C1618 C3056 ) C1618_=_C3057( C1618 C3057 ) C2065_=_C2066( C2065 C2066 ) C2065_=_C2067( C2065 C2067 ) \nC2065_=_C2068( C2065 C2068 ) C2066_=_C2067( C2066 C2067 ) C2066_=_C2068( C2066 C2068 ) C2067_=_C2068( C2067 C2068 ) C3049_=_C3050( C3049 C3050 ) C3049_=_C3051( C3049 C3051 ) \nC3049_=_C3052( C3049 C3052 ) C3049_=_C3053( C3049 C3053 ) C3049_=_C3054( C3049 C3054 ) C3050_=_C3051( C3050 C3051 ) C3050_=_C3053( C3050 C3053 ) C3051_=_C3052( C3051 C3052 ) \nC3051_=_C3053( C3051 C3053 ) C3051_=_C3054( C3051 C3054 ) C3052_=_C3053( C3052 C3053 ) C3052_=_C3054( C3052 C3054 ) C3052_=_C3056( C3052 C3056 ) C3052_=_C3057( C3052 C3057 ) \nC3053_=_C3054( C3053 C3054 ) C3054_=_C3056( C3054 C3056 ) C3054_=_C3057( C3054 C3057 ) C3055_=_C3056( C3055 C3056 ) C3055_=_C3057( C3055 C3057 ) C3055_=_C3059( C3055 C3059 ) \nC3055_=_C3060( C3055 C3060 ) C3056_=_C3057( C3056 C3057 ) C3056_=_C3059( C3056 C3059 ) C3057_=_C3059( C3057 C3059 ) C3057_=_C3060( C3057 C3060 ) C3059_=_C3060( C3059 C3060 ) "];2288-&gt;2452[label="17: C1193 C1618 C2065 C2066 C2067 \nC2068 C3049 C3050 C3051 C3052 C3053 \nC3054 C3055 C3056 C3057 C3059 C3060 \n41: C1193_=_C3049 ,C1193_=_C3050 ,C1193_=_C3055 ,C1193_=_C3059 ,C1193_=_C3060 ,\nC1618_=_C3052 ,C1618_=_C3054 ,C1618_=_C3056 ,C1618_=_C3057 ,C2065_=_C2066 ,C2065_=_C2067 ,\nC2065_=_C2068 ,C2066_=_C2067 ,C2066_=_C2068 ,C2067_=_C2068 ,C3049_=_C3050 ,C3049_=_C3051 ,\nC3049_=_C3052 ,C3049_=_C3053 ,C3049_=_C3054 ,C3050_=_C3051 ,C3050_=_C3053 ,C3051_=_C3052 ,\nC3051_=_C3053 ,C3051_=_C3054 ,C3052_=_C3053 ,C3052_=_C3054 ,C3052_=_C3056 ,C3052_=_C3057 ,\nC3053_=_C3054 ,C3054_=_C3056 ,C3054_=_C3057 ,C3055_=_C3056 ,C3055_=_C3057 ,C3055_=_C3059 ,\nC3055_=_C3060 ,C3056_=_C3057 ,C3056_=_C3059 ,C3057_=_C3059 ,C3057_=_C3060 ,C3059_=_C3060 ,"];2453[shape=box, label="id:2453 level: 25\n22: C1219 C1644 C2117 C2118 C2119 \nC2120 C3089 C3090 C3091 C3092 C3093 \nC3129 C3130 C3131 C3132 C3133 C3134 \nC3135 C3136 C3137 C3139 C3140 \n67: C1219_=_C3089( C1219 C3089 ) C1219_=_C3091( C1219 C3091 ) C1219_=_C3092( C1219 C3092 ) C1219_=_C3129( C1219 C3129 ) C1219_=_C3130( C1219 C3130 ) \nC1219_=_C3135( C1219 C3135 ) C1219_=_C3139( C1219 C3139 ) C1219_=_C3140( C1219 C3140 ) C1644_=_C3132( C1644 C3132 ) C1644_=_C3134( C1644 C3134 ) C1644_=_C3136( C1644 C3136 ) \nC1644_=_C3137( C1644 C3137 ) C2117_=_C2118( C2117 C2118 ) C2117_=_C2119( C2117 C2119 ) C2117_=_C2120( C2117 C2120 ) C2118_=_C2119( C2118 C2119 ) C2118_=_C2120( C2118 C2120 ) \nC2119_=_C2120( C2119 C2120 ) C3089_=_C3090( C3089 C3090 ) C3089_=_C3091( C3089 C3091 ) C3089_=_C3092( C3089 C3092 ) C3089_=_C3093( C3089 C3093 ) C3089_=_C3129( C3089 C3129 ) \nC3089_=_C3130( C3089 C3130 ) C3090_=_C3091( C3090 C3091 ) C3090_=_C3093( C3090 C3093 ) C3090_=_C3131( C3090 C3131 ) C3090_=_C3132( C3090 C3132 ) C3090_=_C3133( C3090 C3133 ) \nC3090_=_C3134( C3090 C3134 ) C3091_=_C3092( C3091 C3092 ) C3091_=_C3093( C3091 C3093 ) C3091_=_C3129( C3091 C3129 ) C3091_=_C3130( C3091 C3130 ) C3092_=_C3093( C3092 C3093 ) \nC3092_=_C3129( C3092 C3129 ) C3092_=_C3130( C3092 C3130 ) C3093_=_C3131( C3093 C3131 ) C3093_=_C3132( C3093 C3132 ) C3093_=_C3133( C3093 C3133 ) C3093_=_C3134( C3093 C3134 ) \nC3129_=_C3130( C3129 C3130 ) C3129_=_C3131( C3129 C3131 ) C3129_=_C3132( C3129 C3132 ) C3129_=_C3133( C3129 C3133 ) C3129_=_C3134( C3129 C3134 ) C3130_=_C3131( C3130 C3131 ) \nC3130_=_C3133( C3130 C3133 ) C3131_=_C3132( C3131 C3132 ) C3131_=_C3133( C3131 C3133 ) C3131_=_C3134( C3131 C3134 ) C3132_=_C3133( C3132 C3133 ) C3132_=_C3134( C3132 C3134 ) \nC3132_=_C3136( C3132 C3136 ) C3132_=_C3137( C3132 C3137 ) C3133_=_C3134( C3133 C3134 ) C3134_=_C3136( C3134 C3136 ) C3134_=_C3137( C3134 C3137 ) C3135_=_C3136( C3135 C3136 ) \nC3135_=_C3137( C3135 C3137 ) C3135_=_C3139( C3135 C3139 ) C3135_=_C3140( C3135 C3140 ) C3136_=_C3137( C3136 C3137 ) C3136_=_C3139( C3136 C3139 ) C3137_=_C3139( C3137 C3139 ) \nC3137_=_C3140( C3137 C3140 ) C3139_=_C3140( C3139 C3140 ) "];2289-&gt;2453[label="20: C1644 C2117 C2118 C2119 C2120 \nC3089 C3090 C3091 C3092 C3093 C3129 \nC3130 C3131 C3132 C3133 C3135 C3136 \nC3137 C3139 C3140 \n50: C1644_=_C3132 ,C1644_=_C3136 ,C1644_=_C3137 ,C2117_=_C2118 ,C2117_=_C2119 ,\nC2117_=_C2120 ,C2118_=_C2119 ,C2118_=_C2120</w:t>
      </w:r>
    </w:p>
    <w:p>
      <w:pPr>
        <w:pStyle w:val="PreformattedText"/>
        <w:bidi w:val="0"/>
        <w:spacing w:before="0" w:after="0"/>
        <w:jc w:val="left"/>
        <w:rPr/>
      </w:pPr>
      <w:r>
        <w:rPr/>
        <w:t xml:space="preserve"> </w:t>
      </w:r>
      <w:r>
        <w:rPr/>
        <w:t>,C2119_=_C2120 ,C3089_=_C3090 ,C3089_=_C3091 ,\nC3089_=_C3092 ,C3089_=_C3093 ,C3089_=_C3129 ,C3089_=_C3130 ,C3090_=_C3091 ,C3090_=_C3093 ,\nC3090_=_C3131 ,C3090_=_C3132 ,C3090_=_C3133 ,C3091_=_C3092 ,C3091_=_C3093 ,C3091_=_C3129 ,\nC3091_=_C3130 ,C3092_=_C3093 ,C3092_=_C3129 ,C3092_=_C3130 ,C3093_=_C3131 ,C3093_=_C3132 ,\nC3093_=_C3133 ,C3129_=_C3130 ,C3129_=_C3131 ,C3129_=_C3132 ,C3129_=_C3133 ,C3130_=_C3131 ,\nC3130_=_C3133 ,C3131_=_C3132 ,C3131_=_C3133 ,C3132_=_C3133 ,C3132_=_C3136 ,C3132_=_C3137 ,\nC3135_=_C3136 ,C3135_=_C3137 ,C3135_=_C3139 ,C3135_=_C3140 ,C3136_=_C3137 ,C3136_=_C3139 ,\nC3137_=_C3139 ,C3137_=_C3140 ,C3139_=_C3140 ,"];2454[shape=box, label="id:2454 level: 25\n22: C1206 C1631 C2093 C2094 C2095 \nC2096 C3049 C3050 C3051 C3052 C3053 \nC3089 C3090 C3091 C3092 C3093 C3094 \nC3095 C3096 C3097 C3099 C3100 \n67: C1206_=_C3049( C1206 C3049 ) C1206_=_C3051( C1206 C3051 ) C1206_=_C3052( C1206 C3052 ) C1206_=_C3089( C1206 C3089 ) C1206_=_C3090( C1206 C3090 ) \nC1206_=_C3095( C1206 C3095 ) C1206_=_C3099( C1206 C3099 ) C1206_=_C3100( C1206 C3100 ) C1631_=_C3092( C1631 C3092 ) C1631_=_C3094( C1631 C3094 ) C1631_=_C3096( C1631 C3096 ) \nC1631_=_C3097( C1631 C3097 ) C2093_=_C2094( C2093 C2094 ) C2093_=_C2095( C2093 C2095 ) C2093_=_C2096( C2093 C2096 ) C2094_=_C2095( C2094 C2095 ) C2094_=_C2096( C2094 C2096 ) \nC2095_=_C2096( C2095 C2096 ) C3049_=_C3050( C3049 C3050 ) C3049_=_C3051( C3049 C3051 ) C3049_=_C3052( C3049 C3052 ) C3049_=_C3053( C3049 C3053 ) C3049_=_C3089( C3049 C3089 ) \nC3049_=_C3090( C3049 C3090 ) C3050_=_C3051( C3050 C3051 ) C3050_=_C3053( C3050 C3053 ) C3050_=_C3091( C3050 C3091 ) C3050_=_C3092( C3050 C3092 ) C3050_=_C3093( C3050 C3093 ) \nC3050_=_C3094( C3050 C3094 ) C3051_=_C3052( C3051 C3052 ) C3051_=_C3053( C3051 C3053 ) C3051_=_C3089( C3051 C3089 ) C3051_=_C3090( C3051 C3090 ) C3052_=_C3053( C3052 C3053 ) \nC3052_=_C3089( C3052 C3089 ) C3052_=_C3090( C3052 C3090 ) C3053_=_C3091( C3053 C3091 ) C3053_=_C3092( C3053 C3092 ) C3053_=_C3093( C3053 C3093 ) C3053_=_C3094( C3053 C3094 ) \nC3089_=_C3090( C3089 C3090 ) C3089_=_C3091( C3089 C3091 ) C3089_=_C3092( C3089 C3092 ) C3089_=_C3093( C3089 C3093 ) C3089_=_C3094( C3089 C3094 ) C3090_=_C3091( C3090 C3091 ) \nC3090_=_C3093( C3090 C3093 ) C3091_=_C3092( C3091 C3092 ) C3091_=_C3093( C3091 C3093 ) C3091_=_C3094( C3091 C3094 ) C3092_=_C3093( C3092 C3093 ) C3092_=_C3094( C3092 C3094 ) \nC3092_=_C3096( C3092 C3096 ) C3092_=_C3097( C3092 C3097 ) C3093_=_C3094( C3093 C3094 ) C3094_=_C3096( C3094 C3096 ) C3094_=_C3097( C3094 C3097 ) C3095_=_C3096( C3095 C3096 ) \nC3095_=_C3097( C3095 C3097 ) C3095_=_C3099( C3095 C3099 ) C3095_=_C3100( C3095 C3100 ) C3096_=_C3097( C3096 C3097 ) C3096_=_C3099( C3096 C3099 ) C3097_=_C3099( C3097 C3099 ) \nC3097_=_C3100( C3097 C3100 ) C3099_=_C3100( C3099 C3100 ) "];2289-&gt;2454[label="20: C1631 C2093 C2094 C2095 C2096 \nC3049 C3050 C3051 C3052 C3053 C3089 \nC3090 C3091 C3092 C3093 C3095 C3096 \nC3097 C3099 C3100 \n50: C1631_=_C3092 ,C1631_=_C3096 ,C1631_=_C3097 ,C2093_=_C2094 ,C2093_=_C2095 ,\nC2093_=_C2096 ,C2094_=_C2095 ,C2094_=_C2096 ,C2095_=_C2096 ,C3049_=_C3050 ,C3049_=_C3051 ,\nC3049_=_C3052 ,C3049_=_C3053 ,C3049_=_C3089 ,C3049_=_C3090 ,C3050_=_C3051 ,C3050_=_C3053 ,\nC3050_=_C3091 ,C3050_=_C3092 ,C3050_=_C3093 ,C3051_=_C3052 ,C3051_=_C3053 ,C3051_=_C3089 ,\nC3051_=_C3090 ,C3052_=_C3053 ,C3052_=_C3089 ,C3052_=_C3090 ,C3053_=_C3091 ,C3053_=_C3092 ,\nC3053_=_C3093 ,C3089_=_C3090 ,C3089_=_C3091 ,C3089_=_C3092 ,C3089_=_C3093 ,C3090_=_C3091 ,\nC3090_=_C3093 ,C3091_=_C3092 ,C3091_=_C3093 ,C3092_=_C3093 ,C3092_=_C3096 ,C3092_=_C3097 ,\nC3095_=_C3096 ,C3095_=_C3097 ,C3095_=_C3099 ,C3095_=_C3100 ,C3096_=_C3097 ,C3096_=_C3099 ,\nC3097_=_C3099 ,C3097_=_C3100 ,C3099_=_C3100 ,"];2455[shape=box, label="id:2455 level: 25\n20: C1305 C1307 C1728 C3359 C3360 \nC3361 C3362 C3363 C3396 C3398 C3399 \nC3400 C3401 C3402 C3403 C3404 C3405 \nC3406 C3407 C3408 \n65: C1305_=_C1728( C1305 C1728 ) C1305_=_C3399( C1305 C3399 ) C1305_=_C3403( C1305 C3403 ) C1305_=_C3404( C1305 C3404 ) C1307_=_C3359( C1307 C3359 ) \nC1307_=_C3361( C1307 C3361 ) C1307_=_C3362( C1307 C3362 ) C1307_=_C3399( C1307 C3399 ) C1307_=_C3400( C1307 C3400 ) C1307_=_C3405( C1307 C3405 ) C1307_=_C3408( C1307 C3408 ) \nC1728_=_C3399( C1728 C3399 ) C1728_=_C3403( C1728 C3403 ) C1728_=_C3404( C1728 C3404 ) C3359_=_C3360( C3359 C3360 ) C3359_=_C3361( C3359 C3361 ) C3359_=_C3362( C3359 C3362 ) \nC3359_=_C3363( C3359 C3363 ) C3359_=_C3399( C3359 C3399 ) C3359_=_C3400( C3359 C3400 ) C3360_=_C3361( C3360 C3361 ) C3360_=_C3363( C3360 C3363 ) C3360_=_C3401( C3360 C3401 ) \nC3360_=_C3402( C3360 C3402 ) C3360_=_C3403( C3360 C3403 ) C3360_=_C3404( C3360 C3404 ) C3361_=_C3362( C3361 C3362 ) C3361_=_C3363( C3361 C3363 ) C3361_=_C3399( C3361 C3399 ) \nC3361_=_C3400( C3361 C3400 ) C3362_=_C3363( C3362 C3363 ) C3362_=_C3399( C3362 C3399 ) C3362_=_C3400( C3362 C3400 ) C3363_=_C3401( C3363 C3401 ) C3363_=_C3402( C3363 C3402 ) \nC3363_=_C3403( C3363 C3403 ) C3363_=_C3404( C3363 C3404 ) C3396_=_C3398( C3396 C3398 ) C3396_=_C3400( C3396 C3400 ) C3396_=_C3401( C3396 C3401 ) C3398_=_C3400( C3398 C3400 ) \nC3398_=_C3401( C3398 C3401 ) C3399_=_C3400( C3399 C3400 ) C3399_=_C3401( C3399 C3401 ) C3399_=_C3402( C3399 C3402 ) C3399_=_C3403( C3399 C3403 ) C3399_=_C3404( C3399 C3404 ) \nC3400_=_C3401( C3400 C3401 ) C3400_=_C3403( C3400 C3403 ) C3401_=_C3402( C3401 C3402 ) C3401_=_C3403( C3401 C3403 ) C3401_=_C3404( C3401 C3404 ) C3402_=_C3403( C3402 C3403 ) \nC3402_=_C3404( C3402 C3404 ) C3402_=_C3406( C3402 C3406 ) C3402_=_C3407( C3402 C3407 ) C3403_=_C3404( C3403 C3404 ) C3404_=_C3406( C3404 C3406 ) C3404_=_C3407( C3404 C3407 ) \nC3405_=_C3406( C3405 C3406 ) C3405_=_C3407( C3405 C3407 ) C3405_=_C3408( C3405 C3408 ) C3406_=_C3407( C3406 C3407 ) C3406_=_C3408( C3406 C3408 ) C3407_=_C3408( C3407 C3408 ) "];2295-&gt;2455[label="18: C1305 C1728 C3359 C3360 C3361 \nC3362 C3363 C3396 C3398 C3399 C3400 \nC3401 C3402 C3403 C3405 C3406 C3407 \nC3408 \n48: C1305_=_C1728 ,C1305_=_C3399 ,C1305_=_C3403 ,C1728_=_C3399 ,C1728_=_C3403 ,\nC3359_=_C3360 ,C3359_=_C3361 ,C3359_=_C3362 ,C3359_=_C3363 ,C3359_=_C3399 ,C3359_=_C3400 ,\nC3360_=_C3361 ,C3360_=_C3363 ,C3360_=_C3401 ,C3360_=_C3402 ,C3360_=_C3403 ,C3361_=_C3362 ,\nC3361_=_C3363 ,C3361_=_C3399 ,C3361_=_C3400 ,C3362_=_C3363 ,C3362_=_C3399 ,C3362_=_C3400 ,\nC3363_=_C3401 ,C3363_=_C3402 ,C3363_=_C3403 ,C3396_=_C3398 ,C3396_=_C3400 ,C3396_=_C3401 ,\nC3398_=_C3400 ,C3398_=_C3401 ,C3399_=_C3400 ,C3399_=_C3401 ,C3399_=_C3402 ,C3399_=_C3403 ,\nC3400_=_C3401 ,C3400_=_C3403 ,C3401_=_C3402 ,C3401_=_C3403 ,C3402_=_C3403 ,C3402_=_C3406 ,\nC3402_=_C3407 ,C3405_=_C3406 ,C3405_=_C3407 ,C3405_=_C3408 ,C3406_=_C3407 ,C3406_=_C3408 ,\nC3407_=_C3408 ,"];2456[shape=box, label="id:2456 level: 25\n26: C1292 C1715 C3319 C3320 C3321 \nC3322 C3323 C3325 C3326 C3327 C3328 \nC3356 C3358 C3359 C3360 C3361 C3362 \nC3363 C3365 C3366 C3367 C3368 C3405 \nC3406 C3407 C3408 \n78: C1292_=_C1715( C1292 C1715 ) C1292_=_C3359( C1292 C3359 ) C1292_=_C3363( C1292 C3363 ) C1715_=_C3359( C1715 C3359 ) C1715_=_C3363( C1715 C3363 ) \nC3319_=_C3320( C3319 C3320 ) C3319_=_C3321( C3319 C3321 ) C3319_=_C3322( C3319 C3322 ) C3319_=_C3323( C3319 C3323 ) C3319_=_C3359( C3319 C3359 ) C3319_=_C3360( C3319 C3360 ) \nC3320_=_C3321( C3320 C3321 ) C3320_=_C3323( C3320 C3323 ) C3320_=_C3361( C3320 C3361 ) C3320_=_C3362( C3320 C3362 ) C3320_=_C3363( C3320 C3363 ) C3321_=_C3322( C3321 C3322 ) \nC3321_=_C3323( C3321 C3323 ) C3321_=_C3359( C3321 C3359 ) C3321_=_C3360( C3321 C3360 ) C3322_=_C3323( C3322 C3323 ) C3322_=_C3326( C3322 C3326 ) C3322_=_C3327( C3322 C3327 ) \nC3322_=_C3359( C3322 C3359 ) C3322_=_C3360( C3322 C3360 ) C3323_=_C3361( C3323 C3361 ) C3323_=_C3362( C3323 C3362 ) C3323_=_C3363( C3323 C3363 ) C3325_=_C3326( C3325 C3326 ) \nC3325_=_C3327( C3325 C3327 ) C3325_=_C3328( C3325 C3328 ) C3325_=_C3365( C3325 C3365 ) C3325_=_C3366( C3325 C3366 ) C3326_=_C3327( C3326 C3327 ) C3326_=_C3328( C3326 C3328 ) \nC3326_=_C3367( C3326 C3367 ) C3326_=_C3368( C3326 C3368 ) C3327_=_C3328( C3327 C3328 ) C3327_=_C3365( C3327 C3365 ) C3327_=_C3366( C3327 C3366 ) C3328_=_C3367( C3328 C3367 ) \nC3328_=_C3368( C3328 C3368 ) C3356_=_C3358( C3356 C3358 ) C3356_=_C3360( C3356 C3360 ) C3356_=_C3361( C3356 C3361 ) C3358_=_C3360( C3358 C3360 ) C3358_=_C3361( C3358 C3361 ) \nC3359_=_C3360( C3359 C3360 ) C3359_=_C3361( C3359 C3361 ) C3359_=_C3362( C3359 C3362 ) C3359_=_C3363( C3359 C3363 ) C3360_=_C3361( C3360 C3361 ) C3360_=_C3363( C3360 C3363 ) \nC3361_=_C3362( C3361 C3362 ) C3361_=_C3363( C3361 C3363 ) C3362_=_C3363( C3362 C3363 ) C3362_=_C3366( C3362 C3366 ) C3362_=_C3367( C3362 C3367 ) C3365_=_C3366( C3365 C3366 ) \nC3365_=_C3367( C3365 C3367 ) C3365_=_C3368( C3365 C3368 ) C3365_=_C3405( C3365 C3405 ) C3365_=_C3406( C3365 C3406 ) C3366_=_C3367( C3366 C3367 ) C3366_=_C3368( C3366 C3368 ) \nC3366_=_C3407( C3366 C3407 ) C3366_=_C3408( C3366 C3408 ) C3367_=_C3368( C3367 C3368 ) C3367_=_C3405( C3367 C3405 ) C3367_=_C3406( C3367 C3406 ) C3368_=_C3407( C3368 C3407 ) \nC3368_=_C3408( C3368 C3408 ) C3405_=_C3406( C3405 C3406 ) C3405_=_C3407( C3405 C3407 ) C3405_=_C3408( C3405 C3408 ) C3406_=_C3407( C3406 C3407 ) C3406_=_C3408( C3406 C3408 ) \nC3407_=_C3408( C3407 C3408 ) "];2295-&gt;2456[label="22: C1292 C1715 C3319 C3320 C3321 \nC3322 C3323 C3325 C3326 C3327 C3328 \nC3356 C3358 C3359 C3360 C3361 C3362 \nC3363 C3405 C3406 C3407 C3408 \n54: C1292_=_C1715 ,C1292_=_C3359 ,C1292_=_C3363 ,C1715_=_C3359 ,C1715_=_C3363 ,\nC3319_=_C3320 ,C3319_=_C3321 ,C3319_=_C3322 ,C3319_=_C3323 ,C3319_=_C3359 ,C3319_=_C3360 ,\nC3320_=_C3321 ,C3320_=_C3323 ,C3320_=_C3361 ,C3320_=_C3362 ,C3320_=_C3363 ,C3321_=_C3322 ,\nC3321_=_C3323 ,C3321_=_C3359 ,C3321_=_C3360 ,C3322_=_C3323 ,C3322_=_C3326 ,C3322_=_C3327 ,\nC3322_=_C3359 ,C3322_=_C3360 ,C3323_=_C3361 ,C3323_=_C3362 ,C3323_=_C3363 ,C3325_=_C3326 ,\nC3325_=_C3327 ,C3325_=_C3328 ,C3326_=_C3327 ,C3326_=_C3328 ,C3327_=_C3328 ,C3356_=_C3358</w:t>
      </w:r>
    </w:p>
    <w:p>
      <w:pPr>
        <w:pStyle w:val="PreformattedText"/>
        <w:bidi w:val="0"/>
        <w:spacing w:before="0" w:after="0"/>
        <w:jc w:val="left"/>
        <w:rPr/>
      </w:pPr>
      <w:r>
        <w:rPr/>
        <w:t xml:space="preserve"> </w:t>
      </w:r>
      <w:r>
        <w:rPr/>
        <w:t>,\nC3356_=_C3360 ,C3356_=_C3361 ,C3358_=_C3360 ,C3358_=_C3361 ,C3359_=_C3360 ,C3359_=_C3361 ,\nC3359_=_C3362 ,C3359_=_C3363 ,C3360_=_C3361 ,C3360_=_C3363 ,C3361_=_C3362 ,C3361_=_C3363 ,\nC3362_=_C3363 ,C3405_=_C3406 ,C3405_=_C3407 ,C3405_=_C3408 ,C3406_=_C3407 ,C3406_=_C3408 ,\nC3407_=_C3408 ,"];2457[shape=box, label="id:2457 level: 25\n20: C1279 C1281 C1702 C3279 C3280 \nC3281 C3282 C3283 C3316 C3318 C3319 \nC3320 C3321 C3322 C3323 C3324 C3325 \nC3326 C3327 C3328 \n65: C1279_=_C1702( C1279 C1702 ) C1279_=_C3319( C1279 C3319 ) C1279_=_C3323( C1279 C3323 ) C1279_=_C3324( C1279 C3324 ) C1281_=_C3279( C1281 C3279 ) \nC1281_=_C3281( C1281 C3281 ) C1281_=_C3282( C1281 C3282 ) C1281_=_C3319( C1281 C3319 ) C1281_=_C3320( C1281 C3320 ) C1281_=_C3325( C1281 C3325 ) C1281_=_C3328( C1281 C3328 ) \nC1702_=_C3319( C1702 C3319 ) C1702_=_C3323( C1702 C3323 ) C1702_=_C3324( C1702 C3324 ) C3279_=_C3280( C3279 C3280 ) C3279_=_C3281( C3279 C3281 ) C3279_=_C3282( C3279 C3282 ) \nC3279_=_C3283( C3279 C3283 ) C3279_=_C3319( C3279 C3319 ) C3279_=_C3320( C3279 C3320 ) C3280_=_C3281( C3280 C3281 ) C3280_=_C3283( C3280 C3283 ) C3280_=_C3321( C3280 C3321 ) \nC3280_=_C3322( C3280 C3322 ) C3280_=_C3323( C3280 C3323 ) C3280_=_C3324( C3280 C3324 ) C3281_=_C3282( C3281 C3282 ) C3281_=_C3283( C3281 C3283 ) C3281_=_C3319( C3281 C3319 ) \nC3281_=_C3320( C3281 C3320 ) C3282_=_C3283( C3282 C3283 ) C3282_=_C3319( C3282 C3319 ) C3282_=_C3320( C3282 C3320 ) C3283_=_C3321( C3283 C3321 ) C3283_=_C3322( C3283 C3322 ) \nC3283_=_C3323( C3283 C3323 ) C3283_=_C3324( C3283 C3324 ) C3316_=_C3318( C3316 C3318 ) C3316_=_C3320( C3316 C3320 ) C3316_=_C3321( C3316 C3321 ) C3318_=_C3320( C3318 C3320 ) \nC3318_=_C3321( C3318 C3321 ) C3319_=_C3320( C3319 C3320 ) C3319_=_C3321( C3319 C3321 ) C3319_=_C3322( C3319 C3322 ) C3319_=_C3323( C3319 C3323 ) C3319_=_C3324( C3319 C3324 ) \nC3320_=_C3321( C3320 C3321 ) C3320_=_C3323( C3320 C3323 ) C3321_=_C3322( C3321 C3322 ) C3321_=_C3323( C3321 C3323 ) C3321_=_C3324( C3321 C3324 ) C3322_=_C3323( C3322 C3323 ) \nC3322_=_C3324( C3322 C3324 ) C3322_=_C3326( C3322 C3326 ) C3322_=_C3327( C3322 C3327 ) C3323_=_C3324( C3323 C3324 ) C3324_=_C3326( C3324 C3326 ) C3324_=_C3327( C3324 C3327 ) \nC3325_=_C3326( C3325 C3326 ) C3325_=_C3327( C3325 C3327 ) C3325_=_C3328( C3325 C3328 ) C3326_=_C3327( C3326 C3327 ) C3326_=_C3328( C3326 C3328 ) C3327_=_C3328( C3327 C3328 ) "];2301-&gt;2457[label="18: C1279 C1702 C3279 C3280 C3281 \nC3282 C3283 C3316 C3318 C3319 C3320 \nC3321 C3322 C3323 C3325 C3326 C3327 \nC3328 \n48: C1279_=_C1702 ,C1279_=_C3319 ,C1279_=_C3323 ,C1702_=_C3319 ,C1702_=_C3323 ,\nC3279_=_C3280 ,C3279_=_C3281 ,C3279_=_C3282 ,C3279_=_C3283 ,C3279_=_C3319 ,C3279_=_C3320 ,\nC3280_=_C3281 ,C3280_=_C3283 ,C3280_=_C3321 ,C3280_=_C3322 ,C3280_=_C3323 ,C3281_=_C3282 ,\nC3281_=_C3283 ,C3281_=_C3319 ,C3281_=_C3320 ,C3282_=_C3283 ,C3282_=_C3319 ,C3282_=_C3320 ,\nC3283_=_C3321 ,C3283_=_C3322 ,C3283_=_C3323 ,C3316_=_C3318 ,C3316_=_C3320 ,C3316_=_C3321 ,\nC3318_=_C3320 ,C3318_=_C3321 ,C3319_=_C3320 ,C3319_=_C3321 ,C3319_=_C3322 ,C3319_=_C3323 ,\nC3320_=_C3321 ,C3320_=_C3323 ,C3321_=_C3322 ,C3321_=_C3323 ,C3322_=_C3323 ,C3322_=_C3326 ,\nC3322_=_C3327 ,C3325_=_C3326 ,C3325_=_C3327 ,C3325_=_C3328 ,C3326_=_C3327 ,C3326_=_C3328 ,\nC3327_=_C3328 ,"];2458[shape=box, label="id:2458 level: 25\n26: C1266 C1689 C3239 C3240 C3241 \nC3242 C3243 C3245 C3246 C3247 C3248 \nC3276 C3278 C3279 C3280 C3281 C3282 \nC3283 C3285 C3286 C3287 C3288 C3325 \nC3326 C3327 C3328 \n78: C1266_=_C1689( C1266 C1689 ) C1266_=_C3279( C1266 C3279 ) C1266_=_C3283( C1266 C3283 ) C1689_=_C3279( C1689 C3279 ) C1689_=_C3283( C1689 C3283 ) \nC3239_=_C3240( C3239 C3240 ) C3239_=_C3241( C3239 C3241 ) C3239_=_C3242( C3239 C3242 ) C3239_=_C3243( C3239 C3243 ) C3239_=_C3279( C3239 C3279 ) C3239_=_C3280( C3239 C3280 ) \nC3240_=_C3241( C3240 C3241 ) C3240_=_C3243( C3240 C3243 ) C3240_=_C3281( C3240 C3281 ) C3240_=_C3282( C3240 C3282 ) C3240_=_C3283( C3240 C3283 ) C3241_=_C3242( C3241 C3242 ) \nC3241_=_C3243( C3241 C3243 ) C3241_=_C3279( C3241 C3279 ) C3241_=_C3280( C3241 C3280 ) C3242_=_C3243( C3242 C3243 ) C3242_=_C3246( C3242 C3246 ) C3242_=_C3247( C3242 C3247 ) \nC3242_=_C3279( C3242 C3279 ) C3242_=_C3280( C3242 C3280 ) C3243_=_C3281( C3243 C3281 ) C3243_=_C3282( C3243 C3282 ) C3243_=_C3283( C3243 C3283 ) C3245_=_C3246( C3245 C3246 ) \nC3245_=_C3247( C3245 C3247 ) C3245_=_C3248( C3245 C3248 ) C3245_=_C3285( C3245 C3285 ) C3245_=_C3286( C3245 C3286 ) C3246_=_C3247( C3246 C3247 ) C3246_=_C3248( C3246 C3248 ) \nC3246_=_C3287( C3246 C3287 ) C3246_=_C3288( C3246 C3288 ) C3247_=_C3248( C3247 C3248 ) C3247_=_C3285( C3247 C3285 ) C3247_=_C3286( C3247 C3286 ) C3248_=_C3287( C3248 C3287 ) \nC3248_=_C3288( C3248 C3288 ) C3276_=_C3278( C3276 C3278 ) C3276_=_C3280( C3276 C3280 ) C3276_=_C3281( C3276 C3281 ) C3278_=_C3280( C3278 C3280 ) C3278_=_C3281( C3278 C3281 ) \nC3279_=_C3280( C3279 C3280 ) C3279_=_C3281( C3279 C3281 ) C3279_=_C3282( C3279 C3282 ) C3279_=_C3283( C3279 C3283 ) C3280_=_C3281( C3280 C3281 ) C3280_=_C3283( C3280 C3283 ) \nC3281_=_C3282( C3281 C3282 ) C3281_=_C3283( C3281 C3283 ) C3282_=_C3283( C3282 C3283 ) C3282_=_C3286( C3282 C3286 ) C3282_=_C3287( C3282 C3287 ) C3285_=_C3286( C3285 C3286 ) \nC3285_=_C3287( C3285 C3287 ) C3285_=_C3288( C3285 C3288 ) C3285_=_C3325( C3285 C3325 ) C3285_=_C3326( C3285 C3326 ) C3286_=_C3287( C3286 C3287 ) C3286_=_C3288( C3286 C3288 ) \nC3286_=_C3327( C3286 C3327 ) C3286_=_C3328( C3286 C3328 ) C3287_=_C3288( C3287 C3288 ) C3287_=_C3325( C3287 C3325 ) C3287_=_C3326( C3287 C3326 ) C3288_=_C3327( C3288 C3327 ) \nC3288_=_C3328( C3288 C3328 ) C3325_=_C3326( C3325 C3326 ) C3325_=_C3327( C3325 C3327 ) C3325_=_C3328( C3325 C3328 ) C3326_=_C3327( C3326 C3327 ) C3326_=_C3328( C3326 C3328 ) \nC3327_=_C3328( C3327 C3328 ) "];2301-&gt;2458[label="22: C1266 C1689 C3239 C3240 C3241 \nC3242 C3243 C3245 C3246 C3247 C3248 \nC3276 C3278 C3279 C3280 C3281 C3282 \nC3283 C3325 C3326 C3327 C3328 \n54: C1266_=_C1689 ,C1266_=_C3279 ,C1266_=_C3283 ,C1689_=_C3279 ,C1689_=_C3283 ,\nC3239_=_C3240 ,C3239_=_C3241 ,C3239_=_C3242 ,C3239_=_C3243 ,C3239_=_C3279 ,C3239_=_C3280 ,\nC3240_=_C3241 ,C3240_=_C3243 ,C3240_=_C3281 ,C3240_=_C3282 ,C3240_=_C3283 ,C3241_=_C3242 ,\nC3241_=_C3243 ,C3241_=_C3279 ,C3241_=_C3280 ,C3242_=_C3243 ,C3242_=_C3246 ,C3242_=_C3247 ,\nC3242_=_C3279 ,C3242_=_C3280 ,C3243_=_C3281 ,C3243_=_C3282 ,C3243_=_C3283 ,C3245_=_C3246 ,\nC3245_=_C3247 ,C3245_=_C3248 ,C3246_=_C3247 ,C3246_=_C3248 ,C3247_=_C3248 ,C3276_=_C3278 ,\nC3276_=_C3280 ,C3276_=_C3281 ,C3278_=_C3280 ,C3278_=_C3281 ,C3279_=_C3280 ,C3279_=_C3281 ,\nC3279_=_C3282 ,C3279_=_C3283 ,C3280_=_C3281 ,C3280_=_C3283 ,C3281_=_C3282 ,C3281_=_C3283 ,\nC3282_=_C3283 ,C3325_=_C3326 ,C3325_=_C3327 ,C3325_=_C3328 ,C3326_=_C3327 ,C3326_=_C3328 ,\nC3327_=_C3328 ,"];2459[shape=box, label="id:2459 level: 25\n8: C290 C291 C308 C309 C2197 \nC2198 C2199 C2200 \n10: C290_=_C2197( C290 C2197 ) C290_=_C2199( C290 C2199 ) C291_=_C2198( C291 C2198 ) C291_=_C2200( C291 C2200 ) C2197_=_C2198( C2197 C2198 ) \nC2197_=_C2199( C2197 C2199 ) C2197_=_C2200( C2197 C2200 ) C2198_=_C2199( C2198 C2199 ) C2198_=_C2200( C2198 C2200 ) C2199_=_C2200( C2199 C2200 ) "];2302-&gt;2459[label="6: C308 C309 C2197 C2198 C2199 \nC2200 \n6: C2197_=_C2198 ,C2197_=_C2199 ,C2197_=_C2200 ,C2198_=_C2199 ,C2198_=_C2200 ,\nC2199_=_C2200 ,"];2460[shape=box, label="id:2460 level: 25\n9: C308 C309 C1680 C1681 C3249 \nC3250 C3251 C3253 C3254 \n25: C308_=_C1680( C308 C1680 ) C308_=_C3249( C308 C3249 ) C308_=_C3253( C308 C3253 ) C308_=_C3254( C308 C3254 ) C309_=_C1680( C309 C1680 ) \nC309_=_C1681( C309 C1681 ) C309_=_C3250( C309 C3250 ) C309_=_C3251( C309 C3251 ) C1680_=_C1681( C1680 C1681 ) C1680_=_C3249( C1680 C3249 ) C1680_=_C3250( C1680 C3250 ) \nC1680_=_C3251( C1680 C3251 ) C1680_=_C3253( C1680 C3253 ) C1680_=_C3254( C1680 C3254 ) C1681_=_C3250( C1681 C3250 ) C1681_=_C3251( C1681 C3251 ) C3249_=_C3250( C3249 C3250 ) \nC3249_=_C3251( C3249 C3251 ) C3249_=_C3253( C3249 C3253 ) C3249_=_C3254( C3249 C3254 ) C3250_=_C3251( C3250 C3251 ) C3250_=_C3253( C3250 C3253 ) C3251_=_C3253( C3251 C3253 ) \nC3251_=_C3254( C3251 C3254 ) C3253_=_C3254( C3253 C3254 ) "];2302-&gt;2460[label="8: C308 C309 C1681 C3249 C3250 \nC3251 C3253 C3254 \n17: C308_=_C3249 ,C308_=_C3253 ,C308_=_C3254 ,C309_=_C1681 ,C309_=_C3250 ,\nC309_=_C3251 ,C1681_=_C3250 ,C1681_=_C3251 ,C3249_=_C3250 ,C3249_=_C3251 ,C3249_=_C3253 ,\nC3249_=_C3254 ,C3250_=_C3251 ,C3250_=_C3253 ,C3251_=_C3253 ,C3251_=_C3254 ,C3253_=_C3254 ,"];2461[shape=box, label="id:2461 level: 25\n11: C1262 C1685 C1686 C1687 C3264 \nC3266 C3267 C3268 C3269 C3271 C3272 \n35: C1262_=_C1685( C1262 C1685 ) C1262_=_C1686( C1262 C1686 ) C1262_=_C3267( C1262 C3267 ) C1262_=_C3271( C1262 C3271 ) C1262_=_C3272( C1262 C3272 ) \nC1685_=_C1686( C1685 C1686 ) C1685_=_C3267( C1685 C3267 ) C1685_=_C3271( C1685 C3271 ) C1685_=_C3272( C1685 C3272 ) C1686_=_C1687( C1686 C1687 ) C1686_=_C3264( C1686 C3264 ) \nC1686_=_C3266( C1686 C3266 ) C1686_=_C3267( C1686 C3267 ) C1686_=_C3268( C1686 C3268 ) C1686_=_C3269( C1686 C3269 ) C1686_=_C3271( C1686 C3271 ) C1686_=_C3272( C1686 C3272 ) \nC1687_=_C3264( C1687 C3264 ) C1687_=_C3266( C1687 C3266 ) C1687_=_C3268( C1687 C3268 ) C1687_=_C3269( C1687 C3269 ) C3264_=_C3266( C3264 C3266 ) C3264_=_C3268( C3264 C3268 ) \nC3264_=_C3269( C3264 C3269 ) C3266_=_C3268( C3266 C3268 ) C3266_=_C3269( C3266 C3269 ) C3267_=_C3268( C3267 C3268 ) C3267_=_C3269( C3267 C3269 ) C3267_=_C3271( C3267 C3271 ) \nC3267_=_C3272( C3267 C3272 ) C3268_=_C3269( C3268 C3269 ) C3268_=_C3271( C3268 C3271 ) C3269_=_C3271( C3269 C3271 ) C3269_=_C3272( C3269 C3272 ) C3271_=_C3272( C3271 C3272 ) "];2305-&gt;2461[label="10: C1262 C1685 C1687 C3264 C3266 \nC3267 C3268 C3269 C3271 C3272 \n25: C1262_=_C1685 ,C1262_=_C3267 ,C1262_=_C3271 ,C1262_=_C3272 ,C1685_=_C3267 ,\nC1685_=_C3271 ,C1685_=_C3272 ,C1687_=_C3264 ,C1687_=_C3266 ,C1687_=_C3268 ,C1687_=_C3269 ,\nC3264_=_C3266 ,C3264_=_C3268</w:t>
      </w:r>
    </w:p>
    <w:p>
      <w:pPr>
        <w:pStyle w:val="PreformattedText"/>
        <w:bidi w:val="0"/>
        <w:spacing w:before="0" w:after="0"/>
        <w:jc w:val="left"/>
        <w:rPr/>
      </w:pPr>
      <w:r>
        <w:rPr/>
        <w:t xml:space="preserve"> </w:t>
      </w:r>
      <w:r>
        <w:rPr/>
        <w:t>,C3264_=_C3269 ,C3266_=_C3268 ,C3266_=_C3269 ,C3267_=_C3268 ,\nC3267_=_C3269 ,C3267_=_C3271 ,C3267_=_C3272 ,C3268_=_C3269 ,C3268_=_C3271 ,C3269_=_C3271 ,\nC3269_=_C3272 ,C3271_=_C3272 ,"];2462[shape=box, label="id:2462 level: 25\n11: C1260 C1683 C1684 C1685 C3258 \nC3260 C3261 C3262 C3263 C3265 C3266 \n35: C1260_=_C1683( C1260 C1683 ) C1260_=_C1684( C1260 C1684 ) C1260_=_C3261( C1260 C3261 ) C1260_=_C3265( C1260 C3265 ) C1260_=_C3266( C1260 C3266 ) \nC1683_=_C1684( C1683 C1684 ) C1683_=_C3261( C1683 C3261 ) C1683_=_C3265( C1683 C3265 ) C1683_=_C3266( C1683 C3266 ) C1684_=_C1685( C1684 C1685 ) C1684_=_C3258( C1684 C3258 ) \nC1684_=_C3260( C1684 C3260 ) C1684_=_C3261( C1684 C3261 ) C1684_=_C3262( C1684 C3262 ) C1684_=_C3263( C1684 C3263 ) C1684_=_C3265( C1684 C3265 ) C1684_=_C3266( C1684 C3266 ) \nC1685_=_C3258( C1685 C3258 ) C1685_=_C3260( C1685 C3260 ) C1685_=_C3262( C1685 C3262 ) C1685_=_C3263( C1685 C3263 ) C3258_=_C3260( C3258 C3260 ) C3258_=_C3262( C3258 C3262 ) \nC3258_=_C3263( C3258 C3263 ) C3260_=_C3262( C3260 C3262 ) C3260_=_C3263( C3260 C3263 ) C3261_=_C3262( C3261 C3262 ) C3261_=_C3263( C3261 C3263 ) C3261_=_C3265( C3261 C3265 ) \nC3261_=_C3266( C3261 C3266 ) C3262_=_C3263( C3262 C3263 ) C3262_=_C3265( C3262 C3265 ) C3263_=_C3265( C3263 C3265 ) C3263_=_C3266( C3263 C3266 ) C3265_=_C3266( C3265 C3266 ) "];2305-&gt;2462[label="10: C1260 C1683 C1685 C3258 C3260 \nC3261 C3262 C3263 C3265 C3266 \n25: C1260_=_C1683 ,C1260_=_C3261 ,C1260_=_C3265 ,C1260_=_C3266 ,C1683_=_C3261 ,\nC1683_=_C3265 ,C1683_=_C3266 ,C1685_=_C3258 ,C1685_=_C3260 ,C1685_=_C3262 ,C1685_=_C3263 ,\nC3258_=_C3260 ,C3258_=_C3262 ,C3258_=_C3263 ,C3260_=_C3262 ,C3260_=_C3263 ,C3261_=_C3262 ,\nC3261_=_C3263 ,C3261_=_C3265 ,C3261_=_C3266 ,C3262_=_C3263 ,C3262_=_C3265 ,C3263_=_C3265 ,\nC3263_=_C3266 ,C3265_=_C3266 ,"];2463[shape=box, label="id:2463 level: 25\n12: C372 C373 C1707 C2273 C2274 \nC2275 C2276 C3329 C3330 C3331 C3333 \nC3334 \n27: C372_=_C2273( C372 C2273 ) C372_=_C2275( C372 C2275 ) C372_=_C3329( C372 C3329 ) C372_=_C3333( C372 C3333 ) C372_=_C3334( C372 C3334 ) \nC373_=_C1707( C373 C1707 ) C373_=_C2274( C373 C2274 ) C373_=_C2276( C373 C2276 ) C373_=_C3330( C373 C3330 ) C373_=_C3331( C373 C3331 ) C1707_=_C3330( C1707 C3330 ) \nC1707_=_C3331( C1707 C3331 ) C2273_=_C2274( C2273 C2274 ) C2273_=_C2275( C2273 C2275 ) C2273_=_C2276( C2273 C2276 ) C2274_=_C2275( C2274 C2275 ) C2274_=_C2276( C2274 C2276 ) \nC2275_=_C2276( C2275 C2276 ) C3329_=_C3330( C3329 C3330 ) C3329_=_C3331( C3329 C3331 ) C3329_=_C3333( C3329 C3333 ) C3329_=_C3334( C3329 C3334 ) C3330_=_C3331( C3330 C3331 ) \nC3330_=_C3333( C3330 C3333 ) C3331_=_C3333( C3331 C3333 ) C3331_=_C3334( C3331 C3334 ) C3333_=_C3334( C3333 C3334 ) "];2307-&gt;2463[label="10: C1707 C2273 C2274 C2275 C2276 \nC3329 C3330 C3331 C3333 C3334 \n17: C1707_=_C3330 ,C1707_=_C3331 ,C2273_=_C2274 ,C2273_=_C2275 ,C2273_=_C2276 ,\nC2274_=_C2275 ,C2274_=_C2276 ,C2275_=_C2276 ,C3329_=_C3330 ,C3329_=_C3331 ,C3329_=_C3333 ,\nC3329_=_C3334 ,C3330_=_C3331 ,C3330_=_C3333 ,C3331_=_C3333 ,C3331_=_C3334 ,C3333_=_C3334 ,"];2464[shape=box, label="id:2464 level: 25\n11: C1284 C1707 C1708 C1709 C3332 \nC3334 C3335 C3336 C3337 C3339 C3340 \n35: C1284_=_C1707( C1284 C1707 ) C1284_=_C1708( C1284 C1708 ) C1284_=_C3335( C1284 C3335 ) C1284_=_C3339( C1284 C3339 ) C1284_=_C3340( C1284 C3340 ) \nC1707_=_C1708( C1707 C1708 ) C1707_=_C3335( C1707 C3335 ) C1707_=_C3339( C1707 C3339 ) C1707_=_C3340( C1707 C3340 ) C1708_=_C1709( C1708 C1709 ) C1708_=_C3332( C1708 C3332 ) \nC1708_=_C3334( C1708 C3334 ) C1708_=_C3335( C1708 C3335 ) C1708_=_C3336( C1708 C3336 ) C1708_=_C3337( C1708 C3337 ) C1708_=_C3339( C1708 C3339 ) C1708_=_C3340( C1708 C3340 ) \nC1709_=_C3332( C1709 C3332 ) C1709_=_C3334( C1709 C3334 ) C1709_=_C3336( C1709 C3336 ) C1709_=_C3337( C1709 C3337 ) C3332_=_C3334( C3332 C3334 ) C3332_=_C3336( C3332 C3336 ) \nC3332_=_C3337( C3332 C3337 ) C3334_=_C3336( C3334 C3336 ) C3334_=_C3337( C3334 C3337 ) C3335_=_C3336( C3335 C3336 ) C3335_=_C3337( C3335 C3337 ) C3335_=_C3339( C3335 C3339 ) \nC3335_=_C3340( C3335 C3340 ) C3336_=_C3337( C3336 C3337 ) C3336_=_C3339( C3336 C3339 ) C3337_=_C3339( C3337 C3339 ) C3337_=_C3340( C3337 C3340 ) C3339_=_C3340( C3339 C3340 ) "];2307-&gt;2464[label="10: C1284 C1707 C1709 C3332 C3334 \nC3335 C3336 C3337 C3339 C3340 \n25: C1284_=_C1707 ,C1284_=_C3335 ,C1284_=_C3339 ,C1284_=_C3340 ,C1707_=_C3335 ,\nC1707_=_C3339 ,C1707_=_C3340 ,C1709_=_C3332 ,C1709_=_C3334 ,C1709_=_C3336 ,C1709_=_C3337 ,\nC3332_=_C3334 ,C3332_=_C3336 ,C3332_=_C3337 ,C3334_=_C3336 ,C3334_=_C3337 ,C3335_=_C3336 ,\nC3335_=_C3337 ,C3335_=_C3339 ,C3335_=_C3340 ,C3336_=_C3337 ,C3336_=_C3339 ,C3337_=_C3339 ,\nC3337_=_C3340 ,C3339_=_C3340 ,"];2465[shape=box, label="id:2465 level: 25\n12: C337 C338 C1694 C2241 C2242 \nC2243 C2244 C3289 C3290 C3291 C3293 \nC3294 \n27: C337_=_C2241( C337 C2241 ) C337_=_C2243( C337 C2243 ) C337_=_C3289( C337 C3289 ) C337_=_C3293( C337 C3293 ) C337_=_C3294( C337 C3294 ) \nC338_=_C1694( C338 C1694 ) C338_=_C2242( C338 C2242 ) C338_=_C2244( C338 C2244 ) C338_=_C3290( C338 C3290 ) C338_=_C3291( C338 C3291 ) C1694_=_C3290( C1694 C3290 ) \nC1694_=_C3291( C1694 C3291 ) C2241_=_C2242( C2241 C2242 ) C2241_=_C2243( C2241 C2243 ) C2241_=_C2244( C2241 C2244 ) C2242_=_C2243( C2242 C2243 ) C2242_=_C2244( C2242 C2244 ) \nC2243_=_C2244( C2243 C2244 ) C3289_=_C3290( C3289 C3290 ) C3289_=_C3291( C3289 C3291 ) C3289_=_C3293( C3289 C3293 ) C3289_=_C3294( C3289 C3294 ) C3290_=_C3291( C3290 C3291 ) \nC3290_=_C3293( C3290 C3293 ) C3291_=_C3293( C3291 C3293 ) C3291_=_C3294( C3291 C3294 ) C3293_=_C3294( C3293 C3294 ) "];2309-&gt;2465[label="10: C1694 C2241 C2242 C2243 C2244 \nC3289 C3290 C3291 C3293 C3294 \n17: C1694_=_C3290 ,C1694_=_C3291 ,C2241_=_C2242 ,C2241_=_C2243 ,C2241_=_C2244 ,\nC2242_=_C2243 ,C2242_=_C2244 ,C2243_=_C2244 ,C3289_=_C3290 ,C3289_=_C3291 ,C3289_=_C3293 ,\nC3289_=_C3294 ,C3290_=_C3291 ,C3290_=_C3293 ,C3291_=_C3293 ,C3291_=_C3294 ,C3293_=_C3294 ,"];2466[shape=box, label="id:2466 level: 25\n11: C1271 C1694 C1695 C1696 C3292 \nC3294 C3295 C3296 C3297 C3299 C3300 \n35: C1271_=_C1694( C1271 C1694 ) C1271_=_C1695( C1271 C1695 ) C1271_=_C3295( C1271 C3295 ) C1271_=_C3299( C1271 C3299 ) C1271_=_C3300( C1271 C3300 ) \nC1694_=_C1695( C1694 C1695 ) C1694_=_C3295( C1694 C3295 ) C1694_=_C3299( C1694 C3299 ) C1694_=_C3300( C1694 C3300 ) C1695_=_C1696( C1695 C1696 ) C1695_=_C3292( C1695 C3292 ) \nC1695_=_C3294( C1695 C3294 ) C1695_=_C3295( C1695 C3295 ) C1695_=_C3296( C1695 C3296 ) C1695_=_C3297( C1695 C3297 ) C1695_=_C3299( C1695 C3299 ) C1695_=_C3300( C1695 C3300 ) \nC1696_=_C3292( C1696 C3292 ) C1696_=_C3294( C1696 C3294 ) C1696_=_C3296( C1696 C3296 ) C1696_=_C3297( C1696 C3297 ) C3292_=_C3294( C3292 C3294 ) C3292_=_C3296( C3292 C3296 ) \nC3292_=_C3297( C3292 C3297 ) C3294_=_C3296( C3294 C3296 ) C3294_=_C3297( C3294 C3297 ) C3295_=_C3296( C3295 C3296 ) C3295_=_C3297( C3295 C3297 ) C3295_=_C3299( C3295 C3299 ) \nC3295_=_C3300( C3295 C3300 ) C3296_=_C3297( C3296 C3297 ) C3296_=_C3299( C3296 C3299 ) C3297_=_C3299( C3297 C3299 ) C3297_=_C3300( C3297 C3300 ) C3299_=_C3300( C3299 C3300 ) "];2309-&gt;2466[label="10: C1271 C1694 C1696 C3292 C3294 \nC3295 C3296 C3297 C3299 C3300 \n25: C1271_=_C1694 ,C1271_=_C3295 ,C1271_=_C3299 ,C1271_=_C3300 ,C1694_=_C3295 ,\nC1694_=_C3299 ,C1694_=_C3300 ,C1696_=_C3292 ,C1696_=_C3294 ,C1696_=_C3296 ,C1696_=_C3297 ,\nC3292_=_C3294 ,C3292_=_C3296 ,C3292_=_C3297 ,C3294_=_C3296 ,C3294_=_C3297 ,C3295_=_C3296 ,\nC3295_=_C3297 ,C3295_=_C3299 ,C3295_=_C3300 ,C3296_=_C3297 ,C3296_=_C3299 ,C3297_=_C3299 ,\nC3297_=_C3300 ,C3299_=_C3300 ,"];2467[shape=box, label="id:2467 level: 25\n13: C1287 C1288 C3301 C3302 C3303 \nC3304 C3305 C3341 C3342 C3343 C3344 \nC3345 C3346 \n53: C1287_=_C1288( C1287 C1288 ) C1287_=_C3301( C1287 C3301 ) C1287_=_C3302( C1287 C3302 ) C1287_=_C3303( C1287 C3303 ) C1287_=_C3304( C1287 C3304 ) \nC1287_=_C3305( C1287 C3305 ) C1287_=_C3341( C1287 C3341 ) C1287_=_C3342( C1287 C3342 ) C1287_=_C3343( C1287 C3343 ) C1287_=_C3344( C1287 C3344 ) C1287_=_C3345( C1287 C3345 ) \nC1287_=_C3346( C1287 C3346 ) C1288_=_C3301( C1288 C3301 ) C1288_=_C3303( C1288 C3303 ) C1288_=_C3304( C1288 C3304 ) C1288_=_C3341( C1288 C3341 ) C1288_=_C3342( C1288 C3342 ) \nC3301_=_C3302( C3301 C3302 ) C3301_=_C3303( C3301 C3303 ) C3301_=_C3304( C3301 C3304 ) C3301_=_C3305( C3301 C3305 ) C3301_=_C3341( C3301 C3341 ) C3301_=_C3342( C3301 C3342 ) \nC3302_=_C3303( C3302 C3303 ) C3302_=_C3305( C3302 C3305 ) C3302_=_C3343( C3302 C3343 ) C3302_=_C3344( C3302 C3344 ) C3302_=_C3345( C3302 C3345 ) C3302_=_C3346( C3302 C3346 ) \nC3303_=_C3304( C3303 C3304 ) C3303_=_C3305( C3303 C3305 ) C3303_=_C3341( C3303 C3341 ) C3303_=_C3342( C3303 C3342 ) C3304_=_C3305( C3304 C3305 ) C3304_=_C3341( C3304 C3341 ) \nC3304_=_C3342( C3304 C3342 ) C3305_=_C3343( C3305 C3343 ) C3305_=_C3344( C3305 C3344 ) C3305_=_C3345( C3305 C3345 ) C3305_=_C3346( C3305 C3346 ) C3341_=_C3342( C3341 C3342 ) \nC3341_=_C3343( C3341 C3343 ) C3341_=_C3344( C3341 C3344 ) C3341_=_C3345( C3341 C3345 ) C3341_=_C3346( C3341 C3346 ) C3342_=_C3343( C3342 C3343 ) C3342_=_C3345( C3342 C3345 ) \nC3343_=_C3344( C3343 C3344 ) C3343_=_C3345( C3343 C3345 ) C3343_=_C3346( C3343 C3346 ) C3344_=_C3345( C3344 C3345 ) C3344_=_C3346( C3344 C3346 ) C3345_=_C3346( C3345 C3346 ) "];2311-&gt;2467[label="12: C1288 C3301 C3302 C3303 C3304 \nC3305 C3341 C3342 C3343 C3344 C3345 \nC3346 \n41: C1288_=_C3301 ,C1288_=_C3303 ,C1288_=_C3304 ,C1288_=_C3341 ,C1288_=_C3342 ,\nC3301_=_C3302 ,C3301_=_C3303 ,C3301_=_C3304 ,C3301_=_C3305 ,C3301_=_C3341 ,C3301_=_C3342 ,\nC3302_=_C3303 ,C3302_=_C3305 ,C3302_=_C3343 ,C3302_=_C3344 ,C3302_=_C3345 ,C3302_=_C3346 ,\nC3303_=_C3304 ,C3303_=_C3305 ,C3303_=_C3341 ,C3303_=_C3342 ,C3304_=_C3305 ,C3304_=_C3341 ,\nC3304_=_C3342 ,C3305_=_C3343 ,C3305_=_C3344 ,C3305_=_C3345 ,C3305_=_C3346 ,C3341_=_C3342 ,\nC3341_=_C3343 ,C3341_=_C3344 ,C3341_=_C3345 ,C3341_=_C3346 ,C3342_=_C3343 ,C3342_=_C3345 ,\nC3343_=_C3344</w:t>
      </w:r>
    </w:p>
    <w:p>
      <w:pPr>
        <w:pStyle w:val="PreformattedText"/>
        <w:bidi w:val="0"/>
        <w:spacing w:before="0" w:after="0"/>
        <w:jc w:val="left"/>
        <w:rPr/>
      </w:pPr>
      <w:r>
        <w:rPr/>
        <w:t xml:space="preserve"> </w:t>
      </w:r>
      <w:r>
        <w:rPr/>
        <w:t>,C3343_=_C3345 ,C3343_=_C3346 ,C3344_=_C3345 ,C3344_=_C3346 ,C3345_=_C3346 ,"];2468[shape=box, label="id:2468 level: 25\n18: C1286 C1288 C1709 C1711 C1713 \nC3338 C3340 C3341 C3342 C3343 C3344 \nC3345 C3346 C3347 C3348 C3349 C3351 \nC3352 \n55: C1286_=_C1709( C1286 C1709 ) C1286_=_C3341( C1286 C3341 ) C1286_=_C3345( C1286 C3345 ) C1286_=_C3346( C1286 C3346 ) C1288_=_C1711( C1288 C1711 ) \nC1288_=_C3341( C1288 C3341 ) C1288_=_C3342( C1288 C3342 ) C1288_=_C3347( C1288 C3347 ) C1288_=_C3351( C1288 C3351 ) C1288_=_C3352( C1288 C3352 ) C1709_=_C3341( C1709 C3341 ) \nC1709_=_C3345( C1709 C3345 ) C1709_=_C3346( C1709 C3346 ) C1711_=_C3338( C1711 C3338 ) C1711_=_C3340( C1711 C3340 ) C1711_=_C3342( C1711 C3342 ) C1711_=_C3343( C1711 C3343 ) \nC1711_=_C3347( C1711 C3347 ) C1711_=_C3351( C1711 C3351 ) C1711_=_C3352( C1711 C3352 ) C1713_=_C3344( C1713 C3344 ) C1713_=_C3346( C1713 C3346 ) C1713_=_C3348( C1713 C3348 ) \nC1713_=_C3349( C1713 C3349 ) C3338_=_C3340( C3338 C3340 ) C3338_=_C3342( C3338 C3342 ) C3338_=_C3343( C3338 C3343 ) C3340_=_C3342( C3340 C3342 ) C3340_=_C3343( C3340 C3343 ) \nC3341_=_C3342( C3341 C3342 ) C3341_=_C3343( C3341 C3343 ) C3341_=_C3344( C3341 C3344 ) C3341_=_C3345( C3341 C3345 ) C3341_=_C3346( C3341 C3346 ) C3342_=_C3343( C3342 C3343 ) \nC3342_=_C3345( C3342 C3345 ) C3343_=_C3344( C3343 C3344 ) C3343_=_C3345( C3343 C3345 ) C3343_=_C3346( C3343 C3346 ) C3344_=_C3345( C3344 C3345 ) C3344_=_C3346( C3344 C3346 ) \nC3344_=_C3348( C3344 C3348 ) C3344_=_C3349( C3344 C3349 ) C3345_=_C3346( C3345 C3346 ) C3346_=_C3348( C3346 C3348 ) C3346_=_C3349( C3346 C3349 ) C3347_=_C3348( C3347 C3348 ) \nC3347_=_C3349( C3347 C3349 ) C3347_=_C3351( C3347 C3351 ) C3347_=_C3352( C3347 C3352 ) C3348_=_C3349( C3348 C3349 ) C3348_=_C3351( C3348 C3351 ) C3349_=_C3351( C3349 C3351 ) \nC3349_=_C3352( C3349 C3352 ) C3351_=_C3352( C3351 C3352 ) "];2311-&gt;2468[label="17: C1286 C1288 C1709 C1713 C3338 \nC3340 C3341 C3342 C3343 C3344 C3345 \nC3346 C3347 C3348 C3349 C3351 C3352 \n47: C1286_=_C1709 ,C1286_=_C3341 ,C1286_=_C3345 ,C1286_=_C3346 ,C1288_=_C3341 ,\nC1288_=_C3342 ,C1288_=_C3347 ,C1288_=_C3351 ,C1288_=_C3352 ,C1709_=_C3341 ,C1709_=_C3345 ,\nC1709_=_C3346 ,C1713_=_C3344 ,C1713_=_C3346 ,C1713_=_C3348 ,C1713_=_C3349 ,C3338_=_C3340 ,\nC3338_=_C3342 ,C3338_=_C3343 ,C3340_=_C3342 ,C3340_=_C3343 ,C3341_=_C3342 ,C3341_=_C3343 ,\nC3341_=_C3344 ,C3341_=_C3345 ,C3341_=_C3346 ,C3342_=_C3343 ,C3342_=_C3345 ,C3343_=_C3344 ,\nC3343_=_C3345 ,C3343_=_C3346 ,C3344_=_C3345 ,C3344_=_C3346 ,C3344_=_C3348 ,C3344_=_C3349 ,\nC3345_=_C3346 ,C3346_=_C3348 ,C3346_=_C3349 ,C3347_=_C3348 ,C3347_=_C3349 ,C3347_=_C3351 ,\nC3347_=_C3352 ,C3348_=_C3349 ,C3348_=_C3351 ,C3349_=_C3351 ,C3349_=_C3352 ,C3351_=_C3352 ,"];2469[shape=box, label="id:2469 level: 25\n13: C1274 C1275 C3261 C3262 C3263 \nC3264 C3265 C3301 C3302 C3303 C3304 \nC3305 C3306 \n53: C1274_=_C1275( C1274 C1275 ) C1274_=_C3261( C1274 C3261 ) C1274_=_C3262( C1274 C3262 ) C1274_=_C3263( C1274 C3263 ) C1274_=_C3264( C1274 C3264 ) \nC1274_=_C3265( C1274 C3265 ) C1274_=_C3301( C1274 C3301 ) C1274_=_C3302( C1274 C3302 ) C1274_=_C3303( C1274 C3303 ) C1274_=_C3304( C1274 C3304 ) C1274_=_C3305( C1274 C3305 ) \nC1274_=_C3306( C1274 C3306 ) C1275_=_C3261( C1275 C3261 ) C1275_=_C3263( C1275 C3263 ) C1275_=_C3264( C1275 C3264 ) C1275_=_C3301( C1275 C3301 ) C1275_=_C3302( C1275 C3302 ) \nC3261_=_C3262( C3261 C3262 ) C3261_=_C3263( C3261 C3263 ) C3261_=_C3264( C3261 C3264 ) C3261_=_C3265( C3261 C3265 ) C3261_=_C3301( C3261 C3301 ) C3261_=_C3302( C3261 C3302 ) \nC3262_=_C3263( C3262 C3263 ) C3262_=_C3265( C3262 C3265 ) C3262_=_C3303( C3262 C3303 ) C3262_=_C3304( C3262 C3304 ) C3262_=_C3305( C3262 C3305 ) C3262_=_C3306( C3262 C3306 ) \nC3263_=_C3264( C3263 C3264 ) C3263_=_C3265( C3263 C3265 ) C3263_=_C3301( C3263 C3301 ) C3263_=_C3302( C3263 C3302 ) C3264_=_C3265( C3264 C3265 ) C3264_=_C3301( C3264 C3301 ) \nC3264_=_C3302( C3264 C3302 ) C3265_=_C3303( C3265 C3303 ) C3265_=_C3304( C3265 C3304 ) C3265_=_C3305( C3265 C3305 ) C3265_=_C3306( C3265 C3306 ) C3301_=_C3302( C3301 C3302 ) \nC3301_=_C3303( C3301 C3303 ) C3301_=_C3304( C3301 C3304 ) C3301_=_C3305( C3301 C3305 ) C3301_=_C3306( C3301 C3306 ) C3302_=_C3303( C3302 C3303 ) C3302_=_C3305( C3302 C3305 ) \nC3303_=_C3304( C3303 C3304 ) C3303_=_C3305( C3303 C3305 ) C3303_=_C3306( C3303 C3306 ) C3304_=_C3305( C3304 C3305 ) C3304_=_C3306( C3304 C3306 ) C3305_=_C3306( C3305 C3306 ) "];2313-&gt;2469[label="12: C1275 C3261 C3262 C3263 C3264 \nC3265 C3301 C3302 C3303 C3304 C3305 \nC3306 \n41: C1275_=_C3261 ,C1275_=_C3263 ,C1275_=_C3264 ,C1275_=_C3301 ,C1275_=_C3302 ,\nC3261_=_C3262 ,C3261_=_C3263 ,C3261_=_C3264 ,C3261_=_C3265 ,C3261_=_C3301 ,C3261_=_C3302 ,\nC3262_=_C3263 ,C3262_=_C3265 ,C3262_=_C3303 ,C3262_=_C3304 ,C3262_=_C3305 ,C3262_=_C3306 ,\nC3263_=_C3264 ,C3263_=_C3265 ,C3263_=_C3301 ,C3263_=_C3302 ,C3264_=_C3265 ,C3264_=_C3301 ,\nC3264_=_C3302 ,C3265_=_C3303 ,C3265_=_C3304 ,C3265_=_C3305 ,C3265_=_C3306 ,C3301_=_C3302 ,\nC3301_=_C3303 ,C3301_=_C3304 ,C3301_=_C3305 ,C3301_=_C3306 ,C3302_=_C3303 ,C3302_=_C3305 ,\nC3303_=_C3304 ,C3303_=_C3305 ,C3303_=_C3306 ,C3304_=_C3305 ,C3304_=_C3306 ,C3305_=_C3306 ,"];2470[shape=box, label="id:2470 level: 25\n18: C1273 C1275 C1696 C1698 C1700 \nC3298 C3300 C3301 C3302 C3303 C3304 \nC3305 C3306 C3307 C3308 C3309 C3311 \nC3312 \n55: C1273_=_C1696( C1273 C1696 ) C1273_=_C3301( C1273 C3301 ) C1273_=_C3305( C1273 C3305 ) C1273_=_C3306( C1273 C3306 ) C1275_=_C1698( C1275 C1698 ) \nC1275_=_C3301( C1275 C3301 ) C1275_=_C3302( C1275 C3302 ) C1275_=_C3307( C1275 C3307 ) C1275_=_C3311( C1275 C3311 ) C1275_=_C3312( C1275 C3312 ) C1696_=_C3301( C1696 C3301 ) \nC1696_=_C3305( C1696 C3305 ) C1696_=_C3306( C1696 C3306 ) C1698_=_C3298( C1698 C3298 ) C1698_=_C3300( C1698 C3300 ) C1698_=_C3302( C1698 C3302 ) C1698_=_C3303( C1698 C3303 ) \nC1698_=_C3307( C1698 C3307 ) C1698_=_C3311( C1698 C3311 ) C1698_=_C3312( C1698 C3312 ) C1700_=_C3304( C1700 C3304 ) C1700_=_C3306( C1700 C3306 ) C1700_=_C3308( C1700 C3308 ) \nC1700_=_C3309( C1700 C3309 ) C3298_=_C3300( C3298 C3300 ) C3298_=_C3302( C3298 C3302 ) C3298_=_C3303( C3298 C3303 ) C3300_=_C3302( C3300 C3302 ) C3300_=_C3303( C3300 C3303 ) \nC3301_=_C3302( C3301 C3302 ) C3301_=_C3303( C3301 C3303 ) C3301_=_C3304( C3301 C3304 ) C3301_=_C3305( C3301 C3305 ) C3301_=_C3306( C3301 C3306 ) C3302_=_C3303( C3302 C3303 ) \nC3302_=_C3305( C3302 C3305 ) C3303_=_C3304( C3303 C3304 ) C3303_=_C3305( C3303 C3305 ) C3303_=_C3306( C3303 C3306 ) C3304_=_C3305( C3304 C3305 ) C3304_=_C3306( C3304 C3306 ) \nC3304_=_C3308( C3304 C3308 ) C3304_=_C3309( C3304 C3309 ) C3305_=_C3306( C3305 C3306 ) C3306_=_C3308( C3306 C3308 ) C3306_=_C3309( C3306 C3309 ) C3307_=_C3308( C3307 C3308 ) \nC3307_=_C3309( C3307 C3309 ) C3307_=_C3311( C3307 C3311 ) C3307_=_C3312( C3307 C3312 ) C3308_=_C3309( C3308 C3309 ) C3308_=_C3311( C3308 C3311 ) C3309_=_C3311( C3309 C3311 ) \nC3309_=_C3312( C3309 C3312 ) C3311_=_C3312( C3311 C3312 ) "];2313-&gt;2470[label="17: C1273 C1275 C1696 C1700 C3298 \nC3300 C3301 C3302 C3303 C3304 C3305 \nC3306 C3307 C3308 C3309 C3311 C3312 \n47: C1273_=_C1696 ,C1273_=_C3301 ,C1273_=_C3305 ,C1273_=_C3306 ,C1275_=_C3301 ,\nC1275_=_C3302 ,C1275_=_C3307 ,C1275_=_C3311 ,C1275_=_C3312 ,C1696_=_C3301 ,C1696_=_C3305 ,\nC1696_=_C3306 ,C1700_=_C3304 ,C1700_=_C3306 ,C1700_=_C3308 ,C1700_=_C3309 ,C3298_=_C3300 ,\nC3298_=_C3302 ,C3298_=_C3303 ,C3300_=_C3302 ,C3300_=_C3303 ,C3301_=_C3302 ,C3301_=_C3303 ,\nC3301_=_C3304 ,C3301_=_C3305 ,C3301_=_C3306 ,C3302_=_C3303 ,C3302_=_C3305 ,C3303_=_C3304 ,\nC3303_=_C3305 ,C3303_=_C3306 ,C3304_=_C3305 ,C3304_=_C3306 ,C3304_=_C3308 ,C3304_=_C3309 ,\nC3305_=_C3306 ,C3306_=_C3308 ,C3306_=_C3309 ,C3307_=_C3308 ,C3307_=_C3309 ,C3307_=_C3311 ,\nC3307_=_C3312 ,C3308_=_C3309 ,C3308_=_C3311 ,C3309_=_C3311 ,C3309_=_C3312 ,C3311_=_C3312 ,"];2471[shape=box, label="id:2471 level: 25\n9: C1385 C1808 C1809 C3642 C3644 \nC3645 C3646 C3647 C3648 \n24: C1385_=_C1808( C1385 C1808 ) C1385_=_C1809( C1385 C1809 ) C1385_=_C3645( C1385 C3645 ) C1385_=_C3648( C1385 C3648 ) C1808_=_C1809( C1808 C1809 ) \nC1808_=_C3645( C1808 C3645 ) C1808_=_C3648( C1808 C3648 ) C1809_=_C3642( C1809 C3642 ) C1809_=_C3644( C1809 C3644 ) C1809_=_C3645( C1809 C3645 ) C1809_=_C3646( C1809 C3646 ) \nC1809_=_C3647( C1809 C3647 ) C1809_=_C3648( C1809 C3648 ) C3642_=_C3644( C3642 C3644 ) C3642_=_C3646( C3642 C3646 ) C3642_=_C3647( C3642 C3647 ) C3644_=_C3646( C3644 C3646 ) \nC3644_=_C3647( C3644 C3647 ) C3645_=_C3646( C3645 C3646 ) C3645_=_C3647( C3645 C3647 ) C3645_=_C3648( C3645 C3648 ) C3646_=_C3647( C3646 C3647 ) C3646_=_C3648( C3646 C3648 ) \nC3647_=_C3648( C3647 C3648 ) "];2315-&gt;2471[label="8: C1385 C1808 C3642 C3644 C3645 \nC3646 C3647 C3648 \n16: C1385_=_C1808 ,C1385_=_C3645 ,C1385_=_C3648 ,C1808_=_C3645 ,C1808_=_C3648 ,\nC3642_=_C3644 ,C3642_=_C3646 ,C3642_=_C3647 ,C3644_=_C3646 ,C3644_=_C3647 ,C3645_=_C3646 ,\nC3645_=_C3647 ,C3645_=_C3648 ,C3646_=_C3647 ,C3646_=_C3648 ,C3647_=_C3648 ,"];2472[shape=box, label="id:2472 level: 25\n11: C1383 C1806 C1807 C1808 C3636 \nC3638 C3639 C3640 C3641 C3643 C3644 \n35: C1383_=_C1806( C1383 C1806 ) C1383_=_C1807( C1383 C1807 ) C1383_=_C3639( C1383 C3639 ) C1383_=_C3643( C1383 C3643 ) C1383_=_C3644( C1383 C3644 ) \nC1806_=_C1807( C1806 C1807 ) C1806_=_C3639( C1806 C3639 ) C1806_=_C3643( C1806 C3643 ) C1806_=_C3644( C1806 C3644 ) C1807_=_C1808( C1807 C1808 ) C1807_=_C3636( C1807 C3636 ) \nC1807_=_C3638( C1807 C3638 ) C1807_=_C3639( C1807 C3639 ) C1807_=_C3640( C1807 C3640 ) C1807_=_C3641( C1807 C3641 ) C1807_=_C3643( C1807 C3643 ) C1807_=_C3644( C1807 C3644 ) \nC1808_=_C3636( C1808 C3636 ) C1808_=_C3638( C1808 C3638 ) C1808_=_C3640( C1808 C3640 ) C1808_=_C3641( C1808 C3641 ) C3636_=_C3638( C3636 C3638 ) C3636_=_C3640( C3636 C3640 ) \nC3636_=_C3641( C3636 C3641 ) C3638_=_C3640( C3638 C3640 ) C3638_=_C3641( C3638 C3641 ) C3639_=_C3640( C3639 C3640 ) C3639_=_C3641( C3639 C3641 ) C3639_=_C3643( C3639 C3643 ) \nC3639_=_C3644(</w:t>
      </w:r>
    </w:p>
    <w:p>
      <w:pPr>
        <w:pStyle w:val="PreformattedText"/>
        <w:bidi w:val="0"/>
        <w:spacing w:before="0" w:after="0"/>
        <w:jc w:val="left"/>
        <w:rPr/>
      </w:pPr>
      <w:r>
        <w:rPr/>
        <w:t xml:space="preserve"> </w:t>
      </w:r>
      <w:r>
        <w:rPr/>
        <w:t>C3639 C3644 ) C3640_=_C3641( C3640 C3641 ) C3640_=_C3643( C3640 C3643 ) C3641_=_C3643( C3641 C3643 ) C3641_=_C3644( C3641 C3644 ) C3643_=_C3644( C3643 C3644 ) "];2315-&gt;2472[label="10: C1383 C1806 C1808 C3636 C3638 \nC3639 C3640 C3641 C3643 C3644 \n25: C1383_=_C1806 ,C1383_=_C3639 ,C1383_=_C3643 ,C1383_=_C3644 ,C1806_=_C3639 ,\nC1806_=_C3643 ,C1806_=_C3644 ,C1808_=_C3636 ,C1808_=_C3638 ,C1808_=_C3640 ,C1808_=_C3641 ,\nC3636_=_C3638 ,C3636_=_C3640 ,C3636_=_C3641 ,C3638_=_C3640 ,C3638_=_C3641 ,C3639_=_C3640 ,\nC3639_=_C3641 ,C3639_=_C3643 ,C3639_=_C3644 ,C3640_=_C3641 ,C3640_=_C3643 ,C3641_=_C3643 ,\nC3641_=_C3644 ,C3643_=_C3644 ,"];2473[shape=box, label="id:2473 level: 25\n13: C1371 C1372 C3559 C3560 C3561 \nC3562 C3563 C3599 C3600 C3601 C3602 \nC3603 C3604 \n53: C1371_=_C1372( C1371 C1372 ) C1371_=_C3559( C1371 C3559 ) C1371_=_C3560( C1371 C3560 ) C1371_=_C3561( C1371 C3561 ) C1371_=_C3562( C1371 C3562 ) \nC1371_=_C3563( C1371 C3563 ) C1371_=_C3599( C1371 C3599 ) C1371_=_C3600( C1371 C3600 ) C1371_=_C3601( C1371 C3601 ) C1371_=_C3602( C1371 C3602 ) C1371_=_C3603( C1371 C3603 ) \nC1371_=_C3604( C1371 C3604 ) C1372_=_C3559( C1372 C3559 ) C1372_=_C3561( C1372 C3561 ) C1372_=_C3562( C1372 C3562 ) C1372_=_C3599( C1372 C3599 ) C1372_=_C3600( C1372 C3600 ) \nC3559_=_C3560( C3559 C3560 ) C3559_=_C3561( C3559 C3561 ) C3559_=_C3562( C3559 C3562 ) C3559_=_C3563( C3559 C3563 ) C3559_=_C3599( C3559 C3599 ) C3559_=_C3600( C3559 C3600 ) \nC3560_=_C3561( C3560 C3561 ) C3560_=_C3563( C3560 C3563 ) C3560_=_C3601( C3560 C3601 ) C3560_=_C3602( C3560 C3602 ) C3560_=_C3603( C3560 C3603 ) C3560_=_C3604( C3560 C3604 ) \nC3561_=_C3562( C3561 C3562 ) C3561_=_C3563( C3561 C3563 ) C3561_=_C3599( C3561 C3599 ) C3561_=_C3600( C3561 C3600 ) C3562_=_C3563( C3562 C3563 ) C3562_=_C3599( C3562 C3599 ) \nC3562_=_C3600( C3562 C3600 ) C3563_=_C3601( C3563 C3601 ) C3563_=_C3602( C3563 C3602 ) C3563_=_C3603( C3563 C3603 ) C3563_=_C3604( C3563 C3604 ) C3599_=_C3600( C3599 C3600 ) \nC3599_=_C3601( C3599 C3601 ) C3599_=_C3602( C3599 C3602 ) C3599_=_C3603( C3599 C3603 ) C3599_=_C3604( C3599 C3604 ) C3600_=_C3601( C3600 C3601 ) C3600_=_C3603( C3600 C3603 ) \nC3601_=_C3602( C3601 C3602 ) C3601_=_C3603( C3601 C3603 ) C3601_=_C3604( C3601 C3604 ) C3602_=_C3603( C3602 C3603 ) C3602_=_C3604( C3602 C3604 ) C3603_=_C3604( C3603 C3604 ) "];2318-&gt;2473[label="12: C1372 C3559 C3560 C3561 C3562 \nC3563 C3599 C3600 C3601 C3602 C3603 \nC3604 \n41: C1372_=_C3559 ,C1372_=_C3561 ,C1372_=_C3562 ,C1372_=_C3599 ,C1372_=_C3600 ,\nC3559_=_C3560 ,C3559_=_C3561 ,C3559_=_C3562 ,C3559_=_C3563 ,C3559_=_C3599 ,C3559_=_C3600 ,\nC3560_=_C3561 ,C3560_=_C3563 ,C3560_=_C3601 ,C3560_=_C3602 ,C3560_=_C3603 ,C3560_=_C3604 ,\nC3561_=_C3562 ,C3561_=_C3563 ,C3561_=_C3599 ,C3561_=_C3600 ,C3562_=_C3563 ,C3562_=_C3599 ,\nC3562_=_C3600 ,C3563_=_C3601 ,C3563_=_C3602 ,C3563_=_C3603 ,C3563_=_C3604 ,C3599_=_C3600 ,\nC3599_=_C3601 ,C3599_=_C3602 ,C3599_=_C3603 ,C3599_=_C3604 ,C3600_=_C3601 ,C3600_=_C3603 ,\nC3601_=_C3602 ,C3601_=_C3603 ,C3601_=_C3604 ,C3602_=_C3603 ,C3602_=_C3604 ,C3603_=_C3604 ,"];2474[shape=box, label="id:2474 level: 25\n16: C1370 C1372 C1793 C1795 C3596 \nC3598 C3599 C3600 C3601 C3602 C3603 \nC3604 C3605 C3606 C3607 C3608 \n46: C1370_=_C1793( C1370 C1793 ) C1370_=_C3599( C1370 C3599 ) C1370_=_C3603( C1370 C3603 ) C1370_=_C3604( C1370 C3604 ) C1372_=_C1795( C1372 C1795 ) \nC1372_=_C3599( C1372 C3599 ) C1372_=_C3600( C1372 C3600 ) C1372_=_C3605( C1372 C3605 ) C1372_=_C3608( C1372 C3608 ) C1793_=_C3599( C1793 C3599 ) C1793_=_C3603( C1793 C3603 ) \nC1793_=_C3604( C1793 C3604 ) C1795_=_C3596( C1795 C3596 ) C1795_=_C3598( C1795 C3598 ) C1795_=_C3600( C1795 C3600 ) C1795_=_C3601( C1795 C3601 ) C1795_=_C3605( C1795 C3605 ) \nC1795_=_C3608( C1795 C3608 ) C3596_=_C3598( C3596 C3598 ) C3596_=_C3600( C3596 C3600 ) C3596_=_C3601( C3596 C3601 ) C3598_=_C3600( C3598 C3600 ) C3598_=_C3601( C3598 C3601 ) \nC3599_=_C3600( C3599 C3600 ) C3599_=_C3601( C3599 C3601 ) C3599_=_C3602( C3599 C3602 ) C3599_=_C3603( C3599 C3603 ) C3599_=_C3604( C3599 C3604 ) C3600_=_C3601( C3600 C3601 ) \nC3600_=_C3603( C3600 C3603 ) C3601_=_C3602( C3601 C3602 ) C3601_=_C3603( C3601 C3603 ) C3601_=_C3604( C3601 C3604 ) C3602_=_C3603( C3602 C3603 ) C3602_=_C3604( C3602 C3604 ) \nC3602_=_C3606( C3602 C3606 ) C3602_=_C3607( C3602 C3607 ) C3603_=_C3604( C3603 C3604 ) C3604_=_C3606( C3604 C3606 ) C3604_=_C3607( C3604 C3607 ) C3605_=_C3606( C3605 C3606 ) \nC3605_=_C3607( C3605 C3607 ) C3605_=_C3608( C3605 C3608 ) C3606_=_C3607( C3606 C3607 ) C3606_=_C3608( C3606 C3608 ) C3607_=_C3608( C3607 C3608 ) "];2318-&gt;2474[label="15: C1370 C1372 C1793 C3596 C3598 \nC3599 C3600 C3601 C3602 C3603 C3604 \nC3605 C3606 C3607 C3608 \n39: C1370_=_C1793 ,C1370_=_C3599 ,C1370_=_C3603 ,C1370_=_C3604 ,C1372_=_C3599 ,\nC1372_=_C3600 ,C1372_=_C3605 ,C1372_=_C3608 ,C1793_=_C3599 ,C1793_=_C3603 ,C1793_=_C3604 ,\nC3596_=_C3598 ,C3596_=_C3600 ,C3596_=_C3601 ,C3598_=_C3600 ,C3598_=_C3601 ,C3599_=_C3600 ,\nC3599_=_C3601 ,C3599_=_C3602 ,C3599_=_C3603 ,C3599_=_C3604 ,C3600_=_C3601 ,C3600_=_C3603 ,\nC3601_=_C3602 ,C3601_=_C3603 ,C3601_=_C3604 ,C3602_=_C3603 ,C3602_=_C3604 ,C3602_=_C3606 ,\nC3602_=_C3607 ,C3603_=_C3604 ,C3604_=_C3606 ,C3604_=_C3607 ,C3605_=_C3606 ,C3605_=_C3607 ,\nC3605_=_C3608 ,C3606_=_C3607 ,C3606_=_C3608 ,C3607_=_C3608 ,"];2475[shape=box, label="id:2475 level: 25\n13: C1358 C1359 C3519 C3520 C3521 \nC3522 C3523 C3559 C3560 C3561 C3562 \nC3563 C3564 \n53: C1358_=_C1359( C1358 C1359 ) C1358_=_C3519( C1358 C3519 ) C1358_=_C3520( C1358 C3520 ) C1358_=_C3521( C1358 C3521 ) C1358_=_C3522( C1358 C3522 ) \nC1358_=_C3523( C1358 C3523 ) C1358_=_C3559( C1358 C3559 ) C1358_=_C3560( C1358 C3560 ) C1358_=_C3561( C1358 C3561 ) C1358_=_C3562( C1358 C3562 ) C1358_=_C3563( C1358 C3563 ) \nC1358_=_C3564( C1358 C3564 ) C1359_=_C3519( C1359 C3519 ) C1359_=_C3521( C1359 C3521 ) C1359_=_C3522( C1359 C3522 ) C1359_=_C3559( C1359 C3559 ) C1359_=_C3560( C1359 C3560 ) \nC3519_=_C3520( C3519 C3520 ) C3519_=_C3521( C3519 C3521 ) C3519_=_C3522( C3519 C3522 ) C3519_=_C3523( C3519 C3523 ) C3519_=_C3559( C3519 C3559 ) C3519_=_C3560( C3519 C3560 ) \nC3520_=_C3521( C3520 C3521 ) C3520_=_C3523( C3520 C3523 ) C3520_=_C3561( C3520 C3561 ) C3520_=_C3562( C3520 C3562 ) C3520_=_C3563( C3520 C3563 ) C3520_=_C3564( C3520 C3564 ) \nC3521_=_C3522( C3521 C3522 ) C3521_=_C3523( C3521 C3523 ) C3521_=_C3559( C3521 C3559 ) C3521_=_C3560( C3521 C3560 ) C3522_=_C3523( C3522 C3523 ) C3522_=_C3559( C3522 C3559 ) \nC3522_=_C3560( C3522 C3560 ) C3523_=_C3561( C3523 C3561 ) C3523_=_C3562( C3523 C3562 ) C3523_=_C3563( C3523 C3563 ) C3523_=_C3564( C3523 C3564 ) C3559_=_C3560( C3559 C3560 ) \nC3559_=_C3561( C3559 C3561 ) C3559_=_C3562( C3559 C3562 ) C3559_=_C3563( C3559 C3563 ) C3559_=_C3564( C3559 C3564 ) C3560_=_C3561( C3560 C3561 ) C3560_=_C3563( C3560 C3563 ) \nC3561_=_C3562( C3561 C3562 ) C3561_=_C3563( C3561 C3563 ) C3561_=_C3564( C3561 C3564 ) C3562_=_C3563( C3562 C3563 ) C3562_=_C3564( C3562 C3564 ) C3563_=_C3564( C3563 C3564 ) "];2319-&gt;2475[label="12: C1359 C3519 C3520 C3521 C3522 \nC3523 C3559 C3560 C3561 C3562 C3563 \nC3564 \n41: C1359_=_C3519 ,C1359_=_C3521 ,C1359_=_C3522 ,C1359_=_C3559 ,C1359_=_C3560 ,\nC3519_=_C3520 ,C3519_=_C3521 ,C3519_=_C3522 ,C3519_=_C3523 ,C3519_=_C3559 ,C3519_=_C3560 ,\nC3520_=_C3521 ,C3520_=_C3523 ,C3520_=_C3561 ,C3520_=_C3562 ,C3520_=_C3563 ,C3520_=_C3564 ,\nC3521_=_C3522 ,C3521_=_C3523 ,C3521_=_C3559 ,C3521_=_C3560 ,C3522_=_C3523 ,C3522_=_C3559 ,\nC3522_=_C3560 ,C3523_=_C3561 ,C3523_=_C3562 ,C3523_=_C3563 ,C3523_=_C3564 ,C3559_=_C3560 ,\nC3559_=_C3561 ,C3559_=_C3562 ,C3559_=_C3563 ,C3559_=_C3564 ,C3560_=_C3561 ,C3560_=_C3563 ,\nC3561_=_C3562 ,C3561_=_C3563 ,C3561_=_C3564 ,C3562_=_C3563 ,C3562_=_C3564 ,C3563_=_C3564 ,"];2476[shape=box, label="id:2476 level: 25\n16: C1357 C1359 C1780 C1782 C3556 \nC3558 C3559 C3560 C3561 C3562 C3563 \nC3564 C3565 C3566 C3567 C3568 \n46: C1357_=_C1780( C1357 C1780 ) C1357_=_C3559( C1357 C3559 ) C1357_=_C3563( C1357 C3563 ) C1357_=_C3564( C1357 C3564 ) C1359_=_C1782( C1359 C1782 ) \nC1359_=_C3559( C1359 C3559 ) C1359_=_C3560( C1359 C3560 ) C1359_=_C3565( C1359 C3565 ) C1359_=_C3568( C1359 C3568 ) C1780_=_C3559( C1780 C3559 ) C1780_=_C3563( C1780 C3563 ) \nC1780_=_C3564( C1780 C3564 ) C1782_=_C3556( C1782 C3556 ) C1782_=_C3558( C1782 C3558 ) C1782_=_C3560( C1782 C3560 ) C1782_=_C3561( C1782 C3561 ) C1782_=_C3565( C1782 C3565 ) \nC1782_=_C3568( C1782 C3568 ) C3556_=_C3558( C3556 C3558 ) C3556_=_C3560( C3556 C3560 ) C3556_=_C3561( C3556 C3561 ) C3558_=_C3560( C3558 C3560 ) C3558_=_C3561( C3558 C3561 ) \nC3559_=_C3560( C3559 C3560 ) C3559_=_C3561( C3559 C3561 ) C3559_=_C3562( C3559 C3562 ) C3559_=_C3563( C3559 C3563 ) C3559_=_C3564( C3559 C3564 ) C3560_=_C3561( C3560 C3561 ) \nC3560_=_C3563( C3560 C3563 ) C3561_=_C3562( C3561 C3562 ) C3561_=_C3563( C3561 C3563 ) C3561_=_C3564( C3561 C3564 ) C3562_=_C3563( C3562 C3563 ) C3562_=_C3564( C3562 C3564 ) \nC3562_=_C3566( C3562 C3566 ) C3562_=_C3567( C3562 C3567 ) C3563_=_C3564( C3563 C3564 ) C3564_=_C3566( C3564 C3566 ) C3564_=_C3567( C3564 C3567 ) C3565_=_C3566( C3565 C3566 ) \nC3565_=_C3567( C3565 C3567 ) C3565_=_C3568( C3565 C3568 ) C3566_=_C3567( C3566 C3567 ) C3566_=_C3568( C3566 C3568 ) C3567_=_C3568( C3567 C3568 ) "];2319-&gt;2476[label="15: C1357 C1359 C1780 C3556 C3558 \nC3559 C3560 C3561 C3562 C3563 C3564 \nC3565 C3566 C3567 C3568 \n39: C1357_=_C1780 ,C1357_=_C3559 ,C1357_=_C3563 ,C1357_=_C3564 ,C1359_=_C3559 ,\nC1359_=_C3560 ,C1359_=_C3565 ,C1359_=_C3568 ,C1780_=_C3559 ,C1780_=_C3563 ,C1780_=_C3564 ,\nC3556_=_C3558 ,C3556_=_C3560 ,C3556_=_C3561 ,C3558_=_C3560 ,C3558_=_C3561 ,C3559_=_C3560 ,\nC3559_=_C3561 ,C3559_=_C3562 ,C3559_=_C3563 ,C3559_=_C3564 ,C3560_=_C3561 ,C3560_=_C3563 ,\nC3561_=_C3562 ,C3561_=_C3563 ,C3561_=_C3564 ,C3562_=_C3563 ,C3562_=_C3564 ,C3562_=_C3566 ,\nC3562_=_C3567 ,C3563_=_C3564 ,C3564_=_C3566 ,C3564_=_C3567 ,C3565_=_C3566 ,C3565_=_C3567 ,\nC3565_=_C3568 ,C3566_=_C3567</w:t>
      </w:r>
    </w:p>
    <w:p>
      <w:pPr>
        <w:pStyle w:val="PreformattedText"/>
        <w:bidi w:val="0"/>
        <w:spacing w:before="0" w:after="0"/>
        <w:jc w:val="left"/>
        <w:rPr/>
      </w:pPr>
      <w:r>
        <w:rPr/>
        <w:t xml:space="preserve"> </w:t>
      </w:r>
      <w:r>
        <w:rPr/>
        <w:t>,C3566_=_C3568 ,C3567_=_C3568 ,"];2477[shape=box, label="id:2477 level: 25\n9: C1360 C3525 C3526 C3527 C3528 \nC3565 C3566 C3567 C3568 \n28: C1360_=_C3525( C1360 C3525 ) C1360_=_C3526( C1360 C3526 ) C1360_=_C3527( C1360 C3527 ) C1360_=_C3528( C1360 C3528 ) C1360_=_C3565( C1360 C3565 ) \nC1360_=_C3566( C1360 C3566 ) C1360_=_C3567( C1360 C3567 ) C1360_=_C3568( C1360 C3568 ) C3525_=_C3526( C3525 C3526 ) C3525_=_C3527( C3525 C3527 ) C3525_=_C3528( C3525 C3528 ) \nC3525_=_C3565( C3525 C3565 ) C3525_=_C3566( C3525 C3566 ) C3526_=_C3527( C3526 C3527 ) C3526_=_C3528( C3526 C3528 ) C3526_=_C3567( C3526 C3567 ) C3526_=_C3568( C3526 C3568 ) \nC3527_=_C3528( C3527 C3528 ) C3527_=_C3565( C3527 C3565 ) C3527_=_C3566( C3527 C3566 ) C3528_=_C3567( C3528 C3567 ) C3528_=_C3568( C3528 C3568 ) C3565_=_C3566( C3565 C3566 ) \nC3565_=_C3567( C3565 C3567 ) C3565_=_C3568( C3565 C3568 ) C3566_=_C3567( C3566 C3567 ) C3566_=_C3568( C3566 C3568 ) C3567_=_C3568( C3567 C3568 ) "];2320-&gt;2477[label="8: C3525 C3526 C3527 C3528 C3565 \nC3566 C3567 C3568 \n20: C3525_=_C3526 ,C3525_=_C3527 ,C3525_=_C3528 ,C3525_=_C3565 ,C3525_=_C3566 ,\nC3526_=_C3527 ,C3526_=_C3528 ,C3526_=_C3567 ,C3526_=_C3568 ,C3527_=_C3528 ,C3527_=_C3565 ,\nC3527_=_C3566 ,C3528_=_C3567 ,C3528_=_C3568 ,C3565_=_C3566 ,C3565_=_C3567 ,C3565_=_C3568 ,\nC3566_=_C3567 ,C3566_=_C3568 ,C3567_=_C3568 ,"];2478[shape=box, label="id:2478 level: 25\n9: C1347 C3485 C3486 C3487 C3488 \nC3525 C3526 C3527 C3528 \n28: C1347_=_C3485( C1347 C3485 ) C1347_=_C3486( C1347 C3486 ) C1347_=_C3487( C1347 C3487 ) C1347_=_C3488( C1347 C3488 ) C1347_=_C3525( C1347 C3525 ) \nC1347_=_C3526( C1347 C3526 ) C1347_=_C3527( C1347 C3527 ) C1347_=_C3528( C1347 C3528 ) C3485_=_C3486( C3485 C3486 ) C3485_=_C3487( C3485 C3487 ) C3485_=_C3488( C3485 C3488 ) \nC3485_=_C3525( C3485 C3525 ) C3485_=_C3526( C3485 C3526 ) C3486_=_C3487( C3486 C3487 ) C3486_=_C3488( C3486 C3488 ) C3486_=_C3527( C3486 C3527 ) C3486_=_C3528( C3486 C3528 ) \nC3487_=_C3488( C3487 C3488 ) C3487_=_C3525( C3487 C3525 ) C3487_=_C3526( C3487 C3526 ) C3488_=_C3527( C3488 C3527 ) C3488_=_C3528( C3488 C3528 ) C3525_=_C3526( C3525 C3526 ) \nC3525_=_C3527( C3525 C3527 ) C3525_=_C3528( C3525 C3528 ) C3526_=_C3527( C3526 C3527 ) C3526_=_C3528( C3526 C3528 ) C3527_=_C3528( C3527 C3528 ) "];2320-&gt;2478[label="8: C3485 C3486 C3487 C3488 C3525 \nC3526 C3527 C3528 \n20: C3485_=_C3486 ,C3485_=_C3487 ,C3485_=_C3488 ,C3485_=_C3525 ,C3485_=_C3526 ,\nC3486_=_C3487 ,C3486_=_C3488 ,C3486_=_C3527 ,C3486_=_C3528 ,C3487_=_C3488 ,C3487_=_C3525 ,\nC3487_=_C3526 ,C3488_=_C3527 ,C3488_=_C3528 ,C3525_=_C3526 ,C3525_=_C3527 ,C3525_=_C3528 ,\nC3526_=_C3527 ,C3526_=_C3528 ,C3527_=_C3528 ,"];2479[shape=box, label="id:2479 level: 25\n20: C1344 C1346 C1767 C3479 C3480 \nC3481 C3482 C3483 C3516 C3518 C3519 \nC3520 C3521 C3522 C3523 C3524 C3525 \nC3526 C3527 C3528 \n65: C1344_=_C1767( C1344 C1767 ) C1344_=_C3519( C1344 C3519 ) C1344_=_C3523( C1344 C3523 ) C1344_=_C3524( C1344 C3524 ) C1346_=_C3479( C1346 C3479 ) \nC1346_=_C3481( C1346 C3481 ) C1346_=_C3482( C1346 C3482 ) C1346_=_C3519( C1346 C3519 ) C1346_=_C3520( C1346 C3520 ) C1346_=_C3525( C1346 C3525 ) C1346_=_C3528( C1346 C3528 ) \nC1767_=_C3519( C1767 C3519 ) C1767_=_C3523( C1767 C3523 ) C1767_=_C3524( C1767 C3524 ) C3479_=_C3480( C3479 C3480 ) C3479_=_C3481( C3479 C3481 ) C3479_=_C3482( C3479 C3482 ) \nC3479_=_C3483( C3479 C3483 ) C3479_=_C3519( C3479 C3519 ) C3479_=_C3520( C3479 C3520 ) C3480_=_C3481( C3480 C3481 ) C3480_=_C3483( C3480 C3483 ) C3480_=_C3521( C3480 C3521 ) \nC3480_=_C3522( C3480 C3522 ) C3480_=_C3523( C3480 C3523 ) C3480_=_C3524( C3480 C3524 ) C3481_=_C3482( C3481 C3482 ) C3481_=_C3483( C3481 C3483 ) C3481_=_C3519( C3481 C3519 ) \nC3481_=_C3520( C3481 C3520 ) C3482_=_C3483( C3482 C3483 ) C3482_=_C3519( C3482 C3519 ) C3482_=_C3520( C3482 C3520 ) C3483_=_C3521( C3483 C3521 ) C3483_=_C3522( C3483 C3522 ) \nC3483_=_C3523( C3483 C3523 ) C3483_=_C3524( C3483 C3524 ) C3516_=_C3518( C3516 C3518 ) C3516_=_C3520( C3516 C3520 ) C3516_=_C3521( C3516 C3521 ) C3518_=_C3520( C3518 C3520 ) \nC3518_=_C3521( C3518 C3521 ) C3519_=_C3520( C3519 C3520 ) C3519_=_C3521( C3519 C3521 ) C3519_=_C3522( C3519 C3522 ) C3519_=_C3523( C3519 C3523 ) C3519_=_C3524( C3519 C3524 ) \nC3520_=_C3521( C3520 C3521 ) C3520_=_C3523( C3520 C3523 ) C3521_=_C3522( C3521 C3522 ) C3521_=_C3523( C3521 C3523 ) C3521_=_C3524( C3521 C3524 ) C3522_=_C3523( C3522 C3523 ) \nC3522_=_C3524( C3522 C3524 ) C3522_=_C3526( C3522 C3526 ) C3522_=_C3527( C3522 C3527 ) C3523_=_C3524( C3523 C3524 ) C3524_=_C3526( C3524 C3526 ) C3524_=_C3527( C3524 C3527 ) \nC3525_=_C3526( C3525 C3526 ) C3525_=_C3527( C3525 C3527 ) C3525_=_C3528( C3525 C3528 ) C3526_=_C3527( C3526 C3527 ) C3526_=_C3528( C3526 C3528 ) C3527_=_C3528( C3527 C3528 ) "];2320-&gt;2479[label="18: C1344 C1767 C3479 C3480 C3481 \nC3482 C3483 C3516 C3518 C3519 C3520 \nC3521 C3522 C3523 C3525 C3526 C3527 \nC3528 \n48: C1344_=_C1767 ,C1344_=_C3519 ,C1344_=_C3523 ,C1767_=_C3519 ,C1767_=_C3523 ,\nC3479_=_C3480 ,C3479_=_C3481 ,C3479_=_C3482 ,C3479_=_C3483 ,C3479_=_C3519 ,C3479_=_C3520 ,\nC3480_=_C3481 ,C3480_=_C3483 ,C3480_=_C3521 ,C3480_=_C3522 ,C3480_=_C3523 ,C3481_=_C3482 ,\nC3481_=_C3483 ,C3481_=_C3519 ,C3481_=_C3520 ,C3482_=_C3483 ,C3482_=_C3519 ,C3482_=_C3520 ,\nC3483_=_C3521 ,C3483_=_C3522 ,C3483_=_C3523 ,C3516_=_C3518 ,C3516_=_C3520 ,C3516_=_C3521 ,\nC3518_=_C3520 ,C3518_=_C3521 ,C3519_=_C3520 ,C3519_=_C3521 ,C3519_=_C3522 ,C3519_=_C3523 ,\nC3520_=_C3521 ,C3520_=_C3523 ,C3521_=_C3522 ,C3521_=_C3523 ,C3522_=_C3523 ,C3522_=_C3526 ,\nC3522_=_C3527 ,C3525_=_C3526 ,C3525_=_C3527 ,C3525_=_C3528 ,C3526_=_C3527 ,C3526_=_C3528 ,\nC3527_=_C3528 ,"];2480[shape=box, label="id:2480 level: 25\n13: C1332 C1333 C3439 C3440 C3441 \nC3442 C3443 C3479 C3480 C3481 C3482 \nC3483 C3484 \n53: C1332_=_C1333( C1332 C1333 ) C1332_=_C3439( C1332 C3439 ) C1332_=_C3440( C1332 C3440 ) C1332_=_C3441( C1332 C3441 ) C1332_=_C3442( C1332 C3442 ) \nC1332_=_C3443( C1332 C3443 ) C1332_=_C3479( C1332 C3479 ) C1332_=_C3480( C1332 C3480 ) C1332_=_C3481( C1332 C3481 ) C1332_=_C3482( C1332 C3482 ) C1332_=_C3483( C1332 C3483 ) \nC1332_=_C3484( C1332 C3484 ) C1333_=_C3439( C1333 C3439 ) C1333_=_C3441( C1333 C3441 ) C1333_=_C3442( C1333 C3442 ) C1333_=_C3479( C1333 C3479 ) C1333_=_C3480( C1333 C3480 ) \nC3439_=_C3440( C3439 C3440 ) C3439_=_C3441( C3439 C3441 ) C3439_=_C3442( C3439 C3442 ) C3439_=_C3443( C3439 C3443 ) C3439_=_C3479( C3439 C3479 ) C3439_=_C3480( C3439 C3480 ) \nC3440_=_C3441( C3440 C3441 ) C3440_=_C3443( C3440 C3443 ) C3440_=_C3481( C3440 C3481 ) C3440_=_C3482( C3440 C3482 ) C3440_=_C3483( C3440 C3483 ) C3440_=_C3484( C3440 C3484 ) \nC3441_=_C3442( C3441 C3442 ) C3441_=_C3443( C3441 C3443 ) C3441_=_C3479( C3441 C3479 ) C3441_=_C3480( C3441 C3480 ) C3442_=_C3443( C3442 C3443 ) C3442_=_C3479( C3442 C3479 ) \nC3442_=_C3480( C3442 C3480 ) C3443_=_C3481( C3443 C3481 ) C3443_=_C3482( C3443 C3482 ) C3443_=_C3483( C3443 C3483 ) C3443_=_C3484( C3443 C3484 ) C3479_=_C3480( C3479 C3480 ) \nC3479_=_C3481( C3479 C3481 ) C3479_=_C3482( C3479 C3482 ) C3479_=_C3483( C3479 C3483 ) C3479_=_C3484( C3479 C3484 ) C3480_=_C3481( C3480 C3481 ) C3480_=_C3483( C3480 C3483 ) \nC3481_=_C3482( C3481 C3482 ) C3481_=_C3483( C3481 C3483 ) C3481_=_C3484( C3481 C3484 ) C3482_=_C3483( C3482 C3483 ) C3482_=_C3484( C3482 C3484 ) C3483_=_C3484( C3483 C3484 ) "];2321-&gt;2480[label="12: C1333 C3439 C3440 C3441 C3442 \nC3443 C3479 C3480 C3481 C3482 C3483 \nC3484 \n41: C1333_=_C3439 ,C1333_=_C3441 ,C1333_=_C3442 ,C1333_=_C3479 ,C1333_=_C3480 ,\nC3439_=_C3440 ,C3439_=_C3441 ,C3439_=_C3442 ,C3439_=_C3443 ,C3439_=_C3479 ,C3439_=_C3480 ,\nC3440_=_C3441 ,C3440_=_C3443 ,C3440_=_C3481 ,C3440_=_C3482 ,C3440_=_C3483 ,C3440_=_C3484 ,\nC3441_=_C3442 ,C3441_=_C3443 ,C3441_=_C3479 ,C3441_=_C3480 ,C3442_=_C3443 ,C3442_=_C3479 ,\nC3442_=_C3480 ,C3443_=_C3481 ,C3443_=_C3482 ,C3443_=_C3483 ,C3443_=_C3484 ,C3479_=_C3480 ,\nC3479_=_C3481 ,C3479_=_C3482 ,C3479_=_C3483 ,C3479_=_C3484 ,C3480_=_C3481 ,C3480_=_C3483 ,\nC3481_=_C3482 ,C3481_=_C3483 ,C3481_=_C3484 ,C3482_=_C3483 ,C3482_=_C3484 ,C3483_=_C3484 ,"];2481[shape=box, label="id:2481 level: 25\n16: C1331 C1333 C1754 C1756 C3476 \nC3478 C3479 C3480 C3481 C3482 C3483 \nC3484 C3485 C3486 C3487 C3488 \n46: C1331_=_C1754( C1331 C1754 ) C1331_=_C3479( C1331 C3479 ) C1331_=_C3483( C1331 C3483 ) C1331_=_C3484( C1331 C3484 ) C1333_=_C1756( C1333 C1756 ) \nC1333_=_C3479( C1333 C3479 ) C1333_=_C3480( C1333 C3480 ) C1333_=_C3485( C1333 C3485 ) C1333_=_C3488( C1333 C3488 ) C1754_=_C3479( C1754 C3479 ) C1754_=_C3483( C1754 C3483 ) \nC1754_=_C3484( C1754 C3484 ) C1756_=_C3476( C1756 C3476 ) C1756_=_C3478( C1756 C3478 ) C1756_=_C3480( C1756 C3480 ) C1756_=_C3481( C1756 C3481 ) C1756_=_C3485( C1756 C3485 ) \nC1756_=_C3488( C1756 C3488 ) C3476_=_C3478( C3476 C3478 ) C3476_=_C3480( C3476 C3480 ) C3476_=_C3481( C3476 C3481 ) C3478_=_C3480( C3478 C3480 ) C3478_=_C3481( C3478 C3481 ) \nC3479_=_C3480( C3479 C3480 ) C3479_=_C3481( C3479 C3481 ) C3479_=_C3482( C3479 C3482 ) C3479_=_C3483( C3479 C3483 ) C3479_=_C3484( C3479 C3484 ) C3480_=_C3481( C3480 C3481 ) \nC3480_=_C3483( C3480 C3483 ) C3481_=_C3482( C3481 C3482 ) C3481_=_C3483( C3481 C3483 ) C3481_=_C3484( C3481 C3484 ) C3482_=_C3483( C3482 C3483 ) C3482_=_C3484( C3482 C3484 ) \nC3482_=_C3486( C3482 C3486 ) C3482_=_C3487( C3482 C3487 ) C3483_=_C3484( C3483 C3484 ) C3484_=_C3486( C3484 C3486 ) C3484_=_C3487( C3484 C3487 ) C3485_=_C3486( C3485 C3486 ) \nC3485_=_C3487( C3485 C3487 ) C3485_=_C3488( C3485 C3488 ) C3486_=_C3487( C3486 C3487 ) C3486_=_C3488( C3486 C3488 ) C3487_=_C3488( C3487 C3488 ) "];2321-&gt;2481[label="15: C1331 C1333 C1754 C3476 C3478 \nC3479 C3480 C3481 C3482 C3483 C3484 \nC3485 C3486 C3487 C3488 \n39: C1331_=_C1754 ,C1331_=_C3479 ,C1331_=_C3483 ,C1331_=_C3484 ,C1333_=_C3479 ,\nC1333_=_C3480 ,C1333_=_C3485 ,C1333_=_C3488 ,C1754_=_C3479 ,C1754_=_C3483 ,C1754_=_C3484 ,\nC3476_=_C3478 ,C3476_=_C3480 ,C3476_=_C3481 ,C3478_=_C3480</w:t>
      </w:r>
    </w:p>
    <w:p>
      <w:pPr>
        <w:pStyle w:val="PreformattedText"/>
        <w:bidi w:val="0"/>
        <w:spacing w:before="0" w:after="0"/>
        <w:jc w:val="left"/>
        <w:rPr/>
      </w:pPr>
      <w:r>
        <w:rPr/>
        <w:t xml:space="preserve"> </w:t>
      </w:r>
      <w:r>
        <w:rPr/>
        <w:t>,C3478_=_C3481 ,C3479_=_C3480 ,\nC3479_=_C3481 ,C3479_=_C3482 ,C3479_=_C3483 ,C3479_=_C3484 ,C3480_=_C3481 ,C3480_=_C3483 ,\nC3481_=_C3482 ,C3481_=_C3483 ,C3481_=_C3484 ,C3482_=_C3483 ,C3482_=_C3484 ,C3482_=_C3486 ,\nC3482_=_C3487 ,C3483_=_C3484 ,C3484_=_C3486 ,C3484_=_C3487 ,C3485_=_C3486 ,C3485_=_C3487 ,\nC3485_=_C3488 ,C3486_=_C3487 ,C3486_=_C3488 ,C3487_=_C3488 ,"];2482[shape=box, label="id:2482 level: 25\n9: C1334 C3445 C3446 C3447 C3448 \nC3485 C3486 C3487 C3488 \n28: C1334_=_C3445( C1334 C3445 ) C1334_=_C3446( C1334 C3446 ) C1334_=_C3447( C1334 C3447 ) C1334_=_C3448( C1334 C3448 ) C1334_=_C3485( C1334 C3485 ) \nC1334_=_C3486( C1334 C3486 ) C1334_=_C3487( C1334 C3487 ) C1334_=_C3488( C1334 C3488 ) C3445_=_C3446( C3445 C3446 ) C3445_=_C3447( C3445 C3447 ) C3445_=_C3448( C3445 C3448 ) \nC3445_=_C3485( C3445 C3485 ) C3445_=_C3486( C3445 C3486 ) C3446_=_C3447( C3446 C3447 ) C3446_=_C3448( C3446 C3448 ) C3446_=_C3487( C3446 C3487 ) C3446_=_C3488( C3446 C3488 ) \nC3447_=_C3448( C3447 C3448 ) C3447_=_C3485( C3447 C3485 ) C3447_=_C3486( C3447 C3486 ) C3448_=_C3487( C3448 C3487 ) C3448_=_C3488( C3448 C3488 ) C3485_=_C3486( C3485 C3486 ) \nC3485_=_C3487( C3485 C3487 ) C3485_=_C3488( C3485 C3488 ) C3486_=_C3487( C3486 C3487 ) C3486_=_C3488( C3486 C3488 ) C3487_=_C3488( C3487 C3488 ) "];2322-&gt;2482[label="8: C3445 C3446 C3447 C3448 C3485 \nC3486 C3487 C3488 \n20: C3445_=_C3446 ,C3445_=_C3447 ,C3445_=_C3448 ,C3445_=_C3485 ,C3445_=_C3486 ,\nC3446_=_C3447 ,C3446_=_C3448 ,C3446_=_C3487 ,C3446_=_C3488 ,C3447_=_C3448 ,C3447_=_C3485 ,\nC3447_=_C3486 ,C3448_=_C3487 ,C3448_=_C3488 ,C3485_=_C3486 ,C3485_=_C3487 ,C3485_=_C3488 ,\nC3486_=_C3487 ,C3486_=_C3488 ,C3487_=_C3488 ,"];2483[shape=box, label="id:2483 level: 25\n9: C1321 C3405 C3406 C3407 C3408 \nC3445 C3446 C3447 C3448 \n28: C1321_=_C3405( C1321 C3405 ) C1321_=_C3406( C1321 C3406 ) C1321_=_C3407( C1321 C3407 ) C1321_=_C3408( C1321 C3408 ) C1321_=_C3445( C1321 C3445 ) \nC1321_=_C3446( C1321 C3446 ) C1321_=_C3447( C1321 C3447 ) C1321_=_C3448( C1321 C3448 ) C3405_=_C3406( C3405 C3406 ) C3405_=_C3407( C3405 C3407 ) C3405_=_C3408( C3405 C3408 ) \nC3405_=_C3445( C3405 C3445 ) C3405_=_C3446( C3405 C3446 ) C3406_=_C3407( C3406 C3407 ) C3406_=_C3408( C3406 C3408 ) C3406_=_C3447( C3406 C3447 ) C3406_=_C3448( C3406 C3448 ) \nC3407_=_C3408( C3407 C3408 ) C3407_=_C3445( C3407 C3445 ) C3407_=_C3446( C3407 C3446 ) C3408_=_C3447( C3408 C3447 ) C3408_=_C3448( C3408 C3448 ) C3445_=_C3446( C3445 C3446 ) \nC3445_=_C3447( C3445 C3447 ) C3445_=_C3448( C3445 C3448 ) C3446_=_C3447( C3446 C3447 ) C3446_=_C3448( C3446 C3448 ) C3447_=_C3448( C3447 C3448 ) "];2322-&gt;2483[label="8: C3405 C3406 C3407 C3408 C3445 \nC3446 C3447 C3448 \n20: C3405_=_C3406 ,C3405_=_C3407 ,C3405_=_C3408 ,C3405_=_C3445 ,C3405_=_C3446 ,\nC3406_=_C3407 ,C3406_=_C3408 ,C3406_=_C3447 ,C3406_=_C3448 ,C3407_=_C3408 ,C3407_=_C3445 ,\nC3407_=_C3446 ,C3408_=_C3447 ,C3408_=_C3448 ,C3445_=_C3446 ,C3445_=_C3447 ,C3445_=_C3448 ,\nC3446_=_C3447 ,C3446_=_C3448 ,C3447_=_C3448 ,"];2484[shape=box, label="id:2484 level: 25\n20: C1318 C1320 C1741 C3399 C3400 \nC3401 C3402 C3403 C3436 C3438 C3439 \nC3440 C3441 C3442 C3443 C3444 C3445 \nC3446 C3447 C3448 \n65: C1318_=_C1741( C1318 C1741 ) C1318_=_C3439( C1318 C3439 ) C1318_=_C3443( C1318 C3443 ) C1318_=_C3444( C1318 C3444 ) C1320_=_C3399( C1320 C3399 ) \nC1320_=_C3401( C1320 C3401 ) C1320_=_C3402( C1320 C3402 ) C1320_=_C3439( C1320 C3439 ) C1320_=_C3440( C1320 C3440 ) C1320_=_C3445( C1320 C3445 ) C1320_=_C3448( C1320 C3448 ) \nC1741_=_C3439( C1741 C3439 ) C1741_=_C3443( C1741 C3443 ) C1741_=_C3444( C1741 C3444 ) C3399_=_C3400( C3399 C3400 ) C3399_=_C3401( C3399 C3401 ) C3399_=_C3402( C3399 C3402 ) \nC3399_=_C3403( C3399 C3403 ) C3399_=_C3439( C3399 C3439 ) C3399_=_C3440( C3399 C3440 ) C3400_=_C3401( C3400 C3401 ) C3400_=_C3403( C3400 C3403 ) C3400_=_C3441( C3400 C3441 ) \nC3400_=_C3442( C3400 C3442 ) C3400_=_C3443( C3400 C3443 ) C3400_=_C3444( C3400 C3444 ) C3401_=_C3402( C3401 C3402 ) C3401_=_C3403( C3401 C3403 ) C3401_=_C3439( C3401 C3439 ) \nC3401_=_C3440( C3401 C3440 ) C3402_=_C3403( C3402 C3403 ) C3402_=_C3439( C3402 C3439 ) C3402_=_C3440( C3402 C3440 ) C3403_=_C3441( C3403 C3441 ) C3403_=_C3442( C3403 C3442 ) \nC3403_=_C3443( C3403 C3443 ) C3403_=_C3444( C3403 C3444 ) C3436_=_C3438( C3436 C3438 ) C3436_=_C3440( C3436 C3440 ) C3436_=_C3441( C3436 C3441 ) C3438_=_C3440( C3438 C3440 ) \nC3438_=_C3441( C3438 C3441 ) C3439_=_C3440( C3439 C3440 ) C3439_=_C3441( C3439 C3441 ) C3439_=_C3442( C3439 C3442 ) C3439_=_C3443( C3439 C3443 ) C3439_=_C3444( C3439 C3444 ) \nC3440_=_C3441( C3440 C3441 ) C3440_=_C3443( C3440 C3443 ) C3441_=_C3442( C3441 C3442 ) C3441_=_C3443( C3441 C3443 ) C3441_=_C3444( C3441 C3444 ) C3442_=_C3443( C3442 C3443 ) \nC3442_=_C3444( C3442 C3444 ) C3442_=_C3446( C3442 C3446 ) C3442_=_C3447( C3442 C3447 ) C3443_=_C3444( C3443 C3444 ) C3444_=_C3446( C3444 C3446 ) C3444_=_C3447( C3444 C3447 ) \nC3445_=_C3446( C3445 C3446 ) C3445_=_C3447( C3445 C3447 ) C3445_=_C3448( C3445 C3448 ) C3446_=_C3447( C3446 C3447 ) C3446_=_C3448( C3446 C3448 ) C3447_=_C3448( C3447 C3448 ) "];2322-&gt;2484[label="18: C1318 C1741 C3399 C3400 C3401 \nC3402 C3403 C3436 C3438 C3439 C3440 \nC3441 C3442 C3443 C3445 C3446 C3447 \nC3448 \n48: C1318_=_C1741 ,C1318_=_C3439 ,C1318_=_C3443 ,C1741_=_C3439 ,C1741_=_C3443 ,\nC3399_=_C3400 ,C3399_=_C3401 ,C3399_=_C3402 ,C3399_=_C3403 ,C3399_=_C3439 ,C3399_=_C3440 ,\nC3400_=_C3401 ,C3400_=_C3403 ,C3400_=_C3441 ,C3400_=_C3442 ,C3400_=_C3443 ,C3401_=_C3402 ,\nC3401_=_C3403 ,C3401_=_C3439 ,C3401_=_C3440 ,C3402_=_C3403 ,C3402_=_C3439 ,C3402_=_C3440 ,\nC3403_=_C3441 ,C3403_=_C3442 ,C3403_=_C3443 ,C3436_=_C3438 ,C3436_=_C3440 ,C3436_=_C3441 ,\nC3438_=_C3440 ,C3438_=_C3441 ,C3439_=_C3440 ,C3439_=_C3441 ,C3439_=_C3442 ,C3439_=_C3443 ,\nC3440_=_C3441 ,C3440_=_C3443 ,C3441_=_C3442 ,C3441_=_C3443 ,C3442_=_C3443 ,C3442_=_C3446 ,\nC3442_=_C3447 ,C3445_=_C3446 ,C3445_=_C3447 ,C3445_=_C3448 ,C3446_=_C3447 ,C3446_=_C3448 ,\nC3447_=_C3448 ,"];2485[shape=box, label="id:2485 level: 25\n5: C618 C619 C620 C621 C622 \n6: C618_=_C620( C618 C620 ) C618_=_C622( C618 C622 ) C619_=_C620( C619 C620 ) C619_=_C621( C619 C621 ) C620_=_C621( C620 C621 ) \nC620_=_C622( C620 C622 ) "];2323-&gt;2485[label="4: C618 C619 C621 C622 \n2: C618_=_C622 ,C619_=_C621 ,"];2486[shape=box, label="id:2486 level: 25\n7: C617 C618 C619 C2489 C2490 \nC2491 C2492 \n16: C617_=_C618( C617 C618 ) C617_=_C619( C617 C619 ) C617_=_C2489( C617 C2489 ) C617_=_C2490( C617 C2490 ) C617_=_C2491( C617 C2491 ) \nC617_=_C2492( C617 C2492 ) C618_=_C2489( C618 C2489 ) C618_=_C2491( C618 C2491 ) C619_=_C2490( C619 C2490 ) C619_=_C2492( C619 C2492 ) C2489_=_C2490( C2489 C2490 ) \nC2489_=_C2491( C2489 C2491 ) C2489_=_C2492( C2489 C2492 ) C2490_=_C2491( C2490 C2491 ) C2490_=_C2492( C2490 C2492 ) C2491_=_C2492( C2491 C2492 ) "];2323-&gt;2486[label="6: C618 C619 C2489 C2490 C2491 \nC2492 \n10: C618_=_C2489 ,C618_=_C2491 ,C619_=_C2490 ,C619_=_C2492 ,C2489_=_C2490 ,\nC2489_=_C2491 ,C2489_=_C2492 ,C2490_=_C2491 ,C2490_=_C2492 ,C2491_=_C2492 ,"];2487[shape=box, label="id:2487 level: 25\n5: C581 C582 C583 C584 C585 \n6: C581_=_C583( C581 C583 ) C581_=_C585( C581 C585 ) C582_=_C583( C582 C583 ) C582_=_C584( C582 C584 ) C583_=_C584( C583 C584 ) \nC583_=_C585( C583 C585 ) "];2325-&gt;2487[label="4: C581 C582 C584 C585 \n2: C581_=_C585 ,C582_=_C584 ,"];2488[shape=box, label="id:2488 level: 25\n7: C580 C581 C582 C2461 C2462 \nC2463 C2464 \n16: C580_=_C581( C580 C581 ) C580_=_C582( C580 C582 ) C580_=_C2461( C580 C2461 ) C580_=_C2462( C580 C2462 ) C580_=_C2463( C580 C2463 ) \nC580_=_C2464( C580 C2464 ) C581_=_C2461( C581 C2461 ) C581_=_C2463( C581 C2463 ) C582_=_C2462( C582 C2462 ) C582_=_C2464( C582 C2464 ) C2461_=_C2462( C2461 C2462 ) \nC2461_=_C2463( C2461 C2463 ) C2461_=_C2464( C2461 C2464 ) C2462_=_C2463( C2462 C2463 ) C2462_=_C2464( C2462 C2464 ) C2463_=_C2464( C2463 C2464 ) "];2325-&gt;2488[label="6: C581 C582 C2461 C2462 C2463 \nC2464 \n10: C581_=_C2461 ,C581_=_C2463 ,C582_=_C2462 ,C582_=_C2464 ,C2461_=_C2462 ,\nC2461_=_C2463 ,C2461_=_C2464 ,C2462_=_C2463 ,C2462_=_C2464 ,C2463_=_C2464 ,"];2489[shape=box, label="id:2489 level: 25\n7: C513 C514 C515 C2397 C2398 \nC2399 C2400 \n16: C513_=_C514( C513 C514 ) C513_=_C515( C513 C515 ) C513_=_C2397( C513 C2397 ) C513_=_C2398( C513 C2398 ) C513_=_C2399( C513 C2399 ) \nC513_=_C2400( C513 C2400 ) C514_=_C2397( C514 C2397 ) C514_=_C2399( C514 C2399 ) C515_=_C2398( C515 C2398 ) C515_=_C2400( C515 C2400 ) C2397_=_C2398( C2397 C2398 ) \nC2397_=_C2399( C2397 C2399 ) C2397_=_C2400( C2397 C2400 ) C2398_=_C2399( C2398 C2399 ) C2398_=_C2400( C2398 C2400 ) C2399_=_C2400( C2399 C2400 ) "];2335-&gt;2489[label="6: C514 C515 C2397 C2398 C2399 \nC2400 \n10: C514_=_C2397 ,C514_=_C2399 ,C515_=_C2398 ,C515_=_C2400 ,C2397_=_C2398 ,\nC2397_=_C2399 ,C2397_=_C2400 ,C2398_=_C2399 ,C2398_=_C2400 ,C2399_=_C2400 ,"];2490[shape=box, label="id:2490 level: 25\n9: C514 C515 C1758 C1759 C3489 \nC3490 C3491 C3493 C3494 \n25: C514_=_C1758( C514 C1758 ) C514_=_C3489( C514 C3489 ) C514_=_C3493( C514 C3493 ) C514_=_C3494( C514 C3494 ) C515_=_C1758( C515 C1758 ) \nC515_=_C1759( C515 C1759 ) C515_=_C3490( C515 C3490 ) C515_=_C3491( C515 C3491 ) C1758_=_C1759( C1758 C1759 ) C1758_=_C3489( C1758 C3489 ) C1758_=_C3490( C1758 C3490 ) \nC1758_=_C3491( C1758 C3491 ) C1758_=_C3493( C1758 C3493 ) C1758_=_C3494( C1758 C3494 ) C1759_=_C3490( C1759 C3490 ) C1759_=_C3491( C1759 C3491 ) C3489_=_C3490( C3489 C3490 ) \nC3489_=_C3491( C3489 C3491 ) C3489_=_C3493( C3489 C3493 ) C3489_=_C3494( C3489 C3494 ) C3490_=_C3491( C3490 C3491 ) C3490_=_C3493( C3490 C3493 ) C3491_=_C3493( C3491 C3493 ) \nC3491_=_C3494( C3491 C3494 ) C3493_=_C3494( C3493 C3494 ) "];2335-&gt;2490[label="8: C514 C515 C1759 C3489 C3490 \nC3491 C3493 C3494 \n17: C514_=_C3489 ,C514_=_C3493 ,C514_=_C3494 ,C515_=_C1759 ,C515_=_C3490 ,\nC515_=_C3491 ,C1759_=_C3490 ,C1759_=_C3491 ,C3489_=_C3490 ,C3489_=_C3491 ,C3489_=_C3493</w:t>
      </w:r>
    </w:p>
    <w:p>
      <w:pPr>
        <w:pStyle w:val="PreformattedText"/>
        <w:bidi w:val="0"/>
        <w:spacing w:before="0" w:after="0"/>
        <w:jc w:val="left"/>
        <w:rPr/>
      </w:pPr>
      <w:r>
        <w:rPr/>
        <w:t xml:space="preserve"> </w:t>
      </w:r>
      <w:r>
        <w:rPr/>
        <w:t>,\nC3489_=_C3494 ,C3490_=_C3491 ,C3490_=_C3493 ,C3491_=_C3493 ,C3491_=_C3494 ,C3493_=_C3494 ,"];2491[shape=box, label="id:2491 level: 25\n7: C480 C481 C482 C2361 C2362 \nC2363 C2364 \n16: C480_=_C481( C480 C481 ) C480_=_C482( C480 C482 ) C480_=_C2361( C480 C2361 ) C480_=_C2362( C480 C2362 ) C480_=_C2363( C480 C2363 ) \nC480_=_C2364( C480 C2364 ) C481_=_C2361( C481 C2361 ) C481_=_C2363( C481 C2363 ) C482_=_C2362( C482 C2362 ) C482_=_C2364( C482 C2364 ) C2361_=_C2362( C2361 C2362 ) \nC2361_=_C2363( C2361 C2363 ) C2361_=_C2364( C2361 C2364 ) C2362_=_C2363( C2362 C2363 ) C2362_=_C2364( C2362 C2364 ) C2363_=_C2364( C2363 C2364 ) "];2337-&gt;2491[label="6: C481 C482 C2361 C2362 C2363 \nC2364 \n10: C481_=_C2361 ,C481_=_C2363 ,C482_=_C2362 ,C482_=_C2364 ,C2361_=_C2362 ,\nC2361_=_C2363 ,C2361_=_C2364 ,C2362_=_C2363 ,C2362_=_C2364 ,C2363_=_C2364 ,"];2492[shape=box, label="id:2492 level: 25\n9: C481 C482 C1745 C1746 C3449 \nC3450 C3451 C3453 C3454 \n25: C481_=_C1745( C481 C1745 ) C481_=_C3449( C481 C3449 ) C481_=_C3453( C481 C3453 ) C481_=_C3454( C481 C3454 ) C482_=_C1745( C482 C1745 ) \nC482_=_C1746( C482 C1746 ) C482_=_C3450( C482 C3450 ) C482_=_C3451( C482 C3451 ) C1745_=_C1746( C1745 C1746 ) C1745_=_C3449( C1745 C3449 ) C1745_=_C3450( C1745 C3450 ) \nC1745_=_C3451( C1745 C3451 ) C1745_=_C3453( C1745 C3453 ) C1745_=_C3454( C1745 C3454 ) C1746_=_C3450( C1746 C3450 ) C1746_=_C3451( C1746 C3451 ) C3449_=_C3450( C3449 C3450 ) \nC3449_=_C3451( C3449 C3451 ) C3449_=_C3453( C3449 C3453 ) C3449_=_C3454( C3449 C3454 ) C3450_=_C3451( C3450 C3451 ) C3450_=_C3453( C3450 C3453 ) C3451_=_C3453( C3451 C3453 ) \nC3451_=_C3454( C3451 C3454 ) C3453_=_C3454( C3453 C3454 ) "];2337-&gt;2492[label="8: C481 C482 C1746 C3449 C3450 \nC3451 C3453 C3454 \n17: C481_=_C3449 ,C481_=_C3453 ,C481_=_C3454 ,C482_=_C1746 ,C482_=_C3450 ,\nC482_=_C3451 ,C1746_=_C3450 ,C1746_=_C3451 ,C3449_=_C3450 ,C3449_=_C3451 ,C3449_=_C3453 ,\nC3449_=_C3454 ,C3450_=_C3451 ,C3450_=_C3453 ,C3451_=_C3453 ,C3451_=_C3454 ,C3453_=_C3454 ,"];2493[shape=box, label="id:2493 level: 25\n11: C1340 C1763 C1764 C1765 C3504 \nC3506 C3507 C3508 C3509 C3511 C3512 \n35: C1340_=_C1763( C1340 C1763 ) C1340_=_C1764( C1340 C1764 ) C1340_=_C3507( C1340 C3507 ) C1340_=_C3511( C1340 C3511 ) C1340_=_C3512( C1340 C3512 ) \nC1763_=_C1764( C1763 C1764 ) C1763_=_C3507( C1763 C3507 ) C1763_=_C3511( C1763 C3511 ) C1763_=_C3512( C1763 C3512 ) C1764_=_C1765( C1764 C1765 ) C1764_=_C3504( C1764 C3504 ) \nC1764_=_C3506( C1764 C3506 ) C1764_=_C3507( C1764 C3507 ) C1764_=_C3508( C1764 C3508 ) C1764_=_C3509( C1764 C3509 ) C1764_=_C3511( C1764 C3511 ) C1764_=_C3512( C1764 C3512 ) \nC1765_=_C3504( C1765 C3504 ) C1765_=_C3506( C1765 C3506 ) C1765_=_C3508( C1765 C3508 ) C1765_=_C3509( C1765 C3509 ) C3504_=_C3506( C3504 C3506 ) C3504_=_C3508( C3504 C3508 ) \nC3504_=_C3509( C3504 C3509 ) C3506_=_C3508( C3506 C3508 ) C3506_=_C3509( C3506 C3509 ) C3507_=_C3508( C3507 C3508 ) C3507_=_C3509( C3507 C3509 ) C3507_=_C3511( C3507 C3511 ) \nC3507_=_C3512( C3507 C3512 ) C3508_=_C3509( C3508 C3509 ) C3508_=_C3511( C3508 C3511 ) C3509_=_C3511( C3509 C3511 ) C3509_=_C3512( C3509 C3512 ) C3511_=_C3512( C3511 C3512 ) "];2340-&gt;2493[label="10: C1340 C1763 C1765 C3504 C3506 \nC3507 C3508 C3509 C3511 C3512 \n25: C1340_=_C1763 ,C1340_=_C3507 ,C1340_=_C3511 ,C1340_=_C3512 ,C1763_=_C3507 ,\nC1763_=_C3511 ,C1763_=_C3512 ,C1765_=_C3504 ,C1765_=_C3506 ,C1765_=_C3508 ,C1765_=_C3509 ,\nC3504_=_C3506 ,C3504_=_C3508 ,C3504_=_C3509 ,C3506_=_C3508 ,C3506_=_C3509 ,C3507_=_C3508 ,\nC3507_=_C3509 ,C3507_=_C3511 ,C3507_=_C3512 ,C3508_=_C3509 ,C3508_=_C3511 ,C3509_=_C3511 ,\nC3509_=_C3512 ,C3511_=_C3512 ,"];2494[shape=box, label="id:2494 level: 25\n11: C1338 C1761 C1762 C1763 C3498 \nC3500 C3501 C3502 C3503 C3505 C3506 \n35: C1338_=_C1761( C1338 C1761 ) C1338_=_C1762( C1338 C1762 ) C1338_=_C3501( C1338 C3501 ) C1338_=_C3505( C1338 C3505 ) C1338_=_C3506( C1338 C3506 ) \nC1761_=_C1762( C1761 C1762 ) C1761_=_C3501( C1761 C3501 ) C1761_=_C3505( C1761 C3505 ) C1761_=_C3506( C1761 C3506 ) C1762_=_C1763( C1762 C1763 ) C1762_=_C3498( C1762 C3498 ) \nC1762_=_C3500( C1762 C3500 ) C1762_=_C3501( C1762 C3501 ) C1762_=_C3502( C1762 C3502 ) C1762_=_C3503( C1762 C3503 ) C1762_=_C3505( C1762 C3505 ) C1762_=_C3506( C1762 C3506 ) \nC1763_=_C3498( C1763 C3498 ) C1763_=_C3500( C1763 C3500 ) C1763_=_C3502( C1763 C3502 ) C1763_=_C3503( C1763 C3503 ) C3498_=_C3500( C3498 C3500 ) C3498_=_C3502( C3498 C3502 ) \nC3498_=_C3503( C3498 C3503 ) C3500_=_C3502( C3500 C3502 ) C3500_=_C3503( C3500 C3503 ) C3501_=_C3502( C3501 C3502 ) C3501_=_C3503( C3501 C3503 ) C3501_=_C3505( C3501 C3505 ) \nC3501_=_C3506( C3501 C3506 ) C3502_=_C3503( C3502 C3503 ) C3502_=_C3505( C3502 C3505 ) C3503_=_C3505( C3503 C3505 ) C3503_=_C3506( C3503 C3506 ) C3505_=_C3506( C3505 C3506 ) "];2340-&gt;2494[label="10: C1338 C1761 C1763 C3498 C3500 \nC3501 C3502 C3503 C3505 C3506 \n25: C1338_=_C1761 ,C1338_=_C3501 ,C1338_=_C3505 ,C1338_=_C3506 ,C1761_=_C3501 ,\nC1761_=_C3505 ,C1761_=_C3506 ,C1763_=_C3498 ,C1763_=_C3500 ,C1763_=_C3502 ,C1763_=_C3503 ,\nC3498_=_C3500 ,C3498_=_C3502 ,C3498_=_C3503 ,C3500_=_C3502 ,C3500_=_C3503 ,C3501_=_C3502 ,\nC3501_=_C3503 ,C3501_=_C3505 ,C3501_=_C3506 ,C3502_=_C3503 ,C3502_=_C3505 ,C3503_=_C3505 ,\nC3503_=_C3506 ,C3505_=_C3506 ,"];2495[shape=box, label="id:2495 level: 25\n11: C1327 C1750 C1751 C1752 C3464 \nC3466 C3467 C3468 C3469 C3471 C3472 \n35: C1327_=_C1750( C1327 C1750 ) C1327_=_C1751( C1327 C1751 ) C1327_=_C3467( C1327 C3467 ) C1327_=_C3471( C1327 C3471 ) C1327_=_C3472( C1327 C3472 ) \nC1750_=_C1751( C1750 C1751 ) C1750_=_C3467( C1750 C3467 ) C1750_=_C3471( C1750 C3471 ) C1750_=_C3472( C1750 C3472 ) C1751_=_C1752( C1751 C1752 ) C1751_=_C3464( C1751 C3464 ) \nC1751_=_C3466( C1751 C3466 ) C1751_=_C3467( C1751 C3467 ) C1751_=_C3468( C1751 C3468 ) C1751_=_C3469( C1751 C3469 ) C1751_=_C3471( C1751 C3471 ) C1751_=_C3472( C1751 C3472 ) \nC1752_=_C3464( C1752 C3464 ) C1752_=_C3466( C1752 C3466 ) C1752_=_C3468( C1752 C3468 ) C1752_=_C3469( C1752 C3469 ) C3464_=_C3466( C3464 C3466 ) C3464_=_C3468( C3464 C3468 ) \nC3464_=_C3469( C3464 C3469 ) C3466_=_C3468( C3466 C3468 ) C3466_=_C3469( C3466 C3469 ) C3467_=_C3468( C3467 C3468 ) C3467_=_C3469( C3467 C3469 ) C3467_=_C3471( C3467 C3471 ) \nC3467_=_C3472( C3467 C3472 ) C3468_=_C3469( C3468 C3469 ) C3468_=_C3471( C3468 C3471 ) C3469_=_C3471( C3469 C3471 ) C3469_=_C3472( C3469 C3472 ) C3471_=_C3472( C3471 C3472 ) "];2342-&gt;2495[label="10: C1327 C1750 C1752 C3464 C3466 \nC3467 C3468 C3469 C3471 C3472 \n25: C1327_=_C1750 ,C1327_=_C3467 ,C1327_=_C3471 ,C1327_=_C3472 ,C1750_=_C3467 ,\nC1750_=_C3471 ,C1750_=_C3472 ,C1752_=_C3464 ,C1752_=_C3466 ,C1752_=_C3468 ,C1752_=_C3469 ,\nC3464_=_C3466 ,C3464_=_C3468 ,C3464_=_C3469 ,C3466_=_C3468 ,C3466_=_C3469 ,C3467_=_C3468 ,\nC3467_=_C3469 ,C3467_=_C3471 ,C3467_=_C3472 ,C3468_=_C3469 ,C3468_=_C3471 ,C3469_=_C3471 ,\nC3469_=_C3472 ,C3471_=_C3472 ,"];2496[shape=box, label="id:2496 level: 25\n11: C1325 C1748 C1749 C1750 C3458 \nC3460 C3461 C3462 C3463 C3465 C3466 \n35: C1325_=_C1748( C1325 C1748 ) C1325_=_C1749( C1325 C1749 ) C1325_=_C3461( C1325 C3461 ) C1325_=_C3465( C1325 C3465 ) C1325_=_C3466( C1325 C3466 ) \nC1748_=_C1749( C1748 C1749 ) C1748_=_C3461( C1748 C3461 ) C1748_=_C3465( C1748 C3465 ) C1748_=_C3466( C1748 C3466 ) C1749_=_C1750( C1749 C1750 ) C1749_=_C3458( C1749 C3458 ) \nC1749_=_C3460( C1749 C3460 ) C1749_=_C3461( C1749 C3461 ) C1749_=_C3462( C1749 C3462 ) C1749_=_C3463( C1749 C3463 ) C1749_=_C3465( C1749 C3465 ) C1749_=_C3466( C1749 C3466 ) \nC1750_=_C3458( C1750 C3458 ) C1750_=_C3460( C1750 C3460 ) C1750_=_C3462( C1750 C3462 ) C1750_=_C3463( C1750 C3463 ) C3458_=_C3460( C3458 C3460 ) C3458_=_C3462( C3458 C3462 ) \nC3458_=_C3463( C3458 C3463 ) C3460_=_C3462( C3460 C3462 ) C3460_=_C3463( C3460 C3463 ) C3461_=_C3462( C3461 C3462 ) C3461_=_C3463( C3461 C3463 ) C3461_=_C3465( C3461 C3465 ) \nC3461_=_C3466( C3461 C3466 ) C3462_=_C3463( C3462 C3463 ) C3462_=_C3465( C3462 C3465 ) C3463_=_C3465( C3463 C3465 ) C3463_=_C3466( C3463 C3466 ) C3465_=_C3466( C3465 C3466 ) "];2342-&gt;2496[label="10: C1325 C1748 C1750 C3458 C3460 \nC3461 C3462 C3463 C3465 C3466 \n25: C1325_=_C1748 ,C1325_=_C3461 ,C1325_=_C3465 ,C1325_=_C3466 ,C1748_=_C3461 ,\nC1748_=_C3465 ,C1748_=_C3466 ,C1750_=_C3458 ,C1750_=_C3460 ,C1750_=_C3462 ,C1750_=_C3463 ,\nC3458_=_C3460 ,C3458_=_C3462 ,C3458_=_C3463 ,C3460_=_C3462 ,C3460_=_C3463 ,C3461_=_C3462 ,\nC3461_=_C3463 ,C3461_=_C3465 ,C3461_=_C3466 ,C3462_=_C3463 ,C3462_=_C3465 ,C3463_=_C3465 ,\nC3463_=_C3466 ,C3465_=_C3466 ,"];2497[shape=box, label="id:2497 level: 25\n4: C243 C244 C245 C247 \n4: C243_=_C245( C243 C245 ) C243_=_C247( C243 C247 ) C244_=_C245( C244 C245 ) C245_=_C247( C245 C247 ) "];2343-&gt;2497[label="3: C244 C245 C247 \n2: C244_=_C245 ,C245_=_C247 ,"];2498[shape=box, label="id:2498 level: 25\n5: C910 C911 C912 C2763 C2764 \n7: C910_=_C912( C910 C912 ) C910_=_C2763( C910 C2763 ) C910_=_C2764( C910 C2764 ) C911_=_C912( C911 C912 ) C912_=_C2763( C912 C2763 ) \nC912_=_C2764( C912 C2764 ) C2763_=_C2764( C2763 C2764 ) "];2344-&gt;2498[label="4: C911 C912 C2763 C2764 \n4: C911_=_C912 ,C912_=_C2763 ,C912_=_C2764 ,C2763_=_C2764 ,"];2499[shape=box, label="id:2499 level: 25\n4: C89 C90 C91 C92 \n4: C89_=_C90( C89 C90 ) C89_=_C91( C89 C91 ) C90_=_C91( C90 C91 ) C90_=_C92( C90 C92 ) "];2345-&gt;2499[label="2: C91 C92 \n0: "];2500[shape=box, label="id:2500 level: 25\n6: C597 C598 C2465 C2466 C2467 \nC2468 \n13: C597_=_C598( C597 C598 ) C597_=_C2465( C597 C2465 ) C597_=_C2466( C597 C2466 ) C598_=_C2465( C598 C2465 ) C598_=_C2466( C598 C2466 ) \nC598_=_C2467( C598 C2467 ) C598_=_C2468( C598 C2468 ) C2465_=_C2466( C2465 C2466 ) C2465_=_C2467( C2465 C2467 ) C2465_=_C2468( C2465 C2468 ) C2466_=_C2467( C2466 C2467 ) \nC2466_=_C2468( C2466 C2468 ) C2467_=_C2468( C2467 C2468 ) "];2346-&gt;2500[label="4: C2465 C2466 C2467 C2468 \n6: C2465_=_C2466 ,C2465_=_C2467 ,C2465_=_C2468 ,C2466_=_C2467 ,C2466_=_C2468 ,\nC2467_=_C2468</w:t>
      </w:r>
    </w:p>
    <w:p>
      <w:pPr>
        <w:pStyle w:val="PreformattedText"/>
        <w:bidi w:val="0"/>
        <w:spacing w:before="0" w:after="0"/>
        <w:jc w:val="left"/>
        <w:rPr/>
      </w:pPr>
      <w:r>
        <w:rPr/>
        <w:t xml:space="preserve"> </w:t>
      </w:r>
      <w:r>
        <w:rPr/>
        <w:t>,"];2501[shape=box, label="id:2501 level: 25\n7: C464 C465 C466 C2333 C2334 \nC2335 C2336 \n16: C464_=_C466( C464 C466 ) C464_=_C2335( C464 C2335 ) C464_=_C2336( C464 C2336 ) C465_=_C466( C465 C466 ) C465_=_C2333( C465 C2333 ) \nC465_=_C2334( C465 C2334 ) C466_=_C2333( C466 C2333 ) C466_=_C2334( C466 C2334 ) C466_=_C2335( C466 C2335 ) C466_=_C2336( C466 C2336 ) C2333_=_C2334( C2333 C2334 ) \nC2333_=_C2335( C2333 C2335 ) C2333_=_C2336( C2333 C2336 ) C2334_=_C2335( C2334 C2335 ) C2334_=_C2336( C2334 C2336 ) C2335_=_C2336( C2335 C2336 ) "];2353-&gt;2501[label="6: C464 C465 C2333 C2334 C2335 \nC2336 \n10: C464_=_C2335 ,C464_=_C2336 ,C465_=_C2333 ,C465_=_C2334 ,C2333_=_C2334 ,\nC2333_=_C2335 ,C2333_=_C2336 ,C2334_=_C2335 ,C2334_=_C2336 ,C2335_=_C2336 ,"];2502[shape=box, label="id:2502 level: 25\n7: C463 C464 C465 C2329 C2330 \nC2331 C2332 \n16: C463_=_C464( C463 C464 ) C463_=_C465( C463 C465 ) C463_=_C2329( C463 C2329 ) C463_=_C2330( C463 C2330 ) C463_=_C2331( C463 C2331 ) \nC463_=_C2332( C463 C2332 ) C464_=_C2329( C464 C2329 ) C464_=_C2331( C464 C2331 ) C465_=_C2330( C465 C2330 ) C465_=_C2332( C465 C2332 ) C2329_=_C2330( C2329 C2330 ) \nC2329_=_C2331( C2329 C2331 ) C2329_=_C2332( C2329 C2332 ) C2330_=_C2331( C2330 C2331 ) C2330_=_C2332( C2330 C2332 ) C2331_=_C2332( C2331 C2332 ) "];2353-&gt;2502[label="6: C464 C465 C2329 C2330 C2331 \nC2332 \n10: C464_=_C2329 ,C464_=_C2331 ,C465_=_C2330 ,C465_=_C2332 ,C2329_=_C2330 ,\nC2329_=_C2331 ,C2329_=_C2332 ,C2330_=_C2331 ,C2330_=_C2332 ,C2331_=_C2332 ,"];2503[shape=box, label="id:2503 level: 25\n7: C460 C461 C462 C2329 C2330 \nC2331 C2332 \n16: C460_=_C462( C460 C462 ) C460_=_C2331( C460 C2331 ) C460_=_C2332( C460 C2332 ) C461_=_C462( C461 C462 ) C461_=_C2329( C461 C2329 ) \nC461_=_C2330( C461 C2330 ) C462_=_C2329( C462 C2329 ) C462_=_C2330( C462 C2330 ) C462_=_C2331( C462 C2331 ) C462_=_C2332( C462 C2332 ) C2329_=_C2330( C2329 C2330 ) \nC2329_=_C2331( C2329 C2331 ) C2329_=_C2332( C2329 C2332 ) C2330_=_C2331( C2330 C2331 ) C2330_=_C2332( C2330 C2332 ) C2331_=_C2332( C2331 C2332 ) "];2354-&gt;2503[label="6: C460 C461 C2329 C2330 C2331 \nC2332 \n10: C460_=_C2331 ,C460_=_C2332 ,C461_=_C2329 ,C461_=_C2330 ,C2329_=_C2330 ,\nC2329_=_C2331 ,C2329_=_C2332 ,C2330_=_C2331 ,C2330_=_C2332 ,C2331_=_C2332 ,"];2504[shape=box, label="id:2504 level: 25\n7: C459 C460 C461 C2325 C2326 \nC2327 C2328 \n16: C459_=_C460( C459 C460 ) C459_=_C461( C459 C461 ) C459_=_C2325( C459 C2325 ) C459_=_C2326( C459 C2326 ) C459_=_C2327( C459 C2327 ) \nC459_=_C2328( C459 C2328 ) C460_=_C2325( C460 C2325 ) C460_=_C2327( C460 C2327 ) C461_=_C2326( C461 C2326 ) C461_=_C2328( C461 C2328 ) C2325_=_C2326( C2325 C2326 ) \nC2325_=_C2327( C2325 C2327 ) C2325_=_C2328( C2325 C2328 ) C2326_=_C2327( C2326 C2327 ) C2326_=_C2328( C2326 C2328 ) C2327_=_C2328( C2327 C2328 ) "];2354-&gt;2504[label="6: C460 C461 C2325 C2326 C2327 \nC2328 \n10: C460_=_C2325 ,C460_=_C2327 ,C461_=_C2326 ,C461_=_C2328 ,C2325_=_C2326 ,\nC2325_=_C2327 ,C2325_=_C2328 ,C2326_=_C2327 ,C2326_=_C2328 ,C2327_=_C2328 ,"];2505[shape=box, label="id:2505 level: 25\n10: C49 C50 C2037 C2038 C2039 \nC2040 C2041 C2042 C2043 C2044 \n20: C49_=_C2037( C49 C2037 ) C49_=_C2039( C49 C2039 ) C49_=_C2043( C49 C2043 ) C49_=_C2044( C49 C2044 ) C50_=_C2038( C50 C2038 ) \nC50_=_C2040( C50 C2040 ) C50_=_C2041( C50 C2041 ) C50_=_C2042( C50 C2042 ) C2037_=_C2038( C2037 C2038 ) C2037_=_C2039( C2037 C2039 ) C2037_=_C2040( C2037 C2040 ) \nC2038_=_C2039( C2038 C2039 ) C2038_=_C2040( C2038 C2040 ) C2039_=_C2040( C2039 C2040 ) C2041_=_C2042( C2041 C2042 ) C2041_=_C2043( C2041 C2043 ) C2041_=_C2044( C2041 C2044 ) \nC2042_=_C2043( C2042 C2043 ) C2042_=_C2044( C2042 C2044 ) C2043_=_C2044( C2043 C2044 ) "];2355-&gt;2505[label="8: C2037 C2038 C2039 C2040 C2041 \nC2042 C2043 C2044 \n12: C2037_=_C2038 ,C2037_=_C2039 ,C2037_=_C2040 ,C2038_=_C2039 ,C2038_=_C2040 ,\nC2039_=_C2040 ,C2041_=_C2042 ,C2041_=_C2043 ,C2041_=_C2044 ,C2042_=_C2043 ,C2042_=_C2044 ,\nC2043_=_C2044 ,"];2506[shape=box, label="id:2506 level: 25\n10: C742 C743 C2601 C2602 C2603 \nC2604 C2605 C2606 C2607 C2608 \n16: C742_=_C2607( C742 C2607 ) C742_=_C2608( C742 C2608 ) C743_=_C2605( C743 C2605 ) C743_=_C2606( C743 C2606 ) C2601_=_C2602( C2601 C2602 ) \nC2601_=_C2603( C2601 C2603 ) C2601_=_C2604( C2601 C2604 ) C2602_=_C2603( C2602 C2603 ) C2602_=_C2604( C2602 C2604 ) C2603_=_C2604( C2603 C2604 ) C2605_=_C2606( C2605 C2606 ) \nC2605_=_C2607( C2605 C2607 ) C2605_=_C2608( C2605 C2608 ) C2606_=_C2607( C2606 C2607 ) C2606_=_C2608( C2606 C2608 ) C2607_=_C2608( C2607 C2608 ) "];2356-&gt;2506[label="8: C2601 C2602 C2603 C2604 C2605 \nC2606 C2607 C2608 \n12: C2601_=_C2602 ,C2601_=_C2603 ,C2601_=_C2604 ,C2602_=_C2603 ,C2602_=_C2604 ,\nC2603_=_C2604 ,C2605_=_C2606 ,C2605_=_C2607 ,C2605_=_C2608 ,C2606_=_C2607 ,C2606_=_C2608 ,\nC2607_=_C2608 ,"];2507[shape=box, label="id:2507 level: 25\n9: C731 C2597 C2598 C2599 C2600 \nC2601 C2602 C2603 C2604 \n28: C731_=_C2597( C731 C2597 ) C731_=_C2598( C731 C2598 ) C731_=_C2599( C731 C2599 ) C731_=_C2600( C731 C2600 ) C731_=_C2601( C731 C2601 ) \nC731_=_C2602( C731 C2602 ) C731_=_C2603( C731 C2603 ) C731_=_C2604( C731 C2604 ) C2597_=_C2598( C2597 C2598 ) C2597_=_C2599( C2597 C2599 ) C2597_=_C2600( C2597 C2600 ) \nC2597_=_C2601( C2597 C2601 ) C2597_=_C2602( C2597 C2602 ) C2598_=_C2599( C2598 C2599 ) C2598_=_C2600( C2598 C2600 ) C2598_=_C2603( C2598 C2603 ) C2598_=_C2604( C2598 C2604 ) \nC2599_=_C2600( C2599 C2600 ) C2599_=_C2601( C2599 C2601 ) C2599_=_C2602( C2599 C2602 ) C2600_=_C2603( C2600 C2603 ) C2600_=_C2604( C2600 C2604 ) C2601_=_C2602( C2601 C2602 ) \nC2601_=_C2603( C2601 C2603 ) C2601_=_C2604( C2601 C2604 ) C2602_=_C2603( C2602 C2603 ) C2602_=_C2604( C2602 C2604 ) C2603_=_C2604( C2603 C2604 ) "];2356-&gt;2507[label="8: C2597 C2598 C2599 C2600 C2601 \nC2602 C2603 C2604 \n20: C2597_=_C2598 ,C2597_=_C2599 ,C2597_=_C2600 ,C2597_=_C2601 ,C2597_=_C2602 ,\nC2598_=_C2599 ,C2598_=_C2600 ,C2598_=_C2603 ,C2598_=_C2604 ,C2599_=_C2600 ,C2599_=_C2601 ,\nC2599_=_C2602 ,C2600_=_C2603 ,C2600_=_C2604 ,C2601_=_C2602 ,C2601_=_C2603 ,C2601_=_C2604 ,\nC2602_=_C2603 ,C2602_=_C2604 ,C2603_=_C2604 ,"];2508[shape=box, label="id:2508 level: 25\n31: C1153 C2010 C2011 C2126 C2127 \nC2214 C2215 C2246 C2247 C2298 C2299 \nC2370 C2371 C2502 C2503 C2602 C2603 \nC2626 C2627 C2726 C2727 C2869 C2870 \nC2871 C2872 C2873 C2874 C2875 C2876 \nC2942 C2943 \n313: C1153_=_C2010( C1153 C2010 ) C1153_=_C2011( C1153 C2011 ) C1153_=_C2126( C1153 C2126 ) C1153_=_C2127( C1153 C2127 ) C1153_=_C2214( C1153 C2214 ) \nC1153_=_C2215( C1153 C2215 ) C1153_=_C2246( C1153 C2246 ) C1153_=_C2247( C1153 C2247 ) C1153_=_C2298( C1153 C2298 ) C1153_=_C2299( C1153 C2299 ) C1153_=_C2370( C1153 C2370 ) \nC1153_=_C2371( C1153 C2371 ) C1153_=_C2502( C1153 C2502 ) C1153_=_C2503( C1153 C2503 ) C1153_=_C2602( C1153 C2602 ) C1153_=_C2603( C1153 C2603 ) C1153_=_C2626( C1153 C2626 ) \nC1153_=_C2627( C1153 C2627 ) C1153_=_C2726( C1153 C2726 ) C1153_=_C2727( C1153 C2727 ) C1153_=_C2869( C1153 C2869 ) C1153_=_C2870( C1153 C2870 ) C1153_=_C2871( C1153 C2871 ) \nC1153_=_C2872( C1153 C2872 ) C1153_=_C2942( C1153 C2942 ) C1153_=_C2943( C1153 C2943 ) C2010_=_C2011( C2010 C2011 ) C2010_=_C2126( C2010 C2126 ) C2010_=_C2127( C2010 C2127 ) \nC2010_=_C2214( C2010 C2214 ) C2010_=_C2215( C2010 C2215 ) C2010_=_C2246( C2010 C2246 ) C2010_=_C2247( C2010 C2247 ) C2010_=_C2298( C2010 C2298 ) C2010_=_C2299( C2010 C2299 ) \nC2010_=_C2370( C2010 C2370 ) C2010_=_C2371( C2010 C2371 ) C2010_=_C2502( C2010 C2502 ) C2010_=_C2503( C2010 C2503 ) C2010_=_C2602( C2010 C2602 ) C2010_=_C2603( C2010 C2603 ) \nC2010_=_C2626( C2010 C2626 ) C2010_=_C2627( C2010 C2627 ) C2010_=_C2726( C2010 C2726 ) C2010_=_C2727( C2010 C2727 ) C2010_=_C2870( C2010 C2870 ) C2010_=_C2871( C2010 C2871 ) \nC2010_=_C2942( C2010 C2942 ) C2010_=_C2943( C2010 C2943 ) C2011_=_C2126( C2011 C2126 ) C2011_=_C2127( C2011 C2127 ) C2011_=_C2214( C2011 C2214 ) C2011_=_C2215( C2011 C2215 ) \nC2011_=_C2246( C2011 C2246 ) C2011_=_C2247( C2011 C2247 ) C2011_=_C2298( C2011 C2298 ) C2011_=_C2299( C2011 C2299 ) C2011_=_C2370( C2011 C2370 ) C2011_=_C2371( C2011 C2371 ) \nC2011_=_C2502( C2011 C2502 ) C2011_=_C2503( C2011 C2503 ) C2011_=_C2602( C2011 C2602 ) C2011_=_C2603( C2011 C2603 ) C2011_=_C2626( C2011 C2626 ) C2011_=_C2627( C2011 C2627 ) \nC2011_=_C2726( C2011 C2726 ) C2011_=_C2727( C2011 C2727 ) C2011_=_C2870( C2011 C2870 ) C2011_=_C2871( C2011 C2871 ) C2011_=_C2942( C2011 C2942 ) C2011_=_C2943( C2011 C2943 ) \nC2126_=_C2127( C2126 C2127 ) C2126_=_C2214( C2126 C2214 ) C2126_=_C2215( C2126 C2215 ) C2126_=_C2246( C2126 C2246 ) C2126_=_C2247( C2126 C2247 ) C2126_=_C2298( C2126 C2298 ) \nC2126_=_C2299( C2126 C2299 ) C2126_=_C2370( C2126 C2370 ) C2126_=_C2371( C2126 C2371 ) C2126_=_C2502( C2126 C2502 ) C2126_=_C2503( C2126 C2503 ) C2126_=_C2602( C2126 C2602 ) \nC2126_=_C2603( C2126 C2603 ) C2126_=_C2626( C2126 C2626 ) C2126_=_C2627( C2126 C2627 ) C2126_=_C2726( C2126 C2726 ) C2126_=_C2727( C2126 C2727 ) C2126_=_C2870( C2126 C2870 ) \nC2126_=_C2871( C2126 C2871 ) C2126_=_C2942( C2126 C2942 ) C2126_=_C2943( C2126 C2943 ) C2127_=_C2214( C2127 C2214 ) C2127_=_C2215( C2127 C2215 ) C2127_=_C2246( C2127 C2246 ) \nC2127_=_C2247( C2127 C2247 ) C2127_=_C2298( C2127 C2298 ) C2127_=_C2299( C2127 C2299 ) C2127_=_C2370( C2127 C2370 ) C2127_=_C2371( C2127 C2371 ) C2127_=_C2502( C2127 C2502 ) \nC2127_=_C2503( C2127 C2503 ) C2127_=_C2602( C2127 C2602 ) C2127_=_C2603( C2127 C2603 ) C2127_=_C2626( C2127 C2626 ) C2127_=_C2627( C2127 C2627 ) C2127_=_C2726( C2127 C2726 ) \nC2127_=_C2727( C2127 C2727 ) C2127_=_C2870( C2127 C2870 ) C2127_=_C2871( C2127 C2871 ) C2127_=_C2942( C2127 C2942 ) C2127_=_C2943( C2127 C2943 ) C2214_=_C2215( C2214 C2215 ) \nC2214_=_C2246( C2214 C2246 ) C2214_=_C2247( C2214 C2247 ) C2214_=_C2298( C2214 C2298 ) C2214_=_C2299( C2214 C2299 ) C2214_=_C2370( C2214 C2370 ) C2214_=_C2371( C2214 C2371 ) \nC2214_=_C2502( C2214 C2502 ) C2214_=_C2503( C2214 C2503 ) C2214_=_C2602( C2214</w:t>
      </w:r>
    </w:p>
    <w:p>
      <w:pPr>
        <w:pStyle w:val="PreformattedText"/>
        <w:bidi w:val="0"/>
        <w:spacing w:before="0" w:after="0"/>
        <w:jc w:val="left"/>
        <w:rPr/>
      </w:pPr>
      <w:r>
        <w:rPr/>
        <w:t xml:space="preserve"> </w:t>
      </w:r>
      <w:r>
        <w:rPr/>
        <w:t>C2602 ) C2214_=_C2603( C2214 C2603 ) C2214_=_C2626( C2214 C2626 ) C2214_=_C2627( C2214 C2627 ) \nC2214_=_C2726( C2214 C2726 ) C2214_=_C2727( C2214 C2727 ) C2214_=_C2870( C2214 C2870 ) C2214_=_C2871( C2214 C2871 ) C2214_=_C2942( C2214 C2942 ) C2214_=_C2943( C2214 C2943 ) \nC2215_=_C2246( C2215 C2246 ) C2215_=_C2247( C2215 C2247 ) C2215_=_C2298( C2215 C2298 ) C2215_=_C2299( C2215 C2299 ) C2215_=_C2370( C2215 C2370 ) C2215_=_C2371( C2215 C2371 ) \nC2215_=_C2502( C2215 C2502 ) C2215_=_C2503( C2215 C2503 ) C2215_=_C2602( C2215 C2602 ) C2215_=_C2603( C2215 C2603 ) C2215_=_C2626( C2215 C2626 ) C2215_=_C2627( C2215 C2627 ) \nC2215_=_C2726( C2215 C2726 ) C2215_=_C2727( C2215 C2727 ) C2215_=_C2870( C2215 C2870 ) C2215_=_C2871( C2215 C2871 ) C2215_=_C2942( C2215 C2942 ) C2215_=_C2943( C2215 C2943 ) \nC2246_=_C2247( C2246 C2247 ) C2246_=_C2298( C2246 C2298 ) C2246_=_C2299( C2246 C2299 ) C2246_=_C2370( C2246 C2370 ) C2246_=_C2371( C2246 C2371 ) C2246_=_C2502( C2246 C2502 ) \nC2246_=_C2503( C2246 C2503 ) C2246_=_C2602( C2246 C2602 ) C2246_=_C2603( C2246 C2603 ) C2246_=_C2626( C2246 C2626 ) C2246_=_C2627( C2246 C2627 ) C2246_=_C2726( C2246 C2726 ) \nC2246_=_C2727( C2246 C2727 ) C2246_=_C2870( C2246 C2870 ) C2246_=_C2871( C2246 C2871 ) C2246_=_C2942( C2246 C2942 ) C2246_=_C2943( C2246 C2943 ) C2247_=_C2298( C2247 C2298 ) \nC2247_=_C2299( C2247 C2299 ) C2247_=_C2370( C2247 C2370 ) C2247_=_C2371( C2247 C2371 ) C2247_=_C2502( C2247 C2502 ) C2247_=_C2503( C2247 C2503 ) C2247_=_C2602( C2247 C2602 ) \nC2247_=_C2603( C2247 C2603 ) C2247_=_C2626( C2247 C2626 ) C2247_=_C2627( C2247 C2627 ) C2247_=_C2726( C2247 C2726 ) C2247_=_C2727( C2247 C2727 ) C2247_=_C2870( C2247 C2870 ) \nC2247_=_C2871( C2247 C2871 ) C2247_=_C2942( C2247 C2942 ) C2247_=_C2943( C2247 C2943 ) C2298_=_C2299( C2298 C2299 ) C2298_=_C2370( C2298 C2370 ) C2298_=_C2371( C2298 C2371 ) \nC2298_=_C2502( C2298 C2502 ) C2298_=_C2503( C2298 C2503 ) C2298_=_C2602( C2298 C2602 ) C2298_=_C2603( C2298 C2603 ) C2298_=_C2626( C2298 C2626 ) C2298_=_C2627( C2298 C2627 ) \nC2298_=_C2726( C2298 C2726 ) C2298_=_C2727( C2298 C2727 ) C2298_=_C2870( C2298 C2870 ) C2298_=_C2871( C2298 C2871 ) C2298_=_C2942( C2298 C2942 ) C2298_=_C2943( C2298 C2943 ) \nC2299_=_C2370( C2299 C2370 ) C2299_=_C2371( C2299 C2371 ) C2299_=_C2502( C2299 C2502 ) C2299_=_C2503( C2299 C2503 ) C2299_=_C2602( C2299 C2602 ) C2299_=_C2603( C2299 C2603 ) \nC2299_=_C2626( C2299 C2626 ) C2299_=_C2627( C2299 C2627 ) C2299_=_C2726( C2299 C2726 ) C2299_=_C2727( C2299 C2727 ) C2299_=_C2870( C2299 C2870 ) C2299_=_C2871( C2299 C2871 ) \nC2299_=_C2942( C2299 C2942 ) C2299_=_C2943( C2299 C2943 ) C2370_=_C2371( C2370 C2371 ) C2370_=_C2502( C2370 C2502 ) C2370_=_C2503( C2370 C2503 ) C2370_=_C2602( C2370 C2602 ) \nC2370_=_C2603( C2370 C2603 ) C2370_=_C2626( C2370 C2626 ) C2370_=_C2627( C2370 C2627 ) C2370_=_C2726( C2370 C2726 ) C2370_=_C2727( C2370 C2727 ) C2370_=_C2870( C2370 C2870 ) \nC2370_=_C2871( C2370 C2871 ) C2370_=_C2942( C2370 C2942 ) C2370_=_C2943( C2370 C2943 ) C2371_=_C2502( C2371 C2502 ) C2371_=_C2503( C2371 C2503 ) C2371_=_C2602( C2371 C2602 ) \nC2371_=_C2603( C2371 C2603 ) C2371_=_C2626( C2371 C2626 ) C2371_=_C2627( C2371 C2627 ) C2371_=_C2726( C2371 C2726 ) C2371_=_C2727( C2371 C2727 ) C2371_=_C2870( C2371 C2870 ) \nC2371_=_C2871( C2371 C2871 ) C2371_=_C2942( C2371 C2942 ) C2371_=_C2943( C2371 C2943 ) C2502_=_C2503( C2502 C2503 ) C2502_=_C2602( C2502 C2602 ) C2502_=_C2603( C2502 C2603 ) \nC2502_=_C2626( C2502 C2626 ) C2502_=_C2627( C2502 C2627 ) C2502_=_C2726( C2502 C2726 ) C2502_=_C2727( C2502 C2727 ) C2502_=_C2870( C2502 C2870 ) C2502_=_C2871( C2502 C2871 ) \nC2502_=_C2942( C2502 C2942 ) C2502_=_C2943( C2502 C2943 ) C2503_=_C2602( C2503 C2602 ) C2503_=_C2603( C2503 C2603 ) C2503_=_C2626( C2503 C2626 ) C2503_=_C2627( C2503 C2627 ) \nC2503_=_C2726( C2503 C2726 ) C2503_=_C2727( C2503 C2727 ) C2503_=_C2870( C2503 C2870 ) C2503_=_C2871( C2503 C2871 ) C2503_=_C2942( C2503 C2942 ) C2503_=_C2943( C2503 C2943 ) \nC2602_=_C2603( C2602 C2603 ) C2602_=_C2626( C2602 C2626 ) C2602_=_C2627( C2602 C2627 ) C2602_=_C2726( C2602 C2726 ) C2602_=_C2727( C2602 C2727 ) C2602_=_C2870( C2602 C2870 ) \nC2602_=_C2871( C2602 C2871 ) C2602_=_C2942( C2602 C2942 ) C2602_=_C2943( C2602 C2943 ) C2603_=_C2626( C2603 C2626 ) C2603_=_C2627( C2603 C2627 ) C2603_=_C2726( C2603 C2726 ) \nC2603_=_C2727( C2603 C2727 ) C2603_=_C2870( C2603 C2870 ) C2603_=_C2871( C2603 C2871 ) C2603_=_C2942( C2603 C2942 ) C2603_=_C2943( C2603 C2943 ) C2626_=_C2627( C2626 C2627 ) \nC2626_=_C2726( C2626 C2726 ) C2626_=_C2727( C2626 C2727 ) C2626_=_C2870( C2626 C2870 ) C2626_=_C2871( C2626 C2871 ) C2626_=_C2942( C2626 C2942 ) C2626_=_C2943( C2626 C2943 ) \nC2627_=_C2726( C2627 C2726 ) C2627_=_C2727( C2627 C2727 ) C2627_=_C2870( C2627 C2870 ) C2627_=_C2871( C2627 C2871 ) C2627_=_C2942( C2627 C2942 ) C2627_=_C2943( C2627 C2943 ) \nC2726_=_C2727( C2726 C2727 ) C2726_=_C2870( C2726 C2870 ) C2726_=_C2871( C2726 C2871 ) C2726_=_C2942( C2726 C2942 ) C2726_=_C2943( C2726 C2943 ) C2727_=_C2870( C2727 C2870 ) \nC2727_=_C2871( C2727 C2871 ) C2727_=_C2942( C2727 C2942 ) C2727_=_C2943( C2727 C2943 ) C2869_=_C2870( C2869 C2870 ) C2869_=_C2871( C2869 C2871 ) C2869_=_C2872( C2869 C2872 ) \nC2870_=_C2871( C2870 C2871 ) C2870_=_C2872( C2870 C2872 ) C2870_=_C2942( C2870 C2942 ) C2870_=_C2943( C2870 C2943 ) C2871_=_C2872( C2871 C2872 ) C2871_=_C2942( C2871 C2942 ) \nC2871_=_C2943( C2871 C2943 ) C2873_=_C2874( C2873 C2874 ) C2873_=_C2875( C2873 C2875 ) C2873_=_C2876( C2873 C2876 ) C2874_=_C2875( C2874 C2875 ) C2874_=_C2876( C2874 C2876 ) \nC2875_=_C2876( C2875 C2876 ) C2942_=_C2943( C2942 C2943 ) "];2356-&gt;2508[label="29: C1153 C2010 C2011 C2126 C2127 \nC2214 C2215 C2246 C2247 C2298 C2299 \nC2370 C2371 C2502 C2503 C2602 C2603 \nC2626 C2627 C2726 C2727 C2869 C2872 \nC2873 C2874 C2875 C2876 C2942 C2943 \n262: C1153_=_C2010 ,C1153_=_C2011 ,C1153_=_C2126 ,C1153_=_C2127 ,C1153_=_C2214 ,\nC1153_=_C2215 ,C1153_=_C2246 ,C1153_=_C2247 ,C1153_=_C2298 ,C1153_=_C2299 ,C1153_=_C2370 ,\nC1153_=_C2371 ,C1153_=_C2502 ,C1153_=_C2503 ,C1153_=_C2602 ,C1153_=_C2603 ,C1153_=_C2626 ,\nC1153_=_C2627 ,C1153_=_C2726 ,C1153_=_C2727 ,C1153_=_C2869 ,C1153_=_C2872 ,C1153_=_C2942 ,\nC1153_=_C2943 ,C2010_=_C2011 ,C2010_=_C2126 ,C2010_=_C2127 ,C2010_=_C2214 ,C2010_=_C2215 ,\nC2010_=_C2246 ,C2010_=_C2247 ,C2010_=_C2298 ,C2010_=_C2299 ,C2010_=_C2370 ,C2010_=_C2371 ,\nC2010_=_C2502 ,C2010_=_C2503 ,C2010_=_C2602 ,C2010_=_C2603 ,C2010_=_C2626 ,C2010_=_C2627 ,\nC2010_=_C2726 ,C2010_=_C2727 ,C2010_=_C2942 ,C2010_=_C2943 ,C2011_=_C2126 ,C2011_=_C2127 ,\nC2011_=_C2214 ,C2011_=_C2215 ,C2011_=_C2246 ,C2011_=_C2247 ,C2011_=_C2298 ,C2011_=_C2299 ,\nC2011_=_C2370 ,C2011_=_C2371 ,C2011_=_C2502 ,C2011_=_C2503 ,C2011_=_C2602 ,C2011_=_C2603 ,\nC2011_=_C2626 ,C2011_=_C2627 ,C2011_=_C2726 ,C2011_=_C2727 ,C2011_=_C2942 ,C2011_=_C2943 ,\nC2126_=_C2127 ,C2126_=_C2214 ,C2126_=_C2215 ,C2126_=_C2246 ,C2126_=_C2247 ,C2126_=_C2298 ,\nC2126_=_C2299 ,C2126_=_C2370 ,C2126_=_C2371 ,C2126_=_C2502 ,C2126_=_C2503 ,C2126_=_C2602 ,\nC2126_=_C2603 ,C2126_=_C2626 ,C2126_=_C2627 ,C2126_=_C2726 ,C2126_=_C2727 ,C2126_=_C2942 ,\nC2126_=_C2943 ,C2127_=_C2214 ,C2127_=_C2215 ,C2127_=_C2246 ,C2127_=_C2247 ,C2127_=_C2298 ,\nC2127_=_C2299 ,C2127_=_C2370 ,C2127_=_C2371 ,C2127_=_C2502 ,C2127_=_C2503 ,C2127_=_C2602 ,\nC2127_=_C2603 ,C2127_=_C2626 ,C2127_=_C2627 ,C2127_=_C2726 ,C2127_=_C2727 ,C2127_=_C2942 ,\nC2127_=_C2943 ,C2214_=_C2215 ,C2214_=_C2246 ,C2214_=_C2247 ,C2214_=_C2298 ,C2214_=_C2299 ,\nC2214_=_C2370 ,C2214_=_C2371 ,C2214_=_C2502 ,C2214_=_C2503 ,C2214_=_C2602 ,C2214_=_C2603 ,\nC2214_=_C2626 ,C2214_=_C2627 ,C2214_=_C2726 ,C2214_=_C2727 ,C2214_=_C2942 ,C2214_=_C2943 ,\nC2215_=_C2246 ,C2215_=_C2247 ,C2215_=_C2298 ,C2215_=_C2299 ,C2215_=_C2370 ,C2215_=_C2371 ,\nC2215_=_C2502 ,C2215_=_C2503 ,C2215_=_C2602 ,C2215_=_C2603 ,C2215_=_C2626 ,C2215_=_C2627 ,\nC2215_=_C2726 ,C2215_=_C2727 ,C2215_=_C2942 ,C2215_=_C2943 ,C2246_=_C2247 ,C2246_=_C2298 ,\nC2246_=_C2299 ,C2246_=_C2370 ,C2246_=_C2371 ,C2246_=_C2502 ,C2246_=_C2503 ,C2246_=_C2602 ,\nC2246_=_C2603 ,C2246_=_C2626 ,C2246_=_C2627 ,C2246_=_C2726 ,C2246_=_C2727 ,C2246_=_C2942 ,\nC2246_=_C2943 ,C2247_=_C2298 ,C2247_=_C2299 ,C2247_=_C2370 ,C2247_=_C2371 ,C2247_=_C2502 ,\nC2247_=_C2503 ,C2247_=_C2602 ,C2247_=_C2603 ,C2247_=_C2626 ,C2247_=_C2627 ,C2247_=_C2726 ,\nC2247_=_C2727 ,C2247_=_C2942 ,C2247_=_C2943 ,C2298_=_C2299 ,C2298_=_C2370 ,C2298_=_C2371 ,\nC2298_=_C2502 ,C2298_=_C2503 ,C2298_=_C2602 ,C2298_=_C2603 ,C2298_=_C2626 ,C2298_=_C2627 ,\nC2298_=_C2726 ,C2298_=_C2727 ,C2298_=_C2942 ,C2298_=_C2943 ,C2299_=_C2370 ,C2299_=_C2371 ,\nC2299_=_C2502 ,C2299_=_C2503 ,C2299_=_C2602 ,C2299_=_C2603 ,C2299_=_C2626 ,C2299_=_C2627 ,\nC2299_=_C2726 ,C2299_=_C2727 ,C2299_=_C2942 ,C2299_=_C2943 ,C2370_=_C2371 ,C2370_=_C2502 ,\nC2370_=_C2503 ,C2370_=_C2602 ,C2370_=_C2603 ,C2370_=_C2626 ,C2370_=_C2627 ,C2370_=_C2726 ,\nC2370_=_C2727 ,C2370_=_C2942 ,C2370_=_C2943 ,C2371_=_C2502 ,C2371_=_C2503 ,C2371_=_C2602 ,\nC2371_=_C2603 ,C2371_=_C2626 ,C2371_=_C2627 ,C2371_=_C2726 ,C2371_=_C2727 ,C2371_=_C2942 ,\nC2371_=_C2943 ,C2502_=_C2503 ,C2502_=_C2602 ,C2502_=_C2603 ,C2502_=_C2626 ,C2502_=_C2627 ,\nC2502_=_C2726 ,C2502_=_C2727 ,C2502_=_C2942 ,C2502_=_C2943 ,C2503_=_C2602 ,C2503_=_C2603 ,\nC2503_=_C2626 ,C2503_=_C2627 ,C2503_=_C2726 ,C2503_=_C2727 ,C2503_=_C2942 ,C2503_=_C2943 ,\nC2602_=_C2603 ,C2602_=_C2626 ,C2602_=_C2627 ,C2602_=_C2726 ,C2602_=_C2727 ,C2602_=_C2942 ,\nC2602_=_C2943 ,C2603_=_C2626 ,C2603_=_C2627 ,C2603_=_C2726 ,C2603_=_C2727 ,C2603_=_C2942 ,\nC2603_=_C2943 ,C2626_=_C2627 ,C2626_=_C2726 ,C2626_=_C2727 ,C2626_=_C2942 ,C2626_=_C2943 ,\nC2627_=_C2726 ,C2627_=_C2727 ,C2627_=_C2942 ,C2627_=_C2943 ,C2726_=_C2727 ,C2726_=_C2942 ,\nC2726_=_C2943 ,C2727_=_C2942 ,C2727_=_C2943 ,C2869_=_C2872 ,C2873_=_C2874 ,C2873_=_C2875 ,\nC2873_=_C2876 ,C2874_=_C2875 ,C2874_=_C2876 ,C2875_=_C2876 ,C2942_=_C2943 ,"];2509[shape=box, label="id:2509 level: 25\n10: C630 C631</w:t>
      </w:r>
    </w:p>
    <w:p>
      <w:pPr>
        <w:pStyle w:val="PreformattedText"/>
        <w:bidi w:val="0"/>
        <w:spacing w:before="0" w:after="0"/>
        <w:jc w:val="left"/>
        <w:rPr/>
      </w:pPr>
      <w:r>
        <w:rPr/>
        <w:t xml:space="preserve"> </w:t>
      </w:r>
      <w:r>
        <w:rPr/>
        <w:t>C2501 C2502 C2503 \nC2504 C2505 C2506 C2507 C2508 \n20: C630_=_C2501( C630 C2501 ) C630_=_C2503( C630 C2503 ) C630_=_C2507( C630 C2507 ) C630_=_C2508( C630 C2508 ) C631_=_C2502( C631 C2502 ) \nC631_=_C2504( C631 C2504 ) C631_=_C2505( C631 C2505 ) C631_=_C2506( C631 C2506 ) C2501_=_C2502( C2501 C2502 ) C2501_=_C2503( C2501 C2503 ) C2501_=_C2504( C2501 C2504 ) \nC2502_=_C2503( C2502 C2503 ) C2502_=_C2504( C2502 C2504 ) C2503_=_C2504( C2503 C2504 ) C2505_=_C2506( C2505 C2506 ) C2505_=_C2507( C2505 C2507 ) C2505_=_C2508( C2505 C2508 ) \nC2506_=_C2507( C2506 C2507 ) C2506_=_C2508( C2506 C2508 ) C2507_=_C2508( C2507 C2508 ) "];2357-&gt;2509[label="8: C2501 C2502 C2503 C2504 C2505 \nC2506 C2507 C2508 \n12: C2501_=_C2502 ,C2501_=_C2503 ,C2501_=_C2504 ,C2502_=_C2503 ,C2502_=_C2504 ,\nC2503_=_C2504 ,C2505_=_C2506 ,C2505_=_C2507 ,C2505_=_C2508 ,C2506_=_C2507 ,C2506_=_C2508 ,\nC2507_=_C2508 ,"];2510[shape=box, label="id:2510 level: 25\n10: C626 C627 C2497 C2498 C2499 \nC2500 C2501 C2502 C2503 C2504 \n20: C626_=_C2497( C626 C2497 ) C626_=_C2499( C626 C2499 ) C626_=_C2503( C626 C2503 ) C626_=_C2504( C626 C2504 ) C627_=_C2498( C627 C2498 ) \nC627_=_C2500( C627 C2500 ) C627_=_C2501( C627 C2501 ) C627_=_C2502( C627 C2502 ) C2497_=_C2498( C2497 C2498 ) C2497_=_C2499( C2497 C2499 ) C2497_=_C2500( C2497 C2500 ) \nC2498_=_C2499( C2498 C2499 ) C2498_=_C2500( C2498 C2500 ) C2499_=_C2500( C2499 C2500 ) C2501_=_C2502( C2501 C2502 ) C2501_=_C2503( C2501 C2503 ) C2501_=_C2504( C2501 C2504 ) \nC2502_=_C2503( C2502 C2503 ) C2502_=_C2504( C2502 C2504 ) C2503_=_C2504( C2503 C2504 ) "];2357-&gt;2510[label="8: C2497 C2498 C2499 C2500 C2501 \nC2502 C2503 C2504 \n12: C2497_=_C2498 ,C2497_=_C2499 ,C2497_=_C2500 ,C2498_=_C2499 ,C2498_=_C2500 ,\nC2499_=_C2500 ,C2501_=_C2502 ,C2501_=_C2503 ,C2501_=_C2504 ,C2502_=_C2503 ,C2502_=_C2504 ,\nC2503_=_C2504 ,"];2511[shape=box, label="id:2511 level: 25\n39: C1153 C2009 C2012 C2125 C2128 \nC2209 C2210 C2211 C2212 C2213 C2214 \nC2215 C2216 C2217 C2218 C2219 C2220 \nC2246 C2247 C2249 C2250 C2251 C2252 \nC2297 C2300 C2369 C2372 C2501 C2504 \nC2601 C2604 C2625 C2628 C2725 C2728 \nC2869 C2872 C2941 C2944 \n293: C1153_=_C2009( C1153 C2009 ) C1153_=_C2012( C1153 C2012 ) C1153_=_C2125( C1153 C2125 ) C1153_=_C2128( C1153 C2128 ) C1153_=_C2213( C1153 C2213 ) \nC1153_=_C2214( C1153 C2214 ) C1153_=_C2215( C1153 C2215 ) C1153_=_C2216( C1153 C2216 ) C1153_=_C2246( C1153 C2246 ) C1153_=_C2247( C1153 C2247 ) C1153_=_C2297( C1153 C2297 ) \nC1153_=_C2300( C1153 C2300 ) C1153_=_C2369( C1153 C2369 ) C1153_=_C2372( C1153 C2372 ) C1153_=_C2501( C1153 C2501 ) C1153_=_C2504( C1153 C2504 ) C1153_=_C2601( C1153 C2601 ) \nC1153_=_C2604( C1153 C2604 ) C1153_=_C2625( C1153 C2625 ) C1153_=_C2628( C1153 C2628 ) C1153_=_C2725( C1153 C2725 ) C1153_=_C2728( C1153 C2728 ) C1153_=_C2869( C1153 C2869 ) \nC1153_=_C2872( C1153 C2872 ) C1153_=_C2941( C1153 C2941 ) C1153_=_C2944( C1153 C2944 ) C2009_=_C2012( C2009 C2012 ) C2009_=_C2125( C2009 C2125 ) C2009_=_C2128( C2009 C2128 ) \nC2009_=_C2213( C2009 C2213 ) C2009_=_C2216( C2009 C2216 ) C2009_=_C2297( C2009 C2297 ) C2009_=_C2300( C2009 C2300 ) C2009_=_C2369( C2009 C2369 ) C2009_=_C2372( C2009 C2372 ) \nC2009_=_C2501( C2009 C2501 ) C2009_=_C2504( C2009 C2504 ) C2009_=_C2601( C2009 C2601 ) C2009_=_C2604( C2009 C2604 ) C2009_=_C2625( C2009 C2625 ) C2009_=_C2628( C2009 C2628 ) \nC2009_=_C2725( C2009 C2725 ) C2009_=_C2728( C2009 C2728 ) C2009_=_C2869( C2009 C2869 ) C2009_=_C2872( C2009 C2872 ) C2009_=_C2941( C2009 C2941 ) C2009_=_C2944( C2009 C2944 ) \nC2012_=_C2125( C2012 C2125 ) C2012_=_C2128( C2012 C2128 ) C2012_=_C2213( C2012 C2213 ) C2012_=_C2216( C2012 C2216 ) C2012_=_C2297( C2012 C2297 ) C2012_=_C2300( C2012 C2300 ) \nC2012_=_C2369( C2012 C2369 ) C2012_=_C2372( C2012 C2372 ) C2012_=_C2501( C2012 C2501 ) C2012_=_C2504( C2012 C2504 ) C2012_=_C2601( C2012 C2601 ) C2012_=_C2604( C2012 C2604 ) \nC2012_=_C2625( C2012 C2625 ) C2012_=_C2628( C2012 C2628 ) C2012_=_C2725( C2012 C2725 ) C2012_=_C2728( C2012 C2728 ) C2012_=_C2869( C2012 C2869 ) C2012_=_C2872( C2012 C2872 ) \nC2012_=_C2941( C2012 C2941 ) C2012_=_C2944( C2012 C2944 ) C2125_=_C2128( C2125 C2128 ) C2125_=_C2213( C2125 C2213 ) C2125_=_C2216( C2125 C2216 ) C2125_=_C2297( C2125 C2297 ) \nC2125_=_C2300( C2125 C2300 ) C2125_=_C2369( C2125 C2369 ) C2125_=_C2372( C2125 C2372 ) C2125_=_C2501( C2125 C2501 ) C2125_=_C2504( C2125 C2504 ) C2125_=_C2601( C2125 C2601 ) \nC2125_=_C2604( C2125 C2604 ) C2125_=_C2625( C2125 C2625 ) C2125_=_C2628( C2125 C2628 ) C2125_=_C2725( C2125 C2725 ) C2125_=_C2728( C2125 C2728 ) C2125_=_C2869( C2125 C2869 ) \nC2125_=_C2872( C2125 C2872 ) C2125_=_C2941( C2125 C2941 ) C2125_=_C2944( C2125 C2944 ) C2128_=_C2213( C2128 C2213 ) C2128_=_C2216( C2128 C2216 ) C2128_=_C2297( C2128 C2297 ) \nC2128_=_C2300( C2128 C2300 ) C2128_=_C2369( C2128 C2369 ) C2128_=_C2372( C2128 C2372 ) C2128_=_C2501( C2128 C2501 ) C2128_=_C2504( C2128 C2504 ) C2128_=_C2601( C2128 C2601 ) \nC2128_=_C2604( C2128 C2604 ) C2128_=_C2625( C2128 C2625 ) C2128_=_C2628( C2128 C2628 ) C2128_=_C2725( C2128 C2725 ) C2128_=_C2728( C2128 C2728 ) C2128_=_C2869( C2128 C2869 ) \nC2128_=_C2872( C2128 C2872 ) C2128_=_C2941( C2128 C2941 ) C2128_=_C2944( C2128 C2944 ) C2209_=_C2210( C2209 C2210 ) C2209_=_C2211( C2209 C2211 ) C2209_=_C2212( C2209 C2212 ) \nC2209_=_C2213( C2209 C2213 ) C2209_=_C2214( C2209 C2214 ) C2210_=_C2211( C2210 C2211 ) C2210_=_C2212( C2210 C2212 ) C2210_=_C2215( C2210 C2215 ) C2210_=_C2216( C2210 C2216 ) \nC2211_=_C2212( C2211 C2212 ) C2211_=_C2213( C2211 C2213 ) C2211_=_C2214( C2211 C2214 ) C2212_=_C2215( C2212 C2215 ) C2212_=_C2216( C2212 C2216 ) C2213_=_C2214( C2213 C2214 ) \nC2213_=_C2215( C2213 C2215 ) C2213_=_C2216( C2213 C2216 ) C2213_=_C2297( C2213 C2297 ) C2213_=_C2300( C2213 C2300 ) C2213_=_C2369( C2213 C2369 ) C2213_=_C2372( C2213 C2372 ) \nC2213_=_C2501( C2213 C2501 ) C2213_=_C2504( C2213 C2504 ) C2213_=_C2601( C2213 C2601 ) C2213_=_C2604( C2213 C2604 ) C2213_=_C2625( C2213 C2625 ) C2213_=_C2628( C2213 C2628 ) \nC2213_=_C2725( C2213 C2725 ) C2213_=_C2728( C2213 C2728 ) C2213_=_C2869( C2213 C2869 ) C2213_=_C2872( C2213 C2872 ) C2213_=_C2941( C2213 C2941 ) C2213_=_C2944( C2213 C2944 ) \nC2214_=_C2215( C2214 C2215 ) C2214_=_C2216( C2214 C2216 ) C2214_=_C2246( C2214 C2246 ) C2214_=_C2247( C2214 C2247 ) C2215_=_C2216( C2215 C2216 ) C2215_=_C2246( C2215 C2246 ) \nC2215_=_C2247( C2215 C2247 ) C2216_=_C2297( C2216 C2297 ) C2216_=_C2300( C2216 C2300 ) C2216_=_C2369( C2216 C2369 ) C2216_=_C2372( C2216 C2372 ) C2216_=_C2501( C2216 C2501 ) \nC2216_=_C2504( C2216 C2504 ) C2216_=_C2601( C2216 C2601 ) C2216_=_C2604( C2216 C2604 ) C2216_=_C2625( C2216 C2625 ) C2216_=_C2628( C2216 C2628 ) C2216_=_C2725( C2216 C2725 ) \nC2216_=_C2728( C2216 C2728 ) C2216_=_C2869( C2216 C2869 ) C2216_=_C2872( C2216 C2872 ) C2216_=_C2941( C2216 C2941 ) C2216_=_C2944( C2216 C2944 ) C2217_=_C2218( C2217 C2218 ) \nC2217_=_C2219( C2217 C2219 ) C2217_=_C2220( C2217 C2220 ) C2218_=_C2219( C2218 C2219 ) C2218_=_C2220( C2218 C2220 ) C2219_=_C2220( C2219 C2220 ) C2246_=_C2247( C2246 C2247 ) \nC2249_=_C2250( C2249 C2250 ) C2249_=_C2251( C2249 C2251 ) C2249_=_C2252( C2249 C2252 ) C2250_=_C2251( C2250 C2251 ) C2250_=_C2252( C2250 C2252 ) C2251_=_C2252( C2251 C2252 ) \nC2297_=_C2300( C2297 C2300 ) C2297_=_C2369( C2297 C2369 ) C2297_=_C2372( C2297 C2372 ) C2297_=_C2501( C2297 C2501 ) C2297_=_C2504( C2297 C2504 ) C2297_=_C2601( C2297 C2601 ) \nC2297_=_C2604( C2297 C2604 ) C2297_=_C2625( C2297 C2625 ) C2297_=_C2628( C2297 C2628 ) C2297_=_C2725( C2297 C2725 ) C2297_=_C2728( C2297 C2728 ) C2297_=_C2869( C2297 C2869 ) \nC2297_=_C2872( C2297 C2872 ) C2297_=_C2941( C2297 C2941 ) C2297_=_C2944( C2297 C2944 ) C2300_=_C2369( C2300 C2369 ) C2300_=_C2372( C2300 C2372 ) C2300_=_C2501( C2300 C2501 ) \nC2300_=_C2504( C2300 C2504 ) C2300_=_C2601( C2300 C2601 ) C2300_=_C2604( C2300 C2604 ) C2300_=_C2625( C2300 C2625 ) C2300_=_C2628( C2300 C2628 ) C2300_=_C2725( C2300 C2725 ) \nC2300_=_C2728( C2300 C2728 ) C2300_=_C2869( C2300 C2869 ) C2300_=_C2872( C2300 C2872 ) C2300_=_C2941( C2300 C2941 ) C2300_=_C2944( C2300 C2944 ) C2369_=_C2372( C2369 C2372 ) \nC2369_=_C2501( C2369 C2501 ) C2369_=_C2504( C2369 C2504 ) C2369_=_C2601( C2369 C2601 ) C2369_=_C2604( C2369 C2604 ) C2369_=_C2625( C2369 C2625 ) C2369_=_C2628( C2369 C2628 ) \nC2369_=_C2725( C2369 C2725 ) C2369_=_C2728( C2369 C2728 ) C2369_=_C2869( C2369 C2869 ) C2369_=_C2872( C2369 C2872 ) C2369_=_C2941( C2369 C2941 ) C2369_=_C2944( C2369 C2944 ) \nC2372_=_C2501( C2372 C2501 ) C2372_=_C2504( C2372 C2504 ) C2372_=_C2601( C2372 C2601 ) C2372_=_C2604( C2372 C2604 ) C2372_=_C2625( C2372 C2625 ) C2372_=_C2628( C2372 C2628 ) \nC2372_=_C2725( C2372 C2725 ) C2372_=_C2728( C2372 C2728 ) C2372_=_C2869( C2372 C2869 ) C2372_=_C2872( C2372 C2872 ) C2372_=_C2941( C2372 C2941 ) C2372_=_C2944( C2372 C2944 ) \nC2501_=_C2504( C2501 C2504 ) C2501_=_C2601( C2501 C2601 ) C2501_=_C2604( C2501 C2604 ) C2501_=_C2625( C2501 C2625 ) C2501_=_C2628( C2501 C2628 ) C2501_=_C2725( C2501 C2725 ) \nC2501_=_C2728( C2501 C2728 ) C2501_=_C2869( C2501 C2869 ) C2501_=_C2872( C2501 C2872 ) C2501_=_C2941( C2501 C2941 ) C2501_=_C2944( C2501 C2944 ) C2504_=_C2601( C2504 C2601 ) \nC2504_=_C2604( C2504 C2604 ) C2504_=_C2625( C2504 C2625 ) C2504_=_C2628( C2504 C2628 ) C2504_=_C2725( C2504 C2725 ) C2504_=_C2728( C2504 C2728 ) C2504_=_C2869( C2504 C2869 ) \nC2504_=_C2872( C2504 C2872 ) C2504_=_C2941( C2504 C2941 ) C2504_=_C2944( C2504 C2944 ) C2601_=_C2604( C2601 C2604 ) C2601_=_C2625( C2601 C2625 ) C2601_=_C2628( C2601 C2628 ) \nC2601_=_C2725( C2601 C2725 ) C2601_=_C2728( C2601 C2728 ) C2601_=_C2869( C2601 C2869 ) C2601_=_C2872( C2601 C2872 ) C2601_=_C2941( C2601 C2941 ) C2601_=_C2944( C2601 C2944 ) \nC2604_=_C2625( C2604 C2625 ) C2604_=_C2628( C2604 C2628 ) C2604_=_C2725( C2604 C2725 ) C2604_=_C2728( C2604 C2728 ) C2604_=_C2869( C2604 C2869 ) C2604_=_C2872( C2604 C2872 ) \nC2604_=_C2941( C2604 C2941 ) C2604_=_C2944(</w:t>
      </w:r>
    </w:p>
    <w:p>
      <w:pPr>
        <w:pStyle w:val="PreformattedText"/>
        <w:bidi w:val="0"/>
        <w:spacing w:before="0" w:after="0"/>
        <w:jc w:val="left"/>
        <w:rPr/>
      </w:pPr>
      <w:r>
        <w:rPr/>
        <w:t xml:space="preserve"> </w:t>
      </w:r>
      <w:r>
        <w:rPr/>
        <w:t>C2604 C2944 ) C2625_=_C2628( C2625 C2628 ) C2625_=_C2725( C2625 C2725 ) C2625_=_C2728( C2625 C2728 ) C2625_=_C2869( C2625 C2869 ) \nC2625_=_C2872( C2625 C2872 ) C2625_=_C2941( C2625 C2941 ) C2625_=_C2944( C2625 C2944 ) C2628_=_C2725( C2628 C2725 ) C2628_=_C2728( C2628 C2728 ) C2628_=_C2869( C2628 C2869 ) \nC2628_=_C2872( C2628 C2872 ) C2628_=_C2941( C2628 C2941 ) C2628_=_C2944( C2628 C2944 ) C2725_=_C2728( C2725 C2728 ) C2725_=_C2869( C2725 C2869 ) C2725_=_C2872( C2725 C2872 ) \nC2725_=_C2941( C2725 C2941 ) C2725_=_C2944( C2725 C2944 ) C2728_=_C2869( C2728 C2869 ) C2728_=_C2872( C2728 C2872 ) C2728_=_C2941( C2728 C2941 ) C2728_=_C2944( C2728 C2944 ) \nC2869_=_C2872( C2869 C2872 ) C2869_=_C2941( C2869 C2941 ) C2869_=_C2944( C2869 C2944 ) C2872_=_C2941( C2872 C2941 ) C2872_=_C2944( C2872 C2944 ) C2941_=_C2944( C2941 C2944 ) "];2357-&gt;2511[label="37: C1153 C2009 C2012 C2125 C2128 \nC2209 C2210 C2211 C2212 C2214 C2215 \nC2217 C2218 C2219 C2220 C2246 C2247 \nC2249 C2250 C2251 C2252 C2297 C2300 \nC2369 C2372 C2501 C2504 C2601 C2604 \nC2625 C2628 C2725 C2728 C2869 C2872 \nC2941 C2944 \n242: C1153_=_C2009 ,C1153_=_C2012 ,C1153_=_C2125 ,C1153_=_C2128 ,C1153_=_C2214 ,\nC1153_=_C2215 ,C1153_=_C2246 ,C1153_=_C2247 ,C1153_=_C2297 ,C1153_=_C2300 ,C1153_=_C2369 ,\nC1153_=_C2372 ,C1153_=_C2501 ,C1153_=_C2504 ,C1153_=_C2601 ,C1153_=_C2604 ,C1153_=_C2625 ,\nC1153_=_C2628 ,C1153_=_C2725 ,C1153_=_C2728 ,C1153_=_C2869 ,C1153_=_C2872 ,C1153_=_C2941 ,\nC1153_=_C2944 ,C2009_=_C2012 ,C2009_=_C2125 ,C2009_=_C2128 ,C2009_=_C2297 ,C2009_=_C2300 ,\nC2009_=_C2369 ,C2009_=_C2372 ,C2009_=_C2501 ,C2009_=_C2504 ,C2009_=_C2601 ,C2009_=_C2604 ,\nC2009_=_C2625 ,C2009_=_C2628 ,C2009_=_C2725 ,C2009_=_C2728 ,C2009_=_C2869 ,C2009_=_C2872 ,\nC2009_=_C2941 ,C2009_=_C2944 ,C2012_=_C2125 ,C2012_=_C2128 ,C2012_=_C2297 ,C2012_=_C2300 ,\nC2012_=_C2369 ,C2012_=_C2372 ,C2012_=_C2501 ,C2012_=_C2504 ,C2012_=_C2601 ,C2012_=_C2604 ,\nC2012_=_C2625 ,C2012_=_C2628 ,C2012_=_C2725 ,C2012_=_C2728 ,C2012_=_C2869 ,C2012_=_C2872 ,\nC2012_=_C2941 ,C2012_=_C2944 ,C2125_=_C2128 ,C2125_=_C2297 ,C2125_=_C2300 ,C2125_=_C2369 ,\nC2125_=_C2372 ,C2125_=_C2501 ,C2125_=_C2504 ,C2125_=_C2601 ,C2125_=_C2604 ,C2125_=_C2625 ,\nC2125_=_C2628 ,C2125_=_C2725 ,C2125_=_C2728 ,C2125_=_C2869 ,C2125_=_C2872 ,C2125_=_C2941 ,\nC2125_=_C2944 ,C2128_=_C2297 ,C2128_=_C2300 ,C2128_=_C2369 ,C2128_=_C2372 ,C2128_=_C2501 ,\nC2128_=_C2504 ,C2128_=_C2601 ,C2128_=_C2604 ,C2128_=_C2625 ,C2128_=_C2628 ,C2128_=_C2725 ,\nC2128_=_C2728 ,C2128_=_C2869 ,C2128_=_C2872 ,C2128_=_C2941 ,C2128_=_C2944 ,C2209_=_C2210 ,\nC2209_=_C2211 ,C2209_=_C2212 ,C2209_=_C2214 ,C2210_=_C2211 ,C2210_=_C2212 ,C2210_=_C2215 ,\nC2211_=_C2212 ,C2211_=_C2214 ,C2212_=_C2215 ,C2214_=_C2215 ,C2214_=_C2246 ,C2214_=_C2247 ,\nC2215_=_C2246 ,C2215_=_C2247 ,C2217_=_C2218 ,C2217_=_C2219 ,C2217_=_C2220 ,C2218_=_C2219 ,\nC2218_=_C2220 ,C2219_=_C2220 ,C2246_=_C2247 ,C2249_=_C2250 ,C2249_=_C2251 ,C2249_=_C2252 ,\nC2250_=_C2251 ,C2250_=_C2252 ,C2251_=_C2252 ,C2297_=_C2300 ,C2297_=_C2369 ,C2297_=_C2372 ,\nC2297_=_C2501 ,C2297_=_C2504 ,C2297_=_C2601 ,C2297_=_C2604 ,C2297_=_C2625 ,C2297_=_C2628 ,\nC2297_=_C2725 ,C2297_=_C2728 ,C2297_=_C2869 ,C2297_=_C2872 ,C2297_=_C2941 ,C2297_=_C2944 ,\nC2300_=_C2369 ,C2300_=_C2372 ,C2300_=_C2501 ,C2300_=_C2504 ,C2300_=_C2601 ,C2300_=_C2604 ,\nC2300_=_C2625 ,C2300_=_C2628 ,C2300_=_C2725 ,C2300_=_C2728 ,C2300_=_C2869 ,C2300_=_C2872 ,\nC2300_=_C2941 ,C2300_=_C2944 ,C2369_=_C2372 ,C2369_=_C2501 ,C2369_=_C2504 ,C2369_=_C2601 ,\nC2369_=_C2604 ,C2369_=_C2625 ,C2369_=_C2628 ,C2369_=_C2725 ,C2369_=_C2728 ,C2369_=_C2869 ,\nC2369_=_C2872 ,C2369_=_C2941 ,C2369_=_C2944 ,C2372_=_C2501 ,C2372_=_C2504 ,C2372_=_C2601 ,\nC2372_=_C2604 ,C2372_=_C2625 ,C2372_=_C2628 ,C2372_=_C2725 ,C2372_=_C2728 ,C2372_=_C2869 ,\nC2372_=_C2872 ,C2372_=_C2941 ,C2372_=_C2944 ,C2501_=_C2504 ,C2501_=_C2601 ,C2501_=_C2604 ,\nC2501_=_C2625 ,C2501_=_C2628 ,C2501_=_C2725 ,C2501_=_C2728 ,C2501_=_C2869 ,C2501_=_C2872 ,\nC2501_=_C2941 ,C2501_=_C2944 ,C2504_=_C2601 ,C2504_=_C2604 ,C2504_=_C2625 ,C2504_=_C2628 ,\nC2504_=_C2725 ,C2504_=_C2728 ,C2504_=_C2869 ,C2504_=_C2872 ,C2504_=_C2941 ,C2504_=_C2944 ,\nC2601_=_C2604 ,C2601_=_C2625 ,C2601_=_C2628 ,C2601_=_C2725 ,C2601_=_C2728 ,C2601_=_C2869 ,\nC2601_=_C2872 ,C2601_=_C2941 ,C2601_=_C2944 ,C2604_=_C2625 ,C2604_=_C2628 ,C2604_=_C2725 ,\nC2604_=_C2728 ,C2604_=_C2869 ,C2604_=_C2872 ,C2604_=_C2941 ,C2604_=_C2944 ,C2625_=_C2628 ,\nC2625_=_C2725 ,C2625_=_C2728 ,C2625_=_C2869 ,C2625_=_C2872 ,C2625_=_C2941 ,C2625_=_C2944 ,\nC2628_=_C2725 ,C2628_=_C2728 ,C2628_=_C2869 ,C2628_=_C2872 ,C2628_=_C2941 ,C2628_=_C2944 ,\nC2725_=_C2728 ,C2725_=_C2869 ,C2725_=_C2872 ,C2725_=_C2941 ,C2725_=_C2944 ,C2728_=_C2869 ,\nC2728_=_C2872 ,C2728_=_C2941 ,C2728_=_C2944 ,C2869_=_C2872 ,C2869_=_C2941 ,C2869_=_C2944 ,\nC2872_=_C2941 ,C2872_=_C2944 ,C2941_=_C2944 ,"];2512[shape=box, label="id:2512 level: 25\n7: C1018 C1019 C1020 C2845 C2846 \nC2847 C2848 \n16: C1018_=_C1020( C1018 C1020 ) C1018_=_C2847( C1018 C2847 ) C1018_=_C2848( C1018 C2848 ) C1019_=_C1020( C1019 C1020 ) C1019_=_C2845( C1019 C2845 ) \nC1019_=_C2846( C1019 C2846 ) C1020_=_C2845( C1020 C2845 ) C1020_=_C2846( C1020 C2846 ) C1020_=_C2847( C1020 C2847 ) C1020_=_C2848( C1020 C2848 ) C2845_=_C2846( C2845 C2846 ) \nC2845_=_C2847( C2845 C2847 ) C2845_=_C2848( C2845 C2848 ) C2846_=_C2847( C2846 C2847 ) C2846_=_C2848( C2846 C2848 ) C2847_=_C2848( C2847 C2848 ) "];2358-&gt;2512[label="6: C1018 C1019 C2845 C2846 C2847 \nC2848 \n10: C1018_=_C2847 ,C1018_=_C2848 ,C1019_=_C2845 ,C1019_=_C2846 ,C2845_=_C2846 ,\nC2845_=_C2847 ,C2845_=_C2848 ,C2846_=_C2847 ,C2846_=_C2848 ,C2847_=_C2848 ,"];2513[shape=box, label="id:2513 level: 25\n7: C1017 C1018 C1019 C2841 C2842 \nC2843 C2844 \n16: C1017_=_C1018( C1017 C1018 ) C1017_=_C1019( C1017 C1019 ) C1017_=_C2841( C1017 C2841 ) C1017_=_C2842( C1017 C2842 ) C1017_=_C2843( C1017 C2843 ) \nC1017_=_C2844( C1017 C2844 ) C1018_=_C2841( C1018 C2841 ) C1018_=_C2843( C1018 C2843 ) C1019_=_C2842( C1019 C2842 ) C1019_=_C2844( C1019 C2844 ) C2841_=_C2842( C2841 C2842 ) \nC2841_=_C2843( C2841 C2843 ) C2841_=_C2844( C2841 C2844 ) C2842_=_C2843( C2842 C2843 ) C2842_=_C2844( C2842 C2844 ) C2843_=_C2844( C2843 C2844 ) "];2358-&gt;2513[label="6: C1018 C1019 C2841 C2842 C2843 \nC2844 \n10: C1018_=_C2841 ,C1018_=_C2843 ,C1019_=_C2842 ,C1019_=_C2844 ,C2841_=_C2842 ,\nC2841_=_C2843 ,C2841_=_C2844 ,C2842_=_C2843 ,C2842_=_C2844 ,C2843_=_C2844 ,"];2514[shape=box, label="id:2514 level: 25\n79: C1152 C2006 C2007 C2009 C2010 \nC2011 C2012 C2073 C2074 C2075 C2076 \nC2078 C2079 C2081 C2082 C2083 C2084 \nC2121 C2124 C2125 C2126 C2127 C2128 \nC2209 C2210 C2211 C2212 C2325 C2326 \nC2327 C2328 C2405 C2406 C2407 C2408 \nC2409 C2412 C2413 C2414 C2415 C2416 \nC2521 C2522 C2523 C2524 C2553 C2556 \nC2557 C2558 C2559 C2560 C2597 C2598 \nC2599 C2600 C2653 C2654 C2655 C2656 \nC2658 C2659 C2661 C2662 C2663 C2664 \nC2722 C2723 C2725 C2726 C2727 C2728 \nC2813 C2814 C2815 C2816 C2841 C2842 \nC2843 C2844 \n545: C1152_=_C2006( C1152 C2006 ) C1152_=_C2007( C1152 C2007 ) C1152_=_C2078( C1152 C2078 ) C1152_=_C2079( C1152 C2079 ) C1152_=_C2121( C1152 C2121 ) \nC1152_=_C2124( C1152 C2124 ) C1152_=_C2209( C1152 C2209 ) C1152_=_C2210( C1152 C2210 ) C1152_=_C2211( C1152 C2211 ) C1152_=_C2212( C1152 C2212 ) C1152_=_C2325( C1152 C2325 ) \nC1152_=_C2326( C1152 C2326 ) C1152_=_C2327( C1152 C2327 ) C1152_=_C2328( C1152 C2328 ) C1152_=_C2409( C1152 C2409 ) C1152_=_C2412( C1152 C2412 ) C1152_=_C2521( C1152 C2521 ) \nC1152_=_C2522( C1152 C2522 ) C1152_=_C2523( C1152 C2523 ) C1152_=_C2524( C1152 C2524 ) C1152_=_C2553( C1152 C2553 ) C1152_=_C2556( C1152 C2556 ) C1152_=_C2597( C1152 C2597 ) \nC1152_=_C2598( C1152 C2598 ) C1152_=_C2599( C1152 C2599 ) C1152_=_C2600( C1152 C2600 ) C1152_=_C2658( C1152 C2658 ) C1152_=_C2659( C1152 C2659 ) C1152_=_C2722( C1152 C2722 ) \nC1152_=_C2723( C1152 C2723 ) C1152_=_C2813( C1152 C2813 ) C1152_=_C2814( C1152 C2814 ) C1152_=_C2815( C1152 C2815 ) C1152_=_C2816( C1152 C2816 ) C1152_=_C2841( C1152 C2841 ) \nC1152_=_C2842( C1152 C2842 ) C1152_=_C2843( C1152 C2843 ) C1152_=_C2844( C1152 C2844 ) C2006_=_C2007( C2006 C2007 ) C2006_=_C2011( C2006 C2011 ) C2006_=_C2012( C2006 C2012 ) \nC2006_=_C2078( C2006 C2078 ) C2006_=_C2079( C2006 C2079 ) C2006_=_C2210( C2006 C2210 ) C2006_=_C2211( C2006 C2211 ) C2006_=_C2326( C2006 C2326 ) C2006_=_C2327( C2006 C2327 ) \nC2006_=_C2522( C2006 C2522 ) C2006_=_C2523( C2006 C2523 ) C2006_=_C2598( C2006 C2598 ) C2006_=_C2599( C2006 C2599 ) C2006_=_C2658( C2006 C2658 ) C2006_=_C2659( C2006 C2659 ) \nC2006_=_C2722( C2006 C2722 ) C2006_=_C2723( C2006 C2723 ) C2006_=_C2814( C2006 C2814 ) C2006_=_C2815( C2006 C2815 ) C2006_=_C2842( C2006 C2842 ) C2006_=_C2843( C2006 C2843 ) \nC2007_=_C2009( C2007 C2009 ) C2007_=_C2010( C2007 C2010 ) C2007_=_C2078( C2007 C2078 ) C2007_=_C2079( C2007 C2079 ) C2007_=_C2210( C2007 C2210 ) C2007_=_C2211( C2007 C2211 ) \nC2007_=_C2326( C2007 C2326 ) C2007_=_C2327( C2007 C2327 ) C2007_=_C2522( C2007 C2522 ) C2007_=_C2523( C2007 C2523 ) C2007_=_C2598( C2007 C2598 ) C2007_=_C2599( C2007 C2599 ) \nC2007_=_C2658( C2007 C2658 ) C2007_=_C2659( C2007 C2659 ) C2007_=_C2722( C2007 C2722 ) C2007_=_C2723( C2007 C2723 ) C2007_=_C2814( C2007 C2814 ) C2007_=_C2815( C2007 C2815 ) \nC2007_=_C2842( C2007 C2842 ) C2007_=_C2843( C2007 C2843 ) C2009_=_C2010( C2009 C2010 ) C2009_=_C2011( C2009 C2011 ) C2009_=_C2012( C2009 C2012 ) C2009_=_C2125( C2009 C2125 ) \nC2009_=_C2128( C2009 C2128 ) C2009_=_C2725( C2009 C2725 ) C2009_=_C2728( C2009 C2728 ) C2010_=_C2011( C2010 C2011 ) C2010_=_C2012( C2010 C2012 ) C2010_=_C2126( C2010 C2126 ) \nC2010_=_C2127( C2010 C2127 ) C2010_=_C2726( C2010 C2726 ) C2010_=_C2727( C2010 C2727 ) C2011_=_C2012( C2011 C2012 ) C2011_=_C2126( C2011 C2126 ) C2011_=_C2127( C2011 C2127 ) \nC2011_=_C2726( C2011 C2726 ) C2011_=_C2727( C2011 C2727 ) C2012_=_C2125( C2012 C2125 ) C2012_=_C2128( C2012 C2128 ) C2012_=_C2725( C2012 C2725 ) C2012_=_C2728( C2012 C2728 ) \nC2073_=_C2074(</w:t>
      </w:r>
    </w:p>
    <w:p>
      <w:pPr>
        <w:pStyle w:val="PreformattedText"/>
        <w:bidi w:val="0"/>
        <w:spacing w:before="0" w:after="0"/>
        <w:jc w:val="left"/>
        <w:rPr/>
      </w:pPr>
      <w:r>
        <w:rPr/>
        <w:t xml:space="preserve"> </w:t>
      </w:r>
      <w:r>
        <w:rPr/>
        <w:t>C2073 C2074 ) C2073_=_C2075( C2073 C2075 ) C2073_=_C2076( C2073 C2076 ) C2073_=_C2078( C2073 C2078 ) C2073_=_C2405( C2073 C2405 ) C2073_=_C2408( C2073 C2408 ) \nC2073_=_C2653( C2073 C2653 ) C2073_=_C2656( C2073 C2656 ) C2074_=_C2075( C2074 C2075 ) C2074_=_C2076( C2074 C2076 ) C2074_=_C2079( C2074 C2079 ) C2074_=_C2406( C2074 C2406 ) \nC2074_=_C2407( C2074 C2407 ) C2074_=_C2654( C2074 C2654 ) C2074_=_C2655( C2074 C2655 ) C2075_=_C2076( C2075 C2076 ) C2075_=_C2078( C2075 C2078 ) C2075_=_C2406( C2075 C2406 ) \nC2075_=_C2407( C2075 C2407 ) C2075_=_C2654( C2075 C2654 ) C2075_=_C2655( C2075 C2655 ) C2076_=_C2079( C2076 C2079 ) C2076_=_C2405( C2076 C2405 ) C2076_=_C2408( C2076 C2408 ) \nC2076_=_C2653( C2076 C2653 ) C2076_=_C2656( C2076 C2656 ) C2078_=_C2079( C2078 C2079 ) C2078_=_C2210( C2078 C2210 ) C2078_=_C2211( C2078 C2211 ) C2078_=_C2326( C2078 C2326 ) \nC2078_=_C2327( C2078 C2327 ) C2078_=_C2522( C2078 C2522 ) C2078_=_C2523( C2078 C2523 ) C2078_=_C2598( C2078 C2598 ) C2078_=_C2599( C2078 C2599 ) C2078_=_C2658( C2078 C2658 ) \nC2078_=_C2659( C2078 C2659 ) C2078_=_C2722( C2078 C2722 ) C2078_=_C2723( C2078 C2723 ) C2078_=_C2814( C2078 C2814 ) C2078_=_C2815( C2078 C2815 ) C2078_=_C2842( C2078 C2842 ) \nC2078_=_C2843( C2078 C2843 ) C2079_=_C2210( C2079 C2210 ) C2079_=_C2211( C2079 C2211 ) C2079_=_C2326( C2079 C2326 ) C2079_=_C2327( C2079 C2327 ) C2079_=_C2522( C2079 C2522 ) \nC2079_=_C2523( C2079 C2523 ) C2079_=_C2598( C2079 C2598 ) C2079_=_C2599( C2079 C2599 ) C2079_=_C2658( C2079 C2658 ) C2079_=_C2659( C2079 C2659 ) C2079_=_C2722( C2079 C2722 ) \nC2079_=_C2723( C2079 C2723 ) C2079_=_C2814( C2079 C2814 ) C2079_=_C2815( C2079 C2815 ) C2079_=_C2842( C2079 C2842 ) C2079_=_C2843( C2079 C2843 ) C2081_=_C2082( C2081 C2082 ) \nC2081_=_C2083( C2081 C2083 ) C2081_=_C2084( C2081 C2084 ) C2081_=_C2661( C2081 C2661 ) C2081_=_C2664( C2081 C2664 ) C2082_=_C2083( C2082 C2083 ) C2082_=_C2084( C2082 C2084 ) \nC2082_=_C2662( C2082 C2662 ) C2082_=_C2663( C2082 C2663 ) C2083_=_C2084( C2083 C2084 ) C2083_=_C2662( C2083 C2662 ) C2083_=_C2663( C2083 C2663 ) C2084_=_C2661( C2084 C2661 ) \nC2084_=_C2664( C2084 C2664 ) C2121_=_C2124( C2121 C2124 ) C2121_=_C2125( C2121 C2125 ) C2121_=_C2126( C2121 C2126 ) C2121_=_C2209( C2121 C2209 ) C2121_=_C2212( C2121 C2212 ) \nC2121_=_C2325( C2121 C2325 ) C2121_=_C2328( C2121 C2328 ) C2121_=_C2409( C2121 C2409 ) C2121_=_C2412( C2121 C2412 ) C2121_=_C2521( C2121 C2521 ) C2121_=_C2524( C2121 C2524 ) \nC2121_=_C2553( C2121 C2553 ) C2121_=_C2556( C2121 C2556 ) C2121_=_C2597( C2121 C2597 ) C2121_=_C2600( C2121 C2600 ) C2121_=_C2813( C2121 C2813 ) C2121_=_C2816( C2121 C2816 ) \nC2121_=_C2841( C2121 C2841 ) C2121_=_C2844( C2121 C2844 ) C2124_=_C2127( C2124 C2127 ) C2124_=_C2128( C2124 C2128 ) C2124_=_C2209( C2124 C2209 ) C2124_=_C2212( C2124 C2212 ) \nC2124_=_C2325( C2124 C2325 ) C2124_=_C2328( C2124 C2328 ) C2124_=_C2409( C2124 C2409 ) C2124_=_C2412( C2124 C2412 ) C2124_=_C2521( C2124 C2521 ) C2124_=_C2524( C2124 C2524 ) \nC2124_=_C2553( C2124 C2553 ) C2124_=_C2556( C2124 C2556 ) C2124_=_C2597( C2124 C2597 ) C2124_=_C2600( C2124 C2600 ) C2124_=_C2813( C2124 C2813 ) C2124_=_C2816( C2124 C2816 ) \nC2124_=_C2841( C2124 C2841 ) C2124_=_C2844( C2124 C2844 ) C2125_=_C2126( C2125 C2126 ) C2125_=_C2127( C2125 C2127 ) C2125_=_C2128( C2125 C2128 ) C2125_=_C2725( C2125 C2725 ) \nC2125_=_C2728( C2125 C2728 ) C2126_=_C2127( C2126 C2127 ) C2126_=_C2128( C2126 C2128 ) C2126_=_C2726( C2126 C2726 ) C2126_=_C2727( C2126 C2727 ) C2127_=_C2128( C2127 C2128 ) \nC2127_=_C2726( C2127 C2726 ) C2127_=_C2727( C2127 C2727 ) C2128_=_C2725( C2128 C2725 ) C2128_=_C2728( C2128 C2728 ) C2209_=_C2210( C2209 C2210 ) C2209_=_C2211( C2209 C2211 ) \nC2209_=_C2212( C2209 C2212 ) C2209_=_C2325( C2209 C2325 ) C2209_=_C2328( C2209 C2328 ) C2209_=_C2409( C2209 C2409 ) C2209_=_C2412( C2209 C2412 ) C2209_=_C2521( C2209 C2521 ) \nC2209_=_C2524( C2209 C2524 ) C2209_=_C2553( C2209 C2553 ) C2209_=_C2556( C2209 C2556 ) C2209_=_C2597( C2209 C2597 ) C2209_=_C2600( C2209 C2600 ) C2209_=_C2813( C2209 C2813 ) \nC2209_=_C2816( C2209 C2816 ) C2209_=_C2841( C2209 C2841 ) C2209_=_C2844( C2209 C2844 ) C2210_=_C2211( C2210 C2211 ) C2210_=_C2212( C2210 C2212 ) C2210_=_C2326( C2210 C2326 ) \nC2210_=_C2327( C2210 C2327 ) C2210_=_C2522( C2210 C2522 ) C2210_=_C2523( C2210 C2523 ) C2210_=_C2598( C2210 C2598 ) C2210_=_C2599( C2210 C2599 ) C2210_=_C2658( C2210 C2658 ) \nC2210_=_C2659( C2210 C2659 ) C2210_=_C2722( C2210 C2722 ) C2210_=_C2723( C2210 C2723 ) C2210_=_C2814( C2210 C2814 ) C2210_=_C2815( C2210 C2815 ) C2210_=_C2842( C2210 C2842 ) \nC2210_=_C2843( C2210 C2843 ) C2211_=_C2212( C2211 C2212 ) C2211_=_C2326( C2211 C2326 ) C2211_=_C2327( C2211 C2327 ) C2211_=_C2522( C2211 C2522 ) C2211_=_C2523( C2211 C2523 ) \nC2211_=_C2598( C2211 C2598 ) C2211_=_C2599( C2211 C2599 ) C2211_=_C2658( C2211 C2658 ) C2211_=_C2659( C2211 C2659 ) C2211_=_C2722( C2211 C2722 ) C2211_=_C2723( C2211 C2723 ) \nC2211_=_C2814( C2211 C2814 ) C2211_=_C2815( C2211 C2815 ) C2211_=_C2842( C2211 C2842 ) C2211_=_C2843( C2211 C2843 ) C2212_=_C2325( C2212 C2325 ) C2212_=_C2328( C2212 C2328 ) \nC2212_=_C2409( C2212 C2409 ) C2212_=_C2412( C2212 C2412 ) C2212_=_C2521( C2212 C2521 ) C2212_=_C2524( C2212 C2524 ) C2212_=_C2553( C2212 C2553 ) C2212_=_C2556( C2212 C2556 ) \nC2212_=_C2597( C2212 C2597 ) C2212_=_C2600( C2212 C2600 ) C2212_=_C2813( C2212 C2813 ) C2212_=_C2816( C2212 C2816 ) C2212_=_C2841( C2212 C2841 ) C2212_=_C2844( C2212 C2844 ) \nC2325_=_C2326( C2325 C2326 ) C2325_=_C2327( C2325 C2327 ) C2325_=_C2328( C2325 C2328 ) C2325_=_C2409( C2325 C2409 ) C2325_=_C2412( C2325 C2412 ) C2325_=_C2521( C2325 C2521 ) \nC2325_=_C2524( C2325 C2524 ) C2325_=_C2553( C2325 C2553 ) C2325_=_C2556( C2325 C2556 ) C2325_=_C2597( C2325 C2597 ) C2325_=_C2600( C2325 C2600 ) C2325_=_C2813( C2325 C2813 ) \nC2325_=_C2816( C2325 C2816 ) C2325_=_C2841( C2325 C2841 ) C2325_=_C2844( C2325 C2844 ) C2326_=_C2327( C2326 C2327 ) C2326_=_C2328( C2326 C2328 ) C2326_=_C2522( C2326 C2522 ) \nC2326_=_C2523( C2326 C2523 ) C2326_=_C2598( C2326 C2598 ) C2326_=_C2599( C2326 C2599 ) C2326_=_C2658( C2326 C2658 ) C2326_=_C2659( C2326 C2659 ) C2326_=_C2722( C2326 C2722 ) \nC2326_=_C2723( C2326 C2723 ) C2326_=_C2814( C2326 C2814 ) C2326_=_C2815( C2326 C2815 ) C2326_=_C2842( C2326 C2842 ) C2326_=_C2843( C2326 C2843 ) C2327_=_C2328( C2327 C2328 ) \nC2327_=_C2522( C2327 C2522 ) C2327_=_C2523( C2327 C2523 ) C2327_=_C2598( C2327 C2598 ) C2327_=_C2599( C2327 C2599 ) C2327_=_C2658( C2327 C2658 ) C2327_=_C2659( C2327 C2659 ) \nC2327_=_C2722( C2327 C2722 ) C2327_=_C2723( C2327 C2723 ) C2327_=_C2814( C2327 C2814 ) C2327_=_C2815( C2327 C2815 ) C2327_=_C2842( C2327 C2842 ) C2327_=_C2843( C2327 C2843 ) \nC2328_=_C2409( C2328 C2409 ) C2328_=_C2412( C2328 C2412 ) C2328_=_C2521( C2328 C2521 ) C2328_=_C2524( C2328 C2524 ) C2328_=_C2553( C2328 C2553 ) C2328_=_C2556( C2328 C2556 ) \nC2328_=_C2597( C2328 C2597 ) C2328_=_C2600( C2328 C2600 ) C2328_=_C2813( C2328 C2813 ) C2328_=_C2816( C2328 C2816 ) C2328_=_C2841( C2328 C2841 ) C2328_=_C2844( C2328 C2844 ) \nC2405_=_C2406( C2405 C2406 ) C2405_=_C2407( C2405 C2407 ) C2405_=_C2408( C2405 C2408 ) C2405_=_C2409( C2405 C2409 ) C2405_=_C2653( C2405 C2653 ) C2405_=_C2656( C2405 C2656 ) \nC2406_=_C2407( C2406 C2407 ) C2406_=_C2408( C2406 C2408 ) C2406_=_C2412( C2406 C2412 ) C2406_=_C2654( C2406 C2654 ) C2406_=_C2655( C2406 C2655 ) C2407_=_C2408( C2407 C2408 ) \nC2407_=_C2409( C2407 C2409 ) C2407_=_C2654( C2407 C2654 ) C2407_=_C2655( C2407 C2655 ) C2408_=_C2412( C2408 C2412 ) C2408_=_C2653( C2408 C2653 ) C2408_=_C2656( C2408 C2656 ) \nC2409_=_C2412( C2409 C2412 ) C2409_=_C2521( C2409 C2521 ) C2409_=_C2524( C2409 C2524 ) C2409_=_C2553( C2409 C2553 ) C2409_=_C2556( C2409 C2556 ) C2409_=_C2597( C2409 C2597 ) \nC2409_=_C2600( C2409 C2600 ) C2409_=_C2813( C2409 C2813 ) C2409_=_C2816( C2409 C2816 ) C2409_=_C2841( C2409 C2841 ) C2409_=_C2844( C2409 C2844 ) C2412_=_C2521( C2412 C2521 ) \nC2412_=_C2524( C2412 C2524 ) C2412_=_C2553( C2412 C2553 ) C2412_=_C2556( C2412 C2556 ) C2412_=_C2597( C2412 C2597 ) C2412_=_C2600( C2412 C2600 ) C2412_=_C2813( C2412 C2813 ) \nC2412_=_C2816( C2412 C2816 ) C2412_=_C2841( C2412 C2841 ) C2412_=_C2844( C2412 C2844 ) C2413_=_C2414( C2413 C2414 ) C2413_=_C2415( C2413 C2415 ) C2413_=_C2416( C2413 C2416 ) \nC2414_=_C2415( C2414 C2415 ) C2414_=_C2416( C2414 C2416 ) C2415_=_C2416( C2415 C2416 ) C2521_=_C2522( C2521 C2522 ) C2521_=_C2523( C2521 C2523 ) C2521_=_C2524( C2521 C2524 ) \nC2521_=_C2553( C2521 C2553 ) C2521_=_C2556( C2521 C2556 ) C2521_=_C2597( C2521 C2597 ) C2521_=_C2600( C2521 C2600 ) C2521_=_C2813( C2521 C2813 ) C2521_=_C2816( C2521 C2816 ) \nC2521_=_C2841( C2521 C2841 ) C2521_=_C2844( C2521 C2844 ) C2522_=_C2523( C2522 C2523 ) C2522_=_C2524( C2522 C2524 ) C2522_=_C2598( C2522 C2598 ) C2522_=_C2599( C2522 C2599 ) \nC2522_=_C2658( C2522 C2658 ) C2522_=_C2659( C2522 C2659 ) C2522_=_C2722( C2522 C2722 ) C2522_=_C2723( C2522 C2723 ) C2522_=_C2814( C2522 C2814 ) C2522_=_C2815( C2522 C2815 ) \nC2522_=_C2842( C2522 C2842 ) C2522_=_C2843( C2522 C2843 ) C2523_=_C2524( C2523 C2524 ) C2523_=_C2598( C2523 C2598 ) C2523_=_C2599( C2523 C2599 ) C2523_=_C2658( C2523 C2658 ) \nC2523_=_C2659( C2523 C2659 ) C2523_=_C2722( C2523 C2722 ) C2523_=_C2723( C2523 C2723 ) C2523_=_C2814( C2523 C2814 ) C2523_=_C2815( C2523 C2815 ) C2523_=_C2842( C2523 C2842 ) \nC2523_=_C2843( C2523 C2843 ) C2524_=_C2553( C2524 C2553 ) C2524_=_C2556( C2524 C2556 ) C2524_=_C2597( C2524 C2597 ) C2524_=_C2600( C2524 C2600 ) C2524_=_C2813( C2524 C2813 ) \nC2524_=_C2816( C2524 C2816 ) C2524_=_C2841( C2524 C2841 ) C2524_=_C2844( C2524 C2844 ) C2553_=_C2556( C2553 C2556 ) C2553_=_C2597( C2553 C2597 ) C2553_=_C2600( C2553 C2600 ) \nC2553_=_C2813( C2553 C2813 ) C2553_=_C2816( C2553 C2816 ) C2553_=_C2841( C2553 C2841 ) C2553_=_C2844( C2553 C2844 ) C2556_=_C2597( C2556 C2597 ) C2556_=_C2600( C2556 C2600 ) \nC2556_=_C2813( C2556 C2813 ) C2556_=_C2816( C2556 C2816 ) C2556_=_C2841(</w:t>
      </w:r>
    </w:p>
    <w:p>
      <w:pPr>
        <w:pStyle w:val="PreformattedText"/>
        <w:bidi w:val="0"/>
        <w:spacing w:before="0" w:after="0"/>
        <w:jc w:val="left"/>
        <w:rPr/>
      </w:pPr>
      <w:r>
        <w:rPr/>
        <w:t xml:space="preserve"> </w:t>
      </w:r>
      <w:r>
        <w:rPr/>
        <w:t>C2556 C2841 ) C2556_=_C2844( C2556 C2844 ) C2557_=_C2558( C2557 C2558 ) C2557_=_C2559( C2557 C2559 ) \nC2557_=_C2560( C2557 C2560 ) C2558_=_C2559( C2558 C2559 ) C2558_=_C2560( C2558 C2560 ) C2559_=_C2560( C2559 C2560 ) C2597_=_C2598( C2597 C2598 ) C2597_=_C2599( C2597 C2599 ) \nC2597_=_C2600( C2597 C2600 ) C2597_=_C2813( C2597 C2813 ) C2597_=_C2816( C2597 C2816 ) C2597_=_C2841( C2597 C2841 ) C2597_=_C2844( C2597 C2844 ) C2598_=_C2599( C2598 C2599 ) \nC2598_=_C2600( C2598 C2600 ) C2598_=_C2658( C2598 C2658 ) C2598_=_C2659( C2598 C2659 ) C2598_=_C2722( C2598 C2722 ) C2598_=_C2723( C2598 C2723 ) C2598_=_C2814( C2598 C2814 ) \nC2598_=_C2815( C2598 C2815 ) C2598_=_C2842( C2598 C2842 ) C2598_=_C2843( C2598 C2843 ) C2599_=_C2600( C2599 C2600 ) C2599_=_C2658( C2599 C2658 ) C2599_=_C2659( C2599 C2659 ) \nC2599_=_C2722( C2599 C2722 ) C2599_=_C2723( C2599 C2723 ) C2599_=_C2814( C2599 C2814 ) C2599_=_C2815( C2599 C2815 ) C2599_=_C2842( C2599 C2842 ) C2599_=_C2843( C2599 C2843 ) \nC2600_=_C2813( C2600 C2813 ) C2600_=_C2816( C2600 C2816 ) C2600_=_C2841( C2600 C2841 ) C2600_=_C2844( C2600 C2844 ) C2653_=_C2654( C2653 C2654 ) C2653_=_C2655( C2653 C2655 ) \nC2653_=_C2656( C2653 C2656 ) C2653_=_C2658( C2653 C2658 ) C2654_=_C2655( C2654 C2655 ) C2654_=_C2656( C2654 C2656 ) C2654_=_C2659( C2654 C2659 ) C2655_=_C2656( C2655 C2656 ) \nC2655_=_C2658( C2655 C2658 ) C2656_=_C2659( C2656 C2659 ) C2658_=_C2659( C2658 C2659 ) C2658_=_C2722( C2658 C2722 ) C2658_=_C2723( C2658 C2723 ) C2658_=_C2814( C2658 C2814 ) \nC2658_=_C2815( C2658 C2815 ) C2658_=_C2842( C2658 C2842 ) C2658_=_C2843( C2658 C2843 ) C2659_=_C2722( C2659 C2722 ) C2659_=_C2723( C2659 C2723 ) C2659_=_C2814( C2659 C2814 ) \nC2659_=_C2815( C2659 C2815 ) C2659_=_C2842( C2659 C2842 ) C2659_=_C2843( C2659 C2843 ) C2661_=_C2662( C2661 C2662 ) C2661_=_C2663( C2661 C2663 ) C2661_=_C2664( C2661 C2664 ) \nC2662_=_C2663( C2662 C2663 ) C2662_=_C2664( C2662 C2664 ) C2663_=_C2664( C2663 C2664 ) C2722_=_C2723( C2722 C2723 ) C2722_=_C2727( C2722 C2727 ) C2722_=_C2728( C2722 C2728 ) \nC2722_=_C2814( C2722 C2814 ) C2722_=_C2815( C2722 C2815 ) C2722_=_C2842( C2722 C2842 ) C2722_=_C2843( C2722 C2843 ) C2723_=_C2725( C2723 C2725 ) C2723_=_C2726( C2723 C2726 ) \nC2723_=_C2814( C2723 C2814 ) C2723_=_C2815( C2723 C2815 ) C2723_=_C2842( C2723 C2842 ) C2723_=_C2843( C2723 C2843 ) C2725_=_C2726( C2725 C2726 ) C2725_=_C2727( C2725 C2727 ) \nC2725_=_C2728( C2725 C2728 ) C2726_=_C2727( C2726 C2727 ) C2726_=_C2728( C2726 C2728 ) C2727_=_C2728( C2727 C2728 ) C2813_=_C2814( C2813 C2814 ) C2813_=_C2815( C2813 C2815 ) \nC2813_=_C2816( C2813 C2816 ) C2813_=_C2841( C2813 C2841 ) C2813_=_C2844( C2813 C2844 ) C2814_=_C2815( C2814 C2815 ) C2814_=_C2816( C2814 C2816 ) C2814_=_C2842( C2814 C2842 ) \nC2814_=_C2843( C2814 C2843 ) C2815_=_C2816( C2815 C2816 ) C2815_=_C2842( C2815 C2842 ) C2815_=_C2843( C2815 C2843 ) C2816_=_C2841( C2816 C2841 ) C2816_=_C2844( C2816 C2844 ) \nC2841_=_C2842( C2841 C2842 ) C2841_=_C2843( C2841 C2843 ) C2841_=_C2844( C2841 C2844 ) C2842_=_C2843( C2842 C2843 ) C2842_=_C2844( C2842 C2844 ) C2843_=_C2844( C2843 C2844 ) "];2359-&gt;2514[label="64: C2009 C2010 C2011 C2012 C2073 \nC2074 C2075 C2076 C2081 C2082 C2083 \nC2084 C2125 C2126 C2127 C2128 C2209 \nC2210 C2211 C2212 C2325 C2326 C2327 \nC2328 C2405 C2406 C2407 C2408 C2413 \nC2414 C2415 C2416 C2521 C2522 C2523 \nC2524 C2557 C2558 C2559 C2560 C2597 \nC2598 C2599 C2600 C2653 C2654 C2655 \nC2656 C2661 C2662 C2663 C2664 C2725 \nC2726 C2727 C2728 C2813 C2814 C2815 \nC2816 C2841 C2842 C2843 C2844 \n272: C2009_=_C2010 ,C2009_=_C2011 ,C2009_=_C2012 ,C2009_=_C2125 ,C2009_=_C2128 ,\nC2009_=_C2725 ,C2009_=_C2728 ,C2010_=_C2011 ,C2010_=_C2012 ,C2010_=_C2126 ,C2010_=_C2127 ,\nC2010_=_C2726 ,C2010_=_C2727 ,C2011_=_C2012 ,C2011_=_C2126 ,C2011_=_C2127 ,C2011_=_C2726 ,\nC2011_=_C2727 ,C2012_=_C2125 ,C2012_=_C2128 ,C2012_=_C2725 ,C2012_=_C2728 ,C2073_=_C2074 ,\nC2073_=_C2075 ,C2073_=_C2076 ,C2073_=_C2405 ,C2073_=_C2408 ,C2073_=_C2653 ,C2073_=_C2656 ,\nC2074_=_C2075 ,C2074_=_C2076 ,C2074_=_C2406 ,C2074_=_C2407 ,C2074_=_C2654 ,C2074_=_C2655 ,\nC2075_=_C2076 ,C2075_=_C2406 ,C2075_=_C2407 ,C2075_=_C2654 ,C2075_=_C2655 ,C2076_=_C2405 ,\nC2076_=_C2408 ,C2076_=_C2653 ,C2076_=_C2656 ,C2081_=_C2082 ,C2081_=_C2083 ,C2081_=_C2084 ,\nC2081_=_C2661 ,C2081_=_C2664 ,C2082_=_C2083 ,C2082_=_C2084 ,C2082_=_C2662 ,C2082_=_C2663 ,\nC2083_=_C2084 ,C2083_=_C2662 ,C2083_=_C2663 ,C2084_=_C2661 ,C2084_=_C2664 ,C2125_=_C2126 ,\nC2125_=_C2127 ,C2125_=_C2128 ,C2125_=_C2725 ,C2125_=_C2728 ,C2126_=_C2127 ,C2126_=_C2128 ,\nC2126_=_C2726 ,C2126_=_C2727 ,C2127_=_C2128 ,C2127_=_C2726 ,C2127_=_C2727 ,C2128_=_C2725 ,\nC2128_=_C2728 ,C2209_=_C2210 ,C2209_=_C2211 ,C2209_=_C2212 ,C2209_=_C2325 ,C2209_=_C2328 ,\nC2209_=_C2521 ,C2209_=_C2524 ,C2209_=_C2597 ,C2209_=_C2600 ,C2209_=_C2813 ,C2209_=_C2816 ,\nC2209_=_C2841 ,C2209_=_C2844 ,C2210_=_C2211 ,C2210_=_C2212 ,C2210_=_C2326 ,C2210_=_C2327 ,\nC2210_=_C2522 ,C2210_=_C2523 ,C2210_=_C2598 ,C2210_=_C2599 ,C2210_=_C2814 ,C2210_=_C2815 ,\nC2210_=_C2842 ,C2210_=_C2843 ,C2211_=_C2212 ,C2211_=_C2326 ,C2211_=_C2327 ,C2211_=_C2522 ,\nC2211_=_C2523 ,C2211_=_C2598 ,C2211_=_C2599 ,C2211_=_C2814 ,C2211_=_C2815 ,C2211_=_C2842 ,\nC2211_=_C2843 ,C2212_=_C2325 ,C2212_=_C2328 ,C2212_=_C2521 ,C2212_=_C2524 ,C2212_=_C2597 ,\nC2212_=_C2600 ,C2212_=_C2813 ,C2212_=_C2816 ,C2212_=_C2841 ,C2212_=_C2844 ,C2325_=_C2326 ,\nC2325_=_C2327 ,C2325_=_C2328 ,C2325_=_C2521 ,C2325_=_C2524 ,C2325_=_C2597 ,C2325_=_C2600 ,\nC2325_=_C2813 ,C2325_=_C2816 ,C2325_=_C2841 ,C2325_=_C2844 ,C2326_=_C2327 ,C2326_=_C2328 ,\nC2326_=_C2522 ,C2326_=_C2523 ,C2326_=_C2598 ,C2326_=_C2599 ,C2326_=_C2814 ,C2326_=_C2815 ,\nC2326_=_C2842 ,C2326_=_C2843 ,C2327_=_C2328 ,C2327_=_C2522 ,C2327_=_C2523 ,C2327_=_C2598 ,\nC2327_=_C2599 ,C2327_=_C2814 ,C2327_=_C2815 ,C2327_=_C2842 ,C2327_=_C2843 ,C2328_=_C2521 ,\nC2328_=_C2524 ,C2328_=_C2597 ,C2328_=_C2600 ,C2328_=_C2813 ,C2328_=_C2816 ,C2328_=_C2841 ,\nC2328_=_C2844 ,C2405_=_C2406 ,C2405_=_C2407 ,C2405_=_C2408 ,C2405_=_C2653 ,C2405_=_C2656 ,\nC2406_=_C2407 ,C2406_=_C2408 ,C2406_=_C2654 ,C2406_=_C2655 ,C2407_=_C2408 ,C2407_=_C2654 ,\nC2407_=_C2655 ,C2408_=_C2653 ,C2408_=_C2656 ,C2413_=_C2414 ,C2413_=_C2415 ,C2413_=_C2416 ,\nC2414_=_C2415 ,C2414_=_C2416 ,C2415_=_C2416 ,C2521_=_C2522 ,C2521_=_C2523 ,C2521_=_C2524 ,\nC2521_=_C2597 ,C2521_=_C2600 ,C2521_=_C2813 ,C2521_=_C2816 ,C2521_=_C2841 ,C2521_=_C2844 ,\nC2522_=_C2523 ,C2522_=_C2524 ,C2522_=_C2598 ,C2522_=_C2599 ,C2522_=_C2814 ,C2522_=_C2815 ,\nC2522_=_C2842 ,C2522_=_C2843 ,C2523_=_C2524 ,C2523_=_C2598 ,C2523_=_C2599 ,C2523_=_C2814 ,\nC2523_=_C2815 ,C2523_=_C2842 ,C2523_=_C2843 ,C2524_=_C2597 ,C2524_=_C2600 ,C2524_=_C2813 ,\nC2524_=_C2816 ,C2524_=_C2841 ,C2524_=_C2844 ,C2557_=_C2558 ,C2557_=_C2559 ,C2557_=_C2560 ,\nC2558_=_C2559 ,C2558_=_C2560 ,C2559_=_C2560 ,C2597_=_C2598 ,C2597_=_C2599 ,C2597_=_C2600 ,\nC2597_=_C2813 ,C2597_=_C2816 ,C2597_=_C2841 ,C2597_=_C2844 ,C2598_=_C2599 ,C2598_=_C2600 ,\nC2598_=_C2814 ,C2598_=_C2815 ,C2598_=_C2842 ,C2598_=_C2843 ,C2599_=_C2600 ,C2599_=_C2814 ,\nC2599_=_C2815 ,C2599_=_C2842 ,C2599_=_C2843 ,C2600_=_C2813 ,C2600_=_C2816 ,C2600_=_C2841 ,\nC2600_=_C2844 ,C2653_=_C2654 ,C2653_=_C2655 ,C2653_=_C2656 ,C2654_=_C2655 ,C2654_=_C2656 ,\nC2655_=_C2656 ,C2661_=_C2662 ,C2661_=_C2663 ,C2661_=_C2664 ,C2662_=_C2663 ,C2662_=_C2664 ,\nC2663_=_C2664 ,C2725_=_C2726 ,C2725_=_C2727 ,C2725_=_C2728 ,C2726_=_C2727 ,C2726_=_C2728 ,\nC2727_=_C2728 ,C2813_=_C2814 ,C2813_=_C2815 ,C2813_=_C2816 ,C2813_=_C2841 ,C2813_=_C2844 ,\nC2814_=_C2815 ,C2814_=_C2816 ,C2814_=_C2842 ,C2814_=_C2843 ,C2815_=_C2816 ,C2815_=_C2842 ,\nC2815_=_C2843 ,C2816_=_C2841 ,C2816_=_C2844 ,C2841_=_C2842 ,C2841_=_C2843 ,C2841_=_C2844 ,\nC2842_=_C2843 ,C2842_=_C2844 ,C2843_=_C2844 ,"];2515[shape=box, label="id:2515 level: 25\n88: C2073 C2074 C2075 C2076 C2101 \nC2102 C2103 C2104 C2181 C2182 C2183 \nC2184 C2185 C2186 C2187 C2188 C2209 \nC2210 C2211 C2212 C2281 C2282 C2283 \nC2284 C2297 C2298 C2299 C2300 C2325 \nC2326 C2327 C2328 C2369 C2370 C2371 \nC2372 C2405 C2406 C2407 C2408 C2437 \nC2438 C2439 C2440 C2497 C2498 C2499 \nC2500 C2521 C2522 C2523 C2524 C2597 \nC2598 C2599 C2600 C2625 C2626 C2627 \nC2628 C2653 C2654 C2655 C2656 C2693 \nC2694 C2695 C2696 C2789 C2790 C2791 \nC2792 C2813 C2814 C2815 C2816 C2841 \nC2842 C2843 C2844 C2909 C2910 C2911 \nC2912 C2941 C2942 C2943 C2944 \n396: C2073_=_C2074( C2073 C2074 ) C2073_=_C2075( C2073 C2075 ) C2073_=_C2076( C2073 C2076 ) C2073_=_C2181( C2073 C2181 ) C2073_=_C2184( C2073 C2184 ) \nC2073_=_C2405( C2073 C2405 ) C2073_=_C2408( C2073 C2408 ) C2073_=_C2497( C2073 C2497 ) C2073_=_C2500( C2073 C2500 ) C2073_=_C2653( C2073 C2653 ) C2073_=_C2656( C2073 C2656 ) \nC2074_=_C2075( C2074 C2075 ) C2074_=_C2076( C2074 C2076 ) C2074_=_C2182( C2074 C2182 ) C2074_=_C2183( C2074 C2183 ) C2074_=_C2406( C2074 C2406 ) C2074_=_C2407( C2074 C2407 ) \nC2074_=_C2498( C2074 C2498 ) C2074_=_C2499( C2074 C2499 ) C2074_=_C2654( C2074 C2654 ) C2074_=_C2655( C2074 C2655 ) C2075_=_C2076( C2075 C2076 ) C2075_=_C2182( C2075 C2182 ) \nC2075_=_C2183( C2075 C2183 ) C2075_=_C2406( C2075 C2406 ) C2075_=_C2407( C2075 C2407 ) C2075_=_C2498( C2075 C2498 ) C2075_=_C2499( C2075 C2499 ) C2075_=_C2654( C2075 C2654 ) \nC2075_=_C2655( C2075 C2655 ) C2076_=_C2181( C2076 C2181 ) C2076_=_C2184( C2076 C2184 ) C2076_=_C2405( C2076 C2405 ) C2076_=_C2408( C2076 C2408 ) C2076_=_C2497( C2076 C2497 ) \nC2076_=_C2500( C2076 C2500 ) C2076_=_C2653( C2076 C2653 ) C2076_=_C2656( C2076 C2656 ) C2101_=_C2102( C2101 C2102 ) C2101_=_C2103( C2101 C2103 ) C2101_=_C2104( C2101 C2104 ) \nC2101_=_C2281( C2101 C2281 ) C2101_=_C2284( C2101 C2284 ) C2102_=_C2103( C2102 C2103 ) C2102_=_C2104( C2102 C2104 ) C2102_=_C2282( C2102 C2282 ) C2102_=_C2283( C2102 C2283 ) \nC2103_=_C2104( C2103 C2104 ) C2103_=_C2282( C2103 C2282 ) C2103_=_C2283( C2103 C2283 ) C2104_=_C2281( C2104 C2281 ) C2104_=_C2284( C2104 C2284 ) C2181_=_C2182( C2181 C2182 ) \nC2181_=_C2183( C2181 C2183 ) C2181_=_C2184(</w:t>
      </w:r>
    </w:p>
    <w:p>
      <w:pPr>
        <w:pStyle w:val="PreformattedText"/>
        <w:bidi w:val="0"/>
        <w:spacing w:before="0" w:after="0"/>
        <w:jc w:val="left"/>
        <w:rPr/>
      </w:pPr>
      <w:r>
        <w:rPr/>
        <w:t xml:space="preserve"> </w:t>
      </w:r>
      <w:r>
        <w:rPr/>
        <w:t>C2181 C2184 ) C2181_=_C2405( C2181 C2405 ) C2181_=_C2408( C2181 C2408 ) C2181_=_C2497( C2181 C2497 ) C2181_=_C2500( C2181 C2500 ) \nC2181_=_C2653( C2181 C2653 ) C2181_=_C2656( C2181 C2656 ) C2182_=_C2183( C2182 C2183 ) C2182_=_C2184( C2182 C2184 ) C2182_=_C2406( C2182 C2406 ) C2182_=_C2407( C2182 C2407 ) \nC2182_=_C2498( C2182 C2498 ) C2182_=_C2499( C2182 C2499 ) C2182_=_C2654( C2182 C2654 ) C2182_=_C2655( C2182 C2655 ) C2183_=_C2184( C2183 C2184 ) C2183_=_C2406( C2183 C2406 ) \nC2183_=_C2407( C2183 C2407 ) C2183_=_C2498( C2183 C2498 ) C2183_=_C2499( C2183 C2499 ) C2183_=_C2654( C2183 C2654 ) C2183_=_C2655( C2183 C2655 ) C2184_=_C2405( C2184 C2405 ) \nC2184_=_C2408( C2184 C2408 ) C2184_=_C2497( C2184 C2497 ) C2184_=_C2500( C2184 C2500 ) C2184_=_C2653( C2184 C2653 ) C2184_=_C2656( C2184 C2656 ) C2185_=_C2186( C2185 C2186 ) \nC2185_=_C2187( C2185 C2187 ) C2185_=_C2188( C2185 C2188 ) C2185_=_C2909( C2185 C2909 ) C2185_=_C2912( C2185 C2912 ) C2186_=_C2187( C2186 C2187 ) C2186_=_C2188( C2186 C2188 ) \nC2186_=_C2910( C2186 C2910 ) C2186_=_C2911( C2186 C2911 ) C2187_=_C2188( C2187 C2188 ) C2187_=_C2910( C2187 C2910 ) C2187_=_C2911( C2187 C2911 ) C2188_=_C2909( C2188 C2909 ) \nC2188_=_C2912( C2188 C2912 ) C2209_=_C2210( C2209 C2210 ) C2209_=_C2211( C2209 C2211 ) C2209_=_C2212( C2209 C2212 ) C2209_=_C2325( C2209 C2325 ) C2209_=_C2328( C2209 C2328 ) \nC2209_=_C2521( C2209 C2521 ) C2209_=_C2524( C2209 C2524 ) C2209_=_C2597( C2209 C2597 ) C2209_=_C2600( C2209 C2600 ) C2209_=_C2813( C2209 C2813 ) C2209_=_C2816( C2209 C2816 ) \nC2209_=_C2841( C2209 C2841 ) C2209_=_C2844( C2209 C2844 ) C2210_=_C2211( C2210 C2211 ) C2210_=_C2212( C2210 C2212 ) C2210_=_C2326( C2210 C2326 ) C2210_=_C2327( C2210 C2327 ) \nC2210_=_C2522( C2210 C2522 ) C2210_=_C2523( C2210 C2523 ) C2210_=_C2598( C2210 C2598 ) C2210_=_C2599( C2210 C2599 ) C2210_=_C2814( C2210 C2814 ) C2210_=_C2815( C2210 C2815 ) \nC2210_=_C2842( C2210 C2842 ) C2210_=_C2843( C2210 C2843 ) C2211_=_C2212( C2211 C2212 ) C2211_=_C2326( C2211 C2326 ) C2211_=_C2327( C2211 C2327 ) C2211_=_C2522( C2211 C2522 ) \nC2211_=_C2523( C2211 C2523 ) C2211_=_C2598( C2211 C2598 ) C2211_=_C2599( C2211 C2599 ) C2211_=_C2814( C2211 C2814 ) C2211_=_C2815( C2211 C2815 ) C2211_=_C2842( C2211 C2842 ) \nC2211_=_C2843( C2211 C2843 ) C2212_=_C2325( C2212 C2325 ) C2212_=_C2328( C2212 C2328 ) C2212_=_C2521( C2212 C2521 ) C2212_=_C2524( C2212 C2524 ) C2212_=_C2597( C2212 C2597 ) \nC2212_=_C2600( C2212 C2600 ) C2212_=_C2813( C2212 C2813 ) C2212_=_C2816( C2212 C2816 ) C2212_=_C2841( C2212 C2841 ) C2212_=_C2844( C2212 C2844 ) C2281_=_C2282( C2281 C2282 ) \nC2281_=_C2283( C2281 C2283 ) C2281_=_C2284( C2281 C2284 ) C2282_=_C2283( C2282 C2283 ) C2282_=_C2284( C2282 C2284 ) C2283_=_C2284( C2283 C2284 ) C2297_=_C2298( C2297 C2298 ) \nC2297_=_C2299( C2297 C2299 ) C2297_=_C2300( C2297 C2300 ) C2297_=_C2369( C2297 C2369 ) C2297_=_C2372( C2297 C2372 ) C2297_=_C2625( C2297 C2625 ) C2297_=_C2628( C2297 C2628 ) \nC2297_=_C2941( C2297 C2941 ) C2297_=_C2944( C2297 C2944 ) C2298_=_C2299( C2298 C2299 ) C2298_=_C2300( C2298 C2300 ) C2298_=_C2370( C2298 C2370 ) C2298_=_C2371( C2298 C2371 ) \nC2298_=_C2626( C2298 C2626 ) C2298_=_C2627( C2298 C2627 ) C2298_=_C2942( C2298 C2942 ) C2298_=_C2943( C2298 C2943 ) C2299_=_C2300( C2299 C2300 ) C2299_=_C2370( C2299 C2370 ) \nC2299_=_C2371( C2299 C2371 ) C2299_=_C2626( C2299 C2626 ) C2299_=_C2627( C2299 C2627 ) C2299_=_C2942( C2299 C2942 ) C2299_=_C2943( C2299 C2943 ) C2300_=_C2369( C2300 C2369 ) \nC2300_=_C2372( C2300 C2372 ) C2300_=_C2625( C2300 C2625 ) C2300_=_C2628( C2300 C2628 ) C2300_=_C2941( C2300 C2941 ) C2300_=_C2944( C2300 C2944 ) C2325_=_C2326( C2325 C2326 ) \nC2325_=_C2327( C2325 C2327 ) C2325_=_C2328( C2325 C2328 ) C2325_=_C2521( C2325 C2521 ) C2325_=_C2524( C2325 C2524 ) C2325_=_C2597( C2325 C2597 ) C2325_=_C2600( C2325 C2600 ) \nC2325_=_C2813( C2325 C2813 ) C2325_=_C2816( C2325 C2816 ) C2325_=_C2841( C2325 C2841 ) C2325_=_C2844( C2325 C2844 ) C2326_=_C2327( C2326 C2327 ) C2326_=_C2328( C2326 C2328 ) \nC2326_=_C2522( C2326 C2522 ) C2326_=_C2523( C2326 C2523 ) C2326_=_C2598( C2326 C2598 ) C2326_=_C2599( C2326 C2599 ) C2326_=_C2814( C2326 C2814 ) C2326_=_C2815( C2326 C2815 ) \nC2326_=_C2842( C2326 C2842 ) C2326_=_C2843( C2326 C2843 ) C2327_=_C2328( C2327 C2328 ) C2327_=_C2522( C2327 C2522 ) C2327_=_C2523( C2327 C2523 ) C2327_=_C2598( C2327 C2598 ) \nC2327_=_C2599( C2327 C2599 ) C2327_=_C2814( C2327 C2814 ) C2327_=_C2815( C2327 C2815 ) C2327_=_C2842( C2327 C2842 ) C2327_=_C2843( C2327 C2843 ) C2328_=_C2521( C2328 C2521 ) \nC2328_=_C2524( C2328 C2524 ) C2328_=_C2597( C2328 C2597 ) C2328_=_C2600( C2328 C2600 ) C2328_=_C2813( C2328 C2813 ) C2328_=_C2816( C2328 C2816 ) C2328_=_C2841( C2328 C2841 ) \nC2328_=_C2844( C2328 C2844 ) C2369_=_C2370( C2369 C2370 ) C2369_=_C2371( C2369 C2371 ) C2369_=_C2372( C2369 C2372 ) C2369_=_C2625( C2369 C2625 ) C2369_=_C2628( C2369 C2628 ) \nC2369_=_C2941( C2369 C2941 ) C2369_=_C2944( C2369 C2944 ) C2370_=_C2371( C2370 C2371 ) C2370_=_C2372( C2370 C2372 ) C2370_=_C2626( C2370 C2626 ) C2370_=_C2627( C2370 C2627 ) \nC2370_=_C2942( C2370 C2942 ) C2370_=_C2943( C2370 C2943 ) C2371_=_C2372( C2371 C2372 ) C2371_=_C2626( C2371 C2626 ) C2371_=_C2627( C2371 C2627 ) C2371_=_C2942( C2371 C2942 ) \nC2371_=_C2943( C2371 C2943 ) C2372_=_C2625( C2372 C2625 ) C2372_=_C2628( C2372 C2628 ) C2372_=_C2941( C2372 C2941 ) C2372_=_C2944( C2372 C2944 ) C2405_=_C2406( C2405 C2406 ) \nC2405_=_C2407( C2405 C2407 ) C2405_=_C2408( C2405 C2408 ) C2405_=_C2497( C2405 C2497 ) C2405_=_C2500( C2405 C2500 ) C2405_=_C2653( C2405 C2653 ) C2405_=_C2656( C2405 C2656 ) \nC2406_=_C2407( C2406 C2407 ) C2406_=_C2408( C2406 C2408 ) C2406_=_C2498( C2406 C2498 ) C2406_=_C2499( C2406 C2499 ) C2406_=_C2654( C2406 C2654 ) C2406_=_C2655( C2406 C2655 ) \nC2407_=_C2408( C2407 C2408 ) C2407_=_C2498( C2407 C2498 ) C2407_=_C2499( C2407 C2499 ) C2407_=_C2654( C2407 C2654 ) C2407_=_C2655( C2407 C2655 ) C2408_=_C2497( C2408 C2497 ) \nC2408_=_C2500( C2408 C2500 ) C2408_=_C2653( C2408 C2653 ) C2408_=_C2656( C2408 C2656 ) C2437_=_C2438( C2437 C2438 ) C2437_=_C2439( C2437 C2439 ) C2437_=_C2440( C2437 C2440 ) \nC2438_=_C2439( C2438 C2439 ) C2438_=_C2440( C2438 C2440 ) C2439_=_C2440( C2439 C2440 ) C2497_=_C2498( C2497 C2498 ) C2497_=_C2499( C2497 C2499 ) C2497_=_C2500( C2497 C2500 ) \nC2497_=_C2653( C2497 C2653 ) C2497_=_C2656( C2497 C2656 ) C2498_=_C2499( C2498 C2499 ) C2498_=_C2500( C2498 C2500 ) C2498_=_C2654( C2498 C2654 ) C2498_=_C2655( C2498 C2655 ) \nC2499_=_C2500( C2499 C2500 ) C2499_=_C2654( C2499 C2654 ) C2499_=_C2655( C2499 C2655 ) C2500_=_C2653( C2500 C2653 ) C2500_=_C2656( C2500 C2656 ) C2521_=_C2522( C2521 C2522 ) \nC2521_=_C2523( C2521 C2523 ) C2521_=_C2524( C2521 C2524 ) C2521_=_C2597( C2521 C2597 ) C2521_=_C2600( C2521 C2600 ) C2521_=_C2813( C2521 C2813 ) C2521_=_C2816( C2521 C2816 ) \nC2521_=_C2841( C2521 C2841 ) C2521_=_C2844( C2521 C2844 ) C2522_=_C2523( C2522 C2523 ) C2522_=_C2524( C2522 C2524 ) C2522_=_C2598( C2522 C2598 ) C2522_=_C2599( C2522 C2599 ) \nC2522_=_C2814( C2522 C2814 ) C2522_=_C2815( C2522 C2815 ) C2522_=_C2842( C2522 C2842 ) C2522_=_C2843( C2522 C2843 ) C2523_=_C2524( C2523 C2524 ) C2523_=_C2598( C2523 C2598 ) \nC2523_=_C2599( C2523 C2599 ) C2523_=_C2814( C2523 C2814 ) C2523_=_C2815( C2523 C2815 ) C2523_=_C2842( C2523 C2842 ) C2523_=_C2843( C2523 C2843 ) C2524_=_C2597( C2524 C2597 ) \nC2524_=_C2600( C2524 C2600 ) C2524_=_C2813( C2524 C2813 ) C2524_=_C2816( C2524 C2816 ) C2524_=_C2841( C2524 C2841 ) C2524_=_C2844( C2524 C2844 ) C2597_=_C2598( C2597 C2598 ) \nC2597_=_C2599( C2597 C2599 ) C2597_=_C2600( C2597 C2600 ) C2597_=_C2813( C2597 C2813 ) C2597_=_C2816( C2597 C2816 ) C2597_=_C2841( C2597 C2841 ) C2597_=_C2844( C2597 C2844 ) \nC2598_=_C2599( C2598 C2599 ) C2598_=_C2600( C2598 C2600 ) C2598_=_C2814( C2598 C2814 ) C2598_=_C2815( C2598 C2815 ) C2598_=_C2842( C2598 C2842 ) C2598_=_C2843( C2598 C2843 ) \nC2599_=_C2600( C2599 C2600 ) C2599_=_C2814( C2599 C2814 ) C2599_=_C2815( C2599 C2815 ) C2599_=_C2842( C2599 C2842 ) C2599_=_C2843( C2599 C2843 ) C2600_=_C2813( C2600 C2813 ) \nC2600_=_C2816( C2600 C2816 ) C2600_=_C2841( C2600 C2841 ) C2600_=_C2844( C2600 C2844 ) C2625_=_C2626( C2625 C2626 ) C2625_=_C2627( C2625 C2627 ) C2625_=_C2628( C2625 C2628 ) \nC2625_=_C2941( C2625 C2941 ) C2625_=_C2944( C2625 C2944 ) C2626_=_C2627( C2626 C2627 ) C2626_=_C2628( C2626 C2628 ) C2626_=_C2942( C2626 C2942 ) C2626_=_C2943( C2626 C2943 ) \nC2627_=_C2628( C2627 C2628 ) C2627_=_C2942( C2627 C2942 ) C2627_=_C2943( C2627 C2943 ) C2628_=_C2941( C2628 C2941 ) C2628_=_C2944( C2628 C2944 ) C2653_=_C2654( C2653 C2654 ) \nC2653_=_C2655( C2653 C2655 ) C2653_=_C2656( C2653 C2656 ) C2654_=_C2655( C2654 C2655 ) C2654_=_C2656( C2654 C2656 ) C2655_=_C2656( C2655 C2656 ) C2693_=_C2694( C2693 C2694 ) \nC2693_=_C2695( C2693 C2695 ) C2693_=_C2696( C2693 C2696 ) C2694_=_C2695( C2694 C2695 ) C2694_=_C2696( C2694 C2696 ) C2695_=_C2696( C2695 C2696 ) C2789_=_C2790( C2789 C2790 ) \nC2789_=_C2791( C2789 C2791 ) C2789_=_C2792( C2789 C2792 ) C2790_=_C2791( C2790 C2791 ) C2790_=_C2792( C2790 C2792 ) C2791_=_C2792( C2791 C2792 ) C2813_=_C2814( C2813 C2814 ) \nC2813_=_C2815( C2813 C2815 ) C2813_=_C2816( C2813 C2816 ) C2813_=_C2841( C2813 C2841 ) C2813_=_C2844( C2813 C2844 ) C2814_=_C2815( C2814 C2815 ) C2814_=_C2816( C2814 C2816 ) \nC2814_=_C2842( C2814 C2842 ) C2814_=_C2843( C2814 C2843 ) C2815_=_C2816( C2815 C2816 ) C2815_=_C2842( C2815 C2842 ) C2815_=_C2843( C2815 C2843 ) C2816_=_C2841( C2816 C2841 ) \nC2816_=_C2844( C2816 C2844 ) C2841_=_C2842( C2841 C2842 ) C2841_=_C2843( C2841 C2843 ) C2841_=_C2844( C2841 C2844 ) C2842_=_C2843( C2842 C2843 ) C2842_=_C2844( C2842 C2844 ) \nC2843_=_C2844( C2843 C2844 ) C2909_=_C2910( C2909 C2910 ) C2909_=_C2911( C2909 C2911 ) C2909_=_C2912( C2909 C2912 ) C2910_=_C2911( C2910 C2911 ) C2910_=_C2912( C2910 C2912 ) \nC2911_=_C2912( C2911 C2912 ) C2941_=_C2942( C2941 C2942 ) C2941_=_C2943( C2941 C2943 ) C2941_=_C2944(</w:t>
      </w:r>
    </w:p>
    <w:p>
      <w:pPr>
        <w:pStyle w:val="PreformattedText"/>
        <w:bidi w:val="0"/>
        <w:spacing w:before="0" w:after="0"/>
        <w:jc w:val="left"/>
        <w:rPr/>
      </w:pPr>
      <w:r>
        <w:rPr/>
        <w:t xml:space="preserve"> </w:t>
      </w:r>
      <w:r>
        <w:rPr/>
        <w:t>C2941 C2944 ) C2942_=_C2943( C2942 C2943 ) C2942_=_C2944( C2942 C2944 ) \nC2943_=_C2944( C2943 C2944 ) "];2359-&gt;2515[label="84: C2073 C2074 C2075 C2076 C2101 \nC2102 C2103 C2104 C2185 C2186 C2187 \nC2188 C2209 C2210 C2211 C2212 C2281 \nC2282 C2283 C2284 C2297 C2298 C2299 \nC2300 C2325 C2326 C2327 C2328 C2369 \nC2370 C2371 C2372 C2405 C2406 C2407 \nC2408 C2437 C2438 C2439 C2440 C2497 \nC2498 C2499 C2500 C2521 C2522 C2523 \nC2524 C2597 C2598 C2599 C2600 C2625 \nC2626 C2627 C2628 C2653 C2654 C2655 \nC2656 C2693 C2694 C2695 C2696 C2789 \nC2790 C2791 C2792 C2813 C2814 C2815 \nC2816 C2841 C2842 C2843 C2844 C2909 \nC2910 C2911 C2912 C2941 C2942 C2943 \nC2944 \n358: C2073_=_C2074 ,C2073_=_C2075 ,C2073_=_C2076 ,C2073_=_C2405 ,C2073_=_C2408 ,\nC2073_=_C2497 ,C2073_=_C2500 ,C2073_=_C2653 ,C2073_=_C2656 ,C2074_=_C2075 ,C2074_=_C2076 ,\nC2074_=_C2406 ,C2074_=_C2407 ,C2074_=_C2498 ,C2074_=_C2499 ,C2074_=_C2654 ,C2074_=_C2655 ,\nC2075_=_C2076 ,C2075_=_C2406 ,C2075_=_C2407 ,C2075_=_C2498 ,C2075_=_C2499 ,C2075_=_C2654 ,\nC2075_=_C2655 ,C2076_=_C2405 ,C2076_=_C2408 ,C2076_=_C2497 ,C2076_=_C2500 ,C2076_=_C2653 ,\nC2076_=_C2656 ,C2101_=_C2102 ,C2101_=_C2103 ,C2101_=_C2104 ,C2101_=_C2281 ,C2101_=_C2284 ,\nC2102_=_C2103 ,C2102_=_C2104 ,C2102_=_C2282 ,C2102_=_C2283 ,C2103_=_C2104 ,C2103_=_C2282 ,\nC2103_=_C2283 ,C2104_=_C2281 ,C2104_=_C2284 ,C2185_=_C2186 ,C2185_=_C2187 ,C2185_=_C2188 ,\nC2185_=_C2909 ,C2185_=_C2912 ,C2186_=_C2187 ,C2186_=_C2188 ,C2186_=_C2910 ,C2186_=_C2911 ,\nC2187_=_C2188 ,C2187_=_C2910 ,C2187_=_C2911 ,C2188_=_C2909 ,C2188_=_C2912 ,C2209_=_C2210 ,\nC2209_=_C2211 ,C2209_=_C2212 ,C2209_=_C2325 ,C2209_=_C2328 ,C2209_=_C2521 ,C2209_=_C2524 ,\nC2209_=_C2597 ,C2209_=_C2600 ,C2209_=_C2813 ,C2209_=_C2816 ,C2209_=_C2841 ,C2209_=_C2844 ,\nC2210_=_C2211 ,C2210_=_C2212 ,C2210_=_C2326 ,C2210_=_C2327 ,C2210_=_C2522 ,C2210_=_C2523 ,\nC2210_=_C2598 ,C2210_=_C2599 ,C2210_=_C2814 ,C2210_=_C2815 ,C2210_=_C2842 ,C2210_=_C2843 ,\nC2211_=_C2212 ,C2211_=_C2326 ,C2211_=_C2327 ,C2211_=_C2522 ,C2211_=_C2523 ,C2211_=_C2598 ,\nC2211_=_C2599 ,C2211_=_C2814 ,C2211_=_C2815 ,C2211_=_C2842 ,C2211_=_C2843 ,C2212_=_C2325 ,\nC2212_=_C2328 ,C2212_=_C2521 ,C2212_=_C2524 ,C2212_=_C2597 ,C2212_=_C2600 ,C2212_=_C2813 ,\nC2212_=_C2816 ,C2212_=_C2841 ,C2212_=_C2844 ,C2281_=_C2282 ,C2281_=_C2283 ,C2281_=_C2284 ,\nC2282_=_C2283 ,C2282_=_C2284 ,C2283_=_C2284 ,C2297_=_C2298 ,C2297_=_C2299 ,C2297_=_C2300 ,\nC2297_=_C2369 ,C2297_=_C2372 ,C2297_=_C2625 ,C2297_=_C2628 ,C2297_=_C2941 ,C2297_=_C2944 ,\nC2298_=_C2299 ,C2298_=_C2300 ,C2298_=_C2370 ,C2298_=_C2371 ,C2298_=_C2626 ,C2298_=_C2627 ,\nC2298_=_C2942 ,C2298_=_C2943 ,C2299_=_C2300 ,C2299_=_C2370 ,C2299_=_C2371 ,C2299_=_C2626 ,\nC2299_=_C2627 ,C2299_=_C2942 ,C2299_=_C2943 ,C2300_=_C2369 ,C2300_=_C2372 ,C2300_=_C2625 ,\nC2300_=_C2628 ,C2300_=_C2941 ,C2300_=_C2944 ,C2325_=_C2326 ,C2325_=_C2327 ,C2325_=_C2328 ,\nC2325_=_C2521 ,C2325_=_C2524 ,C2325_=_C2597 ,C2325_=_C2600 ,C2325_=_C2813 ,C2325_=_C2816 ,\nC2325_=_C2841 ,C2325_=_C2844 ,C2326_=_C2327 ,C2326_=_C2328 ,C2326_=_C2522 ,C2326_=_C2523 ,\nC2326_=_C2598 ,C2326_=_C2599 ,C2326_=_C2814 ,C2326_=_C2815 ,C2326_=_C2842 ,C2326_=_C2843 ,\nC2327_=_C2328 ,C2327_=_C2522 ,C2327_=_C2523 ,C2327_=_C2598 ,C2327_=_C2599 ,C2327_=_C2814 ,\nC2327_=_C2815 ,C2327_=_C2842 ,C2327_=_C2843 ,C2328_=_C2521 ,C2328_=_C2524 ,C2328_=_C2597 ,\nC2328_=_C2600 ,C2328_=_C2813 ,C2328_=_C2816 ,C2328_=_C2841 ,C2328_=_C2844 ,C2369_=_C2370 ,\nC2369_=_C2371 ,C2369_=_C2372 ,C2369_=_C2625 ,C2369_=_C2628 ,C2369_=_C2941 ,C2369_=_C2944 ,\nC2370_=_C2371 ,C2370_=_C2372 ,C2370_=_C2626 ,C2370_=_C2627 ,C2370_=_C2942 ,C2370_=_C2943 ,\nC2371_=_C2372 ,C2371_=_C2626 ,C2371_=_C2627 ,C2371_=_C2942 ,C2371_=_C2943 ,C2372_=_C2625 ,\nC2372_=_C2628 ,C2372_=_C2941 ,C2372_=_C2944 ,C2405_=_C2406 ,C2405_=_C2407 ,C2405_=_C2408 ,\nC2405_=_C2497 ,C2405_=_C2500 ,C2405_=_C2653 ,C2405_=_C2656 ,C2406_=_C2407 ,C2406_=_C2408 ,\nC2406_=_C2498 ,C2406_=_C2499 ,C2406_=_C2654 ,C2406_=_C2655 ,C2407_=_C2408 ,C2407_=_C2498 ,\nC2407_=_C2499 ,C2407_=_C2654 ,C2407_=_C2655 ,C2408_=_C2497 ,C2408_=_C2500 ,C2408_=_C2653 ,\nC2408_=_C2656 ,C2437_=_C2438 ,C2437_=_C2439 ,C2437_=_C2440 ,C2438_=_C2439 ,C2438_=_C2440 ,\nC2439_=_C2440 ,C2497_=_C2498 ,C2497_=_C2499 ,C2497_=_C2500 ,C2497_=_C2653 ,C2497_=_C2656 ,\nC2498_=_C2499 ,C2498_=_C2500 ,C2498_=_C2654 ,C2498_=_C2655 ,C2499_=_C2500 ,C2499_=_C2654 ,\nC2499_=_C2655 ,C2500_=_C2653 ,C2500_=_C2656 ,C2521_=_C2522 ,C2521_=_C2523 ,C2521_=_C2524 ,\nC2521_=_C2597 ,C2521_=_C2600 ,C2521_=_C2813 ,C2521_=_C2816 ,C2521_=_C2841 ,C2521_=_C2844 ,\nC2522_=_C2523 ,C2522_=_C2524 ,C2522_=_C2598 ,C2522_=_C2599 ,C2522_=_C2814 ,C2522_=_C2815 ,\nC2522_=_C2842 ,C2522_=_C2843 ,C2523_=_C2524 ,C2523_=_C2598 ,C2523_=_C2599 ,C2523_=_C2814 ,\nC2523_=_C2815 ,C2523_=_C2842 ,C2523_=_C2843 ,C2524_=_C2597 ,C2524_=_C2600 ,C2524_=_C2813 ,\nC2524_=_C2816 ,C2524_=_C2841 ,C2524_=_C2844 ,C2597_=_C2598 ,C2597_=_C2599 ,C2597_=_C2600 ,\nC2597_=_C2813 ,C2597_=_C2816 ,C2597_=_C2841 ,C2597_=_C2844 ,C2598_=_C2599 ,C2598_=_C2600 ,\nC2598_=_C2814 ,C2598_=_C2815 ,C2598_=_C2842 ,C2598_=_C2843 ,C2599_=_C2600 ,C2599_=_C2814 ,\nC2599_=_C2815 ,C2599_=_C2842 ,C2599_=_C2843 ,C2600_=_C2813 ,C2600_=_C2816 ,C2600_=_C2841 ,\nC2600_=_C2844 ,C2625_=_C2626 ,C2625_=_C2627 ,C2625_=_C2628 ,C2625_=_C2941 ,C2625_=_C2944 ,\nC2626_=_C2627 ,C2626_=_C2628 ,C2626_=_C2942 ,C2626_=_C2943 ,C2627_=_C2628 ,C2627_=_C2942 ,\nC2627_=_C2943 ,C2628_=_C2941 ,C2628_=_C2944 ,C2653_=_C2654 ,C2653_=_C2655 ,C2653_=_C2656 ,\nC2654_=_C2655 ,C2654_=_C2656 ,C2655_=_C2656 ,C2693_=_C2694 ,C2693_=_C2695 ,C2693_=_C2696 ,\nC2694_=_C2695 ,C2694_=_C2696 ,C2695_=_C2696 ,C2789_=_C2790 ,C2789_=_C2791 ,C2789_=_C2792 ,\nC2790_=_C2791 ,C2790_=_C2792 ,C2791_=_C2792 ,C2813_=_C2814 ,C2813_=_C2815 ,C2813_=_C2816 ,\nC2813_=_C2841 ,C2813_=_C2844 ,C2814_=_C2815 ,C2814_=_C2816 ,C2814_=_C2842 ,C2814_=_C2843 ,\nC2815_=_C2816 ,C2815_=_C2842 ,C2815_=_C2843 ,C2816_=_C2841 ,C2816_=_C2844 ,C2841_=_C2842 ,\nC2841_=_C2843 ,C2841_=_C2844 ,C2842_=_C2843 ,C2842_=_C2844 ,C2843_=_C2844 ,C2909_=_C2910 ,\nC2909_=_C2911 ,C2909_=_C2912 ,C2910_=_C2911 ,C2910_=_C2912 ,C2911_=_C2912 ,C2941_=_C2942 ,\nC2941_=_C2943 ,C2941_=_C2944 ,C2942_=_C2943 ,C2942_=_C2944 ,C2943_=_C2944 ,"];2516[shape=box, label="id:2516 level: 26\n9: C1424 C1847 C1848 C3762 C3764 \nC3765 C3766 C3767 C3768 \n24: C1424_=_C1847( C1424 C1847 ) C1424_=_C1848( C1424 C1848 ) C1424_=_C3765( C1424 C3765 ) C1424_=_C3768( C1424 C3768 ) C1847_=_C1848( C1847 C1848 ) \nC1847_=_C3765( C1847 C3765 ) C1847_=_C3768( C1847 C3768 ) C1848_=_C3762( C1848 C3762 ) C1848_=_C3764( C1848 C3764 ) C1848_=_C3765( C1848 C3765 ) C1848_=_C3766( C1848 C3766 ) \nC1848_=_C3767( C1848 C3767 ) C1848_=_C3768( C1848 C3768 ) C3762_=_C3764( C3762 C3764 ) C3762_=_C3766( C3762 C3766 ) C3762_=_C3767( C3762 C3767 ) C3764_=_C3766( C3764 C3766 ) \nC3764_=_C3767( C3764 C3767 ) C3765_=_C3766( C3765 C3766 ) C3765_=_C3767( C3765 C3767 ) C3765_=_C3768( C3765 C3768 ) C3766_=_C3767( C3766 C3767 ) C3766_=_C3768( C3766 C3768 ) \nC3767_=_C3768( C3767 C3768 ) "];2363-&gt;2516[label="8: C1424 C1847 C3762 C3764 C3765 \nC3766 C3767 C3768 \n16: C1424_=_C1847 ,C1424_=_C3765 ,C1424_=_C3768 ,C1847_=_C3765 ,C1847_=_C3768 ,\nC3762_=_C3764 ,C3762_=_C3766 ,C3762_=_C3767 ,C3764_=_C3766 ,C3764_=_C3767 ,C3765_=_C3766 ,\nC3765_=_C3767 ,C3765_=_C3768 ,C3766_=_C3767 ,C3766_=_C3768 ,C3767_=_C3768 ,"];2517[shape=box, label="id:2517 level: 26\n11: C1422 C1845 C1846 C1847 C3756 \nC3758 C3759 C3760 C3761 C3763 C3764 \n35: C1422_=_C1845( C1422 C1845 ) C1422_=_C1846( C1422 C1846 ) C1422_=_C3759( C1422 C3759 ) C1422_=_C3763( C1422 C3763 ) C1422_=_C3764( C1422 C3764 ) \nC1845_=_C1846( C1845 C1846 ) C1845_=_C3759( C1845 C3759 ) C1845_=_C3763( C1845 C3763 ) C1845_=_C3764( C1845 C3764 ) C1846_=_C1847( C1846 C1847 ) C1846_=_C3756( C1846 C3756 ) \nC1846_=_C3758( C1846 C3758 ) C1846_=_C3759( C1846 C3759 ) C1846_=_C3760( C1846 C3760 ) C1846_=_C3761( C1846 C3761 ) C1846_=_C3763( C1846 C3763 ) C1846_=_C3764( C1846 C3764 ) \nC1847_=_C3756( C1847 C3756 ) C1847_=_C3758( C1847 C3758 ) C1847_=_C3760( C1847 C3760 ) C1847_=_C3761( C1847 C3761 ) C3756_=_C3758( C3756 C3758 ) C3756_=_C3760( C3756 C3760 ) \nC3756_=_C3761( C3756 C3761 ) C3758_=_C3760( C3758 C3760 ) C3758_=_C3761( C3758 C3761 ) C3759_=_C3760( C3759 C3760 ) C3759_=_C3761( C3759 C3761 ) C3759_=_C3763( C3759 C3763 ) \nC3759_=_C3764( C3759 C3764 ) C3760_=_C3761( C3760 C3761 ) C3760_=_C3763( C3760 C3763 ) C3761_=_C3763( C3761 C3763 ) C3761_=_C3764( C3761 C3764 ) C3763_=_C3764( C3763 C3764 ) "];2363-&gt;2517[label="10: C1422 C1845 C1847 C3756 C3758 \nC3759 C3760 C3761 C3763 C3764 \n25: C1422_=_C1845 ,C1422_=_C3759 ,C1422_=_C3763 ,C1422_=_C3764 ,C1845_=_C3759 ,\nC1845_=_C3763 ,C1845_=_C3764 ,C1847_=_C3756 ,C1847_=_C3758 ,C1847_=_C3760 ,C1847_=_C3761 ,\nC3756_=_C3758 ,C3756_=_C3760 ,C3756_=_C3761 ,C3758_=_C3760 ,C3758_=_C3761 ,C3759_=_C3760 ,\nC3759_=_C3761 ,C3759_=_C3763 ,C3759_=_C3764 ,C3760_=_C3761 ,C3760_=_C3763 ,C3761_=_C3763 ,\nC3761_=_C3764 ,C3763_=_C3764 ,"];2518[shape=box, label="id:2518 level: 26\n9: C1398 C1821 C1822 C3682 C3684 \nC3685 C3686 C3687 C3688 \n24: C1398_=_C1821( C1398 C1821 ) C1398_=_C1822( C1398 C1822 ) C1398_=_C3685( C1398 C3685 ) C1398_=_C3688( C1398 C3688 ) C1821_=_C1822( C1821 C1822 ) \nC1821_=_C3685( C1821 C3685 ) C1821_=_C3688( C1821 C3688 ) C1822_=_C3682( C1822 C3682 ) C1822_=_C3684( C1822 C3684 ) C1822_=_C3685( C1822 C3685 ) C1822_=_C3686( C1822 C3686 ) \nC1822_=_C3687( C1822 C3687 ) C1822_=_C3688( C1822 C3688 ) C3682_=_C3684( C3682 C3684 ) C3682_=_C3686( C3682 C3686 ) C3682_=_C3687( C3682 C3687 ) C3684_=_C3686( C3684 C3686 ) \nC3684_=_C3687( C3684 C3687 ) C3685_=_C3686( C3685 C3686 ) C3685_=_C3687( C3685 C3687 ) C3685_=_C3688( C3685 C3688 ) C3686_=_C3687( C3686 C3687 ) C3686_=_C3688( C3686 C3688 ) \nC3687_=_C3688( C3687 C3688 ) "];2367-&gt;2518[label="8: C1398 C1821 C3682 C3684 C3685 \nC3686 C3687 C3688 \n16: C1398_=_C1821 ,C1398_=_C3685 ,C1398_=_C3688 ,C1821_=_C3685 ,C1821_=_C3688 ,\nC3682_=_C3684</w:t>
      </w:r>
    </w:p>
    <w:p>
      <w:pPr>
        <w:pStyle w:val="PreformattedText"/>
        <w:bidi w:val="0"/>
        <w:spacing w:before="0" w:after="0"/>
        <w:jc w:val="left"/>
        <w:rPr/>
      </w:pPr>
      <w:r>
        <w:rPr/>
        <w:t xml:space="preserve"> </w:t>
      </w:r>
      <w:r>
        <w:rPr/>
        <w:t>,C3682_=_C3686 ,C3682_=_C3687 ,C3684_=_C3686 ,C3684_=_C3687 ,C3685_=_C3686 ,\nC3685_=_C3687 ,C3685_=_C3688 ,C3686_=_C3687 ,C3686_=_C3688 ,C3687_=_C3688 ,"];2519[shape=box, label="id:2519 level: 26\n11: C1396 C1819 C1820 C1821 C3676 \nC3678 C3679 C3680 C3681 C3683 C3684 \n35: C1396_=_C1819( C1396 C1819 ) C1396_=_C1820( C1396 C1820 ) C1396_=_C3679( C1396 C3679 ) C1396_=_C3683( C1396 C3683 ) C1396_=_C3684( C1396 C3684 ) \nC1819_=_C1820( C1819 C1820 ) C1819_=_C3679( C1819 C3679 ) C1819_=_C3683( C1819 C3683 ) C1819_=_C3684( C1819 C3684 ) C1820_=_C1821( C1820 C1821 ) C1820_=_C3676( C1820 C3676 ) \nC1820_=_C3678( C1820 C3678 ) C1820_=_C3679( C1820 C3679 ) C1820_=_C3680( C1820 C3680 ) C1820_=_C3681( C1820 C3681 ) C1820_=_C3683( C1820 C3683 ) C1820_=_C3684( C1820 C3684 ) \nC1821_=_C3676( C1821 C3676 ) C1821_=_C3678( C1821 C3678 ) C1821_=_C3680( C1821 C3680 ) C1821_=_C3681( C1821 C3681 ) C3676_=_C3678( C3676 C3678 ) C3676_=_C3680( C3676 C3680 ) \nC3676_=_C3681( C3676 C3681 ) C3678_=_C3680( C3678 C3680 ) C3678_=_C3681( C3678 C3681 ) C3679_=_C3680( C3679 C3680 ) C3679_=_C3681( C3679 C3681 ) C3679_=_C3683( C3679 C3683 ) \nC3679_=_C3684( C3679 C3684 ) C3680_=_C3681( C3680 C3681 ) C3680_=_C3683( C3680 C3683 ) C3681_=_C3683( C3681 C3683 ) C3681_=_C3684( C3681 C3684 ) C3683_=_C3684( C3683 C3684 ) "];2367-&gt;2519[label="10: C1396 C1819 C1821 C3676 C3678 \nC3679 C3680 C3681 C3683 C3684 \n25: C1396_=_C1819 ,C1396_=_C3679 ,C1396_=_C3683 ,C1396_=_C3684 ,C1819_=_C3679 ,\nC1819_=_C3683 ,C1819_=_C3684 ,C1821_=_C3676 ,C1821_=_C3678 ,C1821_=_C3680 ,C1821_=_C3681 ,\nC3676_=_C3678 ,C3676_=_C3680 ,C3676_=_C3681 ,C3678_=_C3680 ,C3678_=_C3681 ,C3679_=_C3680 ,\nC3679_=_C3681 ,C3679_=_C3683 ,C3679_=_C3684 ,C3680_=_C3681 ,C3680_=_C3683 ,C3681_=_C3683 ,\nC3681_=_C3684 ,C3683_=_C3684 ,"];2520[shape=box, label="id:2520 level: 26\n5: C654 C655 C656 C657 C658 \n6: C654_=_C656( C654 C656 ) C654_=_C658( C654 C658 ) C655_=_C656( C655 C656 ) C655_=_C657( C655 C657 ) C656_=_C657( C656 C657 ) \nC656_=_C658( C656 C658 ) "];2369-&gt;2520[label="4: C654 C655 C657 C658 \n2: C654_=_C658 ,C655_=_C657 ,"];2521[shape=box, label="id:2521 level: 26\n6: C645 C646 C651 C652 C654 \nC655 \n2: C651_=_C655( C651 C655 ) C652_=_C654( C652 C654 ) "];2369-&gt;2521[label="4: C645 C646 C654 C655 \n0: "];2522[shape=box, label="id:2522 level: 26\n9: C1515 C1938 C1939 C4042 C4044 \nC4045 C4046 C4047 C4048 \n24: C1515_=_C1938( C1515 C1938 ) C1515_=_C1939( C1515 C1939 ) C1515_=_C4045( C1515 C4045 ) C1515_=_C4048( C1515 C4048 ) C1938_=_C1939( C1938 C1939 ) \nC1938_=_C4045( C1938 C4045 ) C1938_=_C4048( C1938 C4048 ) C1939_=_C4042( C1939 C4042 ) C1939_=_C4044( C1939 C4044 ) C1939_=_C4045( C1939 C4045 ) C1939_=_C4046( C1939 C4046 ) \nC1939_=_C4047( C1939 C4047 ) C1939_=_C4048( C1939 C4048 ) C4042_=_C4044( C4042 C4044 ) C4042_=_C4046( C4042 C4046 ) C4042_=_C4047( C4042 C4047 ) C4044_=_C4046( C4044 C4046 ) \nC4044_=_C4047( C4044 C4047 ) C4045_=_C4046( C4045 C4046 ) C4045_=_C4047( C4045 C4047 ) C4045_=_C4048( C4045 C4048 ) C4046_=_C4047( C4046 C4047 ) C4046_=_C4048( C4046 C4048 ) \nC4047_=_C4048( C4047 C4048 ) "];2373-&gt;2522[label="8: C1515 C1938 C4042 C4044 C4045 \nC4046 C4047 C4048 \n16: C1515_=_C1938 ,C1515_=_C4045 ,C1515_=_C4048 ,C1938_=_C4045 ,C1938_=_C4048 ,\nC4042_=_C4044 ,C4042_=_C4046 ,C4042_=_C4047 ,C4044_=_C4046 ,C4044_=_C4047 ,C4045_=_C4046 ,\nC4045_=_C4047 ,C4045_=_C4048 ,C4046_=_C4047 ,C4046_=_C4048 ,C4047_=_C4048 ,"];2523[shape=box, label="id:2523 level: 26\n11: C1513 C1936 C1937 C1938 C4036 \nC4038 C4039 C4040 C4041 C4043 C4044 \n35: C1513_=_C1936( C1513 C1936 ) C1513_=_C1937( C1513 C1937 ) C1513_=_C4039( C1513 C4039 ) C1513_=_C4043( C1513 C4043 ) C1513_=_C4044( C1513 C4044 ) \nC1936_=_C1937( C1936 C1937 ) C1936_=_C4039( C1936 C4039 ) C1936_=_C4043( C1936 C4043 ) C1936_=_C4044( C1936 C4044 ) C1937_=_C1938( C1937 C1938 ) C1937_=_C4036( C1937 C4036 ) \nC1937_=_C4038( C1937 C4038 ) C1937_=_C4039( C1937 C4039 ) C1937_=_C4040( C1937 C4040 ) C1937_=_C4041( C1937 C4041 ) C1937_=_C4043( C1937 C4043 ) C1937_=_C4044( C1937 C4044 ) \nC1938_=_C4036( C1938 C4036 ) C1938_=_C4038( C1938 C4038 ) C1938_=_C4040( C1938 C4040 ) C1938_=_C4041( C1938 C4041 ) C4036_=_C4038( C4036 C4038 ) C4036_=_C4040( C4036 C4040 ) \nC4036_=_C4041( C4036 C4041 ) C4038_=_C4040( C4038 C4040 ) C4038_=_C4041( C4038 C4041 ) C4039_=_C4040( C4039 C4040 ) C4039_=_C4041( C4039 C4041 ) C4039_=_C4043( C4039 C4043 ) \nC4039_=_C4044( C4039 C4044 ) C4040_=_C4041( C4040 C4041 ) C4040_=_C4043( C4040 C4043 ) C4041_=_C4043( C4041 C4043 ) C4041_=_C4044( C4041 C4044 ) C4043_=_C4044( C4043 C4044 ) "];2373-&gt;2523[label="10: C1513 C1936 C1938 C4036 C4038 \nC4039 C4040 C4041 C4043 C4044 \n25: C1513_=_C1936 ,C1513_=_C4039 ,C1513_=_C4043 ,C1513_=_C4044 ,C1936_=_C4039 ,\nC1936_=_C4043 ,C1936_=_C4044 ,C1938_=_C4036 ,C1938_=_C4038 ,C1938_=_C4040 ,C1938_=_C4041 ,\nC4036_=_C4038 ,C4036_=_C4040 ,C4036_=_C4041 ,C4038_=_C4040 ,C4038_=_C4041 ,C4039_=_C4040 ,\nC4039_=_C4041 ,C4039_=_C4043 ,C4039_=_C4044 ,C4040_=_C4041 ,C4040_=_C4043 ,C4041_=_C4043 ,\nC4041_=_C4044 ,C4043_=_C4044 ,"];2524[shape=box, label="id:2524 level: 26\n13: C1501 C1502 C3959 C3960 C3961 \nC3962 C3963 C3999 C4000 C4001 C4002 \nC4003 C4004 \n53: C1501_=_C1502( C1501 C1502 ) C1501_=_C3959( C1501 C3959 ) C1501_=_C3960( C1501 C3960 ) C1501_=_C3961( C1501 C3961 ) C1501_=_C3962( C1501 C3962 ) \nC1501_=_C3963( C1501 C3963 ) C1501_=_C3999( C1501 C3999 ) C1501_=_C4000( C1501 C4000 ) C1501_=_C4001( C1501 C4001 ) C1501_=_C4002( C1501 C4002 ) C1501_=_C4003( C1501 C4003 ) \nC1501_=_C4004( C1501 C4004 ) C1502_=_C3959( C1502 C3959 ) C1502_=_C3961( C1502 C3961 ) C1502_=_C3962( C1502 C3962 ) C1502_=_C3999( C1502 C3999 ) C1502_=_C4000( C1502 C4000 ) \nC3959_=_C3960( C3959 C3960 ) C3959_=_C3961( C3959 C3961 ) C3959_=_C3962( C3959 C3962 ) C3959_=_C3963( C3959 C3963 ) C3959_=_C3999( C3959 C3999 ) C3959_=_C4000( C3959 C4000 ) \nC3960_=_C3961( C3960 C3961 ) C3960_=_C3963( C3960 C3963 ) C3960_=_C4001( C3960 C4001 ) C3960_=_C4002( C3960 C4002 ) C3960_=_C4003( C3960 C4003 ) C3960_=_C4004( C3960 C4004 ) \nC3961_=_C3962( C3961 C3962 ) C3961_=_C3963( C3961 C3963 ) C3961_=_C3999( C3961 C3999 ) C3961_=_C4000( C3961 C4000 ) C3962_=_C3963( C3962 C3963 ) C3962_=_C3999( C3962 C3999 ) \nC3962_=_C4000( C3962 C4000 ) C3963_=_C4001( C3963 C4001 ) C3963_=_C4002( C3963 C4002 ) C3963_=_C4003( C3963 C4003 ) C3963_=_C4004( C3963 C4004 ) C3999_=_C4000( C3999 C4000 ) \nC3999_=_C4001( C3999 C4001 ) C3999_=_C4002( C3999 C4002 ) C3999_=_C4003( C3999 C4003 ) C3999_=_C4004( C3999 C4004 ) C4000_=_C4001( C4000 C4001 ) C4000_=_C4003( C4000 C4003 ) \nC4001_=_C4002( C4001 C4002 ) C4001_=_C4003( C4001 C4003 ) C4001_=_C4004( C4001 C4004 ) C4002_=_C4003( C4002 C4003 ) C4002_=_C4004( C4002 C4004 ) C4003_=_C4004( C4003 C4004 ) "];2376-&gt;2524[label="12: C1502 C3959 C3960 C3961 C3962 \nC3963 C3999 C4000 C4001 C4002 C4003 \nC4004 \n41: C1502_=_C3959 ,C1502_=_C3961 ,C1502_=_C3962 ,C1502_=_C3999 ,C1502_=_C4000 ,\nC3959_=_C3960 ,C3959_=_C3961 ,C3959_=_C3962 ,C3959_=_C3963 ,C3959_=_C3999 ,C3959_=_C4000 ,\nC3960_=_C3961 ,C3960_=_C3963 ,C3960_=_C4001 ,C3960_=_C4002 ,C3960_=_C4003 ,C3960_=_C4004 ,\nC3961_=_C3962 ,C3961_=_C3963 ,C3961_=_C3999 ,C3961_=_C4000 ,C3962_=_C3963 ,C3962_=_C3999 ,\nC3962_=_C4000 ,C3963_=_C4001 ,C3963_=_C4002 ,C3963_=_C4003 ,C3963_=_C4004 ,C3999_=_C4000 ,\nC3999_=_C4001 ,C3999_=_C4002 ,C3999_=_C4003 ,C3999_=_C4004 ,C4000_=_C4001 ,C4000_=_C4003 ,\nC4001_=_C4002 ,C4001_=_C4003 ,C4001_=_C4004 ,C4002_=_C4003 ,C4002_=_C4004 ,C4003_=_C4004 ,"];2525[shape=box, label="id:2525 level: 26\n16: C1500 C1502 C1923 C1925 C3996 \nC3998 C3999 C4000 C4001 C4002 C4003 \nC4004 C4005 C4006 C4007 C4008 \n46: C1500_=_C1923( C1500 C1923 ) C1500_=_C3999( C1500 C3999 ) C1500_=_C4003( C1500 C4003 ) C1500_=_C4004( C1500 C4004 ) C1502_=_C1925( C1502 C1925 ) \nC1502_=_C3999( C1502 C3999 ) C1502_=_C4000( C1502 C4000 ) C1502_=_C4005( C1502 C4005 ) C1502_=_C4008( C1502 C4008 ) C1923_=_C3999( C1923 C3999 ) C1923_=_C4003( C1923 C4003 ) \nC1923_=_C4004( C1923 C4004 ) C1925_=_C3996( C1925 C3996 ) C1925_=_C3998( C1925 C3998 ) C1925_=_C4000( C1925 C4000 ) C1925_=_C4001( C1925 C4001 ) C1925_=_C4005( C1925 C4005 ) \nC1925_=_C4008( C1925 C4008 ) C3996_=_C3998( C3996 C3998 ) C3996_=_C4000( C3996 C4000 ) C3996_=_C4001( C3996 C4001 ) C3998_=_C4000( C3998 C4000 ) C3998_=_C4001( C3998 C4001 ) \nC3999_=_C4000( C3999 C4000 ) C3999_=_C4001( C3999 C4001 ) C3999_=_C4002( C3999 C4002 ) C3999_=_C4003( C3999 C4003 ) C3999_=_C4004( C3999 C4004 ) C4000_=_C4001( C4000 C4001 ) \nC4000_=_C4003( C4000 C4003 ) C4001_=_C4002( C4001 C4002 ) C4001_=_C4003( C4001 C4003 ) C4001_=_C4004( C4001 C4004 ) C4002_=_C4003( C4002 C4003 ) C4002_=_C4004( C4002 C4004 ) \nC4002_=_C4006( C4002 C4006 ) C4002_=_C4007( C4002 C4007 ) C4003_=_C4004( C4003 C4004 ) C4004_=_C4006( C4004 C4006 ) C4004_=_C4007( C4004 C4007 ) C4005_=_C4006( C4005 C4006 ) \nC4005_=_C4007( C4005 C4007 ) C4005_=_C4008( C4005 C4008 ) C4006_=_C4007( C4006 C4007 ) C4006_=_C4008( C4006 C4008 ) C4007_=_C4008( C4007 C4008 ) "];2376-&gt;2525[label="15: C1500 C1502 C1923 C3996 C3998 \nC3999 C4000 C4001 C4002 C4003 C4004 \nC4005 C4006 C4007 C4008 \n39: C1500_=_C1923 ,C1500_=_C3999 ,C1500_=_C4003 ,C1500_=_C4004 ,C1502_=_C3999 ,\nC1502_=_C4000 ,C1502_=_C4005 ,C1502_=_C4008 ,C1923_=_C3999 ,C1923_=_C4003 ,C1923_=_C4004 ,\nC3996_=_C3998 ,C3996_=_C4000 ,C3996_=_C4001 ,C3998_=_C4000 ,C3998_=_C4001 ,C3999_=_C4000 ,\nC3999_=_C4001 ,C3999_=_C4002 ,C3999_=_C4003 ,C3999_=_C4004 ,C4000_=_C4001 ,C4000_=_C4003 ,\nC4001_=_C4002 ,C4001_=_C4003 ,C4001_=_C4004 ,C4002_=_C4003 ,C4002_=_C4004 ,C4002_=_C4006 ,\nC4002_=_C4007 ,C4003_=_C4004 ,C4004_=_C4006 ,C4004_=_C4007 ,C4005_=_C4006 ,C4005_=_C4007 ,\nC4005_=_C4008 ,C4006_=_C4007 ,C4006_=_C4008 ,C4007_=_C4008 ,"];2526[shape=box, label="id:2526 level: 26\n7: C1009 C1010 C1011 C2833 C2834 \nC2835 C2836 \n16: C1009_=_C1010( C1009 C1010 ) C1009_=_C1011( C1009 C1011 ) C1009_=_C2833( C1009 C2833 ) C1009_=_C2834( C1009 C2834 ) C1009_=_C2835(</w:t>
      </w:r>
    </w:p>
    <w:p>
      <w:pPr>
        <w:pStyle w:val="PreformattedText"/>
        <w:bidi w:val="0"/>
        <w:spacing w:before="0" w:after="0"/>
        <w:jc w:val="left"/>
        <w:rPr/>
      </w:pPr>
      <w:r>
        <w:rPr/>
        <w:t xml:space="preserve"> </w:t>
      </w:r>
      <w:r>
        <w:rPr/>
        <w:t>C1009 C2835 ) \nC1009_=_C2836( C1009 C2836 ) C1010_=_C2833( C1010 C2833 ) C1010_=_C2835( C1010 C2835 ) C1011_=_C2834( C1011 C2834 ) C1011_=_C2836( C1011 C2836 ) C2833_=_C2834( C2833 C2834 ) \nC2833_=_C2835( C2833 C2835 ) C2833_=_C2836( C2833 C2836 ) C2834_=_C2835( C2834 C2835 ) C2834_=_C2836( C2834 C2836 ) C2835_=_C2836( C2835 C2836 ) "];2378-&gt;2526[label="6: C1010 C1011 C2833 C2834 C2835 \nC2836 \n10: C1010_=_C2833 ,C1010_=_C2835 ,C1011_=_C2834 ,C1011_=_C2836 ,C2833_=_C2834 ,\nC2833_=_C2835 ,C2833_=_C2836 ,C2834_=_C2835 ,C2834_=_C2836 ,C2835_=_C2836 ,"];2527[shape=box, label="id:2527 level: 26\n9: C1010 C1011 C1940 C1941 C4049 \nC4050 C4051 C4053 C4054 \n25: C1010_=_C1940( C1010 C1940 ) C1010_=_C4049( C1010 C4049 ) C1010_=_C4053( C1010 C4053 ) C1010_=_C4054( C1010 C4054 ) C1011_=_C1940( C1011 C1940 ) \nC1011_=_C1941( C1011 C1941 ) C1011_=_C4050( C1011 C4050 ) C1011_=_C4051( C1011 C4051 ) C1940_=_C1941( C1940 C1941 ) C1940_=_C4049( C1940 C4049 ) C1940_=_C4050( C1940 C4050 ) \nC1940_=_C4051( C1940 C4051 ) C1940_=_C4053( C1940 C4053 ) C1940_=_C4054( C1940 C4054 ) C1941_=_C4050( C1941 C4050 ) C1941_=_C4051( C1941 C4051 ) C4049_=_C4050( C4049 C4050 ) \nC4049_=_C4051( C4049 C4051 ) C4049_=_C4053( C4049 C4053 ) C4049_=_C4054( C4049 C4054 ) C4050_=_C4051( C4050 C4051 ) C4050_=_C4053( C4050 C4053 ) C4051_=_C4053( C4051 C4053 ) \nC4051_=_C4054( C4051 C4054 ) C4053_=_C4054( C4053 C4054 ) "];2378-&gt;2527[label="8: C1010 C1011 C1941 C4049 C4050 \nC4051 C4053 C4054 \n17: C1010_=_C4049 ,C1010_=_C4053 ,C1010_=_C4054 ,C1011_=_C1941 ,C1011_=_C4050 ,\nC1011_=_C4051 ,C1941_=_C4050 ,C1941_=_C4051 ,C4049_=_C4050 ,C4049_=_C4051 ,C4049_=_C4053 ,\nC4049_=_C4054 ,C4050_=_C4051 ,C4050_=_C4053 ,C4051_=_C4053 ,C4051_=_C4054 ,C4053_=_C4054 ,"];2528[shape=box, label="id:2528 level: 26\n8: C967 C968 C973 C974 C2805 \nC2806 C2807 C2808 \n10: C967_=_C2805( C967 C2805 ) C967_=_C2807( C967 C2807 ) C968_=_C2806( C968 C2806 ) C968_=_C2808( C968 C2808 ) C2805_=_C2806( C2805 C2806 ) \nC2805_=_C2807( C2805 C2807 ) C2805_=_C2808( C2805 C2808 ) C2806_=_C2807( C2806 C2807 ) C2806_=_C2808( C2806 C2808 ) C2807_=_C2808( C2807 C2808 ) "];2379-&gt;2528[label="6: C973 C974 C2805 C2806 C2807 \nC2808 \n6: C2805_=_C2806 ,C2805_=_C2807 ,C2805_=_C2808 ,C2806_=_C2807 ,C2806_=_C2808 ,\nC2807_=_C2808 ,"];2529[shape=box, label="id:2529 level: 26\n9: C973 C974 C1927 C1928 C4009 \nC4010 C4011 C4013 C4014 \n25: C973_=_C1927( C973 C1927 ) C973_=_C4009( C973 C4009 ) C973_=_C4013( C973 C4013 ) C973_=_C4014( C973 C4014 ) C974_=_C1927( C974 C1927 ) \nC974_=_C1928( C974 C1928 ) C974_=_C4010( C974 C4010 ) C974_=_C4011( C974 C4011 ) C1927_=_C1928( C1927 C1928 ) C1927_=_C4009( C1927 C4009 ) C1927_=_C4010( C1927 C4010 ) \nC1927_=_C4011( C1927 C4011 ) C1927_=_C4013( C1927 C4013 ) C1927_=_C4014( C1927 C4014 ) C1928_=_C4010( C1928 C4010 ) C1928_=_C4011( C1928 C4011 ) C4009_=_C4010( C4009 C4010 ) \nC4009_=_C4011( C4009 C4011 ) C4009_=_C4013( C4009 C4013 ) C4009_=_C4014( C4009 C4014 ) C4010_=_C4011( C4010 C4011 ) C4010_=_C4013( C4010 C4013 ) C4011_=_C4013( C4011 C4013 ) \nC4011_=_C4014( C4011 C4014 ) C4013_=_C4014( C4013 C4014 ) "];2379-&gt;2529[label="8: C973 C974 C1928 C4009 C4010 \nC4011 C4013 C4014 \n17: C973_=_C4009 ,C973_=_C4013 ,C973_=_C4014 ,C974_=_C1928 ,C974_=_C4010 ,\nC974_=_C4011 ,C1928_=_C4010 ,C1928_=_C4011 ,C4009_=_C4010 ,C4009_=_C4011 ,C4009_=_C4013 ,\nC4009_=_C4014 ,C4010_=_C4011 ,C4010_=_C4013 ,C4011_=_C4013 ,C4011_=_C4014 ,C4013_=_C4014 ,"];2530[shape=box, label="id:2530 level: 26\n11: C1522 C1945 C1946 C1947 C4064 \nC4066 C4067 C4068 C4069 C4071 C4072 \n35: C1522_=_C1945( C1522 C1945 ) C1522_=_C1946( C1522 C1946 ) C1522_=_C4067( C1522 C4067 ) C1522_=_C4071( C1522 C4071 ) C1522_=_C4072( C1522 C4072 ) \nC1945_=_C1946( C1945 C1946 ) C1945_=_C4067( C1945 C4067 ) C1945_=_C4071( C1945 C4071 ) C1945_=_C4072( C1945 C4072 ) C1946_=_C1947( C1946 C1947 ) C1946_=_C4064( C1946 C4064 ) \nC1946_=_C4066( C1946 C4066 ) C1946_=_C4067( C1946 C4067 ) C1946_=_C4068( C1946 C4068 ) C1946_=_C4069( C1946 C4069 ) C1946_=_C4071( C1946 C4071 ) C1946_=_C4072( C1946 C4072 ) \nC1947_=_C4064( C1947 C4064 ) C1947_=_C4066( C1947 C4066 ) C1947_=_C4068( C1947 C4068 ) C1947_=_C4069( C1947 C4069 ) C4064_=_C4066( C4064 C4066 ) C4064_=_C4068( C4064 C4068 ) \nC4064_=_C4069( C4064 C4069 ) C4066_=_C4068( C4066 C4068 ) C4066_=_C4069( C4066 C4069 ) C4067_=_C4068( C4067 C4068 ) C4067_=_C4069( C4067 C4069 ) C4067_=_C4071( C4067 C4071 ) \nC4067_=_C4072( C4067 C4072 ) C4068_=_C4069( C4068 C4069 ) C4068_=_C4071( C4068 C4071 ) C4069_=_C4071( C4069 C4071 ) C4069_=_C4072( C4069 C4072 ) C4071_=_C4072( C4071 C4072 ) "];2382-&gt;2530[label="10: C1522 C1945 C1947 C4064 C4066 \nC4067 C4068 C4069 C4071 C4072 \n25: C1522_=_C1945 ,C1522_=_C4067 ,C1522_=_C4071 ,C1522_=_C4072 ,C1945_=_C4067 ,\nC1945_=_C4071 ,C1945_=_C4072 ,C1947_=_C4064 ,C1947_=_C4066 ,C1947_=_C4068 ,C1947_=_C4069 ,\nC4064_=_C4066 ,C4064_=_C4068 ,C4064_=_C4069 ,C4066_=_C4068 ,C4066_=_C4069 ,C4067_=_C4068 ,\nC4067_=_C4069 ,C4067_=_C4071 ,C4067_=_C4072 ,C4068_=_C4069 ,C4068_=_C4071 ,C4069_=_C4071 ,\nC4069_=_C4072 ,C4071_=_C4072 ,"];2531[shape=box, label="id:2531 level: 26\n11: C1520 C1943 C1944 C1945 C4058 \nC4060 C4061 C4062 C4063 C4065 C4066 \n35: C1520_=_C1943( C1520 C1943 ) C1520_=_C1944( C1520 C1944 ) C1520_=_C4061( C1520 C4061 ) C1520_=_C4065( C1520 C4065 ) C1520_=_C4066( C1520 C4066 ) \nC1943_=_C1944( C1943 C1944 ) C1943_=_C4061( C1943 C4061 ) C1943_=_C4065( C1943 C4065 ) C1943_=_C4066( C1943 C4066 ) C1944_=_C1945( C1944 C1945 ) C1944_=_C4058( C1944 C4058 ) \nC1944_=_C4060( C1944 C4060 ) C1944_=_C4061( C1944 C4061 ) C1944_=_C4062( C1944 C4062 ) C1944_=_C4063( C1944 C4063 ) C1944_=_C4065( C1944 C4065 ) C1944_=_C4066( C1944 C4066 ) \nC1945_=_C4058( C1945 C4058 ) C1945_=_C4060( C1945 C4060 ) C1945_=_C4062( C1945 C4062 ) C1945_=_C4063( C1945 C4063 ) C4058_=_C4060( C4058 C4060 ) C4058_=_C4062( C4058 C4062 ) \nC4058_=_C4063( C4058 C4063 ) C4060_=_C4062( C4060 C4062 ) C4060_=_C4063( C4060 C4063 ) C4061_=_C4062( C4061 C4062 ) C4061_=_C4063( C4061 C4063 ) C4061_=_C4065( C4061 C4065 ) \nC4061_=_C4066( C4061 C4066 ) C4062_=_C4063( C4062 C4063 ) C4062_=_C4065( C4062 C4065 ) C4063_=_C4065( C4063 C4065 ) C4063_=_C4066( C4063 C4066 ) C4065_=_C4066( C4065 C4066 ) "];2382-&gt;2531[label="10: C1520 C1943 C1945 C4058 C4060 \nC4061 C4062 C4063 C4065 C4066 \n25: C1520_=_C1943 ,C1520_=_C4061 ,C1520_=_C4065 ,C1520_=_C4066 ,C1943_=_C4061 ,\nC1943_=_C4065 ,C1943_=_C4066 ,C1945_=_C4058 ,C1945_=_C4060 ,C1945_=_C4062 ,C1945_=_C4063 ,\nC4058_=_C4060 ,C4058_=_C4062 ,C4058_=_C4063 ,C4060_=_C4062 ,C4060_=_C4063 ,C4061_=_C4062 ,\nC4061_=_C4063 ,C4061_=_C4065 ,C4061_=_C4066 ,C4062_=_C4063 ,C4062_=_C4065 ,C4063_=_C4065 ,\nC4063_=_C4066 ,C4065_=_C4066 ,"];2532[shape=box, label="id:2532 level: 26\n11: C1509 C1932 C1933 C1934 C4024 \nC4026 C4027 C4028 C4029 C4031 C4032 \n35: C1509_=_C1932( C1509 C1932 ) C1509_=_C1933( C1509 C1933 ) C1509_=_C4027( C1509 C4027 ) C1509_=_C4031( C1509 C4031 ) C1509_=_C4032( C1509 C4032 ) \nC1932_=_C1933( C1932 C1933 ) C1932_=_C4027( C1932 C4027 ) C1932_=_C4031( C1932 C4031 ) C1932_=_C4032( C1932 C4032 ) C1933_=_C1934( C1933 C1934 ) C1933_=_C4024( C1933 C4024 ) \nC1933_=_C4026( C1933 C4026 ) C1933_=_C4027( C1933 C4027 ) C1933_=_C4028( C1933 C4028 ) C1933_=_C4029( C1933 C4029 ) C1933_=_C4031( C1933 C4031 ) C1933_=_C4032( C1933 C4032 ) \nC1934_=_C4024( C1934 C4024 ) C1934_=_C4026( C1934 C4026 ) C1934_=_C4028( C1934 C4028 ) C1934_=_C4029( C1934 C4029 ) C4024_=_C4026( C4024 C4026 ) C4024_=_C4028( C4024 C4028 ) \nC4024_=_C4029( C4024 C4029 ) C4026_=_C4028( C4026 C4028 ) C4026_=_C4029( C4026 C4029 ) C4027_=_C4028( C4027 C4028 ) C4027_=_C4029( C4027 C4029 ) C4027_=_C4031( C4027 C4031 ) \nC4027_=_C4032( C4027 C4032 ) C4028_=_C4029( C4028 C4029 ) C4028_=_C4031( C4028 C4031 ) C4029_=_C4031( C4029 C4031 ) C4029_=_C4032( C4029 C4032 ) C4031_=_C4032( C4031 C4032 ) "];2384-&gt;2532[label="10: C1509 C1932 C1934 C4024 C4026 \nC4027 C4028 C4029 C4031 C4032 \n25: C1509_=_C1932 ,C1509_=_C4027 ,C1509_=_C4031 ,C1509_=_C4032 ,C1932_=_C4027 ,\nC1932_=_C4031 ,C1932_=_C4032 ,C1934_=_C4024 ,C1934_=_C4026 ,C1934_=_C4028 ,C1934_=_C4029 ,\nC4024_=_C4026 ,C4024_=_C4028 ,C4024_=_C4029 ,C4026_=_C4028 ,C4026_=_C4029 ,C4027_=_C4028 ,\nC4027_=_C4029 ,C4027_=_C4031 ,C4027_=_C4032 ,C4028_=_C4029 ,C4028_=_C4031 ,C4029_=_C4031 ,\nC4029_=_C4032 ,C4031_=_C4032 ,"];2533[shape=box, label="id:2533 level: 26\n11: C1507 C1930 C1931 C1932 C4018 \nC4020 C4021 C4022 C4023 C4025 C4026 \n35: C1507_=_C1930( C1507 C1930 ) C1507_=_C1931( C1507 C1931 ) C1507_=_C4021( C1507 C4021 ) C1507_=_C4025( C1507 C4025 ) C1507_=_C4026( C1507 C4026 ) \nC1930_=_C1931( C1930 C1931 ) C1930_=_C4021( C1930 C4021 ) C1930_=_C4025( C1930 C4025 ) C1930_=_C4026( C1930 C4026 ) C1931_=_C1932( C1931 C1932 ) C1931_=_C4018( C1931 C4018 ) \nC1931_=_C4020( C1931 C4020 ) C1931_=_C4021( C1931 C4021 ) C1931_=_C4022( C1931 C4022 ) C1931_=_C4023( C1931 C4023 ) C1931_=_C4025( C1931 C4025 ) C1931_=_C4026( C1931 C4026 ) \nC1932_=_C4018( C1932 C4018 ) C1932_=_C4020( C1932 C4020 ) C1932_=_C4022( C1932 C4022 ) C1932_=_C4023( C1932 C4023 ) C4018_=_C4020( C4018 C4020 ) C4018_=_C4022( C4018 C4022 ) \nC4018_=_C4023( C4018 C4023 ) C4020_=_C4022( C4020 C4022 ) C4020_=_C4023( C4020 C4023 ) C4021_=_C4022( C4021 C4022 ) C4021_=_C4023( C4021 C4023 ) C4021_=_C4025( C4021 C4025 ) \nC4021_=_C4026( C4021 C4026 ) C4022_=_C4023( C4022 C4023 ) C4022_=_C4025( C4022 C4025 ) C4023_=_C4025( C4023 C4025 ) C4023_=_C4026( C4023 C4026 ) C4025_=_C4026( C4025 C4026 ) "];2384-&gt;2533[label="10: C1507 C1930 C1932 C4018 C4020 \nC4021 C4022 C4023 C4025 C4026 \n25: C1507_=_C1930 ,C1507_=_C4021 ,C1507_=_C4025 ,C1507_=_C4026 ,C1930_=_C4021 ,\nC1930_=_C4025 ,C1930_=_C4026 ,C1932_=_C4018 ,C1932_=_C4020 ,C1932_=_C4022 ,C1932_=_C4023 ,\nC4018_=_C4020 ,C4018_=_C4022 ,C4018_=_C4023 ,C4020_=_C4022 ,C4020_=_C4023 ,C4021_=_C4022 ,\nC4021_=_C4023 ,C4021_=_C4025 ,C4021_=_C4026 ,C4022_=_C4023 ,C4022_=_C4025 ,C4023_=_C4025 ,\nC4023_=_C4026</w:t>
      </w:r>
    </w:p>
    <w:p>
      <w:pPr>
        <w:pStyle w:val="PreformattedText"/>
        <w:bidi w:val="0"/>
        <w:spacing w:before="0" w:after="0"/>
        <w:jc w:val="left"/>
        <w:rPr/>
      </w:pPr>
      <w:r>
        <w:rPr/>
        <w:t xml:space="preserve"> </w:t>
      </w:r>
      <w:r>
        <w:rPr/>
        <w:t>,C4025_=_C4026 ,"];2534[shape=box, label="id:2534 level: 26\n13: C1540 C1541 C4079 C4080 C4081 \nC4082 C4083 C4119 C4120 C4121 C4122 \nC4123 C4124 \n53: C1540_=_C1541( C1540 C1541 ) C1540_=_C4079( C1540 C4079 ) C1540_=_C4080( C1540 C4080 ) C1540_=_C4081( C1540 C4081 ) C1540_=_C4082( C1540 C4082 ) \nC1540_=_C4083( C1540 C4083 ) C1540_=_C4119( C1540 C4119 ) C1540_=_C4120( C1540 C4120 ) C1540_=_C4121( C1540 C4121 ) C1540_=_C4122( C1540 C4122 ) C1540_=_C4123( C1540 C4123 ) \nC1540_=_C4124( C1540 C4124 ) C1541_=_C4079( C1541 C4079 ) C1541_=_C4081( C1541 C4081 ) C1541_=_C4082( C1541 C4082 ) C1541_=_C4119( C1541 C4119 ) C1541_=_C4120( C1541 C4120 ) \nC4079_=_C4080( C4079 C4080 ) C4079_=_C4081( C4079 C4081 ) C4079_=_C4082( C4079 C4082 ) C4079_=_C4083( C4079 C4083 ) C4079_=_C4119( C4079 C4119 ) C4079_=_C4120( C4079 C4120 ) \nC4080_=_C4081( C4080 C4081 ) C4080_=_C4083( C4080 C4083 ) C4080_=_C4121( C4080 C4121 ) C4080_=_C4122( C4080 C4122 ) C4080_=_C4123( C4080 C4123 ) C4080_=_C4124( C4080 C4124 ) \nC4081_=_C4082( C4081 C4082 ) C4081_=_C4083( C4081 C4083 ) C4081_=_C4119( C4081 C4119 ) C4081_=_C4120( C4081 C4120 ) C4082_=_C4083( C4082 C4083 ) C4082_=_C4119( C4082 C4119 ) \nC4082_=_C4120( C4082 C4120 ) C4083_=_C4121( C4083 C4121 ) C4083_=_C4122( C4083 C4122 ) C4083_=_C4123( C4083 C4123 ) C4083_=_C4124( C4083 C4124 ) C4119_=_C4120( C4119 C4120 ) \nC4119_=_C4121( C4119 C4121 ) C4119_=_C4122( C4119 C4122 ) C4119_=_C4123( C4119 C4123 ) C4119_=_C4124( C4119 C4124 ) C4120_=_C4121( C4120 C4121 ) C4120_=_C4123( C4120 C4123 ) \nC4121_=_C4122( C4121 C4122 ) C4121_=_C4123( C4121 C4123 ) C4121_=_C4124( C4121 C4124 ) C4122_=_C4123( C4122 C4123 ) C4122_=_C4124( C4122 C4124 ) C4123_=_C4124( C4123 C4124 ) "];2390-&gt;2534[label="12: C1541 C4079 C4080 C4081 C4082 \nC4083 C4119 C4120 C4121 C4122 C4123 \nC4124 \n41: C1541_=_C4079 ,C1541_=_C4081 ,C1541_=_C4082 ,C1541_=_C4119 ,C1541_=_C4120 ,\nC4079_=_C4080 ,C4079_=_C4081 ,C4079_=_C4082 ,C4079_=_C4083 ,C4079_=_C4119 ,C4079_=_C4120 ,\nC4080_=_C4081 ,C4080_=_C4083 ,C4080_=_C4121 ,C4080_=_C4122 ,C4080_=_C4123 ,C4080_=_C4124 ,\nC4081_=_C4082 ,C4081_=_C4083 ,C4081_=_C4119 ,C4081_=_C4120 ,C4082_=_C4083 ,C4082_=_C4119 ,\nC4082_=_C4120 ,C4083_=_C4121 ,C4083_=_C4122 ,C4083_=_C4123 ,C4083_=_C4124 ,C4119_=_C4120 ,\nC4119_=_C4121 ,C4119_=_C4122 ,C4119_=_C4123 ,C4119_=_C4124 ,C4120_=_C4121 ,C4120_=_C4123 ,\nC4121_=_C4122 ,C4121_=_C4123 ,C4121_=_C4124 ,C4122_=_C4123 ,C4122_=_C4124 ,C4123_=_C4124 ,"];2535[shape=box, label="id:2535 level: 26\n16: C1539 C1541 C1962 C1964 C4116 \nC4118 C4119 C4120 C4121 C4122 C4123 \nC4124 C4125 C4126 C4127 C4128 \n46: C1539_=_C1962( C1539 C1962 ) C1539_=_C4119( C1539 C4119 ) C1539_=_C4123( C1539 C4123 ) C1539_=_C4124( C1539 C4124 ) C1541_=_C1964( C1541 C1964 ) \nC1541_=_C4119( C1541 C4119 ) C1541_=_C4120( C1541 C4120 ) C1541_=_C4125( C1541 C4125 ) C1541_=_C4128( C1541 C4128 ) C1962_=_C4119( C1962 C4119 ) C1962_=_C4123( C1962 C4123 ) \nC1962_=_C4124( C1962 C4124 ) C1964_=_C4116( C1964 C4116 ) C1964_=_C4118( C1964 C4118 ) C1964_=_C4120( C1964 C4120 ) C1964_=_C4121( C1964 C4121 ) C1964_=_C4125( C1964 C4125 ) \nC1964_=_C4128( C1964 C4128 ) C4116_=_C4118( C4116 C4118 ) C4116_=_C4120( C4116 C4120 ) C4116_=_C4121( C4116 C4121 ) C4118_=_C4120( C4118 C4120 ) C4118_=_C4121( C4118 C4121 ) \nC4119_=_C4120( C4119 C4120 ) C4119_=_C4121( C4119 C4121 ) C4119_=_C4122( C4119 C4122 ) C4119_=_C4123( C4119 C4123 ) C4119_=_C4124( C4119 C4124 ) C4120_=_C4121( C4120 C4121 ) \nC4120_=_C4123( C4120 C4123 ) C4121_=_C4122( C4121 C4122 ) C4121_=_C4123( C4121 C4123 ) C4121_=_C4124( C4121 C4124 ) C4122_=_C4123( C4122 C4123 ) C4122_=_C4124( C4122 C4124 ) \nC4122_=_C4126( C4122 C4126 ) C4122_=_C4127( C4122 C4127 ) C4123_=_C4124( C4123 C4124 ) C4124_=_C4126( C4124 C4126 ) C4124_=_C4127( C4124 C4127 ) C4125_=_C4126( C4125 C4126 ) \nC4125_=_C4127( C4125 C4127 ) C4125_=_C4128( C4125 C4128 ) C4126_=_C4127( C4126 C4127 ) C4126_=_C4128( C4126 C4128 ) C4127_=_C4128( C4127 C4128 ) "];2390-&gt;2535[label="15: C1539 C1541 C1962 C4116 C4118 \nC4119 C4120 C4121 C4122 C4123 C4124 \nC4125 C4126 C4127 C4128 \n39: C1539_=_C1962 ,C1539_=_C4119 ,C1539_=_C4123 ,C1539_=_C4124 ,C1541_=_C4119 ,\nC1541_=_C4120 ,C1541_=_C4125 ,C1541_=_C4128 ,C1962_=_C4119 ,C1962_=_C4123 ,C1962_=_C4124 ,\nC4116_=_C4118 ,C4116_=_C4120 ,C4116_=_C4121 ,C4118_=_C4120 ,C4118_=_C4121 ,C4119_=_C4120 ,\nC4119_=_C4121 ,C4119_=_C4122 ,C4119_=_C4123 ,C4119_=_C4124 ,C4120_=_C4121 ,C4120_=_C4123 ,\nC4121_=_C4122 ,C4121_=_C4123 ,C4121_=_C4124 ,C4122_=_C4123 ,C4122_=_C4124 ,C4122_=_C4126 ,\nC4122_=_C4127 ,C4123_=_C4124 ,C4124_=_C4126 ,C4124_=_C4127 ,C4125_=_C4126 ,C4125_=_C4127 ,\nC4125_=_C4128 ,C4126_=_C4127 ,C4126_=_C4128 ,C4127_=_C4128 ,"];2536[shape=box, label="id:2536 level: 26\n9: C1542 C4085 C4086 C4087 C4088 \nC4125 C4126 C4127 C4128 \n28: C1542_=_C4085( C1542 C4085 ) C1542_=_C4086( C1542 C4086 ) C1542_=_C4087( C1542 C4087 ) C1542_=_C4088( C1542 C4088 ) C1542_=_C4125( C1542 C4125 ) \nC1542_=_C4126( C1542 C4126 ) C1542_=_C4127( C1542 C4127 ) C1542_=_C4128( C1542 C4128 ) C4085_=_C4086( C4085 C4086 ) C4085_=_C4087( C4085 C4087 ) C4085_=_C4088( C4085 C4088 ) \nC4085_=_C4125( C4085 C4125 ) C4085_=_C4126( C4085 C4126 ) C4086_=_C4087( C4086 C4087 ) C4086_=_C4088( C4086 C4088 ) C4086_=_C4127( C4086 C4127 ) C4086_=_C4128( C4086 C4128 ) \nC4087_=_C4088( C4087 C4088 ) C4087_=_C4125( C4087 C4125 ) C4087_=_C4126( C4087 C4126 ) C4088_=_C4127( C4088 C4127 ) C4088_=_C4128( C4088 C4128 ) C4125_=_C4126( C4125 C4126 ) \nC4125_=_C4127( C4125 C4127 ) C4125_=_C4128( C4125 C4128 ) C4126_=_C4127( C4126 C4127 ) C4126_=_C4128( C4126 C4128 ) C4127_=_C4128( C4127 C4128 ) "];2392-&gt;2536[label="8: C4085 C4086 C4087 C4088 C4125 \nC4126 C4127 C4128 \n20: C4085_=_C4086 ,C4085_=_C4087 ,C4085_=_C4088 ,C4085_=_C4125 ,C4085_=_C4126 ,\nC4086_=_C4087 ,C4086_=_C4088 ,C4086_=_C4127 ,C4086_=_C4128 ,C4087_=_C4088 ,C4087_=_C4125 ,\nC4087_=_C4126 ,C4088_=_C4127 ,C4088_=_C4128 ,C4125_=_C4126 ,C4125_=_C4127 ,C4125_=_C4128 ,\nC4126_=_C4127 ,C4126_=_C4128 ,C4127_=_C4128 ,"];2537[shape=box, label="id:2537 level: 26\n9: C1529 C4045 C4046 C4047 C4048 \nC4085 C4086 C4087 C4088 \n28: C1529_=_C4045( C1529 C4045 ) C1529_=_C4046( C1529 C4046 ) C1529_=_C4047( C1529 C4047 ) C1529_=_C4048( C1529 C4048 ) C1529_=_C4085( C1529 C4085 ) \nC1529_=_C4086( C1529 C4086 ) C1529_=_C4087( C1529 C4087 ) C1529_=_C4088( C1529 C4088 ) C4045_=_C4046( C4045 C4046 ) C4045_=_C4047( C4045 C4047 ) C4045_=_C4048( C4045 C4048 ) \nC4045_=_C4085( C4045 C4085 ) C4045_=_C4086( C4045 C4086 ) C4046_=_C4047( C4046 C4047 ) C4046_=_C4048( C4046 C4048 ) C4046_=_C4087( C4046 C4087 ) C4046_=_C4088( C4046 C4088 ) \nC4047_=_C4048( C4047 C4048 ) C4047_=_C4085( C4047 C4085 ) C4047_=_C4086( C4047 C4086 ) C4048_=_C4087( C4048 C4087 ) C4048_=_C4088( C4048 C4088 ) C4085_=_C4086( C4085 C4086 ) \nC4085_=_C4087( C4085 C4087 ) C4085_=_C4088( C4085 C4088 ) C4086_=_C4087( C4086 C4087 ) C4086_=_C4088( C4086 C4088 ) C4087_=_C4088( C4087 C4088 ) "];2392-&gt;2537[label="8: C4045 C4046 C4047 C4048 C4085 \nC4086 C4087 C4088 \n20: C4045_=_C4046 ,C4045_=_C4047 ,C4045_=_C4048 ,C4045_=_C4085 ,C4045_=_C4086 ,\nC4046_=_C4047 ,C4046_=_C4048 ,C4046_=_C4087 ,C4046_=_C4088 ,C4047_=_C4048 ,C4047_=_C4085 ,\nC4047_=_C4086 ,C4048_=_C4087 ,C4048_=_C4088 ,C4085_=_C4086 ,C4085_=_C4087 ,C4085_=_C4088 ,\nC4086_=_C4087 ,C4086_=_C4088 ,C4087_=_C4088 ,"];2538[shape=box, label="id:2538 level: 26\n20: C1526 C1528 C1949 C4039 C4040 \nC4041 C4042 C4043 C4076 C4078 C4079 \nC4080 C4081 C4082 C4083 C4084 C4085 \nC4086 C4087 C4088 \n65: C1526_=_C1949( C1526 C1949 ) C1526_=_C4079( C1526 C4079 ) C1526_=_C4083( C1526 C4083 ) C1526_=_C4084( C1526 C4084 ) C1528_=_C4039( C1528 C4039 ) \nC1528_=_C4041( C1528 C4041 ) C1528_=_C4042( C1528 C4042 ) C1528_=_C4079( C1528 C4079 ) C1528_=_C4080( C1528 C4080 ) C1528_=_C4085( C1528 C4085 ) C1528_=_C4088( C1528 C4088 ) \nC1949_=_C4079( C1949 C4079 ) C1949_=_C4083( C1949 C4083 ) C1949_=_C4084( C1949 C4084 ) C4039_=_C4040( C4039 C4040 ) C4039_=_C4041( C4039 C4041 ) C4039_=_C4042( C4039 C4042 ) \nC4039_=_C4043( C4039 C4043 ) C4039_=_C4079( C4039 C4079 ) C4039_=_C4080( C4039 C4080 ) C4040_=_C4041( C4040 C4041 ) C4040_=_C4043( C4040 C4043 ) C4040_=_C4081( C4040 C4081 ) \nC4040_=_C4082( C4040 C4082 ) C4040_=_C4083( C4040 C4083 ) C4040_=_C4084( C4040 C4084 ) C4041_=_C4042( C4041 C4042 ) C4041_=_C4043( C4041 C4043 ) C4041_=_C4079( C4041 C4079 ) \nC4041_=_C4080( C4041 C4080 ) C4042_=_C4043( C4042 C4043 ) C4042_=_C4079( C4042 C4079 ) C4042_=_C4080( C4042 C4080 ) C4043_=_C4081( C4043 C4081 ) C4043_=_C4082( C4043 C4082 ) \nC4043_=_C4083( C4043 C4083 ) C4043_=_C4084( C4043 C4084 ) C4076_=_C4078( C4076 C4078 ) C4076_=_C4080( C4076 C4080 ) C4076_=_C4081( C4076 C4081 ) C4078_=_C4080( C4078 C4080 ) \nC4078_=_C4081( C4078 C4081 ) C4079_=_C4080( C4079 C4080 ) C4079_=_C4081( C4079 C4081 ) C4079_=_C4082( C4079 C4082 ) C4079_=_C4083( C4079 C4083 ) C4079_=_C4084( C4079 C4084 ) \nC4080_=_C4081( C4080 C4081 ) C4080_=_C4083( C4080 C4083 ) C4081_=_C4082( C4081 C4082 ) C4081_=_C4083( C4081 C4083 ) C4081_=_C4084( C4081 C4084 ) C4082_=_C4083( C4082 C4083 ) \nC4082_=_C4084( C4082 C4084 ) C4082_=_C4086( C4082 C4086 ) C4082_=_C4087( C4082 C4087 ) C4083_=_C4084( C4083 C4084 ) C4084_=_C4086( C4084 C4086 ) C4084_=_C4087( C4084 C4087 ) \nC4085_=_C4086( C4085 C4086 ) C4085_=_C4087( C4085 C4087 ) C4085_=_C4088( C4085 C4088 ) C4086_=_C4087( C4086 C4087 ) C4086_=_C4088( C4086 C4088 ) C4087_=_C4088( C4087 C4088 ) "];2392-&gt;2538[label="18: C1526 C1949 C4039 C4040 C4041 \nC4042 C4043 C4076 C4078 C4079 C4080 \nC4081 C4082 C4083 C4085 C4086 C4087 \nC4088 \n48: C1526_=_C1949 ,C1526_=_C4079 ,C1526_=_C4083 ,C1949_=_C4079 ,C1949_=_C4083 ,\nC4039_=_C4040 ,C4039_=_C4041 ,C4039_=_C4042 ,C4039_=_C4043 ,C4039_=_C4079 ,C4039_=_C4080 ,\nC4040_=_C4041 ,C4040_=_C4043 ,C4040_=_C4081 ,C4040_=_C4082 ,C4040_=_C4083 ,C4041_=_C4042 ,\nC4041_=_C4043 ,C4041_=_C4079 ,C4041_=_C4080 ,C4042_=_C4043 ,C4042_=_C4079 ,C4042_=_C4080 ,\nC4043_=_C4081 ,C4043_=_C4082</w:t>
      </w:r>
    </w:p>
    <w:p>
      <w:pPr>
        <w:pStyle w:val="PreformattedText"/>
        <w:bidi w:val="0"/>
        <w:spacing w:before="0" w:after="0"/>
        <w:jc w:val="left"/>
        <w:rPr/>
      </w:pPr>
      <w:r>
        <w:rPr/>
        <w:t xml:space="preserve"> </w:t>
      </w:r>
      <w:r>
        <w:rPr/>
        <w:t>,C4043_=_C4083 ,C4076_=_C4078 ,C4076_=_C4080 ,C4076_=_C4081 ,\nC4078_=_C4080 ,C4078_=_C4081 ,C4079_=_C4080 ,C4079_=_C4081 ,C4079_=_C4082 ,C4079_=_C4083 ,\nC4080_=_C4081 ,C4080_=_C4083 ,C4081_=_C4082 ,C4081_=_C4083 ,C4082_=_C4083 ,C4082_=_C4086 ,\nC4082_=_C4087 ,C4085_=_C4086 ,C4085_=_C4087 ,C4085_=_C4088 ,C4086_=_C4087 ,C4086_=_C4088 ,\nC4087_=_C4088 ,"];2539[shape=box, label="id:2539 level: 26\n11: C1531 C1954 C1955 C1956 C4092 \nC4094 C4095 C4096 C4097 C4099 C4100 \n35: C1531_=_C1954( C1531 C1954 ) C1531_=_C1955( C1531 C1955 ) C1531_=_C4095( C1531 C4095 ) C1531_=_C4099( C1531 C4099 ) C1531_=_C4100( C1531 C4100 ) \nC1954_=_C1955( C1954 C1955 ) C1954_=_C4095( C1954 C4095 ) C1954_=_C4099( C1954 C4099 ) C1954_=_C4100( C1954 C4100 ) C1955_=_C1956( C1955 C1956 ) C1955_=_C4092( C1955 C4092 ) \nC1955_=_C4094( C1955 C4094 ) C1955_=_C4095( C1955 C4095 ) C1955_=_C4096( C1955 C4096 ) C1955_=_C4097( C1955 C4097 ) C1955_=_C4099( C1955 C4099 ) C1955_=_C4100( C1955 C4100 ) \nC1956_=_C4092( C1956 C4092 ) C1956_=_C4094( C1956 C4094 ) C1956_=_C4096( C1956 C4096 ) C1956_=_C4097( C1956 C4097 ) C4092_=_C4094( C4092 C4094 ) C4092_=_C4096( C4092 C4096 ) \nC4092_=_C4097( C4092 C4097 ) C4094_=_C4096( C4094 C4096 ) C4094_=_C4097( C4094 C4097 ) C4095_=_C4096( C4095 C4096 ) C4095_=_C4097( C4095 C4097 ) C4095_=_C4099( C4095 C4099 ) \nC4095_=_C4100( C4095 C4100 ) C4096_=_C4097( C4096 C4097 ) C4096_=_C4099( C4096 C4099 ) C4097_=_C4099( C4097 C4099 ) C4097_=_C4100( C4097 C4100 ) C4099_=_C4100( C4099 C4100 ) "];2394-&gt;2539[label="10: C1531 C1954 C1956 C4092 C4094 \nC4095 C4096 C4097 C4099 C4100 \n25: C1531_=_C1954 ,C1531_=_C4095 ,C1531_=_C4099 ,C1531_=_C4100 ,C1954_=_C4095 ,\nC1954_=_C4099 ,C1954_=_C4100 ,C1956_=_C4092 ,C1956_=_C4094 ,C1956_=_C4096 ,C1956_=_C4097 ,\nC4092_=_C4094 ,C4092_=_C4096 ,C4092_=_C4097 ,C4094_=_C4096 ,C4094_=_C4097 ,C4095_=_C4096 ,\nC4095_=_C4097 ,C4095_=_C4099 ,C4095_=_C4100 ,C4096_=_C4097 ,C4096_=_C4099 ,C4097_=_C4099 ,\nC4097_=_C4100 ,C4099_=_C4100 ,"];2540[shape=box, label="id:2540 level: 26\n12: C1045 C1046 C1954 C2865 C2866 \nC2867 C2868 C4089 C4090 C4091 C4093 \nC4094 \n23: C1045_=_C4089( C1045 C4089 ) C1045_=_C4093( C1045 C4093 ) C1045_=_C4094( C1045 C4094 ) C1046_=_C1954( C1046 C1954 ) C1046_=_C4090( C1046 C4090 ) \nC1046_=_C4091( C1046 C4091 ) C1954_=_C4090( C1954 C4090 ) C1954_=_C4091( C1954 C4091 ) C2865_=_C2866( C2865 C2866 ) C2865_=_C2867( C2865 C2867 ) C2865_=_C2868( C2865 C2868 ) \nC2866_=_C2867( C2866 C2867 ) C2866_=_C2868( C2866 C2868 ) C2867_=_C2868( C2867 C2868 ) C4089_=_C4090( C4089 C4090 ) C4089_=_C4091( C4089 C4091 ) C4089_=_C4093( C4089 C4093 ) \nC4089_=_C4094( C4089 C4094 ) C4090_=_C4091( C4090 C4091 ) C4090_=_C4093( C4090 C4093 ) C4091_=_C4093( C4091 C4093 ) C4091_=_C4094( C4091 C4094 ) C4093_=_C4094( C4093 C4094 ) "];2394-&gt;2540[label="10: C1954 C2865 C2866 C2867 C2868 \nC4089 C4090 C4091 C4093 C4094 \n17: C1954_=_C4090 ,C1954_=_C4091 ,C2865_=_C2866 ,C2865_=_C2867 ,C2865_=_C2868 ,\nC2866_=_C2867 ,C2866_=_C2868 ,C2867_=_C2868 ,C4089_=_C4090 ,C4089_=_C4091 ,C4089_=_C4093 ,\nC4089_=_C4094 ,C4090_=_C4091 ,C4090_=_C4093 ,C4091_=_C4093 ,C4091_=_C4094 ,C4093_=_C4094 ,"];2541[shape=box, label="id:2541 level: 26\n13: C1534 C1535 C4061 C4062 C4063 \nC4064 C4065 C4101 C4102 C4103 C4104 \nC4105 C4106 \n53: C1534_=_C1535( C1534 C1535 ) C1534_=_C4061( C1534 C4061 ) C1534_=_C4062( C1534 C4062 ) C1534_=_C4063( C1534 C4063 ) C1534_=_C4064( C1534 C4064 ) \nC1534_=_C4065( C1534 C4065 ) C1534_=_C4101( C1534 C4101 ) C1534_=_C4102( C1534 C4102 ) C1534_=_C4103( C1534 C4103 ) C1534_=_C4104( C1534 C4104 ) C1534_=_C4105( C1534 C4105 ) \nC1534_=_C4106( C1534 C4106 ) C1535_=_C4061( C1535 C4061 ) C1535_=_C4063( C1535 C4063 ) C1535_=_C4064( C1535 C4064 ) C1535_=_C4101( C1535 C4101 ) C1535_=_C4102( C1535 C4102 ) \nC4061_=_C4062( C4061 C4062 ) C4061_=_C4063( C4061 C4063 ) C4061_=_C4064( C4061 C4064 ) C4061_=_C4065( C4061 C4065 ) C4061_=_C4101( C4061 C4101 ) C4061_=_C4102( C4061 C4102 ) \nC4062_=_C4063( C4062 C4063 ) C4062_=_C4065( C4062 C4065 ) C4062_=_C4103( C4062 C4103 ) C4062_=_C4104( C4062 C4104 ) C4062_=_C4105( C4062 C4105 ) C4062_=_C4106( C4062 C4106 ) \nC4063_=_C4064( C4063 C4064 ) C4063_=_C4065( C4063 C4065 ) C4063_=_C4101( C4063 C4101 ) C4063_=_C4102( C4063 C4102 ) C4064_=_C4065( C4064 C4065 ) C4064_=_C4101( C4064 C4101 ) \nC4064_=_C4102( C4064 C4102 ) C4065_=_C4103( C4065 C4103 ) C4065_=_C4104( C4065 C4104 ) C4065_=_C4105( C4065 C4105 ) C4065_=_C4106( C4065 C4106 ) C4101_=_C4102( C4101 C4102 ) \nC4101_=_C4103( C4101 C4103 ) C4101_=_C4104( C4101 C4104 ) C4101_=_C4105( C4101 C4105 ) C4101_=_C4106( C4101 C4106 ) C4102_=_C4103( C4102 C4103 ) C4102_=_C4105( C4102 C4105 ) \nC4103_=_C4104( C4103 C4104 ) C4103_=_C4105( C4103 C4105 ) C4103_=_C4106( C4103 C4106 ) C4104_=_C4105( C4104 C4105 ) C4104_=_C4106( C4104 C4106 ) C4105_=_C4106( C4105 C4106 ) "];2396-&gt;2541[label="12: C1535 C4061 C4062 C4063 C4064 \nC4065 C4101 C4102 C4103 C4104 C4105 \nC4106 \n41: C1535_=_C4061 ,C1535_=_C4063 ,C1535_=_C4064 ,C1535_=_C4101 ,C1535_=_C4102 ,\nC4061_=_C4062 ,C4061_=_C4063 ,C4061_=_C4064 ,C4061_=_C4065 ,C4061_=_C4101 ,C4061_=_C4102 ,\nC4062_=_C4063 ,C4062_=_C4065 ,C4062_=_C4103 ,C4062_=_C4104 ,C4062_=_C4105 ,C4062_=_C4106 ,\nC4063_=_C4064 ,C4063_=_C4065 ,C4063_=_C4101 ,C4063_=_C4102 ,C4064_=_C4065 ,C4064_=_C4101 ,\nC4064_=_C4102 ,C4065_=_C4103 ,C4065_=_C4104 ,C4065_=_C4105 ,C4065_=_C4106 ,C4101_=_C4102 ,\nC4101_=_C4103 ,C4101_=_C4104 ,C4101_=_C4105 ,C4101_=_C4106 ,C4102_=_C4103 ,C4102_=_C4105 ,\nC4103_=_C4104 ,C4103_=_C4105 ,C4103_=_C4106 ,C4104_=_C4105 ,C4104_=_C4106 ,C4105_=_C4106 ,"];2542[shape=box, label="id:2542 level: 26\n18: C1533 C1535 C1956 C1958 C1960 \nC4098 C4100 C4101 C4102 C4103 C4104 \nC4105 C4106 C4107 C4108 C4109 C4111 \nC4112 \n55: C1533_=_C1956( C1533 C1956 ) C1533_=_C4101( C1533 C4101 ) C1533_=_C4105( C1533 C4105 ) C1533_=_C4106( C1533 C4106 ) C1535_=_C1958( C1535 C1958 ) \nC1535_=_C4101( C1535 C4101 ) C1535_=_C4102( C1535 C4102 ) C1535_=_C4107( C1535 C4107 ) C1535_=_C4111( C1535 C4111 ) C1535_=_C4112( C1535 C4112 ) C1956_=_C4101( C1956 C4101 ) \nC1956_=_C4105( C1956 C4105 ) C1956_=_C4106( C1956 C4106 ) C1958_=_C4098( C1958 C4098 ) C1958_=_C4100( C1958 C4100 ) C1958_=_C4102( C1958 C4102 ) C1958_=_C4103( C1958 C4103 ) \nC1958_=_C4107( C1958 C4107 ) C1958_=_C4111( C1958 C4111 ) C1958_=_C4112( C1958 C4112 ) C1960_=_C4104( C1960 C4104 ) C1960_=_C4106( C1960 C4106 ) C1960_=_C4108( C1960 C4108 ) \nC1960_=_C4109( C1960 C4109 ) C4098_=_C4100( C4098 C4100 ) C4098_=_C4102( C4098 C4102 ) C4098_=_C4103( C4098 C4103 ) C4100_=_C4102( C4100 C4102 ) C4100_=_C4103( C4100 C4103 ) \nC4101_=_C4102( C4101 C4102 ) C4101_=_C4103( C4101 C4103 ) C4101_=_C4104( C4101 C4104 ) C4101_=_C4105( C4101 C4105 ) C4101_=_C4106( C4101 C4106 ) C4102_=_C4103( C4102 C4103 ) \nC4102_=_C4105( C4102 C4105 ) C4103_=_C4104( C4103 C4104 ) C4103_=_C4105( C4103 C4105 ) C4103_=_C4106( C4103 C4106 ) C4104_=_C4105( C4104 C4105 ) C4104_=_C4106( C4104 C4106 ) \nC4104_=_C4108( C4104 C4108 ) C4104_=_C4109( C4104 C4109 ) C4105_=_C4106( C4105 C4106 ) C4106_=_C4108( C4106 C4108 ) C4106_=_C4109( C4106 C4109 ) C4107_=_C4108( C4107 C4108 ) \nC4107_=_C4109( C4107 C4109 ) C4107_=_C4111( C4107 C4111 ) C4107_=_C4112( C4107 C4112 ) C4108_=_C4109( C4108 C4109 ) C4108_=_C4111( C4108 C4111 ) C4109_=_C4111( C4109 C4111 ) \nC4109_=_C4112( C4109 C4112 ) C4111_=_C4112( C4111 C4112 ) "];2396-&gt;2542[label="17: C1533 C1535 C1956 C1960 C4098 \nC4100 C4101 C4102 C4103 C4104 C4105 \nC4106 C4107 C4108 C4109 C4111 C4112 \n47: C1533_=_C1956 ,C1533_=_C4101 ,C1533_=_C4105 ,C1533_=_C4106 ,C1535_=_C4101 ,\nC1535_=_C4102 ,C1535_=_C4107 ,C1535_=_C4111 ,C1535_=_C4112 ,C1956_=_C4101 ,C1956_=_C4105 ,\nC1956_=_C4106 ,C1960_=_C4104 ,C1960_=_C4106 ,C1960_=_C4108 ,C1960_=_C4109 ,C4098_=_C4100 ,\nC4098_=_C4102 ,C4098_=_C4103 ,C4100_=_C4102 ,C4100_=_C4103 ,C4101_=_C4102 ,C4101_=_C4103 ,\nC4101_=_C4104 ,C4101_=_C4105 ,C4101_=_C4106 ,C4102_=_C4103 ,C4102_=_C4105 ,C4103_=_C4104 ,\nC4103_=_C4105 ,C4103_=_C4106 ,C4104_=_C4105 ,C4104_=_C4106 ,C4104_=_C4108 ,C4104_=_C4109 ,\nC4105_=_C4106 ,C4106_=_C4108 ,C4106_=_C4109 ,C4107_=_C4108 ,C4107_=_C4109 ,C4107_=_C4111 ,\nC4107_=_C4112 ,C4108_=_C4109 ,C4108_=_C4111 ,C4109_=_C4111 ,C4109_=_C4112 ,C4111_=_C4112 ,"];2543[shape=box, label="id:2543 level: 26\n13: C1543 C1544 C4089 C4090 C4091 \nC4092 C4093 C4129 C4130 C4131 C4132 \nC4133 C4134 \n53: C1543_=_C1544( C1543 C1544 ) C1543_=_C4089( C1543 C4089 ) C1543_=_C4090( C1543 C4090 ) C1543_=_C4091( C1543 C4091 ) C1543_=_C4092( C1543 C4092 ) \nC1543_=_C4093( C1543 C4093 ) C1543_=_C4129( C1543 C4129 ) C1543_=_C4130( C1543 C4130 ) C1543_=_C4131( C1543 C4131 ) C1543_=_C4132( C1543 C4132 ) C1543_=_C4133( C1543 C4133 ) \nC1543_=_C4134( C1543 C4134 ) C1544_=_C4089( C1544 C4089 ) C1544_=_C4091( C1544 C4091 ) C1544_=_C4092( C1544 C4092 ) C1544_=_C4129( C1544 C4129 ) C1544_=_C4130( C1544 C4130 ) \nC4089_=_C4090( C4089 C4090 ) C4089_=_C4091( C4089 C4091 ) C4089_=_C4092( C4089 C4092 ) C4089_=_C4093( C4089 C4093 ) C4089_=_C4129( C4089 C4129 ) C4089_=_C4130( C4089 C4130 ) \nC4090_=_C4091( C4090 C4091 ) C4090_=_C4093( C4090 C4093 ) C4090_=_C4131( C4090 C4131 ) C4090_=_C4132( C4090 C4132 ) C4090_=_C4133( C4090 C4133 ) C4090_=_C4134( C4090 C4134 ) \nC4091_=_C4092( C4091 C4092 ) C4091_=_C4093( C4091 C4093 ) C4091_=_C4129( C4091 C4129 ) C4091_=_C4130( C4091 C4130 ) C4092_=_C4093( C4092 C4093 ) C4092_=_C4129( C4092 C4129 ) \nC4092_=_C4130( C4092 C4130 ) C4093_=_C4131( C4093 C4131 ) C4093_=_C4132( C4093 C4132 ) C4093_=_C4133( C4093 C4133 ) C4093_=_C4134( C4093 C4134 ) C4129_=_C4130( C4129 C4130 ) \nC4129_=_C4131( C4129 C4131 ) C4129_=_C4132( C4129 C4132 ) C4129_=_C4133( C4129 C4133 ) C4129_=_C4134( C4129 C4134 ) C4130_=_C4131( C4130 C4131 ) C4130_=_C4133( C4130 C4133 ) \nC4131_=_C4132( C4131 C4132 ) C4131_=_C4133( C4131 C4133 ) C4131_=_C4134( C4131 C4134 ) C4132_=_C4133( C4132 C4133 ) C4132_=_C4134( C4132 C4134 ) C4133_=_C4134( C4133 C4134 ) "];2397-&gt;2543[label="12:</w:t>
      </w:r>
    </w:p>
    <w:p>
      <w:pPr>
        <w:pStyle w:val="PreformattedText"/>
        <w:bidi w:val="0"/>
        <w:spacing w:before="0" w:after="0"/>
        <w:jc w:val="left"/>
        <w:rPr/>
      </w:pPr>
      <w:r>
        <w:rPr/>
        <w:t xml:space="preserve"> </w:t>
      </w:r>
      <w:r>
        <w:rPr/>
        <w:t>C1544 C4089 C4090 C4091 C4092 \nC4093 C4129 C4130 C4131 C4132 C4133 \nC4134 \n41: C1544_=_C4089 ,C1544_=_C4091 ,C1544_=_C4092 ,C1544_=_C4129 ,C1544_=_C4130 ,\nC4089_=_C4090 ,C4089_=_C4091 ,C4089_=_C4092 ,C4089_=_C4093 ,C4089_=_C4129 ,C4089_=_C4130 ,\nC4090_=_C4091 ,C4090_=_C4093 ,C4090_=_C4131 ,C4090_=_C4132 ,C4090_=_C4133 ,C4090_=_C4134 ,\nC4091_=_C4092 ,C4091_=_C4093 ,C4091_=_C4129 ,C4091_=_C4130 ,C4092_=_C4093 ,C4092_=_C4129 ,\nC4092_=_C4130 ,C4093_=_C4131 ,C4093_=_C4132 ,C4093_=_C4133 ,C4093_=_C4134 ,C4129_=_C4130 ,\nC4129_=_C4131 ,C4129_=_C4132 ,C4129_=_C4133 ,C4129_=_C4134 ,C4130_=_C4131 ,C4130_=_C4133 ,\nC4131_=_C4132 ,C4131_=_C4133 ,C4131_=_C4134 ,C4132_=_C4133 ,C4132_=_C4134 ,C4133_=_C4134 ,"];2544[shape=box, label="id:2544 level: 26\n18: C1544 C1967 C1969 C2897 C2898 \nC2899 C2900 C4129 C4130 C4131 C4132 \nC4133 C4134 C4135 C4136 C4137 C4139 \nC4140 \n47: C1544_=_C1967( C1544 C1967 ) C1544_=_C4129( C1544 C4129 ) C1544_=_C4130( C1544 C4130 ) C1544_=_C4135( C1544 C4135 ) C1544_=_C4139( C1544 C4139 ) \nC1544_=_C4140( C1544 C4140 ) C1967_=_C4130( C1967 C4130 ) C1967_=_C4131( C1967 C4131 ) C1967_=_C4135( C1967 C4135 ) C1967_=_C4139( C1967 C4139 ) C1967_=_C4140( C1967 C4140 ) \nC1969_=_C4132( C1969 C4132 ) C1969_=_C4134( C1969 C4134 ) C1969_=_C4136( C1969 C4136 ) C1969_=_C4137( C1969 C4137 ) C2897_=_C2898( C2897 C2898 ) C2897_=_C2899( C2897 C2899 ) \nC2897_=_C2900( C2897 C2900 ) C2898_=_C2899( C2898 C2899 ) C2898_=_C2900( C2898 C2900 ) C2899_=_C2900( C2899 C2900 ) C4129_=_C4130( C4129 C4130 ) C4129_=_C4131( C4129 C4131 ) \nC4129_=_C4132( C4129 C4132 ) C4129_=_C4133( C4129 C4133 ) C4129_=_C4134( C4129 C4134 ) C4130_=_C4131( C4130 C4131 ) C4130_=_C4133( C4130 C4133 ) C4131_=_C4132( C4131 C4132 ) \nC4131_=_C4133( C4131 C4133 ) C4131_=_C4134( C4131 C4134 ) C4132_=_C4133( C4132 C4133 ) C4132_=_C4134( C4132 C4134 ) C4132_=_C4136( C4132 C4136 ) C4132_=_C4137( C4132 C4137 ) \nC4133_=_C4134( C4133 C4134 ) C4134_=_C4136( C4134 C4136 ) C4134_=_C4137( C4134 C4137 ) C4135_=_C4136( C4135 C4136 ) C4135_=_C4137( C4135 C4137 ) C4135_=_C4139( C4135 C4139 ) \nC4135_=_C4140( C4135 C4140 ) C4136_=_C4137( C4136 C4137 ) C4136_=_C4139( C4136 C4139 ) C4137_=_C4139( C4137 C4139 ) C4137_=_C4140( C4137 C4140 ) C4139_=_C4140( C4139 C4140 ) "];2397-&gt;2544[label="17: C1544 C1969 C2897 C2898 C2899 \nC2900 C4129 C4130 C4131 C4132 C4133 \nC4134 C4135 C4136 C4137 C4139 C4140 \n41: C1544_=_C4129 ,C1544_=_C4130 ,C1544_=_C4135 ,C1544_=_C4139 ,C1544_=_C4140 ,\nC1969_=_C4132 ,C1969_=_C4134 ,C1969_=_C4136 ,C1969_=_C4137 ,C2897_=_C2898 ,C2897_=_C2899 ,\nC2897_=_C2900 ,C2898_=_C2899 ,C2898_=_C2900 ,C2899_=_C2900 ,C4129_=_C4130 ,C4129_=_C4131 ,\nC4129_=_C4132 ,C4129_=_C4133 ,C4129_=_C4134 ,C4130_=_C4131 ,C4130_=_C4133 ,C4131_=_C4132 ,\nC4131_=_C4133 ,C4131_=_C4134 ,C4132_=_C4133 ,C4132_=_C4134 ,C4132_=_C4136 ,C4132_=_C4137 ,\nC4133_=_C4134 ,C4134_=_C4136 ,C4134_=_C4137 ,C4135_=_C4136 ,C4135_=_C4137 ,C4135_=_C4139 ,\nC4135_=_C4140 ,C4136_=_C4137 ,C4136_=_C4139 ,C4137_=_C4139 ,C4137_=_C4140 ,C4139_=_C4140 ,"];2545[shape=box, label="id:2545 level: 26\n13: C1558 C1559 C4135 C4136 C4137 \nC4138 C4139 C4175 C4176 C4177 C4178 \nC4179 C4180 \n53: C1558_=_C1559( C1558 C1559 ) C1558_=_C4135( C1558 C4135 ) C1558_=_C4136( C1558 C4136 ) C1558_=_C4137( C1558 C4137 ) C1558_=_C4138( C1558 C4138 ) \nC1558_=_C4139( C1558 C4139 ) C1558_=_C4175( C1558 C4175 ) C1558_=_C4176( C1558 C4176 ) C1558_=_C4177( C1558 C4177 ) C1558_=_C4178( C1558 C4178 ) C1558_=_C4179( C1558 C4179 ) \nC1558_=_C4180( C1558 C4180 ) C1559_=_C4135( C1559 C4135 ) C1559_=_C4137( C1559 C4137 ) C1559_=_C4138( C1559 C4138 ) C1559_=_C4175( C1559 C4175 ) C1559_=_C4176( C1559 C4176 ) \nC4135_=_C4136( C4135 C4136 ) C4135_=_C4137( C4135 C4137 ) C4135_=_C4138( C4135 C4138 ) C4135_=_C4139( C4135 C4139 ) C4135_=_C4175( C4135 C4175 ) C4135_=_C4176( C4135 C4176 ) \nC4136_=_C4137( C4136 C4137 ) C4136_=_C4139( C4136 C4139 ) C4136_=_C4177( C4136 C4177 ) C4136_=_C4178( C4136 C4178 ) C4136_=_C4179( C4136 C4179 ) C4136_=_C4180( C4136 C4180 ) \nC4137_=_C4138( C4137 C4138 ) C4137_=_C4139( C4137 C4139 ) C4137_=_C4175( C4137 C4175 ) C4137_=_C4176( C4137 C4176 ) C4138_=_C4139( C4138 C4139 ) C4138_=_C4175( C4138 C4175 ) \nC4138_=_C4176( C4138 C4176 ) C4139_=_C4177( C4139 C4177 ) C4139_=_C4178( C4139 C4178 ) C4139_=_C4179( C4139 C4179 ) C4139_=_C4180( C4139 C4180 ) C4175_=_C4176( C4175 C4176 ) \nC4175_=_C4177( C4175 C4177 ) C4175_=_C4178( C4175 C4178 ) C4175_=_C4179( C4175 C4179 ) C4175_=_C4180( C4175 C4180 ) C4176_=_C4177( C4176 C4177 ) C4176_=_C4179( C4176 C4179 ) \nC4177_=_C4178( C4177 C4178 ) C4177_=_C4179( C4177 C4179 ) C4177_=_C4180( C4177 C4180 ) C4178_=_C4179( C4178 C4179 ) C4178_=_C4180( C4178 C4180 ) C4179_=_C4180( C4179 C4180 ) "];2398-&gt;2545[label="12: C1559 C4135 C4136 C4137 C4138 \nC4139 C4175 C4176 C4177 C4178 C4179 \nC4180 \n41: C1559_=_C4135 ,C1559_=_C4137 ,C1559_=_C4138 ,C1559_=_C4175 ,C1559_=_C4176 ,\nC4135_=_C4136 ,C4135_=_C4137 ,C4135_=_C4138 ,C4135_=_C4139 ,C4135_=_C4175 ,C4135_=_C4176 ,\nC4136_=_C4137 ,C4136_=_C4139 ,C4136_=_C4177 ,C4136_=_C4178 ,C4136_=_C4179 ,C4136_=_C4180 ,\nC4137_=_C4138 ,C4137_=_C4139 ,C4137_=_C4175 ,C4137_=_C4176 ,C4138_=_C4139 ,C4138_=_C4175 ,\nC4138_=_C4176 ,C4139_=_C4177 ,C4139_=_C4178 ,C4139_=_C4179 ,C4139_=_C4180 ,C4175_=_C4176 ,\nC4175_=_C4177 ,C4175_=_C4178 ,C4175_=_C4179 ,C4175_=_C4180 ,C4176_=_C4177 ,C4176_=_C4179 ,\nC4177_=_C4178 ,C4177_=_C4179 ,C4177_=_C4180 ,C4178_=_C4179 ,C4178_=_C4180 ,C4179_=_C4180 ,"];2546[shape=box, label="id:2546 level: 26\n29: C1572 C1982 C1995 C2933 C2934 \nC2935 C2936 C2965 C2966 C2967 C2968 \nC4129 C4130 C4131 C4132 C4133 C4169 \nC4170 C4171 C4172 C4173 C4175 C4176 \nC4177 C4178 C4179 C4180 C4218 C4220 \n77: C1572_=_C1995( C1572 C1995 ) C1572_=_C4175( C1572 C4175 ) C1572_=_C4177( C1572 C4177 ) C1572_=_C4178( C1572 C4178 ) C1982_=_C4172( C1982 C4172 ) \nC1982_=_C4176( C1982 C4176 ) C1982_=_C4177( C1982 C4177 ) C2933_=_C2934( C2933 C2934 ) C2933_=_C2935( C2933 C2935 ) C2933_=_C2936( C2933 C2936 ) C2933_=_C2965( C2933 C2965 ) \nC2933_=_C2968( C2933 C2968 ) C2934_=_C2935( C2934 C2935 ) C2934_=_C2936( C2934 C2936 ) C2934_=_C2966( C2934 C2966 ) C2934_=_C2967( C2934 C2967 ) C2935_=_C2936( C2935 C2936 ) \nC2935_=_C2966( C2935 C2966 ) C2935_=_C2967( C2935 C2967 ) C2936_=_C2965( C2936 C2965 ) C2936_=_C2968( C2936 C2968 ) C2965_=_C2966( C2965 C2966 ) C2965_=_C2967( C2965 C2967 ) \nC2965_=_C2968( C2965 C2968 ) C2966_=_C2967( C2966 C2967 ) C2966_=_C2968( C2966 C2968 ) C2967_=_C2968( C2967 C2968 ) C4129_=_C4130( C4129 C4130 ) C4129_=_C4131( C4129 C4131 ) \nC4129_=_C4132( C4129 C4132 ) C4129_=_C4133( C4129 C4133 ) C4129_=_C4169( C4129 C4169 ) C4129_=_C4170( C4129 C4170 ) C4130_=_C4131( C4130 C4131 ) C4130_=_C4133( C4130 C4133 ) \nC4130_=_C4171( C4130 C4171 ) C4130_=_C4172( C4130 C4172 ) C4130_=_C4173( C4130 C4173 ) C4131_=_C4132( C4131 C4132 ) C4131_=_C4133( C4131 C4133 ) C4131_=_C4169( C4131 C4169 ) \nC4131_=_C4170( C4131 C4170 ) C4132_=_C4133( C4132 C4133 ) C4132_=_C4169( C4132 C4169 ) C4132_=_C4170( C4132 C4170 ) C4133_=_C4171( C4133 C4171 ) C4133_=_C4172( C4133 C4172 ) \nC4133_=_C4173( C4133 C4173 ) C4169_=_C4170( C4169 C4170 ) C4169_=_C4171( C4169 C4171 ) C4169_=_C4172( C4169 C4172 ) C4169_=_C4173( C4169 C4173 ) C4170_=_C4171( C4170 C4171 ) \nC4170_=_C4173( C4170 C4173 ) C4171_=_C4172( C4171 C4172 ) C4171_=_C4173( C4171 C4173 ) C4172_=_C4173( C4172 C4173 ) C4172_=_C4176( C4172 C4176 ) C4172_=_C4177( C4172 C4177 ) \nC4175_=_C4176( C4175 C4176 ) C4175_=_C4177( C4175 C4177 ) C4175_=_C4178( C4175 C4178 ) C4175_=_C4179( C4175 C4179 ) C4175_=_C4180( C4175 C4180 ) C4176_=_C4177( C4176 C4177 ) \nC4176_=_C4179( C4176 C4179 ) C4176_=_C4218( C4176 C4218 ) C4176_=_C4220( C4176 C4220 ) C4177_=_C4178( C4177 C4178 ) C4177_=_C4179( C4177 C4179 ) C4177_=_C4180( C4177 C4180 ) \nC4178_=_C4179( C4178 C4179 ) C4178_=_C4180( C4178 C4180 ) C4179_=_C4180( C4179 C4180 ) C4179_=_C4218( C4179 C4218 ) C4179_=_C4220( C4179 C4220 ) C4218_=_C4220( C4218 C4220 ) "];2398-&gt;2546[label="24: C1572 C1982 C1995 C2933 C2934 \nC2935 C2936 C2965 C2966 C2967 C2968 \nC4129 C4130 C4131 C4132 C4133 C4175 \nC4176 C4177 C4178 C4179 C4180 C4218 \nC4220 \n53: C1572_=_C1995 ,C1572_=_C4175 ,C1572_=_C4177 ,C1572_=_C4178 ,C1982_=_C4176 ,\nC1982_=_C4177 ,C2933_=_C2934 ,C2933_=_C2935 ,C2933_=_C2936 ,C2933_=_C2965 ,C2933_=_C2968 ,\nC2934_=_C2935 ,C2934_=_C2936 ,C2934_=_C2966 ,C2934_=_C2967 ,C2935_=_C2936 ,C2935_=_C2966 ,\nC2935_=_C2967 ,C2936_=_C2965 ,C2936_=_C2968 ,C2965_=_C2966 ,C2965_=_C2967 ,C2965_=_C2968 ,\nC2966_=_C2967 ,C2966_=_C2968 ,C2967_=_C2968 ,C4129_=_C4130 ,C4129_=_C4131 ,C4129_=_C4132 ,\nC4129_=_C4133 ,C4130_=_C4131 ,C4130_=_C4133 ,C4131_=_C4132 ,C4131_=_C4133 ,C4132_=_C4133 ,\nC4175_=_C4176 ,C4175_=_C4177 ,C4175_=_C4178 ,C4175_=_C4179 ,C4175_=_C4180 ,C4176_=_C4177 ,\nC4176_=_C4179 ,C4176_=_C4218 ,C4176_=_C4220 ,C4177_=_C4178 ,C4177_=_C4179 ,C4177_=_C4180 ,\nC4178_=_C4179 ,C4178_=_C4180 ,C4179_=_C4180 ,C4179_=_C4218 ,C4179_=_C4220 ,C4218_=_C4220 ,"];2547[shape=box, label="id:2547 level: 26\n13: C1545 C1546 C4095 C4096 C4097 \nC4098 C4099 C4135 C4136 C4137 C4138 \nC4139 C4140 \n53: C1545_=_C1546( C1545 C1546 ) C1545_=_C4095( C1545 C4095 ) C1545_=_C4096( C1545 C4096 ) C1545_=_C4097( C1545 C4097 ) C1545_=_C4098( C1545 C4098 ) \nC1545_=_C4099( C1545 C4099 ) C1545_=_C4135( C1545 C4135 ) C1545_=_C4136( C1545 C4136 ) C1545_=_C4137( C1545 C4137 ) C1545_=_C4138( C1545 C4138 ) C1545_=_C4139( C1545 C4139 ) \nC1545_=_C4140( C1545 C4140 ) C1546_=_C4095( C1546 C4095 ) C1546_=_C4097( C1546 C4097 ) C1546_=_C4098( C1546 C4098 ) C1546_=_C4135( C1546 C4135 ) C1546_=_C4136( C1546 C4136 ) \nC4095_=_C4096( C4095 C4096 ) C4095_=_C4097( C4095 C4097 ) C4095_=_C4098( C4095 C4098 ) C4095_=_C4099( C4095 C4099 ) C4095_=_C4135( C4095 C4135 ) C4095_=_C4136( C4095 C4136 ) \nC4096_=_C4097( C4096 C4097 ) C4096_=_C4099( C4096 C4099 ) C4096_=_C4137( C4096 C4137 ) C4096_=_C4138( C4096 C4138 ) C4096_=_C4139( C4096 C4139 ) C4096_=_C4140(</w:t>
      </w:r>
    </w:p>
    <w:p>
      <w:pPr>
        <w:pStyle w:val="PreformattedText"/>
        <w:bidi w:val="0"/>
        <w:spacing w:before="0" w:after="0"/>
        <w:jc w:val="left"/>
        <w:rPr/>
      </w:pPr>
      <w:r>
        <w:rPr/>
        <w:t xml:space="preserve"> </w:t>
      </w:r>
      <w:r>
        <w:rPr/>
        <w:t>C4096 C4140 ) \nC4097_=_C4098( C4097 C4098 ) C4097_=_C4099( C4097 C4099 ) C4097_=_C4135( C4097 C4135 ) C4097_=_C4136( C4097 C4136 ) C4098_=_C4099( C4098 C4099 ) C4098_=_C4135( C4098 C4135 ) \nC4098_=_C4136( C4098 C4136 ) C4099_=_C4137( C4099 C4137 ) C4099_=_C4138( C4099 C4138 ) C4099_=_C4139( C4099 C4139 ) C4099_=_C4140( C4099 C4140 ) C4135_=_C4136( C4135 C4136 ) \nC4135_=_C4137( C4135 C4137 ) C4135_=_C4138( C4135 C4138 ) C4135_=_C4139( C4135 C4139 ) C4135_=_C4140( C4135 C4140 ) C4136_=_C4137( C4136 C4137 ) C4136_=_C4139( C4136 C4139 ) \nC4137_=_C4138( C4137 C4138 ) C4137_=_C4139( C4137 C4139 ) C4137_=_C4140( C4137 C4140 ) C4138_=_C4139( C4138 C4139 ) C4138_=_C4140( C4138 C4140 ) C4139_=_C4140( C4139 C4140 ) "];2399-&gt;2547[label="12: C1546 C4095 C4096 C4097 C4098 \nC4099 C4135 C4136 C4137 C4138 C4139 \nC4140 \n41: C1546_=_C4095 ,C1546_=_C4097 ,C1546_=_C4098 ,C1546_=_C4135 ,C1546_=_C4136 ,\nC4095_=_C4096 ,C4095_=_C4097 ,C4095_=_C4098 ,C4095_=_C4099 ,C4095_=_C4135 ,C4095_=_C4136 ,\nC4096_=_C4097 ,C4096_=_C4099 ,C4096_=_C4137 ,C4096_=_C4138 ,C4096_=_C4139 ,C4096_=_C4140 ,\nC4097_=_C4098 ,C4097_=_C4099 ,C4097_=_C4135 ,C4097_=_C4136 ,C4098_=_C4099 ,C4098_=_C4135 ,\nC4098_=_C4136 ,C4099_=_C4137 ,C4099_=_C4138 ,C4099_=_C4139 ,C4099_=_C4140 ,C4135_=_C4136 ,\nC4135_=_C4137 ,C4135_=_C4138 ,C4135_=_C4139 ,C4135_=_C4140 ,C4136_=_C4137 ,C4136_=_C4139 ,\nC4137_=_C4138 ,C4137_=_C4139 ,C4137_=_C4140 ,C4138_=_C4139 ,C4138_=_C4140 ,C4139_=_C4140 ,"];2548[shape=box, label="id:2548 level: 26\n22: C1546 C1548 C1969 C1973 C4101 \nC4102 C4103 C4104 C4105 C4138 C4140 \nC4141 C4142 C4143 C4144 C4145 C4146 \nC4147 C4148 C4149 C4151 C4152 \n73: C1546_=_C1969( C1546 C1969 ) C1546_=_C4141( C1546 C4141 ) C1546_=_C4145( C1546 C4145 ) C1546_=_C4146( C1546 C4146 ) C1548_=_C4101( C1548 C4101 ) \nC1548_=_C4103( C1548 C4103 ) C1548_=_C4104( C1548 C4104 ) C1548_=_C4141( C1548 C4141 ) C1548_=_C4142( C1548 C4142 ) C1548_=_C4147( C1548 C4147 ) C1548_=_C4151( C1548 C4151 ) \nC1548_=_C4152( C1548 C4152 ) C1969_=_C4141( C1969 C4141 ) C1969_=_C4145( C1969 C4145 ) C1969_=_C4146( C1969 C4146 ) C1973_=_C4144( C1973 C4144 ) C1973_=_C4146( C1973 C4146 ) \nC1973_=_C4148( C1973 C4148 ) C1973_=_C4149( C1973 C4149 ) C4101_=_C4102( C4101 C4102 ) C4101_=_C4103( C4101 C4103 ) C4101_=_C4104( C4101 C4104 ) C4101_=_C4105( C4101 C4105 ) \nC4101_=_C4141( C4101 C4141 ) C4101_=_C4142( C4101 C4142 ) C4102_=_C4103( C4102 C4103 ) C4102_=_C4105( C4102 C4105 ) C4102_=_C4143( C4102 C4143 ) C4102_=_C4144( C4102 C4144 ) \nC4102_=_C4145( C4102 C4145 ) C4102_=_C4146( C4102 C4146 ) C4103_=_C4104( C4103 C4104 ) C4103_=_C4105( C4103 C4105 ) C4103_=_C4141( C4103 C4141 ) C4103_=_C4142( C4103 C4142 ) \nC4104_=_C4105( C4104 C4105 ) C4104_=_C4141( C4104 C4141 ) C4104_=_C4142( C4104 C4142 ) C4105_=_C4143( C4105 C4143 ) C4105_=_C4144( C4105 C4144 ) C4105_=_C4145( C4105 C4145 ) \nC4105_=_C4146( C4105 C4146 ) C4138_=_C4140( C4138 C4140 ) C4138_=_C4142( C4138 C4142 ) C4138_=_C4143( C4138 C4143 ) C4140_=_C4142( C4140 C4142 ) C4140_=_C4143( C4140 C4143 ) \nC4141_=_C4142( C4141 C4142 ) C4141_=_C4143( C4141 C4143 ) C4141_=_C4144( C4141 C4144 ) C4141_=_C4145( C4141 C4145 ) C4141_=_C4146( C4141 C4146 ) C4142_=_C4143( C4142 C4143 ) \nC4142_=_C4145( C4142 C4145 ) C4143_=_C4144( C4143 C4144 ) C4143_=_C4145( C4143 C4145 ) C4143_=_C4146( C4143 C4146 ) C4144_=_C4145( C4144 C4145 ) C4144_=_C4146( C4144 C4146 ) \nC4144_=_C4148( C4144 C4148 ) C4144_=_C4149( C4144 C4149 ) C4145_=_C4146( C4145 C4146 ) C4146_=_C4148( C4146 C4148 ) C4146_=_C4149( C4146 C4149 ) C4147_=_C4148( C4147 C4148 ) \nC4147_=_C4149( C4147 C4149 ) C4147_=_C4151( C4147 C4151 ) C4147_=_C4152( C4147 C4152 ) C4148_=_C4149( C4148 C4149 ) C4148_=_C4151( C4148 C4151 ) C4149_=_C4151( C4149 C4151 ) \nC4149_=_C4152( C4149 C4152 ) C4151_=_C4152( C4151 C4152 ) "];2399-&gt;2548[label="20: C1546 C1969 C1973 C4101 C4102 \nC4103 C4104 C4105 C4138 C4140 C4141 \nC4142 C4143 C4144 C4145 C4147 C4148 \nC4149 C4151 C4152 \n54: C1546_=_C1969 ,C1546_=_C4141 ,C1546_=_C4145 ,C1969_=_C4141 ,C1969_=_C4145 ,\nC1973_=_C4144 ,C1973_=_C4148 ,C1973_=_C4149 ,C4101_=_C4102 ,C4101_=_C4103 ,C4101_=_C4104 ,\nC4101_=_C4105 ,C4101_=_C4141 ,C4101_=_C4142 ,C4102_=_C4103 ,C4102_=_C4105 ,C4102_=_C4143 ,\nC4102_=_C4144 ,C4102_=_C4145 ,C4103_=_C4104 ,C4103_=_C4105 ,C4103_=_C4141 ,C4103_=_C4142 ,\nC4104_=_C4105 ,C4104_=_C4141 ,C4104_=_C4142 ,C4105_=_C4143 ,C4105_=_C4144 ,C4105_=_C4145 ,\nC4138_=_C4140 ,C4138_=_C4142 ,C4138_=_C4143 ,C4140_=_C4142 ,C4140_=_C4143 ,C4141_=_C4142 ,\nC4141_=_C4143 ,C4141_=_C4144 ,C4141_=_C4145 ,C4142_=_C4143 ,C4142_=_C4145 ,C4143_=_C4144 ,\nC4143_=_C4145 ,C4144_=_C4145 ,C4144_=_C4148 ,C4144_=_C4149 ,C4147_=_C4148 ,C4147_=_C4149 ,\nC4147_=_C4151 ,C4147_=_C4152 ,C4148_=_C4149 ,C4148_=_C4151 ,C4149_=_C4151 ,C4149_=_C4152 ,\nC4151_=_C4152 ,"];2549[shape=box, label="id:2549 level: 26\n29: C1559 C1572 C1576 C1982 C1986 \nC1995 C1999 C4141 C4142 C4143 C4144 \nC4145 C4178 C4180 C4181 C4182 C4183 \nC4184 C4185 C4187 C4188 C4189 C4190 \nC4191 C4192 C4218 C4220 C4230 C4232 \n70: C1559_=_C1982( C1559 C1982 ) C1559_=_C4181( C1559 C4181 ) C1559_=_C4185( C1559 C4185 ) C1572_=_C1995( C1572 C1995 ) C1572_=_C4178( C1572 C4178 ) \nC1576_=_C1999( C1576 C1999 ) C1576_=_C4187( C1576 C4187 ) C1576_=_C4189( C1576 C4189 ) C1576_=_C4190( C1576 C4190 ) C1982_=_C4181( C1982 C4181 ) C1982_=_C4185( C1982 C4185 ) \nC1986_=_C4184( C1986 C4184 ) C1986_=_C4188( C1986 C4188 ) C1986_=_C4189( C1986 C4189 ) C4141_=_C4142( C4141 C4142 ) C4141_=_C4143( C4141 C4143 ) C4141_=_C4144( C4141 C4144 ) \nC4141_=_C4145( C4141 C4145 ) C4141_=_C4181( C4141 C4181 ) C4141_=_C4182( C4141 C4182 ) C4142_=_C4143( C4142 C4143 ) C4142_=_C4145( C4142 C4145 ) C4142_=_C4183( C4142 C4183 ) \nC4142_=_C4184( C4142 C4184 ) C4142_=_C4185( C4142 C4185 ) C4143_=_C4144( C4143 C4144 ) C4143_=_C4145( C4143 C4145 ) C4143_=_C4181( C4143 C4181 ) C4143_=_C4182( C4143 C4182 ) \nC4144_=_C4145( C4144 C4145 ) C4144_=_C4181( C4144 C4181 ) C4144_=_C4182( C4144 C4182 ) C4145_=_C4183( C4145 C4183 ) C4145_=_C4184( C4145 C4184 ) C4145_=_C4185( C4145 C4185 ) \nC4178_=_C4180( C4178 C4180 ) C4178_=_C4182( C4178 C4182 ) C4178_=_C4183( C4178 C4183 ) C4180_=_C4182( C4180 C4182 ) C4180_=_C4183( C4180 C4183 ) C4181_=_C4182( C4181 C4182 ) \nC4181_=_C4183( C4181 C4183 ) C4181_=_C4184( C4181 C4184 ) C4181_=_C4185( C4181 C4185 ) C4182_=_C4183( C4182 C4183 ) C4182_=_C4185( C4182 C4185 ) C4183_=_C4184( C4183 C4184 ) \nC4183_=_C4185( C4183 C4185 ) C4184_=_C4185( C4184 C4185 ) C4184_=_C4188( C4184 C4188 ) C4184_=_C4189( C4184 C4189 ) C4187_=_C4188( C4187 C4188 ) C4187_=_C4189( C4187 C4189 ) \nC4187_=_C4190( C4187 C4190 ) C4187_=_C4191( C4187 C4191 ) C4187_=_C4192( C4187 C4192 ) C4188_=_C4189( C4188 C4189 ) C4188_=_C4191( C4188 C4191 ) C4188_=_C4230( C4188 C4230 ) \nC4188_=_C4232( C4188 C4232 ) C4189_=_C4190( C4189 C4190 ) C4189_=_C4191( C4189 C4191 ) C4189_=_C4192( C4189 C4192 ) C4190_=_C4191( C4190 C4191 ) C4190_=_C4192( C4190 C4192 ) \nC4191_=_C4192( C4191 C4192 ) C4191_=_C4230( C4191 C4230 ) C4191_=_C4232( C4191 C4232 ) C4218_=_C4220( C4218 C4220 ) C4230_=_C4232( C4230 C4232 ) "];2400-&gt;2549[label="24: C1559 C1572 C1576 C1982 C1986 \nC1995 C1999 C4141 C4142 C4143 C4144 \nC4145 C4178 C4180 C4187 C4188 C4189 \nC4190 C4191 C4192 C4218 C4220 C4230 \nC4232 \n38: C1559_=_C1982 ,C1572_=_C1995 ,C1572_=_C4178 ,C1576_=_C1999 ,C1576_=_C4187 ,\nC1576_=_C4189 ,C1576_=_C4190 ,C1986_=_C4188 ,C1986_=_C4189 ,C4141_=_C4142 ,C4141_=_C4143 ,\nC4141_=_C4144 ,C4141_=_C4145 ,C4142_=_C4143 ,C4142_=_C4145 ,C4143_=_C4144 ,C4143_=_C4145 ,\nC4144_=_C4145 ,C4178_=_C4180 ,C4187_=_C4188 ,C4187_=_C4189 ,C4187_=_C4190 ,C4187_=_C4191 ,\nC4187_=_C4192 ,C4188_=_C4189 ,C4188_=_C4191 ,C4188_=_C4230 ,C4188_=_C4232 ,C4189_=_C4190 ,\nC4189_=_C4191 ,C4189_=_C4192 ,C4190_=_C4191 ,C4190_=_C4192 ,C4191_=_C4192 ,C4191_=_C4230 ,\nC4191_=_C4232 ,C4218_=_C4220 ,C4230_=_C4232 ,"];2550[shape=box, label="id:2550 level: 26\n48: C1576 C1973 C1975 C1986 C1988 \nC1999 C4107 C4108 C4109 C4110 C4111 \nC4113 C4114 C4115 C4116 C4117 C4119 \nC4120 C4121 C4122 C4123 C4125 C4126 \nC4127 C4128 C4147 C4148 C4149 C4151 \nC4152 C4153 C4154 C4155 C4157 C4158 \nC4187 C4188 C4189 C4190 C4191 C4192 \nC4193 C4194 C4195 C4197 C4198 C4230 \nC4232 \n157: C1576_=_C1999( C1576 C1999 ) C1576_=_C4187( C1576 C4187 ) C1576_=_C4189( C1576 C4189 ) C1576_=_C4190( C1576 C4190 ) C1973_=_C4148( C1973 C4148 ) \nC1973_=_C4149( C1973 C4149 ) C1973_=_C4153( C1973 C4153 ) C1973_=_C4157( C1973 C4157 ) C1973_=_C4158( C1973 C4158 ) C1975_=_C4152( C1975 C4152 ) C1975_=_C4154( C1975 C4154 ) \nC1975_=_C4155( C1975 C4155 ) C1986_=_C4188( C1986 C4188 ) C1986_=_C4189( C1986 C4189 ) C1986_=_C4193( C1986 C4193 ) C1986_=_C4197( C1986 C4197 ) C1986_=_C4198( C1986 C4198 ) \nC1988_=_C4190( C1988 C4190 ) C1988_=_C4192( C1988 C4192 ) C1988_=_C4194( C1988 C4194 ) C1988_=_C4195( C1988 C4195 ) C4107_=_C4108( C4107 C4108 ) C4107_=_C4109( C4107 C4109 ) \nC4107_=_C4110( C4107 C4110 ) C4107_=_C4111( C4107 C4111 ) C4107_=_C4147( C4107 C4147 ) C4107_=_C4148( C4107 C4148 ) C4108_=_C4109( C4108 C4109 ) C4108_=_C4111( C4108 C4111 ) \nC4108_=_C4149( C4108 C4149 ) C4108_=_C4151( C4108 C4151 ) C4108_=_C4152( C4108 C4152 ) C4109_=_C4110( C4109 C4110 ) C4109_=_C4111( C4109 C4111 ) C4109_=_C4147( C4109 C4147 ) \nC4109_=_C4148( C4109 C4148 ) C4110_=_C4111( C4110 C4111 ) C4110_=_C4114( C4110 C4114 ) C4110_=_C4115( C4110 C4115 ) C4110_=_C4147( C4110 C4147 ) C4110_=_C4148( C4110 C4148 ) \nC4111_=_C4149( C4111 C4149 ) C4111_=_C4151( C4111 C4151 ) C4111_=_C4152( C4111 C4152 ) C4113_=_C4114( C4113 C4114 ) C4113_=_C4115( C4113 C4115 ) C4113_=_C4116( C4113 C4116 ) \nC4113_=_C4117( C4113 C4117 ) C4113_=_C4153( C4113 C4153 ) C4113_=_C4154( C4113 C4154 ) C4114_=_C4115( C4114 C4115 ) C4114_=_C4117( C4114 C4117 ) C4114_=_C4155( C4114 C4155 ) \nC4114_=_C4157( C4114 C4157 ) C4114_=_C4158( C4114 C4158 ) C4115_=_C4116( C4115 C4116 ) C4115_=_C4117( C4115 C4117 ) C4115_=_C4153( C4115 C4153 ) C4115_=_C4154(</w:t>
      </w:r>
    </w:p>
    <w:p>
      <w:pPr>
        <w:pStyle w:val="PreformattedText"/>
        <w:bidi w:val="0"/>
        <w:spacing w:before="0" w:after="0"/>
        <w:jc w:val="left"/>
        <w:rPr/>
      </w:pPr>
      <w:r>
        <w:rPr/>
        <w:t xml:space="preserve"> </w:t>
      </w:r>
      <w:r>
        <w:rPr/>
        <w:t>C4115 C4154 ) \nC4116_=_C4117( C4116 C4117 ) C4116_=_C4120( C4116 C4120 ) C4116_=_C4121( C4116 C4121 ) C4116_=_C4153( C4116 C4153 ) C4116_=_C4154( C4116 C4154 ) C4117_=_C4155( C4117 C4155 ) \nC4117_=_C4157( C4117 C4157 ) C4117_=_C4158( C4117 C4158 ) C4119_=_C4120( C4119 C4120 ) C4119_=_C4121( C4119 C4121 ) C4119_=_C4122( C4119 C4122 ) C4119_=_C4123( C4119 C4123 ) \nC4120_=_C4121( C4120 C4121 ) C4120_=_C4123( C4120 C4123 ) C4121_=_C4122( C4121 C4122 ) C4121_=_C4123( C4121 C4123 ) C4122_=_C4123( C4122 C4123 ) C4122_=_C4126( C4122 C4126 ) \nC4122_=_C4127( C4122 C4127 ) C4125_=_C4126( C4125 C4126 ) C4125_=_C4127( C4125 C4127 ) C4125_=_C4128( C4125 C4128 ) C4126_=_C4127( C4126 C4127 ) C4126_=_C4128( C4126 C4128 ) \nC4127_=_C4128( C4127 C4128 ) C4147_=_C4148( C4147 C4148 ) C4147_=_C4149( C4147 C4149 ) C4147_=_C4151( C4147 C4151 ) C4147_=_C4152( C4147 C4152 ) C4147_=_C4187( C4147 C4187 ) \nC4147_=_C4188( C4147 C4188 ) C4148_=_C4149( C4148 C4149 ) C4148_=_C4151( C4148 C4151 ) C4148_=_C4189( C4148 C4189 ) C4148_=_C4190( C4148 C4190 ) C4148_=_C4191( C4148 C4191 ) \nC4148_=_C4192( C4148 C4192 ) C4149_=_C4151( C4149 C4151 ) C4149_=_C4152( C4149 C4152 ) C4149_=_C4187( C4149 C4187 ) C4149_=_C4188( C4149 C4188 ) C4151_=_C4152( C4151 C4152 ) \nC4151_=_C4189( C4151 C4189 ) C4151_=_C4190( C4151 C4190 ) C4151_=_C4191( C4151 C4191 ) C4151_=_C4192( C4151 C4192 ) C4152_=_C4154( C4152 C4154 ) C4152_=_C4155( C4152 C4155 ) \nC4153_=_C4154( C4153 C4154 ) C4153_=_C4155( C4153 C4155 ) C4153_=_C4157( C4153 C4157 ) C4153_=_C4158( C4153 C4158 ) C4153_=_C4193( C4153 C4193 ) C4153_=_C4194( C4153 C4194 ) \nC4154_=_C4155( C4154 C4155 ) C4154_=_C4157( C4154 C4157 ) C4154_=_C4195( C4154 C4195 ) C4154_=_C4197( C4154 C4197 ) C4154_=_C4198( C4154 C4198 ) C4155_=_C4157( C4155 C4157 ) \nC4155_=_C4158( C4155 C4158 ) C4155_=_C4193( C4155 C4193 ) C4155_=_C4194( C4155 C4194 ) C4157_=_C4158( C4157 C4158 ) C4157_=_C4195( C4157 C4195 ) C4157_=_C4197( C4157 C4197 ) \nC4157_=_C4198( C4157 C4198 ) C4187_=_C4188( C4187 C4188 ) C4187_=_C4189( C4187 C4189 ) C4187_=_C4190( C4187 C4190 ) C4187_=_C4191( C4187 C4191 ) C4187_=_C4192( C4187 C4192 ) \nC4188_=_C4189( C4188 C4189 ) C4188_=_C4191( C4188 C4191 ) C4188_=_C4230( C4188 C4230 ) C4188_=_C4232( C4188 C4232 ) C4189_=_C4190( C4189 C4190 ) C4189_=_C4191( C4189 C4191 ) \nC4189_=_C4192( C4189 C4192 ) C4190_=_C4191( C4190 C4191 ) C4190_=_C4192( C4190 C4192 ) C4190_=_C4194( C4190 C4194 ) C4190_=_C4195( C4190 C4195 ) C4191_=_C4192( C4191 C4192 ) \nC4191_=_C4230( C4191 C4230 ) C4191_=_C4232( C4191 C4232 ) C4192_=_C4194( C4192 C4194 ) C4192_=_C4195( C4192 C4195 ) C4193_=_C4194( C4193 C4194 ) C4193_=_C4195( C4193 C4195 ) \nC4193_=_C4197( C4193 C4197 ) C4193_=_C4198( C4193 C4198 ) C4194_=_C4195( C4194 C4195 ) C4194_=_C4197( C4194 C4197 ) C4195_=_C4197( C4195 C4197 ) C4195_=_C4198( C4195 C4198 ) \nC4197_=_C4198( C4197 C4198 ) C4230_=_C4232( C4230 C4232 ) "];2400-&gt;2550[label="36: C1576 C1973 C1986 C1999 C4107 \nC4108 C4109 C4110 C4111 C4113 C4114 \nC4115 C4116 C4117 C4119 C4120 C4121 \nC4122 C4123 C4125 C4126 C4127 C4128 \nC4147 C4148 C4149 C4151 C4152 C4187 \nC4188 C4189 C4190 C4191 C4192 C4230 \nC4232 \n98: C1576_=_C1999 ,C1576_=_C4187 ,C1576_=_C4189 ,C1576_=_C4190 ,C1973_=_C4148 ,\nC1973_=_C4149 ,C1986_=_C4188 ,C1986_=_C4189 ,C4107_=_C4108 ,C4107_=_C4109 ,C4107_=_C4110 ,\nC4107_=_C4111 ,C4107_=_C4147 ,C4107_=_C4148 ,C4108_=_C4109 ,C4108_=_C4111 ,C4108_=_C4149 ,\nC4108_=_C4151 ,C4108_=_C4152 ,C4109_=_C4110 ,C4109_=_C4111 ,C4109_=_C4147 ,C4109_=_C4148 ,\nC4110_=_C4111 ,C4110_=_C4114 ,C4110_=_C4115 ,C4110_=_C4147 ,C4110_=_C4148 ,C4111_=_C4149 ,\nC4111_=_C4151 ,C4111_=_C4152 ,C4113_=_C4114 ,C4113_=_C4115 ,C4113_=_C4116 ,C4113_=_C4117 ,\nC4114_=_C4115 ,C4114_=_C4117 ,C4115_=_C4116 ,C4115_=_C4117 ,C4116_=_C4117 ,C4116_=_C4120 ,\nC4116_=_C4121 ,C4119_=_C4120 ,C4119_=_C4121 ,C4119_=_C4122 ,C4119_=_C4123 ,C4120_=_C4121 ,\nC4120_=_C4123 ,C4121_=_C4122 ,C4121_=_C4123 ,C4122_=_C4123 ,C4122_=_C4126 ,C4122_=_C4127 ,\nC4125_=_C4126 ,C4125_=_C4127 ,C4125_=_C4128 ,C4126_=_C4127 ,C4126_=_C4128 ,C4127_=_C4128 ,\nC4147_=_C4148 ,C4147_=_C4149 ,C4147_=_C4151 ,C4147_=_C4152 ,C4147_=_C4187 ,C4147_=_C4188 ,\nC4148_=_C4149 ,C4148_=_C4151 ,C4148_=_C4189 ,C4148_=_C4190 ,C4148_=_C4191 ,C4148_=_C4192 ,\nC4149_=_C4151 ,C4149_=_C4152 ,C4149_=_C4187 ,C4149_=_C4188 ,C4151_=_C4152 ,C4151_=_C4189 ,\nC4151_=_C4190 ,C4151_=_C4191 ,C4151_=_C4192 ,C4187_=_C4188 ,C4187_=_C4189 ,C4187_=_C4190 ,\nC4187_=_C4191 ,C4187_=_C4192 ,C4188_=_C4189 ,C4188_=_C4191 ,C4188_=_C4230 ,C4188_=_C4232 ,\nC4189_=_C4190 ,C4189_=_C4191 ,C4189_=_C4192 ,C4190_=_C4191 ,C4190_=_C4192 ,C4191_=_C4192 ,\nC4191_=_C4230 ,C4191_=_C4232 ,C4230_=_C4232 ,"];2551[shape=box, label="id:2551 level: 26\n9: C1489 C1912 C1913 C3962 C3964 \nC3965 C3966 C3967 C3968 \n24: C1489_=_C1912( C1489 C1912 ) C1489_=_C1913( C1489 C1913 ) C1489_=_C3965( C1489 C3965 ) C1489_=_C3968( C1489 C3968 ) C1912_=_C1913( C1912 C1913 ) \nC1912_=_C3965( C1912 C3965 ) C1912_=_C3968( C1912 C3968 ) C1913_=_C3962( C1913 C3962 ) C1913_=_C3964( C1913 C3964 ) C1913_=_C3965( C1913 C3965 ) C1913_=_C3966( C1913 C3966 ) \nC1913_=_C3967( C1913 C3967 ) C1913_=_C3968( C1913 C3968 ) C3962_=_C3964( C3962 C3964 ) C3962_=_C3966( C3962 C3966 ) C3962_=_C3967( C3962 C3967 ) C3964_=_C3966( C3964 C3966 ) \nC3964_=_C3967( C3964 C3967 ) C3965_=_C3966( C3965 C3966 ) C3965_=_C3967( C3965 C3967 ) C3965_=_C3968( C3965 C3968 ) C3966_=_C3967( C3966 C3967 ) C3966_=_C3968( C3966 C3968 ) \nC3967_=_C3968( C3967 C3968 ) "];2402-&gt;2551[label="8: C1489 C1912 C3962 C3964 C3965 \nC3966 C3967 C3968 \n16: C1489_=_C1912 ,C1489_=_C3965 ,C1489_=_C3968 ,C1912_=_C3965 ,C1912_=_C3968 ,\nC3962_=_C3964 ,C3962_=_C3966 ,C3962_=_C3967 ,C3964_=_C3966 ,C3964_=_C3967 ,C3965_=_C3966 ,\nC3965_=_C3967 ,C3965_=_C3968 ,C3966_=_C3967 ,C3966_=_C3968 ,C3967_=_C3968 ,"];2552[shape=box, label="id:2552 level: 26\n11: C1487 C1910 C1911 C1912 C3956 \nC3958 C3959 C3960 C3961 C3963 C3964 \n35: C1487_=_C1910( C1487 C1910 ) C1487_=_C1911( C1487 C1911 ) C1487_=_C3959( C1487 C3959 ) C1487_=_C3963( C1487 C3963 ) C1487_=_C3964( C1487 C3964 ) \nC1910_=_C1911( C1910 C1911 ) C1910_=_C3959( C1910 C3959 ) C1910_=_C3963( C1910 C3963 ) C1910_=_C3964( C1910 C3964 ) C1911_=_C1912( C1911 C1912 ) C1911_=_C3956( C1911 C3956 ) \nC1911_=_C3958( C1911 C3958 ) C1911_=_C3959( C1911 C3959 ) C1911_=_C3960( C1911 C3960 ) C1911_=_C3961( C1911 C3961 ) C1911_=_C3963( C1911 C3963 ) C1911_=_C3964( C1911 C3964 ) \nC1912_=_C3956( C1912 C3956 ) C1912_=_C3958( C1912 C3958 ) C1912_=_C3960( C1912 C3960 ) C1912_=_C3961( C1912 C3961 ) C3956_=_C3958( C3956 C3958 ) C3956_=_C3960( C3956 C3960 ) \nC3956_=_C3961( C3956 C3961 ) C3958_=_C3960( C3958 C3960 ) C3958_=_C3961( C3958 C3961 ) C3959_=_C3960( C3959 C3960 ) C3959_=_C3961( C3959 C3961 ) C3959_=_C3963( C3959 C3963 ) \nC3959_=_C3964( C3959 C3964 ) C3960_=_C3961( C3960 C3961 ) C3960_=_C3963( C3960 C3963 ) C3961_=_C3963( C3961 C3963 ) C3961_=_C3964( C3961 C3964 ) C3963_=_C3964( C3963 C3964 ) "];2402-&gt;2552[label="10: C1487 C1910 C1912 C3956 C3958 \nC3959 C3960 C3961 C3963 C3964 \n25: C1487_=_C1910 ,C1487_=_C3959 ,C1487_=_C3963 ,C1487_=_C3964 ,C1910_=_C3959 ,\nC1910_=_C3963 ,C1910_=_C3964 ,C1912_=_C3956 ,C1912_=_C3958 ,C1912_=_C3960 ,C1912_=_C3961 ,\nC3956_=_C3958 ,C3956_=_C3960 ,C3956_=_C3961 ,C3958_=_C3960 ,C3958_=_C3961 ,C3959_=_C3960 ,\nC3959_=_C3961 ,C3959_=_C3963 ,C3959_=_C3964 ,C3960_=_C3961 ,C3960_=_C3963 ,C3961_=_C3963 ,\nC3961_=_C3964 ,C3963_=_C3964 ,"];2553[shape=box, label="id:2553 level: 26\n13: C1475 C1476 C3879 C3880 C3881 \nC3882 C3883 C3919 C3920 C3921 C3922 \nC3923 C3924 \n53: C1475_=_C1476( C1475 C1476 ) C1475_=_C3879( C1475 C3879 ) C1475_=_C3880( C1475 C3880 ) C1475_=_C3881( C1475 C3881 ) C1475_=_C3882( C1475 C3882 ) \nC1475_=_C3883( C1475 C3883 ) C1475_=_C3919( C1475 C3919 ) C1475_=_C3920( C1475 C3920 ) C1475_=_C3921( C1475 C3921 ) C1475_=_C3922( C1475 C3922 ) C1475_=_C3923( C1475 C3923 ) \nC1475_=_C3924( C1475 C3924 ) C1476_=_C3879( C1476 C3879 ) C1476_=_C3881( C1476 C3881 ) C1476_=_C3882( C1476 C3882 ) C1476_=_C3919( C1476 C3919 ) C1476_=_C3920( C1476 C3920 ) \nC3879_=_C3880( C3879 C3880 ) C3879_=_C3881( C3879 C3881 ) C3879_=_C3882( C3879 C3882 ) C3879_=_C3883( C3879 C3883 ) C3879_=_C3919( C3879 C3919 ) C3879_=_C3920( C3879 C3920 ) \nC3880_=_C3881( C3880 C3881 ) C3880_=_C3883( C3880 C3883 ) C3880_=_C3921( C3880 C3921 ) C3880_=_C3922( C3880 C3922 ) C3880_=_C3923( C3880 C3923 ) C3880_=_C3924( C3880 C3924 ) \nC3881_=_C3882( C3881 C3882 ) C3881_=_C3883( C3881 C3883 ) C3881_=_C3919( C3881 C3919 ) C3881_=_C3920( C3881 C3920 ) C3882_=_C3883( C3882 C3883 ) C3882_=_C3919( C3882 C3919 ) \nC3882_=_C3920( C3882 C3920 ) C3883_=_C3921( C3883 C3921 ) C3883_=_C3922( C3883 C3922 ) C3883_=_C3923( C3883 C3923 ) C3883_=_C3924( C3883 C3924 ) C3919_=_C3920( C3919 C3920 ) \nC3919_=_C3921( C3919 C3921 ) C3919_=_C3922( C3919 C3922 ) C3919_=_C3923( C3919 C3923 ) C3919_=_C3924( C3919 C3924 ) C3920_=_C3921( C3920 C3921 ) C3920_=_C3923( C3920 C3923 ) \nC3921_=_C3922( C3921 C3922 ) C3921_=_C3923( C3921 C3923 ) C3921_=_C3924( C3921 C3924 ) C3922_=_C3923( C3922 C3923 ) C3922_=_C3924( C3922 C3924 ) C3923_=_C3924( C3923 C3924 ) "];2405-&gt;2553[label="12: C1476 C3879 C3880 C3881 C3882 \nC3883 C3919 C3920 C3921 C3922 C3923 \nC3924 \n41: C1476_=_C3879 ,C1476_=_C3881 ,C1476_=_C3882 ,C1476_=_C3919 ,C1476_=_C3920 ,\nC3879_=_C3880 ,C3879_=_C3881 ,C3879_=_C3882 ,C3879_=_C3883 ,C3879_=_C3919 ,C3879_=_C3920 ,\nC3880_=_C3881 ,C3880_=_C3883 ,C3880_=_C3921 ,C3880_=_C3922 ,C3880_=_C3923 ,C3880_=_C3924 ,\nC3881_=_C3882 ,C3881_=_C3883 ,C3881_=_C3919 ,C3881_=_C3920 ,C3882_=_C3883 ,C3882_=_C3919 ,\nC3882_=_C3920 ,C3883_=_C3921 ,C3883_=_C3922 ,C3883_=_C3923 ,C3883_=_C3924 ,C3919_=_C3920 ,\nC3919_=_C3921 ,C3919_=_C3922 ,C3919_=_C3923 ,C3919_=_C3924 ,C3920_=_C3921 ,C3920_=_C3923 ,\nC3921_=_C3922 ,C3921_=_C3923 ,C3921_=_C3924 ,C3922_=_C3923 ,C3922_=_C3924 ,C3923_=_C3924 ,"];2554[shape=box, label="id:2554 level: 26\n16: C1474 C1476 C1897</w:t>
      </w:r>
    </w:p>
    <w:p>
      <w:pPr>
        <w:pStyle w:val="PreformattedText"/>
        <w:bidi w:val="0"/>
        <w:spacing w:before="0" w:after="0"/>
        <w:jc w:val="left"/>
        <w:rPr/>
      </w:pPr>
      <w:r>
        <w:rPr/>
        <w:t xml:space="preserve"> </w:t>
      </w:r>
      <w:r>
        <w:rPr/>
        <w:t>C1899 C3916 \nC3918 C3919 C3920 C3921 C3922 C3923 \nC3924 C3925 C3926 C3927 C3928 \n46: C1474_=_C1897( C1474 C1897 ) C1474_=_C3919( C1474 C3919 ) C1474_=_C3923( C1474 C3923 ) C1474_=_C3924( C1474 C3924 ) C1476_=_C1899( C1476 C1899 ) \nC1476_=_C3919( C1476 C3919 ) C1476_=_C3920( C1476 C3920 ) C1476_=_C3925( C1476 C3925 ) C1476_=_C3928( C1476 C3928 ) C1897_=_C3919( C1897 C3919 ) C1897_=_C3923( C1897 C3923 ) \nC1897_=_C3924( C1897 C3924 ) C1899_=_C3916( C1899 C3916 ) C1899_=_C3918( C1899 C3918 ) C1899_=_C3920( C1899 C3920 ) C1899_=_C3921( C1899 C3921 ) C1899_=_C3925( C1899 C3925 ) \nC1899_=_C3928( C1899 C3928 ) C3916_=_C3918( C3916 C3918 ) C3916_=_C3920( C3916 C3920 ) C3916_=_C3921( C3916 C3921 ) C3918_=_C3920( C3918 C3920 ) C3918_=_C3921( C3918 C3921 ) \nC3919_=_C3920( C3919 C3920 ) C3919_=_C3921( C3919 C3921 ) C3919_=_C3922( C3919 C3922 ) C3919_=_C3923( C3919 C3923 ) C3919_=_C3924( C3919 C3924 ) C3920_=_C3921( C3920 C3921 ) \nC3920_=_C3923( C3920 C3923 ) C3921_=_C3922( C3921 C3922 ) C3921_=_C3923( C3921 C3923 ) C3921_=_C3924( C3921 C3924 ) C3922_=_C3923( C3922 C3923 ) C3922_=_C3924( C3922 C3924 ) \nC3922_=_C3926( C3922 C3926 ) C3922_=_C3927( C3922 C3927 ) C3923_=_C3924( C3923 C3924 ) C3924_=_C3926( C3924 C3926 ) C3924_=_C3927( C3924 C3927 ) C3925_=_C3926( C3925 C3926 ) \nC3925_=_C3927( C3925 C3927 ) C3925_=_C3928( C3925 C3928 ) C3926_=_C3927( C3926 C3927 ) C3926_=_C3928( C3926 C3928 ) C3927_=_C3928( C3927 C3928 ) "];2405-&gt;2554[label="15: C1474 C1476 C1897 C3916 C3918 \nC3919 C3920 C3921 C3922 C3923 C3924 \nC3925 C3926 C3927 C3928 \n39: C1474_=_C1897 ,C1474_=_C3919 ,C1474_=_C3923 ,C1474_=_C3924 ,C1476_=_C3919 ,\nC1476_=_C3920 ,C1476_=_C3925 ,C1476_=_C3928 ,C1897_=_C3919 ,C1897_=_C3923 ,C1897_=_C3924 ,\nC3916_=_C3918 ,C3916_=_C3920 ,C3916_=_C3921 ,C3918_=_C3920 ,C3918_=_C3921 ,C3919_=_C3920 ,\nC3919_=_C3921 ,C3919_=_C3922 ,C3919_=_C3923 ,C3919_=_C3924 ,C3920_=_C3921 ,C3920_=_C3923 ,\nC3921_=_C3922 ,C3921_=_C3923 ,C3921_=_C3924 ,C3922_=_C3923 ,C3922_=_C3924 ,C3922_=_C3926 ,\nC3922_=_C3927 ,C3923_=_C3924 ,C3924_=_C3926 ,C3924_=_C3927 ,C3925_=_C3926 ,C3925_=_C3927 ,\nC3925_=_C3928 ,C3926_=_C3927 ,C3926_=_C3928 ,C3927_=_C3928 ,"];2555[shape=box, label="id:2555 level: 26\n9: C1463 C1886 C1887 C3882 C3884 \nC3885 C3886 C3887 C3888 \n24: C1463_=_C1886( C1463 C1886 ) C1463_=_C1887( C1463 C1887 ) C1463_=_C3885( C1463 C3885 ) C1463_=_C3888( C1463 C3888 ) C1886_=_C1887( C1886 C1887 ) \nC1886_=_C3885( C1886 C3885 ) C1886_=_C3888( C1886 C3888 ) C1887_=_C3882( C1887 C3882 ) C1887_=_C3884( C1887 C3884 ) C1887_=_C3885( C1887 C3885 ) C1887_=_C3886( C1887 C3886 ) \nC1887_=_C3887( C1887 C3887 ) C1887_=_C3888( C1887 C3888 ) C3882_=_C3884( C3882 C3884 ) C3882_=_C3886( C3882 C3886 ) C3882_=_C3887( C3882 C3887 ) C3884_=_C3886( C3884 C3886 ) \nC3884_=_C3887( C3884 C3887 ) C3885_=_C3886( C3885 C3886 ) C3885_=_C3887( C3885 C3887 ) C3885_=_C3888( C3885 C3888 ) C3886_=_C3887( C3886 C3887 ) C3886_=_C3888( C3886 C3888 ) \nC3887_=_C3888( C3887 C3888 ) "];2407-&gt;2555[label="8: C1463 C1886 C3882 C3884 C3885 \nC3886 C3887 C3888 \n16: C1463_=_C1886 ,C1463_=_C3885 ,C1463_=_C3888 ,C1886_=_C3885 ,C1886_=_C3888 ,\nC3882_=_C3884 ,C3882_=_C3886 ,C3882_=_C3887 ,C3884_=_C3886 ,C3884_=_C3887 ,C3885_=_C3886 ,\nC3885_=_C3887 ,C3885_=_C3888 ,C3886_=_C3887 ,C3886_=_C3888 ,C3887_=_C3888 ,"];2556[shape=box, label="id:2556 level: 26\n11: C1461 C1884 C1885 C1886 C3876 \nC3878 C3879 C3880 C3881 C3883 C3884 \n35: C1461_=_C1884( C1461 C1884 ) C1461_=_C1885( C1461 C1885 ) C1461_=_C3879( C1461 C3879 ) C1461_=_C3883( C1461 C3883 ) C1461_=_C3884( C1461 C3884 ) \nC1884_=_C1885( C1884 C1885 ) C1884_=_C3879( C1884 C3879 ) C1884_=_C3883( C1884 C3883 ) C1884_=_C3884( C1884 C3884 ) C1885_=_C1886( C1885 C1886 ) C1885_=_C3876( C1885 C3876 ) \nC1885_=_C3878( C1885 C3878 ) C1885_=_C3879( C1885 C3879 ) C1885_=_C3880( C1885 C3880 ) C1885_=_C3881( C1885 C3881 ) C1885_=_C3883( C1885 C3883 ) C1885_=_C3884( C1885 C3884 ) \nC1886_=_C3876( C1886 C3876 ) C1886_=_C3878( C1886 C3878 ) C1886_=_C3880( C1886 C3880 ) C1886_=_C3881( C1886 C3881 ) C3876_=_C3878( C3876 C3878 ) C3876_=_C3880( C3876 C3880 ) \nC3876_=_C3881( C3876 C3881 ) C3878_=_C3880( C3878 C3880 ) C3878_=_C3881( C3878 C3881 ) C3879_=_C3880( C3879 C3880 ) C3879_=_C3881( C3879 C3881 ) C3879_=_C3883( C3879 C3883 ) \nC3879_=_C3884( C3879 C3884 ) C3880_=_C3881( C3880 C3881 ) C3880_=_C3883( C3880 C3883 ) C3881_=_C3883( C3881 C3883 ) C3881_=_C3884( C3881 C3884 ) C3883_=_C3884( C3883 C3884 ) "];2407-&gt;2556[label="10: C1461 C1884 C1886 C3876 C3878 \nC3879 C3880 C3881 C3883 C3884 \n25: C1461_=_C1884 ,C1461_=_C3879 ,C1461_=_C3883 ,C1461_=_C3884 ,C1884_=_C3879 ,\nC1884_=_C3883 ,C1884_=_C3884 ,C1886_=_C3876 ,C1886_=_C3878 ,C1886_=_C3880 ,C1886_=_C3881 ,\nC3876_=_C3878 ,C3876_=_C3880 ,C3876_=_C3881 ,C3878_=_C3880 ,C3878_=_C3881 ,C3879_=_C3880 ,\nC3879_=_C3881 ,C3879_=_C3883 ,C3879_=_C3884 ,C3880_=_C3881 ,C3880_=_C3883 ,C3881_=_C3883 ,\nC3881_=_C3884 ,C3883_=_C3884 ,"];2557[shape=box, label="id:2557 level: 26\n13: C1449 C1450 C3799 C3800 C3801 \nC3802 C3803 C3839 C3840 C3841 C3842 \nC3843 C3844 \n53: C1449_=_C1450( C1449 C1450 ) C1449_=_C3799( C1449 C3799 ) C1449_=_C3800( C1449 C3800 ) C1449_=_C3801( C1449 C3801 ) C1449_=_C3802( C1449 C3802 ) \nC1449_=_C3803( C1449 C3803 ) C1449_=_C3839( C1449 C3839 ) C1449_=_C3840( C1449 C3840 ) C1449_=_C3841( C1449 C3841 ) C1449_=_C3842( C1449 C3842 ) C1449_=_C3843( C1449 C3843 ) \nC1449_=_C3844( C1449 C3844 ) C1450_=_C3799( C1450 C3799 ) C1450_=_C3801( C1450 C3801 ) C1450_=_C3802( C1450 C3802 ) C1450_=_C3839( C1450 C3839 ) C1450_=_C3840( C1450 C3840 ) \nC3799_=_C3800( C3799 C3800 ) C3799_=_C3801( C3799 C3801 ) C3799_=_C3802( C3799 C3802 ) C3799_=_C3803( C3799 C3803 ) C3799_=_C3839( C3799 C3839 ) C3799_=_C3840( C3799 C3840 ) \nC3800_=_C3801( C3800 C3801 ) C3800_=_C3803( C3800 C3803 ) C3800_=_C3841( C3800 C3841 ) C3800_=_C3842( C3800 C3842 ) C3800_=_C3843( C3800 C3843 ) C3800_=_C3844( C3800 C3844 ) \nC3801_=_C3802( C3801 C3802 ) C3801_=_C3803( C3801 C3803 ) C3801_=_C3839( C3801 C3839 ) C3801_=_C3840( C3801 C3840 ) C3802_=_C3803( C3802 C3803 ) C3802_=_C3839( C3802 C3839 ) \nC3802_=_C3840( C3802 C3840 ) C3803_=_C3841( C3803 C3841 ) C3803_=_C3842( C3803 C3842 ) C3803_=_C3843( C3803 C3843 ) C3803_=_C3844( C3803 C3844 ) C3839_=_C3840( C3839 C3840 ) \nC3839_=_C3841( C3839 C3841 ) C3839_=_C3842( C3839 C3842 ) C3839_=_C3843( C3839 C3843 ) C3839_=_C3844( C3839 C3844 ) C3840_=_C3841( C3840 C3841 ) C3840_=_C3843( C3840 C3843 ) \nC3841_=_C3842( C3841 C3842 ) C3841_=_C3843( C3841 C3843 ) C3841_=_C3844( C3841 C3844 ) C3842_=_C3843( C3842 C3843 ) C3842_=_C3844( C3842 C3844 ) C3843_=_C3844( C3843 C3844 ) "];2410-&gt;2557[label="12: C1450 C3799 C3800 C3801 C3802 \nC3803 C3839 C3840 C3841 C3842 C3843 \nC3844 \n41: C1450_=_C3799 ,C1450_=_C3801 ,C1450_=_C3802 ,C1450_=_C3839 ,C1450_=_C3840 ,\nC3799_=_C3800 ,C3799_=_C3801 ,C3799_=_C3802 ,C3799_=_C3803 ,C3799_=_C3839 ,C3799_=_C3840 ,\nC3800_=_C3801 ,C3800_=_C3803 ,C3800_=_C3841 ,C3800_=_C3842 ,C3800_=_C3843 ,C3800_=_C3844 ,\nC3801_=_C3802 ,C3801_=_C3803 ,C3801_=_C3839 ,C3801_=_C3840 ,C3802_=_C3803 ,C3802_=_C3839 ,\nC3802_=_C3840 ,C3803_=_C3841 ,C3803_=_C3842 ,C3803_=_C3843 ,C3803_=_C3844 ,C3839_=_C3840 ,\nC3839_=_C3841 ,C3839_=_C3842 ,C3839_=_C3843 ,C3839_=_C3844 ,C3840_=_C3841 ,C3840_=_C3843 ,\nC3841_=_C3842 ,C3841_=_C3843 ,C3841_=_C3844 ,C3842_=_C3843 ,C3842_=_C3844 ,C3843_=_C3844 ,"];2558[shape=box, label="id:2558 level: 26\n16: C1448 C1450 C1871 C1873 C3836 \nC3838 C3839 C3840 C3841 C3842 C3843 \nC3844 C3845 C3846 C3847 C3848 \n46: C1448_=_C1871( C1448 C1871 ) C1448_=_C3839( C1448 C3839 ) C1448_=_C3843( C1448 C3843 ) C1448_=_C3844( C1448 C3844 ) C1450_=_C1873( C1450 C1873 ) \nC1450_=_C3839( C1450 C3839 ) C1450_=_C3840( C1450 C3840 ) C1450_=_C3845( C1450 C3845 ) C1450_=_C3848( C1450 C3848 ) C1871_=_C3839( C1871 C3839 ) C1871_=_C3843( C1871 C3843 ) \nC1871_=_C3844( C1871 C3844 ) C1873_=_C3836( C1873 C3836 ) C1873_=_C3838( C1873 C3838 ) C1873_=_C3840( C1873 C3840 ) C1873_=_C3841( C1873 C3841 ) C1873_=_C3845( C1873 C3845 ) \nC1873_=_C3848( C1873 C3848 ) C3836_=_C3838( C3836 C3838 ) C3836_=_C3840( C3836 C3840 ) C3836_=_C3841( C3836 C3841 ) C3838_=_C3840( C3838 C3840 ) C3838_=_C3841( C3838 C3841 ) \nC3839_=_C3840( C3839 C3840 ) C3839_=_C3841( C3839 C3841 ) C3839_=_C3842( C3839 C3842 ) C3839_=_C3843( C3839 C3843 ) C3839_=_C3844( C3839 C3844 ) C3840_=_C3841( C3840 C3841 ) \nC3840_=_C3843( C3840 C3843 ) C3841_=_C3842( C3841 C3842 ) C3841_=_C3843( C3841 C3843 ) C3841_=_C3844( C3841 C3844 ) C3842_=_C3843( C3842 C3843 ) C3842_=_C3844( C3842 C3844 ) \nC3842_=_C3846( C3842 C3846 ) C3842_=_C3847( C3842 C3847 ) C3843_=_C3844( C3843 C3844 ) C3844_=_C3846( C3844 C3846 ) C3844_=_C3847( C3844 C3847 ) C3845_=_C3846( C3845 C3846 ) \nC3845_=_C3847( C3845 C3847 ) C3845_=_C3848( C3845 C3848 ) C3846_=_C3847( C3846 C3847 ) C3846_=_C3848( C3846 C3848 ) C3847_=_C3848( C3847 C3848 ) "];2410-&gt;2558[label="15: C1448 C1450 C1871 C3836 C3838 \nC3839 C3840 C3841 C3842 C3843 C3844 \nC3845 C3846 C3847 C3848 \n39: C1448_=_C1871 ,C1448_=_C3839 ,C1448_=_C3843 ,C1448_=_C3844 ,C1450_=_C3839 ,\nC1450_=_C3840 ,C1450_=_C3845 ,C1450_=_C3848 ,C1871_=_C3839 ,C1871_=_C3843 ,C1871_=_C3844 ,\nC3836_=_C3838 ,C3836_=_C3840 ,C3836_=_C3841 ,C3838_=_C3840 ,C3838_=_C3841 ,C3839_=_C3840 ,\nC3839_=_C3841 ,C3839_=_C3842 ,C3839_=_C3843 ,C3839_=_C3844 ,C3840_=_C3841 ,C3840_=_C3843 ,\nC3841_=_C3842 ,C3841_=_C3843 ,C3841_=_C3844 ,C3842_=_C3843 ,C3842_=_C3844 ,C3842_=_C3846 ,\nC3842_=_C3847 ,C3843_=_C3844 ,C3844_=_C3846 ,C3844_=_C3847 ,C3845_=_C3846 ,C3845_=_C3847 ,\nC3845_=_C3848 ,C3846_=_C3847 ,C3846_=_C3848 ,C3847_=_C3848 ,"];2559[shape=box, label="id:2559 level: 26\n5: C795 C796 C797 C798 C799 \n6: C795_=_C797( C795 C797 ) C795_=_C799( C795 C799 ) C796_=_C797( C796 C797 ) C796_=_C798( C796 C798 ) C797_=_C798( C797 C798 ) \nC797_=_C799( C797 C799 ) "];2419-&gt;2559[label="4: C795 C796 C798 C799 \n2: C795_=_C799 ,C796_=_C798 ,"];2560[shape=box, label="id:2560</w:t>
      </w:r>
    </w:p>
    <w:p>
      <w:pPr>
        <w:pStyle w:val="PreformattedText"/>
        <w:bidi w:val="0"/>
        <w:spacing w:before="0" w:after="0"/>
        <w:jc w:val="left"/>
        <w:rPr/>
      </w:pPr>
      <w:r>
        <w:rPr/>
        <w:t xml:space="preserve"> </w:t>
      </w:r>
      <w:r>
        <w:rPr/>
        <w:t>level: 26\n7: C794 C795 C796 C2645 C2646 \nC2647 C2648 \n16: C794_=_C795( C794 C795 ) C794_=_C796( C794 C796 ) C794_=_C2645( C794 C2645 ) C794_=_C2646( C794 C2646 ) C794_=_C2647( C794 C2647 ) \nC794_=_C2648( C794 C2648 ) C795_=_C2645( C795 C2645 ) C795_=_C2647( C795 C2647 ) C796_=_C2646( C796 C2646 ) C796_=_C2648( C796 C2648 ) C2645_=_C2646( C2645 C2646 ) \nC2645_=_C2647( C2645 C2647 ) C2645_=_C2648( C2645 C2648 ) C2646_=_C2647( C2646 C2647 ) C2646_=_C2648( C2646 C2648 ) C2647_=_C2648( C2647 C2648 ) "];2419-&gt;2560[label="6: C795 C796 C2645 C2646 C2647 \nC2648 \n10: C795_=_C2645 ,C795_=_C2647 ,C796_=_C2646 ,C796_=_C2648 ,C2645_=_C2646 ,\nC2645_=_C2647 ,C2645_=_C2648 ,C2646_=_C2647 ,C2646_=_C2648 ,C2647_=_C2648 ,"];2561[shape=box, label="id:2561 level: 26\n13: C1254 C1255 C3199 C3200 C3201 \nC3202 C3203 C3239 C3240 C3241 C3242 \nC3243 C3244 \n53: C1254_=_C1255( C1254 C1255 ) C1254_=_C3199( C1254 C3199 ) C1254_=_C3200( C1254 C3200 ) C1254_=_C3201( C1254 C3201 ) C1254_=_C3202( C1254 C3202 ) \nC1254_=_C3203( C1254 C3203 ) C1254_=_C3239( C1254 C3239 ) C1254_=_C3240( C1254 C3240 ) C1254_=_C3241( C1254 C3241 ) C1254_=_C3242( C1254 C3242 ) C1254_=_C3243( C1254 C3243 ) \nC1254_=_C3244( C1254 C3244 ) C1255_=_C3199( C1255 C3199 ) C1255_=_C3201( C1255 C3201 ) C1255_=_C3202( C1255 C3202 ) C1255_=_C3239( C1255 C3239 ) C1255_=_C3240( C1255 C3240 ) \nC3199_=_C3200( C3199 C3200 ) C3199_=_C3201( C3199 C3201 ) C3199_=_C3202( C3199 C3202 ) C3199_=_C3203( C3199 C3203 ) C3199_=_C3239( C3199 C3239 ) C3199_=_C3240( C3199 C3240 ) \nC3200_=_C3201( C3200 C3201 ) C3200_=_C3203( C3200 C3203 ) C3200_=_C3241( C3200 C3241 ) C3200_=_C3242( C3200 C3242 ) C3200_=_C3243( C3200 C3243 ) C3200_=_C3244( C3200 C3244 ) \nC3201_=_C3202( C3201 C3202 ) C3201_=_C3203( C3201 C3203 ) C3201_=_C3239( C3201 C3239 ) C3201_=_C3240( C3201 C3240 ) C3202_=_C3203( C3202 C3203 ) C3202_=_C3239( C3202 C3239 ) \nC3202_=_C3240( C3202 C3240 ) C3203_=_C3241( C3203 C3241 ) C3203_=_C3242( C3203 C3242 ) C3203_=_C3243( C3203 C3243 ) C3203_=_C3244( C3203 C3244 ) C3239_=_C3240( C3239 C3240 ) \nC3239_=_C3241( C3239 C3241 ) C3239_=_C3242( C3239 C3242 ) C3239_=_C3243( C3239 C3243 ) C3239_=_C3244( C3239 C3244 ) C3240_=_C3241( C3240 C3241 ) C3240_=_C3243( C3240 C3243 ) \nC3241_=_C3242( C3241 C3242 ) C3241_=_C3243( C3241 C3243 ) C3241_=_C3244( C3241 C3244 ) C3242_=_C3243( C3242 C3243 ) C3242_=_C3244( C3242 C3244 ) C3243_=_C3244( C3243 C3244 ) "];2437-&gt;2561[label="12: C1255 C3199 C3200 C3201 C3202 \nC3203 C3239 C3240 C3241 C3242 C3243 \nC3244 \n41: C1255_=_C3199 ,C1255_=_C3201 ,C1255_=_C3202 ,C1255_=_C3239 ,C1255_=_C3240 ,\nC3199_=_C3200 ,C3199_=_C3201 ,C3199_=_C3202 ,C3199_=_C3203 ,C3199_=_C3239 ,C3199_=_C3240 ,\nC3200_=_C3201 ,C3200_=_C3203 ,C3200_=_C3241 ,C3200_=_C3242 ,C3200_=_C3243 ,C3200_=_C3244 ,\nC3201_=_C3202 ,C3201_=_C3203 ,C3201_=_C3239 ,C3201_=_C3240 ,C3202_=_C3203 ,C3202_=_C3239 ,\nC3202_=_C3240 ,C3203_=_C3241 ,C3203_=_C3242 ,C3203_=_C3243 ,C3203_=_C3244 ,C3239_=_C3240 ,\nC3239_=_C3241 ,C3239_=_C3242 ,C3239_=_C3243 ,C3239_=_C3244 ,C3240_=_C3241 ,C3240_=_C3243 ,\nC3241_=_C3242 ,C3241_=_C3243 ,C3241_=_C3244 ,C3242_=_C3243 ,C3242_=_C3244 ,C3243_=_C3244 ,"];2562[shape=box, label="id:2562 level: 26\n16: C1253 C1255 C1676 C1678 C3236 \nC3238 C3239 C3240 C3241 C3242 C3243 \nC3244 C3245 C3246 C3247 C3248 \n46: C1253_=_C1676( C1253 C1676 ) C1253_=_C3239( C1253 C3239 ) C1253_=_C3243( C1253 C3243 ) C1253_=_C3244( C1253 C3244 ) C1255_=_C1678( C1255 C1678 ) \nC1255_=_C3239( C1255 C3239 ) C1255_=_C3240( C1255 C3240 ) C1255_=_C3245( C1255 C3245 ) C1255_=_C3248( C1255 C3248 ) C1676_=_C3239( C1676 C3239 ) C1676_=_C3243( C1676 C3243 ) \nC1676_=_C3244( C1676 C3244 ) C1678_=_C3236( C1678 C3236 ) C1678_=_C3238( C1678 C3238 ) C1678_=_C3240( C1678 C3240 ) C1678_=_C3241( C1678 C3241 ) C1678_=_C3245( C1678 C3245 ) \nC1678_=_C3248( C1678 C3248 ) C3236_=_C3238( C3236 C3238 ) C3236_=_C3240( C3236 C3240 ) C3236_=_C3241( C3236 C3241 ) C3238_=_C3240( C3238 C3240 ) C3238_=_C3241( C3238 C3241 ) \nC3239_=_C3240( C3239 C3240 ) C3239_=_C3241( C3239 C3241 ) C3239_=_C3242( C3239 C3242 ) C3239_=_C3243( C3239 C3243 ) C3239_=_C3244( C3239 C3244 ) C3240_=_C3241( C3240 C3241 ) \nC3240_=_C3243( C3240 C3243 ) C3241_=_C3242( C3241 C3242 ) C3241_=_C3243( C3241 C3243 ) C3241_=_C3244( C3241 C3244 ) C3242_=_C3243( C3242 C3243 ) C3242_=_C3244( C3242 C3244 ) \nC3242_=_C3246( C3242 C3246 ) C3242_=_C3247( C3242 C3247 ) C3243_=_C3244( C3243 C3244 ) C3244_=_C3246( C3244 C3246 ) C3244_=_C3247( C3244 C3247 ) C3245_=_C3246( C3245 C3246 ) \nC3245_=_C3247( C3245 C3247 ) C3245_=_C3248( C3245 C3248 ) C3246_=_C3247( C3246 C3247 ) C3246_=_C3248( C3246 C3248 ) C3247_=_C3248( C3247 C3248 ) "];2437-&gt;2562[label="15: C1253 C1255 C1676 C3236 C3238 \nC3239 C3240 C3241 C3242 C3243 C3244 \nC3245 C3246 C3247 C3248 \n39: C1253_=_C1676 ,C1253_=_C3239 ,C1253_=_C3243 ,C1253_=_C3244 ,C1255_=_C3239 ,\nC1255_=_C3240 ,C1255_=_C3245 ,C1255_=_C3248 ,C1676_=_C3239 ,C1676_=_C3243 ,C1676_=_C3244 ,\nC3236_=_C3238 ,C3236_=_C3240 ,C3236_=_C3241 ,C3238_=_C3240 ,C3238_=_C3241 ,C3239_=_C3240 ,\nC3239_=_C3241 ,C3239_=_C3242 ,C3239_=_C3243 ,C3239_=_C3244 ,C3240_=_C3241 ,C3240_=_C3243 ,\nC3241_=_C3242 ,C3241_=_C3243 ,C3241_=_C3244 ,C3242_=_C3243 ,C3242_=_C3244 ,C3242_=_C3246 ,\nC3242_=_C3247 ,C3243_=_C3244 ,C3244_=_C3246 ,C3244_=_C3247 ,C3245_=_C3246 ,C3245_=_C3247 ,\nC3245_=_C3248 ,C3246_=_C3247 ,C3246_=_C3248 ,C3247_=_C3248 ,"];2563[shape=box, label="id:2563 level: 26\n9: C1256 C3205 C3206 C3207 C3208 \nC3245 C3246 C3247 C3248 \n28: C1256_=_C3205( C1256 C3205 ) C1256_=_C3206( C1256 C3206 ) C1256_=_C3207( C1256 C3207 ) C1256_=_C3208( C1256 C3208 ) C1256_=_C3245( C1256 C3245 ) \nC1256_=_C3246( C1256 C3246 ) C1256_=_C3247( C1256 C3247 ) C1256_=_C3248( C1256 C3248 ) C3205_=_C3206( C3205 C3206 ) C3205_=_C3207( C3205 C3207 ) C3205_=_C3208( C3205 C3208 ) \nC3205_=_C3245( C3205 C3245 ) C3205_=_C3246( C3205 C3246 ) C3206_=_C3207( C3206 C3207 ) C3206_=_C3208( C3206 C3208 ) C3206_=_C3247( C3206 C3247 ) C3206_=_C3248( C3206 C3248 ) \nC3207_=_C3208( C3207 C3208 ) C3207_=_C3245( C3207 C3245 ) C3207_=_C3246( C3207 C3246 ) C3208_=_C3247( C3208 C3247 ) C3208_=_C3248( C3208 C3248 ) C3245_=_C3246( C3245 C3246 ) \nC3245_=_C3247( C3245 C3247 ) C3245_=_C3248( C3245 C3248 ) C3246_=_C3247( C3246 C3247 ) C3246_=_C3248( C3246 C3248 ) C3247_=_C3248( C3247 C3248 ) "];2438-&gt;2563[label="8: C3205 C3206 C3207 C3208 C3245 \nC3246 C3247 C3248 \n20: C3205_=_C3206 ,C3205_=_C3207 ,C3205_=_C3208 ,C3205_=_C3245 ,C3205_=_C3246 ,\nC3206_=_C3207 ,C3206_=_C3208 ,C3206_=_C3247 ,C3206_=_C3248 ,C3207_=_C3208 ,C3207_=_C3245 ,\nC3207_=_C3246 ,C3208_=_C3247 ,C3208_=_C3248 ,C3245_=_C3246 ,C3245_=_C3247 ,C3245_=_C3248 ,\nC3246_=_C3247 ,C3246_=_C3248 ,C3247_=_C3248 ,"];2564[shape=box, label="id:2564 level: 26\n9: C1243 C3165 C3166 C3167 C3168 \nC3205 C3206 C3207 C3208 \n28: C1243_=_C3165( C1243 C3165 ) C1243_=_C3166( C1243 C3166 ) C1243_=_C3167( C1243 C3167 ) C1243_=_C3168( C1243 C3168 ) C1243_=_C3205( C1243 C3205 ) \nC1243_=_C3206( C1243 C3206 ) C1243_=_C3207( C1243 C3207 ) C1243_=_C3208( C1243 C3208 ) C3165_=_C3166( C3165 C3166 ) C3165_=_C3167( C3165 C3167 ) C3165_=_C3168( C3165 C3168 ) \nC3165_=_C3205( C3165 C3205 ) C3165_=_C3206( C3165 C3206 ) C3166_=_C3167( C3166 C3167 ) C3166_=_C3168( C3166 C3168 ) C3166_=_C3207( C3166 C3207 ) C3166_=_C3208( C3166 C3208 ) \nC3167_=_C3168( C3167 C3168 ) C3167_=_C3205( C3167 C3205 ) C3167_=_C3206( C3167 C3206 ) C3168_=_C3207( C3168 C3207 ) C3168_=_C3208( C3168 C3208 ) C3205_=_C3206( C3205 C3206 ) \nC3205_=_C3207( C3205 C3207 ) C3205_=_C3208( C3205 C3208 ) C3206_=_C3207( C3206 C3207 ) C3206_=_C3208( C3206 C3208 ) C3207_=_C3208( C3207 C3208 ) "];2438-&gt;2564[label="8: C3165 C3166 C3167 C3168 C3205 \nC3206 C3207 C3208 \n20: C3165_=_C3166 ,C3165_=_C3167 ,C3165_=_C3168 ,C3165_=_C3205 ,C3165_=_C3206 ,\nC3166_=_C3167 ,C3166_=_C3168 ,C3166_=_C3207 ,C3166_=_C3208 ,C3167_=_C3168 ,C3167_=_C3205 ,\nC3167_=_C3206 ,C3168_=_C3207 ,C3168_=_C3208 ,C3205_=_C3206 ,C3205_=_C3207 ,C3205_=_C3208 ,\nC3206_=_C3207 ,C3206_=_C3208 ,C3207_=_C3208 ,"];2565[shape=box, label="id:2565 level: 26\n20: C1240 C1242 C1663 C3159 C3160 \nC3161 C3162 C3163 C3196 C3198 C3199 \nC3200 C3201 C3202 C3203 C3204 C3205 \nC3206 C3207 C3208 \n65: C1240_=_C1663( C1240 C1663 ) C1240_=_C3199( C1240 C3199 ) C1240_=_C3203( C1240 C3203 ) C1240_=_C3204( C1240 C3204 ) C1242_=_C3159( C1242 C3159 ) \nC1242_=_C3161( C1242 C3161 ) C1242_=_C3162( C1242 C3162 ) C1242_=_C3199( C1242 C3199 ) C1242_=_C3200( C1242 C3200 ) C1242_=_C3205( C1242 C3205 ) C1242_=_C3208( C1242 C3208 ) \nC1663_=_C3199( C1663 C3199 ) C1663_=_C3203( C1663 C3203 ) C1663_=_C3204( C1663 C3204 ) C3159_=_C3160( C3159 C3160 ) C3159_=_C3161( C3159 C3161 ) C3159_=_C3162( C3159 C3162 ) \nC3159_=_C3163( C3159 C3163 ) C3159_=_C3199( C3159 C3199 ) C3159_=_C3200( C3159 C3200 ) C3160_=_C3161( C3160 C3161 ) C3160_=_C3163( C3160 C3163 ) C3160_=_C3201( C3160 C3201 ) \nC3160_=_C3202( C3160 C3202 ) C3160_=_C3203( C3160 C3203 ) C3160_=_C3204( C3160 C3204 ) C3161_=_C3162( C3161 C3162 ) C3161_=_C3163( C3161 C3163 ) C3161_=_C3199( C3161 C3199 ) \nC3161_=_C3200( C3161 C3200 ) C3162_=_C3163( C3162 C3163 ) C3162_=_C3199( C3162 C3199 ) C3162_=_C3200( C3162 C3200 ) C3163_=_C3201( C3163 C3201 ) C3163_=_C3202( C3163 C3202 ) \nC3163_=_C3203( C3163 C3203 ) C3163_=_C3204( C3163 C3204 ) C3196_=_C3198( C3196 C3198 ) C3196_=_C3200( C3196 C3200 ) C3196_=_C3201( C3196 C3201 ) C3198_=_C3200( C3198 C3200 ) \nC3198_=_C3201( C3198 C3201 ) C3199_=_C3200( C3199 C3200 ) C3199_=_C3201( C3199 C3201 ) C3199_=_C3202( C3199 C3202 ) C3199_=_C3203( C3199 C3203 ) C3199_=_C3204( C3199 C3204 ) \nC3200_=_C3201( C3200 C3201 ) C3200_=_C3203( C3200 C3203 ) C3201_=_C3202( C3201 C3202 ) C3201_=_C3203( C3201 C3203 ) C3201_=_C3204( C3201 C3204 ) C3202_=_C3203( C3202 C3203 ) \nC3202_=_C3204( C3202 C3204 ) C3202_=_C3206( C3202 C3206 ) C3202_=_C3207( C3202 C3207 ) C3203_=_C3204( C3203 C3204 ) C3204_=_C3206( C3204 C3206 ) C3204_=_C3207( C3204</w:t>
      </w:r>
    </w:p>
    <w:p>
      <w:pPr>
        <w:pStyle w:val="PreformattedText"/>
        <w:bidi w:val="0"/>
        <w:spacing w:before="0" w:after="0"/>
        <w:jc w:val="left"/>
        <w:rPr/>
      </w:pPr>
      <w:r>
        <w:rPr/>
        <w:t xml:space="preserve"> </w:t>
      </w:r>
      <w:r>
        <w:rPr/>
        <w:t>C3207 ) \nC3205_=_C3206( C3205 C3206 ) C3205_=_C3207( C3205 C3207 ) C3205_=_C3208( C3205 C3208 ) C3206_=_C3207( C3206 C3207 ) C3206_=_C3208( C3206 C3208 ) C3207_=_C3208( C3207 C3208 ) "];2438-&gt;2565[label="18: C1240 C1663 C3159 C3160 C3161 \nC3162 C3163 C3196 C3198 C3199 C3200 \nC3201 C3202 C3203 C3205 C3206 C3207 \nC3208 \n48: C1240_=_C1663 ,C1240_=_C3199 ,C1240_=_C3203 ,C1663_=_C3199 ,C1663_=_C3203 ,\nC3159_=_C3160 ,C3159_=_C3161 ,C3159_=_C3162 ,C3159_=_C3163 ,C3159_=_C3199 ,C3159_=_C3200 ,\nC3160_=_C3161 ,C3160_=_C3163 ,C3160_=_C3201 ,C3160_=_C3202 ,C3160_=_C3203 ,C3161_=_C3162 ,\nC3161_=_C3163 ,C3161_=_C3199 ,C3161_=_C3200 ,C3162_=_C3163 ,C3162_=_C3199 ,C3162_=_C3200 ,\nC3163_=_C3201 ,C3163_=_C3202 ,C3163_=_C3203 ,C3196_=_C3198 ,C3196_=_C3200 ,C3196_=_C3201 ,\nC3198_=_C3200 ,C3198_=_C3201 ,C3199_=_C3200 ,C3199_=_C3201 ,C3199_=_C3202 ,C3199_=_C3203 ,\nC3200_=_C3201 ,C3200_=_C3203 ,C3201_=_C3202 ,C3201_=_C3203 ,C3202_=_C3203 ,C3202_=_C3206 ,\nC3202_=_C3207 ,C3205_=_C3206 ,C3205_=_C3207 ,C3205_=_C3208 ,C3206_=_C3207 ,C3206_=_C3208 ,\nC3207_=_C3208 ,"];2566[shape=box, label="id:2566 level: 26\n17: C33 C34 C1592 C2033 C2034 \nC2035 C2036 C2969 C2970 C2971 C2972 \nC2973 C2975 C2976 C2977 C2979 C2980 \n37: C33_=_C2033( C33 C2033 ) C33_=_C2035( C33 C2035 ) C33_=_C2969( C33 C2969 ) C33_=_C2973( C33 C2973 ) C34_=_C2034( C34 C2034 ) \nC34_=_C2036( C34 C2036 ) C34_=_C2970( C34 C2970 ) C34_=_C2971( C34 C2971 ) C1592_=_C2972( C1592 C2972 ) C1592_=_C2976( C1592 C2976 ) C1592_=_C2977( C1592 C2977 ) \nC2033_=_C2034( C2033 C2034 ) C2033_=_C2035( C2033 C2035 ) C2033_=_C2036( C2033 C2036 ) C2034_=_C2035( C2034 C2035 ) C2034_=_C2036( C2034 C2036 ) C2035_=_C2036( C2035 C2036 ) \nC2969_=_C2970( C2969 C2970 ) C2969_=_C2971( C2969 C2971 ) C2969_=_C2972( C2969 C2972 ) C2969_=_C2973( C2969 C2973 ) C2970_=_C2971( C2970 C2971 ) C2970_=_C2973( C2970 C2973 ) \nC2971_=_C2972( C2971 C2972 ) C2971_=_C2973( C2971 C2973 ) C2972_=_C2973( C2972 C2973 ) C2972_=_C2976( C2972 C2976 ) C2972_=_C2977( C2972 C2977 ) C2975_=_C2976( C2975 C2976 ) \nC2975_=_C2977( C2975 C2977 ) C2975_=_C2979( C2975 C2979 ) C2975_=_C2980( C2975 C2980 ) C2976_=_C2977( C2976 C2977 ) C2976_=_C2979( C2976 C2979 ) C2977_=_C2979( C2977 C2979 ) \nC2977_=_C2980( C2977 C2980 ) C2979_=_C2980( C2979 C2980 ) "];2439-&gt;2566[label="15: C1592 C2033 C2034 C2035 C2036 \nC2969 C2970 C2971 C2972 C2973 C2975 \nC2976 C2977 C2979 C2980 \n29: C1592_=_C2972 ,C1592_=_C2976 ,C1592_=_C2977 ,C2033_=_C2034 ,C2033_=_C2035 ,\nC2033_=_C2036 ,C2034_=_C2035 ,C2034_=_C2036 ,C2035_=_C2036 ,C2969_=_C2970 ,C2969_=_C2971 ,\nC2969_=_C2972 ,C2969_=_C2973 ,C2970_=_C2971 ,C2970_=_C2973 ,C2971_=_C2972 ,C2971_=_C2973 ,\nC2972_=_C2973 ,C2972_=_C2976 ,C2972_=_C2977 ,C2975_=_C2976 ,C2975_=_C2977 ,C2975_=_C2979 ,\nC2975_=_C2980 ,C2976_=_C2977 ,C2976_=_C2979 ,C2977_=_C2979 ,C2977_=_C2980 ,C2979_=_C2980 ,"];2567[shape=box, label="id:2567 level: 26\n22: C1180 C1605 C2049 C2050 C2051 \nC2052 C2969 C2970 C2971 C2972 C2973 \nC3009 C3010 C3011 C3012 C3013 C3014 \nC3015 C3016 C3017 C3019 C3020 \n67: C1180_=_C2969( C1180 C2969 ) C1180_=_C2971( C1180 C2971 ) C1180_=_C2972( C1180 C2972 ) C1180_=_C3009( C1180 C3009 ) C1180_=_C3010( C1180 C3010 ) \nC1180_=_C3015( C1180 C3015 ) C1180_=_C3019( C1180 C3019 ) C1180_=_C3020( C1180 C3020 ) C1605_=_C3012( C1605 C3012 ) C1605_=_C3014( C1605 C3014 ) C1605_=_C3016( C1605 C3016 ) \nC1605_=_C3017( C1605 C3017 ) C2049_=_C2050( C2049 C2050 ) C2049_=_C2051( C2049 C2051 ) C2049_=_C2052( C2049 C2052 ) C2050_=_C2051( C2050 C2051 ) C2050_=_C2052( C2050 C2052 ) \nC2051_=_C2052( C2051 C2052 ) C2969_=_C2970( C2969 C2970 ) C2969_=_C2971( C2969 C2971 ) C2969_=_C2972( C2969 C2972 ) C2969_=_C2973( C2969 C2973 ) C2969_=_C3009( C2969 C3009 ) \nC2969_=_C3010( C2969 C3010 ) C2970_=_C2971( C2970 C2971 ) C2970_=_C2973( C2970 C2973 ) C2970_=_C3011( C2970 C3011 ) C2970_=_C3012( C2970 C3012 ) C2970_=_C3013( C2970 C3013 ) \nC2970_=_C3014( C2970 C3014 ) C2971_=_C2972( C2971 C2972 ) C2971_=_C2973( C2971 C2973 ) C2971_=_C3009( C2971 C3009 ) C2971_=_C3010( C2971 C3010 ) C2972_=_C2973( C2972 C2973 ) \nC2972_=_C3009( C2972 C3009 ) C2972_=_C3010( C2972 C3010 ) C2973_=_C3011( C2973 C3011 ) C2973_=_C3012( C2973 C3012 ) C2973_=_C3013( C2973 C3013 ) C2973_=_C3014( C2973 C3014 ) \nC3009_=_C3010( C3009 C3010 ) C3009_=_C3011( C3009 C3011 ) C3009_=_C3012( C3009 C3012 ) C3009_=_C3013( C3009 C3013 ) C3009_=_C3014( C3009 C3014 ) C3010_=_C3011( C3010 C3011 ) \nC3010_=_C3013( C3010 C3013 ) C3011_=_C3012( C3011 C3012 ) C3011_=_C3013( C3011 C3013 ) C3011_=_C3014( C3011 C3014 ) C3012_=_C3013( C3012 C3013 ) C3012_=_C3014( C3012 C3014 ) \nC3012_=_C3016( C3012 C3016 ) C3012_=_C3017( C3012 C3017 ) C3013_=_C3014( C3013 C3014 ) C3014_=_C3016( C3014 C3016 ) C3014_=_C3017( C3014 C3017 ) C3015_=_C3016( C3015 C3016 ) \nC3015_=_C3017( C3015 C3017 ) C3015_=_C3019( C3015 C3019 ) C3015_=_C3020( C3015 C3020 ) C3016_=_C3017( C3016 C3017 ) C3016_=_C3019( C3016 C3019 ) C3017_=_C3019( C3017 C3019 ) \nC3017_=_C3020( C3017 C3020 ) C3019_=_C3020( C3019 C3020 ) "];2439-&gt;2567[label="20: C1605 C2049 C2050 C2051 C2052 \nC2969 C2970 C2971 C2972 C2973 C3009 \nC3010 C3011 C3012 C3013 C3015 C3016 \nC3017 C3019 C3020 \n50: C1605_=_C3012 ,C1605_=_C3016 ,C1605_=_C3017 ,C2049_=_C2050 ,C2049_=_C2051 ,\nC2049_=_C2052 ,C2050_=_C2051 ,C2050_=_C2052 ,C2051_=_C2052 ,C2969_=_C2970 ,C2969_=_C2971 ,\nC2969_=_C2972 ,C2969_=_C2973 ,C2969_=_C3009 ,C2969_=_C3010 ,C2970_=_C2971 ,C2970_=_C2973 ,\nC2970_=_C3011 ,C2970_=_C3012 ,C2970_=_C3013 ,C2971_=_C2972 ,C2971_=_C2973 ,C2971_=_C3009 ,\nC2971_=_C3010 ,C2972_=_C2973 ,C2972_=_C3009 ,C2972_=_C3010 ,C2973_=_C3011 ,C2973_=_C3012 ,\nC2973_=_C3013 ,C3009_=_C3010 ,C3009_=_C3011 ,C3009_=_C3012 ,C3009_=_C3013 ,C3010_=_C3011 ,\nC3010_=_C3013 ,C3011_=_C3012 ,C3011_=_C3013 ,C3012_=_C3013 ,C3012_=_C3016 ,C3012_=_C3017 ,\nC3015_=_C3016 ,C3015_=_C3017 ,C3015_=_C3019 ,C3015_=_C3020 ,C3016_=_C3017 ,C3016_=_C3019 ,\nC3017_=_C3019 ,C3017_=_C3020 ,C3019_=_C3020 ,"];2568[shape=box, label="id:2568 level: 26\n20: C1186 C1596 C1598 C2987 C2988 \nC2989 C2990 C2991 C2992 C2993 C2994 \nC2995 C2997 C2998 C3027 C3028 C3029 \nC3030 C3031 C3032 \n67: C1186_=_C2987( C1186 C2987 ) C1186_=_C2989( C1186 C2989 ) C1186_=_C2990( C1186 C2990 ) C1186_=_C3027( C1186 C3027 ) C1186_=_C3028( C1186 C3028 ) \nC1596_=_C2988( C1596 C2988 ) C1596_=_C2989( C1596 C2989 ) C1596_=_C2993( C1596 C2993 ) C1596_=_C2997( C1596 C2997 ) C1596_=_C2998( C1596 C2998 ) C1598_=_C2990( C1598 C2990 ) \nC1598_=_C2992( C1598 C2992 ) C1598_=_C2994( C1598 C2994 ) C1598_=_C2995( C1598 C2995 ) C2987_=_C2988( C2987 C2988 ) C2987_=_C2989( C2987 C2989 ) C2987_=_C2990( C2987 C2990 ) \nC2987_=_C2991( C2987 C2991 ) C2987_=_C2992( C2987 C2992 ) C2987_=_C3027( C2987 C3027 ) C2987_=_C3028( C2987 C3028 ) C2988_=_C2989( C2988 C2989 ) C2988_=_C2991( C2988 C2991 ) \nC2988_=_C3029( C2988 C3029 ) C2988_=_C3030( C2988 C3030 ) C2988_=_C3031( C2988 C3031 ) C2988_=_C3032( C2988 C3032 ) C2989_=_C2990( C2989 C2990 ) C2989_=_C2991( C2989 C2991 ) \nC2989_=_C2992( C2989 C2992 ) C2989_=_C3027( C2989 C3027 ) C2989_=_C3028( C2989 C3028 ) C2990_=_C2991( C2990 C2991 ) C2990_=_C2992( C2990 C2992 ) C2990_=_C2994( C2990 C2994 ) \nC2990_=_C2995( C2990 C2995 ) C2990_=_C3027( C2990 C3027 ) C2990_=_C3028( C2990 C3028 ) C2991_=_C2992( C2991 C2992 ) C2991_=_C3029( C2991 C3029 ) C2991_=_C3030( C2991 C3030 ) \nC2991_=_C3031( C2991 C3031 ) C2991_=_C3032( C2991 C3032 ) C2992_=_C2994( C2992 C2994 ) C2992_=_C2995( C2992 C2995 ) C2993_=_C2994( C2993 C2994 ) C2993_=_C2995( C2993 C2995 ) \nC2993_=_C2997( C2993 C2997 ) C2993_=_C2998( C2993 C2998 ) C2994_=_C2995( C2994 C2995 ) C2994_=_C2997( C2994 C2997 ) C2995_=_C2997( C2995 C2997 ) C2995_=_C2998( C2995 C2998 ) \nC2997_=_C2998( C2997 C2998 ) C3027_=_C3028( C3027 C3028 ) C3027_=_C3029( C3027 C3029 ) C3027_=_C3030( C3027 C3030 ) C3027_=_C3031( C3027 C3031 ) C3027_=_C3032( C3027 C3032 ) \nC3028_=_C3029( C3028 C3029 ) C3028_=_C3031( C3028 C3031 ) C3029_=_C3030( C3029 C3030 ) C3029_=_C3031( C3029 C3031 ) C3029_=_C3032( C3029 C3032 ) C3030_=_C3031( C3030 C3031 ) \nC3030_=_C3032( C3030 C3032 ) C3031_=_C3032( C3031 C3032 ) "];2440-&gt;2568[label="19: C1186 C1596 C1598 C2987 C2988 \nC2989 C2991 C2992 C2993 C2994 C2995 \nC2997 C2998 C3027 C3028 C3029 C3030 \nC3031 C3032 \n57: C1186_=_C2987 ,C1186_=_C2989 ,C1186_=_C3027 ,C1186_=_C3028 ,C1596_=_C2988 ,\nC1596_=_C2989 ,C1596_=_C2993 ,C1596_=_C2997 ,C1596_=_C2998 ,C1598_=_C2992 ,C1598_=_C2994 ,\nC1598_=_C2995 ,C2987_=_C2988 ,C2987_=_C2989 ,C2987_=_C2991 ,C2987_=_C2992 ,C2987_=_C3027 ,\nC2987_=_C3028 ,C2988_=_C2989 ,C2988_=_C2991 ,C2988_=_C3029 ,C2988_=_C3030 ,C2988_=_C3031 ,\nC2988_=_C3032 ,C2989_=_C2991 ,C2989_=_C2992 ,C2989_=_C3027 ,C2989_=_C3028 ,C2991_=_C2992 ,\nC2991_=_C3029 ,C2991_=_C3030 ,C2991_=_C3031 ,C2991_=_C3032 ,C2992_=_C2994 ,C2992_=_C2995 ,\nC2993_=_C2994 ,C2993_=_C2995 ,C2993_=_C2997 ,C2993_=_C2998 ,C2994_=_C2995 ,C2994_=_C2997 ,\nC2995_=_C2997 ,C2995_=_C2998 ,C2997_=_C2998 ,C3027_=_C3028 ,C3027_=_C3029 ,C3027_=_C3030 ,\nC3027_=_C3031 ,C3027_=_C3032 ,C3028_=_C3029 ,C3028_=_C3031 ,C3029_=_C3030 ,C3029_=_C3031 ,\nC3029_=_C3032 ,C3030_=_C3031 ,C3030_=_C3032 ,C3031_=_C3032 ,"];2569[shape=box, label="id:2569 level: 26\n36: C1182 C1592 C1596 C1605 C1609 \nC2975 C2976 C2977 C2979 C2980 C2981 \nC2982 C2983 C2984 C2985 C2987 C2988 \nC2989 C2991 C2992 C3015 C3016 C3017 \nC3018 C3019 C3020 C3021 C3022 C3023 \nC3024 C3025 C3027 C3028 C3029 C3031 \nC3032 \n123: C1182_=_C1605( C1182 C1605 ) C1182_=_C2975( C1182 C2975 ) C1182_=_C2977( C1182 C2977 ) C1182_=_C3015( C1182 C3015 ) C1182_=_C3016( C1182 C3016 ) \nC1182_=_C3021( C1182 C3021 ) C1182_=_C3025( C1182 C3025 ) C1592_=_C2976( C1592 C2976 ) C1592_=_C2977( C1592 C2977 ) C1592_=_C2981( C1592 C2981 ) C1592_=_C2985( C1592 C2985 ) \nC1596_=_C2984( C1596 C2984 ) C1596_=_C2988( C1596 C2988 ) C1596_=_C2989( C1596 C2989 ) C1605_=_C3016( C1605 C3016 ) C1605_=_C3017( C1605 C3017 ) C1605_=_C3021( C1605 C3021 ) \nC1605_=_C3025( C1605 C3025</w:t>
      </w:r>
    </w:p>
    <w:p>
      <w:pPr>
        <w:pStyle w:val="PreformattedText"/>
        <w:bidi w:val="0"/>
        <w:spacing w:before="0" w:after="0"/>
        <w:jc w:val="left"/>
        <w:rPr/>
      </w:pPr>
      <w:r>
        <w:rPr/>
        <w:t xml:space="preserve"> </w:t>
      </w:r>
      <w:r>
        <w:rPr/>
        <w:t>) C1609_=_C3024( C1609 C3024 ) C1609_=_C3028( C1609 C3028 ) C1609_=_C3029( C1609 C3029 ) C2975_=_C2976( C2975 C2976 ) C2975_=_C2977( C2975 C2977 ) \nC2975_=_C2979( C2975 C2979 ) C2975_=_C2980( C2975 C2980 ) C2975_=_C3015( C2975 C3015 ) C2975_=_C3016( C2975 C3016 ) C2976_=_C2977( C2976 C2977 ) C2976_=_C2979( C2976 C2979 ) \nC2976_=_C3017( C2976 C3017 ) C2976_=_C3018( C2976 C3018 ) C2976_=_C3019( C2976 C3019 ) C2976_=_C3020( C2976 C3020 ) C2977_=_C2979( C2977 C2979 ) C2977_=_C2980( C2977 C2980 ) \nC2977_=_C3015( C2977 C3015 ) C2977_=_C3016( C2977 C3016 ) C2979_=_C2980( C2979 C2980 ) C2979_=_C3017( C2979 C3017 ) C2979_=_C3018( C2979 C3018 ) C2979_=_C3019( C2979 C3019 ) \nC2979_=_C3020( C2979 C3020 ) C2980_=_C2982( C2980 C2982 ) C2980_=_C2983( C2980 C2983 ) C2981_=_C2982( C2981 C2982 ) C2981_=_C2983( C2981 C2983 ) C2981_=_C2984( C2981 C2984 ) \nC2981_=_C2985( C2981 C2985 ) C2981_=_C3021( C2981 C3021 ) C2981_=_C3022( C2981 C3022 ) C2982_=_C2983( C2982 C2983 ) C2982_=_C2985( C2982 C2985 ) C2982_=_C3023( C2982 C3023 ) \nC2982_=_C3024( C2982 C3024 ) C2982_=_C3025( C2982 C3025 ) C2983_=_C2984( C2983 C2984 ) C2983_=_C2985( C2983 C2985 ) C2983_=_C3021( C2983 C3021 ) C2983_=_C3022( C2983 C3022 ) \nC2984_=_C2985( C2984 C2985 ) C2984_=_C2988( C2984 C2988 ) C2984_=_C2989( C2984 C2989 ) C2984_=_C3021( C2984 C3021 ) C2984_=_C3022( C2984 C3022 ) C2985_=_C3023( C2985 C3023 ) \nC2985_=_C3024( C2985 C3024 ) C2985_=_C3025( C2985 C3025 ) C2987_=_C2988( C2987 C2988 ) C2987_=_C2989( C2987 C2989 ) C2987_=_C2991( C2987 C2991 ) C2987_=_C2992( C2987 C2992 ) \nC2987_=_C3027( C2987 C3027 ) C2987_=_C3028( C2987 C3028 ) C2988_=_C2989( C2988 C2989 ) C2988_=_C2991( C2988 C2991 ) C2988_=_C3029( C2988 C3029 ) C2988_=_C3031( C2988 C3031 ) \nC2988_=_C3032( C2988 C3032 ) C2989_=_C2991( C2989 C2991 ) C2989_=_C2992( C2989 C2992 ) C2989_=_C3027( C2989 C3027 ) C2989_=_C3028( C2989 C3028 ) C2991_=_C2992( C2991 C2992 ) \nC2991_=_C3029( C2991 C3029 ) C2991_=_C3031( C2991 C3031 ) C2991_=_C3032( C2991 C3032 ) C3015_=_C3016( C3015 C3016 ) C3015_=_C3017( C3015 C3017 ) C3015_=_C3018( C3015 C3018 ) \nC3015_=_C3019( C3015 C3019 ) C3015_=_C3020( C3015 C3020 ) C3016_=_C3017( C3016 C3017 ) C3016_=_C3019( C3016 C3019 ) C3017_=_C3018( C3017 C3018 ) C3017_=_C3019( C3017 C3019 ) \nC3017_=_C3020( C3017 C3020 ) C3018_=_C3019( C3018 C3019 ) C3018_=_C3020( C3018 C3020 ) C3018_=_C3022( C3018 C3022 ) C3018_=_C3023( C3018 C3023 ) C3019_=_C3020( C3019 C3020 ) \nC3020_=_C3022( C3020 C3022 ) C3020_=_C3023( C3020 C3023 ) C3021_=_C3022( C3021 C3022 ) C3021_=_C3023( C3021 C3023 ) C3021_=_C3024( C3021 C3024 ) C3021_=_C3025( C3021 C3025 ) \nC3022_=_C3023( C3022 C3023 ) C3022_=_C3025( C3022 C3025 ) C3023_=_C3024( C3023 C3024 ) C3023_=_C3025( C3023 C3025 ) C3024_=_C3025( C3024 C3025 ) C3024_=_C3028( C3024 C3028 ) \nC3024_=_C3029( C3024 C3029 ) C3027_=_C3028( C3027 C3028 ) C3027_=_C3029( C3027 C3029 ) C3027_=_C3031( C3027 C3031 ) C3027_=_C3032( C3027 C3032 ) C3028_=_C3029( C3028 C3029 ) \nC3028_=_C3031( C3028 C3031 ) C3029_=_C3031( C3029 C3031 ) C3029_=_C3032( C3029 C3032 ) C3031_=_C3032( C3031 C3032 ) "];2440-&gt;2569[label="30: C1592 C1596 C1605 C1609 C2975 \nC2976 C2977 C2979 C2980 C2987 C2988 \nC2989 C2991 C2992 C3015 C3016 C3017 \nC3018 C3019 C3020 C3021 C3022 C3023 \nC3024 C3025 C3027 C3028 C3029 C3031 \nC3032 \n88: C1592_=_C2976 ,C1592_=_C2977 ,C1596_=_C2988 ,C1596_=_C2989 ,C1605_=_C3016 ,\nC1605_=_C3017 ,C1605_=_C3021 ,C1605_=_C3025 ,C1609_=_C3024 ,C1609_=_C3028 ,C1609_=_C3029 ,\nC2975_=_C2976 ,C2975_=_C2977 ,C2975_=_C2979 ,C2975_=_C2980 ,C2975_=_C3015 ,C2975_=_C3016 ,\nC2976_=_C2977 ,C2976_=_C2979 ,C2976_=_C3017 ,C2976_=_C3018 ,C2976_=_C3019 ,C2976_=_C3020 ,\nC2977_=_C2979 ,C2977_=_C2980 ,C2977_=_C3015 ,C2977_=_C3016 ,C2979_=_C2980 ,C2979_=_C3017 ,\nC2979_=_C3018 ,C2979_=_C3019 ,C2979_=_C3020 ,C2987_=_C2988 ,C2987_=_C2989 ,C2987_=_C2991 ,\nC2987_=_C2992 ,C2987_=_C3027 ,C2987_=_C3028 ,C2988_=_C2989 ,C2988_=_C2991 ,C2988_=_C3029 ,\nC2988_=_C3031 ,C2988_=_C3032 ,C2989_=_C2991 ,C2989_=_C2992 ,C2989_=_C3027 ,C2989_=_C3028 ,\nC2991_=_C2992 ,C2991_=_C3029 ,C2991_=_C3031 ,C2991_=_C3032 ,C3015_=_C3016 ,C3015_=_C3017 ,\nC3015_=_C3018 ,C3015_=_C3019 ,C3015_=_C3020 ,C3016_=_C3017 ,C3016_=_C3019 ,C3017_=_C3018 ,\nC3017_=_C3019 ,C3017_=_C3020 ,C3018_=_C3019 ,C3018_=_C3020 ,C3018_=_C3022 ,C3018_=_C3023 ,\nC3019_=_C3020 ,C3020_=_C3022 ,C3020_=_C3023 ,C3021_=_C3022 ,C3021_=_C3023 ,C3021_=_C3024 ,\nC3021_=_C3025 ,C3022_=_C3023 ,C3022_=_C3025 ,C3023_=_C3024 ,C3023_=_C3025 ,C3024_=_C3025 ,\nC3024_=_C3028 ,C3024_=_C3029 ,C3027_=_C3028 ,C3027_=_C3029 ,C3027_=_C3031 ,C3027_=_C3032 ,\nC3028_=_C3029 ,C3028_=_C3031 ,C3029_=_C3031 ,C3029_=_C3032 ,C3031_=_C3032 ,"];2570[shape=box, label="id:2570 level: 26\n11: C1199 C1622 C1623 C1624 C3070 \nC3072 C3073 C3074 C3075 C3077 C3078 \n35: C1199_=_C1622( C1199 C1622 ) C1199_=_C1623( C1199 C1623 ) C1199_=_C3073( C1199 C3073 ) C1199_=_C3077( C1199 C3077 ) C1199_=_C3078( C1199 C3078 ) \nC1622_=_C1623( C1622 C1623 ) C1622_=_C3073( C1622 C3073 ) C1622_=_C3077( C1622 C3077 ) C1622_=_C3078( C1622 C3078 ) C1623_=_C1624( C1623 C1624 ) C1623_=_C3070( C1623 C3070 ) \nC1623_=_C3072( C1623 C3072 ) C1623_=_C3073( C1623 C3073 ) C1623_=_C3074( C1623 C3074 ) C1623_=_C3075( C1623 C3075 ) C1623_=_C3077( C1623 C3077 ) C1623_=_C3078( C1623 C3078 ) \nC1624_=_C3070( C1624 C3070 ) C1624_=_C3072( C1624 C3072 ) C1624_=_C3074( C1624 C3074 ) C1624_=_C3075( C1624 C3075 ) C3070_=_C3072( C3070 C3072 ) C3070_=_C3074( C3070 C3074 ) \nC3070_=_C3075( C3070 C3075 ) C3072_=_C3074( C3072 C3074 ) C3072_=_C3075( C3072 C3075 ) C3073_=_C3074( C3073 C3074 ) C3073_=_C3075( C3073 C3075 ) C3073_=_C3077( C3073 C3077 ) \nC3073_=_C3078( C3073 C3078 ) C3074_=_C3075( C3074 C3075 ) C3074_=_C3077( C3074 C3077 ) C3075_=_C3077( C3075 C3077 ) C3075_=_C3078( C3075 C3078 ) C3077_=_C3078( C3077 C3078 ) "];2441-&gt;2570[label="10: C1199 C1622 C1624 C3070 C3072 \nC3073 C3074 C3075 C3077 C3078 \n25: C1199_=_C1622 ,C1199_=_C3073 ,C1199_=_C3077 ,C1199_=_C3078 ,C1622_=_C3073 ,\nC1622_=_C3077 ,C1622_=_C3078 ,C1624_=_C3070 ,C1624_=_C3072 ,C1624_=_C3074 ,C1624_=_C3075 ,\nC3070_=_C3072 ,C3070_=_C3074 ,C3070_=_C3075 ,C3072_=_C3074 ,C3072_=_C3075 ,C3073_=_C3074 ,\nC3073_=_C3075 ,C3073_=_C3077 ,C3073_=_C3078 ,C3074_=_C3075 ,C3074_=_C3077 ,C3075_=_C3077 ,\nC3075_=_C3078 ,C3077_=_C3078 ,"];2571[shape=box, label="id:2571 level: 26\n13: C1198 C1199 C3027 C3028 C3029 \nC3030 C3031 C3067 C3068 C3069 C3070 \nC3071 C3072 \n53: C1198_=_C1199( C1198 C1199 ) C1198_=_C3027( C1198 C3027 ) C1198_=_C3028( C1198 C3028 ) C1198_=_C3029( C1198 C3029 ) C1198_=_C3030( C1198 C3030 ) \nC1198_=_C3031( C1198 C3031 ) C1198_=_C3067( C1198 C3067 ) C1198_=_C3068( C1198 C3068 ) C1198_=_C3069( C1198 C3069 ) C1198_=_C3070( C1198 C3070 ) C1198_=_C3071( C1198 C3071 ) \nC1198_=_C3072( C1198 C3072 ) C1199_=_C3027( C1199 C3027 ) C1199_=_C3029( C1199 C3029 ) C1199_=_C3030( C1199 C3030 ) C1199_=_C3067( C1199 C3067 ) C1199_=_C3068( C1199 C3068 ) \nC3027_=_C3028( C3027 C3028 ) C3027_=_C3029( C3027 C3029 ) C3027_=_C3030( C3027 C3030 ) C3027_=_C3031( C3027 C3031 ) C3027_=_C3067( C3027 C3067 ) C3027_=_C3068( C3027 C3068 ) \nC3028_=_C3029( C3028 C3029 ) C3028_=_C3031( C3028 C3031 ) C3028_=_C3069( C3028 C3069 ) C3028_=_C3070( C3028 C3070 ) C3028_=_C3071( C3028 C3071 ) C3028_=_C3072( C3028 C3072 ) \nC3029_=_C3030( C3029 C3030 ) C3029_=_C3031( C3029 C3031 ) C3029_=_C3067( C3029 C3067 ) C3029_=_C3068( C3029 C3068 ) C3030_=_C3031( C3030 C3031 ) C3030_=_C3067( C3030 C3067 ) \nC3030_=_C3068( C3030 C3068 ) C3031_=_C3069( C3031 C3069 ) C3031_=_C3070( C3031 C3070 ) C3031_=_C3071( C3031 C3071 ) C3031_=_C3072( C3031 C3072 ) C3067_=_C3068( C3067 C3068 ) \nC3067_=_C3069( C3067 C3069 ) C3067_=_C3070( C3067 C3070 ) C3067_=_C3071( C3067 C3071 ) C3067_=_C3072( C3067 C3072 ) C3068_=_C3069( C3068 C3069 ) C3068_=_C3071( C3068 C3071 ) \nC3069_=_C3070( C3069 C3070 ) C3069_=_C3071( C3069 C3071 ) C3069_=_C3072( C3069 C3072 ) C3070_=_C3071( C3070 C3071 ) C3070_=_C3072( C3070 C3072 ) C3071_=_C3072( C3071 C3072 ) "];2441-&gt;2571[label="12: C1199 C3027 C3028 C3029 C3030 \nC3031 C3067 C3068 C3069 C3070 C3071 \nC3072 \n41: C1199_=_C3027 ,C1199_=_C3029 ,C1199_=_C3030 ,C1199_=_C3067 ,C1199_=_C3068 ,\nC3027_=_C3028 ,C3027_=_C3029 ,C3027_=_C3030 ,C3027_=_C3031 ,C3027_=_C3067 ,C3027_=_C3068 ,\nC3028_=_C3029 ,C3028_=_C3031 ,C3028_=_C3069 ,C3028_=_C3070 ,C3028_=_C3071 ,C3028_=_C3072 ,\nC3029_=_C3030 ,C3029_=_C3031 ,C3029_=_C3067 ,C3029_=_C3068 ,C3030_=_C3031 ,C3030_=_C3067 ,\nC3030_=_C3068 ,C3031_=_C3069 ,C3031_=_C3070 ,C3031_=_C3071 ,C3031_=_C3072 ,C3067_=_C3068 ,\nC3067_=_C3069 ,C3067_=_C3070 ,C3067_=_C3071 ,C3067_=_C3072 ,C3068_=_C3069 ,C3068_=_C3071 ,\nC3069_=_C3070 ,C3069_=_C3071 ,C3069_=_C3072 ,C3070_=_C3071 ,C3070_=_C3072 ,C3071_=_C3072 ,"];2572[shape=box, label="id:2572 level: 26\n13: C1194 C1195 C3015 C3016 C3017 \nC3018 C3019 C3055 C3056 C3057 C3058 \nC3059 C3060 \n53: C1194_=_C1195( C1194 C1195 ) C1194_=_C3015( C1194 C3015 ) C1194_=_C3016( C1194 C3016 ) C1194_=_C3017( C1194 C3017 ) C1194_=_C3018( C1194 C3018 ) \nC1194_=_C3019( C1194 C3019 ) C1194_=_C3055( C1194 C3055 ) C1194_=_C3056( C1194 C3056 ) C1194_=_C3057( C1194 C3057 ) C1194_=_C3058( C1194 C3058 ) C1194_=_C3059( C1194 C3059 ) \nC1194_=_C3060( C1194 C3060 ) C1195_=_C3015( C1195 C3015 ) C1195_=_C3017( C1195 C3017 ) C1195_=_C3018( C1195 C3018 ) C1195_=_C3055( C1195 C3055 ) C1195_=_C3056( C1195 C3056 ) \nC3015_=_C3016( C3015 C3016 ) C3015_=_C3017( C3015 C3017 ) C3015_=_C3018( C3015 C3018 ) C3015_=_C3019( C3015 C3019 ) C3015_=_C3055( C3015 C3055 ) C3015_=_C3056( C3015 C3056 ) \nC3016_=_C3017( C3016 C3017 ) C3016_=_C3019( C3016 C3019 ) C3016_=_C3057( C3016 C3057 ) C3016_=_C3058( C3016 C3058 ) C3016_=_C3059( C3016 C3059 ) C3016_=_C3060( C3016 C3060 ) \nC3017_=_C3018( C3017 C3018 ) C3017_=_C3019( C3017 C3019 ) C3017_=_C3055( C3017 C3055 ) C3017_=_C3056( C3017 C3056 ) C3018_=_C3019( C3018 C3019 ) C3018_=_C3055( C3018 C3055 ) \nC3018_=_C3056( C3018 C3056 ) C3019_=_C3057(</w:t>
      </w:r>
    </w:p>
    <w:p>
      <w:pPr>
        <w:pStyle w:val="PreformattedText"/>
        <w:bidi w:val="0"/>
        <w:spacing w:before="0" w:after="0"/>
        <w:jc w:val="left"/>
        <w:rPr/>
      </w:pPr>
      <w:r>
        <w:rPr/>
        <w:t xml:space="preserve"> </w:t>
      </w:r>
      <w:r>
        <w:rPr/>
        <w:t>C3019 C3057 ) C3019_=_C3058( C3019 C3058 ) C3019_=_C3059( C3019 C3059 ) C3019_=_C3060( C3019 C3060 ) C3055_=_C3056( C3055 C3056 ) \nC3055_=_C3057( C3055 C3057 ) C3055_=_C3058( C3055 C3058 ) C3055_=_C3059( C3055 C3059 ) C3055_=_C3060( C3055 C3060 ) C3056_=_C3057( C3056 C3057 ) C3056_=_C3059( C3056 C3059 ) \nC3057_=_C3058( C3057 C3058 ) C3057_=_C3059( C3057 C3059 ) C3057_=_C3060( C3057 C3060 ) C3058_=_C3059( C3058 C3059 ) C3058_=_C3060( C3058 C3060 ) C3059_=_C3060( C3059 C3060 ) "];2442-&gt;2572[label="12: C1195 C3015 C3016 C3017 C3018 \nC3019 C3055 C3056 C3057 C3058 C3059 \nC3060 \n41: C1195_=_C3015 ,C1195_=_C3017 ,C1195_=_C3018 ,C1195_=_C3055 ,C1195_=_C3056 ,\nC3015_=_C3016 ,C3015_=_C3017 ,C3015_=_C3018 ,C3015_=_C3019 ,C3015_=_C3055 ,C3015_=_C3056 ,\nC3016_=_C3017 ,C3016_=_C3019 ,C3016_=_C3057 ,C3016_=_C3058 ,C3016_=_C3059 ,C3016_=_C3060 ,\nC3017_=_C3018 ,C3017_=_C3019 ,C3017_=_C3055 ,C3017_=_C3056 ,C3018_=_C3019 ,C3018_=_C3055 ,\nC3018_=_C3056 ,C3019_=_C3057 ,C3019_=_C3058 ,C3019_=_C3059 ,C3019_=_C3060 ,C3055_=_C3056 ,\nC3055_=_C3057 ,C3055_=_C3058 ,C3055_=_C3059 ,C3055_=_C3060 ,C3056_=_C3057 ,C3056_=_C3059 ,\nC3057_=_C3058 ,C3057_=_C3059 ,C3057_=_C3060 ,C3058_=_C3059 ,C3058_=_C3060 ,C3059_=_C3060 ,"];2573[shape=box, label="id:2573 level: 26\n22: C1195 C1197 C1618 C1622 C3021 \nC3022 C3023 C3024 C3025 C3058 C3060 \nC3061 C3062 C3063 C3064 C3065 C3066 \nC3067 C3068 C3069 C3071 C3072 \n73: C1195_=_C1618( C1195 C1618 ) C1195_=_C3061( C1195 C3061 ) C1195_=_C3065( C1195 C3065 ) C1195_=_C3066( C1195 C3066 ) C1197_=_C3021( C1197 C3021 ) \nC1197_=_C3023( C1197 C3023 ) C1197_=_C3024( C1197 C3024 ) C1197_=_C3061( C1197 C3061 ) C1197_=_C3062( C1197 C3062 ) C1197_=_C3067( C1197 C3067 ) C1197_=_C3071( C1197 C3071 ) \nC1197_=_C3072( C1197 C3072 ) C1618_=_C3061( C1618 C3061 ) C1618_=_C3065( C1618 C3065 ) C1618_=_C3066( C1618 C3066 ) C1622_=_C3064( C1622 C3064 ) C1622_=_C3066( C1622 C3066 ) \nC1622_=_C3068( C1622 C3068 ) C1622_=_C3069( C1622 C3069 ) C3021_=_C3022( C3021 C3022 ) C3021_=_C3023( C3021 C3023 ) C3021_=_C3024( C3021 C3024 ) C3021_=_C3025( C3021 C3025 ) \nC3021_=_C3061( C3021 C3061 ) C3021_=_C3062( C3021 C3062 ) C3022_=_C3023( C3022 C3023 ) C3022_=_C3025( C3022 C3025 ) C3022_=_C3063( C3022 C3063 ) C3022_=_C3064( C3022 C3064 ) \nC3022_=_C3065( C3022 C3065 ) C3022_=_C3066( C3022 C3066 ) C3023_=_C3024( C3023 C3024 ) C3023_=_C3025( C3023 C3025 ) C3023_=_C3061( C3023 C3061 ) C3023_=_C3062( C3023 C3062 ) \nC3024_=_C3025( C3024 C3025 ) C3024_=_C3061( C3024 C3061 ) C3024_=_C3062( C3024 C3062 ) C3025_=_C3063( C3025 C3063 ) C3025_=_C3064( C3025 C3064 ) C3025_=_C3065( C3025 C3065 ) \nC3025_=_C3066( C3025 C3066 ) C3058_=_C3060( C3058 C3060 ) C3058_=_C3062( C3058 C3062 ) C3058_=_C3063( C3058 C3063 ) C3060_=_C3062( C3060 C3062 ) C3060_=_C3063( C3060 C3063 ) \nC3061_=_C3062( C3061 C3062 ) C3061_=_C3063( C3061 C3063 ) C3061_=_C3064( C3061 C3064 ) C3061_=_C3065( C3061 C3065 ) C3061_=_C3066( C3061 C3066 ) C3062_=_C3063( C3062 C3063 ) \nC3062_=_C3065( C3062 C3065 ) C3063_=_C3064( C3063 C3064 ) C3063_=_C3065( C3063 C3065 ) C3063_=_C3066( C3063 C3066 ) C3064_=_C3065( C3064 C3065 ) C3064_=_C3066( C3064 C3066 ) \nC3064_=_C3068( C3064 C3068 ) C3064_=_C3069( C3064 C3069 ) C3065_=_C3066( C3065 C3066 ) C3066_=_C3068( C3066 C3068 ) C3066_=_C3069( C3066 C3069 ) C3067_=_C3068( C3067 C3068 ) \nC3067_=_C3069( C3067 C3069 ) C3067_=_C3071( C3067 C3071 ) C3067_=_C3072( C3067 C3072 ) C3068_=_C3069( C3068 C3069 ) C3068_=_C3071( C3068 C3071 ) C3069_=_C3071( C3069 C3071 ) \nC3069_=_C3072( C3069 C3072 ) C3071_=_C3072( C3071 C3072 ) "];2442-&gt;2573[label="20: C1195 C1618 C1622 C3021 C3022 \nC3023 C3024 C3025 C3058 C3060 C3061 \nC3062 C3063 C3064 C3065 C3067 C3068 \nC3069 C3071 C3072 \n54: C1195_=_C1618 ,C1195_=_C3061 ,C1195_=_C3065 ,C1618_=_C3061 ,C1618_=_C3065 ,\nC1622_=_C3064 ,C1622_=_C3068 ,C1622_=_C3069 ,C3021_=_C3022 ,C3021_=_C3023 ,C3021_=_C3024 ,\nC3021_=_C3025 ,C3021_=_C3061 ,C3021_=_C3062 ,C3022_=_C3023 ,C3022_=_C3025 ,C3022_=_C3063 ,\nC3022_=_C3064 ,C3022_=_C3065 ,C3023_=_C3024 ,C3023_=_C3025 ,C3023_=_C3061 ,C3023_=_C3062 ,\nC3024_=_C3025 ,C3024_=_C3061 ,C3024_=_C3062 ,C3025_=_C3063 ,C3025_=_C3064 ,C3025_=_C3065 ,\nC3058_=_C3060 ,C3058_=_C3062 ,C3058_=_C3063 ,C3060_=_C3062 ,C3060_=_C3063 ,C3061_=_C3062 ,\nC3061_=_C3063 ,C3061_=_C3064 ,C3061_=_C3065 ,C3062_=_C3063 ,C3062_=_C3065 ,C3063_=_C3064 ,\nC3063_=_C3065 ,C3064_=_C3065 ,C3064_=_C3068 ,C3064_=_C3069 ,C3067_=_C3068 ,C3067_=_C3069 ,\nC3067_=_C3071 ,C3067_=_C3072 ,C3068_=_C3069 ,C3068_=_C3071 ,C3069_=_C3071 ,C3069_=_C3072 ,\nC3071_=_C3072 ,"];2574[shape=box, label="id:2574 level: 26\n11: C1225 C1648 C1649 C1650 C3150 \nC3152 C3153 C3154 C3155 C3157 C3158 \n35: C1225_=_C1648( C1225 C1648 ) C1225_=_C1649( C1225 C1649 ) C1225_=_C3153( C1225 C3153 ) C1225_=_C3157( C1225 C3157 ) C1225_=_C3158( C1225 C3158 ) \nC1648_=_C1649( C1648 C1649 ) C1648_=_C3153( C1648 C3153 ) C1648_=_C3157( C1648 C3157 ) C1648_=_C3158( C1648 C3158 ) C1649_=_C1650( C1649 C1650 ) C1649_=_C3150( C1649 C3150 ) \nC1649_=_C3152( C1649 C3152 ) C1649_=_C3153( C1649 C3153 ) C1649_=_C3154( C1649 C3154 ) C1649_=_C3155( C1649 C3155 ) C1649_=_C3157( C1649 C3157 ) C1649_=_C3158( C1649 C3158 ) \nC1650_=_C3150( C1650 C3150 ) C1650_=_C3152( C1650 C3152 ) C1650_=_C3154( C1650 C3154 ) C1650_=_C3155( C1650 C3155 ) C3150_=_C3152( C3150 C3152 ) C3150_=_C3154( C3150 C3154 ) \nC3150_=_C3155( C3150 C3155 ) C3152_=_C3154( C3152 C3154 ) C3152_=_C3155( C3152 C3155 ) C3153_=_C3154( C3153 C3154 ) C3153_=_C3155( C3153 C3155 ) C3153_=_C3157( C3153 C3157 ) \nC3153_=_C3158( C3153 C3158 ) C3154_=_C3155( C3154 C3155 ) C3154_=_C3157( C3154 C3157 ) C3155_=_C3157( C3155 C3157 ) C3155_=_C3158( C3155 C3158 ) C3157_=_C3158( C3157 C3158 ) "];2443-&gt;2574[label="10: C1225 C1648 C1650 C3150 C3152 \nC3153 C3154 C3155 C3157 C3158 \n25: C1225_=_C1648 ,C1225_=_C3153 ,C1225_=_C3157 ,C1225_=_C3158 ,C1648_=_C3153 ,\nC1648_=_C3157 ,C1648_=_C3158 ,C1650_=_C3150 ,C1650_=_C3152 ,C1650_=_C3154 ,C1650_=_C3155 ,\nC3150_=_C3152 ,C3150_=_C3154 ,C3150_=_C3155 ,C3152_=_C3154 ,C3152_=_C3155 ,C3153_=_C3154 ,\nC3153_=_C3155 ,C3153_=_C3157 ,C3153_=_C3158 ,C3154_=_C3155 ,C3154_=_C3157 ,C3155_=_C3157 ,\nC3155_=_C3158 ,C3157_=_C3158 ,"];2575[shape=box, label="id:2575 level: 26\n13: C1224 C1225 C3107 C3108 C3109 \nC3110 C3111 C3147 C3148 C3149 C3150 \nC3151 C3152 \n53: C1224_=_C1225( C1224 C1225 ) C1224_=_C3107( C1224 C3107 ) C1224_=_C3108( C1224 C3108 ) C1224_=_C3109( C1224 C3109 ) C1224_=_C3110( C1224 C3110 ) \nC1224_=_C3111( C1224 C3111 ) C1224_=_C3147( C1224 C3147 ) C1224_=_C3148( C1224 C3148 ) C1224_=_C3149( C1224 C3149 ) C1224_=_C3150( C1224 C3150 ) C1224_=_C3151( C1224 C3151 ) \nC1224_=_C3152( C1224 C3152 ) C1225_=_C3107( C1225 C3107 ) C1225_=_C3109( C1225 C3109 ) C1225_=_C3110( C1225 C3110 ) C1225_=_C3147( C1225 C3147 ) C1225_=_C3148( C1225 C3148 ) \nC3107_=_C3108( C3107 C3108 ) C3107_=_C3109( C3107 C3109 ) C3107_=_C3110( C3107 C3110 ) C3107_=_C3111( C3107 C3111 ) C3107_=_C3147( C3107 C3147 ) C3107_=_C3148( C3107 C3148 ) \nC3108_=_C3109( C3108 C3109 ) C3108_=_C3111( C3108 C3111 ) C3108_=_C3149( C3108 C3149 ) C3108_=_C3150( C3108 C3150 ) C3108_=_C3151( C3108 C3151 ) C3108_=_C3152( C3108 C3152 ) \nC3109_=_C3110( C3109 C3110 ) C3109_=_C3111( C3109 C3111 ) C3109_=_C3147( C3109 C3147 ) C3109_=_C3148( C3109 C3148 ) C3110_=_C3111( C3110 C3111 ) C3110_=_C3147( C3110 C3147 ) \nC3110_=_C3148( C3110 C3148 ) C3111_=_C3149( C3111 C3149 ) C3111_=_C3150( C3111 C3150 ) C3111_=_C3151( C3111 C3151 ) C3111_=_C3152( C3111 C3152 ) C3147_=_C3148( C3147 C3148 ) \nC3147_=_C3149( C3147 C3149 ) C3147_=_C3150( C3147 C3150 ) C3147_=_C3151( C3147 C3151 ) C3147_=_C3152( C3147 C3152 ) C3148_=_C3149( C3148 C3149 ) C3148_=_C3151( C3148 C3151 ) \nC3149_=_C3150( C3149 C3150 ) C3149_=_C3151( C3149 C3151 ) C3149_=_C3152( C3149 C3152 ) C3150_=_C3151( C3150 C3151 ) C3150_=_C3152( C3150 C3152 ) C3151_=_C3152( C3151 C3152 ) "];2443-&gt;2575[label="12: C1225 C3107 C3108 C3109 C3110 \nC3111 C3147 C3148 C3149 C3150 C3151 \nC3152 \n41: C1225_=_C3107 ,C1225_=_C3109 ,C1225_=_C3110 ,C1225_=_C3147 ,C1225_=_C3148 ,\nC3107_=_C3108 ,C3107_=_C3109 ,C3107_=_C3110 ,C3107_=_C3111 ,C3107_=_C3147 ,C3107_=_C3148 ,\nC3108_=_C3109 ,C3108_=_C3111 ,C3108_=_C3149 ,C3108_=_C3150 ,C3108_=_C3151 ,C3108_=_C3152 ,\nC3109_=_C3110 ,C3109_=_C3111 ,C3109_=_C3147 ,C3109_=_C3148 ,C3110_=_C3111 ,C3110_=_C3147 ,\nC3110_=_C3148 ,C3111_=_C3149 ,C3111_=_C3150 ,C3111_=_C3151 ,C3111_=_C3152 ,C3147_=_C3148 ,\nC3147_=_C3149 ,C3147_=_C3150 ,C3147_=_C3151 ,C3147_=_C3152 ,C3148_=_C3149 ,C3148_=_C3151 ,\nC3149_=_C3150 ,C3149_=_C3151 ,C3149_=_C3152 ,C3150_=_C3151 ,C3150_=_C3152 ,C3151_=_C3152 ,"];2576[shape=box, label="id:2576 level: 26\n11: C1212 C1635 C1636 C1637 C3110 \nC3112 C3113 C3114 C3115 C3117 C3118 \n35: C1212_=_C1635( C1212 C1635 ) C1212_=_C1636( C1212 C1636 ) C1212_=_C3113( C1212 C3113 ) C1212_=_C3117( C1212 C3117 ) C1212_=_C3118( C1212 C3118 ) \nC1635_=_C1636( C1635 C1636 ) C1635_=_C3113( C1635 C3113 ) C1635_=_C3117( C1635 C3117 ) C1635_=_C3118( C1635 C3118 ) C1636_=_C1637( C1636 C1637 ) C1636_=_C3110( C1636 C3110 ) \nC1636_=_C3112( C1636 C3112 ) C1636_=_C3113( C1636 C3113 ) C1636_=_C3114( C1636 C3114 ) C1636_=_C3115( C1636 C3115 ) C1636_=_C3117( C1636 C3117 ) C1636_=_C3118( C1636 C3118 ) \nC1637_=_C3110( C1637 C3110 ) C1637_=_C3112( C1637 C3112 ) C1637_=_C3114( C1637 C3114 ) C1637_=_C3115( C1637 C3115 ) C3110_=_C3112( C3110 C3112 ) C3110_=_C3114( C3110 C3114 ) \nC3110_=_C3115( C3110 C3115 ) C3112_=_C3114( C3112 C3114 ) C3112_=_C3115( C3112 C3115 ) C3113_=_C3114( C3113 C3114 ) C3113_=_C3115( C3113 C3115 ) C3113_=_C3117( C3113 C3117 ) \nC3113_=_C3118( C3113 C3118 ) C3114_=_C3115( C3114 C3115 ) C3114_=_C3117( C3114 C3117 ) C3115_=_C3117( C3115 C3117 ) C3115_=_C3118( C3115 C3118 ) C3117_=_C3118( C3117 C3118 ) "];2444-&gt;2576[label="10: C1212 C1635 C1637 C3110 C3112 \nC3113 C3114 C3115 C3117 C3118 \n25: C1212_=_C1635 ,C1212_=_C3113 ,C1212_=_C3117 ,C1212_=_C3118 ,C1635_=_C3113 ,\nC1635_=_C3117</w:t>
      </w:r>
    </w:p>
    <w:p>
      <w:pPr>
        <w:pStyle w:val="PreformattedText"/>
        <w:bidi w:val="0"/>
        <w:spacing w:before="0" w:after="0"/>
        <w:jc w:val="left"/>
        <w:rPr/>
      </w:pPr>
      <w:r>
        <w:rPr/>
        <w:t xml:space="preserve"> </w:t>
      </w:r>
      <w:r>
        <w:rPr/>
        <w:t>,C1635_=_C3118 ,C1637_=_C3110 ,C1637_=_C3112 ,C1637_=_C3114 ,C1637_=_C3115 ,\nC3110_=_C3112 ,C3110_=_C3114 ,C3110_=_C3115 ,C3112_=_C3114 ,C3112_=_C3115 ,C3113_=_C3114 ,\nC3113_=_C3115 ,C3113_=_C3117 ,C3113_=_C3118 ,C3114_=_C3115 ,C3114_=_C3117 ,C3115_=_C3117 ,\nC3115_=_C3118 ,C3117_=_C3118 ,"];2577[shape=box, label="id:2577 level: 26\n13: C1211 C1212 C3067 C3068 C3069 \nC3070 C3071 C3107 C3108 C3109 C3110 \nC3111 C3112 \n53: C1211_=_C1212( C1211 C1212 ) C1211_=_C3067( C1211 C3067 ) C1211_=_C3068( C1211 C3068 ) C1211_=_C3069( C1211 C3069 ) C1211_=_C3070( C1211 C3070 ) \nC1211_=_C3071( C1211 C3071 ) C1211_=_C3107( C1211 C3107 ) C1211_=_C3108( C1211 C3108 ) C1211_=_C3109( C1211 C3109 ) C1211_=_C3110( C1211 C3110 ) C1211_=_C3111( C1211 C3111 ) \nC1211_=_C3112( C1211 C3112 ) C1212_=_C3067( C1212 C3067 ) C1212_=_C3069( C1212 C3069 ) C1212_=_C3070( C1212 C3070 ) C1212_=_C3107( C1212 C3107 ) C1212_=_C3108( C1212 C3108 ) \nC3067_=_C3068( C3067 C3068 ) C3067_=_C3069( C3067 C3069 ) C3067_=_C3070( C3067 C3070 ) C3067_=_C3071( C3067 C3071 ) C3067_=_C3107( C3067 C3107 ) C3067_=_C3108( C3067 C3108 ) \nC3068_=_C3069( C3068 C3069 ) C3068_=_C3071( C3068 C3071 ) C3068_=_C3109( C3068 C3109 ) C3068_=_C3110( C3068 C3110 ) C3068_=_C3111( C3068 C3111 ) C3068_=_C3112( C3068 C3112 ) \nC3069_=_C3070( C3069 C3070 ) C3069_=_C3071( C3069 C3071 ) C3069_=_C3107( C3069 C3107 ) C3069_=_C3108( C3069 C3108 ) C3070_=_C3071( C3070 C3071 ) C3070_=_C3107( C3070 C3107 ) \nC3070_=_C3108( C3070 C3108 ) C3071_=_C3109( C3071 C3109 ) C3071_=_C3110( C3071 C3110 ) C3071_=_C3111( C3071 C3111 ) C3071_=_C3112( C3071 C3112 ) C3107_=_C3108( C3107 C3108 ) \nC3107_=_C3109( C3107 C3109 ) C3107_=_C3110( C3107 C3110 ) C3107_=_C3111( C3107 C3111 ) C3107_=_C3112( C3107 C3112 ) C3108_=_C3109( C3108 C3109 ) C3108_=_C3111( C3108 C3111 ) \nC3109_=_C3110( C3109 C3110 ) C3109_=_C3111( C3109 C3111 ) C3109_=_C3112( C3109 C3112 ) C3110_=_C3111( C3110 C3111 ) C3110_=_C3112( C3110 C3112 ) C3111_=_C3112( C3111 C3112 ) "];2444-&gt;2577[label="12: C1212 C3067 C3068 C3069 C3070 \nC3071 C3107 C3108 C3109 C3110 C3111 \nC3112 \n41: C1212_=_C3067 ,C1212_=_C3069 ,C1212_=_C3070 ,C1212_=_C3107 ,C1212_=_C3108 ,\nC3067_=_C3068 ,C3067_=_C3069 ,C3067_=_C3070 ,C3067_=_C3071 ,C3067_=_C3107 ,C3067_=_C3108 ,\nC3068_=_C3069 ,C3068_=_C3071 ,C3068_=_C3109 ,C3068_=_C3110 ,C3068_=_C3111 ,C3068_=_C3112 ,\nC3069_=_C3070 ,C3069_=_C3071 ,C3069_=_C3107 ,C3069_=_C3108 ,C3070_=_C3071 ,C3070_=_C3107 ,\nC3070_=_C3108 ,C3071_=_C3109 ,C3071_=_C3110 ,C3071_=_C3111 ,C3071_=_C3112 ,C3107_=_C3108 ,\nC3107_=_C3109 ,C3107_=_C3110 ,C3107_=_C3111 ,C3107_=_C3112 ,C3108_=_C3109 ,C3108_=_C3111 ,\nC3109_=_C3110 ,C3109_=_C3111 ,C3109_=_C3112 ,C3110_=_C3111 ,C3110_=_C3112 ,C3111_=_C3112 ,"];2578[shape=box, label="id:2578 level: 26\n13: C1213 C1214 C3073 C3074 C3075 \nC3076 C3077 C3113 C3114 C3115 C3116 \nC3117 C3118 \n53: C1213_=_C1214( C1213 C1214 ) C1213_=_C3073( C1213 C3073 ) C1213_=_C3074( C1213 C3074 ) C1213_=_C3075( C1213 C3075 ) C1213_=_C3076( C1213 C3076 ) \nC1213_=_C3077( C1213 C3077 ) C1213_=_C3113( C1213 C3113 ) C1213_=_C3114( C1213 C3114 ) C1213_=_C3115( C1213 C3115 ) C1213_=_C3116( C1213 C3116 ) C1213_=_C3117( C1213 C3117 ) \nC1213_=_C3118( C1213 C3118 ) C1214_=_C3073( C1214 C3073 ) C1214_=_C3075( C1214 C3075 ) C1214_=_C3076( C1214 C3076 ) C1214_=_C3113( C1214 C3113 ) C1214_=_C3114( C1214 C3114 ) \nC3073_=_C3074( C3073 C3074 ) C3073_=_C3075( C3073 C3075 ) C3073_=_C3076( C3073 C3076 ) C3073_=_C3077( C3073 C3077 ) C3073_=_C3113( C3073 C3113 ) C3073_=_C3114( C3073 C3114 ) \nC3074_=_C3075( C3074 C3075 ) C3074_=_C3077( C3074 C3077 ) C3074_=_C3115( C3074 C3115 ) C3074_=_C3116( C3074 C3116 ) C3074_=_C3117( C3074 C3117 ) C3074_=_C3118( C3074 C3118 ) \nC3075_=_C3076( C3075 C3076 ) C3075_=_C3077( C3075 C3077 ) C3075_=_C3113( C3075 C3113 ) C3075_=_C3114( C3075 C3114 ) C3076_=_C3077( C3076 C3077 ) C3076_=_C3113( C3076 C3113 ) \nC3076_=_C3114( C3076 C3114 ) C3077_=_C3115( C3077 C3115 ) C3077_=_C3116( C3077 C3116 ) C3077_=_C3117( C3077 C3117 ) C3077_=_C3118( C3077 C3118 ) C3113_=_C3114( C3113 C3114 ) \nC3113_=_C3115( C3113 C3115 ) C3113_=_C3116( C3113 C3116 ) C3113_=_C3117( C3113 C3117 ) C3113_=_C3118( C3113 C3118 ) C3114_=_C3115( C3114 C3115 ) C3114_=_C3117( C3114 C3117 ) \nC3115_=_C3116( C3115 C3116 ) C3115_=_C3117( C3115 C3117 ) C3115_=_C3118( C3115 C3118 ) C3116_=_C3117( C3116 C3117 ) C3116_=_C3118( C3116 C3118 ) C3117_=_C3118( C3117 C3118 ) "];2445-&gt;2578[label="12: C1214 C3073 C3074 C3075 C3076 \nC3077 C3113 C3114 C3115 C3116 C3117 \nC3118 \n41: C1214_=_C3073 ,C1214_=_C3075 ,C1214_=_C3076 ,C1214_=_C3113 ,C1214_=_C3114 ,\nC3073_=_C3074 ,C3073_=_C3075 ,C3073_=_C3076 ,C3073_=_C3077 ,C3073_=_C3113 ,C3073_=_C3114 ,\nC3074_=_C3075 ,C3074_=_C3077 ,C3074_=_C3115 ,C3074_=_C3116 ,C3074_=_C3117 ,C3074_=_C3118 ,\nC3075_=_C3076 ,C3075_=_C3077 ,C3075_=_C3113 ,C3075_=_C3114 ,C3076_=_C3077 ,C3076_=_C3113 ,\nC3076_=_C3114 ,C3077_=_C3115 ,C3077_=_C3116 ,C3077_=_C3117 ,C3077_=_C3118 ,C3113_=_C3114 ,\nC3113_=_C3115 ,C3113_=_C3116 ,C3113_=_C3117 ,C3113_=_C3118 ,C3114_=_C3115 ,C3114_=_C3117 ,\nC3115_=_C3116 ,C3115_=_C3117 ,C3115_=_C3118 ,C3116_=_C3117 ,C3116_=_C3118 ,C3117_=_C3118 ,"];2579[shape=box, label="id:2579 level: 26\n36: C1186 C1598 C1609 C1624 C2993 \nC2994 C2995 C2997 C2998 C3030 C3032 \nC3033 C3034 C3035 C3036 C3037 C3039 \nC3040 C3041 C3042 C3043 C3073 C3074 \nC3075 C3076 C3077 C3078 C3079 C3080 \nC3081 C3082 C3083 C3085 C3086 C3087 \nC3088 \n115: C1186_=_C1609( C1186 C1609 ) C1186_=_C3033( C1186 C3033 ) C1186_=_C3037( C1186 C3037 ) C1598_=_C2994( C1598 C2994 ) C1598_=_C2995( C1598 C2995 ) \nC1609_=_C3033( C1609 C3033 ) C1609_=_C3037( C1609 C3037 ) C1624_=_C3074( C1624 C3074 ) C1624_=_C3075( C1624 C3075 ) C1624_=_C3079( C1624 C3079 ) C1624_=_C3083( C1624 C3083 ) \nC2993_=_C2994( C2993 C2994 ) C2993_=_C2995( C2993 C2995 ) C2993_=_C2997( C2993 C2997 ) C2993_=_C2998( C2993 C2998 ) C2993_=_C3033( C2993 C3033 ) C2993_=_C3034( C2993 C3034 ) \nC2994_=_C2995( C2994 C2995 ) C2994_=_C2997( C2994 C2997 ) C2994_=_C3035( C2994 C3035 ) C2994_=_C3036( C2994 C3036 ) C2994_=_C3037( C2994 C3037 ) C2995_=_C2997( C2995 C2997 ) \nC2995_=_C2998( C2995 C2998 ) C2995_=_C3033( C2995 C3033 ) C2995_=_C3034( C2995 C3034 ) C2997_=_C2998( C2997 C2998 ) C2997_=_C3035( C2997 C3035 ) C2997_=_C3036( C2997 C3036 ) \nC2997_=_C3037( C2997 C3037 ) C3030_=_C3032( C3030 C3032 ) C3030_=_C3034( C3030 C3034 ) C3030_=_C3035( C3030 C3035 ) C3032_=_C3034( C3032 C3034 ) C3032_=_C3035( C3032 C3035 ) \nC3033_=_C3034( C3033 C3034 ) C3033_=_C3035( C3033 C3035 ) C3033_=_C3036( C3033 C3036 ) C3033_=_C3037( C3033 C3037 ) C3033_=_C3073( C3033 C3073 ) C3033_=_C3074( C3033 C3074 ) \nC3034_=_C3035( C3034 C3035 ) C3034_=_C3037( C3034 C3037 ) C3034_=_C3075( C3034 C3075 ) C3034_=_C3076( C3034 C3076 ) C3034_=_C3077( C3034 C3077 ) C3034_=_C3078( C3034 C3078 ) \nC3035_=_C3036( C3035 C3036 ) C3035_=_C3037( C3035 C3037 ) C3035_=_C3073( C3035 C3073 ) C3035_=_C3074( C3035 C3074 ) C3036_=_C3037( C3036 C3037 ) C3036_=_C3040( C3036 C3040 ) \nC3036_=_C3041( C3036 C3041 ) C3036_=_C3073( C3036 C3073 ) C3036_=_C3074( C3036 C3074 ) C3037_=_C3075( C3037 C3075 ) C3037_=_C3076( C3037 C3076 ) C3037_=_C3077( C3037 C3077 ) \nC3037_=_C3078( C3037 C3078 ) C3039_=_C3040( C3039 C3040 ) C3039_=_C3041( C3039 C3041 ) C3039_=_C3042( C3039 C3042 ) C3039_=_C3043( C3039 C3043 ) C3039_=_C3079( C3039 C3079 ) \nC3039_=_C3080( C3039 C3080 ) C3040_=_C3041( C3040 C3041 ) C3040_=_C3043( C3040 C3043 ) C3040_=_C3081( C3040 C3081 ) C3040_=_C3082( C3040 C3082 ) C3040_=_C3083( C3040 C3083 ) \nC3041_=_C3042( C3041 C3042 ) C3041_=_C3043( C3041 C3043 ) C3041_=_C3079( C3041 C3079 ) C3041_=_C3080( C3041 C3080 ) C3042_=_C3043( C3042 C3043 ) C3042_=_C3079( C3042 C3079 ) \nC3042_=_C3080( C3042 C3080 ) C3043_=_C3081( C3043 C3081 ) C3043_=_C3082( C3043 C3082 ) C3043_=_C3083( C3043 C3083 ) C3073_=_C3074( C3073 C3074 ) C3073_=_C3075( C3073 C3075 ) \nC3073_=_C3076( C3073 C3076 ) C3073_=_C3077( C3073 C3077 ) C3073_=_C3078( C3073 C3078 ) C3074_=_C3075( C3074 C3075 ) C3074_=_C3077( C3074 C3077 ) C3075_=_C3076( C3075 C3076 ) \nC3075_=_C3077( C3075 C3077 ) C3075_=_C3078( C3075 C3078 ) C3076_=_C3077( C3076 C3077 ) C3076_=_C3078( C3076 C3078 ) C3076_=_C3080( C3076 C3080 ) C3076_=_C3081( C3076 C3081 ) \nC3077_=_C3078( C3077 C3078 ) C3078_=_C3080( C3078 C3080 ) C3078_=_C3081( C3078 C3081 ) C3079_=_C3080( C3079 C3080 ) C3079_=_C3081( C3079 C3081 ) C3079_=_C3082( C3079 C3082 ) \nC3079_=_C3083( C3079 C3083 ) C3080_=_C3081( C3080 C3081 ) C3080_=_C3083( C3080 C3083 ) C3081_=_C3082( C3081 C3082 ) C3081_=_C3083( C3081 C3083 ) C3082_=_C3083( C3082 C3083 ) \nC3082_=_C3086( C3082 C3086 ) C3082_=_C3087( C3082 C3087 ) C3085_=_C3086( C3085 C3086 ) C3085_=_C3087( C3085 C3087 ) C3085_=_C3088( C3085 C3088 ) C3086_=_C3087( C3086 C3087 ) \nC3086_=_C3088( C3086 C3088 ) C3087_=_C3088( C3087 C3088 ) "];2445-&gt;2579[label="26: C1186 C1598 C1609 C1624 C2993 \nC2994 C2995 C2997 C2998 C3030 C3032 \nC3073 C3074 C3075 C3076 C3077 C3078 \nC3079 C3080 C3081 C3082 C3083 C3085 \nC3086 C3087 C3088 \n51: C1186_=_C1609 ,C1598_=_C2994 ,C1598_=_C2995 ,C1624_=_C3074 ,C1624_=_C3075 ,\nC1624_=_C3079 ,C1624_=_C3083 ,C2993_=_C2994 ,C2993_=_C2995 ,C2993_=_C2997 ,C2993_=_C2998 ,\nC2994_=_C2995 ,C2994_=_C2997 ,C2995_=_C2997 ,C2995_=_C2998 ,C2997_=_C2998 ,C3030_=_C3032 ,\nC3073_=_C3074 ,C3073_=_C3075 ,C3073_=_C3076 ,C3073_=_C3077 ,C3073_=_C3078 ,C3074_=_C3075 ,\nC3074_=_C3077 ,C3075_=_C3076 ,C3075_=_C3077 ,C3075_=_C3078 ,C3076_=_C3077 ,C3076_=_C3078 ,\nC3076_=_C3080 ,C3076_=_C3081 ,C3077_=_C3078 ,C3078_=_C3080 ,C3078_=_C3081 ,C3079_=_C3080 ,\nC3079_=_C3081 ,C3079_=_C3082 ,C3079_=_C3083 ,C3080_=_C3081 ,C3080_=_C3083 ,C3081_=_C3082 ,\nC3081_=_C3083 ,C3082_=_C3083 ,C3082_=_C3086 ,C3082_=_C3087 ,C3085_=_C3086 ,C3085_=_C3087 ,\nC3085_=_C3088 ,C3086_=_C3087 ,C3086_=_C3088 ,C3087_=_C3088 ,"];2580[shape=box, label="id:2580 level: 26\n13: C1226 C1227 C3113 C3114 C3115 \nC3116 C3117 C3153 C3154 C3155 C3156 \nC3157 C3158</w:t>
      </w:r>
    </w:p>
    <w:p>
      <w:pPr>
        <w:pStyle w:val="PreformattedText"/>
        <w:bidi w:val="0"/>
        <w:spacing w:before="0" w:after="0"/>
        <w:jc w:val="left"/>
        <w:rPr/>
      </w:pPr>
      <w:r>
        <w:rPr/>
        <w:t xml:space="preserve"> </w:t>
      </w:r>
      <w:r>
        <w:rPr/>
        <w:t>\n53: C1226_=_C1227( C1226 C1227 ) C1226_=_C3113( C1226 C3113 ) C1226_=_C3114( C1226 C3114 ) C1226_=_C3115( C1226 C3115 ) C1226_=_C3116( C1226 C3116 ) \nC1226_=_C3117( C1226 C3117 ) C1226_=_C3153( C1226 C3153 ) C1226_=_C3154( C1226 C3154 ) C1226_=_C3155( C1226 C3155 ) C1226_=_C3156( C1226 C3156 ) C1226_=_C3157( C1226 C3157 ) \nC1226_=_C3158( C1226 C3158 ) C1227_=_C3113( C1227 C3113 ) C1227_=_C3115( C1227 C3115 ) C1227_=_C3116( C1227 C3116 ) C1227_=_C3153( C1227 C3153 ) C1227_=_C3154( C1227 C3154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4_=_C3158( C3114 C3158 ) \nC3115_=_C3116( C3115 C3116 ) C3115_=_C3117( C3115 C3117 ) C3115_=_C3153( C3115 C3153 ) C3115_=_C3154( C3115 C3154 ) C3116_=_C3117( C3116 C3117 ) C3116_=_C3153( C3116 C3153 ) \nC3116_=_C3154( C3116 C3154 ) C3117_=_C3155( C3117 C3155 ) C3117_=_C3156( C3117 C3156 ) C3117_=_C3157( C3117 C3157 ) C3117_=_C3158( C3117 C3158 ) C3153_=_C3154( C3153 C3154 ) \nC3153_=_C3155( C3153 C3155 ) C3153_=_C3156( C3153 C3156 ) C3153_=_C3157( C3153 C3157 ) C3153_=_C3158( C3153 C3158 ) C3154_=_C3155( C3154 C3155 ) C3154_=_C3157( C3154 C3157 ) \nC3155_=_C3156( C3155 C3156 ) C3155_=_C3157( C3155 C3157 ) C3155_=_C3158( C3155 C3158 ) C3156_=_C3157( C3156 C3157 ) C3156_=_C3158( C3156 C3158 ) C3157_=_C3158( C3157 C3158 ) "];2446-&gt;2580[label="12: C1227 C3113 C3114 C3115 C3116 \nC3117 C3153 C3154 C3155 C3156 C3157 \nC3158 \n41: C1227_=_C3113 ,C1227_=_C3115 ,C1227_=_C3116 ,C1227_=_C3153 ,C1227_=_C3154 ,\nC3113_=_C3114 ,C3113_=_C3115 ,C3113_=_C3116 ,C3113_=_C3117 ,C3113_=_C3153 ,C3113_=_C3154 ,\nC3114_=_C3115 ,C3114_=_C3117 ,C3114_=_C3155 ,C3114_=_C3156 ,C3114_=_C3157 ,C3114_=_C3158 ,\nC3115_=_C3116 ,C3115_=_C3117 ,C3115_=_C3153 ,C3115_=_C3154 ,C3116_=_C3117 ,C3116_=_C3153 ,\nC3116_=_C3154 ,C3117_=_C3155 ,C3117_=_C3156 ,C3117_=_C3157 ,C3117_=_C3158 ,C3153_=_C3154 ,\nC3153_=_C3155 ,C3153_=_C3156 ,C3153_=_C3157 ,C3153_=_C3158 ,C3154_=_C3155 ,C3154_=_C3157 ,\nC3155_=_C3156 ,C3155_=_C3157 ,C3155_=_C3158 ,C3156_=_C3157 ,C3156_=_C3158 ,C3157_=_C3158 ,"];2581[shape=box, label="id:2581 level: 26\n31: C1214 C1227 C1637 C1650 C3079 \nC3080 C3081 C3082 C3083 C3085 C3086 \nC3087 C3088 C3116 C3118 C3119 C3120 \nC3121 C3122 C3123 C3156 C3158 C3159 \nC3160 C3161 C3162 C3163 C3165 C3166 \nC3167 C3168 \n88: C1214_=_C1637( C1214 C1637 ) C1214_=_C3119( C1214 C3119 ) C1214_=_C3123( C1214 C3123 ) C1227_=_C1650( C1227 C1650 ) C1227_=_C3116( C1227 C3116 ) \nC1227_=_C3159( C1227 C3159 ) C1227_=_C3163( C1227 C3163 ) C1637_=_C3119( C1637 C3119 ) C1637_=_C3123( C1637 C3123 ) C1650_=_C3159( C1650 C3159 ) C1650_=_C3163( C1650 C3163 ) \nC3079_=_C3080( C3079 C3080 ) C3079_=_C3081( C3079 C3081 ) C3079_=_C3082( C3079 C3082 ) C3079_=_C3083( C3079 C3083 ) C3079_=_C3119( C3079 C3119 ) C3079_=_C3120( C3079 C3120 ) \nC3080_=_C3081( C3080 C3081 ) C3080_=_C3083( C3080 C3083 ) C3080_=_C3121( C3080 C3121 ) C3080_=_C3122( C3080 C3122 ) C3080_=_C3123( C3080 C3123 ) C3081_=_C3082( C3081 C3082 ) \nC3081_=_C3083( C3081 C3083 ) C3081_=_C3119( C3081 C3119 ) C3081_=_C3120( C3081 C3120 ) C3082_=_C3083( C3082 C3083 ) C3082_=_C3086( C3082 C3086 ) C3082_=_C3087( C3082 C3087 ) \nC3082_=_C3119( C3082 C3119 ) C3082_=_C3120( C3082 C3120 ) C3083_=_C3121( C3083 C3121 ) C3083_=_C3122( C3083 C3122 ) C3083_=_C3123( C3083 C3123 ) C3085_=_C3086( C3085 C3086 ) \nC3085_=_C3087( C3085 C3087 ) C3085_=_C3088( C3085 C3088 ) C3086_=_C3087( C3086 C3087 ) C3086_=_C3088( C3086 C3088 ) C3087_=_C3088( C3087 C3088 ) C3116_=_C3118( C3116 C3118 ) \nC3116_=_C3120( C3116 C3120 ) C3116_=_C3121( C3116 C3121 ) C3118_=_C3120( C3118 C3120 ) C3118_=_C3121( C3118 C3121 ) C3119_=_C3120( C3119 C3120 ) C3119_=_C3121( C3119 C3121 ) \nC3119_=_C3122( C3119 C3122 ) C3119_=_C3123( C3119 C3123 ) C3119_=_C3159( C3119 C3159 ) C3119_=_C3160( C3119 C3160 ) C3120_=_C3121( C3120 C3121 ) C3120_=_C3123( C3120 C3123 ) \nC3120_=_C3161( C3120 C3161 ) C3120_=_C3162( C3120 C3162 ) C3120_=_C3163( C3120 C3163 ) C3121_=_C3122( C3121 C3122 ) C3121_=_C3123( C3121 C3123 ) C3121_=_C3159( C3121 C3159 ) \nC3121_=_C3160( C3121 C3160 ) C3122_=_C3123( C3122 C3123 ) C3122_=_C3159( C3122 C3159 ) C3122_=_C3160( C3122 C3160 ) C3123_=_C3161( C3123 C3161 ) C3123_=_C3162( C3123 C3162 ) \nC3123_=_C3163( C3123 C3163 ) C3156_=_C3158( C3156 C3158 ) C3156_=_C3160( C3156 C3160 ) C3156_=_C3161( C3156 C3161 ) C3158_=_C3160( C3158 C3160 ) C3158_=_C3161( C3158 C3161 ) \nC3159_=_C3160( C3159 C3160 ) C3159_=_C3161( C3159 C3161 ) C3159_=_C3162( C3159 C3162 ) C3159_=_C3163( C3159 C3163 ) C3160_=_C3161( C3160 C3161 ) C3160_=_C3163( C3160 C3163 ) \nC3161_=_C3162( C3161 C3162 ) C3161_=_C3163( C3161 C3163 ) C3162_=_C3163( C3162 C3163 ) C3162_=_C3166( C3162 C3166 ) C3162_=_C3167( C3162 C3167 ) C3165_=_C3166( C3165 C3166 ) \nC3165_=_C3167( C3165 C3167 ) C3165_=_C3168( C3165 C3168 ) C3166_=_C3167( C3166 C3167 ) C3166_=_C3168( C3166 C3168 ) C3167_=_C3168( C3167 C3168 ) "];2446-&gt;2581[label="26: C1214 C1227 C1637 C1650 C3079 \nC3080 C3081 C3082 C3083 C3085 C3086 \nC3087 C3088 C3116 C3118 C3156 C3158 \nC3159 C3160 C3161 C3162 C3163 C3165 \nC3166 C3167 C3168 \n47: C1214_=_C1637 ,C1227_=_C1650 ,C1227_=_C3116 ,C1227_=_C3159 ,C1227_=_C3163 ,\nC1650_=_C3159 ,C1650_=_C3163 ,C3079_=_C3080 ,C3079_=_C3081 ,C3079_=_C3082 ,C3079_=_C3083 ,\nC3080_=_C3081 ,C3080_=_C3083 ,C3081_=_C3082 ,C3081_=_C3083 ,C3082_=_C3083 ,C3082_=_C3086 ,\nC3082_=_C3087 ,C3085_=_C3086 ,C3085_=_C3087 ,C3085_=_C3088 ,C3086_=_C3087 ,C3086_=_C3088 ,\nC3087_=_C3088 ,C3116_=_C3118 ,C3156_=_C3158 ,C3156_=_C3160 ,C3156_=_C3161 ,C3158_=_C3160 ,\nC3158_=_C3161 ,C3159_=_C3160 ,C3159_=_C3161 ,C3159_=_C3162 ,C3159_=_C3163 ,C3160_=_C3161 ,\nC3160_=_C3163 ,C3161_=_C3162 ,C3161_=_C3163 ,C3162_=_C3163 ,C3162_=_C3166 ,C3162_=_C3167 ,\nC3165_=_C3166 ,C3165_=_C3167 ,C3165_=_C3168 ,C3166_=_C3167 ,C3166_=_C3168 ,C3167_=_C3168 ,"];2582[shape=box, label="id:2582 level: 26\n13: C1222 C1223 C3101 C3102 C3103 \nC3104 C3105 C3141 C3142 C3143 C3144 \nC3145 C3146 \n53: C1222_=_C1223( C1222 C1223 ) C1222_=_C3101( C1222 C3101 ) C1222_=_C3102( C1222 C3102 ) C1222_=_C3103( C1222 C3103 ) C1222_=_C3104( C1222 C3104 ) \nC1222_=_C3105( C1222 C3105 ) C1222_=_C3141( C1222 C3141 ) C1222_=_C3142( C1222 C3142 ) C1222_=_C3143( C1222 C3143 ) C1222_=_C3144( C1222 C3144 ) C1222_=_C3145( C1222 C3145 ) \nC1222_=_C3146( C1222 C3146 ) C1223_=_C3101( C1223 C3101 ) C1223_=_C3103( C1223 C3103 ) C1223_=_C3104( C1223 C3104 ) C1223_=_C3141( C1223 C3141 ) C1223_=_C3142( C1223 C3142 ) \nC3101_=_C3102( C3101 C3102 ) C3101_=_C3103( C3101 C3103 ) C3101_=_C3104( C3101 C3104 ) C3101_=_C3105( C3101 C3105 ) C3101_=_C3141( C3101 C3141 ) C3101_=_C3142( C3101 C3142 ) \nC3102_=_C3103( C3102 C3103 ) C3102_=_C3105( C3102 C3105 ) C3102_=_C3143( C3102 C3143 ) C3102_=_C3144( C3102 C3144 ) C3102_=_C3145( C3102 C3145 ) C3102_=_C3146( C3102 C3146 ) \nC3103_=_C3104( C3103 C3104 ) C3103_=_C3105( C3103 C3105 ) C3103_=_C3141( C3103 C3141 ) C3103_=_C3142( C3103 C3142 ) C3104_=_C3105( C3104 C3105 ) C3104_=_C3141( C3104 C3141 ) \nC3104_=_C3142( C3104 C3142 ) C3105_=_C3143( C3105 C3143 ) C3105_=_C3144( C3105 C3144 ) C3105_=_C3145( C3105 C3145 ) C3105_=_C3146( C3105 C3146 ) C3141_=_C3142( C3141 C3142 ) \nC3141_=_C3143( C3141 C3143 ) C3141_=_C3144( C3141 C3144 ) C3141_=_C3145( C3141 C3145 ) C3141_=_C3146( C3141 C3146 ) C3142_=_C3143( C3142 C3143 ) C3142_=_C3145( C3142 C3145 ) \nC3143_=_C3144( C3143 C3144 ) C3143_=_C3145( C3143 C3145 ) C3143_=_C3146( C3143 C3146 ) C3144_=_C3145( C3144 C3145 ) C3144_=_C3146( C3144 C3146 ) C3145_=_C3146( C3145 C3146 ) "];2448-&gt;2582[label="12: C1223 C3101 C3102 C3103 C3104 \nC3105 C3141 C3142 C3143 C3144 C3145 \nC3146 \n41: C1223_=_C3101 ,C1223_=_C3103 ,C1223_=_C3104 ,C1223_=_C3141 ,C1223_=_C3142 ,\nC3101_=_C3102 ,C3101_=_C3103 ,C3101_=_C3104 ,C3101_=_C3105 ,C3101_=_C3141 ,C3101_=_C3142 ,\nC3102_=_C3103 ,C3102_=_C3105 ,C3102_=_C3143 ,C3102_=_C3144 ,C3102_=_C3145 ,C3102_=_C3146 ,\nC3103_=_C3104 ,C3103_=_C3105 ,C3103_=_C3141 ,C3103_=_C3142 ,C3104_=_C3105 ,C3104_=_C3141 ,\nC3104_=_C3142 ,C3105_=_C3143 ,C3105_=_C3144 ,C3105_=_C3145 ,C3105_=_C3146 ,C3141_=_C3142 ,\nC3141_=_C3143 ,C3141_=_C3144 ,C3141_=_C3145 ,C3141_=_C3146 ,C3142_=_C3143 ,C3142_=_C3145 ,\nC3143_=_C3144 ,C3143_=_C3145 ,C3143_=_C3146 ,C3144_=_C3145 ,C3144_=_C3146 ,C3145_=_C3146 ,"];2583[shape=box, label="id:2583 level: 26\n18: C1221 C1223 C1644 C1646 C1648 \nC3138 C3140 C3141 C3142 C3143 C3144 \nC3145 C3146 C3147 C3148 C3149 C3151 \nC3152 \n55: C1221_=_C1644( C1221 C1644 ) C1221_=_C3141( C1221 C3141 ) C1221_=_C3145( C1221 C3145 ) C1221_=_C3146( C1221 C3146 ) C1223_=_C1646( C1223 C1646 ) \nC1223_=_C3141( C1223 C3141 ) C1223_=_C3142( C1223 C3142 ) C1223_=_C3147( C1223 C3147 ) C1223_=_C3151( C1223 C3151 ) C1223_=_C3152( C1223 C3152 ) C1644_=_C3141( C1644 C3141 ) \nC1644_=_C3145( C1644 C3145 ) C1644_=_C3146( C1644 C3146 ) C1646_=_C3138( C1646 C3138 ) C1646_=_C3140( C1646 C3140 ) C1646_=_C3142( C1646 C3142 ) C1646_=_C3143( C1646 C3143 ) \nC1646_=_C3147( C1646 C3147 ) C1646_=_C3151( C1646 C3151 ) C1646_=_C3152( C1646 C3152 ) C1648_=_C3144( C1648 C3144 ) C1648_=_C3146( C1648 C3146 ) C1648_=_C3148( C1648 C3148 ) \nC1648_=_C3149( C1648 C3149 ) C3138_=_C3140( C3138 C3140 ) C3138_=_C3142( C3138 C3142 ) C3138_=_C3143( C3138 C3143 ) C3140_=_C3142( C3140 C3142 ) C3140_=_C3143( C3140 C3143 ) \nC3141_=_C3142( C3141 C3142 ) C3141_=_C3143( C3141 C3143 ) C3141_=_C3144( C3141 C3144 ) C3141_=_C3145( C3141 C3145 ) C3141_=_C3146( C3141 C3146 ) C3142_=_C3143( C3142 C3143 ) \nC3142_=_C3145( C3142 C3145 ) C3143_=_C3144( C3143 C3144 ) C3143_=_C3145( C3143 C3145 ) C3143_=_C3146( C3143 C3146 ) C3144_=_C3145( C3144 C3145 ) C3144_=_C3146( C3144 C3146 ) \nC3144_=_C3148( C3144 C3148 ) C3144_=_C3149( C3144 C3149 ) C3145_=_C3146(</w:t>
      </w:r>
    </w:p>
    <w:p>
      <w:pPr>
        <w:pStyle w:val="PreformattedText"/>
        <w:bidi w:val="0"/>
        <w:spacing w:before="0" w:after="0"/>
        <w:jc w:val="left"/>
        <w:rPr/>
      </w:pPr>
      <w:r>
        <w:rPr/>
        <w:t xml:space="preserve"> </w:t>
      </w:r>
      <w:r>
        <w:rPr/>
        <w:t>C3145 C3146 ) C3146_=_C3148( C3146 C3148 ) C3146_=_C3149( C3146 C3149 ) C3147_=_C3148( C3147 C3148 ) \nC3147_=_C3149( C3147 C3149 ) C3147_=_C3151( C3147 C3151 ) C3147_=_C3152( C3147 C3152 ) C3148_=_C3149( C3148 C3149 ) C3148_=_C3151( C3148 C3151 ) C3149_=_C3151( C3149 C3151 ) \nC3149_=_C3152( C3149 C3152 ) C3151_=_C3152( C3151 C3152 ) "];2448-&gt;2583[label="17: C1221 C1223 C1644 C1648 C3138 \nC3140 C3141 C3142 C3143 C3144 C3145 \nC3146 C3147 C3148 C3149 C3151 C3152 \n47: C1221_=_C1644 ,C1221_=_C3141 ,C1221_=_C3145 ,C1221_=_C3146 ,C1223_=_C3141 ,\nC1223_=_C3142 ,C1223_=_C3147 ,C1223_=_C3151 ,C1223_=_C3152 ,C1644_=_C3141 ,C1644_=_C3145 ,\nC1644_=_C3146 ,C1648_=_C3144 ,C1648_=_C3146 ,C1648_=_C3148 ,C1648_=_C3149 ,C3138_=_C3140 ,\nC3138_=_C3142 ,C3138_=_C3143 ,C3140_=_C3142 ,C3140_=_C3143 ,C3141_=_C3142 ,C3141_=_C3143 ,\nC3141_=_C3144 ,C3141_=_C3145 ,C3141_=_C3146 ,C3142_=_C3143 ,C3142_=_C3145 ,C3143_=_C3144 ,\nC3143_=_C3145 ,C3143_=_C3146 ,C3144_=_C3145 ,C3144_=_C3146 ,C3144_=_C3148 ,C3144_=_C3149 ,\nC3145_=_C3146 ,C3146_=_C3148 ,C3146_=_C3149 ,C3147_=_C3148 ,C3147_=_C3149 ,C3147_=_C3151 ,\nC3147_=_C3152 ,C3148_=_C3149 ,C3148_=_C3151 ,C3149_=_C3151 ,C3149_=_C3152 ,C3151_=_C3152 ,"];2584[shape=box, label="id:2584 level: 26\n13: C1209 C1210 C3061 C3062 C3063 \nC3064 C3065 C3101 C3102 C3103 C3104 \nC3105 C3106 \n53: C1209_=_C1210( C1209 C1210 ) C1209_=_C3061( C1209 C3061 ) C1209_=_C3062( C1209 C3062 ) C1209_=_C3063( C1209 C3063 ) C1209_=_C3064( C1209 C3064 ) \nC1209_=_C3065( C1209 C3065 ) C1209_=_C3101( C1209 C3101 ) C1209_=_C3102( C1209 C3102 ) C1209_=_C3103( C1209 C3103 ) C1209_=_C3104( C1209 C3104 ) C1209_=_C3105( C1209 C3105 ) \nC1209_=_C3106( C1209 C3106 ) C1210_=_C3061( C1210 C3061 ) C1210_=_C3063( C1210 C3063 ) C1210_=_C3064( C1210 C3064 ) C1210_=_C3101( C1210 C3101 ) C1210_=_C3102( C1210 C3102 ) \nC3061_=_C3062( C3061 C3062 ) C3061_=_C3063( C3061 C3063 ) C3061_=_C3064( C3061 C3064 ) C3061_=_C3065( C3061 C3065 ) C3061_=_C3101( C3061 C3101 ) C3061_=_C3102( C3061 C3102 ) \nC3062_=_C3063( C3062 C3063 ) C3062_=_C3065( C3062 C3065 ) C3062_=_C3103( C3062 C3103 ) C3062_=_C3104( C3062 C3104 ) C3062_=_C3105( C3062 C3105 ) C3062_=_C3106( C3062 C3106 ) \nC3063_=_C3064( C3063 C3064 ) C3063_=_C3065( C3063 C3065 ) C3063_=_C3101( C3063 C3101 ) C3063_=_C3102( C3063 C3102 ) C3064_=_C3065( C3064 C3065 ) C3064_=_C3101( C3064 C3101 ) \nC3064_=_C3102( C3064 C3102 ) C3065_=_C3103( C3065 C3103 ) C3065_=_C3104( C3065 C3104 ) C3065_=_C3105( C3065 C3105 ) C3065_=_C3106( C3065 C3106 ) C3101_=_C3102( C3101 C3102 ) \nC3101_=_C3103( C3101 C3103 ) C3101_=_C3104( C3101 C3104 ) C3101_=_C3105( C3101 C3105 ) C3101_=_C3106( C3101 C3106 ) C3102_=_C3103( C3102 C3103 ) C3102_=_C3105( C3102 C3105 ) \nC3103_=_C3104( C3103 C3104 ) C3103_=_C3105( C3103 C3105 ) C3103_=_C3106( C3103 C3106 ) C3104_=_C3105( C3104 C3105 ) C3104_=_C3106( C3104 C3106 ) C3105_=_C3106( C3105 C3106 ) "];2450-&gt;2584[label="12: C1210 C3061 C3062 C3063 C3064 \nC3065 C3101 C3102 C3103 C3104 C3105 \nC3106 \n41: C1210_=_C3061 ,C1210_=_C3063 ,C1210_=_C3064 ,C1210_=_C3101 ,C1210_=_C3102 ,\nC3061_=_C3062 ,C3061_=_C3063 ,C3061_=_C3064 ,C3061_=_C3065 ,C3061_=_C3101 ,C3061_=_C3102 ,\nC3062_=_C3063 ,C3062_=_C3065 ,C3062_=_C3103 ,C3062_=_C3104 ,C3062_=_C3105 ,C3062_=_C3106 ,\nC3063_=_C3064 ,C3063_=_C3065 ,C3063_=_C3101 ,C3063_=_C3102 ,C3064_=_C3065 ,C3064_=_C3101 ,\nC3064_=_C3102 ,C3065_=_C3103 ,C3065_=_C3104 ,C3065_=_C3105 ,C3065_=_C3106 ,C3101_=_C3102 ,\nC3101_=_C3103 ,C3101_=_C3104 ,C3101_=_C3105 ,C3101_=_C3106 ,C3102_=_C3103 ,C3102_=_C3105 ,\nC3103_=_C3104 ,C3103_=_C3105 ,C3103_=_C3106 ,C3104_=_C3105 ,C3104_=_C3106 ,C3105_=_C3106 ,"];2585[shape=box, label="id:2585 level: 26\n18: C1208 C1210 C1631 C1633 C1635 \nC3098 C3100 C3101 C3102 C3103 C3104 \nC3105 C3106 C3107 C3108 C3109 C3111 \nC3112 \n55: C1208_=_C1631( C1208 C1631 ) C1208_=_C3101( C1208 C3101 ) C1208_=_C3105( C1208 C3105 ) C1208_=_C3106( C1208 C3106 ) C1210_=_C1633( C1210 C1633 ) \nC1210_=_C3101( C1210 C3101 ) C1210_=_C3102( C1210 C3102 ) C1210_=_C3107( C1210 C3107 ) C1210_=_C3111( C1210 C3111 ) C1210_=_C3112( C1210 C3112 ) C1631_=_C3101( C1631 C3101 ) \nC1631_=_C3105( C1631 C3105 ) C1631_=_C3106( C1631 C3106 ) C1633_=_C3098( C1633 C3098 ) C1633_=_C3100( C1633 C3100 ) C1633_=_C3102( C1633 C3102 ) C1633_=_C3103( C1633 C3103 ) \nC1633_=_C3107( C1633 C3107 ) C1633_=_C3111( C1633 C3111 ) C1633_=_C3112( C1633 C3112 ) C1635_=_C3104( C1635 C3104 ) C1635_=_C3106( C1635 C3106 ) C1635_=_C3108( C1635 C3108 ) \nC1635_=_C3109( C1635 C3109 ) C3098_=_C3100( C3098 C3100 ) C3098_=_C3102( C3098 C3102 ) C3098_=_C3103( C3098 C3103 ) C3100_=_C3102( C3100 C3102 ) C3100_=_C3103( C3100 C3103 ) \nC3101_=_C3102( C3101 C3102 ) C3101_=_C3103( C3101 C3103 ) C3101_=_C3104( C3101 C3104 ) C3101_=_C3105( C3101 C3105 ) C3101_=_C3106( C3101 C3106 ) C3102_=_C3103( C3102 C3103 ) \nC3102_=_C3105( C3102 C3105 ) C3103_=_C3104( C3103 C3104 ) C3103_=_C3105( C3103 C3105 ) C3103_=_C3106( C3103 C3106 ) C3104_=_C3105( C3104 C3105 ) C3104_=_C3106( C3104 C3106 ) \nC3104_=_C3108( C3104 C3108 ) C3104_=_C3109( C3104 C3109 ) C3105_=_C3106( C3105 C3106 ) C3106_=_C3108( C3106 C3108 ) C3106_=_C3109( C3106 C3109 ) C3107_=_C3108( C3107 C3108 ) \nC3107_=_C3109( C3107 C3109 ) C3107_=_C3111( C3107 C3111 ) C3107_=_C3112( C3107 C3112 ) C3108_=_C3109( C3108 C3109 ) C3108_=_C3111( C3108 C3111 ) C3109_=_C3111( C3109 C3111 ) \nC3109_=_C3112( C3109 C3112 ) C3111_=_C3112( C3111 C3112 ) "];2450-&gt;2585[label="17: C1208 C1210 C1631 C1635 C3098 \nC3100 C3101 C3102 C3103 C3104 C3105 \nC3106 C3107 C3108 C3109 C3111 C3112 \n47: C1208_=_C1631 ,C1208_=_C3101 ,C1208_=_C3105 ,C1208_=_C3106 ,C1210_=_C3101 ,\nC1210_=_C3102 ,C1210_=_C3107 ,C1210_=_C3111 ,C1210_=_C3112 ,C1631_=_C3101 ,C1631_=_C3105 ,\nC1631_=_C3106 ,C1635_=_C3104 ,C1635_=_C3106 ,C1635_=_C3108 ,C1635_=_C3109 ,C3098_=_C3100 ,\nC3098_=_C3102 ,C3098_=_C3103 ,C3100_=_C3102 ,C3100_=_C3103 ,C3101_=_C3102 ,C3101_=_C3103 ,\nC3101_=_C3104 ,C3101_=_C3105 ,C3101_=_C3106 ,C3102_=_C3103 ,C3102_=_C3105 ,C3103_=_C3104 ,\nC3103_=_C3105 ,C3103_=_C3106 ,C3104_=_C3105 ,C3104_=_C3106 ,C3104_=_C3108 ,C3104_=_C3109 ,\nC3105_=_C3106 ,C3106_=_C3108 ,C3106_=_C3109 ,C3107_=_C3108 ,C3107_=_C3109 ,C3107_=_C3111 ,\nC3107_=_C3112 ,C3108_=_C3109 ,C3108_=_C3111 ,C3109_=_C3111 ,C3109_=_C3112 ,C3111_=_C3112 ,"];2586[shape=box, label="id:2586 level: 26\n11: C1193 C1616 C1617 C1618 C3052 \nC3054 C3055 C3056 C3057 C3059 C3060 \n35: C1193_=_C1616( C1193 C1616 ) C1193_=_C1617( C1193 C1617 ) C1193_=_C3055( C1193 C3055 ) C1193_=_C3059( C1193 C3059 ) C1193_=_C3060( C1193 C3060 ) \nC1616_=_C1617( C1616 C1617 ) C1616_=_C3055( C1616 C3055 ) C1616_=_C3059( C1616 C3059 ) C1616_=_C3060( C1616 C3060 ) C1617_=_C1618( C1617 C1618 ) C1617_=_C3052( C1617 C3052 ) \nC1617_=_C3054( C1617 C3054 ) C1617_=_C3055( C1617 C3055 ) C1617_=_C3056( C1617 C3056 ) C1617_=_C3057( C1617 C3057 ) C1617_=_C3059( C1617 C3059 ) C1617_=_C3060( C1617 C3060 ) \nC1618_=_C3052( C1618 C3052 ) C1618_=_C3054( C1618 C3054 ) C1618_=_C3056( C1618 C3056 ) C1618_=_C3057( C1618 C3057 ) C3052_=_C3054( C3052 C3054 ) C3052_=_C3056( C3052 C3056 ) \nC3052_=_C3057( C3052 C3057 ) C3054_=_C3056( C3054 C3056 ) C3054_=_C3057( C3054 C3057 ) C3055_=_C3056( C3055 C3056 ) C3055_=_C3057( C3055 C3057 ) C3055_=_C3059( C3055 C3059 ) \nC3055_=_C3060( C3055 C3060 ) C3056_=_C3057( C3056 C3057 ) C3056_=_C3059( C3056 C3059 ) C3057_=_C3059( C3057 C3059 ) C3057_=_C3060( C3057 C3060 ) C3059_=_C3060( C3059 C3060 ) "];2452-&gt;2586[label="10: C1193 C1616 C1618 C3052 C3054 \nC3055 C3056 C3057 C3059 C3060 \n25: C1193_=_C1616 ,C1193_=_C3055 ,C1193_=_C3059 ,C1193_=_C3060 ,C1616_=_C3055 ,\nC1616_=_C3059 ,C1616_=_C3060 ,C1618_=_C3052 ,C1618_=_C3054 ,C1618_=_C3056 ,C1618_=_C3057 ,\nC3052_=_C3054 ,C3052_=_C3056 ,C3052_=_C3057 ,C3054_=_C3056 ,C3054_=_C3057 ,C3055_=_C3056 ,\nC3055_=_C3057 ,C3055_=_C3059 ,C3055_=_C3060 ,C3056_=_C3057 ,C3056_=_C3059 ,C3057_=_C3059 ,\nC3057_=_C3060 ,C3059_=_C3060 ,"];2587[shape=box, label="id:2587 level: 26\n12: C119 C120 C1616 C2065 C2066 \nC2067 C2068 C3049 C3050 C3051 C3053 \nC3054 \n27: C119_=_C2065( C119 C2065 ) C119_=_C2067( C119 C2067 ) C119_=_C3049( C119 C3049 ) C119_=_C3053( C119 C3053 ) C119_=_C3054( C119 C3054 ) \nC120_=_C1616( C120 C1616 ) C120_=_C2066( C120 C2066 ) C120_=_C2068( C120 C2068 ) C120_=_C3050( C120 C3050 ) C120_=_C3051( C120 C3051 ) C1616_=_C3050( C1616 C3050 ) \nC1616_=_C3051( C1616 C3051 ) C2065_=_C2066( C2065 C2066 ) C2065_=_C2067( C2065 C2067 ) C2065_=_C2068( C2065 C2068 ) C2066_=_C2067( C2066 C2067 ) C2066_=_C2068( C2066 C2068 ) \nC2067_=_C2068( C2067 C2068 ) C3049_=_C3050( C3049 C3050 ) C3049_=_C3051( C3049 C3051 ) C3049_=_C3053( C3049 C3053 ) C3049_=_C3054( C3049 C3054 ) C3050_=_C3051( C3050 C3051 ) \nC3050_=_C3053( C3050 C3053 ) C3051_=_C3053( C3051 C3053 ) C3051_=_C3054( C3051 C3054 ) C3053_=_C3054( C3053 C3054 ) "];2452-&gt;2587[label="10: C1616 C2065 C2066 C2067 C2068 \nC3049 C3050 C3051 C3053 C3054 \n17: C1616_=_C3050 ,C1616_=_C3051 ,C2065_=_C2066 ,C2065_=_C2067 ,C2065_=_C2068 ,\nC2066_=_C2067 ,C2066_=_C2068 ,C2067_=_C2068 ,C3049_=_C3050 ,C3049_=_C3051 ,C3049_=_C3053 ,\nC3049_=_C3054 ,C3050_=_C3051 ,C3050_=_C3053 ,C3051_=_C3053 ,C3051_=_C3054 ,C3053_=_C3054 ,"];2588[shape=box, label="id:2588 level: 26\n13: C1218 C1219 C3089 C3090 C3091 \nC3092 C3093 C3129 C3130 C3131 C3132 \nC3133 C3134 \n53: C1218_=_C1219( C1218 C1219 ) C1218_=_C3089( C1218 C3089 ) C1218_=_C3090( C1218 C3090 ) C1218_=_C3091( C1218 C3091 ) C1218_=_C3092( C1218 C3092 ) \nC1218_=_C3093( C1218 C3093 ) C1218_=_C3129( C1218 C3129 ) C1218_=_C3130( C1218 C3130 ) C1218_=_C3131( C1218 C3131 ) C1218_=_C3132( C1218 C3132 ) C1218_=_C3133( C1218 C3133 ) \nC1218_=_C3134( C1218 C3134 ) C1219_=_C3089( C1219 C3089 ) C1219_=_C3091( C1219 C3091 ) C1219_=_C3092( C1219 C3092 ) C1219_=_C3129( C1219 C3129 ) C1219_=_C3130( C1219 C3130 ) \nC3089_=_C3090( C3089 C3090 ) C3089_=_C3091( C3089 C3091 ) C3089_=_C3092( C3089 C3092 ) C3089_=_C3093( C3089 C3093 ) C3089_=_C3129( C3089</w:t>
      </w:r>
    </w:p>
    <w:p>
      <w:pPr>
        <w:pStyle w:val="PreformattedText"/>
        <w:bidi w:val="0"/>
        <w:spacing w:before="0" w:after="0"/>
        <w:jc w:val="left"/>
        <w:rPr/>
      </w:pPr>
      <w:r>
        <w:rPr/>
        <w:t xml:space="preserve"> </w:t>
      </w:r>
      <w:r>
        <w:rPr/>
        <w:t>C3129 ) C3089_=_C3130( C3089 C3130 ) \nC3090_=_C3091( C3090 C3091 ) C3090_=_C3093( C3090 C3093 ) C3090_=_C3131( C3090 C3131 ) C3090_=_C3132( C3090 C3132 ) C3090_=_C3133( C3090 C3133 ) C3090_=_C3134( C3090 C3134 ) \nC3091_=_C3092( C3091 C3092 ) C3091_=_C3093( C3091 C3093 ) C3091_=_C3129( C3091 C3129 ) C3091_=_C3130( C3091 C3130 ) C3092_=_C3093( C3092 C3093 ) C3092_=_C3129( C3092 C3129 ) \nC3092_=_C3130( C3092 C3130 ) C3093_=_C3131( C3093 C3131 ) C3093_=_C3132( C3093 C3132 ) C3093_=_C3133( C3093 C3133 ) C3093_=_C3134( C3093 C3134 ) C3129_=_C3130( C3129 C3130 ) \nC3129_=_C3131( C3129 C3131 ) C3129_=_C3132( C3129 C3132 ) C3129_=_C3133( C3129 C3133 ) C3129_=_C3134( C3129 C3134 ) C3130_=_C3131( C3130 C3131 ) C3130_=_C3133( C3130 C3133 ) \nC3131_=_C3132( C3131 C3132 ) C3131_=_C3133( C3131 C3133 ) C3131_=_C3134( C3131 C3134 ) C3132_=_C3133( C3132 C3133 ) C3132_=_C3134( C3132 C3134 ) C3133_=_C3134( C3133 C3134 ) "];2453-&gt;2588[label="12: C1219 C3089 C3090 C3091 C3092 \nC3093 C3129 C3130 C3131 C3132 C3133 \nC3134 \n41: C1219_=_C3089 ,C1219_=_C3091 ,C1219_=_C3092 ,C1219_=_C3129 ,C1219_=_C3130 ,\nC3089_=_C3090 ,C3089_=_C3091 ,C3089_=_C3092 ,C3089_=_C3093 ,C3089_=_C3129 ,C3089_=_C3130 ,\nC3090_=_C3091 ,C3090_=_C3093 ,C3090_=_C3131 ,C3090_=_C3132 ,C3090_=_C3133 ,C3090_=_C3134 ,\nC3091_=_C3092 ,C3091_=_C3093 ,C3091_=_C3129 ,C3091_=_C3130 ,C3092_=_C3093 ,C3092_=_C3129 ,\nC3092_=_C3130 ,C3093_=_C3131 ,C3093_=_C3132 ,C3093_=_C3133 ,C3093_=_C3134 ,C3129_=_C3130 ,\nC3129_=_C3131 ,C3129_=_C3132 ,C3129_=_C3133 ,C3129_=_C3134 ,C3130_=_C3131 ,C3130_=_C3133 ,\nC3131_=_C3132 ,C3131_=_C3133 ,C3131_=_C3134 ,C3132_=_C3133 ,C3132_=_C3134 ,C3133_=_C3134 ,"];2589[shape=box, label="id:2589 level: 26\n18: C1219 C1642 C1644 C2117 C2118 \nC2119 C2120 C3129 C3130 C3131 C3132 \nC3133 C3134 C3135 C3136 C3137 C3139 \nC3140 \n47: C1219_=_C1642( C1219 C1642 ) C1219_=_C3129( C1219 C3129 ) C1219_=_C3130( C1219 C3130 ) C1219_=_C3135( C1219 C3135 ) C1219_=_C3139( C1219 C3139 ) \nC1219_=_C3140( C1219 C3140 ) C1642_=_C3130( C1642 C3130 ) C1642_=_C3131( C1642 C3131 ) C1642_=_C3135( C1642 C3135 ) C1642_=_C3139( C1642 C3139 ) C1642_=_C3140( C1642 C3140 ) \nC1644_=_C3132( C1644 C3132 ) C1644_=_C3134( C1644 C3134 ) C1644_=_C3136( C1644 C3136 ) C1644_=_C3137( C1644 C3137 ) C2117_=_C2118( C2117 C2118 ) C2117_=_C2119( C2117 C2119 ) \nC2117_=_C2120( C2117 C2120 ) C2118_=_C2119( C2118 C2119 ) C2118_=_C2120( C2118 C2120 ) C2119_=_C2120( C2119 C2120 ) C3129_=_C3130( C3129 C3130 ) C3129_=_C3131( C3129 C3131 ) \nC3129_=_C3132( C3129 C3132 ) C3129_=_C3133( C3129 C3133 ) C3129_=_C3134( C3129 C3134 ) C3130_=_C3131( C3130 C3131 ) C3130_=_C3133( C3130 C3133 ) C3131_=_C3132( C3131 C3132 ) \nC3131_=_C3133( C3131 C3133 ) C3131_=_C3134( C3131 C3134 ) C3132_=_C3133( C3132 C3133 ) C3132_=_C3134( C3132 C3134 ) C3132_=_C3136( C3132 C3136 ) C3132_=_C3137( C3132 C3137 ) \nC3133_=_C3134( C3133 C3134 ) C3134_=_C3136( C3134 C3136 ) C3134_=_C3137( C3134 C3137 ) C3135_=_C3136( C3135 C3136 ) C3135_=_C3137( C3135 C3137 ) C3135_=_C3139( C3135 C3139 ) \nC3135_=_C3140( C3135 C3140 ) C3136_=_C3137( C3136 C3137 ) C3136_=_C3139( C3136 C3139 ) C3137_=_C3139( C3137 C3139 ) C3137_=_C3140( C3137 C3140 ) C3139_=_C3140( C3139 C3140 ) "];2453-&gt;2589[label="17: C1219 C1644 C2117 C2118 C2119 \nC2120 C3129 C3130 C3131 C3132 C3133 \nC3134 C3135 C3136 C3137 C3139 C3140 \n41: C1219_=_C3129 ,C1219_=_C3130 ,C1219_=_C3135 ,C1219_=_C3139 ,C1219_=_C3140 ,\nC1644_=_C3132 ,C1644_=_C3134 ,C1644_=_C3136 ,C1644_=_C3137 ,C2117_=_C2118 ,C2117_=_C2119 ,\nC2117_=_C2120 ,C2118_=_C2119 ,C2118_=_C2120 ,C2119_=_C2120 ,C3129_=_C3130 ,C3129_=_C3131 ,\nC3129_=_C3132 ,C3129_=_C3133 ,C3129_=_C3134 ,C3130_=_C3131 ,C3130_=_C3133 ,C3131_=_C3132 ,\nC3131_=_C3133 ,C3131_=_C3134 ,C3132_=_C3133 ,C3132_=_C3134 ,C3132_=_C3136 ,C3132_=_C3137 ,\nC3133_=_C3134 ,C3134_=_C3136 ,C3134_=_C3137 ,C3135_=_C3136 ,C3135_=_C3137 ,C3135_=_C3139 ,\nC3135_=_C3140 ,C3136_=_C3137 ,C3136_=_C3139 ,C3137_=_C3139 ,C3137_=_C3140 ,C3139_=_C3140 ,"];2590[shape=box, label="id:2590 level: 26\n13: C1205 C1206 C3049 C3050 C3051 \nC3052 C3053 C3089 C3090 C3091 C3092 \nC3093 C3094 \n53: C1205_=_C1206( C1205 C1206 ) C1205_=_C3049( C1205 C3049 ) C1205_=_C3050( C1205 C3050 ) C1205_=_C3051( C1205 C3051 ) C1205_=_C3052( C1205 C3052 ) \nC1205_=_C3053( C1205 C3053 ) C1205_=_C3089( C1205 C3089 ) C1205_=_C3090( C1205 C3090 ) C1205_=_C3091( C1205 C3091 ) C1205_=_C3092( C1205 C3092 ) C1205_=_C3093( C1205 C3093 ) \nC1205_=_C3094( C1205 C3094 ) C1206_=_C3049( C1206 C3049 ) C1206_=_C3051( C1206 C3051 ) C1206_=_C3052( C1206 C3052 ) C1206_=_C3089( C1206 C3089 ) C1206_=_C3090( C1206 C3090 ) \nC3049_=_C3050( C3049 C3050 ) C3049_=_C3051( C3049 C3051 ) C3049_=_C3052( C3049 C3052 ) C3049_=_C3053( C3049 C3053 ) C3049_=_C3089( C3049 C3089 ) C3049_=_C3090( C3049 C3090 ) \nC3050_=_C3051( C3050 C3051 ) C3050_=_C3053( C3050 C3053 ) C3050_=_C3091( C3050 C3091 ) C3050_=_C3092( C3050 C3092 ) C3050_=_C3093( C3050 C3093 ) C3050_=_C3094( C3050 C3094 ) \nC3051_=_C3052( C3051 C3052 ) C3051_=_C3053( C3051 C3053 ) C3051_=_C3089( C3051 C3089 ) C3051_=_C3090( C3051 C3090 ) C3052_=_C3053( C3052 C3053 ) C3052_=_C3089( C3052 C3089 ) \nC3052_=_C3090( C3052 C3090 ) C3053_=_C3091( C3053 C3091 ) C3053_=_C3092( C3053 C3092 ) C3053_=_C3093( C3053 C3093 ) C3053_=_C3094( C3053 C3094 ) C3089_=_C3090( C3089 C3090 ) \nC3089_=_C3091( C3089 C3091 ) C3089_=_C3092( C3089 C3092 ) C3089_=_C3093( C3089 C3093 ) C3089_=_C3094( C3089 C3094 ) C3090_=_C3091( C3090 C3091 ) C3090_=_C3093( C3090 C3093 ) \nC3091_=_C3092( C3091 C3092 ) C3091_=_C3093( C3091 C3093 ) C3091_=_C3094( C3091 C3094 ) C3092_=_C3093( C3092 C3093 ) C3092_=_C3094( C3092 C3094 ) C3093_=_C3094( C3093 C3094 ) "];2454-&gt;2590[label="12: C1206 C3049 C3050 C3051 C3052 \nC3053 C3089 C3090 C3091 C3092 C3093 \nC3094 \n41: C1206_=_C3049 ,C1206_=_C3051 ,C1206_=_C3052 ,C1206_=_C3089 ,C1206_=_C3090 ,\nC3049_=_C3050 ,C3049_=_C3051 ,C3049_=_C3052 ,C3049_=_C3053 ,C3049_=_C3089 ,C3049_=_C3090 ,\nC3050_=_C3051 ,C3050_=_C3053 ,C3050_=_C3091 ,C3050_=_C3092 ,C3050_=_C3093 ,C3050_=_C3094 ,\nC3051_=_C3052 ,C3051_=_C3053 ,C3051_=_C3089 ,C3051_=_C3090 ,C3052_=_C3053 ,C3052_=_C3089 ,\nC3052_=_C3090 ,C3053_=_C3091 ,C3053_=_C3092 ,C3053_=_C3093 ,C3053_=_C3094 ,C3089_=_C3090 ,\nC3089_=_C3091 ,C3089_=_C3092 ,C3089_=_C3093 ,C3089_=_C3094 ,C3090_=_C3091 ,C3090_=_C3093 ,\nC3091_=_C3092 ,C3091_=_C3093 ,C3091_=_C3094 ,C3092_=_C3093 ,C3092_=_C3094 ,C3093_=_C3094 ,"];2591[shape=box, label="id:2591 level: 26\n18: C1206 C1629 C1631 C2093 C2094 \nC2095 C2096 C3089 C3090 C3091 C3092 \nC3093 C3094 C3095 C3096 C3097 C3099 \nC3100 \n47: C1206_=_C1629( C1206 C1629 ) C1206_=_C3089( C1206 C3089 ) C1206_=_C3090( C1206 C3090 ) C1206_=_C3095( C1206 C3095 ) C1206_=_C3099( C1206 C3099 ) \nC1206_=_C3100( C1206 C3100 ) C1629_=_C3090( C1629 C3090 ) C1629_=_C3091( C1629 C3091 ) C1629_=_C3095( C1629 C3095 ) C1629_=_C3099( C1629 C3099 ) C1629_=_C3100( C1629 C3100 ) \nC1631_=_C3092( C1631 C3092 ) C1631_=_C3094( C1631 C3094 ) C1631_=_C3096( C1631 C3096 ) C1631_=_C3097( C1631 C3097 ) C2093_=_C2094( C2093 C2094 ) C2093_=_C2095( C2093 C2095 ) \nC2093_=_C2096( C2093 C2096 ) C2094_=_C2095( C2094 C2095 ) C2094_=_C2096( C2094 C2096 ) C2095_=_C2096( C2095 C2096 ) C3089_=_C3090( C3089 C3090 ) C3089_=_C3091( C3089 C3091 ) \nC3089_=_C3092( C3089 C3092 ) C3089_=_C3093( C3089 C3093 ) C3089_=_C3094( C3089 C3094 ) C3090_=_C3091( C3090 C3091 ) C3090_=_C3093( C3090 C3093 ) C3091_=_C3092( C3091 C3092 ) \nC3091_=_C3093( C3091 C3093 ) C3091_=_C3094( C3091 C3094 ) C3092_=_C3093( C3092 C3093 ) C3092_=_C3094( C3092 C3094 ) C3092_=_C3096( C3092 C3096 ) C3092_=_C3097( C3092 C3097 ) \nC3093_=_C3094( C3093 C3094 ) C3094_=_C3096( C3094 C3096 ) C3094_=_C3097( C3094 C3097 ) C3095_=_C3096( C3095 C3096 ) C3095_=_C3097( C3095 C3097 ) C3095_=_C3099( C3095 C3099 ) \nC3095_=_C3100( C3095 C3100 ) C3096_=_C3097( C3096 C3097 ) C3096_=_C3099( C3096 C3099 ) C3097_=_C3099( C3097 C3099 ) C3097_=_C3100( C3097 C3100 ) C3099_=_C3100( C3099 C3100 ) "];2454-&gt;2591[label="17: C1206 C1631 C2093 C2094 C2095 \nC2096 C3089 C3090 C3091 C3092 C3093 \nC3094 C3095 C3096 C3097 C3099 C3100 \n41: C1206_=_C3089 ,C1206_=_C3090 ,C1206_=_C3095 ,C1206_=_C3099 ,C1206_=_C3100 ,\nC1631_=_C3092 ,C1631_=_C3094 ,C1631_=_C3096 ,C1631_=_C3097 ,C2093_=_C2094 ,C2093_=_C2095 ,\nC2093_=_C2096 ,C2094_=_C2095 ,C2094_=_C2096 ,C2095_=_C2096 ,C3089_=_C3090 ,C3089_=_C3091 ,\nC3089_=_C3092 ,C3089_=_C3093 ,C3089_=_C3094 ,C3090_=_C3091 ,C3090_=_C3093 ,C3091_=_C3092 ,\nC3091_=_C3093 ,C3091_=_C3094 ,C3092_=_C3093 ,C3092_=_C3094 ,C3092_=_C3096 ,C3092_=_C3097 ,\nC3093_=_C3094 ,C3094_=_C3096 ,C3094_=_C3097 ,C3095_=_C3096 ,C3095_=_C3097 ,C3095_=_C3099 ,\nC3095_=_C3100 ,C3096_=_C3097 ,C3096_=_C3099 ,C3097_=_C3099 ,C3097_=_C3100 ,C3099_=_C3100 ,"];2592[shape=box, label="id:2592 level: 26\n13: C1306 C1307 C3359 C3360 C3361 \nC3362 C3363 C3399 C3400 C3401 C3402 \nC3403 C3404 \n53: C1306_=_C1307( C1306 C1307 ) C1306_=_C3359( C1306 C3359 ) C1306_=_C3360( C1306 C3360 ) C1306_=_C3361( C1306 C3361 ) C1306_=_C3362( C1306 C3362 ) \nC1306_=_C3363( C1306 C3363 ) C1306_=_C3399( C1306 C3399 ) C1306_=_C3400( C1306 C3400 ) C1306_=_C3401( C1306 C3401 ) C1306_=_C3402( C1306 C3402 ) C1306_=_C3403( C1306 C3403 ) \nC1306_=_C3404( C1306 C3404 ) C1307_=_C3359( C1307 C3359 ) C1307_=_C3361( C1307 C3361 ) C1307_=_C3362( C1307 C3362 ) C1307_=_C3399( C1307 C3399 ) C1307_=_C3400( C1307 C3400 ) \nC3359_=_C3360( C3359 C3360 ) C3359_=_C3361( C3359 C3361 ) C3359_=_C3362( C3359 C3362 ) C3359_=_C3363( C3359 C3363 ) C3359_=_C3399( C3359 C3399 ) C3359_=_C3400( C3359 C3400 ) \nC3360_=_C3361( C3360 C3361 ) C3360_=_C3363( C3360 C3363 ) C3360_=_C3401( C3360 C3401 ) C3360_=_C3402( C3360 C3402 ) C3360_=_C3403( C3360 C3403 ) C3360_=_C3404( C3360 C3404 ) \nC3361_=_C3362( C3361 C3362 ) C3361_=_C3363( C3361 C3363 ) C3361_=_C3399( C3361 C3399 ) C3361_=_C3400( C3361 C3400 ) C3362_=_C3363( C3362 C3363 ) C3362_=_C3399( C3362 C3399 ) \nC3362_=_C3400( C3362 C3400 ) C3363_=_C3401(</w:t>
      </w:r>
    </w:p>
    <w:p>
      <w:pPr>
        <w:pStyle w:val="PreformattedText"/>
        <w:bidi w:val="0"/>
        <w:spacing w:before="0" w:after="0"/>
        <w:jc w:val="left"/>
        <w:rPr/>
      </w:pPr>
      <w:r>
        <w:rPr/>
        <w:t xml:space="preserve"> </w:t>
      </w:r>
      <w:r>
        <w:rPr/>
        <w:t>C3363 C3401 ) C3363_=_C3402( C3363 C3402 ) C3363_=_C3403( C3363 C3403 ) C3363_=_C3404( C3363 C3404 ) C3399_=_C3400( C3399 C3400 ) \nC3399_=_C3401( C3399 C3401 ) C3399_=_C3402( C3399 C3402 ) C3399_=_C3403( C3399 C3403 ) C3399_=_C3404( C3399 C3404 ) C3400_=_C3401( C3400 C3401 ) C3400_=_C3403( C3400 C3403 ) \nC3401_=_C3402( C3401 C3402 ) C3401_=_C3403( C3401 C3403 ) C3401_=_C3404( C3401 C3404 ) C3402_=_C3403( C3402 C3403 ) C3402_=_C3404( C3402 C3404 ) C3403_=_C3404( C3403 C3404 ) "];2455-&gt;2592[label="12: C1307 C3359 C3360 C3361 C3362 \nC3363 C3399 C3400 C3401 C3402 C3403 \nC3404 \n41: C1307_=_C3359 ,C1307_=_C3361 ,C1307_=_C3362 ,C1307_=_C3399 ,C1307_=_C3400 ,\nC3359_=_C3360 ,C3359_=_C3361 ,C3359_=_C3362 ,C3359_=_C3363 ,C3359_=_C3399 ,C3359_=_C3400 ,\nC3360_=_C3361 ,C3360_=_C3363 ,C3360_=_C3401 ,C3360_=_C3402 ,C3360_=_C3403 ,C3360_=_C3404 ,\nC3361_=_C3362 ,C3361_=_C3363 ,C3361_=_C3399 ,C3361_=_C3400 ,C3362_=_C3363 ,C3362_=_C3399 ,\nC3362_=_C3400 ,C3363_=_C3401 ,C3363_=_C3402 ,C3363_=_C3403 ,C3363_=_C3404 ,C3399_=_C3400 ,\nC3399_=_C3401 ,C3399_=_C3402 ,C3399_=_C3403 ,C3399_=_C3404 ,C3400_=_C3401 ,C3400_=_C3403 ,\nC3401_=_C3402 ,C3401_=_C3403 ,C3401_=_C3404 ,C3402_=_C3403 ,C3402_=_C3404 ,C3403_=_C3404 ,"];2593[shape=box, label="id:2593 level: 26\n16: C1305 C1307 C1728 C1730 C3396 \nC3398 C3399 C3400 C3401 C3402 C3403 \nC3404 C3405 C3406 C3407 C3408 \n46: C1305_=_C1728( C1305 C1728 ) C1305_=_C3399( C1305 C3399 ) C1305_=_C3403( C1305 C3403 ) C1305_=_C3404( C1305 C3404 ) C1307_=_C1730( C1307 C1730 ) \nC1307_=_C3399( C1307 C3399 ) C1307_=_C3400( C1307 C3400 ) C1307_=_C3405( C1307 C3405 ) C1307_=_C3408( C1307 C3408 ) C1728_=_C3399( C1728 C3399 ) C1728_=_C3403( C1728 C3403 ) \nC1728_=_C3404( C1728 C3404 ) C1730_=_C3396( C1730 C3396 ) C1730_=_C3398( C1730 C3398 ) C1730_=_C3400( C1730 C3400 ) C1730_=_C3401( C1730 C3401 ) C1730_=_C3405( C1730 C3405 ) \nC1730_=_C3408( C1730 C3408 ) C3396_=_C3398( C3396 C3398 ) C3396_=_C3400( C3396 C3400 ) C3396_=_C3401( C3396 C3401 ) C3398_=_C3400( C3398 C3400 ) C3398_=_C3401( C3398 C3401 ) \nC3399_=_C3400( C3399 C3400 ) C3399_=_C3401( C3399 C3401 ) C3399_=_C3402( C3399 C3402 ) C3399_=_C3403( C3399 C3403 ) C3399_=_C3404( C3399 C3404 ) C3400_=_C3401( C3400 C3401 ) \nC3400_=_C3403( C3400 C3403 ) C3401_=_C3402( C3401 C3402 ) C3401_=_C3403( C3401 C3403 ) C3401_=_C3404( C3401 C3404 ) C3402_=_C3403( C3402 C3403 ) C3402_=_C3404( C3402 C3404 ) \nC3402_=_C3406( C3402 C3406 ) C3402_=_C3407( C3402 C3407 ) C3403_=_C3404( C3403 C3404 ) C3404_=_C3406( C3404 C3406 ) C3404_=_C3407( C3404 C3407 ) C3405_=_C3406( C3405 C3406 ) \nC3405_=_C3407( C3405 C3407 ) C3405_=_C3408( C3405 C3408 ) C3406_=_C3407( C3406 C3407 ) C3406_=_C3408( C3406 C3408 ) C3407_=_C3408( C3407 C3408 ) "];2455-&gt;2593[label="15: C1305 C1307 C1728 C3396 C3398 \nC3399 C3400 C3401 C3402 C3403 C3404 \nC3405 C3406 C3407 C3408 \n39: C1305_=_C1728 ,C1305_=_C3399 ,C1305_=_C3403 ,C1305_=_C3404 ,C1307_=_C3399 ,\nC1307_=_C3400 ,C1307_=_C3405 ,C1307_=_C3408 ,C1728_=_C3399 ,C1728_=_C3403 ,C1728_=_C3404 ,\nC3396_=_C3398 ,C3396_=_C3400 ,C3396_=_C3401 ,C3398_=_C3400 ,C3398_=_C3401 ,C3399_=_C3400 ,\nC3399_=_C3401 ,C3399_=_C3402 ,C3399_=_C3403 ,C3399_=_C3404 ,C3400_=_C3401 ,C3400_=_C3403 ,\nC3401_=_C3402 ,C3401_=_C3403 ,C3401_=_C3404 ,C3402_=_C3403 ,C3402_=_C3404 ,C3402_=_C3406 ,\nC3402_=_C3407 ,C3403_=_C3404 ,C3404_=_C3406 ,C3404_=_C3407 ,C3405_=_C3406 ,C3405_=_C3407 ,\nC3405_=_C3408 ,C3406_=_C3407 ,C3406_=_C3408 ,C3407_=_C3408 ,"];2594[shape=box, label="id:2594 level: 26\n9: C1308 C3365 C3366 C3367 C3368 \nC3405 C3406 C3407 C3408 \n28: C1308_=_C3365( C1308 C3365 ) C1308_=_C3366( C1308 C3366 ) C1308_=_C3367( C1308 C3367 ) C1308_=_C3368( C1308 C3368 ) C1308_=_C3405( C1308 C3405 ) \nC1308_=_C3406( C1308 C3406 ) C1308_=_C3407( C1308 C3407 ) C1308_=_C3408( C1308 C3408 ) C3365_=_C3366( C3365 C3366 ) C3365_=_C3367( C3365 C3367 ) C3365_=_C3368( C3365 C3368 ) \nC3365_=_C3405( C3365 C3405 ) C3365_=_C3406( C3365 C3406 ) C3366_=_C3367( C3366 C3367 ) C3366_=_C3368( C3366 C3368 ) C3366_=_C3407( C3366 C3407 ) C3366_=_C3408( C3366 C3408 ) \nC3367_=_C3368( C3367 C3368 ) C3367_=_C3405( C3367 C3405 ) C3367_=_C3406( C3367 C3406 ) C3368_=_C3407( C3368 C3407 ) C3368_=_C3408( C3368 C3408 ) C3405_=_C3406( C3405 C3406 ) \nC3405_=_C3407( C3405 C3407 ) C3405_=_C3408( C3405 C3408 ) C3406_=_C3407( C3406 C3407 ) C3406_=_C3408( C3406 C3408 ) C3407_=_C3408( C3407 C3408 ) "];2456-&gt;2594[label="8: C3365 C3366 C3367 C3368 C3405 \nC3406 C3407 C3408 \n20: C3365_=_C3366 ,C3365_=_C3367 ,C3365_=_C3368 ,C3365_=_C3405 ,C3365_=_C3406 ,\nC3366_=_C3367 ,C3366_=_C3368 ,C3366_=_C3407 ,C3366_=_C3408 ,C3367_=_C3368 ,C3367_=_C3405 ,\nC3367_=_C3406 ,C3368_=_C3407 ,C3368_=_C3408 ,C3405_=_C3406 ,C3405_=_C3407 ,C3405_=_C3408 ,\nC3406_=_C3407 ,C3406_=_C3408 ,C3407_=_C3408 ,"];2595[shape=box, label="id:2595 level: 26\n9: C1295 C3325 C3326 C3327 C3328 \nC3365 C3366 C3367 C3368 \n28: C1295_=_C3325( C1295 C3325 ) C1295_=_C3326( C1295 C3326 ) C1295_=_C3327( C1295 C3327 ) C1295_=_C3328( C1295 C3328 ) C1295_=_C3365( C1295 C3365 ) \nC1295_=_C3366( C1295 C3366 ) C1295_=_C3367( C1295 C3367 ) C1295_=_C3368( C1295 C3368 ) C3325_=_C3326( C3325 C3326 ) C3325_=_C3327( C3325 C3327 ) C3325_=_C3328( C3325 C3328 ) \nC3325_=_C3365( C3325 C3365 ) C3325_=_C3366( C3325 C3366 ) C3326_=_C3327( C3326 C3327 ) C3326_=_C3328( C3326 C3328 ) C3326_=_C3367( C3326 C3367 ) C3326_=_C3368( C3326 C3368 ) \nC3327_=_C3328( C3327 C3328 ) C3327_=_C3365( C3327 C3365 ) C3327_=_C3366( C3327 C3366 ) C3328_=_C3367( C3328 C3367 ) C3328_=_C3368( C3328 C3368 ) C3365_=_C3366( C3365 C3366 ) \nC3365_=_C3367( C3365 C3367 ) C3365_=_C3368( C3365 C3368 ) C3366_=_C3367( C3366 C3367 ) C3366_=_C3368( C3366 C3368 ) C3367_=_C3368( C3367 C3368 ) "];2456-&gt;2595[label="8: C3325 C3326 C3327 C3328 C3365 \nC3366 C3367 C3368 \n20: C3325_=_C3326 ,C3325_=_C3327 ,C3325_=_C3328 ,C3325_=_C3365 ,C3325_=_C3366 ,\nC3326_=_C3327 ,C3326_=_C3328 ,C3326_=_C3367 ,C3326_=_C3368 ,C3327_=_C3328 ,C3327_=_C3365 ,\nC3327_=_C3366 ,C3328_=_C3367 ,C3328_=_C3368 ,C3365_=_C3366 ,C3365_=_C3367 ,C3365_=_C3368 ,\nC3366_=_C3367 ,C3366_=_C3368 ,C3367_=_C3368 ,"];2596[shape=box, label="id:2596 level: 26\n20: C1292 C1294 C1715 C3319 C3320 \nC3321 C3322 C3323 C3356 C3358 C3359 \nC3360 C3361 C3362 C3363 C3364 C3365 \nC3366 C3367 C3368 \n65: C1292_=_C1715( C1292 C1715 ) C1292_=_C3359( C1292 C3359 ) C1292_=_C3363( C1292 C3363 ) C1292_=_C3364( C1292 C3364 ) C1294_=_C3319( C1294 C3319 ) \nC1294_=_C3321( C1294 C3321 ) C1294_=_C3322( C1294 C3322 ) C1294_=_C3359( C1294 C3359 ) C1294_=_C3360( C1294 C3360 ) C1294_=_C3365( C1294 C3365 ) C1294_=_C3368( C1294 C3368 ) \nC1715_=_C3359( C1715 C3359 ) C1715_=_C3363( C1715 C3363 ) C1715_=_C3364( C1715 C3364 ) C3319_=_C3320( C3319 C3320 ) C3319_=_C3321( C3319 C3321 ) C3319_=_C3322( C3319 C3322 ) \nC3319_=_C3323( C3319 C3323 ) C3319_=_C3359( C3319 C3359 ) C3319_=_C3360( C3319 C3360 ) C3320_=_C3321( C3320 C3321 ) C3320_=_C3323( C3320 C3323 ) C3320_=_C3361( C3320 C3361 ) \nC3320_=_C3362( C3320 C3362 ) C3320_=_C3363( C3320 C3363 ) C3320_=_C3364( C3320 C3364 ) C3321_=_C3322( C3321 C3322 ) C3321_=_C3323( C3321 C3323 ) C3321_=_C3359( C3321 C3359 ) \nC3321_=_C3360( C3321 C3360 ) C3322_=_C3323( C3322 C3323 ) C3322_=_C3359( C3322 C3359 ) C3322_=_C3360( C3322 C3360 ) C3323_=_C3361( C3323 C3361 ) C3323_=_C3362( C3323 C3362 ) \nC3323_=_C3363( C3323 C3363 ) C3323_=_C3364( C3323 C3364 ) C3356_=_C3358( C3356 C3358 ) C3356_=_C3360( C3356 C3360 ) C3356_=_C3361( C3356 C3361 ) C3358_=_C3360( C3358 C3360 ) \nC3358_=_C3361( C3358 C3361 ) C3359_=_C3360( C3359 C3360 ) C3359_=_C3361( C3359 C3361 ) C3359_=_C3362( C3359 C3362 ) C3359_=_C3363( C3359 C3363 ) C3359_=_C3364( C3359 C3364 ) \nC3360_=_C3361( C3360 C3361 ) C3360_=_C3363( C3360 C3363 ) C3361_=_C3362( C3361 C3362 ) C3361_=_C3363( C3361 C3363 ) C3361_=_C3364( C3361 C3364 ) C3362_=_C3363( C3362 C3363 ) \nC3362_=_C3364( C3362 C3364 ) C3362_=_C3366( C3362 C3366 ) C3362_=_C3367( C3362 C3367 ) C3363_=_C3364( C3363 C3364 ) C3364_=_C3366( C3364 C3366 ) C3364_=_C3367( C3364 C3367 ) \nC3365_=_C3366( C3365 C3366 ) C3365_=_C3367( C3365 C3367 ) C3365_=_C3368( C3365 C3368 ) C3366_=_C3367( C3366 C3367 ) C3366_=_C3368( C3366 C3368 ) C3367_=_C3368( C3367 C3368 ) "];2456-&gt;2596[label="18: C1292 C1715 C3319 C3320 C3321 \nC3322 C3323 C3356 C3358 C3359 C3360 \nC3361 C3362 C3363 C3365 C3366 C3367 \nC3368 \n48: C1292_=_C1715 ,C1292_=_C3359 ,C1292_=_C3363 ,C1715_=_C3359 ,C1715_=_C3363 ,\nC3319_=_C3320 ,C3319_=_C3321 ,C3319_=_C3322 ,C3319_=_C3323 ,C3319_=_C3359 ,C3319_=_C3360 ,\nC3320_=_C3321 ,C3320_=_C3323 ,C3320_=_C3361 ,C3320_=_C3362 ,C3320_=_C3363 ,C3321_=_C3322 ,\nC3321_=_C3323 ,C3321_=_C3359 ,C3321_=_C3360 ,C3322_=_C3323 ,C3322_=_C3359 ,C3322_=_C3360 ,\nC3323_=_C3361 ,C3323_=_C3362 ,C3323_=_C3363 ,C3356_=_C3358 ,C3356_=_C3360 ,C3356_=_C3361 ,\nC3358_=_C3360 ,C3358_=_C3361 ,C3359_=_C3360 ,C3359_=_C3361 ,C3359_=_C3362 ,C3359_=_C3363 ,\nC3360_=_C3361 ,C3360_=_C3363 ,C3361_=_C3362 ,C3361_=_C3363 ,C3362_=_C3363 ,C3362_=_C3366 ,\nC3362_=_C3367 ,C3365_=_C3366 ,C3365_=_C3367 ,C3365_=_C3368 ,C3366_=_C3367 ,C3366_=_C3368 ,\nC3367_=_C3368 ,"];2597[shape=box, label="id:2597 level: 26\n13: C1280 C1281 C3279 C3280 C3281 \nC3282 C3283 C3319 C3320 C3321 C3322 \nC3323 C3324 \n53: C1280_=_C1281( C1280 C1281 ) C1280_=_C3279( C1280 C3279 ) C1280_=_C3280( C1280 C3280 ) C1280_=_C3281( C1280 C3281 ) C1280_=_C3282( C1280 C3282 ) \nC1280_=_C3283( C1280 C3283 ) C1280_=_C3319( C1280 C3319 ) C1280_=_C3320( C1280 C3320 ) C1280_=_C3321( C1280 C3321 ) C1280_=_C3322( C1280 C3322 ) C1280_=_C3323( C1280 C3323 ) \nC1280_=_C3324( C1280 C3324 ) C1281_=_C3279( C1281 C3279 ) C1281_=_C3281( C1281 C3281 ) C1281_=_C3282( C1281 C3282 ) C1281_=_C3319( C1281 C3319 ) C1281_=_C3320( C1281 C3320 ) \nC3279_=_C3280( C3279 C3280 ) C3279_=_C3281( C3279 C3281 ) C3279_=_C3282( C3279 C3282 ) C3279_=_C3283( C3279 C3283 ) C3279_=_C3319( C3279 C3319 ) C3279_=_C3320( C3279 C3320 ) \nC3280_=_C3281( C3280 C3281 ) C3280_=_C3283( C3280</w:t>
      </w:r>
    </w:p>
    <w:p>
      <w:pPr>
        <w:pStyle w:val="PreformattedText"/>
        <w:bidi w:val="0"/>
        <w:spacing w:before="0" w:after="0"/>
        <w:jc w:val="left"/>
        <w:rPr/>
      </w:pPr>
      <w:r>
        <w:rPr/>
        <w:t xml:space="preserve"> </w:t>
      </w:r>
      <w:r>
        <w:rPr/>
        <w:t>C3283 ) C3280_=_C3321( C3280 C3321 ) C3280_=_C3322( C3280 C3322 ) C3280_=_C3323( C3280 C3323 ) C3280_=_C3324( C3280 C3324 ) \nC3281_=_C3282( C3281 C3282 ) C3281_=_C3283( C3281 C3283 ) C3281_=_C3319( C3281 C3319 ) C3281_=_C3320( C3281 C3320 ) C3282_=_C3283( C3282 C3283 ) C3282_=_C3319( C3282 C3319 ) \nC3282_=_C3320( C3282 C3320 ) C3283_=_C3321( C3283 C3321 ) C3283_=_C3322( C3283 C3322 ) C3283_=_C3323( C3283 C3323 ) C3283_=_C3324( C3283 C3324 ) C3319_=_C3320( C3319 C3320 ) \nC3319_=_C3321( C3319 C3321 ) C3319_=_C3322( C3319 C3322 ) C3319_=_C3323( C3319 C3323 ) C3319_=_C3324( C3319 C3324 ) C3320_=_C3321( C3320 C3321 ) C3320_=_C3323( C3320 C3323 ) \nC3321_=_C3322( C3321 C3322 ) C3321_=_C3323( C3321 C3323 ) C3321_=_C3324( C3321 C3324 ) C3322_=_C3323( C3322 C3323 ) C3322_=_C3324( C3322 C3324 ) C3323_=_C3324( C3323 C3324 ) "];2457-&gt;2597[label="12: C1281 C3279 C3280 C3281 C3282 \nC3283 C3319 C3320 C3321 C3322 C3323 \nC3324 \n41: C1281_=_C3279 ,C1281_=_C3281 ,C1281_=_C3282 ,C1281_=_C3319 ,C1281_=_C3320 ,\nC3279_=_C3280 ,C3279_=_C3281 ,C3279_=_C3282 ,C3279_=_C3283 ,C3279_=_C3319 ,C3279_=_C3320 ,\nC3280_=_C3281 ,C3280_=_C3283 ,C3280_=_C3321 ,C3280_=_C3322 ,C3280_=_C3323 ,C3280_=_C3324 ,\nC3281_=_C3282 ,C3281_=_C3283 ,C3281_=_C3319 ,C3281_=_C3320 ,C3282_=_C3283 ,C3282_=_C3319 ,\nC3282_=_C3320 ,C3283_=_C3321 ,C3283_=_C3322 ,C3283_=_C3323 ,C3283_=_C3324 ,C3319_=_C3320 ,\nC3319_=_C3321 ,C3319_=_C3322 ,C3319_=_C3323 ,C3319_=_C3324 ,C3320_=_C3321 ,C3320_=_C3323 ,\nC3321_=_C3322 ,C3321_=_C3323 ,C3321_=_C3324 ,C3322_=_C3323 ,C3322_=_C3324 ,C3323_=_C3324 ,"];2598[shape=box, label="id:2598 level: 26\n16: C1279 C1281 C1702 C1704 C3316 \nC3318 C3319 C3320 C3321 C3322 C3323 \nC3324 C3325 C3326 C3327 C3328 \n46: C1279_=_C1702( C1279 C1702 ) C1279_=_C3319( C1279 C3319 ) C1279_=_C3323( C1279 C3323 ) C1279_=_C3324( C1279 C3324 ) C1281_=_C1704( C1281 C1704 ) \nC1281_=_C3319( C1281 C3319 ) C1281_=_C3320( C1281 C3320 ) C1281_=_C3325( C1281 C3325 ) C1281_=_C3328( C1281 C3328 ) C1702_=_C3319( C1702 C3319 ) C1702_=_C3323( C1702 C3323 ) \nC1702_=_C3324( C1702 C3324 ) C1704_=_C3316( C1704 C3316 ) C1704_=_C3318( C1704 C3318 ) C1704_=_C3320( C1704 C3320 ) C1704_=_C3321( C1704 C3321 ) C1704_=_C3325( C1704 C3325 ) \nC1704_=_C3328( C1704 C3328 ) C3316_=_C3318( C3316 C3318 ) C3316_=_C3320( C3316 C3320 ) C3316_=_C3321( C3316 C3321 ) C3318_=_C3320( C3318 C3320 ) C3318_=_C3321( C3318 C3321 ) \nC3319_=_C3320( C3319 C3320 ) C3319_=_C3321( C3319 C3321 ) C3319_=_C3322( C3319 C3322 ) C3319_=_C3323( C3319 C3323 ) C3319_=_C3324( C3319 C3324 ) C3320_=_C3321( C3320 C3321 ) \nC3320_=_C3323( C3320 C3323 ) C3321_=_C3322( C3321 C3322 ) C3321_=_C3323( C3321 C3323 ) C3321_=_C3324( C3321 C3324 ) C3322_=_C3323( C3322 C3323 ) C3322_=_C3324( C3322 C3324 ) \nC3322_=_C3326( C3322 C3326 ) C3322_=_C3327( C3322 C3327 ) C3323_=_C3324( C3323 C3324 ) C3324_=_C3326( C3324 C3326 ) C3324_=_C3327( C3324 C3327 ) C3325_=_C3326( C3325 C3326 ) \nC3325_=_C3327( C3325 C3327 ) C3325_=_C3328( C3325 C3328 ) C3326_=_C3327( C3326 C3327 ) C3326_=_C3328( C3326 C3328 ) C3327_=_C3328( C3327 C3328 ) "];2457-&gt;2598[label="15: C1279 C1281 C1702 C3316 C3318 \nC3319 C3320 C3321 C3322 C3323 C3324 \nC3325 C3326 C3327 C3328 \n39: C1279_=_C1702 ,C1279_=_C3319 ,C1279_=_C3323 ,C1279_=_C3324 ,C1281_=_C3319 ,\nC1281_=_C3320 ,C1281_=_C3325 ,C1281_=_C3328 ,C1702_=_C3319 ,C1702_=_C3323 ,C1702_=_C3324 ,\nC3316_=_C3318 ,C3316_=_C3320 ,C3316_=_C3321 ,C3318_=_C3320 ,C3318_=_C3321 ,C3319_=_C3320 ,\nC3319_=_C3321 ,C3319_=_C3322 ,C3319_=_C3323 ,C3319_=_C3324 ,C3320_=_C3321 ,C3320_=_C3323 ,\nC3321_=_C3322 ,C3321_=_C3323 ,C3321_=_C3324 ,C3322_=_C3323 ,C3322_=_C3324 ,C3322_=_C3326 ,\nC3322_=_C3327 ,C3323_=_C3324 ,C3324_=_C3326 ,C3324_=_C3327 ,C3325_=_C3326 ,C3325_=_C3327 ,\nC3325_=_C3328 ,C3326_=_C3327 ,C3326_=_C3328 ,C3327_=_C3328 ,"];2599[shape=box, label="id:2599 level: 26\n9: C1282 C3285 C3286 C3287 C3288 \nC3325 C3326 C3327 C3328 \n28: C1282_=_C3285( C1282 C3285 ) C1282_=_C3286( C1282 C3286 ) C1282_=_C3287( C1282 C3287 ) C1282_=_C3288( C1282 C3288 ) C1282_=_C3325( C1282 C3325 ) \nC1282_=_C3326( C1282 C3326 ) C1282_=_C3327( C1282 C3327 ) C1282_=_C3328( C1282 C3328 ) C3285_=_C3286( C3285 C3286 ) C3285_=_C3287( C3285 C3287 ) C3285_=_C3288( C3285 C3288 ) \nC3285_=_C3325( C3285 C3325 ) C3285_=_C3326( C3285 C3326 ) C3286_=_C3287( C3286 C3287 ) C3286_=_C3288( C3286 C3288 ) C3286_=_C3327( C3286 C3327 ) C3286_=_C3328( C3286 C3328 ) \nC3287_=_C3288( C3287 C3288 ) C3287_=_C3325( C3287 C3325 ) C3287_=_C3326( C3287 C3326 ) C3288_=_C3327( C3288 C3327 ) C3288_=_C3328( C3288 C3328 ) C3325_=_C3326( C3325 C3326 ) \nC3325_=_C3327( C3325 C3327 ) C3325_=_C3328( C3325 C3328 ) C3326_=_C3327( C3326 C3327 ) C3326_=_C3328( C3326 C3328 ) C3327_=_C3328( C3327 C3328 ) "];2458-&gt;2599[label="8: C3285 C3286 C3287 C3288 C3325 \nC3326 C3327 C3328 \n20: C3285_=_C3286 ,C3285_=_C3287 ,C3285_=_C3288 ,C3285_=_C3325 ,C3285_=_C3326 ,\nC3286_=_C3287 ,C3286_=_C3288 ,C3286_=_C3327 ,C3286_=_C3328 ,C3287_=_C3288 ,C3287_=_C3325 ,\nC3287_=_C3326 ,C3288_=_C3327 ,C3288_=_C3328 ,C3325_=_C3326 ,C3325_=_C3327 ,C3325_=_C3328 ,\nC3326_=_C3327 ,C3326_=_C3328 ,C3327_=_C3328 ,"];2600[shape=box, label="id:2600 level: 26\n9: C1269 C3245 C3246 C3247 C3248 \nC3285 C3286 C3287 C3288 \n28: C1269_=_C3245( C1269 C3245 ) C1269_=_C3246( C1269 C3246 ) C1269_=_C3247( C1269 C3247 ) C1269_=_C3248( C1269 C3248 ) C1269_=_C3285( C1269 C3285 ) \nC1269_=_C3286( C1269 C3286 ) C1269_=_C3287( C1269 C3287 ) C1269_=_C3288( C1269 C3288 ) C3245_=_C3246( C3245 C3246 ) C3245_=_C3247( C3245 C3247 ) C3245_=_C3248( C3245 C3248 ) \nC3245_=_C3285( C3245 C3285 ) C3245_=_C3286( C3245 C3286 ) C3246_=_C3247( C3246 C3247 ) C3246_=_C3248( C3246 C3248 ) C3246_=_C3287( C3246 C3287 ) C3246_=_C3288( C3246 C3288 ) \nC3247_=_C3248( C3247 C3248 ) C3247_=_C3285( C3247 C3285 ) C3247_=_C3286( C3247 C3286 ) C3248_=_C3287( C3248 C3287 ) C3248_=_C3288( C3248 C3288 ) C3285_=_C3286( C3285 C3286 ) \nC3285_=_C3287( C3285 C3287 ) C3285_=_C3288( C3285 C3288 ) C3286_=_C3287( C3286 C3287 ) C3286_=_C3288( C3286 C3288 ) C3287_=_C3288( C3287 C3288 ) "];2458-&gt;2600[label="8: C3245 C3246 C3247 C3248 C3285 \nC3286 C3287 C3288 \n20: C3245_=_C3246 ,C3245_=_C3247 ,C3245_=_C3248 ,C3245_=_C3285 ,C3245_=_C3286 ,\nC3246_=_C3247 ,C3246_=_C3248 ,C3246_=_C3287 ,C3246_=_C3288 ,C3247_=_C3248 ,C3247_=_C3285 ,\nC3247_=_C3286 ,C3248_=_C3287 ,C3248_=_C3288 ,C3285_=_C3286 ,C3285_=_C3287 ,C3285_=_C3288 ,\nC3286_=_C3287 ,C3286_=_C3288 ,C3287_=_C3288 ,"];2601[shape=box, label="id:2601 level: 26\n20: C1266 C1268 C1689 C3239 C3240 \nC3241 C3242 C3243 C3276 C3278 C3279 \nC3280 C3281 C3282 C3283 C3284 C3285 \nC3286 C3287 C3288 \n65: C1266_=_C1689( C1266 C1689 ) C1266_=_C3279( C1266 C3279 ) C1266_=_C3283( C1266 C3283 ) C1266_=_C3284( C1266 C3284 ) C1268_=_C3239( C1268 C3239 ) \nC1268_=_C3241( C1268 C3241 ) C1268_=_C3242( C1268 C3242 ) C1268_=_C3279( C1268 C3279 ) C1268_=_C3280( C1268 C3280 ) C1268_=_C3285( C1268 C3285 ) C1268_=_C3288( C1268 C3288 ) \nC1689_=_C3279( C1689 C3279 ) C1689_=_C3283( C1689 C3283 ) C1689_=_C3284( C1689 C3284 ) C3239_=_C3240( C3239 C3240 ) C3239_=_C3241( C3239 C3241 ) C3239_=_C3242( C3239 C3242 ) \nC3239_=_C3243( C3239 C3243 ) C3239_=_C3279( C3239 C3279 ) C3239_=_C3280( C3239 C3280 ) C3240_=_C3241( C3240 C3241 ) C3240_=_C3243( C3240 C3243 ) C3240_=_C3281( C3240 C3281 ) \nC3240_=_C3282( C3240 C3282 ) C3240_=_C3283( C3240 C3283 ) C3240_=_C3284( C3240 C3284 ) C3241_=_C3242( C3241 C3242 ) C3241_=_C3243( C3241 C3243 ) C3241_=_C3279( C3241 C3279 ) \nC3241_=_C3280( C3241 C3280 ) C3242_=_C3243( C3242 C3243 ) C3242_=_C3279( C3242 C3279 ) C3242_=_C3280( C3242 C3280 ) C3243_=_C3281( C3243 C3281 ) C3243_=_C3282( C3243 C3282 ) \nC3243_=_C3283( C3243 C3283 ) C3243_=_C3284( C3243 C3284 ) C3276_=_C3278( C3276 C3278 ) C3276_=_C3280( C3276 C3280 ) C3276_=_C3281( C3276 C3281 ) C3278_=_C3280( C3278 C3280 ) \nC3278_=_C3281( C3278 C3281 ) C3279_=_C3280( C3279 C3280 ) C3279_=_C3281( C3279 C3281 ) C3279_=_C3282( C3279 C3282 ) C3279_=_C3283( C3279 C3283 ) C3279_=_C3284( C3279 C3284 ) \nC3280_=_C3281( C3280 C3281 ) C3280_=_C3283( C3280 C3283 ) C3281_=_C3282( C3281 C3282 ) C3281_=_C3283( C3281 C3283 ) C3281_=_C3284( C3281 C3284 ) C3282_=_C3283( C3282 C3283 ) \nC3282_=_C3284( C3282 C3284 ) C3282_=_C3286( C3282 C3286 ) C3282_=_C3287( C3282 C3287 ) C3283_=_C3284( C3283 C3284 ) C3284_=_C3286( C3284 C3286 ) C3284_=_C3287( C3284 C3287 ) \nC3285_=_C3286( C3285 C3286 ) C3285_=_C3287( C3285 C3287 ) C3285_=_C3288( C3285 C3288 ) C3286_=_C3287( C3286 C3287 ) C3286_=_C3288( C3286 C3288 ) C3287_=_C3288( C3287 C3288 ) "];2458-&gt;2601[label="18: C1266 C1689 C3239 C3240 C3241 \nC3242 C3243 C3276 C3278 C3279 C3280 \nC3281 C3282 C3283 C3285 C3286 C3287 \nC3288 \n48: C1266_=_C1689 ,C1266_=_C3279 ,C1266_=_C3283 ,C1689_=_C3279 ,C1689_=_C3283 ,\nC3239_=_C3240 ,C3239_=_C3241 ,C3239_=_C3242 ,C3239_=_C3243 ,C3239_=_C3279 ,C3239_=_C3280 ,\nC3240_=_C3241 ,C3240_=_C3243 ,C3240_=_C3281 ,C3240_=_C3282 ,C3240_=_C3283 ,C3241_=_C3242 ,\nC3241_=_C3243 ,C3241_=_C3279 ,C3241_=_C3280 ,C3242_=_C3243 ,C3242_=_C3279 ,C3242_=_C3280 ,\nC3243_=_C3281 ,C3243_=_C3282 ,C3243_=_C3283 ,C3276_=_C3278 ,C3276_=_C3280 ,C3276_=_C3281 ,\nC3278_=_C3280 ,C3278_=_C3281 ,C3279_=_C3280 ,C3279_=_C3281 ,C3279_=_C3282 ,C3279_=_C3283 ,\nC3280_=_C3281 ,C3280_=_C3283 ,C3281_=_C3282 ,C3281_=_C3283 ,C3282_=_C3283 ,C3282_=_C3286 ,\nC3282_=_C3287 ,C3285_=_C3286 ,C3285_=_C3287 ,C3285_=_C3288 ,C3286_=_C3287 ,C3286_=_C3288 ,\nC3287_=_C3288 ,"];2602[shape=box, label="id:2602 level: 26\n6: C290 C291 C305 C306 C308 \nC309 \n2: C305_=_C309( C305 C309 ) C306_=_C308( C306 C308 ) "];2459-&gt;2602[label="4: C290 C291 C308 C309 \n0: "];2603[shape=box, label="id:2603 level: 26\n7: C289 C290 C291 C2197 C2198 \nC2199 C2200 \n16: C289_=_C290( C289 C290 ) C289_=_C291( C289 C291 ) C289_=_C2197( C289 C2197 ) C289_=_C2198( C289 C2198 ) C289_=_C2199( C289 C2199 ) \nC289_=_C2200( C289 C2200 ) C290_=_C2197( C290 C2197 ) C290_=_C2199( C290 C2199 ) C291_=_C2198( C291 C2198</w:t>
      </w:r>
    </w:p>
    <w:p>
      <w:pPr>
        <w:pStyle w:val="PreformattedText"/>
        <w:bidi w:val="0"/>
        <w:spacing w:before="0" w:after="0"/>
        <w:jc w:val="left"/>
        <w:rPr/>
      </w:pPr>
      <w:r>
        <w:rPr/>
        <w:t xml:space="preserve"> </w:t>
      </w:r>
      <w:r>
        <w:rPr/>
        <w:t>) C291_=_C2200( C291 C2200 ) C2197_=_C2198( C2197 C2198 ) \nC2197_=_C2199( C2197 C2199 ) C2197_=_C2200( C2197 C2200 ) C2198_=_C2199( C2198 C2199 ) C2198_=_C2200( C2198 C2200 ) C2199_=_C2200( C2199 C2200 ) "];2459-&gt;2603[label="6: C290 C291 C2197 C2198 C2199 \nC2200 \n10: C290_=_C2197 ,C290_=_C2199 ,C291_=_C2198 ,C291_=_C2200 ,C2197_=_C2198 ,\nC2197_=_C2199 ,C2197_=_C2200 ,C2198_=_C2199 ,C2198_=_C2200 ,C2199_=_C2200 ,"];2604[shape=box, label="id:2604 level: 26\n7: C371 C372 C373 C2273 C2274 \nC2275 C2276 \n16: C371_=_C372( C371 C372 ) C371_=_C373( C371 C373 ) C371_=_C2273( C371 C2273 ) C371_=_C2274( C371 C2274 ) C371_=_C2275( C371 C2275 ) \nC371_=_C2276( C371 C2276 ) C372_=_C2273( C372 C2273 ) C372_=_C2275( C372 C2275 ) C373_=_C2274( C373 C2274 ) C373_=_C2276( C373 C2276 ) C2273_=_C2274( C2273 C2274 ) \nC2273_=_C2275( C2273 C2275 ) C2273_=_C2276( C2273 C2276 ) C2274_=_C2275( C2274 C2275 ) C2274_=_C2276( C2274 C2276 ) C2275_=_C2276( C2275 C2276 ) "];2463-&gt;2604[label="6: C372 C373 C2273 C2274 C2275 \nC2276 \n10: C372_=_C2273 ,C372_=_C2275 ,C373_=_C2274 ,C373_=_C2276 ,C2273_=_C2274 ,\nC2273_=_C2275 ,C2273_=_C2276 ,C2274_=_C2275 ,C2274_=_C2276 ,C2275_=_C2276 ,"];2605[shape=box, label="id:2605 level: 26\n9: C372 C373 C1706 C1707 C3329 \nC3330 C3331 C3333 C3334 \n25: C372_=_C1706( C372 C1706 ) C372_=_C3329( C372 C3329 ) C372_=_C3333( C372 C3333 ) C372_=_C3334( C372 C3334 ) C373_=_C1706( C373 C1706 ) \nC373_=_C1707( C373 C1707 ) C373_=_C3330( C373 C3330 ) C373_=_C3331( C373 C3331 ) C1706_=_C1707( C1706 C1707 ) C1706_=_C3329( C1706 C3329 ) C1706_=_C3330( C1706 C3330 ) \nC1706_=_C3331( C1706 C3331 ) C1706_=_C3333( C1706 C3333 ) C1706_=_C3334( C1706 C3334 ) C1707_=_C3330( C1707 C3330 ) C1707_=_C3331( C1707 C3331 ) C3329_=_C3330( C3329 C3330 ) \nC3329_=_C3331( C3329 C3331 ) C3329_=_C3333( C3329 C3333 ) C3329_=_C3334( C3329 C3334 ) C3330_=_C3331( C3330 C3331 ) C3330_=_C3333( C3330 C3333 ) C3331_=_C3333( C3331 C3333 ) \nC3331_=_C3334( C3331 C3334 ) C3333_=_C3334( C3333 C3334 ) "];2463-&gt;2605[label="8: C372 C373 C1707 C3329 C3330 \nC3331 C3333 C3334 \n17: C372_=_C3329 ,C372_=_C3333 ,C372_=_C3334 ,C373_=_C1707 ,C373_=_C3330 ,\nC373_=_C3331 ,C1707_=_C3330 ,C1707_=_C3331 ,C3329_=_C3330 ,C3329_=_C3331 ,C3329_=_C3333 ,\nC3329_=_C3334 ,C3330_=_C3331 ,C3330_=_C3333 ,C3331_=_C3333 ,C3331_=_C3334 ,C3333_=_C3334 ,"];2606[shape=box, label="id:2606 level: 26\n7: C336 C337 C338 C2241 C2242 \nC2243 C2244 \n16: C336_=_C337( C336 C337 ) C336_=_C338( C336 C338 ) C336_=_C2241( C336 C2241 ) C336_=_C2242( C336 C2242 ) C336_=_C2243( C336 C2243 ) \nC336_=_C2244( C336 C2244 ) C337_=_C2241( C337 C2241 ) C337_=_C2243( C337 C2243 ) C338_=_C2242( C338 C2242 ) C338_=_C2244( C338 C2244 ) C2241_=_C2242( C2241 C2242 ) \nC2241_=_C2243( C2241 C2243 ) C2241_=_C2244( C2241 C2244 ) C2242_=_C2243( C2242 C2243 ) C2242_=_C2244( C2242 C2244 ) C2243_=_C2244( C2243 C2244 ) "];2465-&gt;2606[label="6: C337 C338 C2241 C2242 C2243 \nC2244 \n10: C337_=_C2241 ,C337_=_C2243 ,C338_=_C2242 ,C338_=_C2244 ,C2241_=_C2242 ,\nC2241_=_C2243 ,C2241_=_C2244 ,C2242_=_C2243 ,C2242_=_C2244 ,C2243_=_C2244 ,"];2607[shape=box, label="id:2607 level: 26\n9: C337 C338 C1693 C1694 C3289 \nC3290 C3291 C3293 C3294 \n25: C337_=_C1693( C337 C1693 ) C337_=_C3289( C337 C3289 ) C337_=_C3293( C337 C3293 ) C337_=_C3294( C337 C3294 ) C338_=_C1693( C338 C1693 ) \nC338_=_C1694( C338 C1694 ) C338_=_C3290( C338 C3290 ) C338_=_C3291( C338 C3291 ) C1693_=_C1694( C1693 C1694 ) C1693_=_C3289( C1693 C3289 ) C1693_=_C3290( C1693 C3290 ) \nC1693_=_C3291( C1693 C3291 ) C1693_=_C3293( C1693 C3293 ) C1693_=_C3294( C1693 C3294 ) C1694_=_C3290( C1694 C3290 ) C1694_=_C3291( C1694 C3291 ) C3289_=_C3290( C3289 C3290 ) \nC3289_=_C3291( C3289 C3291 ) C3289_=_C3293( C3289 C3293 ) C3289_=_C3294( C3289 C3294 ) C3290_=_C3291( C3290 C3291 ) C3290_=_C3293( C3290 C3293 ) C3291_=_C3293( C3291 C3293 ) \nC3291_=_C3294( C3291 C3294 ) C3293_=_C3294( C3293 C3294 ) "];2465-&gt;2607[label="8: C337 C338 C1694 C3289 C3290 \nC3291 C3293 C3294 \n17: C337_=_C3289 ,C337_=_C3293 ,C337_=_C3294 ,C338_=_C1694 ,C338_=_C3290 ,\nC338_=_C3291 ,C1694_=_C3290 ,C1694_=_C3291 ,C3289_=_C3290 ,C3289_=_C3291 ,C3289_=_C3293 ,\nC3289_=_C3294 ,C3290_=_C3291 ,C3290_=_C3293 ,C3291_=_C3293 ,C3291_=_C3294 ,C3293_=_C3294 ,"];2608[shape=box, label="id:2608 level: 26\n11: C1288 C1711 C1712 C1713 C3344 \nC3346 C3347 C3348 C3349 C3351 C3352 \n35: C1288_=_C1711( C1288 C1711 ) C1288_=_C1712( C1288 C1712 ) C1288_=_C3347( C1288 C3347 ) C1288_=_C3351( C1288 C3351 ) C1288_=_C3352( C1288 C3352 ) \nC1711_=_C1712( C1711 C1712 ) C1711_=_C3347( C1711 C3347 ) C1711_=_C3351( C1711 C3351 ) C1711_=_C3352( C1711 C3352 ) C1712_=_C1713( C1712 C1713 ) C1712_=_C3344( C1712 C3344 ) \nC1712_=_C3346( C1712 C3346 ) C1712_=_C3347( C1712 C3347 ) C1712_=_C3348( C1712 C3348 ) C1712_=_C3349( C1712 C3349 ) C1712_=_C3351( C1712 C3351 ) C1712_=_C3352( C1712 C3352 ) \nC1713_=_C3344( C1713 C3344 ) C1713_=_C3346( C1713 C3346 ) C1713_=_C3348( C1713 C3348 ) C1713_=_C3349( C1713 C3349 ) C3344_=_C3346( C3344 C3346 ) C3344_=_C3348( C3344 C3348 ) \nC3344_=_C3349( C3344 C3349 ) C3346_=_C3348( C3346 C3348 ) C3346_=_C3349( C3346 C3349 ) C3347_=_C3348( C3347 C3348 ) C3347_=_C3349( C3347 C3349 ) C3347_=_C3351( C3347 C3351 ) \nC3347_=_C3352( C3347 C3352 ) C3348_=_C3349( C3348 C3349 ) C3348_=_C3351( C3348 C3351 ) C3349_=_C3351( C3349 C3351 ) C3349_=_C3352( C3349 C3352 ) C3351_=_C3352( C3351 C3352 ) "];2468-&gt;2608[label="10: C1288 C1711 C1713 C3344 C3346 \nC3347 C3348 C3349 C3351 C3352 \n25: C1288_=_C1711 ,C1288_=_C3347 ,C1288_=_C3351 ,C1288_=_C3352 ,C1711_=_C3347 ,\nC1711_=_C3351 ,C1711_=_C3352 ,C1713_=_C3344 ,C1713_=_C3346 ,C1713_=_C3348 ,C1713_=_C3349 ,\nC3344_=_C3346 ,C3344_=_C3348 ,C3344_=_C3349 ,C3346_=_C3348 ,C3346_=_C3349 ,C3347_=_C3348 ,\nC3347_=_C3349 ,C3347_=_C3351 ,C3347_=_C3352 ,C3348_=_C3349 ,C3348_=_C3351 ,C3349_=_C3351 ,\nC3349_=_C3352 ,C3351_=_C3352 ,"];2609[shape=box, label="id:2609 level: 26\n11: C1286 C1709 C1710 C1711 C3338 \nC3340 C3341 C3342 C3343 C3345 C3346 \n35: C1286_=_C1709( C1286 C1709 ) C1286_=_C1710( C1286 C1710 ) C1286_=_C3341( C1286 C3341 ) C1286_=_C3345( C1286 C3345 ) C1286_=_C3346( C1286 C3346 ) \nC1709_=_C1710( C1709 C1710 ) C1709_=_C3341( C1709 C3341 ) C1709_=_C3345( C1709 C3345 ) C1709_=_C3346( C1709 C3346 ) C1710_=_C1711( C1710 C1711 ) C1710_=_C3338( C1710 C3338 ) \nC1710_=_C3340( C1710 C3340 ) C1710_=_C3341( C1710 C3341 ) C1710_=_C3342( C1710 C3342 ) C1710_=_C3343( C1710 C3343 ) C1710_=_C3345( C1710 C3345 ) C1710_=_C3346( C1710 C3346 ) \nC1711_=_C3338( C1711 C3338 ) C1711_=_C3340( C1711 C3340 ) C1711_=_C3342( C1711 C3342 ) C1711_=_C3343( C1711 C3343 ) C3338_=_C3340( C3338 C3340 ) C3338_=_C3342( C3338 C3342 ) \nC3338_=_C3343( C3338 C3343 ) C3340_=_C3342( C3340 C3342 ) C3340_=_C3343( C3340 C3343 ) C3341_=_C3342( C3341 C3342 ) C3341_=_C3343( C3341 C3343 ) C3341_=_C3345( C3341 C3345 ) \nC3341_=_C3346( C3341 C3346 ) C3342_=_C3343( C3342 C3343 ) C3342_=_C3345( C3342 C3345 ) C3343_=_C3345( C3343 C3345 ) C3343_=_C3346( C3343 C3346 ) C3345_=_C3346( C3345 C3346 ) "];2468-&gt;2609[label="10: C1286 C1709 C1711 C3338 C3340 \nC3341 C3342 C3343 C3345 C3346 \n25: C1286_=_C1709 ,C1286_=_C3341 ,C1286_=_C3345 ,C1286_=_C3346 ,C1709_=_C3341 ,\nC1709_=_C3345 ,C1709_=_C3346 ,C1711_=_C3338 ,C1711_=_C3340 ,C1711_=_C3342 ,C1711_=_C3343 ,\nC3338_=_C3340 ,C3338_=_C3342 ,C3338_=_C3343 ,C3340_=_C3342 ,C3340_=_C3343 ,C3341_=_C3342 ,\nC3341_=_C3343 ,C3341_=_C3345 ,C3341_=_C3346 ,C3342_=_C3343 ,C3342_=_C3345 ,C3343_=_C3345 ,\nC3343_=_C3346 ,C3345_=_C3346 ,"];2610[shape=box, label="id:2610 level: 26\n11: C1275 C1698 C1699 C1700 C3304 \nC3306 C3307 C3308 C3309 C3311 C3312 \n35: C1275_=_C1698( C1275 C1698 ) C1275_=_C1699( C1275 C1699 ) C1275_=_C3307( C1275 C3307 ) C1275_=_C3311( C1275 C3311 ) C1275_=_C3312( C1275 C3312 ) \nC1698_=_C1699( C1698 C1699 ) C1698_=_C3307( C1698 C3307 ) C1698_=_C3311( C1698 C3311 ) C1698_=_C3312( C1698 C3312 ) C1699_=_C1700( C1699 C1700 ) C1699_=_C3304( C1699 C3304 ) \nC1699_=_C3306( C1699 C3306 ) C1699_=_C3307( C1699 C3307 ) C1699_=_C3308( C1699 C3308 ) C1699_=_C3309( C1699 C3309 ) C1699_=_C3311( C1699 C3311 ) C1699_=_C3312( C1699 C3312 ) \nC1700_=_C3304( C1700 C3304 ) C1700_=_C3306( C1700 C3306 ) C1700_=_C3308( C1700 C3308 ) C1700_=_C3309( C1700 C3309 ) C3304_=_C3306( C3304 C3306 ) C3304_=_C3308( C3304 C3308 ) \nC3304_=_C3309( C3304 C3309 ) C3306_=_C3308( C3306 C3308 ) C3306_=_C3309( C3306 C3309 ) C3307_=_C3308( C3307 C3308 ) C3307_=_C3309( C3307 C3309 ) C3307_=_C3311( C3307 C3311 ) \nC3307_=_C3312( C3307 C3312 ) C3308_=_C3309( C3308 C3309 ) C3308_=_C3311( C3308 C3311 ) C3309_=_C3311( C3309 C3311 ) C3309_=_C3312( C3309 C3312 ) C3311_=_C3312( C3311 C3312 ) "];2470-&gt;2610[label="10: C1275 C1698 C1700 C3304 C3306 \nC3307 C3308 C3309 C3311 C3312 \n25: C1275_=_C1698 ,C1275_=_C3307 ,C1275_=_C3311 ,C1275_=_C3312 ,C1698_=_C3307 ,\nC1698_=_C3311 ,C1698_=_C3312 ,C1700_=_C3304 ,C1700_=_C3306 ,C1700_=_C3308 ,C1700_=_C3309 ,\nC3304_=_C3306 ,C3304_=_C3308 ,C3304_=_C3309 ,C3306_=_C3308 ,C3306_=_C3309 ,C3307_=_C3308 ,\nC3307_=_C3309 ,C3307_=_C3311 ,C3307_=_C3312 ,C3308_=_C3309 ,C3308_=_C3311 ,C3309_=_C3311 ,\nC3309_=_C3312 ,C3311_=_C3312 ,"];2611[shape=box, label="id:2611 level: 26\n11: C1273 C1696 C1697 C1698 C3298 \nC3300 C3301 C3302 C3303 C3305 C3306 \n35: C1273_=_C1696( C1273 C1696 ) C1273_=_C1697( C1273 C1697 ) C1273_=_C3301( C1273 C3301 ) C1273_=_C3305( C1273 C3305 ) C1273_=_C3306( C1273 C3306 ) \nC1696_=_C1697( C1696 C1697 ) C1696_=_C3301( C1696 C3301 ) C1696_=_C3305( C1696 C3305 ) C1696_=_C3306( C1696 C3306 ) C1697_=_C1698( C1697 C1698 ) C1697_=_C3298( C1697 C3298 ) \nC1697_=_C3300( C1697 C3300 ) C1697_=_C3301( C1697 C3301 ) C1697_=_C3302( C1697 C3302 ) C1697_=_C3303( C1697 C3303 ) C1697_=_C3305( C1697 C3305 ) C1697_=_C3306( C1697 C3306 ) \nC1698_=_C3298( C1698 C3298 ) C1698_=_C3300( C1698 C3300 ) C1698_=_C3302( C1698 C3302 ) C1698_=_C3303( C1698 C3303 ) C3298_=_C3300( C3298 C3300 ) C3298_=_C3302( C3298 C3302</w:t>
      </w:r>
    </w:p>
    <w:p>
      <w:pPr>
        <w:pStyle w:val="PreformattedText"/>
        <w:bidi w:val="0"/>
        <w:spacing w:before="0" w:after="0"/>
        <w:jc w:val="left"/>
        <w:rPr/>
      </w:pPr>
      <w:r>
        <w:rPr/>
        <w:t xml:space="preserve"> </w:t>
      </w:r>
      <w:r>
        <w:rPr/>
        <w:t>) \nC3298_=_C3303( C3298 C3303 ) C3300_=_C3302( C3300 C3302 ) C3300_=_C3303( C3300 C3303 ) C3301_=_C3302( C3301 C3302 ) C3301_=_C3303( C3301 C3303 ) C3301_=_C3305( C3301 C3305 ) \nC3301_=_C3306( C3301 C3306 ) C3302_=_C3303( C3302 C3303 ) C3302_=_C3305( C3302 C3305 ) C3303_=_C3305( C3303 C3305 ) C3303_=_C3306( C3303 C3306 ) C3305_=_C3306( C3305 C3306 ) "];2470-&gt;2611[label="10: C1273 C1696 C1698 C3298 C3300 \nC3301 C3302 C3303 C3305 C3306 \n25: C1273_=_C1696 ,C1273_=_C3301 ,C1273_=_C3305 ,C1273_=_C3306 ,C1696_=_C3301 ,\nC1696_=_C3305 ,C1696_=_C3306 ,C1698_=_C3298 ,C1698_=_C3300 ,C1698_=_C3302 ,C1698_=_C3303 ,\nC3298_=_C3300 ,C3298_=_C3302 ,C3298_=_C3303 ,C3300_=_C3302 ,C3300_=_C3303 ,C3301_=_C3302 ,\nC3301_=_C3303 ,C3301_=_C3305 ,C3301_=_C3306 ,C3302_=_C3303 ,C3302_=_C3305 ,C3303_=_C3305 ,\nC3303_=_C3306 ,C3305_=_C3306 ,"];2612[shape=box, label="id:2612 level: 26\n9: C1372 C1795 C1796 C3602 C3604 \nC3605 C3606 C3607 C3608 \n24: C1372_=_C1795( C1372 C1795 ) C1372_=_C1796( C1372 C1796 ) C1372_=_C3605( C1372 C3605 ) C1372_=_C3608( C1372 C3608 ) C1795_=_C1796( C1795 C1796 ) \nC1795_=_C3605( C1795 C3605 ) C1795_=_C3608( C1795 C3608 ) C1796_=_C3602( C1796 C3602 ) C1796_=_C3604( C1796 C3604 ) C1796_=_C3605( C1796 C3605 ) C1796_=_C3606( C1796 C3606 ) \nC1796_=_C3607( C1796 C3607 ) C1796_=_C3608( C1796 C3608 ) C3602_=_C3604( C3602 C3604 ) C3602_=_C3606( C3602 C3606 ) C3602_=_C3607( C3602 C3607 ) C3604_=_C3606( C3604 C3606 ) \nC3604_=_C3607( C3604 C3607 ) C3605_=_C3606( C3605 C3606 ) C3605_=_C3607( C3605 C3607 ) C3605_=_C3608( C3605 C3608 ) C3606_=_C3607( C3606 C3607 ) C3606_=_C3608( C3606 C3608 ) \nC3607_=_C3608( C3607 C3608 ) "];2474-&gt;2612[label="8: C1372 C1795 C3602 C3604 C3605 \nC3606 C3607 C3608 \n16: C1372_=_C1795 ,C1372_=_C3605 ,C1372_=_C3608 ,C1795_=_C3605 ,C1795_=_C3608 ,\nC3602_=_C3604 ,C3602_=_C3606 ,C3602_=_C3607 ,C3604_=_C3606 ,C3604_=_C3607 ,C3605_=_C3606 ,\nC3605_=_C3607 ,C3605_=_C3608 ,C3606_=_C3607 ,C3606_=_C3608 ,C3607_=_C3608 ,"];2613[shape=box, label="id:2613 level: 26\n11: C1370 C1793 C1794 C1795 C3596 \nC3598 C3599 C3600 C3601 C3603 C3604 \n35: C1370_=_C1793( C1370 C1793 ) C1370_=_C1794( C1370 C1794 ) C1370_=_C3599( C1370 C3599 ) C1370_=_C3603( C1370 C3603 ) C1370_=_C3604( C1370 C3604 ) \nC1793_=_C1794( C1793 C1794 ) C1793_=_C3599( C1793 C3599 ) C1793_=_C3603( C1793 C3603 ) C1793_=_C3604( C1793 C3604 ) C1794_=_C1795( C1794 C1795 ) C1794_=_C3596( C1794 C3596 ) \nC1794_=_C3598( C1794 C3598 ) C1794_=_C3599( C1794 C3599 ) C1794_=_C3600( C1794 C3600 ) C1794_=_C3601( C1794 C3601 ) C1794_=_C3603( C1794 C3603 ) C1794_=_C3604( C1794 C3604 ) \nC1795_=_C3596( C1795 C3596 ) C1795_=_C3598( C1795 C3598 ) C1795_=_C3600( C1795 C3600 ) C1795_=_C3601( C1795 C3601 ) C3596_=_C3598( C3596 C3598 ) C3596_=_C3600( C3596 C3600 ) \nC3596_=_C3601( C3596 C3601 ) C3598_=_C3600( C3598 C3600 ) C3598_=_C3601( C3598 C3601 ) C3599_=_C3600( C3599 C3600 ) C3599_=_C3601( C3599 C3601 ) C3599_=_C3603( C3599 C3603 ) \nC3599_=_C3604( C3599 C3604 ) C3600_=_C3601( C3600 C3601 ) C3600_=_C3603( C3600 C3603 ) C3601_=_C3603( C3601 C3603 ) C3601_=_C3604( C3601 C3604 ) C3603_=_C3604( C3603 C3604 ) "];2474-&gt;2613[label="10: C1370 C1793 C1795 C3596 C3598 \nC3599 C3600 C3601 C3603 C3604 \n25: C1370_=_C1793 ,C1370_=_C3599 ,C1370_=_C3603 ,C1370_=_C3604 ,C1793_=_C3599 ,\nC1793_=_C3603 ,C1793_=_C3604 ,C1795_=_C3596 ,C1795_=_C3598 ,C1795_=_C3600 ,C1795_=_C3601 ,\nC3596_=_C3598 ,C3596_=_C3600 ,C3596_=_C3601 ,C3598_=_C3600 ,C3598_=_C3601 ,C3599_=_C3600 ,\nC3599_=_C3601 ,C3599_=_C3603 ,C3599_=_C3604 ,C3600_=_C3601 ,C3600_=_C3603 ,C3601_=_C3603 ,\nC3601_=_C3604 ,C3603_=_C3604 ,"];2614[shape=box, label="id:2614 level: 26\n9: C1359 C1782 C1783 C3562 C3564 \nC3565 C3566 C3567 C3568 \n24: C1359_=_C1782( C1359 C1782 ) C1359_=_C1783( C1359 C1783 ) C1359_=_C3565( C1359 C3565 ) C1359_=_C3568( C1359 C3568 ) C1782_=_C1783( C1782 C1783 ) \nC1782_=_C3565( C1782 C3565 ) C1782_=_C3568( C1782 C3568 ) C1783_=_C3562( C1783 C3562 ) C1783_=_C3564( C1783 C3564 ) C1783_=_C3565( C1783 C3565 ) C1783_=_C3566( C1783 C3566 ) \nC1783_=_C3567( C1783 C3567 ) C1783_=_C3568( C1783 C3568 ) C3562_=_C3564( C3562 C3564 ) C3562_=_C3566( C3562 C3566 ) C3562_=_C3567( C3562 C3567 ) C3564_=_C3566( C3564 C3566 ) \nC3564_=_C3567( C3564 C3567 ) C3565_=_C3566( C3565 C3566 ) C3565_=_C3567( C3565 C3567 ) C3565_=_C3568( C3565 C3568 ) C3566_=_C3567( C3566 C3567 ) C3566_=_C3568( C3566 C3568 ) \nC3567_=_C3568( C3567 C3568 ) "];2476-&gt;2614[label="8: C1359 C1782 C3562 C3564 C3565 \nC3566 C3567 C3568 \n16: C1359_=_C1782 ,C1359_=_C3565 ,C1359_=_C3568 ,C1782_=_C3565 ,C1782_=_C3568 ,\nC3562_=_C3564 ,C3562_=_C3566 ,C3562_=_C3567 ,C3564_=_C3566 ,C3564_=_C3567 ,C3565_=_C3566 ,\nC3565_=_C3567 ,C3565_=_C3568 ,C3566_=_C3567 ,C3566_=_C3568 ,C3567_=_C3568 ,"];2615[shape=box, label="id:2615 level: 26\n11: C1357 C1780 C1781 C1782 C3556 \nC3558 C3559 C3560 C3561 C3563 C3564 \n35: C1357_=_C1780( C1357 C1780 ) C1357_=_C1781( C1357 C1781 ) C1357_=_C3559( C1357 C3559 ) C1357_=_C3563( C1357 C3563 ) C1357_=_C3564( C1357 C3564 ) \nC1780_=_C1781( C1780 C1781 ) C1780_=_C3559( C1780 C3559 ) C1780_=_C3563( C1780 C3563 ) C1780_=_C3564( C1780 C3564 ) C1781_=_C1782( C1781 C1782 ) C1781_=_C3556( C1781 C3556 ) \nC1781_=_C3558( C1781 C3558 ) C1781_=_C3559( C1781 C3559 ) C1781_=_C3560( C1781 C3560 ) C1781_=_C3561( C1781 C3561 ) C1781_=_C3563( C1781 C3563 ) C1781_=_C3564( C1781 C3564 ) \nC1782_=_C3556( C1782 C3556 ) C1782_=_C3558( C1782 C3558 ) C1782_=_C3560( C1782 C3560 ) C1782_=_C3561( C1782 C3561 ) C3556_=_C3558( C3556 C3558 ) C3556_=_C3560( C3556 C3560 ) \nC3556_=_C3561( C3556 C3561 ) C3558_=_C3560( C3558 C3560 ) C3558_=_C3561( C3558 C3561 ) C3559_=_C3560( C3559 C3560 ) C3559_=_C3561( C3559 C3561 ) C3559_=_C3563( C3559 C3563 ) \nC3559_=_C3564( C3559 C3564 ) C3560_=_C3561( C3560 C3561 ) C3560_=_C3563( C3560 C3563 ) C3561_=_C3563( C3561 C3563 ) C3561_=_C3564( C3561 C3564 ) C3563_=_C3564( C3563 C3564 ) "];2476-&gt;2615[label="10: C1357 C1780 C1782 C3556 C3558 \nC3559 C3560 C3561 C3563 C3564 \n25: C1357_=_C1780 ,C1357_=_C3559 ,C1357_=_C3563 ,C1357_=_C3564 ,C1780_=_C3559 ,\nC1780_=_C3563 ,C1780_=_C3564 ,C1782_=_C3556 ,C1782_=_C3558 ,C1782_=_C3560 ,C1782_=_C3561 ,\nC3556_=_C3558 ,C3556_=_C3560 ,C3556_=_C3561 ,C3558_=_C3560 ,C3558_=_C3561 ,C3559_=_C3560 ,\nC3559_=_C3561 ,C3559_=_C3563 ,C3559_=_C3564 ,C3560_=_C3561 ,C3560_=_C3563 ,C3561_=_C3563 ,\nC3561_=_C3564 ,C3563_=_C3564 ,"];2616[shape=box, label="id:2616 level: 26\n13: C1345 C1346 C3479 C3480 C3481 \nC3482 C3483 C3519 C3520 C3521 C3522 \nC3523 C3524 \n53: C1345_=_C1346( C1345 C1346 ) C1345_=_C3479( C1345 C3479 ) C1345_=_C3480( C1345 C3480 ) C1345_=_C3481( C1345 C3481 ) C1345_=_C3482( C1345 C3482 ) \nC1345_=_C3483( C1345 C3483 ) C1345_=_C3519( C1345 C3519 ) C1345_=_C3520( C1345 C3520 ) C1345_=_C3521( C1345 C3521 ) C1345_=_C3522( C1345 C3522 ) C1345_=_C3523( C1345 C3523 ) \nC1345_=_C3524( C1345 C3524 ) C1346_=_C3479( C1346 C3479 ) C1346_=_C3481( C1346 C3481 ) C1346_=_C3482( C1346 C3482 ) C1346_=_C3519( C1346 C3519 ) C1346_=_C3520( C1346 C3520 ) \nC3479_=_C3480( C3479 C3480 ) C3479_=_C3481( C3479 C3481 ) C3479_=_C3482( C3479 C3482 ) C3479_=_C3483( C3479 C3483 ) C3479_=_C3519( C3479 C3519 ) C3479_=_C3520( C3479 C3520 ) \nC3480_=_C3481( C3480 C3481 ) C3480_=_C3483( C3480 C3483 ) C3480_=_C3521( C3480 C3521 ) C3480_=_C3522( C3480 C3522 ) C3480_=_C3523( C3480 C3523 ) C3480_=_C3524( C3480 C3524 ) \nC3481_=_C3482( C3481 C3482 ) C3481_=_C3483( C3481 C3483 ) C3481_=_C3519( C3481 C3519 ) C3481_=_C3520( C3481 C3520 ) C3482_=_C3483( C3482 C3483 ) C3482_=_C3519( C3482 C3519 ) \nC3482_=_C3520( C3482 C3520 ) C3483_=_C3521( C3483 C3521 ) C3483_=_C3522( C3483 C3522 ) C3483_=_C3523( C3483 C3523 ) C3483_=_C3524( C3483 C3524 ) C3519_=_C3520( C3519 C3520 ) \nC3519_=_C3521( C3519 C3521 ) C3519_=_C3522( C3519 C3522 ) C3519_=_C3523( C3519 C3523 ) C3519_=_C3524( C3519 C3524 ) C3520_=_C3521( C3520 C3521 ) C3520_=_C3523( C3520 C3523 ) \nC3521_=_C3522( C3521 C3522 ) C3521_=_C3523( C3521 C3523 ) C3521_=_C3524( C3521 C3524 ) C3522_=_C3523( C3522 C3523 ) C3522_=_C3524( C3522 C3524 ) C3523_=_C3524( C3523 C3524 ) "];2479-&gt;2616[label="12: C1346 C3479 C3480 C3481 C3482 \nC3483 C3519 C3520 C3521 C3522 C3523 \nC3524 \n41: C1346_=_C3479 ,C1346_=_C3481 ,C1346_=_C3482 ,C1346_=_C3519 ,C1346_=_C3520 ,\nC3479_=_C3480 ,C3479_=_C3481 ,C3479_=_C3482 ,C3479_=_C3483 ,C3479_=_C3519 ,C3479_=_C3520 ,\nC3480_=_C3481 ,C3480_=_C3483 ,C3480_=_C3521 ,C3480_=_C3522 ,C3480_=_C3523 ,C3480_=_C3524 ,\nC3481_=_C3482 ,C3481_=_C3483 ,C3481_=_C3519 ,C3481_=_C3520 ,C3482_=_C3483 ,C3482_=_C3519 ,\nC3482_=_C3520 ,C3483_=_C3521 ,C3483_=_C3522 ,C3483_=_C3523 ,C3483_=_C3524 ,C3519_=_C3520 ,\nC3519_=_C3521 ,C3519_=_C3522 ,C3519_=_C3523 ,C3519_=_C3524 ,C3520_=_C3521 ,C3520_=_C3523 ,\nC3521_=_C3522 ,C3521_=_C3523 ,C3521_=_C3524 ,C3522_=_C3523 ,C3522_=_C3524 ,C3523_=_C3524 ,"];2617[shape=box, label="id:2617 level: 26\n16: C1344 C1346 C1767 C1769 C3516 \nC3518 C3519 C3520 C3521 C3522 C3523 \nC3524 C3525 C3526 C3527 C3528 \n46: C1344_=_C1767( C1344 C1767 ) C1344_=_C3519( C1344 C3519 ) C1344_=_C3523( C1344 C3523 ) C1344_=_C3524( C1344 C3524 ) C1346_=_C1769( C1346 C1769 ) \nC1346_=_C3519( C1346 C3519 ) C1346_=_C3520( C1346 C3520 ) C1346_=_C3525( C1346 C3525 ) C1346_=_C3528( C1346 C3528 ) C1767_=_C3519( C1767 C3519 ) C1767_=_C3523( C1767 C3523 ) \nC1767_=_C3524( C1767 C3524 ) C1769_=_C3516( C1769 C3516 ) C1769_=_C3518( C1769 C3518 ) C1769_=_C3520( C1769 C3520 ) C1769_=_C3521( C1769 C3521 ) C1769_=_C3525( C1769 C3525 ) \nC1769_=_C3528( C1769 C3528 ) C3516_=_C3518( C3516 C3518 ) C3516_=_C3520( C3516 C3520 ) C3516_=_C3521( C3516 C3521 ) C3518_=_C3520( C3518 C3520 ) C3518_=_C3521( C3518 C3521 ) \nC3519_=_C3520( C3519 C3520 ) C3519_=_C3521( C3519 C3521 ) C3519_=_C3522( C3519 C3522 ) C3519_=_C3523( C3519 C3523 ) C3519_=_C3524( C3519 C3524 ) C3520_=_C3521( C3520 C3521 ) \nC3520_=_C3523( C3520 C3523 ) C3521_=_C3522( C3521 C3522 ) C3521_=_C3523( C3521 C3523 ) C3521_=_C3524( C3521 C3524 )</w:t>
      </w:r>
    </w:p>
    <w:p>
      <w:pPr>
        <w:pStyle w:val="PreformattedText"/>
        <w:bidi w:val="0"/>
        <w:spacing w:before="0" w:after="0"/>
        <w:jc w:val="left"/>
        <w:rPr/>
      </w:pPr>
      <w:r>
        <w:rPr/>
        <w:t xml:space="preserve"> </w:t>
      </w:r>
      <w:r>
        <w:rPr/>
        <w:t>C3522_=_C3523( C3522 C3523 ) C3522_=_C3524( C3522 C3524 ) \nC3522_=_C3526( C3522 C3526 ) C3522_=_C3527( C3522 C3527 ) C3523_=_C3524( C3523 C3524 ) C3524_=_C3526( C3524 C3526 ) C3524_=_C3527( C3524 C3527 ) C3525_=_C3526( C3525 C3526 ) \nC3525_=_C3527( C3525 C3527 ) C3525_=_C3528( C3525 C3528 ) C3526_=_C3527( C3526 C3527 ) C3526_=_C3528( C3526 C3528 ) C3527_=_C3528( C3527 C3528 ) "];2479-&gt;2617[label="15: C1344 C1346 C1767 C3516 C3518 \nC3519 C3520 C3521 C3522 C3523 C3524 \nC3525 C3526 C3527 C3528 \n39: C1344_=_C1767 ,C1344_=_C3519 ,C1344_=_C3523 ,C1344_=_C3524 ,C1346_=_C3519 ,\nC1346_=_C3520 ,C1346_=_C3525 ,C1346_=_C3528 ,C1767_=_C3519 ,C1767_=_C3523 ,C1767_=_C3524 ,\nC3516_=_C3518 ,C3516_=_C3520 ,C3516_=_C3521 ,C3518_=_C3520 ,C3518_=_C3521 ,C3519_=_C3520 ,\nC3519_=_C3521 ,C3519_=_C3522 ,C3519_=_C3523 ,C3519_=_C3524 ,C3520_=_C3521 ,C3520_=_C3523 ,\nC3521_=_C3522 ,C3521_=_C3523 ,C3521_=_C3524 ,C3522_=_C3523 ,C3522_=_C3524 ,C3522_=_C3526 ,\nC3522_=_C3527 ,C3523_=_C3524 ,C3524_=_C3526 ,C3524_=_C3527 ,C3525_=_C3526 ,C3525_=_C3527 ,\nC3525_=_C3528 ,C3526_=_C3527 ,C3526_=_C3528 ,C3527_=_C3528 ,"];2618[shape=box, label="id:2618 level: 26\n9: C1333 C1756 C1757 C3482 C3484 \nC3485 C3486 C3487 C3488 \n24: C1333_=_C1756( C1333 C1756 ) C1333_=_C1757( C1333 C1757 ) C1333_=_C3485( C1333 C3485 ) C1333_=_C3488( C1333 C3488 ) C1756_=_C1757( C1756 C1757 ) \nC1756_=_C3485( C1756 C3485 ) C1756_=_C3488( C1756 C3488 ) C1757_=_C3482( C1757 C3482 ) C1757_=_C3484( C1757 C3484 ) C1757_=_C3485( C1757 C3485 ) C1757_=_C3486( C1757 C3486 ) \nC1757_=_C3487( C1757 C3487 ) C1757_=_C3488( C1757 C3488 ) C3482_=_C3484( C3482 C3484 ) C3482_=_C3486( C3482 C3486 ) C3482_=_C3487( C3482 C3487 ) C3484_=_C3486( C3484 C3486 ) \nC3484_=_C3487( C3484 C3487 ) C3485_=_C3486( C3485 C3486 ) C3485_=_C3487( C3485 C3487 ) C3485_=_C3488( C3485 C3488 ) C3486_=_C3487( C3486 C3487 ) C3486_=_C3488( C3486 C3488 ) \nC3487_=_C3488( C3487 C3488 ) "];2481-&gt;2618[label="8: C1333 C1756 C3482 C3484 C3485 \nC3486 C3487 C3488 \n16: C1333_=_C1756 ,C1333_=_C3485 ,C1333_=_C3488 ,C1756_=_C3485 ,C1756_=_C3488 ,\nC3482_=_C3484 ,C3482_=_C3486 ,C3482_=_C3487 ,C3484_=_C3486 ,C3484_=_C3487 ,C3485_=_C3486 ,\nC3485_=_C3487 ,C3485_=_C3488 ,C3486_=_C3487 ,C3486_=_C3488 ,C3487_=_C3488 ,"];2619[shape=box, label="id:2619 level: 26\n11: C1331 C1754 C1755 C1756 C3476 \nC3478 C3479 C3480 C3481 C3483 C3484 \n35: C1331_=_C1754( C1331 C1754 ) C1331_=_C1755( C1331 C1755 ) C1331_=_C3479( C1331 C3479 ) C1331_=_C3483( C1331 C3483 ) C1331_=_C3484( C1331 C3484 ) \nC1754_=_C1755( C1754 C1755 ) C1754_=_C3479( C1754 C3479 ) C1754_=_C3483( C1754 C3483 ) C1754_=_C3484( C1754 C3484 ) C1755_=_C1756( C1755 C1756 ) C1755_=_C3476( C1755 C3476 ) \nC1755_=_C3478( C1755 C3478 ) C1755_=_C3479( C1755 C3479 ) C1755_=_C3480( C1755 C3480 ) C1755_=_C3481( C1755 C3481 ) C1755_=_C3483( C1755 C3483 ) C1755_=_C3484( C1755 C3484 ) \nC1756_=_C3476( C1756 C3476 ) C1756_=_C3478( C1756 C3478 ) C1756_=_C3480( C1756 C3480 ) C1756_=_C3481( C1756 C3481 ) C3476_=_C3478( C3476 C3478 ) C3476_=_C3480( C3476 C3480 ) \nC3476_=_C3481( C3476 C3481 ) C3478_=_C3480( C3478 C3480 ) C3478_=_C3481( C3478 C3481 ) C3479_=_C3480( C3479 C3480 ) C3479_=_C3481( C3479 C3481 ) C3479_=_C3483( C3479 C3483 ) \nC3479_=_C3484( C3479 C3484 ) C3480_=_C3481( C3480 C3481 ) C3480_=_C3483( C3480 C3483 ) C3481_=_C3483( C3481 C3483 ) C3481_=_C3484( C3481 C3484 ) C3483_=_C3484( C3483 C3484 ) "];2481-&gt;2619[label="10: C1331 C1754 C1756 C3476 C3478 \nC3479 C3480 C3481 C3483 C3484 \n25: C1331_=_C1754 ,C1331_=_C3479 ,C1331_=_C3483 ,C1331_=_C3484 ,C1754_=_C3479 ,\nC1754_=_C3483 ,C1754_=_C3484 ,C1756_=_C3476 ,C1756_=_C3478 ,C1756_=_C3480 ,C1756_=_C3481 ,\nC3476_=_C3478 ,C3476_=_C3480 ,C3476_=_C3481 ,C3478_=_C3480 ,C3478_=_C3481 ,C3479_=_C3480 ,\nC3479_=_C3481 ,C3479_=_C3483 ,C3479_=_C3484 ,C3480_=_C3481 ,C3480_=_C3483 ,C3481_=_C3483 ,\nC3481_=_C3484 ,C3483_=_C3484 ,"];2620[shape=box, label="id:2620 level: 26\n13: C1319 C1320 C3399 C3400 C3401 \nC3402 C3403 C3439 C3440 C3441 C3442 \nC3443 C3444 \n53: C1319_=_C1320( C1319 C1320 ) C1319_=_C3399( C1319 C3399 ) C1319_=_C3400( C1319 C3400 ) C1319_=_C3401( C1319 C3401 ) C1319_=_C3402( C1319 C3402 ) \nC1319_=_C3403( C1319 C3403 ) C1319_=_C3439( C1319 C3439 ) C1319_=_C3440( C1319 C3440 ) C1319_=_C3441( C1319 C3441 ) C1319_=_C3442( C1319 C3442 ) C1319_=_C3443( C1319 C3443 ) \nC1319_=_C3444( C1319 C3444 ) C1320_=_C3399( C1320 C3399 ) C1320_=_C3401( C1320 C3401 ) C1320_=_C3402( C1320 C3402 ) C1320_=_C3439( C1320 C3439 ) C1320_=_C3440( C1320 C3440 ) \nC3399_=_C3400( C3399 C3400 ) C3399_=_C3401( C3399 C3401 ) C3399_=_C3402( C3399 C3402 ) C3399_=_C3403( C3399 C3403 ) C3399_=_C3439( C3399 C3439 ) C3399_=_C3440( C3399 C3440 ) \nC3400_=_C3401( C3400 C3401 ) C3400_=_C3403( C3400 C3403 ) C3400_=_C3441( C3400 C3441 ) C3400_=_C3442( C3400 C3442 ) C3400_=_C3443( C3400 C3443 ) C3400_=_C3444( C3400 C3444 ) \nC3401_=_C3402( C3401 C3402 ) C3401_=_C3403( C3401 C3403 ) C3401_=_C3439( C3401 C3439 ) C3401_=_C3440( C3401 C3440 ) C3402_=_C3403( C3402 C3403 ) C3402_=_C3439( C3402 C3439 ) \nC3402_=_C3440( C3402 C3440 ) C3403_=_C3441( C3403 C3441 ) C3403_=_C3442( C3403 C3442 ) C3403_=_C3443( C3403 C3443 ) C3403_=_C3444( C3403 C3444 ) C3439_=_C3440( C3439 C3440 ) \nC3439_=_C3441( C3439 C3441 ) C3439_=_C3442( C3439 C3442 ) C3439_=_C3443( C3439 C3443 ) C3439_=_C3444( C3439 C3444 ) C3440_=_C3441( C3440 C3441 ) C3440_=_C3443( C3440 C3443 ) \nC3441_=_C3442( C3441 C3442 ) C3441_=_C3443( C3441 C3443 ) C3441_=_C3444( C3441 C3444 ) C3442_=_C3443( C3442 C3443 ) C3442_=_C3444( C3442 C3444 ) C3443_=_C3444( C3443 C3444 ) "];2484-&gt;2620[label="12: C1320 C3399 C3400 C3401 C3402 \nC3403 C3439 C3440 C3441 C3442 C3443 \nC3444 \n41: C1320_=_C3399 ,C1320_=_C3401 ,C1320_=_C3402 ,C1320_=_C3439 ,C1320_=_C3440 ,\nC3399_=_C3400 ,C3399_=_C3401 ,C3399_=_C3402 ,C3399_=_C3403 ,C3399_=_C3439 ,C3399_=_C3440 ,\nC3400_=_C3401 ,C3400_=_C3403 ,C3400_=_C3441 ,C3400_=_C3442 ,C3400_=_C3443 ,C3400_=_C3444 ,\nC3401_=_C3402 ,C3401_=_C3403 ,C3401_=_C3439 ,C3401_=_C3440 ,C3402_=_C3403 ,C3402_=_C3439 ,\nC3402_=_C3440 ,C3403_=_C3441 ,C3403_=_C3442 ,C3403_=_C3443 ,C3403_=_C3444 ,C3439_=_C3440 ,\nC3439_=_C3441 ,C3439_=_C3442 ,C3439_=_C3443 ,C3439_=_C3444 ,C3440_=_C3441 ,C3440_=_C3443 ,\nC3441_=_C3442 ,C3441_=_C3443 ,C3441_=_C3444 ,C3442_=_C3443 ,C3442_=_C3444 ,C3443_=_C3444 ,"];2621[shape=box, label="id:2621 level: 26\n16: C1318 C1320 C1741 C1743 C3436 \nC3438 C3439 C3440 C3441 C3442 C3443 \nC3444 C3445 C3446 C3447 C3448 \n46: C1318_=_C1741( C1318 C1741 ) C1318_=_C3439( C1318 C3439 ) C1318_=_C3443( C1318 C3443 ) C1318_=_C3444( C1318 C3444 ) C1320_=_C1743( C1320 C1743 ) \nC1320_=_C3439( C1320 C3439 ) C1320_=_C3440( C1320 C3440 ) C1320_=_C3445( C1320 C3445 ) C1320_=_C3448( C1320 C3448 ) C1741_=_C3439( C1741 C3439 ) C1741_=_C3443( C1741 C3443 ) \nC1741_=_C3444( C1741 C3444 ) C1743_=_C3436( C1743 C3436 ) C1743_=_C3438( C1743 C3438 ) C1743_=_C3440( C1743 C3440 ) C1743_=_C3441( C1743 C3441 ) C1743_=_C3445( C1743 C3445 ) \nC1743_=_C3448( C1743 C3448 ) C3436_=_C3438( C3436 C3438 ) C3436_=_C3440( C3436 C3440 ) C3436_=_C3441( C3436 C3441 ) C3438_=_C3440( C3438 C3440 ) C3438_=_C3441( C3438 C3441 ) \nC3439_=_C3440( C3439 C3440 ) C3439_=_C3441( C3439 C3441 ) C3439_=_C3442( C3439 C3442 ) C3439_=_C3443( C3439 C3443 ) C3439_=_C3444( C3439 C3444 ) C3440_=_C3441( C3440 C3441 ) \nC3440_=_C3443( C3440 C3443 ) C3441_=_C3442( C3441 C3442 ) C3441_=_C3443( C3441 C3443 ) C3441_=_C3444( C3441 C3444 ) C3442_=_C3443( C3442 C3443 ) C3442_=_C3444( C3442 C3444 ) \nC3442_=_C3446( C3442 C3446 ) C3442_=_C3447( C3442 C3447 ) C3443_=_C3444( C3443 C3444 ) C3444_=_C3446( C3444 C3446 ) C3444_=_C3447( C3444 C3447 ) C3445_=_C3446( C3445 C3446 ) \nC3445_=_C3447( C3445 C3447 ) C3445_=_C3448( C3445 C3448 ) C3446_=_C3447( C3446 C3447 ) C3446_=_C3448( C3446 C3448 ) C3447_=_C3448( C3447 C3448 ) "];2484-&gt;2621[label="15: C1318 C1320 C1741 C3436 C3438 \nC3439 C3440 C3441 C3442 C3443 C3444 \nC3445 C3446 C3447 C3448 \n39: C1318_=_C1741 ,C1318_=_C3439 ,C1318_=_C3443 ,C1318_=_C3444 ,C1320_=_C3439 ,\nC1320_=_C3440 ,C1320_=_C3445 ,C1320_=_C3448 ,C1741_=_C3439 ,C1741_=_C3443 ,C1741_=_C3444 ,\nC3436_=_C3438 ,C3436_=_C3440 ,C3436_=_C3441 ,C3438_=_C3440 ,C3438_=_C3441 ,C3439_=_C3440 ,\nC3439_=_C3441 ,C3439_=_C3442 ,C3439_=_C3443 ,C3439_=_C3444 ,C3440_=_C3441 ,C3440_=_C3443 ,\nC3441_=_C3442 ,C3441_=_C3443 ,C3441_=_C3444 ,C3442_=_C3443 ,C3442_=_C3444 ,C3442_=_C3446 ,\nC3442_=_C3447 ,C3443_=_C3444 ,C3444_=_C3446 ,C3444_=_C3447 ,C3445_=_C3446 ,C3445_=_C3447 ,\nC3445_=_C3448 ,C3446_=_C3447 ,C3446_=_C3448 ,C3447_=_C3448 ,"];2622[shape=box, label="id:2622 level: 26\n4: C241 C242 C243 C244 \n4: C241_=_C242( C241 C242 ) C241_=_C243( C241 C243 ) C242_=_C243( C242 C243 ) C242_=_C244( C242 C244 ) "];2497-&gt;2622[label="2: C243 C244 \n0: "];2623[shape=box, label="id:2623 level: 26\n4: C908 C909 C910 C911 \n4: C908_=_C909( C908 C909 ) C908_=_C910( C908 C910 ) C909_=_C910( C909 C910 ) C909_=_C911( C909 C911 ) "];2498-&gt;2623[label="2: C910 C911 \n0: "];2624[shape=box, label="id:2624 level: 26\n4: C88 C89 C90 C92 \n4: C88_=_C90( C88 C90 ) C88_=_C92( C88 C92 ) C89_=_C90( C89 C90 ) C90_=_C92( C90 C92 ) "];2499-&gt;2624[label="3: C89 C90 C92 \n2: C89_=_C90 ,C90_=_C92 ,"];2625[shape=box, label="id:2625 level: 26\n5: C596 C597 C598 C2467 C2468 \n7: C596_=_C598( C596 C598 ) C596_=_C2467( C596 C2467 ) C596_=_C2468( C596 C2468 ) C597_=_C598( C597 C598 ) C598_=_C2467( C598 C2467 ) \nC598_=_C2468( C598 C2468 ) C2467_=_C2468( C2467 C2468 ) "];2500-&gt;2625[label="4: C597 C598 C2467 C2468 \n4: C597_=_C598 ,C598_=_C2467 ,C598_=_C2468 ,C2467_=_C2468 ,"];2626[shape=box, label="id:2626 level: 26\n7: C49 C50 C51 C2041 C2042 \nC2043 C2044 \n16: C49_=_C51( C49 C51 ) C49_=_C2043( C49 C2043 ) C49_=_C2044( C49 C2044 ) C50_=_C51( C50 C51 ) C50_=_C2041( C50 C2041 ) \nC50_=_C2042( C50 C2042 ) C51_=_C2041( C51 C2041 ) C51_=_C2042( C51 C2042 ) C51_=_C2043( C51 C2043 ) C51_=_C2044( C51 C2044 ) C2041_=_C2042( C2041 C2042 ) \nC2041_=_C2043(</w:t>
      </w:r>
    </w:p>
    <w:p>
      <w:pPr>
        <w:pStyle w:val="PreformattedText"/>
        <w:bidi w:val="0"/>
        <w:spacing w:before="0" w:after="0"/>
        <w:jc w:val="left"/>
        <w:rPr/>
      </w:pPr>
      <w:r>
        <w:rPr/>
        <w:t xml:space="preserve"> </w:t>
      </w:r>
      <w:r>
        <w:rPr/>
        <w:t>C2041 C2043 ) C2041_=_C2044( C2041 C2044 ) C2042_=_C2043( C2042 C2043 ) C2042_=_C2044( C2042 C2044 ) C2043_=_C2044( C2043 C2044 ) "];2505-&gt;2626[label="6: C49 C50 C2041 C2042 C2043 \nC2044 \n10: C49_=_C2043 ,C49_=_C2044 ,C50_=_C2041 ,C50_=_C2042 ,C2041_=_C2042 ,\nC2041_=_C2043 ,C2041_=_C2044 ,C2042_=_C2043 ,C2042_=_C2044 ,C2043_=_C2044 ,"];2627[shape=box, label="id:2627 level: 26\n7: C48 C49 C50 C2037 C2038 \nC2039 C2040 \n16: C48_=_C49( C48 C49 ) C48_=_C50( C48 C50 ) C48_=_C2037( C48 C2037 ) C48_=_C2038( C48 C2038 ) C48_=_C2039( C48 C2039 ) \nC48_=_C2040( C48 C2040 ) C49_=_C2037( C49 C2037 ) C49_=_C2039( C49 C2039 ) C50_=_C2038( C50 C2038 ) C50_=_C2040( C50 C2040 ) C2037_=_C2038( C2037 C2038 ) \nC2037_=_C2039( C2037 C2039 ) C2037_=_C2040( C2037 C2040 ) C2038_=_C2039( C2038 C2039 ) C2038_=_C2040( C2038 C2040 ) C2039_=_C2040( C2039 C2040 ) "];2505-&gt;2627[label="6: C49 C50 C2037 C2038 C2039 \nC2040 \n10: C49_=_C2037 ,C49_=_C2039 ,C50_=_C2038 ,C50_=_C2040 ,C2037_=_C2038 ,\nC2037_=_C2039 ,C2037_=_C2040 ,C2038_=_C2039 ,C2038_=_C2040 ,C2039_=_C2040 ,"];2628[shape=box, label="id:2628 level: 26\n7: C742 C743 C744 C2605 C2606 \nC2607 C2608 \n16: C742_=_C744( C742 C744 ) C742_=_C2607( C742 C2607 ) C742_=_C2608( C742 C2608 ) C743_=_C744( C743 C744 ) C743_=_C2605( C743 C2605 ) \nC743_=_C2606( C743 C2606 ) C744_=_C2605( C744 C2605 ) C744_=_C2606( C744 C2606 ) C744_=_C2607( C744 C2607 ) C744_=_C2608( C744 C2608 ) C2605_=_C2606( C2605 C2606 ) \nC2605_=_C2607( C2605 C2607 ) C2605_=_C2608( C2605 C2608 ) C2606_=_C2607( C2606 C2607 ) C2606_=_C2608( C2606 C2608 ) C2607_=_C2608( C2607 C2608 ) "];2506-&gt;2628[label="6: C742 C743 C2605 C2606 C2607 \nC2608 \n10: C742_=_C2607 ,C742_=_C2608 ,C743_=_C2605 ,C743_=_C2606 ,C2605_=_C2606 ,\nC2605_=_C2607 ,C2605_=_C2608 ,C2606_=_C2607 ,C2606_=_C2608 ,C2607_=_C2608 ,"];2629[shape=box, label="id:2629 level: 26\n8: C733 C734 C742 C743 C2601 \nC2602 C2603 C2604 \n10: C733_=_C2601( C733 C2601 ) C733_=_C2603( C733 C2603 ) C734_=_C2602( C734 C2602 ) C734_=_C2604( C734 C2604 ) C2601_=_C2602( C2601 C2602 ) \nC2601_=_C2603( C2601 C2603 ) C2601_=_C2604( C2601 C2604 ) C2602_=_C2603( C2602 C2603 ) C2602_=_C2604( C2602 C2604 ) C2603_=_C2604( C2603 C2604 ) "];2506-&gt;2629[label="6: C742 C743 C2601 C2602 C2603 \nC2604 \n6: C2601_=_C2602 ,C2601_=_C2603 ,C2601_=_C2604 ,C2602_=_C2603 ,C2602_=_C2604 ,\nC2603_=_C2604 ,"];2630[shape=box, label="id:2630 level: 26\n10: C1061 C1062 C2869 C2870 C2871 \nC2872 C2873 C2874 C2875 C2876 \n16: C1061_=_C2875( C1061 C2875 ) C1061_=_C2876( C1061 C2876 ) C1062_=_C2873( C1062 C2873 ) C1062_=_C2874( C1062 C2874 ) C2869_=_C2870( C2869 C2870 ) \nC2869_=_C2871( C2869 C2871 ) C2869_=_C2872( C2869 C2872 ) C2870_=_C2871( C2870 C2871 ) C2870_=_C2872( C2870 C2872 ) C2871_=_C2872( C2871 C2872 ) C2873_=_C2874( C2873 C2874 ) \nC2873_=_C2875( C2873 C2875 ) C2873_=_C2876( C2873 C2876 ) C2874_=_C2875( C2874 C2875 ) C2874_=_C2876( C2874 C2876 ) C2875_=_C2876( C2875 C2876 ) "];2508-&gt;2630[label="8: C2869 C2870 C2871 C2872 C2873 \nC2874 C2875 C2876 \n12: C2869_=_C2870 ,C2869_=_C2871 ,C2869_=_C2872 ,C2870_=_C2871 ,C2870_=_C2872 ,\nC2871_=_C2872 ,C2873_=_C2874 ,C2873_=_C2875 ,C2873_=_C2876 ,C2874_=_C2875 ,C2874_=_C2876 ,\nC2875_=_C2876 ,"];2631[shape=box, label="id:2631 level: 26\n7: C630 C631 C632 C2505 C2506 \nC2507 C2508 \n16: C630_=_C632( C630 C632 ) C630_=_C2507( C630 C2507 ) C630_=_C2508( C630 C2508 ) C631_=_C632( C631 C632 ) C631_=_C2505( C631 C2505 ) \nC631_=_C2506( C631 C2506 ) C632_=_C2505( C632 C2505 ) C632_=_C2506( C632 C2506 ) C632_=_C2507( C632 C2507 ) C632_=_C2508( C632 C2508 ) C2505_=_C2506( C2505 C2506 ) \nC2505_=_C2507( C2505 C2507 ) C2505_=_C2508( C2505 C2508 ) C2506_=_C2507( C2506 C2507 ) C2506_=_C2508( C2506 C2508 ) C2507_=_C2508( C2507 C2508 ) "];2509-&gt;2631[label="6: C630 C631 C2505 C2506 C2507 \nC2508 \n10: C630_=_C2507 ,C630_=_C2508 ,C631_=_C2505 ,C631_=_C2506 ,C2505_=_C2506 ,\nC2505_=_C2507 ,C2505_=_C2508 ,C2506_=_C2507 ,C2506_=_C2508 ,C2507_=_C2508 ,"];2632[shape=box, label="id:2632 level: 26\n7: C629 C630 C631 C2501 C2502 \nC2503 C2504 \n16: C629_=_C630( C629 C630 ) C629_=_C631( C629 C631 ) C629_=_C2501( C629 C2501 ) C629_=_C2502( C629 C2502 ) C629_=_C2503( C629 C2503 ) \nC629_=_C2504( C629 C2504 ) C630_=_C2501( C630 C2501 ) C630_=_C2503( C630 C2503 ) C631_=_C2502( C631 C2502 ) C631_=_C2504( C631 C2504 ) C2501_=_C2502( C2501 C2502 ) \nC2501_=_C2503( C2501 C2503 ) C2501_=_C2504( C2501 C2504 ) C2502_=_C2503( C2502 C2503 ) C2502_=_C2504( C2502 C2504 ) C2503_=_C2504( C2503 C2504 ) "];2509-&gt;2632[label="6: C630 C631 C2501 C2502 C2503 \nC2504 \n10: C630_=_C2501 ,C630_=_C2503 ,C631_=_C2502 ,C631_=_C2504 ,C2501_=_C2502 ,\nC2501_=_C2503 ,C2501_=_C2504 ,C2502_=_C2503 ,C2502_=_C2504 ,C2503_=_C2504 ,"];2633[shape=box, label="id:2633 level: 26\n7: C626 C627 C628 C2501 C2502 \nC2503 C2504 \n16: C626_=_C628( C626 C628 ) C626_=_C2503( C626 C2503 ) C626_=_C2504( C626 C2504 ) C627_=_C628( C627 C628 ) C627_=_C2501( C627 C2501 ) \nC627_=_C2502( C627 C2502 ) C628_=_C2501( C628 C2501 ) C628_=_C2502( C628 C2502 ) C628_=_C2503( C628 C2503 ) C628_=_C2504( C628 C2504 ) C2501_=_C2502( C2501 C2502 ) \nC2501_=_C2503( C2501 C2503 ) C2501_=_C2504( C2501 C2504 ) C2502_=_C2503( C2502 C2503 ) C2502_=_C2504( C2502 C2504 ) C2503_=_C2504( C2503 C2504 ) "];2510-&gt;2633[label="6: C626 C627 C2501 C2502 C2503 \nC2504 \n10: C626_=_C2503 ,C626_=_C2504 ,C627_=_C2501 ,C627_=_C2502 ,C2501_=_C2502 ,\nC2501_=_C2503 ,C2501_=_C2504 ,C2502_=_C2503 ,C2502_=_C2504 ,C2503_=_C2504 ,"];2634[shape=box, label="id:2634 level: 26\n7: C625 C626 C627 C2497 C2498 \nC2499 C2500 \n16: C625_=_C626( C625 C626 ) C625_=_C627( C625 C627 ) C625_=_C2497( C625 C2497 ) C625_=_C2498( C625 C2498 ) C625_=_C2499( C625 C2499 ) \nC625_=_C2500( C625 C2500 ) C626_=_C2497( C626 C2497 ) C626_=_C2499( C626 C2499 ) C627_=_C2498( C627 C2498 ) C627_=_C2500( C627 C2500 ) C2497_=_C2498( C2497 C2498 ) \nC2497_=_C2499( C2497 C2499 ) C2497_=_C2500( C2497 C2500 ) C2498_=_C2499( C2498 C2499 ) C2498_=_C2500( C2498 C2500 ) C2499_=_C2500( C2499 C2500 ) "];2510-&gt;2634[label="6: C626 C627 C2497 C2498 C2499 \nC2500 \n10: C626_=_C2497 ,C626_=_C2499 ,C627_=_C2498 ,C627_=_C2500 ,C2497_=_C2498 ,\nC2497_=_C2499 ,C2497_=_C2500 ,C2498_=_C2499 ,C2498_=_C2500 ,C2499_=_C2500 ,"];2635[shape=box, label="id:2635 level: 26\n10: C315 C316 C2213 C2214 C2215 \nC2216 C2217 C2218 C2219 C2220 \n20: C315_=_C2213( C315 C2213 ) C315_=_C2215( C315 C2215 ) C315_=_C2219( C315 C2219 ) C315_=_C2220( C315 C2220 ) C316_=_C2214( C316 C2214 ) \nC316_=_C2216( C316 C2216 ) C316_=_C2217( C316 C2217 ) C316_=_C2218( C316 C2218 ) C2213_=_C2214( C2213 C2214 ) C2213_=_C2215( C2213 C2215 ) C2213_=_C2216( C2213 C2216 ) \nC2214_=_C2215( C2214 C2215 ) C2214_=_C2216( C2214 C2216 ) C2215_=_C2216( C2215 C2216 ) C2217_=_C2218( C2217 C2218 ) C2217_=_C2219( C2217 C2219 ) C2217_=_C2220( C2217 C2220 ) \nC2218_=_C2219( C2218 C2219 ) C2218_=_C2220( C2218 C2220 ) C2219_=_C2220( C2219 C2220 ) "];2511-&gt;2635[label="8: C2213 C2214 C2215 C2216 C2217 \nC2218 C2219 C2220 \n12: C2213_=_C2214 ,C2213_=_C2215 ,C2213_=_C2216 ,C2214_=_C2215 ,C2214_=_C2216 ,\nC2215_=_C2216 ,C2217_=_C2218 ,C2217_=_C2219 ,C2217_=_C2220 ,C2218_=_C2219 ,C2218_=_C2220 ,\nC2219_=_C2220 ,"];2636[shape=box, label="id:2636 level: 26\n9: C313 C2209 C2210 C2211 C2212 \nC2213 C2214 C2215 C2216 \n28: C313_=_C2209( C313 C2209 ) C313_=_C2210( C313 C2210 ) C313_=_C2211( C313 C2211 ) C313_=_C2212( C313 C2212 ) C313_=_C2213( C313 C2213 ) \nC313_=_C2214( C313 C2214 ) C313_=_C2215( C313 C2215 ) C313_=_C2216( C313 C2216 ) C2209_=_C2210( C2209 C2210 ) C2209_=_C2211( C2209 C2211 ) C2209_=_C2212( C2209 C2212 ) \nC2209_=_C2213( C2209 C2213 ) C2209_=_C2214( C2209 C2214 ) C2210_=_C2211( C2210 C2211 ) C2210_=_C2212( C2210 C2212 ) C2210_=_C2215( C2210 C2215 ) C2210_=_C2216( C2210 C2216 ) \nC2211_=_C2212( C2211 C2212 ) C2211_=_C2213( C2211 C2213 ) C2211_=_C2214( C2211 C2214 ) C2212_=_C2215( C2212 C2215 ) C2212_=_C2216( C2212 C2216 ) C2213_=_C2214( C2213 C2214 ) \nC2213_=_C2215( C2213 C2215 ) C2213_=_C2216( C2213 C2216 ) C2214_=_C2215( C2214 C2215 ) C2214_=_C2216( C2214 C2216 ) C2215_=_C2216( C2215 C2216 ) "];2511-&gt;2636[label="8: C2209 C2210 C2211 C2212 C2213 \nC2214 C2215 C2216 \n20: C2209_=_C2210 ,C2209_=_C2211 ,C2209_=_C2212 ,C2209_=_C2213 ,C2209_=_C2214 ,\nC2210_=_C2211 ,C2210_=_C2212 ,C2210_=_C2215 ,C2210_=_C2216 ,C2211_=_C2212 ,C2211_=_C2213 ,\nC2211_=_C2214 ,C2212_=_C2215 ,C2212_=_C2216 ,C2213_=_C2214 ,C2213_=_C2215 ,C2213_=_C2216 ,\nC2214_=_C2215 ,C2214_=_C2216 ,C2215_=_C2216 ,"];2637[shape=box, label="id:2637 level: 26\n31: C1153 C2009 C2012 C2125 C2128 \nC2213 C2216 C2245 C2246 C2247 C2248 \nC2249 C2250 C2251 C2252 C2297 C2300 \nC2369 C2372 C2501 C2504 C2601 C2604 \nC2625 C2628 C2725 C2728 C2869 C2872 \nC2941 C2944 \n313: C1153_=_C2009( C1153 C2009 ) C1153_=_C2012( C1153 C2012 ) C1153_=_C2125( C1153 C2125 ) C1153_=_C2128( C1153 C2128 ) C1153_=_C2213( C1153 C2213 ) \nC1153_=_C2216( C1153 C2216 ) C1153_=_C2245( C1153 C2245 ) C1153_=_C2246( C1153 C2246 ) C1153_=_C2247( C1153 C2247 ) C1153_=_C2248( C1153 C2248 ) C1153_=_C2297( C1153 C2297 ) \nC1153_=_C2300( C1153 C2300 ) C1153_=_C2369( C1153 C2369 ) C1153_=_C2372( C1153 C2372 ) C1153_=_C2501( C1153 C2501 ) C1153_=_C2504( C1153 C2504 ) C1153_=_C2601( C1153 C2601 ) \nC1153_=_C2604( C1153 C2604 ) C1153_=_C2625( C1153 C2625 ) C1153_=_C2628( C1153 C2628 ) C1153_=_C2725( C1153 C2725 ) C1153_=_C2728( C1153 C2728 ) C1153_=_C2869( C1153 C2869 ) \nC1153_=_C2872( C1153 C2872 ) C1153_=_C2941( C1153 C2941 ) C1153_=_C2944( C1153 C2944 ) C2009_=_C2012( C2009 C2012 ) C2009_=_C2125( C2009 C2125 ) C2009_=_C2128( C2009 C2128 ) \nC2009_=_C2213( C2009 C2213 ) C2009_=_C2216( C2009 C2216 ) C2009_=_C2245( C2009 C2245 ) C2009_=_C2248( C2009 C2248 ) C2009_=_C2297( C2009 C2297 ) C2009_=_C2300( C2009 C2300 ) \nC2009_=_C2369( C2009 C2369 ) C2009_=_C2372( C2009 C2372 ) C2009_=_C2501( C2009 C2501 ) C2009_=_C2504( C2009 C2504 ) C2009_=_C2601( C2009 C2601 ) C2009_=_C2604(</w:t>
      </w:r>
    </w:p>
    <w:p>
      <w:pPr>
        <w:pStyle w:val="PreformattedText"/>
        <w:bidi w:val="0"/>
        <w:spacing w:before="0" w:after="0"/>
        <w:jc w:val="left"/>
        <w:rPr/>
      </w:pPr>
      <w:r>
        <w:rPr/>
        <w:t xml:space="preserve"> </w:t>
      </w:r>
      <w:r>
        <w:rPr/>
        <w:t>C2009 C2604 ) \nC2009_=_C2625( C2009 C2625 ) C2009_=_C2628( C2009 C2628 ) C2009_=_C2725( C2009 C2725 ) C2009_=_C2728( C2009 C2728 ) C2009_=_C2869( C2009 C2869 ) C2009_=_C2872( C2009 C2872 ) \nC2009_=_C2941( C2009 C2941 ) C2009_=_C2944( C2009 C2944 ) C2012_=_C2125( C2012 C2125 ) C2012_=_C2128( C2012 C2128 ) C2012_=_C2213( C2012 C2213 ) C2012_=_C2216( C2012 C2216 ) \nC2012_=_C2245( C2012 C2245 ) C2012_=_C2248( C2012 C2248 ) C2012_=_C2297( C2012 C2297 ) C2012_=_C2300( C2012 C2300 ) C2012_=_C2369( C2012 C2369 ) C2012_=_C2372( C2012 C2372 ) \nC2012_=_C2501( C2012 C2501 ) C2012_=_C2504( C2012 C2504 ) C2012_=_C2601( C2012 C2601 ) C2012_=_C2604( C2012 C2604 ) C2012_=_C2625( C2012 C2625 ) C2012_=_C2628( C2012 C2628 ) \nC2012_=_C2725( C2012 C2725 ) C2012_=_C2728( C2012 C2728 ) C2012_=_C2869( C2012 C2869 ) C2012_=_C2872( C2012 C2872 ) C2012_=_C2941( C2012 C2941 ) C2012_=_C2944( C2012 C2944 ) \nC2125_=_C2128( C2125 C2128 ) C2125_=_C2213( C2125 C2213 ) C2125_=_C2216( C2125 C2216 ) C2125_=_C2245( C2125 C2245 ) C2125_=_C2248( C2125 C2248 ) C2125_=_C2297( C2125 C2297 ) \nC2125_=_C2300( C2125 C2300 ) C2125_=_C2369( C2125 C2369 ) C2125_=_C2372( C2125 C2372 ) C2125_=_C2501( C2125 C2501 ) C2125_=_C2504( C2125 C2504 ) C2125_=_C2601( C2125 C2601 ) \nC2125_=_C2604( C2125 C2604 ) C2125_=_C2625( C2125 C2625 ) C2125_=_C2628( C2125 C2628 ) C2125_=_C2725( C2125 C2725 ) C2125_=_C2728( C2125 C2728 ) C2125_=_C2869( C2125 C2869 ) \nC2125_=_C2872( C2125 C2872 ) C2125_=_C2941( C2125 C2941 ) C2125_=_C2944( C2125 C2944 ) C2128_=_C2213( C2128 C2213 ) C2128_=_C2216( C2128 C2216 ) C2128_=_C2245( C2128 C2245 ) \nC2128_=_C2248( C2128 C2248 ) C2128_=_C2297( C2128 C2297 ) C2128_=_C2300( C2128 C2300 ) C2128_=_C2369( C2128 C2369 ) C2128_=_C2372( C2128 C2372 ) C2128_=_C2501( C2128 C2501 ) \nC2128_=_C2504( C2128 C2504 ) C2128_=_C2601( C2128 C2601 ) C2128_=_C2604( C2128 C2604 ) C2128_=_C2625( C2128 C2625 ) C2128_=_C2628( C2128 C2628 ) C2128_=_C2725( C2128 C2725 ) \nC2128_=_C2728( C2128 C2728 ) C2128_=_C2869( C2128 C2869 ) C2128_=_C2872( C2128 C2872 ) C2128_=_C2941( C2128 C2941 ) C2128_=_C2944( C2128 C2944 ) C2213_=_C2216( C2213 C2216 ) \nC2213_=_C2245( C2213 C2245 ) C2213_=_C2248( C2213 C2248 ) C2213_=_C2297( C2213 C2297 ) C2213_=_C2300( C2213 C2300 ) C2213_=_C2369( C2213 C2369 ) C2213_=_C2372( C2213 C2372 ) \nC2213_=_C2501( C2213 C2501 ) C2213_=_C2504( C2213 C2504 ) C2213_=_C2601( C2213 C2601 ) C2213_=_C2604( C2213 C2604 ) C2213_=_C2625( C2213 C2625 ) C2213_=_C2628( C2213 C2628 ) \nC2213_=_C2725( C2213 C2725 ) C2213_=_C2728( C2213 C2728 ) C2213_=_C2869( C2213 C2869 ) C2213_=_C2872( C2213 C2872 ) C2213_=_C2941( C2213 C2941 ) C2213_=_C2944( C2213 C2944 ) \nC2216_=_C2245( C2216 C2245 ) C2216_=_C2248( C2216 C2248 ) C2216_=_C2297( C2216 C2297 ) C2216_=_C2300( C2216 C2300 ) C2216_=_C2369( C2216 C2369 ) C2216_=_C2372( C2216 C2372 ) \nC2216_=_C2501( C2216 C2501 ) C2216_=_C2504( C2216 C2504 ) C2216_=_C2601( C2216 C2601 ) C2216_=_C2604( C2216 C2604 ) C2216_=_C2625( C2216 C2625 ) C2216_=_C2628( C2216 C2628 ) \nC2216_=_C2725( C2216 C2725 ) C2216_=_C2728( C2216 C2728 ) C2216_=_C2869( C2216 C2869 ) C2216_=_C2872( C2216 C2872 ) C2216_=_C2941( C2216 C2941 ) C2216_=_C2944( C2216 C2944 ) \nC2245_=_C2246( C2245 C2246 ) C2245_=_C2247( C2245 C2247 ) C2245_=_C2248( C2245 C2248 ) C2245_=_C2297( C2245 C2297 ) C2245_=_C2300( C2245 C2300 ) C2245_=_C2369( C2245 C2369 ) \nC2245_=_C2372( C2245 C2372 ) C2245_=_C2501( C2245 C2501 ) C2245_=_C2504( C2245 C2504 ) C2245_=_C2601( C2245 C2601 ) C2245_=_C2604( C2245 C2604 ) C2245_=_C2625( C2245 C2625 ) \nC2245_=_C2628( C2245 C2628 ) C2245_=_C2725( C2245 C2725 ) C2245_=_C2728( C2245 C2728 ) C2245_=_C2869( C2245 C2869 ) C2245_=_C2872( C2245 C2872 ) C2245_=_C2941( C2245 C2941 ) \nC2245_=_C2944( C2245 C2944 ) C2246_=_C2247( C2246 C2247 ) C2246_=_C2248( C2246 C2248 ) C2247_=_C2248( C2247 C2248 ) C2248_=_C2297( C2248 C2297 ) C2248_=_C2300( C2248 C2300 ) \nC2248_=_C2369( C2248 C2369 ) C2248_=_C2372( C2248 C2372 ) C2248_=_C2501( C2248 C2501 ) C2248_=_C2504( C2248 C2504 ) C2248_=_C2601( C2248 C2601 ) C2248_=_C2604( C2248 C2604 ) \nC2248_=_C2625( C2248 C2625 ) C2248_=_C2628( C2248 C2628 ) C2248_=_C2725( C2248 C2725 ) C2248_=_C2728( C2248 C2728 ) C2248_=_C2869( C2248 C2869 ) C2248_=_C2872( C2248 C2872 ) \nC2248_=_C2941( C2248 C2941 ) C2248_=_C2944( C2248 C2944 ) C2249_=_C2250( C2249 C2250 ) C2249_=_C2251( C2249 C2251 ) C2249_=_C2252( C2249 C2252 ) C2250_=_C2251( C2250 C2251 ) \nC2250_=_C2252( C2250 C2252 ) C2251_=_C2252( C2251 C2252 ) C2297_=_C2300( C2297 C2300 ) C2297_=_C2369( C2297 C2369 ) C2297_=_C2372( C2297 C2372 ) C2297_=_C2501( C2297 C2501 ) \nC2297_=_C2504( C2297 C2504 ) C2297_=_C2601( C2297 C2601 ) C2297_=_C2604( C2297 C2604 ) C2297_=_C2625( C2297 C2625 ) C2297_=_C2628( C2297 C2628 ) C2297_=_C2725( C2297 C2725 ) \nC2297_=_C2728( C2297 C2728 ) C2297_=_C2869( C2297 C2869 ) C2297_=_C2872( C2297 C2872 ) C2297_=_C2941( C2297 C2941 ) C2297_=_C2944( C2297 C2944 ) C2300_=_C2369( C2300 C2369 ) \nC2300_=_C2372( C2300 C2372 ) C2300_=_C2501( C2300 C2501 ) C2300_=_C2504( C2300 C2504 ) C2300_=_C2601( C2300 C2601 ) C2300_=_C2604( C2300 C2604 ) C2300_=_C2625( C2300 C2625 ) \nC2300_=_C2628( C2300 C2628 ) C2300_=_C2725( C2300 C2725 ) C2300_=_C2728( C2300 C2728 ) C2300_=_C2869( C2300 C2869 ) C2300_=_C2872( C2300 C2872 ) C2300_=_C2941( C2300 C2941 ) \nC2300_=_C2944( C2300 C2944 ) C2369_=_C2372( C2369 C2372 ) C2369_=_C2501( C2369 C2501 ) C2369_=_C2504( C2369 C2504 ) C2369_=_C2601( C2369 C2601 ) C2369_=_C2604( C2369 C2604 ) \nC2369_=_C2625( C2369 C2625 ) C2369_=_C2628( C2369 C2628 ) C2369_=_C2725( C2369 C2725 ) C2369_=_C2728( C2369 C2728 ) C2369_=_C2869( C2369 C2869 ) C2369_=_C2872( C2369 C2872 ) \nC2369_=_C2941( C2369 C2941 ) C2369_=_C2944( C2369 C2944 ) C2372_=_C2501( C2372 C2501 ) C2372_=_C2504( C2372 C2504 ) C2372_=_C2601( C2372 C2601 ) C2372_=_C2604( C2372 C2604 ) \nC2372_=_C2625( C2372 C2625 ) C2372_=_C2628( C2372 C2628 ) C2372_=_C2725( C2372 C2725 ) C2372_=_C2728( C2372 C2728 ) C2372_=_C2869( C2372 C2869 ) C2372_=_C2872( C2372 C2872 ) \nC2372_=_C2941( C2372 C2941 ) C2372_=_C2944( C2372 C2944 ) C2501_=_C2504( C2501 C2504 ) C2501_=_C2601( C2501 C2601 ) C2501_=_C2604( C2501 C2604 ) C2501_=_C2625( C2501 C2625 ) \nC2501_=_C2628( C2501 C2628 ) C2501_=_C2725( C2501 C2725 ) C2501_=_C2728( C2501 C2728 ) C2501_=_C2869( C2501 C2869 ) C2501_=_C2872( C2501 C2872 ) C2501_=_C2941( C2501 C2941 ) \nC2501_=_C2944( C2501 C2944 ) C2504_=_C2601( C2504 C2601 ) C2504_=_C2604( C2504 C2604 ) C2504_=_C2625( C2504 C2625 ) C2504_=_C2628( C2504 C2628 ) C2504_=_C2725( C2504 C2725 ) \nC2504_=_C2728( C2504 C2728 ) C2504_=_C2869( C2504 C2869 ) C2504_=_C2872( C2504 C2872 ) C2504_=_C2941( C2504 C2941 ) C2504_=_C2944( C2504 C2944 ) C2601_=_C2604( C2601 C2604 ) \nC2601_=_C2625( C2601 C2625 ) C2601_=_C2628( C2601 C2628 ) C2601_=_C2725( C2601 C2725 ) C2601_=_C2728( C2601 C2728 ) C2601_=_C2869( C2601 C2869 ) C2601_=_C2872( C2601 C2872 ) \nC2601_=_C2941( C2601 C2941 ) C2601_=_C2944( C2601 C2944 ) C2604_=_C2625( C2604 C2625 ) C2604_=_C2628( C2604 C2628 ) C2604_=_C2725( C2604 C2725 ) C2604_=_C2728( C2604 C2728 ) \nC2604_=_C2869( C2604 C2869 ) C2604_=_C2872( C2604 C2872 ) C2604_=_C2941( C2604 C2941 ) C2604_=_C2944( C2604 C2944 ) C2625_=_C2628( C2625 C2628 ) C2625_=_C2725( C2625 C2725 ) \nC2625_=_C2728( C2625 C2728 ) C2625_=_C2869( C2625 C2869 ) C2625_=_C2872( C2625 C2872 ) C2625_=_C2941( C2625 C2941 ) C2625_=_C2944( C2625 C2944 ) C2628_=_C2725( C2628 C2725 ) \nC2628_=_C2728( C2628 C2728 ) C2628_=_C2869( C2628 C2869 ) C2628_=_C2872( C2628 C2872 ) C2628_=_C2941( C2628 C2941 ) C2628_=_C2944( C2628 C2944 ) C2725_=_C2728( C2725 C2728 ) \nC2725_=_C2869( C2725 C2869 ) C2725_=_C2872( C2725 C2872 ) C2725_=_C2941( C2725 C2941 ) C2725_=_C2944( C2725 C2944 ) C2728_=_C2869( C2728 C2869 ) C2728_=_C2872( C2728 C2872 ) \nC2728_=_C2941( C2728 C2941 ) C2728_=_C2944( C2728 C2944 ) C2869_=_C2872( C2869 C2872 ) C2869_=_C2941( C2869 C2941 ) C2869_=_C2944( C2869 C2944 ) C2872_=_C2941( C2872 C2941 ) \nC2872_=_C2944( C2872 C2944 ) C2941_=_C2944( C2941 C2944 ) "];2511-&gt;2637[label="29: C1153 C2009 C2012 C2125 C2128 \nC2213 C2216 C2246 C2247 C2249 C2250 \nC2251 C2252 C2297 C2300 C2369 C2372 \nC2501 C2504 C2601 C2604 C2625 C2628 \nC2725 C2728 C2869 C2872 C2941 C2944 \n262: C1153_=_C2009 ,C1153_=_C2012 ,C1153_=_C2125 ,C1153_=_C2128 ,C1153_=_C2213 ,\nC1153_=_C2216 ,C1153_=_C2246 ,C1153_=_C2247 ,C1153_=_C2297 ,C1153_=_C2300 ,C1153_=_C2369 ,\nC1153_=_C2372 ,C1153_=_C2501 ,C1153_=_C2504 ,C1153_=_C2601 ,C1153_=_C2604 ,C1153_=_C2625 ,\nC1153_=_C2628 ,C1153_=_C2725 ,C1153_=_C2728 ,C1153_=_C2869 ,C1153_=_C2872 ,C1153_=_C2941 ,\nC1153_=_C2944 ,C2009_=_C2012 ,C2009_=_C2125 ,C2009_=_C2128 ,C2009_=_C2213 ,C2009_=_C2216 ,\nC2009_=_C2297 ,C2009_=_C2300 ,C2009_=_C2369 ,C2009_=_C2372 ,C2009_=_C2501 ,C2009_=_C2504 ,\nC2009_=_C2601 ,C2009_=_C2604 ,C2009_=_C2625 ,C2009_=_C2628 ,C2009_=_C2725 ,C2009_=_C2728 ,\nC2009_=_C2869 ,C2009_=_C2872 ,C2009_=_C2941 ,C2009_=_C2944 ,C2012_=_C2125 ,C2012_=_C2128 ,\nC2012_=_C2213 ,C2012_=_C2216 ,C2012_=_C2297 ,C2012_=_C2300 ,C2012_=_C2369 ,C2012_=_C2372 ,\nC2012_=_C2501 ,C2012_=_C2504 ,C2012_=_C2601 ,C2012_=_C2604 ,C2012_=_C2625 ,C2012_=_C2628 ,\nC2012_=_C2725 ,C2012_=_C2728 ,C2012_=_C2869 ,C2012_=_C2872 ,C2012_=_C2941 ,C2012_=_C2944 ,\nC2125_=_C2128 ,C2125_=_C2213 ,C2125_=_C2216 ,C2125_=_C2297 ,C2125_=_C2300 ,C2125_=_C2369 ,\nC2125_=_C2372 ,C2125_=_C2501 ,C2125_=_C2504 ,C2125_=_C2601 ,C2125_=_C2604 ,C2125_=_C2625 ,\nC2125_=_C2628 ,C2125_=_C2725 ,C2125_=_C2728 ,C2125_=_C2869 ,C2125_=_C2872 ,C2125_=_C2941 ,\nC2125_=_C2944 ,C2128_=_C2213 ,C2128_=_C2216 ,C2128_=_C2297 ,C2128_=_C2300 ,C2128_=_C2369 ,\nC2128_=_C2372 ,C2128_=_C2501 ,C2128_=_C2504 ,C2128_=_C2601 ,C2128_=_C2604 ,C2128_=_C2625 ,\nC2128_=_C2628 ,C2128_=_C2725 ,C2128_=_C2728 ,C2128_=_C2869 ,C2128_=_C2872 ,C2128_=_C2941 ,\nC2128_=_C2944 ,C2213_=_C2216 ,C2213_=_C2297 ,C2213_=_C2300 ,C2213_=_C2369 ,C2213_=_C2372 ,\nC2213_=_C2501 ,C2213_=_C2504 ,C2213_=_C2601 ,C2213_=_C2604</w:t>
      </w:r>
    </w:p>
    <w:p>
      <w:pPr>
        <w:pStyle w:val="PreformattedText"/>
        <w:bidi w:val="0"/>
        <w:spacing w:before="0" w:after="0"/>
        <w:jc w:val="left"/>
        <w:rPr/>
      </w:pPr>
      <w:r>
        <w:rPr/>
        <w:t xml:space="preserve"> </w:t>
      </w:r>
      <w:r>
        <w:rPr/>
        <w:t>,C2213_=_C2625 ,C2213_=_C2628 ,\nC2213_=_C2725 ,C2213_=_C2728 ,C2213_=_C2869 ,C2213_=_C2872 ,C2213_=_C2941 ,C2213_=_C2944 ,\nC2216_=_C2297 ,C2216_=_C2300 ,C2216_=_C2369 ,C2216_=_C2372 ,C2216_=_C2501 ,C2216_=_C2504 ,\nC2216_=_C2601 ,C2216_=_C2604 ,C2216_=_C2625 ,C2216_=_C2628 ,C2216_=_C2725 ,C2216_=_C2728 ,\nC2216_=_C2869 ,C2216_=_C2872 ,C2216_=_C2941 ,C2216_=_C2944 ,C2246_=_C2247 ,C2249_=_C2250 ,\nC2249_=_C2251 ,C2249_=_C2252 ,C2250_=_C2251 ,C2250_=_C2252 ,C2251_=_C2252 ,C2297_=_C2300 ,\nC2297_=_C2369 ,C2297_=_C2372 ,C2297_=_C2501 ,C2297_=_C2504 ,C2297_=_C2601 ,C2297_=_C2604 ,\nC2297_=_C2625 ,C2297_=_C2628 ,C2297_=_C2725 ,C2297_=_C2728 ,C2297_=_C2869 ,C2297_=_C2872 ,\nC2297_=_C2941 ,C2297_=_C2944 ,C2300_=_C2369 ,C2300_=_C2372 ,C2300_=_C2501 ,C2300_=_C2504 ,\nC2300_=_C2601 ,C2300_=_C2604 ,C2300_=_C2625 ,C2300_=_C2628 ,C2300_=_C2725 ,C2300_=_C2728 ,\nC2300_=_C2869 ,C2300_=_C2872 ,C2300_=_C2941 ,C2300_=_C2944 ,C2369_=_C2372 ,C2369_=_C2501 ,\nC2369_=_C2504 ,C2369_=_C2601 ,C2369_=_C2604 ,C2369_=_C2625 ,C2369_=_C2628 ,C2369_=_C2725 ,\nC2369_=_C2728 ,C2369_=_C2869 ,C2369_=_C2872 ,C2369_=_C2941 ,C2369_=_C2944 ,C2372_=_C2501 ,\nC2372_=_C2504 ,C2372_=_C2601 ,C2372_=_C2604 ,C2372_=_C2625 ,C2372_=_C2628 ,C2372_=_C2725 ,\nC2372_=_C2728 ,C2372_=_C2869 ,C2372_=_C2872 ,C2372_=_C2941 ,C2372_=_C2944 ,C2501_=_C2504 ,\nC2501_=_C2601 ,C2501_=_C2604 ,C2501_=_C2625 ,C2501_=_C2628 ,C2501_=_C2725 ,C2501_=_C2728 ,\nC2501_=_C2869 ,C2501_=_C2872 ,C2501_=_C2941 ,C2501_=_C2944 ,C2504_=_C2601 ,C2504_=_C2604 ,\nC2504_=_C2625 ,C2504_=_C2628 ,C2504_=_C2725 ,C2504_=_C2728 ,C2504_=_C2869 ,C2504_=_C2872 ,\nC2504_=_C2941 ,C2504_=_C2944 ,C2601_=_C2604 ,C2601_=_C2625 ,C2601_=_C2628 ,C2601_=_C2725 ,\nC2601_=_C2728 ,C2601_=_C2869 ,C2601_=_C2872 ,C2601_=_C2941 ,C2601_=_C2944 ,C2604_=_C2625 ,\nC2604_=_C2628 ,C2604_=_C2725 ,C2604_=_C2728 ,C2604_=_C2869 ,C2604_=_C2872 ,C2604_=_C2941 ,\nC2604_=_C2944 ,C2625_=_C2628 ,C2625_=_C2725 ,C2625_=_C2728 ,C2625_=_C2869 ,C2625_=_C2872 ,\nC2625_=_C2941 ,C2625_=_C2944 ,C2628_=_C2725 ,C2628_=_C2728 ,C2628_=_C2869 ,C2628_=_C2872 ,\nC2628_=_C2941 ,C2628_=_C2944 ,C2725_=_C2728 ,C2725_=_C2869 ,C2725_=_C2872 ,C2725_=_C2941 ,\nC2725_=_C2944 ,C2728_=_C2869 ,C2728_=_C2872 ,C2728_=_C2941 ,C2728_=_C2944 ,C2869_=_C2872 ,\nC2869_=_C2941 ,C2869_=_C2944 ,C2872_=_C2941 ,C2872_=_C2944 ,C2941_=_C2944 ,"];2638[shape=box, label="id:2638 level: 26\n45: C1152 C2006 C2007 C2078 C2079 \nC2121 C2124 C2125 C2126 C2127 C2128 \nC2210 C2211 C2326 C2327 C2405 C2406 \nC2407 C2408 C2409 C2410 C2411 C2412 \nC2413 C2414 C2415 C2416 C2522 C2523 \nC2553 C2556 C2557 C2558 C2559 C2560 \nC2598 C2599 C2658 C2659 C2722 C2723 \nC2814 C2815 C2842 C2843 \n314: C1152_=_C2006( C1152 C2006 ) C1152_=_C2007( C1152 C2007 ) C1152_=_C2078( C1152 C2078 ) C1152_=_C2079( C1152 C2079 ) C1152_=_C2121( C1152 C2121 ) \nC1152_=_C2124( C1152 C2124 ) C1152_=_C2210( C1152 C2210 ) C1152_=_C2211( C1152 C2211 ) C1152_=_C2326( C1152 C2326 ) C1152_=_C2327( C1152 C2327 ) C1152_=_C2409( C1152 C2409 ) \nC1152_=_C2410( C1152 C2410 ) C1152_=_C2411( C1152 C2411 ) C1152_=_C2412( C1152 C2412 ) C1152_=_C2522( C1152 C2522 ) C1152_=_C2523( C1152 C2523 ) C1152_=_C2553( C1152 C2553 ) \nC1152_=_C2556( C1152 C2556 ) C1152_=_C2598( C1152 C2598 ) C1152_=_C2599( C1152 C2599 ) C1152_=_C2658( C1152 C2658 ) C1152_=_C2659( C1152 C2659 ) C1152_=_C2722( C1152 C2722 ) \nC1152_=_C2723( C1152 C2723 ) C1152_=_C2814( C1152 C2814 ) C1152_=_C2815( C1152 C2815 ) C1152_=_C2842( C1152 C2842 ) C1152_=_C2843( C1152 C2843 ) C2006_=_C2007( C2006 C2007 ) \nC2006_=_C2078( C2006 C2078 ) C2006_=_C2079( C2006 C2079 ) C2006_=_C2210( C2006 C2210 ) C2006_=_C2211( C2006 C2211 ) C2006_=_C2326( C2006 C2326 ) C2006_=_C2327( C2006 C2327 ) \nC2006_=_C2410( C2006 C2410 ) C2006_=_C2411( C2006 C2411 ) C2006_=_C2522( C2006 C2522 ) C2006_=_C2523( C2006 C2523 ) C2006_=_C2598( C2006 C2598 ) C2006_=_C2599( C2006 C2599 ) \nC2006_=_C2658( C2006 C2658 ) C2006_=_C2659( C2006 C2659 ) C2006_=_C2722( C2006 C2722 ) C2006_=_C2723( C2006 C2723 ) C2006_=_C2814( C2006 C2814 ) C2006_=_C2815( C2006 C2815 ) \nC2006_=_C2842( C2006 C2842 ) C2006_=_C2843( C2006 C2843 ) C2007_=_C2078( C2007 C2078 ) C2007_=_C2079( C2007 C2079 ) C2007_=_C2210( C2007 C2210 ) C2007_=_C2211( C2007 C2211 ) \nC2007_=_C2326( C2007 C2326 ) C2007_=_C2327( C2007 C2327 ) C2007_=_C2410( C2007 C2410 ) C2007_=_C2411( C2007 C2411 ) C2007_=_C2522( C2007 C2522 ) C2007_=_C2523( C2007 C2523 ) \nC2007_=_C2598( C2007 C2598 ) C2007_=_C2599( C2007 C2599 ) C2007_=_C2658( C2007 C2658 ) C2007_=_C2659( C2007 C2659 ) C2007_=_C2722( C2007 C2722 ) C2007_=_C2723( C2007 C2723 ) \nC2007_=_C2814( C2007 C2814 ) C2007_=_C2815( C2007 C2815 ) C2007_=_C2842( C2007 C2842 ) C2007_=_C2843( C2007 C2843 ) C2078_=_C2079( C2078 C2079 ) C2078_=_C2210( C2078 C2210 ) \nC2078_=_C2211( C2078 C2211 ) C2078_=_C2326( C2078 C2326 ) C2078_=_C2327( C2078 C2327 ) C2078_=_C2410( C2078 C2410 ) C2078_=_C2411( C2078 C2411 ) C2078_=_C2522( C2078 C2522 ) \nC2078_=_C2523( C2078 C2523 ) C2078_=_C2598( C2078 C2598 ) C2078_=_C2599( C2078 C2599 ) C2078_=_C2658( C2078 C2658 ) C2078_=_C2659( C2078 C2659 ) C2078_=_C2722( C2078 C2722 ) \nC2078_=_C2723( C2078 C2723 ) C2078_=_C2814( C2078 C2814 ) C2078_=_C2815( C2078 C2815 ) C2078_=_C2842( C2078 C2842 ) C2078_=_C2843( C2078 C2843 ) C2079_=_C2210( C2079 C2210 ) \nC2079_=_C2211( C2079 C2211 ) C2079_=_C2326( C2079 C2326 ) C2079_=_C2327( C2079 C2327 ) C2079_=_C2410( C2079 C2410 ) C2079_=_C2411( C2079 C2411 ) C2079_=_C2522( C2079 C2522 ) \nC2079_=_C2523( C2079 C2523 ) C2079_=_C2598( C2079 C2598 ) C2079_=_C2599( C2079 C2599 ) C2079_=_C2658( C2079 C2658 ) C2079_=_C2659( C2079 C2659 ) C2079_=_C2722( C2079 C2722 ) \nC2079_=_C2723( C2079 C2723 ) C2079_=_C2814( C2079 C2814 ) C2079_=_C2815( C2079 C2815 ) C2079_=_C2842( C2079 C2842 ) C2079_=_C2843( C2079 C2843 ) C2121_=_C2124( C2121 C2124 ) \nC2121_=_C2125( C2121 C2125 ) C2121_=_C2126( C2121 C2126 ) C2121_=_C2409( C2121 C2409 ) C2121_=_C2412( C2121 C2412 ) C2121_=_C2553( C2121 C2553 ) C2121_=_C2556( C2121 C2556 ) \nC2124_=_C2127( C2124 C2127 ) C2124_=_C2128( C2124 C2128 ) C2124_=_C2409( C2124 C2409 ) C2124_=_C2412( C2124 C2412 ) C2124_=_C2553( C2124 C2553 ) C2124_=_C2556( C2124 C2556 ) \nC2125_=_C2126( C2125 C2126 ) C2125_=_C2127( C2125 C2127 ) C2125_=_C2128( C2125 C2128 ) C2126_=_C2127( C2126 C2127 ) C2126_=_C2128( C2126 C2128 ) C2127_=_C2128( C2127 C2128 ) \nC2210_=_C2211( C2210 C2211 ) C2210_=_C2326( C2210 C2326 ) C2210_=_C2327( C2210 C2327 ) C2210_=_C2410( C2210 C2410 ) C2210_=_C2411( C2210 C2411 ) C2210_=_C2522( C2210 C2522 ) \nC2210_=_C2523( C2210 C2523 ) C2210_=_C2598( C2210 C2598 ) C2210_=_C2599( C2210 C2599 ) C2210_=_C2658( C2210 C2658 ) C2210_=_C2659( C2210 C2659 ) C2210_=_C2722( C2210 C2722 ) \nC2210_=_C2723( C2210 C2723 ) C2210_=_C2814( C2210 C2814 ) C2210_=_C2815( C2210 C2815 ) C2210_=_C2842( C2210 C2842 ) C2210_=_C2843( C2210 C2843 ) C2211_=_C2326( C2211 C2326 ) \nC2211_=_C2327( C2211 C2327 ) C2211_=_C2410( C2211 C2410 ) C2211_=_C2411( C2211 C2411 ) C2211_=_C2522( C2211 C2522 ) C2211_=_C2523( C2211 C2523 ) C2211_=_C2598( C2211 C2598 ) \nC2211_=_C2599( C2211 C2599 ) C2211_=_C2658( C2211 C2658 ) C2211_=_C2659( C2211 C2659 ) C2211_=_C2722( C2211 C2722 ) C2211_=_C2723( C2211 C2723 ) C2211_=_C2814( C2211 C2814 ) \nC2211_=_C2815( C2211 C2815 ) C2211_=_C2842( C2211 C2842 ) C2211_=_C2843( C2211 C2843 ) C2326_=_C2327( C2326 C2327 ) C2326_=_C2410( C2326 C2410 ) C2326_=_C2411( C2326 C2411 ) \nC2326_=_C2522( C2326 C2522 ) C2326_=_C2523( C2326 C2523 ) C2326_=_C2598( C2326 C2598 ) C2326_=_C2599( C2326 C2599 ) C2326_=_C2658( C2326 C2658 ) C2326_=_C2659( C2326 C2659 ) \nC2326_=_C2722( C2326 C2722 ) C2326_=_C2723( C2326 C2723 ) C2326_=_C2814( C2326 C2814 ) C2326_=_C2815( C2326 C2815 ) C2326_=_C2842( C2326 C2842 ) C2326_=_C2843( C2326 C2843 ) \nC2327_=_C2410( C2327 C2410 ) C2327_=_C2411( C2327 C2411 ) C2327_=_C2522( C2327 C2522 ) C2327_=_C2523( C2327 C2523 ) C2327_=_C2598( C2327 C2598 ) C2327_=_C2599( C2327 C2599 ) \nC2327_=_C2658( C2327 C2658 ) C2327_=_C2659( C2327 C2659 ) C2327_=_C2722( C2327 C2722 ) C2327_=_C2723( C2327 C2723 ) C2327_=_C2814( C2327 C2814 ) C2327_=_C2815( C2327 C2815 ) \nC2327_=_C2842( C2327 C2842 ) C2327_=_C2843( C2327 C2843 ) C2405_=_C2406( C2405 C2406 ) C2405_=_C2407( C2405 C2407 ) C2405_=_C2408( C2405 C2408 ) C2405_=_C2409( C2405 C2409 ) \nC2405_=_C2410( C2405 C2410 ) C2406_=_C2407( C2406 C2407 ) C2406_=_C2408( C2406 C2408 ) C2406_=_C2411( C2406 C2411 ) C2406_=_C2412( C2406 C2412 ) C2407_=_C2408( C2407 C2408 ) \nC2407_=_C2409( C2407 C2409 ) C2407_=_C2410( C2407 C2410 ) C2408_=_C2411( C2408 C2411 ) C2408_=_C2412( C2408 C2412 ) C2409_=_C2410( C2409 C2410 ) C2409_=_C2411( C2409 C2411 ) \nC2409_=_C2412( C2409 C2412 ) C2409_=_C2553( C2409 C2553 ) C2409_=_C2556( C2409 C2556 ) C2410_=_C2411( C2410 C2411 ) C2410_=_C2412( C2410 C2412 ) C2410_=_C2522( C2410 C2522 ) \nC2410_=_C2523( C2410 C2523 ) C2410_=_C2598( C2410 C2598 ) C2410_=_C2599( C2410 C2599 ) C2410_=_C2658( C2410 C2658 ) C2410_=_C2659( C2410 C2659 ) C2410_=_C2722( C2410 C2722 ) \nC2410_=_C2723( C2410 C2723 ) C2410_=_C2814( C2410 C2814 ) C2410_=_C2815( C2410 C2815 ) C2410_=_C2842( C2410 C2842 ) C2410_=_C2843( C2410 C2843 ) C2411_=_C2412( C2411 C2412 ) \nC2411_=_C2522( C2411 C2522 ) C2411_=_C2523( C2411 C2523 ) C2411_=_C2598( C2411 C2598 ) C2411_=_C2599( C2411 C2599 ) C2411_=_C2658( C2411 C2658 ) C2411_=_C2659( C2411 C2659 ) \nC2411_=_C2722( C2411 C2722 ) C2411_=_C2723( C2411 C2723 ) C2411_=_C2814( C2411 C2814 ) C2411_=_C2815( C2411 C2815 ) C2411_=_C2842( C2411 C2842 ) C2411_=_C2843( C2411 C2843 ) \nC2412_=_C2553( C2412 C2553 ) C2412_=_C2556( C2412 C2556 ) C2413_=_C2414( C2413 C2414 ) C2413_=_C2415( C2413 C2415 ) C2413_=_C2416( C2413 C2416 ) C2414_=_C2415( C2414 C2415 ) \nC2414_=_C2416( C2414 C2416 ) C2415_=_C2416( C2415 C2416 ) C2522_=_C2523( C2522 C2523 ) C2522_=_C2598( C2522 C2598 ) C2522_=_C2599( C2522 C2599 ) C2522_=_C2658( C2522 C2658 ) \nC2522_=_C2659( C2522 C2659 ) C2522_=_C2722( C2522 C2722 )</w:t>
      </w:r>
    </w:p>
    <w:p>
      <w:pPr>
        <w:pStyle w:val="PreformattedText"/>
        <w:bidi w:val="0"/>
        <w:spacing w:before="0" w:after="0"/>
        <w:jc w:val="left"/>
        <w:rPr/>
      </w:pPr>
      <w:r>
        <w:rPr/>
        <w:t xml:space="preserve"> </w:t>
      </w:r>
      <w:r>
        <w:rPr/>
        <w:t>C2522_=_C2723( C2522 C2723 ) C2522_=_C2814( C2522 C2814 ) C2522_=_C2815( C2522 C2815 ) C2522_=_C2842( C2522 C2842 ) \nC2522_=_C2843( C2522 C2843 ) C2523_=_C2598( C2523 C2598 ) C2523_=_C2599( C2523 C2599 ) C2523_=_C2658( C2523 C2658 ) C2523_=_C2659( C2523 C2659 ) C2523_=_C2722( C2523 C2722 ) \nC2523_=_C2723( C2523 C2723 ) C2523_=_C2814( C2523 C2814 ) C2523_=_C2815( C2523 C2815 ) C2523_=_C2842( C2523 C2842 ) C2523_=_C2843( C2523 C2843 ) C2553_=_C2556( C2553 C2556 ) \nC2557_=_C2558( C2557 C2558 ) C2557_=_C2559( C2557 C2559 ) C2557_=_C2560( C2557 C2560 ) C2558_=_C2559( C2558 C2559 ) C2558_=_C2560( C2558 C2560 ) C2559_=_C2560( C2559 C2560 ) \nC2598_=_C2599( C2598 C2599 ) C2598_=_C2658( C2598 C2658 ) C2598_=_C2659( C2598 C2659 ) C2598_=_C2722( C2598 C2722 ) C2598_=_C2723( C2598 C2723 ) C2598_=_C2814( C2598 C2814 ) \nC2598_=_C2815( C2598 C2815 ) C2598_=_C2842( C2598 C2842 ) C2598_=_C2843( C2598 C2843 ) C2599_=_C2658( C2599 C2658 ) C2599_=_C2659( C2599 C2659 ) C2599_=_C2722( C2599 C2722 ) \nC2599_=_C2723( C2599 C2723 ) C2599_=_C2814( C2599 C2814 ) C2599_=_C2815( C2599 C2815 ) C2599_=_C2842( C2599 C2842 ) C2599_=_C2843( C2599 C2843 ) C2658_=_C2659( C2658 C2659 ) \nC2658_=_C2722( C2658 C2722 ) C2658_=_C2723( C2658 C2723 ) C2658_=_C2814( C2658 C2814 ) C2658_=_C2815( C2658 C2815 ) C2658_=_C2842( C2658 C2842 ) C2658_=_C2843( C2658 C2843 ) \nC2659_=_C2722( C2659 C2722 ) C2659_=_C2723( C2659 C2723 ) C2659_=_C2814( C2659 C2814 ) C2659_=_C2815( C2659 C2815 ) C2659_=_C2842( C2659 C2842 ) C2659_=_C2843( C2659 C2843 ) \nC2722_=_C2723( C2722 C2723 ) C2722_=_C2814( C2722 C2814 ) C2722_=_C2815( C2722 C2815 ) C2722_=_C2842( C2722 C2842 ) C2722_=_C2843( C2722 C2843 ) C2723_=_C2814( C2723 C2814 ) \nC2723_=_C2815( C2723 C2815 ) C2723_=_C2842( C2723 C2842 ) C2723_=_C2843( C2723 C2843 ) C2814_=_C2815( C2814 C2815 ) C2814_=_C2842( C2814 C2842 ) C2814_=_C2843( C2814 C2843 ) \nC2815_=_C2842( C2815 C2842 ) C2815_=_C2843( C2815 C2843 ) C2842_=_C2843( C2842 C2843 ) "];2514-&gt;2638[label="43: C1152 C2006 C2007 C2078 C2079 \nC2121 C2124 C2125 C2126 C2127 C2128 \nC2210 C2211 C2326 C2327 C2405 C2406 \nC2407 C2408 C2409 C2412 C2413 C2414 \nC2415 C2416 C2522 C2523 C2553 C2556 \nC2557 C2558 C2559 C2560 C2598 C2599 \nC2658 C2659 C2722 C2723 C2814 C2815 \nC2842 C2843 \n263: C1152_=_C2006 ,C1152_=_C2007 ,C1152_=_C2078 ,C1152_=_C2079 ,C1152_=_C2121 ,\nC1152_=_C2124 ,C1152_=_C2210 ,C1152_=_C2211 ,C1152_=_C2326 ,C1152_=_C2327 ,C1152_=_C2409 ,\nC1152_=_C2412 ,C1152_=_C2522 ,C1152_=_C2523 ,C1152_=_C2553 ,C1152_=_C2556 ,C1152_=_C2598 ,\nC1152_=_C2599 ,C1152_=_C2658 ,C1152_=_C2659 ,C1152_=_C2722 ,C1152_=_C2723 ,C1152_=_C2814 ,\nC1152_=_C2815 ,C1152_=_C2842 ,C1152_=_C2843 ,C2006_=_C2007 ,C2006_=_C2078 ,C2006_=_C2079 ,\nC2006_=_C2210 ,C2006_=_C2211 ,C2006_=_C2326 ,C2006_=_C2327 ,C2006_=_C2522 ,C2006_=_C2523 ,\nC2006_=_C2598 ,C2006_=_C2599 ,C2006_=_C2658 ,C2006_=_C2659 ,C2006_=_C2722 ,C2006_=_C2723 ,\nC2006_=_C2814 ,C2006_=_C2815 ,C2006_=_C2842 ,C2006_=_C2843 ,C2007_=_C2078 ,C2007_=_C2079 ,\nC2007_=_C2210 ,C2007_=_C2211 ,C2007_=_C2326 ,C2007_=_C2327 ,C2007_=_C2522 ,C2007_=_C2523 ,\nC2007_=_C2598 ,C2007_=_C2599 ,C2007_=_C2658 ,C2007_=_C2659 ,C2007_=_C2722 ,C2007_=_C2723 ,\nC2007_=_C2814 ,C2007_=_C2815 ,C2007_=_C2842 ,C2007_=_C2843 ,C2078_=_C2079 ,C2078_=_C2210 ,\nC2078_=_C2211 ,C2078_=_C2326 ,C2078_=_C2327 ,C2078_=_C2522 ,C2078_=_C2523 ,C2078_=_C2598 ,\nC2078_=_C2599 ,C2078_=_C2658 ,C2078_=_C2659 ,C2078_=_C2722 ,C2078_=_C2723 ,C2078_=_C2814 ,\nC2078_=_C2815 ,C2078_=_C2842 ,C2078_=_C2843 ,C2079_=_C2210 ,C2079_=_C2211 ,C2079_=_C2326 ,\nC2079_=_C2327 ,C2079_=_C2522 ,C2079_=_C2523 ,C2079_=_C2598 ,C2079_=_C2599 ,C2079_=_C2658 ,\nC2079_=_C2659 ,C2079_=_C2722 ,C2079_=_C2723 ,C2079_=_C2814 ,C2079_=_C2815 ,C2079_=_C2842 ,\nC2079_=_C2843 ,C2121_=_C2124 ,C2121_=_C2125 ,C2121_=_C2126 ,C2121_=_C2409 ,C2121_=_C2412 ,\nC2121_=_C2553 ,C2121_=_C2556 ,C2124_=_C2127 ,C2124_=_C2128 ,C2124_=_C2409 ,C2124_=_C2412 ,\nC2124_=_C2553 ,C2124_=_C2556 ,C2125_=_C2126 ,C2125_=_C2127 ,C2125_=_C2128 ,C2126_=_C2127 ,\nC2126_=_C2128 ,C2127_=_C2128 ,C2210_=_C2211 ,C2210_=_C2326 ,C2210_=_C2327 ,C2210_=_C2522 ,\nC2210_=_C2523 ,C2210_=_C2598 ,C2210_=_C2599 ,C2210_=_C2658 ,C2210_=_C2659 ,C2210_=_C2722 ,\nC2210_=_C2723 ,C2210_=_C2814 ,C2210_=_C2815 ,C2210_=_C2842 ,C2210_=_C2843 ,C2211_=_C2326 ,\nC2211_=_C2327 ,C2211_=_C2522 ,C2211_=_C2523 ,C2211_=_C2598 ,C2211_=_C2599 ,C2211_=_C2658 ,\nC2211_=_C2659 ,C2211_=_C2722 ,C2211_=_C2723 ,C2211_=_C2814 ,C2211_=_C2815 ,C2211_=_C2842 ,\nC2211_=_C2843 ,C2326_=_C2327 ,C2326_=_C2522 ,C2326_=_C2523 ,C2326_=_C2598 ,C2326_=_C2599 ,\nC2326_=_C2658 ,C2326_=_C2659 ,C2326_=_C2722 ,C2326_=_C2723 ,C2326_=_C2814 ,C2326_=_C2815 ,\nC2326_=_C2842 ,C2326_=_C2843 ,C2327_=_C2522 ,C2327_=_C2523 ,C2327_=_C2598 ,C2327_=_C2599 ,\nC2327_=_C2658 ,C2327_=_C2659 ,C2327_=_C2722 ,C2327_=_C2723 ,C2327_=_C2814 ,C2327_=_C2815 ,\nC2327_=_C2842 ,C2327_=_C2843 ,C2405_=_C2406 ,C2405_=_C2407 ,C2405_=_C2408 ,C2405_=_C2409 ,\nC2406_=_C2407 ,C2406_=_C2408 ,C2406_=_C2412 ,C2407_=_C2408 ,C2407_=_C2409 ,C2408_=_C2412 ,\nC2409_=_C2412 ,C2409_=_C2553 ,C2409_=_C2556 ,C2412_=_C2553 ,C2412_=_C2556 ,C2413_=_C2414 ,\nC2413_=_C2415 ,C2413_=_C2416 ,C2414_=_C2415 ,C2414_=_C2416 ,C2415_=_C2416 ,C2522_=_C2523 ,\nC2522_=_C2598 ,C2522_=_C2599 ,C2522_=_C2658 ,C2522_=_C2659 ,C2522_=_C2722 ,C2522_=_C2723 ,\nC2522_=_C2814 ,C2522_=_C2815 ,C2522_=_C2842 ,C2522_=_C2843 ,C2523_=_C2598 ,C2523_=_C2599 ,\nC2523_=_C2658 ,C2523_=_C2659 ,C2523_=_C2722 ,C2523_=_C2723 ,C2523_=_C2814 ,C2523_=_C2815 ,\nC2523_=_C2842 ,C2523_=_C2843 ,C2553_=_C2556 ,C2557_=_C2558 ,C2557_=_C2559 ,C2557_=_C2560 ,\nC2558_=_C2559 ,C2558_=_C2560 ,C2559_=_C2560 ,C2598_=_C2599 ,C2598_=_C2658 ,C2598_=_C2659 ,\nC2598_=_C2722 ,C2598_=_C2723 ,C2598_=_C2814 ,C2598_=_C2815 ,C2598_=_C2842 ,C2598_=_C2843 ,\nC2599_=_C2658 ,C2599_=_C2659 ,C2599_=_C2722 ,C2599_=_C2723 ,C2599_=_C2814 ,C2599_=_C2815 ,\nC2599_=_C2842 ,C2599_=_C2843 ,C2658_=_C2659 ,C2658_=_C2722 ,C2658_=_C2723 ,C2658_=_C2814 ,\nC2658_=_C2815 ,C2658_=_C2842 ,C2658_=_C2843 ,C2659_=_C2722 ,C2659_=_C2723 ,C2659_=_C2814 ,\nC2659_=_C2815 ,C2659_=_C2842 ,C2659_=_C2843 ,C2722_=_C2723 ,C2722_=_C2814 ,C2722_=_C2815 ,\nC2722_=_C2842 ,C2722_=_C2843 ,C2723_=_C2814 ,C2723_=_C2815 ,C2723_=_C2842 ,C2723_=_C2843 ,\nC2814_=_C2815 ,C2814_=_C2842 ,C2814_=_C2843 ,C2815_=_C2842 ,C2815_=_C2843 ,C2842_=_C2843 ,"];2639[shape=box, label="id:2639 level: 26\n53: C1152 C2006 C2007 C2009 C2010 \nC2011 C2012 C2073 C2074 C2075 C2076 \nC2078 C2079 C2081 C2082 C2083 C2084 \nC2121 C2124 C2209 C2212 C2325 C2328 \nC2409 C2412 C2521 C2524 C2553 C2556 \nC2597 C2600 C2653 C2654 C2655 C2656 \nC2657 C2658 C2659 C2660 C2661 C2662 \nC2663 C2664 C2722 C2723 C2725 C2726 \nC2727 C2728 C2813 C2816 C2841 C2844 \n330: C1152_=_C2006( C1152 C2006 ) C1152_=_C2007( C1152 C2007 ) C1152_=_C2078( C1152 C2078 ) C1152_=_C2079( C1152 C2079 ) C1152_=_C2121( C1152 C2121 ) \nC1152_=_C2124( C1152 C2124 ) C1152_=_C2209( C1152 C2209 ) C1152_=_C2212( C1152 C2212 ) C1152_=_C2325( C1152 C2325 ) C1152_=_C2328( C1152 C2328 ) C1152_=_C2409( C1152 C2409 ) \nC1152_=_C2412( C1152 C2412 ) C1152_=_C2521( C1152 C2521 ) C1152_=_C2524( C1152 C2524 ) C1152_=_C2553( C1152 C2553 ) C1152_=_C2556( C1152 C2556 ) C1152_=_C2597( C1152 C2597 ) \nC1152_=_C2600( C1152 C2600 ) C1152_=_C2657( C1152 C2657 ) C1152_=_C2658( C1152 C2658 ) C1152_=_C2659( C1152 C2659 ) C1152_=_C2660( C1152 C2660 ) C1152_=_C2722( C1152 C2722 ) \nC1152_=_C2723( C1152 C2723 ) C1152_=_C2813( C1152 C2813 ) C1152_=_C2816( C1152 C2816 ) C1152_=_C2841( C1152 C2841 ) C1152_=_C2844( C1152 C2844 ) C2006_=_C2007( C2006 C2007 ) \nC2006_=_C2011( C2006 C2011 ) C2006_=_C2012( C2006 C2012 ) C2006_=_C2078( C2006 C2078 ) C2006_=_C2079( C2006 C2079 ) C2006_=_C2658( C2006 C2658 ) C2006_=_C2659( C2006 C2659 ) \nC2006_=_C2722( C2006 C2722 ) C2006_=_C2723( C2006 C2723 ) C2007_=_C2009( C2007 C2009 ) C2007_=_C2010( C2007 C2010 ) C2007_=_C2078( C2007 C2078 ) C2007_=_C2079( C2007 C2079 ) \nC2007_=_C2658( C2007 C2658 ) C2007_=_C2659( C2007 C2659 ) C2007_=_C2722( C2007 C2722 ) C2007_=_C2723( C2007 C2723 ) C2009_=_C2010( C2009 C2010 ) C2009_=_C2011( C2009 C2011 ) \nC2009_=_C2012( C2009 C2012 ) C2009_=_C2725( C2009 C2725 ) C2009_=_C2728( C2009 C2728 ) C2010_=_C2011( C2010 C2011 ) C2010_=_C2012( C2010 C2012 ) C2010_=_C2726( C2010 C2726 ) \nC2010_=_C2727( C2010 C2727 ) C2011_=_C2012( C2011 C2012 ) C2011_=_C2726( C2011 C2726 ) C2011_=_C2727( C2011 C2727 ) C2012_=_C2725( C2012 C2725 ) C2012_=_C2728( C2012 C2728 ) \nC2073_=_C2074( C2073 C2074 ) C2073_=_C2075( C2073 C2075 ) C2073_=_C2076( C2073 C2076 ) C2073_=_C2078( C2073 C2078 ) C2073_=_C2653( C2073 C2653 ) C2073_=_C2656( C2073 C2656 ) \nC2074_=_C2075( C2074 C2075 ) C2074_=_C2076( C2074 C2076 ) C2074_=_C2079( C2074 C2079 ) C2074_=_C2654( C2074 C2654 ) C2074_=_C2655( C2074 C2655 ) C2075_=_C2076( C2075 C2076 ) \nC2075_=_C2078( C2075 C2078 ) C2075_=_C2654( C2075 C2654 ) C2075_=_C2655( C2075 C2655 ) C2076_=_C2079( C2076 C2079 ) C2076_=_C2653( C2076 C2653 ) C2076_=_C2656( C2076 C2656 ) \nC2078_=_C2079( C2078 C2079 ) C2078_=_C2658( C2078 C2658 ) C2078_=_C2659( C2078 C2659 ) C2078_=_C2722( C2078 C2722 ) C2078_=_C2723( C2078 C2723 ) C2079_=_C2658( C2079 C2658 ) \nC2079_=_C2659( C2079 C2659 ) C2079_=_C2722( C2079 C2722 ) C2079_=_C2723( C2079 C2723 ) C2081_=_C2082( C2081 C2082 ) C2081_=_C2083( C2081 C2083 ) C2081_=_C2084( C2081 C2084 ) \nC2081_=_C2661( C2081 C2661 ) C2081_=_C2664( C2081 C2664 ) C2082_=_C2083( C2082 C2083 ) C2082_=_C2084( C2082 C2084 ) C2082_=_C2662( C2082 C2662 ) C2082_=_C2663( C2082 C2663 ) \nC2083_=_C2084( C2083 C2084 ) C2083_=_C2662( C2083 C2662 ) C2083_=_C2663( C2083 C2663 ) C2084_=_C2661( C2084 C2661 ) C2084_=_C2664( C2084 C2664 ) C2121_=_C2124( C2121 C2124 ) \nC2121_=_C2209( C2121 C2209 ) C2121_=_C2212( C2121 C2212 ) C2121_=_C2325( C2121 C2325 ) C2121_=_C2328( C2121 C2328 ) C2121_=_C2409( C2121 C2409 ) C2121_=_C2412( C2121 C2412 ) \nC2121_=_C2521( C2121 C2521 ) C2121_=_C2524( C2121 C2524 ) C2121_=_C2553(</w:t>
      </w:r>
    </w:p>
    <w:p>
      <w:pPr>
        <w:pStyle w:val="PreformattedText"/>
        <w:bidi w:val="0"/>
        <w:spacing w:before="0" w:after="0"/>
        <w:jc w:val="left"/>
        <w:rPr/>
      </w:pPr>
      <w:r>
        <w:rPr/>
        <w:t xml:space="preserve"> </w:t>
      </w:r>
      <w:r>
        <w:rPr/>
        <w:t>C2121 C2553 ) C2121_=_C2556( C2121 C2556 ) C2121_=_C2597( C2121 C2597 ) C2121_=_C2600( C2121 C2600 ) \nC2121_=_C2657( C2121 C2657 ) C2121_=_C2660( C2121 C2660 ) C2121_=_C2813( C2121 C2813 ) C2121_=_C2816( C2121 C2816 ) C2121_=_C2841( C2121 C2841 ) C2121_=_C2844( C2121 C2844 ) \nC2124_=_C2209( C2124 C2209 ) C2124_=_C2212( C2124 C2212 ) C2124_=_C2325( C2124 C2325 ) C2124_=_C2328( C2124 C2328 ) C2124_=_C2409( C2124 C2409 ) C2124_=_C2412( C2124 C2412 ) \nC2124_=_C2521( C2124 C2521 ) C2124_=_C2524( C2124 C2524 ) C2124_=_C2553( C2124 C2553 ) C2124_=_C2556( C2124 C2556 ) C2124_=_C2597( C2124 C2597 ) C2124_=_C2600( C2124 C2600 ) \nC2124_=_C2657( C2124 C2657 ) C2124_=_C2660( C2124 C2660 ) C2124_=_C2813( C2124 C2813 ) C2124_=_C2816( C2124 C2816 ) C2124_=_C2841( C2124 C2841 ) C2124_=_C2844( C2124 C2844 ) \nC2209_=_C2212( C2209 C2212 ) C2209_=_C2325( C2209 C2325 ) C2209_=_C2328( C2209 C2328 ) C2209_=_C2409( C2209 C2409 ) C2209_=_C2412( C2209 C2412 ) C2209_=_C2521( C2209 C2521 ) \nC2209_=_C2524( C2209 C2524 ) C2209_=_C2553( C2209 C2553 ) C2209_=_C2556( C2209 C2556 ) C2209_=_C2597( C2209 C2597 ) C2209_=_C2600( C2209 C2600 ) C2209_=_C2657( C2209 C2657 ) \nC2209_=_C2660( C2209 C2660 ) C2209_=_C2813( C2209 C2813 ) C2209_=_C2816( C2209 C2816 ) C2209_=_C2841( C2209 C2841 ) C2209_=_C2844( C2209 C2844 ) C2212_=_C2325( C2212 C2325 ) \nC2212_=_C2328( C2212 C2328 ) C2212_=_C2409( C2212 C2409 ) C2212_=_C2412( C2212 C2412 ) C2212_=_C2521( C2212 C2521 ) C2212_=_C2524( C2212 C2524 ) C2212_=_C2553( C2212 C2553 ) \nC2212_=_C2556( C2212 C2556 ) C2212_=_C2597( C2212 C2597 ) C2212_=_C2600( C2212 C2600 ) C2212_=_C2657( C2212 C2657 ) C2212_=_C2660( C2212 C2660 ) C2212_=_C2813( C2212 C2813 ) \nC2212_=_C2816( C2212 C2816 ) C2212_=_C2841( C2212 C2841 ) C2212_=_C2844( C2212 C2844 ) C2325_=_C2328( C2325 C2328 ) C2325_=_C2409( C2325 C2409 ) C2325_=_C2412( C2325 C2412 ) \nC2325_=_C2521( C2325 C2521 ) C2325_=_C2524( C2325 C2524 ) C2325_=_C2553( C2325 C2553 ) C2325_=_C2556( C2325 C2556 ) C2325_=_C2597( C2325 C2597 ) C2325_=_C2600( C2325 C2600 ) \nC2325_=_C2657( C2325 C2657 ) C2325_=_C2660( C2325 C2660 ) C2325_=_C2813( C2325 C2813 ) C2325_=_C2816( C2325 C2816 ) C2325_=_C2841( C2325 C2841 ) C2325_=_C2844( C2325 C2844 ) \nC2328_=_C2409( C2328 C2409 ) C2328_=_C2412( C2328 C2412 ) C2328_=_C2521( C2328 C2521 ) C2328_=_C2524( C2328 C2524 ) C2328_=_C2553( C2328 C2553 ) C2328_=_C2556( C2328 C2556 ) \nC2328_=_C2597( C2328 C2597 ) C2328_=_C2600( C2328 C2600 ) C2328_=_C2657( C2328 C2657 ) C2328_=_C2660( C2328 C2660 ) C2328_=_C2813( C2328 C2813 ) C2328_=_C2816( C2328 C2816 ) \nC2328_=_C2841( C2328 C2841 ) C2328_=_C2844( C2328 C2844 ) C2409_=_C2412( C2409 C2412 ) C2409_=_C2521( C2409 C2521 ) C2409_=_C2524( C2409 C2524 ) C2409_=_C2553( C2409 C2553 ) \nC2409_=_C2556( C2409 C2556 ) C2409_=_C2597( C2409 C2597 ) C2409_=_C2600( C2409 C2600 ) C2409_=_C2657( C2409 C2657 ) C2409_=_C2660( C2409 C2660 ) C2409_=_C2813( C2409 C2813 ) \nC2409_=_C2816( C2409 C2816 ) C2409_=_C2841( C2409 C2841 ) C2409_=_C2844( C2409 C2844 ) C2412_=_C2521( C2412 C2521 ) C2412_=_C2524( C2412 C2524 ) C2412_=_C2553( C2412 C2553 ) \nC2412_=_C2556( C2412 C2556 ) C2412_=_C2597( C2412 C2597 ) C2412_=_C2600( C2412 C2600 ) C2412_=_C2657( C2412 C2657 ) C2412_=_C2660( C2412 C2660 ) C2412_=_C2813( C2412 C2813 ) \nC2412_=_C2816( C2412 C2816 ) C2412_=_C2841( C2412 C2841 ) C2412_=_C2844( C2412 C2844 ) C2521_=_C2524( C2521 C2524 ) C2521_=_C2553( C2521 C2553 ) C2521_=_C2556( C2521 C2556 ) \nC2521_=_C2597( C2521 C2597 ) C2521_=_C2600( C2521 C2600 ) C2521_=_C2657( C2521 C2657 ) C2521_=_C2660( C2521 C2660 ) C2521_=_C2813( C2521 C2813 ) C2521_=_C2816( C2521 C2816 ) \nC2521_=_C2841( C2521 C2841 ) C2521_=_C2844( C2521 C2844 ) C2524_=_C2553( C2524 C2553 ) C2524_=_C2556( C2524 C2556 ) C2524_=_C2597( C2524 C2597 ) C2524_=_C2600( C2524 C2600 ) \nC2524_=_C2657( C2524 C2657 ) C2524_=_C2660( C2524 C2660 ) C2524_=_C2813( C2524 C2813 ) C2524_=_C2816( C2524 C2816 ) C2524_=_C2841( C2524 C2841 ) C2524_=_C2844( C2524 C2844 ) \nC2553_=_C2556( C2553 C2556 ) C2553_=_C2597( C2553 C2597 ) C2553_=_C2600( C2553 C2600 ) C2553_=_C2657( C2553 C2657 ) C2553_=_C2660( C2553 C2660 ) C2553_=_C2813( C2553 C2813 ) \nC2553_=_C2816( C2553 C2816 ) C2553_=_C2841( C2553 C2841 ) C2553_=_C2844( C2553 C2844 ) C2556_=_C2597( C2556 C2597 ) C2556_=_C2600( C2556 C2600 ) C2556_=_C2657( C2556 C2657 ) \nC2556_=_C2660( C2556 C2660 ) C2556_=_C2813( C2556 C2813 ) C2556_=_C2816( C2556 C2816 ) C2556_=_C2841( C2556 C2841 ) C2556_=_C2844( C2556 C2844 ) C2597_=_C2600( C2597 C2600 ) \nC2597_=_C2657( C2597 C2657 ) C2597_=_C2660( C2597 C2660 ) C2597_=_C2813( C2597 C2813 ) C2597_=_C2816( C2597 C2816 ) C2597_=_C2841( C2597 C2841 ) C2597_=_C2844( C2597 C2844 ) \nC2600_=_C2657( C2600 C2657 ) C2600_=_C2660( C2600 C2660 ) C2600_=_C2813( C2600 C2813 ) C2600_=_C2816( C2600 C2816 ) C2600_=_C2841( C2600 C2841 ) C2600_=_C2844( C2600 C2844 ) \nC2653_=_C2654( C2653 C2654 ) C2653_=_C2655( C2653 C2655 ) C2653_=_C2656( C2653 C2656 ) C2653_=_C2657( C2653 C2657 ) C2653_=_C2658( C2653 C2658 ) C2654_=_C2655( C2654 C2655 ) \nC2654_=_C2656( C2654 C2656 ) C2654_=_C2659( C2654 C2659 ) C2654_=_C2660( C2654 C2660 ) C2655_=_C2656( C2655 C2656 ) C2655_=_C2657( C2655 C2657 ) C2655_=_C2658( C2655 C2658 ) \nC2656_=_C2659( C2656 C2659 ) C2656_=_C2660( C2656 C2660 ) C2657_=_C2658( C2657 C2658 ) C2657_=_C2659( C2657 C2659 ) C2657_=_C2660( C2657 C2660 ) C2657_=_C2813( C2657 C2813 ) \nC2657_=_C2816( C2657 C2816 ) C2657_=_C2841( C2657 C2841 ) C2657_=_C2844( C2657 C2844 ) C2658_=_C2659( C2658 C2659 ) C2658_=_C2660( C2658 C2660 ) C2658_=_C2722( C2658 C2722 ) \nC2658_=_C2723( C2658 C2723 ) C2659_=_C2660( C2659 C2660 ) C2659_=_C2722( C2659 C2722 ) C2659_=_C2723( C2659 C2723 ) C2660_=_C2813( C2660 C2813 ) C2660_=_C2816( C2660 C2816 ) \nC2660_=_C2841( C2660 C2841 ) C2660_=_C2844( C2660 C2844 ) C2661_=_C2662( C2661 C2662 ) C2661_=_C2663( C2661 C2663 ) C2661_=_C2664( C2661 C2664 ) C2662_=_C2663( C2662 C2663 ) \nC2662_=_C2664( C2662 C2664 ) C2663_=_C2664( C2663 C2664 ) C2722_=_C2723( C2722 C2723 ) C2722_=_C2727( C2722 C2727 ) C2722_=_C2728( C2722 C2728 ) C2723_=_C2725( C2723 C2725 ) \nC2723_=_C2726( C2723 C2726 ) C2725_=_C2726( C2725 C2726 ) C2725_=_C2727( C2725 C2727 ) C2725_=_C2728( C2725 C2728 ) C2726_=_C2727( C2726 C2727 ) C2726_=_C2728( C2726 C2728 ) \nC2727_=_C2728( C2727 C2728 ) C2813_=_C2816( C2813 C2816 ) C2813_=_C2841( C2813 C2841 ) C2813_=_C2844( C2813 C2844 ) C2816_=_C2841( C2816 C2841 ) C2816_=_C2844( C2816 C2844 ) \nC2841_=_C2844( C2841 C2844 ) "];2514-&gt;2639[label="51: C1152 C2006 C2007 C2009 C2010 \nC2011 C2012 C2073 C2074 C2075 C2076 \nC2078 C2079 C2081 C2082 C2083 C2084 \nC2121 C2124 C2209 C2212 C2325 C2328 \nC2409 C2412 C2521 C2524 C2553 C2556 \nC2597 C2600 C2653 C2654 C2655 C2656 \nC2658 C2659 C2661 C2662 C2663 C2664 \nC2722 C2723 C2725 C2726 C2727 C2728 \nC2813 C2816 C2841 C2844 \n283: C1152_=_C2006 ,C1152_=_C2007 ,C1152_=_C2078 ,C1152_=_C2079 ,C1152_=_C2121 ,\nC1152_=_C2124 ,C1152_=_C2209 ,C1152_=_C2212 ,C1152_=_C2325 ,C1152_=_C2328 ,C1152_=_C2409 ,\nC1152_=_C2412 ,C1152_=_C2521 ,C1152_=_C2524 ,C1152_=_C2553 ,C1152_=_C2556 ,C1152_=_C2597 ,\nC1152_=_C2600 ,C1152_=_C2658 ,C1152_=_C2659 ,C1152_=_C2722 ,C1152_=_C2723 ,C1152_=_C2813 ,\nC1152_=_C2816 ,C1152_=_C2841 ,C1152_=_C2844 ,C2006_=_C2007 ,C2006_=_C2011 ,C2006_=_C2012 ,\nC2006_=_C2078 ,C2006_=_C2079 ,C2006_=_C2658 ,C2006_=_C2659 ,C2006_=_C2722 ,C2006_=_C2723 ,\nC2007_=_C2009 ,C2007_=_C2010 ,C2007_=_C2078 ,C2007_=_C2079 ,C2007_=_C2658 ,C2007_=_C2659 ,\nC2007_=_C2722 ,C2007_=_C2723 ,C2009_=_C2010 ,C2009_=_C2011 ,C2009_=_C2012 ,C2009_=_C2725 ,\nC2009_=_C2728 ,C2010_=_C2011 ,C2010_=_C2012 ,C2010_=_C2726 ,C2010_=_C2727 ,C2011_=_C2012 ,\nC2011_=_C2726 ,C2011_=_C2727 ,C2012_=_C2725 ,C2012_=_C2728 ,C2073_=_C2074 ,C2073_=_C2075 ,\nC2073_=_C2076 ,C2073_=_C2078 ,C2073_=_C2653 ,C2073_=_C2656 ,C2074_=_C2075 ,C2074_=_C2076 ,\nC2074_=_C2079 ,C2074_=_C2654 ,C2074_=_C2655 ,C2075_=_C2076 ,C2075_=_C2078 ,C2075_=_C2654 ,\nC2075_=_C2655 ,C2076_=_C2079 ,C2076_=_C2653 ,C2076_=_C2656 ,C2078_=_C2079 ,C2078_=_C2658 ,\nC2078_=_C2659 ,C2078_=_C2722 ,C2078_=_C2723 ,C2079_=_C2658 ,C2079_=_C2659 ,C2079_=_C2722 ,\nC2079_=_C2723 ,C2081_=_C2082 ,C2081_=_C2083 ,C2081_=_C2084 ,C2081_=_C2661 ,C2081_=_C2664 ,\nC2082_=_C2083 ,C2082_=_C2084 ,C2082_=_C2662 ,C2082_=_C2663 ,C2083_=_C2084 ,C2083_=_C2662 ,\nC2083_=_C2663 ,C2084_=_C2661 ,C2084_=_C2664 ,C2121_=_C2124 ,C2121_=_C2209 ,C2121_=_C2212 ,\nC2121_=_C2325 ,C2121_=_C2328 ,C2121_=_C2409 ,C2121_=_C2412 ,C2121_=_C2521 ,C2121_=_C2524 ,\nC2121_=_C2553 ,C2121_=_C2556 ,C2121_=_C2597 ,C2121_=_C2600 ,C2121_=_C2813 ,C2121_=_C2816 ,\nC2121_=_C2841 ,C2121_=_C2844 ,C2124_=_C2209 ,C2124_=_C2212 ,C2124_=_C2325 ,C2124_=_C2328 ,\nC2124_=_C2409 ,C2124_=_C2412 ,C2124_=_C2521 ,C2124_=_C2524 ,C2124_=_C2553 ,C2124_=_C2556 ,\nC2124_=_C2597 ,C2124_=_C2600 ,C2124_=_C2813 ,C2124_=_C2816 ,C2124_=_C2841 ,C2124_=_C2844 ,\nC2209_=_C2212 ,C2209_=_C2325 ,C2209_=_C2328 ,C2209_=_C2409 ,C2209_=_C2412 ,C2209_=_C2521 ,\nC2209_=_C2524 ,C2209_=_C2553 ,C2209_=_C2556 ,C2209_=_C2597 ,C2209_=_C2600 ,C2209_=_C2813 ,\nC2209_=_C2816 ,C2209_=_C2841 ,C2209_=_C2844 ,C2212_=_C2325 ,C2212_=_C2328 ,C2212_=_C2409 ,\nC2212_=_C2412 ,C2212_=_C2521 ,C2212_=_C2524 ,C2212_=_C2553 ,C2212_=_C2556 ,C2212_=_C2597 ,\nC2212_=_C2600 ,C2212_=_C2813 ,C2212_=_C2816 ,C2212_=_C2841 ,C2212_=_C2844 ,C2325_=_C2328 ,\nC2325_=_C2409 ,C2325_=_C2412 ,C2325_=_C2521 ,C2325_=_C2524 ,C2325_=_C2553 ,C2325_=_C2556 ,\nC2325_=_C2597 ,C2325_=_C2600 ,C2325_=_C2813 ,C2325_=_C2816 ,C2325_=_C2841 ,C2325_=_C2844 ,\nC2328_=_C2409 ,C2328_=_C2412 ,C2328_=_C2521 ,C2328_=_C2524 ,C2328_=_C2553 ,C2328_=_C2556 ,\nC2328_=_C2597 ,C2328_=_C2600 ,C2328_=_C2813 ,C2328_=_C2816 ,C2328_=_C2841 ,C2328_=_C2844 ,\nC2409_=_C2412 ,C2409_=_C2521 ,C2409_=_C2524 ,C2409_=_C2553 ,C2409_=_C2556 ,C2409_=_C2597 ,\nC2409_=_C2600 ,C2409_=_C2813 ,C2409_=_C2816 ,C2409_=_C2841 ,C2409_=_C2844 ,C2412_=_C2521 ,\nC2412_=_C2524 ,C2412_=_C2553 ,C2412_=_C2556 ,C2412_=_C2597</w:t>
      </w:r>
    </w:p>
    <w:p>
      <w:pPr>
        <w:pStyle w:val="PreformattedText"/>
        <w:bidi w:val="0"/>
        <w:spacing w:before="0" w:after="0"/>
        <w:jc w:val="left"/>
        <w:rPr/>
      </w:pPr>
      <w:r>
        <w:rPr/>
        <w:t xml:space="preserve"> </w:t>
      </w:r>
      <w:r>
        <w:rPr/>
        <w:t>,C2412_=_C2600 ,C2412_=_C2813 ,\nC2412_=_C2816 ,C2412_=_C2841 ,C2412_=_C2844 ,C2521_=_C2524 ,C2521_=_C2553 ,C2521_=_C2556 ,\nC2521_=_C2597 ,C2521_=_C2600 ,C2521_=_C2813 ,C2521_=_C2816 ,C2521_=_C2841 ,C2521_=_C2844 ,\nC2524_=_C2553 ,C2524_=_C2556 ,C2524_=_C2597 ,C2524_=_C2600 ,C2524_=_C2813 ,C2524_=_C2816 ,\nC2524_=_C2841 ,C2524_=_C2844 ,C2553_=_C2556 ,C2553_=_C2597 ,C2553_=_C2600 ,C2553_=_C2813 ,\nC2553_=_C2816 ,C2553_=_C2841 ,C2553_=_C2844 ,C2556_=_C2597 ,C2556_=_C2600 ,C2556_=_C2813 ,\nC2556_=_C2816 ,C2556_=_C2841 ,C2556_=_C2844 ,C2597_=_C2600 ,C2597_=_C2813 ,C2597_=_C2816 ,\nC2597_=_C2841 ,C2597_=_C2844 ,C2600_=_C2813 ,C2600_=_C2816 ,C2600_=_C2841 ,C2600_=_C2844 ,\nC2653_=_C2654 ,C2653_=_C2655 ,C2653_=_C2656 ,C2653_=_C2658 ,C2654_=_C2655 ,C2654_=_C2656 ,\nC2654_=_C2659 ,C2655_=_C2656 ,C2655_=_C2658 ,C2656_=_C2659 ,C2658_=_C2659 ,C2658_=_C2722 ,\nC2658_=_C2723 ,C2659_=_C2722 ,C2659_=_C2723 ,C2661_=_C2662 ,C2661_=_C2663 ,C2661_=_C2664 ,\nC2662_=_C2663 ,C2662_=_C2664 ,C2663_=_C2664 ,C2722_=_C2723 ,C2722_=_C2727 ,C2722_=_C2728 ,\nC2723_=_C2725 ,C2723_=_C2726 ,C2725_=_C2726 ,C2725_=_C2727 ,C2725_=_C2728 ,C2726_=_C2727 ,\nC2726_=_C2728 ,C2727_=_C2728 ,C2813_=_C2816 ,C2813_=_C2841 ,C2813_=_C2844 ,C2816_=_C2841 ,\nC2816_=_C2844 ,C2841_=_C2844 ,"];2640[shape=box, label="id:2640 level: 26\n10: C277 C278 C2181 C2182 C2183 \nC2184 C2185 C2186 C2187 C2188 \n16: C277_=_C2187( C277 C2187 ) C277_=_C2188( C277 C2188 ) C278_=_C2185( C278 C2185 ) C278_=_C2186( C278 C2186 ) C2181_=_C2182( C2181 C2182 ) \nC2181_=_C2183( C2181 C2183 ) C2181_=_C2184( C2181 C2184 ) C2182_=_C2183( C2182 C2183 ) C2182_=_C2184( C2182 C2184 ) C2183_=_C2184( C2183 C2184 ) C2185_=_C2186( C2185 C2186 ) \nC2185_=_C2187( C2185 C2187 ) C2185_=_C2188( C2185 C2188 ) C2186_=_C2187( C2186 C2187 ) C2186_=_C2188( C2186 C2188 ) C2187_=_C2188( C2187 C2188 ) "];2515-&gt;2640[label="8: C2181 C2182 C2183 C2184 C2185 \nC2186 C2187 C2188 \n12: C2181_=_C2182 ,C2181_=_C2183 ,C2181_=_C2184 ,C2182_=_C2183 ,C2182_=_C2184 ,\nC2183_=_C2184 ,C2185_=_C2186 ,C2185_=_C2187 ,C2185_=_C2188 ,C2186_=_C2187 ,C2186_=_C2188 ,\nC2187_=_C2188 ,"];2641[shape=box, label="id:2641 level: 26\n88: C2073 C2074 C2075 C2076 C2101 \nC2102 C2103 C2104 C2181 C2182 C2183 \nC2184 C2209 C2210 C2211 C2212 C2281 \nC2282 C2283 C2284 C2297 C2298 C2299 \nC2300 C2325 C2326 C2327 C2328 C2369 \nC2370 C2371 C2372 C2405 C2406 C2407 \nC2408 C2437 C2438 C2439 C2440 C2497 \nC2498 C2499 C2500 C2521 C2522 C2523 \nC2524 C2597 C2598 C2599 C2600 C2625 \nC2626 C2627 C2628 C2653 C2654 C2655 \nC2656 C2693 C2694 C2695 C2696 C2789 \nC2790 C2791 C2792 C2813 C2814 C2815 \nC2816 C2841 C2842 C2843 C2844 C2905 \nC2906 C2907 C2908 C2909 C2910 C2911 \nC2912 C2941 C2942 C2943 C2944 \n428: C2073_=_C2074( C2073 C2074 ) C2073_=_C2075( C2073 C2075 ) C2073_=_C2076( C2073 C2076 ) C2073_=_C2181( C2073 C2181 ) C2073_=_C2184( C2073 C2184 ) \nC2073_=_C2405( C2073 C2405 ) C2073_=_C2408( C2073 C2408 ) C2073_=_C2497( C2073 C2497 ) C2073_=_C2500( C2073 C2500 ) C2073_=_C2653( C2073 C2653 ) C2073_=_C2656( C2073 C2656 ) \nC2073_=_C2905( C2073 C2905 ) C2073_=_C2908( C2073 C2908 ) C2074_=_C2075( C2074 C2075 ) C2074_=_C2076( C2074 C2076 ) C2074_=_C2182( C2074 C2182 ) C2074_=_C2183( C2074 C2183 ) \nC2074_=_C2406( C2074 C2406 ) C2074_=_C2407( C2074 C2407 ) C2074_=_C2498( C2074 C2498 ) C2074_=_C2499( C2074 C2499 ) C2074_=_C2654( C2074 C2654 ) C2074_=_C2655( C2074 C2655 ) \nC2074_=_C2906( C2074 C2906 ) C2074_=_C2907( C2074 C2907 ) C2075_=_C2076( C2075 C2076 ) C2075_=_C2182( C2075 C2182 ) C2075_=_C2183( C2075 C2183 ) C2075_=_C2406( C2075 C2406 ) \nC2075_=_C2407( C2075 C2407 ) C2075_=_C2498( C2075 C2498 ) C2075_=_C2499( C2075 C2499 ) C2075_=_C2654( C2075 C2654 ) C2075_=_C2655( C2075 C2655 ) C2075_=_C2906( C2075 C2906 ) \nC2075_=_C2907( C2075 C2907 ) C2076_=_C2181( C2076 C2181 ) C2076_=_C2184( C2076 C2184 ) C2076_=_C2405( C2076 C2405 ) C2076_=_C2408( C2076 C2408 ) C2076_=_C2497( C2076 C2497 ) \nC2076_=_C2500( C2076 C2500 ) C2076_=_C2653( C2076 C2653 ) C2076_=_C2656( C2076 C2656 ) C2076_=_C2905( C2076 C2905 ) C2076_=_C2908( C2076 C2908 ) C2101_=_C2102( C2101 C2102 ) \nC2101_=_C2103( C2101 C2103 ) C2101_=_C2104( C2101 C2104 ) C2101_=_C2281( C2101 C2281 ) C2101_=_C2284( C2101 C2284 ) C2102_=_C2103( C2102 C2103 ) C2102_=_C2104( C2102 C2104 ) \nC2102_=_C2282( C2102 C2282 ) C2102_=_C2283( C2102 C2283 ) C2103_=_C2104( C2103 C2104 ) C2103_=_C2282( C2103 C2282 ) C2103_=_C2283( C2103 C2283 ) C2104_=_C2281( C2104 C2281 ) \nC2104_=_C2284( C2104 C2284 ) C2181_=_C2182( C2181 C2182 ) C2181_=_C2183( C2181 C2183 ) C2181_=_C2184( C2181 C2184 ) C2181_=_C2405( C2181 C2405 ) C2181_=_C2408( C2181 C2408 ) \nC2181_=_C2497( C2181 C2497 ) C2181_=_C2500( C2181 C2500 ) C2181_=_C2653( C2181 C2653 ) C2181_=_C2656( C2181 C2656 ) C2181_=_C2905( C2181 C2905 ) C2181_=_C2908( C2181 C2908 ) \nC2182_=_C2183( C2182 C2183 ) C2182_=_C2184( C2182 C2184 ) C2182_=_C2406( C2182 C2406 ) C2182_=_C2407( C2182 C2407 ) C2182_=_C2498( C2182 C2498 ) C2182_=_C2499( C2182 C2499 ) \nC2182_=_C2654( C2182 C2654 ) C2182_=_C2655( C2182 C2655 ) C2182_=_C2906( C2182 C2906 ) C2182_=_C2907( C2182 C2907 ) C2183_=_C2184( C2183 C2184 ) C2183_=_C2406( C2183 C2406 ) \nC2183_=_C2407( C2183 C2407 ) C2183_=_C2498( C2183 C2498 ) C2183_=_C2499( C2183 C2499 ) C2183_=_C2654( C2183 C2654 ) C2183_=_C2655( C2183 C2655 ) C2183_=_C2906( C2183 C2906 ) \nC2183_=_C2907( C2183 C2907 ) C2184_=_C2405( C2184 C2405 ) C2184_=_C2408( C2184 C2408 ) C2184_=_C2497( C2184 C2497 ) C2184_=_C2500( C2184 C2500 ) C2184_=_C2653( C2184 C2653 ) \nC2184_=_C2656( C2184 C2656 ) C2184_=_C2905( C2184 C2905 ) C2184_=_C2908( C2184 C2908 ) C2209_=_C2210( C2209 C2210 ) C2209_=_C2211( C2209 C2211 ) C2209_=_C2212( C2209 C2212 ) \nC2209_=_C2325( C2209 C2325 ) C2209_=_C2328( C2209 C2328 ) C2209_=_C2521( C2209 C2521 ) C2209_=_C2524( C2209 C2524 ) C2209_=_C2597( C2209 C2597 ) C2209_=_C2600( C2209 C2600 ) \nC2209_=_C2813( C2209 C2813 ) C2209_=_C2816( C2209 C2816 ) C2209_=_C2841( C2209 C2841 ) C2209_=_C2844( C2209 C2844 ) C2210_=_C2211( C2210 C2211 ) C2210_=_C2212( C2210 C2212 ) \nC2210_=_C2326( C2210 C2326 ) C2210_=_C2327( C2210 C2327 ) C2210_=_C2522( C2210 C2522 ) C2210_=_C2523( C2210 C2523 ) C2210_=_C2598( C2210 C2598 ) C2210_=_C2599( C2210 C2599 ) \nC2210_=_C2814( C2210 C2814 ) C2210_=_C2815( C2210 C2815 ) C2210_=_C2842( C2210 C2842 ) C2210_=_C2843( C2210 C2843 ) C2211_=_C2212( C2211 C2212 ) C2211_=_C2326( C2211 C2326 ) \nC2211_=_C2327( C2211 C2327 ) C2211_=_C2522( C2211 C2522 ) C2211_=_C2523( C2211 C2523 ) C2211_=_C2598( C2211 C2598 ) C2211_=_C2599( C2211 C2599 ) C2211_=_C2814( C2211 C2814 ) \nC2211_=_C2815( C2211 C2815 ) C2211_=_C2842( C2211 C2842 ) C2211_=_C2843( C2211 C2843 ) C2212_=_C2325( C2212 C2325 ) C2212_=_C2328( C2212 C2328 ) C2212_=_C2521( C2212 C2521 ) \nC2212_=_C2524( C2212 C2524 ) C2212_=_C2597( C2212 C2597 ) C2212_=_C2600( C2212 C2600 ) C2212_=_C2813( C2212 C2813 ) C2212_=_C2816( C2212 C2816 ) C2212_=_C2841( C2212 C2841 ) \nC2212_=_C2844( C2212 C2844 ) C2281_=_C2282( C2281 C2282 ) C2281_=_C2283( C2281 C2283 ) C2281_=_C2284( C2281 C2284 ) C2282_=_C2283( C2282 C2283 ) C2282_=_C2284( C2282 C2284 ) \nC2283_=_C2284( C2283 C2284 ) C2297_=_C2298( C2297 C2298 ) C2297_=_C2299( C2297 C2299 ) C2297_=_C2300( C2297 C2300 ) C2297_=_C2369( C2297 C2369 ) C2297_=_C2372( C2297 C2372 ) \nC2297_=_C2625( C2297 C2625 ) C2297_=_C2628( C2297 C2628 ) C2297_=_C2941( C2297 C2941 ) C2297_=_C2944( C2297 C2944 ) C2298_=_C2299( C2298 C2299 ) C2298_=_C2300( C2298 C2300 ) \nC2298_=_C2370( C2298 C2370 ) C2298_=_C2371( C2298 C2371 ) C2298_=_C2626( C2298 C2626 ) C2298_=_C2627( C2298 C2627 ) C2298_=_C2942( C2298 C2942 ) C2298_=_C2943( C2298 C2943 ) \nC2299_=_C2300( C2299 C2300 ) C2299_=_C2370( C2299 C2370 ) C2299_=_C2371( C2299 C2371 ) C2299_=_C2626( C2299 C2626 ) C2299_=_C2627( C2299 C2627 ) C2299_=_C2942( C2299 C2942 ) \nC2299_=_C2943( C2299 C2943 ) C2300_=_C2369( C2300 C2369 ) C2300_=_C2372( C2300 C2372 ) C2300_=_C2625( C2300 C2625 ) C2300_=_C2628( C2300 C2628 ) C2300_=_C2941( C2300 C2941 ) \nC2300_=_C2944( C2300 C2944 ) C2325_=_C2326( C2325 C2326 ) C2325_=_C2327( C2325 C2327 ) C2325_=_C2328( C2325 C2328 ) C2325_=_C2521( C2325 C2521 ) C2325_=_C2524( C2325 C2524 ) \nC2325_=_C2597( C2325 C2597 ) C2325_=_C2600( C2325 C2600 ) C2325_=_C2813( C2325 C2813 ) C2325_=_C2816( C2325 C2816 ) C2325_=_C2841( C2325 C2841 ) C2325_=_C2844( C2325 C2844 ) \nC2326_=_C2327( C2326 C2327 ) C2326_=_C2328( C2326 C2328 ) C2326_=_C2522( C2326 C2522 ) C2326_=_C2523( C2326 C2523 ) C2326_=_C2598( C2326 C2598 ) C2326_=_C2599( C2326 C2599 ) \nC2326_=_C2814( C2326 C2814 ) C2326_=_C2815( C2326 C2815 ) C2326_=_C2842( C2326 C2842 ) C2326_=_C2843( C2326 C2843 ) C2327_=_C2328( C2327 C2328 ) C2327_=_C2522( C2327 C2522 ) \nC2327_=_C2523( C2327 C2523 ) C2327_=_C2598( C2327 C2598 ) C2327_=_C2599( C2327 C2599 ) C2327_=_C2814( C2327 C2814 ) C2327_=_C2815( C2327 C2815 ) C2327_=_C2842( C2327 C2842 ) \nC2327_=_C2843( C2327 C2843 ) C2328_=_C2521( C2328 C2521 ) C2328_=_C2524( C2328 C2524 ) C2328_=_C2597( C2328 C2597 ) C2328_=_C2600( C2328 C2600 ) C2328_=_C2813( C2328 C2813 ) \nC2328_=_C2816( C2328 C2816 ) C2328_=_C2841( C2328 C2841 ) C2328_=_C2844( C2328 C2844 ) C2369_=_C2370( C2369 C2370 ) C2369_=_C2371( C2369 C2371 ) C2369_=_C2372( C2369 C2372 ) \nC2369_=_C2625( C2369 C2625 ) C2369_=_C2628( C2369 C2628 ) C2369_=_C2941( C2369 C2941 ) C2369_=_C2944( C2369 C2944 ) C2370_=_C2371( C2370 C2371 ) C2370_=_C2372( C2370 C2372 ) \nC2370_=_C2626( C2370 C2626 ) C2370_=_C2627( C2370 C2627 ) C2370_=_C2942( C2370 C2942 ) C2370_=_C2943( C2370 C2943 ) C2371_=_C2372( C2371 C2372 ) C2371_=_C2626( C2371 C2626 ) \nC2371_=_C2627( C2371 C2627 ) C2371_=_C2942( C2371 C2942 ) C2371_=_C2943( C2371 C2943 ) C2372_=_C2625( C2372 C2625 ) C2372_=_C2628( C2372 C2628 ) C2372_=_C2941( C2372 C2941 ) \nC2372_=_C2944( C2372 C2944 ) C2405_=_C2406( C2405 C2406 ) C2405_=_C2407( C2405 C2407 ) C2405_=_C2408( C2405 C2408 ) C2405_=_C2497( C2405 C2497 ) C2405_=_C2500( C2405 C2500 ) \nC2405_=_C2653(</w:t>
      </w:r>
    </w:p>
    <w:p>
      <w:pPr>
        <w:pStyle w:val="PreformattedText"/>
        <w:bidi w:val="0"/>
        <w:spacing w:before="0" w:after="0"/>
        <w:jc w:val="left"/>
        <w:rPr/>
      </w:pPr>
      <w:r>
        <w:rPr/>
        <w:t xml:space="preserve"> </w:t>
      </w:r>
      <w:r>
        <w:rPr/>
        <w:t>C2405 C2653 ) C2405_=_C2656( C2405 C2656 ) C2405_=_C2905( C2405 C2905 ) C2405_=_C2908( C2405 C2908 ) C2406_=_C2407( C2406 C2407 ) C2406_=_C2408( C2406 C2408 ) \nC2406_=_C2498( C2406 C2498 ) C2406_=_C2499( C2406 C2499 ) C2406_=_C2654( C2406 C2654 ) C2406_=_C2655( C2406 C2655 ) C2406_=_C2906( C2406 C2906 ) C2406_=_C2907( C2406 C2907 ) \nC2407_=_C2408( C2407 C2408 ) C2407_=_C2498( C2407 C2498 ) C2407_=_C2499( C2407 C2499 ) C2407_=_C2654( C2407 C2654 ) C2407_=_C2655( C2407 C2655 ) C2407_=_C2906( C2407 C2906 ) \nC2407_=_C2907( C2407 C2907 ) C2408_=_C2497( C2408 C2497 ) C2408_=_C2500( C2408 C2500 ) C2408_=_C2653( C2408 C2653 ) C2408_=_C2656( C2408 C2656 ) C2408_=_C2905( C2408 C2905 ) \nC2408_=_C2908( C2408 C2908 ) C2437_=_C2438( C2437 C2438 ) C2437_=_C2439( C2437 C2439 ) C2437_=_C2440( C2437 C2440 ) C2438_=_C2439( C2438 C2439 ) C2438_=_C2440( C2438 C2440 ) \nC2439_=_C2440( C2439 C2440 ) C2497_=_C2498( C2497 C2498 ) C2497_=_C2499( C2497 C2499 ) C2497_=_C2500( C2497 C2500 ) C2497_=_C2653( C2497 C2653 ) C2497_=_C2656( C2497 C2656 ) \nC2497_=_C2905( C2497 C2905 ) C2497_=_C2908( C2497 C2908 ) C2498_=_C2499( C2498 C2499 ) C2498_=_C2500( C2498 C2500 ) C2498_=_C2654( C2498 C2654 ) C2498_=_C2655( C2498 C2655 ) \nC2498_=_C2906( C2498 C2906 ) C2498_=_C2907( C2498 C2907 ) C2499_=_C2500( C2499 C2500 ) C2499_=_C2654( C2499 C2654 ) C2499_=_C2655( C2499 C2655 ) C2499_=_C2906( C2499 C2906 ) \nC2499_=_C2907( C2499 C2907 ) C2500_=_C2653( C2500 C2653 ) C2500_=_C2656( C2500 C2656 ) C2500_=_C2905( C2500 C2905 ) C2500_=_C2908( C2500 C2908 ) C2521_=_C2522( C2521 C2522 ) \nC2521_=_C2523( C2521 C2523 ) C2521_=_C2524( C2521 C2524 ) C2521_=_C2597( C2521 C2597 ) C2521_=_C2600( C2521 C2600 ) C2521_=_C2813( C2521 C2813 ) C2521_=_C2816( C2521 C2816 ) \nC2521_=_C2841( C2521 C2841 ) C2521_=_C2844( C2521 C2844 ) C2522_=_C2523( C2522 C2523 ) C2522_=_C2524( C2522 C2524 ) C2522_=_C2598( C2522 C2598 ) C2522_=_C2599( C2522 C2599 ) \nC2522_=_C2814( C2522 C2814 ) C2522_=_C2815( C2522 C2815 ) C2522_=_C2842( C2522 C2842 ) C2522_=_C2843( C2522 C2843 ) C2523_=_C2524( C2523 C2524 ) C2523_=_C2598( C2523 C2598 ) \nC2523_=_C2599( C2523 C2599 ) C2523_=_C2814( C2523 C2814 ) C2523_=_C2815( C2523 C2815 ) C2523_=_C2842( C2523 C2842 ) C2523_=_C2843( C2523 C2843 ) C2524_=_C2597( C2524 C2597 ) \nC2524_=_C2600( C2524 C2600 ) C2524_=_C2813( C2524 C2813 ) C2524_=_C2816( C2524 C2816 ) C2524_=_C2841( C2524 C2841 ) C2524_=_C2844( C2524 C2844 ) C2597_=_C2598( C2597 C2598 ) \nC2597_=_C2599( C2597 C2599 ) C2597_=_C2600( C2597 C2600 ) C2597_=_C2813( C2597 C2813 ) C2597_=_C2816( C2597 C2816 ) C2597_=_C2841( C2597 C2841 ) C2597_=_C2844( C2597 C2844 ) \nC2598_=_C2599( C2598 C2599 ) C2598_=_C2600( C2598 C2600 ) C2598_=_C2814( C2598 C2814 ) C2598_=_C2815( C2598 C2815 ) C2598_=_C2842( C2598 C2842 ) C2598_=_C2843( C2598 C2843 ) \nC2599_=_C2600( C2599 C2600 ) C2599_=_C2814( C2599 C2814 ) C2599_=_C2815( C2599 C2815 ) C2599_=_C2842( C2599 C2842 ) C2599_=_C2843( C2599 C2843 ) C2600_=_C2813( C2600 C2813 ) \nC2600_=_C2816( C2600 C2816 ) C2600_=_C2841( C2600 C2841 ) C2600_=_C2844( C2600 C2844 ) C2625_=_C2626( C2625 C2626 ) C2625_=_C2627( C2625 C2627 ) C2625_=_C2628( C2625 C2628 ) \nC2625_=_C2941( C2625 C2941 ) C2625_=_C2944( C2625 C2944 ) C2626_=_C2627( C2626 C2627 ) C2626_=_C2628( C2626 C2628 ) C2626_=_C2942( C2626 C2942 ) C2626_=_C2943( C2626 C2943 ) \nC2627_=_C2628( C2627 C2628 ) C2627_=_C2942( C2627 C2942 ) C2627_=_C2943( C2627 C2943 ) C2628_=_C2941( C2628 C2941 ) C2628_=_C2944( C2628 C2944 ) C2653_=_C2654( C2653 C2654 ) \nC2653_=_C2655( C2653 C2655 ) C2653_=_C2656( C2653 C2656 ) C2653_=_C2905( C2653 C2905 ) C2653_=_C2908( C2653 C2908 ) C2654_=_C2655( C2654 C2655 ) C2654_=_C2656( C2654 C2656 ) \nC2654_=_C2906( C2654 C2906 ) C2654_=_C2907( C2654 C2907 ) C2655_=_C2656( C2655 C2656 ) C2655_=_C2906( C2655 C2906 ) C2655_=_C2907( C2655 C2907 ) C2656_=_C2905( C2656 C2905 ) \nC2656_=_C2908( C2656 C2908 ) C2693_=_C2694( C2693 C2694 ) C2693_=_C2695( C2693 C2695 ) C2693_=_C2696( C2693 C2696 ) C2694_=_C2695( C2694 C2695 ) C2694_=_C2696( C2694 C2696 ) \nC2695_=_C2696( C2695 C2696 ) C2789_=_C2790( C2789 C2790 ) C2789_=_C2791( C2789 C2791 ) C2789_=_C2792( C2789 C2792 ) C2790_=_C2791( C2790 C2791 ) C2790_=_C2792( C2790 C2792 ) \nC2791_=_C2792( C2791 C2792 ) C2813_=_C2814( C2813 C2814 ) C2813_=_C2815( C2813 C2815 ) C2813_=_C2816( C2813 C2816 ) C2813_=_C2841( C2813 C2841 ) C2813_=_C2844( C2813 C2844 ) \nC2814_=_C2815( C2814 C2815 ) C2814_=_C2816( C2814 C2816 ) C2814_=_C2842( C2814 C2842 ) C2814_=_C2843( C2814 C2843 ) C2815_=_C2816( C2815 C2816 ) C2815_=_C2842( C2815 C2842 ) \nC2815_=_C2843( C2815 C2843 ) C2816_=_C2841( C2816 C2841 ) C2816_=_C2844( C2816 C2844 ) C2841_=_C2842( C2841 C2842 ) C2841_=_C2843( C2841 C2843 ) C2841_=_C2844( C2841 C2844 ) \nC2842_=_C2843( C2842 C2843 ) C2842_=_C2844( C2842 C2844 ) C2843_=_C2844( C2843 C2844 ) C2905_=_C2906( C2905 C2906 ) C2905_=_C2907( C2905 C2907 ) C2905_=_C2908( C2905 C2908 ) \nC2906_=_C2907( C2906 C2907 ) C2906_=_C2908( C2906 C2908 ) C2907_=_C2908( C2907 C2908 ) C2909_=_C2910( C2909 C2910 ) C2909_=_C2911( C2909 C2911 ) C2909_=_C2912( C2909 C2912 ) \nC2910_=_C2911( C2910 C2911 ) C2910_=_C2912( C2910 C2912 ) C2911_=_C2912( C2911 C2912 ) C2941_=_C2942( C2941 C2942 ) C2941_=_C2943( C2941 C2943 ) C2941_=_C2944( C2941 C2944 ) \nC2942_=_C2943( C2942 C2943 ) C2942_=_C2944( C2942 C2944 ) C2943_=_C2944( C2943 C2944 ) "];2515-&gt;2641[label="84: C2073 C2074 C2075 C2076 C2101 \nC2102 C2103 C2104 C2181 C2182 C2183 \nC2184 C2209 C2210 C2211 C2212 C2281 \nC2282 C2283 C2284 C2297 C2298 C2299 \nC2300 C2325 C2326 C2327 C2328 C2369 \nC2370 C2371 C2372 C2405 C2406 C2407 \nC2408 C2437 C2438 C2439 C2440 C2497 \nC2498 C2499 C2500 C2521 C2522 C2523 \nC2524 C2597 C2598 C2599 C2600 C2625 \nC2626 C2627 C2628 C2653 C2654 C2655 \nC2656 C2693 C2694 C2695 C2696 C2789 \nC2790 C2791 C2792 C2813 C2814 C2815 \nC2816 C2841 C2842 C2843 C2844 C2909 \nC2910 C2911 C2912 C2941 C2942 C2943 \nC2944 \n382: C2073_=_C2074 ,C2073_=_C2075 ,C2073_=_C2076 ,C2073_=_C2181 ,C2073_=_C2184 ,\nC2073_=_C2405 ,C2073_=_C2408 ,C2073_=_C2497 ,C2073_=_C2500 ,C2073_=_C2653 ,C2073_=_C2656 ,\nC2074_=_C2075 ,C2074_=_C2076 ,C2074_=_C2182 ,C2074_=_C2183 ,C2074_=_C2406 ,C2074_=_C2407 ,\nC2074_=_C2498 ,C2074_=_C2499 ,C2074_=_C2654 ,C2074_=_C2655 ,C2075_=_C2076 ,C2075_=_C2182 ,\nC2075_=_C2183 ,C2075_=_C2406 ,C2075_=_C2407 ,C2075_=_C2498 ,C2075_=_C2499 ,C2075_=_C2654 ,\nC2075_=_C2655 ,C2076_=_C2181 ,C2076_=_C2184 ,C2076_=_C2405 ,C2076_=_C2408 ,C2076_=_C2497 ,\nC2076_=_C2500 ,C2076_=_C2653 ,C2076_=_C2656 ,C2101_=_C2102 ,C2101_=_C2103 ,C2101_=_C2104 ,\nC2101_=_C2281 ,C2101_=_C2284 ,C2102_=_C2103 ,C2102_=_C2104 ,C2102_=_C2282 ,C2102_=_C2283 ,\nC2103_=_C2104 ,C2103_=_C2282 ,C2103_=_C2283 ,C2104_=_C2281 ,C2104_=_C2284 ,C2181_=_C2182 ,\nC2181_=_C2183 ,C2181_=_C2184 ,C2181_=_C2405 ,C2181_=_C2408 ,C2181_=_C2497 ,C2181_=_C2500 ,\nC2181_=_C2653 ,C2181_=_C2656 ,C2182_=_C2183 ,C2182_=_C2184 ,C2182_=_C2406 ,C2182_=_C2407 ,\nC2182_=_C2498 ,C2182_=_C2499 ,C2182_=_C2654 ,C2182_=_C2655 ,C2183_=_C2184 ,C2183_=_C2406 ,\nC2183_=_C2407 ,C2183_=_C2498 ,C2183_=_C2499 ,C2183_=_C2654 ,C2183_=_C2655 ,C2184_=_C2405 ,\nC2184_=_C2408 ,C2184_=_C2497 ,C2184_=_C2500 ,C2184_=_C2653 ,C2184_=_C2656 ,C2209_=_C2210 ,\nC2209_=_C2211 ,C2209_=_C2212 ,C2209_=_C2325 ,C2209_=_C2328 ,C2209_=_C2521 ,C2209_=_C2524 ,\nC2209_=_C2597 ,C2209_=_C2600 ,C2209_=_C2813 ,C2209_=_C2816 ,C2209_=_C2841 ,C2209_=_C2844 ,\nC2210_=_C2211 ,C2210_=_C2212 ,C2210_=_C2326 ,C2210_=_C2327 ,C2210_=_C2522 ,C2210_=_C2523 ,\nC2210_=_C2598 ,C2210_=_C2599 ,C2210_=_C2814 ,C2210_=_C2815 ,C2210_=_C2842 ,C2210_=_C2843 ,\nC2211_=_C2212 ,C2211_=_C2326 ,C2211_=_C2327 ,C2211_=_C2522 ,C2211_=_C2523 ,C2211_=_C2598 ,\nC2211_=_C2599 ,C2211_=_C2814 ,C2211_=_C2815 ,C2211_=_C2842 ,C2211_=_C2843 ,C2212_=_C2325 ,\nC2212_=_C2328 ,C2212_=_C2521 ,C2212_=_C2524 ,C2212_=_C2597 ,C2212_=_C2600 ,C2212_=_C2813 ,\nC2212_=_C2816 ,C2212_=_C2841 ,C2212_=_C2844 ,C2281_=_C2282 ,C2281_=_C2283 ,C2281_=_C2284 ,\nC2282_=_C2283 ,C2282_=_C2284 ,C2283_=_C2284 ,C2297_=_C2298 ,C2297_=_C2299 ,C2297_=_C2300 ,\nC2297_=_C2369 ,C2297_=_C2372 ,C2297_=_C2625 ,C2297_=_C2628 ,C2297_=_C2941 ,C2297_=_C2944 ,\nC2298_=_C2299 ,C2298_=_C2300 ,C2298_=_C2370 ,C2298_=_C2371 ,C2298_=_C2626 ,C2298_=_C2627 ,\nC2298_=_C2942 ,C2298_=_C2943 ,C2299_=_C2300 ,C2299_=_C2370 ,C2299_=_C2371 ,C2299_=_C2626 ,\nC2299_=_C2627 ,C2299_=_C2942 ,C2299_=_C2943 ,C2300_=_C2369 ,C2300_=_C2372 ,C2300_=_C2625 ,\nC2300_=_C2628 ,C2300_=_C2941 ,C2300_=_C2944 ,C2325_=_C2326 ,C2325_=_C2327 ,C2325_=_C2328 ,\nC2325_=_C2521 ,C2325_=_C2524 ,C2325_=_C2597 ,C2325_=_C2600 ,C2325_=_C2813 ,C2325_=_C2816 ,\nC2325_=_C2841 ,C2325_=_C2844 ,C2326_=_C2327 ,C2326_=_C2328 ,C2326_=_C2522 ,C2326_=_C2523 ,\nC2326_=_C2598 ,C2326_=_C2599 ,C2326_=_C2814 ,C2326_=_C2815 ,C2326_=_C2842 ,C2326_=_C2843 ,\nC2327_=_C2328 ,C2327_=_C2522 ,C2327_=_C2523 ,C2327_=_C2598 ,C2327_=_C2599 ,C2327_=_C2814 ,\nC2327_=_C2815 ,C2327_=_C2842 ,C2327_=_C2843 ,C2328_=_C2521 ,C2328_=_C2524 ,C2328_=_C2597 ,\nC2328_=_C2600 ,C2328_=_C2813 ,C2328_=_C2816 ,C2328_=_C2841 ,C2328_=_C2844 ,C2369_=_C2370 ,\nC2369_=_C2371 ,C2369_=_C2372 ,C2369_=_C2625 ,C2369_=_C2628 ,C2369_=_C2941 ,C2369_=_C2944 ,\nC2370_=_C2371 ,C2370_=_C2372 ,C2370_=_C2626 ,C2370_=_C2627 ,C2370_=_C2942 ,C2370_=_C2943 ,\nC2371_=_C2372 ,C2371_=_C2626 ,C2371_=_C2627 ,C2371_=_C2942 ,C2371_=_C2943 ,C2372_=_C2625 ,\nC2372_=_C2628 ,C2372_=_C2941 ,C2372_=_C2944 ,C2405_=_C2406 ,C2405_=_C2407 ,C2405_=_C2408 ,\nC2405_=_C2497 ,C2405_=_C2500 ,C2405_=_C2653 ,C2405_=_C2656 ,C2406_=_C2407 ,C2406_=_C2408 ,\nC2406_=_C2498 ,C2406_=_C2499 ,C2406_=_C2654 ,C2406_=_C2655 ,C2407_=_C2408 ,C2407_=_C2498 ,\nC2407_=_C2499 ,C2407_=_C2654 ,C2407_=_C2655 ,C2408_=_C2497 ,C2408_=_C2500 ,C2408_=_C2653 ,\nC2408_=_C2656 ,C2437_=_C2438 ,C2437_=_C2439 ,C2437_=_C2440 ,C2438_=_C2439 ,C2438_=_C2440 ,\nC2439_=_C2440 ,C2497_=_C2498 ,C2497_=_C2499 ,C2497_=_C2500 ,C2497_=_C2653 ,C2497_=_C2656 ,\nC2498_=_C2499 ,C2498_=_C2500 ,C2498_=_C2654</w:t>
      </w:r>
    </w:p>
    <w:p>
      <w:pPr>
        <w:pStyle w:val="PreformattedText"/>
        <w:bidi w:val="0"/>
        <w:spacing w:before="0" w:after="0"/>
        <w:jc w:val="left"/>
        <w:rPr/>
      </w:pPr>
      <w:r>
        <w:rPr/>
        <w:t xml:space="preserve"> </w:t>
      </w:r>
      <w:r>
        <w:rPr/>
        <w:t>,C2498_=_C2655 ,C2499_=_C2500 ,C2499_=_C2654 ,\nC2499_=_C2655 ,C2500_=_C2653 ,C2500_=_C2656 ,C2521_=_C2522 ,C2521_=_C2523 ,C2521_=_C2524 ,\nC2521_=_C2597 ,C2521_=_C2600 ,C2521_=_C2813 ,C2521_=_C2816 ,C2521_=_C2841 ,C2521_=_C2844 ,\nC2522_=_C2523 ,C2522_=_C2524 ,C2522_=_C2598 ,C2522_=_C2599 ,C2522_=_C2814 ,C2522_=_C2815 ,\nC2522_=_C2842 ,C2522_=_C2843 ,C2523_=_C2524 ,C2523_=_C2598 ,C2523_=_C2599 ,C2523_=_C2814 ,\nC2523_=_C2815 ,C2523_=_C2842 ,C2523_=_C2843 ,C2524_=_C2597 ,C2524_=_C2600 ,C2524_=_C2813 ,\nC2524_=_C2816 ,C2524_=_C2841 ,C2524_=_C2844 ,C2597_=_C2598 ,C2597_=_C2599 ,C2597_=_C2600 ,\nC2597_=_C2813 ,C2597_=_C2816 ,C2597_=_C2841 ,C2597_=_C2844 ,C2598_=_C2599 ,C2598_=_C2600 ,\nC2598_=_C2814 ,C2598_=_C2815 ,C2598_=_C2842 ,C2598_=_C2843 ,C2599_=_C2600 ,C2599_=_C2814 ,\nC2599_=_C2815 ,C2599_=_C2842 ,C2599_=_C2843 ,C2600_=_C2813 ,C2600_=_C2816 ,C2600_=_C2841 ,\nC2600_=_C2844 ,C2625_=_C2626 ,C2625_=_C2627 ,C2625_=_C2628 ,C2625_=_C2941 ,C2625_=_C2944 ,\nC2626_=_C2627 ,C2626_=_C2628 ,C2626_=_C2942 ,C2626_=_C2943 ,C2627_=_C2628 ,C2627_=_C2942 ,\nC2627_=_C2943 ,C2628_=_C2941 ,C2628_=_C2944 ,C2653_=_C2654 ,C2653_=_C2655 ,C2653_=_C2656 ,\nC2654_=_C2655 ,C2654_=_C2656 ,C2655_=_C2656 ,C2693_=_C2694 ,C2693_=_C2695 ,C2693_=_C2696 ,\nC2694_=_C2695 ,C2694_=_C2696 ,C2695_=_C2696 ,C2789_=_C2790 ,C2789_=_C2791 ,C2789_=_C2792 ,\nC2790_=_C2791 ,C2790_=_C2792 ,C2791_=_C2792 ,C2813_=_C2814 ,C2813_=_C2815 ,C2813_=_C2816 ,\nC2813_=_C2841 ,C2813_=_C2844 ,C2814_=_C2815 ,C2814_=_C2816 ,C2814_=_C2842 ,C2814_=_C2843 ,\nC2815_=_C2816 ,C2815_=_C2842 ,C2815_=_C2843 ,C2816_=_C2841 ,C2816_=_C2844 ,C2841_=_C2842 ,\nC2841_=_C2843 ,C2841_=_C2844 ,C2842_=_C2843 ,C2842_=_C2844 ,C2843_=_C2844 ,C2909_=_C2910 ,\nC2909_=_C2911 ,C2909_=_C2912 ,C2910_=_C2911 ,C2910_=_C2912 ,C2911_=_C2912 ,C2941_=_C2942 ,\nC2941_=_C2943 ,C2941_=_C2944 ,C2942_=_C2943 ,C2942_=_C2944 ,C2943_=_C2944 ,"];2642[shape=box, label="id:2642 level: 27\n5: C651 C652 C653 C654 C655 \n6: C651_=_C653( C651 C653 ) C651_=_C655( C651 C655 ) C652_=_C653( C652 C653 ) C652_=_C654( C652 C654 ) C653_=_C654( C653 C654 ) \nC653_=_C655( C653 C655 ) "];2521-&gt;2642[label="4: C651 C652 C654 C655 \n2: C651_=_C655 ,C652_=_C654 ,"];2643[shape=box, label="id:2643 level: 27\n6: C645 C646 C648 C649 C651 \nC652 \n4: C645_=_C649( C645 C649 ) C646_=_C648( C646 C648 ) C648_=_C652( C648 C652 ) C649_=_C651( C649 C651 ) "];2521-&gt;2643[label="4: C645 C646 C651 C652 \n0: "];2644[shape=box, label="id:2644 level: 27\n9: C1502 C1925 C1926 C4002 C4004 \nC4005 C4006 C4007 C4008 \n24: C1502_=_C1925( C1502 C1925 ) C1502_=_C1926( C1502 C1926 ) C1502_=_C4005( C1502 C4005 ) C1502_=_C4008( C1502 C4008 ) C1925_=_C1926( C1925 C1926 ) \nC1925_=_C4005( C1925 C4005 ) C1925_=_C4008( C1925 C4008 ) C1926_=_C4002( C1926 C4002 ) C1926_=_C4004( C1926 C4004 ) C1926_=_C4005( C1926 C4005 ) C1926_=_C4006( C1926 C4006 ) \nC1926_=_C4007( C1926 C4007 ) C1926_=_C4008( C1926 C4008 ) C4002_=_C4004( C4002 C4004 ) C4002_=_C4006( C4002 C4006 ) C4002_=_C4007( C4002 C4007 ) C4004_=_C4006( C4004 C4006 ) \nC4004_=_C4007( C4004 C4007 ) C4005_=_C4006( C4005 C4006 ) C4005_=_C4007( C4005 C4007 ) C4005_=_C4008( C4005 C4008 ) C4006_=_C4007( C4006 C4007 ) C4006_=_C4008( C4006 C4008 ) \nC4007_=_C4008( C4007 C4008 ) "];2525-&gt;2644[label="8: C1502 C1925 C4002 C4004 C4005 \nC4006 C4007 C4008 \n16: C1502_=_C1925 ,C1502_=_C4005 ,C1502_=_C4008 ,C1925_=_C4005 ,C1925_=_C4008 ,\nC4002_=_C4004 ,C4002_=_C4006 ,C4002_=_C4007 ,C4004_=_C4006 ,C4004_=_C4007 ,C4005_=_C4006 ,\nC4005_=_C4007 ,C4005_=_C4008 ,C4006_=_C4007 ,C4006_=_C4008 ,C4007_=_C4008 ,"];2645[shape=box, label="id:2645 level: 27\n11: C1500 C1923 C1924 C1925 C3996 \nC3998 C3999 C4000 C4001 C4003 C4004 \n35: C1500_=_C1923( C1500 C1923 ) C1500_=_C1924( C1500 C1924 ) C1500_=_C3999( C1500 C3999 ) C1500_=_C4003( C1500 C4003 ) C1500_=_C4004( C1500 C4004 ) \nC1923_=_C1924( C1923 C1924 ) C1923_=_C3999( C1923 C3999 ) C1923_=_C4003( C1923 C4003 ) C1923_=_C4004( C1923 C4004 ) C1924_=_C1925( C1924 C1925 ) C1924_=_C3996( C1924 C3996 ) \nC1924_=_C3998( C1924 C3998 ) C1924_=_C3999( C1924 C3999 ) C1924_=_C4000( C1924 C4000 ) C1924_=_C4001( C1924 C4001 ) C1924_=_C4003( C1924 C4003 ) C1924_=_C4004( C1924 C4004 ) \nC1925_=_C3996( C1925 C3996 ) C1925_=_C3998( C1925 C3998 ) C1925_=_C4000( C1925 C4000 ) C1925_=_C4001( C1925 C4001 ) C3996_=_C3998( C3996 C3998 ) C3996_=_C4000( C3996 C4000 ) \nC3996_=_C4001( C3996 C4001 ) C3998_=_C4000( C3998 C4000 ) C3998_=_C4001( C3998 C4001 ) C3999_=_C4000( C3999 C4000 ) C3999_=_C4001( C3999 C4001 ) C3999_=_C4003( C3999 C4003 ) \nC3999_=_C4004( C3999 C4004 ) C4000_=_C4001( C4000 C4001 ) C4000_=_C4003( C4000 C4003 ) C4001_=_C4003( C4001 C4003 ) C4001_=_C4004( C4001 C4004 ) C4003_=_C4004( C4003 C4004 ) "];2525-&gt;2645[label="10: C1500 C1923 C1925 C3996 C3998 \nC3999 C4000 C4001 C4003 C4004 \n25: C1500_=_C1923 ,C1500_=_C3999 ,C1500_=_C4003 ,C1500_=_C4004 ,C1923_=_C3999 ,\nC1923_=_C4003 ,C1923_=_C4004 ,C1925_=_C3996 ,C1925_=_C3998 ,C1925_=_C4000 ,C1925_=_C4001 ,\nC3996_=_C3998 ,C3996_=_C4000 ,C3996_=_C4001 ,C3998_=_C4000 ,C3998_=_C4001 ,C3999_=_C4000 ,\nC3999_=_C4001 ,C3999_=_C4003 ,C3999_=_C4004 ,C4000_=_C4001 ,C4000_=_C4003 ,C4001_=_C4003 ,\nC4001_=_C4004 ,C4003_=_C4004 ,"];2646[shape=box, label="id:2646 level: 27\n6: C967 C968 C970 C971 C973 \nC974 \n4: C967_=_C971( C967 C971 ) C968_=_C970( C968 C970 ) C970_=_C974( C970 C974 ) C971_=_C973( C971 C973 ) "];2528-&gt;2646[label="4: C967 C968 C973 C974 \n0: "];2647[shape=box, label="id:2647 level: 27\n7: C966 C967 C968 C2805 C2806 \nC2807 C2808 \n16: C966_=_C967( C966 C967 ) C966_=_C968( C966 C968 ) C966_=_C2805( C966 C2805 ) C966_=_C2806( C966 C2806 ) C966_=_C2807( C966 C2807 ) \nC966_=_C2808( C966 C2808 ) C967_=_C2805( C967 C2805 ) C967_=_C2807( C967 C2807 ) C968_=_C2806( C968 C2806 ) C968_=_C2808( C968 C2808 ) C2805_=_C2806( C2805 C2806 ) \nC2805_=_C2807( C2805 C2807 ) C2805_=_C2808( C2805 C2808 ) C2806_=_C2807( C2806 C2807 ) C2806_=_C2808( C2806 C2808 ) C2807_=_C2808( C2807 C2808 ) "];2528-&gt;2647[label="6: C967 C968 C2805 C2806 C2807 \nC2808 \n10: C967_=_C2805 ,C967_=_C2807 ,C968_=_C2806 ,C968_=_C2808 ,C2805_=_C2806 ,\nC2805_=_C2807 ,C2805_=_C2808 ,C2806_=_C2807 ,C2806_=_C2808 ,C2807_=_C2808 ,"];2648[shape=box, label="id:2648 level: 27\n9: C1541 C1964 C1965 C4122 C4124 \nC4125 C4126 C4127 C4128 \n24: C1541_=_C1964( C1541 C1964 ) C1541_=_C1965( C1541 C1965 ) C1541_=_C4125( C1541 C4125 ) C1541_=_C4128( C1541 C4128 ) C1964_=_C1965( C1964 C1965 ) \nC1964_=_C4125( C1964 C4125 ) C1964_=_C4128( C1964 C4128 ) C1965_=_C4122( C1965 C4122 ) C1965_=_C4124( C1965 C4124 ) C1965_=_C4125( C1965 C4125 ) C1965_=_C4126( C1965 C4126 ) \nC1965_=_C4127( C1965 C4127 ) C1965_=_C4128( C1965 C4128 ) C4122_=_C4124( C4122 C4124 ) C4122_=_C4126( C4122 C4126 ) C4122_=_C4127( C4122 C4127 ) C4124_=_C4126( C4124 C4126 ) \nC4124_=_C4127( C4124 C4127 ) C4125_=_C4126( C4125 C4126 ) C4125_=_C4127( C4125 C4127 ) C4125_=_C4128( C4125 C4128 ) C4126_=_C4127( C4126 C4127 ) C4126_=_C4128( C4126 C4128 ) \nC4127_=_C4128( C4127 C4128 ) "];2535-&gt;2648[label="8: C1541 C1964 C4122 C4124 C4125 \nC4126 C4127 C4128 \n16: C1541_=_C1964 ,C1541_=_C4125 ,C1541_=_C4128 ,C1964_=_C4125 ,C1964_=_C4128 ,\nC4122_=_C4124 ,C4122_=_C4126 ,C4122_=_C4127 ,C4124_=_C4126 ,C4124_=_C4127 ,C4125_=_C4126 ,\nC4125_=_C4127 ,C4125_=_C4128 ,C4126_=_C4127 ,C4126_=_C4128 ,C4127_=_C4128 ,"];2649[shape=box, label="id:2649 level: 27\n11: C1539 C1962 C1963 C1964 C4116 \nC4118 C4119 C4120 C4121 C4123 C4124 \n35: C1539_=_C1962( C1539 C1962 ) C1539_=_C1963( C1539 C1963 ) C1539_=_C4119( C1539 C4119 ) C1539_=_C4123( C1539 C4123 ) C1539_=_C4124( C1539 C4124 ) \nC1962_=_C1963( C1962 C1963 ) C1962_=_C4119( C1962 C4119 ) C1962_=_C4123( C1962 C4123 ) C1962_=_C4124( C1962 C4124 ) C1963_=_C1964( C1963 C1964 ) C1963_=_C4116( C1963 C4116 ) \nC1963_=_C4118( C1963 C4118 ) C1963_=_C4119( C1963 C4119 ) C1963_=_C4120( C1963 C4120 ) C1963_=_C4121( C1963 C4121 ) C1963_=_C4123( C1963 C4123 ) C1963_=_C4124( C1963 C4124 ) \nC1964_=_C4116( C1964 C4116 ) C1964_=_C4118( C1964 C4118 ) C1964_=_C4120( C1964 C4120 ) C1964_=_C4121( C1964 C4121 ) C4116_=_C4118( C4116 C4118 ) C4116_=_C4120( C4116 C4120 ) \nC4116_=_C4121( C4116 C4121 ) C4118_=_C4120( C4118 C4120 ) C4118_=_C4121( C4118 C4121 ) C4119_=_C4120( C4119 C4120 ) C4119_=_C4121( C4119 C4121 ) C4119_=_C4123( C4119 C4123 ) \nC4119_=_C4124( C4119 C4124 ) C4120_=_C4121( C4120 C4121 ) C4120_=_C4123( C4120 C4123 ) C4121_=_C4123( C4121 C4123 ) C4121_=_C4124( C4121 C4124 ) C4123_=_C4124( C4123 C4124 ) "];2535-&gt;2649[label="10: C1539 C1962 C1964 C4116 C4118 \nC4119 C4120 C4121 C4123 C4124 \n25: C1539_=_C1962 ,C1539_=_C4119 ,C1539_=_C4123 ,C1539_=_C4124 ,C1962_=_C4119 ,\nC1962_=_C4123 ,C1962_=_C4124 ,C1964_=_C4116 ,C1964_=_C4118 ,C1964_=_C4120 ,C1964_=_C4121 ,\nC4116_=_C4118 ,C4116_=_C4120 ,C4116_=_C4121 ,C4118_=_C4120 ,C4118_=_C4121 ,C4119_=_C4120 ,\nC4119_=_C4121 ,C4119_=_C4123 ,C4119_=_C4124 ,C4120_=_C4121 ,C4120_=_C4123 ,C4121_=_C4123 ,\nC4121_=_C4124 ,C4123_=_C4124 ,"];2650[shape=box, label="id:2650 level: 27\n13: C1527 C1528 C4039 C4040 C4041 \nC4042 C4043 C4079 C4080 C4081 C4082 \nC4083 C4084 \n53: C1527_=_C1528( C1527 C1528 ) C1527_=_C4039( C1527 C4039 ) C1527_=_C4040( C1527 C4040 ) C1527_=_C4041( C1527 C4041 ) C1527_=_C4042( C1527 C4042 ) \nC1527_=_C4043( C1527 C4043 ) C1527_=_C4079( C1527 C4079 ) C1527_=_C4080( C1527 C4080 ) C1527_=_C4081( C1527 C4081 ) C1527_=_C4082( C1527 C4082 ) C1527_=_C4083( C1527 C4083 ) \nC1527_=_C4084( C1527 C4084 ) C1528_=_C4039( C1528 C4039 ) C1528_=_C4041( C1528 C4041 ) C1528_=_C4042( C1528 C4042 ) C1528_=_C4079( C1528 C4079 ) C1528_=_C4080( C1528 C4080 ) \nC4039_=_C4040( C4039 C4040 ) C4039_=_C4041( C4039 C4041 ) C4039_=_C4042( C4039 C4042 ) C4039_=_C4043( C4039 C4043 ) C4039_=_C4079( C4039 C4079 ) C4039_=_C4080( C4039 C4080 ) \nC4040_=_C4041( C4040 C4041 ) C4040_=_C4043( C4040 C4043 ) C4040_=_C4081( C4040 C4081 ) C4040_=_C4082( C4040 C4082 ) C4040_=_C4083( C4040 C4083 ) C4040_=_C4084( C4040 C4084</w:t>
      </w:r>
    </w:p>
    <w:p>
      <w:pPr>
        <w:pStyle w:val="PreformattedText"/>
        <w:bidi w:val="0"/>
        <w:spacing w:before="0" w:after="0"/>
        <w:jc w:val="left"/>
        <w:rPr/>
      </w:pPr>
      <w:r>
        <w:rPr/>
        <w:t xml:space="preserve"> </w:t>
      </w:r>
      <w:r>
        <w:rPr/>
        <w:t>) \nC4041_=_C4042( C4041 C4042 ) C4041_=_C4043( C4041 C4043 ) C4041_=_C4079( C4041 C4079 ) C4041_=_C4080( C4041 C4080 ) C4042_=_C4043( C4042 C4043 ) C4042_=_C4079( C4042 C4079 ) \nC4042_=_C4080( C4042 C4080 ) C4043_=_C4081( C4043 C4081 ) C4043_=_C4082( C4043 C4082 ) C4043_=_C4083( C4043 C4083 ) C4043_=_C4084( C4043 C4084 ) C4079_=_C4080( C4079 C4080 ) \nC4079_=_C4081( C4079 C4081 ) C4079_=_C4082( C4079 C4082 ) C4079_=_C4083( C4079 C4083 ) C4079_=_C4084( C4079 C4084 ) C4080_=_C4081( C4080 C4081 ) C4080_=_C4083( C4080 C4083 ) \nC4081_=_C4082( C4081 C4082 ) C4081_=_C4083( C4081 C4083 ) C4081_=_C4084( C4081 C4084 ) C4082_=_C4083( C4082 C4083 ) C4082_=_C4084( C4082 C4084 ) C4083_=_C4084( C4083 C4084 ) "];2538-&gt;2650[label="12: C1528 C4039 C4040 C4041 C4042 \nC4043 C4079 C4080 C4081 C4082 C4083 \nC4084 \n41: C1528_=_C4039 ,C1528_=_C4041 ,C1528_=_C4042 ,C1528_=_C4079 ,C1528_=_C4080 ,\nC4039_=_C4040 ,C4039_=_C4041 ,C4039_=_C4042 ,C4039_=_C4043 ,C4039_=_C4079 ,C4039_=_C4080 ,\nC4040_=_C4041 ,C4040_=_C4043 ,C4040_=_C4081 ,C4040_=_C4082 ,C4040_=_C4083 ,C4040_=_C4084 ,\nC4041_=_C4042 ,C4041_=_C4043 ,C4041_=_C4079 ,C4041_=_C4080 ,C4042_=_C4043 ,C4042_=_C4079 ,\nC4042_=_C4080 ,C4043_=_C4081 ,C4043_=_C4082 ,C4043_=_C4083 ,C4043_=_C4084 ,C4079_=_C4080 ,\nC4079_=_C4081 ,C4079_=_C4082 ,C4079_=_C4083 ,C4079_=_C4084 ,C4080_=_C4081 ,C4080_=_C4083 ,\nC4081_=_C4082 ,C4081_=_C4083 ,C4081_=_C4084 ,C4082_=_C4083 ,C4082_=_C4084 ,C4083_=_C4084 ,"];2651[shape=box, label="id:2651 level: 27\n16: C1526 C1528 C1949 C1951 C4076 \nC4078 C4079 C4080 C4081 C4082 C4083 \nC4084 C4085 C4086 C4087 C4088 \n46: C1526_=_C1949( C1526 C1949 ) C1526_=_C4079( C1526 C4079 ) C1526_=_C4083( C1526 C4083 ) C1526_=_C4084( C1526 C4084 ) C1528_=_C1951( C1528 C1951 ) \nC1528_=_C4079( C1528 C4079 ) C1528_=_C4080( C1528 C4080 ) C1528_=_C4085( C1528 C4085 ) C1528_=_C4088( C1528 C4088 ) C1949_=_C4079( C1949 C4079 ) C1949_=_C4083( C1949 C4083 ) \nC1949_=_C4084( C1949 C4084 ) C1951_=_C4076( C1951 C4076 ) C1951_=_C4078( C1951 C4078 ) C1951_=_C4080( C1951 C4080 ) C1951_=_C4081( C1951 C4081 ) C1951_=_C4085( C1951 C4085 ) \nC1951_=_C4088( C1951 C4088 ) C4076_=_C4078( C4076 C4078 ) C4076_=_C4080( C4076 C4080 ) C4076_=_C4081( C4076 C4081 ) C4078_=_C4080( C4078 C4080 ) C4078_=_C4081( C4078 C4081 ) \nC4079_=_C4080( C4079 C4080 ) C4079_=_C4081( C4079 C4081 ) C4079_=_C4082( C4079 C4082 ) C4079_=_C4083( C4079 C4083 ) C4079_=_C4084( C4079 C4084 ) C4080_=_C4081( C4080 C4081 ) \nC4080_=_C4083( C4080 C4083 ) C4081_=_C4082( C4081 C4082 ) C4081_=_C4083( C4081 C4083 ) C4081_=_C4084( C4081 C4084 ) C4082_=_C4083( C4082 C4083 ) C4082_=_C4084( C4082 C4084 ) \nC4082_=_C4086( C4082 C4086 ) C4082_=_C4087( C4082 C4087 ) C4083_=_C4084( C4083 C4084 ) C4084_=_C4086( C4084 C4086 ) C4084_=_C4087( C4084 C4087 ) C4085_=_C4086( C4085 C4086 ) \nC4085_=_C4087( C4085 C4087 ) C4085_=_C4088( C4085 C4088 ) C4086_=_C4087( C4086 C4087 ) C4086_=_C4088( C4086 C4088 ) C4087_=_C4088( C4087 C4088 ) "];2538-&gt;2651[label="15: C1526 C1528 C1949 C4076 C4078 \nC4079 C4080 C4081 C4082 C4083 C4084 \nC4085 C4086 C4087 C4088 \n39: C1526_=_C1949 ,C1526_=_C4079 ,C1526_=_C4083 ,C1526_=_C4084 ,C1528_=_C4079 ,\nC1528_=_C4080 ,C1528_=_C4085 ,C1528_=_C4088 ,C1949_=_C4079 ,C1949_=_C4083 ,C1949_=_C4084 ,\nC4076_=_C4078 ,C4076_=_C4080 ,C4076_=_C4081 ,C4078_=_C4080 ,C4078_=_C4081 ,C4079_=_C4080 ,\nC4079_=_C4081 ,C4079_=_C4082 ,C4079_=_C4083 ,C4079_=_C4084 ,C4080_=_C4081 ,C4080_=_C4083 ,\nC4081_=_C4082 ,C4081_=_C4083 ,C4081_=_C4084 ,C4082_=_C4083 ,C4082_=_C4084 ,C4082_=_C4086 ,\nC4082_=_C4087 ,C4083_=_C4084 ,C4084_=_C4086 ,C4084_=_C4087 ,C4085_=_C4086 ,C4085_=_C4087 ,\nC4085_=_C4088 ,C4086_=_C4087 ,C4086_=_C4088 ,C4087_=_C4088 ,"];2652[shape=box, label="id:2652 level: 27\n8: C1039 C1040 C1045 C1046 C2865 \nC2866 C2867 C2868 \n10: C1039_=_C2865( C1039 C2865 ) C1039_=_C2867( C1039 C2867 ) C1040_=_C2866( C1040 C2866 ) C1040_=_C2868( C1040 C2868 ) C2865_=_C2866( C2865 C2866 ) \nC2865_=_C2867( C2865 C2867 ) C2865_=_C2868( C2865 C2868 ) C2866_=_C2867( C2866 C2867 ) C2866_=_C2868( C2866 C2868 ) C2867_=_C2868( C2867 C2868 ) "];2540-&gt;2652[label="6: C1045 C1046 C2865 C2866 C2867 \nC2868 \n6: C2865_=_C2866 ,C2865_=_C2867 ,C2865_=_C2868 ,C2866_=_C2867 ,C2866_=_C2868 ,\nC2867_=_C2868 ,"];2653[shape=box, label="id:2653 level: 27\n9: C1045 C1046 C1953 C1954 C4089 \nC4090 C4091 C4093 C4094 \n25: C1045_=_C1953( C1045 C1953 ) C1045_=_C4089( C1045 C4089 ) C1045_=_C4093( C1045 C4093 ) C1045_=_C4094( C1045 C4094 ) C1046_=_C1953( C1046 C1953 ) \nC1046_=_C1954( C1046 C1954 ) C1046_=_C4090( C1046 C4090 ) C1046_=_C4091( C1046 C4091 ) C1953_=_C1954( C1953 C1954 ) C1953_=_C4089( C1953 C4089 ) C1953_=_C4090( C1953 C4090 ) \nC1953_=_C4091( C1953 C4091 ) C1953_=_C4093( C1953 C4093 ) C1953_=_C4094( C1953 C4094 ) C1954_=_C4090( C1954 C4090 ) C1954_=_C4091( C1954 C4091 ) C4089_=_C4090( C4089 C4090 ) \nC4089_=_C4091( C4089 C4091 ) C4089_=_C4093( C4089 C4093 ) C4089_=_C4094( C4089 C4094 ) C4090_=_C4091( C4090 C4091 ) C4090_=_C4093( C4090 C4093 ) C4091_=_C4093( C4091 C4093 ) \nC4091_=_C4094( C4091 C4094 ) C4093_=_C4094( C4093 C4094 ) "];2540-&gt;2653[label="8: C1045 C1046 C1954 C4089 C4090 \nC4091 C4093 C4094 \n17: C1045_=_C4089 ,C1045_=_C4093 ,C1045_=_C4094 ,C1046_=_C1954 ,C1046_=_C4090 ,\nC1046_=_C4091 ,C1954_=_C4090 ,C1954_=_C4091 ,C4089_=_C4090 ,C4089_=_C4091 ,C4089_=_C4093 ,\nC4089_=_C4094 ,C4090_=_C4091 ,C4090_=_C4093 ,C4091_=_C4093 ,C4091_=_C4094 ,C4093_=_C4094 ,"];2654[shape=box, label="id:2654 level: 27\n11: C1535 C1958 C1959 C1960 C4104 \nC4106 C4107 C4108 C4109 C4111 C4112 \n35: C1535_=_C1958( C1535 C1958 ) C1535_=_C1959( C1535 C1959 ) C1535_=_C4107( C1535 C4107 ) C1535_=_C4111( C1535 C4111 ) C1535_=_C4112( C1535 C4112 ) \nC1958_=_C1959( C1958 C1959 ) C1958_=_C4107( C1958 C4107 ) C1958_=_C4111( C1958 C4111 ) C1958_=_C4112( C1958 C4112 ) C1959_=_C1960( C1959 C1960 ) C1959_=_C4104( C1959 C4104 ) \nC1959_=_C4106( C1959 C4106 ) C1959_=_C4107( C1959 C4107 ) C1959_=_C4108( C1959 C4108 ) C1959_=_C4109( C1959 C4109 ) C1959_=_C4111( C1959 C4111 ) C1959_=_C4112( C1959 C4112 ) \nC1960_=_C4104( C1960 C4104 ) C1960_=_C4106( C1960 C4106 ) C1960_=_C4108( C1960 C4108 ) C1960_=_C4109( C1960 C4109 ) C4104_=_C4106( C4104 C4106 ) C4104_=_C4108( C4104 C4108 ) \nC4104_=_C4109( C4104 C4109 ) C4106_=_C4108( C4106 C4108 ) C4106_=_C4109( C4106 C4109 ) C4107_=_C4108( C4107 C4108 ) C4107_=_C4109( C4107 C4109 ) C4107_=_C4111( C4107 C4111 ) \nC4107_=_C4112( C4107 C4112 ) C4108_=_C4109( C4108 C4109 ) C4108_=_C4111( C4108 C4111 ) C4109_=_C4111( C4109 C4111 ) C4109_=_C4112( C4109 C4112 ) C4111_=_C4112( C4111 C4112 ) "];2542-&gt;2654[label="10: C1535 C1958 C1960 C4104 C4106 \nC4107 C4108 C4109 C4111 C4112 \n25: C1535_=_C1958 ,C1535_=_C4107 ,C1535_=_C4111 ,C1535_=_C4112 ,C1958_=_C4107 ,\nC1958_=_C4111 ,C1958_=_C4112 ,C1960_=_C4104 ,C1960_=_C4106 ,C1960_=_C4108 ,C1960_=_C4109 ,\nC4104_=_C4106 ,C4104_=_C4108 ,C4104_=_C4109 ,C4106_=_C4108 ,C4106_=_C4109 ,C4107_=_C4108 ,\nC4107_=_C4109 ,C4107_=_C4111 ,C4107_=_C4112 ,C4108_=_C4109 ,C4108_=_C4111 ,C4109_=_C4111 ,\nC4109_=_C4112 ,C4111_=_C4112 ,"];2655[shape=box, label="id:2655 level: 27\n11: C1533 C1956 C1957 C1958 C4098 \nC4100 C4101 C4102 C4103 C4105 C4106 \n35: C1533_=_C1956( C1533 C1956 ) C1533_=_C1957( C1533 C1957 ) C1533_=_C4101( C1533 C4101 ) C1533_=_C4105( C1533 C4105 ) C1533_=_C4106( C1533 C4106 ) \nC1956_=_C1957( C1956 C1957 ) C1956_=_C4101( C1956 C4101 ) C1956_=_C4105( C1956 C4105 ) C1956_=_C4106( C1956 C4106 ) C1957_=_C1958( C1957 C1958 ) C1957_=_C4098( C1957 C4098 ) \nC1957_=_C4100( C1957 C4100 ) C1957_=_C4101( C1957 C4101 ) C1957_=_C4102( C1957 C4102 ) C1957_=_C4103( C1957 C4103 ) C1957_=_C4105( C1957 C4105 ) C1957_=_C4106( C1957 C4106 ) \nC1958_=_C4098( C1958 C4098 ) C1958_=_C4100( C1958 C4100 ) C1958_=_C4102( C1958 C4102 ) C1958_=_C4103( C1958 C4103 ) C4098_=_C4100( C4098 C4100 ) C4098_=_C4102( C4098 C4102 ) \nC4098_=_C4103( C4098 C4103 ) C4100_=_C4102( C4100 C4102 ) C4100_=_C4103( C4100 C4103 ) C4101_=_C4102( C4101 C4102 ) C4101_=_C4103( C4101 C4103 ) C4101_=_C4105( C4101 C4105 ) \nC4101_=_C4106( C4101 C4106 ) C4102_=_C4103( C4102 C4103 ) C4102_=_C4105( C4102 C4105 ) C4103_=_C4105( C4103 C4105 ) C4103_=_C4106( C4103 C4106 ) C4105_=_C4106( C4105 C4106 ) "];2542-&gt;2655[label="10: C1533 C1956 C1958 C4098 C4100 \nC4101 C4102 C4103 C4105 C4106 \n25: C1533_=_C1956 ,C1533_=_C4101 ,C1533_=_C4105 ,C1533_=_C4106 ,C1956_=_C4101 ,\nC1956_=_C4105 ,C1956_=_C4106 ,C1958_=_C4098 ,C1958_=_C4100 ,C1958_=_C4102 ,C1958_=_C4103 ,\nC4098_=_C4100 ,C4098_=_C4102 ,C4098_=_C4103 ,C4100_=_C4102 ,C4100_=_C4103 ,C4101_=_C4102 ,\nC4101_=_C4103 ,C4101_=_C4105 ,C4101_=_C4106 ,C4102_=_C4103 ,C4102_=_C4105 ,C4103_=_C4105 ,\nC4103_=_C4106 ,C4105_=_C4106 ,"];2656[shape=box, label="id:2656 level: 27\n11: C1544 C1967 C1968 C1969 C4132 \nC4134 C4135 C4136 C4137 C4139 C4140 \n35: C1544_=_C1967( C1544 C1967 ) C1544_=_C1968( C1544 C1968 ) C1544_=_C4135( C1544 C4135 ) C1544_=_C4139( C1544 C4139 ) C1544_=_C4140( C1544 C4140 ) \nC1967_=_C1968( C1967 C1968 ) C1967_=_C4135( C1967 C4135 ) C1967_=_C4139( C1967 C4139 ) C1967_=_C4140( C1967 C4140 ) C1968_=_C1969( C1968 C1969 ) C1968_=_C4132( C1968 C4132 ) \nC1968_=_C4134( C1968 C4134 ) C1968_=_C4135( C1968 C4135 ) C1968_=_C4136( C1968 C4136 ) C1968_=_C4137( C1968 C4137 ) C1968_=_C4139( C1968 C4139 ) C1968_=_C4140( C1968 C4140 ) \nC1969_=_C4132( C1969 C4132 ) C1969_=_C4134( C1969 C4134 ) C1969_=_C4136( C1969 C4136 ) C1969_=_C4137( C1969 C4137 ) C4132_=_C4134( C4132 C4134 ) C4132_=_C4136( C4132 C4136 ) \nC4132_=_C4137( C4132 C4137 ) C4134_=_C4136( C4134 C4136 ) C4134_=_C4137( C4134 C4137 ) C4135_=_C4136( C4135 C4136 ) C4135_=_C4137( C4135 C4137 ) C4135_=_C4139( C4135 C4139 ) \nC4135_=_C4140( C4135 C4140 ) C4136_=_C4137( C4136 C4137 ) C4136_=_C4139( C4136 C4139 ) C4137_=_C4139( C4137 C4139 ) C4137_=_C4140( C4137 C4140 ) C4139_=_C4140( C4139 C4140 ) "];2544-&gt;2656[label="10: C1544 C1967 C1969 C4132 C4134 \nC4135 C4136 C4137 C4139 C4140 \n25: C1544_=_C1967</w:t>
      </w:r>
    </w:p>
    <w:p>
      <w:pPr>
        <w:pStyle w:val="PreformattedText"/>
        <w:bidi w:val="0"/>
        <w:spacing w:before="0" w:after="0"/>
        <w:jc w:val="left"/>
        <w:rPr/>
      </w:pPr>
      <w:r>
        <w:rPr/>
        <w:t xml:space="preserve"> </w:t>
      </w:r>
      <w:r>
        <w:rPr/>
        <w:t>,C1544_=_C4135 ,C1544_=_C4139 ,C1544_=_C4140 ,C1967_=_C4135 ,\nC1967_=_C4139 ,C1967_=_C4140 ,C1969_=_C4132 ,C1969_=_C4134 ,C1969_=_C4136 ,C1969_=_C4137 ,\nC4132_=_C4134 ,C4132_=_C4136 ,C4132_=_C4137 ,C4134_=_C4136 ,C4134_=_C4137 ,C4135_=_C4136 ,\nC4135_=_C4137 ,C4135_=_C4139 ,C4135_=_C4140 ,C4136_=_C4137 ,C4136_=_C4139 ,C4137_=_C4139 ,\nC4137_=_C4140 ,C4139_=_C4140 ,"];2657[shape=box, label="id:2657 level: 27\n12: C1080 C1081 C1967 C2897 C2898 \nC2899 C2900 C4129 C4130 C4131 C4133 \nC4134 \n27: C1080_=_C2897( C1080 C2897 ) C1080_=_C2899( C1080 C2899 ) C1080_=_C4129( C1080 C4129 ) C1080_=_C4133( C1080 C4133 ) C1080_=_C4134( C1080 C4134 ) \nC1081_=_C1967( C1081 C1967 ) C1081_=_C2898( C1081 C2898 ) C1081_=_C2900( C1081 C2900 ) C1081_=_C4130( C1081 C4130 ) C1081_=_C4131( C1081 C4131 ) C1967_=_C4130( C1967 C4130 ) \nC1967_=_C4131( C1967 C4131 ) C2897_=_C2898( C2897 C2898 ) C2897_=_C2899( C2897 C2899 ) C2897_=_C2900( C2897 C2900 ) C2898_=_C2899( C2898 C2899 ) C2898_=_C2900( C2898 C2900 ) \nC2899_=_C2900( C2899 C2900 ) C4129_=_C4130( C4129 C4130 ) C4129_=_C4131( C4129 C4131 ) C4129_=_C4133( C4129 C4133 ) C4129_=_C4134( C4129 C4134 ) C4130_=_C4131( C4130 C4131 ) \nC4130_=_C4133( C4130 C4133 ) C4131_=_C4133( C4131 C4133 ) C4131_=_C4134( C4131 C4134 ) C4133_=_C4134( C4133 C4134 ) "];2544-&gt;2657[label="10: C1967 C2897 C2898 C2899 C2900 \nC4129 C4130 C4131 C4133 C4134 \n17: C1967_=_C4130 ,C1967_=_C4131 ,C2897_=_C2898 ,C2897_=_C2899 ,C2897_=_C2900 ,\nC2898_=_C2899 ,C2898_=_C2900 ,C2899_=_C2900 ,C4129_=_C4130 ,C4129_=_C4131 ,C4129_=_C4133 ,\nC4129_=_C4134 ,C4130_=_C4131 ,C4130_=_C4133 ,C4131_=_C4133 ,C4131_=_C4134 ,C4133_=_C4134 ,"];2658[shape=box, label="id:2658 level: 27\n22: C1570 C1572 C1993 C1995 C2965 \nC2966 C2967 C2968 C4169 C4170 C4171 \nC4172 C4173 C4175 C4176 C4177 C4178 \nC4179 C4212 C4214 C4218 C4220 \n48: C1570_=_C1993( C1570 C1993 ) C1570_=_C4169( C1570 C4169 ) C1570_=_C4171( C1570 C4171 ) C1570_=_C4172( C1570 C4172 ) C1570_=_C4220( C1570 C4220 ) \nC1572_=_C1995( C1572 C1995 ) C1572_=_C4175( C1572 C4175 ) C1572_=_C4177( C1572 C4177 ) C1572_=_C4178( C1572 C4178 ) C1993_=_C4220( C1993 C4220 ) C1995_=_C4212( C1995 C4212 ) \nC1995_=_C4214( C1995 C4214 ) C2965_=_C2966( C2965 C2966 ) C2965_=_C2967( C2965 C2967 ) C2965_=_C2968( C2965 C2968 ) C2966_=_C2967( C2966 C2967 ) C2966_=_C2968( C2966 C2968 ) \nC2967_=_C2968( C2967 C2968 ) C4169_=_C4170( C4169 C4170 ) C4169_=_C4171( C4169 C4171 ) C4169_=_C4172( C4169 C4172 ) C4169_=_C4173( C4169 C4173 ) C4170_=_C4171( C4170 C4171 ) \nC4170_=_C4173( C4170 C4173 ) C4170_=_C4212( C4170 C4212 ) C4170_=_C4214( C4170 C4214 ) C4171_=_C4172( C4171 C4172 ) C4171_=_C4173( C4171 C4173 ) C4172_=_C4173( C4172 C4173 ) \nC4172_=_C4176( C4172 C4176 ) C4172_=_C4177( C4172 C4177 ) C4173_=_C4212( C4173 C4212 ) C4173_=_C4214( C4173 C4214 ) C4175_=_C4176( C4175 C4176 ) C4175_=_C4177( C4175 C4177 ) \nC4175_=_C4178( C4175 C4178 ) C4175_=_C4179( C4175 C4179 ) C4176_=_C4177( C4176 C4177 ) C4176_=_C4179( C4176 C4179 ) C4176_=_C4218( C4176 C4218 ) C4176_=_C4220( C4176 C4220 ) \nC4177_=_C4178( C4177 C4178 ) C4177_=_C4179( C4177 C4179 ) C4178_=_C4179( C4178 C4179 ) C4179_=_C4218( C4179 C4218 ) C4179_=_C4220( C4179 C4220 ) C4212_=_C4214( C4212 C4214 ) \nC4218_=_C4220( C4218 C4220 ) "];2546-&gt;2658[label="18: C1572 C1995 C2965 C2966 C2967 \nC2968 C4169 C4170 C4171 C4172 C4173 \nC4175 C4176 C4177 C4178 C4179 C4218 \nC4220 \n35: C1572_=_C1995 ,C1572_=_C4175 ,C1572_=_C4177 ,C1572_=_C4178 ,C2965_=_C2966 ,\nC2965_=_C2967 ,C2965_=_C2968 ,C2966_=_C2967 ,C2966_=_C2968 ,C2967_=_C2968 ,C4169_=_C4170 ,\nC4169_=_C4171 ,C4169_=_C4172 ,C4169_=_C4173 ,C4170_=_C4171 ,C4170_=_C4173 ,C4171_=_C4172 ,\nC4171_=_C4173 ,C4172_=_C4173 ,C4172_=_C4176 ,C4172_=_C4177 ,C4175_=_C4176 ,C4175_=_C4177 ,\nC4175_=_C4178 ,C4175_=_C4179 ,C4176_=_C4177 ,C4176_=_C4179 ,C4176_=_C4218 ,C4176_=_C4220 ,\nC4177_=_C4178 ,C4177_=_C4179 ,C4178_=_C4179 ,C4179_=_C4218 ,C4179_=_C4220 ,C4218_=_C4220 ,"];2659[shape=box, label="id:2659 level: 27\n22: C1557 C1982 C2933 C2934 C2935 \nC2936 C4129 C4130 C4131 C4132 C4133 \nC4169 C4170 C4171 C4172 C4173 C4174 \nC4175 C4176 C4177 C4179 C4180 \n67: C1557_=_C4129( C1557 C4129 ) C1557_=_C4131( C1557 C4131 ) C1557_=_C4132( C1557 C4132 ) C1557_=_C4169( C1557 C4169 ) C1557_=_C4170( C1557 C4170 ) \nC1557_=_C4175( C1557 C4175 ) C1557_=_C4179( C1557 C4179 ) C1557_=_C4180( C1557 C4180 ) C1982_=_C4172( C1982 C4172 ) C1982_=_C4174( C1982 C4174 ) C1982_=_C4176( C1982 C4176 ) \nC1982_=_C4177( C1982 C4177 ) C2933_=_C2934( C2933 C2934 ) C2933_=_C2935( C2933 C2935 ) C2933_=_C2936( C2933 C2936 ) C2934_=_C2935( C2934 C2935 ) C2934_=_C2936( C2934 C2936 ) \nC2935_=_C2936( C2935 C2936 ) C4129_=_C4130( C4129 C4130 ) C4129_=_C4131( C4129 C4131 ) C4129_=_C4132( C4129 C4132 ) C4129_=_C4133( C4129 C4133 ) C4129_=_C4169( C4129 C4169 ) \nC4129_=_C4170( C4129 C4170 ) C4130_=_C4131( C4130 C4131 ) C4130_=_C4133( C4130 C4133 ) C4130_=_C4171( C4130 C4171 ) C4130_=_C4172( C4130 C4172 ) C4130_=_C4173( C4130 C4173 ) \nC4130_=_C4174( C4130 C4174 ) C4131_=_C4132( C4131 C4132 ) C4131_=_C4133( C4131 C4133 ) C4131_=_C4169( C4131 C4169 ) C4131_=_C4170( C4131 C4170 ) C4132_=_C4133( C4132 C4133 ) \nC4132_=_C4169( C4132 C4169 ) C4132_=_C4170( C4132 C4170 ) C4133_=_C4171( C4133 C4171 ) C4133_=_C4172( C4133 C4172 ) C4133_=_C4173( C4133 C4173 ) C4133_=_C4174( C4133 C4174 ) \nC4169_=_C4170( C4169 C4170 ) C4169_=_C4171( C4169 C4171 ) C4169_=_C4172( C4169 C4172 ) C4169_=_C4173( C4169 C4173 ) C4169_=_C4174( C4169 C4174 ) C4170_=_C4171( C4170 C4171 ) \nC4170_=_C4173( C4170 C4173 ) C4171_=_C4172( C4171 C4172 ) C4171_=_C4173( C4171 C4173 ) C4171_=_C4174( C4171 C4174 ) C4172_=_C4173( C4172 C4173 ) C4172_=_C4174( C4172 C4174 ) \nC4172_=_C4176( C4172 C4176 ) C4172_=_C4177( C4172 C4177 ) C4173_=_C4174( C4173 C4174 ) C4174_=_C4176( C4174 C4176 ) C4174_=_C4177( C4174 C4177 ) C4175_=_C4176( C4175 C4176 ) \nC4175_=_C4177( C4175 C4177 ) C4175_=_C4179( C4175 C4179 ) C4175_=_C4180( C4175 C4180 ) C4176_=_C4177( C4176 C4177 ) C4176_=_C4179( C4176 C4179 ) C4177_=_C4179( C4177 C4179 ) \nC4177_=_C4180( C4177 C4180 ) C4179_=_C4180( C4179 C4180 ) "];2546-&gt;2659[label="20: C1982 C2933 C2934 C2935 C2936 \nC4129 C4130 C4131 C4132 C4133 C4169 \nC4170 C4171 C4172 C4173 C4175 C4176 \nC4177 C4179 C4180 \n50: C1982_=_C4172 ,C1982_=_C4176 ,C1982_=_C4177 ,C2933_=_C2934 ,C2933_=_C2935 ,\nC2933_=_C2936 ,C2934_=_C2935 ,C2934_=_C2936 ,C2935_=_C2936 ,C4129_=_C4130 ,C4129_=_C4131 ,\nC4129_=_C4132 ,C4129_=_C4133 ,C4129_=_C4169 ,C4129_=_C4170 ,C4130_=_C4131 ,C4130_=_C4133 ,\nC4130_=_C4171 ,C4130_=_C4172 ,C4130_=_C4173 ,C4131_=_C4132 ,C4131_=_C4133 ,C4131_=_C4169 ,\nC4131_=_C4170 ,C4132_=_C4133 ,C4132_=_C4169 ,C4132_=_C4170 ,C4133_=_C4171 ,C4133_=_C4172 ,\nC4133_=_C4173 ,C4169_=_C4170 ,C4169_=_C4171 ,C4169_=_C4172 ,C4169_=_C4173 ,C4170_=_C4171 ,\nC4170_=_C4173 ,C4171_=_C4172 ,C4171_=_C4173 ,C4172_=_C4173 ,C4172_=_C4176 ,C4172_=_C4177 ,\nC4175_=_C4176 ,C4175_=_C4177 ,C4175_=_C4179 ,C4175_=_C4180 ,C4176_=_C4177 ,C4176_=_C4179 ,\nC4177_=_C4179 ,C4177_=_C4180 ,C4179_=_C4180 ,"];2660[shape=box, label="id:2660 level: 27\n13: C1547 C1548 C4101 C4102 C4103 \nC4104 C4105 C4141 C4142 C4143 C4144 \nC4145 C4146 \n53: C1547_=_C1548( C1547 C1548 ) C1547_=_C4101( C1547 C4101 ) C1547_=_C4102( C1547 C4102 ) C1547_=_C4103( C1547 C4103 ) C1547_=_C4104( C1547 C4104 ) \nC1547_=_C4105( C1547 C4105 ) C1547_=_C4141( C1547 C4141 ) C1547_=_C4142( C1547 C4142 ) C1547_=_C4143( C1547 C4143 ) C1547_=_C4144( C1547 C4144 ) C1547_=_C4145( C1547 C4145 ) \nC1547_=_C4146( C1547 C4146 ) C1548_=_C4101( C1548 C4101 ) C1548_=_C4103( C1548 C4103 ) C1548_=_C4104( C1548 C4104 ) C1548_=_C4141( C1548 C4141 ) C1548_=_C4142( C1548 C4142 ) \nC4101_=_C4102( C4101 C4102 ) C4101_=_C4103( C4101 C4103 ) C4101_=_C4104( C4101 C4104 ) C4101_=_C4105( C4101 C4105 ) C4101_=_C4141( C4101 C4141 ) C4101_=_C4142( C4101 C4142 ) \nC4102_=_C4103( C4102 C4103 ) C4102_=_C4105( C4102 C4105 ) C4102_=_C4143( C4102 C4143 ) C4102_=_C4144( C4102 C4144 ) C4102_=_C4145( C4102 C4145 ) C4102_=_C4146( C4102 C4146 ) \nC4103_=_C4104( C4103 C4104 ) C4103_=_C4105( C4103 C4105 ) C4103_=_C4141( C4103 C4141 ) C4103_=_C4142( C4103 C4142 ) C4104_=_C4105( C4104 C4105 ) C4104_=_C4141( C4104 C4141 ) \nC4104_=_C4142( C4104 C4142 ) C4105_=_C4143( C4105 C4143 ) C4105_=_C4144( C4105 C4144 ) C4105_=_C4145( C4105 C4145 ) C4105_=_C4146( C4105 C4146 ) C4141_=_C4142( C4141 C4142 ) \nC4141_=_C4143( C4141 C4143 ) C4141_=_C4144( C4141 C4144 ) C4141_=_C4145( C4141 C4145 ) C4141_=_C4146( C4141 C4146 ) C4142_=_C4143( C4142 C4143 ) C4142_=_C4145( C4142 C4145 ) \nC4143_=_C4144( C4143 C4144 ) C4143_=_C4145( C4143 C4145 ) C4143_=_C4146( C4143 C4146 ) C4144_=_C4145( C4144 C4145 ) C4144_=_C4146( C4144 C4146 ) C4145_=_C4146( C4145 C4146 ) "];2548-&gt;2660[label="12: C1548 C4101 C4102 C4103 C4104 \nC4105 C4141 C4142 C4143 C4144 C4145 \nC4146 \n41: C1548_=_C4101 ,C1548_=_C4103 ,C1548_=_C4104 ,C1548_=_C4141 ,C1548_=_C4142 ,\nC4101_=_C4102 ,C4101_=_C4103 ,C4101_=_C4104 ,C4101_=_C4105 ,C4101_=_C4141 ,C4101_=_C4142 ,\nC4102_=_C4103 ,C4102_=_C4105 ,C4102_=_C4143 ,C4102_=_C4144 ,C4102_=_C4145 ,C4102_=_C4146 ,\nC4103_=_C4104 ,C4103_=_C4105 ,C4103_=_C4141 ,C4103_=_C4142 ,C4104_=_C4105 ,C4104_=_C4141 ,\nC4104_=_C4142 ,C4105_=_C4143 ,C4105_=_C4144 ,C4105_=_C4145 ,C4105_=_C4146 ,C4141_=_C4142 ,\nC4141_=_C4143 ,C4141_=_C4144 ,C4141_=_C4145 ,C4141_=_C4146 ,C4142_=_C4143 ,C4142_=_C4145 ,\nC4143_=_C4144 ,C4143_=_C4145 ,C4143_=_C4146 ,C4144_=_C4145 ,C4144_=_C4146 ,C4145_=_C4146 ,"];2661[shape=box, label="id:2661 level: 27\n18: C1546 C1548 C1969 C1971 C1973 \nC4138 C4140 C4141 C4142 C4143 C4144 \nC4145 C4146 C4147 C4148 C4149 C4151 \nC4152 \n55: C1546_=_C1969( C1546 C1969 ) C1546_=_C4141( C1546 C4141 ) C1546_=_C4145( C1546 C4145 ) C1546_=_C4146( C1546 C4146 ) C1548_=_C1971( C1548 C1971 ) \nC1548_=_C4141( C1548 C4141 ) C1548_=_C4142( C1548 C4142 ) C1548_=_C4147( C1548 C4147 ) C1548_=_C4151( C1548 C4151 ) C1548_=_C4152( C1548 C4152 ) C1969_=_C4141(</w:t>
      </w:r>
    </w:p>
    <w:p>
      <w:pPr>
        <w:pStyle w:val="PreformattedText"/>
        <w:bidi w:val="0"/>
        <w:spacing w:before="0" w:after="0"/>
        <w:jc w:val="left"/>
        <w:rPr/>
      </w:pPr>
      <w:r>
        <w:rPr/>
        <w:t xml:space="preserve"> </w:t>
      </w:r>
      <w:r>
        <w:rPr/>
        <w:t>C1969 C4141 ) \nC1969_=_C4145( C1969 C4145 ) C1969_=_C4146( C1969 C4146 ) C1971_=_C4138( C1971 C4138 ) C1971_=_C4140( C1971 C4140 ) C1971_=_C4142( C1971 C4142 ) C1971_=_C4143( C1971 C4143 ) \nC1971_=_C4147( C1971 C4147 ) C1971_=_C4151( C1971 C4151 ) C1971_=_C4152( C1971 C4152 ) C1973_=_C4144( C1973 C4144 ) C1973_=_C4146( C1973 C4146 ) C1973_=_C4148( C1973 C4148 ) \nC1973_=_C4149( C1973 C4149 ) C4138_=_C4140( C4138 C4140 ) C4138_=_C4142( C4138 C4142 ) C4138_=_C4143( C4138 C4143 ) C4140_=_C4142( C4140 C4142 ) C4140_=_C4143( C4140 C4143 ) \nC4141_=_C4142( C4141 C4142 ) C4141_=_C4143( C4141 C4143 ) C4141_=_C4144( C4141 C4144 ) C4141_=_C4145( C4141 C4145 ) C4141_=_C4146( C4141 C4146 ) C4142_=_C4143( C4142 C4143 ) \nC4142_=_C4145( C4142 C4145 ) C4143_=_C4144( C4143 C4144 ) C4143_=_C4145( C4143 C4145 ) C4143_=_C4146( C4143 C4146 ) C4144_=_C4145( C4144 C4145 ) C4144_=_C4146( C4144 C4146 ) \nC4144_=_C4148( C4144 C4148 ) C4144_=_C4149( C4144 C4149 ) C4145_=_C4146( C4145 C4146 ) C4146_=_C4148( C4146 C4148 ) C4146_=_C4149( C4146 C4149 ) C4147_=_C4148( C4147 C4148 ) \nC4147_=_C4149( C4147 C4149 ) C4147_=_C4151( C4147 C4151 ) C4147_=_C4152( C4147 C4152 ) C4148_=_C4149( C4148 C4149 ) C4148_=_C4151( C4148 C4151 ) C4149_=_C4151( C4149 C4151 ) \nC4149_=_C4152( C4149 C4152 ) C4151_=_C4152( C4151 C4152 ) "];2548-&gt;2661[label="17: C1546 C1548 C1969 C1973 C4138 \nC4140 C4141 C4142 C4143 C4144 C4145 \nC4146 C4147 C4148 C4149 C4151 C4152 \n47: C1546_=_C1969 ,C1546_=_C4141 ,C1546_=_C4145 ,C1546_=_C4146 ,C1548_=_C4141 ,\nC1548_=_C4142 ,C1548_=_C4147 ,C1548_=_C4151 ,C1548_=_C4152 ,C1969_=_C4141 ,C1969_=_C4145 ,\nC1969_=_C4146 ,C1973_=_C4144 ,C1973_=_C4146 ,C1973_=_C4148 ,C1973_=_C4149 ,C4138_=_C4140 ,\nC4138_=_C4142 ,C4138_=_C4143 ,C4140_=_C4142 ,C4140_=_C4143 ,C4141_=_C4142 ,C4141_=_C4143 ,\nC4141_=_C4144 ,C4141_=_C4145 ,C4141_=_C4146 ,C4142_=_C4143 ,C4142_=_C4145 ,C4143_=_C4144 ,\nC4143_=_C4145 ,C4143_=_C4146 ,C4144_=_C4145 ,C4144_=_C4146 ,C4144_=_C4148 ,C4144_=_C4149 ,\nC4145_=_C4146 ,C4146_=_C4148 ,C4146_=_C4149 ,C4147_=_C4148 ,C4147_=_C4149 ,C4147_=_C4151 ,\nC4147_=_C4152 ,C4148_=_C4149 ,C4148_=_C4151 ,C4149_=_C4151 ,C4149_=_C4152 ,C4151_=_C4152 ,"];2662[shape=box, label="id:2662 level: 27\n22: C1572 C1574 C1576 C1995 C1997 \nC1999 C4181 C4182 C4183 C4184 C4185 \nC4187 C4188 C4189 C4190 C4191 C4218 \nC4220 C4224 C4226 C4230 C4232 \n48: C1572_=_C1995( C1572 C1995 ) C1572_=_C4226( C1572 C4226 ) C1574_=_C1997( C1574 C1997 ) C1574_=_C4181( C1574 C4181 ) C1574_=_C4183( C1574 C4183 ) \nC1574_=_C4184( C1574 C4184 ) C1574_=_C4232( C1574 C4232 ) C1576_=_C1999( C1576 C1999 ) C1576_=_C4187( C1576 C4187 ) C1576_=_C4189( C1576 C4189 ) C1576_=_C4190( C1576 C4190 ) \nC1995_=_C4226( C1995 C4226 ) C1997_=_C4218( C1997 C4218 ) C1997_=_C4220( C1997 C4220 ) C1997_=_C4232( C1997 C4232 ) C1999_=_C4224( C1999 C4224 ) C1999_=_C4226( C1999 C4226 ) \nC4181_=_C4182( C4181 C4182 ) C4181_=_C4183( C4181 C4183 ) C4181_=_C4184( C4181 C4184 ) C4181_=_C4185( C4181 C4185 ) C4182_=_C4183( C4182 C4183 ) C4182_=_C4185( C4182 C4185 ) \nC4182_=_C4224( C4182 C4224 ) C4182_=_C4226( C4182 C4226 ) C4183_=_C4184( C4183 C4184 ) C4183_=_C4185( C4183 C4185 ) C4184_=_C4185( C4184 C4185 ) C4184_=_C4188( C4184 C4188 ) \nC4184_=_C4189( C4184 C4189 ) C4185_=_C4224( C4185 C4224 ) C4185_=_C4226( C4185 C4226 ) C4187_=_C4188( C4187 C4188 ) C4187_=_C4189( C4187 C4189 ) C4187_=_C4190( C4187 C4190 ) \nC4187_=_C4191( C4187 C4191 ) C4188_=_C4189( C4188 C4189 ) C4188_=_C4191( C4188 C4191 ) C4188_=_C4230( C4188 C4230 ) C4188_=_C4232( C4188 C4232 ) C4189_=_C4190( C4189 C4190 ) \nC4189_=_C4191( C4189 C4191 ) C4190_=_C4191( C4190 C4191 ) C4191_=_C4230( C4191 C4230 ) C4191_=_C4232( C4191 C4232 ) C4218_=_C4220( C4218 C4220 ) C4224_=_C4226( C4224 C4226 ) \nC4230_=_C4232( C4230 C4232 ) "];2549-&gt;2662[label="18: C1572 C1576 C1995 C1999 C4181 \nC4182 C4183 C4184 C4185 C4187 C4188 \nC4189 C4190 C4191 C4218 C4220 C4230 \nC4232 \n31: C1572_=_C1995 ,C1576_=_C1999 ,C1576_=_C4187 ,C1576_=_C4189 ,C1576_=_C4190 ,\nC4181_=_C4182 ,C4181_=_C4183 ,C4181_=_C4184 ,C4181_=_C4185 ,C4182_=_C4183 ,C4182_=_C4185 ,\nC4183_=_C4184 ,C4183_=_C4185 ,C4184_=_C4185 ,C4184_=_C4188 ,C4184_=_C4189 ,C4187_=_C4188 ,\nC4187_=_C4189 ,C4187_=_C4190 ,C4187_=_C4191 ,C4188_=_C4189 ,C4188_=_C4191 ,C4188_=_C4230 ,\nC4188_=_C4232 ,C4189_=_C4190 ,C4189_=_C4191 ,C4190_=_C4191 ,C4191_=_C4230 ,C4191_=_C4232 ,\nC4218_=_C4220 ,C4230_=_C4232 ,"];2663[shape=box, label="id:2663 level: 27\n22: C1559 C1561 C1982 C1986 C4141 \nC4142 C4143 C4144 C4145 C4178 C4180 \nC4181 C4182 C4183 C4184 C4185 C4186 \nC4187 C4188 C4189 C4191 C4192 \n73: C1559_=_C1982( C1559 C1982 ) C1559_=_C4181( C1559 C4181 ) C1559_=_C4185( C1559 C4185 ) C1559_=_C4186( C1559 C4186 ) C1561_=_C4141( C1561 C4141 ) \nC1561_=_C4143( C1561 C4143 ) C1561_=_C4144( C1561 C4144 ) C1561_=_C4181( C1561 C4181 ) C1561_=_C4182( C1561 C4182 ) C1561_=_C4187( C1561 C4187 ) C1561_=_C4191( C1561 C4191 ) \nC1561_=_C4192( C1561 C4192 ) C1982_=_C4181( C1982 C4181 ) C1982_=_C4185( C1982 C4185 ) C1982_=_C4186( C1982 C4186 ) C1986_=_C4184( C1986 C4184 ) C1986_=_C4186( C1986 C4186 ) \nC1986_=_C4188( C1986 C4188 ) C1986_=_C4189( C1986 C4189 ) C4141_=_C4142( C4141 C4142 ) C4141_=_C4143( C4141 C4143 ) C4141_=_C4144( C4141 C4144 ) C4141_=_C4145( C4141 C4145 ) \nC4141_=_C4181( C4141 C4181 ) C4141_=_C4182( C4141 C4182 ) C4142_=_C4143( C4142 C4143 ) C4142_=_C4145( C4142 C4145 ) C4142_=_C4183( C4142 C4183 ) C4142_=_C4184( C4142 C4184 ) \nC4142_=_C4185( C4142 C4185 ) C4142_=_C4186( C4142 C4186 ) C4143_=_C4144( C4143 C4144 ) C4143_=_C4145( C4143 C4145 ) C4143_=_C4181( C4143 C4181 ) C4143_=_C4182( C4143 C4182 ) \nC4144_=_C4145( C4144 C4145 ) C4144_=_C4181( C4144 C4181 ) C4144_=_C4182( C4144 C4182 ) C4145_=_C4183( C4145 C4183 ) C4145_=_C4184( C4145 C4184 ) C4145_=_C4185( C4145 C4185 ) \nC4145_=_C4186( C4145 C4186 ) C4178_=_C4180( C4178 C4180 ) C4178_=_C4182( C4178 C4182 ) C4178_=_C4183( C4178 C4183 ) C4180_=_C4182( C4180 C4182 ) C4180_=_C4183( C4180 C4183 ) \nC4181_=_C4182( C4181 C4182 ) C4181_=_C4183( C4181 C4183 ) C4181_=_C4184( C4181 C4184 ) C4181_=_C4185( C4181 C4185 ) C4181_=_C4186( C4181 C4186 ) C4182_=_C4183( C4182 C4183 ) \nC4182_=_C4185( C4182 C4185 ) C4183_=_C4184( C4183 C4184 ) C4183_=_C4185( C4183 C4185 ) C4183_=_C4186( C4183 C4186 ) C4184_=_C4185( C4184 C4185 ) C4184_=_C4186( C4184 C4186 ) \nC4184_=_C4188( C4184 C4188 ) C4184_=_C4189( C4184 C4189 ) C4185_=_C4186( C4185 C4186 ) C4186_=_C4188( C4186 C4188 ) C4186_=_C4189( C4186 C4189 ) C4187_=_C4188( C4187 C4188 ) \nC4187_=_C4189( C4187 C4189 ) C4187_=_C4191( C4187 C4191 ) C4187_=_C4192( C4187 C4192 ) C4188_=_C4189( C4188 C4189 ) C4188_=_C4191( C4188 C4191 ) C4189_=_C4191( C4189 C4191 ) \nC4189_=_C4192( C4189 C4192 ) C4191_=_C4192( C4191 C4192 ) "];2549-&gt;2663[label="20: C1559 C1982 C1986 C4141 C4142 \nC4143 C4144 C4145 C4178 C4180 C4181 \nC4182 C4183 C4184 C4185 C4187 C4188 \nC4189 C4191 C4192 \n54: C1559_=_C1982 ,C1559_=_C4181 ,C1559_=_C4185 ,C1982_=_C4181 ,C1982_=_C4185 ,\nC1986_=_C4184 ,C1986_=_C4188 ,C1986_=_C4189 ,C4141_=_C4142 ,C4141_=_C4143 ,C4141_=_C4144 ,\nC4141_=_C4145 ,C4141_=_C4181 ,C4141_=_C4182 ,C4142_=_C4143 ,C4142_=_C4145 ,C4142_=_C4183 ,\nC4142_=_C4184 ,C4142_=_C4185 ,C4143_=_C4144 ,C4143_=_C4145 ,C4143_=_C4181 ,C4143_=_C4182 ,\nC4144_=_C4145 ,C4144_=_C4181 ,C4144_=_C4182 ,C4145_=_C4183 ,C4145_=_C4184 ,C4145_=_C4185 ,\nC4178_=_C4180 ,C4178_=_C4182 ,C4178_=_C4183 ,C4180_=_C4182 ,C4180_=_C4183 ,C4181_=_C4182 ,\nC4181_=_C4183 ,C4181_=_C4184 ,C4181_=_C4185 ,C4182_=_C4183 ,C4182_=_C4185 ,C4183_=_C4184 ,\nC4183_=_C4185 ,C4184_=_C4185 ,C4184_=_C4188 ,C4184_=_C4189 ,C4187_=_C4188 ,C4187_=_C4189 ,\nC4187_=_C4191 ,C4187_=_C4192 ,C4188_=_C4189 ,C4188_=_C4191 ,C4189_=_C4191 ,C4189_=_C4192 ,\nC4191_=_C4192 ,"];2664[shape=box, label="id:2664 level: 27\n31: C1973 C1975 C1986 C1988 C4107 \nC4108 C4109 C4110 C4111 C4147 C4148 \nC4149 C4150 C4151 C4152 C4153 C4154 \nC4155 C4157 C4158 C4187 C4188 C4189 \nC4190 C4191 C4192 C4193 C4194 C4195 \nC4197 C4198 \n117: C1973_=_C4148( C1973 C4148 ) C1973_=_C4149( C1973 C4149 ) C1973_=_C4153( C1973 C4153 ) C1973_=_C4157( C1973 C4157 ) C1973_=_C4158( C1973 C4158 ) \nC1975_=_C4150( C1975 C4150 ) C1975_=_C4152( C1975 C4152 ) C1975_=_C4154( C1975 C4154 ) C1975_=_C4155( C1975 C4155 ) C1986_=_C4188( C1986 C4188 ) C1986_=_C4189( C1986 C4189 ) \nC1986_=_C4193( C1986 C4193 ) C1986_=_C4197( C1986 C4197 ) C1986_=_C4198( C1986 C4198 ) C1988_=_C4190( C1988 C4190 ) C1988_=_C4192( C1988 C4192 ) C1988_=_C4194( C1988 C4194 ) \nC1988_=_C4195( C1988 C4195 ) C4107_=_C4108( C4107 C4108 ) C4107_=_C4109( C4107 C4109 ) C4107_=_C4110( C4107 C4110 ) C4107_=_C4111( C4107 C4111 ) C4107_=_C4147( C4107 C4147 ) \nC4107_=_C4148( C4107 C4148 ) C4108_=_C4109( C4108 C4109 ) C4108_=_C4111( C4108 C4111 ) C4108_=_C4149( C4108 C4149 ) C4108_=_C4150( C4108 C4150 ) C4108_=_C4151( C4108 C4151 ) \nC4108_=_C4152( C4108 C4152 ) C4109_=_C4110( C4109 C4110 ) C4109_=_C4111( C4109 C4111 ) C4109_=_C4147( C4109 C4147 ) C4109_=_C4148( C4109 C4148 ) C4110_=_C4111( C4110 C4111 ) \nC4110_=_C4147( C4110 C4147 ) C4110_=_C4148( C4110 C4148 ) C4111_=_C4149( C4111 C4149 ) C4111_=_C4150( C4111 C4150 ) C4111_=_C4151( C4111 C4151 ) C4111_=_C4152( C4111 C4152 ) \nC4147_=_C4148( C4147 C4148 ) C4147_=_C4149( C4147 C4149 ) C4147_=_C4150( C4147 C4150 ) C4147_=_C4151( C4147 C4151 ) C4147_=_C4152( C4147 C4152 ) C4147_=_C4187( C4147 C4187 ) \nC4147_=_C4188( C4147 C4188 ) C4148_=_C4149( C4148 C4149 ) C4148_=_C4151( C4148 C4151 ) C4148_=_C4189( C4148 C4189 ) C4148_=_C4190( C4148 C4190 ) C4148_=_C4191( C4148 C4191 ) \nC4148_=_C4192( C4148 C4192 ) C4149_=_C4150( C4149 C4150 ) C4149_=_C4151( C4149 C4151 ) C4149_=_C4152( C4149 C4152 ) C4149_=_C4187( C4149 C4187 ) C4149_=_C4188( C4149 C4188 ) \nC4150_=_C4151( C4150 C4151 ) C4150_=_C4152( C4150 C4152 ) C4150_=_C4154( C4150 C4154 ) C4150_=_C4155( C4150 C4155 ) C4150_=_C4187( C4150 C4187 ) C4150_=_C4188( C4150 C4188 ) \nC4151_=_C4152( C4151 C4152 ) C4151_=_C4189(</w:t>
      </w:r>
    </w:p>
    <w:p>
      <w:pPr>
        <w:pStyle w:val="PreformattedText"/>
        <w:bidi w:val="0"/>
        <w:spacing w:before="0" w:after="0"/>
        <w:jc w:val="left"/>
        <w:rPr/>
      </w:pPr>
      <w:r>
        <w:rPr/>
        <w:t xml:space="preserve"> </w:t>
      </w:r>
      <w:r>
        <w:rPr/>
        <w:t>C4151 C4189 ) C4151_=_C4190( C4151 C4190 ) C4151_=_C4191( C4151 C4191 ) C4151_=_C4192( C4151 C4192 ) C4152_=_C4154( C4152 C4154 ) \nC4152_=_C4155( C4152 C4155 ) C4153_=_C4154( C4153 C4154 ) C4153_=_C4155( C4153 C4155 ) C4153_=_C4157( C4153 C4157 ) C4153_=_C4158( C4153 C4158 ) C4153_=_C4193( C4153 C4193 ) \nC4153_=_C4194( C4153 C4194 ) C4154_=_C4155( C4154 C4155 ) C4154_=_C4157( C4154 C4157 ) C4154_=_C4195( C4154 C4195 ) C4154_=_C4197( C4154 C4197 ) C4154_=_C4198( C4154 C4198 ) \nC4155_=_C4157( C4155 C4157 ) C4155_=_C4158( C4155 C4158 ) C4155_=_C4193( C4155 C4193 ) C4155_=_C4194( C4155 C4194 ) C4157_=_C4158( C4157 C4158 ) C4157_=_C4195( C4157 C4195 ) \nC4157_=_C4197( C4157 C4197 ) C4157_=_C4198( C4157 C4198 ) C4187_=_C4188( C4187 C4188 ) C4187_=_C4189( C4187 C4189 ) C4187_=_C4190( C4187 C4190 ) C4187_=_C4191( C4187 C4191 ) \nC4187_=_C4192( C4187 C4192 ) C4188_=_C4189( C4188 C4189 ) C4188_=_C4191( C4188 C4191 ) C4189_=_C4190( C4189 C4190 ) C4189_=_C4191( C4189 C4191 ) C4189_=_C4192( C4189 C4192 ) \nC4190_=_C4191( C4190 C4191 ) C4190_=_C4192( C4190 C4192 ) C4190_=_C4194( C4190 C4194 ) C4190_=_C4195( C4190 C4195 ) C4191_=_C4192( C4191 C4192 ) C4192_=_C4194( C4192 C4194 ) \nC4192_=_C4195( C4192 C4195 ) C4193_=_C4194( C4193 C4194 ) C4193_=_C4195( C4193 C4195 ) C4193_=_C4197( C4193 C4197 ) C4193_=_C4198( C4193 C4198 ) C4194_=_C4195( C4194 C4195 ) \nC4194_=_C4197( C4194 C4197 ) C4195_=_C4197( C4195 C4197 ) C4195_=_C4198( C4195 C4198 ) C4197_=_C4198( C4197 C4198 ) "];2550-&gt;2664[label="30: C1973 C1975 C1986 C1988 C4107 \nC4108 C4109 C4110 C4111 C4147 C4148 \nC4149 C4151 C4152 C4153 C4154 C4155 \nC4157 C4158 C4187 C4188 C4189 C4190 \nC4191 C4192 C4193 C4194 C4195 C4197 \nC4198 \n106: C1973_=_C4148 ,C1973_=_C4149 ,C1973_=_C4153 ,C1973_=_C4157 ,C1973_=_C4158 ,\nC1975_=_C4152 ,C1975_=_C4154 ,C1975_=_C4155 ,C1986_=_C4188 ,C1986_=_C4189 ,C1986_=_C4193 ,\nC1986_=_C4197 ,C1986_=_C4198 ,C1988_=_C4190 ,C1988_=_C4192 ,C1988_=_C4194 ,C1988_=_C4195 ,\nC4107_=_C4108 ,C4107_=_C4109 ,C4107_=_C4110 ,C4107_=_C4111 ,C4107_=_C4147 ,C4107_=_C4148 ,\nC4108_=_C4109 ,C4108_=_C4111 ,C4108_=_C4149 ,C4108_=_C4151 ,C4108_=_C4152 ,C4109_=_C4110 ,\nC4109_=_C4111 ,C4109_=_C4147 ,C4109_=_C4148 ,C4110_=_C4111 ,C4110_=_C4147 ,C4110_=_C4148 ,\nC4111_=_C4149 ,C4111_=_C4151 ,C4111_=_C4152 ,C4147_=_C4148 ,C4147_=_C4149 ,C4147_=_C4151 ,\nC4147_=_C4152 ,C4147_=_C4187 ,C4147_=_C4188 ,C4148_=_C4149 ,C4148_=_C4151 ,C4148_=_C4189 ,\nC4148_=_C4190 ,C4148_=_C4191 ,C4148_=_C4192 ,C4149_=_C4151 ,C4149_=_C4152 ,C4149_=_C4187 ,\nC4149_=_C4188 ,C4151_=_C4152 ,C4151_=_C4189 ,C4151_=_C4190 ,C4151_=_C4191 ,C4151_=_C4192 ,\nC4152_=_C4154 ,C4152_=_C4155 ,C4153_=_C4154 ,C4153_=_C4155 ,C4153_=_C4157 ,C4153_=_C4158 ,\nC4153_=_C4193 ,C4153_=_C4194 ,C4154_=_C4155 ,C4154_=_C4157 ,C4154_=_C4195 ,C4154_=_C4197 ,\nC4154_=_C4198 ,C4155_=_C4157 ,C4155_=_C4158 ,C4155_=_C4193 ,C4155_=_C4194 ,C4157_=_C4158 ,\nC4157_=_C4195 ,C4157_=_C4197 ,C4157_=_C4198 ,C4187_=_C4188 ,C4187_=_C4189 ,C4187_=_C4190 ,\nC4187_=_C4191 ,C4187_=_C4192 ,C4188_=_C4189 ,C4188_=_C4191 ,C4189_=_C4190 ,C4189_=_C4191 ,\nC4189_=_C4192 ,C4190_=_C4191 ,C4190_=_C4192 ,C4190_=_C4194 ,C4190_=_C4195 ,C4191_=_C4192 ,\nC4192_=_C4194 ,C4192_=_C4195 ,C4193_=_C4194 ,C4193_=_C4195 ,C4193_=_C4197 ,C4193_=_C4198 ,\nC4194_=_C4195 ,C4194_=_C4197 ,C4195_=_C4197 ,C4195_=_C4198 ,C4197_=_C4198 ,"];2665[shape=box, label="id:2665 level: 27\n32: C1552 C1576 C1975 C1988 C1999 \nC4113 C4114 C4115 C4116 C4117 C4119 \nC4120 C4121 C4122 C4123 C4125 C4126 \nC4127 C4128 C4153 C4154 C4155 C4156 \nC4157 C4158 C4193 C4194 C4195 C4197 \nC4198 C4230 C4232 \n88: C1552_=_C1975( C1552 C1975 ) C1552_=_C4113( C1552 C4113 ) C1552_=_C4115( C1552 C4115 ) C1552_=_C4116( C1552 C4116 ) C1552_=_C4153( C1552 C4153 ) \nC1552_=_C4154( C1552 C4154 ) C1576_=_C1999( C1576 C1999 ) C1975_=_C4154( C1975 C4154 ) C1975_=_C4155( C1975 C4155 ) C1988_=_C4194( C1988 C4194 ) C1988_=_C4195( C1988 C4195 ) \nC4113_=_C4114( C4113 C4114 ) C4113_=_C4115( C4113 C4115 ) C4113_=_C4116( C4113 C4116 ) C4113_=_C4117( C4113 C4117 ) C4113_=_C4153( C4113 C4153 ) C4113_=_C4154( C4113 C4154 ) \nC4114_=_C4115( C4114 C4115 ) C4114_=_C4117( C4114 C4117 ) C4114_=_C4155( C4114 C4155 ) C4114_=_C4156( C4114 C4156 ) C4114_=_C4157( C4114 C4157 ) C4114_=_C4158( C4114 C4158 ) \nC4115_=_C4116( C4115 C4116 ) C4115_=_C4117( C4115 C4117 ) C4115_=_C4153( C4115 C4153 ) C4115_=_C4154( C4115 C4154 ) C4116_=_C4117( C4116 C4117 ) C4116_=_C4120( C4116 C4120 ) \nC4116_=_C4121( C4116 C4121 ) C4116_=_C4153( C4116 C4153 ) C4116_=_C4154( C4116 C4154 ) C4117_=_C4155( C4117 C4155 ) C4117_=_C4156( C4117 C4156 ) C4117_=_C4157( C4117 C4157 ) \nC4117_=_C4158( C4117 C4158 ) C4119_=_C4120( C4119 C4120 ) C4119_=_C4121( C4119 C4121 ) C4119_=_C4122( C4119 C4122 ) C4119_=_C4123( C4119 C4123 ) C4120_=_C4121( C4120 C4121 ) \nC4120_=_C4123( C4120 C4123 ) C4121_=_C4122( C4121 C4122 ) C4121_=_C4123( C4121 C4123 ) C4122_=_C4123( C4122 C4123 ) C4122_=_C4126( C4122 C4126 ) C4122_=_C4127( C4122 C4127 ) \nC4125_=_C4126( C4125 C4126 ) C4125_=_C4127( C4125 C4127 ) C4125_=_C4128( C4125 C4128 ) C4126_=_C4127( C4126 C4127 ) C4126_=_C4128( C4126 C4128 ) C4127_=_C4128( C4127 C4128 ) \nC4153_=_C4154( C4153 C4154 ) C4153_=_C4155( C4153 C4155 ) C4153_=_C4156( C4153 C4156 ) C4153_=_C4157( C4153 C4157 ) C4153_=_C4158( C4153 C4158 ) C4153_=_C4193( C4153 C4193 ) \nC4153_=_C4194( C4153 C4194 ) C4154_=_C4155( C4154 C4155 ) C4154_=_C4157( C4154 C4157 ) C4154_=_C4195( C4154 C4195 ) C4154_=_C4197( C4154 C4197 ) C4154_=_C4198( C4154 C4198 ) \nC4155_=_C4156( C4155 C4156 ) C4155_=_C4157( C4155 C4157 ) C4155_=_C4158( C4155 C4158 ) C4155_=_C4193( C4155 C4193 ) C4155_=_C4194( C4155 C4194 ) C4156_=_C4157( C4156 C4157 ) \nC4156_=_C4158( C4156 C4158 ) C4156_=_C4193( C4156 C4193 ) C4156_=_C4194( C4156 C4194 ) C4157_=_C4158( C4157 C4158 ) C4157_=_C4195( C4157 C4195 ) C4157_=_C4197( C4157 C4197 ) \nC4157_=_C4198( C4157 C4198 ) C4193_=_C4194( C4193 C4194 ) C4193_=_C4195( C4193 C4195 ) C4193_=_C4197( C4193 C4197 ) C4193_=_C4198( C4193 C4198 ) C4194_=_C4195( C4194 C4195 ) \nC4194_=_C4197( C4194 C4197 ) C4195_=_C4197( C4195 C4197 ) C4195_=_C4198( C4195 C4198 ) C4197_=_C4198( C4197 C4198 ) C4230_=_C4232( C4230 C4232 ) "];2550-&gt;2665[label="30: C1576 C1975 C1988 C1999 C4113 \nC4114 C4115 C4116 C4117 C4119 C4120 \nC4121 C4122 C4123 C4125 C4126 C4127 \nC4128 C4153 C4154 C4155 C4157 C4158 \nC4193 C4194 C4195 C4197 C4198 C4230 \nC4232 \n74: C1576_=_C1999 ,C1975_=_C4154 ,C1975_=_C4155 ,C1988_=_C4194 ,C1988_=_C4195 ,\nC4113_=_C4114 ,C4113_=_C4115 ,C4113_=_C4116 ,C4113_=_C4117 ,C4113_=_C4153 ,C4113_=_C4154 ,\nC4114_=_C4115 ,C4114_=_C4117 ,C4114_=_C4155 ,C4114_=_C4157 ,C4114_=_C4158 ,C4115_=_C4116 ,\nC4115_=_C4117 ,C4115_=_C4153 ,C4115_=_C4154 ,C4116_=_C4117 ,C4116_=_C4120 ,C4116_=_C4121 ,\nC4116_=_C4153 ,C4116_=_C4154 ,C4117_=_C4155 ,C4117_=_C4157 ,C4117_=_C4158 ,C4119_=_C4120 ,\nC4119_=_C4121 ,C4119_=_C4122 ,C4119_=_C4123 ,C4120_=_C4121 ,C4120_=_C4123 ,C4121_=_C4122 ,\nC4121_=_C4123 ,C4122_=_C4123 ,C4122_=_C4126 ,C4122_=_C4127 ,C4125_=_C4126 ,C4125_=_C4127 ,\nC4125_=_C4128 ,C4126_=_C4127 ,C4126_=_C4128 ,C4127_=_C4128 ,C4153_=_C4154 ,C4153_=_C4155 ,\nC4153_=_C4157 ,C4153_=_C4158 ,C4153_=_C4193 ,C4153_=_C4194 ,C4154_=_C4155 ,C4154_=_C4157 ,\nC4154_=_C4195 ,C4154_=_C4197 ,C4154_=_C4198 ,C4155_=_C4157 ,C4155_=_C4158 ,C4155_=_C4193 ,\nC4155_=_C4194 ,C4157_=_C4158 ,C4157_=_C4195 ,C4157_=_C4197 ,C4157_=_C4198 ,C4193_=_C4194 ,\nC4193_=_C4195 ,C4193_=_C4197 ,C4193_=_C4198 ,C4194_=_C4195 ,C4194_=_C4197 ,C4195_=_C4197 ,\nC4195_=_C4198 ,C4197_=_C4198 ,C4230_=_C4232 ,"];2666[shape=box, label="id:2666 level: 27\n9: C1476 C1899 C1900 C3922 C3924 \nC3925 C3926 C3927 C3928 \n24: C1476_=_C1899( C1476 C1899 ) C1476_=_C1900( C1476 C1900 ) C1476_=_C3925( C1476 C3925 ) C1476_=_C3928( C1476 C3928 ) C1899_=_C1900( C1899 C1900 ) \nC1899_=_C3925( C1899 C3925 ) C1899_=_C3928( C1899 C3928 ) C1900_=_C3922( C1900 C3922 ) C1900_=_C3924( C1900 C3924 ) C1900_=_C3925( C1900 C3925 ) C1900_=_C3926( C1900 C3926 ) \nC1900_=_C3927( C1900 C3927 ) C1900_=_C3928( C1900 C3928 ) C3922_=_C3924( C3922 C3924 ) C3922_=_C3926( C3922 C3926 ) C3922_=_C3927( C3922 C3927 ) C3924_=_C3926( C3924 C3926 ) \nC3924_=_C3927( C3924 C3927 ) C3925_=_C3926( C3925 C3926 ) C3925_=_C3927( C3925 C3927 ) C3925_=_C3928( C3925 C3928 ) C3926_=_C3927( C3926 C3927 ) C3926_=_C3928( C3926 C3928 ) \nC3927_=_C3928( C3927 C3928 ) "];2554-&gt;2666[label="8: C1476 C1899 C3922 C3924 C3925 \nC3926 C3927 C3928 \n16: C1476_=_C1899 ,C1476_=_C3925 ,C1476_=_C3928 ,C1899_=_C3925 ,C1899_=_C3928 ,\nC3922_=_C3924 ,C3922_=_C3926 ,C3922_=_C3927 ,C3924_=_C3926 ,C3924_=_C3927 ,C3925_=_C3926 ,\nC3925_=_C3927 ,C3925_=_C3928 ,C3926_=_C3927 ,C3926_=_C3928 ,C3927_=_C3928 ,"];2667[shape=box, label="id:2667 level: 27\n11: C1474 C1897 C1898 C1899 C3916 \nC3918 C3919 C3920 C3921 C3923 C3924 \n35: C1474_=_C1897( C1474 C1897 ) C1474_=_C1898( C1474 C1898 ) C1474_=_C3919( C1474 C3919 ) C1474_=_C3923( C1474 C3923 ) C1474_=_C3924( C1474 C3924 ) \nC1897_=_C1898( C1897 C1898 ) C1897_=_C3919( C1897 C3919 ) C1897_=_C3923( C1897 C3923 ) C1897_=_C3924( C1897 C3924 ) C1898_=_C1899( C1898 C1899 ) C1898_=_C3916( C1898 C3916 ) \nC1898_=_C3918( C1898 C3918 ) C1898_=_C3919( C1898 C3919 ) C1898_=_C3920( C1898 C3920 ) C1898_=_C3921( C1898 C3921 ) C1898_=_C3923( C1898 C3923 ) C1898_=_C3924( C1898 C3924 ) \nC1899_=_C3916( C1899 C3916 ) C1899_=_C3918( C1899 C3918 ) C1899_=_C3920( C1899 C3920 ) C1899_=_C3921( C1899 C3921 ) C3916_=_C3918( C3916 C3918 ) C3916_=_C3920( C3916 C3920 ) \nC3916_=_C3921( C3916 C3921 ) C3918_=_C3920( C3918 C3920 ) C3918_=_C3921( C3918 C3921 ) C3919_=_C3920( C3919 C3920 ) C3919_=_C3921( C3919 C3921 ) C3919_=_C3923( C3919 C3923 ) \nC3919_=_C3924( C3919 C3924 ) C3920_=_C3921( C3920 C3921 ) C3920_=_C3923( C3920 C3923 ) C3921_=_C3923( C3921 C3923 ) C3921_=_C3924( C3921 C3924 ) C3923_=_C3924( C3923 C3924 ) "];2554-&gt;2667[label="10: C1474 C1897 C1899 C3916 C3918 \nC3919 C3920 C3921 C3923 C3924 \n25: C1474_=_C1897</w:t>
      </w:r>
    </w:p>
    <w:p>
      <w:pPr>
        <w:pStyle w:val="PreformattedText"/>
        <w:bidi w:val="0"/>
        <w:spacing w:before="0" w:after="0"/>
        <w:jc w:val="left"/>
        <w:rPr/>
      </w:pPr>
      <w:r>
        <w:rPr/>
        <w:t xml:space="preserve"> </w:t>
      </w:r>
      <w:r>
        <w:rPr/>
        <w:t>,C1474_=_C3919 ,C1474_=_C3923 ,C1474_=_C3924 ,C1897_=_C3919 ,\nC1897_=_C3923 ,C1897_=_C3924 ,C1899_=_C3916 ,C1899_=_C3918 ,C1899_=_C3920 ,C1899_=_C3921 ,\nC3916_=_C3918 ,C3916_=_C3920 ,C3916_=_C3921 ,C3918_=_C3920 ,C3918_=_C3921 ,C3919_=_C3920 ,\nC3919_=_C3921 ,C3919_=_C3923 ,C3919_=_C3924 ,C3920_=_C3921 ,C3920_=_C3923 ,C3921_=_C3923 ,\nC3921_=_C3924 ,C3923_=_C3924 ,"];2668[shape=box, label="id:2668 level: 27\n9: C1450 C1873 C1874 C3842 C3844 \nC3845 C3846 C3847 C3848 \n24: C1450_=_C1873( C1450 C1873 ) C1450_=_C1874( C1450 C1874 ) C1450_=_C3845( C1450 C3845 ) C1450_=_C3848( C1450 C3848 ) C1873_=_C1874( C1873 C1874 ) \nC1873_=_C3845( C1873 C3845 ) C1873_=_C3848( C1873 C3848 ) C1874_=_C3842( C1874 C3842 ) C1874_=_C3844( C1874 C3844 ) C1874_=_C3845( C1874 C3845 ) C1874_=_C3846( C1874 C3846 ) \nC1874_=_C3847( C1874 C3847 ) C1874_=_C3848( C1874 C3848 ) C3842_=_C3844( C3842 C3844 ) C3842_=_C3846( C3842 C3846 ) C3842_=_C3847( C3842 C3847 ) C3844_=_C3846( C3844 C3846 ) \nC3844_=_C3847( C3844 C3847 ) C3845_=_C3846( C3845 C3846 ) C3845_=_C3847( C3845 C3847 ) C3845_=_C3848( C3845 C3848 ) C3846_=_C3847( C3846 C3847 ) C3846_=_C3848( C3846 C3848 ) \nC3847_=_C3848( C3847 C3848 ) "];2558-&gt;2668[label="8: C1450 C1873 C3842 C3844 C3845 \nC3846 C3847 C3848 \n16: C1450_=_C1873 ,C1450_=_C3845 ,C1450_=_C3848 ,C1873_=_C3845 ,C1873_=_C3848 ,\nC3842_=_C3844 ,C3842_=_C3846 ,C3842_=_C3847 ,C3844_=_C3846 ,C3844_=_C3847 ,C3845_=_C3846 ,\nC3845_=_C3847 ,C3845_=_C3848 ,C3846_=_C3847 ,C3846_=_C3848 ,C3847_=_C3848 ,"];2669[shape=box, label="id:2669 level: 27\n11: C1448 C1871 C1872 C1873 C3836 \nC3838 C3839 C3840 C3841 C3843 C3844 \n35: C1448_=_C1871( C1448 C1871 ) C1448_=_C1872( C1448 C1872 ) C1448_=_C3839( C1448 C3839 ) C1448_=_C3843( C1448 C3843 ) C1448_=_C3844( C1448 C3844 ) \nC1871_=_C1872( C1871 C1872 ) C1871_=_C3839( C1871 C3839 ) C1871_=_C3843( C1871 C3843 ) C1871_=_C3844( C1871 C3844 ) C1872_=_C1873( C1872 C1873 ) C1872_=_C3836( C1872 C3836 ) \nC1872_=_C3838( C1872 C3838 ) C1872_=_C3839( C1872 C3839 ) C1872_=_C3840( C1872 C3840 ) C1872_=_C3841( C1872 C3841 ) C1872_=_C3843( C1872 C3843 ) C1872_=_C3844( C1872 C3844 ) \nC1873_=_C3836( C1873 C3836 ) C1873_=_C3838( C1873 C3838 ) C1873_=_C3840( C1873 C3840 ) C1873_=_C3841( C1873 C3841 ) C3836_=_C3838( C3836 C3838 ) C3836_=_C3840( C3836 C3840 ) \nC3836_=_C3841( C3836 C3841 ) C3838_=_C3840( C3838 C3840 ) C3838_=_C3841( C3838 C3841 ) C3839_=_C3840( C3839 C3840 ) C3839_=_C3841( C3839 C3841 ) C3839_=_C3843( C3839 C3843 ) \nC3839_=_C3844( C3839 C3844 ) C3840_=_C3841( C3840 C3841 ) C3840_=_C3843( C3840 C3843 ) C3841_=_C3843( C3841 C3843 ) C3841_=_C3844( C3841 C3844 ) C3843_=_C3844( C3843 C3844 ) "];2558-&gt;2669[label="10: C1448 C1871 C1873 C3836 C3838 \nC3839 C3840 C3841 C3843 C3844 \n25: C1448_=_C1871 ,C1448_=_C3839 ,C1448_=_C3843 ,C1448_=_C3844 ,C1871_=_C3839 ,\nC1871_=_C3843 ,C1871_=_C3844 ,C1873_=_C3836 ,C1873_=_C3838 ,C1873_=_C3840 ,C1873_=_C3841 ,\nC3836_=_C3838 ,C3836_=_C3840 ,C3836_=_C3841 ,C3838_=_C3840 ,C3838_=_C3841 ,C3839_=_C3840 ,\nC3839_=_C3841 ,C3839_=_C3843 ,C3839_=_C3844 ,C3840_=_C3841 ,C3840_=_C3843 ,C3841_=_C3843 ,\nC3841_=_C3844 ,C3843_=_C3844 ,"];2670[shape=box, label="id:2670 level: 27\n9: C1255 C1678 C1679 C3242 C3244 \nC3245 C3246 C3247 C3248 \n24: C1255_=_C1678( C1255 C1678 ) C1255_=_C1679( C1255 C1679 ) C1255_=_C3245( C1255 C3245 ) C1255_=_C3248( C1255 C3248 ) C1678_=_C1679( C1678 C1679 ) \nC1678_=_C3245( C1678 C3245 ) C1678_=_C3248( C1678 C3248 ) C1679_=_C3242( C1679 C3242 ) C1679_=_C3244( C1679 C3244 ) C1679_=_C3245( C1679 C3245 ) C1679_=_C3246( C1679 C3246 ) \nC1679_=_C3247( C1679 C3247 ) C1679_=_C3248( C1679 C3248 ) C3242_=_C3244( C3242 C3244 ) C3242_=_C3246( C3242 C3246 ) C3242_=_C3247( C3242 C3247 ) C3244_=_C3246( C3244 C3246 ) \nC3244_=_C3247( C3244 C3247 ) C3245_=_C3246( C3245 C3246 ) C3245_=_C3247( C3245 C3247 ) C3245_=_C3248( C3245 C3248 ) C3246_=_C3247( C3246 C3247 ) C3246_=_C3248( C3246 C3248 ) \nC3247_=_C3248( C3247 C3248 ) "];2562-&gt;2670[label="8: C1255 C1678 C3242 C3244 C3245 \nC3246 C3247 C3248 \n16: C1255_=_C1678 ,C1255_=_C3245 ,C1255_=_C3248 ,C1678_=_C3245 ,C1678_=_C3248 ,\nC3242_=_C3244 ,C3242_=_C3246 ,C3242_=_C3247 ,C3244_=_C3246 ,C3244_=_C3247 ,C3245_=_C3246 ,\nC3245_=_C3247 ,C3245_=_C3248 ,C3246_=_C3247 ,C3246_=_C3248 ,C3247_=_C3248 ,"];2671[shape=box, label="id:2671 level: 27\n11: C1253 C1676 C1677 C1678 C3236 \nC3238 C3239 C3240 C3241 C3243 C3244 \n35: C1253_=_C1676( C1253 C1676 ) C1253_=_C1677( C1253 C1677 ) C1253_=_C3239( C1253 C3239 ) C1253_=_C3243( C1253 C3243 ) C1253_=_C3244( C1253 C3244 ) \nC1676_=_C1677( C1676 C1677 ) C1676_=_C3239( C1676 C3239 ) C1676_=_C3243( C1676 C3243 ) C1676_=_C3244( C1676 C3244 ) C1677_=_C1678( C1677 C1678 ) C1677_=_C3236( C1677 C3236 ) \nC1677_=_C3238( C1677 C3238 ) C1677_=_C3239( C1677 C3239 ) C1677_=_C3240( C1677 C3240 ) C1677_=_C3241( C1677 C3241 ) C1677_=_C3243( C1677 C3243 ) C1677_=_C3244( C1677 C3244 ) \nC1678_=_C3236( C1678 C3236 ) C1678_=_C3238( C1678 C3238 ) C1678_=_C3240( C1678 C3240 ) C1678_=_C3241( C1678 C3241 ) C3236_=_C3238( C3236 C3238 ) C3236_=_C3240( C3236 C3240 ) \nC3236_=_C3241( C3236 C3241 ) C3238_=_C3240( C3238 C3240 ) C3238_=_C3241( C3238 C3241 ) C3239_=_C3240( C3239 C3240 ) C3239_=_C3241( C3239 C3241 ) C3239_=_C3243( C3239 C3243 ) \nC3239_=_C3244( C3239 C3244 ) C3240_=_C3241( C3240 C3241 ) C3240_=_C3243( C3240 C3243 ) C3241_=_C3243( C3241 C3243 ) C3241_=_C3244( C3241 C3244 ) C3243_=_C3244( C3243 C3244 ) "];2562-&gt;2671[label="10: C1253 C1676 C1678 C3236 C3238 \nC3239 C3240 C3241 C3243 C3244 \n25: C1253_=_C1676 ,C1253_=_C3239 ,C1253_=_C3243 ,C1253_=_C3244 ,C1676_=_C3239 ,\nC1676_=_C3243 ,C1676_=_C3244 ,C1678_=_C3236 ,C1678_=_C3238 ,C1678_=_C3240 ,C1678_=_C3241 ,\nC3236_=_C3238 ,C3236_=_C3240 ,C3236_=_C3241 ,C3238_=_C3240 ,C3238_=_C3241 ,C3239_=_C3240 ,\nC3239_=_C3241 ,C3239_=_C3243 ,C3239_=_C3244 ,C3240_=_C3241 ,C3240_=_C3243 ,C3241_=_C3243 ,\nC3241_=_C3244 ,C3243_=_C3244 ,"];2672[shape=box, label="id:2672 level: 27\n13: C1241 C1242 C3159 C3160 C3161 \nC3162 C3163 C3199 C3200 C3201 C3202 \nC3203 C3204 \n53: C1241_=_C1242( C1241 C1242 ) C1241_=_C3159( C1241 C3159 ) C1241_=_C3160( C1241 C3160 ) C1241_=_C3161( C1241 C3161 ) C1241_=_C3162( C1241 C3162 ) \nC1241_=_C3163( C1241 C3163 ) C1241_=_C3199( C1241 C3199 ) C1241_=_C3200( C1241 C3200 ) C1241_=_C3201( C1241 C3201 ) C1241_=_C3202( C1241 C3202 ) C1241_=_C3203( C1241 C3203 ) \nC1241_=_C3204( C1241 C3204 ) C1242_=_C3159( C1242 C3159 ) C1242_=_C3161( C1242 C3161 ) C1242_=_C3162( C1242 C3162 ) C1242_=_C3199( C1242 C3199 ) C1242_=_C3200( C1242 C3200 ) \nC3159_=_C3160( C3159 C3160 ) C3159_=_C3161( C3159 C3161 ) C3159_=_C3162( C3159 C3162 ) C3159_=_C3163( C3159 C3163 ) C3159_=_C3199( C3159 C3199 ) C3159_=_C3200( C3159 C3200 ) \nC3160_=_C3161( C3160 C3161 ) C3160_=_C3163( C3160 C3163 ) C3160_=_C3201( C3160 C3201 ) C3160_=_C3202( C3160 C3202 ) C3160_=_C3203( C3160 C3203 ) C3160_=_C3204( C3160 C3204 ) \nC3161_=_C3162( C3161 C3162 ) C3161_=_C3163( C3161 C3163 ) C3161_=_C3199( C3161 C3199 ) C3161_=_C3200( C3161 C3200 ) C3162_=_C3163( C3162 C3163 ) C3162_=_C3199( C3162 C3199 ) \nC3162_=_C3200( C3162 C3200 ) C3163_=_C3201( C3163 C3201 ) C3163_=_C3202( C3163 C3202 ) C3163_=_C3203( C3163 C3203 ) C3163_=_C3204( C3163 C3204 ) C3199_=_C3200( C3199 C3200 ) \nC3199_=_C3201( C3199 C3201 ) C3199_=_C3202( C3199 C3202 ) C3199_=_C3203( C3199 C3203 ) C3199_=_C3204( C3199 C3204 ) C3200_=_C3201( C3200 C3201 ) C3200_=_C3203( C3200 C3203 ) \nC3201_=_C3202( C3201 C3202 ) C3201_=_C3203( C3201 C3203 ) C3201_=_C3204( C3201 C3204 ) C3202_=_C3203( C3202 C3203 ) C3202_=_C3204( C3202 C3204 ) C3203_=_C3204( C3203 C3204 ) "];2565-&gt;2672[label="12: C1242 C3159 C3160 C3161 C3162 \nC3163 C3199 C3200 C3201 C3202 C3203 \nC3204 \n41: C1242_=_C3159 ,C1242_=_C3161 ,C1242_=_C3162 ,C1242_=_C3199 ,C1242_=_C3200 ,\nC3159_=_C3160 ,C3159_=_C3161 ,C3159_=_C3162 ,C3159_=_C3163 ,C3159_=_C3199 ,C3159_=_C3200 ,\nC3160_=_C3161 ,C3160_=_C3163 ,C3160_=_C3201 ,C3160_=_C3202 ,C3160_=_C3203 ,C3160_=_C3204 ,\nC3161_=_C3162 ,C3161_=_C3163 ,C3161_=_C3199 ,C3161_=_C3200 ,C3162_=_C3163 ,C3162_=_C3199 ,\nC3162_=_C3200 ,C3163_=_C3201 ,C3163_=_C3202 ,C3163_=_C3203 ,C3163_=_C3204 ,C3199_=_C3200 ,\nC3199_=_C3201 ,C3199_=_C3202 ,C3199_=_C3203 ,C3199_=_C3204 ,C3200_=_C3201 ,C3200_=_C3203 ,\nC3201_=_C3202 ,C3201_=_C3203 ,C3201_=_C3204 ,C3202_=_C3203 ,C3202_=_C3204 ,C3203_=_C3204 ,"];2673[shape=box, label="id:2673 level: 27\n16: C1240 C1242 C1663 C1665 C3196 \nC3198 C3199 C3200 C3201 C3202 C3203 \nC3204 C3205 C3206 C3207 C3208 \n46: C1240_=_C1663( C1240 C1663 ) C1240_=_C3199( C1240 C3199 ) C1240_=_C3203( C1240 C3203 ) C1240_=_C3204( C1240 C3204 ) C1242_=_C1665( C1242 C1665 ) \nC1242_=_C3199( C1242 C3199 ) C1242_=_C3200( C1242 C3200 ) C1242_=_C3205( C1242 C3205 ) C1242_=_C3208( C1242 C3208 ) C1663_=_C3199( C1663 C3199 ) C1663_=_C3203( C1663 C3203 ) \nC1663_=_C3204( C1663 C3204 ) C1665_=_C3196( C1665 C3196 ) C1665_=_C3198( C1665 C3198 ) C1665_=_C3200( C1665 C3200 ) C1665_=_C3201( C1665 C3201 ) C1665_=_C3205( C1665 C3205 ) \nC1665_=_C3208( C1665 C3208 ) C3196_=_C3198( C3196 C3198 ) C3196_=_C3200( C3196 C3200 ) C3196_=_C3201( C3196 C3201 ) C3198_=_C3200( C3198 C3200 ) C3198_=_C3201( C3198 C3201 ) \nC3199_=_C3200( C3199 C3200 ) C3199_=_C3201( C3199 C3201 ) C3199_=_C3202( C3199 C3202 ) C3199_=_C3203( C3199 C3203 ) C3199_=_C3204( C3199 C3204 ) C3200_=_C3201( C3200 C3201 ) \nC3200_=_C3203( C3200 C3203 ) C3201_=_C3202( C3201 C3202 ) C3201_=_C3203( C3201 C3203 ) C3201_=_C3204( C3201 C3204 ) C3202_=_C3203( C3202 C3203 ) C3202_=_C3204( C3202 C3204 ) \nC3202_=_C3206( C3202 C3206 ) C3202_=_C3207( C3202 C3207 ) C3203_=_C3204( C3203 C3204 ) C3204_=_C3206( C3204 C3206 ) C3204_=_C3207( C3204 C3207 ) C3205_=_C3206( C3205 C3206 ) \nC3205_=_C3207( C3205 C3207 ) C3205_=_C3208( C3205 C3208 ) C3206_=_C3207( C3206 C3207 ) C3206_=_C3208( C3206 C3208 ) C3207_=_C3208( C3207 C3208 ) "];2565-&gt;2673[label="15: C1240 C1242 C1663 C3196 C3198 \nC3199 C3200 C3201 C3202</w:t>
      </w:r>
    </w:p>
    <w:p>
      <w:pPr>
        <w:pStyle w:val="PreformattedText"/>
        <w:bidi w:val="0"/>
        <w:spacing w:before="0" w:after="0"/>
        <w:jc w:val="left"/>
        <w:rPr/>
      </w:pPr>
      <w:r>
        <w:rPr/>
        <w:t xml:space="preserve"> </w:t>
      </w:r>
      <w:r>
        <w:rPr/>
        <w:t>C3203 C3204 \nC3205 C3206 C3207 C3208 \n39: C1240_=_C1663 ,C1240_=_C3199 ,C1240_=_C3203 ,C1240_=_C3204 ,C1242_=_C3199 ,\nC1242_=_C3200 ,C1242_=_C3205 ,C1242_=_C3208 ,C1663_=_C3199 ,C1663_=_C3203 ,C1663_=_C3204 ,\nC3196_=_C3198 ,C3196_=_C3200 ,C3196_=_C3201 ,C3198_=_C3200 ,C3198_=_C3201 ,C3199_=_C3200 ,\nC3199_=_C3201 ,C3199_=_C3202 ,C3199_=_C3203 ,C3199_=_C3204 ,C3200_=_C3201 ,C3200_=_C3203 ,\nC3201_=_C3202 ,C3201_=_C3203 ,C3201_=_C3204 ,C3202_=_C3203 ,C3202_=_C3204 ,C3202_=_C3206 ,\nC3202_=_C3207 ,C3203_=_C3204 ,C3204_=_C3206 ,C3204_=_C3207 ,C3205_=_C3206 ,C3205_=_C3207 ,\nC3205_=_C3208 ,C3206_=_C3207 ,C3206_=_C3208 ,C3207_=_C3208 ,"];2674[shape=box, label="id:2674 level: 27\n7: C32 C33 C34 C2033 C2034 \nC2035 C2036 \n16: C32_=_C33( C32 C33 ) C32_=_C34( C32 C34 ) C32_=_C2033( C32 C2033 ) C32_=_C2034( C32 C2034 ) C32_=_C2035( C32 C2035 ) \nC32_=_C2036( C32 C2036 ) C33_=_C2033( C33 C2033 ) C33_=_C2035( C33 C2035 ) C34_=_C2034( C34 C2034 ) C34_=_C2036( C34 C2036 ) C2033_=_C2034( C2033 C2034 ) \nC2033_=_C2035( C2033 C2035 ) C2033_=_C2036( C2033 C2036 ) C2034_=_C2035( C2034 C2035 ) C2034_=_C2036( C2034 C2036 ) C2035_=_C2036( C2035 C2036 ) "];2566-&gt;2674[label="6: C33 C34 C2033 C2034 C2035 \nC2036 \n10: C33_=_C2033 ,C33_=_C2035 ,C34_=_C2034 ,C34_=_C2036 ,C2033_=_C2034 ,\nC2033_=_C2035 ,C2033_=_C2036 ,C2034_=_C2035 ,C2034_=_C2036 ,C2035_=_C2036 ,"];2675[shape=box, label="id:2675 level: 27\n15: C33 C34 C1590 C1592 C2969 \nC2970 C2971 C2972 C2973 C2974 C2975 \nC2976 C2977 C2979 C2980 \n41: C33_=_C2969( C33 C2969 ) C33_=_C2973( C33 C2973 ) C33_=_C2974( C33 C2974 ) C34_=_C1590( C34 C1590 ) C34_=_C2970( C34 C2970 ) \nC34_=_C2971( C34 C2971 ) C1590_=_C2970( C1590 C2970 ) C1590_=_C2971( C1590 C2971 ) C1590_=_C2975( C1590 C2975 ) C1590_=_C2979( C1590 C2979 ) C1590_=_C2980( C1590 C2980 ) \nC1592_=_C2972( C1592 C2972 ) C1592_=_C2974( C1592 C2974 ) C1592_=_C2976( C1592 C2976 ) C1592_=_C2977( C1592 C2977 ) C2969_=_C2970( C2969 C2970 ) C2969_=_C2971( C2969 C2971 ) \nC2969_=_C2972( C2969 C2972 ) C2969_=_C2973( C2969 C2973 ) C2969_=_C2974( C2969 C2974 ) C2970_=_C2971( C2970 C2971 ) C2970_=_C2973( C2970 C2973 ) C2971_=_C2972( C2971 C2972 ) \nC2971_=_C2973( C2971 C2973 ) C2971_=_C2974( C2971 C2974 ) C2972_=_C2973( C2972 C2973 ) C2972_=_C2974( C2972 C2974 ) C2972_=_C2976( C2972 C2976 ) C2972_=_C2977( C2972 C2977 ) \nC2973_=_C2974( C2973 C2974 ) C2974_=_C2976( C2974 C2976 ) C2974_=_C2977( C2974 C2977 ) C2975_=_C2976( C2975 C2976 ) C2975_=_C2977( C2975 C2977 ) C2975_=_C2979( C2975 C2979 ) \nC2975_=_C2980( C2975 C2980 ) C2976_=_C2977( C2976 C2977 ) C2976_=_C2979( C2976 C2979 ) C2977_=_C2979( C2977 C2979 ) C2977_=_C2980( C2977 C2980 ) C2979_=_C2980( C2979 C2980 ) "];2566-&gt;2675[label="13: C33 C34 C1592 C2969 C2970 \nC2971 C2972 C2973 C2975 C2976 C2977 \nC2979 C2980 \n27: C33_=_C2969 ,C33_=_C2973 ,C34_=_C2970 ,C34_=_C2971 ,C1592_=_C2972 ,\nC1592_=_C2976 ,C1592_=_C2977 ,C2969_=_C2970 ,C2969_=_C2971 ,C2969_=_C2972 ,C2969_=_C2973 ,\nC2970_=_C2971 ,C2970_=_C2973 ,C2971_=_C2972 ,C2971_=_C2973 ,C2972_=_C2973 ,C2972_=_C2976 ,\nC2972_=_C2977 ,C2975_=_C2976 ,C2975_=_C2977 ,C2975_=_C2979 ,C2975_=_C2980 ,C2976_=_C2977 ,\nC2976_=_C2979 ,C2977_=_C2979 ,C2977_=_C2980 ,C2979_=_C2980 ,"];2676[shape=box, label="id:2676 level: 27\n13: C1179 C1180 C2969 C2970 C2971 \nC2972 C2973 C3009 C3010 C3011 C3012 \nC3013 C3014 \n53: C1179_=_C1180( C1179 C1180 ) C1179_=_C2969( C1179 C2969 ) C1179_=_C2970( C1179 C2970 ) C1179_=_C2971( C1179 C2971 ) C1179_=_C2972( C1179 C2972 ) \nC1179_=_C2973( C1179 C2973 ) C1179_=_C3009( C1179 C3009 ) C1179_=_C3010( C1179 C3010 ) C1179_=_C3011( C1179 C3011 ) C1179_=_C3012( C1179 C3012 ) C1179_=_C3013( C1179 C3013 ) \nC1179_=_C3014( C1179 C3014 ) C1180_=_C2969( C1180 C2969 ) C1180_=_C2971( C1180 C2971 ) C1180_=_C2972( C1180 C2972 ) C1180_=_C3009( C1180 C3009 ) C1180_=_C3010( C1180 C3010 ) \nC2969_=_C2970( C2969 C2970 ) C2969_=_C2971( C2969 C2971 ) C2969_=_C2972( C2969 C2972 ) C2969_=_C2973( C2969 C2973 ) C2969_=_C3009( C2969 C3009 ) C2969_=_C3010( C2969 C3010 ) \nC2970_=_C2971( C2970 C2971 ) C2970_=_C2973( C2970 C2973 ) C2970_=_C3011( C2970 C3011 ) C2970_=_C3012( C2970 C3012 ) C2970_=_C3013( C2970 C3013 ) C2970_=_C3014( C2970 C3014 ) \nC2971_=_C2972( C2971 C2972 ) C2971_=_C2973( C2971 C2973 ) C2971_=_C3009( C2971 C3009 ) C2971_=_C3010( C2971 C3010 ) C2972_=_C2973( C2972 C2973 ) C2972_=_C3009( C2972 C3009 ) \nC2972_=_C3010( C2972 C3010 ) C2973_=_C3011( C2973 C3011 ) C2973_=_C3012( C2973 C3012 ) C2973_=_C3013( C2973 C3013 ) C2973_=_C3014( C2973 C3014 ) C3009_=_C3010( C3009 C3010 ) \nC3009_=_C3011( C3009 C3011 ) C3009_=_C3012( C3009 C3012 ) C3009_=_C3013( C3009 C3013 ) C3009_=_C3014( C3009 C3014 ) C3010_=_C3011( C3010 C3011 ) C3010_=_C3013( C3010 C3013 ) \nC3011_=_C3012( C3011 C3012 ) C3011_=_C3013( C3011 C3013 ) C3011_=_C3014( C3011 C3014 ) C3012_=_C3013( C3012 C3013 ) C3012_=_C3014( C3012 C3014 ) C3013_=_C3014( C3013 C3014 ) "];2567-&gt;2676[label="12: C1180 C2969 C2970 C2971 C2972 \nC2973 C3009 C3010 C3011 C3012 C3013 \nC3014 \n41: C1180_=_C2969 ,C1180_=_C2971 ,C1180_=_C2972 ,C1180_=_C3009 ,C1180_=_C3010 ,\nC2969_=_C2970 ,C2969_=_C2971 ,C2969_=_C2972 ,C2969_=_C2973 ,C2969_=_C3009 ,C2969_=_C3010 ,\nC2970_=_C2971 ,C2970_=_C2973 ,C2970_=_C3011 ,C2970_=_C3012 ,C2970_=_C3013 ,C2970_=_C3014 ,\nC2971_=_C2972 ,C2971_=_C2973 ,C2971_=_C3009 ,C2971_=_C3010 ,C2972_=_C2973 ,C2972_=_C3009 ,\nC2972_=_C3010 ,C2973_=_C3011 ,C2973_=_C3012 ,C2973_=_C3013 ,C2973_=_C3014 ,C3009_=_C3010 ,\nC3009_=_C3011 ,C3009_=_C3012 ,C3009_=_C3013 ,C3009_=_C3014 ,C3010_=_C3011 ,C3010_=_C3013 ,\nC3011_=_C3012 ,C3011_=_C3013 ,C3011_=_C3014 ,C3012_=_C3013 ,C3012_=_C3014 ,C3013_=_C3014 ,"];2677[shape=box, label="id:2677 level: 27\n18: C1180 C1603 C1605 C2049 C2050 \nC2051 C2052 C3009 C3010 C3011 C3012 \nC3013 C3014 C3015 C3016 C3017 C3019 \nC3020 \n47: C1180_=_C1603( C1180 C1603 ) C1180_=_C3009( C1180 C3009 ) C1180_=_C3010( C1180 C3010 ) C1180_=_C3015( C1180 C3015 ) C1180_=_C3019( C1180 C3019 ) \nC1180_=_C3020( C1180 C3020 ) C1603_=_C3010( C1603 C3010 ) C1603_=_C3011( C1603 C3011 ) C1603_=_C3015( C1603 C3015 ) C1603_=_C3019( C1603 C3019 ) C1603_=_C3020( C1603 C3020 ) \nC1605_=_C3012( C1605 C3012 ) C1605_=_C3014( C1605 C3014 ) C1605_=_C3016( C1605 C3016 ) C1605_=_C3017( C1605 C3017 ) C2049_=_C2050( C2049 C2050 ) C2049_=_C2051( C2049 C2051 ) \nC2049_=_C2052( C2049 C2052 ) C2050_=_C2051( C2050 C2051 ) C2050_=_C2052( C2050 C2052 ) C2051_=_C2052( C2051 C2052 ) C3009_=_C3010( C3009 C3010 ) C3009_=_C3011( C3009 C3011 ) \nC3009_=_C3012( C3009 C3012 ) C3009_=_C3013( C3009 C3013 ) C3009_=_C3014( C3009 C3014 ) C3010_=_C3011( C3010 C3011 ) C3010_=_C3013( C3010 C3013 ) C3011_=_C3012( C3011 C3012 ) \nC3011_=_C3013( C3011 C3013 ) C3011_=_C3014( C3011 C3014 ) C3012_=_C3013( C3012 C3013 ) C3012_=_C3014( C3012 C3014 ) C3012_=_C3016( C3012 C3016 ) C3012_=_C3017( C3012 C3017 ) \nC3013_=_C3014( C3013 C3014 ) C3014_=_C3016( C3014 C3016 ) C3014_=_C3017( C3014 C3017 ) C3015_=_C3016( C3015 C3016 ) C3015_=_C3017( C3015 C3017 ) C3015_=_C3019( C3015 C3019 ) \nC3015_=_C3020( C3015 C3020 ) C3016_=_C3017( C3016 C3017 ) C3016_=_C3019( C3016 C3019 ) C3017_=_C3019( C3017 C3019 ) C3017_=_C3020( C3017 C3020 ) C3019_=_C3020( C3019 C3020 ) "];2567-&gt;2677[label="17: C1180 C1605 C2049 C2050 C2051 \nC2052 C3009 C3010 C3011 C3012 C3013 \nC3014 C3015 C3016 C3017 C3019 C3020 \n41: C1180_=_C3009 ,C1180_=_C3010 ,C1180_=_C3015 ,C1180_=_C3019 ,C1180_=_C3020 ,\nC1605_=_C3012 ,C1605_=_C3014 ,C1605_=_C3016 ,C1605_=_C3017 ,C2049_=_C2050 ,C2049_=_C2051 ,\nC2049_=_C2052 ,C2050_=_C2051 ,C2050_=_C2052 ,C2051_=_C2052 ,C3009_=_C3010 ,C3009_=_C3011 ,\nC3009_=_C3012 ,C3009_=_C3013 ,C3009_=_C3014 ,C3010_=_C3011 ,C3010_=_C3013 ,C3011_=_C3012 ,\nC3011_=_C3013 ,C3011_=_C3014 ,C3012_=_C3013 ,C3012_=_C3014 ,C3012_=_C3016 ,C3012_=_C3017 ,\nC3013_=_C3014 ,C3014_=_C3016 ,C3014_=_C3017 ,C3015_=_C3016 ,C3015_=_C3017 ,C3015_=_C3019 ,\nC3015_=_C3020 ,C3016_=_C3017 ,C3016_=_C3019 ,C3017_=_C3019 ,C3017_=_C3020 ,C3019_=_C3020 ,"];2678[shape=box, label="id:2678 level: 27\n13: C1185 C1186 C2987 C2988 C2989 \nC2990 C2991 C3027 C3028 C3029 C3030 \nC3031 C3032 \n53: C1185_=_C1186( C1185 C1186 ) C1185_=_C2987( C1185 C2987 ) C1185_=_C2988( C1185 C2988 ) C1185_=_C2989( C1185 C2989 ) C1185_=_C2990( C1185 C2990 ) \nC1185_=_C2991( C1185 C2991 ) C1185_=_C3027( C1185 C3027 ) C1185_=_C3028( C1185 C3028 ) C1185_=_C3029( C1185 C3029 ) C1185_=_C3030( C1185 C3030 ) C1185_=_C3031( C1185 C3031 ) \nC1185_=_C3032( C1185 C3032 ) C1186_=_C2987( C1186 C2987 ) C1186_=_C2989( C1186 C2989 ) C1186_=_C2990( C1186 C2990 ) C1186_=_C3027( C1186 C3027 ) C1186_=_C3028( C1186 C3028 ) \nC2987_=_C2988( C2987 C2988 ) C2987_=_C2989( C2987 C2989 ) C2987_=_C2990( C2987 C2990 ) C2987_=_C2991( C2987 C2991 ) C2987_=_C3027( C2987 C3027 ) C2987_=_C3028( C2987 C3028 ) \nC2988_=_C2989( C2988 C2989 ) C2988_=_C2991( C2988 C2991 ) C2988_=_C3029( C2988 C3029 ) C2988_=_C3030( C2988 C3030 ) C2988_=_C3031( C2988 C3031 ) C2988_=_C3032( C2988 C3032 ) \nC2989_=_C2990( C2989 C2990 ) C2989_=_C2991( C2989 C2991 ) C2989_=_C3027( C2989 C3027 ) C2989_=_C3028( C2989 C3028 ) C2990_=_C2991( C2990 C2991 ) C2990_=_C3027( C2990 C3027 ) \nC2990_=_C3028( C2990 C3028 ) C2991_=_C3029( C2991 C3029 ) C2991_=_C3030( C2991 C3030 ) C2991_=_C3031( C2991 C3031 ) C2991_=_C3032( C2991 C3032 ) C3027_=_C3028( C3027 C3028 ) \nC3027_=_C3029( C3027 C3029 ) C3027_=_C3030( C3027 C3030 ) C3027_=_C3031( C3027 C3031 ) C3027_=_C3032( C3027 C3032 ) C3028_=_C3029( C3028 C3029 ) C3028_=_C3031( C3028 C3031 ) \nC3029_=_C3030( C3029 C3030 ) C3029_=_C3031( C3029 C3031 ) C3029_=_C3032( C3029 C3032 ) C3030_=_C3031( C3030 C3031 ) C3030_=_C3032( C3030 C3032 ) C3031_=_C3032( C3031 C3032 ) "];2568-&gt;2678[label="12: C1186 C2987 C2988 C2989 C2990 \nC2991 C3027 C3028 C3029 C3030 C3031 \nC3032 \n41: C1186_=_C2987 ,C1186_=_C2989 ,C1186_=_C2990 ,C1186_=_C3027 ,C1186_=_C3028 ,\nC2987_=_C2988 ,C2987_=_C2989 ,C2987_=_C2990 ,C2987_=_C2991 ,C2987_=_C3027 ,C2987_=_C3028 ,\nC2988_=_C2989</w:t>
      </w:r>
    </w:p>
    <w:p>
      <w:pPr>
        <w:pStyle w:val="PreformattedText"/>
        <w:bidi w:val="0"/>
        <w:spacing w:before="0" w:after="0"/>
        <w:jc w:val="left"/>
        <w:rPr/>
      </w:pPr>
      <w:r>
        <w:rPr/>
        <w:t xml:space="preserve"> </w:t>
      </w:r>
      <w:r>
        <w:rPr/>
        <w:t>,C2988_=_C2991 ,C2988_=_C3029 ,C2988_=_C3030 ,C2988_=_C3031 ,C2988_=_C3032 ,\nC2989_=_C2990 ,C2989_=_C2991 ,C2989_=_C3027 ,C2989_=_C3028 ,C2990_=_C2991 ,C2990_=_C3027 ,\nC2990_=_C3028 ,C2991_=_C3029 ,C2991_=_C3030 ,C2991_=_C3031 ,C2991_=_C3032 ,C3027_=_C3028 ,\nC3027_=_C3029 ,C3027_=_C3030 ,C3027_=_C3031 ,C3027_=_C3032 ,C3028_=_C3029 ,C3028_=_C3031 ,\nC3029_=_C3030 ,C3029_=_C3031 ,C3029_=_C3032 ,C3030_=_C3031 ,C3030_=_C3032 ,C3031_=_C3032 ,"];2679[shape=box, label="id:2679 level: 27\n14: C1173 C1596 C1598 C2987 C2988 \nC2989 C2990 C2991 C2992 C2993 C2994 \nC2995 C2997 C2998 \n41: C1173_=_C1596( C1173 C1596 ) C1173_=_C2987( C1173 C2987 ) C1173_=_C2988( C1173 C2988 ) C1173_=_C2993( C1173 C2993 ) C1173_=_C2997( C1173 C2997 ) \nC1173_=_C2998( C1173 C2998 ) C1596_=_C2988( C1596 C2988 ) C1596_=_C2989( C1596 C2989 ) C1596_=_C2993( C1596 C2993 ) C1596_=_C2997( C1596 C2997 ) C1596_=_C2998( C1596 C2998 ) \nC1598_=_C2990( C1598 C2990 ) C1598_=_C2992( C1598 C2992 ) C1598_=_C2994( C1598 C2994 ) C1598_=_C2995( C1598 C2995 ) C2987_=_C2988( C2987 C2988 ) C2987_=_C2989( C2987 C2989 ) \nC2987_=_C2990( C2987 C2990 ) C2987_=_C2991( C2987 C2991 ) C2987_=_C2992( C2987 C2992 ) C2988_=_C2989( C2988 C2989 ) C2988_=_C2991( C2988 C2991 ) C2989_=_C2990( C2989 C2990 ) \nC2989_=_C2991( C2989 C2991 ) C2989_=_C2992( C2989 C2992 ) C2990_=_C2991( C2990 C2991 ) C2990_=_C2992( C2990 C2992 ) C2990_=_C2994( C2990 C2994 ) C2990_=_C2995( C2990 C2995 ) \nC2991_=_C2992( C2991 C2992 ) C2992_=_C2994( C2992 C2994 ) C2992_=_C2995( C2992 C2995 ) C2993_=_C2994( C2993 C2994 ) C2993_=_C2995( C2993 C2995 ) C2993_=_C2997( C2993 C2997 ) \nC2993_=_C2998( C2993 C2998 ) C2994_=_C2995( C2994 C2995 ) C2994_=_C2997( C2994 C2997 ) C2995_=_C2997( C2995 C2997 ) C2995_=_C2998( C2995 C2998 ) C2997_=_C2998( C2997 C2998 ) "];2568-&gt;2679[label="13: C1596 C1598 C2987 C2988 C2989 \nC2990 C2991 C2992 C2993 C2994 C2995 \nC2997 C2998 \n35: C1596_=_C2988 ,C1596_=_C2989 ,C1596_=_C2993 ,C1596_=_C2997 ,C1596_=_C2998 ,\nC1598_=_C2990 ,C1598_=_C2992 ,C1598_=_C2994 ,C1598_=_C2995 ,C2987_=_C2988 ,C2987_=_C2989 ,\nC2987_=_C2990 ,C2987_=_C2991 ,C2987_=_C2992 ,C2988_=_C2989 ,C2988_=_C2991 ,C2989_=_C2990 ,\nC2989_=_C2991 ,C2989_=_C2992 ,C2990_=_C2991 ,C2990_=_C2992 ,C2990_=_C2994 ,C2990_=_C2995 ,\nC2991_=_C2992 ,C2992_=_C2994 ,C2992_=_C2995 ,C2993_=_C2994 ,C2993_=_C2995 ,C2993_=_C2997 ,\nC2993_=_C2998 ,C2994_=_C2995 ,C2994_=_C2997 ,C2995_=_C2997 ,C2995_=_C2998 ,C2997_=_C2998 ,"];2680[shape=box, label="id:2680 level: 27\n22: C1182 C1184 C1605 C1609 C2981 \nC2982 C2983 C2984 C2985 C3018 C3020 \nC3021 C3022 C3023 C3024 C3025 C3026 \nC3027 C3028 C3029 C3031 C3032 \n73: C1182_=_C1605( C1182 C1605 ) C1182_=_C3021( C1182 C3021 ) C1182_=_C3025( C1182 C3025 ) C1182_=_C3026( C1182 C3026 ) C1184_=_C2981( C1184 C2981 ) \nC1184_=_C2983( C1184 C2983 ) C1184_=_C2984( C1184 C2984 ) C1184_=_C3021( C1184 C3021 ) C1184_=_C3022( C1184 C3022 ) C1184_=_C3027( C1184 C3027 ) C1184_=_C3031( C1184 C3031 ) \nC1184_=_C3032( C1184 C3032 ) C1605_=_C3021( C1605 C3021 ) C1605_=_C3025( C1605 C3025 ) C1605_=_C3026( C1605 C3026 ) C1609_=_C3024( C1609 C3024 ) C1609_=_C3026( C1609 C3026 ) \nC1609_=_C3028( C1609 C3028 ) C1609_=_C3029( C1609 C3029 ) C2981_=_C2982( C2981 C2982 ) C2981_=_C2983( C2981 C2983 ) C2981_=_C2984( C2981 C2984 ) C2981_=_C2985( C2981 C2985 ) \nC2981_=_C3021( C2981 C3021 ) C2981_=_C3022( C2981 C3022 ) C2982_=_C2983( C2982 C2983 ) C2982_=_C2985( C2982 C2985 ) C2982_=_C3023( C2982 C3023 ) C2982_=_C3024( C2982 C3024 ) \nC2982_=_C3025( C2982 C3025 ) C2982_=_C3026( C2982 C3026 ) C2983_=_C2984( C2983 C2984 ) C2983_=_C2985( C2983 C2985 ) C2983_=_C3021( C2983 C3021 ) C2983_=_C3022( C2983 C3022 ) \nC2984_=_C2985( C2984 C2985 ) C2984_=_C3021( C2984 C3021 ) C2984_=_C3022( C2984 C3022 ) C2985_=_C3023( C2985 C3023 ) C2985_=_C3024( C2985 C3024 ) C2985_=_C3025( C2985 C3025 ) \nC2985_=_C3026( C2985 C3026 ) C3018_=_C3020( C3018 C3020 ) C3018_=_C3022( C3018 C3022 ) C3018_=_C3023( C3018 C3023 ) C3020_=_C3022( C3020 C3022 ) C3020_=_C3023( C3020 C3023 ) \nC3021_=_C3022( C3021 C3022 ) C3021_=_C3023( C3021 C3023 ) C3021_=_C3024( C3021 C3024 ) C3021_=_C3025( C3021 C3025 ) C3021_=_C3026( C3021 C3026 ) C3022_=_C3023( C3022 C3023 ) \nC3022_=_C3025( C3022 C3025 ) C3023_=_C3024( C3023 C3024 ) C3023_=_C3025( C3023 C3025 ) C3023_=_C3026( C3023 C3026 ) C3024_=_C3025( C3024 C3025 ) C3024_=_C3026( C3024 C3026 ) \nC3024_=_C3028( C3024 C3028 ) C3024_=_C3029( C3024 C3029 ) C3025_=_C3026( C3025 C3026 ) C3026_=_C3028( C3026 C3028 ) C3026_=_C3029( C3026 C3029 ) C3027_=_C3028( C3027 C3028 ) \nC3027_=_C3029( C3027 C3029 ) C3027_=_C3031( C3027 C3031 ) C3027_=_C3032( C3027 C3032 ) C3028_=_C3029( C3028 C3029 ) C3028_=_C3031( C3028 C3031 ) C3029_=_C3031( C3029 C3031 ) \nC3029_=_C3032( C3029 C3032 ) C3031_=_C3032( C3031 C3032 ) "];2569-&gt;2680[label="20: C1182 C1605 C1609 C2981 C2982 \nC2983 C2984 C2985 C3018 C3020 C3021 \nC3022 C3023 C3024 C3025 C3027 C3028 \nC3029 C3031 C3032 \n54: C1182_=_C1605 ,C1182_=_C3021 ,C1182_=_C3025 ,C1605_=_C3021 ,C1605_=_C3025 ,\nC1609_=_C3024 ,C1609_=_C3028 ,C1609_=_C3029 ,C2981_=_C2982 ,C2981_=_C2983 ,C2981_=_C2984 ,\nC2981_=_C2985 ,C2981_=_C3021 ,C2981_=_C3022 ,C2982_=_C2983 ,C2982_=_C2985 ,C2982_=_C3023 ,\nC2982_=_C3024 ,C2982_=_C3025 ,C2983_=_C2984 ,C2983_=_C2985 ,C2983_=_C3021 ,C2983_=_C3022 ,\nC2984_=_C2985 ,C2984_=_C3021 ,C2984_=_C3022 ,C2985_=_C3023 ,C2985_=_C3024 ,C2985_=_C3025 ,\nC3018_=_C3020 ,C3018_=_C3022 ,C3018_=_C3023 ,C3020_=_C3022 ,C3020_=_C3023 ,C3021_=_C3022 ,\nC3021_=_C3023 ,C3021_=_C3024 ,C3021_=_C3025 ,C3022_=_C3023 ,C3022_=_C3025 ,C3023_=_C3024 ,\nC3023_=_C3025 ,C3024_=_C3025 ,C3024_=_C3028 ,C3024_=_C3029 ,C3027_=_C3028 ,C3027_=_C3029 ,\nC3027_=_C3031 ,C3027_=_C3032 ,C3028_=_C3029 ,C3028_=_C3031 ,C3029_=_C3031 ,C3029_=_C3032 ,\nC3031_=_C3032 ,"];2681[shape=box, label="id:2681 level: 27\n25: C1182 C1592 C1596 C2975 C2976 \nC2977 C2978 C2979 C2980 C2981 C2982 \nC2983 C2984 C2985 C2987 C2988 C2989 \nC2991 C2992 C3015 C3016 C3017 C3018 \nC3019 C3020 \n76: C1182_=_C2975( C1182 C2975 ) C1182_=_C2977( C1182 C2977 ) C1182_=_C2978( C1182 C2978 ) C1182_=_C3015( C1182 C3015 ) C1182_=_C3016( C1182 C3016 ) \nC1592_=_C2976( C1592 C2976 ) C1592_=_C2977( C1592 C2977 ) C1592_=_C2981( C1592 C2981 ) C1592_=_C2985( C1592 C2985 ) C1596_=_C2984( C1596 C2984 ) C1596_=_C2988( C1596 C2988 ) \nC1596_=_C2989( C1596 C2989 ) C2975_=_C2976( C2975 C2976 ) C2975_=_C2977( C2975 C2977 ) C2975_=_C2978( C2975 C2978 ) C2975_=_C2979( C2975 C2979 ) C2975_=_C2980( C2975 C2980 ) \nC2975_=_C3015( C2975 C3015 ) C2975_=_C3016( C2975 C3016 ) C2976_=_C2977( C2976 C2977 ) C2976_=_C2979( C2976 C2979 ) C2976_=_C3017( C2976 C3017 ) C2976_=_C3018( C2976 C3018 ) \nC2976_=_C3019( C2976 C3019 ) C2976_=_C3020( C2976 C3020 ) C2977_=_C2978( C2977 C2978 ) C2977_=_C2979( C2977 C2979 ) C2977_=_C2980( C2977 C2980 ) C2977_=_C3015( C2977 C3015 ) \nC2977_=_C3016( C2977 C3016 ) C2978_=_C2979( C2978 C2979 ) C2978_=_C2980( C2978 C2980 ) C2978_=_C2982( C2978 C2982 ) C2978_=_C2983( C2978 C2983 ) C2978_=_C3015( C2978 C3015 ) \nC2978_=_C3016( C2978 C3016 ) C2979_=_C2980( C2979 C2980 ) C2979_=_C3017( C2979 C3017 ) C2979_=_C3018( C2979 C3018 ) C2979_=_C3019( C2979 C3019 ) C2979_=_C3020( C2979 C3020 ) \nC2980_=_C2982( C2980 C2982 ) C2980_=_C2983( C2980 C2983 ) C2981_=_C2982( C2981 C2982 ) C2981_=_C2983( C2981 C2983 ) C2981_=_C2984( C2981 C2984 ) C2981_=_C2985( C2981 C2985 ) \nC2982_=_C2983( C2982 C2983 ) C2982_=_C2985( C2982 C2985 ) C2983_=_C2984( C2983 C2984 ) C2983_=_C2985( C2983 C2985 ) C2984_=_C2985( C2984 C2985 ) C2984_=_C2988( C2984 C2988 ) \nC2984_=_C2989( C2984 C2989 ) C2987_=_C2988( C2987 C2988 ) C2987_=_C2989( C2987 C2989 ) C2987_=_C2991( C2987 C2991 ) C2987_=_C2992( C2987 C2992 ) C2988_=_C2989( C2988 C2989 ) \nC2988_=_C2991( C2988 C2991 ) C2989_=_C2991( C2989 C2991 ) C2989_=_C2992( C2989 C2992 ) C2991_=_C2992( C2991 C2992 ) C3015_=_C3016( C3015 C3016 ) C3015_=_C3017( C3015 C3017 ) \nC3015_=_C3018( C3015 C3018 ) C3015_=_C3019( C3015 C3019 ) C3015_=_C3020( C3015 C3020 ) C3016_=_C3017( C3016 C3017 ) C3016_=_C3019( C3016 C3019 ) C3017_=_C3018( C3017 C3018 ) \nC3017_=_C3019( C3017 C3019 ) C3017_=_C3020( C3017 C3020 ) C3018_=_C3019( C3018 C3019 ) C3018_=_C3020( C3018 C3020 ) C3019_=_C3020( C3019 C3020 ) "];2569-&gt;2681[label="24: C1182 C1592 C1596 C2975 C2976 \nC2977 C2979 C2980 C2981 C2982 C2983 \nC2984 C2985 C2987 C2988 C2989 C2991 \nC2992 C3015 C3016 C3017 C3018 C3019 \nC3020 \n67: C1182_=_C2975 ,C1182_=_C2977 ,C1182_=_C3015 ,C1182_=_C3016 ,C1592_=_C2976 ,\nC1592_=_C2977 ,C1592_=_C2981 ,C1592_=_C2985 ,C1596_=_C2984 ,C1596_=_C2988 ,C1596_=_C2989 ,\nC2975_=_C2976 ,C2975_=_C2977 ,C2975_=_C2979 ,C2975_=_C2980 ,C2975_=_C3015 ,C2975_=_C3016 ,\nC2976_=_C2977 ,C2976_=_C2979 ,C2976_=_C3017 ,C2976_=_C3018 ,C2976_=_C3019 ,C2976_=_C3020 ,\nC2977_=_C2979 ,C2977_=_C2980 ,C2977_=_C3015 ,C2977_=_C3016 ,C2979_=_C2980 ,C2979_=_C3017 ,\nC2979_=_C3018 ,C2979_=_C3019 ,C2979_=_C3020 ,C2980_=_C2982 ,C2980_=_C2983 ,C2981_=_C2982 ,\nC2981_=_C2983 ,C2981_=_C2984 ,C2981_=_C2985 ,C2982_=_C2983 ,C2982_=_C2985 ,C2983_=_C2984 ,\nC2983_=_C2985 ,C2984_=_C2985 ,C2984_=_C2988 ,C2984_=_C2989 ,C2987_=_C2988 ,C2987_=_C2989 ,\nC2987_=_C2991 ,C2987_=_C2992 ,C2988_=_C2989 ,C2988_=_C2991 ,C2989_=_C2991 ,C2989_=_C2992 ,\nC2991_=_C2992 ,C3015_=_C3016 ,C3015_=_C3017 ,C3015_=_C3018 ,C3015_=_C3019 ,C3015_=_C3020 ,\nC3016_=_C3017 ,C3016_=_C3019 ,C3017_=_C3018 ,C3017_=_C3019 ,C3017_=_C3020 ,C3018_=_C3019 ,\nC3018_=_C3020 ,C3019_=_C3020 ,"];2682[shape=box, label="id:2682 level: 27\n13: C1196 C1197 C3021 C3022 C3023 \nC3024 C3025 C3061 C3062 C3063 C3064 \nC3065 C3066 \n53: C1196_=_C1197( C1196 C1197 ) C1196_=_C3021( C1196 C3021 ) C1196_=_C3022( C1196 C3022 ) C1196_=_C3023( C1196 C3023 ) C1196_=_C3024( C1196 C3024 ) \nC1196_=_C3025( C1196 C3025 ) C1196_=_C3061( C1196 C3061 ) C1196_=_C3062( C1196 C3062 ) C1196_=_C3063( C1196 C3063 ) C1196_=_C3064( C1196 C3064 ) C1196_=_C3065( C1196 C3065 ) \nC1196_=_C3066( C1196 C3066 ) C1197_=_C3021(</w:t>
      </w:r>
    </w:p>
    <w:p>
      <w:pPr>
        <w:pStyle w:val="PreformattedText"/>
        <w:bidi w:val="0"/>
        <w:spacing w:before="0" w:after="0"/>
        <w:jc w:val="left"/>
        <w:rPr/>
      </w:pPr>
      <w:r>
        <w:rPr/>
        <w:t xml:space="preserve"> </w:t>
      </w:r>
      <w:r>
        <w:rPr/>
        <w:t>C1197 C3021 ) C1197_=_C3023( C1197 C3023 ) C1197_=_C3024( C1197 C3024 ) C1197_=_C3061( C1197 C3061 ) C1197_=_C3062( C1197 C3062 ) \nC3021_=_C3022( C3021 C3022 ) C3021_=_C3023( C3021 C3023 ) C3021_=_C3024( C3021 C3024 ) C3021_=_C3025( C3021 C3025 ) C3021_=_C3061( C3021 C3061 ) C3021_=_C3062( C3021 C3062 ) \nC3022_=_C3023( C3022 C3023 ) C3022_=_C3025( C3022 C3025 ) C3022_=_C3063( C3022 C3063 ) C3022_=_C3064( C3022 C3064 ) C3022_=_C3065( C3022 C3065 ) C3022_=_C3066( C3022 C3066 ) \nC3023_=_C3024( C3023 C3024 ) C3023_=_C3025( C3023 C3025 ) C3023_=_C3061( C3023 C3061 ) C3023_=_C3062( C3023 C3062 ) C3024_=_C3025( C3024 C3025 ) C3024_=_C3061( C3024 C3061 ) \nC3024_=_C3062( C3024 C3062 ) C3025_=_C3063( C3025 C3063 ) C3025_=_C3064( C3025 C3064 ) C3025_=_C3065( C3025 C3065 ) C3025_=_C3066( C3025 C3066 ) C3061_=_C3062( C3061 C3062 ) \nC3061_=_C3063( C3061 C3063 ) C3061_=_C3064( C3061 C3064 ) C3061_=_C3065( C3061 C3065 ) C3061_=_C3066( C3061 C3066 ) C3062_=_C3063( C3062 C3063 ) C3062_=_C3065( C3062 C3065 ) \nC3063_=_C3064( C3063 C3064 ) C3063_=_C3065( C3063 C3065 ) C3063_=_C3066( C3063 C3066 ) C3064_=_C3065( C3064 C3065 ) C3064_=_C3066( C3064 C3066 ) C3065_=_C3066( C3065 C3066 ) "];2573-&gt;2682[label="12: C1197 C3021 C3022 C3023 C3024 \nC3025 C3061 C3062 C3063 C3064 C3065 \nC3066 \n41: C1197_=_C3021 ,C1197_=_C3023 ,C1197_=_C3024 ,C1197_=_C3061 ,C1197_=_C3062 ,\nC3021_=_C3022 ,C3021_=_C3023 ,C3021_=_C3024 ,C3021_=_C3025 ,C3021_=_C3061 ,C3021_=_C3062 ,\nC3022_=_C3023 ,C3022_=_C3025 ,C3022_=_C3063 ,C3022_=_C3064 ,C3022_=_C3065 ,C3022_=_C3066 ,\nC3023_=_C3024 ,C3023_=_C3025 ,C3023_=_C3061 ,C3023_=_C3062 ,C3024_=_C3025 ,C3024_=_C3061 ,\nC3024_=_C3062 ,C3025_=_C3063 ,C3025_=_C3064 ,C3025_=_C3065 ,C3025_=_C3066 ,C3061_=_C3062 ,\nC3061_=_C3063 ,C3061_=_C3064 ,C3061_=_C3065 ,C3061_=_C3066 ,C3062_=_C3063 ,C3062_=_C3065 ,\nC3063_=_C3064 ,C3063_=_C3065 ,C3063_=_C3066 ,C3064_=_C3065 ,C3064_=_C3066 ,C3065_=_C3066 ,"];2683[shape=box, label="id:2683 level: 27\n18: C1195 C1197 C1618 C1620 C1622 \nC3058 C3060 C3061 C3062 C3063 C3064 \nC3065 C3066 C3067 C3068 C3069 C3071 \nC3072 \n55: C1195_=_C1618( C1195 C1618 ) C1195_=_C3061( C1195 C3061 ) C1195_=_C3065( C1195 C3065 ) C1195_=_C3066( C1195 C3066 ) C1197_=_C1620( C1197 C1620 ) \nC1197_=_C3061( C1197 C3061 ) C1197_=_C3062( C1197 C3062 ) C1197_=_C3067( C1197 C3067 ) C1197_=_C3071( C1197 C3071 ) C1197_=_C3072( C1197 C3072 ) C1618_=_C3061( C1618 C3061 ) \nC1618_=_C3065( C1618 C3065 ) C1618_=_C3066( C1618 C3066 ) C1620_=_C3058( C1620 C3058 ) C1620_=_C3060( C1620 C3060 ) C1620_=_C3062( C1620 C3062 ) C1620_=_C3063( C1620 C3063 ) \nC1620_=_C3067( C1620 C3067 ) C1620_=_C3071( C1620 C3071 ) C1620_=_C3072( C1620 C3072 ) C1622_=_C3064( C1622 C3064 ) C1622_=_C3066( C1622 C3066 ) C1622_=_C3068( C1622 C3068 ) \nC1622_=_C3069( C1622 C3069 ) C3058_=_C3060( C3058 C3060 ) C3058_=_C3062( C3058 C3062 ) C3058_=_C3063( C3058 C3063 ) C3060_=_C3062( C3060 C3062 ) C3060_=_C3063( C3060 C3063 ) \nC3061_=_C3062( C3061 C3062 ) C3061_=_C3063( C3061 C3063 ) C3061_=_C3064( C3061 C3064 ) C3061_=_C3065( C3061 C3065 ) C3061_=_C3066( C3061 C3066 ) C3062_=_C3063( C3062 C3063 ) \nC3062_=_C3065( C3062 C3065 ) C3063_=_C3064( C3063 C3064 ) C3063_=_C3065( C3063 C3065 ) C3063_=_C3066( C3063 C3066 ) C3064_=_C3065( C3064 C3065 ) C3064_=_C3066( C3064 C3066 ) \nC3064_=_C3068( C3064 C3068 ) C3064_=_C3069( C3064 C3069 ) C3065_=_C3066( C3065 C3066 ) C3066_=_C3068( C3066 C3068 ) C3066_=_C3069( C3066 C3069 ) C3067_=_C3068( C3067 C3068 ) \nC3067_=_C3069( C3067 C3069 ) C3067_=_C3071( C3067 C3071 ) C3067_=_C3072( C3067 C3072 ) C3068_=_C3069( C3068 C3069 ) C3068_=_C3071( C3068 C3071 ) C3069_=_C3071( C3069 C3071 ) \nC3069_=_C3072( C3069 C3072 ) C3071_=_C3072( C3071 C3072 ) "];2573-&gt;2683[label="17: C1195 C1197 C1618 C1622 C3058 \nC3060 C3061 C3062 C3063 C3064 C3065 \nC3066 C3067 C3068 C3069 C3071 C3072 \n47: C1195_=_C1618 ,C1195_=_C3061 ,C1195_=_C3065 ,C1195_=_C3066 ,C1197_=_C3061 ,\nC1197_=_C3062 ,C1197_=_C3067 ,C1197_=_C3071 ,C1197_=_C3072 ,C1618_=_C3061 ,C1618_=_C3065 ,\nC1618_=_C3066 ,C1622_=_C3064 ,C1622_=_C3066 ,C1622_=_C3068 ,C1622_=_C3069 ,C3058_=_C3060 ,\nC3058_=_C3062 ,C3058_=_C3063 ,C3060_=_C3062 ,C3060_=_C3063 ,C3061_=_C3062 ,C3061_=_C3063 ,\nC3061_=_C3064 ,C3061_=_C3065 ,C3061_=_C3066 ,C3062_=_C3063 ,C3062_=_C3065 ,C3063_=_C3064 ,\nC3063_=_C3065 ,C3063_=_C3066 ,C3064_=_C3065 ,C3064_=_C3066 ,C3064_=_C3068 ,C3064_=_C3069 ,\nC3065_=_C3066 ,C3066_=_C3068 ,C3066_=_C3069 ,C3067_=_C3068 ,C3067_=_C3069 ,C3067_=_C3071 ,\nC3067_=_C3072 ,C3068_=_C3069 ,C3068_=_C3071 ,C3069_=_C3071 ,C3069_=_C3072 ,C3071_=_C3072 ,"];2684[shape=box, label="id:2684 level: 27\n26: C1186 C1598 C1609 C1611 C2993 \nC2994 C2995 C2997 C2998 C3030 C3032 \nC3033 C3034 C3035 C3036 C3037 C3038 \nC3039 C3040 C3041 C3042 C3043 C3085 \nC3086 C3087 C3088 \n73: C1186_=_C1609( C1186 C1609 ) C1186_=_C3033( C1186 C3033 ) C1186_=_C3037( C1186 C3037 ) C1186_=_C3038( C1186 C3038 ) C1598_=_C2994( C1598 C2994 ) \nC1598_=_C2995( C1598 C2995 ) C1609_=_C3033( C1609 C3033 ) C1609_=_C3037( C1609 C3037 ) C1609_=_C3038( C1609 C3038 ) C1611_=_C3030( C1611 C3030 ) C1611_=_C3032( C1611 C3032 ) \nC1611_=_C3034( C1611 C3034 ) C1611_=_C3035( C1611 C3035 ) C1611_=_C3039( C1611 C3039 ) C1611_=_C3043( C1611 C3043 ) C2993_=_C2994( C2993 C2994 ) C2993_=_C2995( C2993 C2995 ) \nC2993_=_C2997( C2993 C2997 ) C2993_=_C2998( C2993 C2998 ) C2993_=_C3033( C2993 C3033 ) C2993_=_C3034( C2993 C3034 ) C2994_=_C2995( C2994 C2995 ) C2994_=_C2997( C2994 C2997 ) \nC2994_=_C3035( C2994 C3035 ) C2994_=_C3036( C2994 C3036 ) C2994_=_C3037( C2994 C3037 ) C2994_=_C3038( C2994 C3038 ) C2995_=_C2997( C2995 C2997 ) C2995_=_C2998( C2995 C2998 ) \nC2995_=_C3033( C2995 C3033 ) C2995_=_C3034( C2995 C3034 ) C2997_=_C2998( C2997 C2998 ) C2997_=_C3035( C2997 C3035 ) C2997_=_C3036( C2997 C3036 ) C2997_=_C3037( C2997 C3037 ) \nC2997_=_C3038( C2997 C3038 ) C3030_=_C3032( C3030 C3032 ) C3030_=_C3034( C3030 C3034 ) C3030_=_C3035( C3030 C3035 ) C3032_=_C3034( C3032 C3034 ) C3032_=_C3035( C3032 C3035 ) \nC3033_=_C3034( C3033 C3034 ) C3033_=_C3035( C3033 C3035 ) C3033_=_C3036( C3033 C3036 ) C3033_=_C3037( C3033 C3037 ) C3033_=_C3038( C3033 C3038 ) C3034_=_C3035( C3034 C3035 ) \nC3034_=_C3037( C3034 C3037 ) C3035_=_C3036( C3035 C3036 ) C3035_=_C3037( C3035 C3037 ) C3035_=_C3038( C3035 C3038 ) C3036_=_C3037( C3036 C3037 ) C3036_=_C3038( C3036 C3038 ) \nC3036_=_C3040( C3036 C3040 ) C3036_=_C3041( C3036 C3041 ) C3037_=_C3038( C3037 C3038 ) C3038_=_C3040( C3038 C3040 ) C3038_=_C3041( C3038 C3041 ) C3039_=_C3040( C3039 C3040 ) \nC3039_=_C3041( C3039 C3041 ) C3039_=_C3042( C3039 C3042 ) C3039_=_C3043( C3039 C3043 ) C3040_=_C3041( C3040 C3041 ) C3040_=_C3043( C3040 C3043 ) C3041_=_C3042( C3041 C3042 ) \nC3041_=_C3043( C3041 C3043 ) C3042_=_C3043( C3042 C3043 ) C3085_=_C3086( C3085 C3086 ) C3085_=_C3087( C3085 C3087 ) C3085_=_C3088( C3085 C3088 ) C3086_=_C3087( C3086 C3087 ) \nC3086_=_C3088( C3086 C3088 ) C3087_=_C3088( C3087 C3088 ) "];2579-&gt;2684[label="24: C1186 C1598 C1609 C2993 C2994 \nC2995 C2997 C2998 C3030 C3032 C3033 \nC3034 C3035 C3036 C3037 C3039 C3040 \nC3041 C3042 C3043 C3085 C3086 C3087 \nC3088 \n57: C1186_=_C1609 ,C1186_=_C3033 ,C1186_=_C3037 ,C1598_=_C2994 ,C1598_=_C2995 ,\nC1609_=_C3033 ,C1609_=_C3037 ,C2993_=_C2994 ,C2993_=_C2995 ,C2993_=_C2997 ,C2993_=_C2998 ,\nC2993_=_C3033 ,C2993_=_C3034 ,C2994_=_C2995 ,C2994_=_C2997 ,C2994_=_C3035 ,C2994_=_C3036 ,\nC2994_=_C3037 ,C2995_=_C2997 ,C2995_=_C2998 ,C2995_=_C3033 ,C2995_=_C3034 ,C2997_=_C2998 ,\nC2997_=_C3035 ,C2997_=_C3036 ,C2997_=_C3037 ,C3030_=_C3032 ,C3030_=_C3034 ,C3030_=_C3035 ,\nC3032_=_C3034 ,C3032_=_C3035 ,C3033_=_C3034 ,C3033_=_C3035 ,C3033_=_C3036 ,C3033_=_C3037 ,\nC3034_=_C3035 ,C3034_=_C3037 ,C3035_=_C3036 ,C3035_=_C3037 ,C3036_=_C3037 ,C3036_=_C3040 ,\nC3036_=_C3041 ,C3039_=_C3040 ,C3039_=_C3041 ,C3039_=_C3042 ,C3039_=_C3043 ,C3040_=_C3041 ,\nC3040_=_C3043 ,C3041_=_C3042 ,C3041_=_C3043 ,C3042_=_C3043 ,C3085_=_C3086 ,C3085_=_C3087 ,\nC3085_=_C3088 ,C3086_=_C3087 ,C3086_=_C3088 ,C3087_=_C3088 ,"];2685[shape=box, label="id:2685 level: 27\n27: C1201 C1624 C3033 C3034 C3035 \nC3036 C3037 C3039 C3040 C3041 C3042 \nC3043 C3073 C3074 C3075 C3076 C3077 \nC3078 C3079 C3080 C3081 C3082 C3083 \nC3085 C3086 C3087 C3088 \n92: C1201_=_C1624( C1201 C1624 ) C1201_=_C3033( C1201 C3033 ) C1201_=_C3035( C1201 C3035 ) C1201_=_C3036( C1201 C3036 ) C1201_=_C3073( C1201 C3073 ) \nC1201_=_C3074( C1201 C3074 ) C1201_=_C3079( C1201 C3079 ) C1201_=_C3083( C1201 C3083 ) C1624_=_C3074( C1624 C3074 ) C1624_=_C3075( C1624 C3075 ) C1624_=_C3079( C1624 C3079 ) \nC1624_=_C3083( C1624 C3083 ) C3033_=_C3034( C3033 C3034 ) C3033_=_C3035( C3033 C3035 ) C3033_=_C3036( C3033 C3036 ) C3033_=_C3037( C3033 C3037 ) C3033_=_C3073( C3033 C3073 ) \nC3033_=_C3074( C3033 C3074 ) C3034_=_C3035( C3034 C3035 ) C3034_=_C3037( C3034 C3037 ) C3034_=_C3075( C3034 C3075 ) C3034_=_C3076( C3034 C3076 ) C3034_=_C3077( C3034 C3077 ) \nC3034_=_C3078( C3034 C3078 ) C3035_=_C3036( C3035 C3036 ) C3035_=_C3037( C3035 C3037 ) C3035_=_C3073( C3035 C3073 ) C3035_=_C3074( C3035 C3074 ) C3036_=_C3037( C3036 C3037 ) \nC3036_=_C3040( C3036 C3040 ) C3036_=_C3041( C3036 C3041 ) C3036_=_C3073( C3036 C3073 ) C3036_=_C3074( C3036 C3074 ) C3037_=_C3075( C3037 C3075 ) C3037_=_C3076( C3037 C3076 ) \nC3037_=_C3077( C3037 C3077 ) C3037_=_C3078( C3037 C3078 ) C3039_=_C3040( C3039 C3040 ) C3039_=_C3041( C3039 C3041 ) C3039_=_C3042( C3039 C3042 ) C3039_=_C3043( C3039 C3043 ) \nC3039_=_C3079( C3039 C3079 ) C3039_=_C3080( C3039 C3080 ) C3040_=_C3041( C3040 C3041 ) C3040_=_C3043( C3040 C3043 ) C3040_=_C3081( C3040 C3081 ) C3040_=_C3082( C3040 C3082 ) \nC3040_=_C3083( C3040 C3083 ) C3041_=_C3042( C3041 C3042 ) C3041_=_C3043( C3041 C3043 ) C3041_=_C3079( C3041 C3079 ) C3041_=_C3080( C3041 C3080 ) C3042_=_C3043( C3042 C3043 ) \nC3042_=_C3079( C3042 C3079 ) C3042_=_C3080( C3042 C3080 ) C3043_=_C3081( C3043 C3081 ) C3043_=_C3082( C3043 C3082 ) C3043_=_C3083( C3043 C3083 ) C3073_=_C3074(</w:t>
      </w:r>
    </w:p>
    <w:p>
      <w:pPr>
        <w:pStyle w:val="PreformattedText"/>
        <w:bidi w:val="0"/>
        <w:spacing w:before="0" w:after="0"/>
        <w:jc w:val="left"/>
        <w:rPr/>
      </w:pPr>
      <w:r>
        <w:rPr/>
        <w:t xml:space="preserve"> </w:t>
      </w:r>
      <w:r>
        <w:rPr/>
        <w:t>C3073 C3074 ) \nC3073_=_C3075( C3073 C3075 ) C3073_=_C3076( C3073 C3076 ) C3073_=_C3077( C3073 C3077 ) C3073_=_C3078( C3073 C3078 ) C3074_=_C3075( C3074 C3075 ) C3074_=_C3077( C3074 C3077 ) \nC3075_=_C3076( C3075 C3076 ) C3075_=_C3077( C3075 C3077 ) C3075_=_C3078( C3075 C3078 ) C3076_=_C3077( C3076 C3077 ) C3076_=_C3078( C3076 C3078 ) C3076_=_C3080( C3076 C3080 ) \nC3076_=_C3081( C3076 C3081 ) C3077_=_C3078( C3077 C3078 ) C3078_=_C3080( C3078 C3080 ) C3078_=_C3081( C3078 C3081 ) C3079_=_C3080( C3079 C3080 ) C3079_=_C3081( C3079 C3081 ) \nC3079_=_C3082( C3079 C3082 ) C3079_=_C3083( C3079 C3083 ) C3080_=_C3081( C3080 C3081 ) C3080_=_C3083( C3080 C3083 ) C3081_=_C3082( C3081 C3082 ) C3081_=_C3083( C3081 C3083 ) \nC3082_=_C3083( C3082 C3083 ) C3082_=_C3086( C3082 C3086 ) C3082_=_C3087( C3082 C3087 ) C3085_=_C3086( C3085 C3086 ) C3085_=_C3087( C3085 C3087 ) C3085_=_C3088( C3085 C3088 ) \nC3086_=_C3087( C3086 C3087 ) C3086_=_C3088( C3086 C3088 ) C3087_=_C3088( C3087 C3088 ) "];2579-&gt;2685[label="26: C1624 C3033 C3034 C3035 C3036 \nC3037 C3039 C3040 C3041 C3042 C3043 \nC3073 C3074 C3075 C3076 C3077 C3078 \nC3079 C3080 C3081 C3082 C3083 C3085 \nC3086 C3087 C3088 \n84: C1624_=_C3074 ,C1624_=_C3075 ,C1624_=_C3079 ,C1624_=_C3083 ,C3033_=_C3034 ,\nC3033_=_C3035 ,C3033_=_C3036 ,C3033_=_C3037 ,C3033_=_C3073 ,C3033_=_C3074 ,C3034_=_C3035 ,\nC3034_=_C3037 ,C3034_=_C3075 ,C3034_=_C3076 ,C3034_=_C3077 ,C3034_=_C3078 ,C3035_=_C3036 ,\nC3035_=_C3037 ,C3035_=_C3073 ,C3035_=_C3074 ,C3036_=_C3037 ,C3036_=_C3040 ,C3036_=_C3041 ,\nC3036_=_C3073 ,C3036_=_C3074 ,C3037_=_C3075 ,C3037_=_C3076 ,C3037_=_C3077 ,C3037_=_C3078 ,\nC3039_=_C3040 ,C3039_=_C3041 ,C3039_=_C3042 ,C3039_=_C3043 ,C3039_=_C3079 ,C3039_=_C3080 ,\nC3040_=_C3041 ,C3040_=_C3043 ,C3040_=_C3081 ,C3040_=_C3082 ,C3040_=_C3083 ,C3041_=_C3042 ,\nC3041_=_C3043 ,C3041_=_C3079 ,C3041_=_C3080 ,C3042_=_C3043 ,C3042_=_C3079 ,C3042_=_C3080 ,\nC3043_=_C3081 ,C3043_=_C3082 ,C3043_=_C3083 ,C3073_=_C3074 ,C3073_=_C3075 ,C3073_=_C3076 ,\nC3073_=_C3077 ,C3073_=_C3078 ,C3074_=_C3075 ,C3074_=_C3077 ,C3075_=_C3076 ,C3075_=_C3077 ,\nC3075_=_C3078 ,C3076_=_C3077 ,C3076_=_C3078 ,C3076_=_C3080 ,C3076_=_C3081 ,C3077_=_C3078 ,\nC3078_=_C3080 ,C3078_=_C3081 ,C3079_=_C3080 ,C3079_=_C3081 ,C3079_=_C3082 ,C3079_=_C3083 ,\nC3080_=_C3081 ,C3080_=_C3083 ,C3081_=_C3082 ,C3081_=_C3083 ,C3082_=_C3083 ,C3082_=_C3086 ,\nC3082_=_C3087 ,C3085_=_C3086 ,C3085_=_C3087 ,C3085_=_C3088 ,C3086_=_C3087 ,C3086_=_C3088 ,\nC3087_=_C3088 ,"];2686[shape=box, label="id:2686 level: 27\n20: C1227 C1229 C1650 C3119 C3120 \nC3121 C3122 C3123 C3156 C3158 C3159 \nC3160 C3161 C3162 C3163 C3164 C3165 \nC3166 C3167 C3168 \n65: C1227_=_C1650( C1227 C1650 ) C1227_=_C3159( C1227 C3159 ) C1227_=_C3163( C1227 C3163 ) C1227_=_C3164( C1227 C3164 ) C1229_=_C3119( C1229 C3119 ) \nC1229_=_C3121( C1229 C3121 ) C1229_=_C3122( C1229 C3122 ) C1229_=_C3159( C1229 C3159 ) C1229_=_C3160( C1229 C3160 ) C1229_=_C3165( C1229 C3165 ) C1229_=_C3168( C1229 C3168 ) \nC1650_=_C3159( C1650 C3159 ) C1650_=_C3163( C1650 C3163 ) C1650_=_C3164( C1650 C3164 ) C3119_=_C3120( C3119 C3120 ) C3119_=_C3121( C3119 C3121 ) C3119_=_C3122( C3119 C3122 ) \nC3119_=_C3123( C3119 C3123 ) C3119_=_C3159( C3119 C3159 ) C3119_=_C3160( C3119 C3160 ) C3120_=_C3121( C3120 C3121 ) C3120_=_C3123( C3120 C3123 ) C3120_=_C3161( C3120 C3161 ) \nC3120_=_C3162( C3120 C3162 ) C3120_=_C3163( C3120 C3163 ) C3120_=_C3164( C3120 C3164 ) C3121_=_C3122( C3121 C3122 ) C3121_=_C3123( C3121 C3123 ) C3121_=_C3159( C3121 C3159 ) \nC3121_=_C3160( C3121 C3160 ) C3122_=_C3123( C3122 C3123 ) C3122_=_C3159( C3122 C3159 ) C3122_=_C3160( C3122 C3160 ) C3123_=_C3161( C3123 C3161 ) C3123_=_C3162( C3123 C3162 ) \nC3123_=_C3163( C3123 C3163 ) C3123_=_C3164( C3123 C3164 ) C3156_=_C3158( C3156 C3158 ) C3156_=_C3160( C3156 C3160 ) C3156_=_C3161( C3156 C3161 ) C3158_=_C3160( C3158 C3160 ) \nC3158_=_C3161( C3158 C3161 ) C3159_=_C3160( C3159 C3160 ) C3159_=_C3161( C3159 C3161 ) C3159_=_C3162( C3159 C3162 ) C3159_=_C3163( C3159 C3163 ) C3159_=_C3164( C3159 C3164 ) \nC3160_=_C3161( C3160 C3161 ) C3160_=_C3163( C3160 C3163 ) C3161_=_C3162( C3161 C3162 ) C3161_=_C3163( C3161 C3163 ) C3161_=_C3164( C3161 C3164 ) C3162_=_C3163( C3162 C3163 ) \nC3162_=_C3164( C3162 C3164 ) C3162_=_C3166( C3162 C3166 ) C3162_=_C3167( C3162 C3167 ) C3163_=_C3164( C3163 C3164 ) C3164_=_C3166( C3164 C3166 ) C3164_=_C3167( C3164 C3167 ) \nC3165_=_C3166( C3165 C3166 ) C3165_=_C3167( C3165 C3167 ) C3165_=_C3168( C3165 C3168 ) C3166_=_C3167( C3166 C3167 ) C3166_=_C3168( C3166 C3168 ) C3167_=_C3168( C3167 C3168 ) "];2581-&gt;2686[label="18: C1227 C1650 C3119 C3120 C3121 \nC3122 C3123 C3156 C3158 C3159 C3160 \nC3161 C3162 C3163 C3165 C3166 C3167 \nC3168 \n48: C1227_=_C1650 ,C1227_=_C3159 ,C1227_=_C3163 ,C1650_=_C3159 ,C1650_=_C3163 ,\nC3119_=_C3120 ,C3119_=_C3121 ,C3119_=_C3122 ,C3119_=_C3123 ,C3119_=_C3159 ,C3119_=_C3160 ,\nC3120_=_C3121 ,C3120_=_C3123 ,C3120_=_C3161 ,C3120_=_C3162 ,C3120_=_C3163 ,C3121_=_C3122 ,\nC3121_=_C3123 ,C3121_=_C3159 ,C3121_=_C3160 ,C3122_=_C3123 ,C3122_=_C3159 ,C3122_=_C3160 ,\nC3123_=_C3161 ,C3123_=_C3162 ,C3123_=_C3163 ,C3156_=_C3158 ,C3156_=_C3160 ,C3156_=_C3161 ,\nC3158_=_C3160 ,C3158_=_C3161 ,C3159_=_C3160 ,C3159_=_C3161 ,C3159_=_C3162 ,C3159_=_C3163 ,\nC3160_=_C3161 ,C3160_=_C3163 ,C3161_=_C3162 ,C3161_=_C3163 ,C3162_=_C3163 ,C3162_=_C3166 ,\nC3162_=_C3167 ,C3165_=_C3166 ,C3165_=_C3167 ,C3165_=_C3168 ,C3166_=_C3167 ,C3166_=_C3168 ,\nC3167_=_C3168 ,"];2687[shape=box, label="id:2687 level: 27\n26: C1214 C1637 C3079 C3080 C3081 \nC3082 C3083 C3085 C3086 C3087 C3088 \nC3116 C3118 C3119 C3120 C3121 C3122 \nC3123 C3125 C3126 C3127 C3128 C3165 \nC3166 C3167 C3168 \n78: C1214_=_C1637( C1214 C1637 ) C1214_=_C3119( C1214 C3119 ) C1214_=_C3123( C1214 C3123 ) C1637_=_C3119( C1637 C3119 ) C1637_=_C3123( C1637 C3123 ) \nC3079_=_C3080( C3079 C3080 ) C3079_=_C3081( C3079 C3081 ) C3079_=_C3082( C3079 C3082 ) C3079_=_C3083( C3079 C3083 ) C3079_=_C3119( C3079 C3119 ) C3079_=_C3120( C3079 C3120 ) \nC3080_=_C3081( C3080 C3081 ) C3080_=_C3083( C3080 C3083 ) C3080_=_C3121( C3080 C3121 ) C3080_=_C3122( C3080 C3122 ) C3080_=_C3123( C3080 C3123 ) C3081_=_C3082( C3081 C3082 ) \nC3081_=_C3083( C3081 C3083 ) C3081_=_C3119( C3081 C3119 ) C3081_=_C3120( C3081 C3120 ) C3082_=_C3083( C3082 C3083 ) C3082_=_C3086( C3082 C3086 ) C3082_=_C3087( C3082 C3087 ) \nC3082_=_C3119( C3082 C3119 ) C3082_=_C3120( C3082 C3120 ) C3083_=_C3121( C3083 C3121 ) C3083_=_C3122( C3083 C3122 ) C3083_=_C3123( C3083 C3123 ) C3085_=_C3086( C3085 C3086 ) \nC3085_=_C3087( C3085 C3087 ) C3085_=_C3088( C3085 C3088 ) C3085_=_C3125( C3085 C3125 ) C3085_=_C3126( C3085 C3126 ) C3086_=_C3087( C3086 C3087 ) C3086_=_C3088( C3086 C3088 ) \nC3086_=_C3127( C3086 C3127 ) C3086_=_C3128( C3086 C3128 ) C3087_=_C3088( C3087 C3088 ) C3087_=_C3125( C3087 C3125 ) C3087_=_C3126( C3087 C3126 ) C3088_=_C3127( C3088 C3127 ) \nC3088_=_C3128( C3088 C3128 ) C3116_=_C3118( C3116 C3118 ) C3116_=_C3120( C3116 C3120 ) C3116_=_C3121( C3116 C3121 ) C3118_=_C3120( C3118 C3120 ) C3118_=_C3121( C3118 C3121 ) \nC3119_=_C3120( C3119 C3120 ) C3119_=_C3121( C3119 C3121 ) C3119_=_C3122( C3119 C3122 ) C3119_=_C3123( C3119 C3123 ) C3120_=_C3121( C3120 C3121 ) C3120_=_C3123( C3120 C3123 ) \nC3121_=_C3122( C3121 C3122 ) C3121_=_C3123( C3121 C3123 ) C3122_=_C3123( C3122 C3123 ) C3122_=_C3126( C3122 C3126 ) C3122_=_C3127( C3122 C3127 ) C3125_=_C3126( C3125 C3126 ) \nC3125_=_C3127( C3125 C3127 ) C3125_=_C3128( C3125 C3128 ) C3125_=_C3165( C3125 C3165 ) C3125_=_C3166( C3125 C3166 ) C3126_=_C3127( C3126 C3127 ) C3126_=_C3128( C3126 C3128 ) \nC3126_=_C3167( C3126 C3167 ) C3126_=_C3168( C3126 C3168 ) C3127_=_C3128( C3127 C3128 ) C3127_=_C3165( C3127 C3165 ) C3127_=_C3166( C3127 C3166 ) C3128_=_C3167( C3128 C3167 ) \nC3128_=_C3168( C3128 C3168 ) C3165_=_C3166( C3165 C3166 ) C3165_=_C3167( C3165 C3167 ) C3165_=_C3168( C3165 C3168 ) C3166_=_C3167( C3166 C3167 ) C3166_=_C3168( C3166 C3168 ) \nC3167_=_C3168( C3167 C3168 ) "];2581-&gt;2687[label="22: C1214 C1637 C3079 C3080 C3081 \nC3082 C3083 C3085 C3086 C3087 C3088 \nC3116 C3118 C3119 C3120 C3121 C3122 \nC3123 C3165 C3166 C3167 C3168 \n54: C1214_=_C1637 ,C1214_=_C3119 ,C1214_=_C3123 ,C1637_=_C3119 ,C1637_=_C3123 ,\nC3079_=_C3080 ,C3079_=_C3081 ,C3079_=_C3082 ,C3079_=_C3083 ,C3079_=_C3119 ,C3079_=_C3120 ,\nC3080_=_C3081 ,C3080_=_C3083 ,C3080_=_C3121 ,C3080_=_C3122 ,C3080_=_C3123 ,C3081_=_C3082 ,\nC3081_=_C3083 ,C3081_=_C3119 ,C3081_=_C3120 ,C3082_=_C3083 ,C3082_=_C3086 ,C3082_=_C3087 ,\nC3082_=_C3119 ,C3082_=_C3120 ,C3083_=_C3121 ,C3083_=_C3122 ,C3083_=_C3123 ,C3085_=_C3086 ,\nC3085_=_C3087 ,C3085_=_C3088 ,C3086_=_C3087 ,C3086_=_C3088 ,C3087_=_C3088 ,C3116_=_C3118 ,\nC3116_=_C3120 ,C3116_=_C3121 ,C3118_=_C3120 ,C3118_=_C3121 ,C3119_=_C3120 ,C3119_=_C3121 ,\nC3119_=_C3122 ,C3119_=_C3123 ,C3120_=_C3121 ,C3120_=_C3123 ,C3121_=_C3122 ,C3121_=_C3123 ,\nC3122_=_C3123 ,C3165_=_C3166 ,C3165_=_C3167 ,C3165_=_C3168 ,C3166_=_C3167 ,C3166_=_C3168 ,\nC3167_=_C3168 ,"];2688[shape=box, label="id:2688 level: 27\n11: C1223 C1646 C1647 C1648 C3144 \nC3146 C3147 C3148 C3149 C3151 C3152 \n35: C1223_=_C1646( C1223 C1646 ) C1223_=_C1647( C1223 C1647 ) C1223_=_C3147( C1223 C3147 ) C1223_=_C3151( C1223 C3151 ) C1223_=_C3152( C1223 C3152 ) \nC1646_=_C1647( C1646 C1647 ) C1646_=_C3147( C1646 C3147 ) C1646_=_C3151( C1646 C3151 ) C1646_=_C3152( C1646 C3152 ) C1647_=_C1648( C1647 C1648 ) C1647_=_C3144( C1647 C3144 ) \nC1647_=_C3146( C1647 C3146 ) C1647_=_C3147( C1647 C3147 ) C1647_=_C3148( C1647 C3148 ) C1647_=_C3149( C1647 C3149 ) C1647_=_C3151( C1647 C3151 ) C1647_=_C3152( C1647 C3152 ) \nC1648_=_C3144( C1648 C3144 ) C1648_=_C3146( C1648 C3146 ) C1648_=_C3148( C1648 C3148 ) C1648_=_C3149( C1648 C3149 ) C3144_=_C3146( C3144 C3146 ) C3144_=_C3148( C3144 C3148 ) \nC3144_=_C3149( C3144 C3149 ) C3146_=_C3148( C3146 C3148 ) C3146_=_C3149( C3146 C3149 ) C3147_=_C3148( C3147 C3148 ) C3147_=_C3149( C3147 C3149 ) C3147_=_C3151( C3147</w:t>
      </w:r>
    </w:p>
    <w:p>
      <w:pPr>
        <w:pStyle w:val="PreformattedText"/>
        <w:bidi w:val="0"/>
        <w:spacing w:before="0" w:after="0"/>
        <w:jc w:val="left"/>
        <w:rPr/>
      </w:pPr>
      <w:r>
        <w:rPr/>
        <w:t xml:space="preserve"> </w:t>
      </w:r>
      <w:r>
        <w:rPr/>
        <w:t>C3151 ) \nC3147_=_C3152( C3147 C3152 ) C3148_=_C3149( C3148 C3149 ) C3148_=_C3151( C3148 C3151 ) C3149_=_C3151( C3149 C3151 ) C3149_=_C3152( C3149 C3152 ) C3151_=_C3152( C3151 C3152 ) "];2583-&gt;2688[label="10: C1223 C1646 C1648 C3144 C3146 \nC3147 C3148 C3149 C3151 C3152 \n25: C1223_=_C1646 ,C1223_=_C3147 ,C1223_=_C3151 ,C1223_=_C3152 ,C1646_=_C3147 ,\nC1646_=_C3151 ,C1646_=_C3152 ,C1648_=_C3144 ,C1648_=_C3146 ,C1648_=_C3148 ,C1648_=_C3149 ,\nC3144_=_C3146 ,C3144_=_C3148 ,C3144_=_C3149 ,C3146_=_C3148 ,C3146_=_C3149 ,C3147_=_C3148 ,\nC3147_=_C3149 ,C3147_=_C3151 ,C3147_=_C3152 ,C3148_=_C3149 ,C3148_=_C3151 ,C3149_=_C3151 ,\nC3149_=_C3152 ,C3151_=_C3152 ,"];2689[shape=box, label="id:2689 level: 27\n11: C1221 C1644 C1645 C1646 C3138 \nC3140 C3141 C3142 C3143 C3145 C3146 \n35: C1221_=_C1644( C1221 C1644 ) C1221_=_C1645( C1221 C1645 ) C1221_=_C3141( C1221 C3141 ) C1221_=_C3145( C1221 C3145 ) C1221_=_C3146( C1221 C3146 ) \nC1644_=_C1645( C1644 C1645 ) C1644_=_C3141( C1644 C3141 ) C1644_=_C3145( C1644 C3145 ) C1644_=_C3146( C1644 C3146 ) C1645_=_C1646( C1645 C1646 ) C1645_=_C3138( C1645 C3138 ) \nC1645_=_C3140( C1645 C3140 ) C1645_=_C3141( C1645 C3141 ) C1645_=_C3142( C1645 C3142 ) C1645_=_C3143( C1645 C3143 ) C1645_=_C3145( C1645 C3145 ) C1645_=_C3146( C1645 C3146 ) \nC1646_=_C3138( C1646 C3138 ) C1646_=_C3140( C1646 C3140 ) C1646_=_C3142( C1646 C3142 ) C1646_=_C3143( C1646 C3143 ) C3138_=_C3140( C3138 C3140 ) C3138_=_C3142( C3138 C3142 ) \nC3138_=_C3143( C3138 C3143 ) C3140_=_C3142( C3140 C3142 ) C3140_=_C3143( C3140 C3143 ) C3141_=_C3142( C3141 C3142 ) C3141_=_C3143( C3141 C3143 ) C3141_=_C3145( C3141 C3145 ) \nC3141_=_C3146( C3141 C3146 ) C3142_=_C3143( C3142 C3143 ) C3142_=_C3145( C3142 C3145 ) C3143_=_C3145( C3143 C3145 ) C3143_=_C3146( C3143 C3146 ) C3145_=_C3146( C3145 C3146 ) "];2583-&gt;2689[label="10: C1221 C1644 C1646 C3138 C3140 \nC3141 C3142 C3143 C3145 C3146 \n25: C1221_=_C1644 ,C1221_=_C3141 ,C1221_=_C3145 ,C1221_=_C3146 ,C1644_=_C3141 ,\nC1644_=_C3145 ,C1644_=_C3146 ,C1646_=_C3138 ,C1646_=_C3140 ,C1646_=_C3142 ,C1646_=_C3143 ,\nC3138_=_C3140 ,C3138_=_C3142 ,C3138_=_C3143 ,C3140_=_C3142 ,C3140_=_C3143 ,C3141_=_C3142 ,\nC3141_=_C3143 ,C3141_=_C3145 ,C3141_=_C3146 ,C3142_=_C3143 ,C3142_=_C3145 ,C3143_=_C3145 ,\nC3143_=_C3146 ,C3145_=_C3146 ,"];2690[shape=box, label="id:2690 level: 27\n11: C1210 C1633 C1634 C1635 C3104 \nC3106 C3107 C3108 C3109 C3111 C3112 \n35: C1210_=_C1633( C1210 C1633 ) C1210_=_C1634( C1210 C1634 ) C1210_=_C3107( C1210 C3107 ) C1210_=_C3111( C1210 C3111 ) C1210_=_C3112( C1210 C3112 ) \nC1633_=_C1634( C1633 C1634 ) C1633_=_C3107( C1633 C3107 ) C1633_=_C3111( C1633 C3111 ) C1633_=_C3112( C1633 C3112 ) C1634_=_C1635( C1634 C1635 ) C1634_=_C3104( C1634 C3104 ) \nC1634_=_C3106( C1634 C3106 ) C1634_=_C3107( C1634 C3107 ) C1634_=_C3108( C1634 C3108 ) C1634_=_C3109( C1634 C3109 ) C1634_=_C3111( C1634 C3111 ) C1634_=_C3112( C1634 C3112 ) \nC1635_=_C3104( C1635 C3104 ) C1635_=_C3106( C1635 C3106 ) C1635_=_C3108( C1635 C3108 ) C1635_=_C3109( C1635 C3109 ) C3104_=_C3106( C3104 C3106 ) C3104_=_C3108( C3104 C3108 ) \nC3104_=_C3109( C3104 C3109 ) C3106_=_C3108( C3106 C3108 ) C3106_=_C3109( C3106 C3109 ) C3107_=_C3108( C3107 C3108 ) C3107_=_C3109( C3107 C3109 ) C3107_=_C3111( C3107 C3111 ) \nC3107_=_C3112( C3107 C3112 ) C3108_=_C3109( C3108 C3109 ) C3108_=_C3111( C3108 C3111 ) C3109_=_C3111( C3109 C3111 ) C3109_=_C3112( C3109 C3112 ) C3111_=_C3112( C3111 C3112 ) "];2585-&gt;2690[label="10: C1210 C1633 C1635 C3104 C3106 \nC3107 C3108 C3109 C3111 C3112 \n25: C1210_=_C1633 ,C1210_=_C3107 ,C1210_=_C3111 ,C1210_=_C3112 ,C1633_=_C3107 ,\nC1633_=_C3111 ,C1633_=_C3112 ,C1635_=_C3104 ,C1635_=_C3106 ,C1635_=_C3108 ,C1635_=_C3109 ,\nC3104_=_C3106 ,C3104_=_C3108 ,C3104_=_C3109 ,C3106_=_C3108 ,C3106_=_C3109 ,C3107_=_C3108 ,\nC3107_=_C3109 ,C3107_=_C3111 ,C3107_=_C3112 ,C3108_=_C3109 ,C3108_=_C3111 ,C3109_=_C3111 ,\nC3109_=_C3112 ,C3111_=_C3112 ,"];2691[shape=box, label="id:2691 level: 27\n11: C1208 C1631 C1632 C1633 C3098 \nC3100 C3101 C3102 C3103 C3105 C3106 \n35: C1208_=_C1631( C1208 C1631 ) C1208_=_C1632( C1208 C1632 ) C1208_=_C3101( C1208 C3101 ) C1208_=_C3105( C1208 C3105 ) C1208_=_C3106( C1208 C3106 ) \nC1631_=_C1632( C1631 C1632 ) C1631_=_C3101( C1631 C3101 ) C1631_=_C3105( C1631 C3105 ) C1631_=_C3106( C1631 C3106 ) C1632_=_C1633( C1632 C1633 ) C1632_=_C3098( C1632 C3098 ) \nC1632_=_C3100( C1632 C3100 ) C1632_=_C3101( C1632 C3101 ) C1632_=_C3102( C1632 C3102 ) C1632_=_C3103( C1632 C3103 ) C1632_=_C3105( C1632 C3105 ) C1632_=_C3106( C1632 C3106 ) \nC1633_=_C3098( C1633 C3098 ) C1633_=_C3100( C1633 C3100 ) C1633_=_C3102( C1633 C3102 ) C1633_=_C3103( C1633 C3103 ) C3098_=_C3100( C3098 C3100 ) C3098_=_C3102( C3098 C3102 ) \nC3098_=_C3103( C3098 C3103 ) C3100_=_C3102( C3100 C3102 ) C3100_=_C3103( C3100 C3103 ) C3101_=_C3102( C3101 C3102 ) C3101_=_C3103( C3101 C3103 ) C3101_=_C3105( C3101 C3105 ) \nC3101_=_C3106( C3101 C3106 ) C3102_=_C3103( C3102 C3103 ) C3102_=_C3105( C3102 C3105 ) C3103_=_C3105( C3103 C3105 ) C3103_=_C3106( C3103 C3106 ) C3105_=_C3106( C3105 C3106 ) "];2585-&gt;2691[label="10: C1208 C1631 C1633 C3098 C3100 \nC3101 C3102 C3103 C3105 C3106 \n25: C1208_=_C1631 ,C1208_=_C3101 ,C1208_=_C3105 ,C1208_=_C3106 ,C1631_=_C3101 ,\nC1631_=_C3105 ,C1631_=_C3106 ,C1633_=_C3098 ,C1633_=_C3100 ,C1633_=_C3102 ,C1633_=_C3103 ,\nC3098_=_C3100 ,C3098_=_C3102 ,C3098_=_C3103 ,C3100_=_C3102 ,C3100_=_C3103 ,C3101_=_C3102 ,\nC3101_=_C3103 ,C3101_=_C3105 ,C3101_=_C3106 ,C3102_=_C3103 ,C3102_=_C3105 ,C3103_=_C3105 ,\nC3103_=_C3106 ,C3105_=_C3106 ,"];2692[shape=box, label="id:2692 level: 27\n7: C118 C119 C120 C2065 C2066 \nC2067 C2068 \n16: C118_=_C119( C118 C119 ) C118_=_C120( C118 C120 ) C118_=_C2065( C118 C2065 ) C118_=_C2066( C118 C2066 ) C118_=_C2067( C118 C2067 ) \nC118_=_C2068( C118 C2068 ) C119_=_C2065( C119 C2065 ) C119_=_C2067( C119 C2067 ) C120_=_C2066( C120 C2066 ) C120_=_C2068( C120 C2068 ) C2065_=_C2066( C2065 C2066 ) \nC2065_=_C2067( C2065 C2067 ) C2065_=_C2068( C2065 C2068 ) C2066_=_C2067( C2066 C2067 ) C2066_=_C2068( C2066 C2068 ) C2067_=_C2068( C2067 C2068 ) "];2587-&gt;2692[label="6: C119 C120 C2065 C2066 C2067 \nC2068 \n10: C119_=_C2065 ,C119_=_C2067 ,C120_=_C2066 ,C120_=_C2068 ,C2065_=_C2066 ,\nC2065_=_C2067 ,C2065_=_C2068 ,C2066_=_C2067 ,C2066_=_C2068 ,C2067_=_C2068 ,"];2693[shape=box, label="id:2693 level: 27\n9: C119 C120 C1615 C1616 C3049 \nC3050 C3051 C3053 C3054 \n25: C119_=_C1615( C119 C1615 ) C119_=_C3049( C119 C3049 ) C119_=_C3053( C119 C3053 ) C119_=_C3054( C119 C3054 ) C120_=_C1615( C120 C1615 ) \nC120_=_C1616( C120 C1616 ) C120_=_C3050( C120 C3050 ) C120_=_C3051( C120 C3051 ) C1615_=_C1616( C1615 C1616 ) C1615_=_C3049( C1615 C3049 ) C1615_=_C3050( C1615 C3050 ) \nC1615_=_C3051( C1615 C3051 ) C1615_=_C3053( C1615 C3053 ) C1615_=_C3054( C1615 C3054 ) C1616_=_C3050( C1616 C3050 ) C1616_=_C3051( C1616 C3051 ) C3049_=_C3050( C3049 C3050 ) \nC3049_=_C3051( C3049 C3051 ) C3049_=_C3053( C3049 C3053 ) C3049_=_C3054( C3049 C3054 ) C3050_=_C3051( C3050 C3051 ) C3050_=_C3053( C3050 C3053 ) C3051_=_C3053( C3051 C3053 ) \nC3051_=_C3054( C3051 C3054 ) C3053_=_C3054( C3053 C3054 ) "];2587-&gt;2693[label="8: C119 C120 C1616 C3049 C3050 \nC3051 C3053 C3054 \n17: C119_=_C3049 ,C119_=_C3053 ,C119_=_C3054 ,C120_=_C1616 ,C120_=_C3050 ,\nC120_=_C3051 ,C1616_=_C3050 ,C1616_=_C3051 ,C3049_=_C3050 ,C3049_=_C3051 ,C3049_=_C3053 ,\nC3049_=_C3054 ,C3050_=_C3051 ,C3050_=_C3053 ,C3051_=_C3053 ,C3051_=_C3054 ,C3053_=_C3054 ,"];2694[shape=box, label="id:2694 level: 27\n12: C195 C196 C1642 C2117 C2118 \nC2119 C2120 C3129 C3130 C3131 C3133 \nC3134 \n23: C195_=_C3129( C195 C3129 ) C195_=_C3133( C195 C3133 ) C195_=_C3134( C195 C3134 ) C196_=_C1642( C196 C1642 ) C196_=_C3130( C196 C3130 ) \nC196_=_C3131( C196 C3131 ) C1642_=_C3130( C1642 C3130 ) C1642_=_C3131( C1642 C3131 ) C2117_=_C2118( C2117 C2118 ) C2117_=_C2119( C2117 C2119 ) C2117_=_C2120( C2117 C2120 ) \nC2118_=_C2119( C2118 C2119 ) C2118_=_C2120( C2118 C2120 ) C2119_=_C2120( C2119 C2120 ) C3129_=_C3130( C3129 C3130 ) C3129_=_C3131( C3129 C3131 ) C3129_=_C3133( C3129 C3133 ) \nC3129_=_C3134( C3129 C3134 ) C3130_=_C3131( C3130 C3131 ) C3130_=_C3133( C3130 C3133 ) C3131_=_C3133( C3131 C3133 ) C3131_=_C3134( C3131 C3134 ) C3133_=_C3134( C3133 C3134 ) "];2589-&gt;2694[label="10: C1642 C2117 C2118 C2119 C2120 \nC3129 C3130 C3131 C3133 C3134 \n17: C1642_=_C3130 ,C1642_=_C3131 ,C2117_=_C2118 ,C2117_=_C2119 ,C2117_=_C2120 ,\nC2118_=_C2119 ,C2118_=_C2120 ,C2119_=_C2120 ,C3129_=_C3130 ,C3129_=_C3131 ,C3129_=_C3133 ,\nC3129_=_C3134 ,C3130_=_C3131 ,C3130_=_C3133 ,C3131_=_C3133 ,C3131_=_C3134 ,C3133_=_C3134 ,"];2695[shape=box, label="id:2695 level: 27\n11: C1219 C1642 C1643 C1644 C3132 \nC3134 C3135 C3136 C3137 C3139 C3140 \n35: C1219_=_C1642( C1219 C1642 ) C1219_=_C1643( C1219 C1643 ) C1219_=_C3135( C1219 C3135 ) C1219_=_C3139( C1219 C3139 ) C1219_=_C3140( C1219 C3140 ) \nC1642_=_C1643( C1642 C1643 ) C1642_=_C3135( C1642 C3135 ) C1642_=_C3139( C1642 C3139 ) C1642_=_C3140( C1642 C3140 ) C1643_=_C1644( C1643 C1644 ) C1643_=_C3132( C1643 C3132 ) \nC1643_=_C3134( C1643 C3134 ) C1643_=_C3135( C1643 C3135 ) C1643_=_C3136( C1643 C3136 ) C1643_=_C3137( C1643 C3137 ) C1643_=_C3139( C1643 C3139 ) C1643_=_C3140( C1643 C3140 ) \nC1644_=_C3132( C1644 C3132 ) C1644_=_C3134( C1644 C3134 ) C1644_=_C3136( C1644 C3136 ) C1644_=_C3137( C1644 C3137 ) C3132_=_C3134( C3132 C3134 ) C3132_=_C3136( C3132 C3136 ) \nC3132_=_C3137( C3132 C3137 ) C3134_=_C3136( C3134 C3136 ) C3134_=_C3137( C3134 C3137 ) C3135_=_C3136( C3135 C3136 ) C3135_=_C3137( C3135 C3137 ) C3135_=_C3139( C3135 C3139 ) \nC3135_=_C3140( C3135 C3140 ) C3136_=_C3137( C3136 C3137 ) C3136_=_C3139( C3136 C3139 ) C3137_=_C3139( C3137 C3139 ) C3137_=_C3140( C3137 C3140 ) C3139_=_C3140( C3139 C3140 ) "];2589-&gt;2695[label="10: C1219 C1642 C1644 C3132 C3134 \nC3135 C3136 C3137 C3139 C3140 \n25: C1219_=_C1642 ,C1219_=_C3135 ,C1219_=_C3139 ,C1219_=_C3140 ,C1642_=_C3135 ,\nC1642_=_C3139</w:t>
      </w:r>
    </w:p>
    <w:p>
      <w:pPr>
        <w:pStyle w:val="PreformattedText"/>
        <w:bidi w:val="0"/>
        <w:spacing w:before="0" w:after="0"/>
        <w:jc w:val="left"/>
        <w:rPr/>
      </w:pPr>
      <w:r>
        <w:rPr/>
        <w:t xml:space="preserve"> </w:t>
      </w:r>
      <w:r>
        <w:rPr/>
        <w:t>,C1642_=_C3140 ,C1644_=_C3132 ,C1644_=_C3134 ,C1644_=_C3136 ,C1644_=_C3137 ,\nC3132_=_C3134 ,C3132_=_C3136 ,C3132_=_C3137 ,C3134_=_C3136 ,C3134_=_C3137 ,C3135_=_C3136 ,\nC3135_=_C3137 ,C3135_=_C3139 ,C3135_=_C3140 ,C3136_=_C3137 ,C3136_=_C3139 ,C3137_=_C3139 ,\nC3137_=_C3140 ,C3139_=_C3140 ,"];2696[shape=box, label="id:2696 level: 27\n11: C1206 C1629 C1630 C1631 C3092 \nC3094 C3095 C3096 C3097 C3099 C3100 \n35: C1206_=_C1629( C1206 C1629 ) C1206_=_C1630( C1206 C1630 ) C1206_=_C3095( C1206 C3095 ) C1206_=_C3099( C1206 C3099 ) C1206_=_C3100( C1206 C3100 ) \nC1629_=_C1630( C1629 C1630 ) C1629_=_C3095( C1629 C3095 ) C1629_=_C3099( C1629 C3099 ) C1629_=_C3100( C1629 C3100 ) C1630_=_C1631( C1630 C1631 ) C1630_=_C3092( C1630 C3092 ) \nC1630_=_C3094( C1630 C3094 ) C1630_=_C3095( C1630 C3095 ) C1630_=_C3096( C1630 C3096 ) C1630_=_C3097( C1630 C3097 ) C1630_=_C3099( C1630 C3099 ) C1630_=_C3100( C1630 C3100 ) \nC1631_=_C3092( C1631 C3092 ) C1631_=_C3094( C1631 C3094 ) C1631_=_C3096( C1631 C3096 ) C1631_=_C3097( C1631 C3097 ) C3092_=_C3094( C3092 C3094 ) C3092_=_C3096( C3092 C3096 ) \nC3092_=_C3097( C3092 C3097 ) C3094_=_C3096( C3094 C3096 ) C3094_=_C3097( C3094 C3097 ) C3095_=_C3096( C3095 C3096 ) C3095_=_C3097( C3095 C3097 ) C3095_=_C3099( C3095 C3099 ) \nC3095_=_C3100( C3095 C3100 ) C3096_=_C3097( C3096 C3097 ) C3096_=_C3099( C3096 C3099 ) C3097_=_C3099( C3097 C3099 ) C3097_=_C3100( C3097 C3100 ) C3099_=_C3100( C3099 C3100 ) "];2591-&gt;2696[label="10: C1206 C1629 C1631 C3092 C3094 \nC3095 C3096 C3097 C3099 C3100 \n25: C1206_=_C1629 ,C1206_=_C3095 ,C1206_=_C3099 ,C1206_=_C3100 ,C1629_=_C3095 ,\nC1629_=_C3099 ,C1629_=_C3100 ,C1631_=_C3092 ,C1631_=_C3094 ,C1631_=_C3096 ,C1631_=_C3097 ,\nC3092_=_C3094 ,C3092_=_C3096 ,C3092_=_C3097 ,C3094_=_C3096 ,C3094_=_C3097 ,C3095_=_C3096 ,\nC3095_=_C3097 ,C3095_=_C3099 ,C3095_=_C3100 ,C3096_=_C3097 ,C3096_=_C3099 ,C3097_=_C3099 ,\nC3097_=_C3100 ,C3099_=_C3100 ,"];2697[shape=box, label="id:2697 level: 27\n12: C156 C157 C1629 C2093 C2094 \nC2095 C2096 C3089 C3090 C3091 C3093 \nC3094 \n23: C156_=_C3089( C156 C3089 ) C156_=_C3093( C156 C3093 ) C156_=_C3094( C156 C3094 ) C157_=_C1629( C157 C1629 ) C157_=_C3090( C157 C3090 ) \nC157_=_C3091( C157 C3091 ) C1629_=_C3090( C1629 C3090 ) C1629_=_C3091( C1629 C3091 ) C2093_=_C2094( C2093 C2094 ) C2093_=_C2095( C2093 C2095 ) C2093_=_C2096( C2093 C2096 ) \nC2094_=_C2095( C2094 C2095 ) C2094_=_C2096( C2094 C2096 ) C2095_=_C2096( C2095 C2096 ) C3089_=_C3090( C3089 C3090 ) C3089_=_C3091( C3089 C3091 ) C3089_=_C3093( C3089 C3093 ) \nC3089_=_C3094( C3089 C3094 ) C3090_=_C3091( C3090 C3091 ) C3090_=_C3093( C3090 C3093 ) C3091_=_C3093( C3091 C3093 ) C3091_=_C3094( C3091 C3094 ) C3093_=_C3094( C3093 C3094 ) "];2591-&gt;2697[label="10: C1629 C2093 C2094 C2095 C2096 \nC3089 C3090 C3091 C3093 C3094 \n17: C1629_=_C3090 ,C1629_=_C3091 ,C2093_=_C2094 ,C2093_=_C2095 ,C2093_=_C2096 ,\nC2094_=_C2095 ,C2094_=_C2096 ,C2095_=_C2096 ,C3089_=_C3090 ,C3089_=_C3091 ,C3089_=_C3093 ,\nC3089_=_C3094 ,C3090_=_C3091 ,C3090_=_C3093 ,C3091_=_C3093 ,C3091_=_C3094 ,C3093_=_C3094 ,"];2698[shape=box, label="id:2698 level: 27\n9: C1307 C1730 C1731 C3402 C3404 \nC3405 C3406 C3407 C3408 \n24: C1307_=_C1730( C1307 C1730 ) C1307_=_C1731( C1307 C1731 ) C1307_=_C3405( C1307 C3405 ) C1307_=_C3408( C1307 C3408 ) C1730_=_C1731( C1730 C1731 ) \nC1730_=_C3405( C1730 C3405 ) C1730_=_C3408( C1730 C3408 ) C1731_=_C3402( C1731 C3402 ) C1731_=_C3404( C1731 C3404 ) C1731_=_C3405( C1731 C3405 ) C1731_=_C3406( C1731 C3406 ) \nC1731_=_C3407( C1731 C3407 ) C1731_=_C3408( C1731 C3408 ) C3402_=_C3404( C3402 C3404 ) C3402_=_C3406( C3402 C3406 ) C3402_=_C3407( C3402 C3407 ) C3404_=_C3406( C3404 C3406 ) \nC3404_=_C3407( C3404 C3407 ) C3405_=_C3406( C3405 C3406 ) C3405_=_C3407( C3405 C3407 ) C3405_=_C3408( C3405 C3408 ) C3406_=_C3407( C3406 C3407 ) C3406_=_C3408( C3406 C3408 ) \nC3407_=_C3408( C3407 C3408 ) "];2593-&gt;2698[label="8: C1307 C1730 C3402 C3404 C3405 \nC3406 C3407 C3408 \n16: C1307_=_C1730 ,C1307_=_C3405 ,C1307_=_C3408 ,C1730_=_C3405 ,C1730_=_C3408 ,\nC3402_=_C3404 ,C3402_=_C3406 ,C3402_=_C3407 ,C3404_=_C3406 ,C3404_=_C3407 ,C3405_=_C3406 ,\nC3405_=_C3407 ,C3405_=_C3408 ,C3406_=_C3407 ,C3406_=_C3408 ,C3407_=_C3408 ,"];2699[shape=box, label="id:2699 level: 27\n11: C1305 C1728 C1729 C1730 C3396 \nC3398 C3399 C3400 C3401 C3403 C3404 \n35: C1305_=_C1728( C1305 C1728 ) C1305_=_C1729( C1305 C1729 ) C1305_=_C3399( C1305 C3399 ) C1305_=_C3403( C1305 C3403 ) C1305_=_C3404( C1305 C3404 ) \nC1728_=_C1729( C1728 C1729 ) C1728_=_C3399( C1728 C3399 ) C1728_=_C3403( C1728 C3403 ) C1728_=_C3404( C1728 C3404 ) C1729_=_C1730( C1729 C1730 ) C1729_=_C3396( C1729 C3396 ) \nC1729_=_C3398( C1729 C3398 ) C1729_=_C3399( C1729 C3399 ) C1729_=_C3400( C1729 C3400 ) C1729_=_C3401( C1729 C3401 ) C1729_=_C3403( C1729 C3403 ) C1729_=_C3404( C1729 C3404 ) \nC1730_=_C3396( C1730 C3396 ) C1730_=_C3398( C1730 C3398 ) C1730_=_C3400( C1730 C3400 ) C1730_=_C3401( C1730 C3401 ) C3396_=_C3398( C3396 C3398 ) C3396_=_C3400( C3396 C3400 ) \nC3396_=_C3401( C3396 C3401 ) C3398_=_C3400( C3398 C3400 ) C3398_=_C3401( C3398 C3401 ) C3399_=_C3400( C3399 C3400 ) C3399_=_C3401( C3399 C3401 ) C3399_=_C3403( C3399 C3403 ) \nC3399_=_C3404( C3399 C3404 ) C3400_=_C3401( C3400 C3401 ) C3400_=_C3403( C3400 C3403 ) C3401_=_C3403( C3401 C3403 ) C3401_=_C3404( C3401 C3404 ) C3403_=_C3404( C3403 C3404 ) "];2593-&gt;2699[label="10: C1305 C1728 C1730 C3396 C3398 \nC3399 C3400 C3401 C3403 C3404 \n25: C1305_=_C1728 ,C1305_=_C3399 ,C1305_=_C3403 ,C1305_=_C3404 ,C1728_=_C3399 ,\nC1728_=_C3403 ,C1728_=_C3404 ,C1730_=_C3396 ,C1730_=_C3398 ,C1730_=_C3400 ,C1730_=_C3401 ,\nC3396_=_C3398 ,C3396_=_C3400 ,C3396_=_C3401 ,C3398_=_C3400 ,C3398_=_C3401 ,C3399_=_C3400 ,\nC3399_=_C3401 ,C3399_=_C3403 ,C3399_=_C3404 ,C3400_=_C3401 ,C3400_=_C3403 ,C3401_=_C3403 ,\nC3401_=_C3404 ,C3403_=_C3404 ,"];2700[shape=box, label="id:2700 level: 27\n13: C1293 C1294 C3319 C3320 C3321 \nC3322 C3323 C3359 C3360 C3361 C3362 \nC3363 C3364 \n53: C1293_=_C1294( C1293 C1294 ) C1293_=_C3319( C1293 C3319 ) C1293_=_C3320( C1293 C3320 ) C1293_=_C3321( C1293 C3321 ) C1293_=_C3322( C1293 C3322 ) \nC1293_=_C3323( C1293 C3323 ) C1293_=_C3359( C1293 C3359 ) C1293_=_C3360( C1293 C3360 ) C1293_=_C3361( C1293 C3361 ) C1293_=_C3362( C1293 C3362 ) C1293_=_C3363( C1293 C3363 ) \nC1293_=_C3364( C1293 C3364 ) C1294_=_C3319( C1294 C3319 ) C1294_=_C3321( C1294 C3321 ) C1294_=_C3322( C1294 C3322 ) C1294_=_C3359( C1294 C3359 ) C1294_=_C3360( C1294 C3360 ) \nC3319_=_C3320( C3319 C3320 ) C3319_=_C3321( C3319 C3321 ) C3319_=_C3322( C3319 C3322 ) C3319_=_C3323( C3319 C3323 ) C3319_=_C3359( C3319 C3359 ) C3319_=_C3360( C3319 C3360 ) \nC3320_=_C3321( C3320 C3321 ) C3320_=_C3323( C3320 C3323 ) C3320_=_C3361( C3320 C3361 ) C3320_=_C3362( C3320 C3362 ) C3320_=_C3363( C3320 C3363 ) C3320_=_C3364( C3320 C3364 ) \nC3321_=_C3322( C3321 C3322 ) C3321_=_C3323( C3321 C3323 ) C3321_=_C3359( C3321 C3359 ) C3321_=_C3360( C3321 C3360 ) C3322_=_C3323( C3322 C3323 ) C3322_=_C3359( C3322 C3359 ) \nC3322_=_C3360( C3322 C3360 ) C3323_=_C3361( C3323 C3361 ) C3323_=_C3362( C3323 C3362 ) C3323_=_C3363( C3323 C3363 ) C3323_=_C3364( C3323 C3364 ) C3359_=_C3360( C3359 C3360 ) \nC3359_=_C3361( C3359 C3361 ) C3359_=_C3362( C3359 C3362 ) C3359_=_C3363( C3359 C3363 ) C3359_=_C3364( C3359 C3364 ) C3360_=_C3361( C3360 C3361 ) C3360_=_C3363( C3360 C3363 ) \nC3361_=_C3362( C3361 C3362 ) C3361_=_C3363( C3361 C3363 ) C3361_=_C3364( C3361 C3364 ) C3362_=_C3363( C3362 C3363 ) C3362_=_C3364( C3362 C3364 ) C3363_=_C3364( C3363 C3364 ) "];2596-&gt;2700[label="12: C1294 C3319 C3320 C3321 C3322 \nC3323 C3359 C3360 C3361 C3362 C3363 \nC3364 \n41: C1294_=_C3319 ,C1294_=_C3321 ,C1294_=_C3322 ,C1294_=_C3359 ,C1294_=_C3360 ,\nC3319_=_C3320 ,C3319_=_C3321 ,C3319_=_C3322 ,C3319_=_C3323 ,C3319_=_C3359 ,C3319_=_C3360 ,\nC3320_=_C3321 ,C3320_=_C3323 ,C3320_=_C3361 ,C3320_=_C3362 ,C3320_=_C3363 ,C3320_=_C3364 ,\nC3321_=_C3322 ,C3321_=_C3323 ,C3321_=_C3359 ,C3321_=_C3360 ,C3322_=_C3323 ,C3322_=_C3359 ,\nC3322_=_C3360 ,C3323_=_C3361 ,C3323_=_C3362 ,C3323_=_C3363 ,C3323_=_C3364 ,C3359_=_C3360 ,\nC3359_=_C3361 ,C3359_=_C3362 ,C3359_=_C3363 ,C3359_=_C3364 ,C3360_=_C3361 ,C3360_=_C3363 ,\nC3361_=_C3362 ,C3361_=_C3363 ,C3361_=_C3364 ,C3362_=_C3363 ,C3362_=_C3364 ,C3363_=_C3364 ,"];2701[shape=box, label="id:2701 level: 27\n16: C1292 C1294 C1715 C1717 C3356 \nC3358 C3359 C3360 C3361 C3362 C3363 \nC3364 C3365 C3366 C3367 C3368 \n46: C1292_=_C1715( C1292 C1715 ) C1292_=_C3359( C1292 C3359 ) C1292_=_C3363( C1292 C3363 ) C1292_=_C3364( C1292 C3364 ) C1294_=_C1717( C1294 C1717 ) \nC1294_=_C3359( C1294 C3359 ) C1294_=_C3360( C1294 C3360 ) C1294_=_C3365( C1294 C3365 ) C1294_=_C3368( C1294 C3368 ) C1715_=_C3359( C1715 C3359 ) C1715_=_C3363( C1715 C3363 ) \nC1715_=_C3364( C1715 C3364 ) C1717_=_C3356( C1717 C3356 ) C1717_=_C3358( C1717 C3358 ) C1717_=_C3360( C1717 C3360 ) C1717_=_C3361( C1717 C3361 ) C1717_=_C3365( C1717 C3365 ) \nC1717_=_C3368( C1717 C3368 ) C3356_=_C3358( C3356 C3358 ) C3356_=_C3360( C3356 C3360 ) C3356_=_C3361( C3356 C3361 ) C3358_=_C3360( C3358 C3360 ) C3358_=_C3361( C3358 C3361 ) \nC3359_=_C3360( C3359 C3360 ) C3359_=_C3361( C3359 C3361 ) C3359_=_C3362( C3359 C3362 ) C3359_=_C3363( C3359 C3363 ) C3359_=_C3364( C3359 C3364 ) C3360_=_C3361( C3360 C3361 ) \nC3360_=_C3363( C3360 C3363 ) C3361_=_C3362( C3361 C3362 ) C3361_=_C3363( C3361 C3363 ) C3361_=_C3364( C3361 C3364 ) C3362_=_C3363( C3362 C3363 ) C3362_=_C3364( C3362 C3364 ) \nC3362_=_C3366( C3362 C3366 ) C3362_=_C3367( C3362 C3367 ) C3363_=_C3364( C3363 C3364 ) C3364_=_C3366( C3364 C3366 ) C3364_=_C3367( C3364 C3367 ) C3365_=_C3366( C3365 C3366 ) \nC3365_=_C3367( C3365 C3367 ) C3365_=_C3368( C3365 C3368 ) C3366_=_C3367( C3366 C3367 ) C3366_=_C3368( C3366 C3368 ) C3367_=_C3368( C3367 C3368 ) "];2596-&gt;2701[label="15: C1292 C1294 C1715 C3356 C3358 \nC3359 C3360 C3361 C3362 C3363 C3364 \nC3365 C3366 C3367 C3368 \n39: C1292_=_C1715 ,C1292_=_C3359</w:t>
      </w:r>
    </w:p>
    <w:p>
      <w:pPr>
        <w:pStyle w:val="PreformattedText"/>
        <w:bidi w:val="0"/>
        <w:spacing w:before="0" w:after="0"/>
        <w:jc w:val="left"/>
        <w:rPr/>
      </w:pPr>
      <w:r>
        <w:rPr/>
        <w:t xml:space="preserve"> </w:t>
      </w:r>
      <w:r>
        <w:rPr/>
        <w:t>,C1292_=_C3363 ,C1292_=_C3364 ,C1294_=_C3359 ,\nC1294_=_C3360 ,C1294_=_C3365 ,C1294_=_C3368 ,C1715_=_C3359 ,C1715_=_C3363 ,C1715_=_C3364 ,\nC3356_=_C3358 ,C3356_=_C3360 ,C3356_=_C3361 ,C3358_=_C3360 ,C3358_=_C3361 ,C3359_=_C3360 ,\nC3359_=_C3361 ,C3359_=_C3362 ,C3359_=_C3363 ,C3359_=_C3364 ,C3360_=_C3361 ,C3360_=_C3363 ,\nC3361_=_C3362 ,C3361_=_C3363 ,C3361_=_C3364 ,C3362_=_C3363 ,C3362_=_C3364 ,C3362_=_C3366 ,\nC3362_=_C3367 ,C3363_=_C3364 ,C3364_=_C3366 ,C3364_=_C3367 ,C3365_=_C3366 ,C3365_=_C3367 ,\nC3365_=_C3368 ,C3366_=_C3367 ,C3366_=_C3368 ,C3367_=_C3368 ,"];2702[shape=box, label="id:2702 level: 27\n9: C1281 C1704 C1705 C3322 C3324 \nC3325 C3326 C3327 C3328 \n24: C1281_=_C1704( C1281 C1704 ) C1281_=_C1705( C1281 C1705 ) C1281_=_C3325( C1281 C3325 ) C1281_=_C3328( C1281 C3328 ) C1704_=_C1705( C1704 C1705 ) \nC1704_=_C3325( C1704 C3325 ) C1704_=_C3328( C1704 C3328 ) C1705_=_C3322( C1705 C3322 ) C1705_=_C3324( C1705 C3324 ) C1705_=_C3325( C1705 C3325 ) C1705_=_C3326( C1705 C3326 ) \nC1705_=_C3327( C1705 C3327 ) C1705_=_C3328( C1705 C3328 ) C3322_=_C3324( C3322 C3324 ) C3322_=_C3326( C3322 C3326 ) C3322_=_C3327( C3322 C3327 ) C3324_=_C3326( C3324 C3326 ) \nC3324_=_C3327( C3324 C3327 ) C3325_=_C3326( C3325 C3326 ) C3325_=_C3327( C3325 C3327 ) C3325_=_C3328( C3325 C3328 ) C3326_=_C3327( C3326 C3327 ) C3326_=_C3328( C3326 C3328 ) \nC3327_=_C3328( C3327 C3328 ) "];2598-&gt;2702[label="8: C1281 C1704 C3322 C3324 C3325 \nC3326 C3327 C3328 \n16: C1281_=_C1704 ,C1281_=_C3325 ,C1281_=_C3328 ,C1704_=_C3325 ,C1704_=_C3328 ,\nC3322_=_C3324 ,C3322_=_C3326 ,C3322_=_C3327 ,C3324_=_C3326 ,C3324_=_C3327 ,C3325_=_C3326 ,\nC3325_=_C3327 ,C3325_=_C3328 ,C3326_=_C3327 ,C3326_=_C3328 ,C3327_=_C3328 ,"];2703[shape=box, label="id:2703 level: 27\n11: C1279 C1702 C1703 C1704 C3316 \nC3318 C3319 C3320 C3321 C3323 C3324 \n35: C1279_=_C1702( C1279 C1702 ) C1279_=_C1703( C1279 C1703 ) C1279_=_C3319( C1279 C3319 ) C1279_=_C3323( C1279 C3323 ) C1279_=_C3324( C1279 C3324 ) \nC1702_=_C1703( C1702 C1703 ) C1702_=_C3319( C1702 C3319 ) C1702_=_C3323( C1702 C3323 ) C1702_=_C3324( C1702 C3324 ) C1703_=_C1704( C1703 C1704 ) C1703_=_C3316( C1703 C3316 ) \nC1703_=_C3318( C1703 C3318 ) C1703_=_C3319( C1703 C3319 ) C1703_=_C3320( C1703 C3320 ) C1703_=_C3321( C1703 C3321 ) C1703_=_C3323( C1703 C3323 ) C1703_=_C3324( C1703 C3324 ) \nC1704_=_C3316( C1704 C3316 ) C1704_=_C3318( C1704 C3318 ) C1704_=_C3320( C1704 C3320 ) C1704_=_C3321( C1704 C3321 ) C3316_=_C3318( C3316 C3318 ) C3316_=_C3320( C3316 C3320 ) \nC3316_=_C3321( C3316 C3321 ) C3318_=_C3320( C3318 C3320 ) C3318_=_C3321( C3318 C3321 ) C3319_=_C3320( C3319 C3320 ) C3319_=_C3321( C3319 C3321 ) C3319_=_C3323( C3319 C3323 ) \nC3319_=_C3324( C3319 C3324 ) C3320_=_C3321( C3320 C3321 ) C3320_=_C3323( C3320 C3323 ) C3321_=_C3323( C3321 C3323 ) C3321_=_C3324( C3321 C3324 ) C3323_=_C3324( C3323 C3324 ) "];2598-&gt;2703[label="10: C1279 C1702 C1704 C3316 C3318 \nC3319 C3320 C3321 C3323 C3324 \n25: C1279_=_C1702 ,C1279_=_C3319 ,C1279_=_C3323 ,C1279_=_C3324 ,C1702_=_C3319 ,\nC1702_=_C3323 ,C1702_=_C3324 ,C1704_=_C3316 ,C1704_=_C3318 ,C1704_=_C3320 ,C1704_=_C3321 ,\nC3316_=_C3318 ,C3316_=_C3320 ,C3316_=_C3321 ,C3318_=_C3320 ,C3318_=_C3321 ,C3319_=_C3320 ,\nC3319_=_C3321 ,C3319_=_C3323 ,C3319_=_C3324 ,C3320_=_C3321 ,C3320_=_C3323 ,C3321_=_C3323 ,\nC3321_=_C3324 ,C3323_=_C3324 ,"];2704[shape=box, label="id:2704 level: 27\n13: C1267 C1268 C3239 C3240 C3241 \nC3242 C3243 C3279 C3280 C3281 C3282 \nC3283 C3284 \n53: C1267_=_C1268( C1267 C1268 ) C1267_=_C3239( C1267 C3239 ) C1267_=_C3240( C1267 C3240 ) C1267_=_C3241( C1267 C3241 ) C1267_=_C3242( C1267 C3242 ) \nC1267_=_C3243( C1267 C3243 ) C1267_=_C3279( C1267 C3279 ) C1267_=_C3280( C1267 C3280 ) C1267_=_C3281( C1267 C3281 ) C1267_=_C3282( C1267 C3282 ) C1267_=_C3283( C1267 C3283 ) \nC1267_=_C3284( C1267 C3284 ) C1268_=_C3239( C1268 C3239 ) C1268_=_C3241( C1268 C3241 ) C1268_=_C3242( C1268 C3242 ) C1268_=_C3279( C1268 C3279 ) C1268_=_C3280( C1268 C3280 ) \nC3239_=_C3240( C3239 C3240 ) C3239_=_C3241( C3239 C3241 ) C3239_=_C3242( C3239 C3242 ) C3239_=_C3243( C3239 C3243 ) C3239_=_C3279( C3239 C3279 ) C3239_=_C3280( C3239 C3280 ) \nC3240_=_C3241( C3240 C3241 ) C3240_=_C3243( C3240 C3243 ) C3240_=_C3281( C3240 C3281 ) C3240_=_C3282( C3240 C3282 ) C3240_=_C3283( C3240 C3283 ) C3240_=_C3284( C3240 C3284 ) \nC3241_=_C3242( C3241 C3242 ) C3241_=_C3243( C3241 C3243 ) C3241_=_C3279( C3241 C3279 ) C3241_=_C3280( C3241 C3280 ) C3242_=_C3243( C3242 C3243 ) C3242_=_C3279( C3242 C3279 ) \nC3242_=_C3280( C3242 C3280 ) C3243_=_C3281( C3243 C3281 ) C3243_=_C3282( C3243 C3282 ) C3243_=_C3283( C3243 C3283 ) C3243_=_C3284( C3243 C3284 ) C3279_=_C3280( C3279 C3280 ) \nC3279_=_C3281( C3279 C3281 ) C3279_=_C3282( C3279 C3282 ) C3279_=_C3283( C3279 C3283 ) C3279_=_C3284( C3279 C3284 ) C3280_=_C3281( C3280 C3281 ) C3280_=_C3283( C3280 C3283 ) \nC3281_=_C3282( C3281 C3282 ) C3281_=_C3283( C3281 C3283 ) C3281_=_C3284( C3281 C3284 ) C3282_=_C3283( C3282 C3283 ) C3282_=_C3284( C3282 C3284 ) C3283_=_C3284( C3283 C3284 ) "];2601-&gt;2704[label="12: C1268 C3239 C3240 C3241 C3242 \nC3243 C3279 C3280 C3281 C3282 C3283 \nC3284 \n41: C1268_=_C3239 ,C1268_=_C3241 ,C1268_=_C3242 ,C1268_=_C3279 ,C1268_=_C3280 ,\nC3239_=_C3240 ,C3239_=_C3241 ,C3239_=_C3242 ,C3239_=_C3243 ,C3239_=_C3279 ,C3239_=_C3280 ,\nC3240_=_C3241 ,C3240_=_C3243 ,C3240_=_C3281 ,C3240_=_C3282 ,C3240_=_C3283 ,C3240_=_C3284 ,\nC3241_=_C3242 ,C3241_=_C3243 ,C3241_=_C3279 ,C3241_=_C3280 ,C3242_=_C3243 ,C3242_=_C3279 ,\nC3242_=_C3280 ,C3243_=_C3281 ,C3243_=_C3282 ,C3243_=_C3283 ,C3243_=_C3284 ,C3279_=_C3280 ,\nC3279_=_C3281 ,C3279_=_C3282 ,C3279_=_C3283 ,C3279_=_C3284 ,C3280_=_C3281 ,C3280_=_C3283 ,\nC3281_=_C3282 ,C3281_=_C3283 ,C3281_=_C3284 ,C3282_=_C3283 ,C3282_=_C3284 ,C3283_=_C3284 ,"];2705[shape=box, label="id:2705 level: 27\n16: C1266 C1268 C1689 C1691 C3276 \nC3278 C3279 C3280 C3281 C3282 C3283 \nC3284 C3285 C3286 C3287 C3288 \n46: C1266_=_C1689( C1266 C1689 ) C1266_=_C3279( C1266 C3279 ) C1266_=_C3283( C1266 C3283 ) C1266_=_C3284( C1266 C3284 ) C1268_=_C1691( C1268 C1691 ) \nC1268_=_C3279( C1268 C3279 ) C1268_=_C3280( C1268 C3280 ) C1268_=_C3285( C1268 C3285 ) C1268_=_C3288( C1268 C3288 ) C1689_=_C3279( C1689 C3279 ) C1689_=_C3283( C1689 C3283 ) \nC1689_=_C3284( C1689 C3284 ) C1691_=_C3276( C1691 C3276 ) C1691_=_C3278( C1691 C3278 ) C1691_=_C3280( C1691 C3280 ) C1691_=_C3281( C1691 C3281 ) C1691_=_C3285( C1691 C3285 ) \nC1691_=_C3288( C1691 C3288 ) C3276_=_C3278( C3276 C3278 ) C3276_=_C3280( C3276 C3280 ) C3276_=_C3281( C3276 C3281 ) C3278_=_C3280( C3278 C3280 ) C3278_=_C3281( C3278 C3281 ) \nC3279_=_C3280( C3279 C3280 ) C3279_=_C3281( C3279 C3281 ) C3279_=_C3282( C3279 C3282 ) C3279_=_C3283( C3279 C3283 ) C3279_=_C3284( C3279 C3284 ) C3280_=_C3281( C3280 C3281 ) \nC3280_=_C3283( C3280 C3283 ) C3281_=_C3282( C3281 C3282 ) C3281_=_C3283( C3281 C3283 ) C3281_=_C3284( C3281 C3284 ) C3282_=_C3283( C3282 C3283 ) C3282_=_C3284( C3282 C3284 ) \nC3282_=_C3286( C3282 C3286 ) C3282_=_C3287( C3282 C3287 ) C3283_=_C3284( C3283 C3284 ) C3284_=_C3286( C3284 C3286 ) C3284_=_C3287( C3284 C3287 ) C3285_=_C3286( C3285 C3286 ) \nC3285_=_C3287( C3285 C3287 ) C3285_=_C3288( C3285 C3288 ) C3286_=_C3287( C3286 C3287 ) C3286_=_C3288( C3286 C3288 ) C3287_=_C3288( C3287 C3288 ) "];2601-&gt;2705[label="15: C1266 C1268 C1689 C3276 C3278 \nC3279 C3280 C3281 C3282 C3283 C3284 \nC3285 C3286 C3287 C3288 \n39: C1266_=_C1689 ,C1266_=_C3279 ,C1266_=_C3283 ,C1266_=_C3284 ,C1268_=_C3279 ,\nC1268_=_C3280 ,C1268_=_C3285 ,C1268_=_C3288 ,C1689_=_C3279 ,C1689_=_C3283 ,C1689_=_C3284 ,\nC3276_=_C3278 ,C3276_=_C3280 ,C3276_=_C3281 ,C3278_=_C3280 ,C3278_=_C3281 ,C3279_=_C3280 ,\nC3279_=_C3281 ,C3279_=_C3282 ,C3279_=_C3283 ,C3279_=_C3284 ,C3280_=_C3281 ,C3280_=_C3283 ,\nC3281_=_C3282 ,C3281_=_C3283 ,C3281_=_C3284 ,C3282_=_C3283 ,C3282_=_C3284 ,C3282_=_C3286 ,\nC3282_=_C3287 ,C3283_=_C3284 ,C3284_=_C3286 ,C3284_=_C3287 ,C3285_=_C3286 ,C3285_=_C3287 ,\nC3285_=_C3288 ,C3286_=_C3287 ,C3286_=_C3288 ,C3287_=_C3288 ,"];2706[shape=box, label="id:2706 level: 27\n5: C305 C306 C307 C308 C309 \n6: C305_=_C307( C305 C307 ) C305_=_C309( C305 C309 ) C306_=_C307( C306 C307 ) C306_=_C308( C306 C308 ) C307_=_C308( C307 C308 ) \nC307_=_C309( C307 C309 ) "];2602-&gt;2706[label="4: C305 C306 C308 C309 \n2: C305_=_C309 ,C306_=_C308 ,"];2707[shape=box, label="id:2707 level: 27\n6: C290 C291 C302 C303 C305 \nC306 \n2: C302_=_C306( C302 C306 ) C303_=_C305( C303 C305 ) "];2602-&gt;2707[label="4: C290 C291 C305 C306 \n0: "];2708[shape=box, label="id:2708 level: 27\n9: C1346 C1769 C1770 C3522 C3524 \nC3525 C3526 C3527 C3528 \n24: C1346_=_C1769( C1346 C1769 ) C1346_=_C1770( C1346 C1770 ) C1346_=_C3525( C1346 C3525 ) C1346_=_C3528( C1346 C3528 ) C1769_=_C1770( C1769 C1770 ) \nC1769_=_C3525( C1769 C3525 ) C1769_=_C3528( C1769 C3528 ) C1770_=_C3522( C1770 C3522 ) C1770_=_C3524( C1770 C3524 ) C1770_=_C3525( C1770 C3525 ) C1770_=_C3526( C1770 C3526 ) \nC1770_=_C3527( C1770 C3527 ) C1770_=_C3528( C1770 C3528 ) C3522_=_C3524( C3522 C3524 ) C3522_=_C3526( C3522 C3526 ) C3522_=_C3527( C3522 C3527 ) C3524_=_C3526( C3524 C3526 ) \nC3524_=_C3527( C3524 C3527 ) C3525_=_C3526( C3525 C3526 ) C3525_=_C3527( C3525 C3527 ) C3525_=_C3528( C3525 C3528 ) C3526_=_C3527( C3526 C3527 ) C3526_=_C3528( C3526 C3528 ) \nC3527_=_C3528( C3527 C3528 ) "];2617-&gt;2708[label="8: C1346 C1769 C3522 C3524 C3525 \nC3526 C3527 C3528 \n16: C1346_=_C1769 ,C1346_=_C3525 ,C1346_=_C3528 ,C1769_=_C3525 ,C1769_=_C3528 ,\nC3522_=_C3524 ,C3522_=_C3526 ,C3522_=_C3527 ,C3524_=_C3526 ,C3524_=_C3527 ,C3525_=_C3526 ,\nC3525_=_C3527 ,C3525_=_C3528 ,C3526_=_C3527 ,C3526_=_C3528 ,C3527_=_C3528 ,"];2709[shape=box, label="id:2709 level: 27\n11: C1344 C1767 C1768 C1769 C3516 \nC3518 C3519 C3520 C3521 C3523 C3524 \n35: C1344_=_C1767( C1344 C1767 ) C1344_=_C1768( C1344 C1768 ) C1344_=_C3519( C1344 C3519 ) C1344_=_C3523( C1344 C3523 ) C1344_=_C3524( C1344 C3524 ) \nC1767_=_C1768( C1767 C1768</w:t>
      </w:r>
    </w:p>
    <w:p>
      <w:pPr>
        <w:pStyle w:val="PreformattedText"/>
        <w:bidi w:val="0"/>
        <w:spacing w:before="0" w:after="0"/>
        <w:jc w:val="left"/>
        <w:rPr/>
      </w:pPr>
      <w:r>
        <w:rPr/>
        <w:t xml:space="preserve"> </w:t>
      </w:r>
      <w:r>
        <w:rPr/>
        <w:t>) C1767_=_C3519( C1767 C3519 ) C1767_=_C3523( C1767 C3523 ) C1767_=_C3524( C1767 C3524 ) C1768_=_C1769( C1768 C1769 ) C1768_=_C3516( C1768 C3516 ) \nC1768_=_C3518( C1768 C3518 ) C1768_=_C3519( C1768 C3519 ) C1768_=_C3520( C1768 C3520 ) C1768_=_C3521( C1768 C3521 ) C1768_=_C3523( C1768 C3523 ) C1768_=_C3524( C1768 C3524 ) \nC1769_=_C3516( C1769 C3516 ) C1769_=_C3518( C1769 C3518 ) C1769_=_C3520( C1769 C3520 ) C1769_=_C3521( C1769 C3521 ) C3516_=_C3518( C3516 C3518 ) C3516_=_C3520( C3516 C3520 ) \nC3516_=_C3521( C3516 C3521 ) C3518_=_C3520( C3518 C3520 ) C3518_=_C3521( C3518 C3521 ) C3519_=_C3520( C3519 C3520 ) C3519_=_C3521( C3519 C3521 ) C3519_=_C3523( C3519 C3523 ) \nC3519_=_C3524( C3519 C3524 ) C3520_=_C3521( C3520 C3521 ) C3520_=_C3523( C3520 C3523 ) C3521_=_C3523( C3521 C3523 ) C3521_=_C3524( C3521 C3524 ) C3523_=_C3524( C3523 C3524 ) "];2617-&gt;2709[label="10: C1344 C1767 C1769 C3516 C3518 \nC3519 C3520 C3521 C3523 C3524 \n25: C1344_=_C1767 ,C1344_=_C3519 ,C1344_=_C3523 ,C1344_=_C3524 ,C1767_=_C3519 ,\nC1767_=_C3523 ,C1767_=_C3524 ,C1769_=_C3516 ,C1769_=_C3518 ,C1769_=_C3520 ,C1769_=_C3521 ,\nC3516_=_C3518 ,C3516_=_C3520 ,C3516_=_C3521 ,C3518_=_C3520 ,C3518_=_C3521 ,C3519_=_C3520 ,\nC3519_=_C3521 ,C3519_=_C3523 ,C3519_=_C3524 ,C3520_=_C3521 ,C3520_=_C3523 ,C3521_=_C3523 ,\nC3521_=_C3524 ,C3523_=_C3524 ,"];2710[shape=box, label="id:2710 level: 27\n9: C1320 C1743 C1744 C3442 C3444 \nC3445 C3446 C3447 C3448 \n24: C1320_=_C1743( C1320 C1743 ) C1320_=_C1744( C1320 C1744 ) C1320_=_C3445( C1320 C3445 ) C1320_=_C3448( C1320 C3448 ) C1743_=_C1744( C1743 C1744 ) \nC1743_=_C3445( C1743 C3445 ) C1743_=_C3448( C1743 C3448 ) C1744_=_C3442( C1744 C3442 ) C1744_=_C3444( C1744 C3444 ) C1744_=_C3445( C1744 C3445 ) C1744_=_C3446( C1744 C3446 ) \nC1744_=_C3447( C1744 C3447 ) C1744_=_C3448( C1744 C3448 ) C3442_=_C3444( C3442 C3444 ) C3442_=_C3446( C3442 C3446 ) C3442_=_C3447( C3442 C3447 ) C3444_=_C3446( C3444 C3446 ) \nC3444_=_C3447( C3444 C3447 ) C3445_=_C3446( C3445 C3446 ) C3445_=_C3447( C3445 C3447 ) C3445_=_C3448( C3445 C3448 ) C3446_=_C3447( C3446 C3447 ) C3446_=_C3448( C3446 C3448 ) \nC3447_=_C3448( C3447 C3448 ) "];2621-&gt;2710[label="8: C1320 C1743 C3442 C3444 C3445 \nC3446 C3447 C3448 \n16: C1320_=_C1743 ,C1320_=_C3445 ,C1320_=_C3448 ,C1743_=_C3445 ,C1743_=_C3448 ,\nC3442_=_C3444 ,C3442_=_C3446 ,C3442_=_C3447 ,C3444_=_C3446 ,C3444_=_C3447 ,C3445_=_C3446 ,\nC3445_=_C3447 ,C3445_=_C3448 ,C3446_=_C3447 ,C3446_=_C3448 ,C3447_=_C3448 ,"];2711[shape=box, label="id:2711 level: 27\n11: C1318 C1741 C1742 C1743 C3436 \nC3438 C3439 C3440 C3441 C3443 C3444 \n35: C1318_=_C1741( C1318 C1741 ) C1318_=_C1742( C1318 C1742 ) C1318_=_C3439( C1318 C3439 ) C1318_=_C3443( C1318 C3443 ) C1318_=_C3444( C1318 C3444 ) \nC1741_=_C1742( C1741 C1742 ) C1741_=_C3439( C1741 C3439 ) C1741_=_C3443( C1741 C3443 ) C1741_=_C3444( C1741 C3444 ) C1742_=_C1743( C1742 C1743 ) C1742_=_C3436( C1742 C3436 ) \nC1742_=_C3438( C1742 C3438 ) C1742_=_C3439( C1742 C3439 ) C1742_=_C3440( C1742 C3440 ) C1742_=_C3441( C1742 C3441 ) C1742_=_C3443( C1742 C3443 ) C1742_=_C3444( C1742 C3444 ) \nC1743_=_C3436( C1743 C3436 ) C1743_=_C3438( C1743 C3438 ) C1743_=_C3440( C1743 C3440 ) C1743_=_C3441( C1743 C3441 ) C3436_=_C3438( C3436 C3438 ) C3436_=_C3440( C3436 C3440 ) \nC3436_=_C3441( C3436 C3441 ) C3438_=_C3440( C3438 C3440 ) C3438_=_C3441( C3438 C3441 ) C3439_=_C3440( C3439 C3440 ) C3439_=_C3441( C3439 C3441 ) C3439_=_C3443( C3439 C3443 ) \nC3439_=_C3444( C3439 C3444 ) C3440_=_C3441( C3440 C3441 ) C3440_=_C3443( C3440 C3443 ) C3441_=_C3443( C3441 C3443 ) C3441_=_C3444( C3441 C3444 ) C3443_=_C3444( C3443 C3444 ) "];2621-&gt;2711[label="10: C1318 C1741 C1743 C3436 C3438 \nC3439 C3440 C3441 C3443 C3444 \n25: C1318_=_C1741 ,C1318_=_C3439 ,C1318_=_C3443 ,C1318_=_C3444 ,C1741_=_C3439 ,\nC1741_=_C3443 ,C1741_=_C3444 ,C1743_=_C3436 ,C1743_=_C3438 ,C1743_=_C3440 ,C1743_=_C3441 ,\nC3436_=_C3438 ,C3436_=_C3440 ,C3436_=_C3441 ,C3438_=_C3440 ,C3438_=_C3441 ,C3439_=_C3440 ,\nC3439_=_C3441 ,C3439_=_C3443 ,C3439_=_C3444 ,C3440_=_C3441 ,C3440_=_C3443 ,C3441_=_C3443 ,\nC3441_=_C3444 ,C3443_=_C3444 ,"];2712[shape=box, label="id:2712 level: 27\n4: C240 C241 C242 C244 \n4: C240_=_C242( C240 C242 ) C240_=_C244( C240 C244 ) C241_=_C242( C241 C242 ) C242_=_C244( C242 C244 ) "];2622-&gt;2712[label="3: C241 C242 C244 \n2: C241_=_C242 ,C242_=_C244 ,"];2713[shape=box, label="id:2713 level: 27\n4: C907 C908 C909 C911 \n4: C907_=_C909( C907 C909 ) C907_=_C911( C907 C911 ) C908_=_C909( C908 C909 ) C909_=_C911( C909 C911 ) "];2623-&gt;2713[label="3: C908 C909 C911 \n2: C908_=_C909 ,C909_=_C911 ,"];2714[shape=box, label="id:2714 level: 27\n4: C86 C87 C88 C89 \n4: C86_=_C87( C86 C87 ) C86_=_C88( C86 C88 ) C87_=_C88( C87 C88 ) C87_=_C89( C87 C89 ) "];2624-&gt;2714[label="2: C88 C89 \n0: "];2715[shape=box, label="id:2715 level: 27\n4: C594 C595 C596 C597 \n4: C594_=_C595( C594 C595 ) C594_=_C596( C594 C596 ) C595_=_C596( C595 C596 ) C595_=_C597( C595 C597 ) "];2625-&gt;2715[label="2: C596 C597 \n0: "];2716[shape=box, label="id:2716 level: 27\n6: C46 C47 C2037 C2038 C2039 \nC2040 \n13: C46_=_C47( C46 C47 ) C46_=_C2037( C46 C2037 ) C46_=_C2038( C46 C2038 ) C47_=_C2037( C47 C2037 ) C47_=_C2038( C47 C2038 ) \nC47_=_C2039( C47 C2039 ) C47_=_C2040( C47 C2040 ) C2037_=_C2038( C2037 C2038 ) C2037_=_C2039( C2037 C2039 ) C2037_=_C2040( C2037 C2040 ) C2038_=_C2039( C2038 C2039 ) \nC2038_=_C2040( C2038 C2040 ) C2039_=_C2040( C2039 C2040 ) "];2627-&gt;2716[label="4: C2037 C2038 C2039 C2040 \n6: C2037_=_C2038 ,C2037_=_C2039 ,C2037_=_C2040 ,C2038_=_C2039 ,C2038_=_C2040 ,\nC2039_=_C2040 ,"];2717[shape=box, label="id:2717 level: 27\n6: C733 C734 C739 C740 C742 \nC743 \n2: C739_=_C743( C739 C743 ) C740_=_C742( C740 C742 ) "];2629-&gt;2717[label="4: C733 C734 C742 C743 \n0: "];2718[shape=box, label="id:2718 level: 27\n7: C732 C733 C734 C2601 C2602 \nC2603 C2604 \n16: C732_=_C733( C732 C733 ) C732_=_C734( C732 C734 ) C732_=_C2601( C732 C2601 ) C732_=_C2602( C732 C2602 ) C732_=_C2603( C732 C2603 ) \nC732_=_C2604( C732 C2604 ) C733_=_C2601( C733 C2601 ) C733_=_C2603( C733 C2603 ) C734_=_C2602( C734 C2602 ) C734_=_C2604( C734 C2604 ) C2601_=_C2602( C2601 C2602 ) \nC2601_=_C2603( C2601 C2603 ) C2601_=_C2604( C2601 C2604 ) C2602_=_C2603( C2602 C2603 ) C2602_=_C2604( C2602 C2604 ) C2603_=_C2604( C2603 C2604 ) "];2629-&gt;2718[label="6: C733 C734 C2601 C2602 C2603 \nC2604 \n10: C733_=_C2601 ,C733_=_C2603 ,C734_=_C2602 ,C734_=_C2604 ,C2601_=_C2602 ,\nC2601_=_C2603 ,C2601_=_C2604 ,C2602_=_C2603 ,C2602_=_C2604 ,C2603_=_C2604 ,"];2719[shape=box, label="id:2719 level: 27\n7: C1061 C1062 C1063 C2873 C2874 \nC2875 C2876 \n16: C1061_=_C1063( C1061 C1063 ) C1061_=_C2875( C1061 C2875 ) C1061_=_C2876( C1061 C2876 ) C1062_=_C1063( C1062 C1063 ) C1062_=_C2873( C1062 C2873 ) \nC1062_=_C2874( C1062 C2874 ) C1063_=_C2873( C1063 C2873 ) C1063_=_C2874( C1063 C2874 ) C1063_=_C2875( C1063 C2875 ) C1063_=_C2876( C1063 C2876 ) C2873_=_C2874( C2873 C2874 ) \nC2873_=_C2875( C2873 C2875 ) C2873_=_C2876( C2873 C2876 ) C2874_=_C2875( C2874 C2875 ) C2874_=_C2876( C2874 C2876 ) C2875_=_C2876( C2875 C2876 ) "];2630-&gt;2719[label="6: C1061 C1062 C2873 C2874 C2875 \nC2876 \n10: C1061_=_C2875 ,C1061_=_C2876 ,C1062_=_C2873 ,C1062_=_C2874 ,C2873_=_C2874 ,\nC2873_=_C2875 ,C2873_=_C2876 ,C2874_=_C2875 ,C2874_=_C2876 ,C2875_=_C2876 ,"];2720[shape=box, label="id:2720 level: 27\n8: C1058 C1059 C1061 C1062 C2869 \nC2870 C2871 C2872 \n12: C1058_=_C1062( C1058 C1062 ) C1058_=_C2869( C1058 C2869 ) C1058_=_C2871( C1058 C2871 ) C1059_=_C1061( C1059 C1061 ) C1059_=_C2870( C1059 C2870 ) \nC1059_=_C2872( C1059 C2872 ) C2869_=_C2870( C2869 C2870 ) C2869_=_C2871( C2869 C2871 ) C2869_=_C2872( C2869 C2872 ) C2870_=_C2871( C2870 C2871 ) C2870_=_C2872( C2870 C2872 ) \nC2871_=_C2872( C2871 C2872 ) "];2630-&gt;2720[label="6: C1061 C1062 C2869 C2870 C2871 \nC2872 \n6: C2869_=_C2870 ,C2869_=_C2871 ,C2869_=_C2872 ,C2870_=_C2871 ,C2870_=_C2872 ,\nC2871_=_C2872 ,"];2721[shape=box, label="id:2721 level: 27\n7: C315 C316 C317 C2217 C2218 \nC2219 C2220 \n16: C315_=_C317( C315 C317 ) C315_=_C2219( C315 C2219 ) C315_=_C2220( C315 C2220 ) C316_=_C317( C316 C317 ) C316_=_C2217( C316 C2217 ) \nC316_=_C2218( C316 C2218 ) C317_=_C2217( C317 C2217 ) C317_=_C2218( C317 C2218 ) C317_=_C2219( C317 C2219 ) C317_=_C2220( C317 C2220 ) C2217_=_C2218( C2217 C2218 ) \nC2217_=_C2219( C2217 C2219 ) C2217_=_C2220( C2217 C2220 ) C2218_=_C2219( C2218 C2219 ) C2218_=_C2220( C2218 C2220 ) C2219_=_C2220( C2219 C2220 ) "];2635-&gt;2721[label="6: C315 C316 C2217 C2218 C2219 \nC2220 \n10: C315_=_C2219 ,C315_=_C2220 ,C316_=_C2217 ,C316_=_C2218 ,C2217_=_C2218 ,\nC2217_=_C2219 ,C2217_=_C2220 ,C2218_=_C2219 ,C2218_=_C2220 ,C2219_=_C2220 ,"];2722[shape=box, label="id:2722 level: 27\n7: C314 C315 C316 C2213 C2214 \nC2215 C2216 \n16: C314_=_C315( C314 C315 ) C314_=_C316( C314 C316 ) C314_=_C2213( C314 C2213 ) C314_=_C2214( C314 C2214 ) C314_=_C2215( C314 C2215 ) \nC314_=_C2216( C314 C2216 ) C315_=_C2213( C315 C2213 ) C315_=_C2215( C315 C2215 ) C316_=_C2214( C316 C2214 ) C316_=_C2216( C316 C2216 ) C2213_=_C2214( C2213 C2214 ) \nC2213_=_C2215( C2213 C2215 ) C2213_=_C2216( C2213 C2216 ) C2214_=_C2215( C2214 C2215 ) C2214_=_C2216( C2214 C2216 ) C2215_=_C2216( C2215 C2216 ) "];2635-&gt;2722[label="6: C315 C316 C2213 C2214 C2215 \nC2216 \n10: C315_=_C2213 ,C315_=_C2215 ,C316_=_C2214 ,C316_=_C2216 ,C2213_=_C2214 ,\nC2213_=_C2215 ,C2213_=_C2216 ,C2214_=_C2215 ,C2214_=_C2216 ,C2215_=_C2216 ,"];2723[shape=box, label="id:2723 level: 27\n10: C353 C354 C2245 C2246 C2247 \nC2248 C2249 C2250 C2251 C2252 \n16: C353_=_C2251( C353 C2251 ) C353_=_C2252( C353 C2252 ) C354_=_C2249( C354 C2249 ) C354_=_C2250( C354 C2250 ) C2245_=_C2246( C2245 C2246 ) \nC2245_=_C2247( C2245 C2247 ) C2245_=_C2248( C2245 C2248 ) C2246_=_C2247( C2246 C2247 ) C2246_=_C2248( C2246 C2248 ) C2247_=_C2248( C2247 C2248 ) C2249_=_C2250( C2249 C2250 ) \nC2249_=_C2251( C2249 C2251 ) C2249_=_C2252( C2249 C2252 ) C2250_=_C2251(</w:t>
      </w:r>
    </w:p>
    <w:p>
      <w:pPr>
        <w:pStyle w:val="PreformattedText"/>
        <w:bidi w:val="0"/>
        <w:spacing w:before="0" w:after="0"/>
        <w:jc w:val="left"/>
        <w:rPr/>
      </w:pPr>
      <w:r>
        <w:rPr/>
        <w:t xml:space="preserve"> </w:t>
      </w:r>
      <w:r>
        <w:rPr/>
        <w:t>C2250 C2251 ) C2250_=_C2252( C2250 C2252 ) C2251_=_C2252( C2251 C2252 ) "];2637-&gt;2723[label="8: C2245 C2246 C2247 C2248 C2249 \nC2250 C2251 C2252 \n12: C2245_=_C2246 ,C2245_=_C2247 ,C2245_=_C2248 ,C2246_=_C2247 ,C2246_=_C2248 ,\nC2247_=_C2248 ,C2249_=_C2250 ,C2249_=_C2251 ,C2249_=_C2252 ,C2250_=_C2251 ,C2250_=_C2252 ,\nC2251_=_C2252 ,"];2724[shape=box, label="id:2724 level: 27\n10: C529 C530 C2409 C2410 C2411 \nC2412 C2413 C2414 C2415 C2416 \n16: C529_=_C2415( C529 C2415 ) C529_=_C2416( C529 C2416 ) C530_=_C2413( C530 C2413 ) C530_=_C2414( C530 C2414 ) C2409_=_C2410( C2409 C2410 ) \nC2409_=_C2411( C2409 C2411 ) C2409_=_C2412( C2409 C2412 ) C2410_=_C2411( C2410 C2411 ) C2410_=_C2412( C2410 C2412 ) C2411_=_C2412( C2411 C2412 ) C2413_=_C2414( C2413 C2414 ) \nC2413_=_C2415( C2413 C2415 ) C2413_=_C2416( C2413 C2416 ) C2414_=_C2415( C2414 C2415 ) C2414_=_C2416( C2414 C2416 ) C2415_=_C2416( C2415 C2416 ) "];2638-&gt;2724[label="8: C2409 C2410 C2411 C2412 C2413 \nC2414 C2415 C2416 \n12: C2409_=_C2410 ,C2409_=_C2411 ,C2409_=_C2412 ,C2410_=_C2411 ,C2410_=_C2412 ,\nC2411_=_C2412 ,C2413_=_C2414 ,C2413_=_C2415 ,C2413_=_C2416 ,C2414_=_C2415 ,C2414_=_C2416 ,\nC2415_=_C2416 ,"];2725[shape=box, label="id:2725 level: 27\n9: C518 C2405 C2406 C2407 C2408 \nC2409 C2410 C2411 C2412 \n28: C518_=_C2405( C518 C2405 ) C518_=_C2406( C518 C2406 ) C518_=_C2407( C518 C2407 ) C518_=_C2408( C518 C2408 ) C518_=_C2409( C518 C2409 ) \nC518_=_C2410( C518 C2410 ) C518_=_C2411( C518 C2411 ) C518_=_C2412( C518 C2412 ) C2405_=_C2406( C2405 C2406 ) C2405_=_C2407( C2405 C2407 ) C2405_=_C2408( C2405 C2408 ) \nC2405_=_C2409( C2405 C2409 ) C2405_=_C2410( C2405 C2410 ) C2406_=_C2407( C2406 C2407 ) C2406_=_C2408( C2406 C2408 ) C2406_=_C2411( C2406 C2411 ) C2406_=_C2412( C2406 C2412 ) \nC2407_=_C2408( C2407 C2408 ) C2407_=_C2409( C2407 C2409 ) C2407_=_C2410( C2407 C2410 ) C2408_=_C2411( C2408 C2411 ) C2408_=_C2412( C2408 C2412 ) C2409_=_C2410( C2409 C2410 ) \nC2409_=_C2411( C2409 C2411 ) C2409_=_C2412( C2409 C2412 ) C2410_=_C2411( C2410 C2411 ) C2410_=_C2412( C2410 C2412 ) C2411_=_C2412( C2411 C2412 ) "];2638-&gt;2725[label="8: C2405 C2406 C2407 C2408 C2409 \nC2410 C2411 C2412 \n20: C2405_=_C2406 ,C2405_=_C2407 ,C2405_=_C2408 ,C2405_=_C2409 ,C2405_=_C2410 ,\nC2406_=_C2407 ,C2406_=_C2408 ,C2406_=_C2411 ,C2406_=_C2412 ,C2407_=_C2408 ,C2407_=_C2409 ,\nC2407_=_C2410 ,C2408_=_C2411 ,C2408_=_C2412 ,C2409_=_C2410 ,C2409_=_C2411 ,C2409_=_C2412 ,\nC2410_=_C2411 ,C2410_=_C2412 ,C2411_=_C2412 ,"];2726[shape=box, label="id:2726 level: 27\n37: C1152 C2006 C2007 C2078 C2079 \nC2121 C2124 C2125 C2126 C2127 C2128 \nC2210 C2211 C2326 C2327 C2410 C2411 \nC2522 C2523 C2553 C2554 C2555 C2556 \nC2557 C2558 C2559 C2560 C2598 C2599 \nC2658 C2659 C2722 C2723 C2814 C2815 \nC2842 C2843 \n330: C1152_=_C2006( C1152 C2006 ) C1152_=_C2007( C1152 C2007 ) C1152_=_C2078( C1152 C2078 ) C1152_=_C2079( C1152 C2079 ) C1152_=_C2121( C1152 C2121 ) \nC1152_=_C2124( C1152 C2124 ) C1152_=_C2210( C1152 C2210 ) C1152_=_C2211( C1152 C2211 ) C1152_=_C2326( C1152 C2326 ) C1152_=_C2327( C1152 C2327 ) C1152_=_C2410( C1152 C2410 ) \nC1152_=_C2411( C1152 C2411 ) C1152_=_C2522( C1152 C2522 ) C1152_=_C2523( C1152 C2523 ) C1152_=_C2553( C1152 C2553 ) C1152_=_C2554( C1152 C2554 ) C1152_=_C2555( C1152 C2555 ) \nC1152_=_C2556( C1152 C2556 ) C1152_=_C2598( C1152 C2598 ) C1152_=_C2599( C1152 C2599 ) C1152_=_C2658( C1152 C2658 ) C1152_=_C2659( C1152 C2659 ) C1152_=_C2722( C1152 C2722 ) \nC1152_=_C2723( C1152 C2723 ) C1152_=_C2814( C1152 C2814 ) C1152_=_C2815( C1152 C2815 ) C1152_=_C2842( C1152 C2842 ) C1152_=_C2843( C1152 C2843 ) C2006_=_C2007( C2006 C2007 ) \nC2006_=_C2078( C2006 C2078 ) C2006_=_C2079( C2006 C2079 ) C2006_=_C2210( C2006 C2210 ) C2006_=_C2211( C2006 C2211 ) C2006_=_C2326( C2006 C2326 ) C2006_=_C2327( C2006 C2327 ) \nC2006_=_C2410( C2006 C2410 ) C2006_=_C2411( C2006 C2411 ) C2006_=_C2522( C2006 C2522 ) C2006_=_C2523( C2006 C2523 ) C2006_=_C2554( C2006 C2554 ) C2006_=_C2555( C2006 C2555 ) \nC2006_=_C2598( C2006 C2598 ) C2006_=_C2599( C2006 C2599 ) C2006_=_C2658( C2006 C2658 ) C2006_=_C2659( C2006 C2659 ) C2006_=_C2722( C2006 C2722 ) C2006_=_C2723( C2006 C2723 ) \nC2006_=_C2814( C2006 C2814 ) C2006_=_C2815( C2006 C2815 ) C2006_=_C2842( C2006 C2842 ) C2006_=_C2843( C2006 C2843 ) C2007_=_C2078( C2007 C2078 ) C2007_=_C2079( C2007 C2079 ) \nC2007_=_C2210( C2007 C2210 ) C2007_=_C2211( C2007 C2211 ) C2007_=_C2326( C2007 C2326 ) C2007_=_C2327( C2007 C2327 ) C2007_=_C2410( C2007 C2410 ) C2007_=_C2411( C2007 C2411 ) \nC2007_=_C2522( C2007 C2522 ) C2007_=_C2523( C2007 C2523 ) C2007_=_C2554( C2007 C2554 ) C2007_=_C2555( C2007 C2555 ) C2007_=_C2598( C2007 C2598 ) C2007_=_C2599( C2007 C2599 ) \nC2007_=_C2658( C2007 C2658 ) C2007_=_C2659( C2007 C2659 ) C2007_=_C2722( C2007 C2722 ) C2007_=_C2723( C2007 C2723 ) C2007_=_C2814( C2007 C2814 ) C2007_=_C2815( C2007 C2815 ) \nC2007_=_C2842( C2007 C2842 ) C2007_=_C2843( C2007 C2843 ) C2078_=_C2079( C2078 C2079 ) C2078_=_C2210( C2078 C2210 ) C2078_=_C2211( C2078 C2211 ) C2078_=_C2326( C2078 C2326 ) \nC2078_=_C2327( C2078 C2327 ) C2078_=_C2410( C2078 C2410 ) C2078_=_C2411( C2078 C2411 ) C2078_=_C2522( C2078 C2522 ) C2078_=_C2523( C2078 C2523 ) C2078_=_C2554( C2078 C2554 ) \nC2078_=_C2555( C2078 C2555 ) C2078_=_C2598( C2078 C2598 ) C2078_=_C2599( C2078 C2599 ) C2078_=_C2658( C2078 C2658 ) C2078_=_C2659( C2078 C2659 ) C2078_=_C2722( C2078 C2722 ) \nC2078_=_C2723( C2078 C2723 ) C2078_=_C2814( C2078 C2814 ) C2078_=_C2815( C2078 C2815 ) C2078_=_C2842( C2078 C2842 ) C2078_=_C2843( C2078 C2843 ) C2079_=_C2210( C2079 C2210 ) \nC2079_=_C2211( C2079 C2211 ) C2079_=_C2326( C2079 C2326 ) C2079_=_C2327( C2079 C2327 ) C2079_=_C2410( C2079 C2410 ) C2079_=_C2411( C2079 C2411 ) C2079_=_C2522( C2079 C2522 ) \nC2079_=_C2523( C2079 C2523 ) C2079_=_C2554( C2079 C2554 ) C2079_=_C2555( C2079 C2555 ) C2079_=_C2598( C2079 C2598 ) C2079_=_C2599( C2079 C2599 ) C2079_=_C2658( C2079 C2658 ) \nC2079_=_C2659( C2079 C2659 ) C2079_=_C2722( C2079 C2722 ) C2079_=_C2723( C2079 C2723 ) C2079_=_C2814( C2079 C2814 ) C2079_=_C2815( C2079 C2815 ) C2079_=_C2842( C2079 C2842 ) \nC2079_=_C2843( C2079 C2843 ) C2121_=_C2124( C2121 C2124 ) C2121_=_C2125( C2121 C2125 ) C2121_=_C2126( C2121 C2126 ) C2121_=_C2553( C2121 C2553 ) C2121_=_C2556( C2121 C2556 ) \nC2124_=_C2127( C2124 C2127 ) C2124_=_C2128( C2124 C2128 ) C2124_=_C2553( C2124 C2553 ) C2124_=_C2556( C2124 C2556 ) C2125_=_C2126( C2125 C2126 ) C2125_=_C2127( C2125 C2127 ) \nC2125_=_C2128( C2125 C2128 ) C2126_=_C2127( C2126 C2127 ) C2126_=_C2128( C2126 C2128 ) C2127_=_C2128( C2127 C2128 ) C2210_=_C2211( C2210 C2211 ) C2210_=_C2326( C2210 C2326 ) \nC2210_=_C2327( C2210 C2327 ) C2210_=_C2410( C2210 C2410 ) C2210_=_C2411( C2210 C2411 ) C2210_=_C2522( C2210 C2522 ) C2210_=_C2523( C2210 C2523 ) C2210_=_C2554( C2210 C2554 ) \nC2210_=_C2555( C2210 C2555 ) C2210_=_C2598( C2210 C2598 ) C2210_=_C2599( C2210 C2599 ) C2210_=_C2658( C2210 C2658 ) C2210_=_C2659( C2210 C2659 ) C2210_=_C2722( C2210 C2722 ) \nC2210_=_C2723( C2210 C2723 ) C2210_=_C2814( C2210 C2814 ) C2210_=_C2815( C2210 C2815 ) C2210_=_C2842( C2210 C2842 ) C2210_=_C2843( C2210 C2843 ) C2211_=_C2326( C2211 C2326 ) \nC2211_=_C2327( C2211 C2327 ) C2211_=_C2410( C2211 C2410 ) C2211_=_C2411( C2211 C2411 ) C2211_=_C2522( C2211 C2522 ) C2211_=_C2523( C2211 C2523 ) C2211_=_C2554( C2211 C2554 ) \nC2211_=_C2555( C2211 C2555 ) C2211_=_C2598( C2211 C2598 ) C2211_=_C2599( C2211 C2599 ) C2211_=_C2658( C2211 C2658 ) C2211_=_C2659( C2211 C2659 ) C2211_=_C2722( C2211 C2722 ) \nC2211_=_C2723( C2211 C2723 ) C2211_=_C2814( C2211 C2814 ) C2211_=_C2815( C2211 C2815 ) C2211_=_C2842( C2211 C2842 ) C2211_=_C2843( C2211 C2843 ) C2326_=_C2327( C2326 C2327 ) \nC2326_=_C2410( C2326 C2410 ) C2326_=_C2411( C2326 C2411 ) C2326_=_C2522( C2326 C2522 ) C2326_=_C2523( C2326 C2523 ) C2326_=_C2554( C2326 C2554 ) C2326_=_C2555( C2326 C2555 ) \nC2326_=_C2598( C2326 C2598 ) C2326_=_C2599( C2326 C2599 ) C2326_=_C2658( C2326 C2658 ) C2326_=_C2659( C2326 C2659 ) C2326_=_C2722( C2326 C2722 ) C2326_=_C2723( C2326 C2723 ) \nC2326_=_C2814( C2326 C2814 ) C2326_=_C2815( C2326 C2815 ) C2326_=_C2842( C2326 C2842 ) C2326_=_C2843( C2326 C2843 ) C2327_=_C2410( C2327 C2410 ) C2327_=_C2411( C2327 C2411 ) \nC2327_=_C2522( C2327 C2522 ) C2327_=_C2523( C2327 C2523 ) C2327_=_C2554( C2327 C2554 ) C2327_=_C2555( C2327 C2555 ) C2327_=_C2598( C2327 C2598 ) C2327_=_C2599( C2327 C2599 ) \nC2327_=_C2658( C2327 C2658 ) C2327_=_C2659( C2327 C2659 ) C2327_=_C2722( C2327 C2722 ) C2327_=_C2723( C2327 C2723 ) C2327_=_C2814( C2327 C2814 ) C2327_=_C2815( C2327 C2815 ) \nC2327_=_C2842( C2327 C2842 ) C2327_=_C2843( C2327 C2843 ) C2410_=_C2411( C2410 C2411 ) C2410_=_C2522( C2410 C2522 ) C2410_=_C2523( C2410 C2523 ) C2410_=_C2554( C2410 C2554 ) \nC2410_=_C2555( C2410 C2555 ) C2410_=_C2598( C2410 C2598 ) C2410_=_C2599( C2410 C2599 ) C2410_=_C2658( C2410 C2658 ) C2410_=_C2659( C2410 C2659 ) C2410_=_C2722( C2410 C2722 ) \nC2410_=_C2723( C2410 C2723 ) C2410_=_C2814( C2410 C2814 ) C2410_=_C2815( C2410 C2815 ) C2410_=_C2842( C2410 C2842 ) C2410_=_C2843( C2410 C2843 ) C2411_=_C2522( C2411 C2522 ) \nC2411_=_C2523( C2411 C2523 ) C2411_=_C2554( C2411 C2554 ) C2411_=_C2555( C2411 C2555 ) C2411_=_C2598( C2411 C2598 ) C2411_=_C2599( C2411 C2599 ) C2411_=_C2658( C2411 C2658 ) \nC2411_=_C2659( C2411 C2659 ) C2411_=_C2722( C2411 C2722 ) C2411_=_C2723( C2411 C2723 ) C2411_=_C2814( C2411 C2814 ) C2411_=_C2815( C2411 C2815 ) C2411_=_C2842( C2411 C2842 ) \nC2411_=_C2843( C2411 C2843 ) C2522_=_C2523( C2522 C2523 ) C2522_=_C2554( C2522 C2554 ) C2522_=_C2555( C2522 C2555 ) C2522_=_C2598( C2522 C2598 ) C2522_=_C2599( C2522 C2599 ) \nC2522_=_C2658( C2522 C2658 ) C2522_=_C2659( C2522 C2659 ) C2522_=_C2722( C2522 C2722 ) C2522_=_C2723( C2522 C2723 ) C2522_=_C2814( C2522 C2814 ) C2522_=_C2815( C2522 C2815 ) \nC2522_=_C2842( C2522 C2842 ) C2522_=_C2843( C2522 C2843 ) C2523_=_C2554( C2523 C2554 ) C2523_=_C2555( C2523 C2555 ) C2523_=_C2598(</w:t>
      </w:r>
    </w:p>
    <w:p>
      <w:pPr>
        <w:pStyle w:val="PreformattedText"/>
        <w:bidi w:val="0"/>
        <w:spacing w:before="0" w:after="0"/>
        <w:jc w:val="left"/>
        <w:rPr/>
      </w:pPr>
      <w:r>
        <w:rPr/>
        <w:t xml:space="preserve"> </w:t>
      </w:r>
      <w:r>
        <w:rPr/>
        <w:t>C2523 C2598 ) C2523_=_C2599( C2523 C2599 ) \nC2523_=_C2658( C2523 C2658 ) C2523_=_C2659( C2523 C2659 ) C2523_=_C2722( C2523 C2722 ) C2523_=_C2723( C2523 C2723 ) C2523_=_C2814( C2523 C2814 ) C2523_=_C2815( C2523 C2815 ) \nC2523_=_C2842( C2523 C2842 ) C2523_=_C2843( C2523 C2843 ) C2553_=_C2554( C2553 C2554 ) C2553_=_C2555( C2553 C2555 ) C2553_=_C2556( C2553 C2556 ) C2554_=_C2555( C2554 C2555 ) \nC2554_=_C2556( C2554 C2556 ) C2554_=_C2598( C2554 C2598 ) C2554_=_C2599( C2554 C2599 ) C2554_=_C2658( C2554 C2658 ) C2554_=_C2659( C2554 C2659 ) C2554_=_C2722( C2554 C2722 ) \nC2554_=_C2723( C2554 C2723 ) C2554_=_C2814( C2554 C2814 ) C2554_=_C2815( C2554 C2815 ) C2554_=_C2842( C2554 C2842 ) C2554_=_C2843( C2554 C2843 ) C2555_=_C2556( C2555 C2556 ) \nC2555_=_C2598( C2555 C2598 ) C2555_=_C2599( C2555 C2599 ) C2555_=_C2658( C2555 C2658 ) C2555_=_C2659( C2555 C2659 ) C2555_=_C2722( C2555 C2722 ) C2555_=_C2723( C2555 C2723 ) \nC2555_=_C2814( C2555 C2814 ) C2555_=_C2815( C2555 C2815 ) C2555_=_C2842( C2555 C2842 ) C2555_=_C2843( C2555 C2843 ) C2557_=_C2558( C2557 C2558 ) C2557_=_C2559( C2557 C2559 ) \nC2557_=_C2560( C2557 C2560 ) C2558_=_C2559( C2558 C2559 ) C2558_=_C2560( C2558 C2560 ) C2559_=_C2560( C2559 C2560 ) C2598_=_C2599( C2598 C2599 ) C2598_=_C2658( C2598 C2658 ) \nC2598_=_C2659( C2598 C2659 ) C2598_=_C2722( C2598 C2722 ) C2598_=_C2723( C2598 C2723 ) C2598_=_C2814( C2598 C2814 ) C2598_=_C2815( C2598 C2815 ) C2598_=_C2842( C2598 C2842 ) \nC2598_=_C2843( C2598 C2843 ) C2599_=_C2658( C2599 C2658 ) C2599_=_C2659( C2599 C2659 ) C2599_=_C2722( C2599 C2722 ) C2599_=_C2723( C2599 C2723 ) C2599_=_C2814( C2599 C2814 ) \nC2599_=_C2815( C2599 C2815 ) C2599_=_C2842( C2599 C2842 ) C2599_=_C2843( C2599 C2843 ) C2658_=_C2659( C2658 C2659 ) C2658_=_C2722( C2658 C2722 ) C2658_=_C2723( C2658 C2723 ) \nC2658_=_C2814( C2658 C2814 ) C2658_=_C2815( C2658 C2815 ) C2658_=_C2842( C2658 C2842 ) C2658_=_C2843( C2658 C2843 ) C2659_=_C2722( C2659 C2722 ) C2659_=_C2723( C2659 C2723 ) \nC2659_=_C2814( C2659 C2814 ) C2659_=_C2815( C2659 C2815 ) C2659_=_C2842( C2659 C2842 ) C2659_=_C2843( C2659 C2843 ) C2722_=_C2723( C2722 C2723 ) C2722_=_C2814( C2722 C2814 ) \nC2722_=_C2815( C2722 C2815 ) C2722_=_C2842( C2722 C2842 ) C2722_=_C2843( C2722 C2843 ) C2723_=_C2814( C2723 C2814 ) C2723_=_C2815( C2723 C2815 ) C2723_=_C2842( C2723 C2842 ) \nC2723_=_C2843( C2723 C2843 ) C2814_=_C2815( C2814 C2815 ) C2814_=_C2842( C2814 C2842 ) C2814_=_C2843( C2814 C2843 ) C2815_=_C2842( C2815 C2842 ) C2815_=_C2843( C2815 C2843 ) \nC2842_=_C2843( C2842 C2843 ) "];2638-&gt;2726[label="35: C1152 C2006 C2007 C2078 C2079 \nC2121 C2124 C2125 C2126 C2127 C2128 \nC2210 C2211 C2326 C2327 C2410 C2411 \nC2522 C2523 C2553 C2556 C2557 C2558 \nC2559 C2560 C2598 C2599 C2658 C2659 \nC2722 C2723 C2814 C2815 C2842 C2843 \n279: C1152_=_C2006 ,C1152_=_C2007 ,C1152_=_C2078 ,C1152_=_C2079 ,C1152_=_C2121 ,\nC1152_=_C2124 ,C1152_=_C2210 ,C1152_=_C2211 ,C1152_=_C2326 ,C1152_=_C2327 ,C1152_=_C2410 ,\nC1152_=_C2411 ,C1152_=_C2522 ,C1152_=_C2523 ,C1152_=_C2553 ,C1152_=_C2556 ,C1152_=_C2598 ,\nC1152_=_C2599 ,C1152_=_C2658 ,C1152_=_C2659 ,C1152_=_C2722 ,C1152_=_C2723 ,C1152_=_C2814 ,\nC1152_=_C2815 ,C1152_=_C2842 ,C1152_=_C2843 ,C2006_=_C2007 ,C2006_=_C2078 ,C2006_=_C2079 ,\nC2006_=_C2210 ,C2006_=_C2211 ,C2006_=_C2326 ,C2006_=_C2327 ,C2006_=_C2410 ,C2006_=_C2411 ,\nC2006_=_C2522 ,C2006_=_C2523 ,C2006_=_C2598 ,C2006_=_C2599 ,C2006_=_C2658 ,C2006_=_C2659 ,\nC2006_=_C2722 ,C2006_=_C2723 ,C2006_=_C2814 ,C2006_=_C2815 ,C2006_=_C2842 ,C2006_=_C2843 ,\nC2007_=_C2078 ,C2007_=_C2079 ,C2007_=_C2210 ,C2007_=_C2211 ,C2007_=_C2326 ,C2007_=_C2327 ,\nC2007_=_C2410 ,C2007_=_C2411 ,C2007_=_C2522 ,C2007_=_C2523 ,C2007_=_C2598 ,C2007_=_C2599 ,\nC2007_=_C2658 ,C2007_=_C2659 ,C2007_=_C2722 ,C2007_=_C2723 ,C2007_=_C2814 ,C2007_=_C2815 ,\nC2007_=_C2842 ,C2007_=_C2843 ,C2078_=_C2079 ,C2078_=_C2210 ,C2078_=_C2211 ,C2078_=_C2326 ,\nC2078_=_C2327 ,C2078_=_C2410 ,C2078_=_C2411 ,C2078_=_C2522 ,C2078_=_C2523 ,C2078_=_C2598 ,\nC2078_=_C2599 ,C2078_=_C2658 ,C2078_=_C2659 ,C2078_=_C2722 ,C2078_=_C2723 ,C2078_=_C2814 ,\nC2078_=_C2815 ,C2078_=_C2842 ,C2078_=_C2843 ,C2079_=_C2210 ,C2079_=_C2211 ,C2079_=_C2326 ,\nC2079_=_C2327 ,C2079_=_C2410 ,C2079_=_C2411 ,C2079_=_C2522 ,C2079_=_C2523 ,C2079_=_C2598 ,\nC2079_=_C2599 ,C2079_=_C2658 ,C2079_=_C2659 ,C2079_=_C2722 ,C2079_=_C2723 ,C2079_=_C2814 ,\nC2079_=_C2815 ,C2079_=_C2842 ,C2079_=_C2843 ,C2121_=_C2124 ,C2121_=_C2125 ,C2121_=_C2126 ,\nC2121_=_C2553 ,C2121_=_C2556 ,C2124_=_C2127 ,C2124_=_C2128 ,C2124_=_C2553 ,C2124_=_C2556 ,\nC2125_=_C2126 ,C2125_=_C2127 ,C2125_=_C2128 ,C2126_=_C2127 ,C2126_=_C2128 ,C2127_=_C2128 ,\nC2210_=_C2211 ,C2210_=_C2326 ,C2210_=_C2327 ,C2210_=_C2410 ,C2210_=_C2411 ,C2210_=_C2522 ,\nC2210_=_C2523 ,C2210_=_C2598 ,C2210_=_C2599 ,C2210_=_C2658 ,C2210_=_C2659 ,C2210_=_C2722 ,\nC2210_=_C2723 ,C2210_=_C2814 ,C2210_=_C2815 ,C2210_=_C2842 ,C2210_=_C2843 ,C2211_=_C2326 ,\nC2211_=_C2327 ,C2211_=_C2410 ,C2211_=_C2411 ,C2211_=_C2522 ,C2211_=_C2523 ,C2211_=_C2598 ,\nC2211_=_C2599 ,C2211_=_C2658 ,C2211_=_C2659 ,C2211_=_C2722 ,C2211_=_C2723 ,C2211_=_C2814 ,\nC2211_=_C2815 ,C2211_=_C2842 ,C2211_=_C2843 ,C2326_=_C2327 ,C2326_=_C2410 ,C2326_=_C2411 ,\nC2326_=_C2522 ,C2326_=_C2523 ,C2326_=_C2598 ,C2326_=_C2599 ,C2326_=_C2658 ,C2326_=_C2659 ,\nC2326_=_C2722 ,C2326_=_C2723 ,C2326_=_C2814 ,C2326_=_C2815 ,C2326_=_C2842 ,C2326_=_C2843 ,\nC2327_=_C2410 ,C2327_=_C2411 ,C2327_=_C2522 ,C2327_=_C2523 ,C2327_=_C2598 ,C2327_=_C2599 ,\nC2327_=_C2658 ,C2327_=_C2659 ,C2327_=_C2722 ,C2327_=_C2723 ,C2327_=_C2814 ,C2327_=_C2815 ,\nC2327_=_C2842 ,C2327_=_C2843 ,C2410_=_C2411 ,C2410_=_C2522 ,C2410_=_C2523 ,C2410_=_C2598 ,\nC2410_=_C2599 ,C2410_=_C2658 ,C2410_=_C2659 ,C2410_=_C2722 ,C2410_=_C2723 ,C2410_=_C2814 ,\nC2410_=_C2815 ,C2410_=_C2842 ,C2410_=_C2843 ,C2411_=_C2522 ,C2411_=_C2523 ,C2411_=_C2598 ,\nC2411_=_C2599 ,C2411_=_C2658 ,C2411_=_C2659 ,C2411_=_C2722 ,C2411_=_C2723 ,C2411_=_C2814 ,\nC2411_=_C2815 ,C2411_=_C2842 ,C2411_=_C2843 ,C2522_=_C2523 ,C2522_=_C2598 ,C2522_=_C2599 ,\nC2522_=_C2658 ,C2522_=_C2659 ,C2522_=_C2722 ,C2522_=_C2723 ,C2522_=_C2814 ,C2522_=_C2815 ,\nC2522_=_C2842 ,C2522_=_C2843 ,C2523_=_C2598 ,C2523_=_C2599 ,C2523_=_C2658 ,C2523_=_C2659 ,\nC2523_=_C2722 ,C2523_=_C2723 ,C2523_=_C2814 ,C2523_=_C2815 ,C2523_=_C2842 ,C2523_=_C2843 ,\nC2553_=_C2556 ,C2557_=_C2558 ,C2557_=_C2559 ,C2557_=_C2560 ,C2558_=_C2559 ,C2558_=_C2560 ,\nC2559_=_C2560 ,C2598_=_C2599 ,C2598_=_C2658 ,C2598_=_C2659 ,C2598_=_C2722 ,C2598_=_C2723 ,\nC2598_=_C2814 ,C2598_=_C2815 ,C2598_=_C2842 ,C2598_=_C2843 ,C2599_=_C2658 ,C2599_=_C2659 ,\nC2599_=_C2722 ,C2599_=_C2723 ,C2599_=_C2814 ,C2599_=_C2815 ,C2599_=_C2842 ,C2599_=_C2843 ,\nC2658_=_C2659 ,C2658_=_C2722 ,C2658_=_C2723 ,C2658_=_C2814 ,C2658_=_C2815 ,C2658_=_C2842 ,\nC2658_=_C2843 ,C2659_=_C2722 ,C2659_=_C2723 ,C2659_=_C2814 ,C2659_=_C2815 ,C2659_=_C2842 ,\nC2659_=_C2843 ,C2722_=_C2723 ,C2722_=_C2814 ,C2722_=_C2815 ,C2722_=_C2842 ,C2722_=_C2843 ,\nC2723_=_C2814 ,C2723_=_C2815 ,C2723_=_C2842 ,C2723_=_C2843 ,C2814_=_C2815 ,C2814_=_C2842 ,\nC2814_=_C2843 ,C2815_=_C2842 ,C2815_=_C2843 ,C2842_=_C2843 ,"];2727[shape=box, label="id:2727 level: 27\n10: C807 C808 C2657 C2658 C2659 \nC2660 C2661 C2662 C2663 C2664 \n16: C807_=_C2663( C807 C2663 ) C807_=_C2664( C807 C2664 ) C808_=_C2661( C808 C2661 ) C808_=_C2662( C808 C2662 ) C2657_=_C2658( C2657 C2658 ) \nC2657_=_C2659( C2657 C2659 ) C2657_=_C2660( C2657 C2660 ) C2658_=_C2659( C2658 C2659 ) C2658_=_C2660( C2658 C2660 ) C2659_=_C2660( C2659 C2660 ) C2661_=_C2662( C2661 C2662 ) \nC2661_=_C2663( C2661 C2663 ) C2661_=_C2664( C2661 C2664 ) C2662_=_C2663( C2662 C2663 ) C2662_=_C2664( C2662 C2664 ) C2663_=_C2664( C2663 C2664 ) "];2639-&gt;2727[label="8: C2657 C2658 C2659 C2660 C2661 \nC2662 C2663 C2664 \n12: C2657_=_C2658 ,C2657_=_C2659 ,C2657_=_C2660 ,C2658_=_C2659 ,C2658_=_C2660 ,\nC2659_=_C2660 ,C2661_=_C2662 ,C2661_=_C2663 ,C2661_=_C2664 ,C2662_=_C2663 ,C2662_=_C2664 ,\nC2663_=_C2664 ,"];2728[shape=box, label="id:2728 level: 27\n9: C802 C2653 C2654 C2655 C2656 \nC2657 C2658 C2659 C2660 \n28: C802_=_C2653( C802 C2653 ) C802_=_C2654( C802 C2654 ) C802_=_C2655( C802 C2655 ) C802_=_C2656( C802 C2656 ) C802_=_C2657( C802 C2657 ) \nC802_=_C2658( C802 C2658 ) C802_=_C2659( C802 C2659 ) C802_=_C2660( C802 C2660 ) C2653_=_C2654( C2653 C2654 ) C2653_=_C2655( C2653 C2655 ) C2653_=_C2656( C2653 C2656 ) \nC2653_=_C2657( C2653 C2657 ) C2653_=_C2658( C2653 C2658 ) C2654_=_C2655( C2654 C2655 ) C2654_=_C2656( C2654 C2656 ) C2654_=_C2659( C2654 C2659 ) C2654_=_C2660( C2654 C2660 ) \nC2655_=_C2656( C2655 C2656 ) C2655_=_C2657( C2655 C2657 ) C2655_=_C2658( C2655 C2658 ) C2656_=_C2659( C2656 C2659 ) C2656_=_C2660( C2656 C2660 ) C2657_=_C2658( C2657 C2658 ) \nC2657_=_C2659( C2657 C2659 ) C2657_=_C2660( C2657 C2660 ) C2658_=_C2659( C2658 C2659 ) C2658_=_C2660( C2658 C2660 ) C2659_=_C2660( C2659 C2660 ) "];2639-&gt;2728[label="8: C2653 C2654 C2655 C2656 C2657 \nC2658 C2659 C2660 \n20: C2653_=_C2654 ,C2653_=_C2655 ,C2653_=_C2656 ,C2653_=_C2657 ,C2653_=_C2658 ,\nC2654_=_C2655 ,C2654_=_C2656 ,C2654_=_C2659 ,C2654_=_C2660 ,C2655_=_C2656 ,C2655_=_C2657 ,\nC2655_=_C2658 ,C2656_=_C2659 ,C2656_=_C2660 ,C2657_=_C2658 ,C2657_=_C2659 ,C2657_=_C2660 ,\nC2658_=_C2659 ,C2658_=_C2660 ,C2659_=_C2660 ,"];2729[shape=box, label="id:2729 level: 27\n45: C1152 C2006 C2007 C2009 C2010 \nC2011 C2012 C2073 C2074 C2075 C2076 \nC2077 C2078 C2079 C2080 C2081 C2082 \nC2083 C2084 C2121 C2124 C2209 C2212 \nC2325 C2328 C2409 C2412 C2521 C2524 \nC2553 C2556 C2597 C2600 C2657 C2660 \nC2722 C2723 C2725 C2726 C2727 C2728 \nC2813 C2816 C2841 C2844 \n326: C1152_=_C2006( C1152 C2006 ) C1152_=_C2007( C1152 C2007 ) C1152_=_C2077( C1152 C2077 ) C1152_=_C2078( C1152 C2078 ) C1152_=_C2079( C1152 C2079 ) \nC1152_=_C2080( C1152 C2080 ) C1152_=_C2121( C1152 C2121 ) C1152_=_C2124( C1152 C2124 ) C1152_=_C2209( C1152 C2209 ) C1152_=_C2212( C1152 C2212 ) C1152_=_C2325( C1152 C2325 ) \nC1152_=_C2328( C1152 C2328 ) C1152_=_C2409(</w:t>
      </w:r>
    </w:p>
    <w:p>
      <w:pPr>
        <w:pStyle w:val="PreformattedText"/>
        <w:bidi w:val="0"/>
        <w:spacing w:before="0" w:after="0"/>
        <w:jc w:val="left"/>
        <w:rPr/>
      </w:pPr>
      <w:r>
        <w:rPr/>
        <w:t xml:space="preserve"> </w:t>
      </w:r>
      <w:r>
        <w:rPr/>
        <w:t>C1152 C2409 ) C1152_=_C2412( C1152 C2412 ) C1152_=_C2521( C1152 C2521 ) C1152_=_C2524( C1152 C2524 ) C1152_=_C2553( C1152 C2553 ) \nC1152_=_C2556( C1152 C2556 ) C1152_=_C2597( C1152 C2597 ) C1152_=_C2600( C1152 C2600 ) C1152_=_C2657( C1152 C2657 ) C1152_=_C2660( C1152 C2660 ) C1152_=_C2722( C1152 C2722 ) \nC1152_=_C2723( C1152 C2723 ) C1152_=_C2813( C1152 C2813 ) C1152_=_C2816( C1152 C2816 ) C1152_=_C2841( C1152 C2841 ) C1152_=_C2844( C1152 C2844 ) C2006_=_C2007( C2006 C2007 ) \nC2006_=_C2011( C2006 C2011 ) C2006_=_C2012( C2006 C2012 ) C2006_=_C2078( C2006 C2078 ) C2006_=_C2079( C2006 C2079 ) C2006_=_C2722( C2006 C2722 ) C2006_=_C2723( C2006 C2723 ) \nC2007_=_C2009( C2007 C2009 ) C2007_=_C2010( C2007 C2010 ) C2007_=_C2078( C2007 C2078 ) C2007_=_C2079( C2007 C2079 ) C2007_=_C2722( C2007 C2722 ) C2007_=_C2723( C2007 C2723 ) \nC2009_=_C2010( C2009 C2010 ) C2009_=_C2011( C2009 C2011 ) C2009_=_C2012( C2009 C2012 ) C2009_=_C2725( C2009 C2725 ) C2009_=_C2728( C2009 C2728 ) C2010_=_C2011( C2010 C2011 ) \nC2010_=_C2012( C2010 C2012 ) C2010_=_C2726( C2010 C2726 ) C2010_=_C2727( C2010 C2727 ) C2011_=_C2012( C2011 C2012 ) C2011_=_C2726( C2011 C2726 ) C2011_=_C2727( C2011 C2727 ) \nC2012_=_C2725( C2012 C2725 ) C2012_=_C2728( C2012 C2728 ) C2073_=_C2074( C2073 C2074 ) C2073_=_C2075( C2073 C2075 ) C2073_=_C2076( C2073 C2076 ) C2073_=_C2077( C2073 C2077 ) \nC2073_=_C2078( C2073 C2078 ) C2074_=_C2075( C2074 C2075 ) C2074_=_C2076( C2074 C2076 ) C2074_=_C2079( C2074 C2079 ) C2074_=_C2080( C2074 C2080 ) C2075_=_C2076( C2075 C2076 ) \nC2075_=_C2077( C2075 C2077 ) C2075_=_C2078( C2075 C2078 ) C2076_=_C2079( C2076 C2079 ) C2076_=_C2080( C2076 C2080 ) C2077_=_C2078( C2077 C2078 ) C2077_=_C2079( C2077 C2079 ) \nC2077_=_C2080( C2077 C2080 ) C2077_=_C2121( C2077 C2121 ) C2077_=_C2124( C2077 C2124 ) C2077_=_C2209( C2077 C2209 ) C2077_=_C2212( C2077 C2212 ) C2077_=_C2325( C2077 C2325 ) \nC2077_=_C2328( C2077 C2328 ) C2077_=_C2409( C2077 C2409 ) C2077_=_C2412( C2077 C2412 ) C2077_=_C2521( C2077 C2521 ) C2077_=_C2524( C2077 C2524 ) C2077_=_C2553( C2077 C2553 ) \nC2077_=_C2556( C2077 C2556 ) C2077_=_C2597( C2077 C2597 ) C2077_=_C2600( C2077 C2600 ) C2077_=_C2657( C2077 C2657 ) C2077_=_C2660( C2077 C2660 ) C2077_=_C2813( C2077 C2813 ) \nC2077_=_C2816( C2077 C2816 ) C2077_=_C2841( C2077 C2841 ) C2077_=_C2844( C2077 C2844 ) C2078_=_C2079( C2078 C2079 ) C2078_=_C2080( C2078 C2080 ) C2078_=_C2722( C2078 C2722 ) \nC2078_=_C2723( C2078 C2723 ) C2079_=_C2080( C2079 C2080 ) C2079_=_C2722( C2079 C2722 ) C2079_=_C2723( C2079 C2723 ) C2080_=_C2121( C2080 C2121 ) C2080_=_C2124( C2080 C2124 ) \nC2080_=_C2209( C2080 C2209 ) C2080_=_C2212( C2080 C2212 ) C2080_=_C2325( C2080 C2325 ) C2080_=_C2328( C2080 C2328 ) C2080_=_C2409( C2080 C2409 ) C2080_=_C2412( C2080 C2412 ) \nC2080_=_C2521( C2080 C2521 ) C2080_=_C2524( C2080 C2524 ) C2080_=_C2553( C2080 C2553 ) C2080_=_C2556( C2080 C2556 ) C2080_=_C2597( C2080 C2597 ) C2080_=_C2600( C2080 C2600 ) \nC2080_=_C2657( C2080 C2657 ) C2080_=_C2660( C2080 C2660 ) C2080_=_C2813( C2080 C2813 ) C2080_=_C2816( C2080 C2816 ) C2080_=_C2841( C2080 C2841 ) C2080_=_C2844( C2080 C2844 ) \nC2081_=_C2082( C2081 C2082 ) C2081_=_C2083( C2081 C2083 ) C2081_=_C2084( C2081 C2084 ) C2082_=_C2083( C2082 C2083 ) C2082_=_C2084( C2082 C2084 ) C2083_=_C2084( C2083 C2084 ) \nC2121_=_C2124( C2121 C2124 ) C2121_=_C2209( C2121 C2209 ) C2121_=_C2212( C2121 C2212 ) C2121_=_C2325( C2121 C2325 ) C2121_=_C2328( C2121 C2328 ) C2121_=_C2409( C2121 C2409 ) \nC2121_=_C2412( C2121 C2412 ) C2121_=_C2521( C2121 C2521 ) C2121_=_C2524( C2121 C2524 ) C2121_=_C2553( C2121 C2553 ) C2121_=_C2556( C2121 C2556 ) C2121_=_C2597( C2121 C2597 ) \nC2121_=_C2600( C2121 C2600 ) C2121_=_C2657( C2121 C2657 ) C2121_=_C2660( C2121 C2660 ) C2121_=_C2813( C2121 C2813 ) C2121_=_C2816( C2121 C2816 ) C2121_=_C2841( C2121 C2841 ) \nC2121_=_C2844( C2121 C2844 ) C2124_=_C2209( C2124 C2209 ) C2124_=_C2212( C2124 C2212 ) C2124_=_C2325( C2124 C2325 ) C2124_=_C2328( C2124 C2328 ) C2124_=_C2409( C2124 C2409 ) \nC2124_=_C2412( C2124 C2412 ) C2124_=_C2521( C2124 C2521 ) C2124_=_C2524( C2124 C2524 ) C2124_=_C2553( C2124 C2553 ) C2124_=_C2556( C2124 C2556 ) C2124_=_C2597( C2124 C2597 ) \nC2124_=_C2600( C2124 C2600 ) C2124_=_C2657( C2124 C2657 ) C2124_=_C2660( C2124 C2660 ) C2124_=_C2813( C2124 C2813 ) C2124_=_C2816( C2124 C2816 ) C2124_=_C2841( C2124 C2841 ) \nC2124_=_C2844( C2124 C2844 ) C2209_=_C2212( C2209 C2212 ) C2209_=_C2325( C2209 C2325 ) C2209_=_C2328( C2209 C2328 ) C2209_=_C2409( C2209 C2409 ) C2209_=_C2412( C2209 C2412 ) \nC2209_=_C2521( C2209 C2521 ) C2209_=_C2524( C2209 C2524 ) C2209_=_C2553( C2209 C2553 ) C2209_=_C2556( C2209 C2556 ) C2209_=_C2597( C2209 C2597 ) C2209_=_C2600( C2209 C2600 ) \nC2209_=_C2657( C2209 C2657 ) C2209_=_C2660( C2209 C2660 ) C2209_=_C2813( C2209 C2813 ) C2209_=_C2816( C2209 C2816 ) C2209_=_C2841( C2209 C2841 ) C2209_=_C2844( C2209 C2844 ) \nC2212_=_C2325( C2212 C2325 ) C2212_=_C2328( C2212 C2328 ) C2212_=_C2409( C2212 C2409 ) C2212_=_C2412( C2212 C2412 ) C2212_=_C2521( C2212 C2521 ) C2212_=_C2524( C2212 C2524 ) \nC2212_=_C2553( C2212 C2553 ) C2212_=_C2556( C2212 C2556 ) C2212_=_C2597( C2212 C2597 ) C2212_=_C2600( C2212 C2600 ) C2212_=_C2657( C2212 C2657 ) C2212_=_C2660( C2212 C2660 ) \nC2212_=_C2813( C2212 C2813 ) C2212_=_C2816( C2212 C2816 ) C2212_=_C2841( C2212 C2841 ) C2212_=_C2844( C2212 C2844 ) C2325_=_C2328( C2325 C2328 ) C2325_=_C2409( C2325 C2409 ) \nC2325_=_C2412( C2325 C2412 ) C2325_=_C2521( C2325 C2521 ) C2325_=_C2524( C2325 C2524 ) C2325_=_C2553( C2325 C2553 ) C2325_=_C2556( C2325 C2556 ) C2325_=_C2597( C2325 C2597 ) \nC2325_=_C2600( C2325 C2600 ) C2325_=_C2657( C2325 C2657 ) C2325_=_C2660( C2325 C2660 ) C2325_=_C2813( C2325 C2813 ) C2325_=_C2816( C2325 C2816 ) C2325_=_C2841( C2325 C2841 ) \nC2325_=_C2844( C2325 C2844 ) C2328_=_C2409( C2328 C2409 ) C2328_=_C2412( C2328 C2412 ) C2328_=_C2521( C2328 C2521 ) C2328_=_C2524( C2328 C2524 ) C2328_=_C2553( C2328 C2553 ) \nC2328_=_C2556( C2328 C2556 ) C2328_=_C2597( C2328 C2597 ) C2328_=_C2600( C2328 C2600 ) C2328_=_C2657( C2328 C2657 ) C2328_=_C2660( C2328 C2660 ) C2328_=_C2813( C2328 C2813 ) \nC2328_=_C2816( C2328 C2816 ) C2328_=_C2841( C2328 C2841 ) C2328_=_C2844( C2328 C2844 ) C2409_=_C2412( C2409 C2412 ) C2409_=_C2521( C2409 C2521 ) C2409_=_C2524( C2409 C2524 ) \nC2409_=_C2553( C2409 C2553 ) C2409_=_C2556( C2409 C2556 ) C2409_=_C2597( C2409 C2597 ) C2409_=_C2600( C2409 C2600 ) C2409_=_C2657( C2409 C2657 ) C2409_=_C2660( C2409 C2660 ) \nC2409_=_C2813( C2409 C2813 ) C2409_=_C2816( C2409 C2816 ) C2409_=_C2841( C2409 C2841 ) C2409_=_C2844( C2409 C2844 ) C2412_=_C2521( C2412 C2521 ) C2412_=_C2524( C2412 C2524 ) \nC2412_=_C2553( C2412 C2553 ) C2412_=_C2556( C2412 C2556 ) C2412_=_C2597( C2412 C2597 ) C2412_=_C2600( C2412 C2600 ) C2412_=_C2657( C2412 C2657 ) C2412_=_C2660( C2412 C2660 ) \nC2412_=_C2813( C2412 C2813 ) C2412_=_C2816( C2412 C2816 ) C2412_=_C2841( C2412 C2841 ) C2412_=_C2844( C2412 C2844 ) C2521_=_C2524( C2521 C2524 ) C2521_=_C2553( C2521 C2553 ) \nC2521_=_C2556( C2521 C2556 ) C2521_=_C2597( C2521 C2597 ) C2521_=_C2600( C2521 C2600 ) C2521_=_C2657( C2521 C2657 ) C2521_=_C2660( C2521 C2660 ) C2521_=_C2813( C2521 C2813 ) \nC2521_=_C2816( C2521 C2816 ) C2521_=_C2841( C2521 C2841 ) C2521_=_C2844( C2521 C2844 ) C2524_=_C2553( C2524 C2553 ) C2524_=_C2556( C2524 C2556 ) C2524_=_C2597( C2524 C2597 ) \nC2524_=_C2600( C2524 C2600 ) C2524_=_C2657( C2524 C2657 ) C2524_=_C2660( C2524 C2660 ) C2524_=_C2813( C2524 C2813 ) C2524_=_C2816( C2524 C2816 ) C2524_=_C2841( C2524 C2841 ) \nC2524_=_C2844( C2524 C2844 ) C2553_=_C2556( C2553 C2556 ) C2553_=_C2597( C2553 C2597 ) C2553_=_C2600( C2553 C2600 ) C2553_=_C2657( C2553 C2657 ) C2553_=_C2660( C2553 C2660 ) \nC2553_=_C2813( C2553 C2813 ) C2553_=_C2816( C2553 C2816 ) C2553_=_C2841( C2553 C2841 ) C2553_=_C2844( C2553 C2844 ) C2556_=_C2597( C2556 C2597 ) C2556_=_C2600( C2556 C2600 ) \nC2556_=_C2657( C2556 C2657 ) C2556_=_C2660( C2556 C2660 ) C2556_=_C2813( C2556 C2813 ) C2556_=_C2816( C2556 C2816 ) C2556_=_C2841( C2556 C2841 ) C2556_=_C2844( C2556 C2844 ) \nC2597_=_C2600( C2597 C2600 ) C2597_=_C2657( C2597 C2657 ) C2597_=_C2660( C2597 C2660 ) C2597_=_C2813( C2597 C2813 ) C2597_=_C2816( C2597 C2816 ) C2597_=_C2841( C2597 C2841 ) \nC2597_=_C2844( C2597 C2844 ) C2600_=_C2657( C2600 C2657 ) C2600_=_C2660( C2600 C2660 ) C2600_=_C2813( C2600 C2813 ) C2600_=_C2816( C2600 C2816 ) C2600_=_C2841( C2600 C2841 ) \nC2600_=_C2844( C2600 C2844 ) C2657_=_C2660( C2657 C2660 ) C2657_=_C2813( C2657 C2813 ) C2657_=_C2816( C2657 C2816 ) C2657_=_C2841( C2657 C2841 ) C2657_=_C2844( C2657 C2844 ) \nC2660_=_C2813( C2660 C2813 ) C2660_=_C2816( C2660 C2816 ) C2660_=_C2841( C2660 C2841 ) C2660_=_C2844( C2660 C2844 ) C2722_=_C2723( C2722 C2723 ) C2722_=_C2727( C2722 C2727 ) \nC2722_=_C2728( C2722 C2728 ) C2723_=_C2725( C2723 C2725 ) C2723_=_C2726( C2723 C2726 ) C2725_=_C2726( C2725 C2726 ) C2725_=_C2727( C2725 C2727 ) C2725_=_C2728( C2725 C2728 ) \nC2726_=_C2727( C2726 C2727 ) C2726_=_C2728( C2726 C2728 ) C2727_=_C2728( C2727 C2728 ) C2813_=_C2816( C2813 C2816 ) C2813_=_C2841( C2813 C2841 ) C2813_=_C2844( C2813 C2844 ) \nC2816_=_C2841( C2816 C2841 ) C2816_=_C2844( C2816 C2844 ) C2841_=_C2844( C2841 C2844 ) "];2639-&gt;2729[label="43: C1152 C2006 C2007 C2009 C2010 \nC2011 C2012 C2073 C2074 C2075 C2076 \nC2078 C2079 C2081 C2082 C2083 C2084 \nC2121 C2124 C2209 C2212 C2325 C2328 \nC2409 C2412 C2521 C2524 C2553 C2556 \nC2597 C2600 C2657 C2660 C2722 C2723 \nC2725 C2726 C2727 C2728 C2813 C2816 \nC2841 C2844 \n275: C1152_=_C2006 ,C1152_=_C2007 ,C1152_=_C2078 ,C1152_=_C2079 ,C1152_=_C2121 ,\nC1152_=_C2124 ,C1152_=_C2209 ,C1152_=_C2212 ,C1152_=_C2325 ,C1152_=_C2328 ,C1152_=_C2409 ,\nC1152_=_C2412 ,C1152_=_C2521 ,C1152_=_C2524 ,C1152_=_C2553 ,C1152_=_C2556 ,C1152_=_C2597 ,\nC1152_=_C2600 ,C1152_=_C2657 ,C1152_=_C2660 ,C1152_=_C2722 ,C1152_=_C2723 ,C1152_=_C2813 ,\nC1152_=_C2816 ,C1152_=_C2841 ,C1152_=_C2844 ,C2006_=_C2007</w:t>
      </w:r>
    </w:p>
    <w:p>
      <w:pPr>
        <w:pStyle w:val="PreformattedText"/>
        <w:bidi w:val="0"/>
        <w:spacing w:before="0" w:after="0"/>
        <w:jc w:val="left"/>
        <w:rPr/>
      </w:pPr>
      <w:r>
        <w:rPr/>
        <w:t xml:space="preserve"> </w:t>
      </w:r>
      <w:r>
        <w:rPr/>
        <w:t>,C2006_=_C2011 ,C2006_=_C2012 ,\nC2006_=_C2078 ,C2006_=_C2079 ,C2006_=_C2722 ,C2006_=_C2723 ,C2007_=_C2009 ,C2007_=_C2010 ,\nC2007_=_C2078 ,C2007_=_C2079 ,C2007_=_C2722 ,C2007_=_C2723 ,C2009_=_C2010 ,C2009_=_C2011 ,\nC2009_=_C2012 ,C2009_=_C2725 ,C2009_=_C2728 ,C2010_=_C2011 ,C2010_=_C2012 ,C2010_=_C2726 ,\nC2010_=_C2727 ,C2011_=_C2012 ,C2011_=_C2726 ,C2011_=_C2727 ,C2012_=_C2725 ,C2012_=_C2728 ,\nC2073_=_C2074 ,C2073_=_C2075 ,C2073_=_C2076 ,C2073_=_C2078 ,C2074_=_C2075 ,C2074_=_C2076 ,\nC2074_=_C2079 ,C2075_=_C2076 ,C2075_=_C2078 ,C2076_=_C2079 ,C2078_=_C2079 ,C2078_=_C2722 ,\nC2078_=_C2723 ,C2079_=_C2722 ,C2079_=_C2723 ,C2081_=_C2082 ,C2081_=_C2083 ,C2081_=_C2084 ,\nC2082_=_C2083 ,C2082_=_C2084 ,C2083_=_C2084 ,C2121_=_C2124 ,C2121_=_C2209 ,C2121_=_C2212 ,\nC2121_=_C2325 ,C2121_=_C2328 ,C2121_=_C2409 ,C2121_=_C2412 ,C2121_=_C2521 ,C2121_=_C2524 ,\nC2121_=_C2553 ,C2121_=_C2556 ,C2121_=_C2597 ,C2121_=_C2600 ,C2121_=_C2657 ,C2121_=_C2660 ,\nC2121_=_C2813 ,C2121_=_C2816 ,C2121_=_C2841 ,C2121_=_C2844 ,C2124_=_C2209 ,C2124_=_C2212 ,\nC2124_=_C2325 ,C2124_=_C2328 ,C2124_=_C2409 ,C2124_=_C2412 ,C2124_=_C2521 ,C2124_=_C2524 ,\nC2124_=_C2553 ,C2124_=_C2556 ,C2124_=_C2597 ,C2124_=_C2600 ,C2124_=_C2657 ,C2124_=_C2660 ,\nC2124_=_C2813 ,C2124_=_C2816 ,C2124_=_C2841 ,C2124_=_C2844 ,C2209_=_C2212 ,C2209_=_C2325 ,\nC2209_=_C2328 ,C2209_=_C2409 ,C2209_=_C2412 ,C2209_=_C2521 ,C2209_=_C2524 ,C2209_=_C2553 ,\nC2209_=_C2556 ,C2209_=_C2597 ,C2209_=_C2600 ,C2209_=_C2657 ,C2209_=_C2660 ,C2209_=_C2813 ,\nC2209_=_C2816 ,C2209_=_C2841 ,C2209_=_C2844 ,C2212_=_C2325 ,C2212_=_C2328 ,C2212_=_C2409 ,\nC2212_=_C2412 ,C2212_=_C2521 ,C2212_=_C2524 ,C2212_=_C2553 ,C2212_=_C2556 ,C2212_=_C2597 ,\nC2212_=_C2600 ,C2212_=_C2657 ,C2212_=_C2660 ,C2212_=_C2813 ,C2212_=_C2816 ,C2212_=_C2841 ,\nC2212_=_C2844 ,C2325_=_C2328 ,C2325_=_C2409 ,C2325_=_C2412 ,C2325_=_C2521 ,C2325_=_C2524 ,\nC2325_=_C2553 ,C2325_=_C2556 ,C2325_=_C2597 ,C2325_=_C2600 ,C2325_=_C2657 ,C2325_=_C2660 ,\nC2325_=_C2813 ,C2325_=_C2816 ,C2325_=_C2841 ,C2325_=_C2844 ,C2328_=_C2409 ,C2328_=_C2412 ,\nC2328_=_C2521 ,C2328_=_C2524 ,C2328_=_C2553 ,C2328_=_C2556 ,C2328_=_C2597 ,C2328_=_C2600 ,\nC2328_=_C2657 ,C2328_=_C2660 ,C2328_=_C2813 ,C2328_=_C2816 ,C2328_=_C2841 ,C2328_=_C2844 ,\nC2409_=_C2412 ,C2409_=_C2521 ,C2409_=_C2524 ,C2409_=_C2553 ,C2409_=_C2556 ,C2409_=_C2597 ,\nC2409_=_C2600 ,C2409_=_C2657 ,C2409_=_C2660 ,C2409_=_C2813 ,C2409_=_C2816 ,C2409_=_C2841 ,\nC2409_=_C2844 ,C2412_=_C2521 ,C2412_=_C2524 ,C2412_=_C2553 ,C2412_=_C2556 ,C2412_=_C2597 ,\nC2412_=_C2600 ,C2412_=_C2657 ,C2412_=_C2660 ,C2412_=_C2813 ,C2412_=_C2816 ,C2412_=_C2841 ,\nC2412_=_C2844 ,C2521_=_C2524 ,C2521_=_C2553 ,C2521_=_C2556 ,C2521_=_C2597 ,C2521_=_C2600 ,\nC2521_=_C2657 ,C2521_=_C2660 ,C2521_=_C2813 ,C2521_=_C2816 ,C2521_=_C2841 ,C2521_=_C2844 ,\nC2524_=_C2553 ,C2524_=_C2556 ,C2524_=_C2597 ,C2524_=_C2600 ,C2524_=_C2657 ,C2524_=_C2660 ,\nC2524_=_C2813 ,C2524_=_C2816 ,C2524_=_C2841 ,C2524_=_C2844 ,C2553_=_C2556 ,C2553_=_C2597 ,\nC2553_=_C2600 ,C2553_=_C2657 ,C2553_=_C2660 ,C2553_=_C2813 ,C2553_=_C2816 ,C2553_=_C2841 ,\nC2553_=_C2844 ,C2556_=_C2597 ,C2556_=_C2600 ,C2556_=_C2657 ,C2556_=_C2660 ,C2556_=_C2813 ,\nC2556_=_C2816 ,C2556_=_C2841 ,C2556_=_C2844 ,C2597_=_C2600 ,C2597_=_C2657 ,C2597_=_C2660 ,\nC2597_=_C2813 ,C2597_=_C2816 ,C2597_=_C2841 ,C2597_=_C2844 ,C2600_=_C2657 ,C2600_=_C2660 ,\nC2600_=_C2813 ,C2600_=_C2816 ,C2600_=_C2841 ,C2600_=_C2844 ,C2657_=_C2660 ,C2657_=_C2813 ,\nC2657_=_C2816 ,C2657_=_C2841 ,C2657_=_C2844 ,C2660_=_C2813 ,C2660_=_C2816 ,C2660_=_C2841 ,\nC2660_=_C2844 ,C2722_=_C2723 ,C2722_=_C2727 ,C2722_=_C2728 ,C2723_=_C2725 ,C2723_=_C2726 ,\nC2725_=_C2726 ,C2725_=_C2727 ,C2725_=_C2728 ,C2726_=_C2727 ,C2726_=_C2728 ,C2727_=_C2728 ,\nC2813_=_C2816 ,C2813_=_C2841 ,C2813_=_C2844 ,C2816_=_C2841 ,C2816_=_C2844 ,C2841_=_C2844 ,"];2730[shape=box, label="id:2730 level: 27\n7: C277 C278 C279 C2185 C2186 \nC2187 C2188 \n16: C277_=_C279( C277 C279 ) C277_=_C2187( C277 C2187 ) C277_=_C2188( C277 C2188 ) C278_=_C279( C278 C279 ) C278_=_C2185( C278 C2185 ) \nC278_=_C2186( C278 C2186 ) C279_=_C2185( C279 C2185 ) C279_=_C2186( C279 C2186 ) C279_=_C2187( C279 C2187 ) C279_=_C2188( C279 C2188 ) C2185_=_C2186( C2185 C2186 ) \nC2185_=_C2187( C2185 C2187 ) C2185_=_C2188( C2185 C2188 ) C2186_=_C2187( C2186 C2187 ) C2186_=_C2188( C2186 C2188 ) C2187_=_C2188( C2187 C2188 ) "];2640-&gt;2730[label="6: C277 C278 C2185 C2186 C2187 \nC2188 \n10: C277_=_C2187 ,C277_=_C2188 ,C278_=_C2185 ,C278_=_C2186 ,C2185_=_C2186 ,\nC2185_=_C2187 ,C2185_=_C2188 ,C2186_=_C2187 ,C2186_=_C2188 ,C2187_=_C2188 ,"];2731[shape=box, label="id:2731 level: 27\n8: C274 C275 C277 C278 C2181 \nC2182 C2183 C2184 \n12: C274_=_C278( C274 C278 ) C274_=_C2181( C274 C2181 ) C274_=_C2183( C274 C2183 ) C275_=_C277( C275 C277 ) C275_=_C2182( C275 C2182 ) \nC275_=_C2184( C275 C2184 ) C2181_=_C2182( C2181 C2182 ) C2181_=_C2183( C2181 C2183 ) C2181_=_C2184( C2181 C2184 ) C2182_=_C2183( C2182 C2183 ) C2182_=_C2184( C2182 C2184 ) \nC2183_=_C2184( C2183 C2184 ) "];2640-&gt;2731[label="6: C277 C278 C2181 C2182 C2183 \nC2184 \n6: C2181_=_C2182 ,C2181_=_C2183 ,C2181_=_C2184 ,C2182_=_C2183 ,C2182_=_C2184 ,\nC2183_=_C2184 ,"];2732[shape=box, label="id:2732 level: 27\n10: C1088 C1089 C2905 C2906 C2907 \nC2908 C2909 C2910 C2911 C2912 \n16: C1088_=_C2911( C1088 C2911 ) C1088_=_C2912( C1088 C2912 ) C1089_=_C2909( C1089 C2909 ) C1089_=_C2910( C1089 C2910 ) C2905_=_C2906( C2905 C2906 ) \nC2905_=_C2907( C2905 C2907 ) C2905_=_C2908( C2905 C2908 ) C2906_=_C2907( C2906 C2907 ) C2906_=_C2908( C2906 C2908 ) C2907_=_C2908( C2907 C2908 ) C2909_=_C2910( C2909 C2910 ) \nC2909_=_C2911( C2909 C2911 ) C2909_=_C2912( C2909 C2912 ) C2910_=_C2911( C2910 C2911 ) C2910_=_C2912( C2910 C2912 ) C2911_=_C2912( C2911 C2912 ) "];2641-&gt;2732[label="8: C2905 C2906 C2907 C2908 C2909 \nC2910 C2911 C2912 \n12: C2905_=_C2906 ,C2905_=_C2907 ,C2905_=_C2908 ,C2906_=_C2907 ,C2906_=_C2908 ,\nC2907_=_C2908 ,C2909_=_C2910 ,C2909_=_C2911 ,C2909_=_C2912 ,C2910_=_C2911 ,C2910_=_C2912 ,\nC2911_=_C2912 ,"];2733[shape=box, label="id:2733 level: 27\n88: C2073 C2074 C2075 C2076 C2101 \nC2102 C2103 C2104 C2181 C2182 C2183 \nC2184 C2205 C2206 C2207 C2208 C2209 \nC2210 C2211 C2212 C2281 C2282 C2283 \nC2284 C2297 C2298 C2299 C2300 C2325 \nC2326 C2327 C2328 C2369 C2370 C2371 \nC2372 C2405 C2406 C2407 C2408 C2437 \nC2438 C2439 C2440 C2497 C2498 C2499 \nC2500 C2521 C2522 C2523 C2524 C2597 \nC2598 C2599 C2600 C2625 C2626 C2627 \nC2628 C2653 C2654 C2655 C2656 C2693 \nC2694 C2695 C2696 C2789 C2790 C2791 \nC2792 C2813 C2814 C2815 C2816 C2841 \nC2842 C2843 C2844 C2905 C2906 C2907 \nC2908 C2941 C2942 C2943 C2944 \n484: C2073_=_C2074( C2073 C2074 ) C2073_=_C2075( C2073 C2075 ) C2073_=_C2076( C2073 C2076 ) C2073_=_C2181( C2073 C2181 ) C2073_=_C2184( C2073 C2184 ) \nC2073_=_C2205( C2073 C2205 ) C2073_=_C2208( C2073 C2208 ) C2073_=_C2405( C2073 C2405 ) C2073_=_C2408( C2073 C2408 ) C2073_=_C2497( C2073 C2497 ) C2073_=_C2500( C2073 C2500 ) \nC2073_=_C2653( C2073 C2653 ) C2073_=_C2656( C2073 C2656 ) C2073_=_C2905( C2073 C2905 ) C2073_=_C2908( C2073 C2908 ) C2074_=_C2075( C2074 C2075 ) C2074_=_C2076( C2074 C2076 ) \nC2074_=_C2182( C2074 C2182 ) C2074_=_C2183( C2074 C2183 ) C2074_=_C2206( C2074 C2206 ) C2074_=_C2207( C2074 C2207 ) C2074_=_C2406( C2074 C2406 ) C2074_=_C2407( C2074 C2407 ) \nC2074_=_C2498( C2074 C2498 ) C2074_=_C2499( C2074 C2499 ) C2074_=_C2654( C2074 C2654 ) C2074_=_C2655( C2074 C2655 ) C2074_=_C2906( C2074 C2906 ) C2074_=_C2907( C2074 C2907 ) \nC2075_=_C2076( C2075 C2076 ) C2075_=_C2182( C2075 C2182 ) C2075_=_C2183( C2075 C2183 ) C2075_=_C2206( C2075 C2206 ) C2075_=_C2207( C2075 C2207 ) C2075_=_C2406( C2075 C2406 ) \nC2075_=_C2407( C2075 C2407 ) C2075_=_C2498( C2075 C2498 ) C2075_=_C2499( C2075 C2499 ) C2075_=_C2654( C2075 C2654 ) C2075_=_C2655( C2075 C2655 ) C2075_=_C2906( C2075 C2906 ) \nC2075_=_C2907( C2075 C2907 ) C2076_=_C2181( C2076 C2181 ) C2076_=_C2184( C2076 C2184 ) C2076_=_C2205( C2076 C2205 ) C2076_=_C2208( C2076 C2208 ) C2076_=_C2405( C2076 C2405 ) \nC2076_=_C2408( C2076 C2408 ) C2076_=_C2497( C2076 C2497 ) C2076_=_C2500( C2076 C2500 ) C2076_=_C2653( C2076 C2653 ) C2076_=_C2656( C2076 C2656 ) C2076_=_C2905( C2076 C2905 ) \nC2076_=_C2908( C2076 C2908 ) C2101_=_C2102( C2101 C2102 ) C2101_=_C2103( C2101 C2103 ) C2101_=_C2104( C2101 C2104 ) C2101_=_C2281( C2101 C2281 ) C2101_=_C2284( C2101 C2284 ) \nC2102_=_C2103( C2102 C2103 ) C2102_=_C2104( C2102 C2104 ) C2102_=_C2282( C2102 C2282 ) C2102_=_C2283( C2102 C2283 ) C2103_=_C2104( C2103 C2104 ) C2103_=_C2282( C2103 C2282 ) \nC2103_=_C2283( C2103 C2283 ) C2104_=_C2281( C2104 C2281 ) C2104_=_C2284( C2104 C2284 ) C2181_=_C2182( C2181 C2182 ) C2181_=_C2183( C2181 C2183 ) C2181_=_C2184( C2181 C2184 ) \nC2181_=_C2205( C2181 C2205 ) C2181_=_C2208( C2181 C2208 ) C2181_=_C2405( C2181 C2405 ) C2181_=_C2408( C2181 C2408 ) C2181_=_C2497( C2181 C2497 ) C2181_=_C2500( C2181 C2500 ) \nC2181_=_C2653( C2181 C2653 ) C2181_=_C2656( C2181 C2656 ) C2181_=_C2905( C2181 C2905 ) C2181_=_C2908( C2181 C2908 ) C2182_=_C2183( C2182 C2183 ) C2182_=_C2184( C2182 C2184 ) \nC2182_=_C2206( C2182 C2206 ) C2182_=_C2207( C2182 C2207 ) C2182_=_C2406( C2182 C2406 ) C2182_=_C2407( C2182 C2407 ) C2182_=_C2498( C2182 C2498 ) C2182_=_C2499( C2182 C2499 ) \nC2182_=_C2654( C2182 C2654 ) C2182_=_C2655( C2182 C2655 ) C2182_=_C2906( C2182 C2906 ) C2182_=_C2907( C2182 C2907 ) C2183_=_C2184( C2183 C2184 ) C2183_=_C2206( C2183 C2206 ) \nC2183_=_C2207( C2183 C2207 ) C2183_=_C2406( C2183 C2406 ) C2183_=_C2407( C2183 C2407 ) C2183_=_C2498( C2183 C2498 ) C2183_=_C2499( C2183 C2499 ) C2183_=_C2654( C2183 C2654 ) \nC2183_=_C2655( C2183 C2655 ) C2183_=_C2906( C2183 C2906 ) C2183_=_C2907( C2183 C2907 ) C2184_=_C2205( C2184 C2205 ) C2184_=_C2208( C2184 C2208 ) C2184_=_C2405( C2184 C2405 ) \nC2184_=_C2408( C2184 C2408 ) C2184_=_C2497( C2184 C2497 ) C2184_=_C2500( C2184 C2500 ) C2184_=_C2653( C2184 C2653 ) C2184_=_C2656( C2184 C2656 ) C2184_=_C2905(</w:t>
      </w:r>
    </w:p>
    <w:p>
      <w:pPr>
        <w:pStyle w:val="PreformattedText"/>
        <w:bidi w:val="0"/>
        <w:spacing w:before="0" w:after="0"/>
        <w:jc w:val="left"/>
        <w:rPr/>
      </w:pPr>
      <w:r>
        <w:rPr/>
        <w:t xml:space="preserve"> </w:t>
      </w:r>
      <w:r>
        <w:rPr/>
        <w:t>C2184 C2905 ) \nC2184_=_C2908( C2184 C2908 ) C2205_=_C2206( C2205 C2206 ) C2205_=_C2207( C2205 C2207 ) C2205_=_C2208( C2205 C2208 ) C2205_=_C2209( C2205 C2209 ) C2205_=_C2210( C2205 C2210 ) \nC2205_=_C2405( C2205 C2405 ) C2205_=_C2408( C2205 C2408 ) C2205_=_C2497( C2205 C2497 ) C2205_=_C2500( C2205 C2500 ) C2205_=_C2653( C2205 C2653 ) C2205_=_C2656( C2205 C2656 ) \nC2205_=_C2905( C2205 C2905 ) C2205_=_C2908( C2205 C2908 ) C2206_=_C2207( C2206 C2207 ) C2206_=_C2208( C2206 C2208 ) C2206_=_C2211( C2206 C2211 ) C2206_=_C2212( C2206 C2212 ) \nC2206_=_C2406( C2206 C2406 ) C2206_=_C2407( C2206 C2407 ) C2206_=_C2498( C2206 C2498 ) C2206_=_C2499( C2206 C2499 ) C2206_=_C2654( C2206 C2654 ) C2206_=_C2655( C2206 C2655 ) \nC2206_=_C2906( C2206 C2906 ) C2206_=_C2907( C2206 C2907 ) C2207_=_C2208( C2207 C2208 ) C2207_=_C2209( C2207 C2209 ) C2207_=_C2210( C2207 C2210 ) C2207_=_C2406( C2207 C2406 ) \nC2207_=_C2407( C2207 C2407 ) C2207_=_C2498( C2207 C2498 ) C2207_=_C2499( C2207 C2499 ) C2207_=_C2654( C2207 C2654 ) C2207_=_C2655( C2207 C2655 ) C2207_=_C2906( C2207 C2906 ) \nC2207_=_C2907( C2207 C2907 ) C2208_=_C2211( C2208 C2211 ) C2208_=_C2212( C2208 C2212 ) C2208_=_C2405( C2208 C2405 ) C2208_=_C2408( C2208 C2408 ) C2208_=_C2497( C2208 C2497 ) \nC2208_=_C2500( C2208 C2500 ) C2208_=_C2653( C2208 C2653 ) C2208_=_C2656( C2208 C2656 ) C2208_=_C2905( C2208 C2905 ) C2208_=_C2908( C2208 C2908 ) C2209_=_C2210( C2209 C2210 ) \nC2209_=_C2211( C2209 C2211 ) C2209_=_C2212( C2209 C2212 ) C2209_=_C2325( C2209 C2325 ) C2209_=_C2328( C2209 C2328 ) C2209_=_C2521( C2209 C2521 ) C2209_=_C2524( C2209 C2524 ) \nC2209_=_C2597( C2209 C2597 ) C2209_=_C2600( C2209 C2600 ) C2209_=_C2813( C2209 C2813 ) C2209_=_C2816( C2209 C2816 ) C2209_=_C2841( C2209 C2841 ) C2209_=_C2844( C2209 C2844 ) \nC2210_=_C2211( C2210 C2211 ) C2210_=_C2212( C2210 C2212 ) C2210_=_C2326( C2210 C2326 ) C2210_=_C2327( C2210 C2327 ) C2210_=_C2522( C2210 C2522 ) C2210_=_C2523( C2210 C2523 ) \nC2210_=_C2598( C2210 C2598 ) C2210_=_C2599( C2210 C2599 ) C2210_=_C2814( C2210 C2814 ) C2210_=_C2815( C2210 C2815 ) C2210_=_C2842( C2210 C2842 ) C2210_=_C2843( C2210 C2843 ) \nC2211_=_C2212( C2211 C2212 ) C2211_=_C2326( C2211 C2326 ) C2211_=_C2327( C2211 C2327 ) C2211_=_C2522( C2211 C2522 ) C2211_=_C2523( C2211 C2523 ) C2211_=_C2598( C2211 C2598 ) \nC2211_=_C2599( C2211 C2599 ) C2211_=_C2814( C2211 C2814 ) C2211_=_C2815( C2211 C2815 ) C2211_=_C2842( C2211 C2842 ) C2211_=_C2843( C2211 C2843 ) C2212_=_C2325( C2212 C2325 ) \nC2212_=_C2328( C2212 C2328 ) C2212_=_C2521( C2212 C2521 ) C2212_=_C2524( C2212 C2524 ) C2212_=_C2597( C2212 C2597 ) C2212_=_C2600( C2212 C2600 ) C2212_=_C2813( C2212 C2813 ) \nC2212_=_C2816( C2212 C2816 ) C2212_=_C2841( C2212 C2841 ) C2212_=_C2844( C2212 C2844 ) C2281_=_C2282( C2281 C2282 ) C2281_=_C2283( C2281 C2283 ) C2281_=_C2284( C2281 C2284 ) \nC2282_=_C2283( C2282 C2283 ) C2282_=_C2284( C2282 C2284 ) C2283_=_C2284( C2283 C2284 ) C2297_=_C2298( C2297 C2298 ) C2297_=_C2299( C2297 C2299 ) C2297_=_C2300( C2297 C2300 ) \nC2297_=_C2369( C2297 C2369 ) C2297_=_C2372( C2297 C2372 ) C2297_=_C2625( C2297 C2625 ) C2297_=_C2628( C2297 C2628 ) C2297_=_C2941( C2297 C2941 ) C2297_=_C2944( C2297 C2944 ) \nC2298_=_C2299( C2298 C2299 ) C2298_=_C2300( C2298 C2300 ) C2298_=_C2370( C2298 C2370 ) C2298_=_C2371( C2298 C2371 ) C2298_=_C2626( C2298 C2626 ) C2298_=_C2627( C2298 C2627 ) \nC2298_=_C2942( C2298 C2942 ) C2298_=_C2943( C2298 C2943 ) C2299_=_C2300( C2299 C2300 ) C2299_=_C2370( C2299 C2370 ) C2299_=_C2371( C2299 C2371 ) C2299_=_C2626( C2299 C2626 ) \nC2299_=_C2627( C2299 C2627 ) C2299_=_C2942( C2299 C2942 ) C2299_=_C2943( C2299 C2943 ) C2300_=_C2369( C2300 C2369 ) C2300_=_C2372( C2300 C2372 ) C2300_=_C2625( C2300 C2625 ) \nC2300_=_C2628( C2300 C2628 ) C2300_=_C2941( C2300 C2941 ) C2300_=_C2944( C2300 C2944 ) C2325_=_C2326( C2325 C2326 ) C2325_=_C2327( C2325 C2327 ) C2325_=_C2328( C2325 C2328 ) \nC2325_=_C2521( C2325 C2521 ) C2325_=_C2524( C2325 C2524 ) C2325_=_C2597( C2325 C2597 ) C2325_=_C2600( C2325 C2600 ) C2325_=_C2813( C2325 C2813 ) C2325_=_C2816( C2325 C2816 ) \nC2325_=_C2841( C2325 C2841 ) C2325_=_C2844( C2325 C2844 ) C2326_=_C2327( C2326 C2327 ) C2326_=_C2328( C2326 C2328 ) C2326_=_C2522( C2326 C2522 ) C2326_=_C2523( C2326 C2523 ) \nC2326_=_C2598( C2326 C2598 ) C2326_=_C2599( C2326 C2599 ) C2326_=_C2814( C2326 C2814 ) C2326_=_C2815( C2326 C2815 ) C2326_=_C2842( C2326 C2842 ) C2326_=_C2843( C2326 C2843 ) \nC2327_=_C2328( C2327 C2328 ) C2327_=_C2522( C2327 C2522 ) C2327_=_C2523( C2327 C2523 ) C2327_=_C2598( C2327 C2598 ) C2327_=_C2599( C2327 C2599 ) C2327_=_C2814( C2327 C2814 ) \nC2327_=_C2815( C2327 C2815 ) C2327_=_C2842( C2327 C2842 ) C2327_=_C2843( C2327 C2843 ) C2328_=_C2521( C2328 C2521 ) C2328_=_C2524( C2328 C2524 ) C2328_=_C2597( C2328 C2597 ) \nC2328_=_C2600( C2328 C2600 ) C2328_=_C2813( C2328 C2813 ) C2328_=_C2816( C2328 C2816 ) C2328_=_C2841( C2328 C2841 ) C2328_=_C2844( C2328 C2844 ) C2369_=_C2370( C2369 C2370 ) \nC2369_=_C2371( C2369 C2371 ) C2369_=_C2372( C2369 C2372 ) C2369_=_C2625( C2369 C2625 ) C2369_=_C2628( C2369 C2628 ) C2369_=_C2941( C2369 C2941 ) C2369_=_C2944( C2369 C2944 ) \nC2370_=_C2371( C2370 C2371 ) C2370_=_C2372( C2370 C2372 ) C2370_=_C2626( C2370 C2626 ) C2370_=_C2627( C2370 C2627 ) C2370_=_C2942( C2370 C2942 ) C2370_=_C2943( C2370 C2943 ) \nC2371_=_C2372( C2371 C2372 ) C2371_=_C2626( C2371 C2626 ) C2371_=_C2627( C2371 C2627 ) C2371_=_C2942( C2371 C2942 ) C2371_=_C2943( C2371 C2943 ) C2372_=_C2625( C2372 C2625 ) \nC2372_=_C2628( C2372 C2628 ) C2372_=_C2941( C2372 C2941 ) C2372_=_C2944( C2372 C2944 ) C2405_=_C2406( C2405 C2406 ) C2405_=_C2407( C2405 C2407 ) C2405_=_C2408( C2405 C2408 ) \nC2405_=_C2497( C2405 C2497 ) C2405_=_C2500( C2405 C2500 ) C2405_=_C2653( C2405 C2653 ) C2405_=_C2656( C2405 C2656 ) C2405_=_C2905( C2405 C2905 ) C2405_=_C2908( C2405 C2908 ) \nC2406_=_C2407( C2406 C2407 ) C2406_=_C2408( C2406 C2408 ) C2406_=_C2498( C2406 C2498 ) C2406_=_C2499( C2406 C2499 ) C2406_=_C2654( C2406 C2654 ) C2406_=_C2655( C2406 C2655 ) \nC2406_=_C2906( C2406 C2906 ) C2406_=_C2907( C2406 C2907 ) C2407_=_C2408( C2407 C2408 ) C2407_=_C2498( C2407 C2498 ) C2407_=_C2499( C2407 C2499 ) C2407_=_C2654( C2407 C2654 ) \nC2407_=_C2655( C2407 C2655 ) C2407_=_C2906( C2407 C2906 ) C2407_=_C2907( C2407 C2907 ) C2408_=_C2497( C2408 C2497 ) C2408_=_C2500( C2408 C2500 ) C2408_=_C2653( C2408 C2653 ) \nC2408_=_C2656( C2408 C2656 ) C2408_=_C2905( C2408 C2905 ) C2408_=_C2908( C2408 C2908 ) C2437_=_C2438( C2437 C2438 ) C2437_=_C2439( C2437 C2439 ) C2437_=_C2440( C2437 C2440 ) \nC2438_=_C2439( C2438 C2439 ) C2438_=_C2440( C2438 C2440 ) C2439_=_C2440( C2439 C2440 ) C2497_=_C2498( C2497 C2498 ) C2497_=_C2499( C2497 C2499 ) C2497_=_C2500( C2497 C2500 ) \nC2497_=_C2653( C2497 C2653 ) C2497_=_C2656( C2497 C2656 ) C2497_=_C2905( C2497 C2905 ) C2497_=_C2908( C2497 C2908 ) C2498_=_C2499( C2498 C2499 ) C2498_=_C2500( C2498 C2500 ) \nC2498_=_C2654( C2498 C2654 ) C2498_=_C2655( C2498 C2655 ) C2498_=_C2906( C2498 C2906 ) C2498_=_C2907( C2498 C2907 ) C2499_=_C2500( C2499 C2500 ) C2499_=_C2654( C2499 C2654 ) \nC2499_=_C2655( C2499 C2655 ) C2499_=_C2906( C2499 C2906 ) C2499_=_C2907( C2499 C2907 ) C2500_=_C2653( C2500 C2653 ) C2500_=_C2656( C2500 C2656 ) C2500_=_C2905( C2500 C2905 ) \nC2500_=_C2908( C2500 C2908 ) C2521_=_C2522( C2521 C2522 ) C2521_=_C2523( C2521 C2523 ) C2521_=_C2524( C2521 C2524 ) C2521_=_C2597( C2521 C2597 ) C2521_=_C2600( C2521 C2600 ) \nC2521_=_C2813( C2521 C2813 ) C2521_=_C2816( C2521 C2816 ) C2521_=_C2841( C2521 C2841 ) C2521_=_C2844( C2521 C2844 ) C2522_=_C2523( C2522 C2523 ) C2522_=_C2524( C2522 C2524 ) \nC2522_=_C2598( C2522 C2598 ) C2522_=_C2599( C2522 C2599 ) C2522_=_C2814( C2522 C2814 ) C2522_=_C2815( C2522 C2815 ) C2522_=_C2842( C2522 C2842 ) C2522_=_C2843( C2522 C2843 ) \nC2523_=_C2524( C2523 C2524 ) C2523_=_C2598( C2523 C2598 ) C2523_=_C2599( C2523 C2599 ) C2523_=_C2814( C2523 C2814 ) C2523_=_C2815( C2523 C2815 ) C2523_=_C2842( C2523 C2842 ) \nC2523_=_C2843( C2523 C2843 ) C2524_=_C2597( C2524 C2597 ) C2524_=_C2600( C2524 C2600 ) C2524_=_C2813( C2524 C2813 ) C2524_=_C2816( C2524 C2816 ) C2524_=_C2841( C2524 C2841 ) \nC2524_=_C2844( C2524 C2844 ) C2597_=_C2598( C2597 C2598 ) C2597_=_C2599( C2597 C2599 ) C2597_=_C2600( C2597 C2600 ) C2597_=_C2813( C2597 C2813 ) C2597_=_C2816( C2597 C2816 ) \nC2597_=_C2841( C2597 C2841 ) C2597_=_C2844( C2597 C2844 ) C2598_=_C2599( C2598 C2599 ) C2598_=_C2600( C2598 C2600 ) C2598_=_C2814( C2598 C2814 ) C2598_=_C2815( C2598 C2815 ) \nC2598_=_C2842( C2598 C2842 ) C2598_=_C2843( C2598 C2843 ) C2599_=_C2600( C2599 C2600 ) C2599_=_C2814( C2599 C2814 ) C2599_=_C2815( C2599 C2815 ) C2599_=_C2842( C2599 C2842 ) \nC2599_=_C2843( C2599 C2843 ) C2600_=_C2813( C2600 C2813 ) C2600_=_C2816( C2600 C2816 ) C2600_=_C2841( C2600 C2841 ) C2600_=_C2844( C2600 C2844 ) C2625_=_C2626( C2625 C2626 ) \nC2625_=_C2627( C2625 C2627 ) C2625_=_C2628( C2625 C2628 ) C2625_=_C2941( C2625 C2941 ) C2625_=_C2944( C2625 C2944 ) C2626_=_C2627( C2626 C2627 ) C2626_=_C2628( C2626 C2628 ) \nC2626_=_C2942( C2626 C2942 ) C2626_=_C2943( C2626 C2943 ) C2627_=_C2628( C2627 C2628 ) C2627_=_C2942( C2627 C2942 ) C2627_=_C2943( C2627 C2943 ) C2628_=_C2941( C2628 C2941 ) \nC2628_=_C2944( C2628 C2944 ) C2653_=_C2654( C2653 C2654 ) C2653_=_C2655( C2653 C2655 ) C2653_=_C2656( C2653 C2656 ) C2653_=_C2905( C2653 C2905 ) C2653_=_C2908( C2653 C2908 ) \nC2654_=_C2655( C2654 C2655 ) C2654_=_C2656( C2654 C2656 ) C2654_=_C2906( C2654 C2906 ) C2654_=_C2907( C2654 C2907 ) C2655_=_C2656( C2655 C2656 ) C2655_=_C2906( C2655 C2906 ) \nC2655_=_C2907( C2655 C2907 ) C2656_=_C2905( C2656 C2905 ) C2656_=_C2908( C2656 C2908 ) C2693_=_C2694( C2693 C2694 ) C2693_=_C2695( C2693 C2695 ) C2693_=_C2696( C2693 C2696 ) \nC2694_=_C2695( C2694 C2695 ) C2694_=_C2696( C2694 C2696 ) C2695_=_C2696( C2695 C2696 ) C2789_=_C2790( C2789 C2790 ) C2789_=_C2791( C2789 C2791 ) C2789_=_C2792( C2789 C2792 ) \nC2790_=_C2791( C2790 C2791 )</w:t>
      </w:r>
    </w:p>
    <w:p>
      <w:pPr>
        <w:pStyle w:val="PreformattedText"/>
        <w:bidi w:val="0"/>
        <w:spacing w:before="0" w:after="0"/>
        <w:jc w:val="left"/>
        <w:rPr/>
      </w:pPr>
      <w:r>
        <w:rPr/>
        <w:t xml:space="preserve"> </w:t>
      </w:r>
      <w:r>
        <w:rPr/>
        <w:t>C2790_=_C2792( C2790 C2792 ) C2791_=_C2792( C2791 C2792 ) C2813_=_C2814( C2813 C2814 ) C2813_=_C2815( C2813 C2815 ) C2813_=_C2816( C2813 C2816 ) \nC2813_=_C2841( C2813 C2841 ) C2813_=_C2844( C2813 C2844 ) C2814_=_C2815( C2814 C2815 ) C2814_=_C2816( C2814 C2816 ) C2814_=_C2842( C2814 C2842 ) C2814_=_C2843( C2814 C2843 ) \nC2815_=_C2816( C2815 C2816 ) C2815_=_C2842( C2815 C2842 ) C2815_=_C2843( C2815 C2843 ) C2816_=_C2841( C2816 C2841 ) C2816_=_C2844( C2816 C2844 ) C2841_=_C2842( C2841 C2842 ) \nC2841_=_C2843( C2841 C2843 ) C2841_=_C2844( C2841 C2844 ) C2842_=_C2843( C2842 C2843 ) C2842_=_C2844( C2842 C2844 ) C2843_=_C2844( C2843 C2844 ) C2905_=_C2906( C2905 C2906 ) \nC2905_=_C2907( C2905 C2907 ) C2905_=_C2908( C2905 C2908 ) C2906_=_C2907( C2906 C2907 ) C2906_=_C2908( C2906 C2908 ) C2907_=_C2908( C2907 C2908 ) C2941_=_C2942( C2941 C2942 ) \nC2941_=_C2943( C2941 C2943 ) C2941_=_C2944( C2941 C2944 ) C2942_=_C2943( C2942 C2943 ) C2942_=_C2944( C2942 C2944 ) C2943_=_C2944( C2943 C2944 ) "];2641-&gt;2733[label="84: C2073 C2074 C2075 C2076 C2101 \nC2102 C2103 C2104 C2181 C2182 C2183 \nC2184 C2209 C2210 C2211 C2212 C2281 \nC2282 C2283 C2284 C2297 C2298 C2299 \nC2300 C2325 C2326 C2327 C2328 C2369 \nC2370 C2371 C2372 C2405 C2406 C2407 \nC2408 C2437 C2438 C2439 C2440 C2497 \nC2498 C2499 C2500 C2521 C2522 C2523 \nC2524 C2597 C2598 C2599 C2600 C2625 \nC2626 C2627 C2628 C2653 C2654 C2655 \nC2656 C2693 C2694 C2695 C2696 C2789 \nC2790 C2791 C2792 C2813 C2814 C2815 \nC2816 C2841 C2842 C2843 C2844 C2905 \nC2906 C2907 C2908 C2941 C2942 C2943 \nC2944 \n422: C2073_=_C2074 ,C2073_=_C2075 ,C2073_=_C2076 ,C2073_=_C2181 ,C2073_=_C2184 ,\nC2073_=_C2405 ,C2073_=_C2408 ,C2073_=_C2497 ,C2073_=_C2500 ,C2073_=_C2653 ,C2073_=_C2656 ,\nC2073_=_C2905 ,C2073_=_C2908 ,C2074_=_C2075 ,C2074_=_C2076 ,C2074_=_C2182 ,C2074_=_C2183 ,\nC2074_=_C2406 ,C2074_=_C2407 ,C2074_=_C2498 ,C2074_=_C2499 ,C2074_=_C2654 ,C2074_=_C2655 ,\nC2074_=_C2906 ,C2074_=_C2907 ,C2075_=_C2076 ,C2075_=_C2182 ,C2075_=_C2183 ,C2075_=_C2406 ,\nC2075_=_C2407 ,C2075_=_C2498 ,C2075_=_C2499 ,C2075_=_C2654 ,C2075_=_C2655 ,C2075_=_C2906 ,\nC2075_=_C2907 ,C2076_=_C2181 ,C2076_=_C2184 ,C2076_=_C2405 ,C2076_=_C2408 ,C2076_=_C2497 ,\nC2076_=_C2500 ,C2076_=_C2653 ,C2076_=_C2656 ,C2076_=_C2905 ,C2076_=_C2908 ,C2101_=_C2102 ,\nC2101_=_C2103 ,C2101_=_C2104 ,C2101_=_C2281 ,C2101_=_C2284 ,C2102_=_C2103 ,C2102_=_C2104 ,\nC2102_=_C2282 ,C2102_=_C2283 ,C2103_=_C2104 ,C2103_=_C2282 ,C2103_=_C2283 ,C2104_=_C2281 ,\nC2104_=_C2284 ,C2181_=_C2182 ,C2181_=_C2183 ,C2181_=_C2184 ,C2181_=_C2405 ,C2181_=_C2408 ,\nC2181_=_C2497 ,C2181_=_C2500 ,C2181_=_C2653 ,C2181_=_C2656 ,C2181_=_C2905 ,C2181_=_C2908 ,\nC2182_=_C2183 ,C2182_=_C2184 ,C2182_=_C2406 ,C2182_=_C2407 ,C2182_=_C2498 ,C2182_=_C2499 ,\nC2182_=_C2654 ,C2182_=_C2655 ,C2182_=_C2906 ,C2182_=_C2907 ,C2183_=_C2184 ,C2183_=_C2406 ,\nC2183_=_C2407 ,C2183_=_C2498 ,C2183_=_C2499 ,C2183_=_C2654 ,C2183_=_C2655 ,C2183_=_C2906 ,\nC2183_=_C2907 ,C2184_=_C2405 ,C2184_=_C2408 ,C2184_=_C2497 ,C2184_=_C2500 ,C2184_=_C2653 ,\nC2184_=_C2656 ,C2184_=_C2905 ,C2184_=_C2908 ,C2209_=_C2210 ,C2209_=_C2211 ,C2209_=_C2212 ,\nC2209_=_C2325 ,C2209_=_C2328 ,C2209_=_C2521 ,C2209_=_C2524 ,C2209_=_C2597 ,C2209_=_C2600 ,\nC2209_=_C2813 ,C2209_=_C2816 ,C2209_=_C2841 ,C2209_=_C2844 ,C2210_=_C2211 ,C2210_=_C2212 ,\nC2210_=_C2326 ,C2210_=_C2327 ,C2210_=_C2522 ,C2210_=_C2523 ,C2210_=_C2598 ,C2210_=_C2599 ,\nC2210_=_C2814 ,C2210_=_C2815 ,C2210_=_C2842 ,C2210_=_C2843 ,C2211_=_C2212 ,C2211_=_C2326 ,\nC2211_=_C2327 ,C2211_=_C2522 ,C2211_=_C2523 ,C2211_=_C2598 ,C2211_=_C2599 ,C2211_=_C2814 ,\nC2211_=_C2815 ,C2211_=_C2842 ,C2211_=_C2843 ,C2212_=_C2325 ,C2212_=_C2328 ,C2212_=_C2521 ,\nC2212_=_C2524 ,C2212_=_C2597 ,C2212_=_C2600 ,C2212_=_C2813 ,C2212_=_C2816 ,C2212_=_C2841 ,\nC2212_=_C2844 ,C2281_=_C2282 ,C2281_=_C2283 ,C2281_=_C2284 ,C2282_=_C2283 ,C2282_=_C2284 ,\nC2283_=_C2284 ,C2297_=_C2298 ,C2297_=_C2299 ,C2297_=_C2300 ,C2297_=_C2369 ,C2297_=_C2372 ,\nC2297_=_C2625 ,C2297_=_C2628 ,C2297_=_C2941 ,C2297_=_C2944 ,C2298_=_C2299 ,C2298_=_C2300 ,\nC2298_=_C2370 ,C2298_=_C2371 ,C2298_=_C2626 ,C2298_=_C2627 ,C2298_=_C2942 ,C2298_=_C2943 ,\nC2299_=_C2300 ,C2299_=_C2370 ,C2299_=_C2371 ,C2299_=_C2626 ,C2299_=_C2627 ,C2299_=_C2942 ,\nC2299_=_C2943 ,C2300_=_C2369 ,C2300_=_C2372 ,C2300_=_C2625 ,C2300_=_C2628 ,C2300_=_C2941 ,\nC2300_=_C2944 ,C2325_=_C2326 ,C2325_=_C2327 ,C2325_=_C2328 ,C2325_=_C2521 ,C2325_=_C2524 ,\nC2325_=_C2597 ,C2325_=_C2600 ,C2325_=_C2813 ,C2325_=_C2816 ,C2325_=_C2841 ,C2325_=_C2844 ,\nC2326_=_C2327 ,C2326_=_C2328 ,C2326_=_C2522 ,C2326_=_C2523 ,C2326_=_C2598 ,C2326_=_C2599 ,\nC2326_=_C2814 ,C2326_=_C2815 ,C2326_=_C2842 ,C2326_=_C2843 ,C2327_=_C2328 ,C2327_=_C2522 ,\nC2327_=_C2523 ,C2327_=_C2598 ,C2327_=_C2599 ,C2327_=_C2814 ,C2327_=_C2815 ,C2327_=_C2842 ,\nC2327_=_C2843 ,C2328_=_C2521 ,C2328_=_C2524 ,C2328_=_C2597 ,C2328_=_C2600 ,C2328_=_C2813 ,\nC2328_=_C2816 ,C2328_=_C2841 ,C2328_=_C2844 ,C2369_=_C2370 ,C2369_=_C2371 ,C2369_=_C2372 ,\nC2369_=_C2625 ,C2369_=_C2628 ,C2369_=_C2941 ,C2369_=_C2944 ,C2370_=_C2371 ,C2370_=_C2372 ,\nC2370_=_C2626 ,C2370_=_C2627 ,C2370_=_C2942 ,C2370_=_C2943 ,C2371_=_C2372 ,C2371_=_C2626 ,\nC2371_=_C2627 ,C2371_=_C2942 ,C2371_=_C2943 ,C2372_=_C2625 ,C2372_=_C2628 ,C2372_=_C2941 ,\nC2372_=_C2944 ,C2405_=_C2406 ,C2405_=_C2407 ,C2405_=_C2408 ,C2405_=_C2497 ,C2405_=_C2500 ,\nC2405_=_C2653 ,C2405_=_C2656 ,C2405_=_C2905 ,C2405_=_C2908 ,C2406_=_C2407 ,C2406_=_C2408 ,\nC2406_=_C2498 ,C2406_=_C2499 ,C2406_=_C2654 ,C2406_=_C2655 ,C2406_=_C2906 ,C2406_=_C2907 ,\nC2407_=_C2408 ,C2407_=_C2498 ,C2407_=_C2499 ,C2407_=_C2654 ,C2407_=_C2655 ,C2407_=_C2906 ,\nC2407_=_C2907 ,C2408_=_C2497 ,C2408_=_C2500 ,C2408_=_C2653 ,C2408_=_C2656 ,C2408_=_C2905 ,\nC2408_=_C2908 ,C2437_=_C2438 ,C2437_=_C2439 ,C2437_=_C2440 ,C2438_=_C2439 ,C2438_=_C2440 ,\nC2439_=_C2440 ,C2497_=_C2498 ,C2497_=_C2499 ,C2497_=_C2500 ,C2497_=_C2653 ,C2497_=_C2656 ,\nC2497_=_C2905 ,C2497_=_C2908 ,C2498_=_C2499 ,C2498_=_C2500 ,C2498_=_C2654 ,C2498_=_C2655 ,\nC2498_=_C2906 ,C2498_=_C2907 ,C2499_=_C2500 ,C2499_=_C2654 ,C2499_=_C2655 ,C2499_=_C2906 ,\nC2499_=_C2907 ,C2500_=_C2653 ,C2500_=_C2656 ,C2500_=_C2905 ,C2500_=_C2908 ,C2521_=_C2522 ,\nC2521_=_C2523 ,C2521_=_C2524 ,C2521_=_C2597 ,C2521_=_C2600 ,C2521_=_C2813 ,C2521_=_C2816 ,\nC2521_=_C2841 ,C2521_=_C2844 ,C2522_=_C2523 ,C2522_=_C2524 ,C2522_=_C2598 ,C2522_=_C2599 ,\nC2522_=_C2814 ,C2522_=_C2815 ,C2522_=_C2842 ,C2522_=_C2843 ,C2523_=_C2524 ,C2523_=_C2598 ,\nC2523_=_C2599 ,C2523_=_C2814 ,C2523_=_C2815 ,C2523_=_C2842 ,C2523_=_C2843 ,C2524_=_C2597 ,\nC2524_=_C2600 ,C2524_=_C2813 ,C2524_=_C2816 ,C2524_=_C2841 ,C2524_=_C2844 ,C2597_=_C2598 ,\nC2597_=_C2599 ,C2597_=_C2600 ,C2597_=_C2813 ,C2597_=_C2816 ,C2597_=_C2841 ,C2597_=_C2844 ,\nC2598_=_C2599 ,C2598_=_C2600 ,C2598_=_C2814 ,C2598_=_C2815 ,C2598_=_C2842 ,C2598_=_C2843 ,\nC2599_=_C2600 ,C2599_=_C2814 ,C2599_=_C2815 ,C2599_=_C2842 ,C2599_=_C2843 ,C2600_=_C2813 ,\nC2600_=_C2816 ,C2600_=_C2841 ,C2600_=_C2844 ,C2625_=_C2626 ,C2625_=_C2627 ,C2625_=_C2628 ,\nC2625_=_C2941 ,C2625_=_C2944 ,C2626_=_C2627 ,C2626_=_C2628 ,C2626_=_C2942 ,C2626_=_C2943 ,\nC2627_=_C2628 ,C2627_=_C2942 ,C2627_=_C2943 ,C2628_=_C2941 ,C2628_=_C2944 ,C2653_=_C2654 ,\nC2653_=_C2655 ,C2653_=_C2656 ,C2653_=_C2905 ,C2653_=_C2908 ,C2654_=_C2655 ,C2654_=_C2656 ,\nC2654_=_C2906 ,C2654_=_C2907 ,C2655_=_C2656 ,C2655_=_C2906 ,C2655_=_C2907 ,C2656_=_C2905 ,\nC2656_=_C2908 ,C2693_=_C2694 ,C2693_=_C2695 ,C2693_=_C2696 ,C2694_=_C2695 ,C2694_=_C2696 ,\nC2695_=_C2696 ,C2789_=_C2790 ,C2789_=_C2791 ,C2789_=_C2792 ,C2790_=_C2791 ,C2790_=_C2792 ,\nC2791_=_C2792 ,C2813_=_C2814 ,C2813_=_C2815 ,C2813_=_C2816 ,C2813_=_C2841 ,C2813_=_C2844 ,\nC2814_=_C2815 ,C2814_=_C2816 ,C2814_=_C2842 ,C2814_=_C2843 ,C2815_=_C2816 ,C2815_=_C2842 ,\nC2815_=_C2843 ,C2816_=_C2841 ,C2816_=_C2844 ,C2841_=_C2842 ,C2841_=_C2843 ,C2841_=_C2844 ,\nC2842_=_C2843 ,C2842_=_C2844 ,C2843_=_C2844 ,C2905_=_C2906 ,C2905_=_C2907 ,C2905_=_C2908 ,\nC2906_=_C2907 ,C2906_=_C2908 ,C2907_=_C2908 ,C2941_=_C2942 ,C2941_=_C2943 ,C2941_=_C2944 ,\nC2942_=_C2943 ,C2942_=_C2944 ,C2943_=_C2944 ,"];2734[shape=box, label="id:2734 level: 28\n5: C648 C649 C650 C651 C652 \n6: C648_=_C650( C648 C650 ) C648_=_C652( C648 C652 ) C649_=_C650( C649 C650 ) C649_=_C651( C649 C651 ) C650_=_C651( C650 C651 ) \nC650_=_C652( C650 C652 ) "];2643-&gt;2734[label="4: C648 C649 C651 C652 \n2: C648_=_C652 ,C649_=_C651 ,"];2735[shape=box, label="id:2735 level: 28\n5: C645 C646 C647 C648 C649 \n6: C645_=_C647( C645 C647 ) C645_=_C649( C645 C649 ) C646_=_C647( C646 C647 ) C646_=_C648( C646 C648 ) C647_=_C648( C647 C648 ) \nC647_=_C649( C647 C649 ) "];2643-&gt;2735[label="4: C645 C646 C648 C649 \n2: C645_=_C649 ,C646_=_C648 ,"];2736[shape=box, label="id:2736 level: 28\n5: C970 C971 C972 C973 C974 \n6: C970_=_C972( C970 C972 ) C970_=_C974( C970 C974 ) C971_=_C972( C971 C972 ) C971_=_C973( C971 C973 ) C972_=_C973( C972 C973 ) \nC972_=_C974( C972 C974 ) "];2646-&gt;2736[label="4: C970 C971 C973 C974 \n2: C970_=_C974 ,C971_=_C973 ,"];2737[shape=box, label="id:2737 level: 28\n5: C967 C968 C969 C970 C971 \n6: C967_=_C969( C967 C969 ) C967_=_C971( C967 C971 ) C968_=_C969( C968 C969 ) C968_=_C970( C968 C970 ) C969_=_C970( C969 C970 ) \nC969_=_C971( C969 C971 ) "];2646-&gt;2737[label="4: C967 C968 C970 C971 \n2: C967_=_C971 ,C968_=_C970 ,"];2738[shape=box, label="id:2738 level: 28\n9: C1528 C1951 C1952 C4082 C4084 \nC4085 C4086 C4087 C4088 \n24: C1528_=_C1951( C1528 C1951 ) C1528_=_C1952( C1528 C1952 ) C1528_=_C4085( C1528 C4085 ) C1528_=_C4088( C1528 C4088 ) C1951_=_C1952( C1951 C1952 ) \nC1951_=_C4085( C1951 C4085 ) C1951_=_C4088( C1951 C4088 ) C1952_=_C4082( C1952 C4082 ) C1952_=_C4084( C1952 C4084 ) C1952_=_C4085( C1952 C4085 ) C1952_=_C4086( C1952 C4086 ) \nC1952_=_C4087( C1952 C4087 ) C1952_=_C4088( C1952 C4088 ) C4082_=_C4084( C4082 C4084 ) C4082_=_C4086( C4082 C4086 ) C4082_=_C4087( C4082 C4087 ) C4084_=_C4086( C4084 C4086 ) \nC4084_=_C4087( C4084 C4087 ) C4085_=_C4086(</w:t>
      </w:r>
    </w:p>
    <w:p>
      <w:pPr>
        <w:pStyle w:val="PreformattedText"/>
        <w:bidi w:val="0"/>
        <w:spacing w:before="0" w:after="0"/>
        <w:jc w:val="left"/>
        <w:rPr/>
      </w:pPr>
      <w:r>
        <w:rPr/>
        <w:t xml:space="preserve"> </w:t>
      </w:r>
      <w:r>
        <w:rPr/>
        <w:t>C4085 C4086 ) C4085_=_C4087( C4085 C4087 ) C4085_=_C4088( C4085 C4088 ) C4086_=_C4087( C4086 C4087 ) C4086_=_C4088( C4086 C4088 ) \nC4087_=_C4088( C4087 C4088 ) "];2651-&gt;2738[label="8: C1528 C1951 C4082 C4084 C4085 \nC4086 C4087 C4088 \n16: C1528_=_C1951 ,C1528_=_C4085 ,C1528_=_C4088 ,C1951_=_C4085 ,C1951_=_C4088 ,\nC4082_=_C4084 ,C4082_=_C4086 ,C4082_=_C4087 ,C4084_=_C4086 ,C4084_=_C4087 ,C4085_=_C4086 ,\nC4085_=_C4087 ,C4085_=_C4088 ,C4086_=_C4087 ,C4086_=_C4088 ,C4087_=_C4088 ,"];2739[shape=box, label="id:2739 level: 28\n11: C1526 C1949 C1950 C1951 C4076 \nC4078 C4079 C4080 C4081 C4083 C4084 \n35: C1526_=_C1949( C1526 C1949 ) C1526_=_C1950( C1526 C1950 ) C1526_=_C4079( C1526 C4079 ) C1526_=_C4083( C1526 C4083 ) C1526_=_C4084( C1526 C4084 ) \nC1949_=_C1950( C1949 C1950 ) C1949_=_C4079( C1949 C4079 ) C1949_=_C4083( C1949 C4083 ) C1949_=_C4084( C1949 C4084 ) C1950_=_C1951( C1950 C1951 ) C1950_=_C4076( C1950 C4076 ) \nC1950_=_C4078( C1950 C4078 ) C1950_=_C4079( C1950 C4079 ) C1950_=_C4080( C1950 C4080 ) C1950_=_C4081( C1950 C4081 ) C1950_=_C4083( C1950 C4083 ) C1950_=_C4084( C1950 C4084 ) \nC1951_=_C4076( C1951 C4076 ) C1951_=_C4078( C1951 C4078 ) C1951_=_C4080( C1951 C4080 ) C1951_=_C4081( C1951 C4081 ) C4076_=_C4078( C4076 C4078 ) C4076_=_C4080( C4076 C4080 ) \nC4076_=_C4081( C4076 C4081 ) C4078_=_C4080( C4078 C4080 ) C4078_=_C4081( C4078 C4081 ) C4079_=_C4080( C4079 C4080 ) C4079_=_C4081( C4079 C4081 ) C4079_=_C4083( C4079 C4083 ) \nC4079_=_C4084( C4079 C4084 ) C4080_=_C4081( C4080 C4081 ) C4080_=_C4083( C4080 C4083 ) C4081_=_C4083( C4081 C4083 ) C4081_=_C4084( C4081 C4084 ) C4083_=_C4084( C4083 C4084 ) "];2651-&gt;2739[label="10: C1526 C1949 C1951 C4076 C4078 \nC4079 C4080 C4081 C4083 C4084 \n25: C1526_=_C1949 ,C1526_=_C4079 ,C1526_=_C4083 ,C1526_=_C4084 ,C1949_=_C4079 ,\nC1949_=_C4083 ,C1949_=_C4084 ,C1951_=_C4076 ,C1951_=_C4078 ,C1951_=_C4080 ,C1951_=_C4081 ,\nC4076_=_C4078 ,C4076_=_C4080 ,C4076_=_C4081 ,C4078_=_C4080 ,C4078_=_C4081 ,C4079_=_C4080 ,\nC4079_=_C4081 ,C4079_=_C4083 ,C4079_=_C4084 ,C4080_=_C4081 ,C4080_=_C4083 ,C4081_=_C4083 ,\nC4081_=_C4084 ,C4083_=_C4084 ,"];2740[shape=box, label="id:2740 level: 28\n6: C1039 C1040 C1042 C1043 C1045 \nC1046 \n4: C1039_=_C1043( C1039 C1043 ) C1040_=_C1042( C1040 C1042 ) C1042_=_C1046( C1042 C1046 ) C1043_=_C1045( C1043 C1045 ) "];2652-&gt;2740[label="4: C1039 C1040 C1045 C1046 \n0: "];2741[shape=box, label="id:2741 level: 28\n7: C1038 C1039 C1040 C2865 C2866 \nC2867 C2868 \n16: C1038_=_C1039( C1038 C1039 ) C1038_=_C1040( C1038 C1040 ) C1038_=_C2865( C1038 C2865 ) C1038_=_C2866( C1038 C2866 ) C1038_=_C2867( C1038 C2867 ) \nC1038_=_C2868( C1038 C2868 ) C1039_=_C2865( C1039 C2865 ) C1039_=_C2867( C1039 C2867 ) C1040_=_C2866( C1040 C2866 ) C1040_=_C2868( C1040 C2868 ) C2865_=_C2866( C2865 C2866 ) \nC2865_=_C2867( C2865 C2867 ) C2865_=_C2868( C2865 C2868 ) C2866_=_C2867( C2866 C2867 ) C2866_=_C2868( C2866 C2868 ) C2867_=_C2868( C2867 C2868 ) "];2652-&gt;2741[label="6: C1039 C1040 C2865 C2866 C2867 \nC2868 \n10: C1039_=_C2865 ,C1039_=_C2867 ,C1040_=_C2866 ,C1040_=_C2868 ,C2865_=_C2866 ,\nC2865_=_C2867 ,C2865_=_C2868 ,C2866_=_C2867 ,C2866_=_C2868 ,C2867_=_C2868 ,"];2742[shape=box, label="id:2742 level: 28\n7: C1079 C1080 C1081 C2897 C2898 \nC2899 C2900 \n16: C1079_=_C1080( C1079 C1080 ) C1079_=_C1081( C1079 C1081 ) C1079_=_C2897( C1079 C2897 ) C1079_=_C2898( C1079 C2898 ) C1079_=_C2899( C1079 C2899 ) \nC1079_=_C2900( C1079 C2900 ) C1080_=_C2897( C1080 C2897 ) C1080_=_C2899( C1080 C2899 ) C1081_=_C2898( C1081 C2898 ) C1081_=_C2900( C1081 C2900 ) C2897_=_C2898( C2897 C2898 ) \nC2897_=_C2899( C2897 C2899 ) C2897_=_C2900( C2897 C2900 ) C2898_=_C2899( C2898 C2899 ) C2898_=_C2900( C2898 C2900 ) C2899_=_C2900( C2899 C2900 ) "];2657-&gt;2742[label="6: C1080 C1081 C2897 C2898 C2899 \nC2900 \n10: C1080_=_C2897 ,C1080_=_C2899 ,C1081_=_C2898 ,C1081_=_C2900 ,C2897_=_C2898 ,\nC2897_=_C2899 ,C2897_=_C2900 ,C2898_=_C2899 ,C2898_=_C2900 ,C2899_=_C2900 ,"];2743[shape=box, label="id:2743 level: 28\n9: C1080 C1081 C1966 C1967 C4129 \nC4130 C4131 C4133 C4134 \n25: C1080_=_C1966( C1080 C1966 ) C1080_=_C4129( C1080 C4129 ) C1080_=_C4133( C1080 C4133 ) C1080_=_C4134( C1080 C4134 ) C1081_=_C1966( C1081 C1966 ) \nC1081_=_C1967( C1081 C1967 ) C1081_=_C4130( C1081 C4130 ) C1081_=_C4131( C1081 C4131 ) C1966_=_C1967( C1966 C1967 ) C1966_=_C4129( C1966 C4129 ) C1966_=_C4130( C1966 C4130 ) \nC1966_=_C4131( C1966 C4131 ) C1966_=_C4133( C1966 C4133 ) C1966_=_C4134( C1966 C4134 ) C1967_=_C4130( C1967 C4130 ) C1967_=_C4131( C1967 C4131 ) C4129_=_C4130( C4129 C4130 ) \nC4129_=_C4131( C4129 C4131 ) C4129_=_C4133( C4129 C4133 ) C4129_=_C4134( C4129 C4134 ) C4130_=_C4131( C4130 C4131 ) C4130_=_C4133( C4130 C4133 ) C4131_=_C4133( C4131 C4133 ) \nC4131_=_C4134( C4131 C4134 ) C4133_=_C4134( C4133 C4134 ) "];2657-&gt;2743[label="8: C1080 C1081 C1967 C4129 C4130 \nC4131 C4133 C4134 \n17: C1080_=_C4129 ,C1080_=_C4133 ,C1080_=_C4134 ,C1081_=_C1967 ,C1081_=_C4130 ,\nC1081_=_C4131 ,C1967_=_C4130 ,C1967_=_C4131 ,C4129_=_C4130 ,C4129_=_C4131 ,C4129_=_C4133 ,\nC4129_=_C4134 ,C4130_=_C4131 ,C4130_=_C4133 ,C4131_=_C4133 ,C4131_=_C4134 ,C4133_=_C4134 ,"];2744[shape=box, label="id:2744 level: 28\n17: C1570 C1572 C1993 C1995 C4175 \nC4176 C4177 C4178 C4179 C4212 C4214 \nC4215 C4216 C4217 C4218 C4219 C4220 \n58: C1570_=_C1993( C1570 C1993 ) C1570_=_C4215( C1570 C4215 ) C1570_=_C4219( C1570 C4219 ) C1570_=_C4220( C1570 C4220 ) C1572_=_C1995( C1572 C1995 ) \nC1572_=_C4175( C1572 C4175 ) C1572_=_C4177( C1572 C4177 ) C1572_=_C4178( C1572 C4178 ) C1572_=_C4215( C1572 C4215 ) C1572_=_C4216( C1572 C4216 ) C1993_=_C4215( C1993 C4215 ) \nC1993_=_C4219( C1993 C4219 ) C1993_=_C4220( C1993 C4220 ) C1995_=_C4212( C1995 C4212 ) C1995_=_C4214( C1995 C4214 ) C1995_=_C4216( C1995 C4216 ) C1995_=_C4217( C1995 C4217 ) \nC4175_=_C4176( C4175 C4176 ) C4175_=_C4177( C4175 C4177 ) C4175_=_C4178( C4175 C4178 ) C4175_=_C4179( C4175 C4179 ) C4175_=_C4215( C4175 C4215 ) C4175_=_C4216( C4175 C4216 ) \nC4176_=_C4177( C4176 C4177 ) C4176_=_C4179( C4176 C4179 ) C4176_=_C4217( C4176 C4217 ) C4176_=_C4218( C4176 C4218 ) C4176_=_C4219( C4176 C4219 ) C4176_=_C4220( C4176 C4220 ) \nC4177_=_C4178( C4177 C4178 ) C4177_=_C4179( C4177 C4179 ) C4177_=_C4215( C4177 C4215 ) C4177_=_C4216( C4177 C4216 ) C4178_=_C4179( C4178 C4179 ) C4178_=_C4215( C4178 C4215 ) \nC4178_=_C4216( C4178 C4216 ) C4179_=_C4217( C4179 C4217 ) C4179_=_C4218( C4179 C4218 ) C4179_=_C4219( C4179 C4219 ) C4179_=_C4220( C4179 C4220 ) C4212_=_C4214( C4212 C4214 ) \nC4212_=_C4216( C4212 C4216 ) C4212_=_C4217( C4212 C4217 ) C4214_=_C4216( C4214 C4216 ) C4214_=_C4217( C4214 C4217 ) C4215_=_C4216( C4215 C4216 ) C4215_=_C4217( C4215 C4217 ) \nC4215_=_C4218( C4215 C4218 ) C4215_=_C4219( C4215 C4219 ) C4215_=_C4220( C4215 C4220 ) C4216_=_C4217( C4216 C4217 ) C4216_=_C4219( C4216 C4219 ) C4217_=_C4218( C4217 C4218 ) \nC4217_=_C4219( C4217 C4219 ) C4217_=_C4220( C4217 C4220 ) C4218_=_C4219( C4218 C4219 ) C4218_=_C4220( C4218 C4220 ) C4219_=_C4220( C4219 C4220 ) "];2658-&gt;2744[label="13: C1570 C1572 C1993 C1995 C4175 \nC4176 C4177 C4178 C4179 C4212 C4214 \nC4218 C4220 \n24: C1570_=_C1993 ,C1570_=_C4220 ,C1572_=_C1995 ,C1572_=_C4175 ,C1572_=_C4177 ,\nC1572_=_C4178 ,C1993_=_C4220 ,C1995_=_C4212 ,C1995_=_C4214 ,C4175_=_C4176 ,C4175_=_C4177 ,\nC4175_=_C4178 ,C4175_=_C4179 ,C4176_=_C4177 ,C4176_=_C4179 ,C4176_=_C4218 ,C4176_=_C4220 ,\nC4177_=_C4178 ,C4177_=_C4179 ,C4178_=_C4179 ,C4179_=_C4218 ,C4179_=_C4220 ,C4212_=_C4214 ,\nC4218_=_C4220 ,"];2745[shape=box, label="id:2745 level: 28\n15: C1148 C1149 C1570 C1993 C2965 \nC2966 C2967 C2968 C4169 C4170 C4171 \nC4172 C4173 C4212 C4214 \n26: C1148_=_C4214( C1148 C4214 ) C1149_=_C1993( C1149 C1993 ) C1570_=_C1993( C1570 C1993 ) C1570_=_C4169( C1570 C4169 ) C1570_=_C4171( C1570 C4171 ) \nC1570_=_C4172( C1570 C4172 ) C2965_=_C2966( C2965 C2966 ) C2965_=_C2967( C2965 C2967 ) C2965_=_C2968( C2965 C2968 ) C2966_=_C2967( C2966 C2967 ) C2966_=_C2968( C2966 C2968 ) \nC2967_=_C2968( C2967 C2968 ) C4169_=_C4170( C4169 C4170 ) C4169_=_C4171( C4169 C4171 ) C4169_=_C4172( C4169 C4172 ) C4169_=_C4173( C4169 C4173 ) C4170_=_C4171( C4170 C4171 ) \nC4170_=_C4173( C4170 C4173 ) C4170_=_C4212( C4170 C4212 ) C4170_=_C4214( C4170 C4214 ) C4171_=_C4172( C4171 C4172 ) C4171_=_C4173( C4171 C4173 ) C4172_=_C4173( C4172 C4173 ) \nC4173_=_C4212( C4173 C4212 ) C4173_=_C4214( C4173 C4214 ) C4212_=_C4214( C4212 C4214 ) "];2658-&gt;2745[label="13: C1570 C1993 C2965 C2966 C2967 \nC2968 C4169 C4170 C4171 C4172 C4173 \nC4212 C4214 \n24: C1570_=_C1993 ,C1570_=_C4169 ,C1570_=_C4171 ,C1570_=_C4172 ,C2965_=_C2966 ,\nC2965_=_C2967 ,C2965_=_C2968 ,C2966_=_C2967 ,C2966_=_C2968 ,C2967_=_C2968 ,C4169_=_C4170 ,\nC4169_=_C4171 ,C4169_=_C4172 ,C4169_=_C4173 ,C4170_=_C4171 ,C4170_=_C4173 ,C4170_=_C4212 ,\nC4170_=_C4214 ,C4171_=_C4172 ,C4171_=_C4173 ,C4172_=_C4173 ,C4173_=_C4212 ,C4173_=_C4214 ,\nC4212_=_C4214 ,"];2746[shape=box, label="id:2746 level: 28\n13: C1556 C1557 C4129 C4130 C4131 \nC4132 C4133 C4169 C4170 C4171 C4172 \nC4173 C4174 \n53: C1556_=_C1557( C1556 C1557 ) C1556_=_C4129( C1556 C4129 ) C1556_=_C4130( C1556 C4130 ) C1556_=_C4131( C1556 C4131 ) C1556_=_C4132( C1556 C4132 ) \nC1556_=_C4133( C1556 C4133 ) C1556_=_C4169( C1556 C4169 ) C1556_=_C4170( C1556 C4170 ) C1556_=_C4171( C1556 C4171 ) C1556_=_C4172( C1556 C4172 ) C1556_=_C4173( C1556 C4173 ) \nC1556_=_C4174( C1556 C4174 ) C1557_=_C4129( C1557 C4129 ) C1557_=_C4131( C1557 C4131 ) C1557_=_C4132( C1557 C4132 ) C1557_=_C4169( C1557 C4169 ) C1557_=_C4170( C1557 C4170 ) \nC4129_=_C4130( C4129 C4130 ) C4129_=_C4131( C4129 C4131 ) C4129_=_C4132( C4129 C4132 ) C4129_=_C4133( C4129 C4133 ) C4129_=_C4169( C4129 C4169 ) C4129_=_C4170( C4129 C4170 ) \nC4130_=_C4131( C4130 C4131 ) C4130_=_C4133( C4130 C4133 ) C4130_=_C4171( C4130 C4171 ) C4130_=_C4172( C4130 C4172 ) C4130_=_C4173( C4130 C4173 ) C4130_=_C4174( C4130 C4174 ) \nC4131_=_C4132( C4131 C4132 ) C4131_=_C4133( C4131 C4133</w:t>
      </w:r>
    </w:p>
    <w:p>
      <w:pPr>
        <w:pStyle w:val="PreformattedText"/>
        <w:bidi w:val="0"/>
        <w:spacing w:before="0" w:after="0"/>
        <w:jc w:val="left"/>
        <w:rPr/>
      </w:pPr>
      <w:r>
        <w:rPr/>
        <w:t xml:space="preserve"> </w:t>
      </w:r>
      <w:r>
        <w:rPr/>
        <w:t>) C4131_=_C4169( C4131 C4169 ) C4131_=_C4170( C4131 C4170 ) C4132_=_C4133( C4132 C4133 ) C4132_=_C4169( C4132 C4169 ) \nC4132_=_C4170( C4132 C4170 ) C4133_=_C4171( C4133 C4171 ) C4133_=_C4172( C4133 C4172 ) C4133_=_C4173( C4133 C4173 ) C4133_=_C4174( C4133 C4174 ) C4169_=_C4170( C4169 C4170 ) \nC4169_=_C4171( C4169 C4171 ) C4169_=_C4172( C4169 C4172 ) C4169_=_C4173( C4169 C4173 ) C4169_=_C4174( C4169 C4174 ) C4170_=_C4171( C4170 C4171 ) C4170_=_C4173( C4170 C4173 ) \nC4171_=_C4172( C4171 C4172 ) C4171_=_C4173( C4171 C4173 ) C4171_=_C4174( C4171 C4174 ) C4172_=_C4173( C4172 C4173 ) C4172_=_C4174( C4172 C4174 ) C4173_=_C4174( C4173 C4174 ) "];2659-&gt;2746[label="12: C1557 C4129 C4130 C4131 C4132 \nC4133 C4169 C4170 C4171 C4172 C4173 \nC4174 \n41: C1557_=_C4129 ,C1557_=_C4131 ,C1557_=_C4132 ,C1557_=_C4169 ,C1557_=_C4170 ,\nC4129_=_C4130 ,C4129_=_C4131 ,C4129_=_C4132 ,C4129_=_C4133 ,C4129_=_C4169 ,C4129_=_C4170 ,\nC4130_=_C4131 ,C4130_=_C4133 ,C4130_=_C4171 ,C4130_=_C4172 ,C4130_=_C4173 ,C4130_=_C4174 ,\nC4131_=_C4132 ,C4131_=_C4133 ,C4131_=_C4169 ,C4131_=_C4170 ,C4132_=_C4133 ,C4132_=_C4169 ,\nC4132_=_C4170 ,C4133_=_C4171 ,C4133_=_C4172 ,C4133_=_C4173 ,C4133_=_C4174 ,C4169_=_C4170 ,\nC4169_=_C4171 ,C4169_=_C4172 ,C4169_=_C4173 ,C4169_=_C4174 ,C4170_=_C4171 ,C4170_=_C4173 ,\nC4171_=_C4172 ,C4171_=_C4173 ,C4171_=_C4174 ,C4172_=_C4173 ,C4172_=_C4174 ,C4173_=_C4174 ,"];2747[shape=box, label="id:2747 level: 28\n18: C1557 C1980 C1982 C2933 C2934 \nC2935 C2936 C4169 C4170 C4171 C4172 \nC4173 C4174 C4175 C4176 C4177 C4179 \nC4180 \n47: C1557_=_C1980( C1557 C1980 ) C1557_=_C4169( C1557 C4169 ) C1557_=_C4170( C1557 C4170 ) C1557_=_C4175( C1557 C4175 ) C1557_=_C4179( C1557 C4179 ) \nC1557_=_C4180( C1557 C4180 ) C1980_=_C4170( C1980 C4170 ) C1980_=_C4171( C1980 C4171 ) C1980_=_C4175( C1980 C4175 ) C1980_=_C4179( C1980 C4179 ) C1980_=_C4180( C1980 C4180 ) \nC1982_=_C4172( C1982 C4172 ) C1982_=_C4174( C1982 C4174 ) C1982_=_C4176( C1982 C4176 ) C1982_=_C4177( C1982 C4177 ) C2933_=_C2934( C2933 C2934 ) C2933_=_C2935( C2933 C2935 ) \nC2933_=_C2936( C2933 C2936 ) C2934_=_C2935( C2934 C2935 ) C2934_=_C2936( C2934 C2936 ) C2935_=_C2936( C2935 C2936 ) C4169_=_C4170( C4169 C4170 ) C4169_=_C4171( C4169 C4171 ) \nC4169_=_C4172( C4169 C4172 ) C4169_=_C4173( C4169 C4173 ) C4169_=_C4174( C4169 C4174 ) C4170_=_C4171( C4170 C4171 ) C4170_=_C4173( C4170 C4173 ) C4171_=_C4172( C4171 C4172 ) \nC4171_=_C4173( C4171 C4173 ) C4171_=_C4174( C4171 C4174 ) C4172_=_C4173( C4172 C4173 ) C4172_=_C4174( C4172 C4174 ) C4172_=_C4176( C4172 C4176 ) C4172_=_C4177( C4172 C4177 ) \nC4173_=_C4174( C4173 C4174 ) C4174_=_C4176( C4174 C4176 ) C4174_=_C4177( C4174 C4177 ) C4175_=_C4176( C4175 C4176 ) C4175_=_C4177( C4175 C4177 ) C4175_=_C4179( C4175 C4179 ) \nC4175_=_C4180( C4175 C4180 ) C4176_=_C4177( C4176 C4177 ) C4176_=_C4179( C4176 C4179 ) C4177_=_C4179( C4177 C4179 ) C4177_=_C4180( C4177 C4180 ) C4179_=_C4180( C4179 C4180 ) "];2659-&gt;2747[label="17: C1557 C1982 C2933 C2934 C2935 \nC2936 C4169 C4170 C4171 C4172 C4173 \nC4174 C4175 C4176 C4177 C4179 C4180 \n41: C1557_=_C4169 ,C1557_=_C4170 ,C1557_=_C4175 ,C1557_=_C4179 ,C1557_=_C4180 ,\nC1982_=_C4172 ,C1982_=_C4174 ,C1982_=_C4176 ,C1982_=_C4177 ,C2933_=_C2934 ,C2933_=_C2935 ,\nC2933_=_C2936 ,C2934_=_C2935 ,C2934_=_C2936 ,C2935_=_C2936 ,C4169_=_C4170 ,C4169_=_C4171 ,\nC4169_=_C4172 ,C4169_=_C4173 ,C4169_=_C4174 ,C4170_=_C4171 ,C4170_=_C4173 ,C4171_=_C4172 ,\nC4171_=_C4173 ,C4171_=_C4174 ,C4172_=_C4173 ,C4172_=_C4174 ,C4172_=_C4176 ,C4172_=_C4177 ,\nC4173_=_C4174 ,C4174_=_C4176 ,C4174_=_C4177 ,C4175_=_C4176 ,C4175_=_C4177 ,C4175_=_C4179 ,\nC4175_=_C4180 ,C4176_=_C4177 ,C4176_=_C4179 ,C4177_=_C4179 ,C4177_=_C4180 ,C4179_=_C4180 ,"];2748[shape=box, label="id:2748 level: 28\n11: C1548 C1971 C1972 C1973 C4144 \nC4146 C4147 C4148 C4149 C4151 C4152 \n35: C1548_=_C1971( C1548 C1971 ) C1548_=_C1972( C1548 C1972 ) C1548_=_C4147( C1548 C4147 ) C1548_=_C4151( C1548 C4151 ) C1548_=_C4152( C1548 C4152 ) \nC1971_=_C1972( C1971 C1972 ) C1971_=_C4147( C1971 C4147 ) C1971_=_C4151( C1971 C4151 ) C1971_=_C4152( C1971 C4152 ) C1972_=_C1973( C1972 C1973 ) C1972_=_C4144( C1972 C4144 ) \nC1972_=_C4146( C1972 C4146 ) C1972_=_C4147( C1972 C4147 ) C1972_=_C4148( C1972 C4148 ) C1972_=_C4149( C1972 C4149 ) C1972_=_C4151( C1972 C4151 ) C1972_=_C4152( C1972 C4152 ) \nC1973_=_C4144( C1973 C4144 ) C1973_=_C4146( C1973 C4146 ) C1973_=_C4148( C1973 C4148 ) C1973_=_C4149( C1973 C4149 ) C4144_=_C4146( C4144 C4146 ) C4144_=_C4148( C4144 C4148 ) \nC4144_=_C4149( C4144 C4149 ) C4146_=_C4148( C4146 C4148 ) C4146_=_C4149( C4146 C4149 ) C4147_=_C4148( C4147 C4148 ) C4147_=_C4149( C4147 C4149 ) C4147_=_C4151( C4147 C4151 ) \nC4147_=_C4152( C4147 C4152 ) C4148_=_C4149( C4148 C4149 ) C4148_=_C4151( C4148 C4151 ) C4149_=_C4151( C4149 C4151 ) C4149_=_C4152( C4149 C4152 ) C4151_=_C4152( C4151 C4152 ) "];2661-&gt;2748[label="10: C1548 C1971 C1973 C4144 C4146 \nC4147 C4148 C4149 C4151 C4152 \n25: C1548_=_C1971 ,C1548_=_C4147 ,C1548_=_C4151 ,C1548_=_C4152 ,C1971_=_C4147 ,\nC1971_=_C4151 ,C1971_=_C4152 ,C1973_=_C4144 ,C1973_=_C4146 ,C1973_=_C4148 ,C1973_=_C4149 ,\nC4144_=_C4146 ,C4144_=_C4148 ,C4144_=_C4149 ,C4146_=_C4148 ,C4146_=_C4149 ,C4147_=_C4148 ,\nC4147_=_C4149 ,C4147_=_C4151 ,C4147_=_C4152 ,C4148_=_C4149 ,C4148_=_C4151 ,C4149_=_C4151 ,\nC4149_=_C4152 ,C4151_=_C4152 ,"];2749[shape=box, label="id:2749 level: 28\n11: C1546 C1969 C1970 C1971 C4138 \nC4140 C4141 C4142 C4143 C4145 C4146 \n35: C1546_=_C1969( C1546 C1969 ) C1546_=_C1970( C1546 C1970 ) C1546_=_C4141( C1546 C4141 ) C1546_=_C4145( C1546 C4145 ) C1546_=_C4146( C1546 C4146 ) \nC1969_=_C1970( C1969 C1970 ) C1969_=_C4141( C1969 C4141 ) C1969_=_C4145( C1969 C4145 ) C1969_=_C4146( C1969 C4146 ) C1970_=_C1971( C1970 C1971 ) C1970_=_C4138( C1970 C4138 ) \nC1970_=_C4140( C1970 C4140 ) C1970_=_C4141( C1970 C4141 ) C1970_=_C4142( C1970 C4142 ) C1970_=_C4143( C1970 C4143 ) C1970_=_C4145( C1970 C4145 ) C1970_=_C4146( C1970 C4146 ) \nC1971_=_C4138( C1971 C4138 ) C1971_=_C4140( C1971 C4140 ) C1971_=_C4142( C1971 C4142 ) C1971_=_C4143( C1971 C4143 ) C4138_=_C4140( C4138 C4140 ) C4138_=_C4142( C4138 C4142 ) \nC4138_=_C4143( C4138 C4143 ) C4140_=_C4142( C4140 C4142 ) C4140_=_C4143( C4140 C4143 ) C4141_=_C4142( C4141 C4142 ) C4141_=_C4143( C4141 C4143 ) C4141_=_C4145( C4141 C4145 ) \nC4141_=_C4146( C4141 C4146 ) C4142_=_C4143( C4142 C4143 ) C4142_=_C4145( C4142 C4145 ) C4143_=_C4145( C4143 C4145 ) C4143_=_C4146( C4143 C4146 ) C4145_=_C4146( C4145 C4146 ) "];2661-&gt;2749[label="10: C1546 C1969 C1971 C4138 C4140 \nC4141 C4142 C4143 C4145 C4146 \n25: C1546_=_C1969 ,C1546_=_C4141 ,C1546_=_C4145 ,C1546_=_C4146 ,C1969_=_C4141 ,\nC1969_=_C4145 ,C1969_=_C4146 ,C1971_=_C4138 ,C1971_=_C4140 ,C1971_=_C4142 ,C1971_=_C4143 ,\nC4138_=_C4140 ,C4138_=_C4142 ,C4138_=_C4143 ,C4140_=_C4142 ,C4140_=_C4143 ,C4141_=_C4142 ,\nC4141_=_C4143 ,C4141_=_C4145 ,C4141_=_C4146 ,C4142_=_C4143 ,C4142_=_C4145 ,C4143_=_C4145 ,\nC4143_=_C4146 ,C4145_=_C4146 ,"];2750[shape=box, label="id:2750 level: 28\n17: C1574 C1576 C1997 C1999 C4187 \nC4188 C4189 C4190 C4191 C4224 C4226 \nC4227 C4228 C4229 C4230 C4231 C4232 \n58: C1574_=_C1997( C1574 C1997 ) C1574_=_C4227( C1574 C4227 ) C1574_=_C4231( C1574 C4231 ) C1574_=_C4232( C1574 C4232 ) C1576_=_C1999( C1576 C1999 ) \nC1576_=_C4187( C1576 C4187 ) C1576_=_C4189( C1576 C4189 ) C1576_=_C4190( C1576 C4190 ) C1576_=_C4227( C1576 C4227 ) C1576_=_C4228( C1576 C4228 ) C1997_=_C4227( C1997 C4227 ) \nC1997_=_C4231( C1997 C4231 ) C1997_=_C4232( C1997 C4232 ) C1999_=_C4224( C1999 C4224 ) C1999_=_C4226( C1999 C4226 ) C1999_=_C4228( C1999 C4228 ) C1999_=_C4229( C1999 C4229 ) \nC4187_=_C4188( C4187 C4188 ) C4187_=_C4189( C4187 C4189 ) C4187_=_C4190( C4187 C4190 ) C4187_=_C4191( C4187 C4191 ) C4187_=_C4227( C4187 C4227 ) C4187_=_C4228( C4187 C4228 ) \nC4188_=_C4189( C4188 C4189 ) C4188_=_C4191( C4188 C4191 ) C4188_=_C4229( C4188 C4229 ) C4188_=_C4230( C4188 C4230 ) C4188_=_C4231( C4188 C4231 ) C4188_=_C4232( C4188 C4232 ) \nC4189_=_C4190( C4189 C4190 ) C4189_=_C4191( C4189 C4191 ) C4189_=_C4227( C4189 C4227 ) C4189_=_C4228( C4189 C4228 ) C4190_=_C4191( C4190 C4191 ) C4190_=_C4227( C4190 C4227 ) \nC4190_=_C4228( C4190 C4228 ) C4191_=_C4229( C4191 C4229 ) C4191_=_C4230( C4191 C4230 ) C4191_=_C4231( C4191 C4231 ) C4191_=_C4232( C4191 C4232 ) C4224_=_C4226( C4224 C4226 ) \nC4224_=_C4228( C4224 C4228 ) C4224_=_C4229( C4224 C4229 ) C4226_=_C4228( C4226 C4228 ) C4226_=_C4229( C4226 C4229 ) C4227_=_C4228( C4227 C4228 ) C4227_=_C4229( C4227 C4229 ) \nC4227_=_C4230( C4227 C4230 ) C4227_=_C4231( C4227 C4231 ) C4227_=_C4232( C4227 C4232 ) C4228_=_C4229( C4228 C4229 ) C4228_=_C4231( C4228 C4231 ) C4229_=_C4230( C4229 C4230 ) \nC4229_=_C4231( C4229 C4231 ) C4229_=_C4232( C4229 C4232 ) C4230_=_C4231( C4230 C4231 ) C4230_=_C4232( C4230 C4232 ) C4231_=_C4232( C4231 C4232 ) "];2662-&gt;2750[label="13: C1574 C1576 C1997 C1999 C4187 \nC4188 C4189 C4190 C4191 C4224 C4226 \nC4230 C4232 \n24: C1574_=_C1997 ,C1574_=_C4232 ,C1576_=_C1999 ,C1576_=_C4187 ,C1576_=_C4189 ,\nC1576_=_C4190 ,C1997_=_C4232 ,C1999_=_C4224 ,C1999_=_C4226 ,C4187_=_C4188 ,C4187_=_C4189 ,\nC4187_=_C4190 ,C4187_=_C4191 ,C4188_=_C4189 ,C4188_=_C4191 ,C4188_=_C4230 ,C4188_=_C4232 ,\nC4189_=_C4190 ,C4189_=_C4191 ,C4190_=_C4191 ,C4191_=_C4230 ,C4191_=_C4232 ,C4224_=_C4226 ,\nC4230_=_C4232 ,"];2751[shape=box, label="id:2751 level: 28\n17: C1572 C1574 C1995 C1997 C4181 \nC4182 C4183 C4184 C4185 C4218 C4220 \nC4221 C4222 C4223 C4224 C4225 C4226 \n58: C1572_=_C1995( C1572 C1995 ) C1572_=_C4221( C1572 C4221 ) C1572_=_C4225( C1572 C4225 ) C1572_=_C4226( C1572 C4226 ) C1574_=_C1997( C1574 C1997 ) \nC1574_=_C4181( C1574 C4181 ) C1574_=_C4183( C1574 C4183 ) C1574_=_C4184( C1574 C4184 ) C1574_=_C4221( C1574 C4221 ) C1574_=_C4222( C1574 C4222 ) C1995_=_C4221( C1995 C4221 ) \nC1995_=_C4225( C1995 C4225 ) C1995_=_C4226( C1995 C4226 ) C1997_=_C4218( C1997 C4218 ) C1997_=_C4220( C1997 C4220 ) C1997_=_C4222( C1997</w:t>
      </w:r>
    </w:p>
    <w:p>
      <w:pPr>
        <w:pStyle w:val="PreformattedText"/>
        <w:bidi w:val="0"/>
        <w:spacing w:before="0" w:after="0"/>
        <w:jc w:val="left"/>
        <w:rPr/>
      </w:pPr>
      <w:r>
        <w:rPr/>
        <w:t xml:space="preserve"> </w:t>
      </w:r>
      <w:r>
        <w:rPr/>
        <w:t>C4222 ) C1997_=_C4223( C1997 C4223 ) \nC4181_=_C4182( C4181 C4182 ) C4181_=_C4183( C4181 C4183 ) C4181_=_C4184( C4181 C4184 ) C4181_=_C4185( C4181 C4185 ) C4181_=_C4221( C4181 C4221 ) C4181_=_C4222( C4181 C4222 ) \nC4182_=_C4183( C4182 C4183 ) C4182_=_C4185( C4182 C4185 ) C4182_=_C4223( C4182 C4223 ) C4182_=_C4224( C4182 C4224 ) C4182_=_C4225( C4182 C4225 ) C4182_=_C4226( C4182 C4226 ) \nC4183_=_C4184( C4183 C4184 ) C4183_=_C4185( C4183 C4185 ) C4183_=_C4221( C4183 C4221 ) C4183_=_C4222( C4183 C4222 ) C4184_=_C4185( C4184 C4185 ) C4184_=_C4221( C4184 C4221 ) \nC4184_=_C4222( C4184 C4222 ) C4185_=_C4223( C4185 C4223 ) C4185_=_C4224( C4185 C4224 ) C4185_=_C4225( C4185 C4225 ) C4185_=_C4226( C4185 C4226 ) C4218_=_C4220( C4218 C4220 ) \nC4218_=_C4222( C4218 C4222 ) C4218_=_C4223( C4218 C4223 ) C4220_=_C4222( C4220 C4222 ) C4220_=_C4223( C4220 C4223 ) C4221_=_C4222( C4221 C4222 ) C4221_=_C4223( C4221 C4223 ) \nC4221_=_C4224( C4221 C4224 ) C4221_=_C4225( C4221 C4225 ) C4221_=_C4226( C4221 C4226 ) C4222_=_C4223( C4222 C4223 ) C4222_=_C4225( C4222 C4225 ) C4223_=_C4224( C4223 C4224 ) \nC4223_=_C4225( C4223 C4225 ) C4223_=_C4226( C4223 C4226 ) C4224_=_C4225( C4224 C4225 ) C4224_=_C4226( C4224 C4226 ) C4225_=_C4226( C4225 C4226 ) "];2662-&gt;2751[label="13: C1572 C1574 C1995 C1997 C4181 \nC4182 C4183 C4184 C4185 C4218 C4220 \nC4224 C4226 \n24: C1572_=_C1995 ,C1572_=_C4226 ,C1574_=_C1997 ,C1574_=_C4181 ,C1574_=_C4183 ,\nC1574_=_C4184 ,C1995_=_C4226 ,C1997_=_C4218 ,C1997_=_C4220 ,C4181_=_C4182 ,C4181_=_C4183 ,\nC4181_=_C4184 ,C4181_=_C4185 ,C4182_=_C4183 ,C4182_=_C4185 ,C4182_=_C4224 ,C4182_=_C4226 ,\nC4183_=_C4184 ,C4183_=_C4185 ,C4184_=_C4185 ,C4185_=_C4224 ,C4185_=_C4226 ,C4218_=_C4220 ,\nC4224_=_C4226 ,"];2752[shape=box, label="id:2752 level: 28\n13: C1560 C1561 C4141 C4142 C4143 \nC4144 C4145 C4181 C4182 C4183 C4184 \nC4185 C4186 \n53: C1560_=_C1561( C1560 C1561 ) C1560_=_C4141( C1560 C4141 ) C1560_=_C4142( C1560 C4142 ) C1560_=_C4143( C1560 C4143 ) C1560_=_C4144( C1560 C4144 ) \nC1560_=_C4145( C1560 C4145 ) C1560_=_C4181( C1560 C4181 ) C1560_=_C4182( C1560 C4182 ) C1560_=_C4183( C1560 C4183 ) C1560_=_C4184( C1560 C4184 ) C1560_=_C4185( C1560 C4185 ) \nC1560_=_C4186( C1560 C4186 ) C1561_=_C4141( C1561 C4141 ) C1561_=_C4143( C1561 C4143 ) C1561_=_C4144( C1561 C4144 ) C1561_=_C4181( C1561 C4181 ) C1561_=_C4182( C1561 C4182 ) \nC4141_=_C4142( C4141 C4142 ) C4141_=_C4143( C4141 C4143 ) C4141_=_C4144( C4141 C4144 ) C4141_=_C4145( C4141 C4145 ) C4141_=_C4181( C4141 C4181 ) C4141_=_C4182( C4141 C4182 ) \nC4142_=_C4143( C4142 C4143 ) C4142_=_C4145( C4142 C4145 ) C4142_=_C4183( C4142 C4183 ) C4142_=_C4184( C4142 C4184 ) C4142_=_C4185( C4142 C4185 ) C4142_=_C4186( C4142 C4186 ) \nC4143_=_C4144( C4143 C4144 ) C4143_=_C4145( C4143 C4145 ) C4143_=_C4181( C4143 C4181 ) C4143_=_C4182( C4143 C4182 ) C4144_=_C4145( C4144 C4145 ) C4144_=_C4181( C4144 C4181 ) \nC4144_=_C4182( C4144 C4182 ) C4145_=_C4183( C4145 C4183 ) C4145_=_C4184( C4145 C4184 ) C4145_=_C4185( C4145 C4185 ) C4145_=_C4186( C4145 C4186 ) C4181_=_C4182( C4181 C4182 ) \nC4181_=_C4183( C4181 C4183 ) C4181_=_C4184( C4181 C4184 ) C4181_=_C4185( C4181 C4185 ) C4181_=_C4186( C4181 C4186 ) C4182_=_C4183( C4182 C4183 ) C4182_=_C4185( C4182 C4185 ) \nC4183_=_C4184( C4183 C4184 ) C4183_=_C4185( C4183 C4185 ) C4183_=_C4186( C4183 C4186 ) C4184_=_C4185( C4184 C4185 ) C4184_=_C4186( C4184 C4186 ) C4185_=_C4186( C4185 C4186 ) "];2663-&gt;2752[label="12: C1561 C4141 C4142 C4143 C4144 \nC4145 C4181 C4182 C4183 C4184 C4185 \nC4186 \n41: C1561_=_C4141 ,C1561_=_C4143 ,C1561_=_C4144 ,C1561_=_C4181 ,C1561_=_C4182 ,\nC4141_=_C4142 ,C4141_=_C4143 ,C4141_=_C4144 ,C4141_=_C4145 ,C4141_=_C4181 ,C4141_=_C4182 ,\nC4142_=_C4143 ,C4142_=_C4145 ,C4142_=_C4183 ,C4142_=_C4184 ,C4142_=_C4185 ,C4142_=_C4186 ,\nC4143_=_C4144 ,C4143_=_C4145 ,C4143_=_C4181 ,C4143_=_C4182 ,C4144_=_C4145 ,C4144_=_C4181 ,\nC4144_=_C4182 ,C4145_=_C4183 ,C4145_=_C4184 ,C4145_=_C4185 ,C4145_=_C4186 ,C4181_=_C4182 ,\nC4181_=_C4183 ,C4181_=_C4184 ,C4181_=_C4185 ,C4181_=_C4186 ,C4182_=_C4183 ,C4182_=_C4185 ,\nC4183_=_C4184 ,C4183_=_C4185 ,C4183_=_C4186 ,C4184_=_C4185 ,C4184_=_C4186 ,C4185_=_C4186 ,"];2753[shape=box, label="id:2753 level: 28\n18: C1559 C1561 C1982 C1984 C1986 \nC4178 C4180 C4181 C4182 C4183 C4184 \nC4185 C4186 C4187 C4188 C4189 C4191 \nC4192 \n55: C1559_=_C1982( C1559 C1982 ) C1559_=_C4181( C1559 C4181 ) C1559_=_C4185( C1559 C4185 ) C1559_=_C4186( C1559 C4186 ) C1561_=_C1984( C1561 C1984 ) \nC1561_=_C4181( C1561 C4181 ) C1561_=_C4182( C1561 C4182 ) C1561_=_C4187( C1561 C4187 ) C1561_=_C4191( C1561 C4191 ) C1561_=_C4192( C1561 C4192 ) C1982_=_C4181( C1982 C4181 ) \nC1982_=_C4185( C1982 C4185 ) C1982_=_C4186( C1982 C4186 ) C1984_=_C4178( C1984 C4178 ) C1984_=_C4180( C1984 C4180 ) C1984_=_C4182( C1984 C4182 ) C1984_=_C4183( C1984 C4183 ) \nC1984_=_C4187( C1984 C4187 ) C1984_=_C4191( C1984 C4191 ) C1984_=_C4192( C1984 C4192 ) C1986_=_C4184( C1986 C4184 ) C1986_=_C4186( C1986 C4186 ) C1986_=_C4188( C1986 C4188 ) \nC1986_=_C4189( C1986 C4189 ) C4178_=_C4180( C4178 C4180 ) C4178_=_C4182( C4178 C4182 ) C4178_=_C4183( C4178 C4183 ) C4180_=_C4182( C4180 C4182 ) C4180_=_C4183( C4180 C4183 ) \nC4181_=_C4182( C4181 C4182 ) C4181_=_C4183( C4181 C4183 ) C4181_=_C4184( C4181 C4184 ) C4181_=_C4185( C4181 C4185 ) C4181_=_C4186( C4181 C4186 ) C4182_=_C4183( C4182 C4183 ) \nC4182_=_C4185( C4182 C4185 ) C4183_=_C4184( C4183 C4184 ) C4183_=_C4185( C4183 C4185 ) C4183_=_C4186( C4183 C4186 ) C4184_=_C4185( C4184 C4185 ) C4184_=_C4186( C4184 C4186 ) \nC4184_=_C4188( C4184 C4188 ) C4184_=_C4189( C4184 C4189 ) C4185_=_C4186( C4185 C4186 ) C4186_=_C4188( C4186 C4188 ) C4186_=_C4189( C4186 C4189 ) C4187_=_C4188( C4187 C4188 ) \nC4187_=_C4189( C4187 C4189 ) C4187_=_C4191( C4187 C4191 ) C4187_=_C4192( C4187 C4192 ) C4188_=_C4189( C4188 C4189 ) C4188_=_C4191( C4188 C4191 ) C4189_=_C4191( C4189 C4191 ) \nC4189_=_C4192( C4189 C4192 ) C4191_=_C4192( C4191 C4192 ) "];2663-&gt;2753[label="17: C1559 C1561 C1982 C1986 C4178 \nC4180 C4181 C4182 C4183 C4184 C4185 \nC4186 C4187 C4188 C4189 C4191 C4192 \n47: C1559_=_C1982 ,C1559_=_C4181 ,C1559_=_C4185 ,C1559_=_C4186 ,C1561_=_C4181 ,\nC1561_=_C4182 ,C1561_=_C4187 ,C1561_=_C4191 ,C1561_=_C4192 ,C1982_=_C4181 ,C1982_=_C4185 ,\nC1982_=_C4186 ,C1986_=_C4184 ,C1986_=_C4186 ,C1986_=_C4188 ,C1986_=_C4189 ,C4178_=_C4180 ,\nC4178_=_C4182 ,C4178_=_C4183 ,C4180_=_C4182 ,C4180_=_C4183 ,C4181_=_C4182 ,C4181_=_C4183 ,\nC4181_=_C4184 ,C4181_=_C4185 ,C4181_=_C4186 ,C4182_=_C4183 ,C4182_=_C4185 ,C4183_=_C4184 ,\nC4183_=_C4185 ,C4183_=_C4186 ,C4184_=_C4185 ,C4184_=_C4186 ,C4184_=_C4188 ,C4184_=_C4189 ,\nC4185_=_C4186 ,C4186_=_C4188 ,C4186_=_C4189 ,C4187_=_C4188 ,C4187_=_C4189 ,C4187_=_C4191 ,\nC4187_=_C4192 ,C4188_=_C4189 ,C4188_=_C4191 ,C4189_=_C4191 ,C4189_=_C4192 ,C4191_=_C4192 ,"];2754[shape=box, label="id:2754 level: 28\n19: C1563 C1986 C1988 C4147 C4148 \nC4149 C4150 C4151 C4187 C4188 C4189 \nC4190 C4191 C4192 C4193 C4194 C4195 \nC4197 C4198 \n67: C1563_=_C1986( C1563 C1986 ) C1563_=_C4147( C1563 C4147 ) C1563_=_C4149( C1563 C4149 ) C1563_=_C4150( C1563 C4150 ) C1563_=_C4187( C1563 C4187 ) \nC1563_=_C4188( C1563 C4188 ) C1563_=_C4193( C1563 C4193 ) C1563_=_C4197( C1563 C4197 ) C1563_=_C4198( C1563 C4198 ) C1986_=_C4188( C1986 C4188 ) C1986_=_C4189( C1986 C4189 ) \nC1986_=_C4193( C1986 C4193 ) C1986_=_C4197( C1986 C4197 ) C1986_=_C4198( C1986 C4198 ) C1988_=_C4190( C1988 C4190 ) C1988_=_C4192( C1988 C4192 ) C1988_=_C4194( C1988 C4194 ) \nC1988_=_C4195( C1988 C4195 ) C4147_=_C4148( C4147 C4148 ) C4147_=_C4149( C4147 C4149 ) C4147_=_C4150( C4147 C4150 ) C4147_=_C4151( C4147 C4151 ) C4147_=_C4187( C4147 C4187 ) \nC4147_=_C4188( C4147 C4188 ) C4148_=_C4149( C4148 C4149 ) C4148_=_C4151( C4148 C4151 ) C4148_=_C4189( C4148 C4189 ) C4148_=_C4190( C4148 C4190 ) C4148_=_C4191( C4148 C4191 ) \nC4148_=_C4192( C4148 C4192 ) C4149_=_C4150( C4149 C4150 ) C4149_=_C4151( C4149 C4151 ) C4149_=_C4187( C4149 C4187 ) C4149_=_C4188( C4149 C4188 ) C4150_=_C4151( C4150 C4151 ) \nC4150_=_C4187( C4150 C4187 ) C4150_=_C4188( C4150 C4188 ) C4151_=_C4189( C4151 C4189 ) C4151_=_C4190( C4151 C4190 ) C4151_=_C4191( C4151 C4191 ) C4151_=_C4192( C4151 C4192 ) \nC4187_=_C4188( C4187 C4188 ) C4187_=_C4189( C4187 C4189 ) C4187_=_C4190( C4187 C4190 ) C4187_=_C4191( C4187 C4191 ) C4187_=_C4192( C4187 C4192 ) C4188_=_C4189( C4188 C4189 ) \nC4188_=_C4191( C4188 C4191 ) C4189_=_C4190( C4189 C4190 ) C4189_=_C4191( C4189 C4191 ) C4189_=_C4192( C4189 C4192 ) C4190_=_C4191( C4190 C4191 ) C4190_=_C4192( C4190 C4192 ) \nC4190_=_C4194( C4190 C4194 ) C4190_=_C4195( C4190 C4195 ) C4191_=_C4192( C4191 C4192 ) C4192_=_C4194( C4192 C4194 ) C4192_=_C4195( C4192 C4195 ) C4193_=_C4194( C4193 C4194 ) \nC4193_=_C4195( C4193 C4195 ) C4193_=_C4197( C4193 C4197 ) C4193_=_C4198( C4193 C4198 ) C4194_=_C4195( C4194 C4195 ) C4194_=_C4197( C4194 C4197 ) C4195_=_C4197( C4195 C4197 ) \nC4195_=_C4198( C4195 C4198 ) C4197_=_C4198( C4197 C4198 ) "];2664-&gt;2754[label="18: C1986 C1988 C4147 C4148 C4149 \nC4150 C4151 C4187 C4188 C4189 C4190 \nC4191 C4192 C4193 C4194 C4195 C4197 \nC4198 \n58: C1986_=_C4188 ,C1986_=_C4189 ,C1986_=_C4193 ,C1986_=_C4197 ,C1986_=_C4198 ,\nC1988_=_C4190 ,C1988_=_C4192 ,C1988_=_C4194 ,C1988_=_C4195 ,C4147_=_C4148 ,C4147_=_C4149 ,\nC4147_=_C4150 ,C4147_=_C4151 ,C4147_=_C4187 ,C4147_=_C4188 ,C4148_=_C4149 ,C4148_=_C4151 ,\nC4148_=_C4189 ,C4148_=_C4190 ,C4148_=_C4191 ,C4148_=_C4192 ,C4149_=_C4150 ,C4149_=_C4151 ,\nC4149_=_C4187 ,C4149_=_C4188 ,C4150_=_C4151 ,C4150_=_C4187 ,C4150_=_C4188 ,C4151_=_C4189 ,\nC4151_=_C4190 ,C4151_=_C4191 ,C4151_=_C4192 ,C4187_=_C4188 ,C4187_=_C4189 ,C4187_=_C4190 ,\nC4187_=_C4191 ,C4187_=_C4192 ,C4188_=_C4189 ,C4188_=_C4191 ,C4189_=_C4190 ,C4189_=_C4191 ,\nC4189_=_C4192 ,C4190_=_C4191 ,C4190_=_C4192 ,C4190_=_C4194 ,C4190_=_C4195 ,C4191_=_C4192 ,\nC4192_=_C4194 ,C4192_=_C4195 ,C4193_=_C4194 ,C4193_=_C4195 ,C4193_=_C4197 ,C4193_=_C4198 ,\nC4194_=_C4195 ,C4194_=_C4197</w:t>
      </w:r>
    </w:p>
    <w:p>
      <w:pPr>
        <w:pStyle w:val="PreformattedText"/>
        <w:bidi w:val="0"/>
        <w:spacing w:before="0" w:after="0"/>
        <w:jc w:val="left"/>
        <w:rPr/>
      </w:pPr>
      <w:r>
        <w:rPr/>
        <w:t xml:space="preserve"> </w:t>
      </w:r>
      <w:r>
        <w:rPr/>
        <w:t>,C4195_=_C4197 ,C4195_=_C4198 ,C4197_=_C4198 ,"];2755[shape=box, label="id:2755 level: 28\n19: C1550 C1973 C1975 C4107 C4108 \nC4109 C4110 C4111 C4147 C4148 C4149 \nC4150 C4151 C4152 C4153 C4154 C4155 \nC4157 C4158 \n67: C1550_=_C1973( C1550 C1973 ) C1550_=_C4107( C1550 C4107 ) C1550_=_C4109( C1550 C4109 ) C1550_=_C4110( C1550 C4110 ) C1550_=_C4147( C1550 C4147 ) \nC1550_=_C4148( C1550 C4148 ) C1550_=_C4153( C1550 C4153 ) C1550_=_C4157( C1550 C4157 ) C1550_=_C4158( C1550 C4158 ) C1973_=_C4148( C1973 C4148 ) C1973_=_C4149( C1973 C4149 ) \nC1973_=_C4153( C1973 C4153 ) C1973_=_C4157( C1973 C4157 ) C1973_=_C4158( C1973 C4158 ) C1975_=_C4150( C1975 C4150 ) C1975_=_C4152( C1975 C4152 ) C1975_=_C4154( C1975 C4154 ) \nC1975_=_C4155( C1975 C4155 ) C4107_=_C4108( C4107 C4108 ) C4107_=_C4109( C4107 C4109 ) C4107_=_C4110( C4107 C4110 ) C4107_=_C4111( C4107 C4111 ) C4107_=_C4147( C4107 C4147 ) \nC4107_=_C4148( C4107 C4148 ) C4108_=_C4109( C4108 C4109 ) C4108_=_C4111( C4108 C4111 ) C4108_=_C4149( C4108 C4149 ) C4108_=_C4150( C4108 C4150 ) C4108_=_C4151( C4108 C4151 ) \nC4108_=_C4152( C4108 C4152 ) C4109_=_C4110( C4109 C4110 ) C4109_=_C4111( C4109 C4111 ) C4109_=_C4147( C4109 C4147 ) C4109_=_C4148( C4109 C4148 ) C4110_=_C4111( C4110 C4111 ) \nC4110_=_C4147( C4110 C4147 ) C4110_=_C4148( C4110 C4148 ) C4111_=_C4149( C4111 C4149 ) C4111_=_C4150( C4111 C4150 ) C4111_=_C4151( C4111 C4151 ) C4111_=_C4152( C4111 C4152 ) \nC4147_=_C4148( C4147 C4148 ) C4147_=_C4149( C4147 C4149 ) C4147_=_C4150( C4147 C4150 ) C4147_=_C4151( C4147 C4151 ) C4147_=_C4152( C4147 C4152 ) C4148_=_C4149( C4148 C4149 ) \nC4148_=_C4151( C4148 C4151 ) C4149_=_C4150( C4149 C4150 ) C4149_=_C4151( C4149 C4151 ) C4149_=_C4152( C4149 C4152 ) C4150_=_C4151( C4150 C4151 ) C4150_=_C4152( C4150 C4152 ) \nC4150_=_C4154( C4150 C4154 ) C4150_=_C4155( C4150 C4155 ) C4151_=_C4152( C4151 C4152 ) C4152_=_C4154( C4152 C4154 ) C4152_=_C4155( C4152 C4155 ) C4153_=_C4154( C4153 C4154 ) \nC4153_=_C4155( C4153 C4155 ) C4153_=_C4157( C4153 C4157 ) C4153_=_C4158( C4153 C4158 ) C4154_=_C4155( C4154 C4155 ) C4154_=_C4157( C4154 C4157 ) C4155_=_C4157( C4155 C4157 ) \nC4155_=_C4158( C4155 C4158 ) C4157_=_C4158( C4157 C4158 ) "];2664-&gt;2755[label="18: C1973 C1975 C4107 C4108 C4109 \nC4110 C4111 C4147 C4148 C4149 C4150 \nC4151 C4152 C4153 C4154 C4155 C4157 \nC4158 \n58: C1973_=_C4148 ,C1973_=_C4149 ,C1973_=_C4153 ,C1973_=_C4157 ,C1973_=_C4158 ,\nC1975_=_C4150 ,C1975_=_C4152 ,C1975_=_C4154 ,C1975_=_C4155 ,C4107_=_C4108 ,C4107_=_C4109 ,\nC4107_=_C4110 ,C4107_=_C4111 ,C4107_=_C4147 ,C4107_=_C4148 ,C4108_=_C4109 ,C4108_=_C4111 ,\nC4108_=_C4149 ,C4108_=_C4150 ,C4108_=_C4151 ,C4108_=_C4152 ,C4109_=_C4110 ,C4109_=_C4111 ,\nC4109_=_C4147 ,C4109_=_C4148 ,C4110_=_C4111 ,C4110_=_C4147 ,C4110_=_C4148 ,C4111_=_C4149 ,\nC4111_=_C4150 ,C4111_=_C4151 ,C4111_=_C4152 ,C4147_=_C4148 ,C4147_=_C4149 ,C4147_=_C4150 ,\nC4147_=_C4151 ,C4147_=_C4152 ,C4148_=_C4149 ,C4148_=_C4151 ,C4149_=_C4150 ,C4149_=_C4151 ,\nC4149_=_C4152 ,C4150_=_C4151 ,C4150_=_C4152 ,C4150_=_C4154 ,C4150_=_C4155 ,C4151_=_C4152 ,\nC4152_=_C4154 ,C4152_=_C4155 ,C4153_=_C4154 ,C4153_=_C4155 ,C4153_=_C4157 ,C4153_=_C4158 ,\nC4154_=_C4155 ,C4154_=_C4157 ,C4155_=_C4157 ,C4155_=_C4158 ,C4157_=_C4158 ,"];2756[shape=box, label="id:2756 level: 28\n13: C1551 C1552 C4113 C4114 C4115 \nC4116 C4117 C4153 C4154 C4155 C4156 \nC4157 C4158 \n53: C1551_=_C1552( C1551 C1552 ) C1551_=_C4113( C1551 C4113 ) C1551_=_C4114( C1551 C4114 ) C1551_=_C4115( C1551 C4115 ) C1551_=_C4116( C1551 C4116 ) \nC1551_=_C4117( C1551 C4117 ) C1551_=_C4153( C1551 C4153 ) C1551_=_C4154( C1551 C4154 ) C1551_=_C4155( C1551 C4155 ) C1551_=_C4156( C1551 C4156 ) C1551_=_C4157( C1551 C4157 ) \nC1551_=_C4158( C1551 C4158 ) C1552_=_C4113( C1552 C4113 ) C1552_=_C4115( C1552 C4115 ) C1552_=_C4116( C1552 C4116 ) C1552_=_C4153( C1552 C4153 ) C1552_=_C4154( C1552 C4154 ) \nC4113_=_C4114( C4113 C4114 ) C4113_=_C4115( C4113 C4115 ) C4113_=_C4116( C4113 C4116 ) C4113_=_C4117( C4113 C4117 ) C4113_=_C4153( C4113 C4153 ) C4113_=_C4154( C4113 C4154 ) \nC4114_=_C4115( C4114 C4115 ) C4114_=_C4117( C4114 C4117 ) C4114_=_C4155( C4114 C4155 ) C4114_=_C4156( C4114 C4156 ) C4114_=_C4157( C4114 C4157 ) C4114_=_C4158( C4114 C4158 ) \nC4115_=_C4116( C4115 C4116 ) C4115_=_C4117( C4115 C4117 ) C4115_=_C4153( C4115 C4153 ) C4115_=_C4154( C4115 C4154 ) C4116_=_C4117( C4116 C4117 ) C4116_=_C4153( C4116 C4153 ) \nC4116_=_C4154( C4116 C4154 ) C4117_=_C4155( C4117 C4155 ) C4117_=_C4156( C4117 C4156 ) C4117_=_C4157( C4117 C4157 ) C4117_=_C4158( C4117 C4158 ) C4153_=_C4154( C4153 C4154 ) \nC4153_=_C4155( C4153 C4155 ) C4153_=_C4156( C4153 C4156 ) C4153_=_C4157( C4153 C4157 ) C4153_=_C4158( C4153 C4158 ) C4154_=_C4155( C4154 C4155 ) C4154_=_C4157( C4154 C4157 ) \nC4155_=_C4156( C4155 C4156 ) C4155_=_C4157( C4155 C4157 ) C4155_=_C4158( C4155 C4158 ) C4156_=_C4157( C4156 C4157 ) C4156_=_C4158( C4156 C4158 ) C4157_=_C4158( C4157 C4158 ) "];2665-&gt;2756[label="12: C1552 C4113 C4114 C4115 C4116 \nC4117 C4153 C4154 C4155 C4156 C4157 \nC4158 \n41: C1552_=_C4113 ,C1552_=_C4115 ,C1552_=_C4116 ,C1552_=_C4153 ,C1552_=_C4154 ,\nC4113_=_C4114 ,C4113_=_C4115 ,C4113_=_C4116 ,C4113_=_C4117 ,C4113_=_C4153 ,C4113_=_C4154 ,\nC4114_=_C4115 ,C4114_=_C4117 ,C4114_=_C4155 ,C4114_=_C4156 ,C4114_=_C4157 ,C4114_=_C4158 ,\nC4115_=_C4116 ,C4115_=_C4117 ,C4115_=_C4153 ,C4115_=_C4154 ,C4116_=_C4117 ,C4116_=_C4153 ,\nC4116_=_C4154 ,C4117_=_C4155 ,C4117_=_C4156 ,C4117_=_C4157 ,C4117_=_C4158 ,C4153_=_C4154 ,\nC4153_=_C4155 ,C4153_=_C4156 ,C4153_=_C4157 ,C4153_=_C4158 ,C4154_=_C4155 ,C4154_=_C4157 ,\nC4155_=_C4156 ,C4155_=_C4157 ,C4155_=_C4158 ,C4156_=_C4157 ,C4156_=_C4158 ,C4157_=_C4158 ,"];2757[shape=box, label="id:2757 level: 28\n32: C1552 C1576 C1578 C1975 C1988 \nC1999 C2001 C4119 C4120 C4121 C4122 \nC4123 C4125 C4126 C4127 C4128 C4153 \nC4154 C4155 C4156 C4157 C4158 C4193 \nC4194 C4195 C4196 C4197 C4198 C4230 \nC4232 C4236 C4238 \n79: C1552_=_C1975( C1552 C1975 ) C1552_=_C4153( C1552 C4153 ) C1552_=_C4154( C1552 C4154 ) C1576_=_C1999( C1576 C1999 ) C1576_=_C4238( C1576 C4238 ) \nC1578_=_C2001( C1578 C2001 ) C1578_=_C4193( C1578 C4193 ) C1578_=_C4195( C1578 C4195 ) C1578_=_C4196( C1578 C4196 ) C1975_=_C4154( C1975 C4154 ) C1975_=_C4155( C1975 C4155 ) \nC1988_=_C4194( C1988 C4194 ) C1988_=_C4195( C1988 C4195 ) C1999_=_C4238( C1999 C4238 ) C2001_=_C4230( C2001 C4230 ) C2001_=_C4232( C2001 C4232 ) C4119_=_C4120( C4119 C4120 ) \nC4119_=_C4121( C4119 C4121 ) C4119_=_C4122( C4119 C4122 ) C4119_=_C4123( C4119 C4123 ) C4120_=_C4121( C4120 C4121 ) C4120_=_C4123( C4120 C4123 ) C4121_=_C4122( C4121 C4122 ) \nC4121_=_C4123( C4121 C4123 ) C4122_=_C4123( C4122 C4123 ) C4122_=_C4126( C4122 C4126 ) C4122_=_C4127( C4122 C4127 ) C4125_=_C4126( C4125 C4126 ) C4125_=_C4127( C4125 C4127 ) \nC4125_=_C4128( C4125 C4128 ) C4126_=_C4127( C4126 C4127 ) C4126_=_C4128( C4126 C4128 ) C4127_=_C4128( C4127 C4128 ) C4153_=_C4154( C4153 C4154 ) C4153_=_C4155( C4153 C4155 ) \nC4153_=_C4156( C4153 C4156 ) C4153_=_C4157( C4153 C4157 ) C4153_=_C4158( C4153 C4158 ) C4153_=_C4193( C4153 C4193 ) C4153_=_C4194( C4153 C4194 ) C4154_=_C4155( C4154 C4155 ) \nC4154_=_C4157( C4154 C4157 ) C4154_=_C4195( C4154 C4195 ) C4154_=_C4196( C4154 C4196 ) C4154_=_C4197( C4154 C4197 ) C4154_=_C4198( C4154 C4198 ) C4155_=_C4156( C4155 C4156 ) \nC4155_=_C4157( C4155 C4157 ) C4155_=_C4158( C4155 C4158 ) C4155_=_C4193( C4155 C4193 ) C4155_=_C4194( C4155 C4194 ) C4156_=_C4157( C4156 C4157 ) C4156_=_C4158( C4156 C4158 ) \nC4156_=_C4193( C4156 C4193 ) C4156_=_C4194( C4156 C4194 ) C4157_=_C4158( C4157 C4158 ) C4157_=_C4195( C4157 C4195 ) C4157_=_C4196( C4157 C4196 ) C4157_=_C4197( C4157 C4197 ) \nC4157_=_C4198( C4157 C4198 ) C4193_=_C4194( C4193 C4194 ) C4193_=_C4195( C4193 C4195 ) C4193_=_C4196( C4193 C4196 ) C4193_=_C4197( C4193 C4197 ) C4193_=_C4198( C4193 C4198 ) \nC4194_=_C4195( C4194 C4195 ) C4194_=_C4197( C4194 C4197 ) C4194_=_C4236( C4194 C4236 ) C4194_=_C4238( C4194 C4238 ) C4195_=_C4196( C4195 C4196 ) C4195_=_C4197( C4195 C4197 ) \nC4195_=_C4198( C4195 C4198 ) C4196_=_C4197( C4196 C4197 ) C4196_=_C4198( C4196 C4198 ) C4197_=_C4198( C4197 C4198 ) C4197_=_C4236( C4197 C4236 ) C4197_=_C4238( C4197 C4238 ) \nC4230_=_C4232( C4230 C4232 ) C4236_=_C4238( C4236 C4238 ) "];2665-&gt;2757[label="27: C1552 C1576 C1975 C1988 C1999 \nC4119 C4120 C4121 C4122 C4123 C4125 \nC4126 C4127 C4128 C4153 C4154 C4155 \nC4156 C4157 C4158 C4193 C4194 C4195 \nC4197 C4198 C4230 C4232 \n60: C1552_=_C1975 ,C1552_=_C4153 ,C1552_=_C4154 ,C1576_=_C1999 ,C1975_=_C4154 ,\nC1975_=_C4155 ,C1988_=_C4194 ,C1988_=_C4195 ,C4119_=_C4120 ,C4119_=_C4121 ,C4119_=_C4122 ,\nC4119_=_C4123 ,C4120_=_C4121 ,C4120_=_C4123 ,C4121_=_C4122 ,C4121_=_C4123 ,C4122_=_C4123 ,\nC4122_=_C4126 ,C4122_=_C4127 ,C4125_=_C4126 ,C4125_=_C4127 ,C4125_=_C4128 ,C4126_=_C4127 ,\nC4126_=_C4128 ,C4127_=_C4128 ,C4153_=_C4154 ,C4153_=_C4155 ,C4153_=_C4156 ,C4153_=_C4157 ,\nC4153_=_C4158 ,C4153_=_C4193 ,C4153_=_C4194 ,C4154_=_C4155 ,C4154_=_C4157 ,C4154_=_C4195 ,\nC4154_=_C4197 ,C4154_=_C4198 ,C4155_=_C4156 ,C4155_=_C4157 ,C4155_=_C4158 ,C4155_=_C4193 ,\nC4155_=_C4194 ,C4156_=_C4157 ,C4156_=_C4158 ,C4156_=_C4193 ,C4156_=_C4194 ,C4157_=_C4158 ,\nC4157_=_C4195 ,C4157_=_C4197 ,C4157_=_C4198 ,C4193_=_C4194 ,C4193_=_C4195 ,C4193_=_C4197 ,\nC4193_=_C4198 ,C4194_=_C4195 ,C4194_=_C4197 ,C4195_=_C4197 ,C4195_=_C4198 ,C4197_=_C4198 ,\nC4230_=_C4232 ,"];2758[shape=box, label="id:2758 level: 28\n9: C1242 C1665 C1666 C3202 C3204 \nC3205 C3206 C3207 C3208 \n24: C1242_=_C1665( C1242 C1665 ) C1242_=_C1666( C1242 C1666 ) C1242_=_C3205( C1242 C3205 ) C1242_=_C3208( C1242 C3208 ) C1665_=_C1666( C1665 C1666 ) \nC1665_=_C3205( C1665 C3205 ) C1665_=_C3208( C1665 C3208 ) C1666_=_C3202( C1666 C3202 ) C1666_=_C3204( C1666 C3204 ) C1666_=_C3205( C1666 C3205 ) C1666_=_C3206( C1666 C3206 ) \nC1666_=_C3207( C1666 C3207 ) C1666_=_C3208( C1666 C3208 ) C3202_=_C3204( C3202 C3204 ) C3202_=_C3206( C3202 C3206 ) C3202_=_C3207(</w:t>
      </w:r>
    </w:p>
    <w:p>
      <w:pPr>
        <w:pStyle w:val="PreformattedText"/>
        <w:bidi w:val="0"/>
        <w:spacing w:before="0" w:after="0"/>
        <w:jc w:val="left"/>
        <w:rPr/>
      </w:pPr>
      <w:r>
        <w:rPr/>
        <w:t xml:space="preserve"> </w:t>
      </w:r>
      <w:r>
        <w:rPr/>
        <w:t>C3202 C3207 ) C3204_=_C3206( C3204 C3206 ) \nC3204_=_C3207( C3204 C3207 ) C3205_=_C3206( C3205 C3206 ) C3205_=_C3207( C3205 C3207 ) C3205_=_C3208( C3205 C3208 ) C3206_=_C3207( C3206 C3207 ) C3206_=_C3208( C3206 C3208 ) \nC3207_=_C3208( C3207 C3208 ) "];2673-&gt;2758[label="8: C1242 C1665 C3202 C3204 C3205 \nC3206 C3207 C3208 \n16: C1242_=_C1665 ,C1242_=_C3205 ,C1242_=_C3208 ,C1665_=_C3205 ,C1665_=_C3208 ,\nC3202_=_C3204 ,C3202_=_C3206 ,C3202_=_C3207 ,C3204_=_C3206 ,C3204_=_C3207 ,C3205_=_C3206 ,\nC3205_=_C3207 ,C3205_=_C3208 ,C3206_=_C3207 ,C3206_=_C3208 ,C3207_=_C3208 ,"];2759[shape=box, label="id:2759 level: 28\n11: C1240 C1663 C1664 C1665 C3196 \nC3198 C3199 C3200 C3201 C3203 C3204 \n35: C1240_=_C1663( C1240 C1663 ) C1240_=_C1664( C1240 C1664 ) C1240_=_C3199( C1240 C3199 ) C1240_=_C3203( C1240 C3203 ) C1240_=_C3204( C1240 C3204 ) \nC1663_=_C1664( C1663 C1664 ) C1663_=_C3199( C1663 C3199 ) C1663_=_C3203( C1663 C3203 ) C1663_=_C3204( C1663 C3204 ) C1664_=_C1665( C1664 C1665 ) C1664_=_C3196( C1664 C3196 ) \nC1664_=_C3198( C1664 C3198 ) C1664_=_C3199( C1664 C3199 ) C1664_=_C3200( C1664 C3200 ) C1664_=_C3201( C1664 C3201 ) C1664_=_C3203( C1664 C3203 ) C1664_=_C3204( C1664 C3204 ) \nC1665_=_C3196( C1665 C3196 ) C1665_=_C3198( C1665 C3198 ) C1665_=_C3200( C1665 C3200 ) C1665_=_C3201( C1665 C3201 ) C3196_=_C3198( C3196 C3198 ) C3196_=_C3200( C3196 C3200 ) \nC3196_=_C3201( C3196 C3201 ) C3198_=_C3200( C3198 C3200 ) C3198_=_C3201( C3198 C3201 ) C3199_=_C3200( C3199 C3200 ) C3199_=_C3201( C3199 C3201 ) C3199_=_C3203( C3199 C3203 ) \nC3199_=_C3204( C3199 C3204 ) C3200_=_C3201( C3200 C3201 ) C3200_=_C3203( C3200 C3203 ) C3201_=_C3203( C3201 C3203 ) C3201_=_C3204( C3201 C3204 ) C3203_=_C3204( C3203 C3204 ) "];2673-&gt;2759[label="10: C1240 C1663 C1665 C3196 C3198 \nC3199 C3200 C3201 C3203 C3204 \n25: C1240_=_C1663 ,C1240_=_C3199 ,C1240_=_C3203 ,C1240_=_C3204 ,C1663_=_C3199 ,\nC1663_=_C3203 ,C1663_=_C3204 ,C1665_=_C3196 ,C1665_=_C3198 ,C1665_=_C3200 ,C1665_=_C3201 ,\nC3196_=_C3198 ,C3196_=_C3200 ,C3196_=_C3201 ,C3198_=_C3200 ,C3198_=_C3201 ,C3199_=_C3200 ,\nC3199_=_C3201 ,C3199_=_C3203 ,C3199_=_C3204 ,C3200_=_C3201 ,C3200_=_C3203 ,C3201_=_C3203 ,\nC3201_=_C3204 ,C3203_=_C3204 ,"];2760[shape=box, label="id:2760 level: 28\n9: C33 C34 C1589 C1590 C2969 \nC2970 C2971 C2973 C2974 \n25: C33_=_C1589( C33 C1589 ) C33_=_C2969( C33 C2969 ) C33_=_C2973( C33 C2973 ) C33_=_C2974( C33 C2974 ) C34_=_C1589( C34 C1589 ) \nC34_=_C1590( C34 C1590 ) C34_=_C2970( C34 C2970 ) C34_=_C2971( C34 C2971 ) C1589_=_C1590( C1589 C1590 ) C1589_=_C2969( C1589 C2969 ) C1589_=_C2970( C1589 C2970 ) \nC1589_=_C2971( C1589 C2971 ) C1589_=_C2973( C1589 C2973 ) C1589_=_C2974( C1589 C2974 ) C1590_=_C2970( C1590 C2970 ) C1590_=_C2971( C1590 C2971 ) C2969_=_C2970( C2969 C2970 ) \nC2969_=_C2971( C2969 C2971 ) C2969_=_C2973( C2969 C2973 ) C2969_=_C2974( C2969 C2974 ) C2970_=_C2971( C2970 C2971 ) C2970_=_C2973( C2970 C2973 ) C2971_=_C2973( C2971 C2973 ) \nC2971_=_C2974( C2971 C2974 ) C2973_=_C2974( C2973 C2974 ) "];2675-&gt;2760[label="8: C33 C34 C1590 C2969 C2970 \nC2971 C2973 C2974 \n17: C33_=_C2969 ,C33_=_C2973 ,C33_=_C2974 ,C34_=_C1590 ,C34_=_C2970 ,\nC34_=_C2971 ,C1590_=_C2970 ,C1590_=_C2971 ,C2969_=_C2970 ,C2969_=_C2971 ,C2969_=_C2973 ,\nC2969_=_C2974 ,C2970_=_C2971 ,C2970_=_C2973 ,C2971_=_C2973 ,C2971_=_C2974 ,C2973_=_C2974 ,"];2761[shape=box, label="id:2761 level: 28\n14: C1167 C1590 C1592 C2969 C2970 \nC2971 C2972 C2973 C2974 C2975 C2976 \nC2977 C2979 C2980 \n41: C1167_=_C1590( C1167 C1590 ) C1167_=_C2969( C1167 C2969 ) C1167_=_C2970( C1167 C2970 ) C1167_=_C2975( C1167 C2975 ) C1167_=_C2979( C1167 C2979 ) \nC1167_=_C2980( C1167 C2980 ) C1590_=_C2970( C1590 C2970 ) C1590_=_C2971( C1590 C2971 ) C1590_=_C2975( C1590 C2975 ) C1590_=_C2979( C1590 C2979 ) C1590_=_C2980( C1590 C2980 ) \nC1592_=_C2972( C1592 C2972 ) C1592_=_C2974( C1592 C2974 ) C1592_=_C2976( C1592 C2976 ) C1592_=_C2977( C1592 C2977 ) C2969_=_C2970( C2969 C2970 ) C2969_=_C2971( C2969 C2971 ) \nC2969_=_C2972( C2969 C2972 ) C2969_=_C2973( C2969 C2973 ) C2969_=_C2974( C2969 C2974 ) C2970_=_C2971( C2970 C2971 ) C2970_=_C2973( C2970 C2973 ) C2971_=_C2972( C2971 C2972 ) \nC2971_=_C2973( C2971 C2973 ) C2971_=_C2974( C2971 C2974 ) C2972_=_C2973( C2972 C2973 ) C2972_=_C2974( C2972 C2974 ) C2972_=_C2976( C2972 C2976 ) C2972_=_C2977( C2972 C2977 ) \nC2973_=_C2974( C2973 C2974 ) C2974_=_C2976( C2974 C2976 ) C2974_=_C2977( C2974 C2977 ) C2975_=_C2976( C2975 C2976 ) C2975_=_C2977( C2975 C2977 ) C2975_=_C2979( C2975 C2979 ) \nC2975_=_C2980( C2975 C2980 ) C2976_=_C2977( C2976 C2977 ) C2976_=_C2979( C2976 C2979 ) C2977_=_C2979( C2977 C2979 ) C2977_=_C2980( C2977 C2980 ) C2979_=_C2980( C2979 C2980 ) "];2675-&gt;2761[label="13: C1590 C1592 C2969 C2970 C2971 \nC2972 C2973 C2974 C2975 C2976 C2977 \nC2979 C2980 \n35: C1590_=_C2970 ,C1590_=_C2971 ,C1590_=_C2975 ,C1590_=_C2979 ,C1590_=_C2980 ,\nC1592_=_C2972 ,C1592_=_C2974 ,C1592_=_C2976 ,C1592_=_C2977 ,C2969_=_C2970 ,C2969_=_C2971 ,\nC2969_=_C2972 ,C2969_=_C2973 ,C2969_=_C2974 ,C2970_=_C2971 ,C2970_=_C2973 ,C2971_=_C2972 ,\nC2971_=_C2973 ,C2971_=_C2974 ,C2972_=_C2973 ,C2972_=_C2974 ,C2972_=_C2976 ,C2972_=_C2977 ,\nC2973_=_C2974 ,C2974_=_C2976 ,C2974_=_C2977 ,C2975_=_C2976 ,C2975_=_C2977 ,C2975_=_C2979 ,\nC2975_=_C2980 ,C2976_=_C2977 ,C2976_=_C2979 ,C2977_=_C2979 ,C2977_=_C2980 ,C2979_=_C2980 ,"];2762[shape=box, label="id:2762 level: 28\n12: C76 C77 C1603 C2049 C2050 \nC2051 C2052 C3009 C3010 C3011 C3013 \nC3014 \n23: C76_=_C3009( C76 C3009 ) C76_=_C3013( C76 C3013 ) C76_=_C3014( C76 C3014 ) C77_=_C1603( C77 C1603 ) C77_=_C3010( C77 C3010 ) \nC77_=_C3011( C77 C3011 ) C1603_=_C3010( C1603 C3010 ) C1603_=_C3011( C1603 C3011 ) C2049_=_C2050( C2049 C2050 ) C2049_=_C2051( C2049 C2051 ) C2049_=_C2052( C2049 C2052 ) \nC2050_=_C2051( C2050 C2051 ) C2050_=_C2052( C2050 C2052 ) C2051_=_C2052( C2051 C2052 ) C3009_=_C3010( C3009 C3010 ) C3009_=_C3011( C3009 C3011 ) C3009_=_C3013( C3009 C3013 ) \nC3009_=_C3014( C3009 C3014 ) C3010_=_C3011( C3010 C3011 ) C3010_=_C3013( C3010 C3013 ) C3011_=_C3013( C3011 C3013 ) C3011_=_C3014( C3011 C3014 ) C3013_=_C3014( C3013 C3014 ) "];2677-&gt;2762[label="10: C1603 C2049 C2050 C2051 C2052 \nC3009 C3010 C3011 C3013 C3014 \n17: C1603_=_C3010 ,C1603_=_C3011 ,C2049_=_C2050 ,C2049_=_C2051 ,C2049_=_C2052 ,\nC2050_=_C2051 ,C2050_=_C2052 ,C2051_=_C2052 ,C3009_=_C3010 ,C3009_=_C3011 ,C3009_=_C3013 ,\nC3009_=_C3014 ,C3010_=_C3011 ,C3010_=_C3013 ,C3011_=_C3013 ,C3011_=_C3014 ,C3013_=_C3014 ,"];2763[shape=box, label="id:2763 level: 28\n11: C1180 C1603 C1604 C1605 C3012 \nC3014 C3015 C3016 C3017 C3019 C3020 \n35: C1180_=_C1603( C1180 C1603 ) C1180_=_C1604( C1180 C1604 ) C1180_=_C3015( C1180 C3015 ) C1180_=_C3019( C1180 C3019 ) C1180_=_C3020( C1180 C3020 ) \nC1603_=_C1604( C1603 C1604 ) C1603_=_C3015( C1603 C3015 ) C1603_=_C3019( C1603 C3019 ) C1603_=_C3020( C1603 C3020 ) C1604_=_C1605( C1604 C1605 ) C1604_=_C3012( C1604 C3012 ) \nC1604_=_C3014( C1604 C3014 ) C1604_=_C3015( C1604 C3015 ) C1604_=_C3016( C1604 C3016 ) C1604_=_C3017( C1604 C3017 ) C1604_=_C3019( C1604 C3019 ) C1604_=_C3020( C1604 C3020 ) \nC1605_=_C3012( C1605 C3012 ) C1605_=_C3014( C1605 C3014 ) C1605_=_C3016( C1605 C3016 ) C1605_=_C3017( C1605 C3017 ) C3012_=_C3014( C3012 C3014 ) C3012_=_C3016( C3012 C3016 ) \nC3012_=_C3017( C3012 C3017 ) C3014_=_C3016( C3014 C3016 ) C3014_=_C3017( C3014 C3017 ) C3015_=_C3016( C3015 C3016 ) C3015_=_C3017( C3015 C3017 ) C3015_=_C3019( C3015 C3019 ) \nC3015_=_C3020( C3015 C3020 ) C3016_=_C3017( C3016 C3017 ) C3016_=_C3019( C3016 C3019 ) C3017_=_C3019( C3017 C3019 ) C3017_=_C3020( C3017 C3020 ) C3019_=_C3020( C3019 C3020 ) "];2677-&gt;2763[label="10: C1180 C1603 C1605 C3012 C3014 \nC3015 C3016 C3017 C3019 C3020 \n25: C1180_=_C1603 ,C1180_=_C3015 ,C1180_=_C3019 ,C1180_=_C3020 ,C1603_=_C3015 ,\nC1603_=_C3019 ,C1603_=_C3020 ,C1605_=_C3012 ,C1605_=_C3014 ,C1605_=_C3016 ,C1605_=_C3017 ,\nC3012_=_C3014 ,C3012_=_C3016 ,C3012_=_C3017 ,C3014_=_C3016 ,C3014_=_C3017 ,C3015_=_C3016 ,\nC3015_=_C3017 ,C3015_=_C3019 ,C3015_=_C3020 ,C3016_=_C3017 ,C3016_=_C3019 ,C3017_=_C3019 ,\nC3017_=_C3020 ,C3019_=_C3020 ,"];2764[shape=box, label="id:2764 level: 28\n8: C1172 C1173 C2987 C2988 C2989 \nC2990 C2991 C2992 \n22: C1172_=_C1173( C1172 C1173 ) C1172_=_C2987( C1172 C2987 ) C1172_=_C2988( C1172 C2988 ) C1172_=_C2989( C1172 C2989 ) C1172_=_C2990( C1172 C2990 ) \nC1172_=_C2991( C1172 C2991 ) C1172_=_C2992( C1172 C2992 ) C1173_=_C2987( C1173 C2987 ) C1173_=_C2988( C1173 C2988 ) C2987_=_C2988( C2987 C2988 ) C2987_=_C2989( C2987 C2989 ) \nC2987_=_C2990( C2987 C2990 ) C2987_=_C2991( C2987 C2991 ) C2987_=_C2992( C2987 C2992 ) C2988_=_C2989( C2988 C2989 ) C2988_=_C2991( C2988 C2991 ) C2989_=_C2990( C2989 C2990 ) \nC2989_=_C2991( C2989 C2991 ) C2989_=_C2992( C2989 C2992 ) C2990_=_C2991( C2990 C2991 ) C2990_=_C2992( C2990 C2992 ) C2991_=_C2992( C2991 C2992 ) "];2679-&gt;2764[label="7: C1173 C2987 C2988 C2989 C2990 \nC2991 C2992 \n15: C1173_=_C2987 ,C1173_=_C2988 ,C2987_=_C2988 ,C2987_=_C2989 ,C2987_=_C2990 ,\nC2987_=_C2991 ,C2987_=_C2992 ,C2988_=_C2989 ,C2988_=_C2991 ,C2989_=_C2990 ,C2989_=_C2991 ,\nC2989_=_C2992 ,C2990_=_C2991 ,C2990_=_C2992 ,C2991_=_C2992 ,"];2765[shape=box, label="id:2765 level: 28\n11: C1173 C1596 C1597 C1598 C2990 \nC2992 C2993 C2994 C2995 C2997 C2998 \n35: C1173_=_C1596( C1173 C1596 ) C1173_=_C1597( C1173 C1597 ) C1173_=_C2993( C1173 C2993 ) C1173_=_C2997( C1173 C2997 ) C1173_=_C2998( C1173 C2998 ) \nC1596_=_C1597( C1596 C1597 ) C1596_=_C2993( C1596 C2993 ) C1596_=_C2997( C1596 C2997 ) C1596_=_C2998( C1596 C2998 ) C1597_=_C1598( C1597 C1598 ) C1597_=_C2990( C1597 C2990 ) \nC1597_=_C2992( C1597 C2992 ) C1597_=_C2993( C1597 C2993 ) C1597_=_C2994( C1597 C2994 ) C1597_=_C2995( C1597 C2995 ) C1597_=_C2997( C1597 C2997 ) C1597_=_C2998( C1597 C2998 ) \nC1598_=_C2990( C1598 C2990 ) C1598_=_C2992( C1598 C2992 ) C1598_=_C2994( C1598 C2994 ) C1598_=_C2995( C1598 C2995 ) C2990_=_C2992( C2990 C2992 ) C2990_=_C2994(</w:t>
      </w:r>
    </w:p>
    <w:p>
      <w:pPr>
        <w:pStyle w:val="PreformattedText"/>
        <w:bidi w:val="0"/>
        <w:spacing w:before="0" w:after="0"/>
        <w:jc w:val="left"/>
        <w:rPr/>
      </w:pPr>
      <w:r>
        <w:rPr/>
        <w:t xml:space="preserve"> </w:t>
      </w:r>
      <w:r>
        <w:rPr/>
        <w:t>C2990 C2994 ) \nC2990_=_C2995( C2990 C2995 ) C2992_=_C2994( C2992 C2994 ) C2992_=_C2995( C2992 C2995 ) C2993_=_C2994( C2993 C2994 ) C2993_=_C2995( C2993 C2995 ) C2993_=_C2997( C2993 C2997 ) \nC2993_=_C2998( C2993 C2998 ) C2994_=_C2995( C2994 C2995 ) C2994_=_C2997( C2994 C2997 ) C2995_=_C2997( C2995 C2997 ) C2995_=_C2998( C2995 C2998 ) C2997_=_C2998( C2997 C2998 ) "];2679-&gt;2765[label="10: C1173 C1596 C1598 C2990 C2992 \nC2993 C2994 C2995 C2997 C2998 \n25: C1173_=_C1596 ,C1173_=_C2993 ,C1173_=_C2997 ,C1173_=_C2998 ,C1596_=_C2993 ,\nC1596_=_C2997 ,C1596_=_C2998 ,C1598_=_C2990 ,C1598_=_C2992 ,C1598_=_C2994 ,C1598_=_C2995 ,\nC2990_=_C2992 ,C2990_=_C2994 ,C2990_=_C2995 ,C2992_=_C2994 ,C2992_=_C2995 ,C2993_=_C2994 ,\nC2993_=_C2995 ,C2993_=_C2997 ,C2993_=_C2998 ,C2994_=_C2995 ,C2994_=_C2997 ,C2995_=_C2997 ,\nC2995_=_C2998 ,C2997_=_C2998 ,"];2766[shape=box, label="id:2766 level: 28\n13: C1183 C1184 C2981 C2982 C2983 \nC2984 C2985 C3021 C3022 C3023 C3024 \nC3025 C3026 \n53: C1183_=_C1184( C1183 C1184 ) C1183_=_C2981( C1183 C2981 ) C1183_=_C2982( C1183 C2982 ) C1183_=_C2983( C1183 C2983 ) C1183_=_C2984( C1183 C2984 ) \nC1183_=_C2985( C1183 C2985 ) C1183_=_C3021( C1183 C3021 ) C1183_=_C3022( C1183 C3022 ) C1183_=_C3023( C1183 C3023 ) C1183_=_C3024( C1183 C3024 ) C1183_=_C3025( C1183 C3025 ) \nC1183_=_C3026( C1183 C3026 ) C1184_=_C2981( C1184 C2981 ) C1184_=_C2983( C1184 C2983 ) C1184_=_C2984( C1184 C2984 ) C1184_=_C3021( C1184 C3021 ) C1184_=_C3022( C1184 C3022 ) \nC2981_=_C2982( C2981 C2982 ) C2981_=_C2983( C2981 C2983 ) C2981_=_C2984( C2981 C2984 ) C2981_=_C2985( C2981 C2985 ) C2981_=_C3021( C2981 C3021 ) C2981_=_C3022( C2981 C3022 ) \nC2982_=_C2983( C2982 C2983 ) C2982_=_C2985( C2982 C2985 ) C2982_=_C3023( C2982 C3023 ) C2982_=_C3024( C2982 C3024 ) C2982_=_C3025( C2982 C3025 ) C2982_=_C3026( C2982 C3026 ) \nC2983_=_C2984( C2983 C2984 ) C2983_=_C2985( C2983 C2985 ) C2983_=_C3021( C2983 C3021 ) C2983_=_C3022( C2983 C3022 ) C2984_=_C2985( C2984 C2985 ) C2984_=_C3021( C2984 C3021 ) \nC2984_=_C3022( C2984 C3022 ) C2985_=_C3023( C2985 C3023 ) C2985_=_C3024( C2985 C3024 ) C2985_=_C3025( C2985 C3025 ) C2985_=_C3026( C2985 C3026 ) C3021_=_C3022( C3021 C3022 ) \nC3021_=_C3023( C3021 C3023 ) C3021_=_C3024( C3021 C3024 ) C3021_=_C3025( C3021 C3025 ) C3021_=_C3026( C3021 C3026 ) C3022_=_C3023( C3022 C3023 ) C3022_=_C3025( C3022 C3025 ) \nC3023_=_C3024( C3023 C3024 ) C3023_=_C3025( C3023 C3025 ) C3023_=_C3026( C3023 C3026 ) C3024_=_C3025( C3024 C3025 ) C3024_=_C3026( C3024 C3026 ) C3025_=_C3026( C3025 C3026 ) "];2680-&gt;2766[label="12: C1184 C2981 C2982 C2983 C2984 \nC2985 C3021 C3022 C3023 C3024 C3025 \nC3026 \n41: C1184_=_C2981 ,C1184_=_C2983 ,C1184_=_C2984 ,C1184_=_C3021 ,C1184_=_C3022 ,\nC2981_=_C2982 ,C2981_=_C2983 ,C2981_=_C2984 ,C2981_=_C2985 ,C2981_=_C3021 ,C2981_=_C3022 ,\nC2982_=_C2983 ,C2982_=_C2985 ,C2982_=_C3023 ,C2982_=_C3024 ,C2982_=_C3025 ,C2982_=_C3026 ,\nC2983_=_C2984 ,C2983_=_C2985 ,C2983_=_C3021 ,C2983_=_C3022 ,C2984_=_C2985 ,C2984_=_C3021 ,\nC2984_=_C3022 ,C2985_=_C3023 ,C2985_=_C3024 ,C2985_=_C3025 ,C2985_=_C3026 ,C3021_=_C3022 ,\nC3021_=_C3023 ,C3021_=_C3024 ,C3021_=_C3025 ,C3021_=_C3026 ,C3022_=_C3023 ,C3022_=_C3025 ,\nC3023_=_C3024 ,C3023_=_C3025 ,C3023_=_C3026 ,C3024_=_C3025 ,C3024_=_C3026 ,C3025_=_C3026 ,"];2767[shape=box, label="id:2767 level: 28\n18: C1182 C1184 C1605 C1607 C1609 \nC3018 C3020 C3021 C3022 C3023 C3024 \nC3025 C3026 C3027 C3028 C3029 C3031 \nC3032 \n55: C1182_=_C1605( C1182 C1605 ) C1182_=_C3021( C1182 C3021 ) C1182_=_C3025( C1182 C3025 ) C1182_=_C3026( C1182 C3026 ) C1184_=_C1607( C1184 C1607 ) \nC1184_=_C3021( C1184 C3021 ) C1184_=_C3022( C1184 C3022 ) C1184_=_C3027( C1184 C3027 ) C1184_=_C3031( C1184 C3031 ) C1184_=_C3032( C1184 C3032 ) C1605_=_C3021( C1605 C3021 ) \nC1605_=_C3025( C1605 C3025 ) C1605_=_C3026( C1605 C3026 ) C1607_=_C3018( C1607 C3018 ) C1607_=_C3020( C1607 C3020 ) C1607_=_C3022( C1607 C3022 ) C1607_=_C3023( C1607 C3023 ) \nC1607_=_C3027( C1607 C3027 ) C1607_=_C3031( C1607 C3031 ) C1607_=_C3032( C1607 C3032 ) C1609_=_C3024( C1609 C3024 ) C1609_=_C3026( C1609 C3026 ) C1609_=_C3028( C1609 C3028 ) \nC1609_=_C3029( C1609 C3029 ) C3018_=_C3020( C3018 C3020 ) C3018_=_C3022( C3018 C3022 ) C3018_=_C3023( C3018 C3023 ) C3020_=_C3022( C3020 C3022 ) C3020_=_C3023( C3020 C3023 ) \nC3021_=_C3022( C3021 C3022 ) C3021_=_C3023( C3021 C3023 ) C3021_=_C3024( C3021 C3024 ) C3021_=_C3025( C3021 C3025 ) C3021_=_C3026( C3021 C3026 ) C3022_=_C3023( C3022 C3023 ) \nC3022_=_C3025( C3022 C3025 ) C3023_=_C3024( C3023 C3024 ) C3023_=_C3025( C3023 C3025 ) C3023_=_C3026( C3023 C3026 ) C3024_=_C3025( C3024 C3025 ) C3024_=_C3026( C3024 C3026 ) \nC3024_=_C3028( C3024 C3028 ) C3024_=_C3029( C3024 C3029 ) C3025_=_C3026( C3025 C3026 ) C3026_=_C3028( C3026 C3028 ) C3026_=_C3029( C3026 C3029 ) C3027_=_C3028( C3027 C3028 ) \nC3027_=_C3029( C3027 C3029 ) C3027_=_C3031( C3027 C3031 ) C3027_=_C3032( C3027 C3032 ) C3028_=_C3029( C3028 C3029 ) C3028_=_C3031( C3028 C3031 ) C3029_=_C3031( C3029 C3031 ) \nC3029_=_C3032( C3029 C3032 ) C3031_=_C3032( C3031 C3032 ) "];2680-&gt;2767[label="17: C1182 C1184 C1605 C1609 C3018 \nC3020 C3021 C3022 C3023 C3024 C3025 \nC3026 C3027 C3028 C3029 C3031 C3032 \n47: C1182_=_C1605 ,C1182_=_C3021 ,C1182_=_C3025 ,C1182_=_C3026 ,C1184_=_C3021 ,\nC1184_=_C3022 ,C1184_=_C3027 ,C1184_=_C3031 ,C1184_=_C3032 ,C1605_=_C3021 ,C1605_=_C3025 ,\nC1605_=_C3026 ,C1609_=_C3024 ,C1609_=_C3026 ,C1609_=_C3028 ,C1609_=_C3029 ,C3018_=_C3020 ,\nC3018_=_C3022 ,C3018_=_C3023 ,C3020_=_C3022 ,C3020_=_C3023 ,C3021_=_C3022 ,C3021_=_C3023 ,\nC3021_=_C3024 ,C3021_=_C3025 ,C3021_=_C3026 ,C3022_=_C3023 ,C3022_=_C3025 ,C3023_=_C3024 ,\nC3023_=_C3025 ,C3023_=_C3026 ,C3024_=_C3025 ,C3024_=_C3026 ,C3024_=_C3028 ,C3024_=_C3029 ,\nC3025_=_C3026 ,C3026_=_C3028 ,C3026_=_C3029 ,C3027_=_C3028 ,C3027_=_C3029 ,C3027_=_C3031 ,\nC3027_=_C3032 ,C3028_=_C3029 ,C3028_=_C3031 ,C3029_=_C3031 ,C3029_=_C3032 ,C3031_=_C3032 ,"];2768[shape=box, label="id:2768 level: 28\n13: C1181 C1182 C2975 C2976 C2977 \nC2978 C2979 C3015 C3016 C3017 C3018 \nC3019 C3020 \n53: C1181_=_C1182( C1181 C1182 ) C1181_=_C2975( C1181 C2975 ) C1181_=_C2976( C1181 C2976 ) C1181_=_C2977( C1181 C2977 ) C1181_=_C2978( C1181 C2978 ) \nC1181_=_C2979( C1181 C2979 ) C1181_=_C3015( C1181 C3015 ) C1181_=_C3016( C1181 C3016 ) C1181_=_C3017( C1181 C3017 ) C1181_=_C3018( C1181 C3018 ) C1181_=_C3019( C1181 C3019 ) \nC1181_=_C3020( C1181 C3020 ) C1182_=_C2975( C1182 C2975 ) C1182_=_C2977( C1182 C2977 ) C1182_=_C2978( C1182 C2978 ) C1182_=_C3015( C1182 C3015 ) C1182_=_C3016( C1182 C3016 ) \nC2975_=_C2976( C2975 C2976 ) C2975_=_C2977( C2975 C2977 ) C2975_=_C2978( C2975 C2978 ) C2975_=_C2979( C2975 C2979 ) C2975_=_C3015( C2975 C3015 ) C2975_=_C3016( C2975 C3016 ) \nC2976_=_C2977( C2976 C2977 ) C2976_=_C2979( C2976 C2979 ) C2976_=_C3017( C2976 C3017 ) C2976_=_C3018( C2976 C3018 ) C2976_=_C3019( C2976 C3019 ) C2976_=_C3020( C2976 C3020 ) \nC2977_=_C2978( C2977 C2978 ) C2977_=_C2979( C2977 C2979 ) C2977_=_C3015( C2977 C3015 ) C2977_=_C3016( C2977 C3016 ) C2978_=_C2979( C2978 C2979 ) C2978_=_C3015( C2978 C3015 ) \nC2978_=_C3016( C2978 C3016 ) C2979_=_C3017( C2979 C3017 ) C2979_=_C3018( C2979 C3018 ) C2979_=_C3019( C2979 C3019 ) C2979_=_C3020( C2979 C3020 ) C3015_=_C3016( C3015 C3016 ) \nC3015_=_C3017( C3015 C3017 ) C3015_=_C3018( C3015 C3018 ) C3015_=_C3019( C3015 C3019 ) C3015_=_C3020( C3015 C3020 ) C3016_=_C3017( C3016 C3017 ) C3016_=_C3019( C3016 C3019 ) \nC3017_=_C3018( C3017 C3018 ) C3017_=_C3019( C3017 C3019 ) C3017_=_C3020( C3017 C3020 ) C3018_=_C3019( C3018 C3019 ) C3018_=_C3020( C3018 C3020 ) C3019_=_C3020( C3019 C3020 ) "];2681-&gt;2768[label="12: C1182 C2975 C2976 C2977 C2978 \nC2979 C3015 C3016 C3017 C3018 C3019 \nC3020 \n41: C1182_=_C2975 ,C1182_=_C2977 ,C1182_=_C2978 ,C1182_=_C3015 ,C1182_=_C3016 ,\nC2975_=_C2976 ,C2975_=_C2977 ,C2975_=_C2978 ,C2975_=_C2979 ,C2975_=_C3015 ,C2975_=_C3016 ,\nC2976_=_C2977 ,C2976_=_C2979 ,C2976_=_C3017 ,C2976_=_C3018 ,C2976_=_C3019 ,C2976_=_C3020 ,\nC2977_=_C2978 ,C2977_=_C2979 ,C2977_=_C3015 ,C2977_=_C3016 ,C2978_=_C2979 ,C2978_=_C3015 ,\nC2978_=_C3016 ,C2979_=_C3017 ,C2979_=_C3018 ,C2979_=_C3019 ,C2979_=_C3020 ,C3015_=_C3016 ,\nC3015_=_C3017 ,C3015_=_C3018 ,C3015_=_C3019 ,C3015_=_C3020 ,C3016_=_C3017 ,C3016_=_C3019 ,\nC3017_=_C3018 ,C3017_=_C3019 ,C3017_=_C3020 ,C3018_=_C3019 ,C3018_=_C3020 ,C3019_=_C3020 ,"];2769[shape=box, label="id:2769 level: 28\n20: C1592 C1594 C1596 C2975 C2976 \nC2977 C2978 C2979 C2980 C2981 C2982 \nC2983 C2984 C2985 C2986 C2987 C2988 \nC2989 C2991 C2992 \n59: C1592_=_C2976( C1592 C2976 ) C1592_=_C2977( C1592 C2977 ) C1592_=_C2981( C1592 C2981 ) C1592_=_C2985( C1592 C2985 ) C1592_=_C2986( C1592 C2986 ) \nC1594_=_C2978( C1594 C2978 ) C1594_=_C2980( C1594 C2980 ) C1594_=_C2982( C1594 C2982 ) C1594_=_C2983( C1594 C2983 ) C1594_=_C2987( C1594 C2987 ) C1594_=_C2991( C1594 C2991 ) \nC1594_=_C2992( C1594 C2992 ) C1596_=_C2984( C1596 C2984 ) C1596_=_C2986( C1596 C2986 ) C1596_=_C2988( C1596 C2988 ) C1596_=_C2989( C1596 C2989 ) C2975_=_C2976( C2975 C2976 ) \nC2975_=_C2977( C2975 C2977 ) C2975_=_C2978( C2975 C2978 ) C2975_=_C2979( C2975 C2979 ) C2975_=_C2980( C2975 C2980 ) C2976_=_C2977( C2976 C2977 ) C2976_=_C2979( C2976 C2979 ) \nC2977_=_C2978( C2977 C2978 ) C2977_=_C2979( C2977 C2979 ) C2977_=_C2980( C2977 C2980 ) C2978_=_C2979( C2978 C2979 ) C2978_=_C2980( C2978 C2980 ) C2978_=_C2982( C2978 C2982 ) \nC2978_=_C2983( C2978 C2983 ) C2979_=_C2980( C2979 C2980 ) C2980_=_C2982( C2980 C2982 ) C2980_=_C2983( C2980 C2983 ) C2981_=_C2982( C2981 C2982 ) C2981_=_C2983( C2981 C2983 ) \nC2981_=_C2984( C2981 C2984 ) C2981_=_C2985( C2981 C2985 ) C2981_=_C2986( C2981 C2986 ) C2982_=_C2983( C2982 C2983 ) C2982_=_C2985( C2982 C2985 ) C2983_=_C2984( C2983 C2984 ) \nC2983_=_C2985( C2983 C2985 ) C2983_=_C2986( C2983 C2986 ) C2984_=_C2985( C2984 C2985 ) C2984_=_C2986( C2984 C2986 ) C2984_=_C2988( C2984 C2988 ) C2984_=_C2989( C2984 C2989 ) \nC2985_=_C2986(</w:t>
      </w:r>
    </w:p>
    <w:p>
      <w:pPr>
        <w:pStyle w:val="PreformattedText"/>
        <w:bidi w:val="0"/>
        <w:spacing w:before="0" w:after="0"/>
        <w:jc w:val="left"/>
        <w:rPr/>
      </w:pPr>
      <w:r>
        <w:rPr/>
        <w:t xml:space="preserve"> </w:t>
      </w:r>
      <w:r>
        <w:rPr/>
        <w:t>C2985 C2986 ) C2986_=_C2988( C2986 C2988 ) C2986_=_C2989( C2986 C2989 ) C2987_=_C2988( C2987 C2988 ) C2987_=_C2989( C2987 C2989 ) C2987_=_C2991( C2987 C2991 ) \nC2987_=_C2992( C2987 C2992 ) C2988_=_C2989( C2988 C2989 ) C2988_=_C2991( C2988 C2991 ) C2989_=_C2991( C2989 C2991 ) C2989_=_C2992( C2989 C2992 ) C2991_=_C2992( C2991 C2992 ) "];2681-&gt;2769[label="18: C1592 C1596 C2975 C2976 C2977 \nC2978 C2979 C2980 C2981 C2982 C2983 \nC2984 C2985 C2987 C2988 C2989 C2991 \nC2992 \n44: C1592_=_C2976 ,C1592_=_C2977 ,C1592_=_C2981 ,C1592_=_C2985 ,C1596_=_C2984 ,\nC1596_=_C2988 ,C1596_=_C2989 ,C2975_=_C2976 ,C2975_=_C2977 ,C2975_=_C2978 ,C2975_=_C2979 ,\nC2975_=_C2980 ,C2976_=_C2977 ,C2976_=_C2979 ,C2977_=_C2978 ,C2977_=_C2979 ,C2977_=_C2980 ,\nC2978_=_C2979 ,C2978_=_C2980 ,C2978_=_C2982 ,C2978_=_C2983 ,C2979_=_C2980 ,C2980_=_C2982 ,\nC2980_=_C2983 ,C2981_=_C2982 ,C2981_=_C2983 ,C2981_=_C2984 ,C2981_=_C2985 ,C2982_=_C2983 ,\nC2982_=_C2985 ,C2983_=_C2984 ,C2983_=_C2985 ,C2984_=_C2985 ,C2984_=_C2988 ,C2984_=_C2989 ,\nC2987_=_C2988 ,C2987_=_C2989 ,C2987_=_C2991 ,C2987_=_C2992 ,C2988_=_C2989 ,C2988_=_C2991 ,\nC2989_=_C2991 ,C2989_=_C2992 ,C2991_=_C2992 ,"];2770[shape=box, label="id:2770 level: 28\n11: C1197 C1620 C1621 C1622 C3064 \nC3066 C3067 C3068 C3069 C3071 C3072 \n35: C1197_=_C1620( C1197 C1620 ) C1197_=_C1621( C1197 C1621 ) C1197_=_C3067( C1197 C3067 ) C1197_=_C3071( C1197 C3071 ) C1197_=_C3072( C1197 C3072 ) \nC1620_=_C1621( C1620 C1621 ) C1620_=_C3067( C1620 C3067 ) C1620_=_C3071( C1620 C3071 ) C1620_=_C3072( C1620 C3072 ) C1621_=_C1622( C1621 C1622 ) C1621_=_C3064( C1621 C3064 ) \nC1621_=_C3066( C1621 C3066 ) C1621_=_C3067( C1621 C3067 ) C1621_=_C3068( C1621 C3068 ) C1621_=_C3069( C1621 C3069 ) C1621_=_C3071( C1621 C3071 ) C1621_=_C3072( C1621 C3072 ) \nC1622_=_C3064( C1622 C3064 ) C1622_=_C3066( C1622 C3066 ) C1622_=_C3068( C1622 C3068 ) C1622_=_C3069( C1622 C3069 ) C3064_=_C3066( C3064 C3066 ) C3064_=_C3068( C3064 C3068 ) \nC3064_=_C3069( C3064 C3069 ) C3066_=_C3068( C3066 C3068 ) C3066_=_C3069( C3066 C3069 ) C3067_=_C3068( C3067 C3068 ) C3067_=_C3069( C3067 C3069 ) C3067_=_C3071( C3067 C3071 ) \nC3067_=_C3072( C3067 C3072 ) C3068_=_C3069( C3068 C3069 ) C3068_=_C3071( C3068 C3071 ) C3069_=_C3071( C3069 C3071 ) C3069_=_C3072( C3069 C3072 ) C3071_=_C3072( C3071 C3072 ) "];2683-&gt;2770[label="10: C1197 C1620 C1622 C3064 C3066 \nC3067 C3068 C3069 C3071 C3072 \n25: C1197_=_C1620 ,C1197_=_C3067 ,C1197_=_C3071 ,C1197_=_C3072 ,C1620_=_C3067 ,\nC1620_=_C3071 ,C1620_=_C3072 ,C1622_=_C3064 ,C1622_=_C3066 ,C1622_=_C3068 ,C1622_=_C3069 ,\nC3064_=_C3066 ,C3064_=_C3068 ,C3064_=_C3069 ,C3066_=_C3068 ,C3066_=_C3069 ,C3067_=_C3068 ,\nC3067_=_C3069 ,C3067_=_C3071 ,C3067_=_C3072 ,C3068_=_C3069 ,C3068_=_C3071 ,C3069_=_C3071 ,\nC3069_=_C3072 ,C3071_=_C3072 ,"];2771[shape=box, label="id:2771 level: 28\n11: C1195 C1618 C1619 C1620 C3058 \nC3060 C3061 C3062 C3063 C3065 C3066 \n35: C1195_=_C1618( C1195 C1618 ) C1195_=_C1619( C1195 C1619 ) C1195_=_C3061( C1195 C3061 ) C1195_=_C3065( C1195 C3065 ) C1195_=_C3066( C1195 C3066 ) \nC1618_=_C1619( C1618 C1619 ) C1618_=_C3061( C1618 C3061 ) C1618_=_C3065( C1618 C3065 ) C1618_=_C3066( C1618 C3066 ) C1619_=_C1620( C1619 C1620 ) C1619_=_C3058( C1619 C3058 ) \nC1619_=_C3060( C1619 C3060 ) C1619_=_C3061( C1619 C3061 ) C1619_=_C3062( C1619 C3062 ) C1619_=_C3063( C1619 C3063 ) C1619_=_C3065( C1619 C3065 ) C1619_=_C3066( C1619 C3066 ) \nC1620_=_C3058( C1620 C3058 ) C1620_=_C3060( C1620 C3060 ) C1620_=_C3062( C1620 C3062 ) C1620_=_C3063( C1620 C3063 ) C3058_=_C3060( C3058 C3060 ) C3058_=_C3062( C3058 C3062 ) \nC3058_=_C3063( C3058 C3063 ) C3060_=_C3062( C3060 C3062 ) C3060_=_C3063( C3060 C3063 ) C3061_=_C3062( C3061 C3062 ) C3061_=_C3063( C3061 C3063 ) C3061_=_C3065( C3061 C3065 ) \nC3061_=_C3066( C3061 C3066 ) C3062_=_C3063( C3062 C3063 ) C3062_=_C3065( C3062 C3065 ) C3063_=_C3065( C3063 C3065 ) C3063_=_C3066( C3063 C3066 ) C3065_=_C3066( C3065 C3066 ) "];2683-&gt;2771[label="10: C1195 C1618 C1620 C3058 C3060 \nC3061 C3062 C3063 C3065 C3066 \n25: C1195_=_C1618 ,C1195_=_C3061 ,C1195_=_C3065 ,C1195_=_C3066 ,C1618_=_C3061 ,\nC1618_=_C3065 ,C1618_=_C3066 ,C1620_=_C3058 ,C1620_=_C3060 ,C1620_=_C3062 ,C1620_=_C3063 ,\nC3058_=_C3060 ,C3058_=_C3062 ,C3058_=_C3063 ,C3060_=_C3062 ,C3060_=_C3063 ,C3061_=_C3062 ,\nC3061_=_C3063 ,C3061_=_C3065 ,C3061_=_C3066 ,C3062_=_C3063 ,C3062_=_C3065 ,C3063_=_C3065 ,\nC3063_=_C3066 ,C3065_=_C3066 ,"];2772[shape=box, label="id:2772 level: 28\n11: C1186 C1609 C1610 C1611 C3030 \nC3032 C3033 C3034 C3035 C3037 C3038 \n35: C1186_=_C1609( C1186 C1609 ) C1186_=_C1610( C1186 C1610 ) C1186_=_C3033( C1186 C3033 ) C1186_=_C3037( C1186 C3037 ) C1186_=_C3038( C1186 C3038 ) \nC1609_=_C1610( C1609 C1610 ) C1609_=_C3033( C1609 C3033 ) C1609_=_C3037( C1609 C3037 ) C1609_=_C3038( C1609 C3038 ) C1610_=_C1611( C1610 C1611 ) C1610_=_C3030( C1610 C3030 ) \nC1610_=_C3032( C1610 C3032 ) C1610_=_C3033( C1610 C3033 ) C1610_=_C3034( C1610 C3034 ) C1610_=_C3035( C1610 C3035 ) C1610_=_C3037( C1610 C3037 ) C1610_=_C3038( C1610 C3038 ) \nC1611_=_C3030( C1611 C3030 ) C1611_=_C3032( C1611 C3032 ) C1611_=_C3034( C1611 C3034 ) C1611_=_C3035( C1611 C3035 ) C3030_=_C3032( C3030 C3032 ) C3030_=_C3034( C3030 C3034 ) \nC3030_=_C3035( C3030 C3035 ) C3032_=_C3034( C3032 C3034 ) C3032_=_C3035( C3032 C3035 ) C3033_=_C3034( C3033 C3034 ) C3033_=_C3035( C3033 C3035 ) C3033_=_C3037( C3033 C3037 ) \nC3033_=_C3038( C3033 C3038 ) C3034_=_C3035( C3034 C3035 ) C3034_=_C3037( C3034 C3037 ) C3035_=_C3037( C3035 C3037 ) C3035_=_C3038( C3035 C3038 ) C3037_=_C3038( C3037 C3038 ) "];2684-&gt;2772[label="10: C1186 C1609 C1611 C3030 C3032 \nC3033 C3034 C3035 C3037 C3038 \n25: C1186_=_C1609 ,C1186_=_C3033 ,C1186_=_C3037 ,C1186_=_C3038 ,C1609_=_C3033 ,\nC1609_=_C3037 ,C1609_=_C3038 ,C1611_=_C3030 ,C1611_=_C3032 ,C1611_=_C3034 ,C1611_=_C3035 ,\nC3030_=_C3032 ,C3030_=_C3034 ,C3030_=_C3035 ,C3032_=_C3034 ,C3032_=_C3035 ,C3033_=_C3034 ,\nC3033_=_C3035 ,C3033_=_C3037 ,C3033_=_C3038 ,C3034_=_C3035 ,C3034_=_C3037 ,C3035_=_C3037 ,\nC3035_=_C3038 ,C3037_=_C3038 ,"];2773[shape=box, label="id:2773 level: 28\n26: C1598 C1611 C2993 C2994 C2995 \nC2997 C2998 C3033 C3034 C3035 C3036 \nC3037 C3038 C3039 C3040 C3041 C3042 \nC3043 C3045 C3046 C3047 C3048 C3085 \nC3086 C3087 C3088 \n75: C1598_=_C2994( C1598 C2994 ) C1598_=_C2995( C1598 C2995 ) C1611_=_C3034( C1611 C3034 ) C1611_=_C3035( C1611 C3035 ) C1611_=_C3039( C1611 C3039 ) \nC1611_=_C3043( C1611 C3043 ) C2993_=_C2994( C2993 C2994 ) C2993_=_C2995( C2993 C2995 ) C2993_=_C2997( C2993 C2997 ) C2993_=_C2998( C2993 C2998 ) C2993_=_C3033( C2993 C3033 ) \nC2993_=_C3034( C2993 C3034 ) C2994_=_C2995( C2994 C2995 ) C2994_=_C2997( C2994 C2997 ) C2994_=_C3035( C2994 C3035 ) C2994_=_C3036( C2994 C3036 ) C2994_=_C3037( C2994 C3037 ) \nC2994_=_C3038( C2994 C3038 ) C2995_=_C2997( C2995 C2997 ) C2995_=_C2998( C2995 C2998 ) C2995_=_C3033( C2995 C3033 ) C2995_=_C3034( C2995 C3034 ) C2997_=_C2998( C2997 C2998 ) \nC2997_=_C3035( C2997 C3035 ) C2997_=_C3036( C2997 C3036 ) C2997_=_C3037( C2997 C3037 ) C2997_=_C3038( C2997 C3038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6_=_C3040( C3036 C3040 ) C3036_=_C3041( C3036 C3041 ) \nC3037_=_C3038( C3037 C3038 ) C3038_=_C3040( C3038 C3040 ) C3038_=_C3041( C3038 C3041 ) C3039_=_C3040( C3039 C3040 ) C3039_=_C3041( C3039 C3041 ) C3039_=_C3042( C3039 C3042 ) \nC3039_=_C3043( C3039 C3043 ) C3040_=_C3041( C3040 C3041 ) C3040_=_C3043( C3040 C3043 ) C3041_=_C3042( C3041 C3042 ) C3041_=_C3043( C3041 C3043 ) C3042_=_C3043( C3042 C3043 ) \nC3042_=_C3046( C3042 C3046 ) C3042_=_C3047( C3042 C3047 ) C3045_=_C3046( C3045 C3046 ) C3045_=_C3047( C3045 C3047 ) C3045_=_C3048( C3045 C3048 ) C3045_=_C3085( C3045 C3085 ) \nC3045_=_C3086( C3045 C3086 ) C3046_=_C3047( C3046 C3047 ) C3046_=_C3048( C3046 C3048 ) C3046_=_C3087( C3046 C3087 ) C3046_=_C3088( C3046 C3088 ) C3047_=_C3048( C3047 C3048 ) \nC3047_=_C3085( C3047 C3085 ) C3047_=_C3086( C3047 C3086 ) C3048_=_C3087( C3048 C3087 ) C3048_=_C3088( C3048 C3088 ) C3085_=_C3086( C3085 C3086 ) C3085_=_C3087( C3085 C3087 ) \nC3085_=_C3088( C3085 C3088 ) C3086_=_C3087( C3086 C3087 ) C3086_=_C3088( C3086 C3088 ) C3087_=_C3088( C3087 C3088 ) "];2684-&gt;2773[label="22: C1598 C1611 C2993 C2994 C2995 \nC2997 C2998 C3033 C3034 C3035 C3036 \nC3037 C3038 C3039 C3040 C3041 C3042 \nC3043 C3085 C3086 C3087 C3088 \n59: C1598_=_C2994 ,C1598_=_C2995 ,C1611_=_C3034 ,C1611_=_C3035 ,C1611_=_C3039 ,\nC1611_=_C3043 ,C2993_=_C2994 ,C2993_=_C2995 ,C2993_=_C2997 ,C2993_=_C2998 ,C2993_=_C3033 ,\nC2993_=_C3034 ,C2994_=_C2995 ,C2994_=_C2997 ,C2994_=_C3035 ,C2994_=_C3036 ,C2994_=_C3037 ,\nC2994_=_C3038 ,C2995_=_C2997 ,C2995_=_C2998 ,C2995_=_C3033 ,C2995_=_C3034 ,C2997_=_C2998 ,\nC2997_=_C3035 ,C2997_=_C3036 ,C2997_=_C3037 ,C2997_=_C3038 ,C3033_=_C3034 ,C3033_=_C3035 ,\nC3033_=_C3036 ,C3033_=_C3037 ,C3033_=_C3038 ,C3034_=_C3035 ,C3034_=_C3037 ,C3035_=_C3036 ,\nC3035_=_C3037 ,C3035_=_C3038 ,C3036_=_C3037 ,C3036_=_C3038 ,C3036_=_C3040 ,C3036_=_C3041 ,\nC3037_=_C3038 ,C3038_=_C3040 ,C3038_=_C3041 ,C3039_=_C3040 ,C3039_=_C3041 ,C3039_=_C3042 ,\nC3039_=_C3043 ,C3040_=_C3041 ,C3040_=_C3043 ,C3041_=_C3042 ,C3041_=_C3043 ,C3042_=_C3043 ,\nC3085_=_C3086 ,C3085_=_C3087 ,C3085_=_C3088 ,C3086_=_C3087 ,C3086_=_C3088 ,C3087_=_C3088 ,"];2774[shape=box, label="id:2774 level: 28\n13: C1200 C1201 C3033 C3034 C3035 \nC3036 C3037 C3073 C3074 C3075 C3076 \nC3077 C3078 \n53: C1200_=_C1201( C1200 C1201 ) C1200_=_C3033( C1200 C3033 ) C1200_=_C3034( C1200 C3034 ) C1200_=_C3035( C1200 C3035 ) C1200_=_C3036( C1200 C3036 ) \nC1200_=_C3037( C1200 C3037 ) C1200_=_C3073( C1200 C3073 ) C1200_=_C3074( C1200 C3074 ) C1200_=_C3075(</w:t>
      </w:r>
    </w:p>
    <w:p>
      <w:pPr>
        <w:pStyle w:val="PreformattedText"/>
        <w:bidi w:val="0"/>
        <w:spacing w:before="0" w:after="0"/>
        <w:jc w:val="left"/>
        <w:rPr/>
      </w:pPr>
      <w:r>
        <w:rPr/>
        <w:t xml:space="preserve"> </w:t>
      </w:r>
      <w:r>
        <w:rPr/>
        <w:t>C1200 C3075 ) C1200_=_C3076( C1200 C3076 ) C1200_=_C3077( C1200 C3077 ) \nC1200_=_C3078( C1200 C3078 ) C1201_=_C3033( C1201 C3033 ) C1201_=_C3035( C1201 C3035 ) C1201_=_C3036( C1201 C3036 ) C1201_=_C3073( C1201 C3073 ) C1201_=_C3074( C1201 C3074 ) \nC3033_=_C3034( C3033 C3034 ) C3033_=_C3035( C3033 C3035 ) C3033_=_C3036( C3033 C3036 ) C3033_=_C3037( C3033 C3037 ) C3033_=_C3073( C3033 C3073 ) C3033_=_C3074( C3033 C3074 ) \nC3034_=_C3035( C3034 C3035 ) C3034_=_C3037( C3034 C3037 ) C3034_=_C3075( C3034 C3075 ) C3034_=_C3076( C3034 C3076 ) C3034_=_C3077( C3034 C3077 ) C3034_=_C3078( C3034 C3078 ) \nC3035_=_C3036( C3035 C3036 ) C3035_=_C3037( C3035 C3037 ) C3035_=_C3073( C3035 C3073 ) C3035_=_C3074( C3035 C3074 ) C3036_=_C3037( C3036 C3037 ) C3036_=_C3073( C3036 C3073 ) \nC3036_=_C3074( C3036 C3074 ) C3037_=_C3075( C3037 C3075 ) C3037_=_C3076( C3037 C3076 ) C3037_=_C3077( C3037 C3077 ) C3037_=_C3078( C3037 C3078 ) C3073_=_C3074( C3073 C3074 ) \nC3073_=_C3075( C3073 C3075 ) C3073_=_C3076( C3073 C3076 ) C3073_=_C3077( C3073 C3077 ) C3073_=_C3078( C3073 C3078 ) C3074_=_C3075( C3074 C3075 ) C3074_=_C3077( C3074 C3077 ) \nC3075_=_C3076( C3075 C3076 ) C3075_=_C3077( C3075 C3077 ) C3075_=_C3078( C3075 C3078 ) C3076_=_C3077( C3076 C3077 ) C3076_=_C3078( C3076 C3078 ) C3077_=_C3078( C3077 C3078 ) "];2685-&gt;2774[label="12: C1201 C3033 C3034 C3035 C3036 \nC3037 C3073 C3074 C3075 C3076 C3077 \nC3078 \n41: C1201_=_C3033 ,C1201_=_C3035 ,C1201_=_C3036 ,C1201_=_C3073 ,C1201_=_C3074 ,\nC3033_=_C3034 ,C3033_=_C3035 ,C3033_=_C3036 ,C3033_=_C3037 ,C3033_=_C3073 ,C3033_=_C3074 ,\nC3034_=_C3035 ,C3034_=_C3037 ,C3034_=_C3075 ,C3034_=_C3076 ,C3034_=_C3077 ,C3034_=_C3078 ,\nC3035_=_C3036 ,C3035_=_C3037 ,C3035_=_C3073 ,C3035_=_C3074 ,C3036_=_C3037 ,C3036_=_C3073 ,\nC3036_=_C3074 ,C3037_=_C3075 ,C3037_=_C3076 ,C3037_=_C3077 ,C3037_=_C3078 ,C3073_=_C3074 ,\nC3073_=_C3075 ,C3073_=_C3076 ,C3073_=_C3077 ,C3073_=_C3078 ,C3074_=_C3075 ,C3074_=_C3077 ,\nC3075_=_C3076 ,C3075_=_C3077 ,C3075_=_C3078 ,C3076_=_C3077 ,C3076_=_C3078 ,C3077_=_C3078 ,"];2775[shape=box, label="id:2775 level: 28\n20: C1201 C1203 C1624 C3039 C3040 \nC3041 C3042 C3043 C3076 C3078 C3079 \nC3080 C3081 C3082 C3083 C3084 C3085 \nC3086 C3087 C3088 \n65: C1201_=_C1624( C1201 C1624 ) C1201_=_C3079( C1201 C3079 ) C1201_=_C3083( C1201 C3083 ) C1201_=_C3084( C1201 C3084 ) C1203_=_C3039( C1203 C3039 ) \nC1203_=_C3041( C1203 C3041 ) C1203_=_C3042( C1203 C3042 ) C1203_=_C3079( C1203 C3079 ) C1203_=_C3080( C1203 C3080 ) C1203_=_C3085( C1203 C3085 ) C1203_=_C3088( C1203 C3088 ) \nC1624_=_C3079( C1624 C3079 ) C1624_=_C3083( C1624 C3083 ) C1624_=_C3084( C1624 C3084 ) C3039_=_C3040( C3039 C3040 ) C3039_=_C3041( C3039 C3041 ) C3039_=_C3042( C3039 C3042 ) \nC3039_=_C3043( C3039 C3043 ) C3039_=_C3079( C3039 C3079 ) C3039_=_C3080( C3039 C3080 ) C3040_=_C3041( C3040 C3041 ) C3040_=_C3043( C3040 C3043 ) C3040_=_C3081( C3040 C3081 ) \nC3040_=_C3082( C3040 C3082 ) C3040_=_C3083( C3040 C3083 ) C3040_=_C3084( C3040 C3084 ) C3041_=_C3042( C3041 C3042 ) C3041_=_C3043( C3041 C3043 ) C3041_=_C3079( C3041 C3079 ) \nC3041_=_C3080( C3041 C3080 ) C3042_=_C3043( C3042 C3043 ) C3042_=_C3079( C3042 C3079 ) C3042_=_C3080( C3042 C3080 ) C3043_=_C3081( C3043 C3081 ) C3043_=_C3082( C3043 C3082 ) \nC3043_=_C3083( C3043 C3083 ) C3043_=_C3084( C3043 C3084 ) C3076_=_C3078( C3076 C3078 ) C3076_=_C3080( C3076 C3080 ) C3076_=_C3081( C3076 C3081 ) C3078_=_C3080( C3078 C3080 ) \nC3078_=_C3081( C3078 C3081 ) C3079_=_C3080( C3079 C3080 ) C3079_=_C3081( C3079 C3081 ) C3079_=_C3082( C3079 C3082 ) C3079_=_C3083( C3079 C3083 ) C3079_=_C3084( C3079 C3084 ) \nC3080_=_C3081( C3080 C3081 ) C3080_=_C3083( C3080 C3083 ) C3081_=_C3082( C3081 C3082 ) C3081_=_C3083( C3081 C3083 ) C3081_=_C3084( C3081 C3084 ) C3082_=_C3083( C3082 C3083 ) \nC3082_=_C3084( C3082 C3084 ) C3082_=_C3086( C3082 C3086 ) C3082_=_C3087( C3082 C3087 ) C3083_=_C3084( C3083 C3084 ) C3084_=_C3086( C3084 C3086 ) C3084_=_C3087( C3084 C3087 ) \nC3085_=_C3086( C3085 C3086 ) C3085_=_C3087( C3085 C3087 ) C3085_=_C3088( C3085 C3088 ) C3086_=_C3087( C3086 C3087 ) C3086_=_C3088( C3086 C3088 ) C3087_=_C3088( C3087 C3088 ) "];2685-&gt;2775[label="18: C1201 C1624 C3039 C3040 C3041 \nC3042 C3043 C3076 C3078 C3079 C3080 \nC3081 C3082 C3083 C3085 C3086 C3087 \nC3088 \n48: C1201_=_C1624 ,C1201_=_C3079 ,C1201_=_C3083 ,C1624_=_C3079 ,C1624_=_C3083 ,\nC3039_=_C3040 ,C3039_=_C3041 ,C3039_=_C3042 ,C3039_=_C3043 ,C3039_=_C3079 ,C3039_=_C3080 ,\nC3040_=_C3041 ,C3040_=_C3043 ,C3040_=_C3081 ,C3040_=_C3082 ,C3040_=_C3083 ,C3041_=_C3042 ,\nC3041_=_C3043 ,C3041_=_C3079 ,C3041_=_C3080 ,C3042_=_C3043 ,C3042_=_C3079 ,C3042_=_C3080 ,\nC3043_=_C3081 ,C3043_=_C3082 ,C3043_=_C3083 ,C3076_=_C3078 ,C3076_=_C3080 ,C3076_=_C3081 ,\nC3078_=_C3080 ,C3078_=_C3081 ,C3079_=_C3080 ,C3079_=_C3081 ,C3079_=_C3082 ,C3079_=_C3083 ,\nC3080_=_C3081 ,C3080_=_C3083 ,C3081_=_C3082 ,C3081_=_C3083 ,C3082_=_C3083 ,C3082_=_C3086 ,\nC3082_=_C3087 ,C3085_=_C3086 ,C3085_=_C3087 ,C3085_=_C3088 ,C3086_=_C3087 ,C3086_=_C3088 ,\nC3087_=_C3088 ,"];2776[shape=box, label="id:2776 level: 28\n13: C1228 C1229 C3119 C3120 C3121 \nC3122 C3123 C3159 C3160 C3161 C3162 \nC3163 C3164 \n53: C1228_=_C1229( C1228 C1229 ) C1228_=_C3119( C1228 C3119 ) C1228_=_C3120( C1228 C3120 ) C1228_=_C3121( C1228 C3121 ) C1228_=_C3122( C1228 C3122 ) \nC1228_=_C3123( C1228 C3123 ) C1228_=_C3159( C1228 C3159 ) C1228_=_C3160( C1228 C3160 ) C1228_=_C3161( C1228 C3161 ) C1228_=_C3162( C1228 C3162 ) C1228_=_C3163( C1228 C3163 ) \nC1228_=_C3164( C1228 C3164 ) C1229_=_C3119( C1229 C3119 ) C1229_=_C3121( C1229 C3121 ) C1229_=_C3122( C1229 C3122 ) C1229_=_C3159( C1229 C3159 ) C1229_=_C3160( C1229 C3160 ) \nC3119_=_C3120( C3119 C3120 ) C3119_=_C3121( C3119 C3121 ) C3119_=_C3122( C3119 C3122 ) C3119_=_C3123( C3119 C3123 ) C3119_=_C3159( C3119 C3159 ) C3119_=_C3160( C3119 C3160 ) \nC3120_=_C3121( C3120 C3121 ) C3120_=_C3123( C3120 C3123 ) C3120_=_C3161( C3120 C3161 ) C3120_=_C3162( C3120 C3162 ) C3120_=_C3163( C3120 C3163 ) C3120_=_C3164( C3120 C3164 ) \nC3121_=_C3122( C3121 C3122 ) C3121_=_C3123( C3121 C3123 ) C3121_=_C3159( C3121 C3159 ) C3121_=_C3160( C3121 C3160 ) C3122_=_C3123( C3122 C3123 ) C3122_=_C3159( C3122 C3159 ) \nC3122_=_C3160( C3122 C3160 ) C3123_=_C3161( C3123 C3161 ) C3123_=_C3162( C3123 C3162 ) C3123_=_C3163( C3123 C3163 ) C3123_=_C3164( C3123 C3164 ) C3159_=_C3160( C3159 C3160 ) \nC3159_=_C3161( C3159 C3161 ) C3159_=_C3162( C3159 C3162 ) C3159_=_C3163( C3159 C3163 ) C3159_=_C3164( C3159 C3164 ) C3160_=_C3161( C3160 C3161 ) C3160_=_C3163( C3160 C3163 ) \nC3161_=_C3162( C3161 C3162 ) C3161_=_C3163( C3161 C3163 ) C3161_=_C3164( C3161 C3164 ) C3162_=_C3163( C3162 C3163 ) C3162_=_C3164( C3162 C3164 ) C3163_=_C3164( C3163 C3164 ) "];2686-&gt;2776[label="12: C1229 C3119 C3120 C3121 C3122 \nC3123 C3159 C3160 C3161 C3162 C3163 \nC3164 \n41: C1229_=_C3119 ,C1229_=_C3121 ,C1229_=_C3122 ,C1229_=_C3159 ,C1229_=_C3160 ,\nC3119_=_C3120 ,C3119_=_C3121 ,C3119_=_C3122 ,C3119_=_C3123 ,C3119_=_C3159 ,C3119_=_C3160 ,\nC3120_=_C3121 ,C3120_=_C3123 ,C3120_=_C3161 ,C3120_=_C3162 ,C3120_=_C3163 ,C3120_=_C3164 ,\nC3121_=_C3122 ,C3121_=_C3123 ,C3121_=_C3159 ,C3121_=_C3160 ,C3122_=_C3123 ,C3122_=_C3159 ,\nC3122_=_C3160 ,C3123_=_C3161 ,C3123_=_C3162 ,C3123_=_C3163 ,C3123_=_C3164 ,C3159_=_C3160 ,\nC3159_=_C3161 ,C3159_=_C3162 ,C3159_=_C3163 ,C3159_=_C3164 ,C3160_=_C3161 ,C3160_=_C3163 ,\nC3161_=_C3162 ,C3161_=_C3163 ,C3161_=_C3164 ,C3162_=_C3163 ,C3162_=_C3164 ,C3163_=_C3164 ,"];2777[shape=box, label="id:2777 level: 28\n16: C1227 C1229 C1650 C1652 C3156 \nC3158 C3159 C3160 C3161 C3162 C3163 \nC3164 C3165 C3166 C3167 C3168 \n46: C1227_=_C1650( C1227 C1650 ) C1227_=_C3159( C1227 C3159 ) C1227_=_C3163( C1227 C3163 ) C1227_=_C3164( C1227 C3164 ) C1229_=_C1652( C1229 C1652 ) \nC1229_=_C3159( C1229 C3159 ) C1229_=_C3160( C1229 C3160 ) C1229_=_C3165( C1229 C3165 ) C1229_=_C3168( C1229 C3168 ) C1650_=_C3159( C1650 C3159 ) C1650_=_C3163( C1650 C3163 ) \nC1650_=_C3164( C1650 C3164 ) C1652_=_C3156( C1652 C3156 ) C1652_=_C3158( C1652 C3158 ) C1652_=_C3160( C1652 C3160 ) C1652_=_C3161( C1652 C3161 ) C1652_=_C3165( C1652 C3165 ) \nC1652_=_C3168( C1652 C3168 ) C3156_=_C3158( C3156 C3158 ) C3156_=_C3160( C3156 C3160 ) C3156_=_C3161( C3156 C3161 ) C3158_=_C3160( C3158 C3160 ) C3158_=_C3161( C3158 C3161 ) \nC3159_=_C3160( C3159 C3160 ) C3159_=_C3161( C3159 C3161 ) C3159_=_C3162( C3159 C3162 ) C3159_=_C3163( C3159 C3163 ) C3159_=_C3164( C3159 C3164 ) C3160_=_C3161( C3160 C3161 ) \nC3160_=_C3163( C3160 C3163 ) C3161_=_C3162( C3161 C3162 ) C3161_=_C3163( C3161 C3163 ) C3161_=_C3164( C3161 C3164 ) C3162_=_C3163( C3162 C3163 ) C3162_=_C3164( C3162 C3164 ) \nC3162_=_C3166( C3162 C3166 ) C3162_=_C3167( C3162 C3167 ) C3163_=_C3164( C3163 C3164 ) C3164_=_C3166( C3164 C3166 ) C3164_=_C3167( C3164 C3167 ) C3165_=_C3166( C3165 C3166 ) \nC3165_=_C3167( C3165 C3167 ) C3165_=_C3168( C3165 C3168 ) C3166_=_C3167( C3166 C3167 ) C3166_=_C3168( C3166 C3168 ) C3167_=_C3168( C3167 C3168 ) "];2686-&gt;2777[label="15: C1227 C1229 C1650 C3156 C3158 \nC3159 C3160 C3161 C3162 C3163 C3164 \nC3165 C3166 C3167 C3168 \n39: C1227_=_C1650 ,C1227_=_C3159 ,C1227_=_C3163 ,C1227_=_C3164 ,C1229_=_C3159 ,\nC1229_=_C3160 ,C1229_=_C3165 ,C1229_=_C3168 ,C1650_=_C3159 ,C1650_=_C3163 ,C1650_=_C3164 ,\nC3156_=_C3158 ,C3156_=_C3160 ,C3156_=_C3161 ,C3158_=_C3160 ,C3158_=_C3161 ,C3159_=_C3160 ,\nC3159_=_C3161 ,C3159_=_C3162 ,C3159_=_C3163 ,C3159_=_C3164 ,C3160_=_C3161 ,C3160_=_C3163 ,\nC3161_=_C3162 ,C3161_=_C3163 ,C3161_=_C3164 ,C3162_=_C3163 ,C3162_=_C3164 ,C3162_=_C3166 ,\nC3162_=_C3167 ,C3163_=_C3164 ,C3164_=_C3166 ,C3164_=_C3167 ,C3165_=_C3166 ,C3165_=_C3167 ,\nC3165_=_C3168 ,C3166_=_C3167 ,C3166_=_C3168 ,C3167_=_C3168 ,"];2778[shape=box, label="id:2778 level: 28\n9: C1230 C3125 C3126 C3127 C3128 \nC3165 C3166 C3167 C3168 \n28: C1230_=_C3125( C1230 C3125 ) C1230_=_C3126( C1230 C3126 ) C1230_=_C3127( C1230 C3127 ) C1230_=_C3128( C1230 C3128 ) C1230_=_C3165( C1230</w:t>
      </w:r>
    </w:p>
    <w:p>
      <w:pPr>
        <w:pStyle w:val="PreformattedText"/>
        <w:bidi w:val="0"/>
        <w:spacing w:before="0" w:after="0"/>
        <w:jc w:val="left"/>
        <w:rPr/>
      </w:pPr>
      <w:r>
        <w:rPr/>
        <w:t xml:space="preserve"> </w:t>
      </w:r>
      <w:r>
        <w:rPr/>
        <w:t>C3165 ) \nC1230_=_C3166( C1230 C3166 ) C1230_=_C3167( C1230 C3167 ) C1230_=_C3168( C1230 C3168 ) C3125_=_C3126( C3125 C3126 ) C3125_=_C3127( C3125 C3127 ) C3125_=_C3128( C3125 C3128 ) \nC3125_=_C3165( C3125 C3165 ) C3125_=_C3166( C3125 C3166 ) C3126_=_C3127( C3126 C3127 ) C3126_=_C3128( C3126 C3128 ) C3126_=_C3167( C3126 C3167 ) C3126_=_C3168( C3126 C3168 ) \nC3127_=_C3128( C3127 C3128 ) C3127_=_C3165( C3127 C3165 ) C3127_=_C3166( C3127 C3166 ) C3128_=_C3167( C3128 C3167 ) C3128_=_C3168( C3128 C3168 ) C3165_=_C3166( C3165 C3166 ) \nC3165_=_C3167( C3165 C3167 ) C3165_=_C3168( C3165 C3168 ) C3166_=_C3167( C3166 C3167 ) C3166_=_C3168( C3166 C3168 ) C3167_=_C3168( C3167 C3168 ) "];2687-&gt;2778[label="8: C3125 C3126 C3127 C3128 C3165 \nC3166 C3167 C3168 \n20: C3125_=_C3126 ,C3125_=_C3127 ,C3125_=_C3128 ,C3125_=_C3165 ,C3125_=_C3166 ,\nC3126_=_C3127 ,C3126_=_C3128 ,C3126_=_C3167 ,C3126_=_C3168 ,C3127_=_C3128 ,C3127_=_C3165 ,\nC3127_=_C3166 ,C3128_=_C3167 ,C3128_=_C3168 ,C3165_=_C3166 ,C3165_=_C3167 ,C3165_=_C3168 ,\nC3166_=_C3167 ,C3166_=_C3168 ,C3167_=_C3168 ,"];2779[shape=box, label="id:2779 level: 28\n9: C1217 C3085 C3086 C3087 C3088 \nC3125 C3126 C3127 C3128 \n28: C1217_=_C3085( C1217 C3085 ) C1217_=_C3086( C1217 C3086 ) C1217_=_C3087( C1217 C3087 ) C1217_=_C3088( C1217 C3088 ) C1217_=_C3125( C1217 C3125 ) \nC1217_=_C3126( C1217 C3126 ) C1217_=_C3127( C1217 C3127 ) C1217_=_C3128( C1217 C3128 ) C3085_=_C3086( C3085 C3086 ) C3085_=_C3087( C3085 C3087 ) C3085_=_C3088( C3085 C3088 ) \nC3085_=_C3125( C3085 C3125 ) C3085_=_C3126( C3085 C3126 ) C3086_=_C3087( C3086 C3087 ) C3086_=_C3088( C3086 C3088 ) C3086_=_C3127( C3086 C3127 ) C3086_=_C3128( C3086 C3128 ) \nC3087_=_C3088( C3087 C3088 ) C3087_=_C3125( C3087 C3125 ) C3087_=_C3126( C3087 C3126 ) C3088_=_C3127( C3088 C3127 ) C3088_=_C3128( C3088 C3128 ) C3125_=_C3126( C3125 C3126 ) \nC3125_=_C3127( C3125 C3127 ) C3125_=_C3128( C3125 C3128 ) C3126_=_C3127( C3126 C3127 ) C3126_=_C3128( C3126 C3128 ) C3127_=_C3128( C3127 C3128 ) "];2687-&gt;2779[label="8: C3085 C3086 C3087 C3088 C3125 \nC3126 C3127 C3128 \n20: C3085_=_C3086 ,C3085_=_C3087 ,C3085_=_C3088 ,C3085_=_C3125 ,C3085_=_C3126 ,\nC3086_=_C3087 ,C3086_=_C3088 ,C3086_=_C3127 ,C3086_=_C3128 ,C3087_=_C3088 ,C3087_=_C3125 ,\nC3087_=_C3126 ,C3088_=_C3127 ,C3088_=_C3128 ,C3125_=_C3126 ,C3125_=_C3127 ,C3125_=_C3128 ,\nC3126_=_C3127 ,C3126_=_C3128 ,C3127_=_C3128 ,"];2780[shape=box, label="id:2780 level: 28\n20: C1214 C1216 C1637 C3079 C3080 \nC3081 C3082 C3083 C3116 C3118 C3119 \nC3120 C3121 C3122 C3123 C3124 C3125 \nC3126 C3127 C3128 \n65: C1214_=_C1637( C1214 C1637 ) C1214_=_C3119( C1214 C3119 ) C1214_=_C3123( C1214 C3123 ) C1214_=_C3124( C1214 C3124 ) C1216_=_C3079( C1216 C3079 ) \nC1216_=_C3081( C1216 C3081 ) C1216_=_C3082( C1216 C3082 ) C1216_=_C3119( C1216 C3119 ) C1216_=_C3120( C1216 C3120 ) C1216_=_C3125( C1216 C3125 ) C1216_=_C3128( C1216 C3128 ) \nC1637_=_C3119( C1637 C3119 ) C1637_=_C3123( C1637 C3123 ) C1637_=_C3124( C1637 C3124 ) C3079_=_C3080( C3079 C3080 ) C3079_=_C3081( C3079 C3081 ) C3079_=_C3082( C3079 C3082 ) \nC3079_=_C3083( C3079 C3083 ) C3079_=_C3119( C3079 C3119 ) C3079_=_C3120( C3079 C3120 ) C3080_=_C3081( C3080 C3081 ) C3080_=_C3083( C3080 C3083 ) C3080_=_C3121( C3080 C3121 ) \nC3080_=_C3122( C3080 C3122 ) C3080_=_C3123( C3080 C3123 ) C3080_=_C3124( C3080 C3124 ) C3081_=_C3082( C3081 C3082 ) C3081_=_C3083( C3081 C3083 ) C3081_=_C3119( C3081 C3119 ) \nC3081_=_C3120( C3081 C3120 ) C3082_=_C3083( C3082 C3083 ) C3082_=_C3119( C3082 C3119 ) C3082_=_C3120( C3082 C3120 ) C3083_=_C3121( C3083 C3121 ) C3083_=_C3122( C3083 C3122 ) \nC3083_=_C3123( C3083 C3123 ) C3083_=_C3124( C3083 C3124 ) C3116_=_C3118( C3116 C3118 ) C3116_=_C3120( C3116 C3120 ) C3116_=_C3121( C3116 C3121 ) C3118_=_C3120( C3118 C3120 ) \nC3118_=_C3121( C3118 C3121 ) C3119_=_C3120( C3119 C3120 ) C3119_=_C3121( C3119 C3121 ) C3119_=_C3122( C3119 C3122 ) C3119_=_C3123( C3119 C3123 ) C3119_=_C3124( C3119 C3124 ) \nC3120_=_C3121( C3120 C3121 ) C3120_=_C3123( C3120 C3123 ) C3121_=_C3122( C3121 C3122 ) C3121_=_C3123( C3121 C3123 ) C3121_=_C3124( C3121 C3124 ) C3122_=_C3123( C3122 C3123 ) \nC3122_=_C3124( C3122 C3124 ) C3122_=_C3126( C3122 C3126 ) C3122_=_C3127( C3122 C3127 ) C3123_=_C3124( C3123 C3124 ) C3124_=_C3126( C3124 C3126 ) C3124_=_C3127( C3124 C3127 ) \nC3125_=_C3126( C3125 C3126 ) C3125_=_C3127( C3125 C3127 ) C3125_=_C3128( C3125 C3128 ) C3126_=_C3127( C3126 C3127 ) C3126_=_C3128( C3126 C3128 ) C3127_=_C3128( C3127 C3128 ) "];2687-&gt;2780[label="18: C1214 C1637 C3079 C3080 C3081 \nC3082 C3083 C3116 C3118 C3119 C3120 \nC3121 C3122 C3123 C3125 C3126 C3127 \nC3128 \n48: C1214_=_C1637 ,C1214_=_C3119 ,C1214_=_C3123 ,C1637_=_C3119 ,C1637_=_C3123 ,\nC3079_=_C3080 ,C3079_=_C3081 ,C3079_=_C3082 ,C3079_=_C3083 ,C3079_=_C3119 ,C3079_=_C3120 ,\nC3080_=_C3081 ,C3080_=_C3083 ,C3080_=_C3121 ,C3080_=_C3122 ,C3080_=_C3123 ,C3081_=_C3082 ,\nC3081_=_C3083 ,C3081_=_C3119 ,C3081_=_C3120 ,C3082_=_C3083 ,C3082_=_C3119 ,C3082_=_C3120 ,\nC3083_=_C3121 ,C3083_=_C3122 ,C3083_=_C3123 ,C3116_=_C3118 ,C3116_=_C3120 ,C3116_=_C3121 ,\nC3118_=_C3120 ,C3118_=_C3121 ,C3119_=_C3120 ,C3119_=_C3121 ,C3119_=_C3122 ,C3119_=_C3123 ,\nC3120_=_C3121 ,C3120_=_C3123 ,C3121_=_C3122 ,C3121_=_C3123 ,C3122_=_C3123 ,C3122_=_C3126 ,\nC3122_=_C3127 ,C3125_=_C3126 ,C3125_=_C3127 ,C3125_=_C3128 ,C3126_=_C3127 ,C3126_=_C3128 ,\nC3127_=_C3128 ,"];2781[shape=box, label="id:2781 level: 28\n8: C192 C193 C195 C196 C2117 \nC2118 C2119 C2120 \n12: C192_=_C196( C192 C196 ) C192_=_C2117( C192 C2117 ) C192_=_C2119( C192 C2119 ) C193_=_C195( C193 C195 ) C193_=_C2118( C193 C2118 ) \nC193_=_C2120( C193 C2120 ) C2117_=_C2118( C2117 C2118 ) C2117_=_C2119( C2117 C2119 ) C2117_=_C2120( C2117 C2120 ) C2118_=_C2119( C2118 C2119 ) C2118_=_C2120( C2118 C2120 ) \nC2119_=_C2120( C2119 C2120 ) "];2694-&gt;2781[label="6: C195 C196 C2117 C2118 C2119 \nC2120 \n6: C2117_=_C2118 ,C2117_=_C2119 ,C2117_=_C2120 ,C2118_=_C2119 ,C2118_=_C2120 ,\nC2119_=_C2120 ,"];2782[shape=box, label="id:2782 level: 28\n9: C195 C196 C1641 C1642 C3129 \nC3130 C3131 C3133 C3134 \n25: C195_=_C1641( C195 C1641 ) C195_=_C3129( C195 C3129 ) C195_=_C3133( C195 C3133 ) C195_=_C3134( C195 C3134 ) C196_=_C1641( C196 C1641 ) \nC196_=_C1642( C196 C1642 ) C196_=_C3130( C196 C3130 ) C196_=_C3131( C196 C3131 ) C1641_=_C1642( C1641 C1642 ) C1641_=_C3129( C1641 C3129 ) C1641_=_C3130( C1641 C3130 ) \nC1641_=_C3131( C1641 C3131 ) C1641_=_C3133( C1641 C3133 ) C1641_=_C3134( C1641 C3134 ) C1642_=_C3130( C1642 C3130 ) C1642_=_C3131( C1642 C3131 ) C3129_=_C3130( C3129 C3130 ) \nC3129_=_C3131( C3129 C3131 ) C3129_=_C3133( C3129 C3133 ) C3129_=_C3134( C3129 C3134 ) C3130_=_C3131( C3130 C3131 ) C3130_=_C3133( C3130 C3133 ) C3131_=_C3133( C3131 C3133 ) \nC3131_=_C3134( C3131 C3134 ) C3133_=_C3134( C3133 C3134 ) "];2694-&gt;2782[label="8: C195 C196 C1642 C3129 C3130 \nC3131 C3133 C3134 \n17: C195_=_C3129 ,C195_=_C3133 ,C195_=_C3134 ,C196_=_C1642 ,C196_=_C3130 ,\nC196_=_C3131 ,C1642_=_C3130 ,C1642_=_C3131 ,C3129_=_C3130 ,C3129_=_C3131 ,C3129_=_C3133 ,\nC3129_=_C3134 ,C3130_=_C3131 ,C3130_=_C3133 ,C3131_=_C3133 ,C3131_=_C3134 ,C3133_=_C3134 ,"];2783[shape=box, label="id:2783 level: 28\n8: C153 C154 C156 C157 C2093 \nC2094 C2095 C2096 \n12: C153_=_C157( C153 C157 ) C153_=_C2093( C153 C2093 ) C153_=_C2095( C153 C2095 ) C154_=_C156( C154 C156 ) C154_=_C2094( C154 C2094 ) \nC154_=_C2096( C154 C2096 ) C2093_=_C2094( C2093 C2094 ) C2093_=_C2095( C2093 C2095 ) C2093_=_C2096( C2093 C2096 ) C2094_=_C2095( C2094 C2095 ) C2094_=_C2096( C2094 C2096 ) \nC2095_=_C2096( C2095 C2096 ) "];2697-&gt;2783[label="6: C156 C157 C2093 C2094 C2095 \nC2096 \n6: C2093_=_C2094 ,C2093_=_C2095 ,C2093_=_C2096 ,C2094_=_C2095 ,C2094_=_C2096 ,\nC2095_=_C2096 ,"];2784[shape=box, label="id:2784 level: 28\n9: C156 C157 C1628 C1629 C3089 \nC3090 C3091 C3093 C3094 \n25: C156_=_C1628( C156 C1628 ) C156_=_C3089( C156 C3089 ) C156_=_C3093( C156 C3093 ) C156_=_C3094( C156 C3094 ) C157_=_C1628( C157 C1628 ) \nC157_=_C1629( C157 C1629 ) C157_=_C3090( C157 C3090 ) C157_=_C3091( C157 C3091 ) C1628_=_C1629( C1628 C1629 ) C1628_=_C3089( C1628 C3089 ) C1628_=_C3090( C1628 C3090 ) \nC1628_=_C3091( C1628 C3091 ) C1628_=_C3093( C1628 C3093 ) C1628_=_C3094( C1628 C3094 ) C1629_=_C3090( C1629 C3090 ) C1629_=_C3091( C1629 C3091 ) C3089_=_C3090( C3089 C3090 ) \nC3089_=_C3091( C3089 C3091 ) C3089_=_C3093( C3089 C3093 ) C3089_=_C3094( C3089 C3094 ) C3090_=_C3091( C3090 C3091 ) C3090_=_C3093( C3090 C3093 ) C3091_=_C3093( C3091 C3093 ) \nC3091_=_C3094( C3091 C3094 ) C3093_=_C3094( C3093 C3094 ) "];2697-&gt;2784[label="8: C156 C157 C1629 C3089 C3090 \nC3091 C3093 C3094 \n17: C156_=_C3089 ,C156_=_C3093 ,C156_=_C3094 ,C157_=_C1629 ,C157_=_C3090 ,\nC157_=_C3091 ,C1629_=_C3090 ,C1629_=_C3091 ,C3089_=_C3090 ,C3089_=_C3091 ,C3089_=_C3093 ,\nC3089_=_C3094 ,C3090_=_C3091 ,C3090_=_C3093 ,C3091_=_C3093 ,C3091_=_C3094 ,C3093_=_C3094 ,"];2785[shape=box, label="id:2785 level: 28\n9: C1294 C1717 C1718 C3362 C3364 \nC3365 C3366 C3367 C3368 \n24: C1294_=_C1717( C1294 C1717 ) C1294_=_C1718( C1294 C1718 ) C1294_=_C3365( C1294 C3365 ) C1294_=_C3368( C1294 C3368 ) C1717_=_C1718( C1717 C1718 ) \nC1717_=_C3365( C1717 C3365 ) C1717_=_C3368( C1717 C3368 ) C1718_=_C3362( C1718 C3362 ) C1718_=_C3364( C1718 C3364 ) C1718_=_C3365( C1718 C3365 ) C1718_=_C3366( C1718 C3366 ) \nC1718_=_C3367( C1718 C3367 ) C1718_=_C3368( C1718 C3368 ) C3362_=_C3364( C3362 C3364 ) C3362_=_C3366( C3362 C3366 ) C3362_=_C3367( C3362 C3367 ) C3364_=_C3366( C3364 C3366 ) \nC3364_=_C3367( C3364 C3367 ) C3365_=_C3366( C3365 C3366 ) C3365_=_C3367( C3365 C3367 ) C3365_=_C3368( C3365 C3368 ) C3366_=_C3367( C3366 C3367 ) C3366_=_C3368( C3366 C3368 ) \nC3367_=_C3368( C3367 C3368 ) "];2701-&gt;2785[label="8: C1294 C1717 C3362 C3364 C3365 \nC3366 C3367 C3368 \n16: C1294_=_C1717 ,C1294_=_C3365 ,C1294_=_C3368 ,C1717_=_C3365 ,C1717_=_C3368 ,\nC3362_=_C3364 ,C3362_=_C3366 ,C3362_=_C3367 ,C3364_=_C3366 ,C3364_=_C3367 ,C3365_=_C3366</w:t>
      </w:r>
    </w:p>
    <w:p>
      <w:pPr>
        <w:pStyle w:val="PreformattedText"/>
        <w:bidi w:val="0"/>
        <w:spacing w:before="0" w:after="0"/>
        <w:jc w:val="left"/>
        <w:rPr/>
      </w:pPr>
      <w:r>
        <w:rPr/>
        <w:t xml:space="preserve"> </w:t>
      </w:r>
      <w:r>
        <w:rPr/>
        <w:t>,\nC3365_=_C3367 ,C3365_=_C3368 ,C3366_=_C3367 ,C3366_=_C3368 ,C3367_=_C3368 ,"];2786[shape=box, label="id:2786 level: 28\n11: C1292 C1715 C1716 C1717 C3356 \nC3358 C3359 C3360 C3361 C3363 C3364 \n35: C1292_=_C1715( C1292 C1715 ) C1292_=_C1716( C1292 C1716 ) C1292_=_C3359( C1292 C3359 ) C1292_=_C3363( C1292 C3363 ) C1292_=_C3364( C1292 C3364 ) \nC1715_=_C1716( C1715 C1716 ) C1715_=_C3359( C1715 C3359 ) C1715_=_C3363( C1715 C3363 ) C1715_=_C3364( C1715 C3364 ) C1716_=_C1717( C1716 C1717 ) C1716_=_C3356( C1716 C3356 ) \nC1716_=_C3358( C1716 C3358 ) C1716_=_C3359( C1716 C3359 ) C1716_=_C3360( C1716 C3360 ) C1716_=_C3361( C1716 C3361 ) C1716_=_C3363( C1716 C3363 ) C1716_=_C3364( C1716 C3364 ) \nC1717_=_C3356( C1717 C3356 ) C1717_=_C3358( C1717 C3358 ) C1717_=_C3360( C1717 C3360 ) C1717_=_C3361( C1717 C3361 ) C3356_=_C3358( C3356 C3358 ) C3356_=_C3360( C3356 C3360 ) \nC3356_=_C3361( C3356 C3361 ) C3358_=_C3360( C3358 C3360 ) C3358_=_C3361( C3358 C3361 ) C3359_=_C3360( C3359 C3360 ) C3359_=_C3361( C3359 C3361 ) C3359_=_C3363( C3359 C3363 ) \nC3359_=_C3364( C3359 C3364 ) C3360_=_C3361( C3360 C3361 ) C3360_=_C3363( C3360 C3363 ) C3361_=_C3363( C3361 C3363 ) C3361_=_C3364( C3361 C3364 ) C3363_=_C3364( C3363 C3364 ) "];2701-&gt;2786[label="10: C1292 C1715 C1717 C3356 C3358 \nC3359 C3360 C3361 C3363 C3364 \n25: C1292_=_C1715 ,C1292_=_C3359 ,C1292_=_C3363 ,C1292_=_C3364 ,C1715_=_C3359 ,\nC1715_=_C3363 ,C1715_=_C3364 ,C1717_=_C3356 ,C1717_=_C3358 ,C1717_=_C3360 ,C1717_=_C3361 ,\nC3356_=_C3358 ,C3356_=_C3360 ,C3356_=_C3361 ,C3358_=_C3360 ,C3358_=_C3361 ,C3359_=_C3360 ,\nC3359_=_C3361 ,C3359_=_C3363 ,C3359_=_C3364 ,C3360_=_C3361 ,C3360_=_C3363 ,C3361_=_C3363 ,\nC3361_=_C3364 ,C3363_=_C3364 ,"];2787[shape=box, label="id:2787 level: 28\n9: C1268 C1691 C1692 C3282 C3284 \nC3285 C3286 C3287 C3288 \n24: C1268_=_C1691( C1268 C1691 ) C1268_=_C1692( C1268 C1692 ) C1268_=_C3285( C1268 C3285 ) C1268_=_C3288( C1268 C3288 ) C1691_=_C1692( C1691 C1692 ) \nC1691_=_C3285( C1691 C3285 ) C1691_=_C3288( C1691 C3288 ) C1692_=_C3282( C1692 C3282 ) C1692_=_C3284( C1692 C3284 ) C1692_=_C3285( C1692 C3285 ) C1692_=_C3286( C1692 C3286 ) \nC1692_=_C3287( C1692 C3287 ) C1692_=_C3288( C1692 C3288 ) C3282_=_C3284( C3282 C3284 ) C3282_=_C3286( C3282 C3286 ) C3282_=_C3287( C3282 C3287 ) C3284_=_C3286( C3284 C3286 ) \nC3284_=_C3287( C3284 C3287 ) C3285_=_C3286( C3285 C3286 ) C3285_=_C3287( C3285 C3287 ) C3285_=_C3288( C3285 C3288 ) C3286_=_C3287( C3286 C3287 ) C3286_=_C3288( C3286 C3288 ) \nC3287_=_C3288( C3287 C3288 ) "];2705-&gt;2787[label="8: C1268 C1691 C3282 C3284 C3285 \nC3286 C3287 C3288 \n16: C1268_=_C1691 ,C1268_=_C3285 ,C1268_=_C3288 ,C1691_=_C3285 ,C1691_=_C3288 ,\nC3282_=_C3284 ,C3282_=_C3286 ,C3282_=_C3287 ,C3284_=_C3286 ,C3284_=_C3287 ,C3285_=_C3286 ,\nC3285_=_C3287 ,C3285_=_C3288 ,C3286_=_C3287 ,C3286_=_C3288 ,C3287_=_C3288 ,"];2788[shape=box, label="id:2788 level: 28\n11: C1266 C1689 C1690 C1691 C3276 \nC3278 C3279 C3280 C3281 C3283 C3284 \n35: C1266_=_C1689( C1266 C1689 ) C1266_=_C1690( C1266 C1690 ) C1266_=_C3279( C1266 C3279 ) C1266_=_C3283( C1266 C3283 ) C1266_=_C3284( C1266 C3284 ) \nC1689_=_C1690( C1689 C1690 ) C1689_=_C3279( C1689 C3279 ) C1689_=_C3283( C1689 C3283 ) C1689_=_C3284( C1689 C3284 ) C1690_=_C1691( C1690 C1691 ) C1690_=_C3276( C1690 C3276 ) \nC1690_=_C3278( C1690 C3278 ) C1690_=_C3279( C1690 C3279 ) C1690_=_C3280( C1690 C3280 ) C1690_=_C3281( C1690 C3281 ) C1690_=_C3283( C1690 C3283 ) C1690_=_C3284( C1690 C3284 ) \nC1691_=_C3276( C1691 C3276 ) C1691_=_C3278( C1691 C3278 ) C1691_=_C3280( C1691 C3280 ) C1691_=_C3281( C1691 C3281 ) C3276_=_C3278( C3276 C3278 ) C3276_=_C3280( C3276 C3280 ) \nC3276_=_C3281( C3276 C3281 ) C3278_=_C3280( C3278 C3280 ) C3278_=_C3281( C3278 C3281 ) C3279_=_C3280( C3279 C3280 ) C3279_=_C3281( C3279 C3281 ) C3279_=_C3283( C3279 C3283 ) \nC3279_=_C3284( C3279 C3284 ) C3280_=_C3281( C3280 C3281 ) C3280_=_C3283( C3280 C3283 ) C3281_=_C3283( C3281 C3283 ) C3281_=_C3284( C3281 C3284 ) C3283_=_C3284( C3283 C3284 ) "];2705-&gt;2788[label="10: C1266 C1689 C1691 C3276 C3278 \nC3279 C3280 C3281 C3283 C3284 \n25: C1266_=_C1689 ,C1266_=_C3279 ,C1266_=_C3283 ,C1266_=_C3284 ,C1689_=_C3279 ,\nC1689_=_C3283 ,C1689_=_C3284 ,C1691_=_C3276 ,C1691_=_C3278 ,C1691_=_C3280 ,C1691_=_C3281 ,\nC3276_=_C3278 ,C3276_=_C3280 ,C3276_=_C3281 ,C3278_=_C3280 ,C3278_=_C3281 ,C3279_=_C3280 ,\nC3279_=_C3281 ,C3279_=_C3283 ,C3279_=_C3284 ,C3280_=_C3281 ,C3280_=_C3283 ,C3281_=_C3283 ,\nC3281_=_C3284 ,C3283_=_C3284 ,"];2789[shape=box, label="id:2789 level: 28\n5: C302 C303 C304 C305 C306 \n6: C302_=_C304( C302 C304 ) C302_=_C306( C302 C306 ) C303_=_C304( C303 C304 ) C303_=_C305( C303 C305 ) C304_=_C305( C304 C305 ) \nC304_=_C306( C304 C306 ) "];2707-&gt;2789[label="4: C302 C303 C305 C306 \n2: C302_=_C306 ,C303_=_C305 ,"];2790[shape=box, label="id:2790 level: 28\n6: C290 C291 C299 C300 C302 \nC303 \n2: C299_=_C303( C299 C303 ) C300_=_C302( C300 C302 ) "];2707-&gt;2790[label="4: C290 C291 C302 C303 \n0: "];2791[shape=box, label="id:2791 level: 28\n4: C238 C239 C240 C241 \n4: C238_=_C239( C238 C239 ) C238_=_C240( C238 C240 ) C239_=_C240( C239 C240 ) C239_=_C241( C239 C241 ) "];2712-&gt;2791[label="2: C240 C241 \n0: "];2792[shape=box, label="id:2792 level: 28\n4: C905 C906 C907 C908 \n4: C905_=_C906( C905 C906 ) C905_=_C907( C905 C907 ) C906_=_C907( C906 C907 ) C906_=_C908( C906 C908 ) "];2713-&gt;2792[label="2: C907 C908 \n0: "];2793[shape=box, label="id:2793 level: 28\n4: C85 C86 C87 C89 \n4: C85_=_C87( C85 C87 ) C85_=_C89( C85 C89 ) C86_=_C87( C86 C87 ) C87_=_C89( C87 C89 ) "];2714-&gt;2793[label="3: C86 C87 C89 \n2: C86_=_C87 ,C87_=_C89 ,"];2794[shape=box, label="id:2794 level: 28\n4: C593 C594 C595 C597 \n4: C593_=_C595( C593 C595 ) C593_=_C597( C593 C597 ) C594_=_C595( C594 C595 ) C595_=_C597( C595 C597 ) "];2715-&gt;2794[label="3: C594 C595 C597 \n2: C594_=_C595 ,C595_=_C597 ,"];2795[shape=box, label="id:2795 level: 28\n5: C45 C46 C47 C2039 C2040 \n7: C45_=_C47( C45 C47 ) C45_=_C2039( C45 C2039 ) C45_=_C2040( C45 C2040 ) C46_=_C47( C46 C47 ) C47_=_C2039( C47 C2039 ) \nC47_=_C2040( C47 C2040 ) C2039_=_C2040( C2039 C2040 ) "];2716-&gt;2795[label="4: C46 C47 C2039 C2040 \n4: C46_=_C47 ,C47_=_C2039 ,C47_=_C2040 ,C2039_=_C2040 ,"];2796[shape=box, label="id:2796 level: 28\n5: C739 C740 C741 C742 C743 \n6: C739_=_C741( C739 C741 ) C739_=_C743( C739 C743 ) C740_=_C741( C740 C741 ) C740_=_C742( C740 C742 ) C741_=_C742( C741 C742 ) \nC741_=_C743( C741 C743 ) "];2717-&gt;2796[label="4: C739 C740 C742 C743 \n2: C739_=_C743 ,C740_=_C742 ,"];2797[shape=box, label="id:2797 level: 28\n6: C733 C734 C736 C737 C739 \nC740 \n4: C733_=_C737( C733 C737 ) C734_=_C736( C734 C736 ) C736_=_C740( C736 C740 ) C737_=_C739( C737 C739 ) "];2717-&gt;2797[label="4: C733 C734 C739 C740 \n0: "];2798[shape=box, label="id:2798 level: 28\n5: C1058 C1059 C1060 C1061 C1062 \n6: C1058_=_C1060( C1058 C1060 ) C1058_=_C1062( C1058 C1062 ) C1059_=_C1060( C1059 C1060 ) C1059_=_C1061( C1059 C1061 ) C1060_=_C1061( C1060 C1061 ) \nC1060_=_C1062( C1060 C1062 ) "];2720-&gt;2798[label="4: C1058 C1059 C1061 C1062 \n2: C1058_=_C1062 ,C1059_=_C1061 ,"];2799[shape=box, label="id:2799 level: 28\n7: C1057 C1058 C1059 C2869 C2870 \nC2871 C2872 \n16: C1057_=_C1058( C1057 C1058 ) C1057_=_C1059( C1057 C1059 ) C1057_=_C2869( C1057 C2869 ) C1057_=_C2870( C1057 C2870 ) C1057_=_C2871( C1057 C2871 ) \nC1057_=_C2872( C1057 C2872 ) C1058_=_C2869( C1058 C2869 ) C1058_=_C2871( C1058 C2871 ) C1059_=_C2870( C1059 C2870 ) C1059_=_C2872( C1059 C2872 ) C2869_=_C2870( C2869 C2870 ) \nC2869_=_C2871( C2869 C2871 ) C2869_=_C2872( C2869 C2872 ) C2870_=_C2871( C2870 C2871 ) C2870_=_C2872( C2870 C2872 ) C2871_=_C2872( C2871 C2872 ) "];2720-&gt;2799[label="6: C1058 C1059 C2869 C2870 C2871 \nC2872 \n10: C1058_=_C2869 ,C1058_=_C2871 ,C1059_=_C2870 ,C1059_=_C2872 ,C2869_=_C2870 ,\nC2869_=_C2871 ,C2869_=_C2872 ,C2870_=_C2871 ,C2870_=_C2872 ,C2871_=_C2872 ,"];2800[shape=box, label="id:2800 level: 28\n7: C353 C354 C355 C2249 C2250 \nC2251 C2252 \n16: C353_=_C355( C353 C355 ) C353_=_C2251( C353 C2251 ) C353_=_C2252( C353 C2252 ) C354_=_C355( C354 C355 ) C354_=_C2249( C354 C2249 ) \nC354_=_C2250( C354 C2250 ) C355_=_C2249( C355 C2249 ) C355_=_C2250( C355 C2250 ) C355_=_C2251( C355 C2251 ) C355_=_C2252( C355 C2252 ) C2249_=_C2250( C2249 C2250 ) \nC2249_=_C2251( C2249 C2251 ) C2249_=_C2252( C2249 C2252 ) C2250_=_C2251( C2250 C2251 ) C2250_=_C2252( C2250 C2252 ) C2251_=_C2252( C2251 C2252 ) "];2723-&gt;2800[label="6: C353 C354 C2249 C2250 C2251 \nC2252 \n10: C353_=_C2251 ,C353_=_C2252 ,C354_=_C2249 ,C354_=_C2250 ,C2249_=_C2250 ,\nC2249_=_C2251 ,C2249_=_C2252 ,C2250_=_C2251 ,C2250_=_C2252 ,C2251_=_C2252 ,"];2801[shape=box, label="id:2801 level: 28\n8: C350 C351 C353 C354 C2245 \nC2246 C2247 C2248 \n12: C350_=_C354( C350 C354 ) C350_=_C2245( C350 C2245 ) C350_=_C2247( C350 C2247 ) C351_=_C353( C351 C353 ) C351_=_C2246( C351 C2246 ) \nC351_=_C2248( C351 C2248 ) C2245_=_C2246( C2245 C2246 ) C2245_=_C2247( C2245 C2247 ) C2245_=_C2248( C2245 C2248 ) C2246_=_C2247( C2246 C2247 ) C2246_=_C2248( C2246 C2248 ) \nC2247_=_C2248( C2247 C2248 ) "];2723-&gt;2801[label="6: C353 C354 C2245 C2246 C2247 \nC2248 \n6: C2245_=_C2246 ,C2245_=_C2247 ,C2245_=_C2248 ,C2246_=_C2247 ,C2246_=_C2248 ,\nC2247_=_C2248 ,"];2802[shape=box, label="id:2802 level: 28\n7: C529 C530 C531 C2413 C2414 \nC2415 C2416 \n16: C529_=_C531( C529 C531 ) C529_=_C2415( C529 C2415 ) C529_=_C2416( C529 C2416 ) C530_=_C531( C530 C531 ) C530_=_C2413( C530 C2413 ) \nC530_=_C2414( C530 C2414 ) C531_=_C2413( C531 C2413 ) C531_=_C2414( C531 C2414 ) C531_=_C2415( C531 C2415 ) C531_=_C2416( C531 C2416 ) C2413_=_C2414( C2413 C2414 ) \nC2413_=_C2415( C2413 C2415 ) C2413_=_C2416( C2413 C2416 ) C2414_=_C2415( C2414 C2415 ) C2414_=_C2416( C2414 C2416 ) C2415_=_C2416( C2415 C2416 ) "];2724-&gt;2802[label="6: C529 C530 C2413 C2414 C2415 \nC2416 \n10: C529_=_C2415 ,C529_=_C2416 ,C530_=_C2413 ,C530_=_C2414 ,C2413_=_C2414 ,\nC2413_=_C2415 ,C2413_=_C2416</w:t>
      </w:r>
    </w:p>
    <w:p>
      <w:pPr>
        <w:pStyle w:val="PreformattedText"/>
        <w:bidi w:val="0"/>
        <w:spacing w:before="0" w:after="0"/>
        <w:jc w:val="left"/>
        <w:rPr/>
      </w:pPr>
      <w:r>
        <w:rPr/>
        <w:t xml:space="preserve"> </w:t>
      </w:r>
      <w:r>
        <w:rPr/>
        <w:t>,C2414_=_C2415 ,C2414_=_C2416 ,C2415_=_C2416 ,"];2803[shape=box, label="id:2803 level: 28\n8: C520 C521 C529 C530 C2409 \nC2410 C2411 C2412 \n10: C520_=_C2409( C520 C2409 ) C520_=_C2411( C520 C2411 ) C521_=_C2410( C521 C2410 ) C521_=_C2412( C521 C2412 ) C2409_=_C2410( C2409 C2410 ) \nC2409_=_C2411( C2409 C2411 ) C2409_=_C2412( C2409 C2412 ) C2410_=_C2411( C2410 C2411 ) C2410_=_C2412( C2410 C2412 ) C2411_=_C2412( C2411 C2412 ) "];2724-&gt;2803[label="6: C529 C530 C2409 C2410 C2411 \nC2412 \n6: C2409_=_C2410 ,C2409_=_C2411 ,C2409_=_C2412 ,C2410_=_C2411 ,C2410_=_C2412 ,\nC2411_=_C2412 ,"];2804[shape=box, label="id:2804 level: 28\n10: C703 C704 C2553 C2554 C2555 \nC2556 C2557 C2558 C2559 C2560 \n20: C703_=_C2553( C703 C2553 ) C703_=_C2555( C703 C2555 ) C703_=_C2559( C703 C2559 ) C703_=_C2560( C703 C2560 ) C704_=_C2554( C704 C2554 ) \nC704_=_C2556( C704 C2556 ) C704_=_C2557( C704 C2557 ) C704_=_C2558( C704 C2558 ) C2553_=_C2554( C2553 C2554 ) C2553_=_C2555( C2553 C2555 ) C2553_=_C2556( C2553 C2556 ) \nC2554_=_C2555( C2554 C2555 ) C2554_=_C2556( C2554 C2556 ) C2555_=_C2556( C2555 C2556 ) C2557_=_C2558( C2557 C2558 ) C2557_=_C2559( C2557 C2559 ) C2557_=_C2560( C2557 C2560 ) \nC2558_=_C2559( C2558 C2559 ) C2558_=_C2560( C2558 C2560 ) C2559_=_C2560( C2559 C2560 ) "];2726-&gt;2804[label="8: C2553 C2554 C2555 C2556 C2557 \nC2558 C2559 C2560 \n12: C2553_=_C2554 ,C2553_=_C2555 ,C2553_=_C2556 ,C2554_=_C2555 ,C2554_=_C2556 ,\nC2555_=_C2556 ,C2557_=_C2558 ,C2557_=_C2559 ,C2557_=_C2560 ,C2558_=_C2559 ,C2558_=_C2560 ,\nC2559_=_C2560 ,"];2805[shape=box, label="id:2805 level: 28\n33: C1152 C2006 C2007 C2078 C2079 \nC2121 C2122 C2123 C2124 C2125 C2126 \nC2127 C2128 C2210 C2211 C2326 C2327 \nC2410 C2411 C2522 C2523 C2554 C2555 \nC2598 C2599 C2658 C2659 C2722 C2723 \nC2814 C2815 C2842 C2843 \n372: C1152_=_C2006( C1152 C2006 ) C1152_=_C2007( C1152 C2007 ) C1152_=_C2078( C1152 C2078 ) C1152_=_C2079( C1152 C2079 ) C1152_=_C2121( C1152 C2121 ) \nC1152_=_C2122( C1152 C2122 ) C1152_=_C2123( C1152 C2123 ) C1152_=_C2124( C1152 C2124 ) C1152_=_C2210( C1152 C2210 ) C1152_=_C2211( C1152 C2211 ) C1152_=_C2326( C1152 C2326 ) \nC1152_=_C2327( C1152 C2327 ) C1152_=_C2410( C1152 C2410 ) C1152_=_C2411( C1152 C2411 ) C1152_=_C2522( C1152 C2522 ) C1152_=_C2523( C1152 C2523 ) C1152_=_C2554( C1152 C2554 ) \nC1152_=_C2555( C1152 C2555 ) C1152_=_C2598( C1152 C2598 ) C1152_=_C2599( C1152 C2599 ) C1152_=_C2658( C1152 C2658 ) C1152_=_C2659( C1152 C2659 ) C1152_=_C2722( C1152 C2722 ) \nC1152_=_C2723( C1152 C2723 ) C1152_=_C2814( C1152 C2814 ) C1152_=_C2815( C1152 C2815 ) C1152_=_C2842( C1152 C2842 ) C1152_=_C2843( C1152 C2843 ) C2006_=_C2007( C2006 C2007 ) \nC2006_=_C2078( C2006 C2078 ) C2006_=_C2079( C2006 C2079 ) C2006_=_C2122( C2006 C2122 ) C2006_=_C2123( C2006 C2123 ) C2006_=_C2210( C2006 C2210 ) C2006_=_C2211( C2006 C2211 ) \nC2006_=_C2326( C2006 C2326 ) C2006_=_C2327( C2006 C2327 ) C2006_=_C2410( C2006 C2410 ) C2006_=_C2411( C2006 C2411 ) C2006_=_C2522( C2006 C2522 ) C2006_=_C2523( C2006 C2523 ) \nC2006_=_C2554( C2006 C2554 ) C2006_=_C2555( C2006 C2555 ) C2006_=_C2598( C2006 C2598 ) C2006_=_C2599( C2006 C2599 ) C2006_=_C2658( C2006 C2658 ) C2006_=_C2659( C2006 C2659 ) \nC2006_=_C2722( C2006 C2722 ) C2006_=_C2723( C2006 C2723 ) C2006_=_C2814( C2006 C2814 ) C2006_=_C2815( C2006 C2815 ) C2006_=_C2842( C2006 C2842 ) C2006_=_C2843( C2006 C2843 ) \nC2007_=_C2078( C2007 C2078 ) C2007_=_C2079( C2007 C2079 ) C2007_=_C2122( C2007 C2122 ) C2007_=_C2123( C2007 C2123 ) C2007_=_C2210( C2007 C2210 ) C2007_=_C2211( C2007 C2211 ) \nC2007_=_C2326( C2007 C2326 ) C2007_=_C2327( C2007 C2327 ) C2007_=_C2410( C2007 C2410 ) C2007_=_C2411( C2007 C2411 ) C2007_=_C2522( C2007 C2522 ) C2007_=_C2523( C2007 C2523 ) \nC2007_=_C2554( C2007 C2554 ) C2007_=_C2555( C2007 C2555 ) C2007_=_C2598( C2007 C2598 ) C2007_=_C2599( C2007 C2599 ) C2007_=_C2658( C2007 C2658 ) C2007_=_C2659( C2007 C2659 ) \nC2007_=_C2722( C2007 C2722 ) C2007_=_C2723( C2007 C2723 ) C2007_=_C2814( C2007 C2814 ) C2007_=_C2815( C2007 C2815 ) C2007_=_C2842( C2007 C2842 ) C2007_=_C2843( C2007 C2843 ) \nC2078_=_C2079( C2078 C2079 ) C2078_=_C2122( C2078 C2122 ) C2078_=_C2123( C2078 C2123 ) C2078_=_C2210( C2078 C2210 ) C2078_=_C2211( C2078 C2211 ) C2078_=_C2326( C2078 C2326 ) \nC2078_=_C2327( C2078 C2327 ) C2078_=_C2410( C2078 C2410 ) C2078_=_C2411( C2078 C2411 ) C2078_=_C2522( C2078 C2522 ) C2078_=_C2523( C2078 C2523 ) C2078_=_C2554( C2078 C2554 ) \nC2078_=_C2555( C2078 C2555 ) C2078_=_C2598( C2078 C2598 ) C2078_=_C2599( C2078 C2599 ) C2078_=_C2658( C2078 C2658 ) C2078_=_C2659( C2078 C2659 ) C2078_=_C2722( C2078 C2722 ) \nC2078_=_C2723( C2078 C2723 ) C2078_=_C2814( C2078 C2814 ) C2078_=_C2815( C2078 C2815 ) C2078_=_C2842( C2078 C2842 ) C2078_=_C2843( C2078 C2843 ) C2079_=_C2122( C2079 C2122 ) \nC2079_=_C2123( C2079 C2123 ) C2079_=_C2210( C2079 C2210 ) C2079_=_C2211( C2079 C2211 ) C2079_=_C2326( C2079 C2326 ) C2079_=_C2327( C2079 C2327 ) C2079_=_C2410( C2079 C2410 ) \nC2079_=_C2411( C2079 C2411 ) C2079_=_C2522( C2079 C2522 ) C2079_=_C2523( C2079 C2523 ) C2079_=_C2554( C2079 C2554 ) C2079_=_C2555( C2079 C2555 ) C2079_=_C2598( C2079 C2598 ) \nC2079_=_C2599( C2079 C2599 ) C2079_=_C2658( C2079 C2658 ) C2079_=_C2659( C2079 C2659 ) C2079_=_C2722( C2079 C2722 ) C2079_=_C2723( C2079 C2723 ) C2079_=_C2814( C2079 C2814 ) \nC2079_=_C2815( C2079 C2815 ) C2079_=_C2842( C2079 C2842 ) C2079_=_C2843( C2079 C2843 ) C2121_=_C2122( C2121 C2122 ) C2121_=_C2123( C2121 C2123 ) C2121_=_C2124( C2121 C2124 ) \nC2121_=_C2125( C2121 C2125 ) C2121_=_C2126( C2121 C2126 ) C2122_=_C2123( C2122 C2123 ) C2122_=_C2124( C2122 C2124 ) C2122_=_C2127( C2122 C2127 ) C2122_=_C2128( C2122 C2128 ) \nC2122_=_C2210( C2122 C2210 ) C2122_=_C2211( C2122 C2211 ) C2122_=_C2326( C2122 C2326 ) C2122_=_C2327( C2122 C2327 ) C2122_=_C2410( C2122 C2410 ) C2122_=_C2411( C2122 C2411 ) \nC2122_=_C2522( C2122 C2522 ) C2122_=_C2523( C2122 C2523 ) C2122_=_C2554( C2122 C2554 ) C2122_=_C2555( C2122 C2555 ) C2122_=_C2598( C2122 C2598 ) C2122_=_C2599( C2122 C2599 ) \nC2122_=_C2658( C2122 C2658 ) C2122_=_C2659( C2122 C2659 ) C2122_=_C2722( C2122 C2722 ) C2122_=_C2723( C2122 C2723 ) C2122_=_C2814( C2122 C2814 ) C2122_=_C2815( C2122 C2815 ) \nC2122_=_C2842( C2122 C2842 ) C2122_=_C2843( C2122 C2843 ) C2123_=_C2124( C2123 C2124 ) C2123_=_C2125( C2123 C2125 ) C2123_=_C2126( C2123 C2126 ) C2123_=_C2210( C2123 C2210 ) \nC2123_=_C2211( C2123 C2211 ) C2123_=_C2326( C2123 C2326 ) C2123_=_C2327( C2123 C2327 ) C2123_=_C2410( C2123 C2410 ) C2123_=_C2411( C2123 C2411 ) C2123_=_C2522( C2123 C2522 ) \nC2123_=_C2523( C2123 C2523 ) C2123_=_C2554( C2123 C2554 ) C2123_=_C2555( C2123 C2555 ) C2123_=_C2598( C2123 C2598 ) C2123_=_C2599( C2123 C2599 ) C2123_=_C2658( C2123 C2658 ) \nC2123_=_C2659( C2123 C2659 ) C2123_=_C2722( C2123 C2722 ) C2123_=_C2723( C2123 C2723 ) C2123_=_C2814( C2123 C2814 ) C2123_=_C2815( C2123 C2815 ) C2123_=_C2842( C2123 C2842 ) \nC2123_=_C2843( C2123 C2843 ) C2124_=_C2127( C2124 C2127 ) C2124_=_C2128( C2124 C2128 ) C2125_=_C2126( C2125 C2126 ) C2125_=_C2127( C2125 C2127 ) C2125_=_C2128( C2125 C2128 ) \nC2126_=_C2127( C2126 C2127 ) C2126_=_C2128( C2126 C2128 ) C2127_=_C2128( C2127 C2128 ) C2210_=_C2211( C2210 C2211 ) C2210_=_C2326( C2210 C2326 ) C2210_=_C2327( C2210 C2327 ) \nC2210_=_C2410( C2210 C2410 ) C2210_=_C2411( C2210 C2411 ) C2210_=_C2522( C2210 C2522 ) C2210_=_C2523( C2210 C2523 ) C2210_=_C2554( C2210 C2554 ) C2210_=_C2555( C2210 C2555 ) \nC2210_=_C2598( C2210 C2598 ) C2210_=_C2599( C2210 C2599 ) C2210_=_C2658( C2210 C2658 ) C2210_=_C2659( C2210 C2659 ) C2210_=_C2722( C2210 C2722 ) C2210_=_C2723( C2210 C2723 ) \nC2210_=_C2814( C2210 C2814 ) C2210_=_C2815( C2210 C2815 ) C2210_=_C2842( C2210 C2842 ) C2210_=_C2843( C2210 C2843 ) C2211_=_C2326( C2211 C2326 ) C2211_=_C2327( C2211 C2327 ) \nC2211_=_C2410( C2211 C2410 ) C2211_=_C2411( C2211 C2411 ) C2211_=_C2522( C2211 C2522 ) C2211_=_C2523( C2211 C2523 ) C2211_=_C2554( C2211 C2554 ) C2211_=_C2555( C2211 C2555 ) \nC2211_=_C2598( C2211 C2598 ) C2211_=_C2599( C2211 C2599 ) C2211_=_C2658( C2211 C2658 ) C2211_=_C2659( C2211 C2659 ) C2211_=_C2722( C2211 C2722 ) C2211_=_C2723( C2211 C2723 ) \nC2211_=_C2814( C2211 C2814 ) C2211_=_C2815( C2211 C2815 ) C2211_=_C2842( C2211 C2842 ) C2211_=_C2843( C2211 C2843 ) C2326_=_C2327( C2326 C2327 ) C2326_=_C2410( C2326 C2410 ) \nC2326_=_C2411( C2326 C2411 ) C2326_=_C2522( C2326 C2522 ) C2326_=_C2523( C2326 C2523 ) C2326_=_C2554( C2326 C2554 ) C2326_=_C2555( C2326 C2555 ) C2326_=_C2598( C2326 C2598 ) \nC2326_=_C2599( C2326 C2599 ) C2326_=_C2658( C2326 C2658 ) C2326_=_C2659( C2326 C2659 ) C2326_=_C2722( C2326 C2722 ) C2326_=_C2723( C2326 C2723 ) C2326_=_C2814( C2326 C2814 ) \nC2326_=_C2815( C2326 C2815 ) C2326_=_C2842( C2326 C2842 ) C2326_=_C2843( C2326 C2843 ) C2327_=_C2410( C2327 C2410 ) C2327_=_C2411( C2327 C2411 ) C2327_=_C2522( C2327 C2522 ) \nC2327_=_C2523( C2327 C2523 ) C2327_=_C2554( C2327 C2554 ) C2327_=_C2555( C2327 C2555 ) C2327_=_C2598( C2327 C2598 ) C2327_=_C2599( C2327 C2599 ) C2327_=_C2658( C2327 C2658 ) \nC2327_=_C2659( C2327 C2659 ) C2327_=_C2722( C2327 C2722 ) C2327_=_C2723( C2327 C2723 ) C2327_=_C2814( C2327 C2814 ) C2327_=_C2815( C2327 C2815 ) C2327_=_C2842( C2327 C2842 ) \nC2327_=_C2843( C2327 C2843 ) C2410_=_C2411( C2410 C2411 ) C2410_=_C2522( C2410 C2522 ) C2410_=_C2523( C2410 C2523 ) C2410_=_C2554( C2410 C2554 ) C2410_=_C2555( C2410 C2555 ) \nC2410_=_C2598( C2410 C2598 ) C2410_=_C2599( C2410 C2599 ) C2410_=_C2658( C2410 C2658 ) C2410_=_C2659( C2410 C2659 ) C2410_=_C2722( C2410 C2722 ) C2410_=_C2723( C2410 C2723 ) \nC2410_=_C2814( C2410 C2814 ) C2410_=_C2815( C2410 C2815 ) C2410_=_C2842( C2410 C2842 ) C2410_=_C2843( C2410 C2843 ) C2411_=_C2522( C2411 C2522 ) C2411_=_C2523( C2411 C2523 ) \nC2411_=_C2554( C2411 C2554 ) C2411_=_C2555( C2411 C2555 ) C2411_=_C2598( C2411 C2598 ) C2411_=_C2599( C2411 C2599 ) C2411_=_C2658( C2411 C2658 ) C2411_=_C2659( C2411 C2659 ) \nC2411_=_C2722( C2411 C2722 ) C2411_=_C2723(</w:t>
      </w:r>
    </w:p>
    <w:p>
      <w:pPr>
        <w:pStyle w:val="PreformattedText"/>
        <w:bidi w:val="0"/>
        <w:spacing w:before="0" w:after="0"/>
        <w:jc w:val="left"/>
        <w:rPr/>
      </w:pPr>
      <w:r>
        <w:rPr/>
        <w:t xml:space="preserve"> </w:t>
      </w:r>
      <w:r>
        <w:rPr/>
        <w:t>C2411 C2723 ) C2411_=_C2814( C2411 C2814 ) C2411_=_C2815( C2411 C2815 ) C2411_=_C2842( C2411 C2842 ) C2411_=_C2843( C2411 C2843 ) \nC2522_=_C2523( C2522 C2523 ) C2522_=_C2554( C2522 C2554 ) C2522_=_C2555( C2522 C2555 ) C2522_=_C2598( C2522 C2598 ) C2522_=_C2599( C2522 C2599 ) C2522_=_C2658( C2522 C2658 ) \nC2522_=_C2659( C2522 C2659 ) C2522_=_C2722( C2522 C2722 ) C2522_=_C2723( C2522 C2723 ) C2522_=_C2814( C2522 C2814 ) C2522_=_C2815( C2522 C2815 ) C2522_=_C2842( C2522 C2842 ) \nC2522_=_C2843( C2522 C2843 ) C2523_=_C2554( C2523 C2554 ) C2523_=_C2555( C2523 C2555 ) C2523_=_C2598( C2523 C2598 ) C2523_=_C2599( C2523 C2599 ) C2523_=_C2658( C2523 C2658 ) \nC2523_=_C2659( C2523 C2659 ) C2523_=_C2722( C2523 C2722 ) C2523_=_C2723( C2523 C2723 ) C2523_=_C2814( C2523 C2814 ) C2523_=_C2815( C2523 C2815 ) C2523_=_C2842( C2523 C2842 ) \nC2523_=_C2843( C2523 C2843 ) C2554_=_C2555( C2554 C2555 ) C2554_=_C2598( C2554 C2598 ) C2554_=_C2599( C2554 C2599 ) C2554_=_C2658( C2554 C2658 ) C2554_=_C2659( C2554 C2659 ) \nC2554_=_C2722( C2554 C2722 ) C2554_=_C2723( C2554 C2723 ) C2554_=_C2814( C2554 C2814 ) C2554_=_C2815( C2554 C2815 ) C2554_=_C2842( C2554 C2842 ) C2554_=_C2843( C2554 C2843 ) \nC2555_=_C2598( C2555 C2598 ) C2555_=_C2599( C2555 C2599 ) C2555_=_C2658( C2555 C2658 ) C2555_=_C2659( C2555 C2659 ) C2555_=_C2722( C2555 C2722 ) C2555_=_C2723( C2555 C2723 ) \nC2555_=_C2814( C2555 C2814 ) C2555_=_C2815( C2555 C2815 ) C2555_=_C2842( C2555 C2842 ) C2555_=_C2843( C2555 C2843 ) C2598_=_C2599( C2598 C2599 ) C2598_=_C2658( C2598 C2658 ) \nC2598_=_C2659( C2598 C2659 ) C2598_=_C2722( C2598 C2722 ) C2598_=_C2723( C2598 C2723 ) C2598_=_C2814( C2598 C2814 ) C2598_=_C2815( C2598 C2815 ) C2598_=_C2842( C2598 C2842 ) \nC2598_=_C2843( C2598 C2843 ) C2599_=_C2658( C2599 C2658 ) C2599_=_C2659( C2599 C2659 ) C2599_=_C2722( C2599 C2722 ) C2599_=_C2723( C2599 C2723 ) C2599_=_C2814( C2599 C2814 ) \nC2599_=_C2815( C2599 C2815 ) C2599_=_C2842( C2599 C2842 ) C2599_=_C2843( C2599 C2843 ) C2658_=_C2659( C2658 C2659 ) C2658_=_C2722( C2658 C2722 ) C2658_=_C2723( C2658 C2723 ) \nC2658_=_C2814( C2658 C2814 ) C2658_=_C2815( C2658 C2815 ) C2658_=_C2842( C2658 C2842 ) C2658_=_C2843( C2658 C2843 ) C2659_=_C2722( C2659 C2722 ) C2659_=_C2723( C2659 C2723 ) \nC2659_=_C2814( C2659 C2814 ) C2659_=_C2815( C2659 C2815 ) C2659_=_C2842( C2659 C2842 ) C2659_=_C2843( C2659 C2843 ) C2722_=_C2723( C2722 C2723 ) C2722_=_C2814( C2722 C2814 ) \nC2722_=_C2815( C2722 C2815 ) C2722_=_C2842( C2722 C2842 ) C2722_=_C2843( C2722 C2843 ) C2723_=_C2814( C2723 C2814 ) C2723_=_C2815( C2723 C2815 ) C2723_=_C2842( C2723 C2842 ) \nC2723_=_C2843( C2723 C2843 ) C2814_=_C2815( C2814 C2815 ) C2814_=_C2842( C2814 C2842 ) C2814_=_C2843( C2814 C2843 ) C2815_=_C2842( C2815 C2842 ) C2815_=_C2843( C2815 C2843 ) \nC2842_=_C2843( C2842 C2843 ) "];2726-&gt;2805[label="31: C1152 C2006 C2007 C2078 C2079 \nC2121 C2124 C2125 C2126 C2127 C2128 \nC2210 C2211 C2326 C2327 C2410 C2411 \nC2522 C2523 C2554 C2555 C2598 C2599 \nC2658 C2659 C2722 C2723 C2814 C2815 \nC2842 C2843 \n313: C1152_=_C2006 ,C1152_=_C2007 ,C1152_=_C2078 ,C1152_=_C2079 ,C1152_=_C2121 ,\nC1152_=_C2124 ,C1152_=_C2210 ,C1152_=_C2211 ,C1152_=_C2326 ,C1152_=_C2327 ,C1152_=_C2410 ,\nC1152_=_C2411 ,C1152_=_C2522 ,C1152_=_C2523 ,C1152_=_C2554 ,C1152_=_C2555 ,C1152_=_C2598 ,\nC1152_=_C2599 ,C1152_=_C2658 ,C1152_=_C2659 ,C1152_=_C2722 ,C1152_=_C2723 ,C1152_=_C2814 ,\nC1152_=_C2815 ,C1152_=_C2842 ,C1152_=_C2843 ,C2006_=_C2007 ,C2006_=_C2078 ,C2006_=_C2079 ,\nC2006_=_C2210 ,C2006_=_C2211 ,C2006_=_C2326 ,C2006_=_C2327 ,C2006_=_C2410 ,C2006_=_C2411 ,\nC2006_=_C2522 ,C2006_=_C2523 ,C2006_=_C2554 ,C2006_=_C2555 ,C2006_=_C2598 ,C2006_=_C2599 ,\nC2006_=_C2658 ,C2006_=_C2659 ,C2006_=_C2722 ,C2006_=_C2723 ,C2006_=_C2814 ,C2006_=_C2815 ,\nC2006_=_C2842 ,C2006_=_C2843 ,C2007_=_C2078 ,C2007_=_C2079 ,C2007_=_C2210 ,C2007_=_C2211 ,\nC2007_=_C2326 ,C2007_=_C2327 ,C2007_=_C2410 ,C2007_=_C2411 ,C2007_=_C2522 ,C2007_=_C2523 ,\nC2007_=_C2554 ,C2007_=_C2555 ,C2007_=_C2598 ,C2007_=_C2599 ,C2007_=_C2658 ,C2007_=_C2659 ,\nC2007_=_C2722 ,C2007_=_C2723 ,C2007_=_C2814 ,C2007_=_C2815 ,C2007_=_C2842 ,C2007_=_C2843 ,\nC2078_=_C2079 ,C2078_=_C2210 ,C2078_=_C2211 ,C2078_=_C2326 ,C2078_=_C2327 ,C2078_=_C2410 ,\nC2078_=_C2411 ,C2078_=_C2522 ,C2078_=_C2523 ,C2078_=_C2554 ,C2078_=_C2555 ,C2078_=_C2598 ,\nC2078_=_C2599 ,C2078_=_C2658 ,C2078_=_C2659 ,C2078_=_C2722 ,C2078_=_C2723 ,C2078_=_C2814 ,\nC2078_=_C2815 ,C2078_=_C2842 ,C2078_=_C2843 ,C2079_=_C2210 ,C2079_=_C2211 ,C2079_=_C2326 ,\nC2079_=_C2327 ,C2079_=_C2410 ,C2079_=_C2411 ,C2079_=_C2522 ,C2079_=_C2523 ,C2079_=_C2554 ,\nC2079_=_C2555 ,C2079_=_C2598 ,C2079_=_C2599 ,C2079_=_C2658 ,C2079_=_C2659 ,C2079_=_C2722 ,\nC2079_=_C2723 ,C2079_=_C2814 ,C2079_=_C2815 ,C2079_=_C2842 ,C2079_=_C2843 ,C2121_=_C2124 ,\nC2121_=_C2125 ,C2121_=_C2126 ,C2124_=_C2127 ,C2124_=_C2128 ,C2125_=_C2126 ,C2125_=_C2127 ,\nC2125_=_C2128 ,C2126_=_C2127 ,C2126_=_C2128 ,C2127_=_C2128 ,C2210_=_C2211 ,C2210_=_C2326 ,\nC2210_=_C2327 ,C2210_=_C2410 ,C2210_=_C2411 ,C2210_=_C2522 ,C2210_=_C2523 ,C2210_=_C2554 ,\nC2210_=_C2555 ,C2210_=_C2598 ,C2210_=_C2599 ,C2210_=_C2658 ,C2210_=_C2659 ,C2210_=_C2722 ,\nC2210_=_C2723 ,C2210_=_C2814 ,C2210_=_C2815 ,C2210_=_C2842 ,C2210_=_C2843 ,C2211_=_C2326 ,\nC2211_=_C2327 ,C2211_=_C2410 ,C2211_=_C2411 ,C2211_=_C2522 ,C2211_=_C2523 ,C2211_=_C2554 ,\nC2211_=_C2555 ,C2211_=_C2598 ,C2211_=_C2599 ,C2211_=_C2658 ,C2211_=_C2659 ,C2211_=_C2722 ,\nC2211_=_C2723 ,C2211_=_C2814 ,C2211_=_C2815 ,C2211_=_C2842 ,C2211_=_C2843 ,C2326_=_C2327 ,\nC2326_=_C2410 ,C2326_=_C2411 ,C2326_=_C2522 ,C2326_=_C2523 ,C2326_=_C2554 ,C2326_=_C2555 ,\nC2326_=_C2598 ,C2326_=_C2599 ,C2326_=_C2658 ,C2326_=_C2659 ,C2326_=_C2722 ,C2326_=_C2723 ,\nC2326_=_C2814 ,C2326_=_C2815 ,C2326_=_C2842 ,C2326_=_C2843 ,C2327_=_C2410 ,C2327_=_C2411 ,\nC2327_=_C2522 ,C2327_=_C2523 ,C2327_=_C2554 ,C2327_=_C2555 ,C2327_=_C2598 ,C2327_=_C2599 ,\nC2327_=_C2658 ,C2327_=_C2659 ,C2327_=_C2722 ,C2327_=_C2723 ,C2327_=_C2814 ,C2327_=_C2815 ,\nC2327_=_C2842 ,C2327_=_C2843 ,C2410_=_C2411 ,C2410_=_C2522 ,C2410_=_C2523 ,C2410_=_C2554 ,\nC2410_=_C2555 ,C2410_=_C2598 ,C2410_=_C2599 ,C2410_=_C2658 ,C2410_=_C2659 ,C2410_=_C2722 ,\nC2410_=_C2723 ,C2410_=_C2814 ,C2410_=_C2815 ,C2410_=_C2842 ,C2410_=_C2843 ,C2411_=_C2522 ,\nC2411_=_C2523 ,C2411_=_C2554 ,C2411_=_C2555 ,C2411_=_C2598 ,C2411_=_C2599 ,C2411_=_C2658 ,\nC2411_=_C2659 ,C2411_=_C2722 ,C2411_=_C2723 ,C2411_=_C2814 ,C2411_=_C2815 ,C2411_=_C2842 ,\nC2411_=_C2843 ,C2522_=_C2523 ,C2522_=_C2554 ,C2522_=_C2555 ,C2522_=_C2598 ,C2522_=_C2599 ,\nC2522_=_C2658 ,C2522_=_C2659 ,C2522_=_C2722 ,C2522_=_C2723 ,C2522_=_C2814 ,C2522_=_C2815 ,\nC2522_=_C2842 ,C2522_=_C2843 ,C2523_=_C2554 ,C2523_=_C2555 ,C2523_=_C2598 ,C2523_=_C2599 ,\nC2523_=_C2658 ,C2523_=_C2659 ,C2523_=_C2722 ,C2523_=_C2723 ,C2523_=_C2814 ,C2523_=_C2815 ,\nC2523_=_C2842 ,C2523_=_C2843 ,C2554_=_C2555 ,C2554_=_C2598 ,C2554_=_C2599 ,C2554_=_C2658 ,\nC2554_=_C2659 ,C2554_=_C2722 ,C2554_=_C2723 ,C2554_=_C2814 ,C2554_=_C2815 ,C2554_=_C2842 ,\nC2554_=_C2843 ,C2555_=_C2598 ,C2555_=_C2599 ,C2555_=_C2658 ,C2555_=_C2659 ,C2555_=_C2722 ,\nC2555_=_C2723 ,C2555_=_C2814 ,C2555_=_C2815 ,C2555_=_C2842 ,C2555_=_C2843 ,C2598_=_C2599 ,\nC2598_=_C2658 ,C2598_=_C2659 ,C2598_=_C2722 ,C2598_=_C2723 ,C2598_=_C2814 ,C2598_=_C2815 ,\nC2598_=_C2842 ,C2598_=_C2843 ,C2599_=_C2658 ,C2599_=_C2659 ,C2599_=_C2722 ,C2599_=_C2723 ,\nC2599_=_C2814 ,C2599_=_C2815 ,C2599_=_C2842 ,C2599_=_C2843 ,C2658_=_C2659 ,C2658_=_C2722 ,\nC2658_=_C2723 ,C2658_=_C2814 ,C2658_=_C2815 ,C2658_=_C2842 ,C2658_=_C2843 ,C2659_=_C2722 ,\nC2659_=_C2723 ,C2659_=_C2814 ,C2659_=_C2815 ,C2659_=_C2842 ,C2659_=_C2843 ,C2722_=_C2723 ,\nC2722_=_C2814 ,C2722_=_C2815 ,C2722_=_C2842 ,C2722_=_C2843 ,C2723_=_C2814 ,C2723_=_C2815 ,\nC2723_=_C2842 ,C2723_=_C2843 ,C2814_=_C2815 ,C2814_=_C2842 ,C2814_=_C2843 ,C2815_=_C2842 ,\nC2815_=_C2843 ,C2842_=_C2843 ,"];2806[shape=box, label="id:2806 level: 28\n7: C807 C808 C809 C2661 C2662 \nC2663 C2664 \n16: C807_=_C809( C807 C809 ) C807_=_C2663( C807 C2663 ) C807_=_C2664( C807 C2664 ) C808_=_C809( C808 C809 ) C808_=_C2661( C808 C2661 ) \nC808_=_C2662( C808 C2662 ) C809_=_C2661( C809 C2661 ) C809_=_C2662( C809 C2662 ) C809_=_C2663( C809 C2663 ) C809_=_C2664( C809 C2664 ) C2661_=_C2662( C2661 C2662 ) \nC2661_=_C2663( C2661 C2663 ) C2661_=_C2664( C2661 C2664 ) C2662_=_C2663( C2662 C2663 ) C2662_=_C2664( C2662 C2664 ) C2663_=_C2664( C2663 C2664 ) "];2727-&gt;2806[label="6: C807 C808 C2661 C2662 C2663 \nC2664 \n10: C807_=_C2663 ,C807_=_C2664 ,C808_=_C2661 ,C808_=_C2662 ,C2661_=_C2662 ,\nC2661_=_C2663 ,C2661_=_C2664 ,C2662_=_C2663 ,C2662_=_C2664 ,C2663_=_C2664 ,"];2807[shape=box, label="id:2807 level: 28\n8: C804 C805 C807 C808 C2657 \nC2658 C2659 C2660 \n12: C804_=_C808( C804 C808 ) C804_=_C2657( C804 C2657 ) C804_=_C2659( C804 C2659 ) C805_=_C807( C805 C807 ) C805_=_C2658( C805 C2658 ) \nC805_=_C2660( C805 C2660 ) C2657_=_C2658( C2657 C2658 ) C2657_=_C2659( C2657 C2659 ) C2657_=_C2660( C2657 C2660 ) C2658_=_C2659( C2658 C2659 ) C2658_=_C2660( C2658 C2660 ) \nC2659_=_C2660( C2659 C2660 ) "];2727-&gt;2807[label="6: C807 C808 C2657 C2658 C2659 \nC2660 \n6: C2657_=_C2658 ,C2657_=_C2659 ,C2657_=_C2660 ,C2658_=_C2659 ,C2658_=_C2660 ,\nC2659_=_C2660 ,"];2808[shape=box, label="id:2808 level: 28\n10: C128 C129 C2077 C2078 C2079 \nC2080 C2081 C2082 C2083 C2084 \n16: C128_=_C2083( C128 C2083 ) C128_=_C2084( C128 C2084 ) C129_=_C2081( C129 C2081 ) C129_=_C2082( C129 C2082 ) C2077_=_C2078( C2077 C2078 ) \nC2077_=_C2079( C2077 C2079 ) C2077_=_C2080( C2077 C2080 ) C2078_=_C2079( C2078 C2079 ) C2078_=_C2080( C2078 C2080 ) C2079_=_C2080( C2079 C2080 ) C2081_=_C2082( C2081 C2082 ) \nC2081_=_C2083( C2081 C2083 ) C2081_=_C2084( C2081 C2084 ) C2082_=_C2083( C2082 C2083 ) C2082_=_C2084( C2082 C2084 ) C2083_=_C2084( C2083 C2084 ) "];2729-&gt;2808[label="8: C2077 C2078 C2079 C2080 C2081 \nC2082 C2083 C2084 \n12: C2077_=_C2078 ,C2077_=_C2079 ,C2077_=_C2080 ,C2078_=_C2079 ,C2078_=_C2080</w:t>
      </w:r>
    </w:p>
    <w:p>
      <w:pPr>
        <w:pStyle w:val="PreformattedText"/>
        <w:bidi w:val="0"/>
        <w:spacing w:before="0" w:after="0"/>
        <w:jc w:val="left"/>
        <w:rPr/>
      </w:pPr>
      <w:r>
        <w:rPr/>
        <w:t xml:space="preserve"> </w:t>
      </w:r>
      <w:r>
        <w:rPr/>
        <w:t>,\nC2079_=_C2080 ,C2081_=_C2082 ,C2081_=_C2083 ,C2081_=_C2084 ,C2082_=_C2083 ,C2082_=_C2084 ,\nC2083_=_C2084 ,"];2809[shape=box, label="id:2809 level: 28\n9: C123 C2073 C2074 C2075 C2076 \nC2077 C2078 C2079 C2080 \n28: C123_=_C2073( C123 C2073 ) C123_=_C2074( C123 C2074 ) C123_=_C2075( C123 C2075 ) C123_=_C2076( C123 C2076 ) C123_=_C2077( C123 C2077 ) \nC123_=_C2078( C123 C2078 ) C123_=_C2079( C123 C2079 ) C123_=_C2080( C123 C2080 ) C2073_=_C2074( C2073 C2074 ) C2073_=_C2075( C2073 C2075 ) C2073_=_C2076( C2073 C2076 ) \nC2073_=_C2077( C2073 C2077 ) C2073_=_C2078( C2073 C2078 ) C2074_=_C2075( C2074 C2075 ) C2074_=_C2076( C2074 C2076 ) C2074_=_C2079( C2074 C2079 ) C2074_=_C2080( C2074 C2080 ) \nC2075_=_C2076( C2075 C2076 ) C2075_=_C2077( C2075 C2077 ) C2075_=_C2078( C2075 C2078 ) C2076_=_C2079( C2076 C2079 ) C2076_=_C2080( C2076 C2080 ) C2077_=_C2078( C2077 C2078 ) \nC2077_=_C2079( C2077 C2079 ) C2077_=_C2080( C2077 C2080 ) C2078_=_C2079( C2078 C2079 ) C2078_=_C2080( C2078 C2080 ) C2079_=_C2080( C2079 C2080 ) "];2729-&gt;2809[label="8: C2073 C2074 C2075 C2076 C2077 \nC2078 C2079 C2080 \n20: C2073_=_C2074 ,C2073_=_C2075 ,C2073_=_C2076 ,C2073_=_C2077 ,C2073_=_C2078 ,\nC2074_=_C2075 ,C2074_=_C2076 ,C2074_=_C2079 ,C2074_=_C2080 ,C2075_=_C2076 ,C2075_=_C2077 ,\nC2075_=_C2078 ,C2076_=_C2079 ,C2076_=_C2080 ,C2077_=_C2078 ,C2077_=_C2079 ,C2077_=_C2080 ,\nC2078_=_C2079 ,C2078_=_C2080 ,C2079_=_C2080 ,"];2810[shape=box, label="id:2810 level: 28\n37: C1152 C2006 C2007 C2009 C2010 \nC2011 C2012 C2077 C2080 C2121 C2124 \nC2209 C2212 C2325 C2328 C2409 C2412 \nC2521 C2524 C2553 C2556 C2597 C2600 \nC2657 C2660 C2721 C2722 C2723 C2724 \nC2725 C2726 C2727 C2728 C2813 C2816 \nC2841 C2844 \n346: C1152_=_C2006( C1152 C2006 ) C1152_=_C2007( C1152 C2007 ) C1152_=_C2077( C1152 C2077 ) C1152_=_C2080( C1152 C2080 ) C1152_=_C2121( C1152 C2121 ) \nC1152_=_C2124( C1152 C2124 ) C1152_=_C2209( C1152 C2209 ) C1152_=_C2212( C1152 C2212 ) C1152_=_C2325( C1152 C2325 ) C1152_=_C2328( C1152 C2328 ) C1152_=_C2409( C1152 C2409 ) \nC1152_=_C2412( C1152 C2412 ) C1152_=_C2521( C1152 C2521 ) C1152_=_C2524( C1152 C2524 ) C1152_=_C2553( C1152 C2553 ) C1152_=_C2556( C1152 C2556 ) C1152_=_C2597( C1152 C2597 ) \nC1152_=_C2600( C1152 C2600 ) C1152_=_C2657( C1152 C2657 ) C1152_=_C2660( C1152 C2660 ) C1152_=_C2721( C1152 C2721 ) C1152_=_C2722( C1152 C2722 ) C1152_=_C2723( C1152 C2723 ) \nC1152_=_C2724( C1152 C2724 ) C1152_=_C2813( C1152 C2813 ) C1152_=_C2816( C1152 C2816 ) C1152_=_C2841( C1152 C2841 ) C1152_=_C2844( C1152 C2844 ) C2006_=_C2007( C2006 C2007 ) \nC2006_=_C2011( C2006 C2011 ) C2006_=_C2012( C2006 C2012 ) C2006_=_C2722( C2006 C2722 ) C2006_=_C2723( C2006 C2723 ) C2007_=_C2009( C2007 C2009 ) C2007_=_C2010( C2007 C2010 ) \nC2007_=_C2722( C2007 C2722 ) C2007_=_C2723( C2007 C2723 ) C2009_=_C2010( C2009 C2010 ) C2009_=_C2011( C2009 C2011 ) C2009_=_C2012( C2009 C2012 ) C2009_=_C2725( C2009 C2725 ) \nC2009_=_C2728( C2009 C2728 ) C2010_=_C2011( C2010 C2011 ) C2010_=_C2012( C2010 C2012 ) C2010_=_C2726( C2010 C2726 ) C2010_=_C2727( C2010 C2727 ) C2011_=_C2012( C2011 C2012 ) \nC2011_=_C2726( C2011 C2726 ) C2011_=_C2727( C2011 C2727 ) C2012_=_C2725( C2012 C2725 ) C2012_=_C2728( C2012 C2728 ) C2077_=_C2080( C2077 C2080 ) C2077_=_C2121( C2077 C2121 ) \nC2077_=_C2124( C2077 C2124 ) C2077_=_C2209( C2077 C2209 ) C2077_=_C2212( C2077 C2212 ) C2077_=_C2325( C2077 C2325 ) C2077_=_C2328( C2077 C2328 ) C2077_=_C2409( C2077 C2409 ) \nC2077_=_C2412( C2077 C2412 ) C2077_=_C2521( C2077 C2521 ) C2077_=_C2524( C2077 C2524 ) C2077_=_C2553( C2077 C2553 ) C2077_=_C2556( C2077 C2556 ) C2077_=_C2597( C2077 C2597 ) \nC2077_=_C2600( C2077 C2600 ) C2077_=_C2657( C2077 C2657 ) C2077_=_C2660( C2077 C2660 ) C2077_=_C2721( C2077 C2721 ) C2077_=_C2724( C2077 C2724 ) C2077_=_C2813( C2077 C2813 ) \nC2077_=_C2816( C2077 C2816 ) C2077_=_C2841( C2077 C2841 ) C2077_=_C2844( C2077 C2844 ) C2080_=_C2121( C2080 C2121 ) C2080_=_C2124( C2080 C2124 ) C2080_=_C2209( C2080 C2209 ) \nC2080_=_C2212( C2080 C2212 ) C2080_=_C2325( C2080 C2325 ) C2080_=_C2328( C2080 C2328 ) C2080_=_C2409( C2080 C2409 ) C2080_=_C2412( C2080 C2412 ) C2080_=_C2521( C2080 C2521 ) \nC2080_=_C2524( C2080 C2524 ) C2080_=_C2553( C2080 C2553 ) C2080_=_C2556( C2080 C2556 ) C2080_=_C2597( C2080 C2597 ) C2080_=_C2600( C2080 C2600 ) C2080_=_C2657( C2080 C2657 ) \nC2080_=_C2660( C2080 C2660 ) C2080_=_C2721( C2080 C2721 ) C2080_=_C2724( C2080 C2724 ) C2080_=_C2813( C2080 C2813 ) C2080_=_C2816( C2080 C2816 ) C2080_=_C2841( C2080 C2841 ) \nC2080_=_C2844( C2080 C2844 ) C2121_=_C2124( C2121 C2124 ) C2121_=_C2209( C2121 C2209 ) C2121_=_C2212( C2121 C2212 ) C2121_=_C2325( C2121 C2325 ) C2121_=_C2328( C2121 C2328 ) \nC2121_=_C2409( C2121 C2409 ) C2121_=_C2412( C2121 C2412 ) C2121_=_C2521( C2121 C2521 ) C2121_=_C2524( C2121 C2524 ) C2121_=_C2553( C2121 C2553 ) C2121_=_C2556( C2121 C2556 ) \nC2121_=_C2597( C2121 C2597 ) C2121_=_C2600( C2121 C2600 ) C2121_=_C2657( C2121 C2657 ) C2121_=_C2660( C2121 C2660 ) C2121_=_C2721( C2121 C2721 ) C2121_=_C2724( C2121 C2724 ) \nC2121_=_C2813( C2121 C2813 ) C2121_=_C2816( C2121 C2816 ) C2121_=_C2841( C2121 C2841 ) C2121_=_C2844( C2121 C2844 ) C2124_=_C2209( C2124 C2209 ) C2124_=_C2212( C2124 C2212 ) \nC2124_=_C2325( C2124 C2325 ) C2124_=_C2328( C2124 C2328 ) C2124_=_C2409( C2124 C2409 ) C2124_=_C2412( C2124 C2412 ) C2124_=_C2521( C2124 C2521 ) C2124_=_C2524( C2124 C2524 ) \nC2124_=_C2553( C2124 C2553 ) C2124_=_C2556( C2124 C2556 ) C2124_=_C2597( C2124 C2597 ) C2124_=_C2600( C2124 C2600 ) C2124_=_C2657( C2124 C2657 ) C2124_=_C2660( C2124 C2660 ) \nC2124_=_C2721( C2124 C2721 ) C2124_=_C2724( C2124 C2724 ) C2124_=_C2813( C2124 C2813 ) C2124_=_C2816( C2124 C2816 ) C2124_=_C2841( C2124 C2841 ) C2124_=_C2844( C2124 C2844 ) \nC2209_=_C2212( C2209 C2212 ) C2209_=_C2325( C2209 C2325 ) C2209_=_C2328( C2209 C2328 ) C2209_=_C2409( C2209 C2409 ) C2209_=_C2412( C2209 C2412 ) C2209_=_C2521( C2209 C2521 ) \nC2209_=_C2524( C2209 C2524 ) C2209_=_C2553( C2209 C2553 ) C2209_=_C2556( C2209 C2556 ) C2209_=_C2597( C2209 C2597 ) C2209_=_C2600( C2209 C2600 ) C2209_=_C2657( C2209 C2657 ) \nC2209_=_C2660( C2209 C2660 ) C2209_=_C2721( C2209 C2721 ) C2209_=_C2724( C2209 C2724 ) C2209_=_C2813( C2209 C2813 ) C2209_=_C2816( C2209 C2816 ) C2209_=_C2841( C2209 C2841 ) \nC2209_=_C2844( C2209 C2844 ) C2212_=_C2325( C2212 C2325 ) C2212_=_C2328( C2212 C2328 ) C2212_=_C2409( C2212 C2409 ) C2212_=_C2412( C2212 C2412 ) C2212_=_C2521( C2212 C2521 ) \nC2212_=_C2524( C2212 C2524 ) C2212_=_C2553( C2212 C2553 ) C2212_=_C2556( C2212 C2556 ) C2212_=_C2597( C2212 C2597 ) C2212_=_C2600( C2212 C2600 ) C2212_=_C2657( C2212 C2657 ) \nC2212_=_C2660( C2212 C2660 ) C2212_=_C2721( C2212 C2721 ) C2212_=_C2724( C2212 C2724 ) C2212_=_C2813( C2212 C2813 ) C2212_=_C2816( C2212 C2816 ) C2212_=_C2841( C2212 C2841 ) \nC2212_=_C2844( C2212 C2844 ) C2325_=_C2328( C2325 C2328 ) C2325_=_C2409( C2325 C2409 ) C2325_=_C2412( C2325 C2412 ) C2325_=_C2521( C2325 C2521 ) C2325_=_C2524( C2325 C2524 ) \nC2325_=_C2553( C2325 C2553 ) C2325_=_C2556( C2325 C2556 ) C2325_=_C2597( C2325 C2597 ) C2325_=_C2600( C2325 C2600 ) C2325_=_C2657( C2325 C2657 ) C2325_=_C2660( C2325 C2660 ) \nC2325_=_C2721( C2325 C2721 ) C2325_=_C2724( C2325 C2724 ) C2325_=_C2813( C2325 C2813 ) C2325_=_C2816( C2325 C2816 ) C2325_=_C2841( C2325 C2841 ) C2325_=_C2844( C2325 C2844 ) \nC2328_=_C2409( C2328 C2409 ) C2328_=_C2412( C2328 C2412 ) C2328_=_C2521( C2328 C2521 ) C2328_=_C2524( C2328 C2524 ) C2328_=_C2553( C2328 C2553 ) C2328_=_C2556( C2328 C2556 ) \nC2328_=_C2597( C2328 C2597 ) C2328_=_C2600( C2328 C2600 ) C2328_=_C2657( C2328 C2657 ) C2328_=_C2660( C2328 C2660 ) C2328_=_C2721( C2328 C2721 ) C2328_=_C2724( C2328 C2724 ) \nC2328_=_C2813( C2328 C2813 ) C2328_=_C2816( C2328 C2816 ) C2328_=_C2841( C2328 C2841 ) C2328_=_C2844( C2328 C2844 ) C2409_=_C2412( C2409 C2412 ) C2409_=_C2521( C2409 C2521 ) \nC2409_=_C2524( C2409 C2524 ) C2409_=_C2553( C2409 C2553 ) C2409_=_C2556( C2409 C2556 ) C2409_=_C2597( C2409 C2597 ) C2409_=_C2600( C2409 C2600 ) C2409_=_C2657( C2409 C2657 ) \nC2409_=_C2660( C2409 C2660 ) C2409_=_C2721( C2409 C2721 ) C2409_=_C2724( C2409 C2724 ) C2409_=_C2813( C2409 C2813 ) C2409_=_C2816( C2409 C2816 ) C2409_=_C2841( C2409 C2841 ) \nC2409_=_C2844( C2409 C2844 ) C2412_=_C2521( C2412 C2521 ) C2412_=_C2524( C2412 C2524 ) C2412_=_C2553( C2412 C2553 ) C2412_=_C2556( C2412 C2556 ) C2412_=_C2597( C2412 C2597 ) \nC2412_=_C2600( C2412 C2600 ) C2412_=_C2657( C2412 C2657 ) C2412_=_C2660( C2412 C2660 ) C2412_=_C2721( C2412 C2721 ) C2412_=_C2724( C2412 C2724 ) C2412_=_C2813( C2412 C2813 ) \nC2412_=_C2816( C2412 C2816 ) C2412_=_C2841( C2412 C2841 ) C2412_=_C2844( C2412 C2844 ) C2521_=_C2524( C2521 C2524 ) C2521_=_C2553( C2521 C2553 ) C2521_=_C2556( C2521 C2556 ) \nC2521_=_C2597( C2521 C2597 ) C2521_=_C2600( C2521 C2600 ) C2521_=_C2657( C2521 C2657 ) C2521_=_C2660( C2521 C2660 ) C2521_=_C2721( C2521 C2721 ) C2521_=_C2724( C2521 C2724 ) \nC2521_=_C2813( C2521 C2813 ) C2521_=_C2816( C2521 C2816 ) C2521_=_C2841( C2521 C2841 ) C2521_=_C2844( C2521 C2844 ) C2524_=_C2553( C2524 C2553 ) C2524_=_C2556( C2524 C2556 ) \nC2524_=_C2597( C2524 C2597 ) C2524_=_C2600( C2524 C2600 ) C2524_=_C2657( C2524 C2657 ) C2524_=_C2660( C2524 C2660 ) C2524_=_C2721( C2524 C2721 ) C2524_=_C2724( C2524 C2724 ) \nC2524_=_C2813( C2524 C2813 ) C2524_=_C2816( C2524 C2816 ) C2524_=_C2841( C2524 C2841 ) C2524_=_C2844( C2524 C2844 ) C2553_=_C2556( C2553 C2556 ) C2553_=_C2597( C2553 C2597 ) \nC2553_=_C2600( C2553 C2600 ) C2553_=_C2657( C2553 C2657 ) C2553_=_C2660( C2553 C2660 ) C2553_=_C2721( C2553 C2721 ) C2553_=_C2724( C2553 C2724 ) C2553_=_C2813( C2553 C2813 ) \nC2553_=_C2816( C2553 C2816 ) C2553_=_C2841( C2553 C2841 ) C2553_=_C2844( C2553 C2844 ) C2556_=_C2597( C2556 C2597 ) C2556_=_C2600( C2556 C2600 ) C2556_=_C2657( C2556 C2657 ) \nC2556_=_C2660( C2556 C2660 ) C2556_=_C2721( C2556 C2721 ) C2556_=_C2724( C2556 C2724 ) C2556_=_C2813( C2556 C2813 ) C2556_=_C2816( C2556</w:t>
      </w:r>
    </w:p>
    <w:p>
      <w:pPr>
        <w:pStyle w:val="PreformattedText"/>
        <w:bidi w:val="0"/>
        <w:spacing w:before="0" w:after="0"/>
        <w:jc w:val="left"/>
        <w:rPr/>
      </w:pPr>
      <w:r>
        <w:rPr/>
        <w:t xml:space="preserve"> </w:t>
      </w:r>
      <w:r>
        <w:rPr/>
        <w:t>C2816 ) C2556_=_C2841( C2556 C2841 ) \nC2556_=_C2844( C2556 C2844 ) C2597_=_C2600( C2597 C2600 ) C2597_=_C2657( C2597 C2657 ) C2597_=_C2660( C2597 C2660 ) C2597_=_C2721( C2597 C2721 ) C2597_=_C2724( C2597 C2724 ) \nC2597_=_C2813( C2597 C2813 ) C2597_=_C2816( C2597 C2816 ) C2597_=_C2841( C2597 C2841 ) C2597_=_C2844( C2597 C2844 ) C2600_=_C2657( C2600 C2657 ) C2600_=_C2660( C2600 C2660 ) \nC2600_=_C2721( C2600 C2721 ) C2600_=_C2724( C2600 C2724 ) C2600_=_C2813( C2600 C2813 ) C2600_=_C2816( C2600 C2816 ) C2600_=_C2841( C2600 C2841 ) C2600_=_C2844( C2600 C2844 ) \nC2657_=_C2660( C2657 C2660 ) C2657_=_C2721( C2657 C2721 ) C2657_=_C2724( C2657 C2724 ) C2657_=_C2813( C2657 C2813 ) C2657_=_C2816( C2657 C2816 ) C2657_=_C2841( C2657 C2841 ) \nC2657_=_C2844( C2657 C2844 ) C2660_=_C2721( C2660 C2721 ) C2660_=_C2724( C2660 C2724 ) C2660_=_C2813( C2660 C2813 ) C2660_=_C2816( C2660 C2816 ) C2660_=_C2841( C2660 C2841 ) \nC2660_=_C2844( C2660 C2844 ) C2721_=_C2722( C2721 C2722 ) C2721_=_C2723( C2721 C2723 ) C2721_=_C2724( C2721 C2724 ) C2721_=_C2725( C2721 C2725 ) C2721_=_C2726( C2721 C2726 ) \nC2721_=_C2813( C2721 C2813 ) C2721_=_C2816( C2721 C2816 ) C2721_=_C2841( C2721 C2841 ) C2721_=_C2844( C2721 C2844 ) C2722_=_C2723( C2722 C2723 ) C2722_=_C2724( C2722 C2724 ) \nC2722_=_C2727( C2722 C2727 ) C2722_=_C2728( C2722 C2728 ) C2723_=_C2724( C2723 C2724 ) C2723_=_C2725( C2723 C2725 ) C2723_=_C2726( C2723 C2726 ) C2724_=_C2727( C2724 C2727 ) \nC2724_=_C2728( C2724 C2728 ) C2724_=_C2813( C2724 C2813 ) C2724_=_C2816( C2724 C2816 ) C2724_=_C2841( C2724 C2841 ) C2724_=_C2844( C2724 C2844 ) C2725_=_C2726( C2725 C2726 ) \nC2725_=_C2727( C2725 C2727 ) C2725_=_C2728( C2725 C2728 ) C2726_=_C2727( C2726 C2727 ) C2726_=_C2728( C2726 C2728 ) C2727_=_C2728( C2727 C2728 ) C2813_=_C2816( C2813 C2816 ) \nC2813_=_C2841( C2813 C2841 ) C2813_=_C2844( C2813 C2844 ) C2816_=_C2841( C2816 C2841 ) C2816_=_C2844( C2816 C2844 ) C2841_=_C2844( C2841 C2844 ) "];2729-&gt;2810[label="35: C1152 C2006 C2007 C2009 C2010 \nC2011 C2012 C2077 C2080 C2121 C2124 \nC2209 C2212 C2325 C2328 C2409 C2412 \nC2521 C2524 C2553 C2556 C2597 C2600 \nC2657 C2660 C2722 C2723 C2725 C2726 \nC2727 C2728 C2813 C2816 C2841 C2844 \n291: C1152_=_C2006 ,C1152_=_C2007 ,C1152_=_C2077 ,C1152_=_C2080 ,C1152_=_C2121 ,\nC1152_=_C2124 ,C1152_=_C2209 ,C1152_=_C2212 ,C1152_=_C2325 ,C1152_=_C2328 ,C1152_=_C2409 ,\nC1152_=_C2412 ,C1152_=_C2521 ,C1152_=_C2524 ,C1152_=_C2553 ,C1152_=_C2556 ,C1152_=_C2597 ,\nC1152_=_C2600 ,C1152_=_C2657 ,C1152_=_C2660 ,C1152_=_C2722 ,C1152_=_C2723 ,C1152_=_C2813 ,\nC1152_=_C2816 ,C1152_=_C2841 ,C1152_=_C2844 ,C2006_=_C2007 ,C2006_=_C2011 ,C2006_=_C2012 ,\nC2006_=_C2722 ,C2006_=_C2723 ,C2007_=_C2009 ,C2007_=_C2010 ,C2007_=_C2722 ,C2007_=_C2723 ,\nC2009_=_C2010 ,C2009_=_C2011 ,C2009_=_C2012 ,C2009_=_C2725 ,C2009_=_C2728 ,C2010_=_C2011 ,\nC2010_=_C2012 ,C2010_=_C2726 ,C2010_=_C2727 ,C2011_=_C2012 ,C2011_=_C2726 ,C2011_=_C2727 ,\nC2012_=_C2725 ,C2012_=_C2728 ,C2077_=_C2080 ,C2077_=_C2121 ,C2077_=_C2124 ,C2077_=_C2209 ,\nC2077_=_C2212 ,C2077_=_C2325 ,C2077_=_C2328 ,C2077_=_C2409 ,C2077_=_C2412 ,C2077_=_C2521 ,\nC2077_=_C2524 ,C2077_=_C2553 ,C2077_=_C2556 ,C2077_=_C2597 ,C2077_=_C2600 ,C2077_=_C2657 ,\nC2077_=_C2660 ,C2077_=_C2813 ,C2077_=_C2816 ,C2077_=_C2841 ,C2077_=_C2844 ,C2080_=_C2121 ,\nC2080_=_C2124 ,C2080_=_C2209 ,C2080_=_C2212 ,C2080_=_C2325 ,C2080_=_C2328 ,C2080_=_C2409 ,\nC2080_=_C2412 ,C2080_=_C2521 ,C2080_=_C2524 ,C2080_=_C2553 ,C2080_=_C2556 ,C2080_=_C2597 ,\nC2080_=_C2600 ,C2080_=_C2657 ,C2080_=_C2660 ,C2080_=_C2813 ,C2080_=_C2816 ,C2080_=_C2841 ,\nC2080_=_C2844 ,C2121_=_C2124 ,C2121_=_C2209 ,C2121_=_C2212 ,C2121_=_C2325 ,C2121_=_C2328 ,\nC2121_=_C2409 ,C2121_=_C2412 ,C2121_=_C2521 ,C2121_=_C2524 ,C2121_=_C2553 ,C2121_=_C2556 ,\nC2121_=_C2597 ,C2121_=_C2600 ,C2121_=_C2657 ,C2121_=_C2660 ,C2121_=_C2813 ,C2121_=_C2816 ,\nC2121_=_C2841 ,C2121_=_C2844 ,C2124_=_C2209 ,C2124_=_C2212 ,C2124_=_C2325 ,C2124_=_C2328 ,\nC2124_=_C2409 ,C2124_=_C2412 ,C2124_=_C2521 ,C2124_=_C2524 ,C2124_=_C2553 ,C2124_=_C2556 ,\nC2124_=_C2597 ,C2124_=_C2600 ,C2124_=_C2657 ,C2124_=_C2660 ,C2124_=_C2813 ,C2124_=_C2816 ,\nC2124_=_C2841 ,C2124_=_C2844 ,C2209_=_C2212 ,C2209_=_C2325 ,C2209_=_C2328 ,C2209_=_C2409 ,\nC2209_=_C2412 ,C2209_=_C2521 ,C2209_=_C2524 ,C2209_=_C2553 ,C2209_=_C2556 ,C2209_=_C2597 ,\nC2209_=_C2600 ,C2209_=_C2657 ,C2209_=_C2660 ,C2209_=_C2813 ,C2209_=_C2816 ,C2209_=_C2841 ,\nC2209_=_C2844 ,C2212_=_C2325 ,C2212_=_C2328 ,C2212_=_C2409 ,C2212_=_C2412 ,C2212_=_C2521 ,\nC2212_=_C2524 ,C2212_=_C2553 ,C2212_=_C2556 ,C2212_=_C2597 ,C2212_=_C2600 ,C2212_=_C2657 ,\nC2212_=_C2660 ,C2212_=_C2813 ,C2212_=_C2816 ,C2212_=_C2841 ,C2212_=_C2844 ,C2325_=_C2328 ,\nC2325_=_C2409 ,C2325_=_C2412 ,C2325_=_C2521 ,C2325_=_C2524 ,C2325_=_C2553 ,C2325_=_C2556 ,\nC2325_=_C2597 ,C2325_=_C2600 ,C2325_=_C2657 ,C2325_=_C2660 ,C2325_=_C2813 ,C2325_=_C2816 ,\nC2325_=_C2841 ,C2325_=_C2844 ,C2328_=_C2409 ,C2328_=_C2412 ,C2328_=_C2521 ,C2328_=_C2524 ,\nC2328_=_C2553 ,C2328_=_C2556 ,C2328_=_C2597 ,C2328_=_C2600 ,C2328_=_C2657 ,C2328_=_C2660 ,\nC2328_=_C2813 ,C2328_=_C2816 ,C2328_=_C2841 ,C2328_=_C2844 ,C2409_=_C2412 ,C2409_=_C2521 ,\nC2409_=_C2524 ,C2409_=_C2553 ,C2409_=_C2556 ,C2409_=_C2597 ,C2409_=_C2600 ,C2409_=_C2657 ,\nC2409_=_C2660 ,C2409_=_C2813 ,C2409_=_C2816 ,C2409_=_C2841 ,C2409_=_C2844 ,C2412_=_C2521 ,\nC2412_=_C2524 ,C2412_=_C2553 ,C2412_=_C2556 ,C2412_=_C2597 ,C2412_=_C2600 ,C2412_=_C2657 ,\nC2412_=_C2660 ,C2412_=_C2813 ,C2412_=_C2816 ,C2412_=_C2841 ,C2412_=_C2844 ,C2521_=_C2524 ,\nC2521_=_C2553 ,C2521_=_C2556 ,C2521_=_C2597 ,C2521_=_C2600 ,C2521_=_C2657 ,C2521_=_C2660 ,\nC2521_=_C2813 ,C2521_=_C2816 ,C2521_=_C2841 ,C2521_=_C2844 ,C2524_=_C2553 ,C2524_=_C2556 ,\nC2524_=_C2597 ,C2524_=_C2600 ,C2524_=_C2657 ,C2524_=_C2660 ,C2524_=_C2813 ,C2524_=_C2816 ,\nC2524_=_C2841 ,C2524_=_C2844 ,C2553_=_C2556 ,C2553_=_C2597 ,C2553_=_C2600 ,C2553_=_C2657 ,\nC2553_=_C2660 ,C2553_=_C2813 ,C2553_=_C2816 ,C2553_=_C2841 ,C2553_=_C2844 ,C2556_=_C2597 ,\nC2556_=_C2600 ,C2556_=_C2657 ,C2556_=_C2660 ,C2556_=_C2813 ,C2556_=_C2816 ,C2556_=_C2841 ,\nC2556_=_C2844 ,C2597_=_C2600 ,C2597_=_C2657 ,C2597_=_C2660 ,C2597_=_C2813 ,C2597_=_C2816 ,\nC2597_=_C2841 ,C2597_=_C2844 ,C2600_=_C2657 ,C2600_=_C2660 ,C2600_=_C2813 ,C2600_=_C2816 ,\nC2600_=_C2841 ,C2600_=_C2844 ,C2657_=_C2660 ,C2657_=_C2813 ,C2657_=_C2816 ,C2657_=_C2841 ,\nC2657_=_C2844 ,C2660_=_C2813 ,C2660_=_C2816 ,C2660_=_C2841 ,C2660_=_C2844 ,C2722_=_C2723 ,\nC2722_=_C2727 ,C2722_=_C2728 ,C2723_=_C2725 ,C2723_=_C2726 ,C2725_=_C2726 ,C2725_=_C2727 ,\nC2725_=_C2728 ,C2726_=_C2727 ,C2726_=_C2728 ,C2727_=_C2728 ,C2813_=_C2816 ,C2813_=_C2841 ,\nC2813_=_C2844 ,C2816_=_C2841 ,C2816_=_C2844 ,C2841_=_C2844 ,"];2811[shape=box, label="id:2811 level: 28\n5: C274 C275 C276 C277 C278 \n6: C274_=_C276( C274 C276 ) C274_=_C278( C274 C278 ) C275_=_C276( C275 C276 ) C275_=_C277( C275 C277 ) C276_=_C277( C276 C277 ) \nC276_=_C278( C276 C278 ) "];2731-&gt;2811[label="4: C274 C275 C277 C278 \n2: C274_=_C278 ,C275_=_C277 ,"];2812[shape=box, label="id:2812 level: 28\n7: C273 C274 C275 C2181 C2182 \nC2183 C2184 \n16: C273_=_C274( C273 C274 ) C273_=_C275( C273 C275 ) C273_=_C2181( C273 C2181 ) C273_=_C2182( C273 C2182 ) C273_=_C2183( C273 C2183 ) \nC273_=_C2184( C273 C2184 ) C274_=_C2181( C274 C2181 ) C274_=_C2183( C274 C2183 ) C275_=_C2182( C275 C2182 ) C275_=_C2184( C275 C2184 ) C2181_=_C2182( C2181 C2182 ) \nC2181_=_C2183( C2181 C2183 ) C2181_=_C2184( C2181 C2184 ) C2182_=_C2183( C2182 C2183 ) C2182_=_C2184( C2182 C2184 ) C2183_=_C2184( C2183 C2184 ) "];2731-&gt;2812[label="6: C274 C275 C2181 C2182 C2183 \nC2184 \n10: C274_=_C2181 ,C274_=_C2183 ,C275_=_C2182 ,C275_=_C2184 ,C2181_=_C2182 ,\nC2181_=_C2183 ,C2181_=_C2184 ,C2182_=_C2183 ,C2182_=_C2184 ,C2183_=_C2184 ,"];2813[shape=box, label="id:2813 level: 28\n7: C1088 C1089 C1090 C2909 C2910 \nC2911 C2912 \n16: C1088_=_C1090( C1088 C1090 ) C1088_=_C2911( C1088 C2911 ) C1088_=_C2912( C1088 C2912 ) C1089_=_C1090( C1089 C1090 ) C1089_=_C2909( C1089 C2909 ) \nC1089_=_C2910( C1089 C2910 ) C1090_=_C2909( C1090 C2909 ) C1090_=_C2910( C1090 C2910 ) C1090_=_C2911( C1090 C2911 ) C1090_=_C2912( C1090 C2912 ) C2909_=_C2910( C2909 C2910 ) \nC2909_=_C2911( C2909 C2911 ) C2909_=_C2912( C2909 C2912 ) C2910_=_C2911( C2910 C2911 ) C2910_=_C2912( C2910 C2912 ) C2911_=_C2912( C2911 C2912 ) "];2732-&gt;2813[label="6: C1088 C1089 C2909 C2910 C2911 \nC2912 \n10: C1088_=_C2911 ,C1088_=_C2912 ,C1089_=_C2909 ,C1089_=_C2910 ,C2909_=_C2910 ,\nC2909_=_C2911 ,C2909_=_C2912 ,C2910_=_C2911 ,C2910_=_C2912 ,C2911_=_C2912 ,"];2814[shape=box, label="id:2814 level: 28\n8: C1085 C1086 C1088 C1089 C2905 \nC2906 C2907 C2908 \n12: C1085_=_C1089( C1085 C1089 ) C1085_=_C2905( C1085 C2905 ) C1085_=_C2907( C1085 C2907 ) C1086_=_C1088( C1086 C1088 ) C1086_=_C2906( C1086 C2906 ) \nC1086_=_C2908( C1086 C2908 ) C2905_=_C2906( C2905 C2906 ) C2905_=_C2907( C2905 C2907 ) C2905_=_C2908( C2905 C2908 ) C2906_=_C2907( C2906 C2907 ) C2906_=_C2908( C2906 C2908 ) \nC2907_=_C2908( C2907 C2908 ) "];2732-&gt;2814[label="6: C1088 C1089 C2905 C2906 C2907 \nC2908 \n6: C2905_=_C2906 ,C2905_=_C2907 ,C2905_=_C2908 ,C2906_=_C2907 ,C2906_=_C2908 ,\nC2907_=_C2908 ,"];2815[shape=box, label="id:2815 level: 28\n9: C312 C2205 C2206 C2207 C2208 \nC2209 C2210 C2211 C2212 \n28: C312_=_C2205( C312 C2205 ) C312_=_C2206( C312 C2206 ) C312_=_C2207( C312 C2207 ) C312_=_C2208( C312 C2208 ) C312_=_C2209( C312 C2209 ) \nC312_=_C2210( C312 C2210 ) C312_=_C2211( C312 C2211 ) C312_=_C2212( C312 C2212 ) C2205_=_C2206( C2205 C2206 ) C2205_=_C2207( C2205 C2207 ) C2205_=_C2208( C2205 C2208 ) \nC2205_=_C2209( C2205 C2209 ) C2205_=_C2210( C2205 C2210 ) C2206_=_C2207( C2206 C2207 ) C2206_=_C2208( C2206 C2208 ) C2206_=_C2211( C2206 C2211 ) C2206_=_C2212( C2206 C2212 ) \nC2207_=_C2208( C2207 C2208 ) C2207_=_C2209( C2207 C2209 ) C2207_=_C2210( C2207 C2210 ) C2208_=_C2211( C2208 C2211 ) C2208_=_C2212( C2208 C2212 ) C2209_=_C2210( C2209 C2210 ) \nC2209_=_C2211( C2209</w:t>
      </w:r>
    </w:p>
    <w:p>
      <w:pPr>
        <w:pStyle w:val="PreformattedText"/>
        <w:bidi w:val="0"/>
        <w:spacing w:before="0" w:after="0"/>
        <w:jc w:val="left"/>
        <w:rPr/>
      </w:pPr>
      <w:r>
        <w:rPr/>
        <w:t xml:space="preserve"> </w:t>
      </w:r>
      <w:r>
        <w:rPr/>
        <w:t>C2211 ) C2209_=_C2212( C2209 C2212 ) C2210_=_C2211( C2210 C2211 ) C2210_=_C2212( C2210 C2212 ) C2211_=_C2212( C2211 C2212 ) "];2733-&gt;2815[label="8: C2205 C2206 C2207 C2208 C2209 \nC2210 C2211 C2212 \n20: C2205_=_C2206 ,C2205_=_C2207 ,C2205_=_C2208 ,C2205_=_C2209 ,C2205_=_C2210 ,\nC2206_=_C2207 ,C2206_=_C2208 ,C2206_=_C2211 ,C2206_=_C2212 ,C2207_=_C2208 ,C2207_=_C2209 ,\nC2207_=_C2210 ,C2208_=_C2211 ,C2208_=_C2212 ,C2209_=_C2210 ,C2209_=_C2211 ,C2209_=_C2212 ,\nC2210_=_C2211 ,C2210_=_C2212 ,C2211_=_C2212 ,"];2816[shape=box, label="id:2816 level: 28\n79: C1150 C2070 C2071 C2073 C2074 \nC2075 C2076 C2177 C2180 C2181 C2182 \nC2183 C2184 C2202 C2203 C2205 C2206 \nC2207 C2208 C2365 C2368 C2369 C2370 \nC2371 C2372 C2401 C2404 C2405 C2406 \nC2407 C2408 C2434 C2435 C2437 C2438 \nC2439 C2440 C2494 C2495 C2497 C2498 \nC2499 C2500 C2518 C2519 C2521 C2522 \nC2523 C2524 C2621 C2624 C2625 C2626 \nC2627 C2628 C2649 C2652 C2653 C2654 \nC2655 C2656 C2810 C2811 C2813 C2814 \nC2815 C2816 C2902 C2903 C2905 C2906 \nC2907 C2908 C2937 C2940 C2941 C2942 \nC2943 C2944 \n489: C1150_=_C2070( C1150 C2070 ) C1150_=_C2071( C1150 C2071 ) C1150_=_C2177( C1150 C2177 ) C1150_=_C2180( C1150 C2180 ) C1150_=_C2202( C1150 C2202 ) \nC1150_=_C2203( C1150 C2203 ) C1150_=_C2365( C1150 C2365 ) C1150_=_C2368( C1150 C2368 ) C1150_=_C2401( C1150 C2401 ) C1150_=_C2404( C1150 C2404 ) C1150_=_C2434( C1150 C2434 ) \nC1150_=_C2435( C1150 C2435 ) C1150_=_C2494( C1150 C2494 ) C1150_=_C2495( C1150 C2495 ) C1150_=_C2518( C1150 C2518 ) C1150_=_C2519( C1150 C2519 ) C1150_=_C2621( C1150 C2621 ) \nC1150_=_C2624( C1150 C2624 ) C1150_=_C2649( C1150 C2649 ) C1150_=_C2652( C1150 C2652 ) C1150_=_C2810( C1150 C2810 ) C1150_=_C2811( C1150 C2811 ) C1150_=_C2902( C1150 C2902 ) \nC1150_=_C2903( C1150 C2903 ) C1150_=_C2937( C1150 C2937 ) C1150_=_C2940( C1150 C2940 ) C2070_=_C2071( C2070 C2071 ) C2070_=_C2075( C2070 C2075 ) C2070_=_C2076( C2070 C2076 ) \nC2070_=_C2202( C2070 C2202 ) C2070_=_C2203( C2070 C2203 ) C2070_=_C2434( C2070 C2434 ) C2070_=_C2435( C2070 C2435 ) C2070_=_C2494( C2070 C2494 ) C2070_=_C2495( C2070 C2495 ) \nC2070_=_C2518( C2070 C2518 ) C2070_=_C2519( C2070 C2519 ) C2070_=_C2810( C2070 C2810 ) C2070_=_C2811( C2070 C2811 ) C2070_=_C2902( C2070 C2902 ) C2070_=_C2903( C2070 C2903 ) \nC2071_=_C2073( C2071 C2073 ) C2071_=_C2074( C2071 C2074 ) C2071_=_C2202( C2071 C2202 ) C2071_=_C2203( C2071 C2203 ) C2071_=_C2434( C2071 C2434 ) C2071_=_C2435( C2071 C2435 ) \nC2071_=_C2494( C2071 C2494 ) C2071_=_C2495( C2071 C2495 ) C2071_=_C2518( C2071 C2518 ) C2071_=_C2519( C2071 C2519 ) C2071_=_C2810( C2071 C2810 ) C2071_=_C2811( C2071 C2811 ) \nC2071_=_C2902( C2071 C2902 ) C2071_=_C2903( C2071 C2903 ) C2073_=_C2074( C2073 C2074 ) C2073_=_C2075( C2073 C2075 ) C2073_=_C2076( C2073 C2076 ) C2073_=_C2181( C2073 C2181 ) \nC2073_=_C2184( C2073 C2184 ) C2073_=_C2205( C2073 C2205 ) C2073_=_C2208( C2073 C2208 ) C2073_=_C2405( C2073 C2405 ) C2073_=_C2408( C2073 C2408 ) C2073_=_C2497( C2073 C2497 ) \nC2073_=_C2500( C2073 C2500 ) C2073_=_C2653( C2073 C2653 ) C2073_=_C2656( C2073 C2656 ) C2073_=_C2905( C2073 C2905 ) C2073_=_C2908( C2073 C2908 ) C2074_=_C2075( C2074 C2075 ) \nC2074_=_C2076( C2074 C2076 ) C2074_=_C2182( C2074 C2182 ) C2074_=_C2183( C2074 C2183 ) C2074_=_C2206( C2074 C2206 ) C2074_=_C2207( C2074 C2207 ) C2074_=_C2406( C2074 C2406 ) \nC2074_=_C2407( C2074 C2407 ) C2074_=_C2498( C2074 C2498 ) C2074_=_C2499( C2074 C2499 ) C2074_=_C2654( C2074 C2654 ) C2074_=_C2655( C2074 C2655 ) C2074_=_C2906( C2074 C2906 ) \nC2074_=_C2907( C2074 C2907 ) C2075_=_C2076( C2075 C2076 ) C2075_=_C2182( C2075 C2182 ) C2075_=_C2183( C2075 C2183 ) C2075_=_C2206( C2075 C2206 ) C2075_=_C2207( C2075 C2207 ) \nC2075_=_C2406( C2075 C2406 ) C2075_=_C2407( C2075 C2407 ) C2075_=_C2498( C2075 C2498 ) C2075_=_C2499( C2075 C2499 ) C2075_=_C2654( C2075 C2654 ) C2075_=_C2655( C2075 C2655 ) \nC2075_=_C2906( C2075 C2906 ) C2075_=_C2907( C2075 C2907 ) C2076_=_C2181( C2076 C2181 ) C2076_=_C2184( C2076 C2184 ) C2076_=_C2205( C2076 C2205 ) C2076_=_C2208( C2076 C2208 ) \nC2076_=_C2405( C2076 C2405 ) C2076_=_C2408( C2076 C2408 ) C2076_=_C2497( C2076 C2497 ) C2076_=_C2500( C2076 C2500 ) C2076_=_C2653( C2076 C2653 ) C2076_=_C2656( C2076 C2656 ) \nC2076_=_C2905( C2076 C2905 ) C2076_=_C2908( C2076 C2908 ) C2177_=_C2180( C2177 C2180 ) C2177_=_C2181( C2177 C2181 ) C2177_=_C2182( C2177 C2182 ) C2177_=_C2365( C2177 C2365 ) \nC2177_=_C2368( C2177 C2368 ) C2177_=_C2401( C2177 C2401 ) C2177_=_C2404( C2177 C2404 ) C2177_=_C2621( C2177 C2621 ) C2177_=_C2624( C2177 C2624 ) C2177_=_C2649( C2177 C2649 ) \nC2177_=_C2652( C2177 C2652 ) C2177_=_C2937( C2177 C2937 ) C2177_=_C2940( C2177 C2940 ) C2180_=_C2183( C2180 C2183 ) C2180_=_C2184( C2180 C2184 ) C2180_=_C2365( C2180 C2365 ) \nC2180_=_C2368( C2180 C2368 ) C2180_=_C2401( C2180 C2401 ) C2180_=_C2404( C2180 C2404 ) C2180_=_C2621( C2180 C2621 ) C2180_=_C2624( C2180 C2624 ) C2180_=_C2649( C2180 C2649 ) \nC2180_=_C2652( C2180 C2652 ) C2180_=_C2937( C2180 C2937 ) C2180_=_C2940( C2180 C2940 ) C2181_=_C2182( C2181 C2182 ) C2181_=_C2183( C2181 C2183 ) C2181_=_C2184( C2181 C2184 ) \nC2181_=_C2205( C2181 C2205 ) C2181_=_C2208( C2181 C2208 ) C2181_=_C2405( C2181 C2405 ) C2181_=_C2408( C2181 C2408 ) C2181_=_C2497( C2181 C2497 ) C2181_=_C2500( C2181 C2500 ) \nC2181_=_C2653( C2181 C2653 ) C2181_=_C2656( C2181 C2656 ) C2181_=_C2905( C2181 C2905 ) C2181_=_C2908( C2181 C2908 ) C2182_=_C2183( C2182 C2183 ) C2182_=_C2184( C2182 C2184 ) \nC2182_=_C2206( C2182 C2206 ) C2182_=_C2207( C2182 C2207 ) C2182_=_C2406( C2182 C2406 ) C2182_=_C2407( C2182 C2407 ) C2182_=_C2498( C2182 C2498 ) C2182_=_C2499( C2182 C2499 ) \nC2182_=_C2654( C2182 C2654 ) C2182_=_C2655( C2182 C2655 ) C2182_=_C2906( C2182 C2906 ) C2182_=_C2907( C2182 C2907 ) C2183_=_C2184( C2183 C2184 ) C2183_=_C2206( C2183 C2206 ) \nC2183_=_C2207( C2183 C2207 ) C2183_=_C2406( C2183 C2406 ) C2183_=_C2407( C2183 C2407 ) C2183_=_C2498( C2183 C2498 ) C2183_=_C2499( C2183 C2499 ) C2183_=_C2654( C2183 C2654 ) \nC2183_=_C2655( C2183 C2655 ) C2183_=_C2906( C2183 C2906 ) C2183_=_C2907( C2183 C2907 ) C2184_=_C2205( C2184 C2205 ) C2184_=_C2208( C2184 C2208 ) C2184_=_C2405( C2184 C2405 ) \nC2184_=_C2408( C2184 C2408 ) C2184_=_C2497( C2184 C2497 ) C2184_=_C2500( C2184 C2500 ) C2184_=_C2653( C2184 C2653 ) C2184_=_C2656( C2184 C2656 ) C2184_=_C2905( C2184 C2905 ) \nC2184_=_C2908( C2184 C2908 ) C2202_=_C2203( C2202 C2203 ) C2202_=_C2207( C2202 C2207 ) C2202_=_C2208( C2202 C2208 ) C2202_=_C2434( C2202 C2434 ) C2202_=_C2435( C2202 C2435 ) \nC2202_=_C2494( C2202 C2494 ) C2202_=_C2495( C2202 C2495 ) C2202_=_C2518( C2202 C2518 ) C2202_=_C2519( C2202 C2519 ) C2202_=_C2810( C2202 C2810 ) C2202_=_C2811( C2202 C2811 ) \nC2202_=_C2902( C2202 C2902 ) C2202_=_C2903( C2202 C2903 ) C2203_=_C2205( C2203 C2205 ) C2203_=_C2206( C2203 C2206 ) C2203_=_C2434( C2203 C2434 ) C2203_=_C2435( C2203 C2435 ) \nC2203_=_C2494( C2203 C2494 ) C2203_=_C2495( C2203 C2495 ) C2203_=_C2518( C2203 C2518 ) C2203_=_C2519( C2203 C2519 ) C2203_=_C2810( C2203 C2810 ) C2203_=_C2811( C2203 C2811 ) \nC2203_=_C2902( C2203 C2902 ) C2203_=_C2903( C2203 C2903 ) C2205_=_C2206( C2205 C2206 ) C2205_=_C2207( C2205 C2207 ) C2205_=_C2208( C2205 C2208 ) C2205_=_C2405( C2205 C2405 ) \nC2205_=_C2408( C2205 C2408 ) C2205_=_C2497( C2205 C2497 ) C2205_=_C2500( C2205 C2500 ) C2205_=_C2653( C2205 C2653 ) C2205_=_C2656( C2205 C2656 ) C2205_=_C2905( C2205 C2905 ) \nC2205_=_C2908( C2205 C2908 ) C2206_=_C2207( C2206 C2207 ) C2206_=_C2208( C2206 C2208 ) C2206_=_C2406( C2206 C2406 ) C2206_=_C2407( C2206 C2407 ) C2206_=_C2498( C2206 C2498 ) \nC2206_=_C2499( C2206 C2499 ) C2206_=_C2654( C2206 C2654 ) C2206_=_C2655( C2206 C2655 ) C2206_=_C2906( C2206 C2906 ) C2206_=_C2907( C2206 C2907 ) C2207_=_C2208( C2207 C2208 ) \nC2207_=_C2406( C2207 C2406 ) C2207_=_C2407( C2207 C2407 ) C2207_=_C2498( C2207 C2498 ) C2207_=_C2499( C2207 C2499 ) C2207_=_C2654( C2207 C2654 ) C2207_=_C2655( C2207 C2655 ) \nC2207_=_C2906( C2207 C2906 ) C2207_=_C2907( C2207 C2907 ) C2208_=_C2405( C2208 C2405 ) C2208_=_C2408( C2208 C2408 ) C2208_=_C2497( C2208 C2497 ) C2208_=_C2500( C2208 C2500 ) \nC2208_=_C2653( C2208 C2653 ) C2208_=_C2656( C2208 C2656 ) C2208_=_C2905( C2208 C2905 ) C2208_=_C2908( C2208 C2908 ) C2365_=_C2368( C2365 C2368 ) C2365_=_C2401( C2365 C2401 ) \nC2365_=_C2404( C2365 C2404 ) C2365_=_C2621( C2365 C2621 ) C2365_=_C2624( C2365 C2624 ) C2365_=_C2649( C2365 C2649 ) C2365_=_C2652( C2365 C2652 ) C2365_=_C2937( C2365 C2937 ) \nC2365_=_C2940( C2365 C2940 ) C2368_=_C2401( C2368 C2401 ) C2368_=_C2404( C2368 C2404 ) C2368_=_C2621( C2368 C2621 ) C2368_=_C2624( C2368 C2624 ) C2368_=_C2649( C2368 C2649 ) \nC2368_=_C2652( C2368 C2652 ) C2368_=_C2937( C2368 C2937 ) C2368_=_C2940( C2368 C2940 ) C2369_=_C2370( C2369 C2370 ) C2369_=_C2371( C2369 C2371 ) C2369_=_C2372( C2369 C2372 ) \nC2369_=_C2625( C2369 C2625 ) C2369_=_C2628( C2369 C2628 ) C2369_=_C2941( C2369 C2941 ) C2369_=_C2944( C2369 C2944 ) C2370_=_C2371( C2370 C2371 ) C2370_=_C2372( C2370 C2372 ) \nC2370_=_C2626( C2370 C2626 ) C2370_=_C2627( C2370 C2627 ) C2370_=_C2942( C2370 C2942 ) C2370_=_C2943( C2370 C2943 ) C2371_=_C2372( C2371 C2372 ) C2371_=_C2626( C2371 C2626 ) \nC2371_=_C2627( C2371 C2627 ) C2371_=_C2942( C2371 C2942 ) C2371_=_C2943( C2371 C2943 ) C2372_=_C2625( C2372 C2625 ) C2372_=_C2628( C2372 C2628 ) C2372_=_C2941( C2372 C2941 ) \nC2372_=_C2944( C2372 C2944 ) C2401_=_C2404( C2401 C2404 ) C2401_=_C2405( C2401 C2405 ) C2401_=_C2406( C2401 C2406 ) C2401_=_C2621( C2401 C2621 ) C2401_=_C2624( C2401 C2624 ) \nC2401_=_C2649( C2401 C2649 ) C2401_=_C2652( C2401 C2652 ) C2401_=_C2937( C2401 C2937 ) C2401_=_C2940( C2401 C2940 ) C2404_=_C2407( C2404 C2407 ) C2404_=_C2408( C2404 C2408 ) \nC2404_=_C2621( C2404 C2621 ) C2404_=_C2624( C2404 C2624 ) C2404_=_C2649( C2404 C2649 ) C2404_=_C2652( C2404 C2652 ) C2404_=_C2937( C2404 C2937 ) C2404_=_C2940( C2404 C2940 ) \nC2405_=_C2406( C2405 C2406 ) C2405_=_C2407( C2405 C2407 ) C2405_=_C2408(</w:t>
      </w:r>
    </w:p>
    <w:p>
      <w:pPr>
        <w:pStyle w:val="PreformattedText"/>
        <w:bidi w:val="0"/>
        <w:spacing w:before="0" w:after="0"/>
        <w:jc w:val="left"/>
        <w:rPr/>
      </w:pPr>
      <w:r>
        <w:rPr/>
        <w:t xml:space="preserve"> </w:t>
      </w:r>
      <w:r>
        <w:rPr/>
        <w:t>C2405 C2408 ) C2405_=_C2497( C2405 C2497 ) C2405_=_C2500( C2405 C2500 ) C2405_=_C2653( C2405 C2653 ) \nC2405_=_C2656( C2405 C2656 ) C2405_=_C2905( C2405 C2905 ) C2405_=_C2908( C2405 C2908 ) C2406_=_C2407( C2406 C2407 ) C2406_=_C2408( C2406 C2408 ) C2406_=_C2498( C2406 C2498 ) \nC2406_=_C2499( C2406 C2499 ) C2406_=_C2654( C2406 C2654 ) C2406_=_C2655( C2406 C2655 ) C2406_=_C2906( C2406 C2906 ) C2406_=_C2907( C2406 C2907 ) C2407_=_C2408( C2407 C2408 ) \nC2407_=_C2498( C2407 C2498 ) C2407_=_C2499( C2407 C2499 ) C2407_=_C2654( C2407 C2654 ) C2407_=_C2655( C2407 C2655 ) C2407_=_C2906( C2407 C2906 ) C2407_=_C2907( C2407 C2907 ) \nC2408_=_C2497( C2408 C2497 ) C2408_=_C2500( C2408 C2500 ) C2408_=_C2653( C2408 C2653 ) C2408_=_C2656( C2408 C2656 ) C2408_=_C2905( C2408 C2905 ) C2408_=_C2908( C2408 C2908 ) \nC2434_=_C2435( C2434 C2435 ) C2434_=_C2494( C2434 C2494 ) C2434_=_C2495( C2434 C2495 ) C2434_=_C2518( C2434 C2518 ) C2434_=_C2519( C2434 C2519 ) C2434_=_C2810( C2434 C2810 ) \nC2434_=_C2811( C2434 C2811 ) C2434_=_C2902( C2434 C2902 ) C2434_=_C2903( C2434 C2903 ) C2435_=_C2494( C2435 C2494 ) C2435_=_C2495( C2435 C2495 ) C2435_=_C2518( C2435 C2518 ) \nC2435_=_C2519( C2435 C2519 ) C2435_=_C2810( C2435 C2810 ) C2435_=_C2811( C2435 C2811 ) C2435_=_C2902( C2435 C2902 ) C2435_=_C2903( C2435 C2903 ) C2437_=_C2438( C2437 C2438 ) \nC2437_=_C2439( C2437 C2439 ) C2437_=_C2440( C2437 C2440 ) C2438_=_C2439( C2438 C2439 ) C2438_=_C2440( C2438 C2440 ) C2439_=_C2440( C2439 C2440 ) C2494_=_C2495( C2494 C2495 ) \nC2494_=_C2499( C2494 C2499 ) C2494_=_C2500( C2494 C2500 ) C2494_=_C2518( C2494 C2518 ) C2494_=_C2519( C2494 C2519 ) C2494_=_C2810( C2494 C2810 ) C2494_=_C2811( C2494 C2811 ) \nC2494_=_C2902( C2494 C2902 ) C2494_=_C2903( C2494 C2903 ) C2495_=_C2497( C2495 C2497 ) C2495_=_C2498( C2495 C2498 ) C2495_=_C2518( C2495 C2518 ) C2495_=_C2519( C2495 C2519 ) \nC2495_=_C2810( C2495 C2810 ) C2495_=_C2811( C2495 C2811 ) C2495_=_C2902( C2495 C2902 ) C2495_=_C2903( C2495 C2903 ) C2497_=_C2498( C2497 C2498 ) C2497_=_C2499( C2497 C2499 ) \nC2497_=_C2500( C2497 C2500 ) C2497_=_C2653( C2497 C2653 ) C2497_=_C2656( C2497 C2656 ) C2497_=_C2905( C2497 C2905 ) C2497_=_C2908( C2497 C2908 ) C2498_=_C2499( C2498 C2499 ) \nC2498_=_C2500( C2498 C2500 ) C2498_=_C2654( C2498 C2654 ) C2498_=_C2655( C2498 C2655 ) C2498_=_C2906( C2498 C2906 ) C2498_=_C2907( C2498 C2907 ) C2499_=_C2500( C2499 C2500 ) \nC2499_=_C2654( C2499 C2654 ) C2499_=_C2655( C2499 C2655 ) C2499_=_C2906( C2499 C2906 ) C2499_=_C2907( C2499 C2907 ) C2500_=_C2653( C2500 C2653 ) C2500_=_C2656( C2500 C2656 ) \nC2500_=_C2905( C2500 C2905 ) C2500_=_C2908( C2500 C2908 ) C2518_=_C2519( C2518 C2519 ) C2518_=_C2810( C2518 C2810 ) C2518_=_C2811( C2518 C2811 ) C2518_=_C2902( C2518 C2902 ) \nC2518_=_C2903( C2518 C2903 ) C2519_=_C2810( C2519 C2810 ) C2519_=_C2811( C2519 C2811 ) C2519_=_C2902( C2519 C2902 ) C2519_=_C2903( C2519 C2903 ) C2521_=_C2522( C2521 C2522 ) \nC2521_=_C2523( C2521 C2523 ) C2521_=_C2524( C2521 C2524 ) C2521_=_C2813( C2521 C2813 ) C2521_=_C2816( C2521 C2816 ) C2522_=_C2523( C2522 C2523 ) C2522_=_C2524( C2522 C2524 ) \nC2522_=_C2814( C2522 C2814 ) C2522_=_C2815( C2522 C2815 ) C2523_=_C2524( C2523 C2524 ) C2523_=_C2814( C2523 C2814 ) C2523_=_C2815( C2523 C2815 ) C2524_=_C2813( C2524 C2813 ) \nC2524_=_C2816( C2524 C2816 ) C2621_=_C2624( C2621 C2624 ) C2621_=_C2649( C2621 C2649 ) C2621_=_C2652( C2621 C2652 ) C2621_=_C2937( C2621 C2937 ) C2621_=_C2940( C2621 C2940 ) \nC2624_=_C2649( C2624 C2649 ) C2624_=_C2652( C2624 C2652 ) C2624_=_C2937( C2624 C2937 ) C2624_=_C2940( C2624 C2940 ) C2625_=_C2626( C2625 C2626 ) C2625_=_C2627( C2625 C2627 ) \nC2625_=_C2628( C2625 C2628 ) C2625_=_C2941( C2625 C2941 ) C2625_=_C2944( C2625 C2944 ) C2626_=_C2627( C2626 C2627 ) C2626_=_C2628( C2626 C2628 ) C2626_=_C2942( C2626 C2942 ) \nC2626_=_C2943( C2626 C2943 ) C2627_=_C2628( C2627 C2628 ) C2627_=_C2942( C2627 C2942 ) C2627_=_C2943( C2627 C2943 ) C2628_=_C2941( C2628 C2941 ) C2628_=_C2944( C2628 C2944 ) \nC2649_=_C2652( C2649 C2652 ) C2649_=_C2653( C2649 C2653 ) C2649_=_C2654( C2649 C2654 ) C2649_=_C2937( C2649 C2937 ) C2649_=_C2940( C2649 C2940 ) C2652_=_C2655( C2652 C2655 ) \nC2652_=_C2656( C2652 C2656 ) C2652_=_C2937( C2652 C2937 ) C2652_=_C2940( C2652 C2940 ) C2653_=_C2654( C2653 C2654 ) C2653_=_C2655( C2653 C2655 ) C2653_=_C2656( C2653 C2656 ) \nC2653_=_C2905( C2653 C2905 ) C2653_=_C2908( C2653 C2908 ) C2654_=_C2655( C2654 C2655 ) C2654_=_C2656( C2654 C2656 ) C2654_=_C2906( C2654 C2906 ) C2654_=_C2907( C2654 C2907 ) \nC2655_=_C2656( C2655 C2656 ) C2655_=_C2906( C2655 C2906 ) C2655_=_C2907( C2655 C2907 ) C2656_=_C2905( C2656 C2905 ) C2656_=_C2908( C2656 C2908 ) C2810_=_C2811( C2810 C2811 ) \nC2810_=_C2902( C2810 C2902 ) C2810_=_C2903( C2810 C2903 ) C2811_=_C2902( C2811 C2902 ) C2811_=_C2903( C2811 C2903 ) C2813_=_C2814( C2813 C2814 ) C2813_=_C2815( C2813 C2815 ) \nC2813_=_C2816( C2813 C2816 ) C2814_=_C2815( C2814 C2815 ) C2814_=_C2816( C2814 C2816 ) C2815_=_C2816( C2815 C2816 ) C2902_=_C2903( C2902 C2903 ) C2902_=_C2907( C2902 C2907 ) \nC2902_=_C2908( C2902 C2908 ) C2903_=_C2905( C2903 C2905 ) C2903_=_C2906( C2903 C2906 ) C2905_=_C2906( C2905 C2906 ) C2905_=_C2907( C2905 C2907 ) C2905_=_C2908( C2905 C2908 ) \nC2906_=_C2907( C2906 C2907 ) C2906_=_C2908( C2906 C2908 ) C2907_=_C2908( C2907 C2908 ) C2937_=_C2940( C2937 C2940 ) C2941_=_C2942( C2941 C2942 ) C2941_=_C2943( C2941 C2943 ) \nC2941_=_C2944( C2941 C2944 ) C2942_=_C2943( C2942 C2943 ) C2942_=_C2944( C2942 C2944 ) C2943_=_C2944( C2943 C2944 ) "];2733-&gt;2816[label="52: C2073 C2074 C2075 C2076 C2181 \nC2182 C2183 C2184 C2205 C2206 C2207 \nC2208 C2369 C2370 C2371 C2372 C2405 \nC2406 C2407 C2408 C2437 C2438 C2439 \nC2440 C2497 C2498 C2499 C2500 C2521 \nC2522 C2523 C2524 C2625 C2626 C2627 \nC2628 C2653 C2654 C2655 C2656 C2813 \nC2814 C2815 C2816 C2905 C2906 C2907 \nC2908 C2941 C2942 C2943 C2944 \n278: C2073_=_C2074 ,C2073_=_C2075 ,C2073_=_C2076 ,C2073_=_C2181 ,C2073_=_C2184 ,\nC2073_=_C2205 ,C2073_=_C2208 ,C2073_=_C2405 ,C2073_=_C2408 ,C2073_=_C2497 ,C2073_=_C2500 ,\nC2073_=_C2653 ,C2073_=_C2656 ,C2073_=_C2905 ,C2073_=_C2908 ,C2074_=_C2075 ,C2074_=_C2076 ,\nC2074_=_C2182 ,C2074_=_C2183 ,C2074_=_C2206 ,C2074_=_C2207 ,C2074_=_C2406 ,C2074_=_C2407 ,\nC2074_=_C2498 ,C2074_=_C2499 ,C2074_=_C2654 ,C2074_=_C2655 ,C2074_=_C2906 ,C2074_=_C2907 ,\nC2075_=_C2076 ,C2075_=_C2182 ,C2075_=_C2183 ,C2075_=_C2206 ,C2075_=_C2207 ,C2075_=_C2406 ,\nC2075_=_C2407 ,C2075_=_C2498 ,C2075_=_C2499 ,C2075_=_C2654 ,C2075_=_C2655 ,C2075_=_C2906 ,\nC2075_=_C2907 ,C2076_=_C2181 ,C2076_=_C2184 ,C2076_=_C2205 ,C2076_=_C2208 ,C2076_=_C2405 ,\nC2076_=_C2408 ,C2076_=_C2497 ,C2076_=_C2500 ,C2076_=_C2653 ,C2076_=_C2656 ,C2076_=_C2905 ,\nC2076_=_C2908 ,C2181_=_C2182 ,C2181_=_C2183 ,C2181_=_C2184 ,C2181_=_C2205 ,C2181_=_C2208 ,\nC2181_=_C2405 ,C2181_=_C2408 ,C2181_=_C2497 ,C2181_=_C2500 ,C2181_=_C2653 ,C2181_=_C2656 ,\nC2181_=_C2905 ,C2181_=_C2908 ,C2182_=_C2183 ,C2182_=_C2184 ,C2182_=_C2206 ,C2182_=_C2207 ,\nC2182_=_C2406 ,C2182_=_C2407 ,C2182_=_C2498 ,C2182_=_C2499 ,C2182_=_C2654 ,C2182_=_C2655 ,\nC2182_=_C2906 ,C2182_=_C2907 ,C2183_=_C2184 ,C2183_=_C2206 ,C2183_=_C2207 ,C2183_=_C2406 ,\nC2183_=_C2407 ,C2183_=_C2498 ,C2183_=_C2499 ,C2183_=_C2654 ,C2183_=_C2655 ,C2183_=_C2906 ,\nC2183_=_C2907 ,C2184_=_C2205 ,C2184_=_C2208 ,C2184_=_C2405 ,C2184_=_C2408 ,C2184_=_C2497 ,\nC2184_=_C2500 ,C2184_=_C2653 ,C2184_=_C2656 ,C2184_=_C2905 ,C2184_=_C2908 ,C2205_=_C2206 ,\nC2205_=_C2207 ,C2205_=_C2208 ,C2205_=_C2405 ,C2205_=_C2408 ,C2205_=_C2497 ,C2205_=_C2500 ,\nC2205_=_C2653 ,C2205_=_C2656 ,C2205_=_C2905 ,C2205_=_C2908 ,C2206_=_C2207 ,C2206_=_C2208 ,\nC2206_=_C2406 ,C2206_=_C2407 ,C2206_=_C2498 ,C2206_=_C2499 ,C2206_=_C2654 ,C2206_=_C2655 ,\nC2206_=_C2906 ,C2206_=_C2907 ,C2207_=_C2208 ,C2207_=_C2406 ,C2207_=_C2407 ,C2207_=_C2498 ,\nC2207_=_C2499 ,C2207_=_C2654 ,C2207_=_C2655 ,C2207_=_C2906 ,C2207_=_C2907 ,C2208_=_C2405 ,\nC2208_=_C2408 ,C2208_=_C2497 ,C2208_=_C2500 ,C2208_=_C2653 ,C2208_=_C2656 ,C2208_=_C2905 ,\nC2208_=_C2908 ,C2369_=_C2370 ,C2369_=_C2371 ,C2369_=_C2372 ,C2369_=_C2625 ,C2369_=_C2628 ,\nC2369_=_C2941 ,C2369_=_C2944 ,C2370_=_C2371 ,C2370_=_C2372 ,C2370_=_C2626 ,C2370_=_C2627 ,\nC2370_=_C2942 ,C2370_=_C2943 ,C2371_=_C2372 ,C2371_=_C2626 ,C2371_=_C2627 ,C2371_=_C2942 ,\nC2371_=_C2943 ,C2372_=_C2625 ,C2372_=_C2628 ,C2372_=_C2941 ,C2372_=_C2944 ,C2405_=_C2406 ,\nC2405_=_C2407 ,C2405_=_C2408 ,C2405_=_C2497 ,C2405_=_C2500 ,C2405_=_C2653 ,C2405_=_C2656 ,\nC2405_=_C2905 ,C2405_=_C2908 ,C2406_=_C2407 ,C2406_=_C2408 ,C2406_=_C2498 ,C2406_=_C2499 ,\nC2406_=_C2654 ,C2406_=_C2655 ,C2406_=_C2906 ,C2406_=_C2907 ,C2407_=_C2408 ,C2407_=_C2498 ,\nC2407_=_C2499 ,C2407_=_C2654 ,C2407_=_C2655 ,C2407_=_C2906 ,C2407_=_C2907 ,C2408_=_C2497 ,\nC2408_=_C2500 ,C2408_=_C2653 ,C2408_=_C2656 ,C2408_=_C2905 ,C2408_=_C2908 ,C2437_=_C2438 ,\nC2437_=_C2439 ,C2437_=_C2440 ,C2438_=_C2439 ,C2438_=_C2440 ,C2439_=_C2440 ,C2497_=_C2498 ,\nC2497_=_C2499 ,C2497_=_C2500 ,C2497_=_C2653 ,C2497_=_C2656 ,C2497_=_C2905 ,C2497_=_C2908 ,\nC2498_=_C2499 ,C2498_=_C2500 ,C2498_=_C2654 ,C2498_=_C2655 ,C2498_=_C2906 ,C2498_=_C2907 ,\nC2499_=_C2500 ,C2499_=_C2654 ,C2499_=_C2655 ,C2499_=_C2906 ,C2499_=_C2907 ,C2500_=_C2653 ,\nC2500_=_C2656 ,C2500_=_C2905 ,C2500_=_C2908 ,C2521_=_C2522 ,C2521_=_C2523 ,C2521_=_C2524 ,\nC2521_=_C2813 ,C2521_=_C2816 ,C2522_=_C2523 ,C2522_=_C2524 ,C2522_=_C2814 ,C2522_=_C2815 ,\nC2523_=_C2524 ,C2523_=_C2814 ,C2523_=_C2815 ,C2524_=_C2813 ,C2524_=_C2816 ,C2625_=_C2626 ,\nC2625_=_C2627 ,C2625_=_C2628 ,C2625_=_C2941 ,C2625_=_C2944 ,C2626_=_C2627 ,C2626_=_C2628 ,\nC2626_=_C2942 ,C2626_=_C2943 ,C2627_=_C2628 ,C2627_=_C2942 ,C2627_=_C2943 ,C2628_=_C2941 ,\nC2628_=_C2944 ,C2653_=_C2654 ,C2653_=_C2655 ,C2653_=_C2656 ,C2653_=_C2905 ,C2653_=_C2908 ,\nC2654_=_C2655 ,C2654_=_C2656 ,C2654_=_C2906 ,C2654_=_C2907 ,C2655_=_C2656 ,C2655_=_C2906 ,\nC2655_=_C2907 ,C2656_=_C2905 ,C2656_=_C2908 ,C2813_=_C2814 ,C2813_=_C2815 ,C2813_=_C2816 ,\nC2814_=_C2815</w:t>
      </w:r>
    </w:p>
    <w:p>
      <w:pPr>
        <w:pStyle w:val="PreformattedText"/>
        <w:bidi w:val="0"/>
        <w:spacing w:before="0" w:after="0"/>
        <w:jc w:val="left"/>
        <w:rPr/>
      </w:pPr>
      <w:r>
        <w:rPr/>
        <w:t xml:space="preserve"> </w:t>
      </w:r>
      <w:r>
        <w:rPr/>
        <w:t>,C2814_=_C2816 ,C2815_=_C2816 ,C2905_=_C2906 ,C2905_=_C2907 ,C2905_=_C2908 ,\nC2906_=_C2907 ,C2906_=_C2908 ,C2907_=_C2908 ,C2941_=_C2942 ,C2941_=_C2943 ,C2941_=_C2944 ,\nC2942_=_C2943 ,C2942_=_C2944 ,C2943_=_C2944 ,"];2817[shape=box, label="id:2817 level: 28\n77: C1151 C2073 C2074 C2075 C2076 \nC2098 C2099 C2101 C2102 C2103 C2104 \nC2181 C2182 C2183 C2184 C2205 C2206 \nC2207 C2208 C2277 C2280 C2281 C2282 \nC2283 C2284 C2294 C2295 C2297 C2298 \nC2299 C2300 C2321 C2324 C2325 C2326 \nC2327 C2328 C2405 C2406 C2407 C2408 \nC2497 C2498 C2499 C2500 C2593 C2596 \nC2597 C2598 C2599 C2600 C2653 C2654 \nC2655 C2656 C2690 C2691 C2693 C2694 \nC2695 C2696 C2786 C2787 C2789 C2790 \nC2791 C2792 C2837 C2840 C2841 C2842 \nC2843 C2844 C2905 C2906 C2907 C2908 \n626: C1151_=_C2073( C1151 C2073 ) C1151_=_C2074( C1151 C2074 ) C1151_=_C2075( C1151 C2075 ) C1151_=_C2076( C1151 C2076 ) C1151_=_C2098( C1151 C2098 ) \nC1151_=_C2099( C1151 C2099 ) C1151_=_C2181( C1151 C2181 ) C1151_=_C2182( C1151 C2182 ) C1151_=_C2183( C1151 C2183 ) C1151_=_C2184( C1151 C2184 ) C1151_=_C2205( C1151 C2205 ) \nC1151_=_C2206( C1151 C2206 ) C1151_=_C2207( C1151 C2207 ) C1151_=_C2208( C1151 C2208 ) C1151_=_C2277( C1151 C2277 ) C1151_=_C2280( C1151 C2280 ) C1151_=_C2294( C1151 C2294 ) \nC1151_=_C2295( C1151 C2295 ) C1151_=_C2321( C1151 C2321 ) C1151_=_C2324( C1151 C2324 ) C1151_=_C2405( C1151 C2405 ) C1151_=_C2406( C1151 C2406 ) C1151_=_C2407( C1151 C2407 ) \nC1151_=_C2408( C1151 C2408 ) C1151_=_C2497( C1151 C2497 ) C1151_=_C2498( C1151 C2498 ) C1151_=_C2499( C1151 C2499 ) C1151_=_C2500( C1151 C2500 ) C1151_=_C2593( C1151 C2593 ) \nC1151_=_C2596( C1151 C2596 ) C1151_=_C2653( C1151 C2653 ) C1151_=_C2654( C1151 C2654 ) C1151_=_C2655( C1151 C2655 ) C1151_=_C2656( C1151 C2656 ) C1151_=_C2690( C1151 C2690 ) \nC1151_=_C2691( C1151 C2691 ) C1151_=_C2786( C1151 C2786 ) C1151_=_C2787( C1151 C2787 ) C1151_=_C2837( C1151 C2837 ) C1151_=_C2840( C1151 C2840 ) C1151_=_C2905( C1151 C2905 ) \nC1151_=_C2906( C1151 C2906 ) C1151_=_C2907( C1151 C2907 ) C1151_=_C2908( C1151 C2908 ) C2073_=_C2074( C2073 C2074 ) C2073_=_C2075( C2073 C2075 ) C2073_=_C2076( C2073 C2076 ) \nC2073_=_C2181( C2073 C2181 ) C2073_=_C2184( C2073 C2184 ) C2073_=_C2205( C2073 C2205 ) C2073_=_C2208( C2073 C2208 ) C2073_=_C2277( C2073 C2277 ) C2073_=_C2280( C2073 C2280 ) \nC2073_=_C2321( C2073 C2321 ) C2073_=_C2324( C2073 C2324 ) C2073_=_C2405( C2073 C2405 ) C2073_=_C2408( C2073 C2408 ) C2073_=_C2497( C2073 C2497 ) C2073_=_C2500( C2073 C2500 ) \nC2073_=_C2593( C2073 C2593 ) C2073_=_C2596( C2073 C2596 ) C2073_=_C2653( C2073 C2653 ) C2073_=_C2656( C2073 C2656 ) C2073_=_C2837( C2073 C2837 ) C2073_=_C2840( C2073 C2840 ) \nC2073_=_C2905( C2073 C2905 ) C2073_=_C2908( C2073 C2908 ) C2074_=_C2075( C2074 C2075 ) C2074_=_C2076( C2074 C2076 ) C2074_=_C2098( C2074 C2098 ) C2074_=_C2099( C2074 C2099 ) \nC2074_=_C2182( C2074 C2182 ) C2074_=_C2183( C2074 C2183 ) C2074_=_C2206( C2074 C2206 ) C2074_=_C2207( C2074 C2207 ) C2074_=_C2294( C2074 C2294 ) C2074_=_C2295( C2074 C2295 ) \nC2074_=_C2406( C2074 C2406 ) C2074_=_C2407( C2074 C2407 ) C2074_=_C2498( C2074 C2498 ) C2074_=_C2499( C2074 C2499 ) C2074_=_C2654( C2074 C2654 ) C2074_=_C2655( C2074 C2655 ) \nC2074_=_C2690( C2074 C2690 ) C2074_=_C2691( C2074 C2691 ) C2074_=_C2786( C2074 C2786 ) C2074_=_C2787( C2074 C2787 ) C2074_=_C2906( C2074 C2906 ) C2074_=_C2907( C2074 C2907 ) \nC2075_=_C2076( C2075 C2076 ) C2075_=_C2098( C2075 C2098 ) C2075_=_C2099( C2075 C2099 ) C2075_=_C2182( C2075 C2182 ) C2075_=_C2183( C2075 C2183 ) C2075_=_C2206( C2075 C2206 ) \nC2075_=_C2207( C2075 C2207 ) C2075_=_C2294( C2075 C2294 ) C2075_=_C2295( C2075 C2295 ) C2075_=_C2406( C2075 C2406 ) C2075_=_C2407( C2075 C2407 ) C2075_=_C2498( C2075 C2498 ) \nC2075_=_C2499( C2075 C2499 ) C2075_=_C2654( C2075 C2654 ) C2075_=_C2655( C2075 C2655 ) C2075_=_C2690( C2075 C2690 ) C2075_=_C2691( C2075 C2691 ) C2075_=_C2786( C2075 C2786 ) \nC2075_=_C2787( C2075 C2787 ) C2075_=_C2906( C2075 C2906 ) C2075_=_C2907( C2075 C2907 ) C2076_=_C2181( C2076 C2181 ) C2076_=_C2184( C2076 C2184 ) C2076_=_C2205( C2076 C2205 ) \nC2076_=_C2208( C2076 C2208 ) C2076_=_C2277( C2076 C2277 ) C2076_=_C2280( C2076 C2280 ) C2076_=_C2321( C2076 C2321 ) C2076_=_C2324( C2076 C2324 ) C2076_=_C2405( C2076 C2405 ) \nC2076_=_C2408( C2076 C2408 ) C2076_=_C2497( C2076 C2497 ) C2076_=_C2500( C2076 C2500 ) C2076_=_C2593( C2076 C2593 ) C2076_=_C2596( C2076 C2596 ) C2076_=_C2653( C2076 C2653 ) \nC2076_=_C2656( C2076 C2656 ) C2076_=_C2837( C2076 C2837 ) C2076_=_C2840( C2076 C2840 ) C2076_=_C2905( C2076 C2905 ) C2076_=_C2908( C2076 C2908 ) C2098_=_C2099( C2098 C2099 ) \nC2098_=_C2182( C2098 C2182 ) C2098_=_C2183( C2098 C2183 ) C2098_=_C2206( C2098 C2206 ) C2098_=_C2207( C2098 C2207 ) C2098_=_C2294( C2098 C2294 ) C2098_=_C2295( C2098 C2295 ) \nC2098_=_C2406( C2098 C2406 ) C2098_=_C2407( C2098 C2407 ) C2098_=_C2498( C2098 C2498 ) C2098_=_C2499( C2098 C2499 ) C2098_=_C2654( C2098 C2654 ) C2098_=_C2655( C2098 C2655 ) \nC2098_=_C2690( C2098 C2690 ) C2098_=_C2691( C2098 C2691 ) C2098_=_C2786( C2098 C2786 ) C2098_=_C2787( C2098 C2787 ) C2098_=_C2906( C2098 C2906 ) C2098_=_C2907( C2098 C2907 ) \nC2099_=_C2182( C2099 C2182 ) C2099_=_C2183( C2099 C2183 ) C2099_=_C2206( C2099 C2206 ) C2099_=_C2207( C2099 C2207 ) C2099_=_C2294( C2099 C2294 ) C2099_=_C2295( C2099 C2295 ) \nC2099_=_C2406( C2099 C2406 ) C2099_=_C2407( C2099 C2407 ) C2099_=_C2498( C2099 C2498 ) C2099_=_C2499( C2099 C2499 ) C2099_=_C2654( C2099 C2654 ) C2099_=_C2655( C2099 C2655 ) \nC2099_=_C2690( C2099 C2690 ) C2099_=_C2691( C2099 C2691 ) C2099_=_C2786( C2099 C2786 ) C2099_=_C2787( C2099 C2787 ) C2099_=_C2906( C2099 C2906 ) C2099_=_C2907( C2099 C2907 ) \nC2101_=_C2102( C2101 C2102 ) C2101_=_C2103( C2101 C2103 ) C2101_=_C2104( C2101 C2104 ) C2101_=_C2281( C2101 C2281 ) C2101_=_C2284( C2101 C2284 ) C2102_=_C2103( C2102 C2103 ) \nC2102_=_C2104( C2102 C2104 ) C2102_=_C2282( C2102 C2282 ) C2102_=_C2283( C2102 C2283 ) C2103_=_C2104( C2103 C2104 ) C2103_=_C2282( C2103 C2282 ) C2103_=_C2283( C2103 C2283 ) \nC2104_=_C2281( C2104 C2281 ) C2104_=_C2284( C2104 C2284 ) C2181_=_C2182( C2181 C2182 ) C2181_=_C2183( C2181 C2183 ) C2181_=_C2184( C2181 C2184 ) C2181_=_C2205( C2181 C2205 ) \nC2181_=_C2208( C2181 C2208 ) C2181_=_C2277( C2181 C2277 ) C2181_=_C2280( C2181 C2280 ) C2181_=_C2321( C2181 C2321 ) C2181_=_C2324( C2181 C2324 ) C2181_=_C2405( C2181 C2405 ) \nC2181_=_C2408( C2181 C2408 ) C2181_=_C2497( C2181 C2497 ) C2181_=_C2500( C2181 C2500 ) C2181_=_C2593( C2181 C2593 ) C2181_=_C2596( C2181 C2596 ) C2181_=_C2653( C2181 C2653 ) \nC2181_=_C2656( C2181 C2656 ) C2181_=_C2837( C2181 C2837 ) C2181_=_C2840( C2181 C2840 ) C2181_=_C2905( C2181 C2905 ) C2181_=_C2908( C2181 C2908 ) C2182_=_C2183( C2182 C2183 ) \nC2182_=_C2184( C2182 C2184 ) C2182_=_C2206( C2182 C2206 ) C2182_=_C2207( C2182 C2207 ) C2182_=_C2294( C2182 C2294 ) C2182_=_C2295( C2182 C2295 ) C2182_=_C2406( C2182 C2406 ) \nC2182_=_C2407( C2182 C2407 ) C2182_=_C2498( C2182 C2498 ) C2182_=_C2499( C2182 C2499 ) C2182_=_C2654( C2182 C2654 ) C2182_=_C2655( C2182 C2655 ) C2182_=_C2690( C2182 C2690 ) \nC2182_=_C2691( C2182 C2691 ) C2182_=_C2786( C2182 C2786 ) C2182_=_C2787( C2182 C2787 ) C2182_=_C2906( C2182 C2906 ) C2182_=_C2907( C2182 C2907 ) C2183_=_C2184( C2183 C2184 ) \nC2183_=_C2206( C2183 C2206 ) C2183_=_C2207( C2183 C2207 ) C2183_=_C2294( C2183 C2294 ) C2183_=_C2295( C2183 C2295 ) C2183_=_C2406( C2183 C2406 ) C2183_=_C2407( C2183 C2407 ) \nC2183_=_C2498( C2183 C2498 ) C2183_=_C2499( C2183 C2499 ) C2183_=_C2654( C2183 C2654 ) C2183_=_C2655( C2183 C2655 ) C2183_=_C2690( C2183 C2690 ) C2183_=_C2691( C2183 C2691 ) \nC2183_=_C2786( C2183 C2786 ) C2183_=_C2787( C2183 C2787 ) C2183_=_C2906( C2183 C2906 ) C2183_=_C2907( C2183 C2907 ) C2184_=_C2205( C2184 C2205 ) C2184_=_C2208( C2184 C2208 ) \nC2184_=_C2277( C2184 C2277 ) C2184_=_C2280( C2184 C2280 ) C2184_=_C2321( C2184 C2321 ) C2184_=_C2324( C2184 C2324 ) C2184_=_C2405( C2184 C2405 ) C2184_=_C2408( C2184 C2408 ) \nC2184_=_C2497( C2184 C2497 ) C2184_=_C2500( C2184 C2500 ) C2184_=_C2593( C2184 C2593 ) C2184_=_C2596( C2184 C2596 ) C2184_=_C2653( C2184 C2653 ) C2184_=_C2656( C2184 C2656 ) \nC2184_=_C2837( C2184 C2837 ) C2184_=_C2840( C2184 C2840 ) C2184_=_C2905( C2184 C2905 ) C2184_=_C2908( C2184 C2908 ) C2205_=_C2206( C2205 C2206 ) C2205_=_C2207( C2205 C2207 ) \nC2205_=_C2208( C2205 C2208 ) C2205_=_C2277( C2205 C2277 ) C2205_=_C2280( C2205 C2280 ) C2205_=_C2321( C2205 C2321 ) C2205_=_C2324( C2205 C2324 ) C2205_=_C2405( C2205 C2405 ) \nC2205_=_C2408( C2205 C2408 ) C2205_=_C2497( C2205 C2497 ) C2205_=_C2500( C2205 C2500 ) C2205_=_C2593( C2205 C2593 ) C2205_=_C2596( C2205 C2596 ) C2205_=_C2653( C2205 C2653 ) \nC2205_=_C2656( C2205 C2656 ) C2205_=_C2837( C2205 C2837 ) C2205_=_C2840( C2205 C2840 ) C2205_=_C2905( C2205 C2905 ) C2205_=_C2908( C2205 C2908 ) C2206_=_C2207( C2206 C2207 ) \nC2206_=_C2208( C2206 C2208 ) C2206_=_C2294( C2206 C2294 ) C2206_=_C2295( C2206 C2295 ) C2206_=_C2406( C2206 C2406 ) C2206_=_C2407( C2206 C2407 ) C2206_=_C2498( C2206 C2498 ) \nC2206_=_C2499( C2206 C2499 ) C2206_=_C2654( C2206 C2654 ) C2206_=_C2655( C2206 C2655 ) C2206_=_C2690( C2206 C2690 ) C2206_=_C2691( C2206 C2691 ) C2206_=_C2786( C2206 C2786 ) \nC2206_=_C2787( C2206 C2787 ) C2206_=_C2906( C2206 C2906 ) C2206_=_C2907( C2206 C2907 ) C2207_=_C2208( C2207 C2208 ) C2207_=_C2294( C2207 C2294 ) C2207_=_C2295( C2207 C2295 ) \nC2207_=_C2406( C2207 C2406 ) C2207_=_C2407( C2207 C2407 ) C2207_=_C2498( C2207 C2498 ) C2207_=_C2499( C2207 C2499 ) C2207_=_C2654( C2207 C2654 ) C2207_=_C2655( C2207 C2655 ) \nC2207_=_C2690( C2207 C2690 ) C2207_=_C2691( C2207 C2691 ) C2207_=_C2786( C2207 C2786 ) C2207_=_C2787( C2207 C2787 ) C2207_=_C2906( C2207 C2906 ) C2207_=_C2907( C2207 C2907 ) \nC2208_=_C2277( C2208 C2277 ) C2208_=_C2280( C2208 C2280 ) C2208_=_C2321( C2208 C2321 ) C2208_=_C2324( C2208 C2324 ) C2208_=_C2405( C2208 C2405 ) C2208_=_C2408( C2208 C2408 ) \nC2208_=_C2497( C2208</w:t>
      </w:r>
    </w:p>
    <w:p>
      <w:pPr>
        <w:pStyle w:val="PreformattedText"/>
        <w:bidi w:val="0"/>
        <w:spacing w:before="0" w:after="0"/>
        <w:jc w:val="left"/>
        <w:rPr/>
      </w:pPr>
      <w:r>
        <w:rPr/>
        <w:t xml:space="preserve"> </w:t>
      </w:r>
      <w:r>
        <w:rPr/>
        <w:t>C2497 ) C2208_=_C2500( C2208 C2500 ) C2208_=_C2593( C2208 C2593 ) C2208_=_C2596( C2208 C2596 ) C2208_=_C2653( C2208 C2653 ) C2208_=_C2656( C2208 C2656 ) \nC2208_=_C2837( C2208 C2837 ) C2208_=_C2840( C2208 C2840 ) C2208_=_C2905( C2208 C2905 ) C2208_=_C2908( C2208 C2908 ) C2277_=_C2280( C2277 C2280 ) C2277_=_C2321( C2277 C2321 ) \nC2277_=_C2324( C2277 C2324 ) C2277_=_C2405( C2277 C2405 ) C2277_=_C2408( C2277 C2408 ) C2277_=_C2497( C2277 C2497 ) C2277_=_C2500( C2277 C2500 ) C2277_=_C2593( C2277 C2593 ) \nC2277_=_C2596( C2277 C2596 ) C2277_=_C2653( C2277 C2653 ) C2277_=_C2656( C2277 C2656 ) C2277_=_C2837( C2277 C2837 ) C2277_=_C2840( C2277 C2840 ) C2277_=_C2905( C2277 C2905 ) \nC2277_=_C2908( C2277 C2908 ) C2280_=_C2321( C2280 C2321 ) C2280_=_C2324( C2280 C2324 ) C2280_=_C2405( C2280 C2405 ) C2280_=_C2408( C2280 C2408 ) C2280_=_C2497( C2280 C2497 ) \nC2280_=_C2500( C2280 C2500 ) C2280_=_C2593( C2280 C2593 ) C2280_=_C2596( C2280 C2596 ) C2280_=_C2653( C2280 C2653 ) C2280_=_C2656( C2280 C2656 ) C2280_=_C2837( C2280 C2837 ) \nC2280_=_C2840( C2280 C2840 ) C2280_=_C2905( C2280 C2905 ) C2280_=_C2908( C2280 C2908 ) C2281_=_C2282( C2281 C2282 ) C2281_=_C2283( C2281 C2283 ) C2281_=_C2284( C2281 C2284 ) \nC2282_=_C2283( C2282 C2283 ) C2282_=_C2284( C2282 C2284 ) C2283_=_C2284( C2283 C2284 ) C2294_=_C2295( C2294 C2295 ) C2294_=_C2406( C2294 C2406 ) C2294_=_C2407( C2294 C2407 ) \nC2294_=_C2498( C2294 C2498 ) C2294_=_C2499( C2294 C2499 ) C2294_=_C2654( C2294 C2654 ) C2294_=_C2655( C2294 C2655 ) C2294_=_C2690( C2294 C2690 ) C2294_=_C2691( C2294 C2691 ) \nC2294_=_C2786( C2294 C2786 ) C2294_=_C2787( C2294 C2787 ) C2294_=_C2906( C2294 C2906 ) C2294_=_C2907( C2294 C2907 ) C2295_=_C2406( C2295 C2406 ) C2295_=_C2407( C2295 C2407 ) \nC2295_=_C2498( C2295 C2498 ) C2295_=_C2499( C2295 C2499 ) C2295_=_C2654( C2295 C2654 ) C2295_=_C2655( C2295 C2655 ) C2295_=_C2690( C2295 C2690 ) C2295_=_C2691( C2295 C2691 ) \nC2295_=_C2786( C2295 C2786 ) C2295_=_C2787( C2295 C2787 ) C2295_=_C2906( C2295 C2906 ) C2295_=_C2907( C2295 C2907 ) C2297_=_C2298( C2297 C2298 ) C2297_=_C2299( C2297 C2299 ) \nC2297_=_C2300( C2297 C2300 ) C2298_=_C2299( C2298 C2299 ) C2298_=_C2300( C2298 C2300 ) C2299_=_C2300( C2299 C2300 ) C2321_=_C2324( C2321 C2324 ) C2321_=_C2325( C2321 C2325 ) \nC2321_=_C2326( C2321 C2326 ) C2321_=_C2405( C2321 C2405 ) C2321_=_C2408( C2321 C2408 ) C2321_=_C2497( C2321 C2497 ) C2321_=_C2500( C2321 C2500 ) C2321_=_C2593( C2321 C2593 ) \nC2321_=_C2596( C2321 C2596 ) C2321_=_C2653( C2321 C2653 ) C2321_=_C2656( C2321 C2656 ) C2321_=_C2837( C2321 C2837 ) C2321_=_C2840( C2321 C2840 ) C2321_=_C2905( C2321 C2905 ) \nC2321_=_C2908( C2321 C2908 ) C2324_=_C2327( C2324 C2327 ) C2324_=_C2328( C2324 C2328 ) C2324_=_C2405( C2324 C2405 ) C2324_=_C2408( C2324 C2408 ) C2324_=_C2497( C2324 C2497 ) \nC2324_=_C2500( C2324 C2500 ) C2324_=_C2593( C2324 C2593 ) C2324_=_C2596( C2324 C2596 ) C2324_=_C2653( C2324 C2653 ) C2324_=_C2656( C2324 C2656 ) C2324_=_C2837( C2324 C2837 ) \nC2324_=_C2840( C2324 C2840 ) C2324_=_C2905( C2324 C2905 ) C2324_=_C2908( C2324 C2908 ) C2325_=_C2326( C2325 C2326 ) C2325_=_C2327( C2325 C2327 ) C2325_=_C2328( C2325 C2328 ) \nC2325_=_C2597( C2325 C2597 ) C2325_=_C2600( C2325 C2600 ) C2325_=_C2841( C2325 C2841 ) C2325_=_C2844( C2325 C2844 ) C2326_=_C2327( C2326 C2327 ) C2326_=_C2328( C2326 C2328 ) \nC2326_=_C2598( C2326 C2598 ) C2326_=_C2599( C2326 C2599 ) C2326_=_C2842( C2326 C2842 ) C2326_=_C2843( C2326 C2843 ) C2327_=_C2328( C2327 C2328 ) C2327_=_C2598( C2327 C2598 ) \nC2327_=_C2599( C2327 C2599 ) C2327_=_C2842( C2327 C2842 ) C2327_=_C2843( C2327 C2843 ) C2328_=_C2597( C2328 C2597 ) C2328_=_C2600( C2328 C2600 ) C2328_=_C2841( C2328 C2841 ) \nC2328_=_C2844( C2328 C2844 ) C2405_=_C2406( C2405 C2406 ) C2405_=_C2407( C2405 C2407 ) C2405_=_C2408( C2405 C2408 ) C2405_=_C2497( C2405 C2497 ) C2405_=_C2500( C2405 C2500 ) \nC2405_=_C2593( C2405 C2593 ) C2405_=_C2596( C2405 C2596 ) C2405_=_C2653( C2405 C2653 ) C2405_=_C2656( C2405 C2656 ) C2405_=_C2837( C2405 C2837 ) C2405_=_C2840( C2405 C2840 ) \nC2405_=_C2905( C2405 C2905 ) C2405_=_C2908( C2405 C2908 ) C2406_=_C2407( C2406 C2407 ) C2406_=_C2408( C2406 C2408 ) C2406_=_C2498( C2406 C2498 ) C2406_=_C2499( C2406 C2499 ) \nC2406_=_C2654( C2406 C2654 ) C2406_=_C2655( C2406 C2655 ) C2406_=_C2690( C2406 C2690 ) C2406_=_C2691( C2406 C2691 ) C2406_=_C2786( C2406 C2786 ) C2406_=_C2787( C2406 C2787 ) \nC2406_=_C2906( C2406 C2906 ) C2406_=_C2907( C2406 C2907 ) C2407_=_C2408( C2407 C2408 ) C2407_=_C2498( C2407 C2498 ) C2407_=_C2499( C2407 C2499 ) C2407_=_C2654( C2407 C2654 ) \nC2407_=_C2655( C2407 C2655 ) C2407_=_C2690( C2407 C2690 ) C2407_=_C2691( C2407 C2691 ) C2407_=_C2786( C2407 C2786 ) C2407_=_C2787( C2407 C2787 ) C2407_=_C2906( C2407 C2906 ) \nC2407_=_C2907( C2407 C2907 ) C2408_=_C2497( C2408 C2497 ) C2408_=_C2500( C2408 C2500 ) C2408_=_C2593( C2408 C2593 ) C2408_=_C2596( C2408 C2596 ) C2408_=_C2653( C2408 C2653 ) \nC2408_=_C2656( C2408 C2656 ) C2408_=_C2837( C2408 C2837 ) C2408_=_C2840( C2408 C2840 ) C2408_=_C2905( C2408 C2905 ) C2408_=_C2908( C2408 C2908 ) C2497_=_C2498( C2497 C2498 ) \nC2497_=_C2499( C2497 C2499 ) C2497_=_C2500( C2497 C2500 ) C2497_=_C2593( C2497 C2593 ) C2497_=_C2596( C2497 C2596 ) C2497_=_C2653( C2497 C2653 ) C2497_=_C2656( C2497 C2656 ) \nC2497_=_C2837( C2497 C2837 ) C2497_=_C2840( C2497 C2840 ) C2497_=_C2905( C2497 C2905 ) C2497_=_C2908( C2497 C2908 ) C2498_=_C2499( C2498 C2499 ) C2498_=_C2500( C2498 C2500 ) \nC2498_=_C2654( C2498 C2654 ) C2498_=_C2655( C2498 C2655 ) C2498_=_C2690( C2498 C2690 ) C2498_=_C2691( C2498 C2691 ) C2498_=_C2786( C2498 C2786 ) C2498_=_C2787( C2498 C2787 ) \nC2498_=_C2906( C2498 C2906 ) C2498_=_C2907( C2498 C2907 ) C2499_=_C2500( C2499 C2500 ) C2499_=_C2654( C2499 C2654 ) C2499_=_C2655( C2499 C2655 ) C2499_=_C2690( C2499 C2690 ) \nC2499_=_C2691( C2499 C2691 ) C2499_=_C2786( C2499 C2786 ) C2499_=_C2787( C2499 C2787 ) C2499_=_C2906( C2499 C2906 ) C2499_=_C2907( C2499 C2907 ) C2500_=_C2593( C2500 C2593 ) \nC2500_=_C2596( C2500 C2596 ) C2500_=_C2653( C2500 C2653 ) C2500_=_C2656( C2500 C2656 ) C2500_=_C2837( C2500 C2837 ) C2500_=_C2840( C2500 C2840 ) C2500_=_C2905( C2500 C2905 ) \nC2500_=_C2908( C2500 C2908 ) C2593_=_C2596( C2593 C2596 ) C2593_=_C2597( C2593 C2597 ) C2593_=_C2598( C2593 C2598 ) C2593_=_C2653( C2593 C2653 ) C2593_=_C2656( C2593 C2656 ) \nC2593_=_C2837( C2593 C2837 ) C2593_=_C2840( C2593 C2840 ) C2593_=_C2905( C2593 C2905 ) C2593_=_C2908( C2593 C2908 ) C2596_=_C2599( C2596 C2599 ) C2596_=_C2600( C2596 C2600 ) \nC2596_=_C2653( C2596 C2653 ) C2596_=_C2656( C2596 C2656 ) C2596_=_C2837( C2596 C2837 ) C2596_=_C2840( C2596 C2840 ) C2596_=_C2905( C2596 C2905 ) C2596_=_C2908( C2596 C2908 ) \nC2597_=_C2598( C2597 C2598 ) C2597_=_C2599( C2597 C2599 ) C2597_=_C2600( C2597 C2600 ) C2597_=_C2841( C2597 C2841 ) C2597_=_C2844( C2597 C2844 ) C2598_=_C2599( C2598 C2599 ) \nC2598_=_C2600( C2598 C2600 ) C2598_=_C2842( C2598 C2842 ) C2598_=_C2843( C2598 C2843 ) C2599_=_C2600( C2599 C2600 ) C2599_=_C2842( C2599 C2842 ) C2599_=_C2843( C2599 C2843 ) \nC2600_=_C2841( C2600 C2841 ) C2600_=_C2844( C2600 C2844 ) C2653_=_C2654( C2653 C2654 ) C2653_=_C2655( C2653 C2655 ) C2653_=_C2656( C2653 C2656 ) C2653_=_C2837( C2653 C2837 ) \nC2653_=_C2840( C2653 C2840 ) C2653_=_C2905( C2653 C2905 ) C2653_=_C2908( C2653 C2908 ) C2654_=_C2655( C2654 C2655 ) C2654_=_C2656( C2654 C2656 ) C2654_=_C2690( C2654 C2690 ) \nC2654_=_C2691( C2654 C2691 ) C2654_=_C2786( C2654 C2786 ) C2654_=_C2787( C2654 C2787 ) C2654_=_C2906( C2654 C2906 ) C2654_=_C2907( C2654 C2907 ) C2655_=_C2656( C2655 C2656 ) \nC2655_=_C2690( C2655 C2690 ) C2655_=_C2691( C2655 C2691 ) C2655_=_C2786( C2655 C2786 ) C2655_=_C2787( C2655 C2787 ) C2655_=_C2906( C2655 C2906 ) C2655_=_C2907( C2655 C2907 ) \nC2656_=_C2837( C2656 C2837 ) C2656_=_C2840( C2656 C2840 ) C2656_=_C2905( C2656 C2905 ) C2656_=_C2908( C2656 C2908 ) C2690_=_C2691( C2690 C2691 ) C2690_=_C2786( C2690 C2786 ) \nC2690_=_C2787( C2690 C2787 ) C2690_=_C2906( C2690 C2906 ) C2690_=_C2907( C2690 C2907 ) C2691_=_C2786( C2691 C2786 ) C2691_=_C2787( C2691 C2787 ) C2691_=_C2906( C2691 C2906 ) \nC2691_=_C2907( C2691 C2907 ) C2693_=_C2694( C2693 C2694 ) C2693_=_C2695( C2693 C2695 ) C2693_=_C2696( C2693 C2696 ) C2694_=_C2695( C2694 C2695 ) C2694_=_C2696( C2694 C2696 ) \nC2695_=_C2696( C2695 C2696 ) C2786_=_C2787( C2786 C2787 ) C2786_=_C2906( C2786 C2906 ) C2786_=_C2907( C2786 C2907 ) C2787_=_C2906( C2787 C2906 ) C2787_=_C2907( C2787 C2907 ) \nC2789_=_C2790( C2789 C2790 ) C2789_=_C2791( C2789 C2791 ) C2789_=_C2792( C2789 C2792 ) C2790_=_C2791( C2790 C2791 ) C2790_=_C2792( C2790 C2792 ) C2791_=_C2792( C2791 C2792 ) \nC2837_=_C2840( C2837 C2840 ) C2837_=_C2841( C2837 C2841 ) C2837_=_C2842( C2837 C2842 ) C2837_=_C2905( C2837 C2905 ) C2837_=_C2908( C2837 C2908 ) C2840_=_C2843( C2840 C2843 ) \nC2840_=_C2844( C2840 C2844 ) C2840_=_C2905( C2840 C2905 ) C2840_=_C2908( C2840 C2908 ) C2841_=_C2842( C2841 C2842 ) C2841_=_C2843( C2841 C2843 ) C2841_=_C2844( C2841 C2844 ) \nC2842_=_C2843( C2842 C2843 ) C2842_=_C2844( C2842 C2844 ) C2843_=_C2844( C2843 C2844 ) C2905_=_C2906( C2905 C2906 ) C2905_=_C2907( C2905 C2907 ) C2905_=_C2908( C2905 C2908 ) \nC2906_=_C2907( C2906 C2907 ) C2906_=_C2908( C2906 C2908 ) C2907_=_C2908( C2907 C2908 ) "];2733-&gt;2817[label="60: C2073 C2074 C2075 C2076 C2101 \nC2102 C2103 C2104 C2181 C2182 C2183 \nC2184 C2205 C2206 C2207 C2208 C2281 \nC2282 C2283 C2284 C2297 C2298 C2299 \nC2300 C2325 C2326 C2327 C2328 C2405 \nC2406 C2407 C2408 C2497 C2498 C2499 \nC2500 C2597 C2598 C2599 C2600 C2653 \nC2654 C2655 C2656 C2693 C2694 C2695 \nC2696 C2789 C2790 C2791 C2792 C2841 \nC2842 C2843 C2844 C2905 C2906 C2907 \nC2908 \n290: C2073_=_C2074 ,C2073_=_C2075 ,C2073_=_C2076 ,C2073_=_C2181 ,C2073_=_C2184 ,\nC2073_=_C2205 ,C2073_=_C2208 ,C2073_=_C2405 ,C2073_=_C2408 ,C2073_=_C2497 ,C2073_=_C2500 ,\nC2073_=_C2653 ,C2073_=_C2656 ,C2073_=_C2905 ,C2073_=_C2908 ,C2074_=_C2075 ,C2074_=_C2076 ,\nC2074_=_C2182</w:t>
      </w:r>
    </w:p>
    <w:p>
      <w:pPr>
        <w:pStyle w:val="PreformattedText"/>
        <w:bidi w:val="0"/>
        <w:spacing w:before="0" w:after="0"/>
        <w:jc w:val="left"/>
        <w:rPr/>
      </w:pPr>
      <w:r>
        <w:rPr/>
        <w:t xml:space="preserve"> </w:t>
      </w:r>
      <w:r>
        <w:rPr/>
        <w:t>,C2074_=_C2183 ,C2074_=_C2206 ,C2074_=_C2207 ,C2074_=_C2406 ,C2074_=_C2407 ,\nC2074_=_C2498 ,C2074_=_C2499 ,C2074_=_C2654 ,C2074_=_C2655 ,C2074_=_C2906 ,C2074_=_C2907 ,\nC2075_=_C2076 ,C2075_=_C2182 ,C2075_=_C2183 ,C2075_=_C2206 ,C2075_=_C2207 ,C2075_=_C2406 ,\nC2075_=_C2407 ,C2075_=_C2498 ,C2075_=_C2499 ,C2075_=_C2654 ,C2075_=_C2655 ,C2075_=_C2906 ,\nC2075_=_C2907 ,C2076_=_C2181 ,C2076_=_C2184 ,C2076_=_C2205 ,C2076_=_C2208 ,C2076_=_C2405 ,\nC2076_=_C2408 ,C2076_=_C2497 ,C2076_=_C2500 ,C2076_=_C2653 ,C2076_=_C2656 ,C2076_=_C2905 ,\nC2076_=_C2908 ,C2101_=_C2102 ,C2101_=_C2103 ,C2101_=_C2104 ,C2101_=_C2281 ,C2101_=_C2284 ,\nC2102_=_C2103 ,C2102_=_C2104 ,C2102_=_C2282 ,C2102_=_C2283 ,C2103_=_C2104 ,C2103_=_C2282 ,\nC2103_=_C2283 ,C2104_=_C2281 ,C2104_=_C2284 ,C2181_=_C2182 ,C2181_=_C2183 ,C2181_=_C2184 ,\nC2181_=_C2205 ,C2181_=_C2208 ,C2181_=_C2405 ,C2181_=_C2408 ,C2181_=_C2497 ,C2181_=_C2500 ,\nC2181_=_C2653 ,C2181_=_C2656 ,C2181_=_C2905 ,C2181_=_C2908 ,C2182_=_C2183 ,C2182_=_C2184 ,\nC2182_=_C2206 ,C2182_=_C2207 ,C2182_=_C2406 ,C2182_=_C2407 ,C2182_=_C2498 ,C2182_=_C2499 ,\nC2182_=_C2654 ,C2182_=_C2655 ,C2182_=_C2906 ,C2182_=_C2907 ,C2183_=_C2184 ,C2183_=_C2206 ,\nC2183_=_C2207 ,C2183_=_C2406 ,C2183_=_C2407 ,C2183_=_C2498 ,C2183_=_C2499 ,C2183_=_C2654 ,\nC2183_=_C2655 ,C2183_=_C2906 ,C2183_=_C2907 ,C2184_=_C2205 ,C2184_=_C2208 ,C2184_=_C2405 ,\nC2184_=_C2408 ,C2184_=_C2497 ,C2184_=_C2500 ,C2184_=_C2653 ,C2184_=_C2656 ,C2184_=_C2905 ,\nC2184_=_C2908 ,C2205_=_C2206 ,C2205_=_C2207 ,C2205_=_C2208 ,C2205_=_C2405 ,C2205_=_C2408 ,\nC2205_=_C2497 ,C2205_=_C2500 ,C2205_=_C2653 ,C2205_=_C2656 ,C2205_=_C2905 ,C2205_=_C2908 ,\nC2206_=_C2207 ,C2206_=_C2208 ,C2206_=_C2406 ,C2206_=_C2407 ,C2206_=_C2498 ,C2206_=_C2499 ,\nC2206_=_C2654 ,C2206_=_C2655 ,C2206_=_C2906 ,C2206_=_C2907 ,C2207_=_C2208 ,C2207_=_C2406 ,\nC2207_=_C2407 ,C2207_=_C2498 ,C2207_=_C2499 ,C2207_=_C2654 ,C2207_=_C2655 ,C2207_=_C2906 ,\nC2207_=_C2907 ,C2208_=_C2405 ,C2208_=_C2408 ,C2208_=_C2497 ,C2208_=_C2500 ,C2208_=_C2653 ,\nC2208_=_C2656 ,C2208_=_C2905 ,C2208_=_C2908 ,C2281_=_C2282 ,C2281_=_C2283 ,C2281_=_C2284 ,\nC2282_=_C2283 ,C2282_=_C2284 ,C2283_=_C2284 ,C2297_=_C2298 ,C2297_=_C2299 ,C2297_=_C2300 ,\nC2298_=_C2299 ,C2298_=_C2300 ,C2299_=_C2300 ,C2325_=_C2326 ,C2325_=_C2327 ,C2325_=_C2328 ,\nC2325_=_C2597 ,C2325_=_C2600 ,C2325_=_C2841 ,C2325_=_C2844 ,C2326_=_C2327 ,C2326_=_C2328 ,\nC2326_=_C2598 ,C2326_=_C2599 ,C2326_=_C2842 ,C2326_=_C2843 ,C2327_=_C2328 ,C2327_=_C2598 ,\nC2327_=_C2599 ,C2327_=_C2842 ,C2327_=_C2843 ,C2328_=_C2597 ,C2328_=_C2600 ,C2328_=_C2841 ,\nC2328_=_C2844 ,C2405_=_C2406 ,C2405_=_C2407 ,C2405_=_C2408 ,C2405_=_C2497 ,C2405_=_C2500 ,\nC2405_=_C2653 ,C2405_=_C2656 ,C2405_=_C2905 ,C2405_=_C2908 ,C2406_=_C2407 ,C2406_=_C2408 ,\nC2406_=_C2498 ,C2406_=_C2499 ,C2406_=_C2654 ,C2406_=_C2655 ,C2406_=_C2906 ,C2406_=_C2907 ,\nC2407_=_C2408 ,C2407_=_C2498 ,C2407_=_C2499 ,C2407_=_C2654 ,C2407_=_C2655 ,C2407_=_C2906 ,\nC2407_=_C2907 ,C2408_=_C2497 ,C2408_=_C2500 ,C2408_=_C2653 ,C2408_=_C2656 ,C2408_=_C2905 ,\nC2408_=_C2908 ,C2497_=_C2498 ,C2497_=_C2499 ,C2497_=_C2500 ,C2497_=_C2653 ,C2497_=_C2656 ,\nC2497_=_C2905 ,C2497_=_C2908 ,C2498_=_C2499 ,C2498_=_C2500 ,C2498_=_C2654 ,C2498_=_C2655 ,\nC2498_=_C2906 ,C2498_=_C2907 ,C2499_=_C2500 ,C2499_=_C2654 ,C2499_=_C2655 ,C2499_=_C2906 ,\nC2499_=_C2907 ,C2500_=_C2653 ,C2500_=_C2656 ,C2500_=_C2905 ,C2500_=_C2908 ,C2597_=_C2598 ,\nC2597_=_C2599 ,C2597_=_C2600 ,C2597_=_C2841 ,C2597_=_C2844 ,C2598_=_C2599 ,C2598_=_C2600 ,\nC2598_=_C2842 ,C2598_=_C2843 ,C2599_=_C2600 ,C2599_=_C2842 ,C2599_=_C2843 ,C2600_=_C2841 ,\nC2600_=_C2844 ,C2653_=_C2654 ,C2653_=_C2655 ,C2653_=_C2656 ,C2653_=_C2905 ,C2653_=_C2908 ,\nC2654_=_C2655 ,C2654_=_C2656 ,C2654_=_C2906 ,C2654_=_C2907 ,C2655_=_C2656 ,C2655_=_C2906 ,\nC2655_=_C2907 ,C2656_=_C2905 ,C2656_=_C2908 ,C2693_=_C2694 ,C2693_=_C2695 ,C2693_=_C2696 ,\nC2694_=_C2695 ,C2694_=_C2696 ,C2695_=_C2696 ,C2789_=_C2790 ,C2789_=_C2791 ,C2789_=_C2792 ,\nC2790_=_C2791 ,C2790_=_C2792 ,C2791_=_C2792 ,C2841_=_C2842 ,C2841_=_C2843 ,C2841_=_C2844 ,\nC2842_=_C2843 ,C2842_=_C2844 ,C2843_=_C2844 ,C2905_=_C2906 ,C2905_=_C2907 ,C2905_=_C2908 ,\nC2906_=_C2907 ,C2906_=_C2908 ,C2907_=_C2908 ,"];2818[shape=box, label="id:2818 level: 29\n5: C1042 C1043 C1044 C1045 C1046 \n6: C1042_=_C1044( C1042 C1044 ) C1042_=_C1046( C1042 C1046 ) C1043_=_C1044( C1043 C1044 ) C1043_=_C1045( C1043 C1045 ) C1044_=_C1045( C1044 C1045 ) \nC1044_=_C1046( C1044 C1046 ) "];2740-&gt;2818[label="4: C1042 C1043 C1045 C1046 \n2: C1042_=_C1046 ,C1043_=_C1045 ,"];2819[shape=box, label="id:2819 level: 29\n5: C1039 C1040 C1041 C1042 C1043 \n6: C1039_=_C1041( C1039 C1041 ) C1039_=_C1043( C1039 C1043 ) C1040_=_C1041( C1040 C1041 ) C1040_=_C1042( C1040 C1042 ) C1041_=_C1042( C1041 C1042 ) \nC1041_=_C1043( C1041 C1043 ) "];2740-&gt;2819[label="4: C1039 C1040 C1042 C1043 \n2: C1039_=_C1043 ,C1040_=_C1042 ,"];2820[shape=box, label="id:2820 level: 29\n11: C1570 C1993 C1994 C1995 C4212 \nC4214 C4215 C4216 C4217 C4219 C4220 \n35: C1570_=_C1993( C1570 C1993 ) C1570_=_C1994( C1570 C1994 ) C1570_=_C4215( C1570 C4215 ) C1570_=_C4219( C1570 C4219 ) C1570_=_C4220( C1570 C4220 ) \nC1993_=_C1994( C1993 C1994 ) C1993_=_C4215( C1993 C4215 ) C1993_=_C4219( C1993 C4219 ) C1993_=_C4220( C1993 C4220 ) C1994_=_C1995( C1994 C1995 ) C1994_=_C4212( C1994 C4212 ) \nC1994_=_C4214( C1994 C4214 ) C1994_=_C4215( C1994 C4215 ) C1994_=_C4216( C1994 C4216 ) C1994_=_C4217( C1994 C4217 ) C1994_=_C4219( C1994 C4219 ) C1994_=_C4220( C1994 C4220 ) \nC1995_=_C4212( C1995 C4212 ) C1995_=_C4214( C1995 C4214 ) C1995_=_C4216( C1995 C4216 ) C1995_=_C4217( C1995 C4217 ) C4212_=_C4214( C4212 C4214 ) C4212_=_C4216( C4212 C4216 ) \nC4212_=_C4217( C4212 C4217 ) C4214_=_C4216( C4214 C4216 ) C4214_=_C4217( C4214 C4217 ) C4215_=_C4216( C4215 C4216 ) C4215_=_C4217( C4215 C4217 ) C4215_=_C4219( C4215 C4219 ) \nC4215_=_C4220( C4215 C4220 ) C4216_=_C4217( C4216 C4217 ) C4216_=_C4219( C4216 C4219 ) C4217_=_C4219( C4217 C4219 ) C4217_=_C4220( C4217 C4220 ) C4219_=_C4220( C4219 C4220 ) "];2744-&gt;2820[label="10: C1570 C1993 C1995 C4212 C4214 \nC4215 C4216 C4217 C4219 C4220 \n25: C1570_=_C1993 ,C1570_=_C4215 ,C1570_=_C4219 ,C1570_=_C4220 ,C1993_=_C4215 ,\nC1993_=_C4219 ,C1993_=_C4220 ,C1995_=_C4212 ,C1995_=_C4214 ,C1995_=_C4216 ,C1995_=_C4217 ,\nC4212_=_C4214 ,C4212_=_C4216 ,C4212_=_C4217 ,C4214_=_C4216 ,C4214_=_C4217 ,C4215_=_C4216 ,\nC4215_=_C4217 ,C4215_=_C4219 ,C4215_=_C4220 ,C4216_=_C4217 ,C4216_=_C4219 ,C4217_=_C4219 ,\nC4217_=_C4220 ,C4219_=_C4220 ,"];2821[shape=box, label="id:2821 level: 29\n13: C1571 C1572 C4175 C4176 C4177 \nC4178 C4179 C4215 C4216 C4217 C4218 \nC4219 C4220 \n53: C1571_=_C1572( C1571 C1572 ) C1571_=_C4175( C1571 C4175 ) C1571_=_C4176( C1571 C4176 ) C1571_=_C4177( C1571 C4177 ) C1571_=_C4178( C1571 C4178 ) \nC1571_=_C4179( C1571 C4179 ) C1571_=_C4215( C1571 C4215 ) C1571_=_C4216( C1571 C4216 ) C1571_=_C4217( C1571 C4217 ) C1571_=_C4218( C1571 C4218 ) C1571_=_C4219( C1571 C4219 ) \nC1571_=_C4220( C1571 C4220 ) C1572_=_C4175( C1572 C4175 ) C1572_=_C4177( C1572 C4177 ) C1572_=_C4178( C1572 C4178 ) C1572_=_C4215( C1572 C4215 ) C1572_=_C4216( C1572 C4216 ) \nC4175_=_C4176( C4175 C4176 ) C4175_=_C4177( C4175 C4177 ) C4175_=_C4178( C4175 C4178 ) C4175_=_C4179( C4175 C4179 ) C4175_=_C4215( C4175 C4215 ) C4175_=_C4216( C4175 C4216 ) \nC4176_=_C4177( C4176 C4177 ) C4176_=_C4179( C4176 C4179 ) C4176_=_C4217( C4176 C4217 ) C4176_=_C4218( C4176 C4218 ) C4176_=_C4219( C4176 C4219 ) C4176_=_C4220( C4176 C4220 ) \nC4177_=_C4178( C4177 C4178 ) C4177_=_C4179( C4177 C4179 ) C4177_=_C4215( C4177 C4215 ) C4177_=_C4216( C4177 C4216 ) C4178_=_C4179( C4178 C4179 ) C4178_=_C4215( C4178 C4215 ) \nC4178_=_C4216( C4178 C4216 ) C4179_=_C4217( C4179 C4217 ) C4179_=_C4218( C4179 C4218 ) C4179_=_C4219( C4179 C4219 ) C4179_=_C4220( C4179 C4220 ) C4215_=_C4216( C4215 C4216 ) \nC4215_=_C4217( C4215 C4217 ) C4215_=_C4218( C4215 C4218 ) C4215_=_C4219( C4215 C4219 ) C4215_=_C4220( C4215 C4220 ) C4216_=_C4217( C4216 C4217 ) C4216_=_C4219( C4216 C4219 ) \nC4217_=_C4218( C4217 C4218 ) C4217_=_C4219( C4217 C4219 ) C4217_=_C4220( C4217 C4220 ) C4218_=_C4219( C4218 C4219 ) C4218_=_C4220( C4218 C4220 ) C4219_=_C4220( C4219 C4220 ) "];2744-&gt;2821[label="12: C1572 C4175 C4176 C4177 C4178 \nC4179 C4215 C4216 C4217 C4218 C4219 \nC4220 \n41: C1572_=_C4175 ,C1572_=_C4177 ,C1572_=_C4178 ,C1572_=_C4215 ,C1572_=_C4216 ,\nC4175_=_C4176 ,C4175_=_C4177 ,C4175_=_C4178 ,C4175_=_C4179 ,C4175_=_C4215 ,C4175_=_C4216 ,\nC4176_=_C4177 ,C4176_=_C4179 ,C4176_=_C4217 ,C4176_=_C4218 ,C4176_=_C4219 ,C4176_=_C4220 ,\nC4177_=_C4178 ,C4177_=_C4179 ,C4177_=_C4215 ,C4177_=_C4216 ,C4178_=_C4179 ,C4178_=_C4215 ,\nC4178_=_C4216 ,C4179_=_C4217 ,C4179_=_C4218 ,C4179_=_C4219 ,C4179_=_C4220 ,C4215_=_C4216 ,\nC4215_=_C4217 ,C4215_=_C4218 ,C4215_=_C4219 ,C4215_=_C4220 ,C4216_=_C4217 ,C4216_=_C4219 ,\nC4217_=_C4218 ,C4217_=_C4219 ,C4217_=_C4220 ,C4218_=_C4219 ,C4218_=_C4220 ,C4219_=_C4220 ,"];2822[shape=box, label="id:2822 level: 29\n8: C1145 C1146 C1148 C1149 C2965 \nC2966 C2967 C2968 \n12: C1145_=_C1149( C1145 C1149 ) C1145_=_C2965( C1145 C2965 ) C1145_=_C2967( C1145 C2967 ) C1146_=_C1148( C1146 C1148 ) C1146_=_C2966( C1146 C2966 ) \nC1146_=_C2968( C1146 C2968 ) C2965_=_C2966( C2965 C2966 ) C2965_=_C2967( C2965 C2967 ) C2965_=_C2968( C2965 C2968 ) C2966_=_C2967( C2966 C2967 ) C2966_=_C2968( C2966 C2968 ) \nC2967_=_C2968( C2967 C2968 ) "];2745-&gt;2822[label="6: C1148 C1149 C2965 C2966 C2967 \nC2968 \n6: C2965_=_C2966 ,C2965_=_C2967 ,C2965_=_C2968 ,C2966_=_C2967 ,C2966_=_C2968 ,\nC2967_=_C2968 ,"];2823[shape=box, label="id:2823 level: 29\n14: C1148 C1149 C1569 C1570 C1993 \nC4169 C4170 C4171 C4172 C4173 C4209 \nC4210 C4212 C4214 \n44: C1148_=_C4209( C1148 C4209 ) C1148_=_C4214( C1148 C4214 ) C1149_=_C1993( C1149 C1993 ) C1149_=_C4210( C1149 C4210 ) C1569_=_C1570( C1569 C1570 ) \nC1569_=_C4169( C1569 C4169 ) C1569_=_C4170( C1569 C4170 ) C1569_=_C4171( C1569 C4171 ) C1569_=_C4172(</w:t>
      </w:r>
    </w:p>
    <w:p>
      <w:pPr>
        <w:pStyle w:val="PreformattedText"/>
        <w:bidi w:val="0"/>
        <w:spacing w:before="0" w:after="0"/>
        <w:jc w:val="left"/>
        <w:rPr/>
      </w:pPr>
      <w:r>
        <w:rPr/>
        <w:t xml:space="preserve"> </w:t>
      </w:r>
      <w:r>
        <w:rPr/>
        <w:t>C1569 C4172 ) C1569_=_C4173( C1569 C4173 ) C1569_=_C4209( C1569 C4209 ) \nC1569_=_C4210( C1569 C4210 ) C1569_=_C4212( C1569 C4212 ) C1569_=_C4214( C1569 C4214 ) C1570_=_C1993( C1570 C1993 ) C1570_=_C4169( C1570 C4169 ) C1570_=_C4171( C1570 C4171 ) \nC1570_=_C4172( C1570 C4172 ) C1570_=_C4209( C1570 C4209 ) C1570_=_C4210( C1570 C4210 ) C1993_=_C4210( C1993 C4210 ) C4169_=_C4170( C4169 C4170 ) C4169_=_C4171( C4169 C4171 ) \nC4169_=_C4172( C4169 C4172 ) C4169_=_C4173( C4169 C4173 ) C4169_=_C4209( C4169 C4209 ) C4169_=_C4210( C4169 C4210 ) C4170_=_C4171( C4170 C4171 ) C4170_=_C4173( C4170 C4173 ) \nC4170_=_C4212( C4170 C4212 ) C4170_=_C4214( C4170 C4214 ) C4171_=_C4172( C4171 C4172 ) C4171_=_C4173( C4171 C4173 ) C4171_=_C4209( C4171 C4209 ) C4171_=_C4210( C4171 C4210 ) \nC4172_=_C4173( C4172 C4173 ) C4172_=_C4209( C4172 C4209 ) C4172_=_C4210( C4172 C4210 ) C4173_=_C4212( C4173 C4212 ) C4173_=_C4214( C4173 C4214 ) C4209_=_C4210( C4209 C4210 ) \nC4209_=_C4212( C4209 C4212 ) C4209_=_C4214( C4209 C4214 ) C4212_=_C4214( C4212 C4214 ) "];2745-&gt;2823[label="11: C1148 C1149 C1570 C1993 C4169 \nC4170 C4171 C4172 C4173 C4212 C4214 \n20: C1148_=_C4214 ,C1149_=_C1993 ,C1570_=_C1993 ,C1570_=_C4169 ,C1570_=_C4171 ,\nC1570_=_C4172 ,C4169_=_C4170 ,C4169_=_C4171 ,C4169_=_C4172 ,C4169_=_C4173 ,C4170_=_C4171 ,\nC4170_=_C4173 ,C4170_=_C4212 ,C4170_=_C4214 ,C4171_=_C4172 ,C4171_=_C4173 ,C4172_=_C4173 ,\nC4173_=_C4212 ,C4173_=_C4214 ,C4212_=_C4214 ,"];2824[shape=box, label="id:2824 level: 29\n11: C1557 C1980 C1981 C1982 C4172 \nC4174 C4175 C4176 C4177 C4179 C4180 \n35: C1557_=_C1980( C1557 C1980 ) C1557_=_C1981( C1557 C1981 ) C1557_=_C4175( C1557 C4175 ) C1557_=_C4179( C1557 C4179 ) C1557_=_C4180( C1557 C4180 ) \nC1980_=_C1981( C1980 C1981 ) C1980_=_C4175( C1980 C4175 ) C1980_=_C4179( C1980 C4179 ) C1980_=_C4180( C1980 C4180 ) C1981_=_C1982( C1981 C1982 ) C1981_=_C4172( C1981 C4172 ) \nC1981_=_C4174( C1981 C4174 ) C1981_=_C4175( C1981 C4175 ) C1981_=_C4176( C1981 C4176 ) C1981_=_C4177( C1981 C4177 ) C1981_=_C4179( C1981 C4179 ) C1981_=_C4180( C1981 C4180 ) \nC1982_=_C4172( C1982 C4172 ) C1982_=_C4174( C1982 C4174 ) C1982_=_C4176( C1982 C4176 ) C1982_=_C4177( C1982 C4177 ) C4172_=_C4174( C4172 C4174 ) C4172_=_C4176( C4172 C4176 ) \nC4172_=_C4177( C4172 C4177 ) C4174_=_C4176( C4174 C4176 ) C4174_=_C4177( C4174 C4177 ) C4175_=_C4176( C4175 C4176 ) C4175_=_C4177( C4175 C4177 ) C4175_=_C4179( C4175 C4179 ) \nC4175_=_C4180( C4175 C4180 ) C4176_=_C4177( C4176 C4177 ) C4176_=_C4179( C4176 C4179 ) C4177_=_C4179( C4177 C4179 ) C4177_=_C4180( C4177 C4180 ) C4179_=_C4180( C4179 C4180 ) "];2747-&gt;2824[label="10: C1557 C1980 C1982 C4172 C4174 \nC4175 C4176 C4177 C4179 C4180 \n25: C1557_=_C1980 ,C1557_=_C4175 ,C1557_=_C4179 ,C1557_=_C4180 ,C1980_=_C4175 ,\nC1980_=_C4179 ,C1980_=_C4180 ,C1982_=_C4172 ,C1982_=_C4174 ,C1982_=_C4176 ,C1982_=_C4177 ,\nC4172_=_C4174 ,C4172_=_C4176 ,C4172_=_C4177 ,C4174_=_C4176 ,C4174_=_C4177 ,C4175_=_C4176 ,\nC4175_=_C4177 ,C4175_=_C4179 ,C4175_=_C4180 ,C4176_=_C4177 ,C4176_=_C4179 ,C4177_=_C4179 ,\nC4177_=_C4180 ,C4179_=_C4180 ,"];2825[shape=box, label="id:2825 level: 29\n12: C1113 C1114 C1980 C2933 C2934 \nC2935 C2936 C4169 C4170 C4171 C4173 \nC4174 \n23: C1113_=_C4169( C1113 C4169 ) C1113_=_C4173( C1113 C4173 ) C1113_=_C4174( C1113 C4174 ) C1114_=_C1980( C1114 C1980 ) C1114_=_C4170( C1114 C4170 ) \nC1114_=_C4171( C1114 C4171 ) C1980_=_C4170( C1980 C4170 ) C1980_=_C4171( C1980 C4171 ) C2933_=_C2934( C2933 C2934 ) C2933_=_C2935( C2933 C2935 ) C2933_=_C2936( C2933 C2936 ) \nC2934_=_C2935( C2934 C2935 ) C2934_=_C2936( C2934 C2936 ) C2935_=_C2936( C2935 C2936 ) C4169_=_C4170( C4169 C4170 ) C4169_=_C4171( C4169 C4171 ) C4169_=_C4173( C4169 C4173 ) \nC4169_=_C4174( C4169 C4174 ) C4170_=_C4171( C4170 C4171 ) C4170_=_C4173( C4170 C4173 ) C4171_=_C4173( C4171 C4173 ) C4171_=_C4174( C4171 C4174 ) C4173_=_C4174( C4173 C4174 ) "];2747-&gt;2825[label="10: C1980 C2933 C2934 C2935 C2936 \nC4169 C4170 C4171 C4173 C4174 \n17: C1980_=_C4170 ,C1980_=_C4171 ,C2933_=_C2934 ,C2933_=_C2935 ,C2933_=_C2936 ,\nC2934_=_C2935 ,C2934_=_C2936 ,C2935_=_C2936 ,C4169_=_C4170 ,C4169_=_C4171 ,C4169_=_C4173 ,\nC4169_=_C4174 ,C4170_=_C4171 ,C4170_=_C4173 ,C4171_=_C4173 ,C4171_=_C4174 ,C4173_=_C4174 ,"];2826[shape=box, label="id:2826 level: 29\n11: C1574 C1997 C1998 C1999 C4224 \nC4226 C4227 C4228 C4229 C4231 C4232 \n35: C1574_=_C1997( C1574 C1997 ) C1574_=_C1998( C1574 C1998 ) C1574_=_C4227( C1574 C4227 ) C1574_=_C4231( C1574 C4231 ) C1574_=_C4232( C1574 C4232 ) \nC1997_=_C1998( C1997 C1998 ) C1997_=_C4227( C1997 C4227 ) C1997_=_C4231( C1997 C4231 ) C1997_=_C4232( C1997 C4232 ) C1998_=_C1999( C1998 C1999 ) C1998_=_C4224( C1998 C4224 ) \nC1998_=_C4226( C1998 C4226 ) C1998_=_C4227( C1998 C4227 ) C1998_=_C4228( C1998 C4228 ) C1998_=_C4229( C1998 C4229 ) C1998_=_C4231( C1998 C4231 ) C1998_=_C4232( C1998 C4232 ) \nC1999_=_C4224( C1999 C4224 ) C1999_=_C4226( C1999 C4226 ) C1999_=_C4228( C1999 C4228 ) C1999_=_C4229( C1999 C4229 ) C4224_=_C4226( C4224 C4226 ) C4224_=_C4228( C4224 C4228 ) \nC4224_=_C4229( C4224 C4229 ) C4226_=_C4228( C4226 C4228 ) C4226_=_C4229( C4226 C4229 ) C4227_=_C4228( C4227 C4228 ) C4227_=_C4229( C4227 C4229 ) C4227_=_C4231( C4227 C4231 ) \nC4227_=_C4232( C4227 C4232 ) C4228_=_C4229( C4228 C4229 ) C4228_=_C4231( C4228 C4231 ) C4229_=_C4231( C4229 C4231 ) C4229_=_C4232( C4229 C4232 ) C4231_=_C4232( C4231 C4232 ) "];2750-&gt;2826[label="10: C1574 C1997 C1999 C4224 C4226 \nC4227 C4228 C4229 C4231 C4232 \n25: C1574_=_C1997 ,C1574_=_C4227 ,C1574_=_C4231 ,C1574_=_C4232 ,C1997_=_C4227 ,\nC1997_=_C4231 ,C1997_=_C4232 ,C1999_=_C4224 ,C1999_=_C4226 ,C1999_=_C4228 ,C1999_=_C4229 ,\nC4224_=_C4226 ,C4224_=_C4228 ,C4224_=_C4229 ,C4226_=_C4228 ,C4226_=_C4229 ,C4227_=_C4228 ,\nC4227_=_C4229 ,C4227_=_C4231 ,C4227_=_C4232 ,C4228_=_C4229 ,C4228_=_C4231 ,C4229_=_C4231 ,\nC4229_=_C4232 ,C4231_=_C4232 ,"];2827[shape=box, label="id:2827 level: 29\n13: C1575 C1576 C4187 C4188 C4189 \nC4190 C4191 C4227 C4228 C4229 C4230 \nC4231 C4232 \n53: C1575_=_C1576( C1575 C1576 ) C1575_=_C4187( C1575 C4187 ) C1575_=_C4188( C1575 C4188 ) C1575_=_C4189( C1575 C4189 ) C1575_=_C4190( C1575 C4190 ) \nC1575_=_C4191( C1575 C4191 ) C1575_=_C4227( C1575 C4227 ) C1575_=_C4228( C1575 C4228 ) C1575_=_C4229( C1575 C4229 ) C1575_=_C4230( C1575 C4230 ) C1575_=_C4231( C1575 C4231 ) \nC1575_=_C4232( C1575 C4232 ) C1576_=_C4187( C1576 C4187 ) C1576_=_C4189( C1576 C4189 ) C1576_=_C4190( C1576 C4190 ) C1576_=_C4227( C1576 C4227 ) C1576_=_C4228( C1576 C4228 ) \nC4187_=_C4188( C4187 C4188 ) C4187_=_C4189( C4187 C4189 ) C4187_=_C4190( C4187 C4190 ) C4187_=_C4191( C4187 C4191 ) C4187_=_C4227( C4187 C4227 ) C4187_=_C4228( C4187 C4228 ) \nC4188_=_C4189( C4188 C4189 ) C4188_=_C4191( C4188 C4191 ) C4188_=_C4229( C4188 C4229 ) C4188_=_C4230( C4188 C4230 ) C4188_=_C4231( C4188 C4231 ) C4188_=_C4232( C4188 C4232 ) \nC4189_=_C4190( C4189 C4190 ) C4189_=_C4191( C4189 C4191 ) C4189_=_C4227( C4189 C4227 ) C4189_=_C4228( C4189 C4228 ) C4190_=_C4191( C4190 C4191 ) C4190_=_C4227( C4190 C4227 ) \nC4190_=_C4228( C4190 C4228 ) C4191_=_C4229( C4191 C4229 ) C4191_=_C4230( C4191 C4230 ) C4191_=_C4231( C4191 C4231 ) C4191_=_C4232( C4191 C4232 ) C4227_=_C4228( C4227 C4228 ) \nC4227_=_C4229( C4227 C4229 ) C4227_=_C4230( C4227 C4230 ) C4227_=_C4231( C4227 C4231 ) C4227_=_C4232( C4227 C4232 ) C4228_=_C4229( C4228 C4229 ) C4228_=_C4231( C4228 C4231 ) \nC4229_=_C4230( C4229 C4230 ) C4229_=_C4231( C4229 C4231 ) C4229_=_C4232( C4229 C4232 ) C4230_=_C4231( C4230 C4231 ) C4230_=_C4232( C4230 C4232 ) C4231_=_C4232( C4231 C4232 ) "];2750-&gt;2827[label="12: C1576 C4187 C4188 C4189 C4190 \nC4191 C4227 C4228 C4229 C4230 C4231 \nC4232 \n41: C1576_=_C4187 ,C1576_=_C4189 ,C1576_=_C4190 ,C1576_=_C4227 ,C1576_=_C4228 ,\nC4187_=_C4188 ,C4187_=_C4189 ,C4187_=_C4190 ,C4187_=_C4191 ,C4187_=_C4227 ,C4187_=_C4228 ,\nC4188_=_C4189 ,C4188_=_C4191 ,C4188_=_C4229 ,C4188_=_C4230 ,C4188_=_C4231 ,C4188_=_C4232 ,\nC4189_=_C4190 ,C4189_=_C4191 ,C4189_=_C4227 ,C4189_=_C4228 ,C4190_=_C4191 ,C4190_=_C4227 ,\nC4190_=_C4228 ,C4191_=_C4229 ,C4191_=_C4230 ,C4191_=_C4231 ,C4191_=_C4232 ,C4227_=_C4228 ,\nC4227_=_C4229 ,C4227_=_C4230 ,C4227_=_C4231 ,C4227_=_C4232 ,C4228_=_C4229 ,C4228_=_C4231 ,\nC4229_=_C4230 ,C4229_=_C4231 ,C4229_=_C4232 ,C4230_=_C4231 ,C4230_=_C4232 ,C4231_=_C4232 ,"];2828[shape=box, label="id:2828 level: 29\n11: C1572 C1995 C1996 C1997 C4218 \nC4220 C4221 C4222 C4223 C4225 C4226 \n35: C1572_=_C1995( C1572 C1995 ) C1572_=_C1996( C1572 C1996 ) C1572_=_C4221( C1572 C4221 ) C1572_=_C4225( C1572 C4225 ) C1572_=_C4226( C1572 C4226 ) \nC1995_=_C1996( C1995 C1996 ) C1995_=_C4221( C1995 C4221 ) C1995_=_C4225( C1995 C4225 ) C1995_=_C4226( C1995 C4226 ) C1996_=_C1997( C1996 C1997 ) C1996_=_C4218( C1996 C4218 ) \nC1996_=_C4220( C1996 C4220 ) C1996_=_C4221( C1996 C4221 ) C1996_=_C4222( C1996 C4222 ) C1996_=_C4223( C1996 C4223 ) C1996_=_C4225( C1996 C4225 ) C1996_=_C4226( C1996 C4226 ) \nC1997_=_C4218( C1997 C4218 ) C1997_=_C4220( C1997 C4220 ) C1997_=_C4222( C1997 C4222 ) C1997_=_C4223( C1997 C4223 ) C4218_=_C4220( C4218 C4220 ) C4218_=_C4222( C4218 C4222 ) \nC4218_=_C4223( C4218 C4223 ) C4220_=_C4222( C4220 C4222 ) C4220_=_C4223( C4220 C4223 ) C4221_=_C4222( C4221 C4222 ) C4221_=_C4223( C4221 C4223 ) C4221_=_C4225( C4221 C4225 ) \nC4221_=_C4226( C4221 C4226 ) C4222_=_C4223( C4222 C4223 ) C4222_=_C4225( C4222 C4225 ) C4223_=_C4225( C4223 C4225 ) C4223_=_C4226( C4223 C4226 ) C4225_=_C4226( C4225 C4226 ) "];2751-&gt;2828[label="10: C1572 C1995 C1997 C4218 C4220 \nC4221 C4222 C4223 C4225 C4226 \n25: C1572_=_C1995 ,C1572_=_C4221 ,C1572_=_C4225 ,C1572_=_C4226 ,C1995_=_C4221 ,\nC1995_=_C4225 ,C1995_=_C4226 ,C1997_=_C4218 ,C1997_=_C4220 ,C1997_=_C4222 ,C1997_=_C4223 ,\nC4218_=_C4220 ,C4218_=_C4222 ,C4218_=_C4223 ,C4220_=_C4222 ,C4220_=_C4223 ,C4221_=_C4222 ,\nC4221_=_C4223 ,C4221_=_C4225 ,C4221_=_C4226 ,C4222_=_C4223 ,C4222_=_C4225 ,C4223_=_C4225 ,\nC4223_=_C4226 ,C4225_=_C4226 ,"];2829[shape=box,</w:t>
      </w:r>
    </w:p>
    <w:p>
      <w:pPr>
        <w:pStyle w:val="PreformattedText"/>
        <w:bidi w:val="0"/>
        <w:spacing w:before="0" w:after="0"/>
        <w:jc w:val="left"/>
        <w:rPr/>
      </w:pPr>
      <w:r>
        <w:rPr/>
        <w:t xml:space="preserve"> </w:t>
      </w:r>
      <w:r>
        <w:rPr/>
        <w:t>label="id:2829 level: 29\n13: C1573 C1574 C4181 C4182 C4183 \nC4184 C4185 C4221 C4222 C4223 C4224 \nC4225 C4226 \n53: C1573_=_C1574( C1573 C1574 ) C1573_=_C4181( C1573 C4181 ) C1573_=_C4182( C1573 C4182 ) C1573_=_C4183( C1573 C4183 ) C1573_=_C4184( C1573 C4184 ) \nC1573_=_C4185( C1573 C4185 ) C1573_=_C4221( C1573 C4221 ) C1573_=_C4222( C1573 C4222 ) C1573_=_C4223( C1573 C4223 ) C1573_=_C4224( C1573 C4224 ) C1573_=_C4225( C1573 C4225 ) \nC1573_=_C4226( C1573 C4226 ) C1574_=_C4181( C1574 C4181 ) C1574_=_C4183( C1574 C4183 ) C1574_=_C4184( C1574 C4184 ) C1574_=_C4221( C1574 C4221 ) C1574_=_C4222( C1574 C4222 ) \nC4181_=_C4182( C4181 C4182 ) C4181_=_C4183( C4181 C4183 ) C4181_=_C4184( C4181 C4184 ) C4181_=_C4185( C4181 C4185 ) C4181_=_C4221( C4181 C4221 ) C4181_=_C4222( C4181 C4222 ) \nC4182_=_C4183( C4182 C4183 ) C4182_=_C4185( C4182 C4185 ) C4182_=_C4223( C4182 C4223 ) C4182_=_C4224( C4182 C4224 ) C4182_=_C4225( C4182 C4225 ) C4182_=_C4226( C4182 C4226 ) \nC4183_=_C4184( C4183 C4184 ) C4183_=_C4185( C4183 C4185 ) C4183_=_C4221( C4183 C4221 ) C4183_=_C4222( C4183 C4222 ) C4184_=_C4185( C4184 C4185 ) C4184_=_C4221( C4184 C4221 ) \nC4184_=_C4222( C4184 C4222 ) C4185_=_C4223( C4185 C4223 ) C4185_=_C4224( C4185 C4224 ) C4185_=_C4225( C4185 C4225 ) C4185_=_C4226( C4185 C4226 ) C4221_=_C4222( C4221 C4222 ) \nC4221_=_C4223( C4221 C4223 ) C4221_=_C4224( C4221 C4224 ) C4221_=_C4225( C4221 C4225 ) C4221_=_C4226( C4221 C4226 ) C4222_=_C4223( C4222 C4223 ) C4222_=_C4225( C4222 C4225 ) \nC4223_=_C4224( C4223 C4224 ) C4223_=_C4225( C4223 C4225 ) C4223_=_C4226( C4223 C4226 ) C4224_=_C4225( C4224 C4225 ) C4224_=_C4226( C4224 C4226 ) C4225_=_C4226( C4225 C4226 ) "];2751-&gt;2829[label="12: C1574 C4181 C4182 C4183 C4184 \nC4185 C4221 C4222 C4223 C4224 C4225 \nC4226 \n41: C1574_=_C4181 ,C1574_=_C4183 ,C1574_=_C4184 ,C1574_=_C4221 ,C1574_=_C4222 ,\nC4181_=_C4182 ,C4181_=_C4183 ,C4181_=_C4184 ,C4181_=_C4185 ,C4181_=_C4221 ,C4181_=_C4222 ,\nC4182_=_C4183 ,C4182_=_C4185 ,C4182_=_C4223 ,C4182_=_C4224 ,C4182_=_C4225 ,C4182_=_C4226 ,\nC4183_=_C4184 ,C4183_=_C4185 ,C4183_=_C4221 ,C4183_=_C4222 ,C4184_=_C4185 ,C4184_=_C4221 ,\nC4184_=_C4222 ,C4185_=_C4223 ,C4185_=_C4224 ,C4185_=_C4225 ,C4185_=_C4226 ,C4221_=_C4222 ,\nC4221_=_C4223 ,C4221_=_C4224 ,C4221_=_C4225 ,C4221_=_C4226 ,C4222_=_C4223 ,C4222_=_C4225 ,\nC4223_=_C4224 ,C4223_=_C4225 ,C4223_=_C4226 ,C4224_=_C4225 ,C4224_=_C4226 ,C4225_=_C4226 ,"];2830[shape=box, label="id:2830 level: 29\n11: C1561 C1984 C1985 C1986 C4184 \nC4186 C4187 C4188 C4189 C4191 C4192 \n35: C1561_=_C1984( C1561 C1984 ) C1561_=_C1985( C1561 C1985 ) C1561_=_C4187( C1561 C4187 ) C1561_=_C4191( C1561 C4191 ) C1561_=_C4192( C1561 C4192 ) \nC1984_=_C1985( C1984 C1985 ) C1984_=_C4187( C1984 C4187 ) C1984_=_C4191( C1984 C4191 ) C1984_=_C4192( C1984 C4192 ) C1985_=_C1986( C1985 C1986 ) C1985_=_C4184( C1985 C4184 ) \nC1985_=_C4186( C1985 C4186 ) C1985_=_C4187( C1985 C4187 ) C1985_=_C4188( C1985 C4188 ) C1985_=_C4189( C1985 C4189 ) C1985_=_C4191( C1985 C4191 ) C1985_=_C4192( C1985 C4192 ) \nC1986_=_C4184( C1986 C4184 ) C1986_=_C4186( C1986 C4186 ) C1986_=_C4188( C1986 C4188 ) C1986_=_C4189( C1986 C4189 ) C4184_=_C4186( C4184 C4186 ) C4184_=_C4188( C4184 C4188 ) \nC4184_=_C4189( C4184 C4189 ) C4186_=_C4188( C4186 C4188 ) C4186_=_C4189( C4186 C4189 ) C4187_=_C4188( C4187 C4188 ) C4187_=_C4189( C4187 C4189 ) C4187_=_C4191( C4187 C4191 ) \nC4187_=_C4192( C4187 C4192 ) C4188_=_C4189( C4188 C4189 ) C4188_=_C4191( C4188 C4191 ) C4189_=_C4191( C4189 C4191 ) C4189_=_C4192( C4189 C4192 ) C4191_=_C4192( C4191 C4192 ) "];2753-&gt;2830[label="10: C1561 C1984 C1986 C4184 C4186 \nC4187 C4188 C4189 C4191 C4192 \n25: C1561_=_C1984 ,C1561_=_C4187 ,C1561_=_C4191 ,C1561_=_C4192 ,C1984_=_C4187 ,\nC1984_=_C4191 ,C1984_=_C4192 ,C1986_=_C4184 ,C1986_=_C4186 ,C1986_=_C4188 ,C1986_=_C4189 ,\nC4184_=_C4186 ,C4184_=_C4188 ,C4184_=_C4189 ,C4186_=_C4188 ,C4186_=_C4189 ,C4187_=_C4188 ,\nC4187_=_C4189 ,C4187_=_C4191 ,C4187_=_C4192 ,C4188_=_C4189 ,C4188_=_C4191 ,C4189_=_C4191 ,\nC4189_=_C4192 ,C4191_=_C4192 ,"];2831[shape=box, label="id:2831 level: 29\n11: C1559 C1982 C1983 C1984 C4178 \nC4180 C4181 C4182 C4183 C4185 C4186 \n35: C1559_=_C1982( C1559 C1982 ) C1559_=_C1983( C1559 C1983 ) C1559_=_C4181( C1559 C4181 ) C1559_=_C4185( C1559 C4185 ) C1559_=_C4186( C1559 C4186 ) \nC1982_=_C1983( C1982 C1983 ) C1982_=_C4181( C1982 C4181 ) C1982_=_C4185( C1982 C4185 ) C1982_=_C4186( C1982 C4186 ) C1983_=_C1984( C1983 C1984 ) C1983_=_C4178( C1983 C4178 ) \nC1983_=_C4180( C1983 C4180 ) C1983_=_C4181( C1983 C4181 ) C1983_=_C4182( C1983 C4182 ) C1983_=_C4183( C1983 C4183 ) C1983_=_C4185( C1983 C4185 ) C1983_=_C4186( C1983 C4186 ) \nC1984_=_C4178( C1984 C4178 ) C1984_=_C4180( C1984 C4180 ) C1984_=_C4182( C1984 C4182 ) C1984_=_C4183( C1984 C4183 ) C4178_=_C4180( C4178 C4180 ) C4178_=_C4182( C4178 C4182 ) \nC4178_=_C4183( C4178 C4183 ) C4180_=_C4182( C4180 C4182 ) C4180_=_C4183( C4180 C4183 ) C4181_=_C4182( C4181 C4182 ) C4181_=_C4183( C4181 C4183 ) C4181_=_C4185( C4181 C4185 ) \nC4181_=_C4186( C4181 C4186 ) C4182_=_C4183( C4182 C4183 ) C4182_=_C4185( C4182 C4185 ) C4183_=_C4185( C4183 C4185 ) C4183_=_C4186( C4183 C4186 ) C4185_=_C4186( C4185 C4186 ) "];2753-&gt;2831[label="10: C1559 C1982 C1984 C4178 C4180 \nC4181 C4182 C4183 C4185 C4186 \n25: C1559_=_C1982 ,C1559_=_C4181 ,C1559_=_C4185 ,C1559_=_C4186 ,C1982_=_C4181 ,\nC1982_=_C4185 ,C1982_=_C4186 ,C1984_=_C4178 ,C1984_=_C4180 ,C1984_=_C4182 ,C1984_=_C4183 ,\nC4178_=_C4180 ,C4178_=_C4182 ,C4178_=_C4183 ,C4180_=_C4182 ,C4180_=_C4183 ,C4181_=_C4182 ,\nC4181_=_C4183 ,C4181_=_C4185 ,C4181_=_C4186 ,C4182_=_C4183 ,C4182_=_C4185 ,C4183_=_C4185 ,\nC4183_=_C4186 ,C4185_=_C4186 ,"];2832[shape=box, label="id:2832 level: 29\n11: C1563 C1986 C1987 C1988 C4190 \nC4192 C4193 C4194 C4195 C4197 C4198 \n35: C1563_=_C1986( C1563 C1986 ) C1563_=_C1987( C1563 C1987 ) C1563_=_C4193( C1563 C4193 ) C1563_=_C4197( C1563 C4197 ) C1563_=_C4198( C1563 C4198 ) \nC1986_=_C1987( C1986 C1987 ) C1986_=_C4193( C1986 C4193 ) C1986_=_C4197( C1986 C4197 ) C1986_=_C4198( C1986 C4198 ) C1987_=_C1988( C1987 C1988 ) C1987_=_C4190( C1987 C4190 ) \nC1987_=_C4192( C1987 C4192 ) C1987_=_C4193( C1987 C4193 ) C1987_=_C4194( C1987 C4194 ) C1987_=_C4195( C1987 C4195 ) C1987_=_C4197( C1987 C4197 ) C1987_=_C4198( C1987 C4198 ) \nC1988_=_C4190( C1988 C4190 ) C1988_=_C4192( C1988 C4192 ) C1988_=_C4194( C1988 C4194 ) C1988_=_C4195( C1988 C4195 ) C4190_=_C4192( C4190 C4192 ) C4190_=_C4194( C4190 C4194 ) \nC4190_=_C4195( C4190 C4195 ) C4192_=_C4194( C4192 C4194 ) C4192_=_C4195( C4192 C4195 ) C4193_=_C4194( C4193 C4194 ) C4193_=_C4195( C4193 C4195 ) C4193_=_C4197( C4193 C4197 ) \nC4193_=_C4198( C4193 C4198 ) C4194_=_C4195( C4194 C4195 ) C4194_=_C4197( C4194 C4197 ) C4195_=_C4197( C4195 C4197 ) C4195_=_C4198( C4195 C4198 ) C4197_=_C4198( C4197 C4198 ) "];2754-&gt;2832[label="10: C1563 C1986 C1988 C4190 C4192 \nC4193 C4194 C4195 C4197 C4198 \n25: C1563_=_C1986 ,C1563_=_C4193 ,C1563_=_C4197 ,C1563_=_C4198 ,C1986_=_C4193 ,\nC1986_=_C4197 ,C1986_=_C4198 ,C1988_=_C4190 ,C1988_=_C4192 ,C1988_=_C4194 ,C1988_=_C4195 ,\nC4190_=_C4192 ,C4190_=_C4194 ,C4190_=_C4195 ,C4192_=_C4194 ,C4192_=_C4195 ,C4193_=_C4194 ,\nC4193_=_C4195 ,C4193_=_C4197 ,C4193_=_C4198 ,C4194_=_C4195 ,C4194_=_C4197 ,C4195_=_C4197 ,\nC4195_=_C4198 ,C4197_=_C4198 ,"];2833[shape=box, label="id:2833 level: 29\n13: C1562 C1563 C4147 C4148 C4149 \nC4150 C4151 C4187 C4188 C4189 C4190 \nC4191 C4192 \n53: C1562_=_C1563( C1562 C1563 ) C1562_=_C4147( C1562 C4147 ) C1562_=_C4148( C1562 C4148 ) C1562_=_C4149( C1562 C4149 ) C1562_=_C4150( C1562 C4150 ) \nC1562_=_C4151( C1562 C4151 ) C1562_=_C4187( C1562 C4187 ) C1562_=_C4188( C1562 C4188 ) C1562_=_C4189( C1562 C4189 ) C1562_=_C4190( C1562 C4190 ) C1562_=_C4191( C1562 C4191 ) \nC1562_=_C4192( C1562 C4192 ) C1563_=_C4147( C1563 C4147 ) C1563_=_C4149( C1563 C4149 ) C1563_=_C4150( C1563 C4150 ) C1563_=_C4187( C1563 C4187 ) C1563_=_C4188( C1563 C4188 ) \nC4147_=_C4148( C4147 C4148 ) C4147_=_C4149( C4147 C4149 ) C4147_=_C4150( C4147 C4150 ) C4147_=_C4151( C4147 C4151 ) C4147_=_C4187( C4147 C4187 ) C4147_=_C4188( C4147 C4188 ) \nC4148_=_C4149( C4148 C4149 ) C4148_=_C4151( C4148 C4151 ) C4148_=_C4189( C4148 C4189 ) C4148_=_C4190( C4148 C4190 ) C4148_=_C4191( C4148 C4191 ) C4148_=_C4192( C4148 C4192 ) \nC4149_=_C4150( C4149 C4150 ) C4149_=_C4151( C4149 C4151 ) C4149_=_C4187( C4149 C4187 ) C4149_=_C4188( C4149 C4188 ) C4150_=_C4151( C4150 C4151 ) C4150_=_C4187( C4150 C4187 ) \nC4150_=_C4188( C4150 C4188 ) C4151_=_C4189( C4151 C4189 ) C4151_=_C4190( C4151 C4190 ) C4151_=_C4191( C4151 C4191 ) C4151_=_C4192( C4151 C4192 ) C4187_=_C4188( C4187 C4188 ) \nC4187_=_C4189( C4187 C4189 ) C4187_=_C4190( C4187 C4190 ) C4187_=_C4191( C4187 C4191 ) C4187_=_C4192( C4187 C4192 ) C4188_=_C4189( C4188 C4189 ) C4188_=_C4191( C4188 C4191 ) \nC4189_=_C4190( C4189 C4190 ) C4189_=_C4191( C4189 C4191 ) C4189_=_C4192( C4189 C4192 ) C4190_=_C4191( C4190 C4191 ) C4190_=_C4192( C4190 C4192 ) C4191_=_C4192( C4191 C4192 ) "];2754-&gt;2833[label="12: C1563 C4147 C4148 C4149 C4150 \nC4151 C4187 C4188 C4189 C4190 C4191 \nC4192 \n41: C1563_=_C4147 ,C1563_=_C4149 ,C1563_=_C4150 ,C1563_=_C4187 ,C1563_=_C4188 ,\nC4147_=_C4148 ,C4147_=_C4149 ,C4147_=_C4150 ,C4147_=_C4151 ,C4147_=_C4187 ,C4147_=_C4188 ,\nC4148_=_C4149 ,C4148_=_C4151 ,C4148_=_C4189 ,C4148_=_C4190 ,C4148_=_C4191 ,C4148_=_C4192 ,\nC4149_=_C4150 ,C4149_=_C4151 ,C4149_=_C4187 ,C4149_=_C4188 ,C4150_=_C4151 ,C4150_=_C4187 ,\nC4150_=_C4188 ,C4151_=_C4189 ,C4151_=_C4190 ,C4151_=_C4191 ,C4151_=_C4192 ,C4187_=_C4188 ,\nC4187_=_C4189 ,C4187_=_C4190 ,C4187_=_C4191 ,C4187_=_C4192 ,C4188_=_C4189 ,C4188_=_C4191 ,\nC4189_=_C4190 ,C4189_=_C4191 ,C4189_=_C4192 ,C4190_=_C4191 ,C4190_=_C4192 ,C4191_=_C4192 ,"];2834[shape=box, label="id:2834 level: 29\n11: C1550 C1973 C1974 C1975 C4150 \nC4152 C4153 C4154 C4155 C4157 C4158 \n35: C1550_=_C1973( C1550 C1973 ) C1550_=_C1974( C1550 C1974 ) C1550_=_C4153( C1550</w:t>
      </w:r>
    </w:p>
    <w:p>
      <w:pPr>
        <w:pStyle w:val="PreformattedText"/>
        <w:bidi w:val="0"/>
        <w:spacing w:before="0" w:after="0"/>
        <w:jc w:val="left"/>
        <w:rPr/>
      </w:pPr>
      <w:r>
        <w:rPr/>
        <w:t xml:space="preserve"> </w:t>
      </w:r>
      <w:r>
        <w:rPr/>
        <w:t>C4153 ) C1550_=_C4157( C1550 C4157 ) C1550_=_C4158( C1550 C4158 ) \nC1973_=_C1974( C1973 C1974 ) C1973_=_C4153( C1973 C4153 ) C1973_=_C4157( C1973 C4157 ) C1973_=_C4158( C1973 C4158 ) C1974_=_C1975( C1974 C1975 ) C1974_=_C4150( C1974 C4150 ) \nC1974_=_C4152( C1974 C4152 ) C1974_=_C4153( C1974 C4153 ) C1974_=_C4154( C1974 C4154 ) C1974_=_C4155( C1974 C4155 ) C1974_=_C4157( C1974 C4157 ) C1974_=_C4158( C1974 C4158 ) \nC1975_=_C4150( C1975 C4150 ) C1975_=_C4152( C1975 C4152 ) C1975_=_C4154( C1975 C4154 ) C1975_=_C4155( C1975 C4155 ) C4150_=_C4152( C4150 C4152 ) C4150_=_C4154( C4150 C4154 ) \nC4150_=_C4155( C4150 C4155 ) C4152_=_C4154( C4152 C4154 ) C4152_=_C4155( C4152 C4155 ) C4153_=_C4154( C4153 C4154 ) C4153_=_C4155( C4153 C4155 ) C4153_=_C4157( C4153 C4157 ) \nC4153_=_C4158( C4153 C4158 ) C4154_=_C4155( C4154 C4155 ) C4154_=_C4157( C4154 C4157 ) C4155_=_C4157( C4155 C4157 ) C4155_=_C4158( C4155 C4158 ) C4157_=_C4158( C4157 C4158 ) "];2755-&gt;2834[label="10: C1550 C1973 C1975 C4150 C4152 \nC4153 C4154 C4155 C4157 C4158 \n25: C1550_=_C1973 ,C1550_=_C4153 ,C1550_=_C4157 ,C1550_=_C4158 ,C1973_=_C4153 ,\nC1973_=_C4157 ,C1973_=_C4158 ,C1975_=_C4150 ,C1975_=_C4152 ,C1975_=_C4154 ,C1975_=_C4155 ,\nC4150_=_C4152 ,C4150_=_C4154 ,C4150_=_C4155 ,C4152_=_C4154 ,C4152_=_C4155 ,C4153_=_C4154 ,\nC4153_=_C4155 ,C4153_=_C4157 ,C4153_=_C4158 ,C4154_=_C4155 ,C4154_=_C4157 ,C4155_=_C4157 ,\nC4155_=_C4158 ,C4157_=_C4158 ,"];2835[shape=box, label="id:2835 level: 29\n13: C1549 C1550 C4107 C4108 C4109 \nC4110 C4111 C4147 C4148 C4149 C4150 \nC4151 C4152 \n53: C1549_=_C1550( C1549 C1550 ) C1549_=_C4107( C1549 C4107 ) C1549_=_C4108( C1549 C4108 ) C1549_=_C4109( C1549 C4109 ) C1549_=_C4110( C1549 C4110 ) \nC1549_=_C4111( C1549 C4111 ) C1549_=_C4147( C1549 C4147 ) C1549_=_C4148( C1549 C4148 ) C1549_=_C4149( C1549 C4149 ) C1549_=_C4150( C1549 C4150 ) C1549_=_C4151( C1549 C4151 ) \nC1549_=_C4152( C1549 C4152 ) C1550_=_C4107( C1550 C4107 ) C1550_=_C4109( C1550 C4109 ) C1550_=_C4110( C1550 C4110 ) C1550_=_C4147( C1550 C4147 ) C1550_=_C4148( C1550 C4148 ) \nC4107_=_C4108( C4107 C4108 ) C4107_=_C4109( C4107 C4109 ) C4107_=_C4110( C4107 C4110 ) C4107_=_C4111( C4107 C4111 ) C4107_=_C4147( C4107 C4147 ) C4107_=_C4148( C4107 C4148 ) \nC4108_=_C4109( C4108 C4109 ) C4108_=_C4111( C4108 C4111 ) C4108_=_C4149( C4108 C4149 ) C4108_=_C4150( C4108 C4150 ) C4108_=_C4151( C4108 C4151 ) C4108_=_C4152( C4108 C4152 ) \nC4109_=_C4110( C4109 C4110 ) C4109_=_C4111( C4109 C4111 ) C4109_=_C4147( C4109 C4147 ) C4109_=_C4148( C4109 C4148 ) C4110_=_C4111( C4110 C4111 ) C4110_=_C4147( C4110 C4147 ) \nC4110_=_C4148( C4110 C4148 ) C4111_=_C4149( C4111 C4149 ) C4111_=_C4150( C4111 C4150 ) C4111_=_C4151( C4111 C4151 ) C4111_=_C4152( C4111 C4152 ) C4147_=_C4148( C4147 C4148 ) \nC4147_=_C4149( C4147 C4149 ) C4147_=_C4150( C4147 C4150 ) C4147_=_C4151( C4147 C4151 ) C4147_=_C4152( C4147 C4152 ) C4148_=_C4149( C4148 C4149 ) C4148_=_C4151( C4148 C4151 ) \nC4149_=_C4150( C4149 C4150 ) C4149_=_C4151( C4149 C4151 ) C4149_=_C4152( C4149 C4152 ) C4150_=_C4151( C4150 C4151 ) C4150_=_C4152( C4150 C4152 ) C4151_=_C4152( C4151 C4152 ) "];2755-&gt;2835[label="12: C1550 C4107 C4108 C4109 C4110 \nC4111 C4147 C4148 C4149 C4150 C4151 \nC4152 \n41: C1550_=_C4107 ,C1550_=_C4109 ,C1550_=_C4110 ,C1550_=_C4147 ,C1550_=_C4148 ,\nC4107_=_C4108 ,C4107_=_C4109 ,C4107_=_C4110 ,C4107_=_C4111 ,C4107_=_C4147 ,C4107_=_C4148 ,\nC4108_=_C4109 ,C4108_=_C4111 ,C4108_=_C4149 ,C4108_=_C4150 ,C4108_=_C4151 ,C4108_=_C4152 ,\nC4109_=_C4110 ,C4109_=_C4111 ,C4109_=_C4147 ,C4109_=_C4148 ,C4110_=_C4111 ,C4110_=_C4147 ,\nC4110_=_C4148 ,C4111_=_C4149 ,C4111_=_C4150 ,C4111_=_C4151 ,C4111_=_C4152 ,C4147_=_C4148 ,\nC4147_=_C4149 ,C4147_=_C4150 ,C4147_=_C4151 ,C4147_=_C4152 ,C4148_=_C4149 ,C4148_=_C4151 ,\nC4149_=_C4150 ,C4149_=_C4151 ,C4149_=_C4152 ,C4150_=_C4151 ,C4150_=_C4152 ,C4151_=_C4152 ,"];2836[shape=box, label="id:2836 level: 29\n17: C1576 C1578 C1999 C2001 C4193 \nC4194 C4195 C4196 C4197 C4230 C4232 \nC4233 C4234 C4235 C4236 C4237 C4238 \n58: C1576_=_C1999( C1576 C1999 ) C1576_=_C4233( C1576 C4233 ) C1576_=_C4237( C1576 C4237 ) C1576_=_C4238( C1576 C4238 ) C1578_=_C2001( C1578 C2001 ) \nC1578_=_C4193( C1578 C4193 ) C1578_=_C4195( C1578 C4195 ) C1578_=_C4196( C1578 C4196 ) C1578_=_C4233( C1578 C4233 ) C1578_=_C4234( C1578 C4234 ) C1999_=_C4233( C1999 C4233 ) \nC1999_=_C4237( C1999 C4237 ) C1999_=_C4238( C1999 C4238 ) C2001_=_C4230( C2001 C4230 ) C2001_=_C4232( C2001 C4232 ) C2001_=_C4234( C2001 C4234 ) C2001_=_C4235( C2001 C4235 ) \nC4193_=_C4194( C4193 C4194 ) C4193_=_C4195( C4193 C4195 ) C4193_=_C4196( C4193 C4196 ) C4193_=_C4197( C4193 C4197 ) C4193_=_C4233( C4193 C4233 ) C4193_=_C4234( C4193 C4234 ) \nC4194_=_C4195( C4194 C4195 ) C4194_=_C4197( C4194 C4197 ) C4194_=_C4235( C4194 C4235 ) C4194_=_C4236( C4194 C4236 ) C4194_=_C4237( C4194 C4237 ) C4194_=_C4238( C4194 C4238 ) \nC4195_=_C4196( C4195 C4196 ) C4195_=_C4197( C4195 C4197 ) C4195_=_C4233( C4195 C4233 ) C4195_=_C4234( C4195 C4234 ) C4196_=_C4197( C4196 C4197 ) C4196_=_C4233( C4196 C4233 ) \nC4196_=_C4234( C4196 C4234 ) C4197_=_C4235( C4197 C4235 ) C4197_=_C4236( C4197 C4236 ) C4197_=_C4237( C4197 C4237 ) C4197_=_C4238( C4197 C4238 ) C4230_=_C4232( C4230 C4232 ) \nC4230_=_C4234( C4230 C4234 ) C4230_=_C4235( C4230 C4235 ) C4232_=_C4234( C4232 C4234 ) C4232_=_C4235( C4232 C4235 ) C4233_=_C4234( C4233 C4234 ) C4233_=_C4235( C4233 C4235 ) \nC4233_=_C4236( C4233 C4236 ) C4233_=_C4237( C4233 C4237 ) C4233_=_C4238( C4233 C4238 ) C4234_=_C4235( C4234 C4235 ) C4234_=_C4237( C4234 C4237 ) C4235_=_C4236( C4235 C4236 ) \nC4235_=_C4237( C4235 C4237 ) C4235_=_C4238( C4235 C4238 ) C4236_=_C4237( C4236 C4237 ) C4236_=_C4238( C4236 C4238 ) C4237_=_C4238( C4237 C4238 ) "];2757-&gt;2836[label="13: C1576 C1578 C1999 C2001 C4193 \nC4194 C4195 C4196 C4197 C4230 C4232 \nC4236 C4238 \n24: C1576_=_C1999 ,C1576_=_C4238 ,C1578_=_C2001 ,C1578_=_C4193 ,C1578_=_C4195 ,\nC1578_=_C4196 ,C1999_=_C4238 ,C2001_=_C4230 ,C2001_=_C4232 ,C4193_=_C4194 ,C4193_=_C4195 ,\nC4193_=_C4196 ,C4193_=_C4197 ,C4194_=_C4195 ,C4194_=_C4197 ,C4194_=_C4236 ,C4194_=_C4238 ,\nC4195_=_C4196 ,C4195_=_C4197 ,C4196_=_C4197 ,C4197_=_C4236 ,C4197_=_C4238 ,C4230_=_C4232 ,\nC4236_=_C4238 ,"];2837[shape=box, label="id:2837 level: 29\n29: C1552 C1565 C1578 C1975 C1988 \nC2001 C4119 C4120 C4121 C4122 C4123 \nC4125 C4126 C4127 C4128 C4153 C4154 \nC4155 C4156 C4157 C4158 C4193 C4194 \nC4195 C4196 C4197 C4198 C4236 C4238 \n79: C1552_=_C1975( C1552 C1975 ) C1552_=_C4153( C1552 C4153 ) C1552_=_C4154( C1552 C4154 ) C1565_=_C1988( C1565 C1988 ) C1565_=_C4153( C1565 C4153 ) \nC1565_=_C4155( C1565 C4155 ) C1565_=_C4156( C1565 C4156 ) C1565_=_C4193( C1565 C4193 ) C1565_=_C4194( C1565 C4194 ) C1578_=_C2001( C1578 C2001 ) C1578_=_C4193( C1578 C4193 ) \nC1578_=_C4195( C1578 C4195 ) C1578_=_C4196( C1578 C4196 ) C1975_=_C4154( C1975 C4154 ) C1975_=_C4155( C1975 C4155 ) C1988_=_C4194( C1988 C4194 ) C1988_=_C4195( C1988 C4195 ) \nC4119_=_C4120( C4119 C4120 ) C4119_=_C4121( C4119 C4121 ) C4119_=_C4122( C4119 C4122 ) C4119_=_C4123( C4119 C4123 ) C4120_=_C4121( C4120 C4121 ) C4120_=_C4123( C4120 C4123 ) \nC4121_=_C4122( C4121 C4122 ) C4121_=_C4123( C4121 C4123 ) C4122_=_C4123( C4122 C4123 ) C4122_=_C4126( C4122 C4126 ) C4122_=_C4127( C4122 C4127 ) C4125_=_C4126( C4125 C4126 ) \nC4125_=_C4127( C4125 C4127 ) C4125_=_C4128( C4125 C4128 ) C4126_=_C4127( C4126 C4127 ) C4126_=_C4128( C4126 C4128 ) C4127_=_C4128( C4127 C4128 ) C4153_=_C4154( C4153 C4154 ) \nC4153_=_C4155( C4153 C4155 ) C4153_=_C4156( C4153 C4156 ) C4153_=_C4157( C4153 C4157 ) C4153_=_C4158( C4153 C4158 ) C4153_=_C4193( C4153 C4193 ) C4153_=_C4194( C4153 C4194 ) \nC4154_=_C4155( C4154 C4155 ) C4154_=_C4157( C4154 C4157 ) C4154_=_C4195( C4154 C4195 ) C4154_=_C4196( C4154 C4196 ) C4154_=_C4197( C4154 C4197 ) C4154_=_C4198( C4154 C4198 ) \nC4155_=_C4156( C4155 C4156 ) C4155_=_C4157( C4155 C4157 ) C4155_=_C4158( C4155 C4158 ) C4155_=_C4193( C4155 C4193 ) C4155_=_C4194( C4155 C4194 ) C4156_=_C4157( C4156 C4157 ) \nC4156_=_C4158( C4156 C4158 ) C4156_=_C4193( C4156 C4193 ) C4156_=_C4194( C4156 C4194 ) C4157_=_C4158( C4157 C4158 ) C4157_=_C4195( C4157 C4195 ) C4157_=_C4196( C4157 C4196 ) \nC4157_=_C4197( C4157 C4197 ) C4157_=_C4198( C4157 C4198 ) C4193_=_C4194( C4193 C4194 ) C4193_=_C4195( C4193 C4195 ) C4193_=_C4196( C4193 C4196 ) C4193_=_C4197( C4193 C4197 ) \nC4193_=_C4198( C4193 C4198 ) C4194_=_C4195( C4194 C4195 ) C4194_=_C4197( C4194 C4197 ) C4194_=_C4236( C4194 C4236 ) C4194_=_C4238( C4194 C4238 ) C4195_=_C4196( C4195 C4196 ) \nC4195_=_C4197( C4195 C4197 ) C4195_=_C4198( C4195 C4198 ) C4196_=_C4197( C4196 C4197 ) C4196_=_C4198( C4196 C4198 ) C4197_=_C4198( C4197 C4198 ) C4197_=_C4236( C4197 C4236 ) \nC4197_=_C4238( C4197 C4238 ) C4236_=_C4238( C4236 C4238 ) "];2757-&gt;2837[label="28: C1552 C1578 C1975 C1988 C2001 \nC4119 C4120 C4121 C4122 C4123 C4125 \nC4126 C4127 C4128 C4153 C4154 C4155 \nC4156 C4157 C4158 C4193 C4194 C4195 \nC4196 C4197 C4198 C4236 C4238 \n73: C1552_=_C1975 ,C1552_=_C4153 ,C1552_=_C4154 ,C1578_=_C2001 ,C1578_=_C4193 ,\nC1578_=_C4195 ,C1578_=_C4196 ,C1975_=_C4154 ,C1975_=_C4155 ,C1988_=_C4194 ,C1988_=_C4195 ,\nC4119_=_C4120 ,C4119_=_C4121 ,C4119_=_C4122 ,C4119_=_C4123 ,C4120_=_C4121 ,C4120_=_C4123 ,\nC4121_=_C4122 ,C4121_=_C4123 ,C4122_=_C4123 ,C4122_=_C4126 ,C4122_=_C4127 ,C4125_=_C4126 ,\nC4125_=_C4127 ,C4125_=_C4128 ,C4126_=_C4127 ,C4126_=_C4128 ,C4127_=_C4128 ,C4153_=_C4154 ,\nC4153_=_C4155 ,C4153_=_C4156 ,C4153_=_C4157 ,C4153_=_C4158 ,C4153_=_C4193 ,C4153_=_C4194 ,\nC4154_=_C4155 ,C4154_=_C4157 ,C4154_=_C4195 ,C4154_=_C4196 ,C4154_=_C4197 ,C4154_=_C4198 ,\nC4155_=_C4156 ,C4155_=_C4157 ,C4155_=_C4158 ,C4155_=_C4193 ,C4155_=_C4194 ,C4156_=_C4157 ,\nC4156_=_C4158 ,C4156_=_C4193 ,C4156_=_C4194 ,C4157_=_C4158 ,C4157_=_C4195 ,C4157_=_C4196 ,\nC4157_=_C4197 ,C4157_=_C4198 ,C4193_=_C4194 ,C4193_=_C4195 ,C4193_=_C4196 ,C4193_=_C4197 ,\nC4193_=_C4198 ,C4194_=_C4195 ,C4194_=_C4197 ,C4194_=_C4236</w:t>
      </w:r>
    </w:p>
    <w:p>
      <w:pPr>
        <w:pStyle w:val="PreformattedText"/>
        <w:bidi w:val="0"/>
        <w:spacing w:before="0" w:after="0"/>
        <w:jc w:val="left"/>
        <w:rPr/>
      </w:pPr>
      <w:r>
        <w:rPr/>
        <w:t xml:space="preserve"> </w:t>
      </w:r>
      <w:r>
        <w:rPr/>
        <w:t>,C4194_=_C4238 ,C4195_=_C4196 ,\nC4195_=_C4197 ,C4195_=_C4198 ,C4196_=_C4197 ,C4196_=_C4198 ,C4197_=_C4198 ,C4197_=_C4236 ,\nC4197_=_C4238 ,C4236_=_C4238 ,"];2838[shape=box, label="id:2838 level: 29\n8: C1166 C1167 C2969 C2970 C2971 \nC2972 C2973 C2974 \n22: C1166_=_C1167( C1166 C1167 ) C1166_=_C2969( C1166 C2969 ) C1166_=_C2970( C1166 C2970 ) C1166_=_C2971( C1166 C2971 ) C1166_=_C2972( C1166 C2972 ) \nC1166_=_C2973( C1166 C2973 ) C1166_=_C2974( C1166 C2974 ) C1167_=_C2969( C1167 C2969 ) C1167_=_C2970( C1167 C2970 ) C2969_=_C2970( C2969 C2970 ) C2969_=_C2971( C2969 C2971 ) \nC2969_=_C2972( C2969 C2972 ) C2969_=_C2973( C2969 C2973 ) C2969_=_C2974( C2969 C2974 ) C2970_=_C2971( C2970 C2971 ) C2970_=_C2973( C2970 C2973 ) C2971_=_C2972( C2971 C2972 ) \nC2971_=_C2973( C2971 C2973 ) C2971_=_C2974( C2971 C2974 ) C2972_=_C2973( C2972 C2973 ) C2972_=_C2974( C2972 C2974 ) C2973_=_C2974( C2973 C2974 ) "];2761-&gt;2838[label="7: C1167 C2969 C2970 C2971 C2972 \nC2973 C2974 \n15: C1167_=_C2969 ,C1167_=_C2970 ,C2969_=_C2970 ,C2969_=_C2971 ,C2969_=_C2972 ,\nC2969_=_C2973 ,C2969_=_C2974 ,C2970_=_C2971 ,C2970_=_C2973 ,C2971_=_C2972 ,C2971_=_C2973 ,\nC2971_=_C2974 ,C2972_=_C2973 ,C2972_=_C2974 ,C2973_=_C2974 ,"];2839[shape=box, label="id:2839 level: 29\n11: C1167 C1590 C1591 C1592 C2972 \nC2974 C2975 C2976 C2977 C2979 C2980 \n35: C1167_=_C1590( C1167 C1590 ) C1167_=_C1591( C1167 C1591 ) C1167_=_C2975( C1167 C2975 ) C1167_=_C2979( C1167 C2979 ) C1167_=_C2980( C1167 C2980 ) \nC1590_=_C1591( C1590 C1591 ) C1590_=_C2975( C1590 C2975 ) C1590_=_C2979( C1590 C2979 ) C1590_=_C2980( C1590 C2980 ) C1591_=_C1592( C1591 C1592 ) C1591_=_C2972( C1591 C2972 ) \nC1591_=_C2974( C1591 C2974 ) C1591_=_C2975( C1591 C2975 ) C1591_=_C2976( C1591 C2976 ) C1591_=_C2977( C1591 C2977 ) C1591_=_C2979( C1591 C2979 ) C1591_=_C2980( C1591 C2980 ) \nC1592_=_C2972( C1592 C2972 ) C1592_=_C2974( C1592 C2974 ) C1592_=_C2976( C1592 C2976 ) C1592_=_C2977( C1592 C2977 ) C2972_=_C2974( C2972 C2974 ) C2972_=_C2976( C2972 C2976 ) \nC2972_=_C2977( C2972 C2977 ) C2974_=_C2976( C2974 C2976 ) C2974_=_C2977( C2974 C2977 ) C2975_=_C2976( C2975 C2976 ) C2975_=_C2977( C2975 C2977 ) C2975_=_C2979( C2975 C2979 ) \nC2975_=_C2980( C2975 C2980 ) C2976_=_C2977( C2976 C2977 ) C2976_=_C2979( C2976 C2979 ) C2977_=_C2979( C2977 C2979 ) C2977_=_C2980( C2977 C2980 ) C2979_=_C2980( C2979 C2980 ) "];2761-&gt;2839[label="10: C1167 C1590 C1592 C2972 C2974 \nC2975 C2976 C2977 C2979 C2980 \n25: C1167_=_C1590 ,C1167_=_C2975 ,C1167_=_C2979 ,C1167_=_C2980 ,C1590_=_C2975 ,\nC1590_=_C2979 ,C1590_=_C2980 ,C1592_=_C2972 ,C1592_=_C2974 ,C1592_=_C2976 ,C1592_=_C2977 ,\nC2972_=_C2974 ,C2972_=_C2976 ,C2972_=_C2977 ,C2974_=_C2976 ,C2974_=_C2977 ,C2975_=_C2976 ,\nC2975_=_C2977 ,C2975_=_C2979 ,C2975_=_C2980 ,C2976_=_C2977 ,C2976_=_C2979 ,C2977_=_C2979 ,\nC2977_=_C2980 ,C2979_=_C2980 ,"];2840[shape=box, label="id:2840 level: 29\n8: C70 C71 C76 C77 C2049 \nC2050 C2051 C2052 \n10: C70_=_C2049( C70 C2049 ) C70_=_C2051( C70 C2051 ) C71_=_C2050( C71 C2050 ) C71_=_C2052( C71 C2052 ) C2049_=_C2050( C2049 C2050 ) \nC2049_=_C2051( C2049 C2051 ) C2049_=_C2052( C2049 C2052 ) C2050_=_C2051( C2050 C2051 ) C2050_=_C2052( C2050 C2052 ) C2051_=_C2052( C2051 C2052 ) "];2762-&gt;2840[label="6: C76 C77 C2049 C2050 C2051 \nC2052 \n6: C2049_=_C2050 ,C2049_=_C2051 ,C2049_=_C2052 ,C2050_=_C2051 ,C2050_=_C2052 ,\nC2051_=_C2052 ,"];2841[shape=box, label="id:2841 level: 29\n9: C76 C77 C1602 C1603 C3009 \nC3010 C3011 C3013 C3014 \n25: C76_=_C1602( C76 C1602 ) C76_=_C3009( C76 C3009 ) C76_=_C3013( C76 C3013 ) C76_=_C3014( C76 C3014 ) C77_=_C1602( C77 C1602 ) \nC77_=_C1603( C77 C1603 ) C77_=_C3010( C77 C3010 ) C77_=_C3011( C77 C3011 ) C1602_=_C1603( C1602 C1603 ) C1602_=_C3009( C1602 C3009 ) C1602_=_C3010( C1602 C3010 ) \nC1602_=_C3011( C1602 C3011 ) C1602_=_C3013( C1602 C3013 ) C1602_=_C3014( C1602 C3014 ) C1603_=_C3010( C1603 C3010 ) C1603_=_C3011( C1603 C3011 ) C3009_=_C3010( C3009 C3010 ) \nC3009_=_C3011( C3009 C3011 ) C3009_=_C3013( C3009 C3013 ) C3009_=_C3014( C3009 C3014 ) C3010_=_C3011( C3010 C3011 ) C3010_=_C3013( C3010 C3013 ) C3011_=_C3013( C3011 C3013 ) \nC3011_=_C3014( C3011 C3014 ) C3013_=_C3014( C3013 C3014 ) "];2762-&gt;2841[label="8: C76 C77 C1603 C3009 C3010 \nC3011 C3013 C3014 \n17: C76_=_C3009 ,C76_=_C3013 ,C76_=_C3014 ,C77_=_C1603 ,C77_=_C3010 ,\nC77_=_C3011 ,C1603_=_C3010 ,C1603_=_C3011 ,C3009_=_C3010 ,C3009_=_C3011 ,C3009_=_C3013 ,\nC3009_=_C3014 ,C3010_=_C3011 ,C3010_=_C3013 ,C3011_=_C3013 ,C3011_=_C3014 ,C3013_=_C3014 ,"];2842[shape=box, label="id:2842 level: 29\n11: C1184 C1607 C1608 C1609 C3024 \nC3026 C3027 C3028 C3029 C3031 C3032 \n35: C1184_=_C1607( C1184 C1607 ) C1184_=_C1608( C1184 C1608 ) C1184_=_C3027( C1184 C3027 ) C1184_=_C3031( C1184 C3031 ) C1184_=_C3032( C1184 C3032 ) \nC1607_=_C1608( C1607 C1608 ) C1607_=_C3027( C1607 C3027 ) C1607_=_C3031( C1607 C3031 ) C1607_=_C3032( C1607 C3032 ) C1608_=_C1609( C1608 C1609 ) C1608_=_C3024( C1608 C3024 ) \nC1608_=_C3026( C1608 C3026 ) C1608_=_C3027( C1608 C3027 ) C1608_=_C3028( C1608 C3028 ) C1608_=_C3029( C1608 C3029 ) C1608_=_C3031( C1608 C3031 ) C1608_=_C3032( C1608 C3032 ) \nC1609_=_C3024( C1609 C3024 ) C1609_=_C3026( C1609 C3026 ) C1609_=_C3028( C1609 C3028 ) C1609_=_C3029( C1609 C3029 ) C3024_=_C3026( C3024 C3026 ) C3024_=_C3028( C3024 C3028 ) \nC3024_=_C3029( C3024 C3029 ) C3026_=_C3028( C3026 C3028 ) C3026_=_C3029( C3026 C3029 ) C3027_=_C3028( C3027 C3028 ) C3027_=_C3029( C3027 C3029 ) C3027_=_C3031( C3027 C3031 ) \nC3027_=_C3032( C3027 C3032 ) C3028_=_C3029( C3028 C3029 ) C3028_=_C3031( C3028 C3031 ) C3029_=_C3031( C3029 C3031 ) C3029_=_C3032( C3029 C3032 ) C3031_=_C3032( C3031 C3032 ) "];2767-&gt;2842[label="10: C1184 C1607 C1609 C3024 C3026 \nC3027 C3028 C3029 C3031 C3032 \n25: C1184_=_C1607 ,C1184_=_C3027 ,C1184_=_C3031 ,C1184_=_C3032 ,C1607_=_C3027 ,\nC1607_=_C3031 ,C1607_=_C3032 ,C1609_=_C3024 ,C1609_=_C3026 ,C1609_=_C3028 ,C1609_=_C3029 ,\nC3024_=_C3026 ,C3024_=_C3028 ,C3024_=_C3029 ,C3026_=_C3028 ,C3026_=_C3029 ,C3027_=_C3028 ,\nC3027_=_C3029 ,C3027_=_C3031 ,C3027_=_C3032 ,C3028_=_C3029 ,C3028_=_C3031 ,C3029_=_C3031 ,\nC3029_=_C3032 ,C3031_=_C3032 ,"];2843[shape=box, label="id:2843 level: 29\n11: C1182 C1605 C1606 C1607 C3018 \nC3020 C3021 C3022 C3023 C3025 C3026 \n35: C1182_=_C1605( C1182 C1605 ) C1182_=_C1606( C1182 C1606 ) C1182_=_C3021( C1182 C3021 ) C1182_=_C3025( C1182 C3025 ) C1182_=_C3026( C1182 C3026 ) \nC1605_=_C1606( C1605 C1606 ) C1605_=_C3021( C1605 C3021 ) C1605_=_C3025( C1605 C3025 ) C1605_=_C3026( C1605 C3026 ) C1606_=_C1607( C1606 C1607 ) C1606_=_C3018( C1606 C3018 ) \nC1606_=_C3020( C1606 C3020 ) C1606_=_C3021( C1606 C3021 ) C1606_=_C3022( C1606 C3022 ) C1606_=_C3023( C1606 C3023 ) C1606_=_C3025( C1606 C3025 ) C1606_=_C3026( C1606 C3026 ) \nC1607_=_C3018( C1607 C3018 ) C1607_=_C3020( C1607 C3020 ) C1607_=_C3022( C1607 C3022 ) C1607_=_C3023( C1607 C3023 ) C3018_=_C3020( C3018 C3020 ) C3018_=_C3022( C3018 C3022 ) \nC3018_=_C3023( C3018 C3023 ) C3020_=_C3022( C3020 C3022 ) C3020_=_C3023( C3020 C3023 ) C3021_=_C3022( C3021 C3022 ) C3021_=_C3023( C3021 C3023 ) C3021_=_C3025( C3021 C3025 ) \nC3021_=_C3026( C3021 C3026 ) C3022_=_C3023( C3022 C3023 ) C3022_=_C3025( C3022 C3025 ) C3023_=_C3025( C3023 C3025 ) C3023_=_C3026( C3023 C3026 ) C3025_=_C3026( C3025 C3026 ) "];2767-&gt;2843[label="10: C1182 C1605 C1607 C3018 C3020 \nC3021 C3022 C3023 C3025 C3026 \n25: C1182_=_C1605 ,C1182_=_C3021 ,C1182_=_C3025 ,C1182_=_C3026 ,C1605_=_C3021 ,\nC1605_=_C3025 ,C1605_=_C3026 ,C1607_=_C3018 ,C1607_=_C3020 ,C1607_=_C3022 ,C1607_=_C3023 ,\nC3018_=_C3020 ,C3018_=_C3022 ,C3018_=_C3023 ,C3020_=_C3022 ,C3020_=_C3023 ,C3021_=_C3022 ,\nC3021_=_C3023 ,C3021_=_C3025 ,C3021_=_C3026 ,C3022_=_C3023 ,C3022_=_C3025 ,C3023_=_C3025 ,\nC3023_=_C3026 ,C3025_=_C3026 ,"];2844[shape=box, label="id:2844 level: 29\n14: C1171 C1594 C1596 C2981 C2982 \nC2983 C2984 C2985 C2986 C2987 C2988 \nC2989 C2991 C2992 \n41: C1171_=_C1594( C1171 C1594 ) C1171_=_C2981( C1171 C2981 ) C1171_=_C2982( C1171 C2982 ) C1171_=_C2987( C1171 C2987 ) C1171_=_C2991( C1171 C2991 ) \nC1171_=_C2992( C1171 C2992 ) C1594_=_C2982( C1594 C2982 ) C1594_=_C2983( C1594 C2983 ) C1594_=_C2987( C1594 C2987 ) C1594_=_C2991( C1594 C2991 ) C1594_=_C2992( C1594 C2992 ) \nC1596_=_C2984( C1596 C2984 ) C1596_=_C2986( C1596 C2986 ) C1596_=_C2988( C1596 C2988 ) C1596_=_C2989( C1596 C2989 ) C2981_=_C2982( C2981 C2982 ) C2981_=_C2983( C2981 C2983 ) \nC2981_=_C2984( C2981 C2984 ) C2981_=_C2985( C2981 C2985 ) C2981_=_C2986( C2981 C2986 ) C2982_=_C2983( C2982 C2983 ) C2982_=_C2985( C2982 C2985 ) C2983_=_C2984( C2983 C2984 ) \nC2983_=_C2985( C2983 C2985 ) C2983_=_C2986( C2983 C2986 ) C2984_=_C2985( C2984 C2985 ) C2984_=_C2986( C2984 C2986 ) C2984_=_C2988( C2984 C2988 ) C2984_=_C2989( C2984 C2989 ) \nC2985_=_C2986( C2985 C2986 ) C2986_=_C2988( C2986 C2988 ) C2986_=_C2989( C2986 C2989 ) C2987_=_C2988( C2987 C2988 ) C2987_=_C2989( C2987 C2989 ) C2987_=_C2991( C2987 C2991 ) \nC2987_=_C2992( C2987 C2992 ) C2988_=_C2989( C2988 C2989 ) C2988_=_C2991( C2988 C2991 ) C2989_=_C2991( C2989 C2991 ) C2989_=_C2992( C2989 C2992 ) C2991_=_C2992( C2991 C2992 ) "];2769-&gt;2844[label="13: C1594 C1596 C2981 C2982 C2983 \nC2984 C2985 C2986 C2987 C2988 C2989 \nC2991 C2992 \n35: C1594_=_C2982 ,C1594_=_C2983 ,C1594_=_C2987 ,C1594_=_C2991 ,C1594_=_C2992 ,\nC1596_=_C2984 ,C1596_=_C2986 ,C1596_=_C2988 ,C1596_=_C2989 ,C2981_=_C2982 ,C2981_=_C2983 ,\nC2981_=_C2984 ,C2981_=_C2985 ,C2981_=_C2986 ,C2982_=_C2983 ,C2982_=_C2985 ,C2983_=_C2984 ,\nC2983_=_C2985 ,C2983_=_C2986 ,C2984_=_C2985 ,C2984_=_C2986 ,C2984_=_C2988 ,C2984_=_C2989 ,\nC2985_=_C2986 ,C2986_=_C2988 ,C2986_=_C2989 ,C2987_=_C2988 ,C2987_=_C2989 ,C2987_=_C2991 ,\nC2987_=_C2992 ,C2988_=_C2989 ,C2988_=_C2991 ,C2989_=_C2991 ,C2989_=_C2992 ,C2991_=_C2992 ,"];2845[shape=box, label="id:2845 level: 29\n14: C1169 C1592 C1594 C2975 C2976 \nC2977 C2978 C2979 C2980 C2981 C2982 \nC2983 C2985 C2986 \n41: C1169_=_C1592( C1169 C1592 ) C1169_=_C2975(</w:t>
      </w:r>
    </w:p>
    <w:p>
      <w:pPr>
        <w:pStyle w:val="PreformattedText"/>
        <w:bidi w:val="0"/>
        <w:spacing w:before="0" w:after="0"/>
        <w:jc w:val="left"/>
        <w:rPr/>
      </w:pPr>
      <w:r>
        <w:rPr/>
        <w:t xml:space="preserve"> </w:t>
      </w:r>
      <w:r>
        <w:rPr/>
        <w:t>C1169 C2975 ) C1169_=_C2976( C1169 C2976 ) C1169_=_C2981( C1169 C2981 ) C1169_=_C2985( C1169 C2985 ) \nC1169_=_C2986( C1169 C2986 ) C1592_=_C2976( C1592 C2976 ) C1592_=_C2977( C1592 C2977 ) C1592_=_C2981( C1592 C2981 ) C1592_=_C2985( C1592 C2985 ) C1592_=_C2986( C1592 C2986 ) \nC1594_=_C2978( C1594 C2978 ) C1594_=_C2980( C1594 C2980 ) C1594_=_C2982( C1594 C2982 ) C1594_=_C2983( C1594 C2983 ) C2975_=_C2976( C2975 C2976 ) C2975_=_C2977( C2975 C2977 ) \nC2975_=_C2978( C2975 C2978 ) C2975_=_C2979( C2975 C2979 ) C2975_=_C2980( C2975 C2980 ) C2976_=_C2977( C2976 C2977 ) C2976_=_C2979( C2976 C2979 ) C2977_=_C2978( C2977 C2978 ) \nC2977_=_C2979( C2977 C2979 ) C2977_=_C2980( C2977 C2980 ) C2978_=_C2979( C2978 C2979 ) C2978_=_C2980( C2978 C2980 ) C2978_=_C2982( C2978 C2982 ) C2978_=_C2983( C2978 C2983 ) \nC2979_=_C2980( C2979 C2980 ) C2980_=_C2982( C2980 C2982 ) C2980_=_C2983( C2980 C2983 ) C2981_=_C2982( C2981 C2982 ) C2981_=_C2983( C2981 C2983 ) C2981_=_C2985( C2981 C2985 ) \nC2981_=_C2986( C2981 C2986 ) C2982_=_C2983( C2982 C2983 ) C2982_=_C2985( C2982 C2985 ) C2983_=_C2985( C2983 C2985 ) C2983_=_C2986( C2983 C2986 ) C2985_=_C2986( C2985 C2986 ) "];2769-&gt;2845[label="13: C1592 C1594 C2975 C2976 C2977 \nC2978 C2979 C2980 C2981 C2982 C2983 \nC2985 C2986 \n35: C1592_=_C2976 ,C1592_=_C2977 ,C1592_=_C2981 ,C1592_=_C2985 ,C1592_=_C2986 ,\nC1594_=_C2978 ,C1594_=_C2980 ,C1594_=_C2982 ,C1594_=_C2983 ,C2975_=_C2976 ,C2975_=_C2977 ,\nC2975_=_C2978 ,C2975_=_C2979 ,C2975_=_C2980 ,C2976_=_C2977 ,C2976_=_C2979 ,C2977_=_C2978 ,\nC2977_=_C2979 ,C2977_=_C2980 ,C2978_=_C2979 ,C2978_=_C2980 ,C2978_=_C2982 ,C2978_=_C2983 ,\nC2979_=_C2980 ,C2980_=_C2982 ,C2980_=_C2983 ,C2981_=_C2982 ,C2981_=_C2983 ,C2981_=_C2985 ,\nC2981_=_C2986 ,C2982_=_C2983 ,C2982_=_C2985 ,C2983_=_C2985 ,C2983_=_C2986 ,C2985_=_C2986 ,"];2846[shape=box, label="id:2846 level: 29\n9: C1204 C3045 C3046 C3047 C3048 \nC3085 C3086 C3087 C3088 \n28: C1204_=_C3045( C1204 C3045 ) C1204_=_C3046( C1204 C3046 ) C1204_=_C3047( C1204 C3047 ) C1204_=_C3048( C1204 C3048 ) C1204_=_C3085( C1204 C3085 ) \nC1204_=_C3086( C1204 C3086 ) C1204_=_C3087( C1204 C3087 ) C1204_=_C3088( C1204 C3088 ) C3045_=_C3046( C3045 C3046 ) C3045_=_C3047( C3045 C3047 ) C3045_=_C3048( C3045 C3048 ) \nC3045_=_C3085( C3045 C3085 ) C3045_=_C3086( C3045 C3086 ) C3046_=_C3047( C3046 C3047 ) C3046_=_C3048( C3046 C3048 ) C3046_=_C3087( C3046 C3087 ) C3046_=_C3088( C3046 C3088 ) \nC3047_=_C3048( C3047 C3048 ) C3047_=_C3085( C3047 C3085 ) C3047_=_C3086( C3047 C3086 ) C3048_=_C3087( C3048 C3087 ) C3048_=_C3088( C3048 C3088 ) C3085_=_C3086( C3085 C3086 ) \nC3085_=_C3087( C3085 C3087 ) C3085_=_C3088( C3085 C3088 ) C3086_=_C3087( C3086 C3087 ) C3086_=_C3088( C3086 C3088 ) C3087_=_C3088( C3087 C3088 ) "];2773-&gt;2846[label="8: C3045 C3046 C3047 C3048 C3085 \nC3086 C3087 C3088 \n20: C3045_=_C3046 ,C3045_=_C3047 ,C3045_=_C3048 ,C3045_=_C3085 ,C3045_=_C3086 ,\nC3046_=_C3047 ,C3046_=_C3048 ,C3046_=_C3087 ,C3046_=_C3088 ,C3047_=_C3048 ,C3047_=_C3085 ,\nC3047_=_C3086 ,C3048_=_C3087 ,C3048_=_C3088 ,C3085_=_C3086 ,C3085_=_C3087 ,C3085_=_C3088 ,\nC3086_=_C3087 ,C3086_=_C3088 ,C3087_=_C3088 ,"];2847[shape=box, label="id:2847 level: 29\n24: C1188 C1598 C1611 C2993 C2994 \nC2995 C2996 C2997 C2998 C3033 C3034 \nC3035 C3036 C3037 C3038 C3039 C3040 \nC3041 C3042 C3043 C3045 C3046 C3047 \nC3048 \n75: C1188_=_C1611( C1188 C1611 ) C1188_=_C2993( C1188 C2993 ) C1188_=_C2995( C1188 C2995 ) C1188_=_C2996( C1188 C2996 ) C1188_=_C3033( C1188 C3033 ) \nC1188_=_C3034( C1188 C3034 ) C1188_=_C3039( C1188 C3039 ) C1188_=_C3043( C1188 C3043 ) C1598_=_C2994( C1598 C2994 ) C1598_=_C2995( C1598 C2995 ) C1611_=_C3034( C1611 C3034 ) \nC1611_=_C3035( C1611 C3035 ) C1611_=_C3039( C1611 C3039 ) C1611_=_C3043( C1611 C3043 ) C2993_=_C2994( C2993 C2994 ) C2993_=_C2995( C2993 C2995 ) C2993_=_C2996( C2993 C2996 ) \nC2993_=_C2997( C2993 C2997 ) C2993_=_C2998( C2993 C2998 ) C2993_=_C3033( C2993 C3033 ) C2993_=_C3034( C2993 C3034 ) C2994_=_C2995( C2994 C2995 ) C2994_=_C2997( C2994 C2997 ) \nC2994_=_C3035( C2994 C3035 ) C2994_=_C3036( C2994 C3036 ) C2994_=_C3037( C2994 C3037 ) C2994_=_C3038( C2994 C3038 ) C2995_=_C2996( C2995 C2996 ) C2995_=_C2997( C2995 C2997 ) \nC2995_=_C2998( C2995 C2998 ) C2995_=_C3033( C2995 C3033 ) C2995_=_C3034( C2995 C3034 ) C2996_=_C2997( C2996 C2997 ) C2996_=_C2998( C2996 C2998 ) C2996_=_C3033( C2996 C3033 ) \nC2996_=_C3034( C2996 C3034 ) C2997_=_C2998( C2997 C2998 ) C2997_=_C3035( C2997 C3035 ) C2997_=_C3036( C2997 C3036 ) C2997_=_C3037( C2997 C3037 ) C2997_=_C3038( C2997 C3038 ) \nC3033_=_C3034( C3033 C3034 ) C3033_=_C3035( C3033 C3035 ) C3033_=_C3036( C3033 C3036 ) C3033_=_C3037( C3033 C3037 ) C3033_=_C3038( C3033 C3038 ) C3034_=_C3035( C3034 C3035 ) \nC3034_=_C3037( C3034 C3037 ) C3035_=_C3036( C3035 C3036 ) C3035_=_C3037( C3035 C3037 ) C3035_=_C3038( C3035 C3038 ) C3036_=_C3037( C3036 C3037 ) C3036_=_C3038( C3036 C3038 ) \nC3036_=_C3040( C3036 C3040 ) C3036_=_C3041( C3036 C3041 ) C3037_=_C3038( C3037 C3038 ) C3038_=_C3040( C3038 C3040 ) C3038_=_C3041( C3038 C3041 ) C3039_=_C3040( C3039 C3040 ) \nC3039_=_C3041( C3039 C3041 ) C3039_=_C3042( C3039 C3042 ) C3039_=_C3043( C3039 C3043 ) C3040_=_C3041( C3040 C3041 ) C3040_=_C3043( C3040 C3043 ) C3041_=_C3042( C3041 C3042 ) \nC3041_=_C3043( C3041 C3043 ) C3042_=_C3043( C3042 C3043 ) C3042_=_C3046( C3042 C3046 ) C3042_=_C3047( C3042 C3047 ) C3045_=_C3046( C3045 C3046 ) C3045_=_C3047( C3045 C3047 ) \nC3045_=_C3048( C3045 C3048 ) C3046_=_C3047( C3046 C3047 ) C3046_=_C3048( C3046 C3048 ) C3047_=_C3048( C3047 C3048 ) "];2773-&gt;2847[label="22: C1598 C1611 C2993 C2994 C2995 \nC2997 C2998 C3033 C3034 C3035 C3036 \nC3037 C3038 C3039 C3040 C3041 C3042 \nC3043 C3045 C3046 C3047 C3048 \n61: C1598_=_C2994 ,C1598_=_C2995 ,C1611_=_C3034 ,C1611_=_C3035 ,C1611_=_C3039 ,\nC1611_=_C3043 ,C2993_=_C2994 ,C2993_=_C2995 ,C2993_=_C2997 ,C2993_=_C2998 ,C2993_=_C3033 ,\nC2993_=_C3034 ,C2994_=_C2995 ,C2994_=_C2997 ,C2994_=_C3035 ,C2994_=_C3036 ,C2994_=_C3037 ,\nC2994_=_C3038 ,C2995_=_C2997 ,C2995_=_C2998 ,C2995_=_C3033 ,C2995_=_C3034 ,C2997_=_C2998 ,\nC2997_=_C3035 ,C2997_=_C3036 ,C2997_=_C3037 ,C2997_=_C3038 ,C3033_=_C3034 ,C3033_=_C3035 ,\nC3033_=_C3036 ,C3033_=_C3037 ,C3033_=_C3038 ,C3034_=_C3035 ,C3034_=_C3037 ,C3035_=_C3036 ,\nC3035_=_C3037 ,C3035_=_C3038 ,C3036_=_C3037 ,C3036_=_C3038 ,C3036_=_C3040 ,C3036_=_C3041 ,\nC3037_=_C3038 ,C3038_=_C3040 ,C3038_=_C3041 ,C3039_=_C3040 ,C3039_=_C3041 ,C3039_=_C3042 ,\nC3039_=_C3043 ,C3040_=_C3041 ,C3040_=_C3043 ,C3041_=_C3042 ,C3041_=_C3043 ,C3042_=_C3043 ,\nC3042_=_C3046 ,C3042_=_C3047 ,C3045_=_C3046 ,C3045_=_C3047 ,C3045_=_C3048 ,C3046_=_C3047 ,\nC3046_=_C3048 ,C3047_=_C3048 ,"];2848[shape=box, label="id:2848 level: 29\n13: C1202 C1203 C3039 C3040 C3041 \nC3042 C3043 C3079 C3080 C3081 C3082 \nC3083 C3084 \n53: C1202_=_C1203( C1202 C1203 ) C1202_=_C3039( C1202 C3039 ) C1202_=_C3040( C1202 C3040 ) C1202_=_C3041( C1202 C3041 ) C1202_=_C3042( C1202 C3042 ) \nC1202_=_C3043( C1202 C3043 ) C1202_=_C3079( C1202 C3079 ) C1202_=_C3080( C1202 C3080 ) C1202_=_C3081( C1202 C3081 ) C1202_=_C3082( C1202 C3082 ) C1202_=_C3083( C1202 C3083 ) \nC1202_=_C3084( C1202 C3084 ) C1203_=_C3039( C1203 C3039 ) C1203_=_C3041( C1203 C3041 ) C1203_=_C3042( C1203 C3042 ) C1203_=_C3079( C1203 C3079 ) C1203_=_C3080( C1203 C3080 ) \nC3039_=_C3040( C3039 C3040 ) C3039_=_C3041( C3039 C3041 ) C3039_=_C3042( C3039 C3042 ) C3039_=_C3043( C3039 C3043 ) C3039_=_C3079( C3039 C3079 ) C3039_=_C3080( C3039 C3080 ) \nC3040_=_C3041( C3040 C3041 ) C3040_=_C3043( C3040 C3043 ) C3040_=_C3081( C3040 C3081 ) C3040_=_C3082( C3040 C3082 ) C3040_=_C3083( C3040 C3083 ) C3040_=_C3084( C3040 C3084 ) \nC3041_=_C3042( C3041 C3042 ) C3041_=_C3043( C3041 C3043 ) C3041_=_C3079( C3041 C3079 ) C3041_=_C3080( C3041 C3080 ) C3042_=_C3043( C3042 C3043 ) C3042_=_C3079( C3042 C3079 ) \nC3042_=_C3080( C3042 C3080 ) C3043_=_C3081( C3043 C3081 ) C3043_=_C3082( C3043 C3082 ) C3043_=_C3083( C3043 C3083 ) C3043_=_C3084( C3043 C3084 ) C3079_=_C3080( C3079 C3080 ) \nC3079_=_C3081( C3079 C3081 ) C3079_=_C3082( C3079 C3082 ) C3079_=_C3083( C3079 C3083 ) C3079_=_C3084( C3079 C3084 ) C3080_=_C3081( C3080 C3081 ) C3080_=_C3083( C3080 C3083 ) \nC3081_=_C3082( C3081 C3082 ) C3081_=_C3083( C3081 C3083 ) C3081_=_C3084( C3081 C3084 ) C3082_=_C3083( C3082 C3083 ) C3082_=_C3084( C3082 C3084 ) C3083_=_C3084( C3083 C3084 ) "];2775-&gt;2848[label="12: C1203 C3039 C3040 C3041 C3042 \nC3043 C3079 C3080 C3081 C3082 C3083 \nC3084 \n41: C1203_=_C3039 ,C1203_=_C3041 ,C1203_=_C3042 ,C1203_=_C3079 ,C1203_=_C3080 ,\nC3039_=_C3040 ,C3039_=_C3041 ,C3039_=_C3042 ,C3039_=_C3043 ,C3039_=_C3079 ,C3039_=_C3080 ,\nC3040_=_C3041 ,C3040_=_C3043 ,C3040_=_C3081 ,C3040_=_C3082 ,C3040_=_C3083 ,C3040_=_C3084 ,\nC3041_=_C3042 ,C3041_=_C3043 ,C3041_=_C3079 ,C3041_=_C3080 ,C3042_=_C3043 ,C3042_=_C3079 ,\nC3042_=_C3080 ,C3043_=_C3081 ,C3043_=_C3082 ,C3043_=_C3083 ,C3043_=_C3084 ,C3079_=_C3080 ,\nC3079_=_C3081 ,C3079_=_C3082 ,C3079_=_C3083 ,C3079_=_C3084 ,C3080_=_C3081 ,C3080_=_C3083 ,\nC3081_=_C3082 ,C3081_=_C3083 ,C3081_=_C3084 ,C3082_=_C3083 ,C3082_=_C3084 ,C3083_=_C3084 ,"];2849[shape=box, label="id:2849 level: 29\n16: C1201 C1203 C1624 C1626 C3076 \nC3078 C3079 C3080 C3081 C3082 C3083 \nC3084 C3085 C3086 C3087 C3088 \n46: C1201_=_C1624( C1201 C1624 ) C1201_=_C3079( C1201 C3079 ) C1201_=_C3083( C1201 C3083 ) C1201_=_C3084( C1201 C3084 ) C1203_=_C1626( C1203 C1626 ) \nC1203_=_C3079( C1203 C3079 ) C1203_=_C3080( C1203 C3080 ) C1203_=_C3085( C1203 C3085 ) C1203_=_C3088( C1203 C3088 ) C1624_=_C3079( C1624 C3079 ) C1624_=_C3083( C1624 C3083 ) \nC1624_=_C3084( C1624 C3084 ) C1626_=_C3076( C1626 C3076 ) C1626_=_C3078( C1626 C3078 ) C1626_=_C3080( C1626 C3080 ) C1626_=_C3081( C1626 C3081 ) C1626_=_C3085( C1626 C3085 ) \nC1626_=_C3088( C1626 C3088 ) C3076_=_C3078( C3076 C3078 ) C3076_=_C3080( C3076 C3080 ) C3076_=_C3081( C3076 C3081 ) C3078_=_C3080( C3078 C3080 ) C3078_=_C3081( C3078 C3081 ) \nC3079_=_C3080(</w:t>
      </w:r>
    </w:p>
    <w:p>
      <w:pPr>
        <w:pStyle w:val="PreformattedText"/>
        <w:bidi w:val="0"/>
        <w:spacing w:before="0" w:after="0"/>
        <w:jc w:val="left"/>
        <w:rPr/>
      </w:pPr>
      <w:r>
        <w:rPr/>
        <w:t xml:space="preserve"> </w:t>
      </w:r>
      <w:r>
        <w:rPr/>
        <w:t>C3079 C3080 ) C3079_=_C3081( C3079 C3081 ) C3079_=_C3082( C3079 C3082 ) C3079_=_C3083( C3079 C3083 ) C3079_=_C3084( C3079 C3084 ) C3080_=_C3081( C3080 C3081 ) \nC3080_=_C3083( C3080 C3083 ) C3081_=_C3082( C3081 C3082 ) C3081_=_C3083( C3081 C3083 ) C3081_=_C3084( C3081 C3084 ) C3082_=_C3083( C3082 C3083 ) C3082_=_C3084( C3082 C3084 ) \nC3082_=_C3086( C3082 C3086 ) C3082_=_C3087( C3082 C3087 ) C3083_=_C3084( C3083 C3084 ) C3084_=_C3086( C3084 C3086 ) C3084_=_C3087( C3084 C3087 ) C3085_=_C3086( C3085 C3086 ) \nC3085_=_C3087( C3085 C3087 ) C3085_=_C3088( C3085 C3088 ) C3086_=_C3087( C3086 C3087 ) C3086_=_C3088( C3086 C3088 ) C3087_=_C3088( C3087 C3088 ) "];2775-&gt;2849[label="15: C1201 C1203 C1624 C3076 C3078 \nC3079 C3080 C3081 C3082 C3083 C3084 \nC3085 C3086 C3087 C3088 \n39: C1201_=_C1624 ,C1201_=_C3079 ,C1201_=_C3083 ,C1201_=_C3084 ,C1203_=_C3079 ,\nC1203_=_C3080 ,C1203_=_C3085 ,C1203_=_C3088 ,C1624_=_C3079 ,C1624_=_C3083 ,C1624_=_C3084 ,\nC3076_=_C3078 ,C3076_=_C3080 ,C3076_=_C3081 ,C3078_=_C3080 ,C3078_=_C3081 ,C3079_=_C3080 ,\nC3079_=_C3081 ,C3079_=_C3082 ,C3079_=_C3083 ,C3079_=_C3084 ,C3080_=_C3081 ,C3080_=_C3083 ,\nC3081_=_C3082 ,C3081_=_C3083 ,C3081_=_C3084 ,C3082_=_C3083 ,C3082_=_C3084 ,C3082_=_C3086 ,\nC3082_=_C3087 ,C3083_=_C3084 ,C3084_=_C3086 ,C3084_=_C3087 ,C3085_=_C3086 ,C3085_=_C3087 ,\nC3085_=_C3088 ,C3086_=_C3087 ,C3086_=_C3088 ,C3087_=_C3088 ,"];2850[shape=box, label="id:2850 level: 29\n9: C1229 C1652 C1653 C3162 C3164 \nC3165 C3166 C3167 C3168 \n24: C1229_=_C1652( C1229 C1652 ) C1229_=_C1653( C1229 C1653 ) C1229_=_C3165( C1229 C3165 ) C1229_=_C3168( C1229 C3168 ) C1652_=_C1653( C1652 C1653 ) \nC1652_=_C3165( C1652 C3165 ) C1652_=_C3168( C1652 C3168 ) C1653_=_C3162( C1653 C3162 ) C1653_=_C3164( C1653 C3164 ) C1653_=_C3165( C1653 C3165 ) C1653_=_C3166( C1653 C3166 ) \nC1653_=_C3167( C1653 C3167 ) C1653_=_C3168( C1653 C3168 ) C3162_=_C3164( C3162 C3164 ) C3162_=_C3166( C3162 C3166 ) C3162_=_C3167( C3162 C3167 ) C3164_=_C3166( C3164 C3166 ) \nC3164_=_C3167( C3164 C3167 ) C3165_=_C3166( C3165 C3166 ) C3165_=_C3167( C3165 C3167 ) C3165_=_C3168( C3165 C3168 ) C3166_=_C3167( C3166 C3167 ) C3166_=_C3168( C3166 C3168 ) \nC3167_=_C3168( C3167 C3168 ) "];2777-&gt;2850[label="8: C1229 C1652 C3162 C3164 C3165 \nC3166 C3167 C3168 \n16: C1229_=_C1652 ,C1229_=_C3165 ,C1229_=_C3168 ,C1652_=_C3165 ,C1652_=_C3168 ,\nC3162_=_C3164 ,C3162_=_C3166 ,C3162_=_C3167 ,C3164_=_C3166 ,C3164_=_C3167 ,C3165_=_C3166 ,\nC3165_=_C3167 ,C3165_=_C3168 ,C3166_=_C3167 ,C3166_=_C3168 ,C3167_=_C3168 ,"];2851[shape=box, label="id:2851 level: 29\n11: C1227 C1650 C1651 C1652 C3156 \nC3158 C3159 C3160 C3161 C3163 C3164 \n35: C1227_=_C1650( C1227 C1650 ) C1227_=_C1651( C1227 C1651 ) C1227_=_C3159( C1227 C3159 ) C1227_=_C3163( C1227 C3163 ) C1227_=_C3164( C1227 C3164 ) \nC1650_=_C1651( C1650 C1651 ) C1650_=_C3159( C1650 C3159 ) C1650_=_C3163( C1650 C3163 ) C1650_=_C3164( C1650 C3164 ) C1651_=_C1652( C1651 C1652 ) C1651_=_C3156( C1651 C3156 ) \nC1651_=_C3158( C1651 C3158 ) C1651_=_C3159( C1651 C3159 ) C1651_=_C3160( C1651 C3160 ) C1651_=_C3161( C1651 C3161 ) C1651_=_C3163( C1651 C3163 ) C1651_=_C3164( C1651 C3164 ) \nC1652_=_C3156( C1652 C3156 ) C1652_=_C3158( C1652 C3158 ) C1652_=_C3160( C1652 C3160 ) C1652_=_C3161( C1652 C3161 ) C3156_=_C3158( C3156 C3158 ) C3156_=_C3160( C3156 C3160 ) \nC3156_=_C3161( C3156 C3161 ) C3158_=_C3160( C3158 C3160 ) C3158_=_C3161( C3158 C3161 ) C3159_=_C3160( C3159 C3160 ) C3159_=_C3161( C3159 C3161 ) C3159_=_C3163( C3159 C3163 ) \nC3159_=_C3164( C3159 C3164 ) C3160_=_C3161( C3160 C3161 ) C3160_=_C3163( C3160 C3163 ) C3161_=_C3163( C3161 C3163 ) C3161_=_C3164( C3161 C3164 ) C3163_=_C3164( C3163 C3164 ) "];2777-&gt;2851[label="10: C1227 C1650 C1652 C3156 C3158 \nC3159 C3160 C3161 C3163 C3164 \n25: C1227_=_C1650 ,C1227_=_C3159 ,C1227_=_C3163 ,C1227_=_C3164 ,C1650_=_C3159 ,\nC1650_=_C3163 ,C1650_=_C3164 ,C1652_=_C3156 ,C1652_=_C3158 ,C1652_=_C3160 ,C1652_=_C3161 ,\nC3156_=_C3158 ,C3156_=_C3160 ,C3156_=_C3161 ,C3158_=_C3160 ,C3158_=_C3161 ,C3159_=_C3160 ,\nC3159_=_C3161 ,C3159_=_C3163 ,C3159_=_C3164 ,C3160_=_C3161 ,C3160_=_C3163 ,C3161_=_C3163 ,\nC3161_=_C3164 ,C3163_=_C3164 ,"];2852[shape=box, label="id:2852 level: 29\n13: C1215 C1216 C3079 C3080 C3081 \nC3082 C3083 C3119 C3120 C3121 C3122 \nC3123 C3124 \n53: C1215_=_C1216( C1215 C1216 ) C1215_=_C3079( C1215 C3079 ) C1215_=_C3080( C1215 C3080 ) C1215_=_C3081( C1215 C3081 ) C1215_=_C3082( C1215 C3082 ) \nC1215_=_C3083( C1215 C3083 ) C1215_=_C3119( C1215 C3119 ) C1215_=_C3120( C1215 C3120 ) C1215_=_C3121( C1215 C3121 ) C1215_=_C3122( C1215 C3122 ) C1215_=_C3123( C1215 C3123 ) \nC1215_=_C3124( C1215 C3124 ) C1216_=_C3079( C1216 C3079 ) C1216_=_C3081( C1216 C3081 ) C1216_=_C3082( C1216 C3082 ) C1216_=_C3119( C1216 C3119 ) C1216_=_C3120( C1216 C3120 ) \nC3079_=_C3080( C3079 C3080 ) C3079_=_C3081( C3079 C3081 ) C3079_=_C3082( C3079 C3082 ) C3079_=_C3083( C3079 C3083 ) C3079_=_C3119( C3079 C3119 ) C3079_=_C3120( C3079 C3120 ) \nC3080_=_C3081( C3080 C3081 ) C3080_=_C3083( C3080 C3083 ) C3080_=_C3121( C3080 C3121 ) C3080_=_C3122( C3080 C3122 ) C3080_=_C3123( C3080 C3123 ) C3080_=_C3124( C3080 C3124 ) \nC3081_=_C3082( C3081 C3082 ) C3081_=_C3083( C3081 C3083 ) C3081_=_C3119( C3081 C3119 ) C3081_=_C3120( C3081 C3120 ) C3082_=_C3083( C3082 C3083 ) C3082_=_C3119( C3082 C3119 ) \nC3082_=_C3120( C3082 C3120 ) C3083_=_C3121( C3083 C3121 ) C3083_=_C3122( C3083 C3122 ) C3083_=_C3123( C3083 C3123 ) C3083_=_C3124( C3083 C3124 ) C3119_=_C3120( C3119 C3120 ) \nC3119_=_C3121( C3119 C3121 ) C3119_=_C3122( C3119 C3122 ) C3119_=_C3123( C3119 C3123 ) C3119_=_C3124( C3119 C3124 ) C3120_=_C3121( C3120 C3121 ) C3120_=_C3123( C3120 C3123 ) \nC3121_=_C3122( C3121 C3122 ) C3121_=_C3123( C3121 C3123 ) C3121_=_C3124( C3121 C3124 ) C3122_=_C3123( C3122 C3123 ) C3122_=_C3124( C3122 C3124 ) C3123_=_C3124( C3123 C3124 ) "];2780-&gt;2852[label="12: C1216 C3079 C3080 C3081 C3082 \nC3083 C3119 C3120 C3121 C3122 C3123 \nC3124 \n41: C1216_=_C3079 ,C1216_=_C3081 ,C1216_=_C3082 ,C1216_=_C3119 ,C1216_=_C3120 ,\nC3079_=_C3080 ,C3079_=_C3081 ,C3079_=_C3082 ,C3079_=_C3083 ,C3079_=_C3119 ,C3079_=_C3120 ,\nC3080_=_C3081 ,C3080_=_C3083 ,C3080_=_C3121 ,C3080_=_C3122 ,C3080_=_C3123 ,C3080_=_C3124 ,\nC3081_=_C3082 ,C3081_=_C3083 ,C3081_=_C3119 ,C3081_=_C3120 ,C3082_=_C3083 ,C3082_=_C3119 ,\nC3082_=_C3120 ,C3083_=_C3121 ,C3083_=_C3122 ,C3083_=_C3123 ,C3083_=_C3124 ,C3119_=_C3120 ,\nC3119_=_C3121 ,C3119_=_C3122 ,C3119_=_C3123 ,C3119_=_C3124 ,C3120_=_C3121 ,C3120_=_C3123 ,\nC3121_=_C3122 ,C3121_=_C3123 ,C3121_=_C3124 ,C3122_=_C3123 ,C3122_=_C3124 ,C3123_=_C3124 ,"];2853[shape=box, label="id:2853 level: 29\n16: C1214 C1216 C1637 C1639 C3116 \nC3118 C3119 C3120 C3121 C3122 C3123 \nC3124 C3125 C3126 C3127 C3128 \n46: C1214_=_C1637( C1214 C1637 ) C1214_=_C3119( C1214 C3119 ) C1214_=_C3123( C1214 C3123 ) C1214_=_C3124( C1214 C3124 ) C1216_=_C1639( C1216 C1639 ) \nC1216_=_C3119( C1216 C3119 ) C1216_=_C3120( C1216 C3120 ) C1216_=_C3125( C1216 C3125 ) C1216_=_C3128( C1216 C3128 ) C1637_=_C3119( C1637 C3119 ) C1637_=_C3123( C1637 C3123 ) \nC1637_=_C3124( C1637 C3124 ) C1639_=_C3116( C1639 C3116 ) C1639_=_C3118( C1639 C3118 ) C1639_=_C3120( C1639 C3120 ) C1639_=_C3121( C1639 C3121 ) C1639_=_C3125( C1639 C3125 ) \nC1639_=_C3128( C1639 C3128 ) C3116_=_C3118( C3116 C3118 ) C3116_=_C3120( C3116 C3120 ) C3116_=_C3121( C3116 C3121 ) C3118_=_C3120( C3118 C3120 ) C3118_=_C3121( C3118 C3121 ) \nC3119_=_C3120( C3119 C3120 ) C3119_=_C3121( C3119 C3121 ) C3119_=_C3122( C3119 C3122 ) C3119_=_C3123( C3119 C3123 ) C3119_=_C3124( C3119 C3124 ) C3120_=_C3121( C3120 C3121 ) \nC3120_=_C3123( C3120 C3123 ) C3121_=_C3122( C3121 C3122 ) C3121_=_C3123( C3121 C3123 ) C3121_=_C3124( C3121 C3124 ) C3122_=_C3123( C3122 C3123 ) C3122_=_C3124( C3122 C3124 ) \nC3122_=_C3126( C3122 C3126 ) C3122_=_C3127( C3122 C3127 ) C3123_=_C3124( C3123 C3124 ) C3124_=_C3126( C3124 C3126 ) C3124_=_C3127( C3124 C3127 ) C3125_=_C3126( C3125 C3126 ) \nC3125_=_C3127( C3125 C3127 ) C3125_=_C3128( C3125 C3128 ) C3126_=_C3127( C3126 C3127 ) C3126_=_C3128( C3126 C3128 ) C3127_=_C3128( C3127 C3128 ) "];2780-&gt;2853[label="15: C1214 C1216 C1637 C3116 C3118 \nC3119 C3120 C3121 C3122 C3123 C3124 \nC3125 C3126 C3127 C3128 \n39: C1214_=_C1637 ,C1214_=_C3119 ,C1214_=_C3123 ,C1214_=_C3124 ,C1216_=_C3119 ,\nC1216_=_C3120 ,C1216_=_C3125 ,C1216_=_C3128 ,C1637_=_C3119 ,C1637_=_C3123 ,C1637_=_C3124 ,\nC3116_=_C3118 ,C3116_=_C3120 ,C3116_=_C3121 ,C3118_=_C3120 ,C3118_=_C3121 ,C3119_=_C3120 ,\nC3119_=_C3121 ,C3119_=_C3122 ,C3119_=_C3123 ,C3119_=_C3124 ,C3120_=_C3121 ,C3120_=_C3123 ,\nC3121_=_C3122 ,C3121_=_C3123 ,C3121_=_C3124 ,C3122_=_C3123 ,C3122_=_C3124 ,C3122_=_C3126 ,\nC3122_=_C3127 ,C3123_=_C3124 ,C3124_=_C3126 ,C3124_=_C3127 ,C3125_=_C3126 ,C3125_=_C3127 ,\nC3125_=_C3128 ,C3126_=_C3127 ,C3126_=_C3128 ,C3127_=_C3128 ,"];2854[shape=box, label="id:2854 level: 29\n5: C192 C193 C194 C195 C196 \n6: C192_=_C194( C192 C194 ) C192_=_C196( C192 C196 ) C193_=_C194( C193 C194 ) C193_=_C195( C193 C195 ) C194_=_C195( C194 C195 ) \nC194_=_C196( C194 C196 ) "];2781-&gt;2854[label="4: C192 C193 C195 C196 \n2: C192_=_C196 ,C193_=_C195 ,"];2855[shape=box, label="id:2855 level: 29\n7: C191 C192 C193 C2117 C2118 \nC2119 C2120 \n16: C191_=_C192( C191 C192 ) C191_=_C193( C191 C193 ) C191_=_C2117( C191 C2117 ) C191_=_C2118( C191 C2118 ) C191_=_C2119( C191 C2119 ) \nC191_=_C2120( C191 C2120 ) C192_=_C2117( C192 C2117 ) C192_=_C2119( C192 C2119 ) C193_=_C2118( C193 C2118 ) C193_=_C2120( C193 C2120 ) C2117_=_C2118( C2117 C2118 ) \nC2117_=_C2119( C2117 C2119 ) C2117_=_C2120( C2117 C2120 ) C2118_=_C2119( C2118 C2119 ) C2118_=_C2120( C2118 C2120 ) C2119_=_C2120( C2119 C2120 ) "];2781-&gt;2855[label="6: C192 C193 C2117 C2118 C2119 \nC2120 \n10: C192_=_C2117 ,C192_=_C2119 ,C193_=_C2118 ,C193_=_C2120 ,C2117_=_C2118 ,\nC2117_=_C2119 ,C2117_=_C2120 ,C2118_=_C2119 ,C2118_=_C2120 ,C2119_=_C2120 ,"];2856[shape=box, label="id:2856 level: 29\n5: C153</w:t>
      </w:r>
    </w:p>
    <w:p>
      <w:pPr>
        <w:pStyle w:val="PreformattedText"/>
        <w:bidi w:val="0"/>
        <w:spacing w:before="0" w:after="0"/>
        <w:jc w:val="left"/>
        <w:rPr/>
      </w:pPr>
      <w:r>
        <w:rPr/>
        <w:t xml:space="preserve"> </w:t>
      </w:r>
      <w:r>
        <w:rPr/>
        <w:t>C154 C155 C156 C157 \n6: C153_=_C155( C153 C155 ) C153_=_C157( C153 C157 ) C154_=_C155( C154 C155 ) C154_=_C156( C154 C156 ) C155_=_C156( C155 C156 ) \nC155_=_C157( C155 C157 ) "];2783-&gt;2856[label="4: C153 C154 C156 C157 \n2: C153_=_C157 ,C154_=_C156 ,"];2857[shape=box, label="id:2857 level: 29\n7: C152 C153 C154 C2093 C2094 \nC2095 C2096 \n16: C152_=_C153( C152 C153 ) C152_=_C154( C152 C154 ) C152_=_C2093( C152 C2093 ) C152_=_C2094( C152 C2094 ) C152_=_C2095( C152 C2095 ) \nC152_=_C2096( C152 C2096 ) C153_=_C2093( C153 C2093 ) C153_=_C2095( C153 C2095 ) C154_=_C2094( C154 C2094 ) C154_=_C2096( C154 C2096 ) C2093_=_C2094( C2093 C2094 ) \nC2093_=_C2095( C2093 C2095 ) C2093_=_C2096( C2093 C2096 ) C2094_=_C2095( C2094 C2095 ) C2094_=_C2096( C2094 C2096 ) C2095_=_C2096( C2095 C2096 ) "];2783-&gt;2857[label="6: C153 C154 C2093 C2094 C2095 \nC2096 \n10: C153_=_C2093 ,C153_=_C2095 ,C154_=_C2094 ,C154_=_C2096 ,C2093_=_C2094 ,\nC2093_=_C2095 ,C2093_=_C2096 ,C2094_=_C2095 ,C2094_=_C2096 ,C2095_=_C2096 ,"];2858[shape=box, label="id:2858 level: 29\n5: C299 C300 C301 C302 C303 \n6: C299_=_C301( C299 C301 ) C299_=_C303( C299 C303 ) C300_=_C301( C300 C301 ) C300_=_C302( C300 C302 ) C301_=_C302( C301 C302 ) \nC301_=_C303( C301 C303 ) "];2790-&gt;2858[label="4: C299 C300 C302 C303 \n2: C299_=_C303 ,C300_=_C302 ,"];2859[shape=box, label="id:2859 level: 29\n6: C290 C291 C296 C297 C299 \nC300 \n2: C296_=_C300( C296 C300 ) C297_=_C299( C297 C299 ) "];2790-&gt;2859[label="4: C290 C291 C299 C300 \n0: "];2860[shape=box, label="id:2860 level: 29\n4: C237 C238 C239 C241 \n4: C237_=_C239( C237 C239 ) C237_=_C241( C237 C241 ) C238_=_C239( C238 C239 ) C239_=_C241( C239 C241 ) "];2791-&gt;2860[label="3: C238 C239 C241 \n2: C238_=_C239 ,C239_=_C241 ,"];2861[shape=box, label="id:2861 level: 29\n4: C904 C905 C906 C908 \n4: C904_=_C906( C904 C906 ) C904_=_C908( C904 C908 ) C905_=_C906( C905 C906 ) C906_=_C908( C906 C908 ) "];2792-&gt;2861[label="3: C905 C906 C908 \n2: C905_=_C906 ,C906_=_C908 ,"];2862[shape=box, label="id:2862 level: 29\n4: C83 C84 C85 C86 \n4: C83_=_C84( C83 C84 ) C83_=_C85( C83 C85 ) C84_=_C85( C84 C85 ) C84_=_C86( C84 C86 ) "];2793-&gt;2862[label="2: C85 C86 \n0: "];2863[shape=box, label="id:2863 level: 29\n4: C591 C592 C593 C594 \n4: C591_=_C592( C591 C592 ) C591_=_C593( C591 C593 ) C592_=_C593( C592 C593 ) C592_=_C594( C592 C594 ) "];2794-&gt;2863[label="2: C593 C594 \n0: "];2864[shape=box, label="id:2864 level: 29\n4: C43 C44 C45 C46 \n4: C43_=_C44( C43 C44 ) C43_=_C45( C43 C45 ) C44_=_C45( C44 C45 ) C44_=_C46( C44 C46 ) "];2795-&gt;2864[label="2: C45 C46 \n0: "];2865[shape=box, label="id:2865 level: 29\n5: C736 C737 C738 C739 C740 \n6: C736_=_C738( C736 C738 ) C736_=_C740( C736 C740 ) C737_=_C738( C737 C738 ) C737_=_C739( C737 C739 ) C738_=_C739( C738 C739 ) \nC738_=_C740( C738 C740 ) "];2797-&gt;2865[label="4: C736 C737 C739 C740 \n2: C736_=_C740 ,C737_=_C739 ,"];2866[shape=box, label="id:2866 level: 29\n5: C733 C734 C735 C736 C737 \n6: C733_=_C735( C733 C735 ) C733_=_C737( C733 C737 ) C734_=_C735( C734 C735 ) C734_=_C736( C734 C736 ) C735_=_C736( C735 C736 ) \nC735_=_C737( C735 C737 ) "];2797-&gt;2866[label="4: C733 C734 C736 C737 \n2: C733_=_C737 ,C734_=_C736 ,"];2867[shape=box, label="id:2867 level: 29\n6: C1055 C1056 C2869 C2870 C2871 \nC2872 \n13: C1055_=_C1056( C1055 C1056 ) C1055_=_C2869( C1055 C2869 ) C1055_=_C2870( C1055 C2870 ) C1056_=_C2869( C1056 C2869 ) C1056_=_C2870( C1056 C2870 ) \nC1056_=_C2871( C1056 C2871 ) C1056_=_C2872( C1056 C2872 ) C2869_=_C2870( C2869 C2870 ) C2869_=_C2871( C2869 C2871 ) C2869_=_C2872( C2869 C2872 ) C2870_=_C2871( C2870 C2871 ) \nC2870_=_C2872( C2870 C2872 ) C2871_=_C2872( C2871 C2872 ) "];2799-&gt;2867[label="4: C2869 C2870 C2871 C2872 \n6: C2869_=_C2870 ,C2869_=_C2871 ,C2869_=_C2872 ,C2870_=_C2871 ,C2870_=_C2872 ,\nC2871_=_C2872 ,"];2868[shape=box, label="id:2868 level: 29\n5: C350 C351 C352 C353 C354 \n6: C350_=_C352( C350 C352 ) C350_=_C354( C350 C354 ) C351_=_C352( C351 C352 ) C351_=_C353( C351 C353 ) C352_=_C353( C352 C353 ) \nC352_=_C354( C352 C354 ) "];2801-&gt;2868[label="4: C350 C351 C353 C354 \n2: C350_=_C354 ,C351_=_C353 ,"];2869[shape=box, label="id:2869 level: 29\n7: C349 C350 C351 C2245 C2246 \nC2247 C2248 \n16: C349_=_C350( C349 C350 ) C349_=_C351( C349 C351 ) C349_=_C2245( C349 C2245 ) C349_=_C2246( C349 C2246 ) C349_=_C2247( C349 C2247 ) \nC349_=_C2248( C349 C2248 ) C350_=_C2245( C350 C2245 ) C350_=_C2247( C350 C2247 ) C351_=_C2246( C351 C2246 ) C351_=_C2248( C351 C2248 ) C2245_=_C2246( C2245 C2246 ) \nC2245_=_C2247( C2245 C2247 ) C2245_=_C2248( C2245 C2248 ) C2246_=_C2247( C2246 C2247 ) C2246_=_C2248( C2246 C2248 ) C2247_=_C2248( C2247 C2248 ) "];2801-&gt;2869[label="6: C350 C351 C2245 C2246 C2247 \nC2248 \n10: C350_=_C2245 ,C350_=_C2247 ,C351_=_C2246 ,C351_=_C2248 ,C2245_=_C2246 ,\nC2245_=_C2247 ,C2245_=_C2248 ,C2246_=_C2247 ,C2246_=_C2248 ,C2247_=_C2248 ,"];2870[shape=box, label="id:2870 level: 29\n6: C520 C521 C526 C527 C529 \nC530 \n2: C526_=_C530( C526 C530 ) C527_=_C529( C527 C529 ) "];2803-&gt;2870[label="4: C520 C521 C529 C530 \n0: "];2871[shape=box, label="id:2871 level: 29\n7: C519 C520 C521 C2409 C2410 \nC2411 C2412 \n16: C519_=_C520( C519 C520 ) C519_=_C521( C519 C521 ) C519_=_C2409( C519 C2409 ) C519_=_C2410( C519 C2410 ) C519_=_C2411( C519 C2411 ) \nC519_=_C2412( C519 C2412 ) C520_=_C2409( C520 C2409 ) C520_=_C2411( C520 C2411 ) C521_=_C2410( C521 C2410 ) C521_=_C2412( C521 C2412 ) C2409_=_C2410( C2409 C2410 ) \nC2409_=_C2411( C2409 C2411 ) C2409_=_C2412( C2409 C2412 ) C2410_=_C2411( C2410 C2411 ) C2410_=_C2412( C2410 C2412 ) C2411_=_C2412( C2411 C2412 ) "];2803-&gt;2871[label="6: C520 C521 C2409 C2410 C2411 \nC2412 \n10: C520_=_C2409 ,C520_=_C2411 ,C521_=_C2410 ,C521_=_C2412 ,C2409_=_C2410 ,\nC2409_=_C2411 ,C2409_=_C2412 ,C2410_=_C2411 ,C2410_=_C2412 ,C2411_=_C2412 ,"];2872[shape=box, label="id:2872 level: 29\n7: C703 C704 C705 C2557 C2558 \nC2559 C2560 \n16: C703_=_C705( C703 C705 ) C703_=_C2559( C703 C2559 ) C703_=_C2560( C703 C2560 ) C704_=_C705( C704 C705 ) C704_=_C2557( C704 C2557 ) \nC704_=_C2558( C704 C2558 ) C705_=_C2557( C705 C2557 ) C705_=_C2558( C705 C2558 ) C705_=_C2559( C705 C2559 ) C705_=_C2560( C705 C2560 ) C2557_=_C2558( C2557 C2558 ) \nC2557_=_C2559( C2557 C2559 ) C2557_=_C2560( C2557 C2560 ) C2558_=_C2559( C2558 C2559 ) C2558_=_C2560( C2558 C2560 ) C2559_=_C2560( C2559 C2560 ) "];2804-&gt;2872[label="6: C703 C704 C2557 C2558 C2559 \nC2560 \n10: C703_=_C2559 ,C703_=_C2560 ,C704_=_C2557 ,C704_=_C2558 ,C2557_=_C2558 ,\nC2557_=_C2559 ,C2557_=_C2560 ,C2558_=_C2559 ,C2558_=_C2560 ,C2559_=_C2560 ,"];2873[shape=box, label="id:2873 level: 29\n7: C702 C703 C704 C2553 C2554 \nC2555 C2556 \n16: C702_=_C703( C702 C703 ) C702_=_C704( C702 C704 ) C702_=_C2553( C702 C2553 ) C702_=_C2554( C702 C2554 ) C702_=_C2555( C702 C2555 ) \nC702_=_C2556( C702 C2556 ) C703_=_C2553( C703 C2553 ) C703_=_C2555( C703 C2555 ) C704_=_C2554( C704 C2554 ) C704_=_C2556( C704 C2556 ) C2553_=_C2554( C2553 C2554 ) \nC2553_=_C2555( C2553 C2555 ) C2553_=_C2556( C2553 C2556 ) C2554_=_C2555( C2554 C2555 ) C2554_=_C2556( C2554 C2556 ) C2555_=_C2556( C2555 C2556 ) "];2804-&gt;2873[label="6: C703 C704 C2553 C2554 C2555 \nC2556 \n10: C703_=_C2553 ,C703_=_C2555 ,C704_=_C2554 ,C704_=_C2556 ,C2553_=_C2554 ,\nC2553_=_C2555 ,C2553_=_C2556 ,C2554_=_C2555 ,C2554_=_C2556 ,C2555_=_C2556 ,"];2874[shape=box, label="id:2874 level: 29\n9: C204 C2121 C2122 C2123 C2124 \nC2125 C2126 C2127 C2128 \n28: C204_=_C2121( C204 C2121 ) C204_=_C2122( C204 C2122 ) C204_=_C2123( C204 C2123 ) C204_=_C2124( C204 C2124 ) C204_=_C2125( C204 C2125 ) \nC204_=_C2126( C204 C2126 ) C204_=_C2127( C204 C2127 ) C204_=_C2128( C204 C2128 ) C2121_=_C2122( C2121 C2122 ) C2121_=_C2123( C2121 C2123 ) C2121_=_C2124( C2121 C2124 ) \nC2121_=_C2125( C2121 C2125 ) C2121_=_C2126( C2121 C2126 ) C2122_=_C2123( C2122 C2123 ) C2122_=_C2124( C2122 C2124 ) C2122_=_C2127( C2122 C2127 ) C2122_=_C2128( C2122 C2128 ) \nC2123_=_C2124( C2123 C2124 ) C2123_=_C2125( C2123 C2125 ) C2123_=_C2126( C2123 C2126 ) C2124_=_C2127( C2124 C2127 ) C2124_=_C2128( C2124 C2128 ) C2125_=_C2126( C2125 C2126 ) \nC2125_=_C2127( C2125 C2127 ) C2125_=_C2128( C2125 C2128 ) C2126_=_C2127( C2126 C2127 ) C2126_=_C2128( C2126 C2128 ) C2127_=_C2128( C2127 C2128 ) "];2805-&gt;2874[label="8: C2121 C2122 C2123 C2124 C2125 \nC2126 C2127 C2128 \n20: C2121_=_C2122 ,C2121_=_C2123 ,C2121_=_C2124 ,C2121_=_C2125 ,C2121_=_C2126 ,\nC2122_=_C2123 ,C2122_=_C2124 ,C2122_=_C2127 ,C2122_=_C2128 ,C2123_=_C2124 ,C2123_=_C2125 ,\nC2123_=_C2126 ,C2124_=_C2127 ,C2124_=_C2128 ,C2125_=_C2126 ,C2125_=_C2127 ,C2125_=_C2128 ,\nC2126_=_C2127 ,C2126_=_C2128 ,C2127_=_C2128 ,"];2875[shape=box, label="id:2875 level: 29\n5: C804 C805 C806 C807 C808 \n6: C804_=_C806( C804 C806 ) C804_=_C808( C804 C808 ) C805_=_C806( C805 C806 ) C805_=_C807( C805 C807 ) C806_=_C807( C806 C807 ) \nC806_=_C808( C806 C808 ) "];2807-&gt;2875[label="4: C804 C805 C807 C808 \n2: C804_=_C808 ,C805_=_C807 ,"];2876[shape=box, label="id:2876 level: 29\n7: C803 C804 C805 C2657 C2658 \nC2659 C2660 \n16: C803_=_C804( C803 C804 ) C803_=_C805( C803 C805 ) C803_=_C2657( C803 C2657 ) C803_=_C2658( C803 C2658 ) C803_=_C2659( C803 C2659 ) \nC803_=_C2660( C803 C2660 ) C804_=_C2657( C804 C2657 ) C804_=_C2659( C804 C2659 ) C805_=_C2658( C805 C2658 ) C805_=_C2660( C805 C2660 ) C2657_=_C2658( C2657 C2658 ) \nC2657_=_C2659( C2657 C2659 ) C2657_=_C2660( C2657 C2660 ) C2658_=_C2659( C2658 C2659 ) C2658_=_C2660( C2658 C2660 ) C2659_=_C2660( C2659 C2660 ) "];2807-&gt;2876[label="6: C804 C805 C2657 C2658 C2659 \nC2660 \n10: C804_=_C2657 ,C804_=_C2659 ,C805_=_C2658 ,C805_=_C2660 ,C2657_=_C2658 ,\nC2657_=_C2659 ,C2657_=_C2660 ,C2658_=_C2659 ,C2658_=_C2660 ,C2659_=_C2660 ,"];2877[shape=box, label="id:2877 level: 29\n7: C128 C129 C130 C2081 C2082 \nC2083 C2084 \n16: C128_=_C130( C128 C130 ) C128_=_C2083( C128 C2083 ) C128_=_C2084( C128 C2084 ) C129_=_C130( C129 C130 ) C129_=_C2081( C129 C2081 ) \nC129_=_C2082(</w:t>
      </w:r>
    </w:p>
    <w:p>
      <w:pPr>
        <w:pStyle w:val="PreformattedText"/>
        <w:bidi w:val="0"/>
        <w:spacing w:before="0" w:after="0"/>
        <w:jc w:val="left"/>
        <w:rPr/>
      </w:pPr>
      <w:r>
        <w:rPr/>
        <w:t xml:space="preserve"> </w:t>
      </w:r>
      <w:r>
        <w:rPr/>
        <w:t>C129 C2082 ) C130_=_C2081( C130 C2081 ) C130_=_C2082( C130 C2082 ) C130_=_C2083( C130 C2083 ) C130_=_C2084( C130 C2084 ) C2081_=_C2082( C2081 C2082 ) \nC2081_=_C2083( C2081 C2083 ) C2081_=_C2084( C2081 C2084 ) C2082_=_C2083( C2082 C2083 ) C2082_=_C2084( C2082 C2084 ) C2083_=_C2084( C2083 C2084 ) "];2808-&gt;2877[label="6: C128 C129 C2081 C2082 C2083 \nC2084 \n10: C128_=_C2083 ,C128_=_C2084 ,C129_=_C2081 ,C129_=_C2082 ,C2081_=_C2082 ,\nC2081_=_C2083 ,C2081_=_C2084 ,C2082_=_C2083 ,C2082_=_C2084 ,C2083_=_C2084 ,"];2878[shape=box, label="id:2878 level: 29\n8: C125 C126 C128 C129 C2077 \nC2078 C2079 C2080 \n12: C125_=_C129( C125 C129 ) C125_=_C2077( C125 C2077 ) C125_=_C2079( C125 C2079 ) C126_=_C128( C126 C128 ) C126_=_C2078( C126 C2078 ) \nC126_=_C2080( C126 C2080 ) C2077_=_C2078( C2077 C2078 ) C2077_=_C2079( C2077 C2079 ) C2077_=_C2080( C2077 C2080 ) C2078_=_C2079( C2078 C2079 ) C2078_=_C2080( C2078 C2080 ) \nC2079_=_C2080( C2079 C2080 ) "];2808-&gt;2878[label="6: C128 C129 C2077 C2078 C2079 \nC2080 \n6: C2077_=_C2078 ,C2077_=_C2079 ,C2077_=_C2080 ,C2078_=_C2079 ,C2078_=_C2080 ,\nC2079_=_C2080 ,"];2879[shape=box, label="id:2879 level: 29\n9: C873 C2721 C2722 C2723 C2724 \nC2725 C2726 C2727 C2728 \n28: C873_=_C2721( C873 C2721 ) C873_=_C2722( C873 C2722 ) C873_=_C2723( C873 C2723 ) C873_=_C2724( C873 C2724 ) C873_=_C2725( C873 C2725 ) \nC873_=_C2726( C873 C2726 ) C873_=_C2727( C873 C2727 ) C873_=_C2728( C873 C2728 ) C2721_=_C2722( C2721 C2722 ) C2721_=_C2723( C2721 C2723 ) C2721_=_C2724( C2721 C2724 ) \nC2721_=_C2725( C2721 C2725 ) C2721_=_C2726( C2721 C2726 ) C2722_=_C2723( C2722 C2723 ) C2722_=_C2724( C2722 C2724 ) C2722_=_C2727( C2722 C2727 ) C2722_=_C2728( C2722 C2728 ) \nC2723_=_C2724( C2723 C2724 ) C2723_=_C2725( C2723 C2725 ) C2723_=_C2726( C2723 C2726 ) C2724_=_C2727( C2724 C2727 ) C2724_=_C2728( C2724 C2728 ) C2725_=_C2726( C2725 C2726 ) \nC2725_=_C2727( C2725 C2727 ) C2725_=_C2728( C2725 C2728 ) C2726_=_C2727( C2726 C2727 ) C2726_=_C2728( C2726 C2728 ) C2727_=_C2728( C2727 C2728 ) "];2810-&gt;2879[label="8: C2721 C2722 C2723 C2724 C2725 \nC2726 C2727 C2728 \n20: C2721_=_C2722 ,C2721_=_C2723 ,C2721_=_C2724 ,C2721_=_C2725 ,C2721_=_C2726 ,\nC2722_=_C2723 ,C2722_=_C2724 ,C2722_=_C2727 ,C2722_=_C2728 ,C2723_=_C2724 ,C2723_=_C2725 ,\nC2723_=_C2726 ,C2724_=_C2727 ,C2724_=_C2728 ,C2725_=_C2726 ,C2725_=_C2727 ,C2725_=_C2728 ,\nC2726_=_C2727 ,C2726_=_C2728 ,C2727_=_C2728 ,"];2880[shape=box, label="id:2880 level: 29\n33: C1152 C2005 C2006 C2007 C2008 \nC2009 C2010 C2011 C2012 C2077 C2080 \nC2121 C2124 C2209 C2212 C2325 C2328 \nC2409 C2412 C2521 C2524 C2553 C2556 \nC2597 C2600 C2657 C2660 C2721 C2724 \nC2813 C2816 C2841 C2844 \n372: C1152_=_C2005( C1152 C2005 ) C1152_=_C2006( C1152 C2006 ) C1152_=_C2007( C1152 C2007 ) C1152_=_C2008( C1152 C2008 ) C1152_=_C2077( C1152 C2077 ) \nC1152_=_C2080( C1152 C2080 ) C1152_=_C2121( C1152 C2121 ) C1152_=_C2124( C1152 C2124 ) C1152_=_C2209( C1152 C2209 ) C1152_=_C2212( C1152 C2212 ) C1152_=_C2325( C1152 C2325 ) \nC1152_=_C2328( C1152 C2328 ) C1152_=_C2409( C1152 C2409 ) C1152_=_C2412( C1152 C2412 ) C1152_=_C2521( C1152 C2521 ) C1152_=_C2524( C1152 C2524 ) C1152_=_C2553( C1152 C2553 ) \nC1152_=_C2556( C1152 C2556 ) C1152_=_C2597( C1152 C2597 ) C1152_=_C2600( C1152 C2600 ) C1152_=_C2657( C1152 C2657 ) C1152_=_C2660( C1152 C2660 ) C1152_=_C2721( C1152 C2721 ) \nC1152_=_C2724( C1152 C2724 ) C1152_=_C2813( C1152 C2813 ) C1152_=_C2816( C1152 C2816 ) C1152_=_C2841( C1152 C2841 ) C1152_=_C2844( C1152 C2844 ) C2005_=_C2006( C2005 C2006 ) \nC2005_=_C2007( C2005 C2007 ) C2005_=_C2008( C2005 C2008 ) C2005_=_C2009( C2005 C2009 ) C2005_=_C2010( C2005 C2010 ) C2005_=_C2077( C2005 C2077 ) C2005_=_C2080( C2005 C2080 ) \nC2005_=_C2121( C2005 C2121 ) C2005_=_C2124( C2005 C2124 ) C2005_=_C2209( C2005 C2209 ) C2005_=_C2212( C2005 C2212 ) C2005_=_C2325( C2005 C2325 ) C2005_=_C2328( C2005 C2328 ) \nC2005_=_C2409( C2005 C2409 ) C2005_=_C2412( C2005 C2412 ) C2005_=_C2521( C2005 C2521 ) C2005_=_C2524( C2005 C2524 ) C2005_=_C2553( C2005 C2553 ) C2005_=_C2556( C2005 C2556 ) \nC2005_=_C2597( C2005 C2597 ) C2005_=_C2600( C2005 C2600 ) C2005_=_C2657( C2005 C2657 ) C2005_=_C2660( C2005 C2660 ) C2005_=_C2721( C2005 C2721 ) C2005_=_C2724( C2005 C2724 ) \nC2005_=_C2813( C2005 C2813 ) C2005_=_C2816( C2005 C2816 ) C2005_=_C2841( C2005 C2841 ) C2005_=_C2844( C2005 C2844 ) C2006_=_C2007( C2006 C2007 ) C2006_=_C2008( C2006 C2008 ) \nC2006_=_C2011( C2006 C2011 ) C2006_=_C2012( C2006 C2012 ) C2007_=_C2008( C2007 C2008 ) C2007_=_C2009( C2007 C2009 ) C2007_=_C2010( C2007 C2010 ) C2008_=_C2011( C2008 C2011 ) \nC2008_=_C2012( C2008 C2012 ) C2008_=_C2077( C2008 C2077 ) C2008_=_C2080( C2008 C2080 ) C2008_=_C2121( C2008 C2121 ) C2008_=_C2124( C2008 C2124 ) C2008_=_C2209( C2008 C2209 ) \nC2008_=_C2212( C2008 C2212 ) C2008_=_C2325( C2008 C2325 ) C2008_=_C2328( C2008 C2328 ) C2008_=_C2409( C2008 C2409 ) C2008_=_C2412( C2008 C2412 ) C2008_=_C2521( C2008 C2521 ) \nC2008_=_C2524( C2008 C2524 ) C2008_=_C2553( C2008 C2553 ) C2008_=_C2556( C2008 C2556 ) C2008_=_C2597( C2008 C2597 ) C2008_=_C2600( C2008 C2600 ) C2008_=_C2657( C2008 C2657 ) \nC2008_=_C2660( C2008 C2660 ) C2008_=_C2721( C2008 C2721 ) C2008_=_C2724( C2008 C2724 ) C2008_=_C2813( C2008 C2813 ) C2008_=_C2816( C2008 C2816 ) C2008_=_C2841( C2008 C2841 ) \nC2008_=_C2844( C2008 C2844 ) C2009_=_C2010( C2009 C2010 ) C2009_=_C2011( C2009 C2011 ) C2009_=_C2012( C2009 C2012 ) C2010_=_C2011( C2010 C2011 ) C2010_=_C2012( C2010 C2012 ) \nC2011_=_C2012( C2011 C2012 ) C2077_=_C2080( C2077 C2080 ) C2077_=_C2121( C2077 C2121 ) C2077_=_C2124( C2077 C2124 ) C2077_=_C2209( C2077 C2209 ) C2077_=_C2212( C2077 C2212 ) \nC2077_=_C2325( C2077 C2325 ) C2077_=_C2328( C2077 C2328 ) C2077_=_C2409( C2077 C2409 ) C2077_=_C2412( C2077 C2412 ) C2077_=_C2521( C2077 C2521 ) C2077_=_C2524( C2077 C2524 ) \nC2077_=_C2553( C2077 C2553 ) C2077_=_C2556( C2077 C2556 ) C2077_=_C2597( C2077 C2597 ) C2077_=_C2600( C2077 C2600 ) C2077_=_C2657( C2077 C2657 ) C2077_=_C2660( C2077 C2660 ) \nC2077_=_C2721( C2077 C2721 ) C2077_=_C2724( C2077 C2724 ) C2077_=_C2813( C2077 C2813 ) C2077_=_C2816( C2077 C2816 ) C2077_=_C2841( C2077 C2841 ) C2077_=_C2844( C2077 C2844 ) \nC2080_=_C2121( C2080 C2121 ) C2080_=_C2124( C2080 C2124 ) C2080_=_C2209( C2080 C2209 ) C2080_=_C2212( C2080 C2212 ) C2080_=_C2325( C2080 C2325 ) C2080_=_C2328( C2080 C2328 ) \nC2080_=_C2409( C2080 C2409 ) C2080_=_C2412( C2080 C2412 ) C2080_=_C2521( C2080 C2521 ) C2080_=_C2524( C2080 C2524 ) C2080_=_C2553( C2080 C2553 ) C2080_=_C2556( C2080 C2556 ) \nC2080_=_C2597( C2080 C2597 ) C2080_=_C2600( C2080 C2600 ) C2080_=_C2657( C2080 C2657 ) C2080_=_C2660( C2080 C2660 ) C2080_=_C2721( C2080 C2721 ) C2080_=_C2724( C2080 C2724 ) \nC2080_=_C2813( C2080 C2813 ) C2080_=_C2816( C2080 C2816 ) C2080_=_C2841( C2080 C2841 ) C2080_=_C2844( C2080 C2844 ) C2121_=_C2124( C2121 C2124 ) C2121_=_C2209( C2121 C2209 ) \nC2121_=_C2212( C2121 C2212 ) C2121_=_C2325( C2121 C2325 ) C2121_=_C2328( C2121 C2328 ) C2121_=_C2409( C2121 C2409 ) C2121_=_C2412( C2121 C2412 ) C2121_=_C2521( C2121 C2521 ) \nC2121_=_C2524( C2121 C2524 ) C2121_=_C2553( C2121 C2553 ) C2121_=_C2556( C2121 C2556 ) C2121_=_C2597( C2121 C2597 ) C2121_=_C2600( C2121 C2600 ) C2121_=_C2657( C2121 C2657 ) \nC2121_=_C2660( C2121 C2660 ) C2121_=_C2721( C2121 C2721 ) C2121_=_C2724( C2121 C2724 ) C2121_=_C2813( C2121 C2813 ) C2121_=_C2816( C2121 C2816 ) C2121_=_C2841( C2121 C2841 ) \nC2121_=_C2844( C2121 C2844 ) C2124_=_C2209( C2124 C2209 ) C2124_=_C2212( C2124 C2212 ) C2124_=_C2325( C2124 C2325 ) C2124_=_C2328( C2124 C2328 ) C2124_=_C2409( C2124 C2409 ) \nC2124_=_C2412( C2124 C2412 ) C2124_=_C2521( C2124 C2521 ) C2124_=_C2524( C2124 C2524 ) C2124_=_C2553( C2124 C2553 ) C2124_=_C2556( C2124 C2556 ) C2124_=_C2597( C2124 C2597 ) \nC2124_=_C2600( C2124 C2600 ) C2124_=_C2657( C2124 C2657 ) C2124_=_C2660( C2124 C2660 ) C2124_=_C2721( C2124 C2721 ) C2124_=_C2724( C2124 C2724 ) C2124_=_C2813( C2124 C2813 ) \nC2124_=_C2816( C2124 C2816 ) C2124_=_C2841( C2124 C2841 ) C2124_=_C2844( C2124 C2844 ) C2209_=_C2212( C2209 C2212 ) C2209_=_C2325( C2209 C2325 ) C2209_=_C2328( C2209 C2328 ) \nC2209_=_C2409( C2209 C2409 ) C2209_=_C2412( C2209 C2412 ) C2209_=_C2521( C2209 C2521 ) C2209_=_C2524( C2209 C2524 ) C2209_=_C2553( C2209 C2553 ) C2209_=_C2556( C2209 C2556 ) \nC2209_=_C2597( C2209 C2597 ) C2209_=_C2600( C2209 C2600 ) C2209_=_C2657( C2209 C2657 ) C2209_=_C2660( C2209 C2660 ) C2209_=_C2721( C2209 C2721 ) C2209_=_C2724( C2209 C2724 ) \nC2209_=_C2813( C2209 C2813 ) C2209_=_C2816( C2209 C2816 ) C2209_=_C2841( C2209 C2841 ) C2209_=_C2844( C2209 C2844 ) C2212_=_C2325( C2212 C2325 ) C2212_=_C2328( C2212 C2328 ) \nC2212_=_C2409( C2212 C2409 ) C2212_=_C2412( C2212 C2412 ) C2212_=_C2521( C2212 C2521 ) C2212_=_C2524( C2212 C2524 ) C2212_=_C2553( C2212 C2553 ) C2212_=_C2556( C2212 C2556 ) \nC2212_=_C2597( C2212 C2597 ) C2212_=_C2600( C2212 C2600 ) C2212_=_C2657( C2212 C2657 ) C2212_=_C2660( C2212 C2660 ) C2212_=_C2721( C2212 C2721 ) C2212_=_C2724( C2212 C2724 ) \nC2212_=_C2813( C2212 C2813 ) C2212_=_C2816( C2212 C2816 ) C2212_=_C2841( C2212 C2841 ) C2212_=_C2844( C2212 C2844 ) C2325_=_C2328( C2325 C2328 ) C2325_=_C2409( C2325 C2409 ) \nC2325_=_C2412( C2325 C2412 ) C2325_=_C2521( C2325 C2521 ) C2325_=_C2524( C2325 C2524 ) C2325_=_C2553( C2325 C2553 ) C2325_=_C2556( C2325 C2556 ) C2325_=_C2597( C2325 C2597 ) \nC2325_=_C2600( C2325 C2600 ) C2325_=_C2657( C2325 C2657 ) C2325_=_C2660( C2325 C2660 ) C2325_=_C2721( C2325 C2721 ) C2325_=_C2724( C2325 C2724 ) C2325_=_C2813( C2325 C2813 ) \nC2325_=_C2816( C2325 C2816 ) C2325_=_C2841( C2325 C2841 ) C2325_=_C2844( C2325 C2844 ) C2328_=_C2409( C2328 C2409 ) C2328_=_C2412( C2328 C2412 ) C2328_=_C2521( C2328 C2521 ) \nC2328_=_C2524( C2328 C2524 ) C2328_=_C2553( C2328 C2553 ) C2328_=_C2556( C2328 C2556 ) C2328_=_C2597( C2328 C2597 ) C2328_=_C2600( C2328 C2600 ) C2328_=_C2657( C2328 C2657 ) \nC2328_=_C2660( C2328 C2660 ) C2328_=_C2721( C2328</w:t>
      </w:r>
    </w:p>
    <w:p>
      <w:pPr>
        <w:pStyle w:val="PreformattedText"/>
        <w:bidi w:val="0"/>
        <w:spacing w:before="0" w:after="0"/>
        <w:jc w:val="left"/>
        <w:rPr/>
      </w:pPr>
      <w:r>
        <w:rPr/>
        <w:t xml:space="preserve"> </w:t>
      </w:r>
      <w:r>
        <w:rPr/>
        <w:t>C2721 ) C2328_=_C2724( C2328 C2724 ) C2328_=_C2813( C2328 C2813 ) C2328_=_C2816( C2328 C2816 ) C2328_=_C2841( C2328 C2841 ) \nC2328_=_C2844( C2328 C2844 ) C2409_=_C2412( C2409 C2412 ) C2409_=_C2521( C2409 C2521 ) C2409_=_C2524( C2409 C2524 ) C2409_=_C2553( C2409 C2553 ) C2409_=_C2556( C2409 C2556 ) \nC2409_=_C2597( C2409 C2597 ) C2409_=_C2600( C2409 C2600 ) C2409_=_C2657( C2409 C2657 ) C2409_=_C2660( C2409 C2660 ) C2409_=_C2721( C2409 C2721 ) C2409_=_C2724( C2409 C2724 ) \nC2409_=_C2813( C2409 C2813 ) C2409_=_C2816( C2409 C2816 ) C2409_=_C2841( C2409 C2841 ) C2409_=_C2844( C2409 C2844 ) C2412_=_C2521( C2412 C2521 ) C2412_=_C2524( C2412 C2524 ) \nC2412_=_C2553( C2412 C2553 ) C2412_=_C2556( C2412 C2556 ) C2412_=_C2597( C2412 C2597 ) C2412_=_C2600( C2412 C2600 ) C2412_=_C2657( C2412 C2657 ) C2412_=_C2660( C2412 C2660 ) \nC2412_=_C2721( C2412 C2721 ) C2412_=_C2724( C2412 C2724 ) C2412_=_C2813( C2412 C2813 ) C2412_=_C2816( C2412 C2816 ) C2412_=_C2841( C2412 C2841 ) C2412_=_C2844( C2412 C2844 ) \nC2521_=_C2524( C2521 C2524 ) C2521_=_C2553( C2521 C2553 ) C2521_=_C2556( C2521 C2556 ) C2521_=_C2597( C2521 C2597 ) C2521_=_C2600( C2521 C2600 ) C2521_=_C2657( C2521 C2657 ) \nC2521_=_C2660( C2521 C2660 ) C2521_=_C2721( C2521 C2721 ) C2521_=_C2724( C2521 C2724 ) C2521_=_C2813( C2521 C2813 ) C2521_=_C2816( C2521 C2816 ) C2521_=_C2841( C2521 C2841 ) \nC2521_=_C2844( C2521 C2844 ) C2524_=_C2553( C2524 C2553 ) C2524_=_C2556( C2524 C2556 ) C2524_=_C2597( C2524 C2597 ) C2524_=_C2600( C2524 C2600 ) C2524_=_C2657( C2524 C2657 ) \nC2524_=_C2660( C2524 C2660 ) C2524_=_C2721( C2524 C2721 ) C2524_=_C2724( C2524 C2724 ) C2524_=_C2813( C2524 C2813 ) C2524_=_C2816( C2524 C2816 ) C2524_=_C2841( C2524 C2841 ) \nC2524_=_C2844( C2524 C2844 ) C2553_=_C2556( C2553 C2556 ) C2553_=_C2597( C2553 C2597 ) C2553_=_C2600( C2553 C2600 ) C2553_=_C2657( C2553 C2657 ) C2553_=_C2660( C2553 C2660 ) \nC2553_=_C2721( C2553 C2721 ) C2553_=_C2724( C2553 C2724 ) C2553_=_C2813( C2553 C2813 ) C2553_=_C2816( C2553 C2816 ) C2553_=_C2841( C2553 C2841 ) C2553_=_C2844( C2553 C2844 ) \nC2556_=_C2597( C2556 C2597 ) C2556_=_C2600( C2556 C2600 ) C2556_=_C2657( C2556 C2657 ) C2556_=_C2660( C2556 C2660 ) C2556_=_C2721( C2556 C2721 ) C2556_=_C2724( C2556 C2724 ) \nC2556_=_C2813( C2556 C2813 ) C2556_=_C2816( C2556 C2816 ) C2556_=_C2841( C2556 C2841 ) C2556_=_C2844( C2556 C2844 ) C2597_=_C2600( C2597 C2600 ) C2597_=_C2657( C2597 C2657 ) \nC2597_=_C2660( C2597 C2660 ) C2597_=_C2721( C2597 C2721 ) C2597_=_C2724( C2597 C2724 ) C2597_=_C2813( C2597 C2813 ) C2597_=_C2816( C2597 C2816 ) C2597_=_C2841( C2597 C2841 ) \nC2597_=_C2844( C2597 C2844 ) C2600_=_C2657( C2600 C2657 ) C2600_=_C2660( C2600 C2660 ) C2600_=_C2721( C2600 C2721 ) C2600_=_C2724( C2600 C2724 ) C2600_=_C2813( C2600 C2813 ) \nC2600_=_C2816( C2600 C2816 ) C2600_=_C2841( C2600 C2841 ) C2600_=_C2844( C2600 C2844 ) C2657_=_C2660( C2657 C2660 ) C2657_=_C2721( C2657 C2721 ) C2657_=_C2724( C2657 C2724 ) \nC2657_=_C2813( C2657 C2813 ) C2657_=_C2816( C2657 C2816 ) C2657_=_C2841( C2657 C2841 ) C2657_=_C2844( C2657 C2844 ) C2660_=_C2721( C2660 C2721 ) C2660_=_C2724( C2660 C2724 ) \nC2660_=_C2813( C2660 C2813 ) C2660_=_C2816( C2660 C2816 ) C2660_=_C2841( C2660 C2841 ) C2660_=_C2844( C2660 C2844 ) C2721_=_C2724( C2721 C2724 ) C2721_=_C2813( C2721 C2813 ) \nC2721_=_C2816( C2721 C2816 ) C2721_=_C2841( C2721 C2841 ) C2721_=_C2844( C2721 C2844 ) C2724_=_C2813( C2724 C2813 ) C2724_=_C2816( C2724 C2816 ) C2724_=_C2841( C2724 C2841 ) \nC2724_=_C2844( C2724 C2844 ) C2813_=_C2816( C2813 C2816 ) C2813_=_C2841( C2813 C2841 ) C2813_=_C2844( C2813 C2844 ) C2816_=_C2841( C2816 C2841 ) C2816_=_C2844( C2816 C2844 ) \nC2841_=_C2844( C2841 C2844 ) "];2810-&gt;2880[label="31: C1152 C2006 C2007 C2009 C2010 \nC2011 C2012 C2077 C2080 C2121 C2124 \nC2209 C2212 C2325 C2328 C2409 C2412 \nC2521 C2524 C2553 C2556 C2597 C2600 \nC2657 C2660 C2721 C2724 C2813 C2816 \nC2841 C2844 \n313: C1152_=_C2006 ,C1152_=_C2007 ,C1152_=_C2077 ,C1152_=_C2080 ,C1152_=_C2121 ,\nC1152_=_C2124 ,C1152_=_C2209 ,C1152_=_C2212 ,C1152_=_C2325 ,C1152_=_C2328 ,C1152_=_C2409 ,\nC1152_=_C2412 ,C1152_=_C2521 ,C1152_=_C2524 ,C1152_=_C2553 ,C1152_=_C2556 ,C1152_=_C2597 ,\nC1152_=_C2600 ,C1152_=_C2657 ,C1152_=_C2660 ,C1152_=_C2721 ,C1152_=_C2724 ,C1152_=_C2813 ,\nC1152_=_C2816 ,C1152_=_C2841 ,C1152_=_C2844 ,C2006_=_C2007 ,C2006_=_C2011 ,C2006_=_C2012 ,\nC2007_=_C2009 ,C2007_=_C2010 ,C2009_=_C2010 ,C2009_=_C2011 ,C2009_=_C2012 ,C2010_=_C2011 ,\nC2010_=_C2012 ,C2011_=_C2012 ,C2077_=_C2080 ,C2077_=_C2121 ,C2077_=_C2124 ,C2077_=_C2209 ,\nC2077_=_C2212 ,C2077_=_C2325 ,C2077_=_C2328 ,C2077_=_C2409 ,C2077_=_C2412 ,C2077_=_C2521 ,\nC2077_=_C2524 ,C2077_=_C2553 ,C2077_=_C2556 ,C2077_=_C2597 ,C2077_=_C2600 ,C2077_=_C2657 ,\nC2077_=_C2660 ,C2077_=_C2721 ,C2077_=_C2724 ,C2077_=_C2813 ,C2077_=_C2816 ,C2077_=_C2841 ,\nC2077_=_C2844 ,C2080_=_C2121 ,C2080_=_C2124 ,C2080_=_C2209 ,C2080_=_C2212 ,C2080_=_C2325 ,\nC2080_=_C2328 ,C2080_=_C2409 ,C2080_=_C2412 ,C2080_=_C2521 ,C2080_=_C2524 ,C2080_=_C2553 ,\nC2080_=_C2556 ,C2080_=_C2597 ,C2080_=_C2600 ,C2080_=_C2657 ,C2080_=_C2660 ,C2080_=_C2721 ,\nC2080_=_C2724 ,C2080_=_C2813 ,C2080_=_C2816 ,C2080_=_C2841 ,C2080_=_C2844 ,C2121_=_C2124 ,\nC2121_=_C2209 ,C2121_=_C2212 ,C2121_=_C2325 ,C2121_=_C2328 ,C2121_=_C2409 ,C2121_=_C2412 ,\nC2121_=_C2521 ,C2121_=_C2524 ,C2121_=_C2553 ,C2121_=_C2556 ,C2121_=_C2597 ,C2121_=_C2600 ,\nC2121_=_C2657 ,C2121_=_C2660 ,C2121_=_C2721 ,C2121_=_C2724 ,C2121_=_C2813 ,C2121_=_C2816 ,\nC2121_=_C2841 ,C2121_=_C2844 ,C2124_=_C2209 ,C2124_=_C2212 ,C2124_=_C2325 ,C2124_=_C2328 ,\nC2124_=_C2409 ,C2124_=_C2412 ,C2124_=_C2521 ,C2124_=_C2524 ,C2124_=_C2553 ,C2124_=_C2556 ,\nC2124_=_C2597 ,C2124_=_C2600 ,C2124_=_C2657 ,C2124_=_C2660 ,C2124_=_C2721 ,C2124_=_C2724 ,\nC2124_=_C2813 ,C2124_=_C2816 ,C2124_=_C2841 ,C2124_=_C2844 ,C2209_=_C2212 ,C2209_=_C2325 ,\nC2209_=_C2328 ,C2209_=_C2409 ,C2209_=_C2412 ,C2209_=_C2521 ,C2209_=_C2524 ,C2209_=_C2553 ,\nC2209_=_C2556 ,C2209_=_C2597 ,C2209_=_C2600 ,C2209_=_C2657 ,C2209_=_C2660 ,C2209_=_C2721 ,\nC2209_=_C2724 ,C2209_=_C2813 ,C2209_=_C2816 ,C2209_=_C2841 ,C2209_=_C2844 ,C2212_=_C2325 ,\nC2212_=_C2328 ,C2212_=_C2409 ,C2212_=_C2412 ,C2212_=_C2521 ,C2212_=_C2524 ,C2212_=_C2553 ,\nC2212_=_C2556 ,C2212_=_C2597 ,C2212_=_C2600 ,C2212_=_C2657 ,C2212_=_C2660 ,C2212_=_C2721 ,\nC2212_=_C2724 ,C2212_=_C2813 ,C2212_=_C2816 ,C2212_=_C2841 ,C2212_=_C2844 ,C2325_=_C2328 ,\nC2325_=_C2409 ,C2325_=_C2412 ,C2325_=_C2521 ,C2325_=_C2524 ,C2325_=_C2553 ,C2325_=_C2556 ,\nC2325_=_C2597 ,C2325_=_C2600 ,C2325_=_C2657 ,C2325_=_C2660 ,C2325_=_C2721 ,C2325_=_C2724 ,\nC2325_=_C2813 ,C2325_=_C2816 ,C2325_=_C2841 ,C2325_=_C2844 ,C2328_=_C2409 ,C2328_=_C2412 ,\nC2328_=_C2521 ,C2328_=_C2524 ,C2328_=_C2553 ,C2328_=_C2556 ,C2328_=_C2597 ,C2328_=_C2600 ,\nC2328_=_C2657 ,C2328_=_C2660 ,C2328_=_C2721 ,C2328_=_C2724 ,C2328_=_C2813 ,C2328_=_C2816 ,\nC2328_=_C2841 ,C2328_=_C2844 ,C2409_=_C2412 ,C2409_=_C2521 ,C2409_=_C2524 ,C2409_=_C2553 ,\nC2409_=_C2556 ,C2409_=_C2597 ,C2409_=_C2600 ,C2409_=_C2657 ,C2409_=_C2660 ,C2409_=_C2721 ,\nC2409_=_C2724 ,C2409_=_C2813 ,C2409_=_C2816 ,C2409_=_C2841 ,C2409_=_C2844 ,C2412_=_C2521 ,\nC2412_=_C2524 ,C2412_=_C2553 ,C2412_=_C2556 ,C2412_=_C2597 ,C2412_=_C2600 ,C2412_=_C2657 ,\nC2412_=_C2660 ,C2412_=_C2721 ,C2412_=_C2724 ,C2412_=_C2813 ,C2412_=_C2816 ,C2412_=_C2841 ,\nC2412_=_C2844 ,C2521_=_C2524 ,C2521_=_C2553 ,C2521_=_C2556 ,C2521_=_C2597 ,C2521_=_C2600 ,\nC2521_=_C2657 ,C2521_=_C2660 ,C2521_=_C2721 ,C2521_=_C2724 ,C2521_=_C2813 ,C2521_=_C2816 ,\nC2521_=_C2841 ,C2521_=_C2844 ,C2524_=_C2553 ,C2524_=_C2556 ,C2524_=_C2597 ,C2524_=_C2600 ,\nC2524_=_C2657 ,C2524_=_C2660 ,C2524_=_C2721 ,C2524_=_C2724 ,C2524_=_C2813 ,C2524_=_C2816 ,\nC2524_=_C2841 ,C2524_=_C2844 ,C2553_=_C2556 ,C2553_=_C2597 ,C2553_=_C2600 ,C2553_=_C2657 ,\nC2553_=_C2660 ,C2553_=_C2721 ,C2553_=_C2724 ,C2553_=_C2813 ,C2553_=_C2816 ,C2553_=_C2841 ,\nC2553_=_C2844 ,C2556_=_C2597 ,C2556_=_C2600 ,C2556_=_C2657 ,C2556_=_C2660 ,C2556_=_C2721 ,\nC2556_=_C2724 ,C2556_=_C2813 ,C2556_=_C2816 ,C2556_=_C2841 ,C2556_=_C2844 ,C2597_=_C2600 ,\nC2597_=_C2657 ,C2597_=_C2660 ,C2597_=_C2721 ,C2597_=_C2724 ,C2597_=_C2813 ,C2597_=_C2816 ,\nC2597_=_C2841 ,C2597_=_C2844 ,C2600_=_C2657 ,C2600_=_C2660 ,C2600_=_C2721 ,C2600_=_C2724 ,\nC2600_=_C2813 ,C2600_=_C2816 ,C2600_=_C2841 ,C2600_=_C2844 ,C2657_=_C2660 ,C2657_=_C2721 ,\nC2657_=_C2724 ,C2657_=_C2813 ,C2657_=_C2816 ,C2657_=_C2841 ,C2657_=_C2844 ,C2660_=_C2721 ,\nC2660_=_C2724 ,C2660_=_C2813 ,C2660_=_C2816 ,C2660_=_C2841 ,C2660_=_C2844 ,C2721_=_C2724 ,\nC2721_=_C2813 ,C2721_=_C2816 ,C2721_=_C2841 ,C2721_=_C2844 ,C2724_=_C2813 ,C2724_=_C2816 ,\nC2724_=_C2841 ,C2724_=_C2844 ,C2813_=_C2816 ,C2813_=_C2841 ,C2813_=_C2844 ,C2816_=_C2841 ,\nC2816_=_C2844 ,C2841_=_C2844 ,"];2881[shape=box, label="id:2881 level: 29\n5: C1085 C1086 C1087 C1088 C1089 \n6: C1085_=_C1087( C1085 C1087 ) C1085_=_C1089( C1085 C1089 ) C1086_=_C1087( C1086 C1087 ) C1086_=_C1088( C1086 C1088 ) C1087_=_C1088( C1087 C1088 ) \nC1087_=_C1089( C1087 C1089 ) "];2814-&gt;2881[label="4: C1085 C1086 C1088 C1089 \n2: C1085_=_C1089 ,C1086_=_C1088 ,"];2882[shape=box, label="id:2882 level: 29\n7: C1084 C1085 C1086 C2905 C2906 \nC2907 C2908 \n16: C1084_=_C1085( C1084 C1085 ) C1084_=_C1086( C1084 C1086 ) C1084_=_C2905( C1084 C2905 ) C1084_=_C2906( C1084 C2906 ) C1084_=_C2907( C1084 C2907 ) \nC1084_=_C2908( C1084 C2908 ) C1085_=_C2905( C1085 C2905 ) C1085_=_C2907( C1085 C2907 ) C1086_=_C2906( C1086 C2906 ) C1086_=_C2908( C1086 C2908 ) C2905_=_C2906( C2905 C2906 ) \nC2905_=_C2907( C2905 C2907 ) C2905_=_C2908( C2905 C2908 ) C2906_=_C2907( C2906 C2907 ) C2906_=_C2908( C2906 C2908 ) C2907_=_C2908( C2907 C2908 ) "];2814-&gt;2882[label="6: C1085 C1086 C2905 C2906 C2907 \nC2908 \n10: C1085_=_C2905 ,C1085_=_C2907 ,C1086_=_C2906 ,C1086_=_C2908 ,C2905_=_C2906 ,\nC2905_=_C2907 ,C2905_=_C2908 ,C2906_=_C2907 ,C2906_=_C2908 ,C2907_=_C2908 ,"];2883[shape=box, label="id:2883 level: 29\n53: C1150 C2070 C2071 C2177</w:t>
      </w:r>
    </w:p>
    <w:p>
      <w:pPr>
        <w:pStyle w:val="PreformattedText"/>
        <w:bidi w:val="0"/>
        <w:spacing w:before="0" w:after="0"/>
        <w:jc w:val="left"/>
        <w:rPr/>
      </w:pPr>
      <w:r>
        <w:rPr/>
        <w:t xml:space="preserve"> </w:t>
      </w:r>
      <w:r>
        <w:rPr/>
        <w:t>C2180 \nC2181 C2182 C2183 C2184 C2202 C2203 \nC2365 C2368 C2369 C2370 C2371 C2372 \nC2401 C2404 C2405 C2406 C2407 C2408 \nC2434 C2435 C2494 C2495 C2518 C2519 \nC2621 C2624 C2625 C2626 C2627 C2628 \nC2649 C2652 C2653 C2654 C2655 C2656 \nC2810 C2811 C2902 C2903 C2937 C2938 \nC2939 C2940 C2941 C2942 C2943 C2944 \n314: C1150_=_C2070( C1150 C2070 ) C1150_=_C2071( C1150 C2071 ) C1150_=_C2177( C1150 C2177 ) C1150_=_C2180( C1150 C2180 ) C1150_=_C2202( C1150 C2202 ) \nC1150_=_C2203( C1150 C2203 ) C1150_=_C2365( C1150 C2365 ) C1150_=_C2368( C1150 C2368 ) C1150_=_C2401( C1150 C2401 ) C1150_=_C2404( C1150 C2404 ) C1150_=_C2434( C1150 C2434 ) \nC1150_=_C2435( C1150 C2435 ) C1150_=_C2494( C1150 C2494 ) C1150_=_C2495( C1150 C2495 ) C1150_=_C2518( C1150 C2518 ) C1150_=_C2519( C1150 C2519 ) C1150_=_C2621( C1150 C2621 ) \nC1150_=_C2624( C1150 C2624 ) C1150_=_C2649( C1150 C2649 ) C1150_=_C2652( C1150 C2652 ) C1150_=_C2810( C1150 C2810 ) C1150_=_C2811( C1150 C2811 ) C1150_=_C2902( C1150 C2902 ) \nC1150_=_C2903( C1150 C2903 ) C1150_=_C2937( C1150 C2937 ) C1150_=_C2938( C1150 C2938 ) C1150_=_C2939( C1150 C2939 ) C1150_=_C2940( C1150 C2940 ) C2070_=_C2071( C2070 C2071 ) \nC2070_=_C2202( C2070 C2202 ) C2070_=_C2203( C2070 C2203 ) C2070_=_C2434( C2070 C2434 ) C2070_=_C2435( C2070 C2435 ) C2070_=_C2494( C2070 C2494 ) C2070_=_C2495( C2070 C2495 ) \nC2070_=_C2518( C2070 C2518 ) C2070_=_C2519( C2070 C2519 ) C2070_=_C2810( C2070 C2810 ) C2070_=_C2811( C2070 C2811 ) C2070_=_C2902( C2070 C2902 ) C2070_=_C2903( C2070 C2903 ) \nC2070_=_C2938( C2070 C2938 ) C2070_=_C2939( C2070 C2939 ) C2071_=_C2202( C2071 C2202 ) C2071_=_C2203( C2071 C2203 ) C2071_=_C2434( C2071 C2434 ) C2071_=_C2435( C2071 C2435 ) \nC2071_=_C2494( C2071 C2494 ) C2071_=_C2495( C2071 C2495 ) C2071_=_C2518( C2071 C2518 ) C2071_=_C2519( C2071 C2519 ) C2071_=_C2810( C2071 C2810 ) C2071_=_C2811( C2071 C2811 ) \nC2071_=_C2902( C2071 C2902 ) C2071_=_C2903( C2071 C2903 ) C2071_=_C2938( C2071 C2938 ) C2071_=_C2939( C2071 C2939 ) C2177_=_C2180( C2177 C2180 ) C2177_=_C2181( C2177 C2181 ) \nC2177_=_C2182( C2177 C2182 ) C2177_=_C2365( C2177 C2365 ) C2177_=_C2368( C2177 C2368 ) C2177_=_C2401( C2177 C2401 ) C2177_=_C2404( C2177 C2404 ) C2177_=_C2621( C2177 C2621 ) \nC2177_=_C2624( C2177 C2624 ) C2177_=_C2649( C2177 C2649 ) C2177_=_C2652( C2177 C2652 ) C2177_=_C2937( C2177 C2937 ) C2177_=_C2940( C2177 C2940 ) C2180_=_C2183( C2180 C2183 ) \nC2180_=_C2184( C2180 C2184 ) C2180_=_C2365( C2180 C2365 ) C2180_=_C2368( C2180 C2368 ) C2180_=_C2401( C2180 C2401 ) C2180_=_C2404( C2180 C2404 ) C2180_=_C2621( C2180 C2621 ) \nC2180_=_C2624( C2180 C2624 ) C2180_=_C2649( C2180 C2649 ) C2180_=_C2652( C2180 C2652 ) C2180_=_C2937( C2180 C2937 ) C2180_=_C2940( C2180 C2940 ) C2181_=_C2182( C2181 C2182 ) \nC2181_=_C2183( C2181 C2183 ) C2181_=_C2184( C2181 C2184 ) C2181_=_C2405( C2181 C2405 ) C2181_=_C2408( C2181 C2408 ) C2181_=_C2653( C2181 C2653 ) C2181_=_C2656( C2181 C2656 ) \nC2182_=_C2183( C2182 C2183 ) C2182_=_C2184( C2182 C2184 ) C2182_=_C2406( C2182 C2406 ) C2182_=_C2407( C2182 C2407 ) C2182_=_C2654( C2182 C2654 ) C2182_=_C2655( C2182 C2655 ) \nC2183_=_C2184( C2183 C2184 ) C2183_=_C2406( C2183 C2406 ) C2183_=_C2407( C2183 C2407 ) C2183_=_C2654( C2183 C2654 ) C2183_=_C2655( C2183 C2655 ) C2184_=_C2405( C2184 C2405 ) \nC2184_=_C2408( C2184 C2408 ) C2184_=_C2653( C2184 C2653 ) C2184_=_C2656( C2184 C2656 ) C2202_=_C2203( C2202 C2203 ) C2202_=_C2434( C2202 C2434 ) C2202_=_C2435( C2202 C2435 ) \nC2202_=_C2494( C2202 C2494 ) C2202_=_C2495( C2202 C2495 ) C2202_=_C2518( C2202 C2518 ) C2202_=_C2519( C2202 C2519 ) C2202_=_C2810( C2202 C2810 ) C2202_=_C2811( C2202 C2811 ) \nC2202_=_C2902( C2202 C2902 ) C2202_=_C2903( C2202 C2903 ) C2202_=_C2938( C2202 C2938 ) C2202_=_C2939( C2202 C2939 ) C2203_=_C2434( C2203 C2434 ) C2203_=_C2435( C2203 C2435 ) \nC2203_=_C2494( C2203 C2494 ) C2203_=_C2495( C2203 C2495 ) C2203_=_C2518( C2203 C2518 ) C2203_=_C2519( C2203 C2519 ) C2203_=_C2810( C2203 C2810 ) C2203_=_C2811( C2203 C2811 ) \nC2203_=_C2902( C2203 C2902 ) C2203_=_C2903( C2203 C2903 ) C2203_=_C2938( C2203 C2938 ) C2203_=_C2939( C2203 C2939 ) C2365_=_C2368( C2365 C2368 ) C2365_=_C2401( C2365 C2401 ) \nC2365_=_C2404( C2365 C2404 ) C2365_=_C2621( C2365 C2621 ) C2365_=_C2624( C2365 C2624 ) C2365_=_C2649( C2365 C2649 ) C2365_=_C2652( C2365 C2652 ) C2365_=_C2937( C2365 C2937 ) \nC2365_=_C2940( C2365 C2940 ) C2368_=_C2401( C2368 C2401 ) C2368_=_C2404( C2368 C2404 ) C2368_=_C2621( C2368 C2621 ) C2368_=_C2624( C2368 C2624 ) C2368_=_C2649( C2368 C2649 ) \nC2368_=_C2652( C2368 C2652 ) C2368_=_C2937( C2368 C2937 ) C2368_=_C2940( C2368 C2940 ) C2369_=_C2370( C2369 C2370 ) C2369_=_C2371( C2369 C2371 ) C2369_=_C2372( C2369 C2372 ) \nC2369_=_C2625( C2369 C2625 ) C2369_=_C2628( C2369 C2628 ) C2369_=_C2941( C2369 C2941 ) C2369_=_C2944( C2369 C2944 ) C2370_=_C2371( C2370 C2371 ) C2370_=_C2372( C2370 C2372 ) \nC2370_=_C2626( C2370 C2626 ) C2370_=_C2627( C2370 C2627 ) C2370_=_C2942( C2370 C2942 ) C2370_=_C2943( C2370 C2943 ) C2371_=_C2372( C2371 C2372 ) C2371_=_C2626( C2371 C2626 ) \nC2371_=_C2627( C2371 C2627 ) C2371_=_C2942( C2371 C2942 ) C2371_=_C2943( C2371 C2943 ) C2372_=_C2625( C2372 C2625 ) C2372_=_C2628( C2372 C2628 ) C2372_=_C2941( C2372 C2941 ) \nC2372_=_C2944( C2372 C2944 ) C2401_=_C2404( C2401 C2404 ) C2401_=_C2405( C2401 C2405 ) C2401_=_C2406( C2401 C2406 ) C2401_=_C2621( C2401 C2621 ) C2401_=_C2624( C2401 C2624 ) \nC2401_=_C2649( C2401 C2649 ) C2401_=_C2652( C2401 C2652 ) C2401_=_C2937( C2401 C2937 ) C2401_=_C2940( C2401 C2940 ) C2404_=_C2407( C2404 C2407 ) C2404_=_C2408( C2404 C2408 ) \nC2404_=_C2621( C2404 C2621 ) C2404_=_C2624( C2404 C2624 ) C2404_=_C2649( C2404 C2649 ) C2404_=_C2652( C2404 C2652 ) C2404_=_C2937( C2404 C2937 ) C2404_=_C2940( C2404 C2940 ) \nC2405_=_C2406( C2405 C2406 ) C2405_=_C2407( C2405 C2407 ) C2405_=_C2408( C2405 C2408 ) C2405_=_C2653( C2405 C2653 ) C2405_=_C2656( C2405 C2656 ) C2406_=_C2407( C2406 C2407 ) \nC2406_=_C2408( C2406 C2408 ) C2406_=_C2654( C2406 C2654 ) C2406_=_C2655( C2406 C2655 ) C2407_=_C2408( C2407 C2408 ) C2407_=_C2654( C2407 C2654 ) C2407_=_C2655( C2407 C2655 ) \nC2408_=_C2653( C2408 C2653 ) C2408_=_C2656( C2408 C2656 ) C2434_=_C2435( C2434 C2435 ) C2434_=_C2494( C2434 C2494 ) C2434_=_C2495( C2434 C2495 ) C2434_=_C2518( C2434 C2518 ) \nC2434_=_C2519( C2434 C2519 ) C2434_=_C2810( C2434 C2810 ) C2434_=_C2811( C2434 C2811 ) C2434_=_C2902( C2434 C2902 ) C2434_=_C2903( C2434 C2903 ) C2434_=_C2938( C2434 C2938 ) \nC2434_=_C2939( C2434 C2939 ) C2435_=_C2494( C2435 C2494 ) C2435_=_C2495( C2435 C2495 ) C2435_=_C2518( C2435 C2518 ) C2435_=_C2519( C2435 C2519 ) C2435_=_C2810( C2435 C2810 ) \nC2435_=_C2811( C2435 C2811 ) C2435_=_C2902( C2435 C2902 ) C2435_=_C2903( C2435 C2903 ) C2435_=_C2938( C2435 C2938 ) C2435_=_C2939( C2435 C2939 ) C2494_=_C2495( C2494 C2495 ) \nC2494_=_C2518( C2494 C2518 ) C2494_=_C2519( C2494 C2519 ) C2494_=_C2810( C2494 C2810 ) C2494_=_C2811( C2494 C2811 ) C2494_=_C2902( C2494 C2902 ) C2494_=_C2903( C2494 C2903 ) \nC2494_=_C2938( C2494 C2938 ) C2494_=_C2939( C2494 C2939 ) C2495_=_C2518( C2495 C2518 ) C2495_=_C2519( C2495 C2519 ) C2495_=_C2810( C2495 C2810 ) C2495_=_C2811( C2495 C2811 ) \nC2495_=_C2902( C2495 C2902 ) C2495_=_C2903( C2495 C2903 ) C2495_=_C2938( C2495 C2938 ) C2495_=_C2939( C2495 C2939 ) C2518_=_C2519( C2518 C2519 ) C2518_=_C2810( C2518 C2810 ) \nC2518_=_C2811( C2518 C2811 ) C2518_=_C2902( C2518 C2902 ) C2518_=_C2903( C2518 C2903 ) C2518_=_C2938( C2518 C2938 ) C2518_=_C2939( C2518 C2939 ) C2519_=_C2810( C2519 C2810 ) \nC2519_=_C2811( C2519 C2811 ) C2519_=_C2902( C2519 C2902 ) C2519_=_C2903( C2519 C2903 ) C2519_=_C2938( C2519 C2938 ) C2519_=_C2939( C2519 C2939 ) C2621_=_C2624( C2621 C2624 ) \nC2621_=_C2649( C2621 C2649 ) C2621_=_C2652( C2621 C2652 ) C2621_=_C2937( C2621 C2937 ) C2621_=_C2940( C2621 C2940 ) C2624_=_C2649( C2624 C2649 ) C2624_=_C2652( C2624 C2652 ) \nC2624_=_C2937( C2624 C2937 ) C2624_=_C2940( C2624 C2940 ) C2625_=_C2626( C2625 C2626 ) C2625_=_C2627( C2625 C2627 ) C2625_=_C2628( C2625 C2628 ) C2625_=_C2941( C2625 C2941 ) \nC2625_=_C2944( C2625 C2944 ) C2626_=_C2627( C2626 C2627 ) C2626_=_C2628( C2626 C2628 ) C2626_=_C2942( C2626 C2942 ) C2626_=_C2943( C2626 C2943 ) C2627_=_C2628( C2627 C2628 ) \nC2627_=_C2942( C2627 C2942 ) C2627_=_C2943( C2627 C2943 ) C2628_=_C2941( C2628 C2941 ) C2628_=_C2944( C2628 C2944 ) C2649_=_C2652( C2649 C2652 ) C2649_=_C2653( C2649 C2653 ) \nC2649_=_C2654( C2649 C2654 ) C2649_=_C2937( C2649 C2937 ) C2649_=_C2940( C2649 C2940 ) C2652_=_C2655( C2652 C2655 ) C2652_=_C2656( C2652 C2656 ) C2652_=_C2937( C2652 C2937 ) \nC2652_=_C2940( C2652 C2940 ) C2653_=_C2654( C2653 C2654 ) C2653_=_C2655( C2653 C2655 ) C2653_=_C2656( C2653 C2656 ) C2654_=_C2655( C2654 C2655 ) C2654_=_C2656( C2654 C2656 ) \nC2655_=_C2656( C2655 C2656 ) C2810_=_C2811( C2810 C2811 ) C2810_=_C2902( C2810 C2902 ) C2810_=_C2903( C2810 C2903 ) C2810_=_C2938( C2810 C2938 ) C2810_=_C2939( C2810 C2939 ) \nC2811_=_C2902( C2811 C2902 ) C2811_=_C2903( C2811 C2903 ) C2811_=_C2938( C2811 C2938 ) C2811_=_C2939( C2811 C2939 ) C2902_=_C2903( C2902 C2903 ) C2902_=_C2938( C2902 C2938 ) \nC2902_=_C2939( C2902 C2939 ) C2903_=_C2938( C2903 C2938 ) C2903_=_C2939( C2903 C2939 ) C2937_=_C2938( C2937 C2938 ) C2937_=_C2939( C2937 C2939 ) C2937_=_C2940( C2937 C2940 ) \nC2938_=_C2939( C2938 C2939 ) C2938_=_C2940( C2938 C2940 ) C2939_=_C2940( C2939 C2940 ) C2941_=_C2942( C2941 C2942 ) C2941_=_C2943( C2941 C2943 ) C2941_=_C2944( C2941 C2944 ) \nC2942_=_C2943( C2942 C2943 ) C2942_=_C2944( C2942 C2944 ) C2943_=_C2944( C2943 C2944 ) "];2816-&gt;2883[label="51: C1150 C2070 C2071 C2177 C2180 \nC2181 C2182 C2183 C2184 C2202 C2203 \nC2365 C2368 C2369 C2370 C2371 C2372 \nC2401 C2404 C2405 C2406 C2407 C2408 \nC2434 C2435 C2494 C2495 C2518 C2519 \nC2621 C2624 C2625 C2626 C2627 C2628 \nC2649 C2652 C2653 C2654 C2655 C2656 \nC2810 C2811 C2902 C2903 C2937 C2940 \nC2941 C2942 C2943 C2944 \n279: C1150_=_C2070 ,C1150_=_C2071</w:t>
      </w:r>
    </w:p>
    <w:p>
      <w:pPr>
        <w:pStyle w:val="PreformattedText"/>
        <w:bidi w:val="0"/>
        <w:spacing w:before="0" w:after="0"/>
        <w:jc w:val="left"/>
        <w:rPr/>
      </w:pPr>
      <w:r>
        <w:rPr/>
        <w:t xml:space="preserve"> </w:t>
      </w:r>
      <w:r>
        <w:rPr/>
        <w:t>,C1150_=_C2177 ,C1150_=_C2180 ,C1150_=_C2202 ,\nC1150_=_C2203 ,C1150_=_C2365 ,C1150_=_C2368 ,C1150_=_C2401 ,C1150_=_C2404 ,C1150_=_C2434 ,\nC1150_=_C2435 ,C1150_=_C2494 ,C1150_=_C2495 ,C1150_=_C2518 ,C1150_=_C2519 ,C1150_=_C2621 ,\nC1150_=_C2624 ,C1150_=_C2649 ,C1150_=_C2652 ,C1150_=_C2810 ,C1150_=_C2811 ,C1150_=_C2902 ,\nC1150_=_C2903 ,C1150_=_C2937 ,C1150_=_C2940 ,C2070_=_C2071 ,C2070_=_C2202 ,C2070_=_C2203 ,\nC2070_=_C2434 ,C2070_=_C2435 ,C2070_=_C2494 ,C2070_=_C2495 ,C2070_=_C2518 ,C2070_=_C2519 ,\nC2070_=_C2810 ,C2070_=_C2811 ,C2070_=_C2902 ,C2070_=_C2903 ,C2071_=_C2202 ,C2071_=_C2203 ,\nC2071_=_C2434 ,C2071_=_C2435 ,C2071_=_C2494 ,C2071_=_C2495 ,C2071_=_C2518 ,C2071_=_C2519 ,\nC2071_=_C2810 ,C2071_=_C2811 ,C2071_=_C2902 ,C2071_=_C2903 ,C2177_=_C2180 ,C2177_=_C2181 ,\nC2177_=_C2182 ,C2177_=_C2365 ,C2177_=_C2368 ,C2177_=_C2401 ,C2177_=_C2404 ,C2177_=_C2621 ,\nC2177_=_C2624 ,C2177_=_C2649 ,C2177_=_C2652 ,C2177_=_C2937 ,C2177_=_C2940 ,C2180_=_C2183 ,\nC2180_=_C2184 ,C2180_=_C2365 ,C2180_=_C2368 ,C2180_=_C2401 ,C2180_=_C2404 ,C2180_=_C2621 ,\nC2180_=_C2624 ,C2180_=_C2649 ,C2180_=_C2652 ,C2180_=_C2937 ,C2180_=_C2940 ,C2181_=_C2182 ,\nC2181_=_C2183 ,C2181_=_C2184 ,C2181_=_C2405 ,C2181_=_C2408 ,C2181_=_C2653 ,C2181_=_C2656 ,\nC2182_=_C2183 ,C2182_=_C2184 ,C2182_=_C2406 ,C2182_=_C2407 ,C2182_=_C2654 ,C2182_=_C2655 ,\nC2183_=_C2184 ,C2183_=_C2406 ,C2183_=_C2407 ,C2183_=_C2654 ,C2183_=_C2655 ,C2184_=_C2405 ,\nC2184_=_C2408 ,C2184_=_C2653 ,C2184_=_C2656 ,C2202_=_C2203 ,C2202_=_C2434 ,C2202_=_C2435 ,\nC2202_=_C2494 ,C2202_=_C2495 ,C2202_=_C2518 ,C2202_=_C2519 ,C2202_=_C2810 ,C2202_=_C2811 ,\nC2202_=_C2902 ,C2202_=_C2903 ,C2203_=_C2434 ,C2203_=_C2435 ,C2203_=_C2494 ,C2203_=_C2495 ,\nC2203_=_C2518 ,C2203_=_C2519 ,C2203_=_C2810 ,C2203_=_C2811 ,C2203_=_C2902 ,C2203_=_C2903 ,\nC2365_=_C2368 ,C2365_=_C2401 ,C2365_=_C2404 ,C2365_=_C2621 ,C2365_=_C2624 ,C2365_=_C2649 ,\nC2365_=_C2652 ,C2365_=_C2937 ,C2365_=_C2940 ,C2368_=_C2401 ,C2368_=_C2404 ,C2368_=_C2621 ,\nC2368_=_C2624 ,C2368_=_C2649 ,C2368_=_C2652 ,C2368_=_C2937 ,C2368_=_C2940 ,C2369_=_C2370 ,\nC2369_=_C2371 ,C2369_=_C2372 ,C2369_=_C2625 ,C2369_=_C2628 ,C2369_=_C2941 ,C2369_=_C2944 ,\nC2370_=_C2371 ,C2370_=_C2372 ,C2370_=_C2626 ,C2370_=_C2627 ,C2370_=_C2942 ,C2370_=_C2943 ,\nC2371_=_C2372 ,C2371_=_C2626 ,C2371_=_C2627 ,C2371_=_C2942 ,C2371_=_C2943 ,C2372_=_C2625 ,\nC2372_=_C2628 ,C2372_=_C2941 ,C2372_=_C2944 ,C2401_=_C2404 ,C2401_=_C2405 ,C2401_=_C2406 ,\nC2401_=_C2621 ,C2401_=_C2624 ,C2401_=_C2649 ,C2401_=_C2652 ,C2401_=_C2937 ,C2401_=_C2940 ,\nC2404_=_C2407 ,C2404_=_C2408 ,C2404_=_C2621 ,C2404_=_C2624 ,C2404_=_C2649 ,C2404_=_C2652 ,\nC2404_=_C2937 ,C2404_=_C2940 ,C2405_=_C2406 ,C2405_=_C2407 ,C2405_=_C2408 ,C2405_=_C2653 ,\nC2405_=_C2656 ,C2406_=_C2407 ,C2406_=_C2408 ,C2406_=_C2654 ,C2406_=_C2655 ,C2407_=_C2408 ,\nC2407_=_C2654 ,C2407_=_C2655 ,C2408_=_C2653 ,C2408_=_C2656 ,C2434_=_C2435 ,C2434_=_C2494 ,\nC2434_=_C2495 ,C2434_=_C2518 ,C2434_=_C2519 ,C2434_=_C2810 ,C2434_=_C2811 ,C2434_=_C2902 ,\nC2434_=_C2903 ,C2435_=_C2494 ,C2435_=_C2495 ,C2435_=_C2518 ,C2435_=_C2519 ,C2435_=_C2810 ,\nC2435_=_C2811 ,C2435_=_C2902 ,C2435_=_C2903 ,C2494_=_C2495 ,C2494_=_C2518 ,C2494_=_C2519 ,\nC2494_=_C2810 ,C2494_=_C2811 ,C2494_=_C2902 ,C2494_=_C2903 ,C2495_=_C2518 ,C2495_=_C2519 ,\nC2495_=_C2810 ,C2495_=_C2811 ,C2495_=_C2902 ,C2495_=_C2903 ,C2518_=_C2519 ,C2518_=_C2810 ,\nC2518_=_C2811 ,C2518_=_C2902 ,C2518_=_C2903 ,C2519_=_C2810 ,C2519_=_C2811 ,C2519_=_C2902 ,\nC2519_=_C2903 ,C2621_=_C2624 ,C2621_=_C2649 ,C2621_=_C2652 ,C2621_=_C2937 ,C2621_=_C2940 ,\nC2624_=_C2649 ,C2624_=_C2652 ,C2624_=_C2937 ,C2624_=_C2940 ,C2625_=_C2626 ,C2625_=_C2627 ,\nC2625_=_C2628 ,C2625_=_C2941 ,C2625_=_C2944 ,C2626_=_C2627 ,C2626_=_C2628 ,C2626_=_C2942 ,\nC2626_=_C2943 ,C2627_=_C2628 ,C2627_=_C2942 ,C2627_=_C2943 ,C2628_=_C2941 ,C2628_=_C2944 ,\nC2649_=_C2652 ,C2649_=_C2653 ,C2649_=_C2654 ,C2649_=_C2937 ,C2649_=_C2940 ,C2652_=_C2655 ,\nC2652_=_C2656 ,C2652_=_C2937 ,C2652_=_C2940 ,C2653_=_C2654 ,C2653_=_C2655 ,C2653_=_C2656 ,\nC2654_=_C2655 ,C2654_=_C2656 ,C2655_=_C2656 ,C2810_=_C2811 ,C2810_=_C2902 ,C2810_=_C2903 ,\nC2811_=_C2902 ,C2811_=_C2903 ,C2902_=_C2903 ,C2937_=_C2940 ,C2941_=_C2942 ,C2941_=_C2943 ,\nC2941_=_C2944 ,C2942_=_C2943 ,C2942_=_C2944 ,C2943_=_C2944 ,"];2884[shape=box, label="id:2884 level: 29\n57: C1150 C2070 C2071 C2073 C2074 \nC2075 C2076 C2177 C2180 C2202 C2203 \nC2205 C2206 C2207 C2208 C2365 C2368 \nC2401 C2404 C2434 C2435 C2437 C2438 \nC2439 C2440 C2494 C2495 C2497 C2498 \nC2499 C2500 C2518 C2519 C2521 C2522 \nC2523 C2524 C2621 C2624 C2649 C2652 \nC2809 C2810 C2811 C2812 C2813 C2814 \nC2815 C2816 C2902 C2903 C2905 C2906 \nC2907 C2908 C2937 C2940 \n328: C1150_=_C2070( C1150 C2070 ) C1150_=_C2071( C1150 C2071 ) C1150_=_C2177( C1150 C2177 ) C1150_=_C2180( C1150 C2180 ) C1150_=_C2202( C1150 C2202 ) \nC1150_=_C2203( C1150 C2203 ) C1150_=_C2365( C1150 C2365 ) C1150_=_C2368( C1150 C2368 ) C1150_=_C2401( C1150 C2401 ) C1150_=_C2404( C1150 C2404 ) C1150_=_C2434( C1150 C2434 ) \nC1150_=_C2435( C1150 C2435 ) C1150_=_C2494( C1150 C2494 ) C1150_=_C2495( C1150 C2495 ) C1150_=_C2518( C1150 C2518 ) C1150_=_C2519( C1150 C2519 ) C1150_=_C2621( C1150 C2621 ) \nC1150_=_C2624( C1150 C2624 ) C1150_=_C2649( C1150 C2649 ) C1150_=_C2652( C1150 C2652 ) C1150_=_C2809( C1150 C2809 ) C1150_=_C2810( C1150 C2810 ) C1150_=_C2811( C1150 C2811 ) \nC1150_=_C2812( C1150 C2812 ) C1150_=_C2902( C1150 C2902 ) C1150_=_C2903( C1150 C2903 ) C1150_=_C2937( C1150 C2937 ) C1150_=_C2940( C1150 C2940 ) C2070_=_C2071( C2070 C2071 ) \nC2070_=_C2075( C2070 C2075 ) C2070_=_C2076( C2070 C2076 ) C2070_=_C2202( C2070 C2202 ) C2070_=_C2203( C2070 C2203 ) C2070_=_C2434( C2070 C2434 ) C2070_=_C2435( C2070 C2435 ) \nC2070_=_C2494( C2070 C2494 ) C2070_=_C2495( C2070 C2495 ) C2070_=_C2518( C2070 C2518 ) C2070_=_C2519( C2070 C2519 ) C2070_=_C2810( C2070 C2810 ) C2070_=_C2811( C2070 C2811 ) \nC2070_=_C2902( C2070 C2902 ) C2070_=_C2903( C2070 C2903 ) C2071_=_C2073( C2071 C2073 ) C2071_=_C2074( C2071 C2074 ) C2071_=_C2202( C2071 C2202 ) C2071_=_C2203( C2071 C2203 ) \nC2071_=_C2434( C2071 C2434 ) C2071_=_C2435( C2071 C2435 ) C2071_=_C2494( C2071 C2494 ) C2071_=_C2495( C2071 C2495 ) C2071_=_C2518( C2071 C2518 ) C2071_=_C2519( C2071 C2519 ) \nC2071_=_C2810( C2071 C2810 ) C2071_=_C2811( C2071 C2811 ) C2071_=_C2902( C2071 C2902 ) C2071_=_C2903( C2071 C2903 ) C2073_=_C2074( C2073 C2074 ) C2073_=_C2075( C2073 C2075 ) \nC2073_=_C2076( C2073 C2076 ) C2073_=_C2205( C2073 C2205 ) C2073_=_C2208( C2073 C2208 ) C2073_=_C2497( C2073 C2497 ) C2073_=_C2500( C2073 C2500 ) C2073_=_C2905( C2073 C2905 ) \nC2073_=_C2908( C2073 C2908 ) C2074_=_C2075( C2074 C2075 ) C2074_=_C2076( C2074 C2076 ) C2074_=_C2206( C2074 C2206 ) C2074_=_C2207( C2074 C2207 ) C2074_=_C2498( C2074 C2498 ) \nC2074_=_C2499( C2074 C2499 ) C2074_=_C2906( C2074 C2906 ) C2074_=_C2907( C2074 C2907 ) C2075_=_C2076( C2075 C2076 ) C2075_=_C2206( C2075 C2206 ) C2075_=_C2207( C2075 C2207 ) \nC2075_=_C2498( C2075 C2498 ) C2075_=_C2499( C2075 C2499 ) C2075_=_C2906( C2075 C2906 ) C2075_=_C2907( C2075 C2907 ) C2076_=_C2205( C2076 C2205 ) C2076_=_C2208( C2076 C2208 ) \nC2076_=_C2497( C2076 C2497 ) C2076_=_C2500( C2076 C2500 ) C2076_=_C2905( C2076 C2905 ) C2076_=_C2908( C2076 C2908 ) C2177_=_C2180( C2177 C2180 ) C2177_=_C2365( C2177 C2365 ) \nC2177_=_C2368( C2177 C2368 ) C2177_=_C2401( C2177 C2401 ) C2177_=_C2404( C2177 C2404 ) C2177_=_C2621( C2177 C2621 ) C2177_=_C2624( C2177 C2624 ) C2177_=_C2649( C2177 C2649 ) \nC2177_=_C2652( C2177 C2652 ) C2177_=_C2809( C2177 C2809 ) C2177_=_C2812( C2177 C2812 ) C2177_=_C2937( C2177 C2937 ) C2177_=_C2940( C2177 C2940 ) C2180_=_C2365( C2180 C2365 ) \nC2180_=_C2368( C2180 C2368 ) C2180_=_C2401( C2180 C2401 ) C2180_=_C2404( C2180 C2404 ) C2180_=_C2621( C2180 C2621 ) C2180_=_C2624( C2180 C2624 ) C2180_=_C2649( C2180 C2649 ) \nC2180_=_C2652( C2180 C2652 ) C2180_=_C2809( C2180 C2809 ) C2180_=_C2812( C2180 C2812 ) C2180_=_C2937( C2180 C2937 ) C2180_=_C2940( C2180 C2940 ) C2202_=_C2203( C2202 C2203 ) \nC2202_=_C2207( C2202 C2207 ) C2202_=_C2208( C2202 C2208 ) C2202_=_C2434( C2202 C2434 ) C2202_=_C2435( C2202 C2435 ) C2202_=_C2494( C2202 C2494 ) C2202_=_C2495( C2202 C2495 ) \nC2202_=_C2518( C2202 C2518 ) C2202_=_C2519( C2202 C2519 ) C2202_=_C2810( C2202 C2810 ) C2202_=_C2811( C2202 C2811 ) C2202_=_C2902( C2202 C2902 ) C2202_=_C2903( C2202 C2903 ) \nC2203_=_C2205( C2203 C2205 ) C2203_=_C2206( C2203 C2206 ) C2203_=_C2434( C2203 C2434 ) C2203_=_C2435( C2203 C2435 ) C2203_=_C2494( C2203 C2494 ) C2203_=_C2495( C2203 C2495 ) \nC2203_=_C2518( C2203 C2518 ) C2203_=_C2519( C2203 C2519 ) C2203_=_C2810( C2203 C2810 ) C2203_=_C2811( C2203 C2811 ) C2203_=_C2902( C2203 C2902 ) C2203_=_C2903( C2203 C2903 ) \nC2205_=_C2206( C2205 C2206 ) C2205_=_C2207( C2205 C2207 ) C2205_=_C2208( C2205 C2208 ) C2205_=_C2497( C2205 C2497 ) C2205_=_C2500( C2205 C2500 ) C2205_=_C2905( C2205 C2905 ) \nC2205_=_C2908( C2205 C2908 ) C2206_=_C2207( C2206 C2207 ) C2206_=_C2208( C2206 C2208 ) C2206_=_C2498( C2206 C2498 ) C2206_=_C2499( C2206 C2499 ) C2206_=_C2906( C2206 C2906 ) \nC2206_=_C2907( C2206 C2907 ) C2207_=_C2208( C2207 C2208 ) C2207_=_C2498( C2207 C2498 ) C2207_=_C2499( C2207 C2499 ) C2207_=_C2906( C2207 C2906 ) C2207_=_C2907( C2207 C2907 ) \nC2208_=_C2497( C2208 C2497 ) C2208_=_C2500( C2208 C2500 ) C2208_=_C2905( C2208 C2905 ) C2208_=_C2908( C2208 C2908 ) C2365_=_C2368( C2365 C2368 ) C2365_=_C2401( C2365 C2401 ) \nC2365_=_C2404( C2365 C2404 ) C2365_=_C2621( C2365 C2621 ) C2365_=_C2624( C2365 C2624 ) C2365_=_C2649( C2365 C2649 ) C2365_=_C2652( C2365 C2652 ) C2365_=_C2809( C2365 C2809 ) \nC2365_=_C2812( C2365 C2812 ) C2365_=_C2937( C2365 C2937 ) C2365_=_C2940( C2365 C2940 ) C2368_=_C2401( C2368 C2401 ) C2368_=_C2404( C2368 C2404 ) C2368_=_C2621( C2368 C2621 ) \nC2368_=_C2624( C2368 C2624 ) C2368_=_C2649( C2368 C2649 ) C2368_=_C2652( C2368 C2652 ) C2368_=_C2809( C2368 C2809 ) C2368_=_C2812( C2368 C2812 ) C2368_=_C2937( C2368</w:t>
      </w:r>
    </w:p>
    <w:p>
      <w:pPr>
        <w:pStyle w:val="PreformattedText"/>
        <w:bidi w:val="0"/>
        <w:spacing w:before="0" w:after="0"/>
        <w:jc w:val="left"/>
        <w:rPr/>
      </w:pPr>
      <w:r>
        <w:rPr/>
        <w:t xml:space="preserve"> </w:t>
      </w:r>
      <w:r>
        <w:rPr/>
        <w:t>C2937 ) \nC2368_=_C2940( C2368 C2940 ) C2401_=_C2404( C2401 C2404 ) C2401_=_C2621( C2401 C2621 ) C2401_=_C2624( C2401 C2624 ) C2401_=_C2649( C2401 C2649 ) C2401_=_C2652( C2401 C2652 ) \nC2401_=_C2809( C2401 C2809 ) C2401_=_C2812( C2401 C2812 ) C2401_=_C2937( C2401 C2937 ) C2401_=_C2940( C2401 C2940 ) C2404_=_C2621( C2404 C2621 ) C2404_=_C2624( C2404 C2624 ) \nC2404_=_C2649( C2404 C2649 ) C2404_=_C2652( C2404 C2652 ) C2404_=_C2809( C2404 C2809 ) C2404_=_C2812( C2404 C2812 ) C2404_=_C2937( C2404 C2937 ) C2404_=_C2940( C2404 C2940 ) \nC2434_=_C2435( C2434 C2435 ) C2434_=_C2494( C2434 C2494 ) C2434_=_C2495( C2434 C2495 ) C2434_=_C2518( C2434 C2518 ) C2434_=_C2519( C2434 C2519 ) C2434_=_C2810( C2434 C2810 ) \nC2434_=_C2811( C2434 C2811 ) C2434_=_C2902( C2434 C2902 ) C2434_=_C2903( C2434 C2903 ) C2435_=_C2494( C2435 C2494 ) C2435_=_C2495( C2435 C2495 ) C2435_=_C2518( C2435 C2518 ) \nC2435_=_C2519( C2435 C2519 ) C2435_=_C2810( C2435 C2810 ) C2435_=_C2811( C2435 C2811 ) C2435_=_C2902( C2435 C2902 ) C2435_=_C2903( C2435 C2903 ) C2437_=_C2438( C2437 C2438 ) \nC2437_=_C2439( C2437 C2439 ) C2437_=_C2440( C2437 C2440 ) C2438_=_C2439( C2438 C2439 ) C2438_=_C2440( C2438 C2440 ) C2439_=_C2440( C2439 C2440 ) C2494_=_C2495( C2494 C2495 ) \nC2494_=_C2499( C2494 C2499 ) C2494_=_C2500( C2494 C2500 ) C2494_=_C2518( C2494 C2518 ) C2494_=_C2519( C2494 C2519 ) C2494_=_C2810( C2494 C2810 ) C2494_=_C2811( C2494 C2811 ) \nC2494_=_C2902( C2494 C2902 ) C2494_=_C2903( C2494 C2903 ) C2495_=_C2497( C2495 C2497 ) C2495_=_C2498( C2495 C2498 ) C2495_=_C2518( C2495 C2518 ) C2495_=_C2519( C2495 C2519 ) \nC2495_=_C2810( C2495 C2810 ) C2495_=_C2811( C2495 C2811 ) C2495_=_C2902( C2495 C2902 ) C2495_=_C2903( C2495 C2903 ) C2497_=_C2498( C2497 C2498 ) C2497_=_C2499( C2497 C2499 ) \nC2497_=_C2500( C2497 C2500 ) C2497_=_C2905( C2497 C2905 ) C2497_=_C2908( C2497 C2908 ) C2498_=_C2499( C2498 C2499 ) C2498_=_C2500( C2498 C2500 ) C2498_=_C2906( C2498 C2906 ) \nC2498_=_C2907( C2498 C2907 ) C2499_=_C2500( C2499 C2500 ) C2499_=_C2906( C2499 C2906 ) C2499_=_C2907( C2499 C2907 ) C2500_=_C2905( C2500 C2905 ) C2500_=_C2908( C2500 C2908 ) \nC2518_=_C2519( C2518 C2519 ) C2518_=_C2810( C2518 C2810 ) C2518_=_C2811( C2518 C2811 ) C2518_=_C2902( C2518 C2902 ) C2518_=_C2903( C2518 C2903 ) C2519_=_C2810( C2519 C2810 ) \nC2519_=_C2811( C2519 C2811 ) C2519_=_C2902( C2519 C2902 ) C2519_=_C2903( C2519 C2903 ) C2521_=_C2522( C2521 C2522 ) C2521_=_C2523( C2521 C2523 ) C2521_=_C2524( C2521 C2524 ) \nC2521_=_C2813( C2521 C2813 ) C2521_=_C2816( C2521 C2816 ) C2522_=_C2523( C2522 C2523 ) C2522_=_C2524( C2522 C2524 ) C2522_=_C2814( C2522 C2814 ) C2522_=_C2815( C2522 C2815 ) \nC2523_=_C2524( C2523 C2524 ) C2523_=_C2814( C2523 C2814 ) C2523_=_C2815( C2523 C2815 ) C2524_=_C2813( C2524 C2813 ) C2524_=_C2816( C2524 C2816 ) C2621_=_C2624( C2621 C2624 ) \nC2621_=_C2649( C2621 C2649 ) C2621_=_C2652( C2621 C2652 ) C2621_=_C2809( C2621 C2809 ) C2621_=_C2812( C2621 C2812 ) C2621_=_C2937( C2621 C2937 ) C2621_=_C2940( C2621 C2940 ) \nC2624_=_C2649( C2624 C2649 ) C2624_=_C2652( C2624 C2652 ) C2624_=_C2809( C2624 C2809 ) C2624_=_C2812( C2624 C2812 ) C2624_=_C2937( C2624 C2937 ) C2624_=_C2940( C2624 C2940 ) \nC2649_=_C2652( C2649 C2652 ) C2649_=_C2809( C2649 C2809 ) C2649_=_C2812( C2649 C2812 ) C2649_=_C2937( C2649 C2937 ) C2649_=_C2940( C2649 C2940 ) C2652_=_C2809( C2652 C2809 ) \nC2652_=_C2812( C2652 C2812 ) C2652_=_C2937( C2652 C2937 ) C2652_=_C2940( C2652 C2940 ) C2809_=_C2810( C2809 C2810 ) C2809_=_C2811( C2809 C2811 ) C2809_=_C2812( C2809 C2812 ) \nC2809_=_C2937( C2809 C2937 ) C2809_=_C2940( C2809 C2940 ) C2810_=_C2811( C2810 C2811 ) C2810_=_C2812( C2810 C2812 ) C2810_=_C2902( C2810 C2902 ) C2810_=_C2903( C2810 C2903 ) \nC2811_=_C2812( C2811 C2812 ) C2811_=_C2902( C2811 C2902 ) C2811_=_C2903( C2811 C2903 ) C2812_=_C2937( C2812 C2937 ) C2812_=_C2940( C2812 C2940 ) C2813_=_C2814( C2813 C2814 ) \nC2813_=_C2815( C2813 C2815 ) C2813_=_C2816( C2813 C2816 ) C2814_=_C2815( C2814 C2815 ) C2814_=_C2816( C2814 C2816 ) C2815_=_C2816( C2815 C2816 ) C2902_=_C2903( C2902 C2903 ) \nC2902_=_C2907( C2902 C2907 ) C2902_=_C2908( C2902 C2908 ) C2903_=_C2905( C2903 C2905 ) C2903_=_C2906( C2903 C2906 ) C2905_=_C2906( C2905 C2906 ) C2905_=_C2907( C2905 C2907 ) \nC2905_=_C2908( C2905 C2908 ) C2906_=_C2907( C2906 C2907 ) C2906_=_C2908( C2906 C2908 ) C2907_=_C2908( C2907 C2908 ) C2937_=_C2940( C2937 C2940 ) "];2816-&gt;2884[label="55: C1150 C2070 C2071 C2073 C2074 \nC2075 C2076 C2177 C2180 C2202 C2203 \nC2205 C2206 C2207 C2208 C2365 C2368 \nC2401 C2404 C2434 C2435 C2437 C2438 \nC2439 C2440 C2494 C2495 C2497 C2498 \nC2499 C2500 C2518 C2519 C2521 C2522 \nC2523 C2524 C2621 C2624 C2649 C2652 \nC2810 C2811 C2813 C2814 C2815 C2816 \nC2902 C2903 C2905 C2906 C2907 C2908 \nC2937 C2940 \n297: C1150_=_C2070 ,C1150_=_C2071 ,C1150_=_C2177 ,C1150_=_C2180 ,C1150_=_C2202 ,\nC1150_=_C2203 ,C1150_=_C2365 ,C1150_=_C2368 ,C1150_=_C2401 ,C1150_=_C2404 ,C1150_=_C2434 ,\nC1150_=_C2435 ,C1150_=_C2494 ,C1150_=_C2495 ,C1150_=_C2518 ,C1150_=_C2519 ,C1150_=_C2621 ,\nC1150_=_C2624 ,C1150_=_C2649 ,C1150_=_C2652 ,C1150_=_C2810 ,C1150_=_C2811 ,C1150_=_C2902 ,\nC1150_=_C2903 ,C1150_=_C2937 ,C1150_=_C2940 ,C2070_=_C2071 ,C2070_=_C2075 ,C2070_=_C2076 ,\nC2070_=_C2202 ,C2070_=_C2203 ,C2070_=_C2434 ,C2070_=_C2435 ,C2070_=_C2494 ,C2070_=_C2495 ,\nC2070_=_C2518 ,C2070_=_C2519 ,C2070_=_C2810 ,C2070_=_C2811 ,C2070_=_C2902 ,C2070_=_C2903 ,\nC2071_=_C2073 ,C2071_=_C2074 ,C2071_=_C2202 ,C2071_=_C2203 ,C2071_=_C2434 ,C2071_=_C2435 ,\nC2071_=_C2494 ,C2071_=_C2495 ,C2071_=_C2518 ,C2071_=_C2519 ,C2071_=_C2810 ,C2071_=_C2811 ,\nC2071_=_C2902 ,C2071_=_C2903 ,C2073_=_C2074 ,C2073_=_C2075 ,C2073_=_C2076 ,C2073_=_C2205 ,\nC2073_=_C2208 ,C2073_=_C2497 ,C2073_=_C2500 ,C2073_=_C2905 ,C2073_=_C2908 ,C2074_=_C2075 ,\nC2074_=_C2076 ,C2074_=_C2206 ,C2074_=_C2207 ,C2074_=_C2498 ,C2074_=_C2499 ,C2074_=_C2906 ,\nC2074_=_C2907 ,C2075_=_C2076 ,C2075_=_C2206 ,C2075_=_C2207 ,C2075_=_C2498 ,C2075_=_C2499 ,\nC2075_=_C2906 ,C2075_=_C2907 ,C2076_=_C2205 ,C2076_=_C2208 ,C2076_=_C2497 ,C2076_=_C2500 ,\nC2076_=_C2905 ,C2076_=_C2908 ,C2177_=_C2180 ,C2177_=_C2365 ,C2177_=_C2368 ,C2177_=_C2401 ,\nC2177_=_C2404 ,C2177_=_C2621 ,C2177_=_C2624 ,C2177_=_C2649 ,C2177_=_C2652 ,C2177_=_C2937 ,\nC2177_=_C2940 ,C2180_=_C2365 ,C2180_=_C2368 ,C2180_=_C2401 ,C2180_=_C2404 ,C2180_=_C2621 ,\nC2180_=_C2624 ,C2180_=_C2649 ,C2180_=_C2652 ,C2180_=_C2937 ,C2180_=_C2940 ,C2202_=_C2203 ,\nC2202_=_C2207 ,C2202_=_C2208 ,C2202_=_C2434 ,C2202_=_C2435 ,C2202_=_C2494 ,C2202_=_C2495 ,\nC2202_=_C2518 ,C2202_=_C2519 ,C2202_=_C2810 ,C2202_=_C2811 ,C2202_=_C2902 ,C2202_=_C2903 ,\nC2203_=_C2205 ,C2203_=_C2206 ,C2203_=_C2434 ,C2203_=_C2435 ,C2203_=_C2494 ,C2203_=_C2495 ,\nC2203_=_C2518 ,C2203_=_C2519 ,C2203_=_C2810 ,C2203_=_C2811 ,C2203_=_C2902 ,C2203_=_C2903 ,\nC2205_=_C2206 ,C2205_=_C2207 ,C2205_=_C2208 ,C2205_=_C2497 ,C2205_=_C2500 ,C2205_=_C2905 ,\nC2205_=_C2908 ,C2206_=_C2207 ,C2206_=_C2208 ,C2206_=_C2498 ,C2206_=_C2499 ,C2206_=_C2906 ,\nC2206_=_C2907 ,C2207_=_C2208 ,C2207_=_C2498 ,C2207_=_C2499 ,C2207_=_C2906 ,C2207_=_C2907 ,\nC2208_=_C2497 ,C2208_=_C2500 ,C2208_=_C2905 ,C2208_=_C2908 ,C2365_=_C2368 ,C2365_=_C2401 ,\nC2365_=_C2404 ,C2365_=_C2621 ,C2365_=_C2624 ,C2365_=_C2649 ,C2365_=_C2652 ,C2365_=_C2937 ,\nC2365_=_C2940 ,C2368_=_C2401 ,C2368_=_C2404 ,C2368_=_C2621 ,C2368_=_C2624 ,C2368_=_C2649 ,\nC2368_=_C2652 ,C2368_=_C2937 ,C2368_=_C2940 ,C2401_=_C2404 ,C2401_=_C2621 ,C2401_=_C2624 ,\nC2401_=_C2649 ,C2401_=_C2652 ,C2401_=_C2937 ,C2401_=_C2940 ,C2404_=_C2621 ,C2404_=_C2624 ,\nC2404_=_C2649 ,C2404_=_C2652 ,C2404_=_C2937 ,C2404_=_C2940 ,C2434_=_C2435 ,C2434_=_C2494 ,\nC2434_=_C2495 ,C2434_=_C2518 ,C2434_=_C2519 ,C2434_=_C2810 ,C2434_=_C2811 ,C2434_=_C2902 ,\nC2434_=_C2903 ,C2435_=_C2494 ,C2435_=_C2495 ,C2435_=_C2518 ,C2435_=_C2519 ,C2435_=_C2810 ,\nC2435_=_C2811 ,C2435_=_C2902 ,C2435_=_C2903 ,C2437_=_C2438 ,C2437_=_C2439 ,C2437_=_C2440 ,\nC2438_=_C2439 ,C2438_=_C2440 ,C2439_=_C2440 ,C2494_=_C2495 ,C2494_=_C2499 ,C2494_=_C2500 ,\nC2494_=_C2518 ,C2494_=_C2519 ,C2494_=_C2810 ,C2494_=_C2811 ,C2494_=_C2902 ,C2494_=_C2903 ,\nC2495_=_C2497 ,C2495_=_C2498 ,C2495_=_C2518 ,C2495_=_C2519 ,C2495_=_C2810 ,C2495_=_C2811 ,\nC2495_=_C2902 ,C2495_=_C2903 ,C2497_=_C2498 ,C2497_=_C2499 ,C2497_=_C2500 ,C2497_=_C2905 ,\nC2497_=_C2908 ,C2498_=_C2499 ,C2498_=_C2500 ,C2498_=_C2906 ,C2498_=_C2907 ,C2499_=_C2500 ,\nC2499_=_C2906 ,C2499_=_C2907 ,C2500_=_C2905 ,C2500_=_C2908 ,C2518_=_C2519 ,C2518_=_C2810 ,\nC2518_=_C2811 ,C2518_=_C2902 ,C2518_=_C2903 ,C2519_=_C2810 ,C2519_=_C2811 ,C2519_=_C2902 ,\nC2519_=_C2903 ,C2521_=_C2522 ,C2521_=_C2523 ,C2521_=_C2524 ,C2521_=_C2813 ,C2521_=_C2816 ,\nC2522_=_C2523 ,C2522_=_C2524 ,C2522_=_C2814 ,C2522_=_C2815 ,C2523_=_C2524 ,C2523_=_C2814 ,\nC2523_=_C2815 ,C2524_=_C2813 ,C2524_=_C2816 ,C2621_=_C2624 ,C2621_=_C2649 ,C2621_=_C2652 ,\nC2621_=_C2937 ,C2621_=_C2940 ,C2624_=_C2649 ,C2624_=_C2652 ,C2624_=_C2937 ,C2624_=_C2940 ,\nC2649_=_C2652 ,C2649_=_C2937 ,C2649_=_C2940 ,C2652_=_C2937 ,C2652_=_C2940 ,C2810_=_C2811 ,\nC2810_=_C2902 ,C2810_=_C2903 ,C2811_=_C2902 ,C2811_=_C2903 ,C2813_=_C2814 ,C2813_=_C2815 ,\nC2813_=_C2816 ,C2814_=_C2815 ,C2814_=_C2816 ,C2815_=_C2816 ,C2902_=_C2903 ,C2902_=_C2907 ,\nC2902_=_C2908 ,C2903_=_C2905 ,C2903_=_C2906 ,C2905_=_C2906 ,C2905_=_C2907 ,C2905_=_C2908 ,\nC2906_=_C2907 ,C2906_=_C2908 ,C2907_=_C2908 ,C2937_=_C2940 ,"];2885[shape=box, label="id:2885 level: 29\n49: C1151 C2074 C2075 C2098 C2099 \nC2182 C2183 C2206 C2207 C2277 C2280 \nC2281 C2282 C2283 C2284 C2294 C2295 \nC2321 C2324 C2325 C2326 C2327 C2328 \nC2406 C2407 C2498 C2499 C2593 C2596 \nC2597 C2598 C2599 C2600 C2654 C2655 \nC2690 C2691 C2786 C2787 C2837 C2838 \nC2839 C2840 C2841 C2842 C2843 C2844 \nC2906 C2907 \n404: C1151_=_C2074( C1151 C2074 ) C1151_=_C2075( C1151 C2075 ) C1151_=_C2098( C1151 C2098 ) C1151_=_C2099( C1151 C2099 ) C1151_=_C2182( C1151 C2182 ) \nC1151_=_C2183( C1151 C2183 ) C1151_=_C2206( C1151 C2206 ) C1151_=_C2207( C1151</w:t>
      </w:r>
    </w:p>
    <w:p>
      <w:pPr>
        <w:pStyle w:val="PreformattedText"/>
        <w:bidi w:val="0"/>
        <w:spacing w:before="0" w:after="0"/>
        <w:jc w:val="left"/>
        <w:rPr/>
      </w:pPr>
      <w:r>
        <w:rPr/>
        <w:t xml:space="preserve"> </w:t>
      </w:r>
      <w:r>
        <w:rPr/>
        <w:t>C2207 ) C1151_=_C2277( C1151 C2277 ) C1151_=_C2280( C1151 C2280 ) C1151_=_C2294( C1151 C2294 ) \nC1151_=_C2295( C1151 C2295 ) C1151_=_C2321( C1151 C2321 ) C1151_=_C2324( C1151 C2324 ) C1151_=_C2406( C1151 C2406 ) C1151_=_C2407( C1151 C2407 ) C1151_=_C2498( C1151 C2498 ) \nC1151_=_C2499( C1151 C2499 ) C1151_=_C2593( C1151 C2593 ) C1151_=_C2596( C1151 C2596 ) C1151_=_C2654( C1151 C2654 ) C1151_=_C2655( C1151 C2655 ) C1151_=_C2690( C1151 C2690 ) \nC1151_=_C2691( C1151 C2691 ) C1151_=_C2786( C1151 C2786 ) C1151_=_C2787( C1151 C2787 ) C1151_=_C2837( C1151 C2837 ) C1151_=_C2838( C1151 C2838 ) C1151_=_C2839( C1151 C2839 ) \nC1151_=_C2840( C1151 C2840 ) C1151_=_C2906( C1151 C2906 ) C1151_=_C2907( C1151 C2907 ) C2074_=_C2075( C2074 C2075 ) C2074_=_C2098( C2074 C2098 ) C2074_=_C2099( C2074 C2099 ) \nC2074_=_C2182( C2074 C2182 ) C2074_=_C2183( C2074 C2183 ) C2074_=_C2206( C2074 C2206 ) C2074_=_C2207( C2074 C2207 ) C2074_=_C2294( C2074 C2294 ) C2074_=_C2295( C2074 C2295 ) \nC2074_=_C2406( C2074 C2406 ) C2074_=_C2407( C2074 C2407 ) C2074_=_C2498( C2074 C2498 ) C2074_=_C2499( C2074 C2499 ) C2074_=_C2654( C2074 C2654 ) C2074_=_C2655( C2074 C2655 ) \nC2074_=_C2690( C2074 C2690 ) C2074_=_C2691( C2074 C2691 ) C2074_=_C2786( C2074 C2786 ) C2074_=_C2787( C2074 C2787 ) C2074_=_C2838( C2074 C2838 ) C2074_=_C2839( C2074 C2839 ) \nC2074_=_C2906( C2074 C2906 ) C2074_=_C2907( C2074 C2907 ) C2075_=_C2098( C2075 C2098 ) C2075_=_C2099( C2075 C2099 ) C2075_=_C2182( C2075 C2182 ) C2075_=_C2183( C2075 C2183 ) \nC2075_=_C2206( C2075 C2206 ) C2075_=_C2207( C2075 C2207 ) C2075_=_C2294( C2075 C2294 ) C2075_=_C2295( C2075 C2295 ) C2075_=_C2406( C2075 C2406 ) C2075_=_C2407( C2075 C2407 ) \nC2075_=_C2498( C2075 C2498 ) C2075_=_C2499( C2075 C2499 ) C2075_=_C2654( C2075 C2654 ) C2075_=_C2655( C2075 C2655 ) C2075_=_C2690( C2075 C2690 ) C2075_=_C2691( C2075 C2691 ) \nC2075_=_C2786( C2075 C2786 ) C2075_=_C2787( C2075 C2787 ) C2075_=_C2838( C2075 C2838 ) C2075_=_C2839( C2075 C2839 ) C2075_=_C2906( C2075 C2906 ) C2075_=_C2907( C2075 C2907 ) \nC2098_=_C2099( C2098 C2099 ) C2098_=_C2182( C2098 C2182 ) C2098_=_C2183( C2098 C2183 ) C2098_=_C2206( C2098 C2206 ) C2098_=_C2207( C2098 C2207 ) C2098_=_C2294( C2098 C2294 ) \nC2098_=_C2295( C2098 C2295 ) C2098_=_C2406( C2098 C2406 ) C2098_=_C2407( C2098 C2407 ) C2098_=_C2498( C2098 C2498 ) C2098_=_C2499( C2098 C2499 ) C2098_=_C2654( C2098 C2654 ) \nC2098_=_C2655( C2098 C2655 ) C2098_=_C2690( C2098 C2690 ) C2098_=_C2691( C2098 C2691 ) C2098_=_C2786( C2098 C2786 ) C2098_=_C2787( C2098 C2787 ) C2098_=_C2838( C2098 C2838 ) \nC2098_=_C2839( C2098 C2839 ) C2098_=_C2906( C2098 C2906 ) C2098_=_C2907( C2098 C2907 ) C2099_=_C2182( C2099 C2182 ) C2099_=_C2183( C2099 C2183 ) C2099_=_C2206( C2099 C2206 ) \nC2099_=_C2207( C2099 C2207 ) C2099_=_C2294( C2099 C2294 ) C2099_=_C2295( C2099 C2295 ) C2099_=_C2406( C2099 C2406 ) C2099_=_C2407( C2099 C2407 ) C2099_=_C2498( C2099 C2498 ) \nC2099_=_C2499( C2099 C2499 ) C2099_=_C2654( C2099 C2654 ) C2099_=_C2655( C2099 C2655 ) C2099_=_C2690( C2099 C2690 ) C2099_=_C2691( C2099 C2691 ) C2099_=_C2786( C2099 C2786 ) \nC2099_=_C2787( C2099 C2787 ) C2099_=_C2838( C2099 C2838 ) C2099_=_C2839( C2099 C2839 ) C2099_=_C2906( C2099 C2906 ) C2099_=_C2907( C2099 C2907 ) C2182_=_C2183( C2182 C2183 ) \nC2182_=_C2206( C2182 C2206 ) C2182_=_C2207( C2182 C2207 ) C2182_=_C2294( C2182 C2294 ) C2182_=_C2295( C2182 C2295 ) C2182_=_C2406( C2182 C2406 ) C2182_=_C2407( C2182 C2407 ) \nC2182_=_C2498( C2182 C2498 ) C2182_=_C2499( C2182 C2499 ) C2182_=_C2654( C2182 C2654 ) C2182_=_C2655( C2182 C2655 ) C2182_=_C2690( C2182 C2690 ) C2182_=_C2691( C2182 C2691 ) \nC2182_=_C2786( C2182 C2786 ) C2182_=_C2787( C2182 C2787 ) C2182_=_C2838( C2182 C2838 ) C2182_=_C2839( C2182 C2839 ) C2182_=_C2906( C2182 C2906 ) C2182_=_C2907( C2182 C2907 ) \nC2183_=_C2206( C2183 C2206 ) C2183_=_C2207( C2183 C2207 ) C2183_=_C2294( C2183 C2294 ) C2183_=_C2295( C2183 C2295 ) C2183_=_C2406( C2183 C2406 ) C2183_=_C2407( C2183 C2407 ) \nC2183_=_C2498( C2183 C2498 ) C2183_=_C2499( C2183 C2499 ) C2183_=_C2654( C2183 C2654 ) C2183_=_C2655( C2183 C2655 ) C2183_=_C2690( C2183 C2690 ) C2183_=_C2691( C2183 C2691 ) \nC2183_=_C2786( C2183 C2786 ) C2183_=_C2787( C2183 C2787 ) C2183_=_C2838( C2183 C2838 ) C2183_=_C2839( C2183 C2839 ) C2183_=_C2906( C2183 C2906 ) C2183_=_C2907( C2183 C2907 ) \nC2206_=_C2207( C2206 C2207 ) C2206_=_C2294( C2206 C2294 ) C2206_=_C2295( C2206 C2295 ) C2206_=_C2406( C2206 C2406 ) C2206_=_C2407( C2206 C2407 ) C2206_=_C2498( C2206 C2498 ) \nC2206_=_C2499( C2206 C2499 ) C2206_=_C2654( C2206 C2654 ) C2206_=_C2655( C2206 C2655 ) C2206_=_C2690( C2206 C2690 ) C2206_=_C2691( C2206 C2691 ) C2206_=_C2786( C2206 C2786 ) \nC2206_=_C2787( C2206 C2787 ) C2206_=_C2838( C2206 C2838 ) C2206_=_C2839( C2206 C2839 ) C2206_=_C2906( C2206 C2906 ) C2206_=_C2907( C2206 C2907 ) C2207_=_C2294( C2207 C2294 ) \nC2207_=_C2295( C2207 C2295 ) C2207_=_C2406( C2207 C2406 ) C2207_=_C2407( C2207 C2407 ) C2207_=_C2498( C2207 C2498 ) C2207_=_C2499( C2207 C2499 ) C2207_=_C2654( C2207 C2654 ) \nC2207_=_C2655( C2207 C2655 ) C2207_=_C2690( C2207 C2690 ) C2207_=_C2691( C2207 C2691 ) C2207_=_C2786( C2207 C2786 ) C2207_=_C2787( C2207 C2787 ) C2207_=_C2838( C2207 C2838 ) \nC2207_=_C2839( C2207 C2839 ) C2207_=_C2906( C2207 C2906 ) C2207_=_C2907( C2207 C2907 ) C2277_=_C2280( C2277 C2280 ) C2277_=_C2321( C2277 C2321 ) C2277_=_C2324( C2277 C2324 ) \nC2277_=_C2593( C2277 C2593 ) C2277_=_C2596( C2277 C2596 ) C2277_=_C2837( C2277 C2837 ) C2277_=_C2840( C2277 C2840 ) C2280_=_C2321( C2280 C2321 ) C2280_=_C2324( C2280 C2324 ) \nC2280_=_C2593( C2280 C2593 ) C2280_=_C2596( C2280 C2596 ) C2280_=_C2837( C2280 C2837 ) C2280_=_C2840( C2280 C2840 ) C2281_=_C2282( C2281 C2282 ) C2281_=_C2283( C2281 C2283 ) \nC2281_=_C2284( C2281 C2284 ) C2282_=_C2283( C2282 C2283 ) C2282_=_C2284( C2282 C2284 ) C2283_=_C2284( C2283 C2284 ) C2294_=_C2295( C2294 C2295 ) C2294_=_C2406( C2294 C2406 ) \nC2294_=_C2407( C2294 C2407 ) C2294_=_C2498( C2294 C2498 ) C2294_=_C2499( C2294 C2499 ) C2294_=_C2654( C2294 C2654 ) C2294_=_C2655( C2294 C2655 ) C2294_=_C2690( C2294 C2690 ) \nC2294_=_C2691( C2294 C2691 ) C2294_=_C2786( C2294 C2786 ) C2294_=_C2787( C2294 C2787 ) C2294_=_C2838( C2294 C2838 ) C2294_=_C2839( C2294 C2839 ) C2294_=_C2906( C2294 C2906 ) \nC2294_=_C2907( C2294 C2907 ) C2295_=_C2406( C2295 C2406 ) C2295_=_C2407( C2295 C2407 ) C2295_=_C2498( C2295 C2498 ) C2295_=_C2499( C2295 C2499 ) C2295_=_C2654( C2295 C2654 ) \nC2295_=_C2655( C2295 C2655 ) C2295_=_C2690( C2295 C2690 ) C2295_=_C2691( C2295 C2691 ) C2295_=_C2786( C2295 C2786 ) C2295_=_C2787( C2295 C2787 ) C2295_=_C2838( C2295 C2838 ) \nC2295_=_C2839( C2295 C2839 ) C2295_=_C2906( C2295 C2906 ) C2295_=_C2907( C2295 C2907 ) C2321_=_C2324( C2321 C2324 ) C2321_=_C2325( C2321 C2325 ) C2321_=_C2326( C2321 C2326 ) \nC2321_=_C2593( C2321 C2593 ) C2321_=_C2596( C2321 C2596 ) C2321_=_C2837( C2321 C2837 ) C2321_=_C2840( C2321 C2840 ) C2324_=_C2327( C2324 C2327 ) C2324_=_C2328( C2324 C2328 ) \nC2324_=_C2593( C2324 C2593 ) C2324_=_C2596( C2324 C2596 ) C2324_=_C2837( C2324 C2837 ) C2324_=_C2840( C2324 C2840 ) C2325_=_C2326( C2325 C2326 ) C2325_=_C2327( C2325 C2327 ) \nC2325_=_C2328( C2325 C2328 ) C2325_=_C2597( C2325 C2597 ) C2325_=_C2600( C2325 C2600 ) C2325_=_C2841( C2325 C2841 ) C2325_=_C2844( C2325 C2844 ) C2326_=_C2327( C2326 C2327 ) \nC2326_=_C2328( C2326 C2328 ) C2326_=_C2598( C2326 C2598 ) C2326_=_C2599( C2326 C2599 ) C2326_=_C2842( C2326 C2842 ) C2326_=_C2843( C2326 C2843 ) C2327_=_C2328( C2327 C2328 ) \nC2327_=_C2598( C2327 C2598 ) C2327_=_C2599( C2327 C2599 ) C2327_=_C2842( C2327 C2842 ) C2327_=_C2843( C2327 C2843 ) C2328_=_C2597( C2328 C2597 ) C2328_=_C2600( C2328 C2600 ) \nC2328_=_C2841( C2328 C2841 ) C2328_=_C2844( C2328 C2844 ) C2406_=_C2407( C2406 C2407 ) C2406_=_C2498( C2406 C2498 ) C2406_=_C2499( C2406 C2499 ) C2406_=_C2654( C2406 C2654 ) \nC2406_=_C2655( C2406 C2655 ) C2406_=_C2690( C2406 C2690 ) C2406_=_C2691( C2406 C2691 ) C2406_=_C2786( C2406 C2786 ) C2406_=_C2787( C2406 C2787 ) C2406_=_C2838( C2406 C2838 ) \nC2406_=_C2839( C2406 C2839 ) C2406_=_C2906( C2406 C2906 ) C2406_=_C2907( C2406 C2907 ) C2407_=_C2498( C2407 C2498 ) C2407_=_C2499( C2407 C2499 ) C2407_=_C2654( C2407 C2654 ) \nC2407_=_C2655( C2407 C2655 ) C2407_=_C2690( C2407 C2690 ) C2407_=_C2691( C2407 C2691 ) C2407_=_C2786( C2407 C2786 ) C2407_=_C2787( C2407 C2787 ) C2407_=_C2838( C2407 C2838 ) \nC2407_=_C2839( C2407 C2839 ) C2407_=_C2906( C2407 C2906 ) C2407_=_C2907( C2407 C2907 ) C2498_=_C2499( C2498 C2499 ) C2498_=_C2654( C2498 C2654 ) C2498_=_C2655( C2498 C2655 ) \nC2498_=_C2690( C2498 C2690 ) C2498_=_C2691( C2498 C2691 ) C2498_=_C2786( C2498 C2786 ) C2498_=_C2787( C2498 C2787 ) C2498_=_C2838( C2498 C2838 ) C2498_=_C2839( C2498 C2839 ) \nC2498_=_C2906( C2498 C2906 ) C2498_=_C2907( C2498 C2907 ) C2499_=_C2654( C2499 C2654 ) C2499_=_C2655( C2499 C2655 ) C2499_=_C2690( C2499 C2690 ) C2499_=_C2691( C2499 C2691 ) \nC2499_=_C2786( C2499 C2786 ) C2499_=_C2787( C2499 C2787 ) C2499_=_C2838( C2499 C2838 ) C2499_=_C2839( C2499 C2839 ) C2499_=_C2906( C2499 C2906 ) C2499_=_C2907( C2499 C2907 ) \nC2593_=_C2596( C2593 C2596 ) C2593_=_C2597( C2593 C2597 ) C2593_=_C2598( C2593 C2598 ) C2593_=_C2837( C2593 C2837 ) C2593_=_C2840( C2593 C2840 ) C2596_=_C2599( C2596 C2599 ) \nC2596_=_C2600( C2596 C2600 ) C2596_=_C2837( C2596 C2837 ) C2596_=_C2840( C2596 C2840 ) C2597_=_C2598( C2597 C2598 ) C2597_=_C2599( C2597 C2599 ) C2597_=_C2600( C2597 C2600 ) \nC2597_=_C2841( C2597 C2841 ) C2597_=_C2844( C2597 C2844 ) C2598_=_C2599( C2598 C2599 ) C2598_=_C2600( C2598 C2600 ) C2598_=_C2842( C2598 C2842 ) C2598_=_C2843( C2598 C2843 ) \nC2599_=_C2600( C2599 C2600 ) C2599_=_C2842( C2599 C2842 ) C2599_=_C2843( C2599 C2843 ) C2600_=_C2841( C2600 C2841 ) C2600_=_C2844( C2600 C2844 ) C2654_=_C2655( C2654 C2655 ) \nC2654_=_C2690( C2654 C2690 ) C2654_=_C2691( C2654 C2691 ) C2654_=_C2786( C2654 C2786 ) C2654_=_C2787( C2654 C2787 ) C2654_=_C2838(</w:t>
      </w:r>
    </w:p>
    <w:p>
      <w:pPr>
        <w:pStyle w:val="PreformattedText"/>
        <w:bidi w:val="0"/>
        <w:spacing w:before="0" w:after="0"/>
        <w:jc w:val="left"/>
        <w:rPr/>
      </w:pPr>
      <w:r>
        <w:rPr/>
        <w:t xml:space="preserve"> </w:t>
      </w:r>
      <w:r>
        <w:rPr/>
        <w:t>C2654 C2838 ) C2654_=_C2839( C2654 C2839 ) \nC2654_=_C2906( C2654 C2906 ) C2654_=_C2907( C2654 C2907 ) C2655_=_C2690( C2655 C2690 ) C2655_=_C2691( C2655 C2691 ) C2655_=_C2786( C2655 C2786 ) C2655_=_C2787( C2655 C2787 ) \nC2655_=_C2838( C2655 C2838 ) C2655_=_C2839( C2655 C2839 ) C2655_=_C2906( C2655 C2906 ) C2655_=_C2907( C2655 C2907 ) C2690_=_C2691( C2690 C2691 ) C2690_=_C2786( C2690 C2786 ) \nC2690_=_C2787( C2690 C2787 ) C2690_=_C2838( C2690 C2838 ) C2690_=_C2839( C2690 C2839 ) C2690_=_C2906( C2690 C2906 ) C2690_=_C2907( C2690 C2907 ) C2691_=_C2786( C2691 C2786 ) \nC2691_=_C2787( C2691 C2787 ) C2691_=_C2838( C2691 C2838 ) C2691_=_C2839( C2691 C2839 ) C2691_=_C2906( C2691 C2906 ) C2691_=_C2907( C2691 C2907 ) C2786_=_C2787( C2786 C2787 ) \nC2786_=_C2838( C2786 C2838 ) C2786_=_C2839( C2786 C2839 ) C2786_=_C2906( C2786 C2906 ) C2786_=_C2907( C2786 C2907 ) C2787_=_C2838( C2787 C2838 ) C2787_=_C2839( C2787 C2839 ) \nC2787_=_C2906( C2787 C2906 ) C2787_=_C2907( C2787 C2907 ) C2837_=_C2838( C2837 C2838 ) C2837_=_C2839( C2837 C2839 ) C2837_=_C2840( C2837 C2840 ) C2837_=_C2841( C2837 C2841 ) \nC2837_=_C2842( C2837 C2842 ) C2838_=_C2839( C2838 C2839 ) C2838_=_C2840( C2838 C2840 ) C2838_=_C2843( C2838 C2843 ) C2838_=_C2844( C2838 C2844 ) C2838_=_C2906( C2838 C2906 ) \nC2838_=_C2907( C2838 C2907 ) C2839_=_C2840( C2839 C2840 ) C2839_=_C2841( C2839 C2841 ) C2839_=_C2842( C2839 C2842 ) C2839_=_C2906( C2839 C2906 ) C2839_=_C2907( C2839 C2907 ) \nC2840_=_C2843( C2840 C2843 ) C2840_=_C2844( C2840 C2844 ) C2841_=_C2842( C2841 C2842 ) C2841_=_C2843( C2841 C2843 ) C2841_=_C2844( C2841 C2844 ) C2842_=_C2843( C2842 C2843 ) \nC2842_=_C2844( C2842 C2844 ) C2843_=_C2844( C2843 C2844 ) C2906_=_C2907( C2906 C2907 ) "];2817-&gt;2885[label="47: C1151 C2074 C2075 C2098 C2099 \nC2182 C2183 C2206 C2207 C2277 C2280 \nC2281 C2282 C2283 C2284 C2294 C2295 \nC2321 C2324 C2325 C2326 C2327 C2328 \nC2406 C2407 C2498 C2499 C2593 C2596 \nC2597 C2598 C2599 C2600 C2654 C2655 \nC2690 C2691 C2786 C2787 C2837 C2840 \nC2841 C2842 C2843 C2844 C2906 C2907 \n349: C1151_=_C2074 ,C1151_=_C2075 ,C1151_=_C2098 ,C1151_=_C2099 ,C1151_=_C2182 ,\nC1151_=_C2183 ,C1151_=_C2206 ,C1151_=_C2207 ,C1151_=_C2277 ,C1151_=_C2280 ,C1151_=_C2294 ,\nC1151_=_C2295 ,C1151_=_C2321 ,C1151_=_C2324 ,C1151_=_C2406 ,C1151_=_C2407 ,C1151_=_C2498 ,\nC1151_=_C2499 ,C1151_=_C2593 ,C1151_=_C2596 ,C1151_=_C2654 ,C1151_=_C2655 ,C1151_=_C2690 ,\nC1151_=_C2691 ,C1151_=_C2786 ,C1151_=_C2787 ,C1151_=_C2837 ,C1151_=_C2840 ,C1151_=_C2906 ,\nC1151_=_C2907 ,C2074_=_C2075 ,C2074_=_C2098 ,C2074_=_C2099 ,C2074_=_C2182 ,C2074_=_C2183 ,\nC2074_=_C2206 ,C2074_=_C2207 ,C2074_=_C2294 ,C2074_=_C2295 ,C2074_=_C2406 ,C2074_=_C2407 ,\nC2074_=_C2498 ,C2074_=_C2499 ,C2074_=_C2654 ,C2074_=_C2655 ,C2074_=_C2690 ,C2074_=_C2691 ,\nC2074_=_C2786 ,C2074_=_C2787 ,C2074_=_C2906 ,C2074_=_C2907 ,C2075_=_C2098 ,C2075_=_C2099 ,\nC2075_=_C2182 ,C2075_=_C2183 ,C2075_=_C2206 ,C2075_=_C2207 ,C2075_=_C2294 ,C2075_=_C2295 ,\nC2075_=_C2406 ,C2075_=_C2407 ,C2075_=_C2498 ,C2075_=_C2499 ,C2075_=_C2654 ,C2075_=_C2655 ,\nC2075_=_C2690 ,C2075_=_C2691 ,C2075_=_C2786 ,C2075_=_C2787 ,C2075_=_C2906 ,C2075_=_C2907 ,\nC2098_=_C2099 ,C2098_=_C2182 ,C2098_=_C2183 ,C2098_=_C2206 ,C2098_=_C2207 ,C2098_=_C2294 ,\nC2098_=_C2295 ,C2098_=_C2406 ,C2098_=_C2407 ,C2098_=_C2498 ,C2098_=_C2499 ,C2098_=_C2654 ,\nC2098_=_C2655 ,C2098_=_C2690 ,C2098_=_C2691 ,C2098_=_C2786 ,C2098_=_C2787 ,C2098_=_C2906 ,\nC2098_=_C2907 ,C2099_=_C2182 ,C2099_=_C2183 ,C2099_=_C2206 ,C2099_=_C2207 ,C2099_=_C2294 ,\nC2099_=_C2295 ,C2099_=_C2406 ,C2099_=_C2407 ,C2099_=_C2498 ,C2099_=_C2499 ,C2099_=_C2654 ,\nC2099_=_C2655 ,C2099_=_C2690 ,C2099_=_C2691 ,C2099_=_C2786 ,C2099_=_C2787 ,C2099_=_C2906 ,\nC2099_=_C2907 ,C2182_=_C2183 ,C2182_=_C2206 ,C2182_=_C2207 ,C2182_=_C2294 ,C2182_=_C2295 ,\nC2182_=_C2406 ,C2182_=_C2407 ,C2182_=_C2498 ,C2182_=_C2499 ,C2182_=_C2654 ,C2182_=_C2655 ,\nC2182_=_C2690 ,C2182_=_C2691 ,C2182_=_C2786 ,C2182_=_C2787 ,C2182_=_C2906 ,C2182_=_C2907 ,\nC2183_=_C2206 ,C2183_=_C2207 ,C2183_=_C2294 ,C2183_=_C2295 ,C2183_=_C2406 ,C2183_=_C2407 ,\nC2183_=_C2498 ,C2183_=_C2499 ,C2183_=_C2654 ,C2183_=_C2655 ,C2183_=_C2690 ,C2183_=_C2691 ,\nC2183_=_C2786 ,C2183_=_C2787 ,C2183_=_C2906 ,C2183_=_C2907 ,C2206_=_C2207 ,C2206_=_C2294 ,\nC2206_=_C2295 ,C2206_=_C2406 ,C2206_=_C2407 ,C2206_=_C2498 ,C2206_=_C2499 ,C2206_=_C2654 ,\nC2206_=_C2655 ,C2206_=_C2690 ,C2206_=_C2691 ,C2206_=_C2786 ,C2206_=_C2787 ,C2206_=_C2906 ,\nC2206_=_C2907 ,C2207_=_C2294 ,C2207_=_C2295 ,C2207_=_C2406 ,C2207_=_C2407 ,C2207_=_C2498 ,\nC2207_=_C2499 ,C2207_=_C2654 ,C2207_=_C2655 ,C2207_=_C2690 ,C2207_=_C2691 ,C2207_=_C2786 ,\nC2207_=_C2787 ,C2207_=_C2906 ,C2207_=_C2907 ,C2277_=_C2280 ,C2277_=_C2321 ,C2277_=_C2324 ,\nC2277_=_C2593 ,C2277_=_C2596 ,C2277_=_C2837 ,C2277_=_C2840 ,C2280_=_C2321 ,C2280_=_C2324 ,\nC2280_=_C2593 ,C2280_=_C2596 ,C2280_=_C2837 ,C2280_=_C2840 ,C2281_=_C2282 ,C2281_=_C2283 ,\nC2281_=_C2284 ,C2282_=_C2283 ,C2282_=_C2284 ,C2283_=_C2284 ,C2294_=_C2295 ,C2294_=_C2406 ,\nC2294_=_C2407 ,C2294_=_C2498 ,C2294_=_C2499 ,C2294_=_C2654 ,C2294_=_C2655 ,C2294_=_C2690 ,\nC2294_=_C2691 ,C2294_=_C2786 ,C2294_=_C2787 ,C2294_=_C2906 ,C2294_=_C2907 ,C2295_=_C2406 ,\nC2295_=_C2407 ,C2295_=_C2498 ,C2295_=_C2499 ,C2295_=_C2654 ,C2295_=_C2655 ,C2295_=_C2690 ,\nC2295_=_C2691 ,C2295_=_C2786 ,C2295_=_C2787 ,C2295_=_C2906 ,C2295_=_C2907 ,C2321_=_C2324 ,\nC2321_=_C2325 ,C2321_=_C2326 ,C2321_=_C2593 ,C2321_=_C2596 ,C2321_=_C2837 ,C2321_=_C2840 ,\nC2324_=_C2327 ,C2324_=_C2328 ,C2324_=_C2593 ,C2324_=_C2596 ,C2324_=_C2837 ,C2324_=_C2840 ,\nC2325_=_C2326 ,C2325_=_C2327 ,C2325_=_C2328 ,C2325_=_C2597 ,C2325_=_C2600 ,C2325_=_C2841 ,\nC2325_=_C2844 ,C2326_=_C2327 ,C2326_=_C2328 ,C2326_=_C2598 ,C2326_=_C2599 ,C2326_=_C2842 ,\nC2326_=_C2843 ,C2327_=_C2328 ,C2327_=_C2598 ,C2327_=_C2599 ,C2327_=_C2842 ,C2327_=_C2843 ,\nC2328_=_C2597 ,C2328_=_C2600 ,C2328_=_C2841 ,C2328_=_C2844 ,C2406_=_C2407 ,C2406_=_C2498 ,\nC2406_=_C2499 ,C2406_=_C2654 ,C2406_=_C2655 ,C2406_=_C2690 ,C2406_=_C2691 ,C2406_=_C2786 ,\nC2406_=_C2787 ,C2406_=_C2906 ,C2406_=_C2907 ,C2407_=_C2498 ,C2407_=_C2499 ,C2407_=_C2654 ,\nC2407_=_C2655 ,C2407_=_C2690 ,C2407_=_C2691 ,C2407_=_C2786 ,C2407_=_C2787 ,C2407_=_C2906 ,\nC2407_=_C2907 ,C2498_=_C2499 ,C2498_=_C2654 ,C2498_=_C2655 ,C2498_=_C2690 ,C2498_=_C2691 ,\nC2498_=_C2786 ,C2498_=_C2787 ,C2498_=_C2906 ,C2498_=_C2907 ,C2499_=_C2654 ,C2499_=_C2655 ,\nC2499_=_C2690 ,C2499_=_C2691 ,C2499_=_C2786 ,C2499_=_C2787 ,C2499_=_C2906 ,C2499_=_C2907 ,\nC2593_=_C2596 ,C2593_=_C2597 ,C2593_=_C2598 ,C2593_=_C2837 ,C2593_=_C2840 ,C2596_=_C2599 ,\nC2596_=_C2600 ,C2596_=_C2837 ,C2596_=_C2840 ,C2597_=_C2598 ,C2597_=_C2599 ,C2597_=_C2600 ,\nC2597_=_C2841 ,C2597_=_C2844 ,C2598_=_C2599 ,C2598_=_C2600 ,C2598_=_C2842 ,C2598_=_C2843 ,\nC2599_=_C2600 ,C2599_=_C2842 ,C2599_=_C2843 ,C2600_=_C2841 ,C2600_=_C2844 ,C2654_=_C2655 ,\nC2654_=_C2690 ,C2654_=_C2691 ,C2654_=_C2786 ,C2654_=_C2787 ,C2654_=_C2906 ,C2654_=_C2907 ,\nC2655_=_C2690 ,C2655_=_C2691 ,C2655_=_C2786 ,C2655_=_C2787 ,C2655_=_C2906 ,C2655_=_C2907 ,\nC2690_=_C2691 ,C2690_=_C2786 ,C2690_=_C2787 ,C2690_=_C2906 ,C2690_=_C2907 ,C2691_=_C2786 ,\nC2691_=_C2787 ,C2691_=_C2906 ,C2691_=_C2907 ,C2786_=_C2787 ,C2786_=_C2906 ,C2786_=_C2907 ,\nC2787_=_C2906 ,C2787_=_C2907 ,C2837_=_C2840 ,C2837_=_C2841 ,C2837_=_C2842 ,C2840_=_C2843 ,\nC2840_=_C2844 ,C2841_=_C2842 ,C2841_=_C2843 ,C2841_=_C2844 ,C2842_=_C2843 ,C2842_=_C2844 ,\nC2843_=_C2844 ,C2906_=_C2907 ,"];2886[shape=box, label="id:2886 level: 29\n49: C1151 C2073 C2076 C2098 C2099 \nC2101 C2102 C2103 C2104 C2181 C2184 \nC2205 C2208 C2277 C2280 C2294 C2295 \nC2297 C2298 C2299 C2300 C2321 C2324 \nC2405 C2408 C2497 C2500 C2593 C2596 \nC2653 C2656 C2690 C2691 C2693 C2694 \nC2695 C2696 C2785 C2786 C2787 C2788 \nC2789 C2790 C2791 C2792 C2837 C2840 \nC2905 C2908 \n364: C1151_=_C2073( C1151 C2073 ) C1151_=_C2076( C1151 C2076 ) C1151_=_C2098( C1151 C2098 ) C1151_=_C2099( C1151 C2099 ) C1151_=_C2181( C1151 C2181 ) \nC1151_=_C2184( C1151 C2184 ) C1151_=_C2205( C1151 C2205 ) C1151_=_C2208( C1151 C2208 ) C1151_=_C2277( C1151 C2277 ) C1151_=_C2280( C1151 C2280 ) C1151_=_C2294( C1151 C2294 ) \nC1151_=_C2295( C1151 C2295 ) C1151_=_C2321( C1151 C2321 ) C1151_=_C2324( C1151 C2324 ) C1151_=_C2405( C1151 C2405 ) C1151_=_C2408( C1151 C2408 ) C1151_=_C2497( C1151 C2497 ) \nC1151_=_C2500( C1151 C2500 ) C1151_=_C2593( C1151 C2593 ) C1151_=_C2596( C1151 C2596 ) C1151_=_C2653( C1151 C2653 ) C1151_=_C2656( C1151 C2656 ) C1151_=_C2690( C1151 C2690 ) \nC1151_=_C2691( C1151 C2691 ) C1151_=_C2785( C1151 C2785 ) C1151_=_C2786( C1151 C2786 ) C1151_=_C2787( C1151 C2787 ) C1151_=_C2788( C1151 C2788 ) C1151_=_C2837( C1151 C2837 ) \nC1151_=_C2840( C1151 C2840 ) C1151_=_C2905( C1151 C2905 ) C1151_=_C2908( C1151 C2908 ) C2073_=_C2076( C2073 C2076 ) C2073_=_C2181( C2073 C2181 ) C2073_=_C2184( C2073 C2184 ) \nC2073_=_C2205( C2073 C2205 ) C2073_=_C2208( C2073 C2208 ) C2073_=_C2277( C2073 C2277 ) C2073_=_C2280( C2073 C2280 ) C2073_=_C2321( C2073 C2321 ) C2073_=_C2324( C2073 C2324 ) \nC2073_=_C2405( C2073 C2405 ) C2073_=_C2408( C2073 C2408 ) C2073_=_C2497( C2073 C2497 ) C2073_=_C2500( C2073 C2500 ) C2073_=_C2593( C2073 C2593 ) C2073_=_C2596( C2073 C2596 ) \nC2073_=_C2653( C2073 C2653 ) C2073_=_C2656( C2073 C2656 ) C2073_=_C2785( C2073 C2785 ) C2073_=_C2788( C2073 C2788 ) C2073_=_C2837( C2073 C2837 ) C2073_=_C2840( C2073 C2840 ) \nC2073_=_C2905( C2073 C2905 ) C2073_=_C2908( C2073 C2908 ) C2076_=_C2181( C2076 C2181 ) C2076_=_C2184( C2076 C2184 ) C2076_=_C2205( C2076 C2205 ) C2076_=_C2208( C2076 C2208 ) \nC2076_=_C2277( C2076 C2277 ) C2076_=_C2280( C2076 C2280 ) C2076_=_C2321( C2076 C2321 ) C2076_=_C2324( C2076 C2324 ) C2076_=_C2405( C2076 C2405 ) C2076_=_C2408( C2076 C2408 ) \nC2076_=_C2497( C2076 C2497 ) C2076_=_C2500( C2076 C2500 ) C2076_=_C2593( C2076 C2593 ) C2076_=_C2596( C2076 C2596 ) C2076_=_C2653( C2076 C2653 ) C2076_=_C2656( C2076 C2656 ) \nC2076_=_C2785( C2076 C2785 ) C2076_=_C2788( C2076 C2788</w:t>
      </w:r>
    </w:p>
    <w:p>
      <w:pPr>
        <w:pStyle w:val="PreformattedText"/>
        <w:bidi w:val="0"/>
        <w:spacing w:before="0" w:after="0"/>
        <w:jc w:val="left"/>
        <w:rPr/>
      </w:pPr>
      <w:r>
        <w:rPr/>
        <w:t xml:space="preserve"> </w:t>
      </w:r>
      <w:r>
        <w:rPr/>
        <w:t>) C2076_=_C2837( C2076 C2837 ) C2076_=_C2840( C2076 C2840 ) C2076_=_C2905( C2076 C2905 ) C2076_=_C2908( C2076 C2908 ) \nC2098_=_C2099( C2098 C2099 ) C2098_=_C2294( C2098 C2294 ) C2098_=_C2295( C2098 C2295 ) C2098_=_C2690( C2098 C2690 ) C2098_=_C2691( C2098 C2691 ) C2098_=_C2786( C2098 C2786 ) \nC2098_=_C2787( C2098 C2787 ) C2099_=_C2294( C2099 C2294 ) C2099_=_C2295( C2099 C2295 ) C2099_=_C2690( C2099 C2690 ) C2099_=_C2691( C2099 C2691 ) C2099_=_C2786( C2099 C2786 ) \nC2099_=_C2787( C2099 C2787 ) C2101_=_C2102( C2101 C2102 ) C2101_=_C2103( C2101 C2103 ) C2101_=_C2104( C2101 C2104 ) C2102_=_C2103( C2102 C2103 ) C2102_=_C2104( C2102 C2104 ) \nC2103_=_C2104( C2103 C2104 ) C2181_=_C2184( C2181 C2184 ) C2181_=_C2205( C2181 C2205 ) C2181_=_C2208( C2181 C2208 ) C2181_=_C2277( C2181 C2277 ) C2181_=_C2280( C2181 C2280 ) \nC2181_=_C2321( C2181 C2321 ) C2181_=_C2324( C2181 C2324 ) C2181_=_C2405( C2181 C2405 ) C2181_=_C2408( C2181 C2408 ) C2181_=_C2497( C2181 C2497 ) C2181_=_C2500( C2181 C2500 ) \nC2181_=_C2593( C2181 C2593 ) C2181_=_C2596( C2181 C2596 ) C2181_=_C2653( C2181 C2653 ) C2181_=_C2656( C2181 C2656 ) C2181_=_C2785( C2181 C2785 ) C2181_=_C2788( C2181 C2788 ) \nC2181_=_C2837( C2181 C2837 ) C2181_=_C2840( C2181 C2840 ) C2181_=_C2905( C2181 C2905 ) C2181_=_C2908( C2181 C2908 ) C2184_=_C2205( C2184 C2205 ) C2184_=_C2208( C2184 C2208 ) \nC2184_=_C2277( C2184 C2277 ) C2184_=_C2280( C2184 C2280 ) C2184_=_C2321( C2184 C2321 ) C2184_=_C2324( C2184 C2324 ) C2184_=_C2405( C2184 C2405 ) C2184_=_C2408( C2184 C2408 ) \nC2184_=_C2497( C2184 C2497 ) C2184_=_C2500( C2184 C2500 ) C2184_=_C2593( C2184 C2593 ) C2184_=_C2596( C2184 C2596 ) C2184_=_C2653( C2184 C2653 ) C2184_=_C2656( C2184 C2656 ) \nC2184_=_C2785( C2184 C2785 ) C2184_=_C2788( C2184 C2788 ) C2184_=_C2837( C2184 C2837 ) C2184_=_C2840( C2184 C2840 ) C2184_=_C2905( C2184 C2905 ) C2184_=_C2908( C2184 C2908 ) \nC2205_=_C2208( C2205 C2208 ) C2205_=_C2277( C2205 C2277 ) C2205_=_C2280( C2205 C2280 ) C2205_=_C2321( C2205 C2321 ) C2205_=_C2324( C2205 C2324 ) C2205_=_C2405( C2205 C2405 ) \nC2205_=_C2408( C2205 C2408 ) C2205_=_C2497( C2205 C2497 ) C2205_=_C2500( C2205 C2500 ) C2205_=_C2593( C2205 C2593 ) C2205_=_C2596( C2205 C2596 ) C2205_=_C2653( C2205 C2653 ) \nC2205_=_C2656( C2205 C2656 ) C2205_=_C2785( C2205 C2785 ) C2205_=_C2788( C2205 C2788 ) C2205_=_C2837( C2205 C2837 ) C2205_=_C2840( C2205 C2840 ) C2205_=_C2905( C2205 C2905 ) \nC2205_=_C2908( C2205 C2908 ) C2208_=_C2277( C2208 C2277 ) C2208_=_C2280( C2208 C2280 ) C2208_=_C2321( C2208 C2321 ) C2208_=_C2324( C2208 C2324 ) C2208_=_C2405( C2208 C2405 ) \nC2208_=_C2408( C2208 C2408 ) C2208_=_C2497( C2208 C2497 ) C2208_=_C2500( C2208 C2500 ) C2208_=_C2593( C2208 C2593 ) C2208_=_C2596( C2208 C2596 ) C2208_=_C2653( C2208 C2653 ) \nC2208_=_C2656( C2208 C2656 ) C2208_=_C2785( C2208 C2785 ) C2208_=_C2788( C2208 C2788 ) C2208_=_C2837( C2208 C2837 ) C2208_=_C2840( C2208 C2840 ) C2208_=_C2905( C2208 C2905 ) \nC2208_=_C2908( C2208 C2908 ) C2277_=_C2280( C2277 C2280 ) C2277_=_C2321( C2277 C2321 ) C2277_=_C2324( C2277 C2324 ) C2277_=_C2405( C2277 C2405 ) C2277_=_C2408( C2277 C2408 ) \nC2277_=_C2497( C2277 C2497 ) C2277_=_C2500( C2277 C2500 ) C2277_=_C2593( C2277 C2593 ) C2277_=_C2596( C2277 C2596 ) C2277_=_C2653( C2277 C2653 ) C2277_=_C2656( C2277 C2656 ) \nC2277_=_C2785( C2277 C2785 ) C2277_=_C2788( C2277 C2788 ) C2277_=_C2837( C2277 C2837 ) C2277_=_C2840( C2277 C2840 ) C2277_=_C2905( C2277 C2905 ) C2277_=_C2908( C2277 C2908 ) \nC2280_=_C2321( C2280 C2321 ) C2280_=_C2324( C2280 C2324 ) C2280_=_C2405( C2280 C2405 ) C2280_=_C2408( C2280 C2408 ) C2280_=_C2497( C2280 C2497 ) C2280_=_C2500( C2280 C2500 ) \nC2280_=_C2593( C2280 C2593 ) C2280_=_C2596( C2280 C2596 ) C2280_=_C2653( C2280 C2653 ) C2280_=_C2656( C2280 C2656 ) C2280_=_C2785( C2280 C2785 ) C2280_=_C2788( C2280 C2788 ) \nC2280_=_C2837( C2280 C2837 ) C2280_=_C2840( C2280 C2840 ) C2280_=_C2905( C2280 C2905 ) C2280_=_C2908( C2280 C2908 ) C2294_=_C2295( C2294 C2295 ) C2294_=_C2690( C2294 C2690 ) \nC2294_=_C2691( C2294 C2691 ) C2294_=_C2786( C2294 C2786 ) C2294_=_C2787( C2294 C2787 ) C2295_=_C2690( C2295 C2690 ) C2295_=_C2691( C2295 C2691 ) C2295_=_C2786( C2295 C2786 ) \nC2295_=_C2787( C2295 C2787 ) C2297_=_C2298( C2297 C2298 ) C2297_=_C2299( C2297 C2299 ) C2297_=_C2300( C2297 C2300 ) C2298_=_C2299( C2298 C2299 ) C2298_=_C2300( C2298 C2300 ) \nC2299_=_C2300( C2299 C2300 ) C2321_=_C2324( C2321 C2324 ) C2321_=_C2405( C2321 C2405 ) C2321_=_C2408( C2321 C2408 ) C2321_=_C2497( C2321 C2497 ) C2321_=_C2500( C2321 C2500 ) \nC2321_=_C2593( C2321 C2593 ) C2321_=_C2596( C2321 C2596 ) C2321_=_C2653( C2321 C2653 ) C2321_=_C2656( C2321 C2656 ) C2321_=_C2785( C2321 C2785 ) C2321_=_C2788( C2321 C2788 ) \nC2321_=_C2837( C2321 C2837 ) C2321_=_C2840( C2321 C2840 ) C2321_=_C2905( C2321 C2905 ) C2321_=_C2908( C2321 C2908 ) C2324_=_C2405( C2324 C2405 ) C2324_=_C2408( C2324 C2408 ) \nC2324_=_C2497( C2324 C2497 ) C2324_=_C2500( C2324 C2500 ) C2324_=_C2593( C2324 C2593 ) C2324_=_C2596( C2324 C2596 ) C2324_=_C2653( C2324 C2653 ) C2324_=_C2656( C2324 C2656 ) \nC2324_=_C2785( C2324 C2785 ) C2324_=_C2788( C2324 C2788 ) C2324_=_C2837( C2324 C2837 ) C2324_=_C2840( C2324 C2840 ) C2324_=_C2905( C2324 C2905 ) C2324_=_C2908( C2324 C2908 ) \nC2405_=_C2408( C2405 C2408 ) C2405_=_C2497( C2405 C2497 ) C2405_=_C2500( C2405 C2500 ) C2405_=_C2593( C2405 C2593 ) C2405_=_C2596( C2405 C2596 ) C2405_=_C2653( C2405 C2653 ) \nC2405_=_C2656( C2405 C2656 ) C2405_=_C2785( C2405 C2785 ) C2405_=_C2788( C2405 C2788 ) C2405_=_C2837( C2405 C2837 ) C2405_=_C2840( C2405 C2840 ) C2405_=_C2905( C2405 C2905 ) \nC2405_=_C2908( C2405 C2908 ) C2408_=_C2497( C2408 C2497 ) C2408_=_C2500( C2408 C2500 ) C2408_=_C2593( C2408 C2593 ) C2408_=_C2596( C2408 C2596 ) C2408_=_C2653( C2408 C2653 ) \nC2408_=_C2656( C2408 C2656 ) C2408_=_C2785( C2408 C2785 ) C2408_=_C2788( C2408 C2788 ) C2408_=_C2837( C2408 C2837 ) C2408_=_C2840( C2408 C2840 ) C2408_=_C2905( C2408 C2905 ) \nC2408_=_C2908( C2408 C2908 ) C2497_=_C2500( C2497 C2500 ) C2497_=_C2593( C2497 C2593 ) C2497_=_C2596( C2497 C2596 ) C2497_=_C2653( C2497 C2653 ) C2497_=_C2656( C2497 C2656 ) \nC2497_=_C2785( C2497 C2785 ) C2497_=_C2788( C2497 C2788 ) C2497_=_C2837( C2497 C2837 ) C2497_=_C2840( C2497 C2840 ) C2497_=_C2905( C2497 C2905 ) C2497_=_C2908( C2497 C2908 ) \nC2500_=_C2593( C2500 C2593 ) C2500_=_C2596( C2500 C2596 ) C2500_=_C2653( C2500 C2653 ) C2500_=_C2656( C2500 C2656 ) C2500_=_C2785( C2500 C2785 ) C2500_=_C2788( C2500 C2788 ) \nC2500_=_C2837( C2500 C2837 ) C2500_=_C2840( C2500 C2840 ) C2500_=_C2905( C2500 C2905 ) C2500_=_C2908( C2500 C2908 ) C2593_=_C2596( C2593 C2596 ) C2593_=_C2653( C2593 C2653 ) \nC2593_=_C2656( C2593 C2656 ) C2593_=_C2785( C2593 C2785 ) C2593_=_C2788( C2593 C2788 ) C2593_=_C2837( C2593 C2837 ) C2593_=_C2840( C2593 C2840 ) C2593_=_C2905( C2593 C2905 ) \nC2593_=_C2908( C2593 C2908 ) C2596_=_C2653( C2596 C2653 ) C2596_=_C2656( C2596 C2656 ) C2596_=_C2785( C2596 C2785 ) C2596_=_C2788( C2596 C2788 ) C2596_=_C2837( C2596 C2837 ) \nC2596_=_C2840( C2596 C2840 ) C2596_=_C2905( C2596 C2905 ) C2596_=_C2908( C2596 C2908 ) C2653_=_C2656( C2653 C2656 ) C2653_=_C2785( C2653 C2785 ) C2653_=_C2788( C2653 C2788 ) \nC2653_=_C2837( C2653 C2837 ) C2653_=_C2840( C2653 C2840 ) C2653_=_C2905( C2653 C2905 ) C2653_=_C2908( C2653 C2908 ) C2656_=_C2785( C2656 C2785 ) C2656_=_C2788( C2656 C2788 ) \nC2656_=_C2837( C2656 C2837 ) C2656_=_C2840( C2656 C2840 ) C2656_=_C2905( C2656 C2905 ) C2656_=_C2908( C2656 C2908 ) C2690_=_C2691( C2690 C2691 ) C2690_=_C2786( C2690 C2786 ) \nC2690_=_C2787( C2690 C2787 ) C2691_=_C2786( C2691 C2786 ) C2691_=_C2787( C2691 C2787 ) C2693_=_C2694( C2693 C2694 ) C2693_=_C2695( C2693 C2695 ) C2693_=_C2696( C2693 C2696 ) \nC2694_=_C2695( C2694 C2695 ) C2694_=_C2696( C2694 C2696 ) C2695_=_C2696( C2695 C2696 ) C2785_=_C2786( C2785 C2786 ) C2785_=_C2787( C2785 C2787 ) C2785_=_C2788( C2785 C2788 ) \nC2785_=_C2837( C2785 C2837 ) C2785_=_C2840( C2785 C2840 ) C2785_=_C2905( C2785 C2905 ) C2785_=_C2908( C2785 C2908 ) C2786_=_C2787( C2786 C2787 ) C2786_=_C2788( C2786 C2788 ) \nC2787_=_C2788( C2787 C2788 ) C2788_=_C2837( C2788 C2837 ) C2788_=_C2840( C2788 C2840 ) C2788_=_C2905( C2788 C2905 ) C2788_=_C2908( C2788 C2908 ) C2789_=_C2790( C2789 C2790 ) \nC2789_=_C2791( C2789 C2791 ) C2789_=_C2792( C2789 C2792 ) C2790_=_C2791( C2790 C2791 ) C2790_=_C2792( C2790 C2792 ) C2791_=_C2792( C2791 C2792 ) C2837_=_C2840( C2837 C2840 ) \nC2837_=_C2905( C2837 C2905 ) C2837_=_C2908( C2837 C2908 ) C2840_=_C2905( C2840 C2905 ) C2840_=_C2908( C2840 C2908 ) C2905_=_C2908( C2905 C2908 ) "];2817-&gt;2886[label="47: C1151 C2073 C2076 C2098 C2099 \nC2101 C2102 C2103 C2104 C2181 C2184 \nC2205 C2208 C2277 C2280 C2294 C2295 \nC2297 C2298 C2299 C2300 C2321 C2324 \nC2405 C2408 C2497 C2500 C2593 C2596 \nC2653 C2656 C2690 C2691 C2693 C2694 \nC2695 C2696 C2786 C2787 C2789 C2790 \nC2791 C2792 C2837 C2840 C2905 C2908 \n313: C1151_=_C2073 ,C1151_=_C2076 ,C1151_=_C2098 ,C1151_=_C2099 ,C1151_=_C2181 ,\nC1151_=_C2184 ,C1151_=_C2205 ,C1151_=_C2208 ,C1151_=_C2277 ,C1151_=_C2280 ,C1151_=_C2294 ,\nC1151_=_C2295 ,C1151_=_C2321 ,C1151_=_C2324 ,C1151_=_C2405 ,C1151_=_C2408 ,C1151_=_C2497 ,\nC1151_=_C2500 ,C1151_=_C2593 ,C1151_=_C2596 ,C1151_=_C2653 ,C1151_=_C2656 ,C1151_=_C2690 ,\nC1151_=_C2691 ,C1151_=_C2786 ,C1151_=_C2787 ,C1151_=_C2837 ,C1151_=_C2840 ,C1151_=_C2905 ,\nC1151_=_C2908 ,C2073_=_C2076 ,C2073_=_C2181 ,C2073_=_C2184 ,C2073_=_C2205 ,C2073_=_C2208 ,\nC2073_=_C2277 ,C2073_=_C2280 ,C2073_=_C2321 ,C2073_=_C2324 ,C2073_=_C2405 ,C2073_=_C2408 ,\nC2073_=_C2497 ,C2073_=_C2500 ,C2073_=_C2593 ,C2073_=_C2596 ,C2073_=_C2653 ,C2073_=_C2656 ,\nC2073_=_C2837 ,C2073_=_C2840 ,C2073_=_C2905 ,C2073_=_C2908 ,C2076_=_C2181 ,C2076_=_C2184 ,\nC2076_=_C2205 ,C2076_=_C2208 ,C2076_=_C2277 ,C2076_=_C2280 ,C2076_=_C2321 ,C2076_=_C2324 ,\nC2076_=_C2405 ,C2076_=_C2408 ,C2076_=_C2497 ,C2076_=_C2500 ,C2076_=_C2593 ,C2076_=_C2596 ,\nC2076_=_C2653 ,C2076_=_C2656 ,C2076_=_C2837</w:t>
      </w:r>
    </w:p>
    <w:p>
      <w:pPr>
        <w:pStyle w:val="PreformattedText"/>
        <w:bidi w:val="0"/>
        <w:spacing w:before="0" w:after="0"/>
        <w:jc w:val="left"/>
        <w:rPr/>
      </w:pPr>
      <w:r>
        <w:rPr/>
        <w:t xml:space="preserve"> </w:t>
      </w:r>
      <w:r>
        <w:rPr/>
        <w:t>,C2076_=_C2840 ,C2076_=_C2905 ,C2076_=_C2908 ,\nC2098_=_C2099 ,C2098_=_C2294 ,C2098_=_C2295 ,C2098_=_C2690 ,C2098_=_C2691 ,C2098_=_C2786 ,\nC2098_=_C2787 ,C2099_=_C2294 ,C2099_=_C2295 ,C2099_=_C2690 ,C2099_=_C2691 ,C2099_=_C2786 ,\nC2099_=_C2787 ,C2101_=_C2102 ,C2101_=_C2103 ,C2101_=_C2104 ,C2102_=_C2103 ,C2102_=_C2104 ,\nC2103_=_C2104 ,C2181_=_C2184 ,C2181_=_C2205 ,C2181_=_C2208 ,C2181_=_C2277 ,C2181_=_C2280 ,\nC2181_=_C2321 ,C2181_=_C2324 ,C2181_=_C2405 ,C2181_=_C2408 ,C2181_=_C2497 ,C2181_=_C2500 ,\nC2181_=_C2593 ,C2181_=_C2596 ,C2181_=_C2653 ,C2181_=_C2656 ,C2181_=_C2837 ,C2181_=_C2840 ,\nC2181_=_C2905 ,C2181_=_C2908 ,C2184_=_C2205 ,C2184_=_C2208 ,C2184_=_C2277 ,C2184_=_C2280 ,\nC2184_=_C2321 ,C2184_=_C2324 ,C2184_=_C2405 ,C2184_=_C2408 ,C2184_=_C2497 ,C2184_=_C2500 ,\nC2184_=_C2593 ,C2184_=_C2596 ,C2184_=_C2653 ,C2184_=_C2656 ,C2184_=_C2837 ,C2184_=_C2840 ,\nC2184_=_C2905 ,C2184_=_C2908 ,C2205_=_C2208 ,C2205_=_C2277 ,C2205_=_C2280 ,C2205_=_C2321 ,\nC2205_=_C2324 ,C2205_=_C2405 ,C2205_=_C2408 ,C2205_=_C2497 ,C2205_=_C2500 ,C2205_=_C2593 ,\nC2205_=_C2596 ,C2205_=_C2653 ,C2205_=_C2656 ,C2205_=_C2837 ,C2205_=_C2840 ,C2205_=_C2905 ,\nC2205_=_C2908 ,C2208_=_C2277 ,C2208_=_C2280 ,C2208_=_C2321 ,C2208_=_C2324 ,C2208_=_C2405 ,\nC2208_=_C2408 ,C2208_=_C2497 ,C2208_=_C2500 ,C2208_=_C2593 ,C2208_=_C2596 ,C2208_=_C2653 ,\nC2208_=_C2656 ,C2208_=_C2837 ,C2208_=_C2840 ,C2208_=_C2905 ,C2208_=_C2908 ,C2277_=_C2280 ,\nC2277_=_C2321 ,C2277_=_C2324 ,C2277_=_C2405 ,C2277_=_C2408 ,C2277_=_C2497 ,C2277_=_C2500 ,\nC2277_=_C2593 ,C2277_=_C2596 ,C2277_=_C2653 ,C2277_=_C2656 ,C2277_=_C2837 ,C2277_=_C2840 ,\nC2277_=_C2905 ,C2277_=_C2908 ,C2280_=_C2321 ,C2280_=_C2324 ,C2280_=_C2405 ,C2280_=_C2408 ,\nC2280_=_C2497 ,C2280_=_C2500 ,C2280_=_C2593 ,C2280_=_C2596 ,C2280_=_C2653 ,C2280_=_C2656 ,\nC2280_=_C2837 ,C2280_=_C2840 ,C2280_=_C2905 ,C2280_=_C2908 ,C2294_=_C2295 ,C2294_=_C2690 ,\nC2294_=_C2691 ,C2294_=_C2786 ,C2294_=_C2787 ,C2295_=_C2690 ,C2295_=_C2691 ,C2295_=_C2786 ,\nC2295_=_C2787 ,C2297_=_C2298 ,C2297_=_C2299 ,C2297_=_C2300 ,C2298_=_C2299 ,C2298_=_C2300 ,\nC2299_=_C2300 ,C2321_=_C2324 ,C2321_=_C2405 ,C2321_=_C2408 ,C2321_=_C2497 ,C2321_=_C2500 ,\nC2321_=_C2593 ,C2321_=_C2596 ,C2321_=_C2653 ,C2321_=_C2656 ,C2321_=_C2837 ,C2321_=_C2840 ,\nC2321_=_C2905 ,C2321_=_C2908 ,C2324_=_C2405 ,C2324_=_C2408 ,C2324_=_C2497 ,C2324_=_C2500 ,\nC2324_=_C2593 ,C2324_=_C2596 ,C2324_=_C2653 ,C2324_=_C2656 ,C2324_=_C2837 ,C2324_=_C2840 ,\nC2324_=_C2905 ,C2324_=_C2908 ,C2405_=_C2408 ,C2405_=_C2497 ,C2405_=_C2500 ,C2405_=_C2593 ,\nC2405_=_C2596 ,C2405_=_C2653 ,C2405_=_C2656 ,C2405_=_C2837 ,C2405_=_C2840 ,C2405_=_C2905 ,\nC2405_=_C2908 ,C2408_=_C2497 ,C2408_=_C2500 ,C2408_=_C2593 ,C2408_=_C2596 ,C2408_=_C2653 ,\nC2408_=_C2656 ,C2408_=_C2837 ,C2408_=_C2840 ,C2408_=_C2905 ,C2408_=_C2908 ,C2497_=_C2500 ,\nC2497_=_C2593 ,C2497_=_C2596 ,C2497_=_C2653 ,C2497_=_C2656 ,C2497_=_C2837 ,C2497_=_C2840 ,\nC2497_=_C2905 ,C2497_=_C2908 ,C2500_=_C2593 ,C2500_=_C2596 ,C2500_=_C2653 ,C2500_=_C2656 ,\nC2500_=_C2837 ,C2500_=_C2840 ,C2500_=_C2905 ,C2500_=_C2908 ,C2593_=_C2596 ,C2593_=_C2653 ,\nC2593_=_C2656 ,C2593_=_C2837 ,C2593_=_C2840 ,C2593_=_C2905 ,C2593_=_C2908 ,C2596_=_C2653 ,\nC2596_=_C2656 ,C2596_=_C2837 ,C2596_=_C2840 ,C2596_=_C2905 ,C2596_=_C2908 ,C2653_=_C2656 ,\nC2653_=_C2837 ,C2653_=_C2840 ,C2653_=_C2905 ,C2653_=_C2908 ,C2656_=_C2837 ,C2656_=_C2840 ,\nC2656_=_C2905 ,C2656_=_C2908 ,C2690_=_C2691 ,C2690_=_C2786 ,C2690_=_C2787 ,C2691_=_C2786 ,\nC2691_=_C2787 ,C2693_=_C2694 ,C2693_=_C2695 ,C2693_=_C2696 ,C2694_=_C2695 ,C2694_=_C2696 ,\nC2695_=_C2696 ,C2786_=_C2787 ,C2789_=_C2790 ,C2789_=_C2791 ,C2789_=_C2792 ,C2790_=_C2791 ,\nC2790_=_C2792 ,C2791_=_C2792 ,C2837_=_C2840 ,C2837_=_C2905 ,C2837_=_C2908 ,C2840_=_C2905 ,\nC2840_=_C2908 ,C2905_=_C2908 ,"];2887[shape=box, label="id:2887 level: 30\n6: C1583 C4215 C4216 C4217 C4218 \nC4219 \n14: C1583_=_C4215( C1583 C4215 ) C1583_=_C4216( C1583 C4216 ) C1583_=_C4217( C1583 C4217 ) C1583_=_C4218( C1583 C4218 ) C1583_=_C4219( C1583 C4219 ) \nC4215_=_C4216( C4215 C4216 ) C4215_=_C4217( C4215 C4217 ) C4215_=_C4218( C4215 C4218 ) C4215_=_C4219( C4215 C4219 ) C4216_=_C4217( C4216 C4217 ) C4216_=_C4219( C4216 C4219 ) \nC4217_=_C4218( C4217 C4218 ) C4217_=_C4219( C4217 C4219 ) C4218_=_C4219( C4218 C4219 ) "];2821-&gt;2887[label="5: C4215 C4216 C4217 C4218 C4219 \n9: C4215_=_C4216 ,C4215_=_C4217 ,C4215_=_C4218 ,C4215_=_C4219 ,C4216_=_C4217 ,\nC4216_=_C4219 ,C4217_=_C4218 ,C4217_=_C4219 ,C4218_=_C4219 ,"];2888[shape=box, label="id:2888 level: 30\n5: C1145 C1146 C1147 C1148 C1149 \n6: C1145_=_C1147( C1145 C1147 ) C1145_=_C1149( C1145 C1149 ) C1146_=_C1147( C1146 C1147 ) C1146_=_C1148( C1146 C1148 ) C1147_=_C1148( C1147 C1148 ) \nC1147_=_C1149( C1147 C1149 ) "];2822-&gt;2888[label="4: C1145 C1146 C1148 C1149 \n2: C1145_=_C1149 ,C1146_=_C1148 ,"];2889[shape=box, label="id:2889 level: 30\n7: C1144 C1145 C1146 C2965 C2966 \nC2967 C2968 \n16: C1144_=_C1145( C1144 C1145 ) C1144_=_C1146( C1144 C1146 ) C1144_=_C2965( C1144 C2965 ) C1144_=_C2966( C1144 C2966 ) C1144_=_C2967( C1144 C2967 ) \nC1144_=_C2968( C1144 C2968 ) C1145_=_C2965( C1145 C2965 ) C1145_=_C2967( C1145 C2967 ) C1146_=_C2966( C1146 C2966 ) C1146_=_C2968( C1146 C2968 ) C2965_=_C2966( C2965 C2966 ) \nC2965_=_C2967( C2965 C2967 ) C2965_=_C2968( C2965 C2968 ) C2966_=_C2967( C2966 C2967 ) C2966_=_C2968( C2966 C2968 ) C2967_=_C2968( C2967 C2968 ) "];2822-&gt;2889[label="6: C1145 C1146 C2965 C2966 C2967 \nC2968 \n10: C1145_=_C2965 ,C1145_=_C2967 ,C1146_=_C2966 ,C1146_=_C2968 ,C2965_=_C2966 ,\nC2965_=_C2967 ,C2965_=_C2968 ,C2966_=_C2967 ,C2966_=_C2968 ,C2967_=_C2968 ,"];2890[shape=box, label="id:2890 level: 30\n12: C1148 C1149 C1569 C1993 C4170 \nC4173 C4209 C4210 C4211 C4212 C4213 \nC4214 \n38: C1148_=_C4209( C1148 C4209 ) C1148_=_C4213( C1148 C4213 ) C1148_=_C4214( C1148 C4214 ) C1149_=_C1993( C1149 C1993 ) C1149_=_C4210( C1149 C4210 ) \nC1149_=_C4211( C1149 C4211 ) C1569_=_C4170( C1569 C4170 ) C1569_=_C4173( C1569 C4173 ) C1569_=_C4209( C1569 C4209 ) C1569_=_C4210( C1569 C4210 ) C1569_=_C4211( C1569 C4211 ) \nC1569_=_C4212( C1569 C4212 ) C1569_=_C4213( C1569 C4213 ) C1569_=_C4214( C1569 C4214 ) C1993_=_C4210( C1993 C4210 ) C1993_=_C4211( C1993 C4211 ) C4170_=_C4173( C4170 C4173 ) \nC4170_=_C4211( C4170 C4211 ) C4170_=_C4212( C4170 C4212 ) C4170_=_C4213( C4170 C4213 ) C4170_=_C4214( C4170 C4214 ) C4173_=_C4211( C4173 C4211 ) C4173_=_C4212( C4173 C4212 ) \nC4173_=_C4213( C4173 C4213 ) C4173_=_C4214( C4173 C4214 ) C4209_=_C4210( C4209 C4210 ) C4209_=_C4211( C4209 C4211 ) C4209_=_C4212( C4209 C4212 ) C4209_=_C4213( C4209 C4213 ) \nC4209_=_C4214( C4209 C4214 ) C4210_=_C4211( C4210 C4211 ) C4210_=_C4213( C4210 C4213 ) C4211_=_C4212( C4211 C4212 ) C4211_=_C4213( C4211 C4213 ) C4211_=_C4214( C4211 C4214 ) \nC4212_=_C4213( C4212 C4213 ) C4212_=_C4214( C4212 C4214 ) C4213_=_C4214( C4213 C4214 ) "];2823-&gt;2890[label="10: C1148 C1149 C1569 C1993 C4170 \nC4173 C4209 C4210 C4212 C4214 \n20: C1148_=_C4209 ,C1148_=_C4214 ,C1149_=_C1993 ,C1149_=_C4210 ,C1569_=_C4170 ,\nC1569_=_C4173 ,C1569_=_C4209 ,C1569_=_C4210 ,C1569_=_C4212 ,C1569_=_C4214 ,C1993_=_C4210 ,\nC4170_=_C4173 ,C4170_=_C4212 ,C4170_=_C4214 ,C4173_=_C4212 ,C4173_=_C4214 ,C4209_=_C4210 ,\nC4209_=_C4212 ,C4209_=_C4214 ,C4212_=_C4214 ,"];2891[shape=box, label="id:2891 level: 30\n8: C1110 C1111 C1113 C1114 C2933 \nC2934 C2935 C2936 \n12: C1110_=_C1114( C1110 C1114 ) C1110_=_C2933( C1110 C2933 ) C1110_=_C2935( C1110 C2935 ) C1111_=_C1113( C1111 C1113 ) C1111_=_C2934( C1111 C2934 ) \nC1111_=_C2936( C1111 C2936 ) C2933_=_C2934( C2933 C2934 ) C2933_=_C2935( C2933 C2935 ) C2933_=_C2936( C2933 C2936 ) C2934_=_C2935( C2934 C2935 ) C2934_=_C2936( C2934 C2936 ) \nC2935_=_C2936( C2935 C2936 ) "];2825-&gt;2891[label="6: C1113 C1114 C2933 C2934 C2935 \nC2936 \n6: C2933_=_C2934 ,C2933_=_C2935 ,C2933_=_C2936 ,C2934_=_C2935 ,C2934_=_C2936 ,\nC2935_=_C2936 ,"];2892[shape=box, label="id:2892 level: 30\n9: C1113 C1114 C1979 C1980 C4169 \nC4170 C4171 C4173 C4174 \n25: C1113_=_C1979( C1113 C1979 ) C1113_=_C4169( C1113 C4169 ) C1113_=_C4173( C1113 C4173 ) C1113_=_C4174( C1113 C4174 ) C1114_=_C1979( C1114 C1979 ) \nC1114_=_C1980( C1114 C1980 ) C1114_=_C4170( C1114 C4170 ) C1114_=_C4171( C1114 C4171 ) C1979_=_C1980( C1979 C1980 ) C1979_=_C4169( C1979 C4169 ) C1979_=_C4170( C1979 C4170 ) \nC1979_=_C4171( C1979 C4171 ) C1979_=_C4173( C1979 C4173 ) C1979_=_C4174( C1979 C4174 ) C1980_=_C4170( C1980 C4170 ) C1980_=_C4171( C1980 C4171 ) C4169_=_C4170( C4169 C4170 ) \nC4169_=_C4171( C4169 C4171 ) C4169_=_C4173( C4169 C4173 ) C4169_=_C4174( C4169 C4174 ) C4170_=_C4171( C4170 C4171 ) C4170_=_C4173( C4170 C4173 ) C4171_=_C4173( C4171 C4173 ) \nC4171_=_C4174( C4171 C4174 ) C4173_=_C4174( C4173 C4174 ) "];2825-&gt;2892[label="8: C1113 C1114 C1980 C4169 C4170 \nC4171 C4173 C4174 \n17: C1113_=_C4169 ,C1113_=_C4173 ,C1113_=_C4174 ,C1114_=_C1980 ,C1114_=_C4170 ,\nC1114_=_C4171 ,C1980_=_C4170 ,C1980_=_C4171 ,C4169_=_C4170 ,C4169_=_C4171 ,C4169_=_C4173 ,\nC4169_=_C4174 ,C4170_=_C4171 ,C4170_=_C4173 ,C4171_=_C4173 ,C4171_=_C4174 ,C4173_=_C4174 ,"];2893[shape=box, label="id:2893 level: 30\n6: C1585 C4227 C4228 C4229 C4230 \nC4231 \n14: C1585_=_C4227( C1585 C4227 ) C1585_=_C4228( C1585 C4228 ) C1585_=_C4229( C1585 C4229 ) C1585_=_C4230( C1585 C4230 ) C1585_=_C4231( C1585 C4231 ) \nC4227_=_C4228( C4227 C4228 ) C4227_=_C4229( C4227 C4229 ) C4227_=_C4230( C4227 C4230 ) C4227_=_C4231( C4227 C4231 ) C4228_=_C4229( C4228 C4229 ) C4228_=_C4231( C4228 C4231 ) \nC4229_=_C4230( C4229 C4230 ) C4229_=_C4231( C4229 C4231 ) C4230_=_C4231( C4230 C4231 ) "];2827-&gt;2893[label="5: C4227 C4228 C4229 C4230 C4231 \n9: C4227_=_C4228 ,C4227_=_C4229 ,C4227_=_C4230 ,C4227_=_C4231 ,C4228_=_C4229 ,\nC4228_=_C4231 ,C4229_=_C4230 ,C4229_=_C4231 ,C4230_=_C4231 ,"];2894[shape=box, label="id:2894 level: 30\n6: C1584 C4221 C4222 C4223 C4224 \nC4225 \n14: C1584_=_C4221( C1584 C4221 ) C1584_=_C4222( C1584 C4222 ) C1584_=_C4223( C1584 C4223</w:t>
      </w:r>
    </w:p>
    <w:p>
      <w:pPr>
        <w:pStyle w:val="PreformattedText"/>
        <w:bidi w:val="0"/>
        <w:spacing w:before="0" w:after="0"/>
        <w:jc w:val="left"/>
        <w:rPr/>
      </w:pPr>
      <w:r>
        <w:rPr/>
        <w:t xml:space="preserve"> </w:t>
      </w:r>
      <w:r>
        <w:rPr/>
        <w:t>) C1584_=_C4224( C1584 C4224 ) C1584_=_C4225( C1584 C4225 ) \nC4221_=_C4222( C4221 C4222 ) C4221_=_C4223( C4221 C4223 ) C4221_=_C4224( C4221 C4224 ) C4221_=_C4225( C4221 C4225 ) C4222_=_C4223( C4222 C4223 ) C4222_=_C4225( C4222 C4225 ) \nC4223_=_C4224( C4223 C4224 ) C4223_=_C4225( C4223 C4225 ) C4224_=_C4225( C4224 C4225 ) "];2829-&gt;2894[label="5: C4221 C4222 C4223 C4224 C4225 \n9: C4221_=_C4222 ,C4221_=_C4223 ,C4221_=_C4224 ,C4221_=_C4225 ,C4222_=_C4223 ,\nC4222_=_C4225 ,C4223_=_C4224 ,C4223_=_C4225 ,C4224_=_C4225 ,"];2895[shape=box, label="id:2895 level: 30\n11: C1576 C1999 C2000 C2001 C4230 \nC4232 C4233 C4234 C4235 C4237 C4238 \n35: C1576_=_C1999( C1576 C1999 ) C1576_=_C2000( C1576 C2000 ) C1576_=_C4233( C1576 C4233 ) C1576_=_C4237( C1576 C4237 ) C1576_=_C4238( C1576 C4238 ) \nC1999_=_C2000( C1999 C2000 ) C1999_=_C4233( C1999 C4233 ) C1999_=_C4237( C1999 C4237 ) C1999_=_C4238( C1999 C4238 ) C2000_=_C2001( C2000 C2001 ) C2000_=_C4230( C2000 C4230 ) \nC2000_=_C4232( C2000 C4232 ) C2000_=_C4233( C2000 C4233 ) C2000_=_C4234( C2000 C4234 ) C2000_=_C4235( C2000 C4235 ) C2000_=_C4237( C2000 C4237 ) C2000_=_C4238( C2000 C4238 ) \nC2001_=_C4230( C2001 C4230 ) C2001_=_C4232( C2001 C4232 ) C2001_=_C4234( C2001 C4234 ) C2001_=_C4235( C2001 C4235 ) C4230_=_C4232( C4230 C4232 ) C4230_=_C4234( C4230 C4234 ) \nC4230_=_C4235( C4230 C4235 ) C4232_=_C4234( C4232 C4234 ) C4232_=_C4235( C4232 C4235 ) C4233_=_C4234( C4233 C4234 ) C4233_=_C4235( C4233 C4235 ) C4233_=_C4237( C4233 C4237 ) \nC4233_=_C4238( C4233 C4238 ) C4234_=_C4235( C4234 C4235 ) C4234_=_C4237( C4234 C4237 ) C4235_=_C4237( C4235 C4237 ) C4235_=_C4238( C4235 C4238 ) C4237_=_C4238( C4237 C4238 ) "];2836-&gt;2895[label="10: C1576 C1999 C2001 C4230 C4232 \nC4233 C4234 C4235 C4237 C4238 \n25: C1576_=_C1999 ,C1576_=_C4233 ,C1576_=_C4237 ,C1576_=_C4238 ,C1999_=_C4233 ,\nC1999_=_C4237 ,C1999_=_C4238 ,C2001_=_C4230 ,C2001_=_C4232 ,C2001_=_C4234 ,C2001_=_C4235 ,\nC4230_=_C4232 ,C4230_=_C4234 ,C4230_=_C4235 ,C4232_=_C4234 ,C4232_=_C4235 ,C4233_=_C4234 ,\nC4233_=_C4235 ,C4233_=_C4237 ,C4233_=_C4238 ,C4234_=_C4235 ,C4234_=_C4237 ,C4235_=_C4237 ,\nC4235_=_C4238 ,C4237_=_C4238 ,"];2896[shape=box, label="id:2896 level: 30\n13: C1577 C1578 C4193 C4194 C4195 \nC4196 C4197 C4233 C4234 C4235 C4236 \nC4237 C4238 \n53: C1577_=_C1578( C1577 C1578 ) C1577_=_C4193( C1577 C4193 ) C1577_=_C4194( C1577 C4194 ) C1577_=_C4195( C1577 C4195 ) C1577_=_C4196( C1577 C4196 ) \nC1577_=_C4197( C1577 C4197 ) C1577_=_C4233( C1577 C4233 ) C1577_=_C4234( C1577 C4234 ) C1577_=_C4235( C1577 C4235 ) C1577_=_C4236( C1577 C4236 ) C1577_=_C4237( C1577 C4237 ) \nC1577_=_C4238( C1577 C4238 ) C1578_=_C4193( C1578 C4193 ) C1578_=_C4195( C1578 C4195 ) C1578_=_C4196( C1578 C4196 ) C1578_=_C4233( C1578 C4233 ) C1578_=_C4234( C1578 C4234 ) \nC4193_=_C4194( C4193 C4194 ) C4193_=_C4195( C4193 C4195 ) C4193_=_C4196( C4193 C4196 ) C4193_=_C4197( C4193 C4197 ) C4193_=_C4233( C4193 C4233 ) C4193_=_C4234( C4193 C4234 ) \nC4194_=_C4195( C4194 C4195 ) C4194_=_C4197( C4194 C4197 ) C4194_=_C4235( C4194 C4235 ) C4194_=_C4236( C4194 C4236 ) C4194_=_C4237( C4194 C4237 ) C4194_=_C4238( C4194 C4238 ) \nC4195_=_C4196( C4195 C4196 ) C4195_=_C4197( C4195 C4197 ) C4195_=_C4233( C4195 C4233 ) C4195_=_C4234( C4195 C4234 ) C4196_=_C4197( C4196 C4197 ) C4196_=_C4233( C4196 C4233 ) \nC4196_=_C4234( C4196 C4234 ) C4197_=_C4235( C4197 C4235 ) C4197_=_C4236( C4197 C4236 ) C4197_=_C4237( C4197 C4237 ) C4197_=_C4238( C4197 C4238 ) C4233_=_C4234( C4233 C4234 ) \nC4233_=_C4235( C4233 C4235 ) C4233_=_C4236( C4233 C4236 ) C4233_=_C4237( C4233 C4237 ) C4233_=_C4238( C4233 C4238 ) C4234_=_C4235( C4234 C4235 ) C4234_=_C4237( C4234 C4237 ) \nC4235_=_C4236( C4235 C4236 ) C4235_=_C4237( C4235 C4237 ) C4235_=_C4238( C4235 C4238 ) C4236_=_C4237( C4236 C4237 ) C4236_=_C4238( C4236 C4238 ) C4237_=_C4238( C4237 C4238 ) "];2836-&gt;2896[label="12: C1578 C4193 C4194 C4195 C4196 \nC4197 C4233 C4234 C4235 C4236 C4237 \nC4238 \n41: C1578_=_C4193 ,C1578_=_C4195 ,C1578_=_C4196 ,C1578_=_C4233 ,C1578_=_C4234 ,\nC4193_=_C4194 ,C4193_=_C4195 ,C4193_=_C4196 ,C4193_=_C4197 ,C4193_=_C4233 ,C4193_=_C4234 ,\nC4194_=_C4195 ,C4194_=_C4197 ,C4194_=_C4235 ,C4194_=_C4236 ,C4194_=_C4237 ,C4194_=_C4238 ,\nC4195_=_C4196 ,C4195_=_C4197 ,C4195_=_C4233 ,C4195_=_C4234 ,C4196_=_C4197 ,C4196_=_C4233 ,\nC4196_=_C4234 ,C4197_=_C4235 ,C4197_=_C4236 ,C4197_=_C4237 ,C4197_=_C4238 ,C4233_=_C4234 ,\nC4233_=_C4235 ,C4233_=_C4236 ,C4233_=_C4237 ,C4233_=_C4238 ,C4234_=_C4235 ,C4234_=_C4237 ,\nC4235_=_C4236 ,C4235_=_C4237 ,C4235_=_C4238 ,C4236_=_C4237 ,C4236_=_C4238 ,C4237_=_C4238 ,"];2897[shape=box, label="id:2897 level: 30\n13: C1564 C1565 C4153 C4154 C4155 \nC4156 C4157 C4193 C4194 C4195 C4196 \nC4197 C4198 \n53: C1564_=_C1565( C1564 C1565 ) C1564_=_C4153( C1564 C4153 ) C1564_=_C4154( C1564 C4154 ) C1564_=_C4155( C1564 C4155 ) C1564_=_C4156( C1564 C4156 ) \nC1564_=_C4157( C1564 C4157 ) C1564_=_C4193( C1564 C4193 ) C1564_=_C4194( C1564 C4194 ) C1564_=_C4195( C1564 C4195 ) C1564_=_C4196( C1564 C4196 ) C1564_=_C4197( C1564 C4197 ) \nC1564_=_C4198( C1564 C4198 ) C1565_=_C4153( C1565 C4153 ) C1565_=_C4155( C1565 C4155 ) C1565_=_C4156( C1565 C4156 ) C1565_=_C4193( C1565 C4193 ) C1565_=_C4194( C1565 C4194 ) \nC4153_=_C4154( C4153 C4154 ) C4153_=_C4155( C4153 C4155 ) C4153_=_C4156( C4153 C4156 ) C4153_=_C4157( C4153 C4157 ) C4153_=_C4193( C4153 C4193 ) C4153_=_C4194( C4153 C4194 ) \nC4154_=_C4155( C4154 C4155 ) C4154_=_C4157( C4154 C4157 ) C4154_=_C4195( C4154 C4195 ) C4154_=_C4196( C4154 C4196 ) C4154_=_C4197( C4154 C4197 ) C4154_=_C4198( C4154 C4198 ) \nC4155_=_C4156( C4155 C4156 ) C4155_=_C4157( C4155 C4157 ) C4155_=_C4193( C4155 C4193 ) C4155_=_C4194( C4155 C4194 ) C4156_=_C4157( C4156 C4157 ) C4156_=_C4193( C4156 C4193 ) \nC4156_=_C4194( C4156 C4194 ) C4157_=_C4195( C4157 C4195 ) C4157_=_C4196( C4157 C4196 ) C4157_=_C4197( C4157 C4197 ) C4157_=_C4198( C4157 C4198 ) C4193_=_C4194( C4193 C4194 ) \nC4193_=_C4195( C4193 C4195 ) C4193_=_C4196( C4193 C4196 ) C4193_=_C4197( C4193 C4197 ) C4193_=_C4198( C4193 C4198 ) C4194_=_C4195( C4194 C4195 ) C4194_=_C4197( C4194 C4197 ) \nC4195_=_C4196( C4195 C4196 ) C4195_=_C4197( C4195 C4197 ) C4195_=_C4198( C4195 C4198 ) C4196_=_C4197( C4196 C4197 ) C4196_=_C4198( C4196 C4198 ) C4197_=_C4198( C4197 C4198 ) "];2837-&gt;2897[label="12: C1565 C4153 C4154 C4155 C4156 \nC4157 C4193 C4194 C4195 C4196 C4197 \nC4198 \n41: C1565_=_C4153 ,C1565_=_C4155 ,C1565_=_C4156 ,C1565_=_C4193 ,C1565_=_C4194 ,\nC4153_=_C4154 ,C4153_=_C4155 ,C4153_=_C4156 ,C4153_=_C4157 ,C4153_=_C4193 ,C4153_=_C4194 ,\nC4154_=_C4155 ,C4154_=_C4157 ,C4154_=_C4195 ,C4154_=_C4196 ,C4154_=_C4197 ,C4154_=_C4198 ,\nC4155_=_C4156 ,C4155_=_C4157 ,C4155_=_C4193 ,C4155_=_C4194 ,C4156_=_C4157 ,C4156_=_C4193 ,\nC4156_=_C4194 ,C4157_=_C4195 ,C4157_=_C4196 ,C4157_=_C4197 ,C4157_=_C4198 ,C4193_=_C4194 ,\nC4193_=_C4195 ,C4193_=_C4196 ,C4193_=_C4197 ,C4193_=_C4198 ,C4194_=_C4195 ,C4194_=_C4197 ,\nC4195_=_C4196 ,C4195_=_C4197 ,C4195_=_C4198 ,C4196_=_C4197 ,C4196_=_C4198 ,C4197_=_C4198 ,"];2898[shape=box, label="id:2898 level: 30\n25: C1552 C1565 C1578 C1975 C1988 \nC2001 C4119 C4120 C4121 C4122 C4123 \nC4125 C4126 C4127 C4128 C4156 C4158 \nC4165 C4166 C4167 C4168 C4196 C4198 \nC4236 C4238 \n39: C1552_=_C1975( C1552 C1975 ) C1565_=_C1988( C1565 C1988 ) C1565_=_C4156( C1565 C4156 ) C1578_=_C2001( C1578 C2001 ) C1578_=_C4196( C1578 C4196 ) \nC4119_=_C4120( C4119 C4120 ) C4119_=_C4121( C4119 C4121 ) C4119_=_C4122( C4119 C4122 ) C4119_=_C4123( C4119 C4123 ) C4120_=_C4121( C4120 C4121 ) C4120_=_C4123( C4120 C4123 ) \nC4121_=_C4122( C4121 C4122 ) C4121_=_C4123( C4121 C4123 ) C4122_=_C4123( C4122 C4123 ) C4122_=_C4126( C4122 C4126 ) C4122_=_C4127( C4122 C4127 ) C4125_=_C4126( C4125 C4126 ) \nC4125_=_C4127( C4125 C4127 ) C4125_=_C4128( C4125 C4128 ) C4125_=_C4165( C4125 C4165 ) C4125_=_C4166( C4125 C4166 ) C4126_=_C4127( C4126 C4127 ) C4126_=_C4128( C4126 C4128 ) \nC4126_=_C4167( C4126 C4167 ) C4126_=_C4168( C4126 C4168 ) C4127_=_C4128( C4127 C4128 ) C4127_=_C4165( C4127 C4165 ) C4127_=_C4166( C4127 C4166 ) C4128_=_C4167( C4128 C4167 ) \nC4128_=_C4168( C4128 C4168 ) C4156_=_C4158( C4156 C4158 ) C4165_=_C4166( C4165 C4166 ) C4165_=_C4167( C4165 C4167 ) C4165_=_C4168( C4165 C4168 ) C4166_=_C4167( C4166 C4167 ) \nC4166_=_C4168( C4166 C4168 ) C4167_=_C4168( C4167 C4168 ) C4196_=_C4198( C4196 C4198 ) C4236_=_C4238( C4236 C4238 ) "];2837-&gt;2898[label="21: C1552 C1565 C1578 C1975 C1988 \nC2001 C4119 C4120 C4121 C4122 C4123 \nC4125 C4126 C4127 C4128 C4156 C4158 \nC4196 C4198 C4236 C4238 \n25: C1552_=_C1975 ,C1565_=_C1988 ,C1565_=_C4156 ,C1578_=_C2001 ,C1578_=_C4196 ,\nC4119_=_C4120 ,C4119_=_C4121 ,C4119_=_C4122 ,C4119_=_C4123 ,C4120_=_C4121 ,C4120_=_C4123 ,\nC4121_=_C4122 ,C4121_=_C4123 ,C4122_=_C4123 ,C4122_=_C4126 ,C4122_=_C4127 ,C4125_=_C4126 ,\nC4125_=_C4127 ,C4125_=_C4128 ,C4126_=_C4127 ,C4126_=_C4128 ,C4127_=_C4128 ,C4156_=_C4158 ,\nC4196_=_C4198 ,C4236_=_C4238 ,"];2899[shape=box, label="id:2899 level: 30\n6: C70 C71 C73 C74 C76 \nC77 \n4: C70_=_C74( C70 C74 ) C71_=_C73( C71 C73 ) C73_=_C77( C73 C77 ) C74_=_C76( C74 C76 ) "];2840-&gt;2899[label="4: C70 C71 C76 C77 \n0: "];2900[shape=box, label="id:2900 level: 30\n7: C69 C70 C71 C2049 C2050 \nC2051 C2052 \n16: C69_=_C70( C69 C70 ) C69_=_C71( C69 C71 ) C69_=_C2049( C69 C2049 ) C69_=_C2050( C69 C2050 ) C69_=_C2051( C69 C2051 ) \nC69_=_C2052( C69 C2052 ) C70_=_C2049( C70 C2049 ) C70_=_C2051( C70 C2051 ) C71_=_C2050( C71 C2050 ) C71_=_C2052( C71 C2052 ) C2049_=_C2050( C2049 C2050 ) \nC2049_=_C2051( C2049 C2051 ) C2049_=_C2052( C2049 C2052 ) C2050_=_C2051( C2050 C2051 ) C2050_=_C2052( C2050 C2052 ) C2051_=_C2052( C2051 C2052 ) "];2840-&gt;2900[label="6: C70 C71 C2049 C2050 C2051 \nC2052 \n10: C70_=_C2049 ,C70_=_C2051 ,C71_=_C2050 ,C71_=_C2052 ,C2049_=_C2050 ,\nC2049_=_C2051 ,C2049_=_C2052 ,C2050_=_C2051 ,C2050_=_C2052 ,C2051_=_C2052 ,"];2901[shape=box, label="id:2901 level: 30\n8: C1170 C1171 C2981 C2982 C2983</w:t>
      </w:r>
    </w:p>
    <w:p>
      <w:pPr>
        <w:pStyle w:val="PreformattedText"/>
        <w:bidi w:val="0"/>
        <w:spacing w:before="0" w:after="0"/>
        <w:jc w:val="left"/>
        <w:rPr/>
      </w:pPr>
      <w:r>
        <w:rPr/>
        <w:t xml:space="preserve"> </w:t>
      </w:r>
      <w:r>
        <w:rPr/>
        <w:t>\nC2984 C2985 C2986 \n22: C1170_=_C1171( C1170 C1171 ) C1170_=_C2981( C1170 C2981 ) C1170_=_C2982( C1170 C2982 ) C1170_=_C2983( C1170 C2983 ) C1170_=_C2984( C1170 C2984 ) \nC1170_=_C2985( C1170 C2985 ) C1170_=_C2986( C1170 C2986 ) C1171_=_C2981( C1171 C2981 ) C1171_=_C2982( C1171 C2982 ) C2981_=_C2982( C2981 C2982 ) C2981_=_C2983( C2981 C2983 ) \nC2981_=_C2984( C2981 C2984 ) C2981_=_C2985( C2981 C2985 ) C2981_=_C2986( C2981 C2986 ) C2982_=_C2983( C2982 C2983 ) C2982_=_C2985( C2982 C2985 ) C2983_=_C2984( C2983 C2984 ) \nC2983_=_C2985( C2983 C2985 ) C2983_=_C2986( C2983 C2986 ) C2984_=_C2985( C2984 C2985 ) C2984_=_C2986( C2984 C2986 ) C2985_=_C2986( C2985 C2986 ) "];2844-&gt;2901[label="7: C1171 C2981 C2982 C2983 C2984 \nC2985 C2986 \n15: C1171_=_C2981 ,C1171_=_C2982 ,C2981_=_C2982 ,C2981_=_C2983 ,C2981_=_C2984 ,\nC2981_=_C2985 ,C2981_=_C2986 ,C2982_=_C2983 ,C2982_=_C2985 ,C2983_=_C2984 ,C2983_=_C2985 ,\nC2983_=_C2986 ,C2984_=_C2985 ,C2984_=_C2986 ,C2985_=_C2986 ,"];2902[shape=box, label="id:2902 level: 30\n11: C1171 C1594 C1595 C1596 C2984 \nC2986 C2987 C2988 C2989 C2991 C2992 \n35: C1171_=_C1594( C1171 C1594 ) C1171_=_C1595( C1171 C1595 ) C1171_=_C2987( C1171 C2987 ) C1171_=_C2991( C1171 C2991 ) C1171_=_C2992( C1171 C2992 ) \nC1594_=_C1595( C1594 C1595 ) C1594_=_C2987( C1594 C2987 ) C1594_=_C2991( C1594 C2991 ) C1594_=_C2992( C1594 C2992 ) C1595_=_C1596( C1595 C1596 ) C1595_=_C2984( C1595 C2984 ) \nC1595_=_C2986( C1595 C2986 ) C1595_=_C2987( C1595 C2987 ) C1595_=_C2988( C1595 C2988 ) C1595_=_C2989( C1595 C2989 ) C1595_=_C2991( C1595 C2991 ) C1595_=_C2992( C1595 C2992 ) \nC1596_=_C2984( C1596 C2984 ) C1596_=_C2986( C1596 C2986 ) C1596_=_C2988( C1596 C2988 ) C1596_=_C2989( C1596 C2989 ) C2984_=_C2986( C2984 C2986 ) C2984_=_C2988( C2984 C2988 ) \nC2984_=_C2989( C2984 C2989 ) C2986_=_C2988( C2986 C2988 ) C2986_=_C2989( C2986 C2989 ) C2987_=_C2988( C2987 C2988 ) C2987_=_C2989( C2987 C2989 ) C2987_=_C2991( C2987 C2991 ) \nC2987_=_C2992( C2987 C2992 ) C2988_=_C2989( C2988 C2989 ) C2988_=_C2991( C2988 C2991 ) C2989_=_C2991( C2989 C2991 ) C2989_=_C2992( C2989 C2992 ) C2991_=_C2992( C2991 C2992 ) "];2844-&gt;2902[label="10: C1171 C1594 C1596 C2984 C2986 \nC2987 C2988 C2989 C2991 C2992 \n25: C1171_=_C1594 ,C1171_=_C2987 ,C1171_=_C2991 ,C1171_=_C2992 ,C1594_=_C2987 ,\nC1594_=_C2991 ,C1594_=_C2992 ,C1596_=_C2984 ,C1596_=_C2986 ,C1596_=_C2988 ,C1596_=_C2989 ,\nC2984_=_C2986 ,C2984_=_C2988 ,C2984_=_C2989 ,C2986_=_C2988 ,C2986_=_C2989 ,C2987_=_C2988 ,\nC2987_=_C2989 ,C2987_=_C2991 ,C2987_=_C2992 ,C2988_=_C2989 ,C2988_=_C2991 ,C2989_=_C2991 ,\nC2989_=_C2992 ,C2991_=_C2992 ,"];2903[shape=box, label="id:2903 level: 30\n8: C1168 C1169 C2975 C2976 C2977 \nC2978 C2979 C2980 \n22: C1168_=_C1169( C1168 C1169 ) C1168_=_C2975( C1168 C2975 ) C1168_=_C2976( C1168 C2976 ) C1168_=_C2977( C1168 C2977 ) C1168_=_C2978( C1168 C2978 ) \nC1168_=_C2979( C1168 C2979 ) C1168_=_C2980( C1168 C2980 ) C1169_=_C2975( C1169 C2975 ) C1169_=_C2976( C1169 C2976 ) C2975_=_C2976( C2975 C2976 ) C2975_=_C2977( C2975 C2977 ) \nC2975_=_C2978( C2975 C2978 ) C2975_=_C2979( C2975 C2979 ) C2975_=_C2980( C2975 C2980 ) C2976_=_C2977( C2976 C2977 ) C2976_=_C2979( C2976 C2979 ) C2977_=_C2978( C2977 C2978 ) \nC2977_=_C2979( C2977 C2979 ) C2977_=_C2980( C2977 C2980 ) C2978_=_C2979( C2978 C2979 ) C2978_=_C2980( C2978 C2980 ) C2979_=_C2980( C2979 C2980 ) "];2845-&gt;2903[label="7: C1169 C2975 C2976 C2977 C2978 \nC2979 C2980 \n15: C1169_=_C2975 ,C1169_=_C2976 ,C2975_=_C2976 ,C2975_=_C2977 ,C2975_=_C2978 ,\nC2975_=_C2979 ,C2975_=_C2980 ,C2976_=_C2977 ,C2976_=_C2979 ,C2977_=_C2978 ,C2977_=_C2979 ,\nC2977_=_C2980 ,C2978_=_C2979 ,C2978_=_C2980 ,C2979_=_C2980 ,"];2904[shape=box, label="id:2904 level: 30\n11: C1169 C1592 C1593 C1594 C2978 \nC2980 C2981 C2982 C2983 C2985 C2986 \n35: C1169_=_C1592( C1169 C1592 ) C1169_=_C1593( C1169 C1593 ) C1169_=_C2981( C1169 C2981 ) C1169_=_C2985( C1169 C2985 ) C1169_=_C2986( C1169 C2986 ) \nC1592_=_C1593( C1592 C1593 ) C1592_=_C2981( C1592 C2981 ) C1592_=_C2985( C1592 C2985 ) C1592_=_C2986( C1592 C2986 ) C1593_=_C1594( C1593 C1594 ) C1593_=_C2978( C1593 C2978 ) \nC1593_=_C2980( C1593 C2980 ) C1593_=_C2981( C1593 C2981 ) C1593_=_C2982( C1593 C2982 ) C1593_=_C2983( C1593 C2983 ) C1593_=_C2985( C1593 C2985 ) C1593_=_C2986( C1593 C2986 ) \nC1594_=_C2978( C1594 C2978 ) C1594_=_C2980( C1594 C2980 ) C1594_=_C2982( C1594 C2982 ) C1594_=_C2983( C1594 C2983 ) C2978_=_C2980( C2978 C2980 ) C2978_=_C2982( C2978 C2982 ) \nC2978_=_C2983( C2978 C2983 ) C2980_=_C2982( C2980 C2982 ) C2980_=_C2983( C2980 C2983 ) C2981_=_C2982( C2981 C2982 ) C2981_=_C2983( C2981 C2983 ) C2981_=_C2985( C2981 C2985 ) \nC2981_=_C2986( C2981 C2986 ) C2982_=_C2983( C2982 C2983 ) C2982_=_C2985( C2982 C2985 ) C2983_=_C2985( C2983 C2985 ) C2983_=_C2986( C2983 C2986 ) C2985_=_C2986( C2985 C2986 ) "];2845-&gt;2904[label="10: C1169 C1592 C1594 C2978 C2980 \nC2981 C2982 C2983 C2985 C2986 \n25: C1169_=_C1592 ,C1169_=_C2981 ,C1169_=_C2985 ,C1169_=_C2986 ,C1592_=_C2981 ,\nC1592_=_C2985 ,C1592_=_C2986 ,C1594_=_C2978 ,C1594_=_C2980 ,C1594_=_C2982 ,C1594_=_C2983 ,\nC2978_=_C2980 ,C2978_=_C2982 ,C2978_=_C2983 ,C2980_=_C2982 ,C2980_=_C2983 ,C2981_=_C2982 ,\nC2981_=_C2983 ,C2981_=_C2985 ,C2981_=_C2986 ,C2982_=_C2983 ,C2982_=_C2985 ,C2983_=_C2985 ,\nC2983_=_C2986 ,C2985_=_C2986 ,"];2905[shape=box, label="id:2905 level: 30\n13: C1187 C1188 C2993 C2994 C2995 \nC2996 C2997 C3033 C3034 C3035 C3036 \nC3037 C3038 \n53: C1187_=_C1188( C1187 C1188 ) C1187_=_C2993( C1187 C2993 ) C1187_=_C2994( C1187 C2994 ) C1187_=_C2995( C1187 C2995 ) C1187_=_C2996( C1187 C2996 ) \nC1187_=_C2997( C1187 C2997 ) C1187_=_C3033( C1187 C3033 ) C1187_=_C3034( C1187 C3034 ) C1187_=_C3035( C1187 C3035 ) C1187_=_C3036( C1187 C3036 ) C1187_=_C3037( C1187 C3037 ) \nC1187_=_C3038( C1187 C3038 ) C1188_=_C2993( C1188 C2993 ) C1188_=_C2995( C1188 C2995 ) C1188_=_C2996( C1188 C2996 ) C1188_=_C3033( C1188 C3033 ) C1188_=_C3034( C1188 C3034 ) \nC2993_=_C2994( C2993 C2994 ) C2993_=_C2995( C2993 C2995 ) C2993_=_C2996( C2993 C2996 ) C2993_=_C2997( C2993 C2997 ) C2993_=_C3033( C2993 C3033 ) C2993_=_C3034( C2993 C3034 ) \nC2994_=_C2995( C2994 C2995 ) C2994_=_C2997( C2994 C2997 ) C2994_=_C3035( C2994 C3035 ) C2994_=_C3036( C2994 C3036 ) C2994_=_C3037( C2994 C3037 ) C2994_=_C3038( C2994 C3038 ) \nC2995_=_C2996( C2995 C2996 ) C2995_=_C2997( C2995 C2997 ) C2995_=_C3033( C2995 C3033 ) C2995_=_C3034( C2995 C3034 ) C2996_=_C2997( C2996 C2997 ) C2996_=_C3033( C2996 C3033 ) \nC2996_=_C3034( C2996 C3034 ) C2997_=_C3035( C2997 C3035 ) C2997_=_C3036( C2997 C3036 ) C2997_=_C3037( C2997 C3037 ) C2997_=_C3038( C2997 C3038 ) C3033_=_C3034( C3033 C3034 ) \nC3033_=_C3035( C3033 C3035 ) C3033_=_C3036( C3033 C3036 ) C3033_=_C3037( C3033 C3037 ) C3033_=_C3038( C3033 C3038 ) C3034_=_C3035( C3034 C3035 ) C3034_=_C3037( C3034 C3037 ) \nC3035_=_C3036( C3035 C3036 ) C3035_=_C3037( C3035 C3037 ) C3035_=_C3038( C3035 C3038 ) C3036_=_C3037( C3036 C3037 ) C3036_=_C3038( C3036 C3038 ) C3037_=_C3038( C3037 C3038 ) "];2847-&gt;2905[label="12: C1188 C2993 C2994 C2995 C2996 \nC2997 C3033 C3034 C3035 C3036 C3037 \nC3038 \n41: C1188_=_C2993 ,C1188_=_C2995 ,C1188_=_C2996 ,C1188_=_C3033 ,C1188_=_C3034 ,\nC2993_=_C2994 ,C2993_=_C2995 ,C2993_=_C2996 ,C2993_=_C2997 ,C2993_=_C3033 ,C2993_=_C3034 ,\nC2994_=_C2995 ,C2994_=_C2997 ,C2994_=_C3035 ,C2994_=_C3036 ,C2994_=_C3037 ,C2994_=_C3038 ,\nC2995_=_C2996 ,C2995_=_C2997 ,C2995_=_C3033 ,C2995_=_C3034 ,C2996_=_C2997 ,C2996_=_C3033 ,\nC2996_=_C3034 ,C2997_=_C3035 ,C2997_=_C3036 ,C2997_=_C3037 ,C2997_=_C3038 ,C3033_=_C3034 ,\nC3033_=_C3035 ,C3033_=_C3036 ,C3033_=_C3037 ,C3033_=_C3038 ,C3034_=_C3035 ,C3034_=_C3037 ,\nC3035_=_C3036 ,C3035_=_C3037 ,C3035_=_C3038 ,C3036_=_C3037 ,C3036_=_C3038 ,C3037_=_C3038 ,"];2906[shape=box, label="id:2906 level: 30\n25: C1188 C1598 C1611 C2993 C2994 \nC2995 C2996 C2997 C2998 C2999 C3000 \nC3001 C3002 C3003 C3036 C3038 C3039 \nC3040 C3041 C3042 C3043 C3045 C3046 \nC3047 C3048 \n76: C1188_=_C1611( C1188 C1611 ) C1188_=_C2993( C1188 C2993 ) C1188_=_C2995( C1188 C2995 ) C1188_=_C2996( C1188 C2996 ) C1188_=_C3039( C1188 C3039 ) \nC1188_=_C3043( C1188 C3043 ) C1598_=_C2994( C1598 C2994 ) C1598_=_C2995( C1598 C2995 ) C1598_=_C2999( C1598 C2999 ) C1598_=_C3003( C1598 C3003 ) C1611_=_C3039( C1611 C3039 ) \nC1611_=_C3043( C1611 C3043 ) C2993_=_C2994( C2993 C2994 ) C2993_=_C2995( C2993 C2995 ) C2993_=_C2996( C2993 C2996 ) C2993_=_C2997( C2993 C2997 ) C2993_=_C2998( C2993 C2998 ) \nC2994_=_C2995( C2994 C2995 ) C2994_=_C2997( C2994 C2997 ) C2994_=_C3036( C2994 C3036 ) C2994_=_C3038( C2994 C3038 ) C2995_=_C2996( C2995 C2996 ) C2995_=_C2997( C2995 C2997 ) \nC2995_=_C2998( C2995 C2998 ) C2996_=_C2997( C2996 C2997 ) C2996_=_C2998( C2996 C2998 ) C2996_=_C3000( C2996 C3000 ) C2996_=_C3001( C2996 C3001 ) C2997_=_C2998( C2997 C2998 ) \nC2997_=_C3036( C2997 C3036 ) C2997_=_C3038( C2997 C3038 ) C2998_=_C3000( C2998 C3000 ) C2998_=_C3001( C2998 C3001 ) C2999_=_C3000( C2999 C3000 ) C2999_=_C3001( C2999 C3001 ) \nC2999_=_C3002( C2999 C3002 ) C2999_=_C3003( C2999 C3003 ) C2999_=_C3039( C2999 C3039 ) C2999_=_C3040( C2999 C3040 ) C3000_=_C3001( C3000 C3001 ) C3000_=_C3003( C3000 C3003 ) \nC3000_=_C3041( C3000 C3041 ) C3000_=_C3042( C3000 C3042 ) C3000_=_C3043( C3000 C3043 ) C3001_=_C3002( C3001 C3002 ) C3001_=_C3003( C3001 C3003 ) C3001_=_C3039( C3001 C3039 ) \nC3001_=_C3040( C3001 C3040 ) C3002_=_C3003( C3002 C3003 ) C3002_=_C3039( C3002 C3039 ) C3002_=_C3040( C3002 C3040 ) C3003_=_C3041( C3003 C3041 ) C3003_=_C3042( C3003 C3042 ) \nC3003_=_C3043( C3003 C3043 ) C3036_=_C3038( C3036 C3038 ) C3036_=_C3040( C3036 C3040 ) C3036_=_C3041( C3036 C3041 ) C3038_=_C3040( C3038 C3040 ) C3038_=_C3041( C3038 C3041 ) \nC3039_=_C3040( C3039 C3040 ) C3039_=_C3041( C3039 C3041 ) C3039_=_C3042( C3039 C3042 ) C3039_=_C3043( C3039 C3043 ) C3040_=_C3041( C3040 C3041 ) C3040_=_C3043( C3040 C3043 ) \nC3041_=_C3042( C3041 C3042 ) C3041_=_C3043( C3041 C3043 ) C3042_=_C3043( C3042 C3043</w:t>
      </w:r>
    </w:p>
    <w:p>
      <w:pPr>
        <w:pStyle w:val="PreformattedText"/>
        <w:bidi w:val="0"/>
        <w:spacing w:before="0" w:after="0"/>
        <w:jc w:val="left"/>
        <w:rPr/>
      </w:pPr>
      <w:r>
        <w:rPr/>
        <w:t xml:space="preserve"> </w:t>
      </w:r>
      <w:r>
        <w:rPr/>
        <w:t>) C3042_=_C3046( C3042 C3046 ) C3042_=_C3047( C3042 C3047 ) C3045_=_C3046( C3045 C3046 ) \nC3045_=_C3047( C3045 C3047 ) C3045_=_C3048( C3045 C3048 ) C3046_=_C3047( C3046 C3047 ) C3046_=_C3048( C3046 C3048 ) C3047_=_C3048( C3047 C3048 ) "];2847-&gt;2906[label="20: C1188 C1598 C1611 C2993 C2994 \nC2995 C2996 C2997 C2998 C3036 C3038 \nC3039 C3040 C3041 C3042 C3043 C3045 \nC3046 C3047 C3048 \n49: C1188_=_C1611 ,C1188_=_C2993 ,C1188_=_C2995 ,C1188_=_C2996 ,C1188_=_C3039 ,\nC1188_=_C3043 ,C1598_=_C2994 ,C1598_=_C2995 ,C1611_=_C3039 ,C1611_=_C3043 ,C2993_=_C2994 ,\nC2993_=_C2995 ,C2993_=_C2996 ,C2993_=_C2997 ,C2993_=_C2998 ,C2994_=_C2995 ,C2994_=_C2997 ,\nC2994_=_C3036 ,C2994_=_C3038 ,C2995_=_C2996 ,C2995_=_C2997 ,C2995_=_C2998 ,C2996_=_C2997 ,\nC2996_=_C2998 ,C2997_=_C2998 ,C2997_=_C3036 ,C2997_=_C3038 ,C3036_=_C3038 ,C3036_=_C3040 ,\nC3036_=_C3041 ,C3038_=_C3040 ,C3038_=_C3041 ,C3039_=_C3040 ,C3039_=_C3041 ,C3039_=_C3042 ,\nC3039_=_C3043 ,C3040_=_C3041 ,C3040_=_C3043 ,C3041_=_C3042 ,C3041_=_C3043 ,C3042_=_C3043 ,\nC3042_=_C3046 ,C3042_=_C3047 ,C3045_=_C3046 ,C3045_=_C3047 ,C3045_=_C3048 ,C3046_=_C3047 ,\nC3046_=_C3048 ,C3047_=_C3048 ,"];2907[shape=box, label="id:2907 level: 30\n9: C1203 C1626 C1627 C3082 C3084 \nC3085 C3086 C3087 C3088 \n24: C1203_=_C1626( C1203 C1626 ) C1203_=_C1627( C1203 C1627 ) C1203_=_C3085( C1203 C3085 ) C1203_=_C3088( C1203 C3088 ) C1626_=_C1627( C1626 C1627 ) \nC1626_=_C3085( C1626 C3085 ) C1626_=_C3088( C1626 C3088 ) C1627_=_C3082( C1627 C3082 ) C1627_=_C3084( C1627 C3084 ) C1627_=_C3085( C1627 C3085 ) C1627_=_C3086( C1627 C3086 ) \nC1627_=_C3087( C1627 C3087 ) C1627_=_C3088( C1627 C3088 ) C3082_=_C3084( C3082 C3084 ) C3082_=_C3086( C3082 C3086 ) C3082_=_C3087( C3082 C3087 ) C3084_=_C3086( C3084 C3086 ) \nC3084_=_C3087( C3084 C3087 ) C3085_=_C3086( C3085 C3086 ) C3085_=_C3087( C3085 C3087 ) C3085_=_C3088( C3085 C3088 ) C3086_=_C3087( C3086 C3087 ) C3086_=_C3088( C3086 C3088 ) \nC3087_=_C3088( C3087 C3088 ) "];2849-&gt;2907[label="8: C1203 C1626 C3082 C3084 C3085 \nC3086 C3087 C3088 \n16: C1203_=_C1626 ,C1203_=_C3085 ,C1203_=_C3088 ,C1626_=_C3085 ,C1626_=_C3088 ,\nC3082_=_C3084 ,C3082_=_C3086 ,C3082_=_C3087 ,C3084_=_C3086 ,C3084_=_C3087 ,C3085_=_C3086 ,\nC3085_=_C3087 ,C3085_=_C3088 ,C3086_=_C3087 ,C3086_=_C3088 ,C3087_=_C3088 ,"];2908[shape=box, label="id:2908 level: 30\n11: C1201 C1624 C1625 C1626 C3076 \nC3078 C3079 C3080 C3081 C3083 C3084 \n35: C1201_=_C1624( C1201 C1624 ) C1201_=_C1625( C1201 C1625 ) C1201_=_C3079( C1201 C3079 ) C1201_=_C3083( C1201 C3083 ) C1201_=_C3084( C1201 C3084 ) \nC1624_=_C1625( C1624 C1625 ) C1624_=_C3079( C1624 C3079 ) C1624_=_C3083( C1624 C3083 ) C1624_=_C3084( C1624 C3084 ) C1625_=_C1626( C1625 C1626 ) C1625_=_C3076( C1625 C3076 ) \nC1625_=_C3078( C1625 C3078 ) C1625_=_C3079( C1625 C3079 ) C1625_=_C3080( C1625 C3080 ) C1625_=_C3081( C1625 C3081 ) C1625_=_C3083( C1625 C3083 ) C1625_=_C3084( C1625 C3084 ) \nC1626_=_C3076( C1626 C3076 ) C1626_=_C3078( C1626 C3078 ) C1626_=_C3080( C1626 C3080 ) C1626_=_C3081( C1626 C3081 ) C3076_=_C3078( C3076 C3078 ) C3076_=_C3080( C3076 C3080 ) \nC3076_=_C3081( C3076 C3081 ) C3078_=_C3080( C3078 C3080 ) C3078_=_C3081( C3078 C3081 ) C3079_=_C3080( C3079 C3080 ) C3079_=_C3081( C3079 C3081 ) C3079_=_C3083( C3079 C3083 ) \nC3079_=_C3084( C3079 C3084 ) C3080_=_C3081( C3080 C3081 ) C3080_=_C3083( C3080 C3083 ) C3081_=_C3083( C3081 C3083 ) C3081_=_C3084( C3081 C3084 ) C3083_=_C3084( C3083 C3084 ) "];2849-&gt;2908[label="10: C1201 C1624 C1626 C3076 C3078 \nC3079 C3080 C3081 C3083 C3084 \n25: C1201_=_C1624 ,C1201_=_C3079 ,C1201_=_C3083 ,C1201_=_C3084 ,C1624_=_C3079 ,\nC1624_=_C3083 ,C1624_=_C3084 ,C1626_=_C3076 ,C1626_=_C3078 ,C1626_=_C3080 ,C1626_=_C3081 ,\nC3076_=_C3078 ,C3076_=_C3080 ,C3076_=_C3081 ,C3078_=_C3080 ,C3078_=_C3081 ,C3079_=_C3080 ,\nC3079_=_C3081 ,C3079_=_C3083 ,C3079_=_C3084 ,C3080_=_C3081 ,C3080_=_C3083 ,C3081_=_C3083 ,\nC3081_=_C3084 ,C3083_=_C3084 ,"];2909[shape=box, label="id:2909 level: 30\n9: C1216 C1639 C1640 C3122 C3124 \nC3125 C3126 C3127 C3128 \n24: C1216_=_C1639( C1216 C1639 ) C1216_=_C1640( C1216 C1640 ) C1216_=_C3125( C1216 C3125 ) C1216_=_C3128( C1216 C3128 ) C1639_=_C1640( C1639 C1640 ) \nC1639_=_C3125( C1639 C3125 ) C1639_=_C3128( C1639 C3128 ) C1640_=_C3122( C1640 C3122 ) C1640_=_C3124( C1640 C3124 ) C1640_=_C3125( C1640 C3125 ) C1640_=_C3126( C1640 C3126 ) \nC1640_=_C3127( C1640 C3127 ) C1640_=_C3128( C1640 C3128 ) C3122_=_C3124( C3122 C3124 ) C3122_=_C3126( C3122 C3126 ) C3122_=_C3127( C3122 C3127 ) C3124_=_C3126( C3124 C3126 ) \nC3124_=_C3127( C3124 C3127 ) C3125_=_C3126( C3125 C3126 ) C3125_=_C3127( C3125 C3127 ) C3125_=_C3128( C3125 C3128 ) C3126_=_C3127( C3126 C3127 ) C3126_=_C3128( C3126 C3128 ) \nC3127_=_C3128( C3127 C3128 ) "];2853-&gt;2909[label="8: C1216 C1639 C3122 C3124 C3125 \nC3126 C3127 C3128 \n16: C1216_=_C1639 ,C1216_=_C3125 ,C1216_=_C3128 ,C1639_=_C3125 ,C1639_=_C3128 ,\nC3122_=_C3124 ,C3122_=_C3126 ,C3122_=_C3127 ,C3124_=_C3126 ,C3124_=_C3127 ,C3125_=_C3126 ,\nC3125_=_C3127 ,C3125_=_C3128 ,C3126_=_C3127 ,C3126_=_C3128 ,C3127_=_C3128 ,"];2910[shape=box, label="id:2910 level: 30\n11: C1214 C1637 C1638 C1639 C3116 \nC3118 C3119 C3120 C3121 C3123 C3124 \n35: C1214_=_C1637( C1214 C1637 ) C1214_=_C1638( C1214 C1638 ) C1214_=_C3119( C1214 C3119 ) C1214_=_C3123( C1214 C3123 ) C1214_=_C3124( C1214 C3124 ) \nC1637_=_C1638( C1637 C1638 ) C1637_=_C3119( C1637 C3119 ) C1637_=_C3123( C1637 C3123 ) C1637_=_C3124( C1637 C3124 ) C1638_=_C1639( C1638 C1639 ) C1638_=_C3116( C1638 C3116 ) \nC1638_=_C3118( C1638 C3118 ) C1638_=_C3119( C1638 C3119 ) C1638_=_C3120( C1638 C3120 ) C1638_=_C3121( C1638 C3121 ) C1638_=_C3123( C1638 C3123 ) C1638_=_C3124( C1638 C3124 ) \nC1639_=_C3116( C1639 C3116 ) C1639_=_C3118( C1639 C3118 ) C1639_=_C3120( C1639 C3120 ) C1639_=_C3121( C1639 C3121 ) C3116_=_C3118( C3116 C3118 ) C3116_=_C3120( C3116 C3120 ) \nC3116_=_C3121( C3116 C3121 ) C3118_=_C3120( C3118 C3120 ) C3118_=_C3121( C3118 C3121 ) C3119_=_C3120( C3119 C3120 ) C3119_=_C3121( C3119 C3121 ) C3119_=_C3123( C3119 C3123 ) \nC3119_=_C3124( C3119 C3124 ) C3120_=_C3121( C3120 C3121 ) C3120_=_C3123( C3120 C3123 ) C3121_=_C3123( C3121 C3123 ) C3121_=_C3124( C3121 C3124 ) C3123_=_C3124( C3123 C3124 ) "];2853-&gt;2910[label="10: C1214 C1637 C1639 C3116 C3118 \nC3119 C3120 C3121 C3123 C3124 \n25: C1214_=_C1637 ,C1214_=_C3119 ,C1214_=_C3123 ,C1214_=_C3124 ,C1637_=_C3119 ,\nC1637_=_C3123 ,C1637_=_C3124 ,C1639_=_C3116 ,C1639_=_C3118 ,C1639_=_C3120 ,C1639_=_C3121 ,\nC3116_=_C3118 ,C3116_=_C3120 ,C3116_=_C3121 ,C3118_=_C3120 ,C3118_=_C3121 ,C3119_=_C3120 ,\nC3119_=_C3121 ,C3119_=_C3123 ,C3119_=_C3124 ,C3120_=_C3121 ,C3120_=_C3123 ,C3121_=_C3123 ,\nC3121_=_C3124 ,C3123_=_C3124 ,"];2911[shape=box, label="id:2911 level: 30\n5: C296 C297 C298 C299 C300 \n6: C296_=_C298( C296 C298 ) C296_=_C300( C296 C300 ) C297_=_C298( C297 C298 ) C297_=_C299( C297 C299 ) C298_=_C299( C298 C299 ) \nC298_=_C300( C298 C300 ) "];2859-&gt;2911[label="4: C296 C297 C299 C300 \n2: C296_=_C300 ,C297_=_C299 ,"];2912[shape=box, label="id:2912 level: 30\n6: C290 C291 C293 C294 C296 \nC297 \n4: C290_=_C294( C290 C294 ) C291_=_C293( C291 C293 ) C293_=_C297( C293 C297 ) C294_=_C296( C294 C296 ) "];2859-&gt;2912[label="4: C290 C291 C296 C297 \n0: "];2913[shape=box, label="id:2913 level: 30\n4: C235 C236 C237 C238 \n4: C235_=_C236( C235 C236 ) C235_=_C237( C235 C237 ) C236_=_C237( C236 C237 ) C236_=_C238( C236 C238 ) "];2860-&gt;2913[label="2: C237 C238 \n0: "];2914[shape=box, label="id:2914 level: 30\n4: C902 C903 C904 C905 \n4: C902_=_C903( C902 C903 ) C902_=_C904( C902 C904 ) C903_=_C904( C903 C904 ) C903_=_C905( C903 C905 ) "];2861-&gt;2914[label="2: C904 C905 \n0: "];2915[shape=box, label="id:2915 level: 30\n4: C82 C83 C84 C86 \n4: C82_=_C84( C82 C84 ) C82_=_C86( C82 C86 ) C83_=_C84( C83 C84 ) C84_=_C86( C84 C86 ) "];2862-&gt;2915[label="3: C83 C84 C86 \n2: C83_=_C84 ,C84_=_C86 ,"];2916[shape=box, label="id:2916 level: 30\n4: C590 C591 C592 C594 \n4: C590_=_C592( C590 C592 ) C590_=_C594( C590 C594 ) C591_=_C592( C591 C592 ) C592_=_C594( C592 C594 ) "];2863-&gt;2916[label="3: C591 C592 C594 \n2: C591_=_C592 ,C592_=_C594 ,"];2917[shape=box, label="id:2917 level: 30\n4: C42 C43 C44 C46 \n4: C42_=_C44( C42 C44 ) C42_=_C46( C42 C46 ) C43_=_C44( C43 C44 ) C44_=_C46( C44 C46 ) "];2864-&gt;2917[label="3: C43 C44 C46 \n2: C43_=_C44 ,C44_=_C46 ,"];2918[shape=box, label="id:2918 level: 30\n5: C1054 C1055 C1056 C2871 C2872 \n7: C1054_=_C1056( C1054 C1056 ) C1054_=_C2871( C1054 C2871 ) C1054_=_C2872( C1054 C2872 ) C1055_=_C1056( C1055 C1056 ) C1056_=_C2871( C1056 C2871 ) \nC1056_=_C2872( C1056 C2872 ) C2871_=_C2872( C2871 C2872 ) "];2867-&gt;2918[label="4: C1055 C1056 C2871 C2872 \n4: C1055_=_C1056 ,C1056_=_C2871 ,C1056_=_C2872 ,C2871_=_C2872 ,"];2919[shape=box, label="id:2919 level: 30\n6: C347 C348 C2245 C2246 C2247 \nC2248 \n13: C347_=_C348( C347 C348 ) C347_=_C2245( C347 C2245 ) C347_=_C2246( C347 C2246 ) C348_=_C2245( C348 C2245 ) C348_=_C2246( C348 C2246 ) \nC348_=_C2247( C348 C2247 ) C348_=_C2248( C348 C2248 ) C2245_=_C2246( C2245 C2246 ) C2245_=_C2247( C2245 C2247 ) C2245_=_C2248( C2245 C2248 ) C2246_=_C2247( C2246 C2247 ) \nC2246_=_C2248( C2246 C2248 ) C2247_=_C2248( C2247 C2248 ) "];2869-&gt;2919[label="4: C2245 C2246 C2247 C2248 \n6: C2245_=_C2246 ,C2245_=_C2247 ,C2245_=_C2248 ,C2246_=_C2247 ,C2246_=_C2248 ,\nC2247_=_C2248 ,"];2920[shape=box, label="id:2920 level: 30\n5: C526 C527 C528 C529 C530 \n6: C526_=_C528( C526 C528 ) C526_=_C530( C526 C530 ) C527_=_C528( C527 C528 ) C527_=_C529( C527 C529 ) C528_=_C529( C528 C529 ) \nC528_=_C530( C528 C530 ) "];2870-&gt;2920[label="4: C526 C527 C529 C530 \n2: C526_=_C530 ,C527_=_C529 ,"];2921[shape=box, label="id:2921 level: 30\n6: C520 C521 C523 C524 C526 \nC527 \n4: C520_=_C524( C520 C524 ) C521_=_C523( C521 C523 ) C523_=_C527( C523 C527 ) C524_=_C526( C524 C526 ) "];2870-&gt;2921[label="4: C520 C521 C526 C527 \n0: "];2922[shape=box, label="id:2922 level: 30\n6: C700 C701</w:t>
      </w:r>
    </w:p>
    <w:p>
      <w:pPr>
        <w:pStyle w:val="PreformattedText"/>
        <w:bidi w:val="0"/>
        <w:spacing w:before="0" w:after="0"/>
        <w:jc w:val="left"/>
        <w:rPr/>
      </w:pPr>
      <w:r>
        <w:rPr/>
        <w:t xml:space="preserve"> </w:t>
      </w:r>
      <w:r>
        <w:rPr/>
        <w:t>C2553 C2554 C2555 \nC2556 \n13: C700_=_C701( C700 C701 ) C700_=_C2553( C700 C2553 ) C700_=_C2554( C700 C2554 ) C701_=_C2553( C701 C2553 ) C701_=_C2554( C701 C2554 ) \nC701_=_C2555( C701 C2555 ) C701_=_C2556( C701 C2556 ) C2553_=_C2554( C2553 C2554 ) C2553_=_C2555( C2553 C2555 ) C2553_=_C2556( C2553 C2556 ) C2554_=_C2555( C2554 C2555 ) \nC2554_=_C2556( C2554 C2556 ) C2555_=_C2556( C2555 C2556 ) "];2873-&gt;2922[label="4: C2553 C2554 C2555 C2556 \n6: C2553_=_C2554 ,C2553_=_C2555 ,C2553_=_C2556 ,C2554_=_C2555 ,C2554_=_C2556 ,\nC2555_=_C2556 ,"];2923[shape=box, label="id:2923 level: 30\n6: C202 C203 C2121 C2122 C2123 \nC2124 \n13: C202_=_C203( C202 C203 ) C202_=_C2121( C202 C2121 ) C202_=_C2122( C202 C2122 ) C203_=_C2121( C203 C2121 ) C203_=_C2122( C203 C2122 ) \nC203_=_C2123( C203 C2123 ) C203_=_C2124( C203 C2124 ) C2121_=_C2122( C2121 C2122 ) C2121_=_C2123( C2121 C2123 ) C2121_=_C2124( C2121 C2124 ) C2122_=_C2123( C2122 C2123 ) \nC2122_=_C2124( C2122 C2124 ) C2123_=_C2124( C2123 C2124 ) "];2874-&gt;2923[label="4: C2121 C2122 C2123 C2124 \n6: C2121_=_C2122 ,C2121_=_C2123 ,C2121_=_C2124 ,C2122_=_C2123 ,C2122_=_C2124 ,\nC2123_=_C2124 ,"];2924[shape=box, label="id:2924 level: 30\n5: C125 C126 C127 C128 C129 \n6: C125_=_C127( C125 C127 ) C125_=_C129( C125 C129 ) C126_=_C127( C126 C127 ) C126_=_C128( C126 C128 ) C127_=_C128( C127 C128 ) \nC127_=_C129( C127 C129 ) "];2878-&gt;2924[label="4: C125 C126 C128 C129 \n2: C125_=_C129 ,C126_=_C128 ,"];2925[shape=box, label="id:2925 level: 30\n7: C124 C125 C126 C2077 C2078 \nC2079 C2080 \n16: C124_=_C125( C124 C125 ) C124_=_C126( C124 C126 ) C124_=_C2077( C124 C2077 ) C124_=_C2078( C124 C2078 ) C124_=_C2079( C124 C2079 ) \nC124_=_C2080( C124 C2080 ) C125_=_C2077( C125 C2077 ) C125_=_C2079( C125 C2079 ) C126_=_C2078( C126 C2078 ) C126_=_C2080( C126 C2080 ) C2077_=_C2078( C2077 C2078 ) \nC2077_=_C2079( C2077 C2079 ) C2077_=_C2080( C2077 C2080 ) C2078_=_C2079( C2078 C2079 ) C2078_=_C2080( C2078 C2080 ) C2079_=_C2080( C2079 C2080 ) "];2878-&gt;2925[label="6: C125 C126 C2077 C2078 C2079 \nC2080 \n10: C125_=_C2077 ,C125_=_C2079 ,C126_=_C2078 ,C126_=_C2080 ,C2077_=_C2078 ,\nC2077_=_C2079 ,C2077_=_C2080 ,C2078_=_C2079 ,C2078_=_C2080 ,C2079_=_C2080 ,"];2926[shape=box, label="id:2926 level: 30\n6: C871 C872 C2721 C2722 C2723 \nC2724 \n13: C871_=_C872( C871 C872 ) C871_=_C2721( C871 C2721 ) C871_=_C2722( C871 C2722 ) C872_=_C2721( C872 C2721 ) C872_=_C2722( C872 C2722 ) \nC872_=_C2723( C872 C2723 ) C872_=_C2724( C872 C2724 ) C2721_=_C2722( C2721 C2722 ) C2721_=_C2723( C2721 C2723 ) C2721_=_C2724( C2721 C2724 ) C2722_=_C2723( C2722 C2723 ) \nC2722_=_C2724( C2722 C2724 ) C2723_=_C2724( C2723 C2724 ) "];2879-&gt;2926[label="4: C2721 C2722 C2723 C2724 \n6: C2721_=_C2722 ,C2721_=_C2723 ,C2721_=_C2724 ,C2722_=_C2723 ,C2722_=_C2724 ,\nC2723_=_C2724 ,"];2927[shape=box, label="id:2927 level: 30\n9: C7 C2005 C2006 C2007 C2008 \nC2009 C2010 C2011 C2012 \n28: C7_=_C2005( C7 C2005 ) C7_=_C2006( C7 C2006 ) C7_=_C2007( C7 C2007 ) C7_=_C2008( C7 C2008 ) C7_=_C2009( C7 C2009 ) \nC7_=_C2010( C7 C2010 ) C7_=_C2011( C7 C2011 ) C7_=_C2012( C7 C2012 ) C2005_=_C2006( C2005 C2006 ) C2005_=_C2007( C2005 C2007 ) C2005_=_C2008( C2005 C2008 ) \nC2005_=_C2009( C2005 C2009 ) C2005_=_C2010( C2005 C2010 ) C2006_=_C2007( C2006 C2007 ) C2006_=_C2008( C2006 C2008 ) C2006_=_C2011( C2006 C2011 ) C2006_=_C2012( C2006 C2012 ) \nC2007_=_C2008( C2007 C2008 ) C2007_=_C2009( C2007 C2009 ) C2007_=_C2010( C2007 C2010 ) C2008_=_C2011( C2008 C2011 ) C2008_=_C2012( C2008 C2012 ) C2009_=_C2010( C2009 C2010 ) \nC2009_=_C2011( C2009 C2011 ) C2009_=_C2012( C2009 C2012 ) C2010_=_C2011( C2010 C2011 ) C2010_=_C2012( C2010 C2012 ) C2011_=_C2012( C2011 C2012 ) "];2880-&gt;2927[label="8: C2005 C2006 C2007 C2008 C2009 \nC2010 C2011 C2012 \n20: C2005_=_C2006 ,C2005_=_C2007 ,C2005_=_C2008 ,C2005_=_C2009 ,C2005_=_C2010 ,\nC2006_=_C2007 ,C2006_=_C2008 ,C2006_=_C2011 ,C2006_=_C2012 ,C2007_=_C2008 ,C2007_=_C2009 ,\nC2007_=_C2010 ,C2008_=_C2011 ,C2008_=_C2012 ,C2009_=_C2010 ,C2009_=_C2011 ,C2009_=_C2012 ,\nC2010_=_C2011 ,C2010_=_C2012 ,C2011_=_C2012 ,"];2928[shape=box, label="id:2928 level: 30\n10: C1120 C1121 C2937 C2938 C2939 \nC2940 C2941 C2942 C2943 C2944 \n16: C1120_=_C2943( C1120 C2943 ) C1120_=_C2944( C1120 C2944 ) C1121_=_C2941( C1121 C2941 ) C1121_=_C2942( C1121 C2942 ) C2937_=_C2938( C2937 C2938 ) \nC2937_=_C2939( C2937 C2939 ) C2937_=_C2940( C2937 C2940 ) C2938_=_C2939( C2938 C2939 ) C2938_=_C2940( C2938 C2940 ) C2939_=_C2940( C2939 C2940 ) C2941_=_C2942( C2941 C2942 ) \nC2941_=_C2943( C2941 C2943 ) C2941_=_C2944( C2941 C2944 ) C2942_=_C2943( C2942 C2943 ) C2942_=_C2944( C2942 C2944 ) C2943_=_C2944( C2943 C2944 ) "];2883-&gt;2928[label="8: C2937 C2938 C2939 C2940 C2941 \nC2942 C2943 C2944 \n12: C2937_=_C2938 ,C2937_=_C2939 ,C2937_=_C2940 ,C2938_=_C2939 ,C2938_=_C2940 ,\nC2939_=_C2940 ,C2941_=_C2942 ,C2941_=_C2943 ,C2941_=_C2944 ,C2942_=_C2943 ,C2942_=_C2944 ,\nC2943_=_C2944 ,"];2929[shape=box, label="id:2929 level: 30\n49: C1150 C2070 C2071 C2177 C2180 \nC2181 C2182 C2183 C2184 C2202 C2203 \nC2365 C2368 C2369 C2370 C2371 C2372 \nC2401 C2404 C2405 C2406 C2407 C2408 \nC2434 C2435 C2494 C2495 C2518 C2519 \nC2621 C2622 C2623 C2624 C2625 C2626 \nC2627 C2628 C2649 C2652 C2653 C2654 \nC2655 C2656 C2810 C2811 C2902 C2903 \nC2938 C2939 \n304: C1150_=_C2070( C1150 C2070 ) C1150_=_C2071( C1150 C2071 ) C1150_=_C2177( C1150 C2177 ) C1150_=_C2180( C1150 C2180 ) C1150_=_C2202( C1150 C2202 ) \nC1150_=_C2203( C1150 C2203 ) C1150_=_C2365( C1150 C2365 ) C1150_=_C2368( C1150 C2368 ) C1150_=_C2401( C1150 C2401 ) C1150_=_C2404( C1150 C2404 ) C1150_=_C2434( C1150 C2434 ) \nC1150_=_C2435( C1150 C2435 ) C1150_=_C2494( C1150 C2494 ) C1150_=_C2495( C1150 C2495 ) C1150_=_C2518( C1150 C2518 ) C1150_=_C2519( C1150 C2519 ) C1150_=_C2621( C1150 C2621 ) \nC1150_=_C2622( C1150 C2622 ) C1150_=_C2623( C1150 C2623 ) C1150_=_C2624( C1150 C2624 ) C1150_=_C2649( C1150 C2649 ) C1150_=_C2652( C1150 C2652 ) C1150_=_C2810( C1150 C2810 ) \nC1150_=_C2811( C1150 C2811 ) C1150_=_C2902( C1150 C2902 ) C1150_=_C2903( C1150 C2903 ) C1150_=_C2938( C1150 C2938 ) C1150_=_C2939( C1150 C2939 ) C2070_=_C2071( C2070 C2071 ) \nC2070_=_C2202( C2070 C2202 ) C2070_=_C2203( C2070 C2203 ) C2070_=_C2434( C2070 C2434 ) C2070_=_C2435( C2070 C2435 ) C2070_=_C2494( C2070 C2494 ) C2070_=_C2495( C2070 C2495 ) \nC2070_=_C2518( C2070 C2518 ) C2070_=_C2519( C2070 C2519 ) C2070_=_C2622( C2070 C2622 ) C2070_=_C2623( C2070 C2623 ) C2070_=_C2810( C2070 C2810 ) C2070_=_C2811( C2070 C2811 ) \nC2070_=_C2902( C2070 C2902 ) C2070_=_C2903( C2070 C2903 ) C2070_=_C2938( C2070 C2938 ) C2070_=_C2939( C2070 C2939 ) C2071_=_C2202( C2071 C2202 ) C2071_=_C2203( C2071 C2203 ) \nC2071_=_C2434( C2071 C2434 ) C2071_=_C2435( C2071 C2435 ) C2071_=_C2494( C2071 C2494 ) C2071_=_C2495( C2071 C2495 ) C2071_=_C2518( C2071 C2518 ) C2071_=_C2519( C2071 C2519 ) \nC2071_=_C2622( C2071 C2622 ) C2071_=_C2623( C2071 C2623 ) C2071_=_C2810( C2071 C2810 ) C2071_=_C2811( C2071 C2811 ) C2071_=_C2902( C2071 C2902 ) C2071_=_C2903( C2071 C2903 ) \nC2071_=_C2938( C2071 C2938 ) C2071_=_C2939( C2071 C2939 ) C2177_=_C2180( C2177 C2180 ) C2177_=_C2181( C2177 C2181 ) C2177_=_C2182( C2177 C2182 ) C2177_=_C2365( C2177 C2365 ) \nC2177_=_C2368( C2177 C2368 ) C2177_=_C2401( C2177 C2401 ) C2177_=_C2404( C2177 C2404 ) C2177_=_C2621( C2177 C2621 ) C2177_=_C2624( C2177 C2624 ) C2177_=_C2649( C2177 C2649 ) \nC2177_=_C2652( C2177 C2652 ) C2180_=_C2183( C2180 C2183 ) C2180_=_C2184( C2180 C2184 ) C2180_=_C2365( C2180 C2365 ) C2180_=_C2368( C2180 C2368 ) C2180_=_C2401( C2180 C2401 ) \nC2180_=_C2404( C2180 C2404 ) C2180_=_C2621( C2180 C2621 ) C2180_=_C2624( C2180 C2624 ) C2180_=_C2649( C2180 C2649 ) C2180_=_C2652( C2180 C2652 ) C2181_=_C2182( C2181 C2182 ) \nC2181_=_C2183( C2181 C2183 ) C2181_=_C2184( C2181 C2184 ) C2181_=_C2405( C2181 C2405 ) C2181_=_C2408( C2181 C2408 ) C2181_=_C2653( C2181 C2653 ) C2181_=_C2656( C2181 C2656 ) \nC2182_=_C2183( C2182 C2183 ) C2182_=_C2184( C2182 C2184 ) C2182_=_C2406( C2182 C2406 ) C2182_=_C2407( C2182 C2407 ) C2182_=_C2654( C2182 C2654 ) C2182_=_C2655( C2182 C2655 ) \nC2183_=_C2184( C2183 C2184 ) C2183_=_C2406( C2183 C2406 ) C2183_=_C2407( C2183 C2407 ) C2183_=_C2654( C2183 C2654 ) C2183_=_C2655( C2183 C2655 ) C2184_=_C2405( C2184 C2405 ) \nC2184_=_C2408( C2184 C2408 ) C2184_=_C2653( C2184 C2653 ) C2184_=_C2656( C2184 C2656 ) C2202_=_C2203( C2202 C2203 ) C2202_=_C2434( C2202 C2434 ) C2202_=_C2435( C2202 C2435 ) \nC2202_=_C2494( C2202 C2494 ) C2202_=_C2495( C2202 C2495 ) C2202_=_C2518( C2202 C2518 ) C2202_=_C2519( C2202 C2519 ) C2202_=_C2622( C2202 C2622 ) C2202_=_C2623( C2202 C2623 ) \nC2202_=_C2810( C2202 C2810 ) C2202_=_C2811( C2202 C2811 ) C2202_=_C2902( C2202 C2902 ) C2202_=_C2903( C2202 C2903 ) C2202_=_C2938( C2202 C2938 ) C2202_=_C2939( C2202 C2939 ) \nC2203_=_C2434( C2203 C2434 ) C2203_=_C2435( C2203 C2435 ) C2203_=_C2494( C2203 C2494 ) C2203_=_C2495( C2203 C2495 ) C2203_=_C2518( C2203 C2518 ) C2203_=_C2519( C2203 C2519 ) \nC2203_=_C2622( C2203 C2622 ) C2203_=_C2623( C2203 C2623 ) C2203_=_C2810( C2203 C2810 ) C2203_=_C2811( C2203 C2811 ) C2203_=_C2902( C2203 C2902 ) C2203_=_C2903( C2203 C2903 ) \nC2203_=_C2938( C2203 C2938 ) C2203_=_C2939( C2203 C2939 ) C2365_=_C2368( C2365 C2368 ) C2365_=_C2401( C2365 C2401 ) C2365_=_C2404( C2365 C2404 ) C2365_=_C2621( C2365 C2621 ) \nC2365_=_C2624( C2365 C2624 ) C2365_=_C2649( C2365 C2649 ) C2365_=_C2652( C2365 C2652 ) C2368_=_C2401( C2368 C2401 ) C2368_=_C2404( C2368 C2404 ) C2368_=_C2621( C2368 C2621 ) \nC2368_=_C2624( C2368 C2624 ) C2368_=_C2649( C2368 C2649 ) C2368_=_C2652( C2368 C2652 ) C2369_=_C2370( C2369 C2370 ) C2369_=_C2371( C2369 C2371 ) C2369_=_C2372( C2369 C2372 ) \nC2369_=_C2625( C2369 C2625 ) C2369_=_C2628( C2369 C2628 ) C2370_=_C2371( C2370 C2371 ) C2370_=_C2372( C2370 C2372 ) C2370_=_C2626( C2370 C2626 ) C2370_=_C2627( C2370 C2627 ) \nC2371_=_C2372( C2371 C2372 ) C2371_=_C2626( C2371 C2626 ) C2371_=_C2627(</w:t>
      </w:r>
    </w:p>
    <w:p>
      <w:pPr>
        <w:pStyle w:val="PreformattedText"/>
        <w:bidi w:val="0"/>
        <w:spacing w:before="0" w:after="0"/>
        <w:jc w:val="left"/>
        <w:rPr/>
      </w:pPr>
      <w:r>
        <w:rPr/>
        <w:t xml:space="preserve"> </w:t>
      </w:r>
      <w:r>
        <w:rPr/>
        <w:t>C2371 C2627 ) C2372_=_C2625( C2372 C2625 ) C2372_=_C2628( C2372 C2628 ) C2401_=_C2404( C2401 C2404 ) \nC2401_=_C2405( C2401 C2405 ) C2401_=_C2406( C2401 C2406 ) C2401_=_C2621( C2401 C2621 ) C2401_=_C2624( C2401 C2624 ) C2401_=_C2649( C2401 C2649 ) C2401_=_C2652( C2401 C2652 ) \nC2404_=_C2407( C2404 C2407 ) C2404_=_C2408( C2404 C2408 ) C2404_=_C2621( C2404 C2621 ) C2404_=_C2624( C2404 C2624 ) C2404_=_C2649( C2404 C2649 ) C2404_=_C2652( C2404 C2652 ) \nC2405_=_C2406( C2405 C2406 ) C2405_=_C2407( C2405 C2407 ) C2405_=_C2408( C2405 C2408 ) C2405_=_C2653( C2405 C2653 ) C2405_=_C2656( C2405 C2656 ) C2406_=_C2407( C2406 C2407 ) \nC2406_=_C2408( C2406 C2408 ) C2406_=_C2654( C2406 C2654 ) C2406_=_C2655( C2406 C2655 ) C2407_=_C2408( C2407 C2408 ) C2407_=_C2654( C2407 C2654 ) C2407_=_C2655( C2407 C2655 ) \nC2408_=_C2653( C2408 C2653 ) C2408_=_C2656( C2408 C2656 ) C2434_=_C2435( C2434 C2435 ) C2434_=_C2494( C2434 C2494 ) C2434_=_C2495( C2434 C2495 ) C2434_=_C2518( C2434 C2518 ) \nC2434_=_C2519( C2434 C2519 ) C2434_=_C2622( C2434 C2622 ) C2434_=_C2623( C2434 C2623 ) C2434_=_C2810( C2434 C2810 ) C2434_=_C2811( C2434 C2811 ) C2434_=_C2902( C2434 C2902 ) \nC2434_=_C2903( C2434 C2903 ) C2434_=_C2938( C2434 C2938 ) C2434_=_C2939( C2434 C2939 ) C2435_=_C2494( C2435 C2494 ) C2435_=_C2495( C2435 C2495 ) C2435_=_C2518( C2435 C2518 ) \nC2435_=_C2519( C2435 C2519 ) C2435_=_C2622( C2435 C2622 ) C2435_=_C2623( C2435 C2623 ) C2435_=_C2810( C2435 C2810 ) C2435_=_C2811( C2435 C2811 ) C2435_=_C2902( C2435 C2902 ) \nC2435_=_C2903( C2435 C2903 ) C2435_=_C2938( C2435 C2938 ) C2435_=_C2939( C2435 C2939 ) C2494_=_C2495( C2494 C2495 ) C2494_=_C2518( C2494 C2518 ) C2494_=_C2519( C2494 C2519 ) \nC2494_=_C2622( C2494 C2622 ) C2494_=_C2623( C2494 C2623 ) C2494_=_C2810( C2494 C2810 ) C2494_=_C2811( C2494 C2811 ) C2494_=_C2902( C2494 C2902 ) C2494_=_C2903( C2494 C2903 ) \nC2494_=_C2938( C2494 C2938 ) C2494_=_C2939( C2494 C2939 ) C2495_=_C2518( C2495 C2518 ) C2495_=_C2519( C2495 C2519 ) C2495_=_C2622( C2495 C2622 ) C2495_=_C2623( C2495 C2623 ) \nC2495_=_C2810( C2495 C2810 ) C2495_=_C2811( C2495 C2811 ) C2495_=_C2902( C2495 C2902 ) C2495_=_C2903( C2495 C2903 ) C2495_=_C2938( C2495 C2938 ) C2495_=_C2939( C2495 C2939 ) \nC2518_=_C2519( C2518 C2519 ) C2518_=_C2622( C2518 C2622 ) C2518_=_C2623( C2518 C2623 ) C2518_=_C2810( C2518 C2810 ) C2518_=_C2811( C2518 C2811 ) C2518_=_C2902( C2518 C2902 ) \nC2518_=_C2903( C2518 C2903 ) C2518_=_C2938( C2518 C2938 ) C2518_=_C2939( C2518 C2939 ) C2519_=_C2622( C2519 C2622 ) C2519_=_C2623( C2519 C2623 ) C2519_=_C2810( C2519 C2810 ) \nC2519_=_C2811( C2519 C2811 ) C2519_=_C2902( C2519 C2902 ) C2519_=_C2903( C2519 C2903 ) C2519_=_C2938( C2519 C2938 ) C2519_=_C2939( C2519 C2939 ) C2621_=_C2622( C2621 C2622 ) \nC2621_=_C2623( C2621 C2623 ) C2621_=_C2624( C2621 C2624 ) C2621_=_C2649( C2621 C2649 ) C2621_=_C2652( C2621 C2652 ) C2622_=_C2623( C2622 C2623 ) C2622_=_C2624( C2622 C2624 ) \nC2622_=_C2810( C2622 C2810 ) C2622_=_C2811( C2622 C2811 ) C2622_=_C2902( C2622 C2902 ) C2622_=_C2903( C2622 C2903 ) C2622_=_C2938( C2622 C2938 ) C2622_=_C2939( C2622 C2939 ) \nC2623_=_C2624( C2623 C2624 ) C2623_=_C2810( C2623 C2810 ) C2623_=_C2811( C2623 C2811 ) C2623_=_C2902( C2623 C2902 ) C2623_=_C2903( C2623 C2903 ) C2623_=_C2938( C2623 C2938 ) \nC2623_=_C2939( C2623 C2939 ) C2624_=_C2649( C2624 C2649 ) C2624_=_C2652( C2624 C2652 ) C2625_=_C2626( C2625 C2626 ) C2625_=_C2627( C2625 C2627 ) C2625_=_C2628( C2625 C2628 ) \nC2626_=_C2627( C2626 C2627 ) C2626_=_C2628( C2626 C2628 ) C2627_=_C2628( C2627 C2628 ) C2649_=_C2652( C2649 C2652 ) C2649_=_C2653( C2649 C2653 ) C2649_=_C2654( C2649 C2654 ) \nC2652_=_C2655( C2652 C2655 ) C2652_=_C2656( C2652 C2656 ) C2653_=_C2654( C2653 C2654 ) C2653_=_C2655( C2653 C2655 ) C2653_=_C2656( C2653 C2656 ) C2654_=_C2655( C2654 C2655 ) \nC2654_=_C2656( C2654 C2656 ) C2655_=_C2656( C2655 C2656 ) C2810_=_C2811( C2810 C2811 ) C2810_=_C2902( C2810 C2902 ) C2810_=_C2903( C2810 C2903 ) C2810_=_C2938( C2810 C2938 ) \nC2810_=_C2939( C2810 C2939 ) C2811_=_C2902( C2811 C2902 ) C2811_=_C2903( C2811 C2903 ) C2811_=_C2938( C2811 C2938 ) C2811_=_C2939( C2811 C2939 ) C2902_=_C2903( C2902 C2903 ) \nC2902_=_C2938( C2902 C2938 ) C2902_=_C2939( C2902 C2939 ) C2903_=_C2938( C2903 C2938 ) C2903_=_C2939( C2903 C2939 ) C2938_=_C2939( C2938 C2939 ) "];2883-&gt;2929[label="47: C1150 C2070 C2071 C2177 C2180 \nC2181 C2182 C2183 C2184 C2202 C2203 \nC2365 C2368 C2369 C2370 C2371 C2372 \nC2401 C2404 C2405 C2406 C2407 C2408 \nC2434 C2435 C2494 C2495 C2518 C2519 \nC2621 C2624 C2625 C2626 C2627 C2628 \nC2649 C2652 C2653 C2654 C2655 C2656 \nC2810 C2811 C2902 C2903 C2938 C2939 \n265: C1150_=_C2070 ,C1150_=_C2071 ,C1150_=_C2177 ,C1150_=_C2180 ,C1150_=_C2202 ,\nC1150_=_C2203 ,C1150_=_C2365 ,C1150_=_C2368 ,C1150_=_C2401 ,C1150_=_C2404 ,C1150_=_C2434 ,\nC1150_=_C2435 ,C1150_=_C2494 ,C1150_=_C2495 ,C1150_=_C2518 ,C1150_=_C2519 ,C1150_=_C2621 ,\nC1150_=_C2624 ,C1150_=_C2649 ,C1150_=_C2652 ,C1150_=_C2810 ,C1150_=_C2811 ,C1150_=_C2902 ,\nC1150_=_C2903 ,C1150_=_C2938 ,C1150_=_C2939 ,C2070_=_C2071 ,C2070_=_C2202 ,C2070_=_C2203 ,\nC2070_=_C2434 ,C2070_=_C2435 ,C2070_=_C2494 ,C2070_=_C2495 ,C2070_=_C2518 ,C2070_=_C2519 ,\nC2070_=_C2810 ,C2070_=_C2811 ,C2070_=_C2902 ,C2070_=_C2903 ,C2070_=_C2938 ,C2070_=_C2939 ,\nC2071_=_C2202 ,C2071_=_C2203 ,C2071_=_C2434 ,C2071_=_C2435 ,C2071_=_C2494 ,C2071_=_C2495 ,\nC2071_=_C2518 ,C2071_=_C2519 ,C2071_=_C2810 ,C2071_=_C2811 ,C2071_=_C2902 ,C2071_=_C2903 ,\nC2071_=_C2938 ,C2071_=_C2939 ,C2177_=_C2180 ,C2177_=_C2181 ,C2177_=_C2182 ,C2177_=_C2365 ,\nC2177_=_C2368 ,C2177_=_C2401 ,C2177_=_C2404 ,C2177_=_C2621 ,C2177_=_C2624 ,C2177_=_C2649 ,\nC2177_=_C2652 ,C2180_=_C2183 ,C2180_=_C2184 ,C2180_=_C2365 ,C2180_=_C2368 ,C2180_=_C2401 ,\nC2180_=_C2404 ,C2180_=_C2621 ,C2180_=_C2624 ,C2180_=_C2649 ,C2180_=_C2652 ,C2181_=_C2182 ,\nC2181_=_C2183 ,C2181_=_C2184 ,C2181_=_C2405 ,C2181_=_C2408 ,C2181_=_C2653 ,C2181_=_C2656 ,\nC2182_=_C2183 ,C2182_=_C2184 ,C2182_=_C2406 ,C2182_=_C2407 ,C2182_=_C2654 ,C2182_=_C2655 ,\nC2183_=_C2184 ,C2183_=_C2406 ,C2183_=_C2407 ,C2183_=_C2654 ,C2183_=_C2655 ,C2184_=_C2405 ,\nC2184_=_C2408 ,C2184_=_C2653 ,C2184_=_C2656 ,C2202_=_C2203 ,C2202_=_C2434 ,C2202_=_C2435 ,\nC2202_=_C2494 ,C2202_=_C2495 ,C2202_=_C2518 ,C2202_=_C2519 ,C2202_=_C2810 ,C2202_=_C2811 ,\nC2202_=_C2902 ,C2202_=_C2903 ,C2202_=_C2938 ,C2202_=_C2939 ,C2203_=_C2434 ,C2203_=_C2435 ,\nC2203_=_C2494 ,C2203_=_C2495 ,C2203_=_C2518 ,C2203_=_C2519 ,C2203_=_C2810 ,C2203_=_C2811 ,\nC2203_=_C2902 ,C2203_=_C2903 ,C2203_=_C2938 ,C2203_=_C2939 ,C2365_=_C2368 ,C2365_=_C2401 ,\nC2365_=_C2404 ,C2365_=_C2621 ,C2365_=_C2624 ,C2365_=_C2649 ,C2365_=_C2652 ,C2368_=_C2401 ,\nC2368_=_C2404 ,C2368_=_C2621 ,C2368_=_C2624 ,C2368_=_C2649 ,C2368_=_C2652 ,C2369_=_C2370 ,\nC2369_=_C2371 ,C2369_=_C2372 ,C2369_=_C2625 ,C2369_=_C2628 ,C2370_=_C2371 ,C2370_=_C2372 ,\nC2370_=_C2626 ,C2370_=_C2627 ,C2371_=_C2372 ,C2371_=_C2626 ,C2371_=_C2627 ,C2372_=_C2625 ,\nC2372_=_C2628 ,C2401_=_C2404 ,C2401_=_C2405 ,C2401_=_C2406 ,C2401_=_C2621 ,C2401_=_C2624 ,\nC2401_=_C2649 ,C2401_=_C2652 ,C2404_=_C2407 ,C2404_=_C2408 ,C2404_=_C2621 ,C2404_=_C2624 ,\nC2404_=_C2649 ,C2404_=_C2652 ,C2405_=_C2406 ,C2405_=_C2407 ,C2405_=_C2408 ,C2405_=_C2653 ,\nC2405_=_C2656 ,C2406_=_C2407 ,C2406_=_C2408 ,C2406_=_C2654 ,C2406_=_C2655 ,C2407_=_C2408 ,\nC2407_=_C2654 ,C2407_=_C2655 ,C2408_=_C2653 ,C2408_=_C2656 ,C2434_=_C2435 ,C2434_=_C2494 ,\nC2434_=_C2495 ,C2434_=_C2518 ,C2434_=_C2519 ,C2434_=_C2810 ,C2434_=_C2811 ,C2434_=_C2902 ,\nC2434_=_C2903 ,C2434_=_C2938 ,C2434_=_C2939 ,C2435_=_C2494 ,C2435_=_C2495 ,C2435_=_C2518 ,\nC2435_=_C2519 ,C2435_=_C2810 ,C2435_=_C2811 ,C2435_=_C2902 ,C2435_=_C2903 ,C2435_=_C2938 ,\nC2435_=_C2939 ,C2494_=_C2495 ,C2494_=_C2518 ,C2494_=_C2519 ,C2494_=_C2810 ,C2494_=_C2811 ,\nC2494_=_C2902 ,C2494_=_C2903 ,C2494_=_C2938 ,C2494_=_C2939 ,C2495_=_C2518 ,C2495_=_C2519 ,\nC2495_=_C2810 ,C2495_=_C2811 ,C2495_=_C2902 ,C2495_=_C2903 ,C2495_=_C2938 ,C2495_=_C2939 ,\nC2518_=_C2519 ,C2518_=_C2810 ,C2518_=_C2811 ,C2518_=_C2902 ,C2518_=_C2903 ,C2518_=_C2938 ,\nC2518_=_C2939 ,C2519_=_C2810 ,C2519_=_C2811 ,C2519_=_C2902 ,C2519_=_C2903 ,C2519_=_C2938 ,\nC2519_=_C2939 ,C2621_=_C2624 ,C2621_=_C2649 ,C2621_=_C2652 ,C2624_=_C2649 ,C2624_=_C2652 ,\nC2625_=_C2626 ,C2625_=_C2627 ,C2625_=_C2628 ,C2626_=_C2627 ,C2626_=_C2628 ,C2627_=_C2628 ,\nC2649_=_C2652 ,C2649_=_C2653 ,C2649_=_C2654 ,C2652_=_C2655 ,C2652_=_C2656 ,C2653_=_C2654 ,\nC2653_=_C2655 ,C2653_=_C2656 ,C2654_=_C2655 ,C2654_=_C2656 ,C2655_=_C2656 ,C2810_=_C2811 ,\nC2810_=_C2902 ,C2810_=_C2903 ,C2810_=_C2938 ,C2810_=_C2939 ,C2811_=_C2902 ,C2811_=_C2903 ,\nC2811_=_C2938 ,C2811_=_C2939 ,C2902_=_C2903 ,C2902_=_C2938 ,C2902_=_C2939 ,C2903_=_C2938 ,\nC2903_=_C2939 ,C2938_=_C2939 ,"];2930[shape=box, label="id:2930 level: 30\n10: C977 C978 C2809 C2810 C2811 \nC2812 C2813 C2814 C2815 C2816 \n20: C977_=_C2809( C977 C2809 ) C977_=_C2811( C977 C2811 ) C977_=_C2815( C977 C2815 ) C977_=_C2816( C977 C2816 ) C978_=_C2810( C978 C2810 ) \nC978_=_C2812( C978 C2812 ) C978_=_C2813( C978 C2813 ) C978_=_C2814( C978 C2814 ) C2809_=_C2810( C2809 C2810 ) C2809_=_C2811( C2809 C2811 ) C2809_=_C2812( C2809 C2812 ) \nC2810_=_C2811( C2810 C2811 ) C2810_=_C2812( C2810 C2812 ) C2811_=_C2812( C2811 C2812 ) C2813_=_C2814( C2813 C2814 ) C2813_=_C2815( C2813 C2815 ) C2813_=_C2816( C2813 C2816 ) \nC2814_=_C2815( C2814 C2815 ) C2814_=_C2816( C2814 C2816 ) C2815_=_C2816( C2815 C2816 ) "];2884-&gt;2930[label="8: C2809 C2810 C2811 C2812 C2813 \nC2814 C2815 C2816 \n12: C2809_=_C2810 ,C2809_=_C2811 ,C2809_=_C2812 ,C2810_=_C2811 ,C2810_=_C2812 ,\nC2811_=_C2812 ,C2813_=_C2814 ,C2813_=_C2815 ,C2813_=_C2816 ,C2814_=_C2815 ,C2814_=_C2816 ,\nC2815_=_C2816 ,"];2931[shape=box, label="id:2931 level: 30\n53: C1150 C2070 C2071 C2073 C2074 \nC2075 C2076 C2177 C2180 C2202 C2203 \nC2205 C2206 C2207 C2208 C2365 C2368 \nC2401 C2404 C2434 C2435 C2437 C2438 \nC2439 C2440 C2494 C2495 C2497 C2498 \nC2499 C2500 C2517 C2518 C2519 C2520</w:t>
      </w:r>
    </w:p>
    <w:p>
      <w:pPr>
        <w:pStyle w:val="PreformattedText"/>
        <w:bidi w:val="0"/>
        <w:spacing w:before="0" w:after="0"/>
        <w:jc w:val="left"/>
        <w:rPr/>
      </w:pPr>
      <w:r>
        <w:rPr/>
        <w:t xml:space="preserve"> </w:t>
      </w:r>
      <w:r>
        <w:rPr/>
        <w:t>\nC2521 C2522 C2523 C2524 C2621 C2624 \nC2649 C2652 C2809 C2812 C2902 C2903 \nC2905 C2906 C2907 C2908 C2937 C2940 \n318: C1150_=_C2070( C1150 C2070 ) C1150_=_C2071( C1150 C2071 ) C1150_=_C2177( C1150 C2177 ) C1150_=_C2180( C1150 C2180 ) C1150_=_C2202( C1150 C2202 ) \nC1150_=_C2203( C1150 C2203 ) C1150_=_C2365( C1150 C2365 ) C1150_=_C2368( C1150 C2368 ) C1150_=_C2401( C1150 C2401 ) C1150_=_C2404( C1150 C2404 ) C1150_=_C2434( C1150 C2434 ) \nC1150_=_C2435( C1150 C2435 ) C1150_=_C2494( C1150 C2494 ) C1150_=_C2495( C1150 C2495 ) C1150_=_C2517( C1150 C2517 ) C1150_=_C2518( C1150 C2518 ) C1150_=_C2519( C1150 C2519 ) \nC1150_=_C2520( C1150 C2520 ) C1150_=_C2621( C1150 C2621 ) C1150_=_C2624( C1150 C2624 ) C1150_=_C2649( C1150 C2649 ) C1150_=_C2652( C1150 C2652 ) C1150_=_C2809( C1150 C2809 ) \nC1150_=_C2812( C1150 C2812 ) C1150_=_C2902( C1150 C2902 ) C1150_=_C2903( C1150 C2903 ) C1150_=_C2937( C1150 C2937 ) C1150_=_C2940( C1150 C2940 ) C2070_=_C2071( C2070 C2071 ) \nC2070_=_C2075( C2070 C2075 ) C2070_=_C2076( C2070 C2076 ) C2070_=_C2202( C2070 C2202 ) C2070_=_C2203( C2070 C2203 ) C2070_=_C2434( C2070 C2434 ) C2070_=_C2435( C2070 C2435 ) \nC2070_=_C2494( C2070 C2494 ) C2070_=_C2495( C2070 C2495 ) C2070_=_C2518( C2070 C2518 ) C2070_=_C2519( C2070 C2519 ) C2070_=_C2902( C2070 C2902 ) C2070_=_C2903( C2070 C2903 ) \nC2071_=_C2073( C2071 C2073 ) C2071_=_C2074( C2071 C2074 ) C2071_=_C2202( C2071 C2202 ) C2071_=_C2203( C2071 C2203 ) C2071_=_C2434( C2071 C2434 ) C2071_=_C2435( C2071 C2435 ) \nC2071_=_C2494( C2071 C2494 ) C2071_=_C2495( C2071 C2495 ) C2071_=_C2518( C2071 C2518 ) C2071_=_C2519( C2071 C2519 ) C2071_=_C2902( C2071 C2902 ) C2071_=_C2903( C2071 C2903 ) \nC2073_=_C2074( C2073 C2074 ) C2073_=_C2075( C2073 C2075 ) C2073_=_C2076( C2073 C2076 ) C2073_=_C2205( C2073 C2205 ) C2073_=_C2208( C2073 C2208 ) C2073_=_C2497( C2073 C2497 ) \nC2073_=_C2500( C2073 C2500 ) C2073_=_C2905( C2073 C2905 ) C2073_=_C2908( C2073 C2908 ) C2074_=_C2075( C2074 C2075 ) C2074_=_C2076( C2074 C2076 ) C2074_=_C2206( C2074 C2206 ) \nC2074_=_C2207( C2074 C2207 ) C2074_=_C2498( C2074 C2498 ) C2074_=_C2499( C2074 C2499 ) C2074_=_C2906( C2074 C2906 ) C2074_=_C2907( C2074 C2907 ) C2075_=_C2076( C2075 C2076 ) \nC2075_=_C2206( C2075 C2206 ) C2075_=_C2207( C2075 C2207 ) C2075_=_C2498( C2075 C2498 ) C2075_=_C2499( C2075 C2499 ) C2075_=_C2906( C2075 C2906 ) C2075_=_C2907( C2075 C2907 ) \nC2076_=_C2205( C2076 C2205 ) C2076_=_C2208( C2076 C2208 ) C2076_=_C2497( C2076 C2497 ) C2076_=_C2500( C2076 C2500 ) C2076_=_C2905( C2076 C2905 ) C2076_=_C2908( C2076 C2908 ) \nC2177_=_C2180( C2177 C2180 ) C2177_=_C2365( C2177 C2365 ) C2177_=_C2368( C2177 C2368 ) C2177_=_C2401( C2177 C2401 ) C2177_=_C2404( C2177 C2404 ) C2177_=_C2517( C2177 C2517 ) \nC2177_=_C2520( C2177 C2520 ) C2177_=_C2621( C2177 C2621 ) C2177_=_C2624( C2177 C2624 ) C2177_=_C2649( C2177 C2649 ) C2177_=_C2652( C2177 C2652 ) C2177_=_C2809( C2177 C2809 ) \nC2177_=_C2812( C2177 C2812 ) C2177_=_C2937( C2177 C2937 ) C2177_=_C2940( C2177 C2940 ) C2180_=_C2365( C2180 C2365 ) C2180_=_C2368( C2180 C2368 ) C2180_=_C2401( C2180 C2401 ) \nC2180_=_C2404( C2180 C2404 ) C2180_=_C2517( C2180 C2517 ) C2180_=_C2520( C2180 C2520 ) C2180_=_C2621( C2180 C2621 ) C2180_=_C2624( C2180 C2624 ) C2180_=_C2649( C2180 C2649 ) \nC2180_=_C2652( C2180 C2652 ) C2180_=_C2809( C2180 C2809 ) C2180_=_C2812( C2180 C2812 ) C2180_=_C2937( C2180 C2937 ) C2180_=_C2940( C2180 C2940 ) C2202_=_C2203( C2202 C2203 ) \nC2202_=_C2207( C2202 C2207 ) C2202_=_C2208( C2202 C2208 ) C2202_=_C2434( C2202 C2434 ) C2202_=_C2435( C2202 C2435 ) C2202_=_C2494( C2202 C2494 ) C2202_=_C2495( C2202 C2495 ) \nC2202_=_C2518( C2202 C2518 ) C2202_=_C2519( C2202 C2519 ) C2202_=_C2902( C2202 C2902 ) C2202_=_C2903( C2202 C2903 ) C2203_=_C2205( C2203 C2205 ) C2203_=_C2206( C2203 C2206 ) \nC2203_=_C2434( C2203 C2434 ) C2203_=_C2435( C2203 C2435 ) C2203_=_C2494( C2203 C2494 ) C2203_=_C2495( C2203 C2495 ) C2203_=_C2518( C2203 C2518 ) C2203_=_C2519( C2203 C2519 ) \nC2203_=_C2902( C2203 C2902 ) C2203_=_C2903( C2203 C2903 ) C2205_=_C2206( C2205 C2206 ) C2205_=_C2207( C2205 C2207 ) C2205_=_C2208( C2205 C2208 ) C2205_=_C2497( C2205 C2497 ) \nC2205_=_C2500( C2205 C2500 ) C2205_=_C2905( C2205 C2905 ) C2205_=_C2908( C2205 C2908 ) C2206_=_C2207( C2206 C2207 ) C2206_=_C2208( C2206 C2208 ) C2206_=_C2498( C2206 C2498 ) \nC2206_=_C2499( C2206 C2499 ) C2206_=_C2906( C2206 C2906 ) C2206_=_C2907( C2206 C2907 ) C2207_=_C2208( C2207 C2208 ) C2207_=_C2498( C2207 C2498 ) C2207_=_C2499( C2207 C2499 ) \nC2207_=_C2906( C2207 C2906 ) C2207_=_C2907( C2207 C2907 ) C2208_=_C2497( C2208 C2497 ) C2208_=_C2500( C2208 C2500 ) C2208_=_C2905( C2208 C2905 ) C2208_=_C2908( C2208 C2908 ) \nC2365_=_C2368( C2365 C2368 ) C2365_=_C2401( C2365 C2401 ) C2365_=_C2404( C2365 C2404 ) C2365_=_C2517( C2365 C2517 ) C2365_=_C2520( C2365 C2520 ) C2365_=_C2621( C2365 C2621 ) \nC2365_=_C2624( C2365 C2624 ) C2365_=_C2649( C2365 C2649 ) C2365_=_C2652( C2365 C2652 ) C2365_=_C2809( C2365 C2809 ) C2365_=_C2812( C2365 C2812 ) C2365_=_C2937( C2365 C2937 ) \nC2365_=_C2940( C2365 C2940 ) C2368_=_C2401( C2368 C2401 ) C2368_=_C2404( C2368 C2404 ) C2368_=_C2517( C2368 C2517 ) C2368_=_C2520( C2368 C2520 ) C2368_=_C2621( C2368 C2621 ) \nC2368_=_C2624( C2368 C2624 ) C2368_=_C2649( C2368 C2649 ) C2368_=_C2652( C2368 C2652 ) C2368_=_C2809( C2368 C2809 ) C2368_=_C2812( C2368 C2812 ) C2368_=_C2937( C2368 C2937 ) \nC2368_=_C2940( C2368 C2940 ) C2401_=_C2404( C2401 C2404 ) C2401_=_C2517( C2401 C2517 ) C2401_=_C2520( C2401 C2520 ) C2401_=_C2621( C2401 C2621 ) C2401_=_C2624( C2401 C2624 ) \nC2401_=_C2649( C2401 C2649 ) C2401_=_C2652( C2401 C2652 ) C2401_=_C2809( C2401 C2809 ) C2401_=_C2812( C2401 C2812 ) C2401_=_C2937( C2401 C2937 ) C2401_=_C2940( C2401 C2940 ) \nC2404_=_C2517( C2404 C2517 ) C2404_=_C2520( C2404 C2520 ) C2404_=_C2621( C2404 C2621 ) C2404_=_C2624( C2404 C2624 ) C2404_=_C2649( C2404 C2649 ) C2404_=_C2652( C2404 C2652 ) \nC2404_=_C2809( C2404 C2809 ) C2404_=_C2812( C2404 C2812 ) C2404_=_C2937( C2404 C2937 ) C2404_=_C2940( C2404 C2940 ) C2434_=_C2435( C2434 C2435 ) C2434_=_C2494( C2434 C2494 ) \nC2434_=_C2495( C2434 C2495 ) C2434_=_C2518( C2434 C2518 ) C2434_=_C2519( C2434 C2519 ) C2434_=_C2902( C2434 C2902 ) C2434_=_C2903( C2434 C2903 ) C2435_=_C2494( C2435 C2494 ) \nC2435_=_C2495( C2435 C2495 ) C2435_=_C2518( C2435 C2518 ) C2435_=_C2519( C2435 C2519 ) C2435_=_C2902( C2435 C2902 ) C2435_=_C2903( C2435 C2903 ) C2437_=_C2438( C2437 C2438 ) \nC2437_=_C2439( C2437 C2439 ) C2437_=_C2440( C2437 C2440 ) C2438_=_C2439( C2438 C2439 ) C2438_=_C2440( C2438 C2440 ) C2439_=_C2440( C2439 C2440 ) C2494_=_C2495( C2494 C2495 ) \nC2494_=_C2499( C2494 C2499 ) C2494_=_C2500( C2494 C2500 ) C2494_=_C2518( C2494 C2518 ) C2494_=_C2519( C2494 C2519 ) C2494_=_C2902( C2494 C2902 ) C2494_=_C2903( C2494 C2903 ) \nC2495_=_C2497( C2495 C2497 ) C2495_=_C2498( C2495 C2498 ) C2495_=_C2518( C2495 C2518 ) C2495_=_C2519( C2495 C2519 ) C2495_=_C2902( C2495 C2902 ) C2495_=_C2903( C2495 C2903 ) \nC2497_=_C2498( C2497 C2498 ) C2497_=_C2499( C2497 C2499 ) C2497_=_C2500( C2497 C2500 ) C2497_=_C2905( C2497 C2905 ) C2497_=_C2908( C2497 C2908 ) C2498_=_C2499( C2498 C2499 ) \nC2498_=_C2500( C2498 C2500 ) C2498_=_C2906( C2498 C2906 ) C2498_=_C2907( C2498 C2907 ) C2499_=_C2500( C2499 C2500 ) C2499_=_C2906( C2499 C2906 ) C2499_=_C2907( C2499 C2907 ) \nC2500_=_C2905( C2500 C2905 ) C2500_=_C2908( C2500 C2908 ) C2517_=_C2518( C2517 C2518 ) C2517_=_C2519( C2517 C2519 ) C2517_=_C2520( C2517 C2520 ) C2517_=_C2621( C2517 C2621 ) \nC2517_=_C2624( C2517 C2624 ) C2517_=_C2649( C2517 C2649 ) C2517_=_C2652( C2517 C2652 ) C2517_=_C2809( C2517 C2809 ) C2517_=_C2812( C2517 C2812 ) C2517_=_C2937( C2517 C2937 ) \nC2517_=_C2940( C2517 C2940 ) C2518_=_C2519( C2518 C2519 ) C2518_=_C2520( C2518 C2520 ) C2518_=_C2902( C2518 C2902 ) C2518_=_C2903( C2518 C2903 ) C2519_=_C2520( C2519 C2520 ) \nC2519_=_C2902( C2519 C2902 ) C2519_=_C2903( C2519 C2903 ) C2520_=_C2621( C2520 C2621 ) C2520_=_C2624( C2520 C2624 ) C2520_=_C2649( C2520 C2649 ) C2520_=_C2652( C2520 C2652 ) \nC2520_=_C2809( C2520 C2809 ) C2520_=_C2812( C2520 C2812 ) C2520_=_C2937( C2520 C2937 ) C2520_=_C2940( C2520 C2940 ) C2521_=_C2522( C2521 C2522 ) C2521_=_C2523( C2521 C2523 ) \nC2521_=_C2524( C2521 C2524 ) C2522_=_C2523( C2522 C2523 ) C2522_=_C2524( C2522 C2524 ) C2523_=_C2524( C2523 C2524 ) C2621_=_C2624( C2621 C2624 ) C2621_=_C2649( C2621 C2649 ) \nC2621_=_C2652( C2621 C2652 ) C2621_=_C2809( C2621 C2809 ) C2621_=_C2812( C2621 C2812 ) C2621_=_C2937( C2621 C2937 ) C2621_=_C2940( C2621 C2940 ) C2624_=_C2649( C2624 C2649 ) \nC2624_=_C2652( C2624 C2652 ) C2624_=_C2809( C2624 C2809 ) C2624_=_C2812( C2624 C2812 ) C2624_=_C2937( C2624 C2937 ) C2624_=_C2940( C2624 C2940 ) C2649_=_C2652( C2649 C2652 ) \nC2649_=_C2809( C2649 C2809 ) C2649_=_C2812( C2649 C2812 ) C2649_=_C2937( C2649 C2937 ) C2649_=_C2940( C2649 C2940 ) C2652_=_C2809( C2652 C2809 ) C2652_=_C2812( C2652 C2812 ) \nC2652_=_C2937( C2652 C2937 ) C2652_=_C2940( C2652 C2940 ) C2809_=_C2812( C2809 C2812 ) C2809_=_C2937( C2809 C2937 ) C2809_=_C2940( C2809 C2940 ) C2812_=_C2937( C2812 C2937 ) \nC2812_=_C2940( C2812 C2940 ) C2902_=_C2903( C2902 C2903 ) C2902_=_C2907( C2902 C2907 ) C2902_=_C2908( C2902 C2908 ) C2903_=_C2905( C2903 C2905 ) C2903_=_C2906( C2903 C2906 ) \nC2905_=_C2906( C2905 C2906 ) C2905_=_C2907( C2905 C2907 ) C2905_=_C2908( C2905 C2908 ) C2906_=_C2907( C2906 C2907 ) C2906_=_C2908( C2906 C2908 ) C2907_=_C2908( C2907 C2908 ) \nC2937_=_C2940( C2937 C2940 ) "];2884-&gt;2931[label="51: C1150 C2070 C2071 C2073 C2074 \nC2075 C2076 C2177 C2180 C2202 C2203 \nC2205 C2206 C2207 C2208 C2365 C2368 \nC2401 C2404 C2434 C2435 C2437 C2438 \nC2439 C2440 C2494 C2495 C2497 C2498 \nC2499 C2500 C2518 C2519 C2521 C2522 \nC2523 C2524 C2621 C2624 C2649 C2652 \nC2809 C2812 C2902 C2903 C2905 C2906 \nC2907 C2908 C2937 C2940 \n283: C1150_=_C2070 ,C1150_=_C2071 ,C1150_=_C2177 ,C1150_=_C2180 ,C1150_=_C2202 ,\nC1150_=_C2203 ,C1150_=_C2365</w:t>
      </w:r>
    </w:p>
    <w:p>
      <w:pPr>
        <w:pStyle w:val="PreformattedText"/>
        <w:bidi w:val="0"/>
        <w:spacing w:before="0" w:after="0"/>
        <w:jc w:val="left"/>
        <w:rPr/>
      </w:pPr>
      <w:r>
        <w:rPr/>
        <w:t xml:space="preserve"> </w:t>
      </w:r>
      <w:r>
        <w:rPr/>
        <w:t>,C1150_=_C2368 ,C1150_=_C2401 ,C1150_=_C2404 ,C1150_=_C2434 ,\nC1150_=_C2435 ,C1150_=_C2494 ,C1150_=_C2495 ,C1150_=_C2518 ,C1150_=_C2519 ,C1150_=_C2621 ,\nC1150_=_C2624 ,C1150_=_C2649 ,C1150_=_C2652 ,C1150_=_C2809 ,C1150_=_C2812 ,C1150_=_C2902 ,\nC1150_=_C2903 ,C1150_=_C2937 ,C1150_=_C2940 ,C2070_=_C2071 ,C2070_=_C2075 ,C2070_=_C2076 ,\nC2070_=_C2202 ,C2070_=_C2203 ,C2070_=_C2434 ,C2070_=_C2435 ,C2070_=_C2494 ,C2070_=_C2495 ,\nC2070_=_C2518 ,C2070_=_C2519 ,C2070_=_C2902 ,C2070_=_C2903 ,C2071_=_C2073 ,C2071_=_C2074 ,\nC2071_=_C2202 ,C2071_=_C2203 ,C2071_=_C2434 ,C2071_=_C2435 ,C2071_=_C2494 ,C2071_=_C2495 ,\nC2071_=_C2518 ,C2071_=_C2519 ,C2071_=_C2902 ,C2071_=_C2903 ,C2073_=_C2074 ,C2073_=_C2075 ,\nC2073_=_C2076 ,C2073_=_C2205 ,C2073_=_C2208 ,C2073_=_C2497 ,C2073_=_C2500 ,C2073_=_C2905 ,\nC2073_=_C2908 ,C2074_=_C2075 ,C2074_=_C2076 ,C2074_=_C2206 ,C2074_=_C2207 ,C2074_=_C2498 ,\nC2074_=_C2499 ,C2074_=_C2906 ,C2074_=_C2907 ,C2075_=_C2076 ,C2075_=_C2206 ,C2075_=_C2207 ,\nC2075_=_C2498 ,C2075_=_C2499 ,C2075_=_C2906 ,C2075_=_C2907 ,C2076_=_C2205 ,C2076_=_C2208 ,\nC2076_=_C2497 ,C2076_=_C2500 ,C2076_=_C2905 ,C2076_=_C2908 ,C2177_=_C2180 ,C2177_=_C2365 ,\nC2177_=_C2368 ,C2177_=_C2401 ,C2177_=_C2404 ,C2177_=_C2621 ,C2177_=_C2624 ,C2177_=_C2649 ,\nC2177_=_C2652 ,C2177_=_C2809 ,C2177_=_C2812 ,C2177_=_C2937 ,C2177_=_C2940 ,C2180_=_C2365 ,\nC2180_=_C2368 ,C2180_=_C2401 ,C2180_=_C2404 ,C2180_=_C2621 ,C2180_=_C2624 ,C2180_=_C2649 ,\nC2180_=_C2652 ,C2180_=_C2809 ,C2180_=_C2812 ,C2180_=_C2937 ,C2180_=_C2940 ,C2202_=_C2203 ,\nC2202_=_C2207 ,C2202_=_C2208 ,C2202_=_C2434 ,C2202_=_C2435 ,C2202_=_C2494 ,C2202_=_C2495 ,\nC2202_=_C2518 ,C2202_=_C2519 ,C2202_=_C2902 ,C2202_=_C2903 ,C2203_=_C2205 ,C2203_=_C2206 ,\nC2203_=_C2434 ,C2203_=_C2435 ,C2203_=_C2494 ,C2203_=_C2495 ,C2203_=_C2518 ,C2203_=_C2519 ,\nC2203_=_C2902 ,C2203_=_C2903 ,C2205_=_C2206 ,C2205_=_C2207 ,C2205_=_C2208 ,C2205_=_C2497 ,\nC2205_=_C2500 ,C2205_=_C2905 ,C2205_=_C2908 ,C2206_=_C2207 ,C2206_=_C2208 ,C2206_=_C2498 ,\nC2206_=_C2499 ,C2206_=_C2906 ,C2206_=_C2907 ,C2207_=_C2208 ,C2207_=_C2498 ,C2207_=_C2499 ,\nC2207_=_C2906 ,C2207_=_C2907 ,C2208_=_C2497 ,C2208_=_C2500 ,C2208_=_C2905 ,C2208_=_C2908 ,\nC2365_=_C2368 ,C2365_=_C2401 ,C2365_=_C2404 ,C2365_=_C2621 ,C2365_=_C2624 ,C2365_=_C2649 ,\nC2365_=_C2652 ,C2365_=_C2809 ,C2365_=_C2812 ,C2365_=_C2937 ,C2365_=_C2940 ,C2368_=_C2401 ,\nC2368_=_C2404 ,C2368_=_C2621 ,C2368_=_C2624 ,C2368_=_C2649 ,C2368_=_C2652 ,C2368_=_C2809 ,\nC2368_=_C2812 ,C2368_=_C2937 ,C2368_=_C2940 ,C2401_=_C2404 ,C2401_=_C2621 ,C2401_=_C2624 ,\nC2401_=_C2649 ,C2401_=_C2652 ,C2401_=_C2809 ,C2401_=_C2812 ,C2401_=_C2937 ,C2401_=_C2940 ,\nC2404_=_C2621 ,C2404_=_C2624 ,C2404_=_C2649 ,C2404_=_C2652 ,C2404_=_C2809 ,C2404_=_C2812 ,\nC2404_=_C2937 ,C2404_=_C2940 ,C2434_=_C2435 ,C2434_=_C2494 ,C2434_=_C2495 ,C2434_=_C2518 ,\nC2434_=_C2519 ,C2434_=_C2902 ,C2434_=_C2903 ,C2435_=_C2494 ,C2435_=_C2495 ,C2435_=_C2518 ,\nC2435_=_C2519 ,C2435_=_C2902 ,C2435_=_C2903 ,C2437_=_C2438 ,C2437_=_C2439 ,C2437_=_C2440 ,\nC2438_=_C2439 ,C2438_=_C2440 ,C2439_=_C2440 ,C2494_=_C2495 ,C2494_=_C2499 ,C2494_=_C2500 ,\nC2494_=_C2518 ,C2494_=_C2519 ,C2494_=_C2902 ,C2494_=_C2903 ,C2495_=_C2497 ,C2495_=_C2498 ,\nC2495_=_C2518 ,C2495_=_C2519 ,C2495_=_C2902 ,C2495_=_C2903 ,C2497_=_C2498 ,C2497_=_C2499 ,\nC2497_=_C2500 ,C2497_=_C2905 ,C2497_=_C2908 ,C2498_=_C2499 ,C2498_=_C2500 ,C2498_=_C2906 ,\nC2498_=_C2907 ,C2499_=_C2500 ,C2499_=_C2906 ,C2499_=_C2907 ,C2500_=_C2905 ,C2500_=_C2908 ,\nC2518_=_C2519 ,C2518_=_C2902 ,C2518_=_C2903 ,C2519_=_C2902 ,C2519_=_C2903 ,C2521_=_C2522 ,\nC2521_=_C2523 ,C2521_=_C2524 ,C2522_=_C2523 ,C2522_=_C2524 ,C2523_=_C2524 ,C2621_=_C2624 ,\nC2621_=_C2649 ,C2621_=_C2652 ,C2621_=_C2809 ,C2621_=_C2812 ,C2621_=_C2937 ,C2621_=_C2940 ,\nC2624_=_C2649 ,C2624_=_C2652 ,C2624_=_C2809 ,C2624_=_C2812 ,C2624_=_C2937 ,C2624_=_C2940 ,\nC2649_=_C2652 ,C2649_=_C2809 ,C2649_=_C2812 ,C2649_=_C2937 ,C2649_=_C2940 ,C2652_=_C2809 ,\nC2652_=_C2812 ,C2652_=_C2937 ,C2652_=_C2940 ,C2809_=_C2812 ,C2809_=_C2937 ,C2809_=_C2940 ,\nC2812_=_C2937 ,C2812_=_C2940 ,C2902_=_C2903 ,C2902_=_C2907 ,C2902_=_C2908 ,C2903_=_C2905 ,\nC2903_=_C2906 ,C2905_=_C2906 ,C2905_=_C2907 ,C2905_=_C2908 ,C2906_=_C2907 ,C2906_=_C2908 ,\nC2907_=_C2908 ,C2937_=_C2940 ,"];2932[shape=box, label="id:2932 level: 30\n9: C1016 C2837 C2838 C2839 C2840 \nC2841 C2842 C2843 C2844 \n28: C1016_=_C2837( C1016 C2837 ) C1016_=_C2838( C1016 C2838 ) C1016_=_C2839( C1016 C2839 ) C1016_=_C2840( C1016 C2840 ) C1016_=_C2841( C1016 C2841 ) \nC1016_=_C2842( C1016 C2842 ) C1016_=_C2843( C1016 C2843 ) C1016_=_C2844( C1016 C2844 ) C2837_=_C2838( C2837 C2838 ) C2837_=_C2839( C2837 C2839 ) C2837_=_C2840( C2837 C2840 ) \nC2837_=_C2841( C2837 C2841 ) C2837_=_C2842( C2837 C2842 ) C2838_=_C2839( C2838 C2839 ) C2838_=_C2840( C2838 C2840 ) C2838_=_C2843( C2838 C2843 ) C2838_=_C2844( C2838 C2844 ) \nC2839_=_C2840( C2839 C2840 ) C2839_=_C2841( C2839 C2841 ) C2839_=_C2842( C2839 C2842 ) C2840_=_C2843( C2840 C2843 ) C2840_=_C2844( C2840 C2844 ) C2841_=_C2842( C2841 C2842 ) \nC2841_=_C2843( C2841 C2843 ) C2841_=_C2844( C2841 C2844 ) C2842_=_C2843( C2842 C2843 ) C2842_=_C2844( C2842 C2844 ) C2843_=_C2844( C2843 C2844 ) "];2885-&gt;2932[label="8: C2837 C2838 C2839 C2840 C2841 \nC2842 C2843 C2844 \n20: C2837_=_C2838 ,C2837_=_C2839 ,C2837_=_C2840 ,C2837_=_C2841 ,C2837_=_C2842 ,\nC2838_=_C2839 ,C2838_=_C2840 ,C2838_=_C2843 ,C2838_=_C2844 ,C2839_=_C2840 ,C2839_=_C2841 ,\nC2839_=_C2842 ,C2840_=_C2843 ,C2840_=_C2844 ,C2841_=_C2842 ,C2841_=_C2843 ,C2841_=_C2844 ,\nC2842_=_C2843 ,C2842_=_C2844 ,C2843_=_C2844 ,"];2933[shape=box, label="id:2933 level: 30\n45: C1151 C2074 C2075 C2098 C2099 \nC2182 C2183 C2206 C2207 C2277 C2280 \nC2281 C2282 C2283 C2284 C2294 C2295 \nC2321 C2324 C2325 C2326 C2327 C2328 \nC2406 C2407 C2498 C2499 C2593 C2594 \nC2595 C2596 C2597 C2598 C2599 C2600 \nC2654 C2655 C2690 C2691 C2786 C2787 \nC2838 C2839 C2906 C2907 \n414: C1151_=_C2074( C1151 C2074 ) C1151_=_C2075( C1151 C2075 ) C1151_=_C2098( C1151 C2098 ) C1151_=_C2099( C1151 C2099 ) C1151_=_C2182( C1151 C2182 ) \nC1151_=_C2183( C1151 C2183 ) C1151_=_C2206( C1151 C2206 ) C1151_=_C2207( C1151 C2207 ) C1151_=_C2277( C1151 C2277 ) C1151_=_C2280( C1151 C2280 ) C1151_=_C2294( C1151 C2294 ) \nC1151_=_C2295( C1151 C2295 ) C1151_=_C2321( C1151 C2321 ) C1151_=_C2324( C1151 C2324 ) C1151_=_C2406( C1151 C2406 ) C1151_=_C2407( C1151 C2407 ) C1151_=_C2498( C1151 C2498 ) \nC1151_=_C2499( C1151 C2499 ) C1151_=_C2593( C1151 C2593 ) C1151_=_C2594( C1151 C2594 ) C1151_=_C2595( C1151 C2595 ) C1151_=_C2596( C1151 C2596 ) C1151_=_C2654( C1151 C2654 ) \nC1151_=_C2655( C1151 C2655 ) C1151_=_C2690( C1151 C2690 ) C1151_=_C2691( C1151 C2691 ) C1151_=_C2786( C1151 C2786 ) C1151_=_C2787( C1151 C2787 ) C1151_=_C2838( C1151 C2838 ) \nC1151_=_C2839( C1151 C2839 ) C1151_=_C2906( C1151 C2906 ) C1151_=_C2907( C1151 C2907 ) C2074_=_C2075( C2074 C2075 ) C2074_=_C2098( C2074 C2098 ) C2074_=_C2099( C2074 C2099 ) \nC2074_=_C2182( C2074 C2182 ) C2074_=_C2183( C2074 C2183 ) C2074_=_C2206( C2074 C2206 ) C2074_=_C2207( C2074 C2207 ) C2074_=_C2294( C2074 C2294 ) C2074_=_C2295( C2074 C2295 ) \nC2074_=_C2406( C2074 C2406 ) C2074_=_C2407( C2074 C2407 ) C2074_=_C2498( C2074 C2498 ) C2074_=_C2499( C2074 C2499 ) C2074_=_C2594( C2074 C2594 ) C2074_=_C2595( C2074 C2595 ) \nC2074_=_C2654( C2074 C2654 ) C2074_=_C2655( C2074 C2655 ) C2074_=_C2690( C2074 C2690 ) C2074_=_C2691( C2074 C2691 ) C2074_=_C2786( C2074 C2786 ) C2074_=_C2787( C2074 C2787 ) \nC2074_=_C2838( C2074 C2838 ) C2074_=_C2839( C2074 C2839 ) C2074_=_C2906( C2074 C2906 ) C2074_=_C2907( C2074 C2907 ) C2075_=_C2098( C2075 C2098 ) C2075_=_C2099( C2075 C2099 ) \nC2075_=_C2182( C2075 C2182 ) C2075_=_C2183( C2075 C2183 ) C2075_=_C2206( C2075 C2206 ) C2075_=_C2207( C2075 C2207 ) C2075_=_C2294( C2075 C2294 ) C2075_=_C2295( C2075 C2295 ) \nC2075_=_C2406( C2075 C2406 ) C2075_=_C2407( C2075 C2407 ) C2075_=_C2498( C2075 C2498 ) C2075_=_C2499( C2075 C2499 ) C2075_=_C2594( C2075 C2594 ) C2075_=_C2595( C2075 C2595 ) \nC2075_=_C2654( C2075 C2654 ) C2075_=_C2655( C2075 C2655 ) C2075_=_C2690( C2075 C2690 ) C2075_=_C2691( C2075 C2691 ) C2075_=_C2786( C2075 C2786 ) C2075_=_C2787( C2075 C2787 ) \nC2075_=_C2838( C2075 C2838 ) C2075_=_C2839( C2075 C2839 ) C2075_=_C2906( C2075 C2906 ) C2075_=_C2907( C2075 C2907 ) C2098_=_C2099( C2098 C2099 ) C2098_=_C2182( C2098 C2182 ) \nC2098_=_C2183( C2098 C2183 ) C2098_=_C2206( C2098 C2206 ) C2098_=_C2207( C2098 C2207 ) C2098_=_C2294( C2098 C2294 ) C2098_=_C2295( C2098 C2295 ) C2098_=_C2406( C2098 C2406 ) \nC2098_=_C2407( C2098 C2407 ) C2098_=_C2498( C2098 C2498 ) C2098_=_C2499( C2098 C2499 ) C2098_=_C2594( C2098 C2594 ) C2098_=_C2595( C2098 C2595 ) C2098_=_C2654( C2098 C2654 ) \nC2098_=_C2655( C2098 C2655 ) C2098_=_C2690( C2098 C2690 ) C2098_=_C2691( C2098 C2691 ) C2098_=_C2786( C2098 C2786 ) C2098_=_C2787( C2098 C2787 ) C2098_=_C2838( C2098 C2838 ) \nC2098_=_C2839( C2098 C2839 ) C2098_=_C2906( C2098 C2906 ) C2098_=_C2907( C2098 C2907 ) C2099_=_C2182( C2099 C2182 ) C2099_=_C2183( C2099 C2183 ) C2099_=_C2206( C2099 C2206 ) \nC2099_=_C2207( C2099 C2207 ) C2099_=_C2294( C2099 C2294 ) C2099_=_C2295( C2099 C2295 ) C2099_=_C2406( C2099 C2406 ) C2099_=_C2407( C2099 C2407 ) C2099_=_C2498( C2099 C2498 ) \nC2099_=_C2499( C2099 C2499 ) C2099_=_C2594( C2099 C2594 ) C2099_=_C2595( C2099 C2595 ) C2099_=_C2654( C2099 C2654 ) C2099_=_C2655( C2099 C2655 ) C2099_=_C2690( C2099 C2690 ) \nC2099_=_C2691( C2099 C2691 ) C2099_=_C2786( C2099 C2786 ) C2099_=_C2787( C2099 C2787 ) C2099_=_C2838( C2099 C2838 ) C2099_=_C2839( C2099 C2839 ) C2099_=_C2906( C2099 C2906 ) \nC2099_=_C2907( C2099 C2907 ) C2182_=_C2183( C2182 C2183 ) C2182_=_C2206( C2182 C2206 ) C2182_=_C2207( C2182 C2207 ) C2182_=_C2294( C2182 C2294 ) C2182_=_C2295( C2182 C2295 ) \nC2182_=_C2406( C2182 C2406 ) C2182_=_C2407( C2182 C2407 ) C2182_=_C2498( C2182 C2498 ) C2182_=_C2499( C2182 C2499 ) C2182_=_C2594( C2182 C2594 ) C2182_=_C2595( C2182 C2595</w:t>
      </w:r>
    </w:p>
    <w:p>
      <w:pPr>
        <w:pStyle w:val="PreformattedText"/>
        <w:bidi w:val="0"/>
        <w:spacing w:before="0" w:after="0"/>
        <w:jc w:val="left"/>
        <w:rPr/>
      </w:pPr>
      <w:r>
        <w:rPr/>
        <w:t xml:space="preserve"> </w:t>
      </w:r>
      <w:r>
        <w:rPr/>
        <w:t>) \nC2182_=_C2654( C2182 C2654 ) C2182_=_C2655( C2182 C2655 ) C2182_=_C2690( C2182 C2690 ) C2182_=_C2691( C2182 C2691 ) C2182_=_C2786( C2182 C2786 ) C2182_=_C2787( C2182 C2787 ) \nC2182_=_C2838( C2182 C2838 ) C2182_=_C2839( C2182 C2839 ) C2182_=_C2906( C2182 C2906 ) C2182_=_C2907( C2182 C2907 ) C2183_=_C2206( C2183 C2206 ) C2183_=_C2207( C2183 C2207 ) \nC2183_=_C2294( C2183 C2294 ) C2183_=_C2295( C2183 C2295 ) C2183_=_C2406( C2183 C2406 ) C2183_=_C2407( C2183 C2407 ) C2183_=_C2498( C2183 C2498 ) C2183_=_C2499( C2183 C2499 ) \nC2183_=_C2594( C2183 C2594 ) C2183_=_C2595( C2183 C2595 ) C2183_=_C2654( C2183 C2654 ) C2183_=_C2655( C2183 C2655 ) C2183_=_C2690( C2183 C2690 ) C2183_=_C2691( C2183 C2691 ) \nC2183_=_C2786( C2183 C2786 ) C2183_=_C2787( C2183 C2787 ) C2183_=_C2838( C2183 C2838 ) C2183_=_C2839( C2183 C2839 ) C2183_=_C2906( C2183 C2906 ) C2183_=_C2907( C2183 C2907 ) \nC2206_=_C2207( C2206 C2207 ) C2206_=_C2294( C2206 C2294 ) C2206_=_C2295( C2206 C2295 ) C2206_=_C2406( C2206 C2406 ) C2206_=_C2407( C2206 C2407 ) C2206_=_C2498( C2206 C2498 ) \nC2206_=_C2499( C2206 C2499 ) C2206_=_C2594( C2206 C2594 ) C2206_=_C2595( C2206 C2595 ) C2206_=_C2654( C2206 C2654 ) C2206_=_C2655( C2206 C2655 ) C2206_=_C2690( C2206 C2690 ) \nC2206_=_C2691( C2206 C2691 ) C2206_=_C2786( C2206 C2786 ) C2206_=_C2787( C2206 C2787 ) C2206_=_C2838( C2206 C2838 ) C2206_=_C2839( C2206 C2839 ) C2206_=_C2906( C2206 C2906 ) \nC2206_=_C2907( C2206 C2907 ) C2207_=_C2294( C2207 C2294 ) C2207_=_C2295( C2207 C2295 ) C2207_=_C2406( C2207 C2406 ) C2207_=_C2407( C2207 C2407 ) C2207_=_C2498( C2207 C2498 ) \nC2207_=_C2499( C2207 C2499 ) C2207_=_C2594( C2207 C2594 ) C2207_=_C2595( C2207 C2595 ) C2207_=_C2654( C2207 C2654 ) C2207_=_C2655( C2207 C2655 ) C2207_=_C2690( C2207 C2690 ) \nC2207_=_C2691( C2207 C2691 ) C2207_=_C2786( C2207 C2786 ) C2207_=_C2787( C2207 C2787 ) C2207_=_C2838( C2207 C2838 ) C2207_=_C2839( C2207 C2839 ) C2207_=_C2906( C2207 C2906 ) \nC2207_=_C2907( C2207 C2907 ) C2277_=_C2280( C2277 C2280 ) C2277_=_C2321( C2277 C2321 ) C2277_=_C2324( C2277 C2324 ) C2277_=_C2593( C2277 C2593 ) C2277_=_C2596( C2277 C2596 ) \nC2280_=_C2321( C2280 C2321 ) C2280_=_C2324( C2280 C2324 ) C2280_=_C2593( C2280 C2593 ) C2280_=_C2596( C2280 C2596 ) C2281_=_C2282( C2281 C2282 ) C2281_=_C2283( C2281 C2283 ) \nC2281_=_C2284( C2281 C2284 ) C2282_=_C2283( C2282 C2283 ) C2282_=_C2284( C2282 C2284 ) C2283_=_C2284( C2283 C2284 ) C2294_=_C2295( C2294 C2295 ) C2294_=_C2406( C2294 C2406 ) \nC2294_=_C2407( C2294 C2407 ) C2294_=_C2498( C2294 C2498 ) C2294_=_C2499( C2294 C2499 ) C2294_=_C2594( C2294 C2594 ) C2294_=_C2595( C2294 C2595 ) C2294_=_C2654( C2294 C2654 ) \nC2294_=_C2655( C2294 C2655 ) C2294_=_C2690( C2294 C2690 ) C2294_=_C2691( C2294 C2691 ) C2294_=_C2786( C2294 C2786 ) C2294_=_C2787( C2294 C2787 ) C2294_=_C2838( C2294 C2838 ) \nC2294_=_C2839( C2294 C2839 ) C2294_=_C2906( C2294 C2906 ) C2294_=_C2907( C2294 C2907 ) C2295_=_C2406( C2295 C2406 ) C2295_=_C2407( C2295 C2407 ) C2295_=_C2498( C2295 C2498 ) \nC2295_=_C2499( C2295 C2499 ) C2295_=_C2594( C2295 C2594 ) C2295_=_C2595( C2295 C2595 ) C2295_=_C2654( C2295 C2654 ) C2295_=_C2655( C2295 C2655 ) C2295_=_C2690( C2295 C2690 ) \nC2295_=_C2691( C2295 C2691 ) C2295_=_C2786( C2295 C2786 ) C2295_=_C2787( C2295 C2787 ) C2295_=_C2838( C2295 C2838 ) C2295_=_C2839( C2295 C2839 ) C2295_=_C2906( C2295 C2906 ) \nC2295_=_C2907( C2295 C2907 ) C2321_=_C2324( C2321 C2324 ) C2321_=_C2325( C2321 C2325 ) C2321_=_C2326( C2321 C2326 ) C2321_=_C2593( C2321 C2593 ) C2321_=_C2596( C2321 C2596 ) \nC2324_=_C2327( C2324 C2327 ) C2324_=_C2328( C2324 C2328 ) C2324_=_C2593( C2324 C2593 ) C2324_=_C2596( C2324 C2596 ) C2325_=_C2326( C2325 C2326 ) C2325_=_C2327( C2325 C2327 ) \nC2325_=_C2328( C2325 C2328 ) C2325_=_C2597( C2325 C2597 ) C2325_=_C2600( C2325 C2600 ) C2326_=_C2327( C2326 C2327 ) C2326_=_C2328( C2326 C2328 ) C2326_=_C2598( C2326 C2598 ) \nC2326_=_C2599( C2326 C2599 ) C2327_=_C2328( C2327 C2328 ) C2327_=_C2598( C2327 C2598 ) C2327_=_C2599( C2327 C2599 ) C2328_=_C2597( C2328 C2597 ) C2328_=_C2600( C2328 C2600 ) \nC2406_=_C2407( C2406 C2407 ) C2406_=_C2498( C2406 C2498 ) C2406_=_C2499( C2406 C2499 ) C2406_=_C2594( C2406 C2594 ) C2406_=_C2595( C2406 C2595 ) C2406_=_C2654( C2406 C2654 ) \nC2406_=_C2655( C2406 C2655 ) C2406_=_C2690( C2406 C2690 ) C2406_=_C2691( C2406 C2691 ) C2406_=_C2786( C2406 C2786 ) C2406_=_C2787( C2406 C2787 ) C2406_=_C2838( C2406 C2838 ) \nC2406_=_C2839( C2406 C2839 ) C2406_=_C2906( C2406 C2906 ) C2406_=_C2907( C2406 C2907 ) C2407_=_C2498( C2407 C2498 ) C2407_=_C2499( C2407 C2499 ) C2407_=_C2594( C2407 C2594 ) \nC2407_=_C2595( C2407 C2595 ) C2407_=_C2654( C2407 C2654 ) C2407_=_C2655( C2407 C2655 ) C2407_=_C2690( C2407 C2690 ) C2407_=_C2691( C2407 C2691 ) C2407_=_C2786( C2407 C2786 ) \nC2407_=_C2787( C2407 C2787 ) C2407_=_C2838( C2407 C2838 ) C2407_=_C2839( C2407 C2839 ) C2407_=_C2906( C2407 C2906 ) C2407_=_C2907( C2407 C2907 ) C2498_=_C2499( C2498 C2499 ) \nC2498_=_C2594( C2498 C2594 ) C2498_=_C2595( C2498 C2595 ) C2498_=_C2654( C2498 C2654 ) C2498_=_C2655( C2498 C2655 ) C2498_=_C2690( C2498 C2690 ) C2498_=_C2691( C2498 C2691 ) \nC2498_=_C2786( C2498 C2786 ) C2498_=_C2787( C2498 C2787 ) C2498_=_C2838( C2498 C2838 ) C2498_=_C2839( C2498 C2839 ) C2498_=_C2906( C2498 C2906 ) C2498_=_C2907( C2498 C2907 ) \nC2499_=_C2594( C2499 C2594 ) C2499_=_C2595( C2499 C2595 ) C2499_=_C2654( C2499 C2654 ) C2499_=_C2655( C2499 C2655 ) C2499_=_C2690( C2499 C2690 ) C2499_=_C2691( C2499 C2691 ) \nC2499_=_C2786( C2499 C2786 ) C2499_=_C2787( C2499 C2787 ) C2499_=_C2838( C2499 C2838 ) C2499_=_C2839( C2499 C2839 ) C2499_=_C2906( C2499 C2906 ) C2499_=_C2907( C2499 C2907 ) \nC2593_=_C2594( C2593 C2594 ) C2593_=_C2595( C2593 C2595 ) C2593_=_C2596( C2593 C2596 ) C2593_=_C2597( C2593 C2597 ) C2593_=_C2598( C2593 C2598 ) C2594_=_C2595( C2594 C2595 ) \nC2594_=_C2596( C2594 C2596 ) C2594_=_C2599( C2594 C2599 ) C2594_=_C2600( C2594 C2600 ) C2594_=_C2654( C2594 C2654 ) C2594_=_C2655( C2594 C2655 ) C2594_=_C2690( C2594 C2690 ) \nC2594_=_C2691( C2594 C2691 ) C2594_=_C2786( C2594 C2786 ) C2594_=_C2787( C2594 C2787 ) C2594_=_C2838( C2594 C2838 ) C2594_=_C2839( C2594 C2839 ) C2594_=_C2906( C2594 C2906 ) \nC2594_=_C2907( C2594 C2907 ) C2595_=_C2596( C2595 C2596 ) C2595_=_C2597( C2595 C2597 ) C2595_=_C2598( C2595 C2598 ) C2595_=_C2654( C2595 C2654 ) C2595_=_C2655( C2595 C2655 ) \nC2595_=_C2690( C2595 C2690 ) C2595_=_C2691( C2595 C2691 ) C2595_=_C2786( C2595 C2786 ) C2595_=_C2787( C2595 C2787 ) C2595_=_C2838( C2595 C2838 ) C2595_=_C2839( C2595 C2839 ) \nC2595_=_C2906( C2595 C2906 ) C2595_=_C2907( C2595 C2907 ) C2596_=_C2599( C2596 C2599 ) C2596_=_C2600( C2596 C2600 ) C2597_=_C2598( C2597 C2598 ) C2597_=_C2599( C2597 C2599 ) \nC2597_=_C2600( C2597 C2600 ) C2598_=_C2599( C2598 C2599 ) C2598_=_C2600( C2598 C2600 ) C2599_=_C2600( C2599 C2600 ) C2654_=_C2655( C2654 C2655 ) C2654_=_C2690( C2654 C2690 ) \nC2654_=_C2691( C2654 C2691 ) C2654_=_C2786( C2654 C2786 ) C2654_=_C2787( C2654 C2787 ) C2654_=_C2838( C2654 C2838 ) C2654_=_C2839( C2654 C2839 ) C2654_=_C2906( C2654 C2906 ) \nC2654_=_C2907( C2654 C2907 ) C2655_=_C2690( C2655 C2690 ) C2655_=_C2691( C2655 C2691 ) C2655_=_C2786( C2655 C2786 ) C2655_=_C2787( C2655 C2787 ) C2655_=_C2838( C2655 C2838 ) \nC2655_=_C2839( C2655 C2839 ) C2655_=_C2906( C2655 C2906 ) C2655_=_C2907( C2655 C2907 ) C2690_=_C2691( C2690 C2691 ) C2690_=_C2786( C2690 C2786 ) C2690_=_C2787( C2690 C2787 ) \nC2690_=_C2838( C2690 C2838 ) C2690_=_C2839( C2690 C2839 ) C2690_=_C2906( C2690 C2906 ) C2690_=_C2907( C2690 C2907 ) C2691_=_C2786( C2691 C2786 ) C2691_=_C2787( C2691 C2787 ) \nC2691_=_C2838( C2691 C2838 ) C2691_=_C2839( C2691 C2839 ) C2691_=_C2906( C2691 C2906 ) C2691_=_C2907( C2691 C2907 ) C2786_=_C2787( C2786 C2787 ) C2786_=_C2838( C2786 C2838 ) \nC2786_=_C2839( C2786 C2839 ) C2786_=_C2906( C2786 C2906 ) C2786_=_C2907( C2786 C2907 ) C2787_=_C2838( C2787 C2838 ) C2787_=_C2839( C2787 C2839 ) C2787_=_C2906( C2787 C2906 ) \nC2787_=_C2907( C2787 C2907 ) C2838_=_C2839( C2838 C2839 ) C2838_=_C2906( C2838 C2906 ) C2838_=_C2907( C2838 C2907 ) C2839_=_C2906( C2839 C2906 ) C2839_=_C2907( C2839 C2907 ) \nC2906_=_C2907( C2906 C2907 ) "];2885-&gt;2933[label="43: C1151 C2074 C2075 C2098 C2099 \nC2182 C2183 C2206 C2207 C2277 C2280 \nC2281 C2282 C2283 C2284 C2294 C2295 \nC2321 C2324 C2325 C2326 C2327 C2328 \nC2406 C2407 C2498 C2499 C2593 C2596 \nC2597 C2598 C2599 C2600 C2654 C2655 \nC2690 C2691 C2786 C2787 C2838 C2839 \nC2906 C2907 \n355: C1151_=_C2074 ,C1151_=_C2075 ,C1151_=_C2098 ,C1151_=_C2099 ,C1151_=_C2182 ,\nC1151_=_C2183 ,C1151_=_C2206 ,C1151_=_C2207 ,C1151_=_C2277 ,C1151_=_C2280 ,C1151_=_C2294 ,\nC1151_=_C2295 ,C1151_=_C2321 ,C1151_=_C2324 ,C1151_=_C2406 ,C1151_=_C2407 ,C1151_=_C2498 ,\nC1151_=_C2499 ,C1151_=_C2593 ,C1151_=_C2596 ,C1151_=_C2654 ,C1151_=_C2655 ,C1151_=_C2690 ,\nC1151_=_C2691 ,C1151_=_C2786 ,C1151_=_C2787 ,C1151_=_C2838 ,C1151_=_C2839 ,C1151_=_C2906 ,\nC1151_=_C2907 ,C2074_=_C2075 ,C2074_=_C2098 ,C2074_=_C2099 ,C2074_=_C2182 ,C2074_=_C2183 ,\nC2074_=_C2206 ,C2074_=_C2207 ,C2074_=_C2294 ,C2074_=_C2295 ,C2074_=_C2406 ,C2074_=_C2407 ,\nC2074_=_C2498 ,C2074_=_C2499 ,C2074_=_C2654 ,C2074_=_C2655 ,C2074_=_C2690 ,C2074_=_C2691 ,\nC2074_=_C2786 ,C2074_=_C2787 ,C2074_=_C2838 ,C2074_=_C2839 ,C2074_=_C2906 ,C2074_=_C2907 ,\nC2075_=_C2098 ,C2075_=_C2099 ,C2075_=_C2182 ,C2075_=_C2183 ,C2075_=_C2206 ,C2075_=_C2207 ,\nC2075_=_C2294 ,C2075_=_C2295 ,C2075_=_C2406 ,C2075_=_C2407 ,C2075_=_C2498 ,C2075_=_C2499 ,\nC2075_=_C2654 ,C2075_=_C2655 ,C2075_=_C2690 ,C2075_=_C2691 ,C2075_=_C2786 ,C2075_=_C2787 ,\nC2075_=_C2838 ,C2075_=_C2839 ,C2075_=_C2906 ,C2075_=_C2907 ,C2098_=_C2099 ,C2098_=_C2182 ,\nC2098_=_C2183 ,C2098_=_C2206 ,C2098_=_C2207 ,C2098_=_C2294 ,C2098_=_C2295 ,C2098_=_C2406 ,\nC2098_=_C2407 ,C2098_=_C2498 ,C2098_=_C2499 ,C2098_=_C2654 ,C2098_=_C2655 ,C2098_=_C2690 ,\nC2098_=_C2691 ,C2098_=_C2786 ,C2098_=_C2787 ,C2098_=_C2838 ,C2098_=_C2839 ,C2098_=_C2906 ,\nC2098_=_C2907</w:t>
      </w:r>
    </w:p>
    <w:p>
      <w:pPr>
        <w:pStyle w:val="PreformattedText"/>
        <w:bidi w:val="0"/>
        <w:spacing w:before="0" w:after="0"/>
        <w:jc w:val="left"/>
        <w:rPr/>
      </w:pPr>
      <w:r>
        <w:rPr/>
        <w:t xml:space="preserve"> </w:t>
      </w:r>
      <w:r>
        <w:rPr/>
        <w:t>,C2099_=_C2182 ,C2099_=_C2183 ,C2099_=_C2206 ,C2099_=_C2207 ,C2099_=_C2294 ,\nC2099_=_C2295 ,C2099_=_C2406 ,C2099_=_C2407 ,C2099_=_C2498 ,C2099_=_C2499 ,C2099_=_C2654 ,\nC2099_=_C2655 ,C2099_=_C2690 ,C2099_=_C2691 ,C2099_=_C2786 ,C2099_=_C2787 ,C2099_=_C2838 ,\nC2099_=_C2839 ,C2099_=_C2906 ,C2099_=_C2907 ,C2182_=_C2183 ,C2182_=_C2206 ,C2182_=_C2207 ,\nC2182_=_C2294 ,C2182_=_C2295 ,C2182_=_C2406 ,C2182_=_C2407 ,C2182_=_C2498 ,C2182_=_C2499 ,\nC2182_=_C2654 ,C2182_=_C2655 ,C2182_=_C2690 ,C2182_=_C2691 ,C2182_=_C2786 ,C2182_=_C2787 ,\nC2182_=_C2838 ,C2182_=_C2839 ,C2182_=_C2906 ,C2182_=_C2907 ,C2183_=_C2206 ,C2183_=_C2207 ,\nC2183_=_C2294 ,C2183_=_C2295 ,C2183_=_C2406 ,C2183_=_C2407 ,C2183_=_C2498 ,C2183_=_C2499 ,\nC2183_=_C2654 ,C2183_=_C2655 ,C2183_=_C2690 ,C2183_=_C2691 ,C2183_=_C2786 ,C2183_=_C2787 ,\nC2183_=_C2838 ,C2183_=_C2839 ,C2183_=_C2906 ,C2183_=_C2907 ,C2206_=_C2207 ,C2206_=_C2294 ,\nC2206_=_C2295 ,C2206_=_C2406 ,C2206_=_C2407 ,C2206_=_C2498 ,C2206_=_C2499 ,C2206_=_C2654 ,\nC2206_=_C2655 ,C2206_=_C2690 ,C2206_=_C2691 ,C2206_=_C2786 ,C2206_=_C2787 ,C2206_=_C2838 ,\nC2206_=_C2839 ,C2206_=_C2906 ,C2206_=_C2907 ,C2207_=_C2294 ,C2207_=_C2295 ,C2207_=_C2406 ,\nC2207_=_C2407 ,C2207_=_C2498 ,C2207_=_C2499 ,C2207_=_C2654 ,C2207_=_C2655 ,C2207_=_C2690 ,\nC2207_=_C2691 ,C2207_=_C2786 ,C2207_=_C2787 ,C2207_=_C2838 ,C2207_=_C2839 ,C2207_=_C2906 ,\nC2207_=_C2907 ,C2277_=_C2280 ,C2277_=_C2321 ,C2277_=_C2324 ,C2277_=_C2593 ,C2277_=_C2596 ,\nC2280_=_C2321 ,C2280_=_C2324 ,C2280_=_C2593 ,C2280_=_C2596 ,C2281_=_C2282 ,C2281_=_C2283 ,\nC2281_=_C2284 ,C2282_=_C2283 ,C2282_=_C2284 ,C2283_=_C2284 ,C2294_=_C2295 ,C2294_=_C2406 ,\nC2294_=_C2407 ,C2294_=_C2498 ,C2294_=_C2499 ,C2294_=_C2654 ,C2294_=_C2655 ,C2294_=_C2690 ,\nC2294_=_C2691 ,C2294_=_C2786 ,C2294_=_C2787 ,C2294_=_C2838 ,C2294_=_C2839 ,C2294_=_C2906 ,\nC2294_=_C2907 ,C2295_=_C2406 ,C2295_=_C2407 ,C2295_=_C2498 ,C2295_=_C2499 ,C2295_=_C2654 ,\nC2295_=_C2655 ,C2295_=_C2690 ,C2295_=_C2691 ,C2295_=_C2786 ,C2295_=_C2787 ,C2295_=_C2838 ,\nC2295_=_C2839 ,C2295_=_C2906 ,C2295_=_C2907 ,C2321_=_C2324 ,C2321_=_C2325 ,C2321_=_C2326 ,\nC2321_=_C2593 ,C2321_=_C2596 ,C2324_=_C2327 ,C2324_=_C2328 ,C2324_=_C2593 ,C2324_=_C2596 ,\nC2325_=_C2326 ,C2325_=_C2327 ,C2325_=_C2328 ,C2325_=_C2597 ,C2325_=_C2600 ,C2326_=_C2327 ,\nC2326_=_C2328 ,C2326_=_C2598 ,C2326_=_C2599 ,C2327_=_C2328 ,C2327_=_C2598 ,C2327_=_C2599 ,\nC2328_=_C2597 ,C2328_=_C2600 ,C2406_=_C2407 ,C2406_=_C2498 ,C2406_=_C2499 ,C2406_=_C2654 ,\nC2406_=_C2655 ,C2406_=_C2690 ,C2406_=_C2691 ,C2406_=_C2786 ,C2406_=_C2787 ,C2406_=_C2838 ,\nC2406_=_C2839 ,C2406_=_C2906 ,C2406_=_C2907 ,C2407_=_C2498 ,C2407_=_C2499 ,C2407_=_C2654 ,\nC2407_=_C2655 ,C2407_=_C2690 ,C2407_=_C2691 ,C2407_=_C2786 ,C2407_=_C2787 ,C2407_=_C2838 ,\nC2407_=_C2839 ,C2407_=_C2906 ,C2407_=_C2907 ,C2498_=_C2499 ,C2498_=_C2654 ,C2498_=_C2655 ,\nC2498_=_C2690 ,C2498_=_C2691 ,C2498_=_C2786 ,C2498_=_C2787 ,C2498_=_C2838 ,C2498_=_C2839 ,\nC2498_=_C2906 ,C2498_=_C2907 ,C2499_=_C2654 ,C2499_=_C2655 ,C2499_=_C2690 ,C2499_=_C2691 ,\nC2499_=_C2786 ,C2499_=_C2787 ,C2499_=_C2838 ,C2499_=_C2839 ,C2499_=_C2906 ,C2499_=_C2907 ,\nC2593_=_C2596 ,C2593_=_C2597 ,C2593_=_C2598 ,C2596_=_C2599 ,C2596_=_C2600 ,C2597_=_C2598 ,\nC2597_=_C2599 ,C2597_=_C2600 ,C2598_=_C2599 ,C2598_=_C2600 ,C2599_=_C2600 ,C2654_=_C2655 ,\nC2654_=_C2690 ,C2654_=_C2691 ,C2654_=_C2786 ,C2654_=_C2787 ,C2654_=_C2838 ,C2654_=_C2839 ,\nC2654_=_C2906 ,C2654_=_C2907 ,C2655_=_C2690 ,C2655_=_C2691 ,C2655_=_C2786 ,C2655_=_C2787 ,\nC2655_=_C2838 ,C2655_=_C2839 ,C2655_=_C2906 ,C2655_=_C2907 ,C2690_=_C2691 ,C2690_=_C2786 ,\nC2690_=_C2787 ,C2690_=_C2838 ,C2690_=_C2839 ,C2690_=_C2906 ,C2690_=_C2907 ,C2691_=_C2786 ,\nC2691_=_C2787 ,C2691_=_C2838 ,C2691_=_C2839 ,C2691_=_C2906 ,C2691_=_C2907 ,C2786_=_C2787 ,\nC2786_=_C2838 ,C2786_=_C2839 ,C2786_=_C2906 ,C2786_=_C2907 ,C2787_=_C2838 ,C2787_=_C2839 ,\nC2787_=_C2906 ,C2787_=_C2907 ,C2838_=_C2839 ,C2838_=_C2906 ,C2838_=_C2907 ,C2839_=_C2906 ,\nC2839_=_C2907 ,C2906_=_C2907 ,"];2934[shape=box, label="id:2934 level: 30\n10: C956 C957 C2785 C2786 C2787 \nC2788 C2789 C2790 C2791 C2792 \n16: C956_=_C2791( C956 C2791 ) C956_=_C2792( C956 C2792 ) C957_=_C2789( C957 C2789 ) C957_=_C2790( C957 C2790 ) C2785_=_C2786( C2785 C2786 ) \nC2785_=_C2787( C2785 C2787 ) C2785_=_C2788( C2785 C2788 ) C2786_=_C2787( C2786 C2787 ) C2786_=_C2788( C2786 C2788 ) C2787_=_C2788( C2787 C2788 ) C2789_=_C2790( C2789 C2790 ) \nC2789_=_C2791( C2789 C2791 ) C2789_=_C2792( C2789 C2792 ) C2790_=_C2791( C2790 C2791 ) C2790_=_C2792( C2790 C2792 ) C2791_=_C2792( C2791 C2792 ) "];2886-&gt;2934[label="8: C2785 C2786 C2787 C2788 C2789 \nC2790 C2791 C2792 \n12: C2785_=_C2786 ,C2785_=_C2787 ,C2785_=_C2788 ,C2786_=_C2787 ,C2786_=_C2788 ,\nC2787_=_C2788 ,C2789_=_C2790 ,C2789_=_C2791 ,C2789_=_C2792 ,C2790_=_C2791 ,C2790_=_C2792 ,\nC2791_=_C2792 ,"];2935[shape=box, label="id:2935 level: 30\n45: C1151 C2073 C2076 C2098 C2099 \nC2101 C2102 C2103 C2104 C2181 C2184 \nC2205 C2208 C2277 C2280 C2294 C2295 \nC2297 C2298 C2299 C2300 C2321 C2324 \nC2405 C2408 C2497 C2500 C2593 C2596 \nC2653 C2656 C2689 C2690 C2691 C2692 \nC2693 C2694 C2695 C2696 C2785 C2788 \nC2837 C2840 C2905 C2908 \n394: C1151_=_C2073( C1151 C2073 ) C1151_=_C2076( C1151 C2076 ) C1151_=_C2098( C1151 C2098 ) C1151_=_C2099( C1151 C2099 ) C1151_=_C2181( C1151 C2181 ) \nC1151_=_C2184( C1151 C2184 ) C1151_=_C2205( C1151 C2205 ) C1151_=_C2208( C1151 C2208 ) C1151_=_C2277( C1151 C2277 ) C1151_=_C2280( C1151 C2280 ) C1151_=_C2294( C1151 C2294 ) \nC1151_=_C2295( C1151 C2295 ) C1151_=_C2321( C1151 C2321 ) C1151_=_C2324( C1151 C2324 ) C1151_=_C2405( C1151 C2405 ) C1151_=_C2408( C1151 C2408 ) C1151_=_C2497( C1151 C2497 ) \nC1151_=_C2500( C1151 C2500 ) C1151_=_C2593( C1151 C2593 ) C1151_=_C2596( C1151 C2596 ) C1151_=_C2653( C1151 C2653 ) C1151_=_C2656( C1151 C2656 ) C1151_=_C2689( C1151 C2689 ) \nC1151_=_C2690( C1151 C2690 ) C1151_=_C2691( C1151 C2691 ) C1151_=_C2692( C1151 C2692 ) C1151_=_C2785( C1151 C2785 ) C1151_=_C2788( C1151 C2788 ) C1151_=_C2837( C1151 C2837 ) \nC1151_=_C2840( C1151 C2840 ) C1151_=_C2905( C1151 C2905 ) C1151_=_C2908( C1151 C2908 ) C2073_=_C2076( C2073 C2076 ) C2073_=_C2181( C2073 C2181 ) C2073_=_C2184( C2073 C2184 ) \nC2073_=_C2205( C2073 C2205 ) C2073_=_C2208( C2073 C2208 ) C2073_=_C2277( C2073 C2277 ) C2073_=_C2280( C2073 C2280 ) C2073_=_C2321( C2073 C2321 ) C2073_=_C2324( C2073 C2324 ) \nC2073_=_C2405( C2073 C2405 ) C2073_=_C2408( C2073 C2408 ) C2073_=_C2497( C2073 C2497 ) C2073_=_C2500( C2073 C2500 ) C2073_=_C2593( C2073 C2593 ) C2073_=_C2596( C2073 C2596 ) \nC2073_=_C2653( C2073 C2653 ) C2073_=_C2656( C2073 C2656 ) C2073_=_C2689( C2073 C2689 ) C2073_=_C2692( C2073 C2692 ) C2073_=_C2785( C2073 C2785 ) C2073_=_C2788( C2073 C2788 ) \nC2073_=_C2837( C2073 C2837 ) C2073_=_C2840( C2073 C2840 ) C2073_=_C2905( C2073 C2905 ) C2073_=_C2908( C2073 C2908 ) C2076_=_C2181( C2076 C2181 ) C2076_=_C2184( C2076 C2184 ) \nC2076_=_C2205( C2076 C2205 ) C2076_=_C2208( C2076 C2208 ) C2076_=_C2277( C2076 C2277 ) C2076_=_C2280( C2076 C2280 ) C2076_=_C2321( C2076 C2321 ) C2076_=_C2324( C2076 C2324 ) \nC2076_=_C2405( C2076 C2405 ) C2076_=_C2408( C2076 C2408 ) C2076_=_C2497( C2076 C2497 ) C2076_=_C2500( C2076 C2500 ) C2076_=_C2593( C2076 C2593 ) C2076_=_C2596( C2076 C2596 ) \nC2076_=_C2653( C2076 C2653 ) C2076_=_C2656( C2076 C2656 ) C2076_=_C2689( C2076 C2689 ) C2076_=_C2692( C2076 C2692 ) C2076_=_C2785( C2076 C2785 ) C2076_=_C2788( C2076 C2788 ) \nC2076_=_C2837( C2076 C2837 ) C2076_=_C2840( C2076 C2840 ) C2076_=_C2905( C2076 C2905 ) C2076_=_C2908( C2076 C2908 ) C2098_=_C2099( C2098 C2099 ) C2098_=_C2294( C2098 C2294 ) \nC2098_=_C2295( C2098 C2295 ) C2098_=_C2690( C2098 C2690 ) C2098_=_C2691( C2098 C2691 ) C2099_=_C2294( C2099 C2294 ) C2099_=_C2295( C2099 C2295 ) C2099_=_C2690( C2099 C2690 ) \nC2099_=_C2691( C2099 C2691 ) C2101_=_C2102( C2101 C2102 ) C2101_=_C2103( C2101 C2103 ) C2101_=_C2104( C2101 C2104 ) C2102_=_C2103( C2102 C2103 ) C2102_=_C2104( C2102 C2104 ) \nC2103_=_C2104( C2103 C2104 ) C2181_=_C2184( C2181 C2184 ) C2181_=_C2205( C2181 C2205 ) C2181_=_C2208( C2181 C2208 ) C2181_=_C2277( C2181 C2277 ) C2181_=_C2280( C2181 C2280 ) \nC2181_=_C2321( C2181 C2321 ) C2181_=_C2324( C2181 C2324 ) C2181_=_C2405( C2181 C2405 ) C2181_=_C2408( C2181 C2408 ) C2181_=_C2497( C2181 C2497 ) C2181_=_C2500( C2181 C2500 ) \nC2181_=_C2593( C2181 C2593 ) C2181_=_C2596( C2181 C2596 ) C2181_=_C2653( C2181 C2653 ) C2181_=_C2656( C2181 C2656 ) C2181_=_C2689( C2181 C2689 ) C2181_=_C2692( C2181 C2692 ) \nC2181_=_C2785( C2181 C2785 ) C2181_=_C2788( C2181 C2788 ) C2181_=_C2837( C2181 C2837 ) C2181_=_C2840( C2181 C2840 ) C2181_=_C2905( C2181 C2905 ) C2181_=_C2908( C2181 C2908 ) \nC2184_=_C2205( C2184 C2205 ) C2184_=_C2208( C2184 C2208 ) C2184_=_C2277( C2184 C2277 ) C2184_=_C2280( C2184 C2280 ) C2184_=_C2321( C2184 C2321 ) C2184_=_C2324( C2184 C2324 ) \nC2184_=_C2405( C2184 C2405 ) C2184_=_C2408( C2184 C2408 ) C2184_=_C2497( C2184 C2497 ) C2184_=_C2500( C2184 C2500 ) C2184_=_C2593( C2184 C2593 ) C2184_=_C2596( C2184 C2596 ) \nC2184_=_C2653( C2184 C2653 ) C2184_=_C2656( C2184 C2656 ) C2184_=_C2689( C2184 C2689 ) C2184_=_C2692( C2184 C2692 ) C2184_=_C2785( C2184 C2785 ) C2184_=_C2788( C2184 C2788 ) \nC2184_=_C2837( C2184 C2837 ) C2184_=_C2840( C2184 C2840 ) C2184_=_C2905( C2184 C2905 ) C2184_=_C2908( C2184 C2908 ) C2205_=_C2208( C2205 C2208 ) C2205_=_C2277( C2205 C2277 ) \nC2205_=_C2280( C2205 C2280 ) C2205_=_C2321( C2205 C2321 ) C2205_=_C2324( C2205 C2324 ) C2205_=_C2405( C2205 C2405 ) C2205_=_C2408( C2205 C2408 ) C2205_=_C2497( C2205 C2497 ) \nC2205_=_C2500( C2205 C2500 ) C2205_=_C2593( C2205 C2593 ) C2205_=_C2596( C2205 C2596 ) C2205_=_C2653( C2205 C2653 ) C2205_=_C2656( C2205 C2656 ) C2205_=_C2689( C2205 C2689 ) \nC2205_=_C2692( C2205 C2692 ) C2205_=_C2785( C2205 C2785 ) C2205_=_C2788( C2205 C2788 ) C2205_=_C2837( C2205 C2837 ) C2205_=_C2840( C2205 C2840 ) C2205_=_C2905( C2205 C2905 ) \nC2205_=_C2908( C2205 C2908</w:t>
      </w:r>
    </w:p>
    <w:p>
      <w:pPr>
        <w:pStyle w:val="PreformattedText"/>
        <w:bidi w:val="0"/>
        <w:spacing w:before="0" w:after="0"/>
        <w:jc w:val="left"/>
        <w:rPr/>
      </w:pPr>
      <w:r>
        <w:rPr/>
        <w:t xml:space="preserve"> </w:t>
      </w:r>
      <w:r>
        <w:rPr/>
        <w:t>) C2208_=_C2277( C2208 C2277 ) C2208_=_C2280( C2208 C2280 ) C2208_=_C2321( C2208 C2321 ) C2208_=_C2324( C2208 C2324 ) C2208_=_C2405( C2208 C2405 ) \nC2208_=_C2408( C2208 C2408 ) C2208_=_C2497( C2208 C2497 ) C2208_=_C2500( C2208 C2500 ) C2208_=_C2593( C2208 C2593 ) C2208_=_C2596( C2208 C2596 ) C2208_=_C2653( C2208 C2653 ) \nC2208_=_C2656( C2208 C2656 ) C2208_=_C2689( C2208 C2689 ) C2208_=_C2692( C2208 C2692 ) C2208_=_C2785( C2208 C2785 ) C2208_=_C2788( C2208 C2788 ) C2208_=_C2837( C2208 C2837 ) \nC2208_=_C2840( C2208 C2840 ) C2208_=_C2905( C2208 C2905 ) C2208_=_C2908( C2208 C2908 ) C2277_=_C2280( C2277 C2280 ) C2277_=_C2321( C2277 C2321 ) C2277_=_C2324( C2277 C2324 ) \nC2277_=_C2405( C2277 C2405 ) C2277_=_C2408( C2277 C2408 ) C2277_=_C2497( C2277 C2497 ) C2277_=_C2500( C2277 C2500 ) C2277_=_C2593( C2277 C2593 ) C2277_=_C2596( C2277 C2596 ) \nC2277_=_C2653( C2277 C2653 ) C2277_=_C2656( C2277 C2656 ) C2277_=_C2689( C2277 C2689 ) C2277_=_C2692( C2277 C2692 ) C2277_=_C2785( C2277 C2785 ) C2277_=_C2788( C2277 C2788 ) \nC2277_=_C2837( C2277 C2837 ) C2277_=_C2840( C2277 C2840 ) C2277_=_C2905( C2277 C2905 ) C2277_=_C2908( C2277 C2908 ) C2280_=_C2321( C2280 C2321 ) C2280_=_C2324( C2280 C2324 ) \nC2280_=_C2405( C2280 C2405 ) C2280_=_C2408( C2280 C2408 ) C2280_=_C2497( C2280 C2497 ) C2280_=_C2500( C2280 C2500 ) C2280_=_C2593( C2280 C2593 ) C2280_=_C2596( C2280 C2596 ) \nC2280_=_C2653( C2280 C2653 ) C2280_=_C2656( C2280 C2656 ) C2280_=_C2689( C2280 C2689 ) C2280_=_C2692( C2280 C2692 ) C2280_=_C2785( C2280 C2785 ) C2280_=_C2788( C2280 C2788 ) \nC2280_=_C2837( C2280 C2837 ) C2280_=_C2840( C2280 C2840 ) C2280_=_C2905( C2280 C2905 ) C2280_=_C2908( C2280 C2908 ) C2294_=_C2295( C2294 C2295 ) C2294_=_C2690( C2294 C2690 ) \nC2294_=_C2691( C2294 C2691 ) C2295_=_C2690( C2295 C2690 ) C2295_=_C2691( C2295 C2691 ) C2297_=_C2298( C2297 C2298 ) C2297_=_C2299( C2297 C2299 ) C2297_=_C2300( C2297 C2300 ) \nC2298_=_C2299( C2298 C2299 ) C2298_=_C2300( C2298 C2300 ) C2299_=_C2300( C2299 C2300 ) C2321_=_C2324( C2321 C2324 ) C2321_=_C2405( C2321 C2405 ) C2321_=_C2408( C2321 C2408 ) \nC2321_=_C2497( C2321 C2497 ) C2321_=_C2500( C2321 C2500 ) C2321_=_C2593( C2321 C2593 ) C2321_=_C2596( C2321 C2596 ) C2321_=_C2653( C2321 C2653 ) C2321_=_C2656( C2321 C2656 ) \nC2321_=_C2689( C2321 C2689 ) C2321_=_C2692( C2321 C2692 ) C2321_=_C2785( C2321 C2785 ) C2321_=_C2788( C2321 C2788 ) C2321_=_C2837( C2321 C2837 ) C2321_=_C2840( C2321 C2840 ) \nC2321_=_C2905( C2321 C2905 ) C2321_=_C2908( C2321 C2908 ) C2324_=_C2405( C2324 C2405 ) C2324_=_C2408( C2324 C2408 ) C2324_=_C2497( C2324 C2497 ) C2324_=_C2500( C2324 C2500 ) \nC2324_=_C2593( C2324 C2593 ) C2324_=_C2596( C2324 C2596 ) C2324_=_C2653( C2324 C2653 ) C2324_=_C2656( C2324 C2656 ) C2324_=_C2689( C2324 C2689 ) C2324_=_C2692( C2324 C2692 ) \nC2324_=_C2785( C2324 C2785 ) C2324_=_C2788( C2324 C2788 ) C2324_=_C2837( C2324 C2837 ) C2324_=_C2840( C2324 C2840 ) C2324_=_C2905( C2324 C2905 ) C2324_=_C2908( C2324 C2908 ) \nC2405_=_C2408( C2405 C2408 ) C2405_=_C2497( C2405 C2497 ) C2405_=_C2500( C2405 C2500 ) C2405_=_C2593( C2405 C2593 ) C2405_=_C2596( C2405 C2596 ) C2405_=_C2653( C2405 C2653 ) \nC2405_=_C2656( C2405 C2656 ) C2405_=_C2689( C2405 C2689 ) C2405_=_C2692( C2405 C2692 ) C2405_=_C2785( C2405 C2785 ) C2405_=_C2788( C2405 C2788 ) C2405_=_C2837( C2405 C2837 ) \nC2405_=_C2840( C2405 C2840 ) C2405_=_C2905( C2405 C2905 ) C2405_=_C2908( C2405 C2908 ) C2408_=_C2497( C2408 C2497 ) C2408_=_C2500( C2408 C2500 ) C2408_=_C2593( C2408 C2593 ) \nC2408_=_C2596( C2408 C2596 ) C2408_=_C2653( C2408 C2653 ) C2408_=_C2656( C2408 C2656 ) C2408_=_C2689( C2408 C2689 ) C2408_=_C2692( C2408 C2692 ) C2408_=_C2785( C2408 C2785 ) \nC2408_=_C2788( C2408 C2788 ) C2408_=_C2837( C2408 C2837 ) C2408_=_C2840( C2408 C2840 ) C2408_=_C2905( C2408 C2905 ) C2408_=_C2908( C2408 C2908 ) C2497_=_C2500( C2497 C2500 ) \nC2497_=_C2593( C2497 C2593 ) C2497_=_C2596( C2497 C2596 ) C2497_=_C2653( C2497 C2653 ) C2497_=_C2656( C2497 C2656 ) C2497_=_C2689( C2497 C2689 ) C2497_=_C2692( C2497 C2692 ) \nC2497_=_C2785( C2497 C2785 ) C2497_=_C2788( C2497 C2788 ) C2497_=_C2837( C2497 C2837 ) C2497_=_C2840( C2497 C2840 ) C2497_=_C2905( C2497 C2905 ) C2497_=_C2908( C2497 C2908 ) \nC2500_=_C2593( C2500 C2593 ) C2500_=_C2596( C2500 C2596 ) C2500_=_C2653( C2500 C2653 ) C2500_=_C2656( C2500 C2656 ) C2500_=_C2689( C2500 C2689 ) C2500_=_C2692( C2500 C2692 ) \nC2500_=_C2785( C2500 C2785 ) C2500_=_C2788( C2500 C2788 ) C2500_=_C2837( C2500 C2837 ) C2500_=_C2840( C2500 C2840 ) C2500_=_C2905( C2500 C2905 ) C2500_=_C2908( C2500 C2908 ) \nC2593_=_C2596( C2593 C2596 ) C2593_=_C2653( C2593 C2653 ) C2593_=_C2656( C2593 C2656 ) C2593_=_C2689( C2593 C2689 ) C2593_=_C2692( C2593 C2692 ) C2593_=_C2785( C2593 C2785 ) \nC2593_=_C2788( C2593 C2788 ) C2593_=_C2837( C2593 C2837 ) C2593_=_C2840( C2593 C2840 ) C2593_=_C2905( C2593 C2905 ) C2593_=_C2908( C2593 C2908 ) C2596_=_C2653( C2596 C2653 ) \nC2596_=_C2656( C2596 C2656 ) C2596_=_C2689( C2596 C2689 ) C2596_=_C2692( C2596 C2692 ) C2596_=_C2785( C2596 C2785 ) C2596_=_C2788( C2596 C2788 ) C2596_=_C2837( C2596 C2837 ) \nC2596_=_C2840( C2596 C2840 ) C2596_=_C2905( C2596 C2905 ) C2596_=_C2908( C2596 C2908 ) C2653_=_C2656( C2653 C2656 ) C2653_=_C2689( C2653 C2689 ) C2653_=_C2692( C2653 C2692 ) \nC2653_=_C2785( C2653 C2785 ) C2653_=_C2788( C2653 C2788 ) C2653_=_C2837( C2653 C2837 ) C2653_=_C2840( C2653 C2840 ) C2653_=_C2905( C2653 C2905 ) C2653_=_C2908( C2653 C2908 ) \nC2656_=_C2689( C2656 C2689 ) C2656_=_C2692( C2656 C2692 ) C2656_=_C2785( C2656 C2785 ) C2656_=_C2788( C2656 C2788 ) C2656_=_C2837( C2656 C2837 ) C2656_=_C2840( C2656 C2840 ) \nC2656_=_C2905( C2656 C2905 ) C2656_=_C2908( C2656 C2908 ) C2689_=_C2690( C2689 C2690 ) C2689_=_C2691( C2689 C2691 ) C2689_=_C2692( C2689 C2692 ) C2689_=_C2785( C2689 C2785 ) \nC2689_=_C2788( C2689 C2788 ) C2689_=_C2837( C2689 C2837 ) C2689_=_C2840( C2689 C2840 ) C2689_=_C2905( C2689 C2905 ) C2689_=_C2908( C2689 C2908 ) C2690_=_C2691( C2690 C2691 ) \nC2690_=_C2692( C2690 C2692 ) C2691_=_C2692( C2691 C2692 ) C2692_=_C2785( C2692 C2785 ) C2692_=_C2788( C2692 C2788 ) C2692_=_C2837( C2692 C2837 ) C2692_=_C2840( C2692 C2840 ) \nC2692_=_C2905( C2692 C2905 ) C2692_=_C2908( C2692 C2908 ) C2693_=_C2694( C2693 C2694 ) C2693_=_C2695( C2693 C2695 ) C2693_=_C2696( C2693 C2696 ) C2694_=_C2695( C2694 C2695 ) \nC2694_=_C2696( C2694 C2696 ) C2695_=_C2696( C2695 C2696 ) C2785_=_C2788( C2785 C2788 ) C2785_=_C2837( C2785 C2837 ) C2785_=_C2840( C2785 C2840 ) C2785_=_C2905( C2785 C2905 ) \nC2785_=_C2908( C2785 C2908 ) C2788_=_C2837( C2788 C2837 ) C2788_=_C2840( C2788 C2840 ) C2788_=_C2905( C2788 C2905 ) C2788_=_C2908( C2788 C2908 ) C2837_=_C2840( C2837 C2840 ) \nC2837_=_C2905( C2837 C2905 ) C2837_=_C2908( C2837 C2908 ) C2840_=_C2905( C2840 C2905 ) C2840_=_C2908( C2840 C2908 ) C2905_=_C2908( C2905 C2908 ) "];2886-&gt;2935[label="43: C1151 C2073 C2076 C2098 C2099 \nC2101 C2102 C2103 C2104 C2181 C2184 \nC2205 C2208 C2277 C2280 C2294 C2295 \nC2297 C2298 C2299 C2300 C2321 C2324 \nC2405 C2408 C2497 C2500 C2593 C2596 \nC2653 C2656 C2690 C2691 C2693 C2694 \nC2695 C2696 C2785 C2788 C2837 C2840 \nC2905 C2908 \n339: C1151_=_C2073 ,C1151_=_C2076 ,C1151_=_C2098 ,C1151_=_C2099 ,C1151_=_C2181 ,\nC1151_=_C2184 ,C1151_=_C2205 ,C1151_=_C2208 ,C1151_=_C2277 ,C1151_=_C2280 ,C1151_=_C2294 ,\nC1151_=_C2295 ,C1151_=_C2321 ,C1151_=_C2324 ,C1151_=_C2405 ,C1151_=_C2408 ,C1151_=_C2497 ,\nC1151_=_C2500 ,C1151_=_C2593 ,C1151_=_C2596 ,C1151_=_C2653 ,C1151_=_C2656 ,C1151_=_C2690 ,\nC1151_=_C2691 ,C1151_=_C2785 ,C1151_=_C2788 ,C1151_=_C2837 ,C1151_=_C2840 ,C1151_=_C2905 ,\nC1151_=_C2908 ,C2073_=_C2076 ,C2073_=_C2181 ,C2073_=_C2184 ,C2073_=_C2205 ,C2073_=_C2208 ,\nC2073_=_C2277 ,C2073_=_C2280 ,C2073_=_C2321 ,C2073_=_C2324 ,C2073_=_C2405 ,C2073_=_C2408 ,\nC2073_=_C2497 ,C2073_=_C2500 ,C2073_=_C2593 ,C2073_=_C2596 ,C2073_=_C2653 ,C2073_=_C2656 ,\nC2073_=_C2785 ,C2073_=_C2788 ,C2073_=_C2837 ,C2073_=_C2840 ,C2073_=_C2905 ,C2073_=_C2908 ,\nC2076_=_C2181 ,C2076_=_C2184 ,C2076_=_C2205 ,C2076_=_C2208 ,C2076_=_C2277 ,C2076_=_C2280 ,\nC2076_=_C2321 ,C2076_=_C2324 ,C2076_=_C2405 ,C2076_=_C2408 ,C2076_=_C2497 ,C2076_=_C2500 ,\nC2076_=_C2593 ,C2076_=_C2596 ,C2076_=_C2653 ,C2076_=_C2656 ,C2076_=_C2785 ,C2076_=_C2788 ,\nC2076_=_C2837 ,C2076_=_C2840 ,C2076_=_C2905 ,C2076_=_C2908 ,C2098_=_C2099 ,C2098_=_C2294 ,\nC2098_=_C2295 ,C2098_=_C2690 ,C2098_=_C2691 ,C2099_=_C2294 ,C2099_=_C2295 ,C2099_=_C2690 ,\nC2099_=_C2691 ,C2101_=_C2102 ,C2101_=_C2103 ,C2101_=_C2104 ,C2102_=_C2103 ,C2102_=_C2104 ,\nC2103_=_C2104 ,C2181_=_C2184 ,C2181_=_C2205 ,C2181_=_C2208 ,C2181_=_C2277 ,C2181_=_C2280 ,\nC2181_=_C2321 ,C2181_=_C2324 ,C2181_=_C2405 ,C2181_=_C2408 ,C2181_=_C2497 ,C2181_=_C2500 ,\nC2181_=_C2593 ,C2181_=_C2596 ,C2181_=_C2653 ,C2181_=_C2656 ,C2181_=_C2785 ,C2181_=_C2788 ,\nC2181_=_C2837 ,C2181_=_C2840 ,C2181_=_C2905 ,C2181_=_C2908 ,C2184_=_C2205 ,C2184_=_C2208 ,\nC2184_=_C2277 ,C2184_=_C2280 ,C2184_=_C2321 ,C2184_=_C2324 ,C2184_=_C2405 ,C2184_=_C2408 ,\nC2184_=_C2497 ,C2184_=_C2500 ,C2184_=_C2593 ,C2184_=_C2596 ,C2184_=_C2653 ,C2184_=_C2656 ,\nC2184_=_C2785 ,C2184_=_C2788 ,C2184_=_C2837 ,C2184_=_C2840 ,C2184_=_C2905 ,C2184_=_C2908 ,\nC2205_=_C2208 ,C2205_=_C2277 ,C2205_=_C2280 ,C2205_=_C2321 ,C2205_=_C2324 ,C2205_=_C2405 ,\nC2205_=_C2408 ,C2205_=_C2497 ,C2205_=_C2500 ,C2205_=_C2593 ,C2205_=_C2596 ,C2205_=_C2653 ,\nC2205_=_C2656 ,C2205_=_C2785 ,C2205_=_C2788 ,C2205_=_C2837 ,C2205_=_C2840 ,C2205_=_C2905 ,\nC2205_=_C2908 ,C2208_=_C2277 ,C2208_=_C2280 ,C2208_=_C2321 ,C2208_=_C2324 ,C2208_=_C2405 ,\nC2208_=_C2408 ,C2208_=_C2497 ,C2208_=_C2500 ,C2208_=_C2593 ,C2208_=_C2596 ,C2208_=_C2653 ,\nC2208_=_C2656 ,C2208_=_C2785 ,C2208_=_C2788 ,C2208_=_C2837 ,C2208_=_C2840 ,C2208_=_C2905 ,\nC2208_=_C2908 ,C2277_=_C2280 ,C2277_=_C2321 ,C2277_=_C2324 ,C2277_=_C2405 ,C2277_=_C2408 ,\nC2277_=_C2497 ,C2277_=_C2500 ,C2277_=_C2593 ,C2277_=_C2596 ,C2277_=_C2653 ,C2277_=_C2656 ,\nC2277_=_C2785 ,C2277_=_C2788 ,C2277_=_C2837 ,C2277_=_C2840</w:t>
      </w:r>
    </w:p>
    <w:p>
      <w:pPr>
        <w:pStyle w:val="PreformattedText"/>
        <w:bidi w:val="0"/>
        <w:spacing w:before="0" w:after="0"/>
        <w:jc w:val="left"/>
        <w:rPr/>
      </w:pPr>
      <w:r>
        <w:rPr/>
        <w:t xml:space="preserve"> </w:t>
      </w:r>
      <w:r>
        <w:rPr/>
        <w:t>,C2277_=_C2905 ,C2277_=_C2908 ,\nC2280_=_C2321 ,C2280_=_C2324 ,C2280_=_C2405 ,C2280_=_C2408 ,C2280_=_C2497 ,C2280_=_C2500 ,\nC2280_=_C2593 ,C2280_=_C2596 ,C2280_=_C2653 ,C2280_=_C2656 ,C2280_=_C2785 ,C2280_=_C2788 ,\nC2280_=_C2837 ,C2280_=_C2840 ,C2280_=_C2905 ,C2280_=_C2908 ,C2294_=_C2295 ,C2294_=_C2690 ,\nC2294_=_C2691 ,C2295_=_C2690 ,C2295_=_C2691 ,C2297_=_C2298 ,C2297_=_C2299 ,C2297_=_C2300 ,\nC2298_=_C2299 ,C2298_=_C2300 ,C2299_=_C2300 ,C2321_=_C2324 ,C2321_=_C2405 ,C2321_=_C2408 ,\nC2321_=_C2497 ,C2321_=_C2500 ,C2321_=_C2593 ,C2321_=_C2596 ,C2321_=_C2653 ,C2321_=_C2656 ,\nC2321_=_C2785 ,C2321_=_C2788 ,C2321_=_C2837 ,C2321_=_C2840 ,C2321_=_C2905 ,C2321_=_C2908 ,\nC2324_=_C2405 ,C2324_=_C2408 ,C2324_=_C2497 ,C2324_=_C2500 ,C2324_=_C2593 ,C2324_=_C2596 ,\nC2324_=_C2653 ,C2324_=_C2656 ,C2324_=_C2785 ,C2324_=_C2788 ,C2324_=_C2837 ,C2324_=_C2840 ,\nC2324_=_C2905 ,C2324_=_C2908 ,C2405_=_C2408 ,C2405_=_C2497 ,C2405_=_C2500 ,C2405_=_C2593 ,\nC2405_=_C2596 ,C2405_=_C2653 ,C2405_=_C2656 ,C2405_=_C2785 ,C2405_=_C2788 ,C2405_=_C2837 ,\nC2405_=_C2840 ,C2405_=_C2905 ,C2405_=_C2908 ,C2408_=_C2497 ,C2408_=_C2500 ,C2408_=_C2593 ,\nC2408_=_C2596 ,C2408_=_C2653 ,C2408_=_C2656 ,C2408_=_C2785 ,C2408_=_C2788 ,C2408_=_C2837 ,\nC2408_=_C2840 ,C2408_=_C2905 ,C2408_=_C2908 ,C2497_=_C2500 ,C2497_=_C2593 ,C2497_=_C2596 ,\nC2497_=_C2653 ,C2497_=_C2656 ,C2497_=_C2785 ,C2497_=_C2788 ,C2497_=_C2837 ,C2497_=_C2840 ,\nC2497_=_C2905 ,C2497_=_C2908 ,C2500_=_C2593 ,C2500_=_C2596 ,C2500_=_C2653 ,C2500_=_C2656 ,\nC2500_=_C2785 ,C2500_=_C2788 ,C2500_=_C2837 ,C2500_=_C2840 ,C2500_=_C2905 ,C2500_=_C2908 ,\nC2593_=_C2596 ,C2593_=_C2653 ,C2593_=_C2656 ,C2593_=_C2785 ,C2593_=_C2788 ,C2593_=_C2837 ,\nC2593_=_C2840 ,C2593_=_C2905 ,C2593_=_C2908 ,C2596_=_C2653 ,C2596_=_C2656 ,C2596_=_C2785 ,\nC2596_=_C2788 ,C2596_=_C2837 ,C2596_=_C2840 ,C2596_=_C2905 ,C2596_=_C2908 ,C2653_=_C2656 ,\nC2653_=_C2785 ,C2653_=_C2788 ,C2653_=_C2837 ,C2653_=_C2840 ,C2653_=_C2905 ,C2653_=_C2908 ,\nC2656_=_C2785 ,C2656_=_C2788 ,C2656_=_C2837 ,C2656_=_C2840 ,C2656_=_C2905 ,C2656_=_C2908 ,\nC2690_=_C2691 ,C2693_=_C2694 ,C2693_=_C2695 ,C2693_=_C2696 ,C2694_=_C2695 ,C2694_=_C2696 ,\nC2695_=_C2696 ,C2785_=_C2788 ,C2785_=_C2837 ,C2785_=_C2840 ,C2785_=_C2905 ,C2785_=_C2908 ,\nC2788_=_C2837 ,C2788_=_C2840 ,C2788_=_C2905 ,C2788_=_C2908 ,C2837_=_C2840 ,C2837_=_C2905 ,\nC2837_=_C2908 ,C2840_=_C2905 ,C2840_=_C2908 ,C2905_=_C2908 ,"];2936[shape=box, label="id:2936 level: 31\n6: C1582 C4209 C4210 C4211 C4212 \nC4213 \n14: C1582_=_C4209( C1582 C4209 ) C1582_=_C4210( C1582 C4210 ) C1582_=_C4211( C1582 C4211 ) C1582_=_C4212( C1582 C4212 ) C1582_=_C4213( C1582 C4213 ) \nC4209_=_C4210( C4209 C4210 ) C4209_=_C4211( C4209 C4211 ) C4209_=_C4212( C4209 C4212 ) C4209_=_C4213( C4209 C4213 ) C4210_=_C4211( C4210 C4211 ) C4210_=_C4213( C4210 C4213 ) \nC4211_=_C4212( C4211 C4212 ) C4211_=_C4213( C4211 C4213 ) C4212_=_C4213( C4212 C4213 ) "];2890-&gt;2936[label="5: C4209 C4210 C4211 C4212 C4213 \n9: C4209_=_C4210 ,C4209_=_C4211 ,C4209_=_C4212 ,C4209_=_C4213 ,C4210_=_C4211 ,\nC4210_=_C4213 ,C4211_=_C4212 ,C4211_=_C4213 ,C4212_=_C4213 ,"];2937[shape=box, label="id:2937 level: 31\n9: C1148 C1149 C1992 C1993 C4209 \nC4210 C4211 C4213 C4214 \n25: C1148_=_C1992( C1148 C1992 ) C1148_=_C4209( C1148 C4209 ) C1148_=_C4213( C1148 C4213 ) C1148_=_C4214( C1148 C4214 ) C1149_=_C1992( C1149 C1992 ) \nC1149_=_C1993( C1149 C1993 ) C1149_=_C4210( C1149 C4210 ) C1149_=_C4211( C1149 C4211 ) C1992_=_C1993( C1992 C1993 ) C1992_=_C4209( C1992 C4209 ) C1992_=_C4210( C1992 C4210 ) \nC1992_=_C4211( C1992 C4211 ) C1992_=_C4213( C1992 C4213 ) C1992_=_C4214( C1992 C4214 ) C1993_=_C4210( C1993 C4210 ) C1993_=_C4211( C1993 C4211 ) C4209_=_C4210( C4209 C4210 ) \nC4209_=_C4211( C4209 C4211 ) C4209_=_C4213( C4209 C4213 ) C4209_=_C4214( C4209 C4214 ) C4210_=_C4211( C4210 C4211 ) C4210_=_C4213( C4210 C4213 ) C4211_=_C4213( C4211 C4213 ) \nC4211_=_C4214( C4211 C4214 ) C4213_=_C4214( C4213 C4214 ) "];2890-&gt;2937[label="8: C1148 C1149 C1993 C4209 C4210 \nC4211 C4213 C4214 \n17: C1148_=_C4209 ,C1148_=_C4213 ,C1148_=_C4214 ,C1149_=_C1993 ,C1149_=_C4210 ,\nC1149_=_C4211 ,C1993_=_C4210 ,C1993_=_C4211 ,C4209_=_C4210 ,C4209_=_C4211 ,C4209_=_C4213 ,\nC4209_=_C4214 ,C4210_=_C4211 ,C4210_=_C4213 ,C4211_=_C4213 ,C4211_=_C4214 ,C4213_=_C4214 ,"];2938[shape=box, label="id:2938 level: 31\n5: C1110 C1111 C1112 C1113 C1114 \n6: C1110_=_C1112( C1110 C1112 ) C1110_=_C1114( C1110 C1114 ) C1111_=_C1112( C1111 C1112 ) C1111_=_C1113( C1111 C1113 ) C1112_=_C1113( C1112 C1113 ) \nC1112_=_C1114( C1112 C1114 ) "];2891-&gt;2938[label="4: C1110 C1111 C1113 C1114 \n2: C1110_=_C1114 ,C1111_=_C1113 ,"];2939[shape=box, label="id:2939 level: 31\n7: C1109 C1110 C1111 C2933 C2934 \nC2935 C2936 \n16: C1109_=_C1110( C1109 C1110 ) C1109_=_C1111( C1109 C1111 ) C1109_=_C2933( C1109 C2933 ) C1109_=_C2934( C1109 C2934 ) C1109_=_C2935( C1109 C2935 ) \nC1109_=_C2936( C1109 C2936 ) C1110_=_C2933( C1110 C2933 ) C1110_=_C2935( C1110 C2935 ) C1111_=_C2934( C1111 C2934 ) C1111_=_C2936( C1111 C2936 ) C2933_=_C2934( C2933 C2934 ) \nC2933_=_C2935( C2933 C2935 ) C2933_=_C2936( C2933 C2936 ) C2934_=_C2935( C2934 C2935 ) C2934_=_C2936( C2934 C2936 ) C2935_=_C2936( C2935 C2936 ) "];2891-&gt;2939[label="6: C1110 C1111 C2933 C2934 C2935 \nC2936 \n10: C1110_=_C2933 ,C1110_=_C2935 ,C1111_=_C2934 ,C1111_=_C2936 ,C2933_=_C2934 ,\nC2933_=_C2935 ,C2933_=_C2936 ,C2934_=_C2935 ,C2934_=_C2936 ,C2935_=_C2936 ,"];2940[shape=box, label="id:2940 level: 31\n6: C1586 C4233 C4234 C4235 C4236 \nC4237 \n14: C1586_=_C4233( C1586 C4233 ) C1586_=_C4234( C1586 C4234 ) C1586_=_C4235( C1586 C4235 ) C1586_=_C4236( C1586 C4236 ) C1586_=_C4237( C1586 C4237 ) \nC4233_=_C4234( C4233 C4234 ) C4233_=_C4235( C4233 C4235 ) C4233_=_C4236( C4233 C4236 ) C4233_=_C4237( C4233 C4237 ) C4234_=_C4235( C4234 C4235 ) C4234_=_C4237( C4234 C4237 ) \nC4235_=_C4236( C4235 C4236 ) C4235_=_C4237( C4235 C4237 ) C4236_=_C4237( C4236 C4237 ) "];2896-&gt;2940[label="5: C4233 C4234 C4235 C4236 C4237 \n9: C4233_=_C4234 ,C4233_=_C4235 ,C4233_=_C4236 ,C4233_=_C4237 ,C4234_=_C4235 ,\nC4234_=_C4237 ,C4235_=_C4236 ,C4235_=_C4237 ,C4236_=_C4237 ,"];2941[shape=box, label="id:2941 level: 31\n9: C1555 C4125 C4126 C4127 C4128 \nC4165 C4166 C4167 C4168 \n28: C1555_=_C4125( C1555 C4125 ) C1555_=_C4126( C1555 C4126 ) C1555_=_C4127( C1555 C4127 ) C1555_=_C4128( C1555 C4128 ) C1555_=_C4165( C1555 C4165 ) \nC1555_=_C4166( C1555 C4166 ) C1555_=_C4167( C1555 C4167 ) C1555_=_C4168( C1555 C4168 ) C4125_=_C4126( C4125 C4126 ) C4125_=_C4127( C4125 C4127 ) C4125_=_C4128( C4125 C4128 ) \nC4125_=_C4165( C4125 C4165 ) C4125_=_C4166( C4125 C4166 ) C4126_=_C4127( C4126 C4127 ) C4126_=_C4128( C4126 C4128 ) C4126_=_C4167( C4126 C4167 ) C4126_=_C4168( C4126 C4168 ) \nC4127_=_C4128( C4127 C4128 ) C4127_=_C4165( C4127 C4165 ) C4127_=_C4166( C4127 C4166 ) C4128_=_C4167( C4128 C4167 ) C4128_=_C4168( C4128 C4168 ) C4165_=_C4166( C4165 C4166 ) \nC4165_=_C4167( C4165 C4167 ) C4165_=_C4168( C4165 C4168 ) C4166_=_C4167( C4166 C4167 ) C4166_=_C4168( C4166 C4168 ) C4167_=_C4168( C4167 C4168 ) "];2898-&gt;2941[label="8: C4125 C4126 C4127 C4128 C4165 \nC4166 C4167 C4168 \n20: C4125_=_C4126 ,C4125_=_C4127 ,C4125_=_C4128 ,C4125_=_C4165 ,C4125_=_C4166 ,\nC4126_=_C4127 ,C4126_=_C4128 ,C4126_=_C4167 ,C4126_=_C4168 ,C4127_=_C4128 ,C4127_=_C4165 ,\nC4127_=_C4166 ,C4128_=_C4167 ,C4128_=_C4168 ,C4165_=_C4166 ,C4165_=_C4167 ,C4165_=_C4168 ,\nC4166_=_C4167 ,C4166_=_C4168 ,C4167_=_C4168 ,"];2942[shape=box, label="id:2942 level: 31\n26: C1552 C1565 C1578 C1975 C1988 \nC2001 C4119 C4120 C4121 C4122 C4123 \nC4156 C4158 C4159 C4160 C4161 C4162 \nC4163 C4165 C4166 C4167 C4168 C4196 \nC4198 C4236 C4238 \n54: C1552_=_C1975( C1552 C1975 ) C1552_=_C4159( C1552 C4159 ) C1552_=_C4163( C1552 C4163 ) C1565_=_C1988( C1565 C1988 ) C1565_=_C4156( C1565 C4156 ) \nC1578_=_C2001( C1578 C2001 ) C1578_=_C4196( C1578 C4196 ) C1975_=_C4159( C1975 C4159 ) C1975_=_C4163( C1975 C4163 ) C4119_=_C4120( C4119 C4120 ) C4119_=_C4121( C4119 C4121 ) \nC4119_=_C4122( C4119 C4122 ) C4119_=_C4123( C4119 C4123 ) C4119_=_C4159( C4119 C4159 ) C4119_=_C4160( C4119 C4160 ) C4120_=_C4121( C4120 C4121 ) C4120_=_C4123( C4120 C4123 ) \nC4120_=_C4161( C4120 C4161 ) C4120_=_C4162( C4120 C4162 ) C4120_=_C4163( C4120 C4163 ) C4121_=_C4122( C4121 C4122 ) C4121_=_C4123( C4121 C4123 ) C4121_=_C4159( C4121 C4159 ) \nC4121_=_C4160( C4121 C4160 ) C4122_=_C4123( C4122 C4123 ) C4122_=_C4159( C4122 C4159 ) C4122_=_C4160( C4122 C4160 ) C4123_=_C4161( C4123 C4161 ) C4123_=_C4162( C4123 C4162 ) \nC4123_=_C4163( C4123 C4163 ) C4156_=_C4158( C4156 C4158 ) C4156_=_C4160( C4156 C4160 ) C4156_=_C4161( C4156 C4161 ) C4158_=_C4160( C4158 C4160 ) C4158_=_C4161( C4158 C4161 ) \nC4159_=_C4160( C4159 C4160 ) C4159_=_C4161( C4159 C4161 ) C4159_=_C4162( C4159 C4162 ) C4159_=_C4163( C4159 C4163 ) C4160_=_C4161( C4160 C4161 ) C4160_=_C4163( C4160 C4163 ) \nC4161_=_C4162( C4161 C4162 ) C4161_=_C4163( C4161 C4163 ) C4162_=_C4163( C4162 C4163 ) C4162_=_C4166( C4162 C4166 ) C4162_=_C4167( C4162 C4167 ) C4165_=_C4166( C4165 C4166 ) \nC4165_=_C4167( C4165 C4167 ) C4165_=_C4168( C4165 C4168 ) C4166_=_C4167( C4166 C4167 ) C4166_=_C4168( C4166 C4168 ) C4167_=_C4168( C4167 C4168 ) C4196_=_C4198( C4196 C4198 ) \nC4236_=_C4238( C4236 C4238 ) "];2898-&gt;2942[label="21: C1552 C1565 C1578 C1975 C1988 \nC2001 C4119 C4120 C4121 C4122 C4123 \nC4156 C4158 C4165 C4166 C4167 C4168 \nC4196 C4198 C4236 C4238 \n23: C1552_=_C1975 ,C1565_=_C1988 ,C1565_=_C4156 ,C1578_=_C2001 ,C1578_=_C4196 ,\nC4119_=_C4120 ,C4119_=_C4121 ,C4119_=_C4122 ,C4119_=_C4123 ,C4120_=_C4121 ,C4120_=_C4123 ,\nC4121_=_C4122 ,C4121_=_C4123 ,C4122_=_C4123 ,C4156_=_C4158 ,C4165_=_C4166 ,C4165_=_C4167 ,\nC4165_=_C4168 ,C4166_=_C4167 ,C4166_=_C4168 ,C4167_=_C4168 ,C4196_=_C4198 ,C4236_=_C4238 ,"];2943[shape=box, label="id:2943 level: 31\n5: C73 C74 C75 C76 C77 \n6: C73_=_C75( C73 C75 ) C73_=_C77( C73 C77 ) C74_=_C75( C74 C75 ) C74_=_C76( C74 C76 ) C75_=_C76(</w:t>
      </w:r>
    </w:p>
    <w:p>
      <w:pPr>
        <w:pStyle w:val="PreformattedText"/>
        <w:bidi w:val="0"/>
        <w:spacing w:before="0" w:after="0"/>
        <w:jc w:val="left"/>
        <w:rPr/>
      </w:pPr>
      <w:r>
        <w:rPr/>
        <w:t xml:space="preserve"> </w:t>
      </w:r>
      <w:r>
        <w:rPr/>
        <w:t>C75 C76 ) \nC75_=_C77( C75 C77 ) "];2899-&gt;2943[label="4: C73 C74 C76 C77 \n2: C73_=_C77 ,C74_=_C76 ,"];2944[shape=box, label="id:2944 level: 31\n5: C70 C71 C72 C73 C74 \n6: C70_=_C72( C70 C72 ) C70_=_C74( C70 C74 ) C71_=_C72( C71 C72 ) C71_=_C73( C71 C73 ) C72_=_C73( C72 C73 ) \nC72_=_C74( C72 C74 ) "];2899-&gt;2944[label="4: C70 C71 C73 C74 \n2: C70_=_C74 ,C71_=_C73 ,"];2945[shape=box, label="id:2945 level: 31\n20: C1598 C2993 C2994 C2995 C2996 \nC2997 C2998 C2999 C3000 C3001 C3002 \nC3003 C3005 C3006 C3007 C3008 C3045 \nC3046 C3047 C3048 \n52: C1598_=_C2994( C1598 C2994 ) C1598_=_C2995( C1598 C2995 ) C1598_=_C2999( C1598 C2999 ) C1598_=_C3003( C1598 C3003 ) C2993_=_C2994( C2993 C2994 ) \nC2993_=_C2995( C2993 C2995 ) C2993_=_C2996( C2993 C2996 ) C2993_=_C2997( C2993 C2997 ) C2993_=_C2998( C2993 C2998 ) C2994_=_C2995( C2994 C2995 ) C2994_=_C2997( C2994 C2997 ) \nC2995_=_C2996( C2995 C2996 ) C2995_=_C2997( C2995 C2997 ) C2995_=_C2998( C2995 C2998 ) C2996_=_C2997( C2996 C2997 ) C2996_=_C2998( C2996 C2998 ) C2996_=_C3000( C2996 C3000 ) \nC2996_=_C3001( C2996 C3001 ) C2997_=_C2998( C2997 C2998 ) C2998_=_C3000( C2998 C3000 ) C2998_=_C3001( C2998 C3001 ) C2999_=_C3000( C2999 C3000 ) C2999_=_C3001( C2999 C3001 ) \nC2999_=_C3002( C2999 C3002 ) C2999_=_C3003( C2999 C3003 ) C3000_=_C3001( C3000 C3001 ) C3000_=_C3003( C3000 C3003 ) C3001_=_C3002( C3001 C3002 ) C3001_=_C3003( C3001 C3003 ) \nC3002_=_C3003( C3002 C3003 ) C3002_=_C3006( C3002 C3006 ) C3002_=_C3007( C3002 C3007 ) C3005_=_C3006( C3005 C3006 ) C3005_=_C3007( C3005 C3007 ) C3005_=_C3008( C3005 C3008 ) \nC3005_=_C3045( C3005 C3045 ) C3005_=_C3046( C3005 C3046 ) C3006_=_C3007( C3006 C3007 ) C3006_=_C3008( C3006 C3008 ) C3006_=_C3047( C3006 C3047 ) C3006_=_C3048( C3006 C3048 ) \nC3007_=_C3008( C3007 C3008 ) C3007_=_C3045( C3007 C3045 ) C3007_=_C3046( C3007 C3046 ) C3008_=_C3047( C3008 C3047 ) C3008_=_C3048( C3008 C3048 ) C3045_=_C3046( C3045 C3046 ) \nC3045_=_C3047( C3045 C3047 ) C3045_=_C3048( C3045 C3048 ) C3046_=_C3047( C3046 C3047 ) C3046_=_C3048( C3046 C3048 ) C3047_=_C3048( C3047 C3048 ) "];2906-&gt;2945[label="16: C1598 C2993 C2994 C2995 C2996 \nC2997 C2998 C2999 C3000 C3001 C3002 \nC3003 C3045 C3046 C3047 C3048 \n36: C1598_=_C2994 ,C1598_=_C2995 ,C1598_=_C2999 ,C1598_=_C3003 ,C2993_=_C2994 ,\nC2993_=_C2995 ,C2993_=_C2996 ,C2993_=_C2997 ,C2993_=_C2998 ,C2994_=_C2995 ,C2994_=_C2997 ,\nC2995_=_C2996 ,C2995_=_C2997 ,C2995_=_C2998 ,C2996_=_C2997 ,C2996_=_C2998 ,C2996_=_C3000 ,\nC2996_=_C3001 ,C2997_=_C2998 ,C2998_=_C3000 ,C2998_=_C3001 ,C2999_=_C3000 ,C2999_=_C3001 ,\nC2999_=_C3002 ,C2999_=_C3003 ,C3000_=_C3001 ,C3000_=_C3003 ,C3001_=_C3002 ,C3001_=_C3003 ,\nC3002_=_C3003 ,C3045_=_C3046 ,C3045_=_C3047 ,C3045_=_C3048 ,C3046_=_C3047 ,C3046_=_C3048 ,\nC3047_=_C3048 ,"];2946[shape=box, label="id:2946 level: 31\n20: C1188 C1190 C1611 C2999 C3000 \nC3001 C3002 C3003 C3036 C3038 C3039 \nC3040 C3041 C3042 C3043 C3044 C3045 \nC3046 C3047 C3048 \n65: C1188_=_C1611( C1188 C1611 ) C1188_=_C3039( C1188 C3039 ) C1188_=_C3043( C1188 C3043 ) C1188_=_C3044( C1188 C3044 ) C1190_=_C2999( C1190 C2999 ) \nC1190_=_C3001( C1190 C3001 ) C1190_=_C3002( C1190 C3002 ) C1190_=_C3039( C1190 C3039 ) C1190_=_C3040( C1190 C3040 ) C1190_=_C3045( C1190 C3045 ) C1190_=_C3048( C1190 C3048 ) \nC1611_=_C3039( C1611 C3039 ) C1611_=_C3043( C1611 C3043 ) C1611_=_C3044( C1611 C3044 ) C2999_=_C3000( C2999 C3000 ) C2999_=_C3001( C2999 C3001 ) C2999_=_C3002( C2999 C3002 ) \nC2999_=_C3003( C2999 C3003 ) C2999_=_C3039( C2999 C3039 ) C2999_=_C3040( C2999 C3040 ) C3000_=_C3001( C3000 C3001 ) C3000_=_C3003( C3000 C3003 ) C3000_=_C3041( C3000 C3041 ) \nC3000_=_C3042( C3000 C3042 ) C3000_=_C3043( C3000 C3043 ) C3000_=_C3044( C3000 C3044 ) C3001_=_C3002( C3001 C3002 ) C3001_=_C3003( C3001 C3003 ) C3001_=_C3039( C3001 C3039 ) \nC3001_=_C3040( C3001 C3040 ) C3002_=_C3003( C3002 C3003 ) C3002_=_C3039( C3002 C3039 ) C3002_=_C3040( C3002 C3040 ) C3003_=_C3041( C3003 C3041 ) C3003_=_C3042( C3003 C3042 ) \nC3003_=_C3043( C3003 C3043 ) C3003_=_C3044( C3003 C3044 ) C3036_=_C3038( C3036 C3038 ) C3036_=_C3040( C3036 C3040 ) C3036_=_C3041( C3036 C3041 ) C3038_=_C3040( C3038 C3040 ) \nC3038_=_C3041( C3038 C3041 ) C3039_=_C3040( C3039 C3040 ) C3039_=_C3041( C3039 C3041 ) C3039_=_C3042( C3039 C3042 ) C3039_=_C3043( C3039 C3043 ) C3039_=_C3044( C3039 C3044 ) \nC3040_=_C3041( C3040 C3041 ) C3040_=_C3043( C3040 C3043 ) C3041_=_C3042( C3041 C3042 ) C3041_=_C3043( C3041 C3043 ) C3041_=_C3044( C3041 C3044 ) C3042_=_C3043( C3042 C3043 ) \nC3042_=_C3044( C3042 C3044 ) C3042_=_C3046( C3042 C3046 ) C3042_=_C3047( C3042 C3047 ) C3043_=_C3044( C3043 C3044 ) C3044_=_C3046( C3044 C3046 ) C3044_=_C3047( C3044 C3047 ) \nC3045_=_C3046( C3045 C3046 ) C3045_=_C3047( C3045 C3047 ) C3045_=_C3048( C3045 C3048 ) C3046_=_C3047( C3046 C3047 ) C3046_=_C3048( C3046 C3048 ) C3047_=_C3048( C3047 C3048 ) "];2906-&gt;2946[label="18: C1188 C1611 C2999 C3000 C3001 \nC3002 C3003 C3036 C3038 C3039 C3040 \nC3041 C3042 C3043 C3045 C3046 C3047 \nC3048 \n48: C1188_=_C1611 ,C1188_=_C3039 ,C1188_=_C3043 ,C1611_=_C3039 ,C1611_=_C3043 ,\nC2999_=_C3000 ,C2999_=_C3001 ,C2999_=_C3002 ,C2999_=_C3003 ,C2999_=_C3039 ,C2999_=_C3040 ,\nC3000_=_C3001 ,C3000_=_C3003 ,C3000_=_C3041 ,C3000_=_C3042 ,C3000_=_C3043 ,C3001_=_C3002 ,\nC3001_=_C3003 ,C3001_=_C3039 ,C3001_=_C3040 ,C3002_=_C3003 ,C3002_=_C3039 ,C3002_=_C3040 ,\nC3003_=_C3041 ,C3003_=_C3042 ,C3003_=_C3043 ,C3036_=_C3038 ,C3036_=_C3040 ,C3036_=_C3041 ,\nC3038_=_C3040 ,C3038_=_C3041 ,C3039_=_C3040 ,C3039_=_C3041 ,C3039_=_C3042 ,C3039_=_C3043 ,\nC3040_=_C3041 ,C3040_=_C3043 ,C3041_=_C3042 ,C3041_=_C3043 ,C3042_=_C3043 ,C3042_=_C3046 ,\nC3042_=_C3047 ,C3045_=_C3046 ,C3045_=_C3047 ,C3045_=_C3048 ,C3046_=_C3047 ,C3046_=_C3048 ,\nC3047_=_C3048 ,"];2947[shape=box, label="id:2947 level: 31\n5: C293 C294 C295 C296 C297 \n6: C293_=_C295( C293 C295 ) C293_=_C297( C293 C297 ) C294_=_C295( C294 C295 ) C294_=_C296( C294 C296 ) C295_=_C296( C295 C296 ) \nC295_=_C297( C295 C297 ) "];2912-&gt;2947[label="4: C293 C294 C296 C297 \n2: C293_=_C297 ,C294_=_C296 ,"];2948[shape=box, label="id:2948 level: 31\n5: C290 C291 C292 C293 C294 \n6: C290_=_C292( C290 C292 ) C290_=_C294( C290 C294 ) C291_=_C292( C291 C292 ) C291_=_C293( C291 C293 ) C292_=_C293( C292 C293 ) \nC292_=_C294( C292 C294 ) "];2912-&gt;2948[label="4: C290 C291 C293 C294 \n2: C290_=_C294 ,C291_=_C293 ,"];2949[shape=box, label="id:2949 level: 31\n4: C234 C235 C236 C238 \n4: C234_=_C236( C234 C236 ) C234_=_C238( C234 C238 ) C235_=_C236( C235 C236 ) C236_=_C238( C236 C238 ) "];2913-&gt;2949[label="3: C235 C236 C238 \n2: C235_=_C236 ,C236_=_C238 ,"];2950[shape=box, label="id:2950 level: 31\n4: C901 C902 C903 C905 \n4: C901_=_C903( C901 C903 ) C901_=_C905( C901 C905 ) C902_=_C903( C902 C903 ) C903_=_C905( C903 C905 ) "];2914-&gt;2950[label="3: C902 C903 C905 \n2: C902_=_C903 ,C903_=_C905 ,"];2951[shape=box, label="id:2951 level: 31\n4: C80 C81 C82 C83 \n4: C80_=_C81( C80 C81 ) C80_=_C82( C80 C82 ) C81_=_C82( C81 C82 ) C81_=_C83( C81 C83 ) "];2915-&gt;2951[label="2: C82 C83 \n0: "];2952[shape=box, label="id:2952 level: 31\n4: C588 C589 C590 C591 \n4: C588_=_C589( C588 C589 ) C588_=_C590( C588 C590 ) C589_=_C590( C589 C590 ) C589_=_C591( C589 C591 ) "];2916-&gt;2952[label="2: C590 C591 \n0: "];2953[shape=box, label="id:2953 level: 31\n4: C40 C41 C42 C43 \n4: C40_=_C41( C40 C41 ) C40_=_C42( C40 C42 ) C41_=_C42( C41 C42 ) C41_=_C43( C41 C43 ) "];2917-&gt;2953[label="2: C42 C43 \n0: "];2954[shape=box, label="id:2954 level: 31\n4: C1052 C1053 C1054 C1055 \n4: C1052_=_C1053( C1052 C1053 ) C1052_=_C1054( C1052 C1054 ) C1053_=_C1054( C1053 C1054 ) C1053_=_C1055( C1053 C1055 ) "];2918-&gt;2954[label="2: C1054 C1055 \n0: "];2955[shape=box, label="id:2955 level: 31\n5: C346 C347 C348 C2247 C2248 \n7: C346_=_C348( C346 C348 ) C346_=_C2247( C346 C2247 ) C346_=_C2248( C346 C2248 ) C347_=_C348( C347 C348 ) C348_=_C2247( C348 C2247 ) \nC348_=_C2248( C348 C2248 ) C2247_=_C2248( C2247 C2248 ) "];2919-&gt;2955[label="4: C347 C348 C2247 C2248 \n4: C347_=_C348 ,C348_=_C2247 ,C348_=_C2248 ,C2247_=_C2248 ,"];2956[shape=box, label="id:2956 level: 31\n5: C523 C524 C525 C526 C527 \n6: C523_=_C525( C523 C525 ) C523_=_C527( C523 C527 ) C524_=_C525( C524 C525 ) C524_=_C526( C524 C526 ) C525_=_C526( C525 C526 ) \nC525_=_C527( C525 C527 ) "];2921-&gt;2956[label="4: C523 C524 C526 C527 \n2: C523_=_C527 ,C524_=_C526 ,"];2957[shape=box, label="id:2957 level: 31\n5: C520 C521 C522 C523 C524 \n6: C520_=_C522( C520 C522 ) C520_=_C524( C520 C524 ) C521_=_C522( C521 C522 ) C521_=_C523( C521 C523 ) C522_=_C523( C522 C523 ) \nC522_=_C524( C522 C524 ) "];2921-&gt;2957[label="4: C520 C521 C523 C524 \n2: C520_=_C524 ,C521_=_C523 ,"];2958[shape=box, label="id:2958 level: 31\n5: C699 C700 C701 C2555 C2556 \n7: C699_=_C701( C699 C701 ) C699_=_C2555( C699 C2555 ) C699_=_C2556( C699 C2556 ) C700_=_C701( C700 C701 ) C701_=_C2555( C701 C2555 ) \nC701_=_C2556( C701 C2556 ) C2555_=_C2556( C2555 C2556 ) "];2922-&gt;2958[label="4: C700 C701 C2555 C2556 \n4: C700_=_C701 ,C701_=_C2555 ,C701_=_C2556 ,C2555_=_C2556 ,"];2959[shape=box, label="id:2959 level: 31\n5: C201 C202 C203 C2123 C2124 \n7: C201_=_C203( C201 C203 ) C201_=_C2123( C201 C2123 ) C201_=_C2124( C201 C2124 ) C202_=_C203( C202 C203 ) C203_=_C2123( C203 C2123 ) \nC203_=_C2124( C203 C2124 ) C2123_=_C2124( C2123 C2124 ) "];2923-&gt;2959[label="4: C202 C203 C2123 C2124 \n4: C202_=_C203 ,C203_=_C2123 ,C203_=_C2124 ,C2123_=_C2124 ,"];2960[shape=box, label="id:2960 level: 31\n5: C870 C871 C872 C2723 C2724 \n7: C870_=_C872( C870 C872 ) C870_=_C2723( C870 C2723 ) C870_=_C2724( C870 C2724 ) C871_=_C872( C871 C872 ) C872_=_C2723( C872 C2723 ) \nC872_=_C2724( C872 C2724 ) C2723_=_C2724( C2723 C2724 ) "];2926-&gt;2960[label="4: C871 C872 C2723 C2724 \n4: C871_=_C872 ,C872_=_C2723 ,C872_=_C2724 ,C2723_=_C2724 ,"];2961[shape=box, label="id:2961 level: 31\n6: C5 C6 C2005 C2006 C2007 \nC2008 \n13: C5_=_C6( C5 C6 ) C5_=_C2005( C5 C2005 ) C5_=_C2006( C5</w:t>
      </w:r>
    </w:p>
    <w:p>
      <w:pPr>
        <w:pStyle w:val="PreformattedText"/>
        <w:bidi w:val="0"/>
        <w:spacing w:before="0" w:after="0"/>
        <w:jc w:val="left"/>
        <w:rPr/>
      </w:pPr>
      <w:r>
        <w:rPr/>
        <w:t xml:space="preserve"> </w:t>
      </w:r>
      <w:r>
        <w:rPr/>
        <w:t>C2006 ) C6_=_C2005( C6 C2005 ) C6_=_C2006( C6 C2006 ) \nC6_=_C2007( C6 C2007 ) C6_=_C2008( C6 C2008 ) C2005_=_C2006( C2005 C2006 ) C2005_=_C2007( C2005 C2007 ) C2005_=_C2008( C2005 C2008 ) C2006_=_C2007( C2006 C2007 ) \nC2006_=_C2008( C2006 C2008 ) C2007_=_C2008( C2007 C2008 ) "];2927-&gt;2961[label="4: C2005 C2006 C2007 C2008 \n6: C2005_=_C2006 ,C2005_=_C2007 ,C2005_=_C2008 ,C2006_=_C2007 ,C2006_=_C2008 ,\nC2007_=_C2008 ,"];2962[shape=box, label="id:2962 level: 31\n7: C1120 C1121 C1122 C2941 C2942 \nC2943 C2944 \n16: C1120_=_C1122( C1120 C1122 ) C1120_=_C2943( C1120 C2943 ) C1120_=_C2944( C1120 C2944 ) C1121_=_C1122( C1121 C1122 ) C1121_=_C2941( C1121 C2941 ) \nC1121_=_C2942( C1121 C2942 ) C1122_=_C2941( C1122 C2941 ) C1122_=_C2942( C1122 C2942 ) C1122_=_C2943( C1122 C2943 ) C1122_=_C2944( C1122 C2944 ) C2941_=_C2942( C2941 C2942 ) \nC2941_=_C2943( C2941 C2943 ) C2941_=_C2944( C2941 C2944 ) C2942_=_C2943( C2942 C2943 ) C2942_=_C2944( C2942 C2944 ) C2943_=_C2944( C2943 C2944 ) "];2928-&gt;2962[label="6: C1120 C1121 C2941 C2942 C2943 \nC2944 \n10: C1120_=_C2943 ,C1120_=_C2944 ,C1121_=_C2941 ,C1121_=_C2942 ,C2941_=_C2942 ,\nC2941_=_C2943 ,C2941_=_C2944 ,C2942_=_C2943 ,C2942_=_C2944 ,C2943_=_C2944 ,"];2963[shape=box, label="id:2963 level: 31\n8: C1117 C1118 C1120 C1121 C2937 \nC2938 C2939 C2940 \n12: C1117_=_C1121( C1117 C1121 ) C1117_=_C2937( C1117 C2937 ) C1117_=_C2939( C1117 C2939 ) C1118_=_C1120( C1118 C1120 ) C1118_=_C2938( C1118 C2938 ) \nC1118_=_C2940( C1118 C2940 ) C2937_=_C2938( C2937 C2938 ) C2937_=_C2939( C2937 C2939 ) C2937_=_C2940( C2937 C2940 ) C2938_=_C2939( C2938 C2939 ) C2938_=_C2940( C2938 C2940 ) \nC2939_=_C2940( C2939 C2940 ) "];2928-&gt;2963[label="6: C1120 C1121 C2937 C2938 C2939 \nC2940 \n6: C2937_=_C2938 ,C2937_=_C2939 ,C2937_=_C2940 ,C2938_=_C2939 ,C2938_=_C2940 ,\nC2939_=_C2940 ,"];2964[shape=box, label="id:2964 level: 31\n10: C768 C769 C2621 C2622 C2623 \nC2624 C2625 C2626 C2627 C2628 \n16: C768_=_C2627( C768 C2627 ) C768_=_C2628( C768 C2628 ) C769_=_C2625( C769 C2625 ) C769_=_C2626( C769 C2626 ) C2621_=_C2622( C2621 C2622 ) \nC2621_=_C2623( C2621 C2623 ) C2621_=_C2624( C2621 C2624 ) C2622_=_C2623( C2622 C2623 ) C2622_=_C2624( C2622 C2624 ) C2623_=_C2624( C2623 C2624 ) C2625_=_C2626( C2625 C2626 ) \nC2625_=_C2627( C2625 C2627 ) C2625_=_C2628( C2625 C2628 ) C2626_=_C2627( C2626 C2627 ) C2626_=_C2628( C2626 C2628 ) C2627_=_C2628( C2627 C2628 ) "];2929-&gt;2964[label="8: C2621 C2622 C2623 C2624 C2625 \nC2626 C2627 C2628 \n12: C2621_=_C2622 ,C2621_=_C2623 ,C2621_=_C2624 ,C2622_=_C2623 ,C2622_=_C2624 ,\nC2623_=_C2624 ,C2625_=_C2626 ,C2625_=_C2627 ,C2625_=_C2628 ,C2626_=_C2627 ,C2626_=_C2628 ,\nC2627_=_C2628 ,"];2965[shape=box, label="id:2965 level: 31\n45: C1150 C2070 C2071 C2177 C2180 \nC2181 C2182 C2183 C2184 C2202 C2203 \nC2365 C2366 C2367 C2368 C2369 C2370 \nC2371 C2372 C2401 C2404 C2405 C2406 \nC2407 C2408 C2434 C2435 C2494 C2495 \nC2518 C2519 C2622 C2623 C2649 C2652 \nC2653 C2654 C2655 C2656 C2810 C2811 \nC2902 C2903 C2938 C2939 \n310: C1150_=_C2070( C1150 C2070 ) C1150_=_C2071( C1150 C2071 ) C1150_=_C2177( C1150 C2177 ) C1150_=_C2180( C1150 C2180 ) C1150_=_C2202( C1150 C2202 ) \nC1150_=_C2203( C1150 C2203 ) C1150_=_C2365( C1150 C2365 ) C1150_=_C2366( C1150 C2366 ) C1150_=_C2367( C1150 C2367 ) C1150_=_C2368( C1150 C2368 ) C1150_=_C2401( C1150 C2401 ) \nC1150_=_C2404( C1150 C2404 ) C1150_=_C2434( C1150 C2434 ) C1150_=_C2435( C1150 C2435 ) C1150_=_C2494( C1150 C2494 ) C1150_=_C2495( C1150 C2495 ) C1150_=_C2518( C1150 C2518 ) \nC1150_=_C2519( C1150 C2519 ) C1150_=_C2622( C1150 C2622 ) C1150_=_C2623( C1150 C2623 ) C1150_=_C2649( C1150 C2649 ) C1150_=_C2652( C1150 C2652 ) C1150_=_C2810( C1150 C2810 ) \nC1150_=_C2811( C1150 C2811 ) C1150_=_C2902( C1150 C2902 ) C1150_=_C2903( C1150 C2903 ) C1150_=_C2938( C1150 C2938 ) C1150_=_C2939( C1150 C2939 ) C2070_=_C2071( C2070 C2071 ) \nC2070_=_C2202( C2070 C2202 ) C2070_=_C2203( C2070 C2203 ) C2070_=_C2366( C2070 C2366 ) C2070_=_C2367( C2070 C2367 ) C2070_=_C2434( C2070 C2434 ) C2070_=_C2435( C2070 C2435 ) \nC2070_=_C2494( C2070 C2494 ) C2070_=_C2495( C2070 C2495 ) C2070_=_C2518( C2070 C2518 ) C2070_=_C2519( C2070 C2519 ) C2070_=_C2622( C2070 C2622 ) C2070_=_C2623( C2070 C2623 ) \nC2070_=_C2810( C2070 C2810 ) C2070_=_C2811( C2070 C2811 ) C2070_=_C2902( C2070 C2902 ) C2070_=_C2903( C2070 C2903 ) C2070_=_C2938( C2070 C2938 ) C2070_=_C2939( C2070 C2939 ) \nC2071_=_C2202( C2071 C2202 ) C2071_=_C2203( C2071 C2203 ) C2071_=_C2366( C2071 C2366 ) C2071_=_C2367( C2071 C2367 ) C2071_=_C2434( C2071 C2434 ) C2071_=_C2435( C2071 C2435 ) \nC2071_=_C2494( C2071 C2494 ) C2071_=_C2495( C2071 C2495 ) C2071_=_C2518( C2071 C2518 ) C2071_=_C2519( C2071 C2519 ) C2071_=_C2622( C2071 C2622 ) C2071_=_C2623( C2071 C2623 ) \nC2071_=_C2810( C2071 C2810 ) C2071_=_C2811( C2071 C2811 ) C2071_=_C2902( C2071 C2902 ) C2071_=_C2903( C2071 C2903 ) C2071_=_C2938( C2071 C2938 ) C2071_=_C2939( C2071 C2939 ) \nC2177_=_C2180( C2177 C2180 ) C2177_=_C2181( C2177 C2181 ) C2177_=_C2182( C2177 C2182 ) C2177_=_C2365( C2177 C2365 ) C2177_=_C2368( C2177 C2368 ) C2177_=_C2401( C2177 C2401 ) \nC2177_=_C2404( C2177 C2404 ) C2177_=_C2649( C2177 C2649 ) C2177_=_C2652( C2177 C2652 ) C2180_=_C2183( C2180 C2183 ) C2180_=_C2184( C2180 C2184 ) C2180_=_C2365( C2180 C2365 ) \nC2180_=_C2368( C2180 C2368 ) C2180_=_C2401( C2180 C2401 ) C2180_=_C2404( C2180 C2404 ) C2180_=_C2649( C2180 C2649 ) C2180_=_C2652( C2180 C2652 ) C2181_=_C2182( C2181 C2182 ) \nC2181_=_C2183( C2181 C2183 ) C2181_=_C2184( C2181 C2184 ) C2181_=_C2405( C2181 C2405 ) C2181_=_C2408( C2181 C2408 ) C2181_=_C2653( C2181 C2653 ) C2181_=_C2656( C2181 C2656 ) \nC2182_=_C2183( C2182 C2183 ) C2182_=_C2184( C2182 C2184 ) C2182_=_C2406( C2182 C2406 ) C2182_=_C2407( C2182 C2407 ) C2182_=_C2654( C2182 C2654 ) C2182_=_C2655( C2182 C2655 ) \nC2183_=_C2184( C2183 C2184 ) C2183_=_C2406( C2183 C2406 ) C2183_=_C2407( C2183 C2407 ) C2183_=_C2654( C2183 C2654 ) C2183_=_C2655( C2183 C2655 ) C2184_=_C2405( C2184 C2405 ) \nC2184_=_C2408( C2184 C2408 ) C2184_=_C2653( C2184 C2653 ) C2184_=_C2656( C2184 C2656 ) C2202_=_C2203( C2202 C2203 ) C2202_=_C2366( C2202 C2366 ) C2202_=_C2367( C2202 C2367 ) \nC2202_=_C2434( C2202 C2434 ) C2202_=_C2435( C2202 C2435 ) C2202_=_C2494( C2202 C2494 ) C2202_=_C2495( C2202 C2495 ) C2202_=_C2518( C2202 C2518 ) C2202_=_C2519( C2202 C2519 ) \nC2202_=_C2622( C2202 C2622 ) C2202_=_C2623( C2202 C2623 ) C2202_=_C2810( C2202 C2810 ) C2202_=_C2811( C2202 C2811 ) C2202_=_C2902( C2202 C2902 ) C2202_=_C2903( C2202 C2903 ) \nC2202_=_C2938( C2202 C2938 ) C2202_=_C2939( C2202 C2939 ) C2203_=_C2366( C2203 C2366 ) C2203_=_C2367( C2203 C2367 ) C2203_=_C2434( C2203 C2434 ) C2203_=_C2435( C2203 C2435 ) \nC2203_=_C2494( C2203 C2494 ) C2203_=_C2495( C2203 C2495 ) C2203_=_C2518( C2203 C2518 ) C2203_=_C2519( C2203 C2519 ) C2203_=_C2622( C2203 C2622 ) C2203_=_C2623( C2203 C2623 ) \nC2203_=_C2810( C2203 C2810 ) C2203_=_C2811( C2203 C2811 ) C2203_=_C2902( C2203 C2902 ) C2203_=_C2903( C2203 C2903 ) C2203_=_C2938( C2203 C2938 ) C2203_=_C2939( C2203 C2939 ) \nC2365_=_C2366( C2365 C2366 ) C2365_=_C2367( C2365 C2367 ) C2365_=_C2368( C2365 C2368 ) C2365_=_C2401( C2365 C2401 ) C2365_=_C2404( C2365 C2404 ) C2365_=_C2649( C2365 C2649 ) \nC2365_=_C2652( C2365 C2652 ) C2366_=_C2367( C2366 C2367 ) C2366_=_C2368( C2366 C2368 ) C2366_=_C2434( C2366 C2434 ) C2366_=_C2435( C2366 C2435 ) C2366_=_C2494( C2366 C2494 ) \nC2366_=_C2495( C2366 C2495 ) C2366_=_C2518( C2366 C2518 ) C2366_=_C2519( C2366 C2519 ) C2366_=_C2622( C2366 C2622 ) C2366_=_C2623( C2366 C2623 ) C2366_=_C2810( C2366 C2810 ) \nC2366_=_C2811( C2366 C2811 ) C2366_=_C2902( C2366 C2902 ) C2366_=_C2903( C2366 C2903 ) C2366_=_C2938( C2366 C2938 ) C2366_=_C2939( C2366 C2939 ) C2367_=_C2368( C2367 C2368 ) \nC2367_=_C2434( C2367 C2434 ) C2367_=_C2435( C2367 C2435 ) C2367_=_C2494( C2367 C2494 ) C2367_=_C2495( C2367 C2495 ) C2367_=_C2518( C2367 C2518 ) C2367_=_C2519( C2367 C2519 ) \nC2367_=_C2622( C2367 C2622 ) C2367_=_C2623( C2367 C2623 ) C2367_=_C2810( C2367 C2810 ) C2367_=_C2811( C2367 C2811 ) C2367_=_C2902( C2367 C2902 ) C2367_=_C2903( C2367 C2903 ) \nC2367_=_C2938( C2367 C2938 ) C2367_=_C2939( C2367 C2939 ) C2368_=_C2401( C2368 C2401 ) C2368_=_C2404( C2368 C2404 ) C2368_=_C2649( C2368 C2649 ) C2368_=_C2652( C2368 C2652 ) \nC2369_=_C2370( C2369 C2370 ) C2369_=_C2371( C2369 C2371 ) C2369_=_C2372( C2369 C2372 ) C2370_=_C2371( C2370 C2371 ) C2370_=_C2372( C2370 C2372 ) C2371_=_C2372( C2371 C2372 ) \nC2401_=_C2404( C2401 C2404 ) C2401_=_C2405( C2401 C2405 ) C2401_=_C2406( C2401 C2406 ) C2401_=_C2649( C2401 C2649 ) C2401_=_C2652( C2401 C2652 ) C2404_=_C2407( C2404 C2407 ) \nC2404_=_C2408( C2404 C2408 ) C2404_=_C2649( C2404 C2649 ) C2404_=_C2652( C2404 C2652 ) C2405_=_C2406( C2405 C2406 ) C2405_=_C2407( C2405 C2407 ) C2405_=_C2408( C2405 C2408 ) \nC2405_=_C2653( C2405 C2653 ) C2405_=_C2656( C2405 C2656 ) C2406_=_C2407( C2406 C2407 ) C2406_=_C2408( C2406 C2408 ) C2406_=_C2654( C2406 C2654 ) C2406_=_C2655( C2406 C2655 ) \nC2407_=_C2408( C2407 C2408 ) C2407_=_C2654( C2407 C2654 ) C2407_=_C2655( C2407 C2655 ) C2408_=_C2653( C2408 C2653 ) C2408_=_C2656( C2408 C2656 ) C2434_=_C2435( C2434 C2435 ) \nC2434_=_C2494( C2434 C2494 ) C2434_=_C2495( C2434 C2495 ) C2434_=_C2518( C2434 C2518 ) C2434_=_C2519( C2434 C2519 ) C2434_=_C2622( C2434 C2622 ) C2434_=_C2623( C2434 C2623 ) \nC2434_=_C2810( C2434 C2810 ) C2434_=_C2811( C2434 C2811 ) C2434_=_C2902( C2434 C2902 ) C2434_=_C2903( C2434 C2903 ) C2434_=_C2938( C2434 C2938 ) C2434_=_C2939( C2434 C2939 ) \nC2435_=_C2494( C2435 C2494 ) C2435_=_C2495( C2435 C2495 ) C2435_=_C2518( C2435 C2518 ) C2435_=_C2519( C2435 C2519 ) C2435_=_C2622( C2435 C2622 ) C2435_=_C2623( C2435 C2623 ) \nC2435_=_C2810( C2435 C2810 ) C2435_=_C2811( C2435 C2811 ) C2435_=_C2902( C2435 C2902 ) C2435_=_C2903( C2435 C2903 ) C2435_=_C2938( C2435 C2938 ) C2435_=_C2939( C2435 C2939 ) \nC2494_=_C2495( C2494 C2495 ) C2494_=_C2518( C2494 C2518 ) C2494_=_C2519(</w:t>
      </w:r>
    </w:p>
    <w:p>
      <w:pPr>
        <w:pStyle w:val="PreformattedText"/>
        <w:bidi w:val="0"/>
        <w:spacing w:before="0" w:after="0"/>
        <w:jc w:val="left"/>
        <w:rPr/>
      </w:pPr>
      <w:r>
        <w:rPr/>
        <w:t xml:space="preserve"> </w:t>
      </w:r>
      <w:r>
        <w:rPr/>
        <w:t>C2494 C2519 ) C2494_=_C2622( C2494 C2622 ) C2494_=_C2623( C2494 C2623 ) C2494_=_C2810( C2494 C2810 ) \nC2494_=_C2811( C2494 C2811 ) C2494_=_C2902( C2494 C2902 ) C2494_=_C2903( C2494 C2903 ) C2494_=_C2938( C2494 C2938 ) C2494_=_C2939( C2494 C2939 ) C2495_=_C2518( C2495 C2518 ) \nC2495_=_C2519( C2495 C2519 ) C2495_=_C2622( C2495 C2622 ) C2495_=_C2623( C2495 C2623 ) C2495_=_C2810( C2495 C2810 ) C2495_=_C2811( C2495 C2811 ) C2495_=_C2902( C2495 C2902 ) \nC2495_=_C2903( C2495 C2903 ) C2495_=_C2938( C2495 C2938 ) C2495_=_C2939( C2495 C2939 ) C2518_=_C2519( C2518 C2519 ) C2518_=_C2622( C2518 C2622 ) C2518_=_C2623( C2518 C2623 ) \nC2518_=_C2810( C2518 C2810 ) C2518_=_C2811( C2518 C2811 ) C2518_=_C2902( C2518 C2902 ) C2518_=_C2903( C2518 C2903 ) C2518_=_C2938( C2518 C2938 ) C2518_=_C2939( C2518 C2939 ) \nC2519_=_C2622( C2519 C2622 ) C2519_=_C2623( C2519 C2623 ) C2519_=_C2810( C2519 C2810 ) C2519_=_C2811( C2519 C2811 ) C2519_=_C2902( C2519 C2902 ) C2519_=_C2903( C2519 C2903 ) \nC2519_=_C2938( C2519 C2938 ) C2519_=_C2939( C2519 C2939 ) C2622_=_C2623( C2622 C2623 ) C2622_=_C2810( C2622 C2810 ) C2622_=_C2811( C2622 C2811 ) C2622_=_C2902( C2622 C2902 ) \nC2622_=_C2903( C2622 C2903 ) C2622_=_C2938( C2622 C2938 ) C2622_=_C2939( C2622 C2939 ) C2623_=_C2810( C2623 C2810 ) C2623_=_C2811( C2623 C2811 ) C2623_=_C2902( C2623 C2902 ) \nC2623_=_C2903( C2623 C2903 ) C2623_=_C2938( C2623 C2938 ) C2623_=_C2939( C2623 C2939 ) C2649_=_C2652( C2649 C2652 ) C2649_=_C2653( C2649 C2653 ) C2649_=_C2654( C2649 C2654 ) \nC2652_=_C2655( C2652 C2655 ) C2652_=_C2656( C2652 C2656 ) C2653_=_C2654( C2653 C2654 ) C2653_=_C2655( C2653 C2655 ) C2653_=_C2656( C2653 C2656 ) C2654_=_C2655( C2654 C2655 ) \nC2654_=_C2656( C2654 C2656 ) C2655_=_C2656( C2655 C2656 ) C2810_=_C2811( C2810 C2811 ) C2810_=_C2902( C2810 C2902 ) C2810_=_C2903( C2810 C2903 ) C2810_=_C2938( C2810 C2938 ) \nC2810_=_C2939( C2810 C2939 ) C2811_=_C2902( C2811 C2902 ) C2811_=_C2903( C2811 C2903 ) C2811_=_C2938( C2811 C2938 ) C2811_=_C2939( C2811 C2939 ) C2902_=_C2903( C2902 C2903 ) \nC2902_=_C2938( C2902 C2938 ) C2902_=_C2939( C2902 C2939 ) C2903_=_C2938( C2903 C2938 ) C2903_=_C2939( C2903 C2939 ) C2938_=_C2939( C2938 C2939 ) "];2929-&gt;2965[label="43: C1150 C2070 C2071 C2177 C2180 \nC2181 C2182 C2183 C2184 C2202 C2203 \nC2365 C2368 C2369 C2370 C2371 C2372 \nC2401 C2404 C2405 C2406 C2407 C2408 \nC2434 C2435 C2494 C2495 C2518 C2519 \nC2622 C2623 C2649 C2652 C2653 C2654 \nC2655 C2656 C2810 C2811 C2902 C2903 \nC2938 C2939 \n267: C1150_=_C2070 ,C1150_=_C2071 ,C1150_=_C2177 ,C1150_=_C2180 ,C1150_=_C2202 ,\nC1150_=_C2203 ,C1150_=_C2365 ,C1150_=_C2368 ,C1150_=_C2401 ,C1150_=_C2404 ,C1150_=_C2434 ,\nC1150_=_C2435 ,C1150_=_C2494 ,C1150_=_C2495 ,C1150_=_C2518 ,C1150_=_C2519 ,C1150_=_C2622 ,\nC1150_=_C2623 ,C1150_=_C2649 ,C1150_=_C2652 ,C1150_=_C2810 ,C1150_=_C2811 ,C1150_=_C2902 ,\nC1150_=_C2903 ,C1150_=_C2938 ,C1150_=_C2939 ,C2070_=_C2071 ,C2070_=_C2202 ,C2070_=_C2203 ,\nC2070_=_C2434 ,C2070_=_C2435 ,C2070_=_C2494 ,C2070_=_C2495 ,C2070_=_C2518 ,C2070_=_C2519 ,\nC2070_=_C2622 ,C2070_=_C2623 ,C2070_=_C2810 ,C2070_=_C2811 ,C2070_=_C2902 ,C2070_=_C2903 ,\nC2070_=_C2938 ,C2070_=_C2939 ,C2071_=_C2202 ,C2071_=_C2203 ,C2071_=_C2434 ,C2071_=_C2435 ,\nC2071_=_C2494 ,C2071_=_C2495 ,C2071_=_C2518 ,C2071_=_C2519 ,C2071_=_C2622 ,C2071_=_C2623 ,\nC2071_=_C2810 ,C2071_=_C2811 ,C2071_=_C2902 ,C2071_=_C2903 ,C2071_=_C2938 ,C2071_=_C2939 ,\nC2177_=_C2180 ,C2177_=_C2181 ,C2177_=_C2182 ,C2177_=_C2365 ,C2177_=_C2368 ,C2177_=_C2401 ,\nC2177_=_C2404 ,C2177_=_C2649 ,C2177_=_C2652 ,C2180_=_C2183 ,C2180_=_C2184 ,C2180_=_C2365 ,\nC2180_=_C2368 ,C2180_=_C2401 ,C2180_=_C2404 ,C2180_=_C2649 ,C2180_=_C2652 ,C2181_=_C2182 ,\nC2181_=_C2183 ,C2181_=_C2184 ,C2181_=_C2405 ,C2181_=_C2408 ,C2181_=_C2653 ,C2181_=_C2656 ,\nC2182_=_C2183 ,C2182_=_C2184 ,C2182_=_C2406 ,C2182_=_C2407 ,C2182_=_C2654 ,C2182_=_C2655 ,\nC2183_=_C2184 ,C2183_=_C2406 ,C2183_=_C2407 ,C2183_=_C2654 ,C2183_=_C2655 ,C2184_=_C2405 ,\nC2184_=_C2408 ,C2184_=_C2653 ,C2184_=_C2656 ,C2202_=_C2203 ,C2202_=_C2434 ,C2202_=_C2435 ,\nC2202_=_C2494 ,C2202_=_C2495 ,C2202_=_C2518 ,C2202_=_C2519 ,C2202_=_C2622 ,C2202_=_C2623 ,\nC2202_=_C2810 ,C2202_=_C2811 ,C2202_=_C2902 ,C2202_=_C2903 ,C2202_=_C2938 ,C2202_=_C2939 ,\nC2203_=_C2434 ,C2203_=_C2435 ,C2203_=_C2494 ,C2203_=_C2495 ,C2203_=_C2518 ,C2203_=_C2519 ,\nC2203_=_C2622 ,C2203_=_C2623 ,C2203_=_C2810 ,C2203_=_C2811 ,C2203_=_C2902 ,C2203_=_C2903 ,\nC2203_=_C2938 ,C2203_=_C2939 ,C2365_=_C2368 ,C2365_=_C2401 ,C2365_=_C2404 ,C2365_=_C2649 ,\nC2365_=_C2652 ,C2368_=_C2401 ,C2368_=_C2404 ,C2368_=_C2649 ,C2368_=_C2652 ,C2369_=_C2370 ,\nC2369_=_C2371 ,C2369_=_C2372 ,C2370_=_C2371 ,C2370_=_C2372 ,C2371_=_C2372 ,C2401_=_C2404 ,\nC2401_=_C2405 ,C2401_=_C2406 ,C2401_=_C2649 ,C2401_=_C2652 ,C2404_=_C2407 ,C2404_=_C2408 ,\nC2404_=_C2649 ,C2404_=_C2652 ,C2405_=_C2406 ,C2405_=_C2407 ,C2405_=_C2408 ,C2405_=_C2653 ,\nC2405_=_C2656 ,C2406_=_C2407 ,C2406_=_C2408 ,C2406_=_C2654 ,C2406_=_C2655 ,C2407_=_C2408 ,\nC2407_=_C2654 ,C2407_=_C2655 ,C2408_=_C2653 ,C2408_=_C2656 ,C2434_=_C2435 ,C2434_=_C2494 ,\nC2434_=_C2495 ,C2434_=_C2518 ,C2434_=_C2519 ,C2434_=_C2622 ,C2434_=_C2623 ,C2434_=_C2810 ,\nC2434_=_C2811 ,C2434_=_C2902 ,C2434_=_C2903 ,C2434_=_C2938 ,C2434_=_C2939 ,C2435_=_C2494 ,\nC2435_=_C2495 ,C2435_=_C2518 ,C2435_=_C2519 ,C2435_=_C2622 ,C2435_=_C2623 ,C2435_=_C2810 ,\nC2435_=_C2811 ,C2435_=_C2902 ,C2435_=_C2903 ,C2435_=_C2938 ,C2435_=_C2939 ,C2494_=_C2495 ,\nC2494_=_C2518 ,C2494_=_C2519 ,C2494_=_C2622 ,C2494_=_C2623 ,C2494_=_C2810 ,C2494_=_C2811 ,\nC2494_=_C2902 ,C2494_=_C2903 ,C2494_=_C2938 ,C2494_=_C2939 ,C2495_=_C2518 ,C2495_=_C2519 ,\nC2495_=_C2622 ,C2495_=_C2623 ,C2495_=_C2810 ,C2495_=_C2811 ,C2495_=_C2902 ,C2495_=_C2903 ,\nC2495_=_C2938 ,C2495_=_C2939 ,C2518_=_C2519 ,C2518_=_C2622 ,C2518_=_C2623 ,C2518_=_C2810 ,\nC2518_=_C2811 ,C2518_=_C2902 ,C2518_=_C2903 ,C2518_=_C2938 ,C2518_=_C2939 ,C2519_=_C2622 ,\nC2519_=_C2623 ,C2519_=_C2810 ,C2519_=_C2811 ,C2519_=_C2902 ,C2519_=_C2903 ,C2519_=_C2938 ,\nC2519_=_C2939 ,C2622_=_C2623 ,C2622_=_C2810 ,C2622_=_C2811 ,C2622_=_C2902 ,C2622_=_C2903 ,\nC2622_=_C2938 ,C2622_=_C2939 ,C2623_=_C2810 ,C2623_=_C2811 ,C2623_=_C2902 ,C2623_=_C2903 ,\nC2623_=_C2938 ,C2623_=_C2939 ,C2649_=_C2652 ,C2649_=_C2653 ,C2649_=_C2654 ,C2652_=_C2655 ,\nC2652_=_C2656 ,C2653_=_C2654 ,C2653_=_C2655 ,C2653_=_C2656 ,C2654_=_C2655 ,C2654_=_C2656 ,\nC2655_=_C2656 ,C2810_=_C2811 ,C2810_=_C2902 ,C2810_=_C2903 ,C2810_=_C2938 ,C2810_=_C2939 ,\nC2811_=_C2902 ,C2811_=_C2903 ,C2811_=_C2938 ,C2811_=_C2939 ,C2902_=_C2903 ,C2902_=_C2938 ,\nC2902_=_C2939 ,C2903_=_C2938 ,C2903_=_C2939 ,C2938_=_C2939 ,"];2966[shape=box, label="id:2966 level: 31\n7: C977 C978 C979 C2813 C2814 \nC2815 C2816 \n16: C977_=_C979( C977 C979 ) C977_=_C2815( C977 C2815 ) C977_=_C2816( C977 C2816 ) C978_=_C979( C978 C979 ) C978_=_C2813( C978 C2813 ) \nC978_=_C2814( C978 C2814 ) C979_=_C2813( C979 C2813 ) C979_=_C2814( C979 C2814 ) C979_=_C2815( C979 C2815 ) C979_=_C2816( C979 C2816 ) C2813_=_C2814( C2813 C2814 ) \nC2813_=_C2815( C2813 C2815 ) C2813_=_C2816( C2813 C2816 ) C2814_=_C2815( C2814 C2815 ) C2814_=_C2816( C2814 C2816 ) C2815_=_C2816( C2815 C2816 ) "];2930-&gt;2966[label="6: C977 C978 C2813 C2814 C2815 \nC2816 \n10: C977_=_C2815 ,C977_=_C2816 ,C978_=_C2813 ,C978_=_C2814 ,C2813_=_C2814 ,\nC2813_=_C2815 ,C2813_=_C2816 ,C2814_=_C2815 ,C2814_=_C2816 ,C2815_=_C2816 ,"];2967[shape=box, label="id:2967 level: 31\n7: C976 C977 C978 C2809 C2810 \nC2811 C2812 \n16: C976_=_C977( C976 C977 ) C976_=_C978( C976 C978 ) C976_=_C2809( C976 C2809 ) C976_=_C2810( C976 C2810 ) C976_=_C2811( C976 C2811 ) \nC976_=_C2812( C976 C2812 ) C977_=_C2809( C977 C2809 ) C977_=_C2811( C977 C2811 ) C978_=_C2810( C978 C2810 ) C978_=_C2812( C978 C2812 ) C2809_=_C2810( C2809 C2810 ) \nC2809_=_C2811( C2809 C2811 ) C2809_=_C2812( C2809 C2812 ) C2810_=_C2811( C2810 C2811 ) C2810_=_C2812( C2810 C2812 ) C2811_=_C2812( C2811 C2812 ) "];2930-&gt;2967[label="6: C977 C978 C2809 C2810 C2811 \nC2812 \n10: C977_=_C2809 ,C977_=_C2811 ,C978_=_C2810 ,C978_=_C2812 ,C2809_=_C2810 ,\nC2809_=_C2811 ,C2809_=_C2812 ,C2810_=_C2811 ,C2810_=_C2812 ,C2811_=_C2812 ,"];2968[shape=box, label="id:2968 level: 31\n10: C664 C665 C2517 C2518 C2519 \nC2520 C2521 C2522 C2523 C2524 \n20: C664_=_C2517( C664 C2517 ) C664_=_C2519( C664 C2519 ) C664_=_C2523( C664 C2523 ) C664_=_C2524( C664 C2524 ) C665_=_C2518( C665 C2518 ) \nC665_=_C2520( C665 C2520 ) C665_=_C2521( C665 C2521 ) C665_=_C2522( C665 C2522 ) C2517_=_C2518( C2517 C2518 ) C2517_=_C2519( C2517 C2519 ) C2517_=_C2520( C2517 C2520 ) \nC2518_=_C2519( C2518 C2519 ) C2518_=_C2520( C2518 C2520 ) C2519_=_C2520( C2519 C2520 ) C2521_=_C2522( C2521 C2522 ) C2521_=_C2523( C2521 C2523 ) C2521_=_C2524( C2521 C2524 ) \nC2522_=_C2523( C2522 C2523 ) C2522_=_C2524( C2522 C2524 ) C2523_=_C2524( C2523 C2524 ) "];2931-&gt;2968[label="8: C2517 C2518 C2519 C2520 C2521 \nC2522 C2523 C2524 \n12: C2517_=_C2518 ,C2517_=_C2519 ,C2517_=_C2520 ,C2518_=_C2519 ,C2518_=_C2520 ,\nC2519_=_C2520 ,C2521_=_C2522 ,C2521_=_C2523 ,C2521_=_C2524 ,C2522_=_C2523 ,C2522_=_C2524 ,\nC2523_=_C2524 ,"];2969[shape=box, label="id:2969 level: 31\n49: C1150 C2070 C2071 C2073 C2074 \nC2075 C2076 C2177 C2180 C2202 C2203 \nC2205 C2206 C2207 C2208 C2365 C2368 \nC2401 C2404 C2433 C2434 C2435 C2436 \nC2437 C2438 C2439 C2440 C2494 C2495 \nC2497 C2498 C2499 C2500 C2517 C2520 \nC2621 C2624 C2649 C2652 C2809 C2812 \nC2902 C2903 C2905 C2906 C2907 C2908 \nC2937 C2940 \n324: C1150_=_C2070( C1150 C2070 ) C1150_=_C2071( C1150 C2071 ) C1150_=_C2177( C1150 C2177 ) C1150_=_C2180( C1150 C2180 ) C1150_=_C2202( C1150 C2202 ) \nC1150_=_C2203( C1150 C2203 ) C1150_=_C2365( C1150 C2365 ) C1150_=_C2368( C1150 C2368 ) C1150_=_C2401( C1150 C2401 ) C1150_=_C2404( C1150 C2404 ) C1150_=_C2433( C1150 C2433 ) \nC1150_=_C2434( C1150 C2434 ) C1150_=_C2435( C1150 C2435 ) C1150_=_C2436( C1150 C2436 ) C1150_=_C2494( C1150 C2494 ) C1150_=_C2495( C1150 C2495 ) C1150_=_C2517( C1150 C2517 ) \nC1150_=_C2520(</w:t>
      </w:r>
    </w:p>
    <w:p>
      <w:pPr>
        <w:pStyle w:val="PreformattedText"/>
        <w:bidi w:val="0"/>
        <w:spacing w:before="0" w:after="0"/>
        <w:jc w:val="left"/>
        <w:rPr/>
      </w:pPr>
      <w:r>
        <w:rPr/>
        <w:t xml:space="preserve"> </w:t>
      </w:r>
      <w:r>
        <w:rPr/>
        <w:t>C1150 C2520 ) C1150_=_C2621( C1150 C2621 ) C1150_=_C2624( C1150 C2624 ) C1150_=_C2649( C1150 C2649 ) C1150_=_C2652( C1150 C2652 ) C1150_=_C2809( C1150 C2809 ) \nC1150_=_C2812( C1150 C2812 ) C1150_=_C2902( C1150 C2902 ) C1150_=_C2903( C1150 C2903 ) C1150_=_C2937( C1150 C2937 ) C1150_=_C2940( C1150 C2940 ) C2070_=_C2071( C2070 C2071 ) \nC2070_=_C2075( C2070 C2075 ) C2070_=_C2076( C2070 C2076 ) C2070_=_C2202( C2070 C2202 ) C2070_=_C2203( C2070 C2203 ) C2070_=_C2434( C2070 C2434 ) C2070_=_C2435( C2070 C2435 ) \nC2070_=_C2494( C2070 C2494 ) C2070_=_C2495( C2070 C2495 ) C2070_=_C2902( C2070 C2902 ) C2070_=_C2903( C2070 C2903 ) C2071_=_C2073( C2071 C2073 ) C2071_=_C2074( C2071 C2074 ) \nC2071_=_C2202( C2071 C2202 ) C2071_=_C2203( C2071 C2203 ) C2071_=_C2434( C2071 C2434 ) C2071_=_C2435( C2071 C2435 ) C2071_=_C2494( C2071 C2494 ) C2071_=_C2495( C2071 C2495 ) \nC2071_=_C2902( C2071 C2902 ) C2071_=_C2903( C2071 C2903 ) C2073_=_C2074( C2073 C2074 ) C2073_=_C2075( C2073 C2075 ) C2073_=_C2076( C2073 C2076 ) C2073_=_C2205( C2073 C2205 ) \nC2073_=_C2208( C2073 C2208 ) C2073_=_C2497( C2073 C2497 ) C2073_=_C2500( C2073 C2500 ) C2073_=_C2905( C2073 C2905 ) C2073_=_C2908( C2073 C2908 ) C2074_=_C2075( C2074 C2075 ) \nC2074_=_C2076( C2074 C2076 ) C2074_=_C2206( C2074 C2206 ) C2074_=_C2207( C2074 C2207 ) C2074_=_C2498( C2074 C2498 ) C2074_=_C2499( C2074 C2499 ) C2074_=_C2906( C2074 C2906 ) \nC2074_=_C2907( C2074 C2907 ) C2075_=_C2076( C2075 C2076 ) C2075_=_C2206( C2075 C2206 ) C2075_=_C2207( C2075 C2207 ) C2075_=_C2498( C2075 C2498 ) C2075_=_C2499( C2075 C2499 ) \nC2075_=_C2906( C2075 C2906 ) C2075_=_C2907( C2075 C2907 ) C2076_=_C2205( C2076 C2205 ) C2076_=_C2208( C2076 C2208 ) C2076_=_C2497( C2076 C2497 ) C2076_=_C2500( C2076 C2500 ) \nC2076_=_C2905( C2076 C2905 ) C2076_=_C2908( C2076 C2908 ) C2177_=_C2180( C2177 C2180 ) C2177_=_C2365( C2177 C2365 ) C2177_=_C2368( C2177 C2368 ) C2177_=_C2401( C2177 C2401 ) \nC2177_=_C2404( C2177 C2404 ) C2177_=_C2433( C2177 C2433 ) C2177_=_C2436( C2177 C2436 ) C2177_=_C2517( C2177 C2517 ) C2177_=_C2520( C2177 C2520 ) C2177_=_C2621( C2177 C2621 ) \nC2177_=_C2624( C2177 C2624 ) C2177_=_C2649( C2177 C2649 ) C2177_=_C2652( C2177 C2652 ) C2177_=_C2809( C2177 C2809 ) C2177_=_C2812( C2177 C2812 ) C2177_=_C2937( C2177 C2937 ) \nC2177_=_C2940( C2177 C2940 ) C2180_=_C2365( C2180 C2365 ) C2180_=_C2368( C2180 C2368 ) C2180_=_C2401( C2180 C2401 ) C2180_=_C2404( C2180 C2404 ) C2180_=_C2433( C2180 C2433 ) \nC2180_=_C2436( C2180 C2436 ) C2180_=_C2517( C2180 C2517 ) C2180_=_C2520( C2180 C2520 ) C2180_=_C2621( C2180 C2621 ) C2180_=_C2624( C2180 C2624 ) C2180_=_C2649( C2180 C2649 ) \nC2180_=_C2652( C2180 C2652 ) C2180_=_C2809( C2180 C2809 ) C2180_=_C2812( C2180 C2812 ) C2180_=_C2937( C2180 C2937 ) C2180_=_C2940( C2180 C2940 ) C2202_=_C2203( C2202 C2203 ) \nC2202_=_C2207( C2202 C2207 ) C2202_=_C2208( C2202 C2208 ) C2202_=_C2434( C2202 C2434 ) C2202_=_C2435( C2202 C2435 ) C2202_=_C2494( C2202 C2494 ) C2202_=_C2495( C2202 C2495 ) \nC2202_=_C2902( C2202 C2902 ) C2202_=_C2903( C2202 C2903 ) C2203_=_C2205( C2203 C2205 ) C2203_=_C2206( C2203 C2206 ) C2203_=_C2434( C2203 C2434 ) C2203_=_C2435( C2203 C2435 ) \nC2203_=_C2494( C2203 C2494 ) C2203_=_C2495( C2203 C2495 ) C2203_=_C2902( C2203 C2902 ) C2203_=_C2903( C2203 C2903 ) C2205_=_C2206( C2205 C2206 ) C2205_=_C2207( C2205 C2207 ) \nC2205_=_C2208( C2205 C2208 ) C2205_=_C2497( C2205 C2497 ) C2205_=_C2500( C2205 C2500 ) C2205_=_C2905( C2205 C2905 ) C2205_=_C2908( C2205 C2908 ) C2206_=_C2207( C2206 C2207 ) \nC2206_=_C2208( C2206 C2208 ) C2206_=_C2498( C2206 C2498 ) C2206_=_C2499( C2206 C2499 ) C2206_=_C2906( C2206 C2906 ) C2206_=_C2907( C2206 C2907 ) C2207_=_C2208( C2207 C2208 ) \nC2207_=_C2498( C2207 C2498 ) C2207_=_C2499( C2207 C2499 ) C2207_=_C2906( C2207 C2906 ) C2207_=_C2907( C2207 C2907 ) C2208_=_C2497( C2208 C2497 ) C2208_=_C2500( C2208 C2500 ) \nC2208_=_C2905( C2208 C2905 ) C2208_=_C2908( C2208 C2908 ) C2365_=_C2368( C2365 C2368 ) C2365_=_C2401( C2365 C2401 ) C2365_=_C2404( C2365 C2404 ) C2365_=_C2433( C2365 C2433 ) \nC2365_=_C2436( C2365 C2436 ) C2365_=_C2517( C2365 C2517 ) C2365_=_C2520( C2365 C2520 ) C2365_=_C2621( C2365 C2621 ) C2365_=_C2624( C2365 C2624 ) C2365_=_C2649( C2365 C2649 ) \nC2365_=_C2652( C2365 C2652 ) C2365_=_C2809( C2365 C2809 ) C2365_=_C2812( C2365 C2812 ) C2365_=_C2937( C2365 C2937 ) C2365_=_C2940( C2365 C2940 ) C2368_=_C2401( C2368 C2401 ) \nC2368_=_C2404( C2368 C2404 ) C2368_=_C2433( C2368 C2433 ) C2368_=_C2436( C2368 C2436 ) C2368_=_C2517( C2368 C2517 ) C2368_=_C2520( C2368 C2520 ) C2368_=_C2621( C2368 C2621 ) \nC2368_=_C2624( C2368 C2624 ) C2368_=_C2649( C2368 C2649 ) C2368_=_C2652( C2368 C2652 ) C2368_=_C2809( C2368 C2809 ) C2368_=_C2812( C2368 C2812 ) C2368_=_C2937( C2368 C2937 ) \nC2368_=_C2940( C2368 C2940 ) C2401_=_C2404( C2401 C2404 ) C2401_=_C2433( C2401 C2433 ) C2401_=_C2436( C2401 C2436 ) C2401_=_C2517( C2401 C2517 ) C2401_=_C2520( C2401 C2520 ) \nC2401_=_C2621( C2401 C2621 ) C2401_=_C2624( C2401 C2624 ) C2401_=_C2649( C2401 C2649 ) C2401_=_C2652( C2401 C2652 ) C2401_=_C2809( C2401 C2809 ) C2401_=_C2812( C2401 C2812 ) \nC2401_=_C2937( C2401 C2937 ) C2401_=_C2940( C2401 C2940 ) C2404_=_C2433( C2404 C2433 ) C2404_=_C2436( C2404 C2436 ) C2404_=_C2517( C2404 C2517 ) C2404_=_C2520( C2404 C2520 ) \nC2404_=_C2621( C2404 C2621 ) C2404_=_C2624( C2404 C2624 ) C2404_=_C2649( C2404 C2649 ) C2404_=_C2652( C2404 C2652 ) C2404_=_C2809( C2404 C2809 ) C2404_=_C2812( C2404 C2812 ) \nC2404_=_C2937( C2404 C2937 ) C2404_=_C2940( C2404 C2940 ) C2433_=_C2434( C2433 C2434 ) C2433_=_C2435( C2433 C2435 ) C2433_=_C2436( C2433 C2436 ) C2433_=_C2517( C2433 C2517 ) \nC2433_=_C2520( C2433 C2520 ) C2433_=_C2621( C2433 C2621 ) C2433_=_C2624( C2433 C2624 ) C2433_=_C2649( C2433 C2649 ) C2433_=_C2652( C2433 C2652 ) C2433_=_C2809( C2433 C2809 ) \nC2433_=_C2812( C2433 C2812 ) C2433_=_C2937( C2433 C2937 ) C2433_=_C2940( C2433 C2940 ) C2434_=_C2435( C2434 C2435 ) C2434_=_C2436( C2434 C2436 ) C2434_=_C2494( C2434 C2494 ) \nC2434_=_C2495( C2434 C2495 ) C2434_=_C2902( C2434 C2902 ) C2434_=_C2903( C2434 C2903 ) C2435_=_C2436( C2435 C2436 ) C2435_=_C2494( C2435 C2494 ) C2435_=_C2495( C2435 C2495 ) \nC2435_=_C2902( C2435 C2902 ) C2435_=_C2903( C2435 C2903 ) C2436_=_C2517( C2436 C2517 ) C2436_=_C2520( C2436 C2520 ) C2436_=_C2621( C2436 C2621 ) C2436_=_C2624( C2436 C2624 ) \nC2436_=_C2649( C2436 C2649 ) C2436_=_C2652( C2436 C2652 ) C2436_=_C2809( C2436 C2809 ) C2436_=_C2812( C2436 C2812 ) C2436_=_C2937( C2436 C2937 ) C2436_=_C2940( C2436 C2940 ) \nC2437_=_C2438( C2437 C2438 ) C2437_=_C2439( C2437 C2439 ) C2437_=_C2440( C2437 C2440 ) C2438_=_C2439( C2438 C2439 ) C2438_=_C2440( C2438 C2440 ) C2439_=_C2440( C2439 C2440 ) \nC2494_=_C2495( C2494 C2495 ) C2494_=_C2499( C2494 C2499 ) C2494_=_C2500( C2494 C2500 ) C2494_=_C2902( C2494 C2902 ) C2494_=_C2903( C2494 C2903 ) C2495_=_C2497( C2495 C2497 ) \nC2495_=_C2498( C2495 C2498 ) C2495_=_C2902( C2495 C2902 ) C2495_=_C2903( C2495 C2903 ) C2497_=_C2498( C2497 C2498 ) C2497_=_C2499( C2497 C2499 ) C2497_=_C2500( C2497 C2500 ) \nC2497_=_C2905( C2497 C2905 ) C2497_=_C2908( C2497 C2908 ) C2498_=_C2499( C2498 C2499 ) C2498_=_C2500( C2498 C2500 ) C2498_=_C2906( C2498 C2906 ) C2498_=_C2907( C2498 C2907 ) \nC2499_=_C2500( C2499 C2500 ) C2499_=_C2906( C2499 C2906 ) C2499_=_C2907( C2499 C2907 ) C2500_=_C2905( C2500 C2905 ) C2500_=_C2908( C2500 C2908 ) C2517_=_C2520( C2517 C2520 ) \nC2517_=_C2621( C2517 C2621 ) C2517_=_C2624( C2517 C2624 ) C2517_=_C2649( C2517 C2649 ) C2517_=_C2652( C2517 C2652 ) C2517_=_C2809( C2517 C2809 ) C2517_=_C2812( C2517 C2812 ) \nC2517_=_C2937( C2517 C2937 ) C2517_=_C2940( C2517 C2940 ) C2520_=_C2621( C2520 C2621 ) C2520_=_C2624( C2520 C2624 ) C2520_=_C2649( C2520 C2649 ) C2520_=_C2652( C2520 C2652 ) \nC2520_=_C2809( C2520 C2809 ) C2520_=_C2812( C2520 C2812 ) C2520_=_C2937( C2520 C2937 ) C2520_=_C2940( C2520 C2940 ) C2621_=_C2624( C2621 C2624 ) C2621_=_C2649( C2621 C2649 ) \nC2621_=_C2652( C2621 C2652 ) C2621_=_C2809( C2621 C2809 ) C2621_=_C2812( C2621 C2812 ) C2621_=_C2937( C2621 C2937 ) C2621_=_C2940( C2621 C2940 ) C2624_=_C2649( C2624 C2649 ) \nC2624_=_C2652( C2624 C2652 ) C2624_=_C2809( C2624 C2809 ) C2624_=_C2812( C2624 C2812 ) C2624_=_C2937( C2624 C2937 ) C2624_=_C2940( C2624 C2940 ) C2649_=_C2652( C2649 C2652 ) \nC2649_=_C2809( C2649 C2809 ) C2649_=_C2812( C2649 C2812 ) C2649_=_C2937( C2649 C2937 ) C2649_=_C2940( C2649 C2940 ) C2652_=_C2809( C2652 C2809 ) C2652_=_C2812( C2652 C2812 ) \nC2652_=_C2937( C2652 C2937 ) C2652_=_C2940( C2652 C2940 ) C2809_=_C2812( C2809 C2812 ) C2809_=_C2937( C2809 C2937 ) C2809_=_C2940( C2809 C2940 ) C2812_=_C2937( C2812 C2937 ) \nC2812_=_C2940( C2812 C2940 ) C2902_=_C2903( C2902 C2903 ) C2902_=_C2907( C2902 C2907 ) C2902_=_C2908( C2902 C2908 ) C2903_=_C2905( C2903 C2905 ) C2903_=_C2906( C2903 C2906 ) \nC2905_=_C2906( C2905 C2906 ) C2905_=_C2907( C2905 C2907 ) C2905_=_C2908( C2905 C2908 ) C2906_=_C2907( C2906 C2907 ) C2906_=_C2908( C2906 C2908 ) C2907_=_C2908( C2907 C2908 ) \nC2937_=_C2940( C2937 C2940 ) "];2931-&gt;2969[label="47: C1150 C2070 C2071 C2073 C2074 \nC2075 C2076 C2177 C2180 C2202 C2203 \nC2205 C2206 C2207 C2208 C2365 C2368 \nC2401 C2404 C2434 C2435 C2437 C2438 \nC2439 C2440 C2494 C2495 C2497 C2498 \nC2499 C2500 C2517 C2520 C2621 C2624 \nC2649 C2652 C2809 C2812 C2902 C2903 \nC2905 C2906 C2907 C2908 C2937 C2940 \n285: C1150_=_C2070 ,C1150_=_C2071 ,C1150_=_C2177 ,C1150_=_C2180 ,C1150_=_C2202 ,\nC1150_=_C2203 ,C1150_=_C2365 ,C1150_=_C2368 ,C1150_=_C2401 ,C1150_=_C2404 ,C1150_=_C2434 ,\nC1150_=_C2435 ,C1150_=_C2494 ,C1150_=_C2495 ,C1150_=_C2517 ,C1150_=_C2520 ,C1150_=_C2621 ,\nC1150_=_C2624 ,C1150_=_C2649 ,C1150_=_C2652 ,C1150_=_C2809 ,C1150_=_C2812 ,C1150_=_C2902 ,\nC1150_=_C2903 ,C1150_=_C2937 ,C1150_=_C2940 ,C2070_=_C2071 ,C2070_=_C2075 ,C2070_=_C2076 ,\nC2070_=_C2202 ,C2070_=_C2203 ,C2070_=_C2434 ,C2070_=_C2435 ,C2070_=_C2494 ,C2070_=_C2495 ,\nC2070_=_C2902 ,C2070_=_C2903 ,C2071_=_C2073 ,C2071_=_C2074</w:t>
      </w:r>
    </w:p>
    <w:p>
      <w:pPr>
        <w:pStyle w:val="PreformattedText"/>
        <w:bidi w:val="0"/>
        <w:spacing w:before="0" w:after="0"/>
        <w:jc w:val="left"/>
        <w:rPr/>
      </w:pPr>
      <w:r>
        <w:rPr/>
        <w:t xml:space="preserve"> </w:t>
      </w:r>
      <w:r>
        <w:rPr/>
        <w:t>,C2071_=_C2202 ,C2071_=_C2203 ,\nC2071_=_C2434 ,C2071_=_C2435 ,C2071_=_C2494 ,C2071_=_C2495 ,C2071_=_C2902 ,C2071_=_C2903 ,\nC2073_=_C2074 ,C2073_=_C2075 ,C2073_=_C2076 ,C2073_=_C2205 ,C2073_=_C2208 ,C2073_=_C2497 ,\nC2073_=_C2500 ,C2073_=_C2905 ,C2073_=_C2908 ,C2074_=_C2075 ,C2074_=_C2076 ,C2074_=_C2206 ,\nC2074_=_C2207 ,C2074_=_C2498 ,C2074_=_C2499 ,C2074_=_C2906 ,C2074_=_C2907 ,C2075_=_C2076 ,\nC2075_=_C2206 ,C2075_=_C2207 ,C2075_=_C2498 ,C2075_=_C2499 ,C2075_=_C2906 ,C2075_=_C2907 ,\nC2076_=_C2205 ,C2076_=_C2208 ,C2076_=_C2497 ,C2076_=_C2500 ,C2076_=_C2905 ,C2076_=_C2908 ,\nC2177_=_C2180 ,C2177_=_C2365 ,C2177_=_C2368 ,C2177_=_C2401 ,C2177_=_C2404 ,C2177_=_C2517 ,\nC2177_=_C2520 ,C2177_=_C2621 ,C2177_=_C2624 ,C2177_=_C2649 ,C2177_=_C2652 ,C2177_=_C2809 ,\nC2177_=_C2812 ,C2177_=_C2937 ,C2177_=_C2940 ,C2180_=_C2365 ,C2180_=_C2368 ,C2180_=_C2401 ,\nC2180_=_C2404 ,C2180_=_C2517 ,C2180_=_C2520 ,C2180_=_C2621 ,C2180_=_C2624 ,C2180_=_C2649 ,\nC2180_=_C2652 ,C2180_=_C2809 ,C2180_=_C2812 ,C2180_=_C2937 ,C2180_=_C2940 ,C2202_=_C2203 ,\nC2202_=_C2207 ,C2202_=_C2208 ,C2202_=_C2434 ,C2202_=_C2435 ,C2202_=_C2494 ,C2202_=_C2495 ,\nC2202_=_C2902 ,C2202_=_C2903 ,C2203_=_C2205 ,C2203_=_C2206 ,C2203_=_C2434 ,C2203_=_C2435 ,\nC2203_=_C2494 ,C2203_=_C2495 ,C2203_=_C2902 ,C2203_=_C2903 ,C2205_=_C2206 ,C2205_=_C2207 ,\nC2205_=_C2208 ,C2205_=_C2497 ,C2205_=_C2500 ,C2205_=_C2905 ,C2205_=_C2908 ,C2206_=_C2207 ,\nC2206_=_C2208 ,C2206_=_C2498 ,C2206_=_C2499 ,C2206_=_C2906 ,C2206_=_C2907 ,C2207_=_C2208 ,\nC2207_=_C2498 ,C2207_=_C2499 ,C2207_=_C2906 ,C2207_=_C2907 ,C2208_=_C2497 ,C2208_=_C2500 ,\nC2208_=_C2905 ,C2208_=_C2908 ,C2365_=_C2368 ,C2365_=_C2401 ,C2365_=_C2404 ,C2365_=_C2517 ,\nC2365_=_C2520 ,C2365_=_C2621 ,C2365_=_C2624 ,C2365_=_C2649 ,C2365_=_C2652 ,C2365_=_C2809 ,\nC2365_=_C2812 ,C2365_=_C2937 ,C2365_=_C2940 ,C2368_=_C2401 ,C2368_=_C2404 ,C2368_=_C2517 ,\nC2368_=_C2520 ,C2368_=_C2621 ,C2368_=_C2624 ,C2368_=_C2649 ,C2368_=_C2652 ,C2368_=_C2809 ,\nC2368_=_C2812 ,C2368_=_C2937 ,C2368_=_C2940 ,C2401_=_C2404 ,C2401_=_C2517 ,C2401_=_C2520 ,\nC2401_=_C2621 ,C2401_=_C2624 ,C2401_=_C2649 ,C2401_=_C2652 ,C2401_=_C2809 ,C2401_=_C2812 ,\nC2401_=_C2937 ,C2401_=_C2940 ,C2404_=_C2517 ,C2404_=_C2520 ,C2404_=_C2621 ,C2404_=_C2624 ,\nC2404_=_C2649 ,C2404_=_C2652 ,C2404_=_C2809 ,C2404_=_C2812 ,C2404_=_C2937 ,C2404_=_C2940 ,\nC2434_=_C2435 ,C2434_=_C2494 ,C2434_=_C2495 ,C2434_=_C2902 ,C2434_=_C2903 ,C2435_=_C2494 ,\nC2435_=_C2495 ,C2435_=_C2902 ,C2435_=_C2903 ,C2437_=_C2438 ,C2437_=_C2439 ,C2437_=_C2440 ,\nC2438_=_C2439 ,C2438_=_C2440 ,C2439_=_C2440 ,C2494_=_C2495 ,C2494_=_C2499 ,C2494_=_C2500 ,\nC2494_=_C2902 ,C2494_=_C2903 ,C2495_=_C2497 ,C2495_=_C2498 ,C2495_=_C2902 ,C2495_=_C2903 ,\nC2497_=_C2498 ,C2497_=_C2499 ,C2497_=_C2500 ,C2497_=_C2905 ,C2497_=_C2908 ,C2498_=_C2499 ,\nC2498_=_C2500 ,C2498_=_C2906 ,C2498_=_C2907 ,C2499_=_C2500 ,C2499_=_C2906 ,C2499_=_C2907 ,\nC2500_=_C2905 ,C2500_=_C2908 ,C2517_=_C2520 ,C2517_=_C2621 ,C2517_=_C2624 ,C2517_=_C2649 ,\nC2517_=_C2652 ,C2517_=_C2809 ,C2517_=_C2812 ,C2517_=_C2937 ,C2517_=_C2940 ,C2520_=_C2621 ,\nC2520_=_C2624 ,C2520_=_C2649 ,C2520_=_C2652 ,C2520_=_C2809 ,C2520_=_C2812 ,C2520_=_C2937 ,\nC2520_=_C2940 ,C2621_=_C2624 ,C2621_=_C2649 ,C2621_=_C2652 ,C2621_=_C2809 ,C2621_=_C2812 ,\nC2621_=_C2937 ,C2621_=_C2940 ,C2624_=_C2649 ,C2624_=_C2652 ,C2624_=_C2809 ,C2624_=_C2812 ,\nC2624_=_C2937 ,C2624_=_C2940 ,C2649_=_C2652 ,C2649_=_C2809 ,C2649_=_C2812 ,C2649_=_C2937 ,\nC2649_=_C2940 ,C2652_=_C2809 ,C2652_=_C2812 ,C2652_=_C2937 ,C2652_=_C2940 ,C2809_=_C2812 ,\nC2809_=_C2937 ,C2809_=_C2940 ,C2812_=_C2937 ,C2812_=_C2940 ,C2902_=_C2903 ,C2902_=_C2907 ,\nC2902_=_C2908 ,C2903_=_C2905 ,C2903_=_C2906 ,C2905_=_C2906 ,C2905_=_C2907 ,C2905_=_C2908 ,\nC2906_=_C2907 ,C2906_=_C2908 ,C2907_=_C2908 ,C2937_=_C2940 ,"];2970[shape=box, label="id:2970 level: 31\n6: C1014 C1015 C2837 C2838 C2839 \nC2840 \n13: C1014_=_C1015( C1014 C1015 ) C1014_=_C2837( C1014 C2837 ) C1014_=_C2838( C1014 C2838 ) C1015_=_C2837( C1015 C2837 ) C1015_=_C2838( C1015 C2838 ) \nC1015_=_C2839( C1015 C2839 ) C1015_=_C2840( C1015 C2840 ) C2837_=_C2838( C2837 C2838 ) C2837_=_C2839( C2837 C2839 ) C2837_=_C2840( C2837 C2840 ) C2838_=_C2839( C2838 C2839 ) \nC2838_=_C2840( C2838 C2840 ) C2839_=_C2840( C2839 C2840 ) "];2932-&gt;2970[label="4: C2837 C2838 C2839 C2840 \n6: C2837_=_C2838 ,C2837_=_C2839 ,C2837_=_C2840 ,C2838_=_C2839 ,C2838_=_C2840 ,\nC2839_=_C2840 ,"];2971[shape=box, label="id:2971 level: 31\n9: C730 C2593 C2594 C2595 C2596 \nC2597 C2598 C2599 C2600 \n28: C730_=_C2593( C730 C2593 ) C730_=_C2594( C730 C2594 ) C730_=_C2595( C730 C2595 ) C730_=_C2596( C730 C2596 ) C730_=_C2597( C730 C2597 ) \nC730_=_C2598( C730 C2598 ) C730_=_C2599( C730 C2599 ) C730_=_C2600( C730 C2600 ) C2593_=_C2594( C2593 C2594 ) C2593_=_C2595( C2593 C2595 ) C2593_=_C2596( C2593 C2596 ) \nC2593_=_C2597( C2593 C2597 ) C2593_=_C2598( C2593 C2598 ) C2594_=_C2595( C2594 C2595 ) C2594_=_C2596( C2594 C2596 ) C2594_=_C2599( C2594 C2599 ) C2594_=_C2600( C2594 C2600 ) \nC2595_=_C2596( C2595 C2596 ) C2595_=_C2597( C2595 C2597 ) C2595_=_C2598( C2595 C2598 ) C2596_=_C2599( C2596 C2599 ) C2596_=_C2600( C2596 C2600 ) C2597_=_C2598( C2597 C2598 ) \nC2597_=_C2599( C2597 C2599 ) C2597_=_C2600( C2597 C2600 ) C2598_=_C2599( C2598 C2599 ) C2598_=_C2600( C2598 C2600 ) C2599_=_C2600( C2599 C2600 ) "];2933-&gt;2971[label="8: C2593 C2594 C2595 C2596 C2597 \nC2598 C2599 C2600 \n20: C2593_=_C2594 ,C2593_=_C2595 ,C2593_=_C2596 ,C2593_=_C2597 ,C2593_=_C2598 ,\nC2594_=_C2595 ,C2594_=_C2596 ,C2594_=_C2599 ,C2594_=_C2600 ,C2595_=_C2596 ,C2595_=_C2597 ,\nC2595_=_C2598 ,C2596_=_C2599 ,C2596_=_C2600 ,C2597_=_C2598 ,C2597_=_C2599 ,C2597_=_C2600 ,\nC2598_=_C2599 ,C2598_=_C2600 ,C2599_=_C2600 ,"];2972[shape=box, label="id:2972 level: 31\n41: C1151 C2074 C2075 C2098 C2099 \nC2182 C2183 C2206 C2207 C2277 C2280 \nC2281 C2282 C2283 C2284 C2294 C2295 \nC2321 C2322 C2323 C2324 C2325 C2326 \nC2327 C2328 C2406 C2407 C2498 C2499 \nC2594 C2595 C2654 C2655 C2690 C2691 \nC2786 C2787 C2838 C2839 C2906 C2907 \n440: C1151_=_C2074( C1151 C2074 ) C1151_=_C2075( C1151 C2075 ) C1151_=_C2098( C1151 C2098 ) C1151_=_C2099( C1151 C2099 ) C1151_=_C2182( C1151 C2182 ) \nC1151_=_C2183( C1151 C2183 ) C1151_=_C2206( C1151 C2206 ) C1151_=_C2207( C1151 C2207 ) C1151_=_C2277( C1151 C2277 ) C1151_=_C2280( C1151 C2280 ) C1151_=_C2294( C1151 C2294 ) \nC1151_=_C2295( C1151 C2295 ) C1151_=_C2321( C1151 C2321 ) C1151_=_C2322( C1151 C2322 ) C1151_=_C2323( C1151 C2323 ) C1151_=_C2324( C1151 C2324 ) C1151_=_C2406( C1151 C2406 ) \nC1151_=_C2407( C1151 C2407 ) C1151_=_C2498( C1151 C2498 ) C1151_=_C2499( C1151 C2499 ) C1151_=_C2594( C1151 C2594 ) C1151_=_C2595( C1151 C2595 ) C1151_=_C2654( C1151 C2654 ) \nC1151_=_C2655( C1151 C2655 ) C1151_=_C2690( C1151 C2690 ) C1151_=_C2691( C1151 C2691 ) C1151_=_C2786( C1151 C2786 ) C1151_=_C2787( C1151 C2787 ) C1151_=_C2838( C1151 C2838 ) \nC1151_=_C2839( C1151 C2839 ) C1151_=_C2906( C1151 C2906 ) C1151_=_C2907( C1151 C2907 ) C2074_=_C2075( C2074 C2075 ) C2074_=_C2098( C2074 C2098 ) C2074_=_C2099( C2074 C2099 ) \nC2074_=_C2182( C2074 C2182 ) C2074_=_C2183( C2074 C2183 ) C2074_=_C2206( C2074 C2206 ) C2074_=_C2207( C2074 C2207 ) C2074_=_C2294( C2074 C2294 ) C2074_=_C2295( C2074 C2295 ) \nC2074_=_C2322( C2074 C2322 ) C2074_=_C2323( C2074 C2323 ) C2074_=_C2406( C2074 C2406 ) C2074_=_C2407( C2074 C2407 ) C2074_=_C2498( C2074 C2498 ) C2074_=_C2499( C2074 C2499 ) \nC2074_=_C2594( C2074 C2594 ) C2074_=_C2595( C2074 C2595 ) C2074_=_C2654( C2074 C2654 ) C2074_=_C2655( C2074 C2655 ) C2074_=_C2690( C2074 C2690 ) C2074_=_C2691( C2074 C2691 ) \nC2074_=_C2786( C2074 C2786 ) C2074_=_C2787( C2074 C2787 ) C2074_=_C2838( C2074 C2838 ) C2074_=_C2839( C2074 C2839 ) C2074_=_C2906( C2074 C2906 ) C2074_=_C2907( C2074 C2907 ) \nC2075_=_C2098( C2075 C2098 ) C2075_=_C2099( C2075 C2099 ) C2075_=_C2182( C2075 C2182 ) C2075_=_C2183( C2075 C2183 ) C2075_=_C2206( C2075 C2206 ) C2075_=_C2207( C2075 C2207 ) \nC2075_=_C2294( C2075 C2294 ) C2075_=_C2295( C2075 C2295 ) C2075_=_C2322( C2075 C2322 ) C2075_=_C2323( C2075 C2323 ) C2075_=_C2406( C2075 C2406 ) C2075_=_C2407( C2075 C2407 ) \nC2075_=_C2498( C2075 C2498 ) C2075_=_C2499( C2075 C2499 ) C2075_=_C2594( C2075 C2594 ) C2075_=_C2595( C2075 C2595 ) C2075_=_C2654( C2075 C2654 ) C2075_=_C2655( C2075 C2655 ) \nC2075_=_C2690( C2075 C2690 ) C2075_=_C2691( C2075 C2691 ) C2075_=_C2786( C2075 C2786 ) C2075_=_C2787( C2075 C2787 ) C2075_=_C2838( C2075 C2838 ) C2075_=_C2839( C2075 C2839 ) \nC2075_=_C2906( C2075 C2906 ) C2075_=_C2907( C2075 C2907 ) C2098_=_C2099( C2098 C2099 ) C2098_=_C2182( C2098 C2182 ) C2098_=_C2183( C2098 C2183 ) C2098_=_C2206( C2098 C2206 ) \nC2098_=_C2207( C2098 C2207 ) C2098_=_C2294( C2098 C2294 ) C2098_=_C2295( C2098 C2295 ) C2098_=_C2322( C2098 C2322 ) C2098_=_C2323( C2098 C2323 ) C2098_=_C2406( C2098 C2406 ) \nC2098_=_C2407( C2098 C2407 ) C2098_=_C2498( C2098 C2498 ) C2098_=_C2499( C2098 C2499 ) C2098_=_C2594( C2098 C2594 ) C2098_=_C2595( C2098 C2595 ) C2098_=_C2654( C2098 C2654 ) \nC2098_=_C2655( C2098 C2655 ) C2098_=_C2690( C2098 C2690 ) C2098_=_C2691( C2098 C2691 ) C2098_=_C2786( C2098 C2786 ) C2098_=_C2787( C2098 C2787 ) C2098_=_C2838( C2098 C2838 ) \nC2098_=_C2839( C2098 C2839 ) C2098_=_C2906( C2098 C2906 ) C2098_=_C2907( C2098 C2907 ) C2099_=_C2182( C2099 C2182 ) C2099_=_C2183( C2099 C2183 ) C2099_=_C2206( C2099 C2206 ) \nC2099_=_C2207( C2099 C2207 ) C2099_=_C2294( C2099 C2294 ) C2099_=_C2295( C2099 C2295 ) C2099_=_C2322( C2099 C2322 ) C2099_=_C2323( C2099 C2323 ) C2099_=_C2406( C2099 C2406 ) \nC2099_=_C2407( C2099 C2407 ) C2099_=_C2498( C2099 C2498 ) C2099_=_C2499( C2099 C2499 ) C2099_=_C2594( C2099 C2594 ) C2099_=_C2595( C2099 C2595 ) C2099_=_C2654( C2099 C2654 ) \nC2099_=_C2655( C2099 C2655 ) C2099_=_C2690( C2099 C2690 ) C2099_=_C2691( C2099 C2691 ) C2099_=_C2786( C2099 C2786 ) C2099_=_C2787( C2099 C2787 ) C2099_=_C2838( C2099 C2838 ) \nC2099_=_C2839( C2099 C2839 ) C2099_=_C2906( C2099 C2906</w:t>
      </w:r>
    </w:p>
    <w:p>
      <w:pPr>
        <w:pStyle w:val="PreformattedText"/>
        <w:bidi w:val="0"/>
        <w:spacing w:before="0" w:after="0"/>
        <w:jc w:val="left"/>
        <w:rPr/>
      </w:pPr>
      <w:r>
        <w:rPr/>
        <w:t xml:space="preserve"> </w:t>
      </w:r>
      <w:r>
        <w:rPr/>
        <w:t>) C2099_=_C2907( C2099 C2907 ) C2182_=_C2183( C2182 C2183 ) C2182_=_C2206( C2182 C2206 ) C2182_=_C2207( C2182 C2207 ) \nC2182_=_C2294( C2182 C2294 ) C2182_=_C2295( C2182 C2295 ) C2182_=_C2322( C2182 C2322 ) C2182_=_C2323( C2182 C2323 ) C2182_=_C2406( C2182 C2406 ) C2182_=_C2407( C2182 C2407 ) \nC2182_=_C2498( C2182 C2498 ) C2182_=_C2499( C2182 C2499 ) C2182_=_C2594( C2182 C2594 ) C2182_=_C2595( C2182 C2595 ) C2182_=_C2654( C2182 C2654 ) C2182_=_C2655( C2182 C2655 ) \nC2182_=_C2690( C2182 C2690 ) C2182_=_C2691( C2182 C2691 ) C2182_=_C2786( C2182 C2786 ) C2182_=_C2787( C2182 C2787 ) C2182_=_C2838( C2182 C2838 ) C2182_=_C2839( C2182 C2839 ) \nC2182_=_C2906( C2182 C2906 ) C2182_=_C2907( C2182 C2907 ) C2183_=_C2206( C2183 C2206 ) C2183_=_C2207( C2183 C2207 ) C2183_=_C2294( C2183 C2294 ) C2183_=_C2295( C2183 C2295 ) \nC2183_=_C2322( C2183 C2322 ) C2183_=_C2323( C2183 C2323 ) C2183_=_C2406( C2183 C2406 ) C2183_=_C2407( C2183 C2407 ) C2183_=_C2498( C2183 C2498 ) C2183_=_C2499( C2183 C2499 ) \nC2183_=_C2594( C2183 C2594 ) C2183_=_C2595( C2183 C2595 ) C2183_=_C2654( C2183 C2654 ) C2183_=_C2655( C2183 C2655 ) C2183_=_C2690( C2183 C2690 ) C2183_=_C2691( C2183 C2691 ) \nC2183_=_C2786( C2183 C2786 ) C2183_=_C2787( C2183 C2787 ) C2183_=_C2838( C2183 C2838 ) C2183_=_C2839( C2183 C2839 ) C2183_=_C2906( C2183 C2906 ) C2183_=_C2907( C2183 C2907 ) \nC2206_=_C2207( C2206 C2207 ) C2206_=_C2294( C2206 C2294 ) C2206_=_C2295( C2206 C2295 ) C2206_=_C2322( C2206 C2322 ) C2206_=_C2323( C2206 C2323 ) C2206_=_C2406( C2206 C2406 ) \nC2206_=_C2407( C2206 C2407 ) C2206_=_C2498( C2206 C2498 ) C2206_=_C2499( C2206 C2499 ) C2206_=_C2594( C2206 C2594 ) C2206_=_C2595( C2206 C2595 ) C2206_=_C2654( C2206 C2654 ) \nC2206_=_C2655( C2206 C2655 ) C2206_=_C2690( C2206 C2690 ) C2206_=_C2691( C2206 C2691 ) C2206_=_C2786( C2206 C2786 ) C2206_=_C2787( C2206 C2787 ) C2206_=_C2838( C2206 C2838 ) \nC2206_=_C2839( C2206 C2839 ) C2206_=_C2906( C2206 C2906 ) C2206_=_C2907( C2206 C2907 ) C2207_=_C2294( C2207 C2294 ) C2207_=_C2295( C2207 C2295 ) C2207_=_C2322( C2207 C2322 ) \nC2207_=_C2323( C2207 C2323 ) C2207_=_C2406( C2207 C2406 ) C2207_=_C2407( C2207 C2407 ) C2207_=_C2498( C2207 C2498 ) C2207_=_C2499( C2207 C2499 ) C2207_=_C2594( C2207 C2594 ) \nC2207_=_C2595( C2207 C2595 ) C2207_=_C2654( C2207 C2654 ) C2207_=_C2655( C2207 C2655 ) C2207_=_C2690( C2207 C2690 ) C2207_=_C2691( C2207 C2691 ) C2207_=_C2786( C2207 C2786 ) \nC2207_=_C2787( C2207 C2787 ) C2207_=_C2838( C2207 C2838 ) C2207_=_C2839( C2207 C2839 ) C2207_=_C2906( C2207 C2906 ) C2207_=_C2907( C2207 C2907 ) C2277_=_C2280( C2277 C2280 ) \nC2277_=_C2321( C2277 C2321 ) C2277_=_C2324( C2277 C2324 ) C2280_=_C2321( C2280 C2321 ) C2280_=_C2324( C2280 C2324 ) C2281_=_C2282( C2281 C2282 ) C2281_=_C2283( C2281 C2283 ) \nC2281_=_C2284( C2281 C2284 ) C2282_=_C2283( C2282 C2283 ) C2282_=_C2284( C2282 C2284 ) C2283_=_C2284( C2283 C2284 ) C2294_=_C2295( C2294 C2295 ) C2294_=_C2322( C2294 C2322 ) \nC2294_=_C2323( C2294 C2323 ) C2294_=_C2406( C2294 C2406 ) C2294_=_C2407( C2294 C2407 ) C2294_=_C2498( C2294 C2498 ) C2294_=_C2499( C2294 C2499 ) C2294_=_C2594( C2294 C2594 ) \nC2294_=_C2595( C2294 C2595 ) C2294_=_C2654( C2294 C2654 ) C2294_=_C2655( C2294 C2655 ) C2294_=_C2690( C2294 C2690 ) C2294_=_C2691( C2294 C2691 ) C2294_=_C2786( C2294 C2786 ) \nC2294_=_C2787( C2294 C2787 ) C2294_=_C2838( C2294 C2838 ) C2294_=_C2839( C2294 C2839 ) C2294_=_C2906( C2294 C2906 ) C2294_=_C2907( C2294 C2907 ) C2295_=_C2322( C2295 C2322 ) \nC2295_=_C2323( C2295 C2323 ) C2295_=_C2406( C2295 C2406 ) C2295_=_C2407( C2295 C2407 ) C2295_=_C2498( C2295 C2498 ) C2295_=_C2499( C2295 C2499 ) C2295_=_C2594( C2295 C2594 ) \nC2295_=_C2595( C2295 C2595 ) C2295_=_C2654( C2295 C2654 ) C2295_=_C2655( C2295 C2655 ) C2295_=_C2690( C2295 C2690 ) C2295_=_C2691( C2295 C2691 ) C2295_=_C2786( C2295 C2786 ) \nC2295_=_C2787( C2295 C2787 ) C2295_=_C2838( C2295 C2838 ) C2295_=_C2839( C2295 C2839 ) C2295_=_C2906( C2295 C2906 ) C2295_=_C2907( C2295 C2907 ) C2321_=_C2322( C2321 C2322 ) \nC2321_=_C2323( C2321 C2323 ) C2321_=_C2324( C2321 C2324 ) C2321_=_C2325( C2321 C2325 ) C2321_=_C2326( C2321 C2326 ) C2322_=_C2323( C2322 C2323 ) C2322_=_C2324( C2322 C2324 ) \nC2322_=_C2327( C2322 C2327 ) C2322_=_C2328( C2322 C2328 ) C2322_=_C2406( C2322 C2406 ) C2322_=_C2407( C2322 C2407 ) C2322_=_C2498( C2322 C2498 ) C2322_=_C2499( C2322 C2499 ) \nC2322_=_C2594( C2322 C2594 ) C2322_=_C2595( C2322 C2595 ) C2322_=_C2654( C2322 C2654 ) C2322_=_C2655( C2322 C2655 ) C2322_=_C2690( C2322 C2690 ) C2322_=_C2691( C2322 C2691 ) \nC2322_=_C2786( C2322 C2786 ) C2322_=_C2787( C2322 C2787 ) C2322_=_C2838( C2322 C2838 ) C2322_=_C2839( C2322 C2839 ) C2322_=_C2906( C2322 C2906 ) C2322_=_C2907( C2322 C2907 ) \nC2323_=_C2324( C2323 C2324 ) C2323_=_C2325( C2323 C2325 ) C2323_=_C2326( C2323 C2326 ) C2323_=_C2406( C2323 C2406 ) C2323_=_C2407( C2323 C2407 ) C2323_=_C2498( C2323 C2498 ) \nC2323_=_C2499( C2323 C2499 ) C2323_=_C2594( C2323 C2594 ) C2323_=_C2595( C2323 C2595 ) C2323_=_C2654( C2323 C2654 ) C2323_=_C2655( C2323 C2655 ) C2323_=_C2690( C2323 C2690 ) \nC2323_=_C2691( C2323 C2691 ) C2323_=_C2786( C2323 C2786 ) C2323_=_C2787( C2323 C2787 ) C2323_=_C2838( C2323 C2838 ) C2323_=_C2839( C2323 C2839 ) C2323_=_C2906( C2323 C2906 ) \nC2323_=_C2907( C2323 C2907 ) C2324_=_C2327( C2324 C2327 ) C2324_=_C2328( C2324 C2328 ) C2325_=_C2326( C2325 C2326 ) C2325_=_C2327( C2325 C2327 ) C2325_=_C2328( C2325 C2328 ) \nC2326_=_C2327( C2326 C2327 ) C2326_=_C2328( C2326 C2328 ) C2327_=_C2328( C2327 C2328 ) C2406_=_C2407( C2406 C2407 ) C2406_=_C2498( C2406 C2498 ) C2406_=_C2499( C2406 C2499 ) \nC2406_=_C2594( C2406 C2594 ) C2406_=_C2595( C2406 C2595 ) C2406_=_C2654( C2406 C2654 ) C2406_=_C2655( C2406 C2655 ) C2406_=_C2690( C2406 C2690 ) C2406_=_C2691( C2406 C2691 ) \nC2406_=_C2786( C2406 C2786 ) C2406_=_C2787( C2406 C2787 ) C2406_=_C2838( C2406 C2838 ) C2406_=_C2839( C2406 C2839 ) C2406_=_C2906( C2406 C2906 ) C2406_=_C2907( C2406 C2907 ) \nC2407_=_C2498( C2407 C2498 ) C2407_=_C2499( C2407 C2499 ) C2407_=_C2594( C2407 C2594 ) C2407_=_C2595( C2407 C2595 ) C2407_=_C2654( C2407 C2654 ) C2407_=_C2655( C2407 C2655 ) \nC2407_=_C2690( C2407 C2690 ) C2407_=_C2691( C2407 C2691 ) C2407_=_C2786( C2407 C2786 ) C2407_=_C2787( C2407 C2787 ) C2407_=_C2838( C2407 C2838 ) C2407_=_C2839( C2407 C2839 ) \nC2407_=_C2906( C2407 C2906 ) C2407_=_C2907( C2407 C2907 ) C2498_=_C2499( C2498 C2499 ) C2498_=_C2594( C2498 C2594 ) C2498_=_C2595( C2498 C2595 ) C2498_=_C2654( C2498 C2654 ) \nC2498_=_C2655( C2498 C2655 ) C2498_=_C2690( C2498 C2690 ) C2498_=_C2691( C2498 C2691 ) C2498_=_C2786( C2498 C2786 ) C2498_=_C2787( C2498 C2787 ) C2498_=_C2838( C2498 C2838 ) \nC2498_=_C2839( C2498 C2839 ) C2498_=_C2906( C2498 C2906 ) C2498_=_C2907( C2498 C2907 ) C2499_=_C2594( C2499 C2594 ) C2499_=_C2595( C2499 C2595 ) C2499_=_C2654( C2499 C2654 ) \nC2499_=_C2655( C2499 C2655 ) C2499_=_C2690( C2499 C2690 ) C2499_=_C2691( C2499 C2691 ) C2499_=_C2786( C2499 C2786 ) C2499_=_C2787( C2499 C2787 ) C2499_=_C2838( C2499 C2838 ) \nC2499_=_C2839( C2499 C2839 ) C2499_=_C2906( C2499 C2906 ) C2499_=_C2907( C2499 C2907 ) C2594_=_C2595( C2594 C2595 ) C2594_=_C2654( C2594 C2654 ) C2594_=_C2655( C2594 C2655 ) \nC2594_=_C2690( C2594 C2690 ) C2594_=_C2691( C2594 C2691 ) C2594_=_C2786( C2594 C2786 ) C2594_=_C2787( C2594 C2787 ) C2594_=_C2838( C2594 C2838 ) C2594_=_C2839( C2594 C2839 ) \nC2594_=_C2906( C2594 C2906 ) C2594_=_C2907( C2594 C2907 ) C2595_=_C2654( C2595 C2654 ) C2595_=_C2655( C2595 C2655 ) C2595_=_C2690( C2595 C2690 ) C2595_=_C2691( C2595 C2691 ) \nC2595_=_C2786( C2595 C2786 ) C2595_=_C2787( C2595 C2787 ) C2595_=_C2838( C2595 C2838 ) C2595_=_C2839( C2595 C2839 ) C2595_=_C2906( C2595 C2906 ) C2595_=_C2907( C2595 C2907 ) \nC2654_=_C2655( C2654 C2655 ) C2654_=_C2690( C2654 C2690 ) C2654_=_C2691( C2654 C2691 ) C2654_=_C2786( C2654 C2786 ) C2654_=_C2787( C2654 C2787 ) C2654_=_C2838( C2654 C2838 ) \nC2654_=_C2839( C2654 C2839 ) C2654_=_C2906( C2654 C2906 ) C2654_=_C2907( C2654 C2907 ) C2655_=_C2690( C2655 C2690 ) C2655_=_C2691( C2655 C2691 ) C2655_=_C2786( C2655 C2786 ) \nC2655_=_C2787( C2655 C2787 ) C2655_=_C2838( C2655 C2838 ) C2655_=_C2839( C2655 C2839 ) C2655_=_C2906( C2655 C2906 ) C2655_=_C2907( C2655 C2907 ) C2690_=_C2691( C2690 C2691 ) \nC2690_=_C2786( C2690 C2786 ) C2690_=_C2787( C2690 C2787 ) C2690_=_C2838( C2690 C2838 ) C2690_=_C2839( C2690 C2839 ) C2690_=_C2906( C2690 C2906 ) C2690_=_C2907( C2690 C2907 ) \nC2691_=_C2786( C2691 C2786 ) C2691_=_C2787( C2691 C2787 ) C2691_=_C2838( C2691 C2838 ) C2691_=_C2839( C2691 C2839 ) C2691_=_C2906( C2691 C2906 ) C2691_=_C2907( C2691 C2907 ) \nC2786_=_C2787( C2786 C2787 ) C2786_=_C2838( C2786 C2838 ) C2786_=_C2839( C2786 C2839 ) C2786_=_C2906( C2786 C2906 ) C2786_=_C2907( C2786 C2907 ) C2787_=_C2838( C2787 C2838 ) \nC2787_=_C2839( C2787 C2839 ) C2787_=_C2906( C2787 C2906 ) C2787_=_C2907( C2787 C2907 ) C2838_=_C2839( C2838 C2839 ) C2838_=_C2906( C2838 C2906 ) C2838_=_C2907( C2838 C2907 ) \nC2839_=_C2906( C2839 C2906 ) C2839_=_C2907( C2839 C2907 ) C2906_=_C2907( C2906 C2907 ) "];2933-&gt;2972[label="39: C1151 C2074 C2075 C2098 C2099 \nC2182 C2183 C2206 C2207 C2277 C2280 \nC2281 C2282 C2283 C2284 C2294 C2295 \nC2321 C2324 C2325 C2326 C2327 C2328 \nC2406 C2407 C2498 C2499 C2594 C2595 \nC2654 C2655 C2690 C2691 C2786 C2787 \nC2838 C2839 C2906 C2907 \n377: C1151_=_C2074 ,C1151_=_C2075 ,C1151_=_C2098 ,C1151_=_C2099 ,C1151_=_C2182 ,\nC1151_=_C2183 ,C1151_=_C2206 ,C1151_=_C2207 ,C1151_=_C2277 ,C1151_=_C2280 ,C1151_=_C2294 ,\nC1151_=_C2295 ,C1151_=_C2321 ,C1151_=_C2324 ,C1151_=_C2406 ,C1151_=_C2407 ,C1151_=_C2498 ,\nC1151_=_C2499 ,C1151_=_C2594 ,C1151_=_C2595 ,C1151_=_C2654 ,C1151_=_C2655 ,C1151_=_C2690 ,\nC1151_=_C2691 ,C1151_=_C2786 ,C1151_=_C2787 ,C1151_=_C2838 ,C1151_=_C2839 ,C1151_=_C2906 ,\nC1151_=_C2907 ,C2074_=_C2075 ,C2074_=_C2098 ,C2074_=_C2099 ,C2074_=_C2182 ,C2074_=_C2183 ,\nC2074_=_C2206 ,C2074_=_C2207 ,C2074_=_C2294 ,C2074_=_C2295 ,C2074_=_C2406 ,C2074_=_C2407</w:t>
      </w:r>
    </w:p>
    <w:p>
      <w:pPr>
        <w:pStyle w:val="PreformattedText"/>
        <w:bidi w:val="0"/>
        <w:spacing w:before="0" w:after="0"/>
        <w:jc w:val="left"/>
        <w:rPr/>
      </w:pPr>
      <w:r>
        <w:rPr/>
        <w:t xml:space="preserve"> </w:t>
      </w:r>
      <w:r>
        <w:rPr/>
        <w:t>,\nC2074_=_C2498 ,C2074_=_C2499 ,C2074_=_C2594 ,C2074_=_C2595 ,C2074_=_C2654 ,C2074_=_C2655 ,\nC2074_=_C2690 ,C2074_=_C2691 ,C2074_=_C2786 ,C2074_=_C2787 ,C2074_=_C2838 ,C2074_=_C2839 ,\nC2074_=_C2906 ,C2074_=_C2907 ,C2075_=_C2098 ,C2075_=_C2099 ,C2075_=_C2182 ,C2075_=_C2183 ,\nC2075_=_C2206 ,C2075_=_C2207 ,C2075_=_C2294 ,C2075_=_C2295 ,C2075_=_C2406 ,C2075_=_C2407 ,\nC2075_=_C2498 ,C2075_=_C2499 ,C2075_=_C2594 ,C2075_=_C2595 ,C2075_=_C2654 ,C2075_=_C2655 ,\nC2075_=_C2690 ,C2075_=_C2691 ,C2075_=_C2786 ,C2075_=_C2787 ,C2075_=_C2838 ,C2075_=_C2839 ,\nC2075_=_C2906 ,C2075_=_C2907 ,C2098_=_C2099 ,C2098_=_C2182 ,C2098_=_C2183 ,C2098_=_C2206 ,\nC2098_=_C2207 ,C2098_=_C2294 ,C2098_=_C2295 ,C2098_=_C2406 ,C2098_=_C2407 ,C2098_=_C2498 ,\nC2098_=_C2499 ,C2098_=_C2594 ,C2098_=_C2595 ,C2098_=_C2654 ,C2098_=_C2655 ,C2098_=_C2690 ,\nC2098_=_C2691 ,C2098_=_C2786 ,C2098_=_C2787 ,C2098_=_C2838 ,C2098_=_C2839 ,C2098_=_C2906 ,\nC2098_=_C2907 ,C2099_=_C2182 ,C2099_=_C2183 ,C2099_=_C2206 ,C2099_=_C2207 ,C2099_=_C2294 ,\nC2099_=_C2295 ,C2099_=_C2406 ,C2099_=_C2407 ,C2099_=_C2498 ,C2099_=_C2499 ,C2099_=_C2594 ,\nC2099_=_C2595 ,C2099_=_C2654 ,C2099_=_C2655 ,C2099_=_C2690 ,C2099_=_C2691 ,C2099_=_C2786 ,\nC2099_=_C2787 ,C2099_=_C2838 ,C2099_=_C2839 ,C2099_=_C2906 ,C2099_=_C2907 ,C2182_=_C2183 ,\nC2182_=_C2206 ,C2182_=_C2207 ,C2182_=_C2294 ,C2182_=_C2295 ,C2182_=_C2406 ,C2182_=_C2407 ,\nC2182_=_C2498 ,C2182_=_C2499 ,C2182_=_C2594 ,C2182_=_C2595 ,C2182_=_C2654 ,C2182_=_C2655 ,\nC2182_=_C2690 ,C2182_=_C2691 ,C2182_=_C2786 ,C2182_=_C2787 ,C2182_=_C2838 ,C2182_=_C2839 ,\nC2182_=_C2906 ,C2182_=_C2907 ,C2183_=_C2206 ,C2183_=_C2207 ,C2183_=_C2294 ,C2183_=_C2295 ,\nC2183_=_C2406 ,C2183_=_C2407 ,C2183_=_C2498 ,C2183_=_C2499 ,C2183_=_C2594 ,C2183_=_C2595 ,\nC2183_=_C2654 ,C2183_=_C2655 ,C2183_=_C2690 ,C2183_=_C2691 ,C2183_=_C2786 ,C2183_=_C2787 ,\nC2183_=_C2838 ,C2183_=_C2839 ,C2183_=_C2906 ,C2183_=_C2907 ,C2206_=_C2207 ,C2206_=_C2294 ,\nC2206_=_C2295 ,C2206_=_C2406 ,C2206_=_C2407 ,C2206_=_C2498 ,C2206_=_C2499 ,C2206_=_C2594 ,\nC2206_=_C2595 ,C2206_=_C2654 ,C2206_=_C2655 ,C2206_=_C2690 ,C2206_=_C2691 ,C2206_=_C2786 ,\nC2206_=_C2787 ,C2206_=_C2838 ,C2206_=_C2839 ,C2206_=_C2906 ,C2206_=_C2907 ,C2207_=_C2294 ,\nC2207_=_C2295 ,C2207_=_C2406 ,C2207_=_C2407 ,C2207_=_C2498 ,C2207_=_C2499 ,C2207_=_C2594 ,\nC2207_=_C2595 ,C2207_=_C2654 ,C2207_=_C2655 ,C2207_=_C2690 ,C2207_=_C2691 ,C2207_=_C2786 ,\nC2207_=_C2787 ,C2207_=_C2838 ,C2207_=_C2839 ,C2207_=_C2906 ,C2207_=_C2907 ,C2277_=_C2280 ,\nC2277_=_C2321 ,C2277_=_C2324 ,C2280_=_C2321 ,C2280_=_C2324 ,C2281_=_C2282 ,C2281_=_C2283 ,\nC2281_=_C2284 ,C2282_=_C2283 ,C2282_=_C2284 ,C2283_=_C2284 ,C2294_=_C2295 ,C2294_=_C2406 ,\nC2294_=_C2407 ,C2294_=_C2498 ,C2294_=_C2499 ,C2294_=_C2594 ,C2294_=_C2595 ,C2294_=_C2654 ,\nC2294_=_C2655 ,C2294_=_C2690 ,C2294_=_C2691 ,C2294_=_C2786 ,C2294_=_C2787 ,C2294_=_C2838 ,\nC2294_=_C2839 ,C2294_=_C2906 ,C2294_=_C2907 ,C2295_=_C2406 ,C2295_=_C2407 ,C2295_=_C2498 ,\nC2295_=_C2499 ,C2295_=_C2594 ,C2295_=_C2595 ,C2295_=_C2654 ,C2295_=_C2655 ,C2295_=_C2690 ,\nC2295_=_C2691 ,C2295_=_C2786 ,C2295_=_C2787 ,C2295_=_C2838 ,C2295_=_C2839 ,C2295_=_C2906 ,\nC2295_=_C2907 ,C2321_=_C2324 ,C2321_=_C2325 ,C2321_=_C2326 ,C2324_=_C2327 ,C2324_=_C2328 ,\nC2325_=_C2326 ,C2325_=_C2327 ,C2325_=_C2328 ,C2326_=_C2327 ,C2326_=_C2328 ,C2327_=_C2328 ,\nC2406_=_C2407 ,C2406_=_C2498 ,C2406_=_C2499 ,C2406_=_C2594 ,C2406_=_C2595 ,C2406_=_C2654 ,\nC2406_=_C2655 ,C2406_=_C2690 ,C2406_=_C2691 ,C2406_=_C2786 ,C2406_=_C2787 ,C2406_=_C2838 ,\nC2406_=_C2839 ,C2406_=_C2906 ,C2406_=_C2907 ,C2407_=_C2498 ,C2407_=_C2499 ,C2407_=_C2594 ,\nC2407_=_C2595 ,C2407_=_C2654 ,C2407_=_C2655 ,C2407_=_C2690 ,C2407_=_C2691 ,C2407_=_C2786 ,\nC2407_=_C2787 ,C2407_=_C2838 ,C2407_=_C2839 ,C2407_=_C2906 ,C2407_=_C2907 ,C2498_=_C2499 ,\nC2498_=_C2594 ,C2498_=_C2595 ,C2498_=_C2654 ,C2498_=_C2655 ,C2498_=_C2690 ,C2498_=_C2691 ,\nC2498_=_C2786 ,C2498_=_C2787 ,C2498_=_C2838 ,C2498_=_C2839 ,C2498_=_C2906 ,C2498_=_C2907 ,\nC2499_=_C2594 ,C2499_=_C2595 ,C2499_=_C2654 ,C2499_=_C2655 ,C2499_=_C2690 ,C2499_=_C2691 ,\nC2499_=_C2786 ,C2499_=_C2787 ,C2499_=_C2838 ,C2499_=_C2839 ,C2499_=_C2906 ,C2499_=_C2907 ,\nC2594_=_C2595 ,C2594_=_C2654 ,C2594_=_C2655 ,C2594_=_C2690 ,C2594_=_C2691 ,C2594_=_C2786 ,\nC2594_=_C2787 ,C2594_=_C2838 ,C2594_=_C2839 ,C2594_=_C2906 ,C2594_=_C2907 ,C2595_=_C2654 ,\nC2595_=_C2655 ,C2595_=_C2690 ,C2595_=_C2691 ,C2595_=_C2786 ,C2595_=_C2787 ,C2595_=_C2838 ,\nC2595_=_C2839 ,C2595_=_C2906 ,C2595_=_C2907 ,C2654_=_C2655 ,C2654_=_C2690 ,C2654_=_C2691 ,\nC2654_=_C2786 ,C2654_=_C2787 ,C2654_=_C2838 ,C2654_=_C2839 ,C2654_=_C2906 ,C2654_=_C2907 ,\nC2655_=_C2690 ,C2655_=_C2691 ,C2655_=_C2786 ,C2655_=_C2787 ,C2655_=_C2838 ,C2655_=_C2839 ,\nC2655_=_C2906 ,C2655_=_C2907 ,C2690_=_C2691 ,C2690_=_C2786 ,C2690_=_C2787 ,C2690_=_C2838 ,\nC2690_=_C2839 ,C2690_=_C2906 ,C2690_=_C2907 ,C2691_=_C2786 ,C2691_=_C2787 ,C2691_=_C2838 ,\nC2691_=_C2839 ,C2691_=_C2906 ,C2691_=_C2907 ,C2786_=_C2787 ,C2786_=_C2838 ,C2786_=_C2839 ,\nC2786_=_C2906 ,C2786_=_C2907 ,C2787_=_C2838 ,C2787_=_C2839 ,C2787_=_C2906 ,C2787_=_C2907 ,\nC2838_=_C2839 ,C2838_=_C2906 ,C2838_=_C2907 ,C2839_=_C2906 ,C2839_=_C2907 ,C2906_=_C2907 ,"];2973[shape=box, label="id:2973 level: 31\n7: C956 C957 C958 C2789 C2790 \nC2791 C2792 \n16: C956_=_C958( C956 C958 ) C956_=_C2791( C956 C2791 ) C956_=_C2792( C956 C2792 ) C957_=_C958( C957 C958 ) C957_=_C2789( C957 C2789 ) \nC957_=_C2790( C957 C2790 ) C958_=_C2789( C958 C2789 ) C958_=_C2790( C958 C2790 ) C958_=_C2791( C958 C2791 ) C958_=_C2792( C958 C2792 ) C2789_=_C2790( C2789 C2790 ) \nC2789_=_C2791( C2789 C2791 ) C2789_=_C2792( C2789 C2792 ) C2790_=_C2791( C2790 C2791 ) C2790_=_C2792( C2790 C2792 ) C2791_=_C2792( C2791 C2792 ) "];2934-&gt;2973[label="6: C956 C957 C2789 C2790 C2791 \nC2792 \n10: C956_=_C2791 ,C956_=_C2792 ,C957_=_C2789 ,C957_=_C2790 ,C2789_=_C2790 ,\nC2789_=_C2791 ,C2789_=_C2792 ,C2790_=_C2791 ,C2790_=_C2792 ,C2791_=_C2792 ,"];2974[shape=box, label="id:2974 level: 31\n8: C941 C942 C956 C957 C2785 \nC2786 C2787 C2788 \n10: C941_=_C2785( C941 C2785 ) C941_=_C2787( C941 C2787 ) C942_=_C2786( C942 C2786 ) C942_=_C2788( C942 C2788 ) C2785_=_C2786( C2785 C2786 ) \nC2785_=_C2787( C2785 C2787 ) C2785_=_C2788( C2785 C2788 ) C2786_=_C2787( C2786 C2787 ) C2786_=_C2788( C2786 C2788 ) C2787_=_C2788( C2787 C2788 ) "];2934-&gt;2974[label="6: C956 C957 C2785 C2786 C2787 \nC2788 \n6: C2785_=_C2786 ,C2785_=_C2787 ,C2785_=_C2788 ,C2786_=_C2787 ,C2786_=_C2788 ,\nC2787_=_C2788 ,"];2975[shape=box, label="id:2975 level: 31\n10: C845 C846 C2689 C2690 C2691 \nC2692 C2693 C2694 C2695 C2696 \n16: C845_=_C2695( C845 C2695 ) C845_=_C2696( C845 C2696 ) C846_=_C2693( C846 C2693 ) C846_=_C2694( C846 C2694 ) C2689_=_C2690( C2689 C2690 ) \nC2689_=_C2691( C2689 C2691 ) C2689_=_C2692( C2689 C2692 ) C2690_=_C2691( C2690 C2691 ) C2690_=_C2692( C2690 C2692 ) C2691_=_C2692( C2691 C2692 ) C2693_=_C2694( C2693 C2694 ) \nC2693_=_C2695( C2693 C2695 ) C2693_=_C2696( C2693 C2696 ) C2694_=_C2695( C2694 C2695 ) C2694_=_C2696( C2694 C2696 ) C2695_=_C2696( C2695 C2696 ) "];2935-&gt;2975[label="8: C2689 C2690 C2691 C2692 C2693 \nC2694 C2695 C2696 \n12: C2689_=_C2690 ,C2689_=_C2691 ,C2689_=_C2692 ,C2690_=_C2691 ,C2690_=_C2692 ,\nC2691_=_C2692 ,C2693_=_C2694 ,C2693_=_C2695 ,C2693_=_C2696 ,C2694_=_C2695 ,C2694_=_C2696 ,\nC2695_=_C2696 ,"];2976[shape=box, label="id:2976 level: 31\n41: C1151 C2073 C2076 C2098 C2099 \nC2101 C2102 C2103 C2104 C2181 C2184 \nC2205 C2208 C2277 C2280 C2293 C2294 \nC2295 C2296 C2297 C2298 C2299 C2300 \nC2321 C2324 C2405 C2408 C2497 C2500 \nC2593 C2596 C2653 C2656 C2689 C2692 \nC2785 C2788 C2837 C2840 C2905 C2908 \n432: C1151_=_C2073( C1151 C2073 ) C1151_=_C2076( C1151 C2076 ) C1151_=_C2098( C1151 C2098 ) C1151_=_C2099( C1151 C2099 ) C1151_=_C2181( C1151 C2181 ) \nC1151_=_C2184( C1151 C2184 ) C1151_=_C2205( C1151 C2205 ) C1151_=_C2208( C1151 C2208 ) C1151_=_C2277( C1151 C2277 ) C1151_=_C2280( C1151 C2280 ) C1151_=_C2293( C1151 C2293 ) \nC1151_=_C2294( C1151 C2294 ) C1151_=_C2295( C1151 C2295 ) C1151_=_C2296( C1151 C2296 ) C1151_=_C2321( C1151 C2321 ) C1151_=_C2324( C1151 C2324 ) C1151_=_C2405( C1151 C2405 ) \nC1151_=_C2408( C1151 C2408 ) C1151_=_C2497( C1151 C2497 ) C1151_=_C2500( C1151 C2500 ) C1151_=_C2593( C1151 C2593 ) C1151_=_C2596( C1151 C2596 ) C1151_=_C2653( C1151 C2653 ) \nC1151_=_C2656( C1151 C2656 ) C1151_=_C2689( C1151 C2689 ) C1151_=_C2692( C1151 C2692 ) C1151_=_C2785( C1151 C2785 ) C1151_=_C2788( C1151 C2788 ) C1151_=_C2837( C1151 C2837 ) \nC1151_=_C2840( C1151 C2840 ) C1151_=_C2905( C1151 C2905 ) C1151_=_C2908( C1151 C2908 ) C2073_=_C2076( C2073 C2076 ) C2073_=_C2181( C2073 C2181 ) C2073_=_C2184( C2073 C2184 ) \nC2073_=_C2205( C2073 C2205 ) C2073_=_C2208( C2073 C2208 ) C2073_=_C2277( C2073 C2277 ) C2073_=_C2280( C2073 C2280 ) C2073_=_C2293( C2073 C2293 ) C2073_=_C2296( C2073 C2296 ) \nC2073_=_C2321( C2073 C2321 ) C2073_=_C2324( C2073 C2324 ) C2073_=_C2405( C2073 C2405 ) C2073_=_C2408( C2073 C2408 ) C2073_=_C2497( C2073 C2497 ) C2073_=_C2500( C2073 C2500 ) \nC2073_=_C2593( C2073 C2593 ) C2073_=_C2596( C2073 C2596 ) C2073_=_C2653( C2073 C2653 ) C2073_=_C2656( C2073 C2656 ) C2073_=_C2689( C2073 C2689 ) C2073_=_C2692( C2073 C2692 ) \nC2073_=_C2785( C2073 C2785 ) C2073_=_C2788( C2073 C2788 ) C2073_=_C2837( C2073 C2837 ) C2073_=_C2840( C2073 C2840 ) C2073_=_C2905( C2073 C2905 ) C2073_=_C2908( C2073 C2908 ) \nC2076_=_C2181( C2076 C2181 ) C2076_=_C2184( C2076 C2184 ) C2076_=_C2205( C2076 C2205 ) C2076_=_C2208( C2076 C2208 ) C2076_=_C2277( C2076 C2277 ) C2076_=_C2280( C2076 C2280 ) \nC2076_=_C2293( C2076 C2293 ) C2076_=_C2296( C2076 C2296 ) C2076_=_C2321( C2076 C2321 ) C2076_=_C2324( C2076 C2324 ) C2076_=_C2405( C2076 C2405 ) C2076_=_C2408( C2076 C2408 ) \nC2076_=_C2497( C2076 C2497 ) C2076_=_C2500( C2076 C2500 ) C2076_=_C2593( C2076 C2593 ) C2076_=_C2596( C2076 C2596 ) C2076_=_C2653( C2076 C2653 ) C2076_=_C2656( C2076 C2656 ) \nC2076_=_C2689( C2076 C2689 ) C2076_=_C2692(</w:t>
      </w:r>
    </w:p>
    <w:p>
      <w:pPr>
        <w:pStyle w:val="PreformattedText"/>
        <w:bidi w:val="0"/>
        <w:spacing w:before="0" w:after="0"/>
        <w:jc w:val="left"/>
        <w:rPr/>
      </w:pPr>
      <w:r>
        <w:rPr/>
        <w:t xml:space="preserve"> </w:t>
      </w:r>
      <w:r>
        <w:rPr/>
        <w:t>C2076 C2692 ) C2076_=_C2785( C2076 C2785 ) C2076_=_C2788( C2076 C2788 ) C2076_=_C2837( C2076 C2837 ) C2076_=_C2840( C2076 C2840 ) \nC2076_=_C2905( C2076 C2905 ) C2076_=_C2908( C2076 C2908 ) C2098_=_C2099( C2098 C2099 ) C2098_=_C2294( C2098 C2294 ) C2098_=_C2295( C2098 C2295 ) C2099_=_C2294( C2099 C2294 ) \nC2099_=_C2295( C2099 C2295 ) C2101_=_C2102( C2101 C2102 ) C2101_=_C2103( C2101 C2103 ) C2101_=_C2104( C2101 C2104 ) C2102_=_C2103( C2102 C2103 ) C2102_=_C2104( C2102 C2104 ) \nC2103_=_C2104( C2103 C2104 ) C2181_=_C2184( C2181 C2184 ) C2181_=_C2205( C2181 C2205 ) C2181_=_C2208( C2181 C2208 ) C2181_=_C2277( C2181 C2277 ) C2181_=_C2280( C2181 C2280 ) \nC2181_=_C2293( C2181 C2293 ) C2181_=_C2296( C2181 C2296 ) C2181_=_C2321( C2181 C2321 ) C2181_=_C2324( C2181 C2324 ) C2181_=_C2405( C2181 C2405 ) C2181_=_C2408( C2181 C2408 ) \nC2181_=_C2497( C2181 C2497 ) C2181_=_C2500( C2181 C2500 ) C2181_=_C2593( C2181 C2593 ) C2181_=_C2596( C2181 C2596 ) C2181_=_C2653( C2181 C2653 ) C2181_=_C2656( C2181 C2656 ) \nC2181_=_C2689( C2181 C2689 ) C2181_=_C2692( C2181 C2692 ) C2181_=_C2785( C2181 C2785 ) C2181_=_C2788( C2181 C2788 ) C2181_=_C2837( C2181 C2837 ) C2181_=_C2840( C2181 C2840 ) \nC2181_=_C2905( C2181 C2905 ) C2181_=_C2908( C2181 C2908 ) C2184_=_C2205( C2184 C2205 ) C2184_=_C2208( C2184 C2208 ) C2184_=_C2277( C2184 C2277 ) C2184_=_C2280( C2184 C2280 ) \nC2184_=_C2293( C2184 C2293 ) C2184_=_C2296( C2184 C2296 ) C2184_=_C2321( C2184 C2321 ) C2184_=_C2324( C2184 C2324 ) C2184_=_C2405( C2184 C2405 ) C2184_=_C2408( C2184 C2408 ) \nC2184_=_C2497( C2184 C2497 ) C2184_=_C2500( C2184 C2500 ) C2184_=_C2593( C2184 C2593 ) C2184_=_C2596( C2184 C2596 ) C2184_=_C2653( C2184 C2653 ) C2184_=_C2656( C2184 C2656 ) \nC2184_=_C2689( C2184 C2689 ) C2184_=_C2692( C2184 C2692 ) C2184_=_C2785( C2184 C2785 ) C2184_=_C2788( C2184 C2788 ) C2184_=_C2837( C2184 C2837 ) C2184_=_C2840( C2184 C2840 ) \nC2184_=_C2905( C2184 C2905 ) C2184_=_C2908( C2184 C2908 ) C2205_=_C2208( C2205 C2208 ) C2205_=_C2277( C2205 C2277 ) C2205_=_C2280( C2205 C2280 ) C2205_=_C2293( C2205 C2293 ) \nC2205_=_C2296( C2205 C2296 ) C2205_=_C2321( C2205 C2321 ) C2205_=_C2324( C2205 C2324 ) C2205_=_C2405( C2205 C2405 ) C2205_=_C2408( C2205 C2408 ) C2205_=_C2497( C2205 C2497 ) \nC2205_=_C2500( C2205 C2500 ) C2205_=_C2593( C2205 C2593 ) C2205_=_C2596( C2205 C2596 ) C2205_=_C2653( C2205 C2653 ) C2205_=_C2656( C2205 C2656 ) C2205_=_C2689( C2205 C2689 ) \nC2205_=_C2692( C2205 C2692 ) C2205_=_C2785( C2205 C2785 ) C2205_=_C2788( C2205 C2788 ) C2205_=_C2837( C2205 C2837 ) C2205_=_C2840( C2205 C2840 ) C2205_=_C2905( C2205 C2905 ) \nC2205_=_C2908( C2205 C2908 ) C2208_=_C2277( C2208 C2277 ) C2208_=_C2280( C2208 C2280 ) C2208_=_C2293( C2208 C2293 ) C2208_=_C2296( C2208 C2296 ) C2208_=_C2321( C2208 C2321 ) \nC2208_=_C2324( C2208 C2324 ) C2208_=_C2405( C2208 C2405 ) C2208_=_C2408( C2208 C2408 ) C2208_=_C2497( C2208 C2497 ) C2208_=_C2500( C2208 C2500 ) C2208_=_C2593( C2208 C2593 ) \nC2208_=_C2596( C2208 C2596 ) C2208_=_C2653( C2208 C2653 ) C2208_=_C2656( C2208 C2656 ) C2208_=_C2689( C2208 C2689 ) C2208_=_C2692( C2208 C2692 ) C2208_=_C2785( C2208 C2785 ) \nC2208_=_C2788( C2208 C2788 ) C2208_=_C2837( C2208 C2837 ) C2208_=_C2840( C2208 C2840 ) C2208_=_C2905( C2208 C2905 ) C2208_=_C2908( C2208 C2908 ) C2277_=_C2280( C2277 C2280 ) \nC2277_=_C2293( C2277 C2293 ) C2277_=_C2296( C2277 C2296 ) C2277_=_C2321( C2277 C2321 ) C2277_=_C2324( C2277 C2324 ) C2277_=_C2405( C2277 C2405 ) C2277_=_C2408( C2277 C2408 ) \nC2277_=_C2497( C2277 C2497 ) C2277_=_C2500( C2277 C2500 ) C2277_=_C2593( C2277 C2593 ) C2277_=_C2596( C2277 C2596 ) C2277_=_C2653( C2277 C2653 ) C2277_=_C2656( C2277 C2656 ) \nC2277_=_C2689( C2277 C2689 ) C2277_=_C2692( C2277 C2692 ) C2277_=_C2785( C2277 C2785 ) C2277_=_C2788( C2277 C2788 ) C2277_=_C2837( C2277 C2837 ) C2277_=_C2840( C2277 C2840 ) \nC2277_=_C2905( C2277 C2905 ) C2277_=_C2908( C2277 C2908 ) C2280_=_C2293( C2280 C2293 ) C2280_=_C2296( C2280 C2296 ) C2280_=_C2321( C2280 C2321 ) C2280_=_C2324( C2280 C2324 ) \nC2280_=_C2405( C2280 C2405 ) C2280_=_C2408( C2280 C2408 ) C2280_=_C2497( C2280 C2497 ) C2280_=_C2500( C2280 C2500 ) C2280_=_C2593( C2280 C2593 ) C2280_=_C2596( C2280 C2596 ) \nC2280_=_C2653( C2280 C2653 ) C2280_=_C2656( C2280 C2656 ) C2280_=_C2689( C2280 C2689 ) C2280_=_C2692( C2280 C2692 ) C2280_=_C2785( C2280 C2785 ) C2280_=_C2788( C2280 C2788 ) \nC2280_=_C2837( C2280 C2837 ) C2280_=_C2840( C2280 C2840 ) C2280_=_C2905( C2280 C2905 ) C2280_=_C2908( C2280 C2908 ) C2293_=_C2294( C2293 C2294 ) C2293_=_C2295( C2293 C2295 ) \nC2293_=_C2296( C2293 C2296 ) C2293_=_C2321( C2293 C2321 ) C2293_=_C2324( C2293 C2324 ) C2293_=_C2405( C2293 C2405 ) C2293_=_C2408( C2293 C2408 ) C2293_=_C2497( C2293 C2497 ) \nC2293_=_C2500( C2293 C2500 ) C2293_=_C2593( C2293 C2593 ) C2293_=_C2596( C2293 C2596 ) C2293_=_C2653( C2293 C2653 ) C2293_=_C2656( C2293 C2656 ) C2293_=_C2689( C2293 C2689 ) \nC2293_=_C2692( C2293 C2692 ) C2293_=_C2785( C2293 C2785 ) C2293_=_C2788( C2293 C2788 ) C2293_=_C2837( C2293 C2837 ) C2293_=_C2840( C2293 C2840 ) C2293_=_C2905( C2293 C2905 ) \nC2293_=_C2908( C2293 C2908 ) C2294_=_C2295( C2294 C2295 ) C2294_=_C2296( C2294 C2296 ) C2295_=_C2296( C2295 C2296 ) C2296_=_C2321( C2296 C2321 ) C2296_=_C2324( C2296 C2324 ) \nC2296_=_C2405( C2296 C2405 ) C2296_=_C2408( C2296 C2408 ) C2296_=_C2497( C2296 C2497 ) C2296_=_C2500( C2296 C2500 ) C2296_=_C2593( C2296 C2593 ) C2296_=_C2596( C2296 C2596 ) \nC2296_=_C2653( C2296 C2653 ) C2296_=_C2656( C2296 C2656 ) C2296_=_C2689( C2296 C2689 ) C2296_=_C2692( C2296 C2692 ) C2296_=_C2785( C2296 C2785 ) C2296_=_C2788( C2296 C2788 ) \nC2296_=_C2837( C2296 C2837 ) C2296_=_C2840( C2296 C2840 ) C2296_=_C2905( C2296 C2905 ) C2296_=_C2908( C2296 C2908 ) C2297_=_C2298( C2297 C2298 ) C2297_=_C2299( C2297 C2299 ) \nC2297_=_C2300( C2297 C2300 ) C2298_=_C2299( C2298 C2299 ) C2298_=_C2300( C2298 C2300 ) C2299_=_C2300( C2299 C2300 ) C2321_=_C2324( C2321 C2324 ) C2321_=_C2405( C2321 C2405 ) \nC2321_=_C2408( C2321 C2408 ) C2321_=_C2497( C2321 C2497 ) C2321_=_C2500( C2321 C2500 ) C2321_=_C2593( C2321 C2593 ) C2321_=_C2596( C2321 C2596 ) C2321_=_C2653( C2321 C2653 ) \nC2321_=_C2656( C2321 C2656 ) C2321_=_C2689( C2321 C2689 ) C2321_=_C2692( C2321 C2692 ) C2321_=_C2785( C2321 C2785 ) C2321_=_C2788( C2321 C2788 ) C2321_=_C2837( C2321 C2837 ) \nC2321_=_C2840( C2321 C2840 ) C2321_=_C2905( C2321 C2905 ) C2321_=_C2908( C2321 C2908 ) C2324_=_C2405( C2324 C2405 ) C2324_=_C2408( C2324 C2408 ) C2324_=_C2497( C2324 C2497 ) \nC2324_=_C2500( C2324 C2500 ) C2324_=_C2593( C2324 C2593 ) C2324_=_C2596( C2324 C2596 ) C2324_=_C2653( C2324 C2653 ) C2324_=_C2656( C2324 C2656 ) C2324_=_C2689( C2324 C2689 ) \nC2324_=_C2692( C2324 C2692 ) C2324_=_C2785( C2324 C2785 ) C2324_=_C2788( C2324 C2788 ) C2324_=_C2837( C2324 C2837 ) C2324_=_C2840( C2324 C2840 ) C2324_=_C2905( C2324 C2905 ) \nC2324_=_C2908( C2324 C2908 ) C2405_=_C2408( C2405 C2408 ) C2405_=_C2497( C2405 C2497 ) C2405_=_C2500( C2405 C2500 ) C2405_=_C2593( C2405 C2593 ) C2405_=_C2596( C2405 C2596 ) \nC2405_=_C2653( C2405 C2653 ) C2405_=_C2656( C2405 C2656 ) C2405_=_C2689( C2405 C2689 ) C2405_=_C2692( C2405 C2692 ) C2405_=_C2785( C2405 C2785 ) C2405_=_C2788( C2405 C2788 ) \nC2405_=_C2837( C2405 C2837 ) C2405_=_C2840( C2405 C2840 ) C2405_=_C2905( C2405 C2905 ) C2405_=_C2908( C2405 C2908 ) C2408_=_C2497( C2408 C2497 ) C2408_=_C2500( C2408 C2500 ) \nC2408_=_C2593( C2408 C2593 ) C2408_=_C2596( C2408 C2596 ) C2408_=_C2653( C2408 C2653 ) C2408_=_C2656( C2408 C2656 ) C2408_=_C2689( C2408 C2689 ) C2408_=_C2692( C2408 C2692 ) \nC2408_=_C2785( C2408 C2785 ) C2408_=_C2788( C2408 C2788 ) C2408_=_C2837( C2408 C2837 ) C2408_=_C2840( C2408 C2840 ) C2408_=_C2905( C2408 C2905 ) C2408_=_C2908( C2408 C2908 ) \nC2497_=_C2500( C2497 C2500 ) C2497_=_C2593( C2497 C2593 ) C2497_=_C2596( C2497 C2596 ) C2497_=_C2653( C2497 C2653 ) C2497_=_C2656( C2497 C2656 ) C2497_=_C2689( C2497 C2689 ) \nC2497_=_C2692( C2497 C2692 ) C2497_=_C2785( C2497 C2785 ) C2497_=_C2788( C2497 C2788 ) C2497_=_C2837( C2497 C2837 ) C2497_=_C2840( C2497 C2840 ) C2497_=_C2905( C2497 C2905 ) \nC2497_=_C2908( C2497 C2908 ) C2500_=_C2593( C2500 C2593 ) C2500_=_C2596( C2500 C2596 ) C2500_=_C2653( C2500 C2653 ) C2500_=_C2656( C2500 C2656 ) C2500_=_C2689( C2500 C2689 ) \nC2500_=_C2692( C2500 C2692 ) C2500_=_C2785( C2500 C2785 ) C2500_=_C2788( C2500 C2788 ) C2500_=_C2837( C2500 C2837 ) C2500_=_C2840( C2500 C2840 ) C2500_=_C2905( C2500 C2905 ) \nC2500_=_C2908( C2500 C2908 ) C2593_=_C2596( C2593 C2596 ) C2593_=_C2653( C2593 C2653 ) C2593_=_C2656( C2593 C2656 ) C2593_=_C2689( C2593 C2689 ) C2593_=_C2692( C2593 C2692 ) \nC2593_=_C2785( C2593 C2785 ) C2593_=_C2788( C2593 C2788 ) C2593_=_C2837( C2593 C2837 ) C2593_=_C2840( C2593 C2840 ) C2593_=_C2905( C2593 C2905 ) C2593_=_C2908( C2593 C2908 ) \nC2596_=_C2653( C2596 C2653 ) C2596_=_C2656( C2596 C2656 ) C2596_=_C2689( C2596 C2689 ) C2596_=_C2692( C2596 C2692 ) C2596_=_C2785( C2596 C2785 ) C2596_=_C2788( C2596 C2788 ) \nC2596_=_C2837( C2596 C2837 ) C2596_=_C2840( C2596 C2840 ) C2596_=_C2905( C2596 C2905 ) C2596_=_C2908( C2596 C2908 ) C2653_=_C2656( C2653 C2656 ) C2653_=_C2689( C2653 C2689 ) \nC2653_=_C2692( C2653 C2692 ) C2653_=_C2785( C2653 C2785 ) C2653_=_C2788( C2653 C2788 ) C2653_=_C2837( C2653 C2837 ) C2653_=_C2840( C2653 C2840 ) C2653_=_C2905( C2653 C2905 ) \nC2653_=_C2908( C2653 C2908 ) C2656_=_C2689( C2656 C2689 ) C2656_=_C2692( C2656 C2692 ) C2656_=_C2785( C2656 C2785 ) C2656_=_C2788( C2656 C2788 ) C2656_=_C2837( C2656 C2837 ) \nC2656_=_C2840( C2656 C2840 ) C2656_=_C2905( C2656 C2905 ) C2656_=_C2908( C2656 C2908 ) C2689_=_C2692( C2689 C2692 ) C2689_=_C2785( C2689 C2785 ) C2689_=_C2788( C2689 C2788 ) \nC2689_=_C2837( C2689 C2837 ) C2689_=_C2840( C2689 C2840 ) C2689_=_C2905( C2689 C2905 ) C2689_=_C2908( C2689 C2908 ) C2692_=_C2785( C2692 C2785 ) C2692_=_C2788( C2692 C2788 ) \nC2692_=_C2837( C2692 C2837 ) C2692_=_C2840( C2692 C2840 ) C2692_=_C2905( C2692 C2905 ) C2692_=_C2908(</w:t>
      </w:r>
    </w:p>
    <w:p>
      <w:pPr>
        <w:pStyle w:val="PreformattedText"/>
        <w:bidi w:val="0"/>
        <w:spacing w:before="0" w:after="0"/>
        <w:jc w:val="left"/>
        <w:rPr/>
      </w:pPr>
      <w:r>
        <w:rPr/>
        <w:t xml:space="preserve"> </w:t>
      </w:r>
      <w:r>
        <w:rPr/>
        <w:t>C2692 C2908 ) C2785_=_C2788( C2785 C2788 ) C2785_=_C2837( C2785 C2837 ) \nC2785_=_C2840( C2785 C2840 ) C2785_=_C2905( C2785 C2905 ) C2785_=_C2908( C2785 C2908 ) C2788_=_C2837( C2788 C2837 ) C2788_=_C2840( C2788 C2840 ) C2788_=_C2905( C2788 C2905 ) \nC2788_=_C2908( C2788 C2908 ) C2837_=_C2840( C2837 C2840 ) C2837_=_C2905( C2837 C2905 ) C2837_=_C2908( C2837 C2908 ) C2840_=_C2905( C2840 C2905 ) C2840_=_C2908( C2840 C2908 ) \nC2905_=_C2908( C2905 C2908 ) "];2935-&gt;2976[label="39: C1151 C2073 C2076 C2098 C2099 \nC2101 C2102 C2103 C2104 C2181 C2184 \nC2205 C2208 C2277 C2280 C2294 C2295 \nC2297 C2298 C2299 C2300 C2321 C2324 \nC2405 C2408 C2497 C2500 C2593 C2596 \nC2653 C2656 C2689 C2692 C2785 C2788 \nC2837 C2840 C2905 C2908 \n373: C1151_=_C2073 ,C1151_=_C2076 ,C1151_=_C2098 ,C1151_=_C2099 ,C1151_=_C2181 ,\nC1151_=_C2184 ,C1151_=_C2205 ,C1151_=_C2208 ,C1151_=_C2277 ,C1151_=_C2280 ,C1151_=_C2294 ,\nC1151_=_C2295 ,C1151_=_C2321 ,C1151_=_C2324 ,C1151_=_C2405 ,C1151_=_C2408 ,C1151_=_C2497 ,\nC1151_=_C2500 ,C1151_=_C2593 ,C1151_=_C2596 ,C1151_=_C2653 ,C1151_=_C2656 ,C1151_=_C2689 ,\nC1151_=_C2692 ,C1151_=_C2785 ,C1151_=_C2788 ,C1151_=_C2837 ,C1151_=_C2840 ,C1151_=_C2905 ,\nC1151_=_C2908 ,C2073_=_C2076 ,C2073_=_C2181 ,C2073_=_C2184 ,C2073_=_C2205 ,C2073_=_C2208 ,\nC2073_=_C2277 ,C2073_=_C2280 ,C2073_=_C2321 ,C2073_=_C2324 ,C2073_=_C2405 ,C2073_=_C2408 ,\nC2073_=_C2497 ,C2073_=_C2500 ,C2073_=_C2593 ,C2073_=_C2596 ,C2073_=_C2653 ,C2073_=_C2656 ,\nC2073_=_C2689 ,C2073_=_C2692 ,C2073_=_C2785 ,C2073_=_C2788 ,C2073_=_C2837 ,C2073_=_C2840 ,\nC2073_=_C2905 ,C2073_=_C2908 ,C2076_=_C2181 ,C2076_=_C2184 ,C2076_=_C2205 ,C2076_=_C2208 ,\nC2076_=_C2277 ,C2076_=_C2280 ,C2076_=_C2321 ,C2076_=_C2324 ,C2076_=_C2405 ,C2076_=_C2408 ,\nC2076_=_C2497 ,C2076_=_C2500 ,C2076_=_C2593 ,C2076_=_C2596 ,C2076_=_C2653 ,C2076_=_C2656 ,\nC2076_=_C2689 ,C2076_=_C2692 ,C2076_=_C2785 ,C2076_=_C2788 ,C2076_=_C2837 ,C2076_=_C2840 ,\nC2076_=_C2905 ,C2076_=_C2908 ,C2098_=_C2099 ,C2098_=_C2294 ,C2098_=_C2295 ,C2099_=_C2294 ,\nC2099_=_C2295 ,C2101_=_C2102 ,C2101_=_C2103 ,C2101_=_C2104 ,C2102_=_C2103 ,C2102_=_C2104 ,\nC2103_=_C2104 ,C2181_=_C2184 ,C2181_=_C2205 ,C2181_=_C2208 ,C2181_=_C2277 ,C2181_=_C2280 ,\nC2181_=_C2321 ,C2181_=_C2324 ,C2181_=_C2405 ,C2181_=_C2408 ,C2181_=_C2497 ,C2181_=_C2500 ,\nC2181_=_C2593 ,C2181_=_C2596 ,C2181_=_C2653 ,C2181_=_C2656 ,C2181_=_C2689 ,C2181_=_C2692 ,\nC2181_=_C2785 ,C2181_=_C2788 ,C2181_=_C2837 ,C2181_=_C2840 ,C2181_=_C2905 ,C2181_=_C2908 ,\nC2184_=_C2205 ,C2184_=_C2208 ,C2184_=_C2277 ,C2184_=_C2280 ,C2184_=_C2321 ,C2184_=_C2324 ,\nC2184_=_C2405 ,C2184_=_C2408 ,C2184_=_C2497 ,C2184_=_C2500 ,C2184_=_C2593 ,C2184_=_C2596 ,\nC2184_=_C2653 ,C2184_=_C2656 ,C2184_=_C2689 ,C2184_=_C2692 ,C2184_=_C2785 ,C2184_=_C2788 ,\nC2184_=_C2837 ,C2184_=_C2840 ,C2184_=_C2905 ,C2184_=_C2908 ,C2205_=_C2208 ,C2205_=_C2277 ,\nC2205_=_C2280 ,C2205_=_C2321 ,C2205_=_C2324 ,C2205_=_C2405 ,C2205_=_C2408 ,C2205_=_C2497 ,\nC2205_=_C2500 ,C2205_=_C2593 ,C2205_=_C2596 ,C2205_=_C2653 ,C2205_=_C2656 ,C2205_=_C2689 ,\nC2205_=_C2692 ,C2205_=_C2785 ,C2205_=_C2788 ,C2205_=_C2837 ,C2205_=_C2840 ,C2205_=_C2905 ,\nC2205_=_C2908 ,C2208_=_C2277 ,C2208_=_C2280 ,C2208_=_C2321 ,C2208_=_C2324 ,C2208_=_C2405 ,\nC2208_=_C2408 ,C2208_=_C2497 ,C2208_=_C2500 ,C2208_=_C2593 ,C2208_=_C2596 ,C2208_=_C2653 ,\nC2208_=_C2656 ,C2208_=_C2689 ,C2208_=_C2692 ,C2208_=_C2785 ,C2208_=_C2788 ,C2208_=_C2837 ,\nC2208_=_C2840 ,C2208_=_C2905 ,C2208_=_C2908 ,C2277_=_C2280 ,C2277_=_C2321 ,C2277_=_C2324 ,\nC2277_=_C2405 ,C2277_=_C2408 ,C2277_=_C2497 ,C2277_=_C2500 ,C2277_=_C2593 ,C2277_=_C2596 ,\nC2277_=_C2653 ,C2277_=_C2656 ,C2277_=_C2689 ,C2277_=_C2692 ,C2277_=_C2785 ,C2277_=_C2788 ,\nC2277_=_C2837 ,C2277_=_C2840 ,C2277_=_C2905 ,C2277_=_C2908 ,C2280_=_C2321 ,C2280_=_C2324 ,\nC2280_=_C2405 ,C2280_=_C2408 ,C2280_=_C2497 ,C2280_=_C2500 ,C2280_=_C2593 ,C2280_=_C2596 ,\nC2280_=_C2653 ,C2280_=_C2656 ,C2280_=_C2689 ,C2280_=_C2692 ,C2280_=_C2785 ,C2280_=_C2788 ,\nC2280_=_C2837 ,C2280_=_C2840 ,C2280_=_C2905 ,C2280_=_C2908 ,C2294_=_C2295 ,C2297_=_C2298 ,\nC2297_=_C2299 ,C2297_=_C2300 ,C2298_=_C2299 ,C2298_=_C2300 ,C2299_=_C2300 ,C2321_=_C2324 ,\nC2321_=_C2405 ,C2321_=_C2408 ,C2321_=_C2497 ,C2321_=_C2500 ,C2321_=_C2593 ,C2321_=_C2596 ,\nC2321_=_C2653 ,C2321_=_C2656 ,C2321_=_C2689 ,C2321_=_C2692 ,C2321_=_C2785 ,C2321_=_C2788 ,\nC2321_=_C2837 ,C2321_=_C2840 ,C2321_=_C2905 ,C2321_=_C2908 ,C2324_=_C2405 ,C2324_=_C2408 ,\nC2324_=_C2497 ,C2324_=_C2500 ,C2324_=_C2593 ,C2324_=_C2596 ,C2324_=_C2653 ,C2324_=_C2656 ,\nC2324_=_C2689 ,C2324_=_C2692 ,C2324_=_C2785 ,C2324_=_C2788 ,C2324_=_C2837 ,C2324_=_C2840 ,\nC2324_=_C2905 ,C2324_=_C2908 ,C2405_=_C2408 ,C2405_=_C2497 ,C2405_=_C2500 ,C2405_=_C2593 ,\nC2405_=_C2596 ,C2405_=_C2653 ,C2405_=_C2656 ,C2405_=_C2689 ,C2405_=_C2692 ,C2405_=_C2785 ,\nC2405_=_C2788 ,C2405_=_C2837 ,C2405_=_C2840 ,C2405_=_C2905 ,C2405_=_C2908 ,C2408_=_C2497 ,\nC2408_=_C2500 ,C2408_=_C2593 ,C2408_=_C2596 ,C2408_=_C2653 ,C2408_=_C2656 ,C2408_=_C2689 ,\nC2408_=_C2692 ,C2408_=_C2785 ,C2408_=_C2788 ,C2408_=_C2837 ,C2408_=_C2840 ,C2408_=_C2905 ,\nC2408_=_C2908 ,C2497_=_C2500 ,C2497_=_C2593 ,C2497_=_C2596 ,C2497_=_C2653 ,C2497_=_C2656 ,\nC2497_=_C2689 ,C2497_=_C2692 ,C2497_=_C2785 ,C2497_=_C2788 ,C2497_=_C2837 ,C2497_=_C2840 ,\nC2497_=_C2905 ,C2497_=_C2908 ,C2500_=_C2593 ,C2500_=_C2596 ,C2500_=_C2653 ,C2500_=_C2656 ,\nC2500_=_C2689 ,C2500_=_C2692 ,C2500_=_C2785 ,C2500_=_C2788 ,C2500_=_C2837 ,C2500_=_C2840 ,\nC2500_=_C2905 ,C2500_=_C2908 ,C2593_=_C2596 ,C2593_=_C2653 ,C2593_=_C2656 ,C2593_=_C2689 ,\nC2593_=_C2692 ,C2593_=_C2785 ,C2593_=_C2788 ,C2593_=_C2837 ,C2593_=_C2840 ,C2593_=_C2905 ,\nC2593_=_C2908 ,C2596_=_C2653 ,C2596_=_C2656 ,C2596_=_C2689 ,C2596_=_C2692 ,C2596_=_C2785 ,\nC2596_=_C2788 ,C2596_=_C2837 ,C2596_=_C2840 ,C2596_=_C2905 ,C2596_=_C2908 ,C2653_=_C2656 ,\nC2653_=_C2689 ,C2653_=_C2692 ,C2653_=_C2785 ,C2653_=_C2788 ,C2653_=_C2837 ,C2653_=_C2840 ,\nC2653_=_C2905 ,C2653_=_C2908 ,C2656_=_C2689 ,C2656_=_C2692 ,C2656_=_C2785 ,C2656_=_C2788 ,\nC2656_=_C2837 ,C2656_=_C2840 ,C2656_=_C2905 ,C2656_=_C2908 ,C2689_=_C2692 ,C2689_=_C2785 ,\nC2689_=_C2788 ,C2689_=_C2837 ,C2689_=_C2840 ,C2689_=_C2905 ,C2689_=_C2908 ,C2692_=_C2785 ,\nC2692_=_C2788 ,C2692_=_C2837 ,C2692_=_C2840 ,C2692_=_C2905 ,C2692_=_C2908 ,C2785_=_C2788 ,\nC2785_=_C2837 ,C2785_=_C2840 ,C2785_=_C2905 ,C2785_=_C2908 ,C2788_=_C2837 ,C2788_=_C2840 ,\nC2788_=_C2905 ,C2788_=_C2908 ,C2837_=_C2840 ,C2837_=_C2905 ,C2837_=_C2908 ,C2840_=_C2905 ,\nC2840_=_C2908 ,C2905_=_C2908 ,"];2977[shape=box, label="id:2977 level: 32\n21: C1565 C1578 C1988 C2001 C4159 \nC4160 C4161 C4162 C4163 C4165 C4166 \nC4167 C4168 C4196 C4198 C4205 C4206 \nC4207 C4208 C4236 C4238 \n36: C1565_=_C1988( C1565 C1988 ) C1578_=_C2001( C1578 C2001 ) C1578_=_C4196( C1578 C4196 ) C4159_=_C4160( C4159 C4160 ) C4159_=_C4161( C4159 C4161 ) \nC4159_=_C4162( C4159 C4162 ) C4159_=_C4163( C4159 C4163 ) C4160_=_C4161( C4160 C4161 ) C4160_=_C4163( C4160 C4163 ) C4161_=_C4162( C4161 C4162 ) C4161_=_C4163( C4161 C4163 ) \nC4162_=_C4163( C4162 C4163 ) C4162_=_C4166( C4162 C4166 ) C4162_=_C4167( C4162 C4167 ) C4165_=_C4166( C4165 C4166 ) C4165_=_C4167( C4165 C4167 ) C4165_=_C4168( C4165 C4168 ) \nC4165_=_C4205( C4165 C4205 ) C4165_=_C4206( C4165 C4206 ) C4166_=_C4167( C4166 C4167 ) C4166_=_C4168( C4166 C4168 ) C4166_=_C4207( C4166 C4207 ) C4166_=_C4208( C4166 C4208 ) \nC4167_=_C4168( C4167 C4168 ) C4167_=_C4205( C4167 C4205 ) C4167_=_C4206( C4167 C4206 ) C4168_=_C4207( C4168 C4207 ) C4168_=_C4208( C4168 C4208 ) C4196_=_C4198( C4196 C4198 ) \nC4205_=_C4206( C4205 C4206 ) C4205_=_C4207( C4205 C4207 ) C4205_=_C4208( C4205 C4208 ) C4206_=_C4207( C4206 C4207 ) C4206_=_C4208( C4206 C4208 ) C4207_=_C4208( C4207 C4208 ) \nC4236_=_C4238( C4236 C4238 ) "];2942-&gt;2977[label="17: C1565 C1578 C1988 C2001 C4159 \nC4160 C4161 C4162 C4163 C4165 C4166 \nC4167 C4168 C4196 C4198 C4236 C4238 \n22: C1565_=_C1988 ,C1578_=_C2001 ,C1578_=_C4196 ,C4159_=_C4160 ,C4159_=_C4161 ,\nC4159_=_C4162 ,C4159_=_C4163 ,C4160_=_C4161 ,C4160_=_C4163 ,C4161_=_C4162 ,C4161_=_C4163 ,\nC4162_=_C4163 ,C4162_=_C4166 ,C4162_=_C4167 ,C4165_=_C4166 ,C4165_=_C4167 ,C4165_=_C4168 ,\nC4166_=_C4167 ,C4166_=_C4168 ,C4167_=_C4168 ,C4196_=_C4198 ,C4236_=_C4238 ,"];2978[shape=box, label="id:2978 level: 32\n20: C1552 C1554 C1975 C4119 C4120 \nC4121 C4122 C4123 C4156 C4158 C4159 \nC4160 C4161 C4162 C4163 C4164 C4165 \nC4166 C4167 C4168 \n65: C1552_=_C1975( C1552 C1975 ) C1552_=_C4159( C1552 C4159 ) C1552_=_C4163( C1552 C4163 ) C1552_=_C4164( C1552 C4164 ) C1554_=_C4119( C1554 C4119 ) \nC1554_=_C4121( C1554 C4121 ) C1554_=_C4122( C1554 C4122 ) C1554_=_C4159( C1554 C4159 ) C1554_=_C4160( C1554 C4160 ) C1554_=_C4165( C1554 C4165 ) C1554_=_C4168( C1554 C4168 ) \nC1975_=_C4159( C1975 C4159 ) C1975_=_C4163( C1975 C4163 ) C1975_=_C4164( C1975 C4164 ) C4119_=_C4120( C4119 C4120 ) C4119_=_C4121( C4119 C4121 ) C4119_=_C4122( C4119 C4122 ) \nC4119_=_C4123( C4119 C4123 ) C4119_=_C4159( C4119 C4159 ) C4119_=_C4160( C4119 C4160 ) C4120_=_C4121( C4120 C4121 ) C4120_=_C4123( C4120 C4123 ) C4120_=_C4161( C4120 C4161 ) \nC4120_=_C4162( C4120 C4162 ) C4120_=_C4163( C4120 C4163 ) C4120_=_C4164( C4120 C4164 ) C4121_=_C4122( C4121 C4122 ) C4121_=_C4123( C4121 C4123 ) C4121_=_C4159( C4121 C4159 ) \nC4121_=_C4160( C4121 C4160 ) C4122_=_C4123( C4122 C4123 ) C4122_=_C4159( C4122 C4159 ) C4122_=_C4160( C4122 C4160 ) C4123_=_C4161( C4123 C4161 ) C4123_=_C4162( C4123 C4162 ) \nC4123_=_C4163( C4123 C4163 ) C4123_=_C4164( C4123 C4164 ) C4156_=_C4158( C4156 C4158 ) C4156_=_C4160( C4156 C4160 ) C4156_=_C4161( C4156 C4161 ) C4158_=_C4160( C4158 C4160 ) \nC4158_=_C4161( C4158 C4161 ) C4159_=_C4160( C4159 C4160 ) C4159_=_C4161( C4159 C4161 ) C4159_=_C4162( C4159 C4162 ) C4159_=_C4163( C4159 C4163 ) C4159_=_C4164( C4159 C4164 ) \nC4160_=_C4161( C4160 C4161 ) C4160_=_C4163( C4160 C4163 ) C4161_=_C4162( C4161 C4162 ) C4161_=_C4163( C4161 C4163 ) C4161_=_C4164( C4161 C4164 ) C4162_=_C4163( C4162 C4163</w:t>
      </w:r>
    </w:p>
    <w:p>
      <w:pPr>
        <w:pStyle w:val="PreformattedText"/>
        <w:bidi w:val="0"/>
        <w:spacing w:before="0" w:after="0"/>
        <w:jc w:val="left"/>
        <w:rPr/>
      </w:pPr>
      <w:r>
        <w:rPr/>
        <w:t xml:space="preserve"> </w:t>
      </w:r>
      <w:r>
        <w:rPr/>
        <w:t>) \nC4162_=_C4164( C4162 C4164 ) C4162_=_C4166( C4162 C4166 ) C4162_=_C4167( C4162 C4167 ) C4163_=_C4164( C4163 C4164 ) C4164_=_C4166( C4164 C4166 ) C4164_=_C4167( C4164 C4167 ) \nC4165_=_C4166( C4165 C4166 ) C4165_=_C4167( C4165 C4167 ) C4165_=_C4168( C4165 C4168 ) C4166_=_C4167( C4166 C4167 ) C4166_=_C4168( C4166 C4168 ) C4167_=_C4168( C4167 C4168 ) "];2942-&gt;2978[label="18: C1552 C1975 C4119 C4120 C4121 \nC4122 C4123 C4156 C4158 C4159 C4160 \nC4161 C4162 C4163 C4165 C4166 C4167 \nC4168 \n48: C1552_=_C1975 ,C1552_=_C4159 ,C1552_=_C4163 ,C1975_=_C4159 ,C1975_=_C4163 ,\nC4119_=_C4120 ,C4119_=_C4121 ,C4119_=_C4122 ,C4119_=_C4123 ,C4119_=_C4159 ,C4119_=_C4160 ,\nC4120_=_C4121 ,C4120_=_C4123 ,C4120_=_C4161 ,C4120_=_C4162 ,C4120_=_C4163 ,C4121_=_C4122 ,\nC4121_=_C4123 ,C4121_=_C4159 ,C4121_=_C4160 ,C4122_=_C4123 ,C4122_=_C4159 ,C4122_=_C4160 ,\nC4123_=_C4161 ,C4123_=_C4162 ,C4123_=_C4163 ,C4156_=_C4158 ,C4156_=_C4160 ,C4156_=_C4161 ,\nC4158_=_C4160 ,C4158_=_C4161 ,C4159_=_C4160 ,C4159_=_C4161 ,C4159_=_C4162 ,C4159_=_C4163 ,\nC4160_=_C4161 ,C4160_=_C4163 ,C4161_=_C4162 ,C4161_=_C4163 ,C4162_=_C4163 ,C4162_=_C4166 ,\nC4162_=_C4167 ,C4165_=_C4166 ,C4165_=_C4167 ,C4165_=_C4168 ,C4166_=_C4167 ,C4166_=_C4168 ,\nC4167_=_C4168 ,"];2979[shape=box, label="id:2979 level: 32\n9: C1191 C3005 C3006 C3007 C3008 \nC3045 C3046 C3047 C3048 \n28: C1191_=_C3005( C1191 C3005 ) C1191_=_C3006( C1191 C3006 ) C1191_=_C3007( C1191 C3007 ) C1191_=_C3008( C1191 C3008 ) C1191_=_C3045( C1191 C3045 ) \nC1191_=_C3046( C1191 C3046 ) C1191_=_C3047( C1191 C3047 ) C1191_=_C3048( C1191 C3048 ) C3005_=_C3006( C3005 C3006 ) C3005_=_C3007( C3005 C3007 ) C3005_=_C3008( C3005 C3008 ) \nC3005_=_C3045( C3005 C3045 ) C3005_=_C3046( C3005 C3046 ) C3006_=_C3007( C3006 C3007 ) C3006_=_C3008( C3006 C3008 ) C3006_=_C3047( C3006 C3047 ) C3006_=_C3048( C3006 C3048 ) \nC3007_=_C3008( C3007 C3008 ) C3007_=_C3045( C3007 C3045 ) C3007_=_C3046( C3007 C3046 ) C3008_=_C3047( C3008 C3047 ) C3008_=_C3048( C3008 C3048 ) C3045_=_C3046( C3045 C3046 ) \nC3045_=_C3047( C3045 C3047 ) C3045_=_C3048( C3045 C3048 ) C3046_=_C3047( C3046 C3047 ) C3046_=_C3048( C3046 C3048 ) C3047_=_C3048( C3047 C3048 ) "];2945-&gt;2979[label="8: C3005 C3006 C3007 C3008 C3045 \nC3046 C3047 C3048 \n20: C3005_=_C3006 ,C3005_=_C3007 ,C3005_=_C3008 ,C3005_=_C3045 ,C3005_=_C3046 ,\nC3006_=_C3007 ,C3006_=_C3008 ,C3006_=_C3047 ,C3006_=_C3048 ,C3007_=_C3008 ,C3007_=_C3045 ,\nC3007_=_C3046 ,C3008_=_C3047 ,C3008_=_C3048 ,C3045_=_C3046 ,C3045_=_C3047 ,C3045_=_C3048 ,\nC3046_=_C3047 ,C3046_=_C3048 ,C3047_=_C3048 ,"];2980[shape=box, label="id:2980 level: 32\n17: C1175 C1598 C2993 C2994 C2995 \nC2996 C2997 C2998 C2999 C3000 C3001 \nC3002 C3003 C3005 C3006 C3007 C3008 \n43: C1175_=_C1598( C1175 C1598 ) C1175_=_C2993( C1175 C2993 ) C1175_=_C2994( C1175 C2994 ) C1175_=_C2999( C1175 C2999 ) C1175_=_C3003( C1175 C3003 ) \nC1598_=_C2994( C1598 C2994 ) C1598_=_C2995( C1598 C2995 ) C1598_=_C2999( C1598 C2999 ) C1598_=_C3003( C1598 C3003 ) C2993_=_C2994( C2993 C2994 ) C2993_=_C2995( C2993 C2995 ) \nC2993_=_C2996( C2993 C2996 ) C2993_=_C2997( C2993 C2997 ) C2993_=_C2998( C2993 C2998 ) C2994_=_C2995( C2994 C2995 ) C2994_=_C2997( C2994 C2997 ) C2995_=_C2996( C2995 C2996 ) \nC2995_=_C2997( C2995 C2997 ) C2995_=_C2998( C2995 C2998 ) C2996_=_C2997( C2996 C2997 ) C2996_=_C2998( C2996 C2998 ) C2996_=_C3000( C2996 C3000 ) C2996_=_C3001( C2996 C3001 ) \nC2997_=_C2998( C2997 C2998 ) C2998_=_C3000( C2998 C3000 ) C2998_=_C3001( C2998 C3001 ) C2999_=_C3000( C2999 C3000 ) C2999_=_C3001( C2999 C3001 ) C2999_=_C3002( C2999 C3002 ) \nC2999_=_C3003( C2999 C3003 ) C3000_=_C3001( C3000 C3001 ) C3000_=_C3003( C3000 C3003 ) C3001_=_C3002( C3001 C3002 ) C3001_=_C3003( C3001 C3003 ) C3002_=_C3003( C3002 C3003 ) \nC3002_=_C3006( C3002 C3006 ) C3002_=_C3007( C3002 C3007 ) C3005_=_C3006( C3005 C3006 ) C3005_=_C3007( C3005 C3007 ) C3005_=_C3008( C3005 C3008 ) C3006_=_C3007( C3006 C3007 ) \nC3006_=_C3008( C3006 C3008 ) C3007_=_C3008( C3007 C3008 ) "];2945-&gt;2980[label="16: C1598 C2993 C2994 C2995 C2996 \nC2997 C2998 C2999 C3000 C3001 C3002 \nC3003 C3005 C3006 C3007 C3008 \n38: C1598_=_C2994 ,C1598_=_C2995 ,C1598_=_C2999 ,C1598_=_C3003 ,C2993_=_C2994 ,\nC2993_=_C2995 ,C2993_=_C2996 ,C2993_=_C2997 ,C2993_=_C2998 ,C2994_=_C2995 ,C2994_=_C2997 ,\nC2995_=_C2996 ,C2995_=_C2997 ,C2995_=_C2998 ,C2996_=_C2997 ,C2996_=_C2998 ,C2996_=_C3000 ,\nC2996_=_C3001 ,C2997_=_C2998 ,C2998_=_C3000 ,C2998_=_C3001 ,C2999_=_C3000 ,C2999_=_C3001 ,\nC2999_=_C3002 ,C2999_=_C3003 ,C3000_=_C3001 ,C3000_=_C3003 ,C3001_=_C3002 ,C3001_=_C3003 ,\nC3002_=_C3003 ,C3002_=_C3006 ,C3002_=_C3007 ,C3005_=_C3006 ,C3005_=_C3007 ,C3005_=_C3008 ,\nC3006_=_C3007 ,C3006_=_C3008 ,C3007_=_C3008 ,"];2981[shape=box, label="id:2981 level: 32\n13: C1189 C1190 C2999 C3000 C3001 \nC3002 C3003 C3039 C3040 C3041 C3042 \nC3043 C3044 \n53: C1189_=_C1190( C1189 C1190 ) C1189_=_C2999( C1189 C2999 ) C1189_=_C3000( C1189 C3000 ) C1189_=_C3001( C1189 C3001 ) C1189_=_C3002( C1189 C3002 ) \nC1189_=_C3003( C1189 C3003 ) C1189_=_C3039( C1189 C3039 ) C1189_=_C3040( C1189 C3040 ) C1189_=_C3041( C1189 C3041 ) C1189_=_C3042( C1189 C3042 ) C1189_=_C3043( C1189 C3043 ) \nC1189_=_C3044( C1189 C3044 ) C1190_=_C2999( C1190 C2999 ) C1190_=_C3001( C1190 C3001 ) C1190_=_C3002( C1190 C3002 ) C1190_=_C3039( C1190 C3039 ) C1190_=_C3040( C1190 C3040 ) \nC2999_=_C3000( C2999 C3000 ) C2999_=_C3001( C2999 C3001 ) C2999_=_C3002( C2999 C3002 ) C2999_=_C3003( C2999 C3003 ) C2999_=_C3039( C2999 C3039 ) C2999_=_C3040( C2999 C3040 ) \nC3000_=_C3001( C3000 C3001 ) C3000_=_C3003( C3000 C3003 ) C3000_=_C3041( C3000 C3041 ) C3000_=_C3042( C3000 C3042 ) C3000_=_C3043( C3000 C3043 ) C3000_=_C3044( C3000 C3044 ) \nC3001_=_C3002( C3001 C3002 ) C3001_=_C3003( C3001 C3003 ) C3001_=_C3039( C3001 C3039 ) C3001_=_C3040( C3001 C3040 ) C3002_=_C3003( C3002 C3003 ) C3002_=_C3039( C3002 C3039 ) \nC3002_=_C3040( C3002 C3040 ) C3003_=_C3041( C3003 C3041 ) C3003_=_C3042( C3003 C3042 ) C3003_=_C3043( C3003 C3043 ) C3003_=_C3044( C3003 C3044 ) C3039_=_C3040( C3039 C3040 ) \nC3039_=_C3041( C3039 C3041 ) C3039_=_C3042( C3039 C3042 ) C3039_=_C3043( C3039 C3043 ) C3039_=_C3044( C3039 C3044 ) C3040_=_C3041( C3040 C3041 ) C3040_=_C3043( C3040 C3043 ) \nC3041_=_C3042( C3041 C3042 ) C3041_=_C3043( C3041 C3043 ) C3041_=_C3044( C3041 C3044 ) C3042_=_C3043( C3042 C3043 ) C3042_=_C3044( C3042 C3044 ) C3043_=_C3044( C3043 C3044 ) "];2946-&gt;2981[label="12: C1190 C2999 C3000 C3001 C3002 \nC3003 C3039 C3040 C3041 C3042 C3043 \nC3044 \n41: C1190_=_C2999 ,C1190_=_C3001 ,C1190_=_C3002 ,C1190_=_C3039 ,C1190_=_C3040 ,\nC2999_=_C3000 ,C2999_=_C3001 ,C2999_=_C3002 ,C2999_=_C3003 ,C2999_=_C3039 ,C2999_=_C3040 ,\nC3000_=_C3001 ,C3000_=_C3003 ,C3000_=_C3041 ,C3000_=_C3042 ,C3000_=_C3043 ,C3000_=_C3044 ,\nC3001_=_C3002 ,C3001_=_C3003 ,C3001_=_C3039 ,C3001_=_C3040 ,C3002_=_C3003 ,C3002_=_C3039 ,\nC3002_=_C3040 ,C3003_=_C3041 ,C3003_=_C3042 ,C3003_=_C3043 ,C3003_=_C3044 ,C3039_=_C3040 ,\nC3039_=_C3041 ,C3039_=_C3042 ,C3039_=_C3043 ,C3039_=_C3044 ,C3040_=_C3041 ,C3040_=_C3043 ,\nC3041_=_C3042 ,C3041_=_C3043 ,C3041_=_C3044 ,C3042_=_C3043 ,C3042_=_C3044 ,C3043_=_C3044 ,"];2982[shape=box, label="id:2982 level: 32\n16: C1188 C1190 C1611 C1613 C3036 \nC3038 C3039 C3040 C3041 C3042 C3043 \nC3044 C3045 C3046 C3047 C3048 \n46: C1188_=_C1611( C1188 C1611 ) C1188_=_C3039( C1188 C3039 ) C1188_=_C3043( C1188 C3043 ) C1188_=_C3044( C1188 C3044 ) C1190_=_C1613( C1190 C1613 ) \nC1190_=_C3039( C1190 C3039 ) C1190_=_C3040( C1190 C3040 ) C1190_=_C3045( C1190 C3045 ) C1190_=_C3048( C1190 C3048 ) C1611_=_C3039( C1611 C3039 ) C1611_=_C3043( C1611 C3043 ) \nC1611_=_C3044( C1611 C3044 ) C1613_=_C3036( C1613 C3036 ) C1613_=_C3038( C1613 C3038 ) C1613_=_C3040( C1613 C3040 ) C1613_=_C3041( C1613 C3041 ) C1613_=_C3045( C1613 C3045 ) \nC1613_=_C3048( C1613 C3048 ) C3036_=_C3038( C3036 C3038 ) C3036_=_C3040( C3036 C3040 ) C3036_=_C3041( C3036 C3041 ) C3038_=_C3040( C3038 C3040 ) C3038_=_C3041( C3038 C3041 ) \nC3039_=_C3040( C3039 C3040 ) C3039_=_C3041( C3039 C3041 ) C3039_=_C3042( C3039 C3042 ) C3039_=_C3043( C3039 C3043 ) C3039_=_C3044( C3039 C3044 ) C3040_=_C3041( C3040 C3041 ) \nC3040_=_C3043( C3040 C3043 ) C3041_=_C3042( C3041 C3042 ) C3041_=_C3043( C3041 C3043 ) C3041_=_C3044( C3041 C3044 ) C3042_=_C3043( C3042 C3043 ) C3042_=_C3044( C3042 C3044 ) \nC3042_=_C3046( C3042 C3046 ) C3042_=_C3047( C3042 C3047 ) C3043_=_C3044( C3043 C3044 ) C3044_=_C3046( C3044 C3046 ) C3044_=_C3047( C3044 C3047 ) C3045_=_C3046( C3045 C3046 ) \nC3045_=_C3047( C3045 C3047 ) C3045_=_C3048( C3045 C3048 ) C3046_=_C3047( C3046 C3047 ) C3046_=_C3048( C3046 C3048 ) C3047_=_C3048( C3047 C3048 ) "];2946-&gt;2982[label="15: C1188 C1190 C1611 C3036 C3038 \nC3039 C3040 C3041 C3042 C3043 C3044 \nC3045 C3046 C3047 C3048 \n39: C1188_=_C1611 ,C1188_=_C3039 ,C1188_=_C3043 ,C1188_=_C3044 ,C1190_=_C3039 ,\nC1190_=_C3040 ,C1190_=_C3045 ,C1190_=_C3048 ,C1611_=_C3039 ,C1611_=_C3043 ,C1611_=_C3044 ,\nC3036_=_C3038 ,C3036_=_C3040 ,C3036_=_C3041 ,C3038_=_C3040 ,C3038_=_C3041 ,C3039_=_C3040 ,\nC3039_=_C3041 ,C3039_=_C3042 ,C3039_=_C3043 ,C3039_=_C3044 ,C3040_=_C3041 ,C3040_=_C3043 ,\nC3041_=_C3042 ,C3041_=_C3043 ,C3041_=_C3044 ,C3042_=_C3043 ,C3042_=_C3044 ,C3042_=_C3046 ,\nC3042_=_C3047 ,C3043_=_C3044 ,C3044_=_C3046 ,C3044_=_C3047 ,C3045_=_C3046 ,C3045_=_C3047 ,\nC3045_=_C3048 ,C3046_=_C3047 ,C3046_=_C3048 ,C3047_=_C3048 ,"];2983[shape=box, label="id:2983 level: 32\n4: C232 C233 C234 C235 \n4: C232_=_C233( C232 C233 ) C232_=_C234( C232 C234 ) C233_=_C234( C233 C234 ) C233_=_C235( C233 C235 ) "];2949-&gt;2983[label="2: C234 C235 \n0: "];2984[shape=box, label="id:2984 level: 32\n4: C899 C900 C901 C902 \n4: C899_=_C900( C899 C900 ) C899_=_C901( C899 C901 ) C900_=_C901( C900 C901 ) C900_=_C902( C900 C902 ) "];2950-&gt;2984[label="2: C901 C902 \n0: "];2985[shape=box, label="id:2985 level: 32\n4: C79 C80 C81 C83 \n4: C79_=_C81( C79 C81 ) C79_=_C83( C79 C83 ) C80_=_C81( C80 C81 ) C81_=_C83(</w:t>
      </w:r>
    </w:p>
    <w:p>
      <w:pPr>
        <w:pStyle w:val="PreformattedText"/>
        <w:bidi w:val="0"/>
        <w:spacing w:before="0" w:after="0"/>
        <w:jc w:val="left"/>
        <w:rPr/>
      </w:pPr>
      <w:r>
        <w:rPr/>
        <w:t xml:space="preserve"> </w:t>
      </w:r>
      <w:r>
        <w:rPr/>
        <w:t>C81 C83 ) "];2951-&gt;2985[label="3: C80 C81 C83 \n2: C80_=_C81 ,C81_=_C83 ,"];2986[shape=box, label="id:2986 level: 32\n4: C587 C588 C589 C591 \n4: C587_=_C589( C587 C589 ) C587_=_C591( C587 C591 ) C588_=_C589( C588 C589 ) C589_=_C591( C589 C591 ) "];2952-&gt;2986[label="3: C588 C589 C591 \n2: C588_=_C589 ,C589_=_C591 ,"];2987[shape=box, label="id:2987 level: 32\n4: C39 C40 C41 C43 \n4: C39_=_C41( C39 C41 ) C39_=_C43( C39 C43 ) C40_=_C41( C40 C41 ) C41_=_C43( C41 C43 ) "];2953-&gt;2987[label="3: C40 C41 C43 \n2: C40_=_C41 ,C41_=_C43 ,"];2988[shape=box, label="id:2988 level: 32\n4: C1051 C1052 C1053 C1055 \n4: C1051_=_C1053( C1051 C1053 ) C1051_=_C1055( C1051 C1055 ) C1052_=_C1053( C1052 C1053 ) C1053_=_C1055( C1053 C1055 ) "];2954-&gt;2988[label="3: C1052 C1053 C1055 \n2: C1052_=_C1053 ,C1053_=_C1055 ,"];2989[shape=box, label="id:2989 level: 32\n4: C344 C345 C346 C347 \n4: C344_=_C345( C344 C345 ) C344_=_C346( C344 C346 ) C345_=_C346( C345 C346 ) C345_=_C347( C345 C347 ) "];2955-&gt;2989[label="2: C346 C347 \n0: "];2990[shape=box, label="id:2990 level: 32\n4: C697 C698 C699 C700 \n4: C697_=_C698( C697 C698 ) C697_=_C699( C697 C699 ) C698_=_C699( C698 C699 ) C698_=_C700( C698 C700 ) "];2958-&gt;2990[label="2: C699 C700 \n0: "];2991[shape=box, label="id:2991 level: 32\n4: C199 C200 C201 C202 \n4: C199_=_C200( C199 C200 ) C199_=_C201( C199 C201 ) C200_=_C201( C200 C201 ) C200_=_C202( C200 C202 ) "];2959-&gt;2991[label="2: C201 C202 \n0: "];2992[shape=box, label="id:2992 level: 32\n4: C868 C869 C870 C871 \n4: C868_=_C869( C868 C869 ) C868_=_C870( C868 C870 ) C869_=_C870( C869 C870 ) C869_=_C871( C869 C871 ) "];2960-&gt;2992[label="2: C870 C871 \n0: "];2993[shape=box, label="id:2993 level: 32\n5: C4 C5 C6 C2007 C2008 \n7: C4_=_C6( C4 C6 ) C4_=_C2007( C4 C2007 ) C4_=_C2008( C4 C2008 ) C5_=_C6( C5 C6 ) C6_=_C2007( C6 C2007 ) \nC6_=_C2008( C6 C2008 ) C2007_=_C2008( C2007 C2008 ) "];2961-&gt;2993[label="4: C5 C6 C2007 C2008 \n4: C5_=_C6 ,C6_=_C2007 ,C6_=_C2008 ,C2007_=_C2008 ,"];2994[shape=box, label="id:2994 level: 32\n5: C1117 C1118 C1119 C1120 C1121 \n6: C1117_=_C1119( C1117 C1119 ) C1117_=_C1121( C1117 C1121 ) C1118_=_C1119( C1118 C1119 ) C1118_=_C1120( C1118 C1120 ) C1119_=_C1120( C1119 C1120 ) \nC1119_=_C1121( C1119 C1121 ) "];2963-&gt;2994[label="4: C1117 C1118 C1120 C1121 \n2: C1117_=_C1121 ,C1118_=_C1120 ,"];2995[shape=box, label="id:2995 level: 32\n7: C1116 C1117 C1118 C2937 C2938 \nC2939 C2940 \n16: C1116_=_C1117( C1116 C1117 ) C1116_=_C1118( C1116 C1118 ) C1116_=_C2937( C1116 C2937 ) C1116_=_C2938( C1116 C2938 ) C1116_=_C2939( C1116 C2939 ) \nC1116_=_C2940( C1116 C2940 ) C1117_=_C2937( C1117 C2937 ) C1117_=_C2939( C1117 C2939 ) C1118_=_C2938( C1118 C2938 ) C1118_=_C2940( C1118 C2940 ) C2937_=_C2938( C2937 C2938 ) \nC2937_=_C2939( C2937 C2939 ) C2937_=_C2940( C2937 C2940 ) C2938_=_C2939( C2938 C2939 ) C2938_=_C2940( C2938 C2940 ) C2939_=_C2940( C2939 C2940 ) "];2963-&gt;2995[label="6: C1117 C1118 C2937 C2938 C2939 \nC2940 \n10: C1117_=_C2937 ,C1117_=_C2939 ,C1118_=_C2938 ,C1118_=_C2940 ,C2937_=_C2938 ,\nC2937_=_C2939 ,C2937_=_C2940 ,C2938_=_C2939 ,C2938_=_C2940 ,C2939_=_C2940 ,"];2996[shape=box, label="id:2996 level: 32\n7: C768 C769 C770 C2625 C2626 \nC2627 C2628 \n16: C768_=_C770( C768 C770 ) C768_=_C2627( C768 C2627 ) C768_=_C2628( C768 C2628 ) C769_=_C770( C769 C770 ) C769_=_C2625( C769 C2625 ) \nC769_=_C2626( C769 C2626 ) C770_=_C2625( C770 C2625 ) C770_=_C2626( C770 C2626 ) C770_=_C2627( C770 C2627 ) C770_=_C2628( C770 C2628 ) C2625_=_C2626( C2625 C2626 ) \nC2625_=_C2627( C2625 C2627 ) C2625_=_C2628( C2625 C2628 ) C2626_=_C2627( C2626 C2627 ) C2626_=_C2628( C2626 C2628 ) C2627_=_C2628( C2627 C2628 ) "];2964-&gt;2996[label="6: C768 C769 C2625 C2626 C2627 \nC2628 \n10: C768_=_C2627 ,C768_=_C2628 ,C769_=_C2625 ,C769_=_C2626 ,C2625_=_C2626 ,\nC2625_=_C2627 ,C2625_=_C2628 ,C2626_=_C2627 ,C2626_=_C2628 ,C2627_=_C2628 ,"];2997[shape=box, label="id:2997 level: 32\n8: C765 C766 C768 C769 C2621 \nC2622 C2623 C2624 \n12: C765_=_C769( C765 C769 ) C765_=_C2621( C765 C2621 ) C765_=_C2623( C765 C2623 ) C766_=_C768( C766 C768 ) C766_=_C2622( C766 C2622 ) \nC766_=_C2624( C766 C2624 ) C2621_=_C2622( C2621 C2622 ) C2621_=_C2623( C2621 C2623 ) C2621_=_C2624( C2621 C2624 ) C2622_=_C2623( C2622 C2623 ) C2622_=_C2624( C2622 C2624 ) \nC2623_=_C2624( C2623 C2624 ) "];2964-&gt;2997[label="6: C768 C769 C2621 C2622 C2623 \nC2624 \n6: C2621_=_C2622 ,C2621_=_C2623 ,C2621_=_C2624 ,C2622_=_C2623 ,C2622_=_C2624 ,\nC2623_=_C2624 ,"];2998[shape=box, label="id:2998 level: 32\n10: C488 C489 C2365 C2366 C2367 \nC2368 C2369 C2370 C2371 C2372 \n16: C488_=_C2371( C488 C2371 ) C488_=_C2372( C488 C2372 ) C489_=_C2369( C489 C2369 ) C489_=_C2370( C489 C2370 ) C2365_=_C2366( C2365 C2366 ) \nC2365_=_C2367( C2365 C2367 ) C2365_=_C2368( C2365 C2368 ) C2366_=_C2367( C2366 C2367 ) C2366_=_C2368( C2366 C2368 ) C2367_=_C2368( C2367 C2368 ) C2369_=_C2370( C2369 C2370 ) \nC2369_=_C2371( C2369 C2371 ) C2369_=_C2372( C2369 C2372 ) C2370_=_C2371( C2370 C2371 ) C2370_=_C2372( C2370 C2372 ) C2371_=_C2372( C2371 C2372 ) "];2965-&gt;2998[label="8: C2365 C2366 C2367 C2368 C2369 \nC2370 C2371 C2372 \n12: C2365_=_C2366 ,C2365_=_C2367 ,C2365_=_C2368 ,C2366_=_C2367 ,C2366_=_C2368 ,\nC2367_=_C2368 ,C2369_=_C2370 ,C2369_=_C2371 ,C2369_=_C2372 ,C2370_=_C2371 ,C2370_=_C2372 ,\nC2371_=_C2372 ,"];2999[shape=box, label="id:2999 level: 32\n41: C1150 C2070 C2071 C2177 C2180 \nC2181 C2182 C2183 C2184 C2202 C2203 \nC2366 C2367 C2401 C2404 C2405 C2406 \nC2407 C2408 C2434 C2435 C2494 C2495 \nC2518 C2519 C2622 C2623 C2649 C2650 \nC2651 C2652 C2653 C2654 C2655 C2656 \nC2810 C2811 C2902 C2903 C2938 C2939 \n336: C1150_=_C2070( C1150 C2070 ) C1150_=_C2071( C1150 C2071 ) C1150_=_C2177( C1150 C2177 ) C1150_=_C2180( C1150 C2180 ) C1150_=_C2202( C1150 C2202 ) \nC1150_=_C2203( C1150 C2203 ) C1150_=_C2366( C1150 C2366 ) C1150_=_C2367( C1150 C2367 ) C1150_=_C2401( C1150 C2401 ) C1150_=_C2404( C1150 C2404 ) C1150_=_C2434( C1150 C2434 ) \nC1150_=_C2435( C1150 C2435 ) C1150_=_C2494( C1150 C2494 ) C1150_=_C2495( C1150 C2495 ) C1150_=_C2518( C1150 C2518 ) C1150_=_C2519( C1150 C2519 ) C1150_=_C2622( C1150 C2622 ) \nC1150_=_C2623( C1150 C2623 ) C1150_=_C2649( C1150 C2649 ) C1150_=_C2650( C1150 C2650 ) C1150_=_C2651( C1150 C2651 ) C1150_=_C2652( C1150 C2652 ) C1150_=_C2810( C1150 C2810 ) \nC1150_=_C2811( C1150 C2811 ) C1150_=_C2902( C1150 C2902 ) C1150_=_C2903( C1150 C2903 ) C1150_=_C2938( C1150 C2938 ) C1150_=_C2939( C1150 C2939 ) C2070_=_C2071( C2070 C2071 ) \nC2070_=_C2202( C2070 C2202 ) C2070_=_C2203( C2070 C2203 ) C2070_=_C2366( C2070 C2366 ) C2070_=_C2367( C2070 C2367 ) C2070_=_C2434( C2070 C2434 ) C2070_=_C2435( C2070 C2435 ) \nC2070_=_C2494( C2070 C2494 ) C2070_=_C2495( C2070 C2495 ) C2070_=_C2518( C2070 C2518 ) C2070_=_C2519( C2070 C2519 ) C2070_=_C2622( C2070 C2622 ) C2070_=_C2623( C2070 C2623 ) \nC2070_=_C2650( C2070 C2650 ) C2070_=_C2651( C2070 C2651 ) C2070_=_C2810( C2070 C2810 ) C2070_=_C2811( C2070 C2811 ) C2070_=_C2902( C2070 C2902 ) C2070_=_C2903( C2070 C2903 ) \nC2070_=_C2938( C2070 C2938 ) C2070_=_C2939( C2070 C2939 ) C2071_=_C2202( C2071 C2202 ) C2071_=_C2203( C2071 C2203 ) C2071_=_C2366( C2071 C2366 ) C2071_=_C2367( C2071 C2367 ) \nC2071_=_C2434( C2071 C2434 ) C2071_=_C2435( C2071 C2435 ) C2071_=_C2494( C2071 C2494 ) C2071_=_C2495( C2071 C2495 ) C2071_=_C2518( C2071 C2518 ) C2071_=_C2519( C2071 C2519 ) \nC2071_=_C2622( C2071 C2622 ) C2071_=_C2623( C2071 C2623 ) C2071_=_C2650( C2071 C2650 ) C2071_=_C2651( C2071 C2651 ) C2071_=_C2810( C2071 C2810 ) C2071_=_C2811( C2071 C2811 ) \nC2071_=_C2902( C2071 C2902 ) C2071_=_C2903( C2071 C2903 ) C2071_=_C2938( C2071 C2938 ) C2071_=_C2939( C2071 C2939 ) C2177_=_C2180( C2177 C2180 ) C2177_=_C2181( C2177 C2181 ) \nC2177_=_C2182( C2177 C2182 ) C2177_=_C2401( C2177 C2401 ) C2177_=_C2404( C2177 C2404 ) C2177_=_C2649( C2177 C2649 ) C2177_=_C2652( C2177 C2652 ) C2180_=_C2183( C2180 C2183 ) \nC2180_=_C2184( C2180 C2184 ) C2180_=_C2401( C2180 C2401 ) C2180_=_C2404( C2180 C2404 ) C2180_=_C2649( C2180 C2649 ) C2180_=_C2652( C2180 C2652 ) C2181_=_C2182( C2181 C2182 ) \nC2181_=_C2183( C2181 C2183 ) C2181_=_C2184( C2181 C2184 ) C2181_=_C2405( C2181 C2405 ) C2181_=_C2408( C2181 C2408 ) C2181_=_C2653( C2181 C2653 ) C2181_=_C2656( C2181 C2656 ) \nC2182_=_C2183( C2182 C2183 ) C2182_=_C2184( C2182 C2184 ) C2182_=_C2406( C2182 C2406 ) C2182_=_C2407( C2182 C2407 ) C2182_=_C2654( C2182 C2654 ) C2182_=_C2655( C2182 C2655 ) \nC2183_=_C2184( C2183 C2184 ) C2183_=_C2406( C2183 C2406 ) C2183_=_C2407( C2183 C2407 ) C2183_=_C2654( C2183 C2654 ) C2183_=_C2655( C2183 C2655 ) C2184_=_C2405( C2184 C2405 ) \nC2184_=_C2408( C2184 C2408 ) C2184_=_C2653( C2184 C2653 ) C2184_=_C2656( C2184 C2656 ) C2202_=_C2203( C2202 C2203 ) C2202_=_C2366( C2202 C2366 ) C2202_=_C2367( C2202 C2367 ) \nC2202_=_C2434( C2202 C2434 ) C2202_=_C2435( C2202 C2435 ) C2202_=_C2494( C2202 C2494 ) C2202_=_C2495( C2202 C2495 ) C2202_=_C2518( C2202 C2518 ) C2202_=_C2519( C2202 C2519 ) \nC2202_=_C2622( C2202 C2622 ) C2202_=_C2623( C2202 C2623 ) C2202_=_C2650( C2202 C2650 ) C2202_=_C2651( C2202 C2651 ) C2202_=_C2810( C2202 C2810 ) C2202_=_C2811( C2202 C2811 ) \nC2202_=_C2902( C2202 C2902 ) C2202_=_C2903( C2202 C2903 ) C2202_=_C2938( C2202 C2938 ) C2202_=_C2939( C2202 C2939 ) C2203_=_C2366( C2203 C2366 ) C2203_=_C2367( C2203 C2367 ) \nC2203_=_C2434( C2203 C2434 ) C2203_=_C2435( C2203 C2435 ) C2203_=_C2494( C2203 C2494 ) C2203_=_C2495( C2203 C2495 ) C2203_=_C2518( C2203 C2518 ) C2203_=_C2519( C2203 C2519 ) \nC2203_=_C2622( C2203 C2622 ) C2203_=_C2623( C2203 C2623 ) C2203_=_C2650( C2203 C2650 ) C2203_=_C2651( C2203 C2651 ) C2203_=_C2810( C2203 C2810 ) C2203_=_C2811( C2203 C2811 ) \nC2203_=_C2902( C2203 C2902 ) C2203_=_C2903( C2203 C2903 ) C2203_=_C2938( C2203 C2938 ) C2203_=_C2939( C2203 C2939 ) C2366_=_C2367( C2366 C2367 ) C2366_=_C2434( C2366 C2434 ) \nC2366_=_C2435( C2366 C2435 ) C2366_=_C2494( C2366 C2494 ) C2366_=_C2495( C2366 C2495 ) C2366_=_C2518(</w:t>
      </w:r>
    </w:p>
    <w:p>
      <w:pPr>
        <w:pStyle w:val="PreformattedText"/>
        <w:bidi w:val="0"/>
        <w:spacing w:before="0" w:after="0"/>
        <w:jc w:val="left"/>
        <w:rPr/>
      </w:pPr>
      <w:r>
        <w:rPr/>
        <w:t xml:space="preserve"> </w:t>
      </w:r>
      <w:r>
        <w:rPr/>
        <w:t>C2366 C2518 ) C2366_=_C2519( C2366 C2519 ) C2366_=_C2622( C2366 C2622 ) \nC2366_=_C2623( C2366 C2623 ) C2366_=_C2650( C2366 C2650 ) C2366_=_C2651( C2366 C2651 ) C2366_=_C2810( C2366 C2810 ) C2366_=_C2811( C2366 C2811 ) C2366_=_C2902( C2366 C2902 ) \nC2366_=_C2903( C2366 C2903 ) C2366_=_C2938( C2366 C2938 ) C2366_=_C2939( C2366 C2939 ) C2367_=_C2434( C2367 C2434 ) C2367_=_C2435( C2367 C2435 ) C2367_=_C2494( C2367 C2494 ) \nC2367_=_C2495( C2367 C2495 ) C2367_=_C2518( C2367 C2518 ) C2367_=_C2519( C2367 C2519 ) C2367_=_C2622( C2367 C2622 ) C2367_=_C2623( C2367 C2623 ) C2367_=_C2650( C2367 C2650 ) \nC2367_=_C2651( C2367 C2651 ) C2367_=_C2810( C2367 C2810 ) C2367_=_C2811( C2367 C2811 ) C2367_=_C2902( C2367 C2902 ) C2367_=_C2903( C2367 C2903 ) C2367_=_C2938( C2367 C2938 ) \nC2367_=_C2939( C2367 C2939 ) C2401_=_C2404( C2401 C2404 ) C2401_=_C2405( C2401 C2405 ) C2401_=_C2406( C2401 C2406 ) C2401_=_C2649( C2401 C2649 ) C2401_=_C2652( C2401 C2652 ) \nC2404_=_C2407( C2404 C2407 ) C2404_=_C2408( C2404 C2408 ) C2404_=_C2649( C2404 C2649 ) C2404_=_C2652( C2404 C2652 ) C2405_=_C2406( C2405 C2406 ) C2405_=_C2407( C2405 C2407 ) \nC2405_=_C2408( C2405 C2408 ) C2405_=_C2653( C2405 C2653 ) C2405_=_C2656( C2405 C2656 ) C2406_=_C2407( C2406 C2407 ) C2406_=_C2408( C2406 C2408 ) C2406_=_C2654( C2406 C2654 ) \nC2406_=_C2655( C2406 C2655 ) C2407_=_C2408( C2407 C2408 ) C2407_=_C2654( C2407 C2654 ) C2407_=_C2655( C2407 C2655 ) C2408_=_C2653( C2408 C2653 ) C2408_=_C2656( C2408 C2656 ) \nC2434_=_C2435( C2434 C2435 ) C2434_=_C2494( C2434 C2494 ) C2434_=_C2495( C2434 C2495 ) C2434_=_C2518( C2434 C2518 ) C2434_=_C2519( C2434 C2519 ) C2434_=_C2622( C2434 C2622 ) \nC2434_=_C2623( C2434 C2623 ) C2434_=_C2650( C2434 C2650 ) C2434_=_C2651( C2434 C2651 ) C2434_=_C2810( C2434 C2810 ) C2434_=_C2811( C2434 C2811 ) C2434_=_C2902( C2434 C2902 ) \nC2434_=_C2903( C2434 C2903 ) C2434_=_C2938( C2434 C2938 ) C2434_=_C2939( C2434 C2939 ) C2435_=_C2494( C2435 C2494 ) C2435_=_C2495( C2435 C2495 ) C2435_=_C2518( C2435 C2518 ) \nC2435_=_C2519( C2435 C2519 ) C2435_=_C2622( C2435 C2622 ) C2435_=_C2623( C2435 C2623 ) C2435_=_C2650( C2435 C2650 ) C2435_=_C2651( C2435 C2651 ) C2435_=_C2810( C2435 C2810 ) \nC2435_=_C2811( C2435 C2811 ) C2435_=_C2902( C2435 C2902 ) C2435_=_C2903( C2435 C2903 ) C2435_=_C2938( C2435 C2938 ) C2435_=_C2939( C2435 C2939 ) C2494_=_C2495( C2494 C2495 ) \nC2494_=_C2518( C2494 C2518 ) C2494_=_C2519( C2494 C2519 ) C2494_=_C2622( C2494 C2622 ) C2494_=_C2623( C2494 C2623 ) C2494_=_C2650( C2494 C2650 ) C2494_=_C2651( C2494 C2651 ) \nC2494_=_C2810( C2494 C2810 ) C2494_=_C2811( C2494 C2811 ) C2494_=_C2902( C2494 C2902 ) C2494_=_C2903( C2494 C2903 ) C2494_=_C2938( C2494 C2938 ) C2494_=_C2939( C2494 C2939 ) \nC2495_=_C2518( C2495 C2518 ) C2495_=_C2519( C2495 C2519 ) C2495_=_C2622( C2495 C2622 ) C2495_=_C2623( C2495 C2623 ) C2495_=_C2650( C2495 C2650 ) C2495_=_C2651( C2495 C2651 ) \nC2495_=_C2810( C2495 C2810 ) C2495_=_C2811( C2495 C2811 ) C2495_=_C2902( C2495 C2902 ) C2495_=_C2903( C2495 C2903 ) C2495_=_C2938( C2495 C2938 ) C2495_=_C2939( C2495 C2939 ) \nC2518_=_C2519( C2518 C2519 ) C2518_=_C2622( C2518 C2622 ) C2518_=_C2623( C2518 C2623 ) C2518_=_C2650( C2518 C2650 ) C2518_=_C2651( C2518 C2651 ) C2518_=_C2810( C2518 C2810 ) \nC2518_=_C2811( C2518 C2811 ) C2518_=_C2902( C2518 C2902 ) C2518_=_C2903( C2518 C2903 ) C2518_=_C2938( C2518 C2938 ) C2518_=_C2939( C2518 C2939 ) C2519_=_C2622( C2519 C2622 ) \nC2519_=_C2623( C2519 C2623 ) C2519_=_C2650( C2519 C2650 ) C2519_=_C2651( C2519 C2651 ) C2519_=_C2810( C2519 C2810 ) C2519_=_C2811( C2519 C2811 ) C2519_=_C2902( C2519 C2902 ) \nC2519_=_C2903( C2519 C2903 ) C2519_=_C2938( C2519 C2938 ) C2519_=_C2939( C2519 C2939 ) C2622_=_C2623( C2622 C2623 ) C2622_=_C2650( C2622 C2650 ) C2622_=_C2651( C2622 C2651 ) \nC2622_=_C2810( C2622 C2810 ) C2622_=_C2811( C2622 C2811 ) C2622_=_C2902( C2622 C2902 ) C2622_=_C2903( C2622 C2903 ) C2622_=_C2938( C2622 C2938 ) C2622_=_C2939( C2622 C2939 ) \nC2623_=_C2650( C2623 C2650 ) C2623_=_C2651( C2623 C2651 ) C2623_=_C2810( C2623 C2810 ) C2623_=_C2811( C2623 C2811 ) C2623_=_C2902( C2623 C2902 ) C2623_=_C2903( C2623 C2903 ) \nC2623_=_C2938( C2623 C2938 ) C2623_=_C2939( C2623 C2939 ) C2649_=_C2650( C2649 C2650 ) C2649_=_C2651( C2649 C2651 ) C2649_=_C2652( C2649 C2652 ) C2649_=_C2653( C2649 C2653 ) \nC2649_=_C2654( C2649 C2654 ) C2650_=_C2651( C2650 C2651 ) C2650_=_C2652( C2650 C2652 ) C2650_=_C2655( C2650 C2655 ) C2650_=_C2656( C2650 C2656 ) C2650_=_C2810( C2650 C2810 ) \nC2650_=_C2811( C2650 C2811 ) C2650_=_C2902( C2650 C2902 ) C2650_=_C2903( C2650 C2903 ) C2650_=_C2938( C2650 C2938 ) C2650_=_C2939( C2650 C2939 ) C2651_=_C2652( C2651 C2652 ) \nC2651_=_C2653( C2651 C2653 ) C2651_=_C2654( C2651 C2654 ) C2651_=_C2810( C2651 C2810 ) C2651_=_C2811( C2651 C2811 ) C2651_=_C2902( C2651 C2902 ) C2651_=_C2903( C2651 C2903 ) \nC2651_=_C2938( C2651 C2938 ) C2651_=_C2939( C2651 C2939 ) C2652_=_C2655( C2652 C2655 ) C2652_=_C2656( C2652 C2656 ) C2653_=_C2654( C2653 C2654 ) C2653_=_C2655( C2653 C2655 ) \nC2653_=_C2656( C2653 C2656 ) C2654_=_C2655( C2654 C2655 ) C2654_=_C2656( C2654 C2656 ) C2655_=_C2656( C2655 C2656 ) C2810_=_C2811( C2810 C2811 ) C2810_=_C2902( C2810 C2902 ) \nC2810_=_C2903( C2810 C2903 ) C2810_=_C2938( C2810 C2938 ) C2810_=_C2939( C2810 C2939 ) C2811_=_C2902( C2811 C2902 ) C2811_=_C2903( C2811 C2903 ) C2811_=_C2938( C2811 C2938 ) \nC2811_=_C2939( C2811 C2939 ) C2902_=_C2903( C2902 C2903 ) C2902_=_C2938( C2902 C2938 ) C2902_=_C2939( C2902 C2939 ) C2903_=_C2938( C2903 C2938 ) C2903_=_C2939( C2903 C2939 ) \nC2938_=_C2939( C2938 C2939 ) "];2965-&gt;2999[label="39: C1150 C2070 C2071 C2177 C2180 \nC2181 C2182 C2183 C2184 C2202 C2203 \nC2366 C2367 C2401 C2404 C2405 C2406 \nC2407 C2408 C2434 C2435 C2494 C2495 \nC2518 C2519 C2622 C2623 C2649 C2652 \nC2653 C2654 C2655 C2656 C2810 C2811 \nC2902 C2903 C2938 C2939 \n285: C1150_=_C2070 ,C1150_=_C2071 ,C1150_=_C2177 ,C1150_=_C2180 ,C1150_=_C2202 ,\nC1150_=_C2203 ,C1150_=_C2366 ,C1150_=_C2367 ,C1150_=_C2401 ,C1150_=_C2404 ,C1150_=_C2434 ,\nC1150_=_C2435 ,C1150_=_C2494 ,C1150_=_C2495 ,C1150_=_C2518 ,C1150_=_C2519 ,C1150_=_C2622 ,\nC1150_=_C2623 ,C1150_=_C2649 ,C1150_=_C2652 ,C1150_=_C2810 ,C1150_=_C2811 ,C1150_=_C2902 ,\nC1150_=_C2903 ,C1150_=_C2938 ,C1150_=_C2939 ,C2070_=_C2071 ,C2070_=_C2202 ,C2070_=_C2203 ,\nC2070_=_C2366 ,C2070_=_C2367 ,C2070_=_C2434 ,C2070_=_C2435 ,C2070_=_C2494 ,C2070_=_C2495 ,\nC2070_=_C2518 ,C2070_=_C2519 ,C2070_=_C2622 ,C2070_=_C2623 ,C2070_=_C2810 ,C2070_=_C2811 ,\nC2070_=_C2902 ,C2070_=_C2903 ,C2070_=_C2938 ,C2070_=_C2939 ,C2071_=_C2202 ,C2071_=_C2203 ,\nC2071_=_C2366 ,C2071_=_C2367 ,C2071_=_C2434 ,C2071_=_C2435 ,C2071_=_C2494 ,C2071_=_C2495 ,\nC2071_=_C2518 ,C2071_=_C2519 ,C2071_=_C2622 ,C2071_=_C2623 ,C2071_=_C2810 ,C2071_=_C2811 ,\nC2071_=_C2902 ,C2071_=_C2903 ,C2071_=_C2938 ,C2071_=_C2939 ,C2177_=_C2180 ,C2177_=_C2181 ,\nC2177_=_C2182 ,C2177_=_C2401 ,C2177_=_C2404 ,C2177_=_C2649 ,C2177_=_C2652 ,C2180_=_C2183 ,\nC2180_=_C2184 ,C2180_=_C2401 ,C2180_=_C2404 ,C2180_=_C2649 ,C2180_=_C2652 ,C2181_=_C2182 ,\nC2181_=_C2183 ,C2181_=_C2184 ,C2181_=_C2405 ,C2181_=_C2408 ,C2181_=_C2653 ,C2181_=_C2656 ,\nC2182_=_C2183 ,C2182_=_C2184 ,C2182_=_C2406 ,C2182_=_C2407 ,C2182_=_C2654 ,C2182_=_C2655 ,\nC2183_=_C2184 ,C2183_=_C2406 ,C2183_=_C2407 ,C2183_=_C2654 ,C2183_=_C2655 ,C2184_=_C2405 ,\nC2184_=_C2408 ,C2184_=_C2653 ,C2184_=_C2656 ,C2202_=_C2203 ,C2202_=_C2366 ,C2202_=_C2367 ,\nC2202_=_C2434 ,C2202_=_C2435 ,C2202_=_C2494 ,C2202_=_C2495 ,C2202_=_C2518 ,C2202_=_C2519 ,\nC2202_=_C2622 ,C2202_=_C2623 ,C2202_=_C2810 ,C2202_=_C2811 ,C2202_=_C2902 ,C2202_=_C2903 ,\nC2202_=_C2938 ,C2202_=_C2939 ,C2203_=_C2366 ,C2203_=_C2367 ,C2203_=_C2434 ,C2203_=_C2435 ,\nC2203_=_C2494 ,C2203_=_C2495 ,C2203_=_C2518 ,C2203_=_C2519 ,C2203_=_C2622 ,C2203_=_C2623 ,\nC2203_=_C2810 ,C2203_=_C2811 ,C2203_=_C2902 ,C2203_=_C2903 ,C2203_=_C2938 ,C2203_=_C2939 ,\nC2366_=_C2367 ,C2366_=_C2434 ,C2366_=_C2435 ,C2366_=_C2494 ,C2366_=_C2495 ,C2366_=_C2518 ,\nC2366_=_C2519 ,C2366_=_C2622 ,C2366_=_C2623 ,C2366_=_C2810 ,C2366_=_C2811 ,C2366_=_C2902 ,\nC2366_=_C2903 ,C2366_=_C2938 ,C2366_=_C2939 ,C2367_=_C2434 ,C2367_=_C2435 ,C2367_=_C2494 ,\nC2367_=_C2495 ,C2367_=_C2518 ,C2367_=_C2519 ,C2367_=_C2622 ,C2367_=_C2623 ,C2367_=_C2810 ,\nC2367_=_C2811 ,C2367_=_C2902 ,C2367_=_C2903 ,C2367_=_C2938 ,C2367_=_C2939 ,C2401_=_C2404 ,\nC2401_=_C2405 ,C2401_=_C2406 ,C2401_=_C2649 ,C2401_=_C2652 ,C2404_=_C2407 ,C2404_=_C2408 ,\nC2404_=_C2649 ,C2404_=_C2652 ,C2405_=_C2406 ,C2405_=_C2407 ,C2405_=_C2408 ,C2405_=_C2653 ,\nC2405_=_C2656 ,C2406_=_C2407 ,C2406_=_C2408 ,C2406_=_C2654 ,C2406_=_C2655 ,C2407_=_C2408 ,\nC2407_=_C2654 ,C2407_=_C2655 ,C2408_=_C2653 ,C2408_=_C2656 ,C2434_=_C2435 ,C2434_=_C2494 ,\nC2434_=_C2495 ,C2434_=_C2518 ,C2434_=_C2519 ,C2434_=_C2622 ,C2434_=_C2623 ,C2434_=_C2810 ,\nC2434_=_C2811 ,C2434_=_C2902 ,C2434_=_C2903 ,C2434_=_C2938 ,C2434_=_C2939 ,C2435_=_C2494 ,\nC2435_=_C2495 ,C2435_=_C2518 ,C2435_=_C2519 ,C2435_=_C2622 ,C2435_=_C2623 ,C2435_=_C2810 ,\nC2435_=_C2811 ,C2435_=_C2902 ,C2435_=_C2903 ,C2435_=_C2938 ,C2435_=_C2939 ,C2494_=_C2495 ,\nC2494_=_C2518 ,C2494_=_C2519 ,C2494_=_C2622 ,C2494_=_C2623 ,C2494_=_C2810 ,C2494_=_C2811 ,\nC2494_=_C2902 ,C2494_=_C2903 ,C2494_=_C2938 ,C2494_=_C2939 ,C2495_=_C2518 ,C2495_=_C2519 ,\nC2495_=_C2622 ,C2495_=_C2623 ,C2495_=_C2810 ,C2495_=_C2811 ,C2495_=_C2902 ,C2495_=_C2903 ,\nC2495_=_C2938 ,C2495_=_C2939 ,C2518_=_C2519 ,C2518_=_C2622 ,C2518_=_C2623 ,C2518_=_C2810 ,\nC2518_=_C2811 ,C2518_=_C2902 ,C2518_=_C2903 ,C2518_=_C2938 ,C2518_=_C2939 ,C2519_=_C2622 ,\nC2519_=_C2623 ,C2519_=_C2810 ,C2519_=_C2811 ,C2519_=_C2902 ,C2519_=_C2903 ,C2519_=_C2938 ,\nC2519_=_C2939 ,C2622_=_C2623 ,C2622_=_C2810 ,C2622_=_C2811 ,C2622_=_C2902 ,C2622_=_C2903 ,\nC2622_=_C2938 ,C2622_=_C2939 ,C2623_=_C2810 ,C2623_=_C2811 ,C2623_=_C2902 ,C2623_=_C2903 ,\nC2623_=_C2938 ,C2623_=_C2939 ,C2649_=_C2652 ,C2649_=_C2653 ,C2649_=_C2654 ,C2652_=_C2655 ,\nC2652_=_C2656 ,C2653_=_C2654 ,C2653_=_C2655</w:t>
      </w:r>
    </w:p>
    <w:p>
      <w:pPr>
        <w:pStyle w:val="PreformattedText"/>
        <w:bidi w:val="0"/>
        <w:spacing w:before="0" w:after="0"/>
        <w:jc w:val="left"/>
        <w:rPr/>
      </w:pPr>
      <w:r>
        <w:rPr/>
        <w:t xml:space="preserve"> </w:t>
      </w:r>
      <w:r>
        <w:rPr/>
        <w:t>,C2653_=_C2656 ,C2654_=_C2655 ,C2654_=_C2656 ,\nC2655_=_C2656 ,C2810_=_C2811 ,C2810_=_C2902 ,C2810_=_C2903 ,C2810_=_C2938 ,C2810_=_C2939 ,\nC2811_=_C2902 ,C2811_=_C2903 ,C2811_=_C2938 ,C2811_=_C2939 ,C2902_=_C2903 ,C2902_=_C2938 ,\nC2902_=_C2939 ,C2903_=_C2938 ,C2903_=_C2939 ,C2938_=_C2939 ,"];3000[shape=box, label="id:3000 level: 32\n5: C975 C2809 C2810 C2811 C2812 \n10: C975_=_C2809( C975 C2809 ) C975_=_C2810( C975 C2810 ) C975_=_C2811( C975 C2811 ) C975_=_C2812( C975 C2812 ) C2809_=_C2810( C2809 C2810 ) \nC2809_=_C2811( C2809 C2811 ) C2809_=_C2812( C2809 C2812 ) C2810_=_C2811( C2810 C2811 ) C2810_=_C2812( C2810 C2812 ) C2811_=_C2812( C2811 C2812 ) "];2967-&gt;3000[label="4: C2809 C2810 C2811 C2812 \n6: C2809_=_C2810 ,C2809_=_C2811 ,C2809_=_C2812 ,C2810_=_C2811 ,C2810_=_C2812 ,\nC2811_=_C2812 ,"];3001[shape=box, label="id:3001 level: 32\n7: C664 C665 C666 C2521 C2522 \nC2523 C2524 \n16: C664_=_C666( C664 C666 ) C664_=_C2523( C664 C2523 ) C664_=_C2524( C664 C2524 ) C665_=_C666( C665 C666 ) C665_=_C2521( C665 C2521 ) \nC665_=_C2522( C665 C2522 ) C666_=_C2521( C666 C2521 ) C666_=_C2522( C666 C2522 ) C666_=_C2523( C666 C2523 ) C666_=_C2524( C666 C2524 ) C2521_=_C2522( C2521 C2522 ) \nC2521_=_C2523( C2521 C2523 ) C2521_=_C2524( C2521 C2524 ) C2522_=_C2523( C2522 C2523 ) C2522_=_C2524( C2522 C2524 ) C2523_=_C2524( C2523 C2524 ) "];2968-&gt;3001[label="6: C664 C665 C2521 C2522 C2523 \nC2524 \n10: C664_=_C2523 ,C664_=_C2524 ,C665_=_C2521 ,C665_=_C2522 ,C2521_=_C2522 ,\nC2521_=_C2523 ,C2521_=_C2524 ,C2522_=_C2523 ,C2522_=_C2524 ,C2523_=_C2524 ,"];3002[shape=box, label="id:3002 level: 32\n7: C663 C664 C665 C2517 C2518 \nC2519 C2520 \n16: C663_=_C664( C663 C664 ) C663_=_C665( C663 C665 ) C663_=_C2517( C663 C2517 ) C663_=_C2518( C663 C2518 ) C663_=_C2519( C663 C2519 ) \nC663_=_C2520( C663 C2520 ) C664_=_C2517( C664 C2517 ) C664_=_C2519( C664 C2519 ) C665_=_C2518( C665 C2518 ) C665_=_C2520( C665 C2520 ) C2517_=_C2518( C2517 C2518 ) \nC2517_=_C2519( C2517 C2519 ) C2517_=_C2520( C2517 C2520 ) C2518_=_C2519( C2518 C2519 ) C2518_=_C2520( C2518 C2520 ) C2519_=_C2520( C2519 C2520 ) "];2968-&gt;3002[label="6: C664 C665 C2517 C2518 C2519 \nC2520 \n10: C664_=_C2517 ,C664_=_C2519 ,C665_=_C2518 ,C665_=_C2520 ,C2517_=_C2518 ,\nC2517_=_C2519 ,C2517_=_C2520 ,C2518_=_C2519 ,C2518_=_C2520 ,C2519_=_C2520 ,"];3003[shape=box, label="id:3003 level: 32\n10: C562 C563 C2433 C2434 C2435 \nC2436 C2437 C2438 C2439 C2440 \n16: C562_=_C2439( C562 C2439 ) C562_=_C2440( C562 C2440 ) C563_=_C2437( C563 C2437 ) C563_=_C2438( C563 C2438 ) C2433_=_C2434( C2433 C2434 ) \nC2433_=_C2435( C2433 C2435 ) C2433_=_C2436( C2433 C2436 ) C2434_=_C2435( C2434 C2435 ) C2434_=_C2436( C2434 C2436 ) C2435_=_C2436( C2435 C2436 ) C2437_=_C2438( C2437 C2438 ) \nC2437_=_C2439( C2437 C2439 ) C2437_=_C2440( C2437 C2440 ) C2438_=_C2439( C2438 C2439 ) C2438_=_C2440( C2438 C2440 ) C2439_=_C2440( C2439 C2440 ) "];2969-&gt;3003[label="8: C2433 C2434 C2435 C2436 C2437 \nC2438 C2439 C2440 \n12: C2433_=_C2434 ,C2433_=_C2435 ,C2433_=_C2436 ,C2434_=_C2435 ,C2434_=_C2436 ,\nC2435_=_C2436 ,C2437_=_C2438 ,C2437_=_C2439 ,C2437_=_C2440 ,C2438_=_C2439 ,C2438_=_C2440 ,\nC2439_=_C2440 ,"];3004[shape=box, label="id:3004 level: 32\n45: C1150 C2070 C2071 C2073 C2074 \nC2075 C2076 C2177 C2180 C2202 C2203 \nC2205 C2206 C2207 C2208 C2365 C2368 \nC2401 C2404 C2433 C2436 C2494 C2495 \nC2497 C2498 C2499 C2500 C2517 C2520 \nC2621 C2624 C2649 C2652 C2809 C2812 \nC2901 C2902 C2903 C2904 C2905 C2906 \nC2907 C2908 C2937 C2940 \n342: C1150_=_C2070( C1150 C2070 ) C1150_=_C2071( C1150 C2071 ) C1150_=_C2177( C1150 C2177 ) C1150_=_C2180( C1150 C2180 ) C1150_=_C2202( C1150 C2202 ) \nC1150_=_C2203( C1150 C2203 ) C1150_=_C2365( C1150 C2365 ) C1150_=_C2368( C1150 C2368 ) C1150_=_C2401( C1150 C2401 ) C1150_=_C2404( C1150 C2404 ) C1150_=_C2433( C1150 C2433 ) \nC1150_=_C2436( C1150 C2436 ) C1150_=_C2494( C1150 C2494 ) C1150_=_C2495( C1150 C2495 ) C1150_=_C2517( C1150 C2517 ) C1150_=_C2520( C1150 C2520 ) C1150_=_C2621( C1150 C2621 ) \nC1150_=_C2624( C1150 C2624 ) C1150_=_C2649( C1150 C2649 ) C1150_=_C2652( C1150 C2652 ) C1150_=_C2809( C1150 C2809 ) C1150_=_C2812( C1150 C2812 ) C1150_=_C2901( C1150 C2901 ) \nC1150_=_C2902( C1150 C2902 ) C1150_=_C2903( C1150 C2903 ) C1150_=_C2904( C1150 C2904 ) C1150_=_C2937( C1150 C2937 ) C1150_=_C2940( C1150 C2940 ) C2070_=_C2071( C2070 C2071 ) \nC2070_=_C2075( C2070 C2075 ) C2070_=_C2076( C2070 C2076 ) C2070_=_C2202( C2070 C2202 ) C2070_=_C2203( C2070 C2203 ) C2070_=_C2494( C2070 C2494 ) C2070_=_C2495( C2070 C2495 ) \nC2070_=_C2902( C2070 C2902 ) C2070_=_C2903( C2070 C2903 ) C2071_=_C2073( C2071 C2073 ) C2071_=_C2074( C2071 C2074 ) C2071_=_C2202( C2071 C2202 ) C2071_=_C2203( C2071 C2203 ) \nC2071_=_C2494( C2071 C2494 ) C2071_=_C2495( C2071 C2495 ) C2071_=_C2902( C2071 C2902 ) C2071_=_C2903( C2071 C2903 ) C2073_=_C2074( C2073 C2074 ) C2073_=_C2075( C2073 C2075 ) \nC2073_=_C2076( C2073 C2076 ) C2073_=_C2205( C2073 C2205 ) C2073_=_C2208( C2073 C2208 ) C2073_=_C2497( C2073 C2497 ) C2073_=_C2500( C2073 C2500 ) C2073_=_C2905( C2073 C2905 ) \nC2073_=_C2908( C2073 C2908 ) C2074_=_C2075( C2074 C2075 ) C2074_=_C2076( C2074 C2076 ) C2074_=_C2206( C2074 C2206 ) C2074_=_C2207( C2074 C2207 ) C2074_=_C2498( C2074 C2498 ) \nC2074_=_C2499( C2074 C2499 ) C2074_=_C2906( C2074 C2906 ) C2074_=_C2907( C2074 C2907 ) C2075_=_C2076( C2075 C2076 ) C2075_=_C2206( C2075 C2206 ) C2075_=_C2207( C2075 C2207 ) \nC2075_=_C2498( C2075 C2498 ) C2075_=_C2499( C2075 C2499 ) C2075_=_C2906( C2075 C2906 ) C2075_=_C2907( C2075 C2907 ) C2076_=_C2205( C2076 C2205 ) C2076_=_C2208( C2076 C2208 ) \nC2076_=_C2497( C2076 C2497 ) C2076_=_C2500( C2076 C2500 ) C2076_=_C2905( C2076 C2905 ) C2076_=_C2908( C2076 C2908 ) C2177_=_C2180( C2177 C2180 ) C2177_=_C2365( C2177 C2365 ) \nC2177_=_C2368( C2177 C2368 ) C2177_=_C2401( C2177 C2401 ) C2177_=_C2404( C2177 C2404 ) C2177_=_C2433( C2177 C2433 ) C2177_=_C2436( C2177 C2436 ) C2177_=_C2517( C2177 C2517 ) \nC2177_=_C2520( C2177 C2520 ) C2177_=_C2621( C2177 C2621 ) C2177_=_C2624( C2177 C2624 ) C2177_=_C2649( C2177 C2649 ) C2177_=_C2652( C2177 C2652 ) C2177_=_C2809( C2177 C2809 ) \nC2177_=_C2812( C2177 C2812 ) C2177_=_C2901( C2177 C2901 ) C2177_=_C2904( C2177 C2904 ) C2177_=_C2937( C2177 C2937 ) C2177_=_C2940( C2177 C2940 ) C2180_=_C2365( C2180 C2365 ) \nC2180_=_C2368( C2180 C2368 ) C2180_=_C2401( C2180 C2401 ) C2180_=_C2404( C2180 C2404 ) C2180_=_C2433( C2180 C2433 ) C2180_=_C2436( C2180 C2436 ) C2180_=_C2517( C2180 C2517 ) \nC2180_=_C2520( C2180 C2520 ) C2180_=_C2621( C2180 C2621 ) C2180_=_C2624( C2180 C2624 ) C2180_=_C2649( C2180 C2649 ) C2180_=_C2652( C2180 C2652 ) C2180_=_C2809( C2180 C2809 ) \nC2180_=_C2812( C2180 C2812 ) C2180_=_C2901( C2180 C2901 ) C2180_=_C2904( C2180 C2904 ) C2180_=_C2937( C2180 C2937 ) C2180_=_C2940( C2180 C2940 ) C2202_=_C2203( C2202 C2203 ) \nC2202_=_C2207( C2202 C2207 ) C2202_=_C2208( C2202 C2208 ) C2202_=_C2494( C2202 C2494 ) C2202_=_C2495( C2202 C2495 ) C2202_=_C2902( C2202 C2902 ) C2202_=_C2903( C2202 C2903 ) \nC2203_=_C2205( C2203 C2205 ) C2203_=_C2206( C2203 C2206 ) C2203_=_C2494( C2203 C2494 ) C2203_=_C2495( C2203 C2495 ) C2203_=_C2902( C2203 C2902 ) C2203_=_C2903( C2203 C2903 ) \nC2205_=_C2206( C2205 C2206 ) C2205_=_C2207( C2205 C2207 ) C2205_=_C2208( C2205 C2208 ) C2205_=_C2497( C2205 C2497 ) C2205_=_C2500( C2205 C2500 ) C2205_=_C2905( C2205 C2905 ) \nC2205_=_C2908( C2205 C2908 ) C2206_=_C2207( C2206 C2207 ) C2206_=_C2208( C2206 C2208 ) C2206_=_C2498( C2206 C2498 ) C2206_=_C2499( C2206 C2499 ) C2206_=_C2906( C2206 C2906 ) \nC2206_=_C2907( C2206 C2907 ) C2207_=_C2208( C2207 C2208 ) C2207_=_C2498( C2207 C2498 ) C2207_=_C2499( C2207 C2499 ) C2207_=_C2906( C2207 C2906 ) C2207_=_C2907( C2207 C2907 ) \nC2208_=_C2497( C2208 C2497 ) C2208_=_C2500( C2208 C2500 ) C2208_=_C2905( C2208 C2905 ) C2208_=_C2908( C2208 C2908 ) C2365_=_C2368( C2365 C2368 ) C2365_=_C2401( C2365 C2401 ) \nC2365_=_C2404( C2365 C2404 ) C2365_=_C2433( C2365 C2433 ) C2365_=_C2436( C2365 C2436 ) C2365_=_C2517( C2365 C2517 ) C2365_=_C2520( C2365 C2520 ) C2365_=_C2621( C2365 C2621 ) \nC2365_=_C2624( C2365 C2624 ) C2365_=_C2649( C2365 C2649 ) C2365_=_C2652( C2365 C2652 ) C2365_=_C2809( C2365 C2809 ) C2365_=_C2812( C2365 C2812 ) C2365_=_C2901( C2365 C2901 ) \nC2365_=_C2904( C2365 C2904 ) C2365_=_C2937( C2365 C2937 ) C2365_=_C2940( C2365 C2940 ) C2368_=_C2401( C2368 C2401 ) C2368_=_C2404( C2368 C2404 ) C2368_=_C2433( C2368 C2433 ) \nC2368_=_C2436( C2368 C2436 ) C2368_=_C2517( C2368 C2517 ) C2368_=_C2520( C2368 C2520 ) C2368_=_C2621( C2368 C2621 ) C2368_=_C2624( C2368 C2624 ) C2368_=_C2649( C2368 C2649 ) \nC2368_=_C2652( C2368 C2652 ) C2368_=_C2809( C2368 C2809 ) C2368_=_C2812( C2368 C2812 ) C2368_=_C2901( C2368 C2901 ) C2368_=_C2904( C2368 C2904 ) C2368_=_C2937( C2368 C2937 ) \nC2368_=_C2940( C2368 C2940 ) C2401_=_C2404( C2401 C2404 ) C2401_=_C2433( C2401 C2433 ) C2401_=_C2436( C2401 C2436 ) C2401_=_C2517( C2401 C2517 ) C2401_=_C2520( C2401 C2520 ) \nC2401_=_C2621( C2401 C2621 ) C2401_=_C2624( C2401 C2624 ) C2401_=_C2649( C2401 C2649 ) C2401_=_C2652( C2401 C2652 ) C2401_=_C2809( C2401 C2809 ) C2401_=_C2812( C2401 C2812 ) \nC2401_=_C2901( C2401 C2901 ) C2401_=_C2904( C2401 C2904 ) C2401_=_C2937( C2401 C2937 ) C2401_=_C2940( C2401 C2940 ) C2404_=_C2433( C2404 C2433 ) C2404_=_C2436( C2404 C2436 ) \nC2404_=_C2517( C2404 C2517 ) C2404_=_C2520( C2404 C2520 ) C2404_=_C2621( C2404 C2621 ) C2404_=_C2624( C2404 C2624 ) C2404_=_C2649( C2404 C2649 ) C2404_=_C2652( C2404 C2652 ) \nC2404_=_C2809( C2404 C2809 ) C2404_=_C2812( C2404 C2812 ) C2404_=_C2901( C2404 C2901 ) C2404_=_C2904( C2404 C2904 ) C2404_=_C2937( C2404 C2937 ) C2404_=_C2940( C2404 C2940 ) \nC2433_=_C2436( C2433 C2436 ) C2433_=_C2517( C2433 C2517 ) C2433_=_C2520( C2433 C2520 ) C2433_=_C2621( C2433 C2621 ) C2433_=_C2624( C2433 C2624 ) C2433_=_C2649( C2433 C2649 ) \nC2433_=_C2652( C2433 C2652 ) C2433_=_C2809( C2433 C2809 ) C2433_=_C2812( C2433 C2812 ) C2433_=_C2901( C2433</w:t>
      </w:r>
    </w:p>
    <w:p>
      <w:pPr>
        <w:pStyle w:val="PreformattedText"/>
        <w:bidi w:val="0"/>
        <w:spacing w:before="0" w:after="0"/>
        <w:jc w:val="left"/>
        <w:rPr/>
      </w:pPr>
      <w:r>
        <w:rPr/>
        <w:t xml:space="preserve"> </w:t>
      </w:r>
      <w:r>
        <w:rPr/>
        <w:t>C2901 ) C2433_=_C2904( C2433 C2904 ) C2433_=_C2937( C2433 C2937 ) \nC2433_=_C2940( C2433 C2940 ) C2436_=_C2517( C2436 C2517 ) C2436_=_C2520( C2436 C2520 ) C2436_=_C2621( C2436 C2621 ) C2436_=_C2624( C2436 C2624 ) C2436_=_C2649( C2436 C2649 ) \nC2436_=_C2652( C2436 C2652 ) C2436_=_C2809( C2436 C2809 ) C2436_=_C2812( C2436 C2812 ) C2436_=_C2901( C2436 C2901 ) C2436_=_C2904( C2436 C2904 ) C2436_=_C2937( C2436 C2937 ) \nC2436_=_C2940( C2436 C2940 ) C2494_=_C2495( C2494 C2495 ) C2494_=_C2499( C2494 C2499 ) C2494_=_C2500( C2494 C2500 ) C2494_=_C2902( C2494 C2902 ) C2494_=_C2903( C2494 C2903 ) \nC2495_=_C2497( C2495 C2497 ) C2495_=_C2498( C2495 C2498 ) C2495_=_C2902( C2495 C2902 ) C2495_=_C2903( C2495 C2903 ) C2497_=_C2498( C2497 C2498 ) C2497_=_C2499( C2497 C2499 ) \nC2497_=_C2500( C2497 C2500 ) C2497_=_C2905( C2497 C2905 ) C2497_=_C2908( C2497 C2908 ) C2498_=_C2499( C2498 C2499 ) C2498_=_C2500( C2498 C2500 ) C2498_=_C2906( C2498 C2906 ) \nC2498_=_C2907( C2498 C2907 ) C2499_=_C2500( C2499 C2500 ) C2499_=_C2906( C2499 C2906 ) C2499_=_C2907( C2499 C2907 ) C2500_=_C2905( C2500 C2905 ) C2500_=_C2908( C2500 C2908 ) \nC2517_=_C2520( C2517 C2520 ) C2517_=_C2621( C2517 C2621 ) C2517_=_C2624( C2517 C2624 ) C2517_=_C2649( C2517 C2649 ) C2517_=_C2652( C2517 C2652 ) C2517_=_C2809( C2517 C2809 ) \nC2517_=_C2812( C2517 C2812 ) C2517_=_C2901( C2517 C2901 ) C2517_=_C2904( C2517 C2904 ) C2517_=_C2937( C2517 C2937 ) C2517_=_C2940( C2517 C2940 ) C2520_=_C2621( C2520 C2621 ) \nC2520_=_C2624( C2520 C2624 ) C2520_=_C2649( C2520 C2649 ) C2520_=_C2652( C2520 C2652 ) C2520_=_C2809( C2520 C2809 ) C2520_=_C2812( C2520 C2812 ) C2520_=_C2901( C2520 C2901 ) \nC2520_=_C2904( C2520 C2904 ) C2520_=_C2937( C2520 C2937 ) C2520_=_C2940( C2520 C2940 ) C2621_=_C2624( C2621 C2624 ) C2621_=_C2649( C2621 C2649 ) C2621_=_C2652( C2621 C2652 ) \nC2621_=_C2809( C2621 C2809 ) C2621_=_C2812( C2621 C2812 ) C2621_=_C2901( C2621 C2901 ) C2621_=_C2904( C2621 C2904 ) C2621_=_C2937( C2621 C2937 ) C2621_=_C2940( C2621 C2940 ) \nC2624_=_C2649( C2624 C2649 ) C2624_=_C2652( C2624 C2652 ) C2624_=_C2809( C2624 C2809 ) C2624_=_C2812( C2624 C2812 ) C2624_=_C2901( C2624 C2901 ) C2624_=_C2904( C2624 C2904 ) \nC2624_=_C2937( C2624 C2937 ) C2624_=_C2940( C2624 C2940 ) C2649_=_C2652( C2649 C2652 ) C2649_=_C2809( C2649 C2809 ) C2649_=_C2812( C2649 C2812 ) C2649_=_C2901( C2649 C2901 ) \nC2649_=_C2904( C2649 C2904 ) C2649_=_C2937( C2649 C2937 ) C2649_=_C2940( C2649 C2940 ) C2652_=_C2809( C2652 C2809 ) C2652_=_C2812( C2652 C2812 ) C2652_=_C2901( C2652 C2901 ) \nC2652_=_C2904( C2652 C2904 ) C2652_=_C2937( C2652 C2937 ) C2652_=_C2940( C2652 C2940 ) C2809_=_C2812( C2809 C2812 ) C2809_=_C2901( C2809 C2901 ) C2809_=_C2904( C2809 C2904 ) \nC2809_=_C2937( C2809 C2937 ) C2809_=_C2940( C2809 C2940 ) C2812_=_C2901( C2812 C2901 ) C2812_=_C2904( C2812 C2904 ) C2812_=_C2937( C2812 C2937 ) C2812_=_C2940( C2812 C2940 ) \nC2901_=_C2902( C2901 C2902 ) C2901_=_C2903( C2901 C2903 ) C2901_=_C2904( C2901 C2904 ) C2901_=_C2905( C2901 C2905 ) C2901_=_C2906( C2901 C2906 ) C2901_=_C2937( C2901 C2937 ) \nC2901_=_C2940( C2901 C2940 ) C2902_=_C2903( C2902 C2903 ) C2902_=_C2904( C2902 C2904 ) C2902_=_C2907( C2902 C2907 ) C2902_=_C2908( C2902 C2908 ) C2903_=_C2904( C2903 C2904 ) \nC2903_=_C2905( C2903 C2905 ) C2903_=_C2906( C2903 C2906 ) C2904_=_C2907( C2904 C2907 ) C2904_=_C2908( C2904 C2908 ) C2904_=_C2937( C2904 C2937 ) C2904_=_C2940( C2904 C2940 ) \nC2905_=_C2906( C2905 C2906 ) C2905_=_C2907( C2905 C2907 ) C2905_=_C2908( C2905 C2908 ) C2906_=_C2907( C2906 C2907 ) C2906_=_C2908( C2906 C2908 ) C2907_=_C2908( C2907 C2908 ) \nC2937_=_C2940( C2937 C2940 ) "];2969-&gt;3004[label="43: C1150 C2070 C2071 C2073 C2074 \nC2075 C2076 C2177 C2180 C2202 C2203 \nC2205 C2206 C2207 C2208 C2365 C2368 \nC2401 C2404 C2433 C2436 C2494 C2495 \nC2497 C2498 C2499 C2500 C2517 C2520 \nC2621 C2624 C2649 C2652 C2809 C2812 \nC2902 C2903 C2905 C2906 C2907 C2908 \nC2937 C2940 \n295: C1150_=_C2070 ,C1150_=_C2071 ,C1150_=_C2177 ,C1150_=_C2180 ,C1150_=_C2202 ,\nC1150_=_C2203 ,C1150_=_C2365 ,C1150_=_C2368 ,C1150_=_C2401 ,C1150_=_C2404 ,C1150_=_C2433 ,\nC1150_=_C2436 ,C1150_=_C2494 ,C1150_=_C2495 ,C1150_=_C2517 ,C1150_=_C2520 ,C1150_=_C2621 ,\nC1150_=_C2624 ,C1150_=_C2649 ,C1150_=_C2652 ,C1150_=_C2809 ,C1150_=_C2812 ,C1150_=_C2902 ,\nC1150_=_C2903 ,C1150_=_C2937 ,C1150_=_C2940 ,C2070_=_C2071 ,C2070_=_C2075 ,C2070_=_C2076 ,\nC2070_=_C2202 ,C2070_=_C2203 ,C2070_=_C2494 ,C2070_=_C2495 ,C2070_=_C2902 ,C2070_=_C2903 ,\nC2071_=_C2073 ,C2071_=_C2074 ,C2071_=_C2202 ,C2071_=_C2203 ,C2071_=_C2494 ,C2071_=_C2495 ,\nC2071_=_C2902 ,C2071_=_C2903 ,C2073_=_C2074 ,C2073_=_C2075 ,C2073_=_C2076 ,C2073_=_C2205 ,\nC2073_=_C2208 ,C2073_=_C2497 ,C2073_=_C2500 ,C2073_=_C2905 ,C2073_=_C2908 ,C2074_=_C2075 ,\nC2074_=_C2076 ,C2074_=_C2206 ,C2074_=_C2207 ,C2074_=_C2498 ,C2074_=_C2499 ,C2074_=_C2906 ,\nC2074_=_C2907 ,C2075_=_C2076 ,C2075_=_C2206 ,C2075_=_C2207 ,C2075_=_C2498 ,C2075_=_C2499 ,\nC2075_=_C2906 ,C2075_=_C2907 ,C2076_=_C2205 ,C2076_=_C2208 ,C2076_=_C2497 ,C2076_=_C2500 ,\nC2076_=_C2905 ,C2076_=_C2908 ,C2177_=_C2180 ,C2177_=_C2365 ,C2177_=_C2368 ,C2177_=_C2401 ,\nC2177_=_C2404 ,C2177_=_C2433 ,C2177_=_C2436 ,C2177_=_C2517 ,C2177_=_C2520 ,C2177_=_C2621 ,\nC2177_=_C2624 ,C2177_=_C2649 ,C2177_=_C2652 ,C2177_=_C2809 ,C2177_=_C2812 ,C2177_=_C2937 ,\nC2177_=_C2940 ,C2180_=_C2365 ,C2180_=_C2368 ,C2180_=_C2401 ,C2180_=_C2404 ,C2180_=_C2433 ,\nC2180_=_C2436 ,C2180_=_C2517 ,C2180_=_C2520 ,C2180_=_C2621 ,C2180_=_C2624 ,C2180_=_C2649 ,\nC2180_=_C2652 ,C2180_=_C2809 ,C2180_=_C2812 ,C2180_=_C2937 ,C2180_=_C2940 ,C2202_=_C2203 ,\nC2202_=_C2207 ,C2202_=_C2208 ,C2202_=_C2494 ,C2202_=_C2495 ,C2202_=_C2902 ,C2202_=_C2903 ,\nC2203_=_C2205 ,C2203_=_C2206 ,C2203_=_C2494 ,C2203_=_C2495 ,C2203_=_C2902 ,C2203_=_C2903 ,\nC2205_=_C2206 ,C2205_=_C2207 ,C2205_=_C2208 ,C2205_=_C2497 ,C2205_=_C2500 ,C2205_=_C2905 ,\nC2205_=_C2908 ,C2206_=_C2207 ,C2206_=_C2208 ,C2206_=_C2498 ,C2206_=_C2499 ,C2206_=_C2906 ,\nC2206_=_C2907 ,C2207_=_C2208 ,C2207_=_C2498 ,C2207_=_C2499 ,C2207_=_C2906 ,C2207_=_C2907 ,\nC2208_=_C2497 ,C2208_=_C2500 ,C2208_=_C2905 ,C2208_=_C2908 ,C2365_=_C2368 ,C2365_=_C2401 ,\nC2365_=_C2404 ,C2365_=_C2433 ,C2365_=_C2436 ,C2365_=_C2517 ,C2365_=_C2520 ,C2365_=_C2621 ,\nC2365_=_C2624 ,C2365_=_C2649 ,C2365_=_C2652 ,C2365_=_C2809 ,C2365_=_C2812 ,C2365_=_C2937 ,\nC2365_=_C2940 ,C2368_=_C2401 ,C2368_=_C2404 ,C2368_=_C2433 ,C2368_=_C2436 ,C2368_=_C2517 ,\nC2368_=_C2520 ,C2368_=_C2621 ,C2368_=_C2624 ,C2368_=_C2649 ,C2368_=_C2652 ,C2368_=_C2809 ,\nC2368_=_C2812 ,C2368_=_C2937 ,C2368_=_C2940 ,C2401_=_C2404 ,C2401_=_C2433 ,C2401_=_C2436 ,\nC2401_=_C2517 ,C2401_=_C2520 ,C2401_=_C2621 ,C2401_=_C2624 ,C2401_=_C2649 ,C2401_=_C2652 ,\nC2401_=_C2809 ,C2401_=_C2812 ,C2401_=_C2937 ,C2401_=_C2940 ,C2404_=_C2433 ,C2404_=_C2436 ,\nC2404_=_C2517 ,C2404_=_C2520 ,C2404_=_C2621 ,C2404_=_C2624 ,C2404_=_C2649 ,C2404_=_C2652 ,\nC2404_=_C2809 ,C2404_=_C2812 ,C2404_=_C2937 ,C2404_=_C2940 ,C2433_=_C2436 ,C2433_=_C2517 ,\nC2433_=_C2520 ,C2433_=_C2621 ,C2433_=_C2624 ,C2433_=_C2649 ,C2433_=_C2652 ,C2433_=_C2809 ,\nC2433_=_C2812 ,C2433_=_C2937 ,C2433_=_C2940 ,C2436_=_C2517 ,C2436_=_C2520 ,C2436_=_C2621 ,\nC2436_=_C2624 ,C2436_=_C2649 ,C2436_=_C2652 ,C2436_=_C2809 ,C2436_=_C2812 ,C2436_=_C2937 ,\nC2436_=_C2940 ,C2494_=_C2495 ,C2494_=_C2499 ,C2494_=_C2500 ,C2494_=_C2902 ,C2494_=_C2903 ,\nC2495_=_C2497 ,C2495_=_C2498 ,C2495_=_C2902 ,C2495_=_C2903 ,C2497_=_C2498 ,C2497_=_C2499 ,\nC2497_=_C2500 ,C2497_=_C2905 ,C2497_=_C2908 ,C2498_=_C2499 ,C2498_=_C2500 ,C2498_=_C2906 ,\nC2498_=_C2907 ,C2499_=_C2500 ,C2499_=_C2906 ,C2499_=_C2907 ,C2500_=_C2905 ,C2500_=_C2908 ,\nC2517_=_C2520 ,C2517_=_C2621 ,C2517_=_C2624 ,C2517_=_C2649 ,C2517_=_C2652 ,C2517_=_C2809 ,\nC2517_=_C2812 ,C2517_=_C2937 ,C2517_=_C2940 ,C2520_=_C2621 ,C2520_=_C2624 ,C2520_=_C2649 ,\nC2520_=_C2652 ,C2520_=_C2809 ,C2520_=_C2812 ,C2520_=_C2937 ,C2520_=_C2940 ,C2621_=_C2624 ,\nC2621_=_C2649 ,C2621_=_C2652 ,C2621_=_C2809 ,C2621_=_C2812 ,C2621_=_C2937 ,C2621_=_C2940 ,\nC2624_=_C2649 ,C2624_=_C2652 ,C2624_=_C2809 ,C2624_=_C2812 ,C2624_=_C2937 ,C2624_=_C2940 ,\nC2649_=_C2652 ,C2649_=_C2809 ,C2649_=_C2812 ,C2649_=_C2937 ,C2649_=_C2940 ,C2652_=_C2809 ,\nC2652_=_C2812 ,C2652_=_C2937 ,C2652_=_C2940 ,C2809_=_C2812 ,C2809_=_C2937 ,C2809_=_C2940 ,\nC2812_=_C2937 ,C2812_=_C2940 ,C2902_=_C2903 ,C2902_=_C2907 ,C2902_=_C2908 ,C2903_=_C2905 ,\nC2903_=_C2906 ,C2905_=_C2906 ,C2905_=_C2907 ,C2905_=_C2908 ,C2906_=_C2907 ,C2906_=_C2908 ,\nC2907_=_C2908 ,C2937_=_C2940 ,"];3005[shape=box, label="id:3005 level: 32\n5: C1013 C1014 C1015 C2839 C2840 \n7: C1013_=_C1015( C1013 C1015 ) C1013_=_C2839( C1013 C2839 ) C1013_=_C2840( C1013 C2840 ) C1014_=_C1015( C1014 C1015 ) C1015_=_C2839( C1015 C2839 ) \nC1015_=_C2840( C1015 C2840 ) C2839_=_C2840( C2839 C2840 ) "];2970-&gt;3005[label="4: C1014 C1015 C2839 C2840 \n4: C1014_=_C1015 ,C1015_=_C2839 ,C1015_=_C2840 ,C2839_=_C2840 ,"];3006[shape=box, label="id:3006 level: 32\n6: C728 C729 C2593 C2594 C2595 \nC2596 \n13: C728_=_C729( C728 C729 ) C728_=_C2593( C728 C2593 ) C728_=_C2594( C728 C2594 ) C729_=_C2593( C729 C2593 ) C729_=_C2594( C729 C2594 ) \nC729_=_C2595( C729 C2595 ) C729_=_C2596( C729 C2596 ) C2593_=_C2594( C2593 C2594 ) C2593_=_C2595( C2593 C2595 ) C2593_=_C2596( C2593 C2596 ) C2594_=_C2595( C2594 C2595 ) \nC2594_=_C2596( C2594 C2596 ) C2595_=_C2596( C2595 C2596 ) "];2971-&gt;3006[label="4: C2593 C2594 C2595 C2596 \n6: C2593_=_C2594 ,C2593_=_C2595 ,C2593_=_C2596 ,C2594_=_C2595 ,C2594_=_C2596 ,\nC2595_=_C2596 ,"];3007[shape=box, label="id:3007 level: 32\n9: C458 C2321 C2322 C2323 C2324 \nC2325 C2326 C2327 C2328 \n28: C458_=_C2321( C458 C2321 ) C458_=_C2322( C458 C2322 ) C458_=_C2323( C458 C2323 ) C458_=_C2324( C458 C2324 ) C458_=_C2325( C458 C2325 ) \nC458_=_C2326( C458 C2326 ) C458_=_C2327( C458 C2327 ) C458_=_C2328( C458 C2328 ) C2321_=_C2322( C2321 C2322 ) C2321_=_C2323( C2321 C2323 ) C2321_=_C2324( C2321 C2324 ) \nC2321_=_C2325( C2321 C2325 ) C2321_=_C2326(</w:t>
      </w:r>
    </w:p>
    <w:p>
      <w:pPr>
        <w:pStyle w:val="PreformattedText"/>
        <w:bidi w:val="0"/>
        <w:spacing w:before="0" w:after="0"/>
        <w:jc w:val="left"/>
        <w:rPr/>
      </w:pPr>
      <w:r>
        <w:rPr/>
        <w:t xml:space="preserve"> </w:t>
      </w:r>
      <w:r>
        <w:rPr/>
        <w:t>C2321 C2326 ) C2322_=_C2323( C2322 C2323 ) C2322_=_C2324( C2322 C2324 ) C2322_=_C2327( C2322 C2327 ) C2322_=_C2328( C2322 C2328 ) \nC2323_=_C2324( C2323 C2324 ) C2323_=_C2325( C2323 C2325 ) C2323_=_C2326( C2323 C2326 ) C2324_=_C2327( C2324 C2327 ) C2324_=_C2328( C2324 C2328 ) C2325_=_C2326( C2325 C2326 ) \nC2325_=_C2327( C2325 C2327 ) C2325_=_C2328( C2325 C2328 ) C2326_=_C2327( C2326 C2327 ) C2326_=_C2328( C2326 C2328 ) C2327_=_C2328( C2327 C2328 ) "];2972-&gt;3007[label="8: C2321 C2322 C2323 C2324 C2325 \nC2326 C2327 C2328 \n20: C2321_=_C2322 ,C2321_=_C2323 ,C2321_=_C2324 ,C2321_=_C2325 ,C2321_=_C2326 ,\nC2322_=_C2323 ,C2322_=_C2324 ,C2322_=_C2327 ,C2322_=_C2328 ,C2323_=_C2324 ,C2323_=_C2325 ,\nC2323_=_C2326 ,C2324_=_C2327 ,C2324_=_C2328 ,C2325_=_C2326 ,C2325_=_C2327 ,C2325_=_C2328 ,\nC2326_=_C2327 ,C2326_=_C2328 ,C2327_=_C2328 ,"];3008[shape=box, label="id:3008 level: 32\n37: C1151 C2074 C2075 C2098 C2099 \nC2182 C2183 C2206 C2207 C2277 C2278 \nC2279 C2280 C2281 C2282 C2283 C2284 \nC2294 C2295 C2322 C2323 C2406 C2407 \nC2498 C2499 C2594 C2595 C2654 C2655 \nC2690 C2691 C2786 C2787 C2838 C2839 \nC2906 C2907 \n478: C1151_=_C2074( C1151 C2074 ) C1151_=_C2075( C1151 C2075 ) C1151_=_C2098( C1151 C2098 ) C1151_=_C2099( C1151 C2099 ) C1151_=_C2182( C1151 C2182 ) \nC1151_=_C2183( C1151 C2183 ) C1151_=_C2206( C1151 C2206 ) C1151_=_C2207( C1151 C2207 ) C1151_=_C2277( C1151 C2277 ) C1151_=_C2278( C1151 C2278 ) C1151_=_C2279( C1151 C2279 ) \nC1151_=_C2280( C1151 C2280 ) C1151_=_C2294( C1151 C2294 ) C1151_=_C2295( C1151 C2295 ) C1151_=_C2322( C1151 C2322 ) C1151_=_C2323( C1151 C2323 ) C1151_=_C2406( C1151 C2406 ) \nC1151_=_C2407( C1151 C2407 ) C1151_=_C2498( C1151 C2498 ) C1151_=_C2499( C1151 C2499 ) C1151_=_C2594( C1151 C2594 ) C1151_=_C2595( C1151 C2595 ) C1151_=_C2654( C1151 C2654 ) \nC1151_=_C2655( C1151 C2655 ) C1151_=_C2690( C1151 C2690 ) C1151_=_C2691( C1151 C2691 ) C1151_=_C2786( C1151 C2786 ) C1151_=_C2787( C1151 C2787 ) C1151_=_C2838( C1151 C2838 ) \nC1151_=_C2839( C1151 C2839 ) C1151_=_C2906( C1151 C2906 ) C1151_=_C2907( C1151 C2907 ) C2074_=_C2075( C2074 C2075 ) C2074_=_C2098( C2074 C2098 ) C2074_=_C2099( C2074 C2099 ) \nC2074_=_C2182( C2074 C2182 ) C2074_=_C2183( C2074 C2183 ) C2074_=_C2206( C2074 C2206 ) C2074_=_C2207( C2074 C2207 ) C2074_=_C2278( C2074 C2278 ) C2074_=_C2279( C2074 C2279 ) \nC2074_=_C2294( C2074 C2294 ) C2074_=_C2295( C2074 C2295 ) C2074_=_C2322( C2074 C2322 ) C2074_=_C2323( C2074 C2323 ) C2074_=_C2406( C2074 C2406 ) C2074_=_C2407( C2074 C2407 ) \nC2074_=_C2498( C2074 C2498 ) C2074_=_C2499( C2074 C2499 ) C2074_=_C2594( C2074 C2594 ) C2074_=_C2595( C2074 C2595 ) C2074_=_C2654( C2074 C2654 ) C2074_=_C2655( C2074 C2655 ) \nC2074_=_C2690( C2074 C2690 ) C2074_=_C2691( C2074 C2691 ) C2074_=_C2786( C2074 C2786 ) C2074_=_C2787( C2074 C2787 ) C2074_=_C2838( C2074 C2838 ) C2074_=_C2839( C2074 C2839 ) \nC2074_=_C2906( C2074 C2906 ) C2074_=_C2907( C2074 C2907 ) C2075_=_C2098( C2075 C2098 ) C2075_=_C2099( C2075 C2099 ) C2075_=_C2182( C2075 C2182 ) C2075_=_C2183( C2075 C2183 ) \nC2075_=_C2206( C2075 C2206 ) C2075_=_C2207( C2075 C2207 ) C2075_=_C2278( C2075 C2278 ) C2075_=_C2279( C2075 C2279 ) C2075_=_C2294( C2075 C2294 ) C2075_=_C2295( C2075 C2295 ) \nC2075_=_C2322( C2075 C2322 ) C2075_=_C2323( C2075 C2323 ) C2075_=_C2406( C2075 C2406 ) C2075_=_C2407( C2075 C2407 ) C2075_=_C2498( C2075 C2498 ) C2075_=_C2499( C2075 C2499 ) \nC2075_=_C2594( C2075 C2594 ) C2075_=_C2595( C2075 C2595 ) C2075_=_C2654( C2075 C2654 ) C2075_=_C2655( C2075 C2655 ) C2075_=_C2690( C2075 C2690 ) C2075_=_C2691( C2075 C2691 ) \nC2075_=_C2786( C2075 C2786 ) C2075_=_C2787( C2075 C2787 ) C2075_=_C2838( C2075 C2838 ) C2075_=_C2839( C2075 C2839 ) C2075_=_C2906( C2075 C2906 ) C2075_=_C2907( C2075 C2907 ) \nC2098_=_C2099( C2098 C2099 ) C2098_=_C2182( C2098 C2182 ) C2098_=_C2183( C2098 C2183 ) C2098_=_C2206( C2098 C2206 ) C2098_=_C2207( C2098 C2207 ) C2098_=_C2278( C2098 C2278 ) \nC2098_=_C2279( C2098 C2279 ) C2098_=_C2294( C2098 C2294 ) C2098_=_C2295( C2098 C2295 ) C2098_=_C2322( C2098 C2322 ) C2098_=_C2323( C2098 C2323 ) C2098_=_C2406( C2098 C2406 ) \nC2098_=_C2407( C2098 C2407 ) C2098_=_C2498( C2098 C2498 ) C2098_=_C2499( C2098 C2499 ) C2098_=_C2594( C2098 C2594 ) C2098_=_C2595( C2098 C2595 ) C2098_=_C2654( C2098 C2654 ) \nC2098_=_C2655( C2098 C2655 ) C2098_=_C2690( C2098 C2690 ) C2098_=_C2691( C2098 C2691 ) C2098_=_C2786( C2098 C2786 ) C2098_=_C2787( C2098 C2787 ) C2098_=_C2838( C2098 C2838 ) \nC2098_=_C2839( C2098 C2839 ) C2098_=_C2906( C2098 C2906 ) C2098_=_C2907( C2098 C2907 ) C2099_=_C2182( C2099 C2182 ) C2099_=_C2183( C2099 C2183 ) C2099_=_C2206( C2099 C2206 ) \nC2099_=_C2207( C2099 C2207 ) C2099_=_C2278( C2099 C2278 ) C2099_=_C2279( C2099 C2279 ) C2099_=_C2294( C2099 C2294 ) C2099_=_C2295( C2099 C2295 ) C2099_=_C2322( C2099 C2322 ) \nC2099_=_C2323( C2099 C2323 ) C2099_=_C2406( C2099 C2406 ) C2099_=_C2407( C2099 C2407 ) C2099_=_C2498( C2099 C2498 ) C2099_=_C2499( C2099 C2499 ) C2099_=_C2594( C2099 C2594 ) \nC2099_=_C2595( C2099 C2595 ) C2099_=_C2654( C2099 C2654 ) C2099_=_C2655( C2099 C2655 ) C2099_=_C2690( C2099 C2690 ) C2099_=_C2691( C2099 C2691 ) C2099_=_C2786( C2099 C2786 ) \nC2099_=_C2787( C2099 C2787 ) C2099_=_C2838( C2099 C2838 ) C2099_=_C2839( C2099 C2839 ) C2099_=_C2906( C2099 C2906 ) C2099_=_C2907( C2099 C2907 ) C2182_=_C2183( C2182 C2183 ) \nC2182_=_C2206( C2182 C2206 ) C2182_=_C2207( C2182 C2207 ) C2182_=_C2278( C2182 C2278 ) C2182_=_C2279( C2182 C2279 ) C2182_=_C2294( C2182 C2294 ) C2182_=_C2295( C2182 C2295 ) \nC2182_=_C2322( C2182 C2322 ) C2182_=_C2323( C2182 C2323 ) C2182_=_C2406( C2182 C2406 ) C2182_=_C2407( C2182 C2407 ) C2182_=_C2498( C2182 C2498 ) C2182_=_C2499( C2182 C2499 ) \nC2182_=_C2594( C2182 C2594 ) C2182_=_C2595( C2182 C2595 ) C2182_=_C2654( C2182 C2654 ) C2182_=_C2655( C2182 C2655 ) C2182_=_C2690( C2182 C2690 ) C2182_=_C2691( C2182 C2691 ) \nC2182_=_C2786( C2182 C2786 ) C2182_=_C2787( C2182 C2787 ) C2182_=_C2838( C2182 C2838 ) C2182_=_C2839( C2182 C2839 ) C2182_=_C2906( C2182 C2906 ) C2182_=_C2907( C2182 C2907 ) \nC2183_=_C2206( C2183 C2206 ) C2183_=_C2207( C2183 C2207 ) C2183_=_C2278( C2183 C2278 ) C2183_=_C2279( C2183 C2279 ) C2183_=_C2294( C2183 C2294 ) C2183_=_C2295( C2183 C2295 ) \nC2183_=_C2322( C2183 C2322 ) C2183_=_C2323( C2183 C2323 ) C2183_=_C2406( C2183 C2406 ) C2183_=_C2407( C2183 C2407 ) C2183_=_C2498( C2183 C2498 ) C2183_=_C2499( C2183 C2499 ) \nC2183_=_C2594( C2183 C2594 ) C2183_=_C2595( C2183 C2595 ) C2183_=_C2654( C2183 C2654 ) C2183_=_C2655( C2183 C2655 ) C2183_=_C2690( C2183 C2690 ) C2183_=_C2691( C2183 C2691 ) \nC2183_=_C2786( C2183 C2786 ) C2183_=_C2787( C2183 C2787 ) C2183_=_C2838( C2183 C2838 ) C2183_=_C2839( C2183 C2839 ) C2183_=_C2906( C2183 C2906 ) C2183_=_C2907( C2183 C2907 ) \nC2206_=_C2207( C2206 C2207 ) C2206_=_C2278( C2206 C2278 ) C2206_=_C2279( C2206 C2279 ) C2206_=_C2294( C2206 C2294 ) C2206_=_C2295( C2206 C2295 ) C2206_=_C2322( C2206 C2322 ) \nC2206_=_C2323( C2206 C2323 ) C2206_=_C2406( C2206 C2406 ) C2206_=_C2407( C2206 C2407 ) C2206_=_C2498( C2206 C2498 ) C2206_=_C2499( C2206 C2499 ) C2206_=_C2594( C2206 C2594 ) \nC2206_=_C2595( C2206 C2595 ) C2206_=_C2654( C2206 C2654 ) C2206_=_C2655( C2206 C2655 ) C2206_=_C2690( C2206 C2690 ) C2206_=_C2691( C2206 C2691 ) C2206_=_C2786( C2206 C2786 ) \nC2206_=_C2787( C2206 C2787 ) C2206_=_C2838( C2206 C2838 ) C2206_=_C2839( C2206 C2839 ) C2206_=_C2906( C2206 C2906 ) C2206_=_C2907( C2206 C2907 ) C2207_=_C2278( C2207 C2278 ) \nC2207_=_C2279( C2207 C2279 ) C2207_=_C2294( C2207 C2294 ) C2207_=_C2295( C2207 C2295 ) C2207_=_C2322( C2207 C2322 ) C2207_=_C2323( C2207 C2323 ) C2207_=_C2406( C2207 C2406 ) \nC2207_=_C2407( C2207 C2407 ) C2207_=_C2498( C2207 C2498 ) C2207_=_C2499( C2207 C2499 ) C2207_=_C2594( C2207 C2594 ) C2207_=_C2595( C2207 C2595 ) C2207_=_C2654( C2207 C2654 ) \nC2207_=_C2655( C2207 C2655 ) C2207_=_C2690( C2207 C2690 ) C2207_=_C2691( C2207 C2691 ) C2207_=_C2786( C2207 C2786 ) C2207_=_C2787( C2207 C2787 ) C2207_=_C2838( C2207 C2838 ) \nC2207_=_C2839( C2207 C2839 ) C2207_=_C2906( C2207 C2906 ) C2207_=_C2907( C2207 C2907 ) C2277_=_C2278( C2277 C2278 ) C2277_=_C2279( C2277 C2279 ) C2277_=_C2280( C2277 C2280 ) \nC2278_=_C2279( C2278 C2279 ) C2278_=_C2280( C2278 C2280 ) C2278_=_C2294( C2278 C2294 ) C2278_=_C2295( C2278 C2295 ) C2278_=_C2322( C2278 C2322 ) C2278_=_C2323( C2278 C2323 ) \nC2278_=_C2406( C2278 C2406 ) C2278_=_C2407( C2278 C2407 ) C2278_=_C2498( C2278 C2498 ) C2278_=_C2499( C2278 C2499 ) C2278_=_C2594( C2278 C2594 ) C2278_=_C2595( C2278 C2595 ) \nC2278_=_C2654( C2278 C2654 ) C2278_=_C2655( C2278 C2655 ) C2278_=_C2690( C2278 C2690 ) C2278_=_C2691( C2278 C2691 ) C2278_=_C2786( C2278 C2786 ) C2278_=_C2787( C2278 C2787 ) \nC2278_=_C2838( C2278 C2838 ) C2278_=_C2839( C2278 C2839 ) C2278_=_C2906( C2278 C2906 ) C2278_=_C2907( C2278 C2907 ) C2279_=_C2280( C2279 C2280 ) C2279_=_C2294( C2279 C2294 ) \nC2279_=_C2295( C2279 C2295 ) C2279_=_C2322( C2279 C2322 ) C2279_=_C2323( C2279 C2323 ) C2279_=_C2406( C2279 C2406 ) C2279_=_C2407( C2279 C2407 ) C2279_=_C2498( C2279 C2498 ) \nC2279_=_C2499( C2279 C2499 ) C2279_=_C2594( C2279 C2594 ) C2279_=_C2595( C2279 C2595 ) C2279_=_C2654( C2279 C2654 ) C2279_=_C2655( C2279 C2655 ) C2279_=_C2690( C2279 C2690 ) \nC2279_=_C2691( C2279 C2691 ) C2279_=_C2786( C2279 C2786 ) C2279_=_C2787( C2279 C2787 ) C2279_=_C2838( C2279 C2838 ) C2279_=_C2839( C2279 C2839 ) C2279_=_C2906( C2279 C2906 ) \nC2279_=_C2907( C2279 C2907 ) C2281_=_C2282( C2281 C2282 ) C2281_=_C2283( C2281 C2283 ) C2281_=_C2284( C2281 C2284 ) C2282_=_C2283( C2282 C2283 ) C2282_=_C2284( C2282 C2284 ) \nC2283_=_C2284( C2283 C2284 ) C2294_=_C2295( C2294 C2295 ) C2294_=_C2322( C2294 C2322 ) C2294_=_C2323( C2294 C2323 ) C2294_=_C2406( C2294 C2406 ) C2294_=_C2407( C2294 C2407 ) \nC2294_=_C2498( C2294 C2498 ) C2294_=_C2499( C2294 C2499 ) C2294_=_C2594( C2294 C2594 ) C2294_=_C2595( C2294 C2595 ) C2294_=_C2654( C2294 C2654 ) C2294_=_C2655( C2294 C2655 ) \nC2294_=_C2690(</w:t>
      </w:r>
    </w:p>
    <w:p>
      <w:pPr>
        <w:pStyle w:val="PreformattedText"/>
        <w:bidi w:val="0"/>
        <w:spacing w:before="0" w:after="0"/>
        <w:jc w:val="left"/>
        <w:rPr/>
      </w:pPr>
      <w:r>
        <w:rPr/>
        <w:t xml:space="preserve"> </w:t>
      </w:r>
      <w:r>
        <w:rPr/>
        <w:t>C2294 C2690 ) C2294_=_C2691( C2294 C2691 ) C2294_=_C2786( C2294 C2786 ) C2294_=_C2787( C2294 C2787 ) C2294_=_C2838( C2294 C2838 ) C2294_=_C2839( C2294 C2839 ) \nC2294_=_C2906( C2294 C2906 ) C2294_=_C2907( C2294 C2907 ) C2295_=_C2322( C2295 C2322 ) C2295_=_C2323( C2295 C2323 ) C2295_=_C2406( C2295 C2406 ) C2295_=_C2407( C2295 C2407 ) \nC2295_=_C2498( C2295 C2498 ) C2295_=_C2499( C2295 C2499 ) C2295_=_C2594( C2295 C2594 ) C2295_=_C2595( C2295 C2595 ) C2295_=_C2654( C2295 C2654 ) C2295_=_C2655( C2295 C2655 ) \nC2295_=_C2690( C2295 C2690 ) C2295_=_C2691( C2295 C2691 ) C2295_=_C2786( C2295 C2786 ) C2295_=_C2787( C2295 C2787 ) C2295_=_C2838( C2295 C2838 ) C2295_=_C2839( C2295 C2839 ) \nC2295_=_C2906( C2295 C2906 ) C2295_=_C2907( C2295 C2907 ) C2322_=_C2323( C2322 C2323 ) C2322_=_C2406( C2322 C2406 ) C2322_=_C2407( C2322 C2407 ) C2322_=_C2498( C2322 C2498 ) \nC2322_=_C2499( C2322 C2499 ) C2322_=_C2594( C2322 C2594 ) C2322_=_C2595( C2322 C2595 ) C2322_=_C2654( C2322 C2654 ) C2322_=_C2655( C2322 C2655 ) C2322_=_C2690( C2322 C2690 ) \nC2322_=_C2691( C2322 C2691 ) C2322_=_C2786( C2322 C2786 ) C2322_=_C2787( C2322 C2787 ) C2322_=_C2838( C2322 C2838 ) C2322_=_C2839( C2322 C2839 ) C2322_=_C2906( C2322 C2906 ) \nC2322_=_C2907( C2322 C2907 ) C2323_=_C2406( C2323 C2406 ) C2323_=_C2407( C2323 C2407 ) C2323_=_C2498( C2323 C2498 ) C2323_=_C2499( C2323 C2499 ) C2323_=_C2594( C2323 C2594 ) \nC2323_=_C2595( C2323 C2595 ) C2323_=_C2654( C2323 C2654 ) C2323_=_C2655( C2323 C2655 ) C2323_=_C2690( C2323 C2690 ) C2323_=_C2691( C2323 C2691 ) C2323_=_C2786( C2323 C2786 ) \nC2323_=_C2787( C2323 C2787 ) C2323_=_C2838( C2323 C2838 ) C2323_=_C2839( C2323 C2839 ) C2323_=_C2906( C2323 C2906 ) C2323_=_C2907( C2323 C2907 ) C2406_=_C2407( C2406 C2407 ) \nC2406_=_C2498( C2406 C2498 ) C2406_=_C2499( C2406 C2499 ) C2406_=_C2594( C2406 C2594 ) C2406_=_C2595( C2406 C2595 ) C2406_=_C2654( C2406 C2654 ) C2406_=_C2655( C2406 C2655 ) \nC2406_=_C2690( C2406 C2690 ) C2406_=_C2691( C2406 C2691 ) C2406_=_C2786( C2406 C2786 ) C2406_=_C2787( C2406 C2787 ) C2406_=_C2838( C2406 C2838 ) C2406_=_C2839( C2406 C2839 ) \nC2406_=_C2906( C2406 C2906 ) C2406_=_C2907( C2406 C2907 ) C2407_=_C2498( C2407 C2498 ) C2407_=_C2499( C2407 C2499 ) C2407_=_C2594( C2407 C2594 ) C2407_=_C2595( C2407 C2595 ) \nC2407_=_C2654( C2407 C2654 ) C2407_=_C2655( C2407 C2655 ) C2407_=_C2690( C2407 C2690 ) C2407_=_C2691( C2407 C2691 ) C2407_=_C2786( C2407 C2786 ) C2407_=_C2787( C2407 C2787 ) \nC2407_=_C2838( C2407 C2838 ) C2407_=_C2839( C2407 C2839 ) C2407_=_C2906( C2407 C2906 ) C2407_=_C2907( C2407 C2907 ) C2498_=_C2499( C2498 C2499 ) C2498_=_C2594( C2498 C2594 ) \nC2498_=_C2595( C2498 C2595 ) C2498_=_C2654( C2498 C2654 ) C2498_=_C2655( C2498 C2655 ) C2498_=_C2690( C2498 C2690 ) C2498_=_C2691( C2498 C2691 ) C2498_=_C2786( C2498 C2786 ) \nC2498_=_C2787( C2498 C2787 ) C2498_=_C2838( C2498 C2838 ) C2498_=_C2839( C2498 C2839 ) C2498_=_C2906( C2498 C2906 ) C2498_=_C2907( C2498 C2907 ) C2499_=_C2594( C2499 C2594 ) \nC2499_=_C2595( C2499 C2595 ) C2499_=_C2654( C2499 C2654 ) C2499_=_C2655( C2499 C2655 ) C2499_=_C2690( C2499 C2690 ) C2499_=_C2691( C2499 C2691 ) C2499_=_C2786( C2499 C2786 ) \nC2499_=_C2787( C2499 C2787 ) C2499_=_C2838( C2499 C2838 ) C2499_=_C2839( C2499 C2839 ) C2499_=_C2906( C2499 C2906 ) C2499_=_C2907( C2499 C2907 ) C2594_=_C2595( C2594 C2595 ) \nC2594_=_C2654( C2594 C2654 ) C2594_=_C2655( C2594 C2655 ) C2594_=_C2690( C2594 C2690 ) C2594_=_C2691( C2594 C2691 ) C2594_=_C2786( C2594 C2786 ) C2594_=_C2787( C2594 C2787 ) \nC2594_=_C2838( C2594 C2838 ) C2594_=_C2839( C2594 C2839 ) C2594_=_C2906( C2594 C2906 ) C2594_=_C2907( C2594 C2907 ) C2595_=_C2654( C2595 C2654 ) C2595_=_C2655( C2595 C2655 ) \nC2595_=_C2690( C2595 C2690 ) C2595_=_C2691( C2595 C2691 ) C2595_=_C2786( C2595 C2786 ) C2595_=_C2787( C2595 C2787 ) C2595_=_C2838( C2595 C2838 ) C2595_=_C2839( C2595 C2839 ) \nC2595_=_C2906( C2595 C2906 ) C2595_=_C2907( C2595 C2907 ) C2654_=_C2655( C2654 C2655 ) C2654_=_C2690( C2654 C2690 ) C2654_=_C2691( C2654 C2691 ) C2654_=_C2786( C2654 C2786 ) \nC2654_=_C2787( C2654 C2787 ) C2654_=_C2838( C2654 C2838 ) C2654_=_C2839( C2654 C2839 ) C2654_=_C2906( C2654 C2906 ) C2654_=_C2907( C2654 C2907 ) C2655_=_C2690( C2655 C2690 ) \nC2655_=_C2691( C2655 C2691 ) C2655_=_C2786( C2655 C2786 ) C2655_=_C2787( C2655 C2787 ) C2655_=_C2838( C2655 C2838 ) C2655_=_C2839( C2655 C2839 ) C2655_=_C2906( C2655 C2906 ) \nC2655_=_C2907( C2655 C2907 ) C2690_=_C2691( C2690 C2691 ) C2690_=_C2786( C2690 C2786 ) C2690_=_C2787( C2690 C2787 ) C2690_=_C2838( C2690 C2838 ) C2690_=_C2839( C2690 C2839 ) \nC2690_=_C2906( C2690 C2906 ) C2690_=_C2907( C2690 C2907 ) C2691_=_C2786( C2691 C2786 ) C2691_=_C2787( C2691 C2787 ) C2691_=_C2838( C2691 C2838 ) C2691_=_C2839( C2691 C2839 ) \nC2691_=_C2906( C2691 C2906 ) C2691_=_C2907( C2691 C2907 ) C2786_=_C2787( C2786 C2787 ) C2786_=_C2838( C2786 C2838 ) C2786_=_C2839( C2786 C2839 ) C2786_=_C2906( C2786 C2906 ) \nC2786_=_C2907( C2786 C2907 ) C2787_=_C2838( C2787 C2838 ) C2787_=_C2839( C2787 C2839 ) C2787_=_C2906( C2787 C2906 ) C2787_=_C2907( C2787 C2907 ) C2838_=_C2839( C2838 C2839 ) \nC2838_=_C2906( C2838 C2906 ) C2838_=_C2907( C2838 C2907 ) C2839_=_C2906( C2839 C2906 ) C2839_=_C2907( C2839 C2907 ) C2906_=_C2907( C2906 C2907 ) "];2972-&gt;3008[label="35: C1151 C2074 C2075 C2098 C2099 \nC2182 C2183 C2206 C2207 C2277 C2280 \nC2281 C2282 C2283 C2284 C2294 C2295 \nC2322 C2323 C2406 C2407 C2498 C2499 \nC2594 C2595 C2654 C2655 C2690 C2691 \nC2786 C2787 C2838 C2839 C2906 C2907 \n415: C1151_=_C2074 ,C1151_=_C2075 ,C1151_=_C2098 ,C1151_=_C2099 ,C1151_=_C2182 ,\nC1151_=_C2183 ,C1151_=_C2206 ,C1151_=_C2207 ,C1151_=_C2277 ,C1151_=_C2280 ,C1151_=_C2294 ,\nC1151_=_C2295 ,C1151_=_C2322 ,C1151_=_C2323 ,C1151_=_C2406 ,C1151_=_C2407 ,C1151_=_C2498 ,\nC1151_=_C2499 ,C1151_=_C2594 ,C1151_=_C2595 ,C1151_=_C2654 ,C1151_=_C2655 ,C1151_=_C2690 ,\nC1151_=_C2691 ,C1151_=_C2786 ,C1151_=_C2787 ,C1151_=_C2838 ,C1151_=_C2839 ,C1151_=_C2906 ,\nC1151_=_C2907 ,C2074_=_C2075 ,C2074_=_C2098 ,C2074_=_C2099 ,C2074_=_C2182 ,C2074_=_C2183 ,\nC2074_=_C2206 ,C2074_=_C2207 ,C2074_=_C2294 ,C2074_=_C2295 ,C2074_=_C2322 ,C2074_=_C2323 ,\nC2074_=_C2406 ,C2074_=_C2407 ,C2074_=_C2498 ,C2074_=_C2499 ,C2074_=_C2594 ,C2074_=_C2595 ,\nC2074_=_C2654 ,C2074_=_C2655 ,C2074_=_C2690 ,C2074_=_C2691 ,C2074_=_C2786 ,C2074_=_C2787 ,\nC2074_=_C2838 ,C2074_=_C2839 ,C2074_=_C2906 ,C2074_=_C2907 ,C2075_=_C2098 ,C2075_=_C2099 ,\nC2075_=_C2182 ,C2075_=_C2183 ,C2075_=_C2206 ,C2075_=_C2207 ,C2075_=_C2294 ,C2075_=_C2295 ,\nC2075_=_C2322 ,C2075_=_C2323 ,C2075_=_C2406 ,C2075_=_C2407 ,C2075_=_C2498 ,C2075_=_C2499 ,\nC2075_=_C2594 ,C2075_=_C2595 ,C2075_=_C2654 ,C2075_=_C2655 ,C2075_=_C2690 ,C2075_=_C2691 ,\nC2075_=_C2786 ,C2075_=_C2787 ,C2075_=_C2838 ,C2075_=_C2839 ,C2075_=_C2906 ,C2075_=_C2907 ,\nC2098_=_C2099 ,C2098_=_C2182 ,C2098_=_C2183 ,C2098_=_C2206 ,C2098_=_C2207 ,C2098_=_C2294 ,\nC2098_=_C2295 ,C2098_=_C2322 ,C2098_=_C2323 ,C2098_=_C2406 ,C2098_=_C2407 ,C2098_=_C2498 ,\nC2098_=_C2499 ,C2098_=_C2594 ,C2098_=_C2595 ,C2098_=_C2654 ,C2098_=_C2655 ,C2098_=_C2690 ,\nC2098_=_C2691 ,C2098_=_C2786 ,C2098_=_C2787 ,C2098_=_C2838 ,C2098_=_C2839 ,C2098_=_C2906 ,\nC2098_=_C2907 ,C2099_=_C2182 ,C2099_=_C2183 ,C2099_=_C2206 ,C2099_=_C2207 ,C2099_=_C2294 ,\nC2099_=_C2295 ,C2099_=_C2322 ,C2099_=_C2323 ,C2099_=_C2406 ,C2099_=_C2407 ,C2099_=_C2498 ,\nC2099_=_C2499 ,C2099_=_C2594 ,C2099_=_C2595 ,C2099_=_C2654 ,C2099_=_C2655 ,C2099_=_C2690 ,\nC2099_=_C2691 ,C2099_=_C2786 ,C2099_=_C2787 ,C2099_=_C2838 ,C2099_=_C2839 ,C2099_=_C2906 ,\nC2099_=_C2907 ,C2182_=_C2183 ,C2182_=_C2206 ,C2182_=_C2207 ,C2182_=_C2294 ,C2182_=_C2295 ,\nC2182_=_C2322 ,C2182_=_C2323 ,C2182_=_C2406 ,C2182_=_C2407 ,C2182_=_C2498 ,C2182_=_C2499 ,\nC2182_=_C2594 ,C2182_=_C2595 ,C2182_=_C2654 ,C2182_=_C2655 ,C2182_=_C2690 ,C2182_=_C2691 ,\nC2182_=_C2786 ,C2182_=_C2787 ,C2182_=_C2838 ,C2182_=_C2839 ,C2182_=_C2906 ,C2182_=_C2907 ,\nC2183_=_C2206 ,C2183_=_C2207 ,C2183_=_C2294 ,C2183_=_C2295 ,C2183_=_C2322 ,C2183_=_C2323 ,\nC2183_=_C2406 ,C2183_=_C2407 ,C2183_=_C2498 ,C2183_=_C2499 ,C2183_=_C2594 ,C2183_=_C2595 ,\nC2183_=_C2654 ,C2183_=_C2655 ,C2183_=_C2690 ,C2183_=_C2691 ,C2183_=_C2786 ,C2183_=_C2787 ,\nC2183_=_C2838 ,C2183_=_C2839 ,C2183_=_C2906 ,C2183_=_C2907 ,C2206_=_C2207 ,C2206_=_C2294 ,\nC2206_=_C2295 ,C2206_=_C2322 ,C2206_=_C2323 ,C2206_=_C2406 ,C2206_=_C2407 ,C2206_=_C2498 ,\nC2206_=_C2499 ,C2206_=_C2594 ,C2206_=_C2595 ,C2206_=_C2654 ,C2206_=_C2655 ,C2206_=_C2690 ,\nC2206_=_C2691 ,C2206_=_C2786 ,C2206_=_C2787 ,C2206_=_C2838 ,C2206_=_C2839 ,C2206_=_C2906 ,\nC2206_=_C2907 ,C2207_=_C2294 ,C2207_=_C2295 ,C2207_=_C2322 ,C2207_=_C2323 ,C2207_=_C2406 ,\nC2207_=_C2407 ,C2207_=_C2498 ,C2207_=_C2499 ,C2207_=_C2594 ,C2207_=_C2595 ,C2207_=_C2654 ,\nC2207_=_C2655 ,C2207_=_C2690 ,C2207_=_C2691 ,C2207_=_C2786 ,C2207_=_C2787 ,C2207_=_C2838 ,\nC2207_=_C2839 ,C2207_=_C2906 ,C2207_=_C2907 ,C2277_=_C2280 ,C2281_=_C2282 ,C2281_=_C2283 ,\nC2281_=_C2284 ,C2282_=_C2283 ,C2282_=_C2284 ,C2283_=_C2284 ,C2294_=_C2295 ,C2294_=_C2322 ,\nC2294_=_C2323 ,C2294_=_C2406 ,C2294_=_C2407 ,C2294_=_C2498 ,C2294_=_C2499 ,C2294_=_C2594 ,\nC2294_=_C2595 ,C2294_=_C2654 ,C2294_=_C2655 ,C2294_=_C2690 ,C2294_=_C2691 ,C2294_=_C2786 ,\nC2294_=_C2787 ,C2294_=_C2838 ,C2294_=_C2839 ,C2294_=_C2906 ,C2294_=_C2907 ,C2295_=_C2322 ,\nC2295_=_C2323 ,C2295_=_C2406 ,C2295_=_C2407 ,C2295_=_C2498 ,C2295_=_C2499 ,C2295_=_C2594 ,\nC2295_=_C2595 ,C2295_=_C2654 ,C2295_=_C2655 ,C2295_=_C2690 ,C2295_=_C2691 ,C2295_=_C2786 ,\nC2295_=_C2787 ,C2295_=_C2838 ,C2295_=_C2839 ,C2295_=_C2906 ,C2295_=_C2907 ,C2322_=_C2323 ,\nC2322_=_C2406 ,C2322_=_C2407 ,C2322_=_C2498 ,C2322_=_C2499 ,C2322_=_C2594 ,C2322_=_C2595 ,\nC2322_=_C2654 ,C2322_=_C2655 ,C2322_=_C2690 ,C2322_=_C2691 ,C2322_=_C2786 ,C2322_=_C2787 ,\nC2322_=_C2838 ,C2322_=_C2839 ,C2322_=_C2906 ,C2322_=_C2907 ,C2323_=_C2406 ,C2323_=_C2407 ,\nC2323_=_C2498 ,C2323_=_C2499 ,C2323_=_C2594 ,C2323_=_C2595 ,C2323_=_C2654 ,C2323_=_C2655 ,\nC2323_=_C2690</w:t>
      </w:r>
    </w:p>
    <w:p>
      <w:pPr>
        <w:pStyle w:val="PreformattedText"/>
        <w:bidi w:val="0"/>
        <w:spacing w:before="0" w:after="0"/>
        <w:jc w:val="left"/>
        <w:rPr/>
      </w:pPr>
      <w:r>
        <w:rPr/>
        <w:t xml:space="preserve"> </w:t>
      </w:r>
      <w:r>
        <w:rPr/>
        <w:t>,C2323_=_C2691 ,C2323_=_C2786 ,C2323_=_C2787 ,C2323_=_C2838 ,C2323_=_C2839 ,\nC2323_=_C2906 ,C2323_=_C2907 ,C2406_=_C2407 ,C2406_=_C2498 ,C2406_=_C2499 ,C2406_=_C2594 ,\nC2406_=_C2595 ,C2406_=_C2654 ,C2406_=_C2655 ,C2406_=_C2690 ,C2406_=_C2691 ,C2406_=_C2786 ,\nC2406_=_C2787 ,C2406_=_C2838 ,C2406_=_C2839 ,C2406_=_C2906 ,C2406_=_C2907 ,C2407_=_C2498 ,\nC2407_=_C2499 ,C2407_=_C2594 ,C2407_=_C2595 ,C2407_=_C2654 ,C2407_=_C2655 ,C2407_=_C2690 ,\nC2407_=_C2691 ,C2407_=_C2786 ,C2407_=_C2787 ,C2407_=_C2838 ,C2407_=_C2839 ,C2407_=_C2906 ,\nC2407_=_C2907 ,C2498_=_C2499 ,C2498_=_C2594 ,C2498_=_C2595 ,C2498_=_C2654 ,C2498_=_C2655 ,\nC2498_=_C2690 ,C2498_=_C2691 ,C2498_=_C2786 ,C2498_=_C2787 ,C2498_=_C2838 ,C2498_=_C2839 ,\nC2498_=_C2906 ,C2498_=_C2907 ,C2499_=_C2594 ,C2499_=_C2595 ,C2499_=_C2654 ,C2499_=_C2655 ,\nC2499_=_C2690 ,C2499_=_C2691 ,C2499_=_C2786 ,C2499_=_C2787 ,C2499_=_C2838 ,C2499_=_C2839 ,\nC2499_=_C2906 ,C2499_=_C2907 ,C2594_=_C2595 ,C2594_=_C2654 ,C2594_=_C2655 ,C2594_=_C2690 ,\nC2594_=_C2691 ,C2594_=_C2786 ,C2594_=_C2787 ,C2594_=_C2838 ,C2594_=_C2839 ,C2594_=_C2906 ,\nC2594_=_C2907 ,C2595_=_C2654 ,C2595_=_C2655 ,C2595_=_C2690 ,C2595_=_C2691 ,C2595_=_C2786 ,\nC2595_=_C2787 ,C2595_=_C2838 ,C2595_=_C2839 ,C2595_=_C2906 ,C2595_=_C2907 ,C2654_=_C2655 ,\nC2654_=_C2690 ,C2654_=_C2691 ,C2654_=_C2786 ,C2654_=_C2787 ,C2654_=_C2838 ,C2654_=_C2839 ,\nC2654_=_C2906 ,C2654_=_C2907 ,C2655_=_C2690 ,C2655_=_C2691 ,C2655_=_C2786 ,C2655_=_C2787 ,\nC2655_=_C2838 ,C2655_=_C2839 ,C2655_=_C2906 ,C2655_=_C2907 ,C2690_=_C2691 ,C2690_=_C2786 ,\nC2690_=_C2787 ,C2690_=_C2838 ,C2690_=_C2839 ,C2690_=_C2906 ,C2690_=_C2907 ,C2691_=_C2786 ,\nC2691_=_C2787 ,C2691_=_C2838 ,C2691_=_C2839 ,C2691_=_C2906 ,C2691_=_C2907 ,C2786_=_C2787 ,\nC2786_=_C2838 ,C2786_=_C2839 ,C2786_=_C2906 ,C2786_=_C2907 ,C2787_=_C2838 ,C2787_=_C2839 ,\nC2787_=_C2906 ,C2787_=_C2907 ,C2838_=_C2839 ,C2838_=_C2906 ,C2838_=_C2907 ,C2839_=_C2906 ,\nC2839_=_C2907 ,C2906_=_C2907 ,"];3009[shape=box, label="id:3009 level: 32\n6: C941 C942 C953 C954 C956 \nC957 \n2: C953_=_C957( C953 C957 ) C954_=_C956( C954 C956 ) "];2974-&gt;3009[label="4: C941 C942 C956 C957 \n0: "];3010[shape=box, label="id:3010 level: 32\n7: C940 C941 C942 C2785 C2786 \nC2787 C2788 \n16: C940_=_C941( C940 C941 ) C940_=_C942( C940 C942 ) C940_=_C2785( C940 C2785 ) C940_=_C2786( C940 C2786 ) C940_=_C2787( C940 C2787 ) \nC940_=_C2788( C940 C2788 ) C941_=_C2785( C941 C2785 ) C941_=_C2787( C941 C2787 ) C942_=_C2786( C942 C2786 ) C942_=_C2788( C942 C2788 ) C2785_=_C2786( C2785 C2786 ) \nC2785_=_C2787( C2785 C2787 ) C2785_=_C2788( C2785 C2788 ) C2786_=_C2787( C2786 C2787 ) C2786_=_C2788( C2786 C2788 ) C2787_=_C2788( C2787 C2788 ) "];2974-&gt;3010[label="6: C941 C942 C2785 C2786 C2787 \nC2788 \n10: C941_=_C2785 ,C941_=_C2787 ,C942_=_C2786 ,C942_=_C2788 ,C2785_=_C2786 ,\nC2785_=_C2787 ,C2785_=_C2788 ,C2786_=_C2787 ,C2786_=_C2788 ,C2787_=_C2788 ,"];3011[shape=box, label="id:3011 level: 32\n7: C845 C846 C847 C2693 C2694 \nC2695 C2696 \n16: C845_=_C847( C845 C847 ) C845_=_C2695( C845 C2695 ) C845_=_C2696( C845 C2696 ) C846_=_C847( C846 C847 ) C846_=_C2693( C846 C2693 ) \nC846_=_C2694( C846 C2694 ) C847_=_C2693( C847 C2693 ) C847_=_C2694( C847 C2694 ) C847_=_C2695( C847 C2695 ) C847_=_C2696( C847 C2696 ) C2693_=_C2694( C2693 C2694 ) \nC2693_=_C2695( C2693 C2695 ) C2693_=_C2696( C2693 C2696 ) C2694_=_C2695( C2694 C2695 ) C2694_=_C2696( C2694 C2696 ) C2695_=_C2696( C2695 C2696 ) "];2975-&gt;3011[label="6: C845 C846 C2693 C2694 C2695 \nC2696 \n10: C845_=_C2695 ,C845_=_C2696 ,C846_=_C2693 ,C846_=_C2694 ,C2693_=_C2694 ,\nC2693_=_C2695 ,C2693_=_C2696 ,C2694_=_C2695 ,C2694_=_C2696 ,C2695_=_C2696 ,"];3012[shape=box, label="id:3012 level: 32\n8: C836 C837 C845 C846 C2689 \nC2690 C2691 C2692 \n10: C836_=_C2689( C836 C2689 ) C836_=_C2691( C836 C2691 ) C837_=_C2690( C837 C2690 ) C837_=_C2692( C837 C2692 ) C2689_=_C2690( C2689 C2690 ) \nC2689_=_C2691( C2689 C2691 ) C2689_=_C2692( C2689 C2692 ) C2690_=_C2691( C2690 C2691 ) C2690_=_C2692( C2690 C2692 ) C2691_=_C2692( C2691 C2692 ) "];2975-&gt;3012[label="6: C845 C846 C2689 C2690 C2691 \nC2692 \n6: C2689_=_C2690 ,C2689_=_C2691 ,C2689_=_C2692 ,C2690_=_C2691 ,C2690_=_C2692 ,\nC2691_=_C2692 ,"];3013[shape=box, label="id:3013 level: 32\n10: C422 C423 C2293 C2294 C2295 \nC2296 C2297 C2298 C2299 C2300 \n20: C422_=_C2293( C422 C2293 ) C422_=_C2295( C422 C2295 ) C422_=_C2299( C422 C2299 ) C422_=_C2300( C422 C2300 ) C423_=_C2294( C423 C2294 ) \nC423_=_C2296( C423 C2296 ) C423_=_C2297( C423 C2297 ) C423_=_C2298( C423 C2298 ) C2293_=_C2294( C2293 C2294 ) C2293_=_C2295( C2293 C2295 ) C2293_=_C2296( C2293 C2296 ) \nC2294_=_C2295( C2294 C2295 ) C2294_=_C2296( C2294 C2296 ) C2295_=_C2296( C2295 C2296 ) C2297_=_C2298( C2297 C2298 ) C2297_=_C2299( C2297 C2299 ) C2297_=_C2300( C2297 C2300 ) \nC2298_=_C2299( C2298 C2299 ) C2298_=_C2300( C2298 C2300 ) C2299_=_C2300( C2299 C2300 ) "];2976-&gt;3013[label="8: C2293 C2294 C2295 C2296 C2297 \nC2298 C2299 C2300 \n12: C2293_=_C2294 ,C2293_=_C2295 ,C2293_=_C2296 ,C2294_=_C2295 ,C2294_=_C2296 ,\nC2295_=_C2296 ,C2297_=_C2298 ,C2297_=_C2299 ,C2297_=_C2300 ,C2298_=_C2299 ,C2298_=_C2300 ,\nC2299_=_C2300 ,"];3014[shape=box, label="id:3014 level: 32\n37: C1151 C2073 C2076 C2097 C2098 \nC2099 C2100 C2101 C2102 C2103 C2104 \nC2181 C2184 C2205 C2208 C2277 C2280 \nC2293 C2296 C2321 C2324 C2405 C2408 \nC2497 C2500 C2593 C2596 C2653 C2656 \nC2689 C2692 C2785 C2788 C2837 C2840 \nC2905 C2908 \n478: C1151_=_C2073( C1151 C2073 ) C1151_=_C2076( C1151 C2076 ) C1151_=_C2097( C1151 C2097 ) C1151_=_C2098( C1151 C2098 ) C1151_=_C2099( C1151 C2099 ) \nC1151_=_C2100( C1151 C2100 ) C1151_=_C2181( C1151 C2181 ) C1151_=_C2184( C1151 C2184 ) C1151_=_C2205( C1151 C2205 ) C1151_=_C2208( C1151 C2208 ) C1151_=_C2277( C1151 C2277 ) \nC1151_=_C2280( C1151 C2280 ) C1151_=_C2293( C1151 C2293 ) C1151_=_C2296( C1151 C2296 ) C1151_=_C2321( C1151 C2321 ) C1151_=_C2324( C1151 C2324 ) C1151_=_C2405( C1151 C2405 ) \nC1151_=_C2408( C1151 C2408 ) C1151_=_C2497( C1151 C2497 ) C1151_=_C2500( C1151 C2500 ) C1151_=_C2593( C1151 C2593 ) C1151_=_C2596( C1151 C2596 ) C1151_=_C2653( C1151 C2653 ) \nC1151_=_C2656( C1151 C2656 ) C1151_=_C2689( C1151 C2689 ) C1151_=_C2692( C1151 C2692 ) C1151_=_C2785( C1151 C2785 ) C1151_=_C2788( C1151 C2788 ) C1151_=_C2837( C1151 C2837 ) \nC1151_=_C2840( C1151 C2840 ) C1151_=_C2905( C1151 C2905 ) C1151_=_C2908( C1151 C2908 ) C2073_=_C2076( C2073 C2076 ) C2073_=_C2097( C2073 C2097 ) C2073_=_C2100( C2073 C2100 ) \nC2073_=_C2181( C2073 C2181 ) C2073_=_C2184( C2073 C2184 ) C2073_=_C2205( C2073 C2205 ) C2073_=_C2208( C2073 C2208 ) C2073_=_C2277( C2073 C2277 ) C2073_=_C2280( C2073 C2280 ) \nC2073_=_C2293( C2073 C2293 ) C2073_=_C2296( C2073 C2296 ) C2073_=_C2321( C2073 C2321 ) C2073_=_C2324( C2073 C2324 ) C2073_=_C2405( C2073 C2405 ) C2073_=_C2408( C2073 C2408 ) \nC2073_=_C2497( C2073 C2497 ) C2073_=_C2500( C2073 C2500 ) C2073_=_C2593( C2073 C2593 ) C2073_=_C2596( C2073 C2596 ) C2073_=_C2653( C2073 C2653 ) C2073_=_C2656( C2073 C2656 ) \nC2073_=_C2689( C2073 C2689 ) C2073_=_C2692( C2073 C2692 ) C2073_=_C2785( C2073 C2785 ) C2073_=_C2788( C2073 C2788 ) C2073_=_C2837( C2073 C2837 ) C2073_=_C2840( C2073 C2840 ) \nC2073_=_C2905( C2073 C2905 ) C2073_=_C2908( C2073 C2908 ) C2076_=_C2097( C2076 C2097 ) C2076_=_C2100( C2076 C2100 ) C2076_=_C2181( C2076 C2181 ) C2076_=_C2184( C2076 C2184 ) \nC2076_=_C2205( C2076 C2205 ) C2076_=_C2208( C2076 C2208 ) C2076_=_C2277( C2076 C2277 ) C2076_=_C2280( C2076 C2280 ) C2076_=_C2293( C2076 C2293 ) C2076_=_C2296( C2076 C2296 ) \nC2076_=_C2321( C2076 C2321 ) C2076_=_C2324( C2076 C2324 ) C2076_=_C2405( C2076 C2405 ) C2076_=_C2408( C2076 C2408 ) C2076_=_C2497( C2076 C2497 ) C2076_=_C2500( C2076 C2500 ) \nC2076_=_C2593( C2076 C2593 ) C2076_=_C2596( C2076 C2596 ) C2076_=_C2653( C2076 C2653 ) C2076_=_C2656( C2076 C2656 ) C2076_=_C2689( C2076 C2689 ) C2076_=_C2692( C2076 C2692 ) \nC2076_=_C2785( C2076 C2785 ) C2076_=_C2788( C2076 C2788 ) C2076_=_C2837( C2076 C2837 ) C2076_=_C2840( C2076 C2840 ) C2076_=_C2905( C2076 C2905 ) C2076_=_C2908( C2076 C2908 ) \nC2097_=_C2098( C2097 C2098 ) C2097_=_C2099( C2097 C2099 ) C2097_=_C2100( C2097 C2100 ) C2097_=_C2181( C2097 C2181 ) C2097_=_C2184( C2097 C2184 ) C2097_=_C2205( C2097 C2205 ) \nC2097_=_C2208( C2097 C2208 ) C2097_=_C2277( C2097 C2277 ) C2097_=_C2280( C2097 C2280 ) C2097_=_C2293( C2097 C2293 ) C2097_=_C2296( C2097 C2296 ) C2097_=_C2321( C2097 C2321 ) \nC2097_=_C2324( C2097 C2324 ) C2097_=_C2405( C2097 C2405 ) C2097_=_C2408( C2097 C2408 ) C2097_=_C2497( C2097 C2497 ) C2097_=_C2500( C2097 C2500 ) C2097_=_C2593( C2097 C2593 ) \nC2097_=_C2596( C2097 C2596 ) C2097_=_C2653( C2097 C2653 ) C2097_=_C2656( C2097 C2656 ) C2097_=_C2689( C2097 C2689 ) C2097_=_C2692( C2097 C2692 ) C2097_=_C2785( C2097 C2785 ) \nC2097_=_C2788( C2097 C2788 ) C2097_=_C2837( C2097 C2837 ) C2097_=_C2840( C2097 C2840 ) C2097_=_C2905( C2097 C2905 ) C2097_=_C2908( C2097 C2908 ) C2098_=_C2099( C2098 C2099 ) \nC2098_=_C2100( C2098 C2100 ) C2099_=_C2100( C2099 C2100 ) C2100_=_C2181( C2100 C2181 ) C2100_=_C2184( C2100 C2184 ) C2100_=_C2205( C2100 C2205 ) C2100_=_C2208( C2100 C2208 ) \nC2100_=_C2277( C2100 C2277 ) C2100_=_C2280( C2100 C2280 ) C2100_=_C2293( C2100 C2293 ) C2100_=_C2296( C2100 C2296 ) C2100_=_C2321( C2100 C2321 ) C2100_=_C2324( C2100 C2324 ) \nC2100_=_C2405( C2100 C2405 ) C2100_=_C2408( C2100 C2408 ) C2100_=_C2497( C2100 C2497 ) C2100_=_C2500( C2100 C2500 ) C2100_=_C2593( C2100 C2593 ) C2100_=_C2596( C2100 C2596 ) \nC2100_=_C2653( C2100 C2653 ) C2100_=_C2656( C2100 C2656 ) C2100_=_C2689( C2100 C2689 ) C2100_=_C2692( C2100 C2692 ) C2100_=_C2785( C2100 C2785 ) C2100_=_C2788( C2100 C2788 ) \nC2100_=_C2837( C2100 C2837 ) C2100_=_C2840( C2100 C2840 ) C2100_=_C2905( C2100 C2905 ) C2100_=_C2908( C2100 C2908 ) C2101_=_C2102( C2101 C2102 ) C2101_=_C2103( C2101 C2103 ) \nC2101_=_C2104( C2101 C2104 ) C2102_=_C2103( C2102 C2103 ) C2102_=_C2104( C2102 C2104 ) C2103_=_C2104( C2103 C2104</w:t>
      </w:r>
    </w:p>
    <w:p>
      <w:pPr>
        <w:pStyle w:val="PreformattedText"/>
        <w:bidi w:val="0"/>
        <w:spacing w:before="0" w:after="0"/>
        <w:jc w:val="left"/>
        <w:rPr/>
      </w:pPr>
      <w:r>
        <w:rPr/>
        <w:t xml:space="preserve"> </w:t>
      </w:r>
      <w:r>
        <w:rPr/>
        <w:t>) C2181_=_C2184( C2181 C2184 ) C2181_=_C2205( C2181 C2205 ) \nC2181_=_C2208( C2181 C2208 ) C2181_=_C2277( C2181 C2277 ) C2181_=_C2280( C2181 C2280 ) C2181_=_C2293( C2181 C2293 ) C2181_=_C2296( C2181 C2296 ) C2181_=_C2321( C2181 C2321 ) \nC2181_=_C2324( C2181 C2324 ) C2181_=_C2405( C2181 C2405 ) C2181_=_C2408( C2181 C2408 ) C2181_=_C2497( C2181 C2497 ) C2181_=_C2500( C2181 C2500 ) C2181_=_C2593( C2181 C2593 ) \nC2181_=_C2596( C2181 C2596 ) C2181_=_C2653( C2181 C2653 ) C2181_=_C2656( C2181 C2656 ) C2181_=_C2689( C2181 C2689 ) C2181_=_C2692( C2181 C2692 ) C2181_=_C2785( C2181 C2785 ) \nC2181_=_C2788( C2181 C2788 ) C2181_=_C2837( C2181 C2837 ) C2181_=_C2840( C2181 C2840 ) C2181_=_C2905( C2181 C2905 ) C2181_=_C2908( C2181 C2908 ) C2184_=_C2205( C2184 C2205 ) \nC2184_=_C2208( C2184 C2208 ) C2184_=_C2277( C2184 C2277 ) C2184_=_C2280( C2184 C2280 ) C2184_=_C2293( C2184 C2293 ) C2184_=_C2296( C2184 C2296 ) C2184_=_C2321( C2184 C2321 ) \nC2184_=_C2324( C2184 C2324 ) C2184_=_C2405( C2184 C2405 ) C2184_=_C2408( C2184 C2408 ) C2184_=_C2497( C2184 C2497 ) C2184_=_C2500( C2184 C2500 ) C2184_=_C2593( C2184 C2593 ) \nC2184_=_C2596( C2184 C2596 ) C2184_=_C2653( C2184 C2653 ) C2184_=_C2656( C2184 C2656 ) C2184_=_C2689( C2184 C2689 ) C2184_=_C2692( C2184 C2692 ) C2184_=_C2785( C2184 C2785 ) \nC2184_=_C2788( C2184 C2788 ) C2184_=_C2837( C2184 C2837 ) C2184_=_C2840( C2184 C2840 ) C2184_=_C2905( C2184 C2905 ) C2184_=_C2908( C2184 C2908 ) C2205_=_C2208( C2205 C2208 ) \nC2205_=_C2277( C2205 C2277 ) C2205_=_C2280( C2205 C2280 ) C2205_=_C2293( C2205 C2293 ) C2205_=_C2296( C2205 C2296 ) C2205_=_C2321( C2205 C2321 ) C2205_=_C2324( C2205 C2324 ) \nC2205_=_C2405( C2205 C2405 ) C2205_=_C2408( C2205 C2408 ) C2205_=_C2497( C2205 C2497 ) C2205_=_C2500( C2205 C2500 ) C2205_=_C2593( C2205 C2593 ) C2205_=_C2596( C2205 C2596 ) \nC2205_=_C2653( C2205 C2653 ) C2205_=_C2656( C2205 C2656 ) C2205_=_C2689( C2205 C2689 ) C2205_=_C2692( C2205 C2692 ) C2205_=_C2785( C2205 C2785 ) C2205_=_C2788( C2205 C2788 ) \nC2205_=_C2837( C2205 C2837 ) C2205_=_C2840( C2205 C2840 ) C2205_=_C2905( C2205 C2905 ) C2205_=_C2908( C2205 C2908 ) C2208_=_C2277( C2208 C2277 ) C2208_=_C2280( C2208 C2280 ) \nC2208_=_C2293( C2208 C2293 ) C2208_=_C2296( C2208 C2296 ) C2208_=_C2321( C2208 C2321 ) C2208_=_C2324( C2208 C2324 ) C2208_=_C2405( C2208 C2405 ) C2208_=_C2408( C2208 C2408 ) \nC2208_=_C2497( C2208 C2497 ) C2208_=_C2500( C2208 C2500 ) C2208_=_C2593( C2208 C2593 ) C2208_=_C2596( C2208 C2596 ) C2208_=_C2653( C2208 C2653 ) C2208_=_C2656( C2208 C2656 ) \nC2208_=_C2689( C2208 C2689 ) C2208_=_C2692( C2208 C2692 ) C2208_=_C2785( C2208 C2785 ) C2208_=_C2788( C2208 C2788 ) C2208_=_C2837( C2208 C2837 ) C2208_=_C2840( C2208 C2840 ) \nC2208_=_C2905( C2208 C2905 ) C2208_=_C2908( C2208 C2908 ) C2277_=_C2280( C2277 C2280 ) C2277_=_C2293( C2277 C2293 ) C2277_=_C2296( C2277 C2296 ) C2277_=_C2321( C2277 C2321 ) \nC2277_=_C2324( C2277 C2324 ) C2277_=_C2405( C2277 C2405 ) C2277_=_C2408( C2277 C2408 ) C2277_=_C2497( C2277 C2497 ) C2277_=_C2500( C2277 C2500 ) C2277_=_C2593( C2277 C2593 ) \nC2277_=_C2596( C2277 C2596 ) C2277_=_C2653( C2277 C2653 ) C2277_=_C2656( C2277 C2656 ) C2277_=_C2689( C2277 C2689 ) C2277_=_C2692( C2277 C2692 ) C2277_=_C2785( C2277 C2785 ) \nC2277_=_C2788( C2277 C2788 ) C2277_=_C2837( C2277 C2837 ) C2277_=_C2840( C2277 C2840 ) C2277_=_C2905( C2277 C2905 ) C2277_=_C2908( C2277 C2908 ) C2280_=_C2293( C2280 C2293 ) \nC2280_=_C2296( C2280 C2296 ) C2280_=_C2321( C2280 C2321 ) C2280_=_C2324( C2280 C2324 ) C2280_=_C2405( C2280 C2405 ) C2280_=_C2408( C2280 C2408 ) C2280_=_C2497( C2280 C2497 ) \nC2280_=_C2500( C2280 C2500 ) C2280_=_C2593( C2280 C2593 ) C2280_=_C2596( C2280 C2596 ) C2280_=_C2653( C2280 C2653 ) C2280_=_C2656( C2280 C2656 ) C2280_=_C2689( C2280 C2689 ) \nC2280_=_C2692( C2280 C2692 ) C2280_=_C2785( C2280 C2785 ) C2280_=_C2788( C2280 C2788 ) C2280_=_C2837( C2280 C2837 ) C2280_=_C2840( C2280 C2840 ) C2280_=_C2905( C2280 C2905 ) \nC2280_=_C2908( C2280 C2908 ) C2293_=_C2296( C2293 C2296 ) C2293_=_C2321( C2293 C2321 ) C2293_=_C2324( C2293 C2324 ) C2293_=_C2405( C2293 C2405 ) C2293_=_C2408( C2293 C2408 ) \nC2293_=_C2497( C2293 C2497 ) C2293_=_C2500( C2293 C2500 ) C2293_=_C2593( C2293 C2593 ) C2293_=_C2596( C2293 C2596 ) C2293_=_C2653( C2293 C2653 ) C2293_=_C2656( C2293 C2656 ) \nC2293_=_C2689( C2293 C2689 ) C2293_=_C2692( C2293 C2692 ) C2293_=_C2785( C2293 C2785 ) C2293_=_C2788( C2293 C2788 ) C2293_=_C2837( C2293 C2837 ) C2293_=_C2840( C2293 C2840 ) \nC2293_=_C2905( C2293 C2905 ) C2293_=_C2908( C2293 C2908 ) C2296_=_C2321( C2296 C2321 ) C2296_=_C2324( C2296 C2324 ) C2296_=_C2405( C2296 C2405 ) C2296_=_C2408( C2296 C2408 ) \nC2296_=_C2497( C2296 C2497 ) C2296_=_C2500( C2296 C2500 ) C2296_=_C2593( C2296 C2593 ) C2296_=_C2596( C2296 C2596 ) C2296_=_C2653( C2296 C2653 ) C2296_=_C2656( C2296 C2656 ) \nC2296_=_C2689( C2296 C2689 ) C2296_=_C2692( C2296 C2692 ) C2296_=_C2785( C2296 C2785 ) C2296_=_C2788( C2296 C2788 ) C2296_=_C2837( C2296 C2837 ) C2296_=_C2840( C2296 C2840 ) \nC2296_=_C2905( C2296 C2905 ) C2296_=_C2908( C2296 C2908 ) C2321_=_C2324( C2321 C2324 ) C2321_=_C2405( C2321 C2405 ) C2321_=_C2408( C2321 C2408 ) C2321_=_C2497( C2321 C2497 ) \nC2321_=_C2500( C2321 C2500 ) C2321_=_C2593( C2321 C2593 ) C2321_=_C2596( C2321 C2596 ) C2321_=_C2653( C2321 C2653 ) C2321_=_C2656( C2321 C2656 ) C2321_=_C2689( C2321 C2689 ) \nC2321_=_C2692( C2321 C2692 ) C2321_=_C2785( C2321 C2785 ) C2321_=_C2788( C2321 C2788 ) C2321_=_C2837( C2321 C2837 ) C2321_=_C2840( C2321 C2840 ) C2321_=_C2905( C2321 C2905 ) \nC2321_=_C2908( C2321 C2908 ) C2324_=_C2405( C2324 C2405 ) C2324_=_C2408( C2324 C2408 ) C2324_=_C2497( C2324 C2497 ) C2324_=_C2500( C2324 C2500 ) C2324_=_C2593( C2324 C2593 ) \nC2324_=_C2596( C2324 C2596 ) C2324_=_C2653( C2324 C2653 ) C2324_=_C2656( C2324 C2656 ) C2324_=_C2689( C2324 C2689 ) C2324_=_C2692( C2324 C2692 ) C2324_=_C2785( C2324 C2785 ) \nC2324_=_C2788( C2324 C2788 ) C2324_=_C2837( C2324 C2837 ) C2324_=_C2840( C2324 C2840 ) C2324_=_C2905( C2324 C2905 ) C2324_=_C2908( C2324 C2908 ) C2405_=_C2408( C2405 C2408 ) \nC2405_=_C2497( C2405 C2497 ) C2405_=_C2500( C2405 C2500 ) C2405_=_C2593( C2405 C2593 ) C2405_=_C2596( C2405 C2596 ) C2405_=_C2653( C2405 C2653 ) C2405_=_C2656( C2405 C2656 ) \nC2405_=_C2689( C2405 C2689 ) C2405_=_C2692( C2405 C2692 ) C2405_=_C2785( C2405 C2785 ) C2405_=_C2788( C2405 C2788 ) C2405_=_C2837( C2405 C2837 ) C2405_=_C2840( C2405 C2840 ) \nC2405_=_C2905( C2405 C2905 ) C2405_=_C2908( C2405 C2908 ) C2408_=_C2497( C2408 C2497 ) C2408_=_C2500( C2408 C2500 ) C2408_=_C2593( C2408 C2593 ) C2408_=_C2596( C2408 C2596 ) \nC2408_=_C2653( C2408 C2653 ) C2408_=_C2656( C2408 C2656 ) C2408_=_C2689( C2408 C2689 ) C2408_=_C2692( C2408 C2692 ) C2408_=_C2785( C2408 C2785 ) C2408_=_C2788( C2408 C2788 ) \nC2408_=_C2837( C2408 C2837 ) C2408_=_C2840( C2408 C2840 ) C2408_=_C2905( C2408 C2905 ) C2408_=_C2908( C2408 C2908 ) C2497_=_C2500( C2497 C2500 ) C2497_=_C2593( C2497 C2593 ) \nC2497_=_C2596( C2497 C2596 ) C2497_=_C2653( C2497 C2653 ) C2497_=_C2656( C2497 C2656 ) C2497_=_C2689( C2497 C2689 ) C2497_=_C2692( C2497 C2692 ) C2497_=_C2785( C2497 C2785 ) \nC2497_=_C2788( C2497 C2788 ) C2497_=_C2837( C2497 C2837 ) C2497_=_C2840( C2497 C2840 ) C2497_=_C2905( C2497 C2905 ) C2497_=_C2908( C2497 C2908 ) C2500_=_C2593( C2500 C2593 ) \nC2500_=_C2596( C2500 C2596 ) C2500_=_C2653( C2500 C2653 ) C2500_=_C2656( C2500 C2656 ) C2500_=_C2689( C2500 C2689 ) C2500_=_C2692( C2500 C2692 ) C2500_=_C2785( C2500 C2785 ) \nC2500_=_C2788( C2500 C2788 ) C2500_=_C2837( C2500 C2837 ) C2500_=_C2840( C2500 C2840 ) C2500_=_C2905( C2500 C2905 ) C2500_=_C2908( C2500 C2908 ) C2593_=_C2596( C2593 C2596 ) \nC2593_=_C2653( C2593 C2653 ) C2593_=_C2656( C2593 C2656 ) C2593_=_C2689( C2593 C2689 ) C2593_=_C2692( C2593 C2692 ) C2593_=_C2785( C2593 C2785 ) C2593_=_C2788( C2593 C2788 ) \nC2593_=_C2837( C2593 C2837 ) C2593_=_C2840( C2593 C2840 ) C2593_=_C2905( C2593 C2905 ) C2593_=_C2908( C2593 C2908 ) C2596_=_C2653( C2596 C2653 ) C2596_=_C2656( C2596 C2656 ) \nC2596_=_C2689( C2596 C2689 ) C2596_=_C2692( C2596 C2692 ) C2596_=_C2785( C2596 C2785 ) C2596_=_C2788( C2596 C2788 ) C2596_=_C2837( C2596 C2837 ) C2596_=_C2840( C2596 C2840 ) \nC2596_=_C2905( C2596 C2905 ) C2596_=_C2908( C2596 C2908 ) C2653_=_C2656( C2653 C2656 ) C2653_=_C2689( C2653 C2689 ) C2653_=_C2692( C2653 C2692 ) C2653_=_C2785( C2653 C2785 ) \nC2653_=_C2788( C2653 C2788 ) C2653_=_C2837( C2653 C2837 ) C2653_=_C2840( C2653 C2840 ) C2653_=_C2905( C2653 C2905 ) C2653_=_C2908( C2653 C2908 ) C2656_=_C2689( C2656 C2689 ) \nC2656_=_C2692( C2656 C2692 ) C2656_=_C2785( C2656 C2785 ) C2656_=_C2788( C2656 C2788 ) C2656_=_C2837( C2656 C2837 ) C2656_=_C2840( C2656 C2840 ) C2656_=_C2905( C2656 C2905 ) \nC2656_=_C2908( C2656 C2908 ) C2689_=_C2692( C2689 C2692 ) C2689_=_C2785( C2689 C2785 ) C2689_=_C2788( C2689 C2788 ) C2689_=_C2837( C2689 C2837 ) C2689_=_C2840( C2689 C2840 ) \nC2689_=_C2905( C2689 C2905 ) C2689_=_C2908( C2689 C2908 ) C2692_=_C2785( C2692 C2785 ) C2692_=_C2788( C2692 C2788 ) C2692_=_C2837( C2692 C2837 ) C2692_=_C2840( C2692 C2840 ) \nC2692_=_C2905( C2692 C2905 ) C2692_=_C2908( C2692 C2908 ) C2785_=_C2788( C2785 C2788 ) C2785_=_C2837( C2785 C2837 ) C2785_=_C2840( C2785 C2840 ) C2785_=_C2905( C2785 C2905 ) \nC2785_=_C2908( C2785 C2908 ) C2788_=_C2837( C2788 C2837 ) C2788_=_C2840( C2788 C2840 ) C2788_=_C2905( C2788 C2905 ) C2788_=_C2908( C2788 C2908 ) C2837_=_C2840( C2837 C2840 ) \nC2837_=_C2905( C2837 C2905 ) C2837_=_C2908( C2837 C2908 ) C2840_=_C2905( C2840 C2905 ) C2840_=_C2908( C2840 C2908 ) C2905_=_C2908( C2905 C2908 ) "];2976-&gt;3014[label="35: C1151 C2073 C2076 C2098 C2099 \nC2101 C2102 C2103 C2104 C2181 C2184 \nC2205 C2208 C2277 C2280 C2293 C2296 \nC2321 C2324 C2405 C2408 C2497 C2500 \nC2593 C2596 C2653 C2656 C2689 C2692 \nC2785 C2788 C2837 C2840 C2905 C2908 \n415: C1151_=_C2073 ,C1151_=_C2076 ,C1151_=_C2098 ,C1151_=_C2099 ,C1151_=_C2181 ,\nC1151_=_C2184 ,C1151_=_C2205 ,C1151_=_C2208</w:t>
      </w:r>
    </w:p>
    <w:p>
      <w:pPr>
        <w:pStyle w:val="PreformattedText"/>
        <w:bidi w:val="0"/>
        <w:spacing w:before="0" w:after="0"/>
        <w:jc w:val="left"/>
        <w:rPr/>
      </w:pPr>
      <w:r>
        <w:rPr/>
        <w:t xml:space="preserve"> </w:t>
      </w:r>
      <w:r>
        <w:rPr/>
        <w:t>,C1151_=_C2277 ,C1151_=_C2280 ,C1151_=_C2293 ,\nC1151_=_C2296 ,C1151_=_C2321 ,C1151_=_C2324 ,C1151_=_C2405 ,C1151_=_C2408 ,C1151_=_C2497 ,\nC1151_=_C2500 ,C1151_=_C2593 ,C1151_=_C2596 ,C1151_=_C2653 ,C1151_=_C2656 ,C1151_=_C2689 ,\nC1151_=_C2692 ,C1151_=_C2785 ,C1151_=_C2788 ,C1151_=_C2837 ,C1151_=_C2840 ,C1151_=_C2905 ,\nC1151_=_C2908 ,C2073_=_C2076 ,C2073_=_C2181 ,C2073_=_C2184 ,C2073_=_C2205 ,C2073_=_C2208 ,\nC2073_=_C2277 ,C2073_=_C2280 ,C2073_=_C2293 ,C2073_=_C2296 ,C2073_=_C2321 ,C2073_=_C2324 ,\nC2073_=_C2405 ,C2073_=_C2408 ,C2073_=_C2497 ,C2073_=_C2500 ,C2073_=_C2593 ,C2073_=_C2596 ,\nC2073_=_C2653 ,C2073_=_C2656 ,C2073_=_C2689 ,C2073_=_C2692 ,C2073_=_C2785 ,C2073_=_C2788 ,\nC2073_=_C2837 ,C2073_=_C2840 ,C2073_=_C2905 ,C2073_=_C2908 ,C2076_=_C2181 ,C2076_=_C2184 ,\nC2076_=_C2205 ,C2076_=_C2208 ,C2076_=_C2277 ,C2076_=_C2280 ,C2076_=_C2293 ,C2076_=_C2296 ,\nC2076_=_C2321 ,C2076_=_C2324 ,C2076_=_C2405 ,C2076_=_C2408 ,C2076_=_C2497 ,C2076_=_C2500 ,\nC2076_=_C2593 ,C2076_=_C2596 ,C2076_=_C2653 ,C2076_=_C2656 ,C2076_=_C2689 ,C2076_=_C2692 ,\nC2076_=_C2785 ,C2076_=_C2788 ,C2076_=_C2837 ,C2076_=_C2840 ,C2076_=_C2905 ,C2076_=_C2908 ,\nC2098_=_C2099 ,C2101_=_C2102 ,C2101_=_C2103 ,C2101_=_C2104 ,C2102_=_C2103 ,C2102_=_C2104 ,\nC2103_=_C2104 ,C2181_=_C2184 ,C2181_=_C2205 ,C2181_=_C2208 ,C2181_=_C2277 ,C2181_=_C2280 ,\nC2181_=_C2293 ,C2181_=_C2296 ,C2181_=_C2321 ,C2181_=_C2324 ,C2181_=_C2405 ,C2181_=_C2408 ,\nC2181_=_C2497 ,C2181_=_C2500 ,C2181_=_C2593 ,C2181_=_C2596 ,C2181_=_C2653 ,C2181_=_C2656 ,\nC2181_=_C2689 ,C2181_=_C2692 ,C2181_=_C2785 ,C2181_=_C2788 ,C2181_=_C2837 ,C2181_=_C2840 ,\nC2181_=_C2905 ,C2181_=_C2908 ,C2184_=_C2205 ,C2184_=_C2208 ,C2184_=_C2277 ,C2184_=_C2280 ,\nC2184_=_C2293 ,C2184_=_C2296 ,C2184_=_C2321 ,C2184_=_C2324 ,C2184_=_C2405 ,C2184_=_C2408 ,\nC2184_=_C2497 ,C2184_=_C2500 ,C2184_=_C2593 ,C2184_=_C2596 ,C2184_=_C2653 ,C2184_=_C2656 ,\nC2184_=_C2689 ,C2184_=_C2692 ,C2184_=_C2785 ,C2184_=_C2788 ,C2184_=_C2837 ,C2184_=_C2840 ,\nC2184_=_C2905 ,C2184_=_C2908 ,C2205_=_C2208 ,C2205_=_C2277 ,C2205_=_C2280 ,C2205_=_C2293 ,\nC2205_=_C2296 ,C2205_=_C2321 ,C2205_=_C2324 ,C2205_=_C2405 ,C2205_=_C2408 ,C2205_=_C2497 ,\nC2205_=_C2500 ,C2205_=_C2593 ,C2205_=_C2596 ,C2205_=_C2653 ,C2205_=_C2656 ,C2205_=_C2689 ,\nC2205_=_C2692 ,C2205_=_C2785 ,C2205_=_C2788 ,C2205_=_C2837 ,C2205_=_C2840 ,C2205_=_C2905 ,\nC2205_=_C2908 ,C2208_=_C2277 ,C2208_=_C2280 ,C2208_=_C2293 ,C2208_=_C2296 ,C2208_=_C2321 ,\nC2208_=_C2324 ,C2208_=_C2405 ,C2208_=_C2408 ,C2208_=_C2497 ,C2208_=_C2500 ,C2208_=_C2593 ,\nC2208_=_C2596 ,C2208_=_C2653 ,C2208_=_C2656 ,C2208_=_C2689 ,C2208_=_C2692 ,C2208_=_C2785 ,\nC2208_=_C2788 ,C2208_=_C2837 ,C2208_=_C2840 ,C2208_=_C2905 ,C2208_=_C2908 ,C2277_=_C2280 ,\nC2277_=_C2293 ,C2277_=_C2296 ,C2277_=_C2321 ,C2277_=_C2324 ,C2277_=_C2405 ,C2277_=_C2408 ,\nC2277_=_C2497 ,C2277_=_C2500 ,C2277_=_C2593 ,C2277_=_C2596 ,C2277_=_C2653 ,C2277_=_C2656 ,\nC2277_=_C2689 ,C2277_=_C2692 ,C2277_=_C2785 ,C2277_=_C2788 ,C2277_=_C2837 ,C2277_=_C2840 ,\nC2277_=_C2905 ,C2277_=_C2908 ,C2280_=_C2293 ,C2280_=_C2296 ,C2280_=_C2321 ,C2280_=_C2324 ,\nC2280_=_C2405 ,C2280_=_C2408 ,C2280_=_C2497 ,C2280_=_C2500 ,C2280_=_C2593 ,C2280_=_C2596 ,\nC2280_=_C2653 ,C2280_=_C2656 ,C2280_=_C2689 ,C2280_=_C2692 ,C2280_=_C2785 ,C2280_=_C2788 ,\nC2280_=_C2837 ,C2280_=_C2840 ,C2280_=_C2905 ,C2280_=_C2908 ,C2293_=_C2296 ,C2293_=_C2321 ,\nC2293_=_C2324 ,C2293_=_C2405 ,C2293_=_C2408 ,C2293_=_C2497 ,C2293_=_C2500 ,C2293_=_C2593 ,\nC2293_=_C2596 ,C2293_=_C2653 ,C2293_=_C2656 ,C2293_=_C2689 ,C2293_=_C2692 ,C2293_=_C2785 ,\nC2293_=_C2788 ,C2293_=_C2837 ,C2293_=_C2840 ,C2293_=_C2905 ,C2293_=_C2908 ,C2296_=_C2321 ,\nC2296_=_C2324 ,C2296_=_C2405 ,C2296_=_C2408 ,C2296_=_C2497 ,C2296_=_C2500 ,C2296_=_C2593 ,\nC2296_=_C2596 ,C2296_=_C2653 ,C2296_=_C2656 ,C2296_=_C2689 ,C2296_=_C2692 ,C2296_=_C2785 ,\nC2296_=_C2788 ,C2296_=_C2837 ,C2296_=_C2840 ,C2296_=_C2905 ,C2296_=_C2908 ,C2321_=_C2324 ,\nC2321_=_C2405 ,C2321_=_C2408 ,C2321_=_C2497 ,C2321_=_C2500 ,C2321_=_C2593 ,C2321_=_C2596 ,\nC2321_=_C2653 ,C2321_=_C2656 ,C2321_=_C2689 ,C2321_=_C2692 ,C2321_=_C2785 ,C2321_=_C2788 ,\nC2321_=_C2837 ,C2321_=_C2840 ,C2321_=_C2905 ,C2321_=_C2908 ,C2324_=_C2405 ,C2324_=_C2408 ,\nC2324_=_C2497 ,C2324_=_C2500 ,C2324_=_C2593 ,C2324_=_C2596 ,C2324_=_C2653 ,C2324_=_C2656 ,\nC2324_=_C2689 ,C2324_=_C2692 ,C2324_=_C2785 ,C2324_=_C2788 ,C2324_=_C2837 ,C2324_=_C2840 ,\nC2324_=_C2905 ,C2324_=_C2908 ,C2405_=_C2408 ,C2405_=_C2497 ,C2405_=_C2500 ,C2405_=_C2593 ,\nC2405_=_C2596 ,C2405_=_C2653 ,C2405_=_C2656 ,C2405_=_C2689 ,C2405_=_C2692 ,C2405_=_C2785 ,\nC2405_=_C2788 ,C2405_=_C2837 ,C2405_=_C2840 ,C2405_=_C2905 ,C2405_=_C2908 ,C2408_=_C2497 ,\nC2408_=_C2500 ,C2408_=_C2593 ,C2408_=_C2596 ,C2408_=_C2653 ,C2408_=_C2656 ,C2408_=_C2689 ,\nC2408_=_C2692 ,C2408_=_C2785 ,C2408_=_C2788 ,C2408_=_C2837 ,C2408_=_C2840 ,C2408_=_C2905 ,\nC2408_=_C2908 ,C2497_=_C2500 ,C2497_=_C2593 ,C2497_=_C2596 ,C2497_=_C2653 ,C2497_=_C2656 ,\nC2497_=_C2689 ,C2497_=_C2692 ,C2497_=_C2785 ,C2497_=_C2788 ,C2497_=_C2837 ,C2497_=_C2840 ,\nC2497_=_C2905 ,C2497_=_C2908 ,C2500_=_C2593 ,C2500_=_C2596 ,C2500_=_C2653 ,C2500_=_C2656 ,\nC2500_=_C2689 ,C2500_=_C2692 ,C2500_=_C2785 ,C2500_=_C2788 ,C2500_=_C2837 ,C2500_=_C2840 ,\nC2500_=_C2905 ,C2500_=_C2908 ,C2593_=_C2596 ,C2593_=_C2653 ,C2593_=_C2656 ,C2593_=_C2689 ,\nC2593_=_C2692 ,C2593_=_C2785 ,C2593_=_C2788 ,C2593_=_C2837 ,C2593_=_C2840 ,C2593_=_C2905 ,\nC2593_=_C2908 ,C2596_=_C2653 ,C2596_=_C2656 ,C2596_=_C2689 ,C2596_=_C2692 ,C2596_=_C2785 ,\nC2596_=_C2788 ,C2596_=_C2837 ,C2596_=_C2840 ,C2596_=_C2905 ,C2596_=_C2908 ,C2653_=_C2656 ,\nC2653_=_C2689 ,C2653_=_C2692 ,C2653_=_C2785 ,C2653_=_C2788 ,C2653_=_C2837 ,C2653_=_C2840 ,\nC2653_=_C2905 ,C2653_=_C2908 ,C2656_=_C2689 ,C2656_=_C2692 ,C2656_=_C2785 ,C2656_=_C2788 ,\nC2656_=_C2837 ,C2656_=_C2840 ,C2656_=_C2905 ,C2656_=_C2908 ,C2689_=_C2692 ,C2689_=_C2785 ,\nC2689_=_C2788 ,C2689_=_C2837 ,C2689_=_C2840 ,C2689_=_C2905 ,C2689_=_C2908 ,C2692_=_C2785 ,\nC2692_=_C2788 ,C2692_=_C2837 ,C2692_=_C2840 ,C2692_=_C2905 ,C2692_=_C2908 ,C2785_=_C2788 ,\nC2785_=_C2837 ,C2785_=_C2840 ,C2785_=_C2905 ,C2785_=_C2908 ,C2788_=_C2837 ,C2788_=_C2840 ,\nC2788_=_C2905 ,C2788_=_C2908 ,C2837_=_C2840 ,C2837_=_C2905 ,C2837_=_C2908 ,C2840_=_C2905 ,\nC2840_=_C2908 ,C2905_=_C2908 ,"];3015[shape=box, label="id:3015 level: 33\n9: C1568 C4165 C4166 C4167 C4168 \nC4205 C4206 C4207 C4208 \n28: C1568_=_C4165( C1568 C4165 ) C1568_=_C4166( C1568 C4166 ) C1568_=_C4167( C1568 C4167 ) C1568_=_C4168( C1568 C4168 ) C1568_=_C4205( C1568 C4205 ) \nC1568_=_C4206( C1568 C4206 ) C1568_=_C4207( C1568 C4207 ) C1568_=_C4208( C1568 C4208 ) C4165_=_C4166( C4165 C4166 ) C4165_=_C4167( C4165 C4167 ) C4165_=_C4168( C4165 C4168 ) \nC4165_=_C4205( C4165 C4205 ) C4165_=_C4206( C4165 C4206 ) C4166_=_C4167( C4166 C4167 ) C4166_=_C4168( C4166 C4168 ) C4166_=_C4207( C4166 C4207 ) C4166_=_C4208( C4166 C4208 ) \nC4167_=_C4168( C4167 C4168 ) C4167_=_C4205( C4167 C4205 ) C4167_=_C4206( C4167 C4206 ) C4168_=_C4207( C4168 C4207 ) C4168_=_C4208( C4168 C4208 ) C4205_=_C4206( C4205 C4206 ) \nC4205_=_C4207( C4205 C4207 ) C4205_=_C4208( C4205 C4208 ) C4206_=_C4207( C4206 C4207 ) C4206_=_C4208( C4206 C4208 ) C4207_=_C4208( C4207 C4208 ) "];2977-&gt;3015[label="8: C4165 C4166 C4167 C4168 C4205 \nC4206 C4207 C4208 \n20: C4165_=_C4166 ,C4165_=_C4167 ,C4165_=_C4168 ,C4165_=_C4205 ,C4165_=_C4206 ,\nC4166_=_C4167 ,C4166_=_C4168 ,C4166_=_C4207 ,C4166_=_C4208 ,C4167_=_C4168 ,C4167_=_C4205 ,\nC4167_=_C4206 ,C4168_=_C4207 ,C4168_=_C4208 ,C4205_=_C4206 ,C4205_=_C4207 ,C4205_=_C4208 ,\nC4206_=_C4207 ,C4206_=_C4208 ,C4207_=_C4208 ,"];3016[shape=box, label="id:3016 level: 33\n22: C1565 C1578 C1988 C2001 C4159 \nC4160 C4161 C4162 C4163 C4196 C4198 \nC4199 C4200 C4201 C4202 C4203 C4205 \nC4206 C4207 C4208 C4236 C4238 \n51: C1565_=_C1988( C1565 C1988 ) C1565_=_C4199( C1565 C4199 ) C1565_=_C4203( C1565 C4203 ) C1578_=_C2001( C1578 C2001 ) C1578_=_C4196( C1578 C4196 ) \nC1988_=_C4199( C1988 C4199 ) C1988_=_C4203( C1988 C4203 ) C4159_=_C4160( C4159 C4160 ) C4159_=_C4161( C4159 C4161 ) C4159_=_C4162( C4159 C4162 ) C4159_=_C4163( C4159 C4163 ) \nC4159_=_C4199( C4159 C4199 ) C4159_=_C4200( C4159 C4200 ) C4160_=_C4161( C4160 C4161 ) C4160_=_C4163( C4160 C4163 ) C4160_=_C4201( C4160 C4201 ) C4160_=_C4202( C4160 C4202 ) \nC4160_=_C4203( C4160 C4203 ) C4161_=_C4162( C4161 C4162 ) C4161_=_C4163( C4161 C4163 ) C4161_=_C4199( C4161 C4199 ) C4161_=_C4200( C4161 C4200 ) C4162_=_C4163( C4162 C4163 ) \nC4162_=_C4199( C4162 C4199 ) C4162_=_C4200( C4162 C4200 ) C4163_=_C4201( C4163 C4201 ) C4163_=_C4202( C4163 C4202 ) C4163_=_C4203( C4163 C4203 ) C4196_=_C4198( C4196 C4198 ) \nC4196_=_C4200( C4196 C4200 ) C4196_=_C4201( C4196 C4201 ) C4198_=_C4200( C4198 C4200 ) C4198_=_C4201( C4198 C4201 ) C4199_=_C4200( C4199 C4200 ) C4199_=_C4201( C4199 C4201 ) \nC4199_=_C4202( C4199 C4202 ) C4199_=_C4203( C4199 C4203 ) C4200_=_C4201( C4200 C4201 ) C4200_=_C4203( C4200 C4203 ) C4201_=_C4202( C4201 C4202 ) C4201_=_C4203( C4201 C4203 ) \nC4202_=_C4203( C4202 C4203 ) C4202_=_C4206( C4202 C4206 ) C4202_=_C4207( C4202 C4207 ) C4205_=_C4206( C4205 C4206 ) C4205_=_C4207( C4205 C4207 ) C4205_=_C4208( C4205 C4208 ) \nC4206_=_C4207( C4206 C4207 ) C4206_=_C4208( C4206 C4208 ) C4207_=_C4208( C4207 C4208 ) C4236_=_C4238( C4236 C4238 ) "];2977-&gt;3016[label="17: C1565 C1578 C1988 C2001 C4159 \nC4160 C4161 C4162 C4163 C4196 C4198 \nC4205 C4206 C4207 C4208 C4236 C4238 \n20: C1565_=_C1988 ,C1578_=_C2001 ,C1578_=_C4196 ,C4159_=_C4160 ,C4159_=_C4161 ,\nC4159_=_C4162 ,C4159_=_C4163 ,C4160_=_C4161 ,C4160_=_C4163 ,C4161_=_C4162 ,C4161_=_C4163 ,\nC4162_=_C4163 ,C4196_=_C4198 ,C4205_=_C4206 ,C4205_=_C4207 ,C4205_=_C4208 ,C4206_=_C4207 ,\nC4206_=_C4208 ,C4207_=_C4208 ,C4236_=_C4238 ,"];3017[shape=box, label="id:3017 level: 33\n13: C1553 C1554 C4119 C4120 C4121 \nC4122 C4123 C4159 C4160 C4161 C4162 \nC4163 C4164 \n53: C1553_=_C1554( C1553 C1554 ) C1553_=_C4119( C1553 C4119 ) C1553_=_C4120( C1553</w:t>
      </w:r>
    </w:p>
    <w:p>
      <w:pPr>
        <w:pStyle w:val="PreformattedText"/>
        <w:bidi w:val="0"/>
        <w:spacing w:before="0" w:after="0"/>
        <w:jc w:val="left"/>
        <w:rPr/>
      </w:pPr>
      <w:r>
        <w:rPr/>
        <w:t xml:space="preserve"> </w:t>
      </w:r>
      <w:r>
        <w:rPr/>
        <w:t>C4120 ) C1553_=_C4121( C1553 C4121 ) C1553_=_C4122( C1553 C4122 ) \nC1553_=_C4123( C1553 C4123 ) C1553_=_C4159( C1553 C4159 ) C1553_=_C4160( C1553 C4160 ) C1553_=_C4161( C1553 C4161 ) C1553_=_C4162( C1553 C4162 ) C1553_=_C4163( C1553 C4163 ) \nC1553_=_C4164( C1553 C4164 ) C1554_=_C4119( C1554 C4119 ) C1554_=_C4121( C1554 C4121 ) C1554_=_C4122( C1554 C4122 ) C1554_=_C4159( C1554 C4159 ) C1554_=_C4160( C1554 C4160 ) \nC4119_=_C4120( C4119 C4120 ) C4119_=_C4121( C4119 C4121 ) C4119_=_C4122( C4119 C4122 ) C4119_=_C4123( C4119 C4123 ) C4119_=_C4159( C4119 C4159 ) C4119_=_C4160( C4119 C4160 ) \nC4120_=_C4121( C4120 C4121 ) C4120_=_C4123( C4120 C4123 ) C4120_=_C4161( C4120 C4161 ) C4120_=_C4162( C4120 C4162 ) C4120_=_C4163( C4120 C4163 ) C4120_=_C4164( C4120 C4164 ) \nC4121_=_C4122( C4121 C4122 ) C4121_=_C4123( C4121 C4123 ) C4121_=_C4159( C4121 C4159 ) C4121_=_C4160( C4121 C4160 ) C4122_=_C4123( C4122 C4123 ) C4122_=_C4159( C4122 C4159 ) \nC4122_=_C4160( C4122 C4160 ) C4123_=_C4161( C4123 C4161 ) C4123_=_C4162( C4123 C4162 ) C4123_=_C4163( C4123 C4163 ) C4123_=_C4164( C4123 C4164 ) C4159_=_C4160( C4159 C4160 ) \nC4159_=_C4161( C4159 C4161 ) C4159_=_C4162( C4159 C4162 ) C4159_=_C4163( C4159 C4163 ) C4159_=_C4164( C4159 C4164 ) C4160_=_C4161( C4160 C4161 ) C4160_=_C4163( C4160 C4163 ) \nC4161_=_C4162( C4161 C4162 ) C4161_=_C4163( C4161 C4163 ) C4161_=_C4164( C4161 C4164 ) C4162_=_C4163( C4162 C4163 ) C4162_=_C4164( C4162 C4164 ) C4163_=_C4164( C4163 C4164 ) "];2978-&gt;3017[label="12: C1554 C4119 C4120 C4121 C4122 \nC4123 C4159 C4160 C4161 C4162 C4163 \nC4164 \n41: C1554_=_C4119 ,C1554_=_C4121 ,C1554_=_C4122 ,C1554_=_C4159 ,C1554_=_C4160 ,\nC4119_=_C4120 ,C4119_=_C4121 ,C4119_=_C4122 ,C4119_=_C4123 ,C4119_=_C4159 ,C4119_=_C4160 ,\nC4120_=_C4121 ,C4120_=_C4123 ,C4120_=_C4161 ,C4120_=_C4162 ,C4120_=_C4163 ,C4120_=_C4164 ,\nC4121_=_C4122 ,C4121_=_C4123 ,C4121_=_C4159 ,C4121_=_C4160 ,C4122_=_C4123 ,C4122_=_C4159 ,\nC4122_=_C4160 ,C4123_=_C4161 ,C4123_=_C4162 ,C4123_=_C4163 ,C4123_=_C4164 ,C4159_=_C4160 ,\nC4159_=_C4161 ,C4159_=_C4162 ,C4159_=_C4163 ,C4159_=_C4164 ,C4160_=_C4161 ,C4160_=_C4163 ,\nC4161_=_C4162 ,C4161_=_C4163 ,C4161_=_C4164 ,C4162_=_C4163 ,C4162_=_C4164 ,C4163_=_C4164 ,"];3018[shape=box, label="id:3018 level: 33\n16: C1552 C1554 C1975 C1977 C4156 \nC4158 C4159 C4160 C4161 C4162 C4163 \nC4164 C4165 C4166 C4167 C4168 \n46: C1552_=_C1975( C1552 C1975 ) C1552_=_C4159( C1552 C4159 ) C1552_=_C4163( C1552 C4163 ) C1552_=_C4164( C1552 C4164 ) C1554_=_C1977( C1554 C1977 ) \nC1554_=_C4159( C1554 C4159 ) C1554_=_C4160( C1554 C4160 ) C1554_=_C4165( C1554 C4165 ) C1554_=_C4168( C1554 C4168 ) C1975_=_C4159( C1975 C4159 ) C1975_=_C4163( C1975 C4163 ) \nC1975_=_C4164( C1975 C4164 ) C1977_=_C4156( C1977 C4156 ) C1977_=_C4158( C1977 C4158 ) C1977_=_C4160( C1977 C4160 ) C1977_=_C4161( C1977 C4161 ) C1977_=_C4165( C1977 C4165 ) \nC1977_=_C4168( C1977 C4168 ) C4156_=_C4158( C4156 C4158 ) C4156_=_C4160( C4156 C4160 ) C4156_=_C4161( C4156 C4161 ) C4158_=_C4160( C4158 C4160 ) C4158_=_C4161( C4158 C4161 ) \nC4159_=_C4160( C4159 C4160 ) C4159_=_C4161( C4159 C4161 ) C4159_=_C4162( C4159 C4162 ) C4159_=_C4163( C4159 C4163 ) C4159_=_C4164( C4159 C4164 ) C4160_=_C4161( C4160 C4161 ) \nC4160_=_C4163( C4160 C4163 ) C4161_=_C4162( C4161 C4162 ) C4161_=_C4163( C4161 C4163 ) C4161_=_C4164( C4161 C4164 ) C4162_=_C4163( C4162 C4163 ) C4162_=_C4164( C4162 C4164 ) \nC4162_=_C4166( C4162 C4166 ) C4162_=_C4167( C4162 C4167 ) C4163_=_C4164( C4163 C4164 ) C4164_=_C4166( C4164 C4166 ) C4164_=_C4167( C4164 C4167 ) C4165_=_C4166( C4165 C4166 ) \nC4165_=_C4167( C4165 C4167 ) C4165_=_C4168( C4165 C4168 ) C4166_=_C4167( C4166 C4167 ) C4166_=_C4168( C4166 C4168 ) C4167_=_C4168( C4167 C4168 ) "];2978-&gt;3018[label="15: C1552 C1554 C1975 C4156 C4158 \nC4159 C4160 C4161 C4162 C4163 C4164 \nC4165 C4166 C4167 C4168 \n39: C1552_=_C1975 ,C1552_=_C4159 ,C1552_=_C4163 ,C1552_=_C4164 ,C1554_=_C4159 ,\nC1554_=_C4160 ,C1554_=_C4165 ,C1554_=_C4168 ,C1975_=_C4159 ,C1975_=_C4163 ,C1975_=_C4164 ,\nC4156_=_C4158 ,C4156_=_C4160 ,C4156_=_C4161 ,C4158_=_C4160 ,C4158_=_C4161 ,C4159_=_C4160 ,\nC4159_=_C4161 ,C4159_=_C4162 ,C4159_=_C4163 ,C4159_=_C4164 ,C4160_=_C4161 ,C4160_=_C4163 ,\nC4161_=_C4162 ,C4161_=_C4163 ,C4161_=_C4164 ,C4162_=_C4163 ,C4162_=_C4164 ,C4162_=_C4166 ,\nC4162_=_C4167 ,C4163_=_C4164 ,C4164_=_C4166 ,C4164_=_C4167 ,C4165_=_C4166 ,C4165_=_C4167 ,\nC4165_=_C4168 ,C4166_=_C4167 ,C4166_=_C4168 ,C4167_=_C4168 ,"];3019[shape=box, label="id:3019 level: 33\n8: C1174 C1175 C2993 C2994 C2995 \nC2996 C2997 C2998 \n22: C1174_=_C1175( C1174 C1175 ) C1174_=_C2993( C1174 C2993 ) C1174_=_C2994( C1174 C2994 ) C1174_=_C2995( C1174 C2995 ) C1174_=_C2996( C1174 C2996 ) \nC1174_=_C2997( C1174 C2997 ) C1174_=_C2998( C1174 C2998 ) C1175_=_C2993( C1175 C2993 ) C1175_=_C2994( C1175 C2994 ) C2993_=_C2994( C2993 C2994 ) C2993_=_C2995( C2993 C2995 ) \nC2993_=_C2996( C2993 C2996 ) C2993_=_C2997( C2993 C2997 ) C2993_=_C2998( C2993 C2998 ) C2994_=_C2995( C2994 C2995 ) C2994_=_C2997( C2994 C2997 ) C2995_=_C2996( C2995 C2996 ) \nC2995_=_C2997( C2995 C2997 ) C2995_=_C2998( C2995 C2998 ) C2996_=_C2997( C2996 C2997 ) C2996_=_C2998( C2996 C2998 ) C2997_=_C2998( C2997 C2998 ) "];2980-&gt;3019[label="7: C1175 C2993 C2994 C2995 C2996 \nC2997 C2998 \n15: C1175_=_C2993 ,C1175_=_C2994 ,C2993_=_C2994 ,C2993_=_C2995 ,C2993_=_C2996 ,\nC2993_=_C2997 ,C2993_=_C2998 ,C2994_=_C2995 ,C2994_=_C2997 ,C2995_=_C2996 ,C2995_=_C2997 ,\nC2995_=_C2998 ,C2996_=_C2997 ,C2996_=_C2998 ,C2997_=_C2998 ,"];3020[shape=box, label="id:3020 level: 33\n15: C1175 C1598 C1600 C2996 C2998 \nC2999 C3000 C3001 C3002 C3003 C3004 \nC3005 C3006 C3007 C3008 \n41: C1175_=_C1598( C1175 C1598 ) C1175_=_C2999( C1175 C2999 ) C1175_=_C3003( C1175 C3003 ) C1175_=_C3004( C1175 C3004 ) C1598_=_C2999( C1598 C2999 ) \nC1598_=_C3003( C1598 C3003 ) C1598_=_C3004( C1598 C3004 ) C1600_=_C2996( C1600 C2996 ) C1600_=_C2998( C1600 C2998 ) C1600_=_C3000( C1600 C3000 ) C1600_=_C3001( C1600 C3001 ) \nC1600_=_C3005( C1600 C3005 ) C1600_=_C3008( C1600 C3008 ) C2996_=_C2998( C2996 C2998 ) C2996_=_C3000( C2996 C3000 ) C2996_=_C3001( C2996 C3001 ) C2998_=_C3000( C2998 C3000 ) \nC2998_=_C3001( C2998 C3001 ) C2999_=_C3000( C2999 C3000 ) C2999_=_C3001( C2999 C3001 ) C2999_=_C3002( C2999 C3002 ) C2999_=_C3003( C2999 C3003 ) C2999_=_C3004( C2999 C3004 ) \nC3000_=_C3001( C3000 C3001 ) C3000_=_C3003( C3000 C3003 ) C3001_=_C3002( C3001 C3002 ) C3001_=_C3003( C3001 C3003 ) C3001_=_C3004( C3001 C3004 ) C3002_=_C3003( C3002 C3003 ) \nC3002_=_C3004( C3002 C3004 ) C3002_=_C3006( C3002 C3006 ) C3002_=_C3007( C3002 C3007 ) C3003_=_C3004( C3003 C3004 ) C3004_=_C3006( C3004 C3006 ) C3004_=_C3007( C3004 C3007 ) \nC3005_=_C3006( C3005 C3006 ) C3005_=_C3007( C3005 C3007 ) C3005_=_C3008( C3005 C3008 ) C3006_=_C3007( C3006 C3007 ) C3006_=_C3008( C3006 C3008 ) C3007_=_C3008( C3007 C3008 ) "];2980-&gt;3020[label="13: C1175 C1598 C2996 C2998 C2999 \nC3000 C3001 C3002 C3003 C3005 C3006 \nC3007 C3008 \n27: C1175_=_C1598 ,C1175_=_C2999 ,C1175_=_C3003 ,C1598_=_C2999 ,C1598_=_C3003 ,\nC2996_=_C2998 ,C2996_=_C3000 ,C2996_=_C3001 ,C2998_=_C3000 ,C2998_=_C3001 ,C2999_=_C3000 ,\nC2999_=_C3001 ,C2999_=_C3002 ,C2999_=_C3003 ,C3000_=_C3001 ,C3000_=_C3003 ,C3001_=_C3002 ,\nC3001_=_C3003 ,C3002_=_C3003 ,C3002_=_C3006 ,C3002_=_C3007 ,C3005_=_C3006 ,C3005_=_C3007 ,\nC3005_=_C3008 ,C3006_=_C3007 ,C3006_=_C3008 ,C3007_=_C3008 ,"];3021[shape=box, label="id:3021 level: 33\n9: C1190 C1613 C1614 C3042 C3044 \nC3045 C3046 C3047 C3048 \n24: C1190_=_C1613( C1190 C1613 ) C1190_=_C1614( C1190 C1614 ) C1190_=_C3045( C1190 C3045 ) C1190_=_C3048( C1190 C3048 ) C1613_=_C1614( C1613 C1614 ) \nC1613_=_C3045( C1613 C3045 ) C1613_=_C3048( C1613 C3048 ) C1614_=_C3042( C1614 C3042 ) C1614_=_C3044( C1614 C3044 ) C1614_=_C3045( C1614 C3045 ) C1614_=_C3046( C1614 C3046 ) \nC1614_=_C3047( C1614 C3047 ) C1614_=_C3048( C1614 C3048 ) C3042_=_C3044( C3042 C3044 ) C3042_=_C3046( C3042 C3046 ) C3042_=_C3047( C3042 C3047 ) C3044_=_C3046( C3044 C3046 ) \nC3044_=_C3047( C3044 C3047 ) C3045_=_C3046( C3045 C3046 ) C3045_=_C3047( C3045 C3047 ) C3045_=_C3048( C3045 C3048 ) C3046_=_C3047( C3046 C3047 ) C3046_=_C3048( C3046 C3048 ) \nC3047_=_C3048( C3047 C3048 ) "];2982-&gt;3021[label="8: C1190 C1613 C3042 C3044 C3045 \nC3046 C3047 C3048 \n16: C1190_=_C1613 ,C1190_=_C3045 ,C1190_=_C3048 ,C1613_=_C3045 ,C1613_=_C3048 ,\nC3042_=_C3044 ,C3042_=_C3046 ,C3042_=_C3047 ,C3044_=_C3046 ,C3044_=_C3047 ,C3045_=_C3046 ,\nC3045_=_C3047 ,C3045_=_C3048 ,C3046_=_C3047 ,C3046_=_C3048 ,C3047_=_C3048 ,"];3022[shape=box, label="id:3022 level: 33\n11: C1188 C1611 C1612 C1613 C3036 \nC3038 C3039 C3040 C3041 C3043 C3044 \n35: C1188_=_C1611( C1188 C1611 ) C1188_=_C1612( C1188 C1612 ) C1188_=_C3039( C1188 C3039 ) C1188_=_C3043( C1188 C3043 ) C1188_=_C3044( C1188 C3044 ) \nC1611_=_C1612( C1611 C1612 ) C1611_=_C3039( C1611 C3039 ) C1611_=_C3043( C1611 C3043 ) C1611_=_C3044( C1611 C3044 ) C1612_=_C1613( C1612 C1613 ) C1612_=_C3036( C1612 C3036 ) \nC1612_=_C3038( C1612 C3038 ) C1612_=_C3039( C1612 C3039 ) C1612_=_C3040( C1612 C3040 ) C1612_=_C3041( C1612 C3041 ) C1612_=_C3043( C1612 C3043 ) C1612_=_C3044( C1612 C3044 ) \nC1613_=_C3036( C1613 C3036 ) C1613_=_C3038( C1613 C3038 ) C1613_=_C3040( C1613 C3040 ) C1613_=_C3041( C1613 C3041 ) C3036_=_C3038( C3036 C3038 ) C3036_=_C3040( C3036 C3040 ) \nC3036_=_C3041( C3036 C3041 ) C3038_=_C3040( C3038 C3040 ) C3038_=_C3041( C3038 C3041 ) C3039_=_C3040( C3039 C3040 ) C3039_=_C3041( C3039 C3041 ) C3039_=_C3043( C3039 C3043 ) \nC3039_=_C3044( C3039 C3044 ) C3040_=_C3041( C3040 C3041 ) C3040_=_C3043( C3040 C3043 ) C3041_=_C3043( C3041 C3043 ) C3041_=_C3044( C3041 C3044 ) C3043_=_C3044( C3043 C3044 ) "];2982-&gt;3022[label="10: C1188 C1611 C1613 C3036 C3038 \nC3039 C3040 C3041 C3043 C3044 \n25: C1188_=_C1611 ,C1188_=_C3039 ,C1188_=_C3043 ,C1188_=_C3044 ,C1611_=_C3039 ,\nC1611_=_C3043 ,C1611_=_C3044 ,C1613_=_C3036 ,C1613_=_C3038 ,C1613_=_C3040 ,C1613_=_C3041</w:t>
      </w:r>
    </w:p>
    <w:p>
      <w:pPr>
        <w:pStyle w:val="PreformattedText"/>
        <w:bidi w:val="0"/>
        <w:spacing w:before="0" w:after="0"/>
        <w:jc w:val="left"/>
        <w:rPr/>
      </w:pPr>
      <w:r>
        <w:rPr/>
        <w:t xml:space="preserve"> </w:t>
      </w:r>
      <w:r>
        <w:rPr/>
        <w:t>,\nC3036_=_C3038 ,C3036_=_C3040 ,C3036_=_C3041 ,C3038_=_C3040 ,C3038_=_C3041 ,C3039_=_C3040 ,\nC3039_=_C3041 ,C3039_=_C3043 ,C3039_=_C3044 ,C3040_=_C3041 ,C3040_=_C3043 ,C3041_=_C3043 ,\nC3041_=_C3044 ,C3043_=_C3044 ,"];3023[shape=box, label="id:3023 level: 33\n4: C231 C232 C233 C235 \n4: C231_=_C233( C231 C233 ) C231_=_C235( C231 C235 ) C232_=_C233( C232 C233 ) C233_=_C235( C233 C235 ) "];2983-&gt;3023[label="3: C232 C233 C235 \n2: C232_=_C233 ,C233_=_C235 ,"];3024[shape=box, label="id:3024 level: 33\n4: C898 C899 C900 C902 \n4: C898_=_C900( C898 C900 ) C898_=_C902( C898 C902 ) C899_=_C900( C899 C900 ) C900_=_C902( C900 C902 ) "];2984-&gt;3024[label="3: C899 C900 C902 \n2: C899_=_C900 ,C900_=_C902 ,"];3025[shape=box, label="id:3025 level: 33\n3: C78 C79 C80 \n2: C78_=_C79( C78 C79 ) C78_=_C80( C78 C80 ) "];2985-&gt;3025[label="2: C79 C80 \n0: "];3026[shape=box, label="id:3026 level: 33\n3: C586 C587 C588 \n2: C586_=_C587( C586 C587 ) C586_=_C588( C586 C588 ) "];2986-&gt;3026[label="2: C587 C588 \n0: "];3027[shape=box, label="id:3027 level: 33\n4: C37 C38 C39 C40 \n4: C37_=_C38( C37 C38 ) C37_=_C39( C37 C39 ) C38_=_C39( C38 C39 ) C38_=_C40( C38 C40 ) "];2987-&gt;3027[label="2: C39 C40 \n0: "];3028[shape=box, label="id:3028 level: 33\n4: C1049 C1050 C1051 C1052 \n4: C1049_=_C1050( C1049 C1050 ) C1049_=_C1051( C1049 C1051 ) C1050_=_C1051( C1050 C1051 ) C1050_=_C1052( C1050 C1052 ) "];2988-&gt;3028[label="2: C1051 C1052 \n0: "];3029[shape=box, label="id:3029 level: 33\n4: C343 C344 C345 C347 \n4: C343_=_C345( C343 C345 ) C343_=_C347( C343 C347 ) C344_=_C345( C344 C345 ) C345_=_C347( C345 C347 ) "];2989-&gt;3029[label="3: C344 C345 C347 \n2: C344_=_C345 ,C345_=_C347 ,"];3030[shape=box, label="id:3030 level: 33\n4: C696 C697 C698 C700 \n4: C696_=_C698( C696 C698 ) C696_=_C700( C696 C700 ) C697_=_C698( C697 C698 ) C698_=_C700( C698 C700 ) "];2990-&gt;3030[label="3: C697 C698 C700 \n2: C697_=_C698 ,C698_=_C700 ,"];3031[shape=box, label="id:3031 level: 33\n4: C198 C199 C200 C202 \n4: C198_=_C200( C198 C200 ) C198_=_C202( C198 C202 ) C199_=_C200( C199 C200 ) C200_=_C202( C200 C202 ) "];2991-&gt;3031[label="3: C199 C200 C202 \n2: C199_=_C200 ,C200_=_C202 ,"];3032[shape=box, label="id:3032 level: 33\n4: C867 C868 C869 C871 \n4: C867_=_C869( C867 C869 ) C867_=_C871( C867 C871 ) C868_=_C869( C868 C869 ) C869_=_C871( C869 C871 ) "];2992-&gt;3032[label="3: C868 C869 C871 \n2: C868_=_C869 ,C869_=_C871 ,"];3033[shape=box, label="id:3033 level: 33\n4: C2 C3 C4 C5 \n4: C2_=_C3( C2 C3 ) C2_=_C4( C2 C4 ) C3_=_C4( C3 C4 ) C3_=_C5( C3 C5 ) "];2993-&gt;3033[label="2: C4 C5 \n0: "];3034[shape=box, label="id:3034 level: 33\n5: C1115 C2937 C2938 C2939 C2940 \n10: C1115_=_C2937( C1115 C2937 ) C1115_=_C2938( C1115 C2938 ) C1115_=_C2939( C1115 C2939 ) C1115_=_C2940( C1115 C2940 ) C2937_=_C2938( C2937 C2938 ) \nC2937_=_C2939( C2937 C2939 ) C2937_=_C2940( C2937 C2940 ) C2938_=_C2939( C2938 C2939 ) C2938_=_C2940( C2938 C2940 ) C2939_=_C2940( C2939 C2940 ) "];2995-&gt;3034[label="4: C2937 C2938 C2939 C2940 \n6: C2937_=_C2938 ,C2937_=_C2939 ,C2937_=_C2940 ,C2938_=_C2939 ,C2938_=_C2940 ,\nC2939_=_C2940 ,"];3035[shape=box, label="id:3035 level: 33\n5: C765 C766 C767 C768 C769 \n6: C765_=_C767( C765 C767 ) C765_=_C769( C765 C769 ) C766_=_C767( C766 C767 ) C766_=_C768( C766 C768 ) C767_=_C768( C767 C768 ) \nC767_=_C769( C767 C769 ) "];2997-&gt;3035[label="4: C765 C766 C768 C769 \n2: C765_=_C769 ,C766_=_C768 ,"];3036[shape=box, label="id:3036 level: 33\n7: C764 C765 C766 C2621 C2622 \nC2623 C2624 \n16: C764_=_C765( C764 C765 ) C764_=_C766( C764 C766 ) C764_=_C2621( C764 C2621 ) C764_=_C2622( C764 C2622 ) C764_=_C2623( C764 C2623 ) \nC764_=_C2624( C764 C2624 ) C765_=_C2621( C765 C2621 ) C765_=_C2623( C765 C2623 ) C766_=_C2622( C766 C2622 ) C766_=_C2624( C766 C2624 ) C2621_=_C2622( C2621 C2622 ) \nC2621_=_C2623( C2621 C2623 ) C2621_=_C2624( C2621 C2624 ) C2622_=_C2623( C2622 C2623 ) C2622_=_C2624( C2622 C2624 ) C2623_=_C2624( C2623 C2624 ) "];2997-&gt;3036[label="6: C765 C766 C2621 C2622 C2623 \nC2624 \n10: C765_=_C2621 ,C765_=_C2623 ,C766_=_C2622 ,C766_=_C2624 ,C2621_=_C2622 ,\nC2621_=_C2623 ,C2621_=_C2624 ,C2622_=_C2623 ,C2622_=_C2624 ,C2623_=_C2624 ,"];3037[shape=box, label="id:3037 level: 33\n7: C488 C489 C490 C2369 C2370 \nC2371 C2372 \n16: C488_=_C490( C488 C490 ) C488_=_C2371( C488 C2371 ) C488_=_C2372( C488 C2372 ) C489_=_C490( C489 C490 ) C489_=_C2369( C489 C2369 ) \nC489_=_C2370( C489 C2370 ) C490_=_C2369( C490 C2369 ) C490_=_C2370( C490 C2370 ) C490_=_C2371( C490 C2371 ) C490_=_C2372( C490 C2372 ) C2369_=_C2370( C2369 C2370 ) \nC2369_=_C2371( C2369 C2371 ) C2369_=_C2372( C2369 C2372 ) C2370_=_C2371( C2370 C2371 ) C2370_=_C2372( C2370 C2372 ) C2371_=_C2372( C2371 C2372 ) "];2998-&gt;3037[label="6: C488 C489 C2369 C2370 C2371 \nC2372 \n10: C488_=_C2371 ,C488_=_C2372 ,C489_=_C2369 ,C489_=_C2370 ,C2369_=_C2370 ,\nC2369_=_C2371 ,C2369_=_C2372 ,C2370_=_C2371 ,C2370_=_C2372 ,C2371_=_C2372 ,"];3038[shape=box, label="id:3038 level: 33\n8: C485 C486 C488 C489 C2365 \nC2366 C2367 C2368 \n12: C485_=_C489( C485 C489 ) C485_=_C2365( C485 C2365 ) C485_=_C2367( C485 C2367 ) C486_=_C488( C486 C488 ) C486_=_C2366( C486 C2366 ) \nC486_=_C2368( C486 C2368 ) C2365_=_C2366( C2365 C2366 ) C2365_=_C2367( C2365 C2367 ) C2365_=_C2368( C2365 C2368 ) C2366_=_C2367( C2366 C2367 ) C2366_=_C2368( C2366 C2368 ) \nC2367_=_C2368( C2367 C2368 ) "];2998-&gt;3038[label="6: C488 C489 C2365 C2366 C2367 \nC2368 \n6: C2365_=_C2366 ,C2365_=_C2367 ,C2365_=_C2368 ,C2366_=_C2367 ,C2366_=_C2368 ,\nC2367_=_C2368 ,"];3039[shape=box, label="id:3039 level: 33\n9: C801 C2649 C2650 C2651 C2652 \nC2653 C2654 C2655 C2656 \n28: C801_=_C2649( C801 C2649 ) C801_=_C2650( C801 C2650 ) C801_=_C2651( C801 C2651 ) C801_=_C2652( C801 C2652 ) C801_=_C2653( C801 C2653 ) \nC801_=_C2654( C801 C2654 ) C801_=_C2655( C801 C2655 ) C801_=_C2656( C801 C2656 ) C2649_=_C2650( C2649 C2650 ) C2649_=_C2651( C2649 C2651 ) C2649_=_C2652( C2649 C2652 ) \nC2649_=_C2653( C2649 C2653 ) C2649_=_C2654( C2649 C2654 ) C2650_=_C2651( C2650 C2651 ) C2650_=_C2652( C2650 C2652 ) C2650_=_C2655( C2650 C2655 ) C2650_=_C2656( C2650 C2656 ) \nC2651_=_C2652( C2651 C2652 ) C2651_=_C2653( C2651 C2653 ) C2651_=_C2654( C2651 C2654 ) C2652_=_C2655( C2652 C2655 ) C2652_=_C2656( C2652 C2656 ) C2653_=_C2654( C2653 C2654 ) \nC2653_=_C2655( C2653 C2655 ) C2653_=_C2656( C2653 C2656 ) C2654_=_C2655( C2654 C2655 ) C2654_=_C2656( C2654 C2656 ) C2655_=_C2656( C2655 C2656 ) "];2999-&gt;3039[label="8: C2649 C2650 C2651 C2652 C2653 \nC2654 C2655 C2656 \n20: C2649_=_C2650 ,C2649_=_C2651 ,C2649_=_C2652 ,C2649_=_C2653 ,C2649_=_C2654 ,\nC2650_=_C2651 ,C2650_=_C2652 ,C2650_=_C2655 ,C2650_=_C2656 ,C2651_=_C2652 ,C2651_=_C2653 ,\nC2651_=_C2654 ,C2652_=_C2655 ,C2652_=_C2656 ,C2653_=_C2654 ,C2653_=_C2655 ,C2653_=_C2656 ,\nC2654_=_C2655 ,C2654_=_C2656 ,C2655_=_C2656 ,"];3040[shape=box, label="id:3040 level: 33\n37: C1150 C2070 C2071 C2177 C2180 \nC2181 C2182 C2183 C2184 C2202 C2203 \nC2366 C2367 C2401 C2402 C2403 C2404 \nC2405 C2406 C2407 C2408 C2434 C2435 \nC2494 C2495 C2518 C2519 C2622 C2623 \nC2650 C2651 C2810 C2811 C2902 C2903 \nC2938 C2939 \n346: C1150_=_C2070( C1150 C2070 ) C1150_=_C2071( C1150 C2071 ) C1150_=_C2177( C1150 C2177 ) C1150_=_C2180( C1150 C2180 ) C1150_=_C2202( C1150 C2202 ) \nC1150_=_C2203( C1150 C2203 ) C1150_=_C2366( C1150 C2366 ) C1150_=_C2367( C1150 C2367 ) C1150_=_C2401( C1150 C2401 ) C1150_=_C2402( C1150 C2402 ) C1150_=_C2403( C1150 C2403 ) \nC1150_=_C2404( C1150 C2404 ) C1150_=_C2434( C1150 C2434 ) C1150_=_C2435( C1150 C2435 ) C1150_=_C2494( C1150 C2494 ) C1150_=_C2495( C1150 C2495 ) C1150_=_C2518( C1150 C2518 ) \nC1150_=_C2519( C1150 C2519 ) C1150_=_C2622( C1150 C2622 ) C1150_=_C2623( C1150 C2623 ) C1150_=_C2650( C1150 C2650 ) C1150_=_C2651( C1150 C2651 ) C1150_=_C2810( C1150 C2810 ) \nC1150_=_C2811( C1150 C2811 ) C1150_=_C2902( C1150 C2902 ) C1150_=_C2903( C1150 C2903 ) C1150_=_C2938( C1150 C2938 ) C1150_=_C2939( C1150 C2939 ) C2070_=_C2071( C2070 C2071 ) \nC2070_=_C2202( C2070 C2202 ) C2070_=_C2203( C2070 C2203 ) C2070_=_C2366( C2070 C2366 ) C2070_=_C2367( C2070 C2367 ) C2070_=_C2402( C2070 C2402 ) C2070_=_C2403( C2070 C2403 ) \nC2070_=_C2434( C2070 C2434 ) C2070_=_C2435( C2070 C2435 ) C2070_=_C2494( C2070 C2494 ) C2070_=_C2495( C2070 C2495 ) C2070_=_C2518( C2070 C2518 ) C2070_=_C2519( C2070 C2519 ) \nC2070_=_C2622( C2070 C2622 ) C2070_=_C2623( C2070 C2623 ) C2070_=_C2650( C2070 C2650 ) C2070_=_C2651( C2070 C2651 ) C2070_=_C2810( C2070 C2810 ) C2070_=_C2811( C2070 C2811 ) \nC2070_=_C2902( C2070 C2902 ) C2070_=_C2903( C2070 C2903 ) C2070_=_C2938( C2070 C2938 ) C2070_=_C2939( C2070 C2939 ) C2071_=_C2202( C2071 C2202 ) C2071_=_C2203( C2071 C2203 ) \nC2071_=_C2366( C2071 C2366 ) C2071_=_C2367( C2071 C2367 ) C2071_=_C2402( C2071 C2402 ) C2071_=_C2403( C2071 C2403 ) C2071_=_C2434( C2071 C2434 ) C2071_=_C2435( C2071 C2435 ) \nC2071_=_C2494( C2071 C2494 ) C2071_=_C2495( C2071 C2495 ) C2071_=_C2518( C2071 C2518 ) C2071_=_C2519( C2071 C2519 ) C2071_=_C2622( C2071 C2622 ) C2071_=_C2623( C2071 C2623 ) \nC2071_=_C2650( C2071 C2650 ) C2071_=_C2651( C2071 C2651 ) C2071_=_C2810( C2071 C2810 ) C2071_=_C2811( C2071 C2811 ) C2071_=_C2902( C2071 C2902 ) C2071_=_C2903( C2071 C2903 ) \nC2071_=_C2938( C2071 C2938 ) C2071_=_C2939( C2071 C2939 ) C2177_=_C2180( C2177 C2180 ) C2177_=_C2181( C2177 C2181 ) C2177_=_C2182( C2177 C2182 ) C2177_=_C2401( C2177 C2401 ) \nC2177_=_C2404( C2177 C2404 ) C2180_=_C2183( C2180 C2183 ) C2180_=_C2184( C2180 C2184 ) C2180_=_C2401( C2180 C2401 ) C2180_=_C2404( C2180 C2404 ) C2181_=_C2182( C2181 C2182 ) \nC2181_=_C2183( C2181 C2183 ) C2181_=_C2184( C2181 C2184 ) C2181_=_C2405( C2181 C2405 ) C2181_=_C2408( C2181 C2408 ) C2182_=_C2183( C2182 C2183 ) C2182_=_C2184( C2182 C2184 ) \nC2182_=_C2406( C2182 C2406 ) C2182_=_C2407( C2182 C2407 ) C2183_=_C2184( C2183 C2184 ) C2183_=_C2406( C2183 C2406 ) C2183_=_C2407( C2183 C2407 ) C2184_=_C2405( C2184 C2405 ) \nC2184_=_C2408( C2184 C2408 ) C2202_=_C2203(</w:t>
      </w:r>
    </w:p>
    <w:p>
      <w:pPr>
        <w:pStyle w:val="PreformattedText"/>
        <w:bidi w:val="0"/>
        <w:spacing w:before="0" w:after="0"/>
        <w:jc w:val="left"/>
        <w:rPr/>
      </w:pPr>
      <w:r>
        <w:rPr/>
        <w:t xml:space="preserve"> </w:t>
      </w:r>
      <w:r>
        <w:rPr/>
        <w:t>C2202 C2203 ) C2202_=_C2366( C2202 C2366 ) C2202_=_C2367( C2202 C2367 ) C2202_=_C2402( C2202 C2402 ) C2202_=_C2403( C2202 C2403 ) \nC2202_=_C2434( C2202 C2434 ) C2202_=_C2435( C2202 C2435 ) C2202_=_C2494( C2202 C2494 ) C2202_=_C2495( C2202 C2495 ) C2202_=_C2518( C2202 C2518 ) C2202_=_C2519( C2202 C2519 ) \nC2202_=_C2622( C2202 C2622 ) C2202_=_C2623( C2202 C2623 ) C2202_=_C2650( C2202 C2650 ) C2202_=_C2651( C2202 C2651 ) C2202_=_C2810( C2202 C2810 ) C2202_=_C2811( C2202 C2811 ) \nC2202_=_C2902( C2202 C2902 ) C2202_=_C2903( C2202 C2903 ) C2202_=_C2938( C2202 C2938 ) C2202_=_C2939( C2202 C2939 ) C2203_=_C2366( C2203 C2366 ) C2203_=_C2367( C2203 C2367 ) \nC2203_=_C2402( C2203 C2402 ) C2203_=_C2403( C2203 C2403 ) C2203_=_C2434( C2203 C2434 ) C2203_=_C2435( C2203 C2435 ) C2203_=_C2494( C2203 C2494 ) C2203_=_C2495( C2203 C2495 ) \nC2203_=_C2518( C2203 C2518 ) C2203_=_C2519( C2203 C2519 ) C2203_=_C2622( C2203 C2622 ) C2203_=_C2623( C2203 C2623 ) C2203_=_C2650( C2203 C2650 ) C2203_=_C2651( C2203 C2651 ) \nC2203_=_C2810( C2203 C2810 ) C2203_=_C2811( C2203 C2811 ) C2203_=_C2902( C2203 C2902 ) C2203_=_C2903( C2203 C2903 ) C2203_=_C2938( C2203 C2938 ) C2203_=_C2939( C2203 C2939 ) \nC2366_=_C2367( C2366 C2367 ) C2366_=_C2402( C2366 C2402 ) C2366_=_C2403( C2366 C2403 ) C2366_=_C2434( C2366 C2434 ) C2366_=_C2435( C2366 C2435 ) C2366_=_C2494( C2366 C2494 ) \nC2366_=_C2495( C2366 C2495 ) C2366_=_C2518( C2366 C2518 ) C2366_=_C2519( C2366 C2519 ) C2366_=_C2622( C2366 C2622 ) C2366_=_C2623( C2366 C2623 ) C2366_=_C2650( C2366 C2650 ) \nC2366_=_C2651( C2366 C2651 ) C2366_=_C2810( C2366 C2810 ) C2366_=_C2811( C2366 C2811 ) C2366_=_C2902( C2366 C2902 ) C2366_=_C2903( C2366 C2903 ) C2366_=_C2938( C2366 C2938 ) \nC2366_=_C2939( C2366 C2939 ) C2367_=_C2402( C2367 C2402 ) C2367_=_C2403( C2367 C2403 ) C2367_=_C2434( C2367 C2434 ) C2367_=_C2435( C2367 C2435 ) C2367_=_C2494( C2367 C2494 ) \nC2367_=_C2495( C2367 C2495 ) C2367_=_C2518( C2367 C2518 ) C2367_=_C2519( C2367 C2519 ) C2367_=_C2622( C2367 C2622 ) C2367_=_C2623( C2367 C2623 ) C2367_=_C2650( C2367 C2650 ) \nC2367_=_C2651( C2367 C2651 ) C2367_=_C2810( C2367 C2810 ) C2367_=_C2811( C2367 C2811 ) C2367_=_C2902( C2367 C2902 ) C2367_=_C2903( C2367 C2903 ) C2367_=_C2938( C2367 C2938 ) \nC2367_=_C2939( C2367 C2939 ) C2401_=_C2402( C2401 C2402 ) C2401_=_C2403( C2401 C2403 ) C2401_=_C2404( C2401 C2404 ) C2401_=_C2405( C2401 C2405 ) C2401_=_C2406( C2401 C2406 ) \nC2402_=_C2403( C2402 C2403 ) C2402_=_C2404( C2402 C2404 ) C2402_=_C2407( C2402 C2407 ) C2402_=_C2408( C2402 C2408 ) C2402_=_C2434( C2402 C2434 ) C2402_=_C2435( C2402 C2435 ) \nC2402_=_C2494( C2402 C2494 ) C2402_=_C2495( C2402 C2495 ) C2402_=_C2518( C2402 C2518 ) C2402_=_C2519( C2402 C2519 ) C2402_=_C2622( C2402 C2622 ) C2402_=_C2623( C2402 C2623 ) \nC2402_=_C2650( C2402 C2650 ) C2402_=_C2651( C2402 C2651 ) C2402_=_C2810( C2402 C2810 ) C2402_=_C2811( C2402 C2811 ) C2402_=_C2902( C2402 C2902 ) C2402_=_C2903( C2402 C2903 ) \nC2402_=_C2938( C2402 C2938 ) C2402_=_C2939( C2402 C2939 ) C2403_=_C2404( C2403 C2404 ) C2403_=_C2405( C2403 C2405 ) C2403_=_C2406( C2403 C2406 ) C2403_=_C2434( C2403 C2434 ) \nC2403_=_C2435( C2403 C2435 ) C2403_=_C2494( C2403 C2494 ) C2403_=_C2495( C2403 C2495 ) C2403_=_C2518( C2403 C2518 ) C2403_=_C2519( C2403 C2519 ) C2403_=_C2622( C2403 C2622 ) \nC2403_=_C2623( C2403 C2623 ) C2403_=_C2650( C2403 C2650 ) C2403_=_C2651( C2403 C2651 ) C2403_=_C2810( C2403 C2810 ) C2403_=_C2811( C2403 C2811 ) C2403_=_C2902( C2403 C2902 ) \nC2403_=_C2903( C2403 C2903 ) C2403_=_C2938( C2403 C2938 ) C2403_=_C2939( C2403 C2939 ) C2404_=_C2407( C2404 C2407 ) C2404_=_C2408( C2404 C2408 ) C2405_=_C2406( C2405 C2406 ) \nC2405_=_C2407( C2405 C2407 ) C2405_=_C2408( C2405 C2408 ) C2406_=_C2407( C2406 C2407 ) C2406_=_C2408( C2406 C2408 ) C2407_=_C2408( C2407 C2408 ) C2434_=_C2435( C2434 C2435 ) \nC2434_=_C2494( C2434 C2494 ) C2434_=_C2495( C2434 C2495 ) C2434_=_C2518( C2434 C2518 ) C2434_=_C2519( C2434 C2519 ) C2434_=_C2622( C2434 C2622 ) C2434_=_C2623( C2434 C2623 ) \nC2434_=_C2650( C2434 C2650 ) C2434_=_C2651( C2434 C2651 ) C2434_=_C2810( C2434 C2810 ) C2434_=_C2811( C2434 C2811 ) C2434_=_C2902( C2434 C2902 ) C2434_=_C2903( C2434 C2903 ) \nC2434_=_C2938( C2434 C2938 ) C2434_=_C2939( C2434 C2939 ) C2435_=_C2494( C2435 C2494 ) C2435_=_C2495( C2435 C2495 ) C2435_=_C2518( C2435 C2518 ) C2435_=_C2519( C2435 C2519 ) \nC2435_=_C2622( C2435 C2622 ) C2435_=_C2623( C2435 C2623 ) C2435_=_C2650( C2435 C2650 ) C2435_=_C2651( C2435 C2651 ) C2435_=_C2810( C2435 C2810 ) C2435_=_C2811( C2435 C2811 ) \nC2435_=_C2902( C2435 C2902 ) C2435_=_C2903( C2435 C2903 ) C2435_=_C2938( C2435 C2938 ) C2435_=_C2939( C2435 C2939 ) C2494_=_C2495( C2494 C2495 ) C2494_=_C2518( C2494 C2518 ) \nC2494_=_C2519( C2494 C2519 ) C2494_=_C2622( C2494 C2622 ) C2494_=_C2623( C2494 C2623 ) C2494_=_C2650( C2494 C2650 ) C2494_=_C2651( C2494 C2651 ) C2494_=_C2810( C2494 C2810 ) \nC2494_=_C2811( C2494 C2811 ) C2494_=_C2902( C2494 C2902 ) C2494_=_C2903( C2494 C2903 ) C2494_=_C2938( C2494 C2938 ) C2494_=_C2939( C2494 C2939 ) C2495_=_C2518( C2495 C2518 ) \nC2495_=_C2519( C2495 C2519 ) C2495_=_C2622( C2495 C2622 ) C2495_=_C2623( C2495 C2623 ) C2495_=_C2650( C2495 C2650 ) C2495_=_C2651( C2495 C2651 ) C2495_=_C2810( C2495 C2810 ) \nC2495_=_C2811( C2495 C2811 ) C2495_=_C2902( C2495 C2902 ) C2495_=_C2903( C2495 C2903 ) C2495_=_C2938( C2495 C2938 ) C2495_=_C2939( C2495 C2939 ) C2518_=_C2519( C2518 C2519 ) \nC2518_=_C2622( C2518 C2622 ) C2518_=_C2623( C2518 C2623 ) C2518_=_C2650( C2518 C2650 ) C2518_=_C2651( C2518 C2651 ) C2518_=_C2810( C2518 C2810 ) C2518_=_C2811( C2518 C2811 ) \nC2518_=_C2902( C2518 C2902 ) C2518_=_C2903( C2518 C2903 ) C2518_=_C2938( C2518 C2938 ) C2518_=_C2939( C2518 C2939 ) C2519_=_C2622( C2519 C2622 ) C2519_=_C2623( C2519 C2623 ) \nC2519_=_C2650( C2519 C2650 ) C2519_=_C2651( C2519 C2651 ) C2519_=_C2810( C2519 C2810 ) C2519_=_C2811( C2519 C2811 ) C2519_=_C2902( C2519 C2902 ) C2519_=_C2903( C2519 C2903 ) \nC2519_=_C2938( C2519 C2938 ) C2519_=_C2939( C2519 C2939 ) C2622_=_C2623( C2622 C2623 ) C2622_=_C2650( C2622 C2650 ) C2622_=_C2651( C2622 C2651 ) C2622_=_C2810( C2622 C2810 ) \nC2622_=_C2811( C2622 C2811 ) C2622_=_C2902( C2622 C2902 ) C2622_=_C2903( C2622 C2903 ) C2622_=_C2938( C2622 C2938 ) C2622_=_C2939( C2622 C2939 ) C2623_=_C2650( C2623 C2650 ) \nC2623_=_C2651( C2623 C2651 ) C2623_=_C2810( C2623 C2810 ) C2623_=_C2811( C2623 C2811 ) C2623_=_C2902( C2623 C2902 ) C2623_=_C2903( C2623 C2903 ) C2623_=_C2938( C2623 C2938 ) \nC2623_=_C2939( C2623 C2939 ) C2650_=_C2651( C2650 C2651 ) C2650_=_C2810( C2650 C2810 ) C2650_=_C2811( C2650 C2811 ) C2650_=_C2902( C2650 C2902 ) C2650_=_C2903( C2650 C2903 ) \nC2650_=_C2938( C2650 C2938 ) C2650_=_C2939( C2650 C2939 ) C2651_=_C2810( C2651 C2810 ) C2651_=_C2811( C2651 C2811 ) C2651_=_C2902( C2651 C2902 ) C2651_=_C2903( C2651 C2903 ) \nC2651_=_C2938( C2651 C2938 ) C2651_=_C2939( C2651 C2939 ) C2810_=_C2811( C2810 C2811 ) C2810_=_C2902( C2810 C2902 ) C2810_=_C2903( C2810 C2903 ) C2810_=_C2938( C2810 C2938 ) \nC2810_=_C2939( C2810 C2939 ) C2811_=_C2902( C2811 C2902 ) C2811_=_C2903( C2811 C2903 ) C2811_=_C2938( C2811 C2938 ) C2811_=_C2939( C2811 C2939 ) C2902_=_C2903( C2902 C2903 ) \nC2902_=_C2938( C2902 C2938 ) C2902_=_C2939( C2902 C2939 ) C2903_=_C2938( C2903 C2938 ) C2903_=_C2939( C2903 C2939 ) C2938_=_C2939( C2938 C2939 ) "];2999-&gt;3040[label="35: C1150 C2070 C2071 C2177 C2180 \nC2181 C2182 C2183 C2184 C2202 C2203 \nC2366 C2367 C2401 C2404 C2405 C2406 \nC2407 C2408 C2434 C2435 C2494 C2495 \nC2518 C2519 C2622 C2623 C2650 C2651 \nC2810 C2811 C2902 C2903 C2938 C2939 \n291: C1150_=_C2070 ,C1150_=_C2071 ,C1150_=_C2177 ,C1150_=_C2180 ,C1150_=_C2202 ,\nC1150_=_C2203 ,C1150_=_C2366 ,C1150_=_C2367 ,C1150_=_C2401 ,C1150_=_C2404 ,C1150_=_C2434 ,\nC1150_=_C2435 ,C1150_=_C2494 ,C1150_=_C2495 ,C1150_=_C2518 ,C1150_=_C2519 ,C1150_=_C2622 ,\nC1150_=_C2623 ,C1150_=_C2650 ,C1150_=_C2651 ,C1150_=_C2810 ,C1150_=_C2811 ,C1150_=_C2902 ,\nC1150_=_C2903 ,C1150_=_C2938 ,C1150_=_C2939 ,C2070_=_C2071 ,C2070_=_C2202 ,C2070_=_C2203 ,\nC2070_=_C2366 ,C2070_=_C2367 ,C2070_=_C2434 ,C2070_=_C2435 ,C2070_=_C2494 ,C2070_=_C2495 ,\nC2070_=_C2518 ,C2070_=_C2519 ,C2070_=_C2622 ,C2070_=_C2623 ,C2070_=_C2650 ,C2070_=_C2651 ,\nC2070_=_C2810 ,C2070_=_C2811 ,C2070_=_C2902 ,C2070_=_C2903 ,C2070_=_C2938 ,C2070_=_C2939 ,\nC2071_=_C2202 ,C2071_=_C2203 ,C2071_=_C2366 ,C2071_=_C2367 ,C2071_=_C2434 ,C2071_=_C2435 ,\nC2071_=_C2494 ,C2071_=_C2495 ,C2071_=_C2518 ,C2071_=_C2519 ,C2071_=_C2622 ,C2071_=_C2623 ,\nC2071_=_C2650 ,C2071_=_C2651 ,C2071_=_C2810 ,C2071_=_C2811 ,C2071_=_C2902 ,C2071_=_C2903 ,\nC2071_=_C2938 ,C2071_=_C2939 ,C2177_=_C2180 ,C2177_=_C2181 ,C2177_=_C2182 ,C2177_=_C2401 ,\nC2177_=_C2404 ,C2180_=_C2183 ,C2180_=_C2184 ,C2180_=_C2401 ,C2180_=_C2404 ,C2181_=_C2182 ,\nC2181_=_C2183 ,C2181_=_C2184 ,C2181_=_C2405 ,C2181_=_C2408 ,C2182_=_C2183 ,C2182_=_C2184 ,\nC2182_=_C2406 ,C2182_=_C2407 ,C2183_=_C2184 ,C2183_=_C2406 ,C2183_=_C2407 ,C2184_=_C2405 ,\nC2184_=_C2408 ,C2202_=_C2203 ,C2202_=_C2366 ,C2202_=_C2367 ,C2202_=_C2434 ,C2202_=_C2435 ,\nC2202_=_C2494 ,C2202_=_C2495 ,C2202_=_C2518 ,C2202_=_C2519 ,C2202_=_C2622 ,C2202_=_C2623 ,\nC2202_=_C2650 ,C2202_=_C2651 ,C2202_=_C2810 ,C2202_=_C2811 ,C2202_=_C2902 ,C2202_=_C2903 ,\nC2202_=_C2938 ,C2202_=_C2939 ,C2203_=_C2366 ,C2203_=_C2367 ,C2203_=_C2434 ,C2203_=_C2435 ,\nC2203_=_C2494 ,C2203_=_C2495 ,C2203_=_C2518 ,C2203_=_C2519 ,C2203_=_C2622 ,C2203_=_C2623 ,\nC2203_=_C2650 ,C2203_=_C2651 ,C2203_=_C2810 ,C2203_=_C2811 ,C2203_=_C2902 ,C2203_=_C2903 ,\nC2203_=_C2938 ,C2203_=_C2939 ,C2366_=_C2367 ,C2366_=_C2434 ,C2366_=_C2435 ,C2366_=_C2494 ,\nC2366_=_C2495 ,C2366_=_C2518 ,C2366_=_C2519 ,C2366_=_C2622 ,C2366_=_C2623 ,C2366_=_C2650 ,\nC2366_=_C2651 ,C2366_=_C2810 ,C2366_=_C2811 ,C2366_=_C2902 ,C2366_=_C2903 ,C2366_=_C2938 ,\nC2366_=_C2939 ,C2367_=_C2434 ,C2367_=_C2435 ,C2367_=_C2494 ,C2367_=_C2495 ,C2367_=_C2518 ,\nC2367_=_C2519 ,C2367_=_C2622 ,C2367_=_C2623 ,C2367_=_C2650</w:t>
      </w:r>
    </w:p>
    <w:p>
      <w:pPr>
        <w:pStyle w:val="PreformattedText"/>
        <w:bidi w:val="0"/>
        <w:spacing w:before="0" w:after="0"/>
        <w:jc w:val="left"/>
        <w:rPr/>
      </w:pPr>
      <w:r>
        <w:rPr/>
        <w:t xml:space="preserve"> </w:t>
      </w:r>
      <w:r>
        <w:rPr/>
        <w:t>,C2367_=_C2651 ,C2367_=_C2810 ,\nC2367_=_C2811 ,C2367_=_C2902 ,C2367_=_C2903 ,C2367_=_C2938 ,C2367_=_C2939 ,C2401_=_C2404 ,\nC2401_=_C2405 ,C2401_=_C2406 ,C2404_=_C2407 ,C2404_=_C2408 ,C2405_=_C2406 ,C2405_=_C2407 ,\nC2405_=_C2408 ,C2406_=_C2407 ,C2406_=_C2408 ,C2407_=_C2408 ,C2434_=_C2435 ,C2434_=_C2494 ,\nC2434_=_C2495 ,C2434_=_C2518 ,C2434_=_C2519 ,C2434_=_C2622 ,C2434_=_C2623 ,C2434_=_C2650 ,\nC2434_=_C2651 ,C2434_=_C2810 ,C2434_=_C2811 ,C2434_=_C2902 ,C2434_=_C2903 ,C2434_=_C2938 ,\nC2434_=_C2939 ,C2435_=_C2494 ,C2435_=_C2495 ,C2435_=_C2518 ,C2435_=_C2519 ,C2435_=_C2622 ,\nC2435_=_C2623 ,C2435_=_C2650 ,C2435_=_C2651 ,C2435_=_C2810 ,C2435_=_C2811 ,C2435_=_C2902 ,\nC2435_=_C2903 ,C2435_=_C2938 ,C2435_=_C2939 ,C2494_=_C2495 ,C2494_=_C2518 ,C2494_=_C2519 ,\nC2494_=_C2622 ,C2494_=_C2623 ,C2494_=_C2650 ,C2494_=_C2651 ,C2494_=_C2810 ,C2494_=_C2811 ,\nC2494_=_C2902 ,C2494_=_C2903 ,C2494_=_C2938 ,C2494_=_C2939 ,C2495_=_C2518 ,C2495_=_C2519 ,\nC2495_=_C2622 ,C2495_=_C2623 ,C2495_=_C2650 ,C2495_=_C2651 ,C2495_=_C2810 ,C2495_=_C2811 ,\nC2495_=_C2902 ,C2495_=_C2903 ,C2495_=_C2938 ,C2495_=_C2939 ,C2518_=_C2519 ,C2518_=_C2622 ,\nC2518_=_C2623 ,C2518_=_C2650 ,C2518_=_C2651 ,C2518_=_C2810 ,C2518_=_C2811 ,C2518_=_C2902 ,\nC2518_=_C2903 ,C2518_=_C2938 ,C2518_=_C2939 ,C2519_=_C2622 ,C2519_=_C2623 ,C2519_=_C2650 ,\nC2519_=_C2651 ,C2519_=_C2810 ,C2519_=_C2811 ,C2519_=_C2902 ,C2519_=_C2903 ,C2519_=_C2938 ,\nC2519_=_C2939 ,C2622_=_C2623 ,C2622_=_C2650 ,C2622_=_C2651 ,C2622_=_C2810 ,C2622_=_C2811 ,\nC2622_=_C2902 ,C2622_=_C2903 ,C2622_=_C2938 ,C2622_=_C2939 ,C2623_=_C2650 ,C2623_=_C2651 ,\nC2623_=_C2810 ,C2623_=_C2811 ,C2623_=_C2902 ,C2623_=_C2903 ,C2623_=_C2938 ,C2623_=_C2939 ,\nC2650_=_C2651 ,C2650_=_C2810 ,C2650_=_C2811 ,C2650_=_C2902 ,C2650_=_C2903 ,C2650_=_C2938 ,\nC2650_=_C2939 ,C2651_=_C2810 ,C2651_=_C2811 ,C2651_=_C2902 ,C2651_=_C2903 ,C2651_=_C2938 ,\nC2651_=_C2939 ,C2810_=_C2811 ,C2810_=_C2902 ,C2810_=_C2903 ,C2810_=_C2938 ,C2810_=_C2939 ,\nC2811_=_C2902 ,C2811_=_C2903 ,C2811_=_C2938 ,C2811_=_C2939 ,C2902_=_C2903 ,C2902_=_C2938 ,\nC2902_=_C2939 ,C2903_=_C2938 ,C2903_=_C2939 ,C2938_=_C2939 ,"];3041[shape=box, label="id:3041 level: 33\n5: C662 C2517 C2518 C2519 C2520 \n10: C662_=_C2517( C662 C2517 ) C662_=_C2518( C662 C2518 ) C662_=_C2519( C662 C2519 ) C662_=_C2520( C662 C2520 ) C2517_=_C2518( C2517 C2518 ) \nC2517_=_C2519( C2517 C2519 ) C2517_=_C2520( C2517 C2520 ) C2518_=_C2519( C2518 C2519 ) C2518_=_C2520( C2518 C2520 ) C2519_=_C2520( C2519 C2520 ) "];3002-&gt;3041[label="4: C2517 C2518 C2519 C2520 \n6: C2517_=_C2518 ,C2517_=_C2519 ,C2517_=_C2520 ,C2518_=_C2519 ,C2518_=_C2520 ,\nC2519_=_C2520 ,"];3042[shape=box, label="id:3042 level: 33\n7: C562 C563 C564 C2437 C2438 \nC2439 C2440 \n16: C562_=_C564( C562 C564 ) C562_=_C2439( C562 C2439 ) C562_=_C2440( C562 C2440 ) C563_=_C564( C563 C564 ) C563_=_C2437( C563 C2437 ) \nC563_=_C2438( C563 C2438 ) C564_=_C2437( C564 C2437 ) C564_=_C2438( C564 C2438 ) C564_=_C2439( C564 C2439 ) C564_=_C2440( C564 C2440 ) C2437_=_C2438( C2437 C2438 ) \nC2437_=_C2439( C2437 C2439 ) C2437_=_C2440( C2437 C2440 ) C2438_=_C2439( C2438 C2439 ) C2438_=_C2440( C2438 C2440 ) C2439_=_C2440( C2439 C2440 ) "];3003-&gt;3042[label="6: C562 C563 C2437 C2438 C2439 \nC2440 \n10: C562_=_C2439 ,C562_=_C2440 ,C563_=_C2437 ,C563_=_C2438 ,C2437_=_C2438 ,\nC2437_=_C2439 ,C2437_=_C2440 ,C2438_=_C2439 ,C2438_=_C2440 ,C2439_=_C2440 ,"];3043[shape=box, label="id:3043 level: 33\n8: C553 C554 C562 C563 C2433 \nC2434 C2435 C2436 \n10: C553_=_C2433( C553 C2433 ) C553_=_C2435( C553 C2435 ) C554_=_C2434( C554 C2434 ) C554_=_C2436( C554 C2436 ) C2433_=_C2434( C2433 C2434 ) \nC2433_=_C2435( C2433 C2435 ) C2433_=_C2436( C2433 C2436 ) C2434_=_C2435( C2434 C2435 ) C2434_=_C2436( C2434 C2436 ) C2435_=_C2436( C2435 C2436 ) "];3003-&gt;3043[label="6: C562 C563 C2433 C2434 C2435 \nC2436 \n6: C2433_=_C2434 ,C2433_=_C2435 ,C2433_=_C2436 ,C2434_=_C2435 ,C2434_=_C2436 ,\nC2435_=_C2436 ,"];3044[shape=box, label="id:3044 level: 33\n9: C1083 C2901 C2902 C2903 C2904 \nC2905 C2906 C2907 C2908 \n28: C1083_=_C2901( C1083 C2901 ) C1083_=_C2902( C1083 C2902 ) C1083_=_C2903( C1083 C2903 ) C1083_=_C2904( C1083 C2904 ) C1083_=_C2905( C1083 C2905 ) \nC1083_=_C2906( C1083 C2906 ) C1083_=_C2907( C1083 C2907 ) C1083_=_C2908( C1083 C2908 ) C2901_=_C2902( C2901 C2902 ) C2901_=_C2903( C2901 C2903 ) C2901_=_C2904( C2901 C2904 ) \nC2901_=_C2905( C2901 C2905 ) C2901_=_C2906( C2901 C2906 ) C2902_=_C2903( C2902 C2903 ) C2902_=_C2904( C2902 C2904 ) C2902_=_C2907( C2902 C2907 ) C2902_=_C2908( C2902 C2908 ) \nC2903_=_C2904( C2903 C2904 ) C2903_=_C2905( C2903 C2905 ) C2903_=_C2906( C2903 C2906 ) C2904_=_C2907( C2904 C2907 ) C2904_=_C2908( C2904 C2908 ) C2905_=_C2906( C2905 C2906 ) \nC2905_=_C2907( C2905 C2907 ) C2905_=_C2908( C2905 C2908 ) C2906_=_C2907( C2906 C2907 ) C2906_=_C2908( C2906 C2908 ) C2907_=_C2908( C2907 C2908 ) "];3004-&gt;3044[label="8: C2901 C2902 C2903 C2904 C2905 \nC2906 C2907 C2908 \n20: C2901_=_C2902 ,C2901_=_C2903 ,C2901_=_C2904 ,C2901_=_C2905 ,C2901_=_C2906 ,\nC2902_=_C2903 ,C2902_=_C2904 ,C2902_=_C2907 ,C2902_=_C2908 ,C2903_=_C2904 ,C2903_=_C2905 ,\nC2903_=_C2906 ,C2904_=_C2907 ,C2904_=_C2908 ,C2905_=_C2906 ,C2905_=_C2907 ,C2905_=_C2908 ,\nC2906_=_C2907 ,C2906_=_C2908 ,C2907_=_C2908 ,"];3045[shape=box, label="id:3045 level: 33\n41: C1150 C2070 C2071 C2073 C2074 \nC2075 C2076 C2177 C2180 C2202 C2203 \nC2205 C2206 C2207 C2208 C2365 C2368 \nC2401 C2404 C2433 C2436 C2493 C2494 \nC2495 C2496 C2497 C2498 C2499 C2500 \nC2517 C2520 C2621 C2624 C2649 C2652 \nC2809 C2812 C2901 C2904 C2937 C2940 \n336: C1150_=_C2070( C1150 C2070 ) C1150_=_C2071( C1150 C2071 ) C1150_=_C2177( C1150 C2177 ) C1150_=_C2180( C1150 C2180 ) C1150_=_C2202( C1150 C2202 ) \nC1150_=_C2203( C1150 C2203 ) C1150_=_C2365( C1150 C2365 ) C1150_=_C2368( C1150 C2368 ) C1150_=_C2401( C1150 C2401 ) C1150_=_C2404( C1150 C2404 ) C1150_=_C2433( C1150 C2433 ) \nC1150_=_C2436( C1150 C2436 ) C1150_=_C2493( C1150 C2493 ) C1150_=_C2494( C1150 C2494 ) C1150_=_C2495( C1150 C2495 ) C1150_=_C2496( C1150 C2496 ) C1150_=_C2517( C1150 C2517 ) \nC1150_=_C2520( C1150 C2520 ) C1150_=_C2621( C1150 C2621 ) C1150_=_C2624( C1150 C2624 ) C1150_=_C2649( C1150 C2649 ) C1150_=_C2652( C1150 C2652 ) C1150_=_C2809( C1150 C2809 ) \nC1150_=_C2812( C1150 C2812 ) C1150_=_C2901( C1150 C2901 ) C1150_=_C2904( C1150 C2904 ) C1150_=_C2937( C1150 C2937 ) C1150_=_C2940( C1150 C2940 ) C2070_=_C2071( C2070 C2071 ) \nC2070_=_C2075( C2070 C2075 ) C2070_=_C2076( C2070 C2076 ) C2070_=_C2202( C2070 C2202 ) C2070_=_C2203( C2070 C2203 ) C2070_=_C2494( C2070 C2494 ) C2070_=_C2495( C2070 C2495 ) \nC2071_=_C2073( C2071 C2073 ) C2071_=_C2074( C2071 C2074 ) C2071_=_C2202( C2071 C2202 ) C2071_=_C2203( C2071 C2203 ) C2071_=_C2494( C2071 C2494 ) C2071_=_C2495( C2071 C2495 ) \nC2073_=_C2074( C2073 C2074 ) C2073_=_C2075( C2073 C2075 ) C2073_=_C2076( C2073 C2076 ) C2073_=_C2205( C2073 C2205 ) C2073_=_C2208( C2073 C2208 ) C2073_=_C2497( C2073 C2497 ) \nC2073_=_C2500( C2073 C2500 ) C2074_=_C2075( C2074 C2075 ) C2074_=_C2076( C2074 C2076 ) C2074_=_C2206( C2074 C2206 ) C2074_=_C2207( C2074 C2207 ) C2074_=_C2498( C2074 C2498 ) \nC2074_=_C2499( C2074 C2499 ) C2075_=_C2076( C2075 C2076 ) C2075_=_C2206( C2075 C2206 ) C2075_=_C2207( C2075 C2207 ) C2075_=_C2498( C2075 C2498 ) C2075_=_C2499( C2075 C2499 ) \nC2076_=_C2205( C2076 C2205 ) C2076_=_C2208( C2076 C2208 ) C2076_=_C2497( C2076 C2497 ) C2076_=_C2500( C2076 C2500 ) C2177_=_C2180( C2177 C2180 ) C2177_=_C2365( C2177 C2365 ) \nC2177_=_C2368( C2177 C2368 ) C2177_=_C2401( C2177 C2401 ) C2177_=_C2404( C2177 C2404 ) C2177_=_C2433( C2177 C2433 ) C2177_=_C2436( C2177 C2436 ) C2177_=_C2493( C2177 C2493 ) \nC2177_=_C2496( C2177 C2496 ) C2177_=_C2517( C2177 C2517 ) C2177_=_C2520( C2177 C2520 ) C2177_=_C2621( C2177 C2621 ) C2177_=_C2624( C2177 C2624 ) C2177_=_C2649( C2177 C2649 ) \nC2177_=_C2652( C2177 C2652 ) C2177_=_C2809( C2177 C2809 ) C2177_=_C2812( C2177 C2812 ) C2177_=_C2901( C2177 C2901 ) C2177_=_C2904( C2177 C2904 ) C2177_=_C2937( C2177 C2937 ) \nC2177_=_C2940( C2177 C2940 ) C2180_=_C2365( C2180 C2365 ) C2180_=_C2368( C2180 C2368 ) C2180_=_C2401( C2180 C2401 ) C2180_=_C2404( C2180 C2404 ) C2180_=_C2433( C2180 C2433 ) \nC2180_=_C2436( C2180 C2436 ) C2180_=_C2493( C2180 C2493 ) C2180_=_C2496( C2180 C2496 ) C2180_=_C2517( C2180 C2517 ) C2180_=_C2520( C2180 C2520 ) C2180_=_C2621( C2180 C2621 ) \nC2180_=_C2624( C2180 C2624 ) C2180_=_C2649( C2180 C2649 ) C2180_=_C2652( C2180 C2652 ) C2180_=_C2809( C2180 C2809 ) C2180_=_C2812( C2180 C2812 ) C2180_=_C2901( C2180 C2901 ) \nC2180_=_C2904( C2180 C2904 ) C2180_=_C2937( C2180 C2937 ) C2180_=_C2940( C2180 C2940 ) C2202_=_C2203( C2202 C2203 ) C2202_=_C2207( C2202 C2207 ) C2202_=_C2208( C2202 C2208 ) \nC2202_=_C2494( C2202 C2494 ) C2202_=_C2495( C2202 C2495 ) C2203_=_C2205( C2203 C2205 ) C2203_=_C2206( C2203 C2206 ) C2203_=_C2494( C2203 C2494 ) C2203_=_C2495( C2203 C2495 ) \nC2205_=_C2206( C2205 C2206 ) C2205_=_C2207( C2205 C2207 ) C2205_=_C2208( C2205 C2208 ) C2205_=_C2497( C2205 C2497 ) C2205_=_C2500( C2205 C2500 ) C2206_=_C2207( C2206 C2207 ) \nC2206_=_C2208( C2206 C2208 ) C2206_=_C2498( C2206 C2498 ) C2206_=_C2499( C2206 C2499 ) C2207_=_C2208( C2207 C2208 ) C2207_=_C2498( C2207 C2498 ) C2207_=_C2499( C2207 C2499 ) \nC2208_=_C2497( C2208 C2497 ) C2208_=_C2500( C2208 C2500 ) C2365_=_C2368( C2365 C2368 ) C2365_=_C2401( C2365 C2401 ) C2365_=_C2404( C2365 C2404 ) C2365_=_C2433( C2365 C2433 ) \nC2365_=_C2436( C2365 C2436 ) C2365_=_C2493( C2365 C2493 ) C2365_=_C2496( C2365 C2496 ) C2365_=_C2517( C2365 C2517 ) C2365_=_C2520( C2365 C2520 ) C2365_=_C2621( C2365 C2621 ) \nC2365_=_C2624( C2365 C2624 ) C2365_=_C2649( C2365 C2649 ) C2365_=_C2652( C2365 C2652 ) C2365_=_C2809( C2365 C2809 ) C2365_=_C2812( C2365 C2812 ) C2365_=_C2901( C2365 C2901 ) \nC2365_=_C2904( C2365 C2904 ) C2365_=_C2937( C2365 C2937 ) C2365_=_C2940( C2365 C2940 ) C2368_=_C2401( C2368 C2401 ) C2368_=_C2404( C2368 C2404 ) C2368_=_C2433(</w:t>
      </w:r>
    </w:p>
    <w:p>
      <w:pPr>
        <w:pStyle w:val="PreformattedText"/>
        <w:bidi w:val="0"/>
        <w:spacing w:before="0" w:after="0"/>
        <w:jc w:val="left"/>
        <w:rPr/>
      </w:pPr>
      <w:r>
        <w:rPr/>
        <w:t xml:space="preserve"> </w:t>
      </w:r>
      <w:r>
        <w:rPr/>
        <w:t>C2368 C2433 ) \nC2368_=_C2436( C2368 C2436 ) C2368_=_C2493( C2368 C2493 ) C2368_=_C2496( C2368 C2496 ) C2368_=_C2517( C2368 C2517 ) C2368_=_C2520( C2368 C2520 ) C2368_=_C2621( C2368 C2621 ) \nC2368_=_C2624( C2368 C2624 ) C2368_=_C2649( C2368 C2649 ) C2368_=_C2652( C2368 C2652 ) C2368_=_C2809( C2368 C2809 ) C2368_=_C2812( C2368 C2812 ) C2368_=_C2901( C2368 C2901 ) \nC2368_=_C2904( C2368 C2904 ) C2368_=_C2937( C2368 C2937 ) C2368_=_C2940( C2368 C2940 ) C2401_=_C2404( C2401 C2404 ) C2401_=_C2433( C2401 C2433 ) C2401_=_C2436( C2401 C2436 ) \nC2401_=_C2493( C2401 C2493 ) C2401_=_C2496( C2401 C2496 ) C2401_=_C2517( C2401 C2517 ) C2401_=_C2520( C2401 C2520 ) C2401_=_C2621( C2401 C2621 ) C2401_=_C2624( C2401 C2624 ) \nC2401_=_C2649( C2401 C2649 ) C2401_=_C2652( C2401 C2652 ) C2401_=_C2809( C2401 C2809 ) C2401_=_C2812( C2401 C2812 ) C2401_=_C2901( C2401 C2901 ) C2401_=_C2904( C2401 C2904 ) \nC2401_=_C2937( C2401 C2937 ) C2401_=_C2940( C2401 C2940 ) C2404_=_C2433( C2404 C2433 ) C2404_=_C2436( C2404 C2436 ) C2404_=_C2493( C2404 C2493 ) C2404_=_C2496( C2404 C2496 ) \nC2404_=_C2517( C2404 C2517 ) C2404_=_C2520( C2404 C2520 ) C2404_=_C2621( C2404 C2621 ) C2404_=_C2624( C2404 C2624 ) C2404_=_C2649( C2404 C2649 ) C2404_=_C2652( C2404 C2652 ) \nC2404_=_C2809( C2404 C2809 ) C2404_=_C2812( C2404 C2812 ) C2404_=_C2901( C2404 C2901 ) C2404_=_C2904( C2404 C2904 ) C2404_=_C2937( C2404 C2937 ) C2404_=_C2940( C2404 C2940 ) \nC2433_=_C2436( C2433 C2436 ) C2433_=_C2493( C2433 C2493 ) C2433_=_C2496( C2433 C2496 ) C2433_=_C2517( C2433 C2517 ) C2433_=_C2520( C2433 C2520 ) C2433_=_C2621( C2433 C2621 ) \nC2433_=_C2624( C2433 C2624 ) C2433_=_C2649( C2433 C2649 ) C2433_=_C2652( C2433 C2652 ) C2433_=_C2809( C2433 C2809 ) C2433_=_C2812( C2433 C2812 ) C2433_=_C2901( C2433 C2901 ) \nC2433_=_C2904( C2433 C2904 ) C2433_=_C2937( C2433 C2937 ) C2433_=_C2940( C2433 C2940 ) C2436_=_C2493( C2436 C2493 ) C2436_=_C2496( C2436 C2496 ) C2436_=_C2517( C2436 C2517 ) \nC2436_=_C2520( C2436 C2520 ) C2436_=_C2621( C2436 C2621 ) C2436_=_C2624( C2436 C2624 ) C2436_=_C2649( C2436 C2649 ) C2436_=_C2652( C2436 C2652 ) C2436_=_C2809( C2436 C2809 ) \nC2436_=_C2812( C2436 C2812 ) C2436_=_C2901( C2436 C2901 ) C2436_=_C2904( C2436 C2904 ) C2436_=_C2937( C2436 C2937 ) C2436_=_C2940( C2436 C2940 ) C2493_=_C2494( C2493 C2494 ) \nC2493_=_C2495( C2493 C2495 ) C2493_=_C2496( C2493 C2496 ) C2493_=_C2497( C2493 C2497 ) C2493_=_C2498( C2493 C2498 ) C2493_=_C2517( C2493 C2517 ) C2493_=_C2520( C2493 C2520 ) \nC2493_=_C2621( C2493 C2621 ) C2493_=_C2624( C2493 C2624 ) C2493_=_C2649( C2493 C2649 ) C2493_=_C2652( C2493 C2652 ) C2493_=_C2809( C2493 C2809 ) C2493_=_C2812( C2493 C2812 ) \nC2493_=_C2901( C2493 C2901 ) C2493_=_C2904( C2493 C2904 ) C2493_=_C2937( C2493 C2937 ) C2493_=_C2940( C2493 C2940 ) C2494_=_C2495( C2494 C2495 ) C2494_=_C2496( C2494 C2496 ) \nC2494_=_C2499( C2494 C2499 ) C2494_=_C2500( C2494 C2500 ) C2495_=_C2496( C2495 C2496 ) C2495_=_C2497( C2495 C2497 ) C2495_=_C2498( C2495 C2498 ) C2496_=_C2499( C2496 C2499 ) \nC2496_=_C2500( C2496 C2500 ) C2496_=_C2517( C2496 C2517 ) C2496_=_C2520( C2496 C2520 ) C2496_=_C2621( C2496 C2621 ) C2496_=_C2624( C2496 C2624 ) C2496_=_C2649( C2496 C2649 ) \nC2496_=_C2652( C2496 C2652 ) C2496_=_C2809( C2496 C2809 ) C2496_=_C2812( C2496 C2812 ) C2496_=_C2901( C2496 C2901 ) C2496_=_C2904( C2496 C2904 ) C2496_=_C2937( C2496 C2937 ) \nC2496_=_C2940( C2496 C2940 ) C2497_=_C2498( C2497 C2498 ) C2497_=_C2499( C2497 C2499 ) C2497_=_C2500( C2497 C2500 ) C2498_=_C2499( C2498 C2499 ) C2498_=_C2500( C2498 C2500 ) \nC2499_=_C2500( C2499 C2500 ) C2517_=_C2520( C2517 C2520 ) C2517_=_C2621( C2517 C2621 ) C2517_=_C2624( C2517 C2624 ) C2517_=_C2649( C2517 C2649 ) C2517_=_C2652( C2517 C2652 ) \nC2517_=_C2809( C2517 C2809 ) C2517_=_C2812( C2517 C2812 ) C2517_=_C2901( C2517 C2901 ) C2517_=_C2904( C2517 C2904 ) C2517_=_C2937( C2517 C2937 ) C2517_=_C2940( C2517 C2940 ) \nC2520_=_C2621( C2520 C2621 ) C2520_=_C2624( C2520 C2624 ) C2520_=_C2649( C2520 C2649 ) C2520_=_C2652( C2520 C2652 ) C2520_=_C2809( C2520 C2809 ) C2520_=_C2812( C2520 C2812 ) \nC2520_=_C2901( C2520 C2901 ) C2520_=_C2904( C2520 C2904 ) C2520_=_C2937( C2520 C2937 ) C2520_=_C2940( C2520 C2940 ) C2621_=_C2624( C2621 C2624 ) C2621_=_C2649( C2621 C2649 ) \nC2621_=_C2652( C2621 C2652 ) C2621_=_C2809( C2621 C2809 ) C2621_=_C2812( C2621 C2812 ) C2621_=_C2901( C2621 C2901 ) C2621_=_C2904( C2621 C2904 ) C2621_=_C2937( C2621 C2937 ) \nC2621_=_C2940( C2621 C2940 ) C2624_=_C2649( C2624 C2649 ) C2624_=_C2652( C2624 C2652 ) C2624_=_C2809( C2624 C2809 ) C2624_=_C2812( C2624 C2812 ) C2624_=_C2901( C2624 C2901 ) \nC2624_=_C2904( C2624 C2904 ) C2624_=_C2937( C2624 C2937 ) C2624_=_C2940( C2624 C2940 ) C2649_=_C2652( C2649 C2652 ) C2649_=_C2809( C2649 C2809 ) C2649_=_C2812( C2649 C2812 ) \nC2649_=_C2901( C2649 C2901 ) C2649_=_C2904( C2649 C2904 ) C2649_=_C2937( C2649 C2937 ) C2649_=_C2940( C2649 C2940 ) C2652_=_C2809( C2652 C2809 ) C2652_=_C2812( C2652 C2812 ) \nC2652_=_C2901( C2652 C2901 ) C2652_=_C2904( C2652 C2904 ) C2652_=_C2937( C2652 C2937 ) C2652_=_C2940( C2652 C2940 ) C2809_=_C2812( C2809 C2812 ) C2809_=_C2901( C2809 C2901 ) \nC2809_=_C2904( C2809 C2904 ) C2809_=_C2937( C2809 C2937 ) C2809_=_C2940( C2809 C2940 ) C2812_=_C2901( C2812 C2901 ) C2812_=_C2904( C2812 C2904 ) C2812_=_C2937( C2812 C2937 ) \nC2812_=_C2940( C2812 C2940 ) C2901_=_C2904( C2901 C2904 ) C2901_=_C2937( C2901 C2937 ) C2901_=_C2940( C2901 C2940 ) C2904_=_C2937( C2904 C2937 ) C2904_=_C2940( C2904 C2940 ) \nC2937_=_C2940( C2937 C2940 ) "];3004-&gt;3045[label="39: C1150 C2070 C2071 C2073 C2074 \nC2075 C2076 C2177 C2180 C2202 C2203 \nC2205 C2206 C2207 C2208 C2365 C2368 \nC2401 C2404 C2433 C2436 C2494 C2495 \nC2497 C2498 C2499 C2500 C2517 C2520 \nC2621 C2624 C2649 C2652 C2809 C2812 \nC2901 C2904 C2937 C2940 \n285: C1150_=_C2070 ,C1150_=_C2071 ,C1150_=_C2177 ,C1150_=_C2180 ,C1150_=_C2202 ,\nC1150_=_C2203 ,C1150_=_C2365 ,C1150_=_C2368 ,C1150_=_C2401 ,C1150_=_C2404 ,C1150_=_C2433 ,\nC1150_=_C2436 ,C1150_=_C2494 ,C1150_=_C2495 ,C1150_=_C2517 ,C1150_=_C2520 ,C1150_=_C2621 ,\nC1150_=_C2624 ,C1150_=_C2649 ,C1150_=_C2652 ,C1150_=_C2809 ,C1150_=_C2812 ,C1150_=_C2901 ,\nC1150_=_C2904 ,C1150_=_C2937 ,C1150_=_C2940 ,C2070_=_C2071 ,C2070_=_C2075 ,C2070_=_C2076 ,\nC2070_=_C2202 ,C2070_=_C2203 ,C2070_=_C2494 ,C2070_=_C2495 ,C2071_=_C2073 ,C2071_=_C2074 ,\nC2071_=_C2202 ,C2071_=_C2203 ,C2071_=_C2494 ,C2071_=_C2495 ,C2073_=_C2074 ,C2073_=_C2075 ,\nC2073_=_C2076 ,C2073_=_C2205 ,C2073_=_C2208 ,C2073_=_C2497 ,C2073_=_C2500 ,C2074_=_C2075 ,\nC2074_=_C2076 ,C2074_=_C2206 ,C2074_=_C2207 ,C2074_=_C2498 ,C2074_=_C2499 ,C2075_=_C2076 ,\nC2075_=_C2206 ,C2075_=_C2207 ,C2075_=_C2498 ,C2075_=_C2499 ,C2076_=_C2205 ,C2076_=_C2208 ,\nC2076_=_C2497 ,C2076_=_C2500 ,C2177_=_C2180 ,C2177_=_C2365 ,C2177_=_C2368 ,C2177_=_C2401 ,\nC2177_=_C2404 ,C2177_=_C2433 ,C2177_=_C2436 ,C2177_=_C2517 ,C2177_=_C2520 ,C2177_=_C2621 ,\nC2177_=_C2624 ,C2177_=_C2649 ,C2177_=_C2652 ,C2177_=_C2809 ,C2177_=_C2812 ,C2177_=_C2901 ,\nC2177_=_C2904 ,C2177_=_C2937 ,C2177_=_C2940 ,C2180_=_C2365 ,C2180_=_C2368 ,C2180_=_C2401 ,\nC2180_=_C2404 ,C2180_=_C2433 ,C2180_=_C2436 ,C2180_=_C2517 ,C2180_=_C2520 ,C2180_=_C2621 ,\nC2180_=_C2624 ,C2180_=_C2649 ,C2180_=_C2652 ,C2180_=_C2809 ,C2180_=_C2812 ,C2180_=_C2901 ,\nC2180_=_C2904 ,C2180_=_C2937 ,C2180_=_C2940 ,C2202_=_C2203 ,C2202_=_C2207 ,C2202_=_C2208 ,\nC2202_=_C2494 ,C2202_=_C2495 ,C2203_=_C2205 ,C2203_=_C2206 ,C2203_=_C2494 ,C2203_=_C2495 ,\nC2205_=_C2206 ,C2205_=_C2207 ,C2205_=_C2208 ,C2205_=_C2497 ,C2205_=_C2500 ,C2206_=_C2207 ,\nC2206_=_C2208 ,C2206_=_C2498 ,C2206_=_C2499 ,C2207_=_C2208 ,C2207_=_C2498 ,C2207_=_C2499 ,\nC2208_=_C2497 ,C2208_=_C2500 ,C2365_=_C2368 ,C2365_=_C2401 ,C2365_=_C2404 ,C2365_=_C2433 ,\nC2365_=_C2436 ,C2365_=_C2517 ,C2365_=_C2520 ,C2365_=_C2621 ,C2365_=_C2624 ,C2365_=_C2649 ,\nC2365_=_C2652 ,C2365_=_C2809 ,C2365_=_C2812 ,C2365_=_C2901 ,C2365_=_C2904 ,C2365_=_C2937 ,\nC2365_=_C2940 ,C2368_=_C2401 ,C2368_=_C2404 ,C2368_=_C2433 ,C2368_=_C2436 ,C2368_=_C2517 ,\nC2368_=_C2520 ,C2368_=_C2621 ,C2368_=_C2624 ,C2368_=_C2649 ,C2368_=_C2652 ,C2368_=_C2809 ,\nC2368_=_C2812 ,C2368_=_C2901 ,C2368_=_C2904 ,C2368_=_C2937 ,C2368_=_C2940 ,C2401_=_C2404 ,\nC2401_=_C2433 ,C2401_=_C2436 ,C2401_=_C2517 ,C2401_=_C2520 ,C2401_=_C2621 ,C2401_=_C2624 ,\nC2401_=_C2649 ,C2401_=_C2652 ,C2401_=_C2809 ,C2401_=_C2812 ,C2401_=_C2901 ,C2401_=_C2904 ,\nC2401_=_C2937 ,C2401_=_C2940 ,C2404_=_C2433 ,C2404_=_C2436 ,C2404_=_C2517 ,C2404_=_C2520 ,\nC2404_=_C2621 ,C2404_=_C2624 ,C2404_=_C2649 ,C2404_=_C2652 ,C2404_=_C2809 ,C2404_=_C2812 ,\nC2404_=_C2901 ,C2404_=_C2904 ,C2404_=_C2937 ,C2404_=_C2940 ,C2433_=_C2436 ,C2433_=_C2517 ,\nC2433_=_C2520 ,C2433_=_C2621 ,C2433_=_C2624 ,C2433_=_C2649 ,C2433_=_C2652 ,C2433_=_C2809 ,\nC2433_=_C2812 ,C2433_=_C2901 ,C2433_=_C2904 ,C2433_=_C2937 ,C2433_=_C2940 ,C2436_=_C2517 ,\nC2436_=_C2520 ,C2436_=_C2621 ,C2436_=_C2624 ,C2436_=_C2649 ,C2436_=_C2652 ,C2436_=_C2809 ,\nC2436_=_C2812 ,C2436_=_C2901 ,C2436_=_C2904 ,C2436_=_C2937 ,C2436_=_C2940 ,C2494_=_C2495 ,\nC2494_=_C2499 ,C2494_=_C2500 ,C2495_=_C2497 ,C2495_=_C2498 ,C2497_=_C2498 ,C2497_=_C2499 ,\nC2497_=_C2500 ,C2498_=_C2499 ,C2498_=_C2500 ,C2499_=_C2500 ,C2517_=_C2520 ,C2517_=_C2621 ,\nC2517_=_C2624 ,C2517_=_C2649 ,C2517_=_C2652 ,C2517_=_C2809 ,C2517_=_C2812 ,C2517_=_C2901 ,\nC2517_=_C2904 ,C2517_=_C2937 ,C2517_=_C2940 ,C2520_=_C2621 ,C2520_=_C2624 ,C2520_=_C2649 ,\nC2520_=_C2652 ,C2520_=_C2809 ,C2520_=_C2812 ,C2520_=_C2901 ,C2520_=_C2904 ,C2520_=_C2937 ,\nC2520_=_C2940 ,C2621_=_C2624 ,C2621_=_C2649 ,C2621_=_C2652 ,C2621_=_C2809 ,C2621_=_C2812 ,\nC2621_=_C2901 ,C2621_=_C2904 ,C2621_=_C2937 ,C2621_=_C2940 ,C2624_=_C2649 ,C2624_=_C2652 ,\nC2624_=_C2809 ,C2624_=_C2812 ,C2624_=_C2901 ,C2624_=_C2904 ,C2624_=_C2937 ,C2624_=_C2940 ,\nC2649_=_C2652 ,C2649_=_C2809 ,C2649_=_C2812 ,C2649_=_C2901 ,C2649_=_C2904 ,C2649_=_C2937 ,\nC2649_=_C2940 ,C2652_=_C2809 ,C2652_=_C2812 ,C2652_=_C2901 ,C2652_=_C2904 ,C2652_=_C2937</w:t>
      </w:r>
    </w:p>
    <w:p>
      <w:pPr>
        <w:pStyle w:val="PreformattedText"/>
        <w:bidi w:val="0"/>
        <w:spacing w:before="0" w:after="0"/>
        <w:jc w:val="left"/>
        <w:rPr/>
      </w:pPr>
      <w:r>
        <w:rPr/>
        <w:t xml:space="preserve"> </w:t>
      </w:r>
      <w:r>
        <w:rPr/>
        <w:t>,\nC2652_=_C2940 ,C2809_=_C2812 ,C2809_=_C2901 ,C2809_=_C2904 ,C2809_=_C2937 ,C2809_=_C2940 ,\nC2812_=_C2901 ,C2812_=_C2904 ,C2812_=_C2937 ,C2812_=_C2940 ,C2901_=_C2904 ,C2901_=_C2937 ,\nC2901_=_C2940 ,C2904_=_C2937 ,C2904_=_C2940 ,C2937_=_C2940 ,"];3046[shape=box, label="id:3046 level: 33\n3: C1012 C1013 C1014 \n2: C1012_=_C1013( C1012 C1013 ) C1012_=_C1014( C1012 C1014 ) "];3005-&gt;3046[label="2: C1013 C1014 \n0: "];3047[shape=box, label="id:3047 level: 33\n5: C727 C728 C729 C2595 C2596 \n7: C727_=_C729( C727 C729 ) C727_=_C2595( C727 C2595 ) C727_=_C2596( C727 C2596 ) C728_=_C729( C728 C729 ) C729_=_C2595( C729 C2595 ) \nC729_=_C2596( C729 C2596 ) C2595_=_C2596( C2595 C2596 ) "];3006-&gt;3047[label="4: C728 C729 C2595 C2596 \n4: C728_=_C729 ,C729_=_C2595 ,C729_=_C2596 ,C2595_=_C2596 ,"];3048[shape=box, label="id:3048 level: 33\n6: C456 C457 C2321 C2322 C2323 \nC2324 \n13: C456_=_C457( C456 C457 ) C456_=_C2321( C456 C2321 ) C456_=_C2322( C456 C2322 ) C457_=_C2321( C457 C2321 ) C457_=_C2322( C457 C2322 ) \nC457_=_C2323( C457 C2323 ) C457_=_C2324( C457 C2324 ) C2321_=_C2322( C2321 C2322 ) C2321_=_C2323( C2321 C2323 ) C2321_=_C2324( C2321 C2324 ) C2322_=_C2323( C2322 C2323 ) \nC2322_=_C2324( C2322 C2324 ) C2323_=_C2324( C2323 C2324 ) "];3007-&gt;3048[label="4: C2321 C2322 C2323 C2324 \n6: C2321_=_C2322 ,C2321_=_C2323 ,C2321_=_C2324 ,C2322_=_C2323 ,C2322_=_C2324 ,\nC2323_=_C2324 ,"];3049[shape=box, label="id:3049 level: 33\n10: C391 C392 C2277 C2278 C2279 \nC2280 C2281 C2282 C2283 C2284 \n16: C391_=_C2283( C391 C2283 ) C391_=_C2284( C391 C2284 ) C392_=_C2281( C392 C2281 ) C392_=_C2282( C392 C2282 ) C2277_=_C2278( C2277 C2278 ) \nC2277_=_C2279( C2277 C2279 ) C2277_=_C2280( C2277 C2280 ) C2278_=_C2279( C2278 C2279 ) C2278_=_C2280( C2278 C2280 ) C2279_=_C2280( C2279 C2280 ) C2281_=_C2282( C2281 C2282 ) \nC2281_=_C2283( C2281 C2283 ) C2281_=_C2284( C2281 C2284 ) C2282_=_C2283( C2282 C2283 ) C2282_=_C2284( C2282 C2284 ) C2283_=_C2284( C2283 C2284 ) "];3008-&gt;3049[label="8: C2277 C2278 C2279 C2280 C2281 \nC2282 C2283 C2284 \n12: C2277_=_C2278 ,C2277_=_C2279 ,C2277_=_C2280 ,C2278_=_C2279 ,C2278_=_C2280 ,\nC2279_=_C2280 ,C2281_=_C2282 ,C2281_=_C2283 ,C2281_=_C2284 ,C2282_=_C2283 ,C2282_=_C2284 ,\nC2283_=_C2284 ,"];3050[shape=box, label="id:3050 level: 33\n5: C953 C954 C955 C956 C957 \n6: C953_=_C955( C953 C955 ) C953_=_C957( C953 C957 ) C954_=_C955( C954 C955 ) C954_=_C956( C954 C956 ) C955_=_C956( C955 C956 ) \nC955_=_C957( C955 C957 ) "];3009-&gt;3050[label="4: C953 C954 C956 C957 \n2: C953_=_C957 ,C954_=_C956 ,"];3051[shape=box, label="id:3051 level: 33\n6: C941 C942 C950 C951 C953 \nC954 \n2: C950_=_C954( C950 C954 ) C951_=_C953( C951 C953 ) "];3009-&gt;3051[label="4: C941 C942 C953 C954 \n0: "];3052[shape=box, label="id:3052 level: 33\n6: C938 C939 C2785 C2786 C2787 \nC2788 \n13: C938_=_C939( C938 C939 ) C938_=_C2785( C938 C2785 ) C938_=_C2786( C938 C2786 ) C939_=_C2785( C939 C2785 ) C939_=_C2786( C939 C2786 ) \nC939_=_C2787( C939 C2787 ) C939_=_C2788( C939 C2788 ) C2785_=_C2786( C2785 C2786 ) C2785_=_C2787( C2785 C2787 ) C2785_=_C2788( C2785 C2788 ) C2786_=_C2787( C2786 C2787 ) \nC2786_=_C2788( C2786 C2788 ) C2787_=_C2788( C2787 C2788 ) "];3010-&gt;3052[label="4: C2785 C2786 C2787 C2788 \n6: C2785_=_C2786 ,C2785_=_C2787 ,C2785_=_C2788 ,C2786_=_C2787 ,C2786_=_C2788 ,\nC2787_=_C2788 ,"];3053[shape=box, label="id:3053 level: 33\n6: C836 C837 C842 C843 C845 \nC846 \n2: C842_=_C846( C842 C846 ) C843_=_C845( C843 C845 ) "];3012-&gt;3053[label="4: C836 C837 C845 C846 \n0: "];3054[shape=box, label="id:3054 level: 33\n7: C835 C836 C837 C2689 C2690 \nC2691 C2692 \n16: C835_=_C836( C835 C836 ) C835_=_C837( C835 C837 ) C835_=_C2689( C835 C2689 ) C835_=_C2690( C835 C2690 ) C835_=_C2691( C835 C2691 ) \nC835_=_C2692( C835 C2692 ) C836_=_C2689( C836 C2689 ) C836_=_C2691( C836 C2691 ) C837_=_C2690( C837 C2690 ) C837_=_C2692( C837 C2692 ) C2689_=_C2690( C2689 C2690 ) \nC2689_=_C2691( C2689 C2691 ) C2689_=_C2692( C2689 C2692 ) C2690_=_C2691( C2690 C2691 ) C2690_=_C2692( C2690 C2692 ) C2691_=_C2692( C2691 C2692 ) "];3012-&gt;3054[label="6: C836 C837 C2689 C2690 C2691 \nC2692 \n10: C836_=_C2689 ,C836_=_C2691 ,C837_=_C2690 ,C837_=_C2692 ,C2689_=_C2690 ,\nC2689_=_C2691 ,C2689_=_C2692 ,C2690_=_C2691 ,C2690_=_C2692 ,C2691_=_C2692 ,"];3055[shape=box, label="id:3055 level: 33\n7: C422 C423 C424 C2297 C2298 \nC2299 C2300 \n16: C422_=_C424( C422 C424 ) C422_=_C2299( C422 C2299 ) C422_=_C2300( C422 C2300 ) C423_=_C424( C423 C424 ) C423_=_C2297( C423 C2297 ) \nC423_=_C2298( C423 C2298 ) C424_=_C2297( C424 C2297 ) C424_=_C2298( C424 C2298 ) C424_=_C2299( C424 C2299 ) C424_=_C2300( C424 C2300 ) C2297_=_C2298( C2297 C2298 ) \nC2297_=_C2299( C2297 C2299 ) C2297_=_C2300( C2297 C2300 ) C2298_=_C2299( C2298 C2299 ) C2298_=_C2300( C2298 C2300 ) C2299_=_C2300( C2299 C2300 ) "];3013-&gt;3055[label="6: C422 C423 C2297 C2298 C2299 \nC2300 \n10: C422_=_C2299 ,C422_=_C2300 ,C423_=_C2297 ,C423_=_C2298 ,C2297_=_C2298 ,\nC2297_=_C2299 ,C2297_=_C2300 ,C2298_=_C2299 ,C2298_=_C2300 ,C2299_=_C2300 ,"];3056[shape=box, label="id:3056 level: 33\n7: C421 C422 C423 C2293 C2294 \nC2295 C2296 \n16: C421_=_C422( C421 C422 ) C421_=_C423( C421 C423 ) C421_=_C2293( C421 C2293 ) C421_=_C2294( C421 C2294 ) C421_=_C2295( C421 C2295 ) \nC421_=_C2296( C421 C2296 ) C422_=_C2293( C422 C2293 ) C422_=_C2295( C422 C2295 ) C423_=_C2294( C423 C2294 ) C423_=_C2296( C423 C2296 ) C2293_=_C2294( C2293 C2294 ) \nC2293_=_C2295( C2293 C2295 ) C2293_=_C2296( C2293 C2296 ) C2294_=_C2295( C2294 C2295 ) C2294_=_C2296( C2294 C2296 ) C2295_=_C2296( C2295 C2296 ) "];3013-&gt;3056[label="6: C422 C423 C2293 C2294 C2295 \nC2296 \n10: C422_=_C2293 ,C422_=_C2295 ,C423_=_C2294 ,C423_=_C2296 ,C2293_=_C2294 ,\nC2293_=_C2295 ,C2293_=_C2296 ,C2294_=_C2295 ,C2294_=_C2296 ,C2295_=_C2296 ,"];3057[shape=box, label="id:3057 level: 33\n10: C175 C176 C2097 C2098 C2099 \nC2100 C2101 C2102 C2103 C2104 \n16: C175_=_C2103( C175 C2103 ) C175_=_C2104( C175 C2104 ) C176_=_C2101( C176 C2101 ) C176_=_C2102( C176 C2102 ) C2097_=_C2098( C2097 C2098 ) \nC2097_=_C2099( C2097 C2099 ) C2097_=_C2100( C2097 C2100 ) C2098_=_C2099( C2098 C2099 ) C2098_=_C2100( C2098 C2100 ) C2099_=_C2100( C2099 C2100 ) C2101_=_C2102( C2101 C2102 ) \nC2101_=_C2103( C2101 C2103 ) C2101_=_C2104( C2101 C2104 ) C2102_=_C2103( C2102 C2103 ) C2102_=_C2104( C2102 C2104 ) C2103_=_C2104( C2103 C2104 ) "];3014-&gt;3057[label="8: C2097 C2098 C2099 C2100 C2101 \nC2102 C2103 C2104 \n12: C2097_=_C2098 ,C2097_=_C2099 ,C2097_=_C2100 ,C2098_=_C2099 ,C2098_=_C2100 ,\nC2099_=_C2100 ,C2101_=_C2102 ,C2101_=_C2103 ,C2101_=_C2104 ,C2102_=_C2103 ,C2102_=_C2104 ,\nC2103_=_C2104 ,"];3058[shape=box, label="id:3058 level: 34\n17: C1578 C1580 C2001 C2003 C4199 \nC4200 C4201 C4202 C4203 C4205 C4206 \nC4207 C4208 C4236 C4238 C4242 C4244 \n32: C1578_=_C2001( C1578 C2001 ) C1578_=_C4244( C1578 C4244 ) C1580_=_C2003( C1580 C2003 ) C1580_=_C4199( C1580 C4199 ) C1580_=_C4201( C1580 C4201 ) \nC1580_=_C4202( C1580 C4202 ) C2001_=_C4244( C2001 C4244 ) C2003_=_C4236( C2003 C4236 ) C2003_=_C4238( C2003 C4238 ) C4199_=_C4200( C4199 C4200 ) C4199_=_C4201( C4199 C4201 ) \nC4199_=_C4202( C4199 C4202 ) C4199_=_C4203( C4199 C4203 ) C4200_=_C4201( C4200 C4201 ) C4200_=_C4203( C4200 C4203 ) C4200_=_C4242( C4200 C4242 ) C4200_=_C4244( C4200 C4244 ) \nC4201_=_C4202( C4201 C4202 ) C4201_=_C4203( C4201 C4203 ) C4202_=_C4203( C4202 C4203 ) C4202_=_C4206( C4202 C4206 ) C4202_=_C4207( C4202 C4207 ) C4203_=_C4242( C4203 C4242 ) \nC4203_=_C4244( C4203 C4244 ) C4205_=_C4206( C4205 C4206 ) C4205_=_C4207( C4205 C4207 ) C4205_=_C4208( C4205 C4208 ) C4206_=_C4207( C4206 C4207 ) C4206_=_C4208( C4206 C4208 ) \nC4207_=_C4208( C4207 C4208 ) C4236_=_C4238( C4236 C4238 ) C4242_=_C4244( C4242 C4244 ) "];3016-&gt;3058[label="13: C1578 C2001 C4199 C4200 C4201 \nC4202 C4203 C4205 C4206 C4207 C4208 \nC4236 C4238 \n19: C1578_=_C2001 ,C4199_=_C4200 ,C4199_=_C4201 ,C4199_=_C4202 ,C4199_=_C4203 ,\nC4200_=_C4201 ,C4200_=_C4203 ,C4201_=_C4202 ,C4201_=_C4203 ,C4202_=_C4203 ,C4202_=_C4206 ,\nC4202_=_C4207 ,C4205_=_C4206 ,C4205_=_C4207 ,C4205_=_C4208 ,C4206_=_C4207 ,C4206_=_C4208 ,\nC4207_=_C4208 ,C4236_=_C4238 ,"];3059[shape=box, label="id:3059 level: 34\n20: C1565 C1567 C1988 C4159 C4160 \nC4161 C4162 C4163 C4196 C4198 C4199 \nC4200 C4201 C4202 C4203 C4204 C4205 \nC4206 C4207 C4208 \n65: C1565_=_C1988( C1565 C1988 ) C1565_=_C4199( C1565 C4199 ) C1565_=_C4203( C1565 C4203 ) C1565_=_C4204( C1565 C4204 ) C1567_=_C4159( C1567 C4159 ) \nC1567_=_C4161( C1567 C4161 ) C1567_=_C4162( C1567 C4162 ) C1567_=_C4199( C1567 C4199 ) C1567_=_C4200( C1567 C4200 ) C1567_=_C4205( C1567 C4205 ) C1567_=_C4208( C1567 C4208 ) \nC1988_=_C4199( C1988 C4199 ) C1988_=_C4203( C1988 C4203 ) C1988_=_C4204( C1988 C4204 ) C4159_=_C4160( C4159 C4160 ) C4159_=_C4161( C4159 C4161 ) C4159_=_C4162( C4159 C4162 ) \nC4159_=_C4163( C4159 C4163 ) C4159_=_C4199( C4159 C4199 ) C4159_=_C4200( C4159 C4200 ) C4160_=_C4161( C4160 C4161 ) C4160_=_C4163( C4160 C4163 ) C4160_=_C4201( C4160 C4201 ) \nC4160_=_C4202( C4160 C4202 ) C4160_=_C4203( C4160 C4203 ) C4160_=_C4204( C4160 C4204 ) C4161_=_C4162( C4161 C4162 ) C4161_=_C4163( C4161 C4163 ) C4161_=_C4199( C4161 C4199 ) \nC4161_=_C4200( C4161 C4200 ) C4162_=_C4163( C4162 C4163 ) C4162_=_C4199( C4162 C4199 ) C4162_=_C4200( C4162 C4200 ) C4163_=_C4201( C4163 C4201 ) C4163_=_C4202( C4163 C4202 ) \nC4163_=_C4203( C4163 C4203 ) C4163_=_C4204( C4163 C4204 ) C4196_=_C4198( C4196 C4198 ) C4196_=_C4200( C4196 C4200 ) C4196_=_C4201( C4196 C4201 ) C4198_=_C4200( C4198 C4200 ) \nC4198_=_C4201( C4198 C4201 ) C4199_=_C4200( C4199 C4200 ) C4199_=_C4201( C4199 C4201 ) C4199_=_C4202( C4199 C4202 ) C4199_=_C4203( C4199 C4203 ) C4199_=_C4204( C4199 C4204 ) \nC4200_=_C4201( C4200 C4201 ) C4200_=_C4203( C4200 C4203 ) C4201_=_C4202( C4201 C4202 ) C4201_=_C4203( C4201 C4203 ) C4201_=_C4204( C4201 C4204 ) C4202_=_C4203( C4202 C4203 ) \nC4202_=_C4204( C4202 C4204 ) C4202_=_C4206( C4202 C4206 )</w:t>
      </w:r>
    </w:p>
    <w:p>
      <w:pPr>
        <w:pStyle w:val="PreformattedText"/>
        <w:bidi w:val="0"/>
        <w:spacing w:before="0" w:after="0"/>
        <w:jc w:val="left"/>
        <w:rPr/>
      </w:pPr>
      <w:r>
        <w:rPr/>
        <w:t xml:space="preserve"> </w:t>
      </w:r>
      <w:r>
        <w:rPr/>
        <w:t>C4202_=_C4207( C4202 C4207 ) C4203_=_C4204( C4203 C4204 ) C4204_=_C4206( C4204 C4206 ) C4204_=_C4207( C4204 C4207 ) \nC4205_=_C4206( C4205 C4206 ) C4205_=_C4207( C4205 C4207 ) C4205_=_C4208( C4205 C4208 ) C4206_=_C4207( C4206 C4207 ) C4206_=_C4208( C4206 C4208 ) C4207_=_C4208( C4207 C4208 ) "];3016-&gt;3059[label="18: C1565 C1988 C4159 C4160 C4161 \nC4162 C4163 C4196 C4198 C4199 C4200 \nC4201 C4202 C4203 C4205 C4206 C4207 \nC4208 \n48: C1565_=_C1988 ,C1565_=_C4199 ,C1565_=_C4203 ,C1988_=_C4199 ,C1988_=_C4203 ,\nC4159_=_C4160 ,C4159_=_C4161 ,C4159_=_C4162 ,C4159_=_C4163 ,C4159_=_C4199 ,C4159_=_C4200 ,\nC4160_=_C4161 ,C4160_=_C4163 ,C4160_=_C4201 ,C4160_=_C4202 ,C4160_=_C4203 ,C4161_=_C4162 ,\nC4161_=_C4163 ,C4161_=_C4199 ,C4161_=_C4200 ,C4162_=_C4163 ,C4162_=_C4199 ,C4162_=_C4200 ,\nC4163_=_C4201 ,C4163_=_C4202 ,C4163_=_C4203 ,C4196_=_C4198 ,C4196_=_C4200 ,C4196_=_C4201 ,\nC4198_=_C4200 ,C4198_=_C4201 ,C4199_=_C4200 ,C4199_=_C4201 ,C4199_=_C4202 ,C4199_=_C4203 ,\nC4200_=_C4201 ,C4200_=_C4203 ,C4201_=_C4202 ,C4201_=_C4203 ,C4202_=_C4203 ,C4202_=_C4206 ,\nC4202_=_C4207 ,C4205_=_C4206 ,C4205_=_C4207 ,C4205_=_C4208 ,C4206_=_C4207 ,C4206_=_C4208 ,\nC4207_=_C4208 ,"];3060[shape=box, label="id:3060 level: 34\n9: C1554 C1977 C1978 C4162 C4164 \nC4165 C4166 C4167 C4168 \n24: C1554_=_C1977( C1554 C1977 ) C1554_=_C1978( C1554 C1978 ) C1554_=_C4165( C1554 C4165 ) C1554_=_C4168( C1554 C4168 ) C1977_=_C1978( C1977 C1978 ) \nC1977_=_C4165( C1977 C4165 ) C1977_=_C4168( C1977 C4168 ) C1978_=_C4162( C1978 C4162 ) C1978_=_C4164( C1978 C4164 ) C1978_=_C4165( C1978 C4165 ) C1978_=_C4166( C1978 C4166 ) \nC1978_=_C4167( C1978 C4167 ) C1978_=_C4168( C1978 C4168 ) C4162_=_C4164( C4162 C4164 ) C4162_=_C4166( C4162 C4166 ) C4162_=_C4167( C4162 C4167 ) C4164_=_C4166( C4164 C4166 ) \nC4164_=_C4167( C4164 C4167 ) C4165_=_C4166( C4165 C4166 ) C4165_=_C4167( C4165 C4167 ) C4165_=_C4168( C4165 C4168 ) C4166_=_C4167( C4166 C4167 ) C4166_=_C4168( C4166 C4168 ) \nC4167_=_C4168( C4167 C4168 ) "];3018-&gt;3060[label="8: C1554 C1977 C4162 C4164 C4165 \nC4166 C4167 C4168 \n16: C1554_=_C1977 ,C1554_=_C4165 ,C1554_=_C4168 ,C1977_=_C4165 ,C1977_=_C4168 ,\nC4162_=_C4164 ,C4162_=_C4166 ,C4162_=_C4167 ,C4164_=_C4166 ,C4164_=_C4167 ,C4165_=_C4166 ,\nC4165_=_C4167 ,C4165_=_C4168 ,C4166_=_C4167 ,C4166_=_C4168 ,C4167_=_C4168 ,"];3061[shape=box, label="id:3061 level: 34\n11: C1552 C1975 C1976 C1977 C4156 \nC4158 C4159 C4160 C4161 C4163 C4164 \n35: C1552_=_C1975( C1552 C1975 ) C1552_=_C1976( C1552 C1976 ) C1552_=_C4159( C1552 C4159 ) C1552_=_C4163( C1552 C4163 ) C1552_=_C4164( C1552 C4164 ) \nC1975_=_C1976( C1975 C1976 ) C1975_=_C4159( C1975 C4159 ) C1975_=_C4163( C1975 C4163 ) C1975_=_C4164( C1975 C4164 ) C1976_=_C1977( C1976 C1977 ) C1976_=_C4156( C1976 C4156 ) \nC1976_=_C4158( C1976 C4158 ) C1976_=_C4159( C1976 C4159 ) C1976_=_C4160( C1976 C4160 ) C1976_=_C4161( C1976 C4161 ) C1976_=_C4163( C1976 C4163 ) C1976_=_C4164( C1976 C4164 ) \nC1977_=_C4156( C1977 C4156 ) C1977_=_C4158( C1977 C4158 ) C1977_=_C4160( C1977 C4160 ) C1977_=_C4161( C1977 C4161 ) C4156_=_C4158( C4156 C4158 ) C4156_=_C4160( C4156 C4160 ) \nC4156_=_C4161( C4156 C4161 ) C4158_=_C4160( C4158 C4160 ) C4158_=_C4161( C4158 C4161 ) C4159_=_C4160( C4159 C4160 ) C4159_=_C4161( C4159 C4161 ) C4159_=_C4163( C4159 C4163 ) \nC4159_=_C4164( C4159 C4164 ) C4160_=_C4161( C4160 C4161 ) C4160_=_C4163( C4160 C4163 ) C4161_=_C4163( C4161 C4163 ) C4161_=_C4164( C4161 C4164 ) C4163_=_C4164( C4163 C4164 ) "];3018-&gt;3061[label="10: C1552 C1975 C1977 C4156 C4158 \nC4159 C4160 C4161 C4163 C4164 \n25: C1552_=_C1975 ,C1552_=_C4159 ,C1552_=_C4163 ,C1552_=_C4164 ,C1975_=_C4159 ,\nC1975_=_C4163 ,C1975_=_C4164 ,C1977_=_C4156 ,C1977_=_C4158 ,C1977_=_C4160 ,C1977_=_C4161 ,\nC4156_=_C4158 ,C4156_=_C4160 ,C4156_=_C4161 ,C4158_=_C4160 ,C4158_=_C4161 ,C4159_=_C4160 ,\nC4159_=_C4161 ,C4159_=_C4163 ,C4159_=_C4164 ,C4160_=_C4161 ,C4160_=_C4163 ,C4161_=_C4163 ,\nC4161_=_C4164 ,C4163_=_C4164 ,"];3062[shape=box, label="id:3062 level: 34\n11: C1175 C1598 C1599 C1600 C2996 \nC2998 C2999 C3000 C3001 C3003 C3004 \n35: C1175_=_C1598( C1175 C1598 ) C1175_=_C1599( C1175 C1599 ) C1175_=_C2999( C1175 C2999 ) C1175_=_C3003( C1175 C3003 ) C1175_=_C3004( C1175 C3004 ) \nC1598_=_C1599( C1598 C1599 ) C1598_=_C2999( C1598 C2999 ) C1598_=_C3003( C1598 C3003 ) C1598_=_C3004( C1598 C3004 ) C1599_=_C1600( C1599 C1600 ) C1599_=_C2996( C1599 C2996 ) \nC1599_=_C2998( C1599 C2998 ) C1599_=_C2999( C1599 C2999 ) C1599_=_C3000( C1599 C3000 ) C1599_=_C3001( C1599 C3001 ) C1599_=_C3003( C1599 C3003 ) C1599_=_C3004( C1599 C3004 ) \nC1600_=_C2996( C1600 C2996 ) C1600_=_C2998( C1600 C2998 ) C1600_=_C3000( C1600 C3000 ) C1600_=_C3001( C1600 C3001 ) C2996_=_C2998( C2996 C2998 ) C2996_=_C3000( C2996 C3000 ) \nC2996_=_C3001( C2996 C3001 ) C2998_=_C3000( C2998 C3000 ) C2998_=_C3001( C2998 C3001 ) C2999_=_C3000( C2999 C3000 ) C2999_=_C3001( C2999 C3001 ) C2999_=_C3003( C2999 C3003 ) \nC2999_=_C3004( C2999 C3004 ) C3000_=_C3001( C3000 C3001 ) C3000_=_C3003( C3000 C3003 ) C3001_=_C3003( C3001 C3003 ) C3001_=_C3004( C3001 C3004 ) C3003_=_C3004( C3003 C3004 ) "];3020-&gt;3062[label="10: C1175 C1598 C1600 C2996 C2998 \nC2999 C3000 C3001 C3003 C3004 \n25: C1175_=_C1598 ,C1175_=_C2999 ,C1175_=_C3003 ,C1175_=_C3004 ,C1598_=_C2999 ,\nC1598_=_C3003 ,C1598_=_C3004 ,C1600_=_C2996 ,C1600_=_C2998 ,C1600_=_C3000 ,C1600_=_C3001 ,\nC2996_=_C2998 ,C2996_=_C3000 ,C2996_=_C3001 ,C2998_=_C3000 ,C2998_=_C3001 ,C2999_=_C3000 ,\nC2999_=_C3001 ,C2999_=_C3003 ,C2999_=_C3004 ,C3000_=_C3001 ,C3000_=_C3003 ,C3001_=_C3003 ,\nC3001_=_C3004 ,C3003_=_C3004 ,"];3063[shape=box, label="id:3063 level: 34\n12: C1177 C1600 C2999 C3000 C3001 \nC3002 C3003 C3004 C3005 C3006 C3007 \nC3008 \n32: C1177_=_C1600( C1177 C1600 ) C1177_=_C2999( C1177 C2999 ) C1177_=_C3000( C1177 C3000 ) C1177_=_C3005( C1177 C3005 ) C1177_=_C3008( C1177 C3008 ) \nC1600_=_C3000( C1600 C3000 ) C1600_=_C3001( C1600 C3001 ) C1600_=_C3005( C1600 C3005 ) C1600_=_C3008( C1600 C3008 ) C2999_=_C3000( C2999 C3000 ) C2999_=_C3001( C2999 C3001 ) \nC2999_=_C3002( C2999 C3002 ) C2999_=_C3003( C2999 C3003 ) C2999_=_C3004( C2999 C3004 ) C3000_=_C3001( C3000 C3001 ) C3000_=_C3003( C3000 C3003 ) C3001_=_C3002( C3001 C3002 ) \nC3001_=_C3003( C3001 C3003 ) C3001_=_C3004( C3001 C3004 ) C3002_=_C3003( C3002 C3003 ) C3002_=_C3004( C3002 C3004 ) C3002_=_C3006( C3002 C3006 ) C3002_=_C3007( C3002 C3007 ) \nC3003_=_C3004( C3003 C3004 ) C3004_=_C3006( C3004 C3006 ) C3004_=_C3007( C3004 C3007 ) C3005_=_C3006( C3005 C3006 ) C3005_=_C3007( C3005 C3007 ) C3005_=_C3008( C3005 C3008 ) \nC3006_=_C3007( C3006 C3007 ) C3006_=_C3008( C3006 C3008 ) C3007_=_C3008( C3007 C3008 ) "];3020-&gt;3063[label="11: C1600 C2999 C3000 C3001 C3002 \nC3003 C3004 C3005 C3006 C3007 C3008 \n27: C1600_=_C3000 ,C1600_=_C3001 ,C1600_=_C3005 ,C1600_=_C3008 ,C2999_=_C3000 ,\nC2999_=_C3001 ,C2999_=_C3002 ,C2999_=_C3003 ,C2999_=_C3004 ,C3000_=_C3001 ,C3000_=_C3003 ,\nC3001_=_C3002 ,C3001_=_C3003 ,C3001_=_C3004 ,C3002_=_C3003 ,C3002_=_C3004 ,C3002_=_C3006 ,\nC3002_=_C3007 ,C3003_=_C3004 ,C3004_=_C3006 ,C3004_=_C3007 ,C3005_=_C3006 ,C3005_=_C3007 ,\nC3005_=_C3008 ,C3006_=_C3007 ,C3006_=_C3008 ,C3007_=_C3008 ,"];3064[shape=box, label="id:3064 level: 34\n3: C230 C231 C232 \n2: C230_=_C231( C230 C231 ) C230_=_C232( C230 C232 ) "];3023-&gt;3064[label="2: C231 C232 \n0: "];3065[shape=box, label="id:3065 level: 34\n3: C897 C898 C899 \n2: C897_=_C898( C897 C898 ) C897_=_C899( C897 C899 ) "];3024-&gt;3065[label="2: C898 C899 \n0: "];3066[shape=box, label="id:3066 level: 34\n4: C36 C37 C38 C40 \n4: C36_=_C38( C36 C38 ) C36_=_C40( C36 C40 ) C37_=_C38( C37 C38 ) C38_=_C40( C38 C40 ) "];3027-&gt;3066[label="3: C37 C38 C40 \n2: C37_=_C38 ,C38_=_C40 ,"];3067[shape=box, label="id:3067 level: 34\n4: C1048 C1049 C1050 C1052 \n4: C1048_=_C1050( C1048 C1050 ) C1048_=_C1052( C1048 C1052 ) C1049_=_C1050( C1049 C1050 ) C1050_=_C1052( C1050 C1052 ) "];3028-&gt;3067[label="3: C1049 C1050 C1052 \n2: C1049_=_C1050 ,C1050_=_C1052 ,"];3068[shape=box, label="id:3068 level: 34\n4: C341 C342 C343 C344 \n4: C341_=_C342( C341 C342 ) C341_=_C343( C341 C343 ) C342_=_C343( C342 C343 ) C342_=_C344( C342 C344 ) "];3029-&gt;3068[label="2: C343 C344 \n0: "];3069[shape=box, label="id:3069 level: 34\n3: C695 C696 C697 \n2: C695_=_C696( C695 C696 ) C695_=_C697( C695 C697 ) "];3030-&gt;3069[label="2: C696 C697 \n0: "];3070[shape=box, label="id:3070 level: 34\n3: C197 C198 C199 \n2: C197_=_C198( C197 C198 ) C197_=_C199( C197 C199 ) "];3031-&gt;3070[label="2: C198 C199 \n0: "];3071[shape=box, label="id:3071 level: 34\n3: C866 C867 C868 \n2: C866_=_C867( C866 C867 ) C866_=_C868( C866 C868 ) "];3032-&gt;3071[label="2: C867 C868 \n0: "];3072[shape=box, label="id:3072 level: 34\n4: C1 C2 C3 C5 \n4: C1_=_C3( C1 C3 ) C1_=_C5( C1 C5 ) C2_=_C3( C2 C3 ) C3_=_C5( C3 C5 ) "];3033-&gt;3072[label="3: C2 C3 C5 \n2: C2_=_C3 ,C3_=_C5 ,"];3073[shape=box, label="id:3073 level: 34\n5: C763 C2621 C2622 C2623 C2624 \n10: C763_=_C2621( C763 C2621 ) C763_=_C2622( C763 C2622 ) C763_=_C2623( C763 C2623 ) C763_=_C2624( C763 C2624 ) C2621_=_C2622( C2621 C2622 ) \nC2621_=_C2623( C2621 C2623 ) C2621_=_C2624( C2621 C2624 ) C2622_=_C2623( C2622 C2623 ) C2622_=_C2624( C2622 C2624 ) C2623_=_C2624( C2623 C2624 ) "];3036-&gt;3073[label="4: C2621 C2622 C2623 C2624 \n6: C2621_=_C2622 ,C2621_=_C2623 ,C2621_=_C2624 ,C2622_=_C2623 ,C2622_=_C2624 ,\nC2623_=_C2624 ,"];3074[shape=box, label="id:3074 level: 34\n5: C485 C486 C487 C488 C489 \n6: C485_=_C487( C485 C487 ) C485_=_C489( C485 C489 ) C486_=_C487( C486 C487 ) C486_=_C488( C486 C488 ) C487_=_C488( C487 C488 ) \nC487_=_C489( C487 C489 ) "];3038-&gt;3074[label="4: C485 C486 C488 C489 \n2: C485_=_C489 ,C486_=_C488 ,"];3075[shape=box, label="id:3075 level: 34\n7: C484 C485 C486 C2365 C2366 \nC2367 C2368 \n16: C484_=_C485( C484 C485 ) C484_=_C486( C484 C486 ) C484_=_C2365( C484 C2365 ) C484_=_C2366( C484 C2366 ) C484_=_C2367( C484 C2367 ) \nC484_=_C2368( C484 C2368 ) C485_=_C2365( C485</w:t>
      </w:r>
    </w:p>
    <w:p>
      <w:pPr>
        <w:pStyle w:val="PreformattedText"/>
        <w:bidi w:val="0"/>
        <w:spacing w:before="0" w:after="0"/>
        <w:jc w:val="left"/>
        <w:rPr/>
      </w:pPr>
      <w:r>
        <w:rPr/>
        <w:t xml:space="preserve"> </w:t>
      </w:r>
      <w:r>
        <w:rPr/>
        <w:t>C2365 ) C485_=_C2367( C485 C2367 ) C486_=_C2366( C486 C2366 ) C486_=_C2368( C486 C2368 ) C2365_=_C2366( C2365 C2366 ) \nC2365_=_C2367( C2365 C2367 ) C2365_=_C2368( C2365 C2368 ) C2366_=_C2367( C2366 C2367 ) C2366_=_C2368( C2366 C2368 ) C2367_=_C2368( C2367 C2368 ) "];3038-&gt;3075[label="6: C485 C486 C2365 C2366 C2367 \nC2368 \n10: C485_=_C2365 ,C485_=_C2367 ,C486_=_C2366 ,C486_=_C2368 ,C2365_=_C2366 ,\nC2365_=_C2367 ,C2365_=_C2368 ,C2366_=_C2367 ,C2366_=_C2368 ,C2367_=_C2368 ,"];3076[shape=box, label="id:3076 level: 34\n5: C800 C2649 C2650 C2651 C2652 \n10: C800_=_C2649( C800 C2649 ) C800_=_C2650( C800 C2650 ) C800_=_C2651( C800 C2651 ) C800_=_C2652( C800 C2652 ) C2649_=_C2650( C2649 C2650 ) \nC2649_=_C2651( C2649 C2651 ) C2649_=_C2652( C2649 C2652 ) C2650_=_C2651( C2650 C2651 ) C2650_=_C2652( C2650 C2652 ) C2651_=_C2652( C2651 C2652 ) "];3039-&gt;3076[label="4: C2649 C2650 C2651 C2652 \n6: C2649_=_C2650 ,C2649_=_C2651 ,C2649_=_C2652 ,C2650_=_C2651 ,C2650_=_C2652 ,\nC2651_=_C2652 ,"];3077[shape=box, label="id:3077 level: 34\n9: C517 C2401 C2402 C2403 C2404 \nC2405 C2406 C2407 C2408 \n28: C517_=_C2401( C517 C2401 ) C517_=_C2402( C517 C2402 ) C517_=_C2403( C517 C2403 ) C517_=_C2404( C517 C2404 ) C517_=_C2405( C517 C2405 ) \nC517_=_C2406( C517 C2406 ) C517_=_C2407( C517 C2407 ) C517_=_C2408( C517 C2408 ) C2401_=_C2402( C2401 C2402 ) C2401_=_C2403( C2401 C2403 ) C2401_=_C2404( C2401 C2404 ) \nC2401_=_C2405( C2401 C2405 ) C2401_=_C2406( C2401 C2406 ) C2402_=_C2403( C2402 C2403 ) C2402_=_C2404( C2402 C2404 ) C2402_=_C2407( C2402 C2407 ) C2402_=_C2408( C2402 C2408 ) \nC2403_=_C2404( C2403 C2404 ) C2403_=_C2405( C2403 C2405 ) C2403_=_C2406( C2403 C2406 ) C2404_=_C2407( C2404 C2407 ) C2404_=_C2408( C2404 C2408 ) C2405_=_C2406( C2405 C2406 ) \nC2405_=_C2407( C2405 C2407 ) C2405_=_C2408( C2405 C2408 ) C2406_=_C2407( C2406 C2407 ) C2406_=_C2408( C2406 C2408 ) C2407_=_C2408( C2407 C2408 ) "];3040-&gt;3077[label="8: C2401 C2402 C2403 C2404 C2405 \nC2406 C2407 C2408 \n20: C2401_=_C2402 ,C2401_=_C2403 ,C2401_=_C2404 ,C2401_=_C2405 ,C2401_=_C2406 ,\nC2402_=_C2403 ,C2402_=_C2404 ,C2402_=_C2407 ,C2402_=_C2408 ,C2403_=_C2404 ,C2403_=_C2405 ,\nC2403_=_C2406 ,C2404_=_C2407 ,C2404_=_C2408 ,C2405_=_C2406 ,C2405_=_C2407 ,C2405_=_C2408 ,\nC2406_=_C2407 ,C2406_=_C2408 ,C2407_=_C2408 ,"];3078[shape=box, label="id:3078 level: 34\n33: C1150 C2070 C2071 C2177 C2178 \nC2179 C2180 C2181 C2182 C2183 C2184 \nC2202 C2203 C2366 C2367 C2402 C2403 \nC2434 C2435 C2494 C2495 C2518 C2519 \nC2622 C2623 C2650 C2651 C2810 C2811 \nC2902 C2903 C2938 C2939 \n372: C1150_=_C2070( C1150 C2070 ) C1150_=_C2071( C1150 C2071 ) C1150_=_C2177( C1150 C2177 ) C1150_=_C2178( C1150 C2178 ) C1150_=_C2179( C1150 C2179 ) \nC1150_=_C2180( C1150 C2180 ) C1150_=_C2202( C1150 C2202 ) C1150_=_C2203( C1150 C2203 ) C1150_=_C2366( C1150 C2366 ) C1150_=_C2367( C1150 C2367 ) C1150_=_C2402( C1150 C2402 ) \nC1150_=_C2403( C1150 C2403 ) C1150_=_C2434( C1150 C2434 ) C1150_=_C2435( C1150 C2435 ) C1150_=_C2494( C1150 C2494 ) C1150_=_C2495( C1150 C2495 ) C1150_=_C2518( C1150 C2518 ) \nC1150_=_C2519( C1150 C2519 ) C1150_=_C2622( C1150 C2622 ) C1150_=_C2623( C1150 C2623 ) C1150_=_C2650( C1150 C2650 ) C1150_=_C2651( C1150 C2651 ) C1150_=_C2810( C1150 C2810 ) \nC1150_=_C2811( C1150 C2811 ) C1150_=_C2902( C1150 C2902 ) C1150_=_C2903( C1150 C2903 ) C1150_=_C2938( C1150 C2938 ) C1150_=_C2939( C1150 C2939 ) C2070_=_C2071( C2070 C2071 ) \nC2070_=_C2178( C2070 C2178 ) C2070_=_C2179( C2070 C2179 ) C2070_=_C2202( C2070 C2202 ) C2070_=_C2203( C2070 C2203 ) C2070_=_C2366( C2070 C2366 ) C2070_=_C2367( C2070 C2367 ) \nC2070_=_C2402( C2070 C2402 ) C2070_=_C2403( C2070 C2403 ) C2070_=_C2434( C2070 C2434 ) C2070_=_C2435( C2070 C2435 ) C2070_=_C2494( C2070 C2494 ) C2070_=_C2495( C2070 C2495 ) \nC2070_=_C2518( C2070 C2518 ) C2070_=_C2519( C2070 C2519 ) C2070_=_C2622( C2070 C2622 ) C2070_=_C2623( C2070 C2623 ) C2070_=_C2650( C2070 C2650 ) C2070_=_C2651( C2070 C2651 ) \nC2070_=_C2810( C2070 C2810 ) C2070_=_C2811( C2070 C2811 ) C2070_=_C2902( C2070 C2902 ) C2070_=_C2903( C2070 C2903 ) C2070_=_C2938( C2070 C2938 ) C2070_=_C2939( C2070 C2939 ) \nC2071_=_C2178( C2071 C2178 ) C2071_=_C2179( C2071 C2179 ) C2071_=_C2202( C2071 C2202 ) C2071_=_C2203( C2071 C2203 ) C2071_=_C2366( C2071 C2366 ) C2071_=_C2367( C2071 C2367 ) \nC2071_=_C2402( C2071 C2402 ) C2071_=_C2403( C2071 C2403 ) C2071_=_C2434( C2071 C2434 ) C2071_=_C2435( C2071 C2435 ) C2071_=_C2494( C2071 C2494 ) C2071_=_C2495( C2071 C2495 ) \nC2071_=_C2518( C2071 C2518 ) C2071_=_C2519( C2071 C2519 ) C2071_=_C2622( C2071 C2622 ) C2071_=_C2623( C2071 C2623 ) C2071_=_C2650( C2071 C2650 ) C2071_=_C2651( C2071 C2651 ) \nC2071_=_C2810( C2071 C2810 ) C2071_=_C2811( C2071 C2811 ) C2071_=_C2902( C2071 C2902 ) C2071_=_C2903( C2071 C2903 ) C2071_=_C2938( C2071 C2938 ) C2071_=_C2939( C2071 C2939 ) \nC2177_=_C2178( C2177 C2178 ) C2177_=_C2179( C2177 C2179 ) C2177_=_C2180( C2177 C2180 ) C2177_=_C2181( C2177 C2181 ) C2177_=_C2182( C2177 C2182 ) C2178_=_C2179( C2178 C2179 ) \nC2178_=_C2180( C2178 C2180 ) C2178_=_C2183( C2178 C2183 ) C2178_=_C2184( C2178 C2184 ) C2178_=_C2202( C2178 C2202 ) C2178_=_C2203( C2178 C2203 ) C2178_=_C2366( C2178 C2366 ) \nC2178_=_C2367( C2178 C2367 ) C2178_=_C2402( C2178 C2402 ) C2178_=_C2403( C2178 C2403 ) C2178_=_C2434( C2178 C2434 ) C2178_=_C2435( C2178 C2435 ) C2178_=_C2494( C2178 C2494 ) \nC2178_=_C2495( C2178 C2495 ) C2178_=_C2518( C2178 C2518 ) C2178_=_C2519( C2178 C2519 ) C2178_=_C2622( C2178 C2622 ) C2178_=_C2623( C2178 C2623 ) C2178_=_C2650( C2178 C2650 ) \nC2178_=_C2651( C2178 C2651 ) C2178_=_C2810( C2178 C2810 ) C2178_=_C2811( C2178 C2811 ) C2178_=_C2902( C2178 C2902 ) C2178_=_C2903( C2178 C2903 ) C2178_=_C2938( C2178 C2938 ) \nC2178_=_C2939( C2178 C2939 ) C2179_=_C2180( C2179 C2180 ) C2179_=_C2181( C2179 C2181 ) C2179_=_C2182( C2179 C2182 ) C2179_=_C2202( C2179 C2202 ) C2179_=_C2203( C2179 C2203 ) \nC2179_=_C2366( C2179 C2366 ) C2179_=_C2367( C2179 C2367 ) C2179_=_C2402( C2179 C2402 ) C2179_=_C2403( C2179 C2403 ) C2179_=_C2434( C2179 C2434 ) C2179_=_C2435( C2179 C2435 ) \nC2179_=_C2494( C2179 C2494 ) C2179_=_C2495( C2179 C2495 ) C2179_=_C2518( C2179 C2518 ) C2179_=_C2519( C2179 C2519 ) C2179_=_C2622( C2179 C2622 ) C2179_=_C2623( C2179 C2623 ) \nC2179_=_C2650( C2179 C2650 ) C2179_=_C2651( C2179 C2651 ) C2179_=_C2810( C2179 C2810 ) C2179_=_C2811( C2179 C2811 ) C2179_=_C2902( C2179 C2902 ) C2179_=_C2903( C2179 C2903 ) \nC2179_=_C2938( C2179 C2938 ) C2179_=_C2939( C2179 C2939 ) C2180_=_C2183( C2180 C2183 ) C2180_=_C2184( C2180 C2184 ) C2181_=_C2182( C2181 C2182 ) C2181_=_C2183( C2181 C2183 ) \nC2181_=_C2184( C2181 C2184 ) C2182_=_C2183( C2182 C2183 ) C2182_=_C2184( C2182 C2184 ) C2183_=_C2184( C2183 C2184 ) C2202_=_C2203( C2202 C2203 ) C2202_=_C2366( C2202 C2366 ) \nC2202_=_C2367( C2202 C2367 ) C2202_=_C2402( C2202 C2402 ) C2202_=_C2403( C2202 C2403 ) C2202_=_C2434( C2202 C2434 ) C2202_=_C2435( C2202 C2435 ) C2202_=_C2494( C2202 C2494 ) \nC2202_=_C2495( C2202 C2495 ) C2202_=_C2518( C2202 C2518 ) C2202_=_C2519( C2202 C2519 ) C2202_=_C2622( C2202 C2622 ) C2202_=_C2623( C2202 C2623 ) C2202_=_C2650( C2202 C2650 ) \nC2202_=_C2651( C2202 C2651 ) C2202_=_C2810( C2202 C2810 ) C2202_=_C2811( C2202 C2811 ) C2202_=_C2902( C2202 C2902 ) C2202_=_C2903( C2202 C2903 ) C2202_=_C2938( C2202 C2938 ) \nC2202_=_C2939( C2202 C2939 ) C2203_=_C2366( C2203 C2366 ) C2203_=_C2367( C2203 C2367 ) C2203_=_C2402( C2203 C2402 ) C2203_=_C2403( C2203 C2403 ) C2203_=_C2434( C2203 C2434 ) \nC2203_=_C2435( C2203 C2435 ) C2203_=_C2494( C2203 C2494 ) C2203_=_C2495( C2203 C2495 ) C2203_=_C2518( C2203 C2518 ) C2203_=_C2519( C2203 C2519 ) C2203_=_C2622( C2203 C2622 ) \nC2203_=_C2623( C2203 C2623 ) C2203_=_C2650( C2203 C2650 ) C2203_=_C2651( C2203 C2651 ) C2203_=_C2810( C2203 C2810 ) C2203_=_C2811( C2203 C2811 ) C2203_=_C2902( C2203 C2902 ) \nC2203_=_C2903( C2203 C2903 ) C2203_=_C2938( C2203 C2938 ) C2203_=_C2939( C2203 C2939 ) C2366_=_C2367( C2366 C2367 ) C2366_=_C2402( C2366 C2402 ) C2366_=_C2403( C2366 C2403 ) \nC2366_=_C2434( C2366 C2434 ) C2366_=_C2435( C2366 C2435 ) C2366_=_C2494( C2366 C2494 ) C2366_=_C2495( C2366 C2495 ) C2366_=_C2518( C2366 C2518 ) C2366_=_C2519( C2366 C2519 ) \nC2366_=_C2622( C2366 C2622 ) C2366_=_C2623( C2366 C2623 ) C2366_=_C2650( C2366 C2650 ) C2366_=_C2651( C2366 C2651 ) C2366_=_C2810( C2366 C2810 ) C2366_=_C2811( C2366 C2811 ) \nC2366_=_C2902( C2366 C2902 ) C2366_=_C2903( C2366 C2903 ) C2366_=_C2938( C2366 C2938 ) C2366_=_C2939( C2366 C2939 ) C2367_=_C2402( C2367 C2402 ) C2367_=_C2403( C2367 C2403 ) \nC2367_=_C2434( C2367 C2434 ) C2367_=_C2435( C2367 C2435 ) C2367_=_C2494( C2367 C2494 ) C2367_=_C2495( C2367 C2495 ) C2367_=_C2518( C2367 C2518 ) C2367_=_C2519( C2367 C2519 ) \nC2367_=_C2622( C2367 C2622 ) C2367_=_C2623( C2367 C2623 ) C2367_=_C2650( C2367 C2650 ) C2367_=_C2651( C2367 C2651 ) C2367_=_C2810( C2367 C2810 ) C2367_=_C2811( C2367 C2811 ) \nC2367_=_C2902( C2367 C2902 ) C2367_=_C2903( C2367 C2903 ) C2367_=_C2938( C2367 C2938 ) C2367_=_C2939( C2367 C2939 ) C2402_=_C2403( C2402 C2403 ) C2402_=_C2434( C2402 C2434 ) \nC2402_=_C2435( C2402 C2435 ) C2402_=_C2494( C2402 C2494 ) C2402_=_C2495( C2402 C2495 ) C2402_=_C2518( C2402 C2518 ) C2402_=_C2519( C2402 C2519 ) C2402_=_C2622( C2402 C2622 ) \nC2402_=_C2623( C2402 C2623 ) C2402_=_C2650( C2402 C2650 ) C2402_=_C2651( C2402 C2651 ) C2402_=_C2810( C2402 C2810 ) C2402_=_C2811( C2402 C2811 ) C2402_=_C2902( C2402 C2902 ) \nC2402_=_C2903( C2402 C2903 ) C2402_=_C2938( C2402 C2938 ) C2402_=_C2939( C2402 C2939 ) C2403_=_C2434( C2403 C2434 ) C2403_=_C2435( C2403 C2435 ) C2403_=_C2494( C2403 C2494 ) \nC2403_=_C2495( C2403 C2495 ) C2403_=_C2518( C2403 C2518 ) C2403_=_C2519( C2403 C2519 ) C2403_=_C2622( C2403 C2622 ) C2403_=_C2623( C2403 C2623 ) C2403_=_C2650( C2403 C2650 ) \nC2403_=_C2651( C2403 C2651 ) C2403_=_C2810( C2403 C2810 ) C2403_=_C2811( C2403 C2811 ) C2403_=_C2902( C2403 C2902 ) C2403_=_C2903( C2403 C2903 ) C2403_=_C2938(</w:t>
      </w:r>
    </w:p>
    <w:p>
      <w:pPr>
        <w:pStyle w:val="PreformattedText"/>
        <w:bidi w:val="0"/>
        <w:spacing w:before="0" w:after="0"/>
        <w:jc w:val="left"/>
        <w:rPr/>
      </w:pPr>
      <w:r>
        <w:rPr/>
        <w:t xml:space="preserve"> </w:t>
      </w:r>
      <w:r>
        <w:rPr/>
        <w:t>C2403 C2938 ) \nC2403_=_C2939( C2403 C2939 ) C2434_=_C2435( C2434 C2435 ) C2434_=_C2494( C2434 C2494 ) C2434_=_C2495( C2434 C2495 ) C2434_=_C2518( C2434 C2518 ) C2434_=_C2519( C2434 C2519 ) \nC2434_=_C2622( C2434 C2622 ) C2434_=_C2623( C2434 C2623 ) C2434_=_C2650( C2434 C2650 ) C2434_=_C2651( C2434 C2651 ) C2434_=_C2810( C2434 C2810 ) C2434_=_C2811( C2434 C2811 ) \nC2434_=_C2902( C2434 C2902 ) C2434_=_C2903( C2434 C2903 ) C2434_=_C2938( C2434 C2938 ) C2434_=_C2939( C2434 C2939 ) C2435_=_C2494( C2435 C2494 ) C2435_=_C2495( C2435 C2495 ) \nC2435_=_C2518( C2435 C2518 ) C2435_=_C2519( C2435 C2519 ) C2435_=_C2622( C2435 C2622 ) C2435_=_C2623( C2435 C2623 ) C2435_=_C2650( C2435 C2650 ) C2435_=_C2651( C2435 C2651 ) \nC2435_=_C2810( C2435 C2810 ) C2435_=_C2811( C2435 C2811 ) C2435_=_C2902( C2435 C2902 ) C2435_=_C2903( C2435 C2903 ) C2435_=_C2938( C2435 C2938 ) C2435_=_C2939( C2435 C2939 ) \nC2494_=_C2495( C2494 C2495 ) C2494_=_C2518( C2494 C2518 ) C2494_=_C2519( C2494 C2519 ) C2494_=_C2622( C2494 C2622 ) C2494_=_C2623( C2494 C2623 ) C2494_=_C2650( C2494 C2650 ) \nC2494_=_C2651( C2494 C2651 ) C2494_=_C2810( C2494 C2810 ) C2494_=_C2811( C2494 C2811 ) C2494_=_C2902( C2494 C2902 ) C2494_=_C2903( C2494 C2903 ) C2494_=_C2938( C2494 C2938 ) \nC2494_=_C2939( C2494 C2939 ) C2495_=_C2518( C2495 C2518 ) C2495_=_C2519( C2495 C2519 ) C2495_=_C2622( C2495 C2622 ) C2495_=_C2623( C2495 C2623 ) C2495_=_C2650( C2495 C2650 ) \nC2495_=_C2651( C2495 C2651 ) C2495_=_C2810( C2495 C2810 ) C2495_=_C2811( C2495 C2811 ) C2495_=_C2902( C2495 C2902 ) C2495_=_C2903( C2495 C2903 ) C2495_=_C2938( C2495 C2938 ) \nC2495_=_C2939( C2495 C2939 ) C2518_=_C2519( C2518 C2519 ) C2518_=_C2622( C2518 C2622 ) C2518_=_C2623( C2518 C2623 ) C2518_=_C2650( C2518 C2650 ) C2518_=_C2651( C2518 C2651 ) \nC2518_=_C2810( C2518 C2810 ) C2518_=_C2811( C2518 C2811 ) C2518_=_C2902( C2518 C2902 ) C2518_=_C2903( C2518 C2903 ) C2518_=_C2938( C2518 C2938 ) C2518_=_C2939( C2518 C2939 ) \nC2519_=_C2622( C2519 C2622 ) C2519_=_C2623( C2519 C2623 ) C2519_=_C2650( C2519 C2650 ) C2519_=_C2651( C2519 C2651 ) C2519_=_C2810( C2519 C2810 ) C2519_=_C2811( C2519 C2811 ) \nC2519_=_C2902( C2519 C2902 ) C2519_=_C2903( C2519 C2903 ) C2519_=_C2938( C2519 C2938 ) C2519_=_C2939( C2519 C2939 ) C2622_=_C2623( C2622 C2623 ) C2622_=_C2650( C2622 C2650 ) \nC2622_=_C2651( C2622 C2651 ) C2622_=_C2810( C2622 C2810 ) C2622_=_C2811( C2622 C2811 ) C2622_=_C2902( C2622 C2902 ) C2622_=_C2903( C2622 C2903 ) C2622_=_C2938( C2622 C2938 ) \nC2622_=_C2939( C2622 C2939 ) C2623_=_C2650( C2623 C2650 ) C2623_=_C2651( C2623 C2651 ) C2623_=_C2810( C2623 C2810 ) C2623_=_C2811( C2623 C2811 ) C2623_=_C2902( C2623 C2902 ) \nC2623_=_C2903( C2623 C2903 ) C2623_=_C2938( C2623 C2938 ) C2623_=_C2939( C2623 C2939 ) C2650_=_C2651( C2650 C2651 ) C2650_=_C2810( C2650 C2810 ) C2650_=_C2811( C2650 C2811 ) \nC2650_=_C2902( C2650 C2902 ) C2650_=_C2903( C2650 C2903 ) C2650_=_C2938( C2650 C2938 ) C2650_=_C2939( C2650 C2939 ) C2651_=_C2810( C2651 C2810 ) C2651_=_C2811( C2651 C2811 ) \nC2651_=_C2902( C2651 C2902 ) C2651_=_C2903( C2651 C2903 ) C2651_=_C2938( C2651 C2938 ) C2651_=_C2939( C2651 C2939 ) C2810_=_C2811( C2810 C2811 ) C2810_=_C2902( C2810 C2902 ) \nC2810_=_C2903( C2810 C2903 ) C2810_=_C2938( C2810 C2938 ) C2810_=_C2939( C2810 C2939 ) C2811_=_C2902( C2811 C2902 ) C2811_=_C2903( C2811 C2903 ) C2811_=_C2938( C2811 C2938 ) \nC2811_=_C2939( C2811 C2939 ) C2902_=_C2903( C2902 C2903 ) C2902_=_C2938( C2902 C2938 ) C2902_=_C2939( C2902 C2939 ) C2903_=_C2938( C2903 C2938 ) C2903_=_C2939( C2903 C2939 ) \nC2938_=_C2939( C2938 C2939 ) "];3040-&gt;3078[label="31: C1150 C2070 C2071 C2177 C2180 \nC2181 C2182 C2183 C2184 C2202 C2203 \nC2366 C2367 C2402 C2403 C2434 C2435 \nC2494 C2495 C2518 C2519 C2622 C2623 \nC2650 C2651 C2810 C2811 C2902 C2903 \nC2938 C2939 \n313: C1150_=_C2070 ,C1150_=_C2071 ,C1150_=_C2177 ,C1150_=_C2180 ,C1150_=_C2202 ,\nC1150_=_C2203 ,C1150_=_C2366 ,C1150_=_C2367 ,C1150_=_C2402 ,C1150_=_C2403 ,C1150_=_C2434 ,\nC1150_=_C2435 ,C1150_=_C2494 ,C1150_=_C2495 ,C1150_=_C2518 ,C1150_=_C2519 ,C1150_=_C2622 ,\nC1150_=_C2623 ,C1150_=_C2650 ,C1150_=_C2651 ,C1150_=_C2810 ,C1150_=_C2811 ,C1150_=_C2902 ,\nC1150_=_C2903 ,C1150_=_C2938 ,C1150_=_C2939 ,C2070_=_C2071 ,C2070_=_C2202 ,C2070_=_C2203 ,\nC2070_=_C2366 ,C2070_=_C2367 ,C2070_=_C2402 ,C2070_=_C2403 ,C2070_=_C2434 ,C2070_=_C2435 ,\nC2070_=_C2494 ,C2070_=_C2495 ,C2070_=_C2518 ,C2070_=_C2519 ,C2070_=_C2622 ,C2070_=_C2623 ,\nC2070_=_C2650 ,C2070_=_C2651 ,C2070_=_C2810 ,C2070_=_C2811 ,C2070_=_C2902 ,C2070_=_C2903 ,\nC2070_=_C2938 ,C2070_=_C2939 ,C2071_=_C2202 ,C2071_=_C2203 ,C2071_=_C2366 ,C2071_=_C2367 ,\nC2071_=_C2402 ,C2071_=_C2403 ,C2071_=_C2434 ,C2071_=_C2435 ,C2071_=_C2494 ,C2071_=_C2495 ,\nC2071_=_C2518 ,C2071_=_C2519 ,C2071_=_C2622 ,C2071_=_C2623 ,C2071_=_C2650 ,C2071_=_C2651 ,\nC2071_=_C2810 ,C2071_=_C2811 ,C2071_=_C2902 ,C2071_=_C2903 ,C2071_=_C2938 ,C2071_=_C2939 ,\nC2177_=_C2180 ,C2177_=_C2181 ,C2177_=_C2182 ,C2180_=_C2183 ,C2180_=_C2184 ,C2181_=_C2182 ,\nC2181_=_C2183 ,C2181_=_C2184 ,C2182_=_C2183 ,C2182_=_C2184 ,C2183_=_C2184 ,C2202_=_C2203 ,\nC2202_=_C2366 ,C2202_=_C2367 ,C2202_=_C2402 ,C2202_=_C2403 ,C2202_=_C2434 ,C2202_=_C2435 ,\nC2202_=_C2494 ,C2202_=_C2495 ,C2202_=_C2518 ,C2202_=_C2519 ,C2202_=_C2622 ,C2202_=_C2623 ,\nC2202_=_C2650 ,C2202_=_C2651 ,C2202_=_C2810 ,C2202_=_C2811 ,C2202_=_C2902 ,C2202_=_C2903 ,\nC2202_=_C2938 ,C2202_=_C2939 ,C2203_=_C2366 ,C2203_=_C2367 ,C2203_=_C2402 ,C2203_=_C2403 ,\nC2203_=_C2434 ,C2203_=_C2435 ,C2203_=_C2494 ,C2203_=_C2495 ,C2203_=_C2518 ,C2203_=_C2519 ,\nC2203_=_C2622 ,C2203_=_C2623 ,C2203_=_C2650 ,C2203_=_C2651 ,C2203_=_C2810 ,C2203_=_C2811 ,\nC2203_=_C2902 ,C2203_=_C2903 ,C2203_=_C2938 ,C2203_=_C2939 ,C2366_=_C2367 ,C2366_=_C2402 ,\nC2366_=_C2403 ,C2366_=_C2434 ,C2366_=_C2435 ,C2366_=_C2494 ,C2366_=_C2495 ,C2366_=_C2518 ,\nC2366_=_C2519 ,C2366_=_C2622 ,C2366_=_C2623 ,C2366_=_C2650 ,C2366_=_C2651 ,C2366_=_C2810 ,\nC2366_=_C2811 ,C2366_=_C2902 ,C2366_=_C2903 ,C2366_=_C2938 ,C2366_=_C2939 ,C2367_=_C2402 ,\nC2367_=_C2403 ,C2367_=_C2434 ,C2367_=_C2435 ,C2367_=_C2494 ,C2367_=_C2495 ,C2367_=_C2518 ,\nC2367_=_C2519 ,C2367_=_C2622 ,C2367_=_C2623 ,C2367_=_C2650 ,C2367_=_C2651 ,C2367_=_C2810 ,\nC2367_=_C2811 ,C2367_=_C2902 ,C2367_=_C2903 ,C2367_=_C2938 ,C2367_=_C2939 ,C2402_=_C2403 ,\nC2402_=_C2434 ,C2402_=_C2435 ,C2402_=_C2494 ,C2402_=_C2495 ,C2402_=_C2518 ,C2402_=_C2519 ,\nC2402_=_C2622 ,C2402_=_C2623 ,C2402_=_C2650 ,C2402_=_C2651 ,C2402_=_C2810 ,C2402_=_C2811 ,\nC2402_=_C2902 ,C2402_=_C2903 ,C2402_=_C2938 ,C2402_=_C2939 ,C2403_=_C2434 ,C2403_=_C2435 ,\nC2403_=_C2494 ,C2403_=_C2495 ,C2403_=_C2518 ,C2403_=_C2519 ,C2403_=_C2622 ,C2403_=_C2623 ,\nC2403_=_C2650 ,C2403_=_C2651 ,C2403_=_C2810 ,C2403_=_C2811 ,C2403_=_C2902 ,C2403_=_C2903 ,\nC2403_=_C2938 ,C2403_=_C2939 ,C2434_=_C2435 ,C2434_=_C2494 ,C2434_=_C2495 ,C2434_=_C2518 ,\nC2434_=_C2519 ,C2434_=_C2622 ,C2434_=_C2623 ,C2434_=_C2650 ,C2434_=_C2651 ,C2434_=_C2810 ,\nC2434_=_C2811 ,C2434_=_C2902 ,C2434_=_C2903 ,C2434_=_C2938 ,C2434_=_C2939 ,C2435_=_C2494 ,\nC2435_=_C2495 ,C2435_=_C2518 ,C2435_=_C2519 ,C2435_=_C2622 ,C2435_=_C2623 ,C2435_=_C2650 ,\nC2435_=_C2651 ,C2435_=_C2810 ,C2435_=_C2811 ,C2435_=_C2902 ,C2435_=_C2903 ,C2435_=_C2938 ,\nC2435_=_C2939 ,C2494_=_C2495 ,C2494_=_C2518 ,C2494_=_C2519 ,C2494_=_C2622 ,C2494_=_C2623 ,\nC2494_=_C2650 ,C2494_=_C2651 ,C2494_=_C2810 ,C2494_=_C2811 ,C2494_=_C2902 ,C2494_=_C2903 ,\nC2494_=_C2938 ,C2494_=_C2939 ,C2495_=_C2518 ,C2495_=_C2519 ,C2495_=_C2622 ,C2495_=_C2623 ,\nC2495_=_C2650 ,C2495_=_C2651 ,C2495_=_C2810 ,C2495_=_C2811 ,C2495_=_C2902 ,C2495_=_C2903 ,\nC2495_=_C2938 ,C2495_=_C2939 ,C2518_=_C2519 ,C2518_=_C2622 ,C2518_=_C2623 ,C2518_=_C2650 ,\nC2518_=_C2651 ,C2518_=_C2810 ,C2518_=_C2811 ,C2518_=_C2902 ,C2518_=_C2903 ,C2518_=_C2938 ,\nC2518_=_C2939 ,C2519_=_C2622 ,C2519_=_C2623 ,C2519_=_C2650 ,C2519_=_C2651 ,C2519_=_C2810 ,\nC2519_=_C2811 ,C2519_=_C2902 ,C2519_=_C2903 ,C2519_=_C2938 ,C2519_=_C2939 ,C2622_=_C2623 ,\nC2622_=_C2650 ,C2622_=_C2651 ,C2622_=_C2810 ,C2622_=_C2811 ,C2622_=_C2902 ,C2622_=_C2903 ,\nC2622_=_C2938 ,C2622_=_C2939 ,C2623_=_C2650 ,C2623_=_C2651 ,C2623_=_C2810 ,C2623_=_C2811 ,\nC2623_=_C2902 ,C2623_=_C2903 ,C2623_=_C2938 ,C2623_=_C2939 ,C2650_=_C2651 ,C2650_=_C2810 ,\nC2650_=_C2811 ,C2650_=_C2902 ,C2650_=_C2903 ,C2650_=_C2938 ,C2650_=_C2939 ,C2651_=_C2810 ,\nC2651_=_C2811 ,C2651_=_C2902 ,C2651_=_C2903 ,C2651_=_C2938 ,C2651_=_C2939 ,C2810_=_C2811 ,\nC2810_=_C2902 ,C2810_=_C2903 ,C2810_=_C2938 ,C2810_=_C2939 ,C2811_=_C2902 ,C2811_=_C2903 ,\nC2811_=_C2938 ,C2811_=_C2939 ,C2902_=_C2903 ,C2902_=_C2938 ,C2902_=_C2939 ,C2903_=_C2938 ,\nC2903_=_C2939 ,C2938_=_C2939 ,"];3079[shape=box, label="id:3079 level: 34\n6: C553 C554 C559 C560 C562 \nC563 \n2: C559_=_C563( C559 C563 ) C560_=_C562( C560 C562 ) "];3043-&gt;3079[label="4: C553 C554 C562 C563 \n0: "];3080[shape=box, label="id:3080 level: 34\n7: C552 C553 C554 C2433 C2434 \nC2435 C2436 \n16: C552_=_C553( C552 C553 ) C552_=_C554( C552 C554 ) C552_=_C2433( C552 C2433 ) C552_=_C2434( C552 C2434 ) C552_=_C2435( C552 C2435 ) \nC552_=_C2436( C552 C2436 ) C553_=_C2433( C553 C2433 ) C553_=_C2435( C553 C2435 ) C554_=_C2434( C554 C2434 ) C554_=_C2436( C554 C2436 ) C2433_=_C2434( C2433 C2434 ) \nC2433_=_C2435( C2433 C2435 ) C2433_=_C2436( C2433 C2436 ) C2434_=_C2435( C2434 C2435 ) C2434_=_C2436( C2434 C2436 ) C2435_=_C2436( C2435 C2436 ) "];3043-&gt;3080[label="6: C553 C554 C2433 C2434 C2435 \nC2436 \n10: C553_=_C2433 ,C553_=_C2435 ,C554_=_C2434 ,C554_=_C2436 ,C2433_=_C2434 ,\nC2433_=_C2435 ,C2433_=_C2436 ,C2434_=_C2435 ,C2434_=_C2436 ,C2435_=_C2436 ,"];3081[shape=box, label="id:3081 level: 34\n5: C1082 C2901 C2902 C2903 C2904 \n10: C1082_=_C2901( C1082 C2901 ) C1082_=_C2902( C1082 C2902 ) C1082_=_C2903( C1082 C2903 ) C1082_=_C2904( C1082 C2904 ) C2901_=_C2902( C2901 C2902 ) \nC2901_=_C2903( C2901 C2903 ) C2901_=_C2904( C2901 C2904 ) C2902_=_C2903( C2902 C2903 ) C2902_=_C2904( C2902 C2904 ) C2903_=_C2904( C2903 C2904</w:t>
      </w:r>
    </w:p>
    <w:p>
      <w:pPr>
        <w:pStyle w:val="PreformattedText"/>
        <w:bidi w:val="0"/>
        <w:spacing w:before="0" w:after="0"/>
        <w:jc w:val="left"/>
        <w:rPr/>
      </w:pPr>
      <w:r>
        <w:rPr/>
        <w:t xml:space="preserve"> </w:t>
      </w:r>
      <w:r>
        <w:rPr/>
        <w:t>) "];3044-&gt;3081[label="4: C2901 C2902 C2903 C2904 \n6: C2901_=_C2902 ,C2901_=_C2903 ,C2901_=_C2904 ,C2902_=_C2903 ,C2902_=_C2904 ,\nC2903_=_C2904 ,"];3082[shape=box, label="id:3082 level: 34\n9: C624 C2493 C2494 C2495 C2496 \nC2497 C2498 C2499 C2500 \n28: C624_=_C2493( C624 C2493 ) C624_=_C2494( C624 C2494 ) C624_=_C2495( C624 C2495 ) C624_=_C2496( C624 C2496 ) C624_=_C2497( C624 C2497 ) \nC624_=_C2498( C624 C2498 ) C624_=_C2499( C624 C2499 ) C624_=_C2500( C624 C2500 ) C2493_=_C2494( C2493 C2494 ) C2493_=_C2495( C2493 C2495 ) C2493_=_C2496( C2493 C2496 ) \nC2493_=_C2497( C2493 C2497 ) C2493_=_C2498( C2493 C2498 ) C2494_=_C2495( C2494 C2495 ) C2494_=_C2496( C2494 C2496 ) C2494_=_C2499( C2494 C2499 ) C2494_=_C2500( C2494 C2500 ) \nC2495_=_C2496( C2495 C2496 ) C2495_=_C2497( C2495 C2497 ) C2495_=_C2498( C2495 C2498 ) C2496_=_C2499( C2496 C2499 ) C2496_=_C2500( C2496 C2500 ) C2497_=_C2498( C2497 C2498 ) \nC2497_=_C2499( C2497 C2499 ) C2497_=_C2500( C2497 C2500 ) C2498_=_C2499( C2498 C2499 ) C2498_=_C2500( C2498 C2500 ) C2499_=_C2500( C2499 C2500 ) "];3045-&gt;3082[label="8: C2493 C2494 C2495 C2496 C2497 \nC2498 C2499 C2500 \n20: C2493_=_C2494 ,C2493_=_C2495 ,C2493_=_C2496 ,C2493_=_C2497 ,C2493_=_C2498 ,\nC2494_=_C2495 ,C2494_=_C2496 ,C2494_=_C2499 ,C2494_=_C2500 ,C2495_=_C2496 ,C2495_=_C2497 ,\nC2495_=_C2498 ,C2496_=_C2499 ,C2496_=_C2500 ,C2497_=_C2498 ,C2497_=_C2499 ,C2497_=_C2500 ,\nC2498_=_C2499 ,C2498_=_C2500 ,C2499_=_C2500 ,"];3083[shape=box, label="id:3083 level: 34\n37: C1150 C2070 C2071 C2073 C2074 \nC2075 C2076 C2177 C2180 C2201 C2202 \nC2203 C2204 C2205 C2206 C2207 C2208 \nC2365 C2368 C2401 C2404 C2433 C2436 \nC2493 C2496 C2517 C2520 C2621 C2624 \nC2649 C2652 C2809 C2812 C2901 C2904 \nC2937 C2940 \n346: C1150_=_C2070( C1150 C2070 ) C1150_=_C2071( C1150 C2071 ) C1150_=_C2177( C1150 C2177 ) C1150_=_C2180( C1150 C2180 ) C1150_=_C2201( C1150 C2201 ) \nC1150_=_C2202( C1150 C2202 ) C1150_=_C2203( C1150 C2203 ) C1150_=_C2204( C1150 C2204 ) C1150_=_C2365( C1150 C2365 ) C1150_=_C2368( C1150 C2368 ) C1150_=_C2401( C1150 C2401 ) \nC1150_=_C2404( C1150 C2404 ) C1150_=_C2433( C1150 C2433 ) C1150_=_C2436( C1150 C2436 ) C1150_=_C2493( C1150 C2493 ) C1150_=_C2496( C1150 C2496 ) C1150_=_C2517( C1150 C2517 ) \nC1150_=_C2520( C1150 C2520 ) C1150_=_C2621( C1150 C2621 ) C1150_=_C2624( C1150 C2624 ) C1150_=_C2649( C1150 C2649 ) C1150_=_C2652( C1150 C2652 ) C1150_=_C2809( C1150 C2809 ) \nC1150_=_C2812( C1150 C2812 ) C1150_=_C2901( C1150 C2901 ) C1150_=_C2904( C1150 C2904 ) C1150_=_C2937( C1150 C2937 ) C1150_=_C2940( C1150 C2940 ) C2070_=_C2071( C2070 C2071 ) \nC2070_=_C2075( C2070 C2075 ) C2070_=_C2076( C2070 C2076 ) C2070_=_C2202( C2070 C2202 ) C2070_=_C2203( C2070 C2203 ) C2071_=_C2073( C2071 C2073 ) C2071_=_C2074( C2071 C2074 ) \nC2071_=_C2202( C2071 C2202 ) C2071_=_C2203( C2071 C2203 ) C2073_=_C2074( C2073 C2074 ) C2073_=_C2075( C2073 C2075 ) C2073_=_C2076( C2073 C2076 ) C2073_=_C2205( C2073 C2205 ) \nC2073_=_C2208( C2073 C2208 ) C2074_=_C2075( C2074 C2075 ) C2074_=_C2076( C2074 C2076 ) C2074_=_C2206( C2074 C2206 ) C2074_=_C2207( C2074 C2207 ) C2075_=_C2076( C2075 C2076 ) \nC2075_=_C2206( C2075 C2206 ) C2075_=_C2207( C2075 C2207 ) C2076_=_C2205( C2076 C2205 ) C2076_=_C2208( C2076 C2208 ) C2177_=_C2180( C2177 C2180 ) C2177_=_C2201( C2177 C2201 ) \nC2177_=_C2204( C2177 C2204 ) C2177_=_C2365( C2177 C2365 ) C2177_=_C2368( C2177 C2368 ) C2177_=_C2401( C2177 C2401 ) C2177_=_C2404( C2177 C2404 ) C2177_=_C2433( C2177 C2433 ) \nC2177_=_C2436( C2177 C2436 ) C2177_=_C2493( C2177 C2493 ) C2177_=_C2496( C2177 C2496 ) C2177_=_C2517( C2177 C2517 ) C2177_=_C2520( C2177 C2520 ) C2177_=_C2621( C2177 C2621 ) \nC2177_=_C2624( C2177 C2624 ) C2177_=_C2649( C2177 C2649 ) C2177_=_C2652( C2177 C2652 ) C2177_=_C2809( C2177 C2809 ) C2177_=_C2812( C2177 C2812 ) C2177_=_C2901( C2177 C2901 ) \nC2177_=_C2904( C2177 C2904 ) C2177_=_C2937( C2177 C2937 ) C2177_=_C2940( C2177 C2940 ) C2180_=_C2201( C2180 C2201 ) C2180_=_C2204( C2180 C2204 ) C2180_=_C2365( C2180 C2365 ) \nC2180_=_C2368( C2180 C2368 ) C2180_=_C2401( C2180 C2401 ) C2180_=_C2404( C2180 C2404 ) C2180_=_C2433( C2180 C2433 ) C2180_=_C2436( C2180 C2436 ) C2180_=_C2493( C2180 C2493 ) \nC2180_=_C2496( C2180 C2496 ) C2180_=_C2517( C2180 C2517 ) C2180_=_C2520( C2180 C2520 ) C2180_=_C2621( C2180 C2621 ) C2180_=_C2624( C2180 C2624 ) C2180_=_C2649( C2180 C2649 ) \nC2180_=_C2652( C2180 C2652 ) C2180_=_C2809( C2180 C2809 ) C2180_=_C2812( C2180 C2812 ) C2180_=_C2901( C2180 C2901 ) C2180_=_C2904( C2180 C2904 ) C2180_=_C2937( C2180 C2937 ) \nC2180_=_C2940( C2180 C2940 ) C2201_=_C2202( C2201 C2202 ) C2201_=_C2203( C2201 C2203 ) C2201_=_C2204( C2201 C2204 ) C2201_=_C2205( C2201 C2205 ) C2201_=_C2206( C2201 C2206 ) \nC2201_=_C2365( C2201 C2365 ) C2201_=_C2368( C2201 C2368 ) C2201_=_C2401( C2201 C2401 ) C2201_=_C2404( C2201 C2404 ) C2201_=_C2433( C2201 C2433 ) C2201_=_C2436( C2201 C2436 ) \nC2201_=_C2493( C2201 C2493 ) C2201_=_C2496( C2201 C2496 ) C2201_=_C2517( C2201 C2517 ) C2201_=_C2520( C2201 C2520 ) C2201_=_C2621( C2201 C2621 ) C2201_=_C2624( C2201 C2624 ) \nC2201_=_C2649( C2201 C2649 ) C2201_=_C2652( C2201 C2652 ) C2201_=_C2809( C2201 C2809 ) C2201_=_C2812( C2201 C2812 ) C2201_=_C2901( C2201 C2901 ) C2201_=_C2904( C2201 C2904 ) \nC2201_=_C2937( C2201 C2937 ) C2201_=_C2940( C2201 C2940 ) C2202_=_C2203( C2202 C2203 ) C2202_=_C2204( C2202 C2204 ) C2202_=_C2207( C2202 C2207 ) C2202_=_C2208( C2202 C2208 ) \nC2203_=_C2204( C2203 C2204 ) C2203_=_C2205( C2203 C2205 ) C2203_=_C2206( C2203 C2206 ) C2204_=_C2207( C2204 C2207 ) C2204_=_C2208( C2204 C2208 ) C2204_=_C2365( C2204 C2365 ) \nC2204_=_C2368( C2204 C2368 ) C2204_=_C2401( C2204 C2401 ) C2204_=_C2404( C2204 C2404 ) C2204_=_C2433( C2204 C2433 ) C2204_=_C2436( C2204 C2436 ) C2204_=_C2493( C2204 C2493 ) \nC2204_=_C2496( C2204 C2496 ) C2204_=_C2517( C2204 C2517 ) C2204_=_C2520( C2204 C2520 ) C2204_=_C2621( C2204 C2621 ) C2204_=_C2624( C2204 C2624 ) C2204_=_C2649( C2204 C2649 ) \nC2204_=_C2652( C2204 C2652 ) C2204_=_C2809( C2204 C2809 ) C2204_=_C2812( C2204 C2812 ) C2204_=_C2901( C2204 C2901 ) C2204_=_C2904( C2204 C2904 ) C2204_=_C2937( C2204 C2937 ) \nC2204_=_C2940( C2204 C2940 ) C2205_=_C2206( C2205 C2206 ) C2205_=_C2207( C2205 C2207 ) C2205_=_C2208( C2205 C2208 ) C2206_=_C2207( C2206 C2207 ) C2206_=_C2208( C2206 C2208 ) \nC2207_=_C2208( C2207 C2208 ) C2365_=_C2368( C2365 C2368 ) C2365_=_C2401( C2365 C2401 ) C2365_=_C2404( C2365 C2404 ) C2365_=_C2433( C2365 C2433 ) C2365_=_C2436( C2365 C2436 ) \nC2365_=_C2493( C2365 C2493 ) C2365_=_C2496( C2365 C2496 ) C2365_=_C2517( C2365 C2517 ) C2365_=_C2520( C2365 C2520 ) C2365_=_C2621( C2365 C2621 ) C2365_=_C2624( C2365 C2624 ) \nC2365_=_C2649( C2365 C2649 ) C2365_=_C2652( C2365 C2652 ) C2365_=_C2809( C2365 C2809 ) C2365_=_C2812( C2365 C2812 ) C2365_=_C2901( C2365 C2901 ) C2365_=_C2904( C2365 C2904 ) \nC2365_=_C2937( C2365 C2937 ) C2365_=_C2940( C2365 C2940 ) C2368_=_C2401( C2368 C2401 ) C2368_=_C2404( C2368 C2404 ) C2368_=_C2433( C2368 C2433 ) C2368_=_C2436( C2368 C2436 ) \nC2368_=_C2493( C2368 C2493 ) C2368_=_C2496( C2368 C2496 ) C2368_=_C2517( C2368 C2517 ) C2368_=_C2520( C2368 C2520 ) C2368_=_C2621( C2368 C2621 ) C2368_=_C2624( C2368 C2624 ) \nC2368_=_C2649( C2368 C2649 ) C2368_=_C2652( C2368 C2652 ) C2368_=_C2809( C2368 C2809 ) C2368_=_C2812( C2368 C2812 ) C2368_=_C2901( C2368 C2901 ) C2368_=_C2904( C2368 C2904 ) \nC2368_=_C2937( C2368 C2937 ) C2368_=_C2940( C2368 C2940 ) C2401_=_C2404( C2401 C2404 ) C2401_=_C2433( C2401 C2433 ) C2401_=_C2436( C2401 C2436 ) C2401_=_C2493( C2401 C2493 ) \nC2401_=_C2496( C2401 C2496 ) C2401_=_C2517( C2401 C2517 ) C2401_=_C2520( C2401 C2520 ) C2401_=_C2621( C2401 C2621 ) C2401_=_C2624( C2401 C2624 ) C2401_=_C2649( C2401 C2649 ) \nC2401_=_C2652( C2401 C2652 ) C2401_=_C2809( C2401 C2809 ) C2401_=_C2812( C2401 C2812 ) C2401_=_C2901( C2401 C2901 ) C2401_=_C2904( C2401 C2904 ) C2401_=_C2937( C2401 C2937 ) \nC2401_=_C2940( C2401 C2940 ) C2404_=_C2433( C2404 C2433 ) C2404_=_C2436( C2404 C2436 ) C2404_=_C2493( C2404 C2493 ) C2404_=_C2496( C2404 C2496 ) C2404_=_C2517( C2404 C2517 ) \nC2404_=_C2520( C2404 C2520 ) C2404_=_C2621( C2404 C2621 ) C2404_=_C2624( C2404 C2624 ) C2404_=_C2649( C2404 C2649 ) C2404_=_C2652( C2404 C2652 ) C2404_=_C2809( C2404 C2809 ) \nC2404_=_C2812( C2404 C2812 ) C2404_=_C2901( C2404 C2901 ) C2404_=_C2904( C2404 C2904 ) C2404_=_C2937( C2404 C2937 ) C2404_=_C2940( C2404 C2940 ) C2433_=_C2436( C2433 C2436 ) \nC2433_=_C2493( C2433 C2493 ) C2433_=_C2496( C2433 C2496 ) C2433_=_C2517( C2433 C2517 ) C2433_=_C2520( C2433 C2520 ) C2433_=_C2621( C2433 C2621 ) C2433_=_C2624( C2433 C2624 ) \nC2433_=_C2649( C2433 C2649 ) C2433_=_C2652( C2433 C2652 ) C2433_=_C2809( C2433 C2809 ) C2433_=_C2812( C2433 C2812 ) C2433_=_C2901( C2433 C2901 ) C2433_=_C2904( C2433 C2904 ) \nC2433_=_C2937( C2433 C2937 ) C2433_=_C2940( C2433 C2940 ) C2436_=_C2493( C2436 C2493 ) C2436_=_C2496( C2436 C2496 ) C2436_=_C2517( C2436 C2517 ) C2436_=_C2520( C2436 C2520 ) \nC2436_=_C2621( C2436 C2621 ) C2436_=_C2624( C2436 C2624 ) C2436_=_C2649( C2436 C2649 ) C2436_=_C2652( C2436 C2652 ) C2436_=_C2809( C2436 C2809 ) C2436_=_C2812( C2436 C2812 ) \nC2436_=_C2901( C2436 C2901 ) C2436_=_C2904( C2436 C2904 ) C2436_=_C2937( C2436 C2937 ) C2436_=_C2940( C2436 C2940 ) C2493_=_C2496( C2493 C2496 ) C2493_=_C2517( C2493 C2517 ) \nC2493_=_C2520( C2493 C2520 ) C2493_=_C2621( C2493 C2621 ) C2493_=_C2624( C2493 C2624 ) C2493_=_C2649( C2493 C2649 ) C2493_=_C2652( C2493 C2652 ) C2493_=_C2809( C2493 C2809 ) \nC2493_=_C2812( C2493 C2812 ) C2493_=_C2901( C2493 C2901 ) C2493_=_C2904( C2493 C2904 ) C2493_=_C2937( C2493 C2937 ) C2493_=_C2940( C2493 C2940 ) C2496_=_C2517( C2496 C2517 ) \nC2496_=_C2520( C2496 C2520 ) C2496_=_C2621( C2496 C2621 ) C2496_=_C2624( C2496 C2624 ) C2496_=_C2649( C2496 C2649 ) C2496_=_C2652( C2496 C2652 ) C2496_=_C2809( C2496 C2809 ) \nC2496_=_C2812( C2496 C2812 ) C2496_=_C2901( C2496 C2901 ) C2496_=_C2904( C2496 C2904 ) C2496_=_C2937(</w:t>
      </w:r>
    </w:p>
    <w:p>
      <w:pPr>
        <w:pStyle w:val="PreformattedText"/>
        <w:bidi w:val="0"/>
        <w:spacing w:before="0" w:after="0"/>
        <w:jc w:val="left"/>
        <w:rPr/>
      </w:pPr>
      <w:r>
        <w:rPr/>
        <w:t xml:space="preserve"> </w:t>
      </w:r>
      <w:r>
        <w:rPr/>
        <w:t>C2496 C2937 ) C2496_=_C2940( C2496 C2940 ) C2517_=_C2520( C2517 C2520 ) \nC2517_=_C2621( C2517 C2621 ) C2517_=_C2624( C2517 C2624 ) C2517_=_C2649( C2517 C2649 ) C2517_=_C2652( C2517 C2652 ) C2517_=_C2809( C2517 C2809 ) C2517_=_C2812( C2517 C2812 ) \nC2517_=_C2901( C2517 C2901 ) C2517_=_C2904( C2517 C2904 ) C2517_=_C2937( C2517 C2937 ) C2517_=_C2940( C2517 C2940 ) C2520_=_C2621( C2520 C2621 ) C2520_=_C2624( C2520 C2624 ) \nC2520_=_C2649( C2520 C2649 ) C2520_=_C2652( C2520 C2652 ) C2520_=_C2809( C2520 C2809 ) C2520_=_C2812( C2520 C2812 ) C2520_=_C2901( C2520 C2901 ) C2520_=_C2904( C2520 C2904 ) \nC2520_=_C2937( C2520 C2937 ) C2520_=_C2940( C2520 C2940 ) C2621_=_C2624( C2621 C2624 ) C2621_=_C2649( C2621 C2649 ) C2621_=_C2652( C2621 C2652 ) C2621_=_C2809( C2621 C2809 ) \nC2621_=_C2812( C2621 C2812 ) C2621_=_C2901( C2621 C2901 ) C2621_=_C2904( C2621 C2904 ) C2621_=_C2937( C2621 C2937 ) C2621_=_C2940( C2621 C2940 ) C2624_=_C2649( C2624 C2649 ) \nC2624_=_C2652( C2624 C2652 ) C2624_=_C2809( C2624 C2809 ) C2624_=_C2812( C2624 C2812 ) C2624_=_C2901( C2624 C2901 ) C2624_=_C2904( C2624 C2904 ) C2624_=_C2937( C2624 C2937 ) \nC2624_=_C2940( C2624 C2940 ) C2649_=_C2652( C2649 C2652 ) C2649_=_C2809( C2649 C2809 ) C2649_=_C2812( C2649 C2812 ) C2649_=_C2901( C2649 C2901 ) C2649_=_C2904( C2649 C2904 ) \nC2649_=_C2937( C2649 C2937 ) C2649_=_C2940( C2649 C2940 ) C2652_=_C2809( C2652 C2809 ) C2652_=_C2812( C2652 C2812 ) C2652_=_C2901( C2652 C2901 ) C2652_=_C2904( C2652 C2904 ) \nC2652_=_C2937( C2652 C2937 ) C2652_=_C2940( C2652 C2940 ) C2809_=_C2812( C2809 C2812 ) C2809_=_C2901( C2809 C2901 ) C2809_=_C2904( C2809 C2904 ) C2809_=_C2937( C2809 C2937 ) \nC2809_=_C2940( C2809 C2940 ) C2812_=_C2901( C2812 C2901 ) C2812_=_C2904( C2812 C2904 ) C2812_=_C2937( C2812 C2937 ) C2812_=_C2940( C2812 C2940 ) C2901_=_C2904( C2901 C2904 ) \nC2901_=_C2937( C2901 C2937 ) C2901_=_C2940( C2901 C2940 ) C2904_=_C2937( C2904 C2937 ) C2904_=_C2940( C2904 C2940 ) C2937_=_C2940( C2937 C2940 ) "];3045-&gt;3083[label="35: C1150 C2070 C2071 C2073 C2074 \nC2075 C2076 C2177 C2180 C2202 C2203 \nC2205 C2206 C2207 C2208 C2365 C2368 \nC2401 C2404 C2433 C2436 C2493 C2496 \nC2517 C2520 C2621 C2624 C2649 C2652 \nC2809 C2812 C2901 C2904 C2937 C2940 \n291: C1150_=_C2070 ,C1150_=_C2071 ,C1150_=_C2177 ,C1150_=_C2180 ,C1150_=_C2202 ,\nC1150_=_C2203 ,C1150_=_C2365 ,C1150_=_C2368 ,C1150_=_C2401 ,C1150_=_C2404 ,C1150_=_C2433 ,\nC1150_=_C2436 ,C1150_=_C2493 ,C1150_=_C2496 ,C1150_=_C2517 ,C1150_=_C2520 ,C1150_=_C2621 ,\nC1150_=_C2624 ,C1150_=_C2649 ,C1150_=_C2652 ,C1150_=_C2809 ,C1150_=_C2812 ,C1150_=_C2901 ,\nC1150_=_C2904 ,C1150_=_C2937 ,C1150_=_C2940 ,C2070_=_C2071 ,C2070_=_C2075 ,C2070_=_C2076 ,\nC2070_=_C2202 ,C2070_=_C2203 ,C2071_=_C2073 ,C2071_=_C2074 ,C2071_=_C2202 ,C2071_=_C2203 ,\nC2073_=_C2074 ,C2073_=_C2075 ,C2073_=_C2076 ,C2073_=_C2205 ,C2073_=_C2208 ,C2074_=_C2075 ,\nC2074_=_C2076 ,C2074_=_C2206 ,C2074_=_C2207 ,C2075_=_C2076 ,C2075_=_C2206 ,C2075_=_C2207 ,\nC2076_=_C2205 ,C2076_=_C2208 ,C2177_=_C2180 ,C2177_=_C2365 ,C2177_=_C2368 ,C2177_=_C2401 ,\nC2177_=_C2404 ,C2177_=_C2433 ,C2177_=_C2436 ,C2177_=_C2493 ,C2177_=_C2496 ,C2177_=_C2517 ,\nC2177_=_C2520 ,C2177_=_C2621 ,C2177_=_C2624 ,C2177_=_C2649 ,C2177_=_C2652 ,C2177_=_C2809 ,\nC2177_=_C2812 ,C2177_=_C2901 ,C2177_=_C2904 ,C2177_=_C2937 ,C2177_=_C2940 ,C2180_=_C2365 ,\nC2180_=_C2368 ,C2180_=_C2401 ,C2180_=_C2404 ,C2180_=_C2433 ,C2180_=_C2436 ,C2180_=_C2493 ,\nC2180_=_C2496 ,C2180_=_C2517 ,C2180_=_C2520 ,C2180_=_C2621 ,C2180_=_C2624 ,C2180_=_C2649 ,\nC2180_=_C2652 ,C2180_=_C2809 ,C2180_=_C2812 ,C2180_=_C2901 ,C2180_=_C2904 ,C2180_=_C2937 ,\nC2180_=_C2940 ,C2202_=_C2203 ,C2202_=_C2207 ,C2202_=_C2208 ,C2203_=_C2205 ,C2203_=_C2206 ,\nC2205_=_C2206 ,C2205_=_C2207 ,C2205_=_C2208 ,C2206_=_C2207 ,C2206_=_C2208 ,C2207_=_C2208 ,\nC2365_=_C2368 ,C2365_=_C2401 ,C2365_=_C2404 ,C2365_=_C2433 ,C2365_=_C2436 ,C2365_=_C2493 ,\nC2365_=_C2496 ,C2365_=_C2517 ,C2365_=_C2520 ,C2365_=_C2621 ,C2365_=_C2624 ,C2365_=_C2649 ,\nC2365_=_C2652 ,C2365_=_C2809 ,C2365_=_C2812 ,C2365_=_C2901 ,C2365_=_C2904 ,C2365_=_C2937 ,\nC2365_=_C2940 ,C2368_=_C2401 ,C2368_=_C2404 ,C2368_=_C2433 ,C2368_=_C2436 ,C2368_=_C2493 ,\nC2368_=_C2496 ,C2368_=_C2517 ,C2368_=_C2520 ,C2368_=_C2621 ,C2368_=_C2624 ,C2368_=_C2649 ,\nC2368_=_C2652 ,C2368_=_C2809 ,C2368_=_C2812 ,C2368_=_C2901 ,C2368_=_C2904 ,C2368_=_C2937 ,\nC2368_=_C2940 ,C2401_=_C2404 ,C2401_=_C2433 ,C2401_=_C2436 ,C2401_=_C2493 ,C2401_=_C2496 ,\nC2401_=_C2517 ,C2401_=_C2520 ,C2401_=_C2621 ,C2401_=_C2624 ,C2401_=_C2649 ,C2401_=_C2652 ,\nC2401_=_C2809 ,C2401_=_C2812 ,C2401_=_C2901 ,C2401_=_C2904 ,C2401_=_C2937 ,C2401_=_C2940 ,\nC2404_=_C2433 ,C2404_=_C2436 ,C2404_=_C2493 ,C2404_=_C2496 ,C2404_=_C2517 ,C2404_=_C2520 ,\nC2404_=_C2621 ,C2404_=_C2624 ,C2404_=_C2649 ,C2404_=_C2652 ,C2404_=_C2809 ,C2404_=_C2812 ,\nC2404_=_C2901 ,C2404_=_C2904 ,C2404_=_C2937 ,C2404_=_C2940 ,C2433_=_C2436 ,C2433_=_C2493 ,\nC2433_=_C2496 ,C2433_=_C2517 ,C2433_=_C2520 ,C2433_=_C2621 ,C2433_=_C2624 ,C2433_=_C2649 ,\nC2433_=_C2652 ,C2433_=_C2809 ,C2433_=_C2812 ,C2433_=_C2901 ,C2433_=_C2904 ,C2433_=_C2937 ,\nC2433_=_C2940 ,C2436_=_C2493 ,C2436_=_C2496 ,C2436_=_C2517 ,C2436_=_C2520 ,C2436_=_C2621 ,\nC2436_=_C2624 ,C2436_=_C2649 ,C2436_=_C2652 ,C2436_=_C2809 ,C2436_=_C2812 ,C2436_=_C2901 ,\nC2436_=_C2904 ,C2436_=_C2937 ,C2436_=_C2940 ,C2493_=_C2496 ,C2493_=_C2517 ,C2493_=_C2520 ,\nC2493_=_C2621 ,C2493_=_C2624 ,C2493_=_C2649 ,C2493_=_C2652 ,C2493_=_C2809 ,C2493_=_C2812 ,\nC2493_=_C2901 ,C2493_=_C2904 ,C2493_=_C2937 ,C2493_=_C2940 ,C2496_=_C2517 ,C2496_=_C2520 ,\nC2496_=_C2621 ,C2496_=_C2624 ,C2496_=_C2649 ,C2496_=_C2652 ,C2496_=_C2809 ,C2496_=_C2812 ,\nC2496_=_C2901 ,C2496_=_C2904 ,C2496_=_C2937 ,C2496_=_C2940 ,C2517_=_C2520 ,C2517_=_C2621 ,\nC2517_=_C2624 ,C2517_=_C2649 ,C2517_=_C2652 ,C2517_=_C2809 ,C2517_=_C2812 ,C2517_=_C2901 ,\nC2517_=_C2904 ,C2517_=_C2937 ,C2517_=_C2940 ,C2520_=_C2621 ,C2520_=_C2624 ,C2520_=_C2649 ,\nC2520_=_C2652 ,C2520_=_C2809 ,C2520_=_C2812 ,C2520_=_C2901 ,C2520_=_C2904 ,C2520_=_C2937 ,\nC2520_=_C2940 ,C2621_=_C2624 ,C2621_=_C2649 ,C2621_=_C2652 ,C2621_=_C2809 ,C2621_=_C2812 ,\nC2621_=_C2901 ,C2621_=_C2904 ,C2621_=_C2937 ,C2621_=_C2940 ,C2624_=_C2649 ,C2624_=_C2652 ,\nC2624_=_C2809 ,C2624_=_C2812 ,C2624_=_C2901 ,C2624_=_C2904 ,C2624_=_C2937 ,C2624_=_C2940 ,\nC2649_=_C2652 ,C2649_=_C2809 ,C2649_=_C2812 ,C2649_=_C2901 ,C2649_=_C2904 ,C2649_=_C2937 ,\nC2649_=_C2940 ,C2652_=_C2809 ,C2652_=_C2812 ,C2652_=_C2901 ,C2652_=_C2904 ,C2652_=_C2937 ,\nC2652_=_C2940 ,C2809_=_C2812 ,C2809_=_C2901 ,C2809_=_C2904 ,C2809_=_C2937 ,C2809_=_C2940 ,\nC2812_=_C2901 ,C2812_=_C2904 ,C2812_=_C2937 ,C2812_=_C2940 ,C2901_=_C2904 ,C2901_=_C2937 ,\nC2901_=_C2940 ,C2904_=_C2937 ,C2904_=_C2940 ,C2937_=_C2940 ,"];3084[shape=box, label="id:3084 level: 34\n3: C726 C727 C728 \n2: C726_=_C727( C726 C727 ) C726_=_C728( C726 C728 ) "];3047-&gt;3084[label="2: C727 C728 \n0: "];3085[shape=box, label="id:3085 level: 34\n5: C455 C456 C457 C2323 C2324 \n7: C455_=_C457( C455 C457 ) C455_=_C2323( C455 C2323 ) C455_=_C2324( C455 C2324 ) C456_=_C457( C456 C457 ) C457_=_C2323( C457 C2323 ) \nC457_=_C2324( C457 C2324 ) C2323_=_C2324( C2323 C2324 ) "];3048-&gt;3085[label="4: C456 C457 C2323 C2324 \n4: C456_=_C457 ,C457_=_C2323 ,C457_=_C2324 ,C2323_=_C2324 ,"];3086[shape=box, label="id:3086 level: 34\n7: C391 C392 C393 C2281 C2282 \nC2283 C2284 \n16: C391_=_C393( C391 C393 ) C391_=_C2283( C391 C2283 ) C391_=_C2284( C391 C2284 ) C392_=_C393( C392 C393 ) C392_=_C2281( C392 C2281 ) \nC392_=_C2282( C392 C2282 ) C393_=_C2281( C393 C2281 ) C393_=_C2282( C393 C2282 ) C393_=_C2283( C393 C2283 ) C393_=_C2284( C393 C2284 ) C2281_=_C2282( C2281 C2282 ) \nC2281_=_C2283( C2281 C2283 ) C2281_=_C2284( C2281 C2284 ) C2282_=_C2283( C2282 C2283 ) C2282_=_C2284( C2282 C2284 ) C2283_=_C2284( C2283 C2284 ) "];3049-&gt;3086[label="6: C391 C392 C2281 C2282 C2283 \nC2284 \n10: C391_=_C2283 ,C391_=_C2284 ,C392_=_C2281 ,C392_=_C2282 ,C2281_=_C2282 ,\nC2281_=_C2283 ,C2281_=_C2284 ,C2282_=_C2283 ,C2282_=_C2284 ,C2283_=_C2284 ,"];3087[shape=box, label="id:3087 level: 34\n8: C379 C380 C391 C392 C2277 \nC2278 C2279 C2280 \n10: C379_=_C2277( C379 C2277 ) C379_=_C2279( C379 C2279 ) C380_=_C2278( C380 C2278 ) C380_=_C2280( C380 C2280 ) C2277_=_C2278( C2277 C2278 ) \nC2277_=_C2279( C2277 C2279 ) C2277_=_C2280( C2277 C2280 ) C2278_=_C2279( C2278 C2279 ) C2278_=_C2280( C2278 C2280 ) C2279_=_C2280( C2279 C2280 ) "];3049-&gt;3087[label="6: C391 C392 C2277 C2278 C2279 \nC2280 \n6: C2277_=_C2278 ,C2277_=_C2279 ,C2277_=_C2280 ,C2278_=_C2279 ,C2278_=_C2280 ,\nC2279_=_C2280 ,"];3088[shape=box, label="id:3088 level: 34\n5: C950 C951 C952 C953 C954 \n6: C950_=_C952( C950 C952 ) C950_=_C954( C950 C954 ) C951_=_C952( C951 C952 ) C951_=_C953( C951 C953 ) C952_=_C953( C952 C953 ) \nC952_=_C954( C952 C954 ) "];3051-&gt;3088[label="4: C950 C951 C953 C954 \n2: C950_=_C954 ,C951_=_C953 ,"];3089[shape=box, label="id:3089 level: 34\n6: C941 C942 C947 C948 C950 \nC951 \n2: C947_=_C951( C947 C951 ) C948_=_C950( C948 C950 ) "];3051-&gt;3089[label="4: C941 C942 C950 C951 \n0: "];3090[shape=box, label="id:3090 level: 34\n5: C937 C938 C939 C2787 C2788 \n7: C937_=_C939( C937 C939 ) C937_=_C2787( C937 C2787 ) C937_=_C2788( C937 C2788 ) C938_=_C939( C938 C939 ) C939_=_C2787( C939 C2787 ) \nC939_=_C2788( C939 C2788 ) C2787_=_C2788( C2787 C2788 ) "];3052-&gt;3090[label="4: C938 C939 C2787 C2788 \n4: C938_=_C939 ,C939_=_C2787 ,C939_=_C2788 ,C2787_=_C2788 ,"];3091[shape=box, label="id:3091 level: 34\n5: C842 C843 C844 C845 C846 \n6: C842_=_C844( C842 C844 ) C842_=_C846( C842 C846 ) C843_=_C844( C843 C844 ) C843_=_C845( C843 C845 ) C844_=_C845( C844 C845 ) \nC844_=_C846( C844 C846 ) "];3053-&gt;3091[label="4: C842 C843 C845 C846 \n2: C842_=_C846 ,C843_=_C845 ,"];3092[shape=box, label="id:3092 level: 34\n6: C836 C837 C839 C840 C842 \nC843 \n4: C836_=_C840( C836 C840 ) C837_=_C839( C837 C839 ) C839_=_C843( C839 C843 ) C840_=_C842( C840 C842 ) "];3053-&gt;3092[label="4: C836</w:t>
      </w:r>
    </w:p>
    <w:p>
      <w:pPr>
        <w:pStyle w:val="PreformattedText"/>
        <w:bidi w:val="0"/>
        <w:spacing w:before="0" w:after="0"/>
        <w:jc w:val="left"/>
        <w:rPr/>
      </w:pPr>
      <w:r>
        <w:rPr/>
        <w:t xml:space="preserve"> </w:t>
      </w:r>
      <w:r>
        <w:rPr/>
        <w:t>C837 C842 C843 \n0: "];3093[shape=box, label="id:3093 level: 34\n6: C833 C834 C2689 C2690 C2691 \nC2692 \n13: C833_=_C834( C833 C834 ) C833_=_C2689( C833 C2689 ) C833_=_C2690( C833 C2690 ) C834_=_C2689( C834 C2689 ) C834_=_C2690( C834 C2690 ) \nC834_=_C2691( C834 C2691 ) C834_=_C2692( C834 C2692 ) C2689_=_C2690( C2689 C2690 ) C2689_=_C2691( C2689 C2691 ) C2689_=_C2692( C2689 C2692 ) C2690_=_C2691( C2690 C2691 ) \nC2690_=_C2692( C2690 C2692 ) C2691_=_C2692( C2691 C2692 ) "];3054-&gt;3093[label="4: C2689 C2690 C2691 C2692 \n6: C2689_=_C2690 ,C2689_=_C2691 ,C2689_=_C2692 ,C2690_=_C2691 ,C2690_=_C2692 ,\nC2691_=_C2692 ,"];3094[shape=box, label="id:3094 level: 34\n6: C419 C420 C2293 C2294 C2295 \nC2296 \n13: C419_=_C420( C419 C420 ) C419_=_C2293( C419 C2293 ) C419_=_C2294( C419 C2294 ) C420_=_C2293( C420 C2293 ) C420_=_C2294( C420 C2294 ) \nC420_=_C2295( C420 C2295 ) C420_=_C2296( C420 C2296 ) C2293_=_C2294( C2293 C2294 ) C2293_=_C2295( C2293 C2295 ) C2293_=_C2296( C2293 C2296 ) C2294_=_C2295( C2294 C2295 ) \nC2294_=_C2296( C2294 C2296 ) C2295_=_C2296( C2295 C2296 ) "];3056-&gt;3094[label="4: C2293 C2294 C2295 C2296 \n6: C2293_=_C2294 ,C2293_=_C2295 ,C2293_=_C2296 ,C2294_=_C2295 ,C2294_=_C2296 ,\nC2295_=_C2296 ,"];3095[shape=box, label="id:3095 level: 34\n7: C175 C176 C177 C2101 C2102 \nC2103 C2104 \n16: C175_=_C177( C175 C177 ) C175_=_C2103( C175 C2103 ) C175_=_C2104( C175 C2104 ) C176_=_C177( C176 C177 ) C176_=_C2101( C176 C2101 ) \nC176_=_C2102( C176 C2102 ) C177_=_C2101( C177 C2101 ) C177_=_C2102( C177 C2102 ) C177_=_C2103( C177 C2103 ) C177_=_C2104( C177 C2104 ) C2101_=_C2102( C2101 C2102 ) \nC2101_=_C2103( C2101 C2103 ) C2101_=_C2104( C2101 C2104 ) C2102_=_C2103( C2102 C2103 ) C2102_=_C2104( C2102 C2104 ) C2103_=_C2104( C2103 C2104 ) "];3057-&gt;3095[label="6: C175 C176 C2101 C2102 C2103 \nC2104 \n10: C175_=_C2103 ,C175_=_C2104 ,C176_=_C2101 ,C176_=_C2102 ,C2101_=_C2102 ,\nC2101_=_C2103 ,C2101_=_C2104 ,C2102_=_C2103 ,C2102_=_C2104 ,C2103_=_C2104 ,"];3096[shape=box, label="id:3096 level: 34\n8: C163 C164 C175 C176 C2097 \nC2098 C2099 C2100 \n10: C163_=_C2097( C163 C2097 ) C163_=_C2099( C163 C2099 ) C164_=_C2098( C164 C2098 ) C164_=_C2100( C164 C2100 ) C2097_=_C2098( C2097 C2098 ) \nC2097_=_C2099( C2097 C2099 ) C2097_=_C2100( C2097 C2100 ) C2098_=_C2099( C2098 C2099 ) C2098_=_C2100( C2098 C2100 ) C2099_=_C2100( C2099 C2100 ) "];3057-&gt;3096[label="6: C175 C176 C2097 C2098 C2099 \nC2100 \n6: C2097_=_C2098 ,C2097_=_C2099 ,C2097_=_C2100 ,C2098_=_C2099 ,C2098_=_C2100 ,\nC2099_=_C2100 ,"];3097[shape=box, label="id:3097 level: 35\n12: C1580 C2003 C4205 C4206 C4207 \nC4208 C4242 C4244 C4245 C4246 C4247 \nC4248 \n30: C1580_=_C2003( C1580 C2003 ) C1580_=_C4245( C1580 C4245 ) C1580_=_C4248( C1580 C4248 ) C2003_=_C4245( C2003 C4245 ) C2003_=_C4248( C2003 C4248 ) \nC4205_=_C4206( C4205 C4206 ) C4205_=_C4207( C4205 C4207 ) C4205_=_C4208( C4205 C4208 ) C4205_=_C4245( C4205 C4245 ) C4205_=_C4246( C4205 C4246 ) C4206_=_C4207( C4206 C4207 ) \nC4206_=_C4208( C4206 C4208 ) C4206_=_C4247( C4206 C4247 ) C4206_=_C4248( C4206 C4248 ) C4207_=_C4208( C4207 C4208 ) C4207_=_C4245( C4207 C4245 ) C4207_=_C4246( C4207 C4246 ) \nC4208_=_C4247( C4208 C4247 ) C4208_=_C4248( C4208 C4248 ) C4242_=_C4244( C4242 C4244 ) C4242_=_C4246( C4242 C4246 ) C4242_=_C4247( C4242 C4247 ) C4244_=_C4246( C4244 C4246 ) \nC4244_=_C4247( C4244 C4247 ) C4245_=_C4246( C4245 C4246 ) C4245_=_C4247( C4245 C4247 ) C4245_=_C4248( C4245 C4248 ) C4246_=_C4247( C4246 C4247 ) C4246_=_C4248( C4246 C4248 ) \nC4247_=_C4248( C4247 C4248 ) "];3058-&gt;3097[label="8: C1580 C2003 C4205 C4206 C4207 \nC4208 C4242 C4244 \n8: C1580_=_C2003 ,C4205_=_C4206 ,C4205_=_C4207 ,C4205_=_C4208 ,C4206_=_C4207 ,\nC4206_=_C4208 ,C4207_=_C4208 ,C4242_=_C4244 ,"];3098[shape=box, label="id:3098 level: 35\n17: C1578 C1580 C2001 C2003 C4199 \nC4200 C4201 C4202 C4203 C4236 C4238 \nC4239 C4240 C4241 C4242 C4243 C4244 \n58: C1578_=_C2001( C1578 C2001 ) C1578_=_C4239( C1578 C4239 ) C1578_=_C4243( C1578 C4243 ) C1578_=_C4244( C1578 C4244 ) C1580_=_C2003( C1580 C2003 ) \nC1580_=_C4199( C1580 C4199 ) C1580_=_C4201( C1580 C4201 ) C1580_=_C4202( C1580 C4202 ) C1580_=_C4239( C1580 C4239 ) C1580_=_C4240( C1580 C4240 ) C2001_=_C4239( C2001 C4239 ) \nC2001_=_C4243( C2001 C4243 ) C2001_=_C4244( C2001 C4244 ) C2003_=_C4236( C2003 C4236 ) C2003_=_C4238( C2003 C4238 ) C2003_=_C4240( C2003 C4240 ) C2003_=_C4241( C2003 C4241 ) \nC4199_=_C4200( C4199 C4200 ) C4199_=_C4201( C4199 C4201 ) C4199_=_C4202( C4199 C4202 ) C4199_=_C4203( C4199 C4203 ) C4199_=_C4239( C4199 C4239 ) C4199_=_C4240( C4199 C4240 ) \nC4200_=_C4201( C4200 C4201 ) C4200_=_C4203( C4200 C4203 ) C4200_=_C4241( C4200 C4241 ) C4200_=_C4242( C4200 C4242 ) C4200_=_C4243( C4200 C4243 ) C4200_=_C4244( C4200 C4244 ) \nC4201_=_C4202( C4201 C4202 ) C4201_=_C4203( C4201 C4203 ) C4201_=_C4239( C4201 C4239 ) C4201_=_C4240( C4201 C4240 ) C4202_=_C4203( C4202 C4203 ) C4202_=_C4239( C4202 C4239 ) \nC4202_=_C4240( C4202 C4240 ) C4203_=_C4241( C4203 C4241 ) C4203_=_C4242( C4203 C4242 ) C4203_=_C4243( C4203 C4243 ) C4203_=_C4244( C4203 C4244 ) C4236_=_C4238( C4236 C4238 ) \nC4236_=_C4240( C4236 C4240 ) C4236_=_C4241( C4236 C4241 ) C4238_=_C4240( C4238 C4240 ) C4238_=_C4241( C4238 C4241 ) C4239_=_C4240( C4239 C4240 ) C4239_=_C4241( C4239 C4241 ) \nC4239_=_C4242( C4239 C4242 ) C4239_=_C4243( C4239 C4243 ) C4239_=_C4244( C4239 C4244 ) C4240_=_C4241( C4240 C4241 ) C4240_=_C4243( C4240 C4243 ) C4241_=_C4242( C4241 C4242 ) \nC4241_=_C4243( C4241 C4243 ) C4241_=_C4244( C4241 C4244 ) C4242_=_C4243( C4242 C4243 ) C4242_=_C4244( C4242 C4244 ) C4243_=_C4244( C4243 C4244 ) "];3058-&gt;3098[label="13: C1578 C1580 C2001 C2003 C4199 \nC4200 C4201 C4202 C4203 C4236 C4238 \nC4242 C4244 \n24: C1578_=_C2001 ,C1578_=_C4244 ,C1580_=_C2003 ,C1580_=_C4199 ,C1580_=_C4201 ,\nC1580_=_C4202 ,C2001_=_C4244 ,C2003_=_C4236 ,C2003_=_C4238 ,C4199_=_C4200 ,C4199_=_C4201 ,\nC4199_=_C4202 ,C4199_=_C4203 ,C4200_=_C4201 ,C4200_=_C4203 ,C4200_=_C4242 ,C4200_=_C4244 ,\nC4201_=_C4202 ,C4201_=_C4203 ,C4202_=_C4203 ,C4203_=_C4242 ,C4203_=_C4244 ,C4236_=_C4238 ,\nC4242_=_C4244 ,"];3099[shape=box, label="id:3099 level: 35\n13: C1566 C1567 C4159 C4160 C4161 \nC4162 C4163 C4199 C4200 C4201 C4202 \nC4203 C4204 \n53: C1566_=_C1567( C1566 C1567 ) C1566_=_C4159( C1566 C4159 ) C1566_=_C4160( C1566 C4160 ) C1566_=_C4161( C1566 C4161 ) C1566_=_C4162( C1566 C4162 ) \nC1566_=_C4163( C1566 C4163 ) C1566_=_C4199( C1566 C4199 ) C1566_=_C4200( C1566 C4200 ) C1566_=_C4201( C1566 C4201 ) C1566_=_C4202( C1566 C4202 ) C1566_=_C4203( C1566 C4203 ) \nC1566_=_C4204( C1566 C4204 ) C1567_=_C4159( C1567 C4159 ) C1567_=_C4161( C1567 C4161 ) C1567_=_C4162( C1567 C4162 ) C1567_=_C4199( C1567 C4199 ) C1567_=_C4200( C1567 C4200 ) \nC4159_=_C4160( C4159 C4160 ) C4159_=_C4161( C4159 C4161 ) C4159_=_C4162( C4159 C4162 ) C4159_=_C4163( C4159 C4163 ) C4159_=_C4199( C4159 C4199 ) C4159_=_C4200( C4159 C4200 ) \nC4160_=_C4161( C4160 C4161 ) C4160_=_C4163( C4160 C4163 ) C4160_=_C4201( C4160 C4201 ) C4160_=_C4202( C4160 C4202 ) C4160_=_C4203( C4160 C4203 ) C4160_=_C4204( C4160 C4204 ) \nC4161_=_C4162( C4161 C4162 ) C4161_=_C4163( C4161 C4163 ) C4161_=_C4199( C4161 C4199 ) C4161_=_C4200( C4161 C4200 ) C4162_=_C4163( C4162 C4163 ) C4162_=_C4199( C4162 C4199 ) \nC4162_=_C4200( C4162 C4200 ) C4163_=_C4201( C4163 C4201 ) C4163_=_C4202( C4163 C4202 ) C4163_=_C4203( C4163 C4203 ) C4163_=_C4204( C4163 C4204 ) C4199_=_C4200( C4199 C4200 ) \nC4199_=_C4201( C4199 C4201 ) C4199_=_C4202( C4199 C4202 ) C4199_=_C4203( C4199 C4203 ) C4199_=_C4204( C4199 C4204 ) C4200_=_C4201( C4200 C4201 ) C4200_=_C4203( C4200 C4203 ) \nC4201_=_C4202( C4201 C4202 ) C4201_=_C4203( C4201 C4203 ) C4201_=_C4204( C4201 C4204 ) C4202_=_C4203( C4202 C4203 ) C4202_=_C4204( C4202 C4204 ) C4203_=_C4204( C4203 C4204 ) "];3059-&gt;3099[label="12: C1567 C4159 C4160 C4161 C4162 \nC4163 C4199 C4200 C4201 C4202 C4203 \nC4204 \n41: C1567_=_C4159 ,C1567_=_C4161 ,C1567_=_C4162 ,C1567_=_C4199 ,C1567_=_C4200 ,\nC4159_=_C4160 ,C4159_=_C4161 ,C4159_=_C4162 ,C4159_=_C4163 ,C4159_=_C4199 ,C4159_=_C4200 ,\nC4160_=_C4161 ,C4160_=_C4163 ,C4160_=_C4201 ,C4160_=_C4202 ,C4160_=_C4203 ,C4160_=_C4204 ,\nC4161_=_C4162 ,C4161_=_C4163 ,C4161_=_C4199 ,C4161_=_C4200 ,C4162_=_C4163 ,C4162_=_C4199 ,\nC4162_=_C4200 ,C4163_=_C4201 ,C4163_=_C4202 ,C4163_=_C4203 ,C4163_=_C4204 ,C4199_=_C4200 ,\nC4199_=_C4201 ,C4199_=_C4202 ,C4199_=_C4203 ,C4199_=_C4204 ,C4200_=_C4201 ,C4200_=_C4203 ,\nC4201_=_C4202 ,C4201_=_C4203 ,C4201_=_C4204 ,C4202_=_C4203 ,C4202_=_C4204 ,C4203_=_C4204 ,"];3100[shape=box, label="id:3100 level: 35\n16: C1565 C1567 C1988 C1990 C4196 \nC4198 C4199 C4200 C4201 C4202 C4203 \nC4204 C4205 C4206 C4207 C4208 \n46: C1565_=_C1988( C1565 C1988 ) C1565_=_C4199( C1565 C4199 ) C1565_=_C4203( C1565 C4203 ) C1565_=_C4204( C1565 C4204 ) C1567_=_C1990( C1567 C1990 ) \nC1567_=_C4199( C1567 C4199 ) C1567_=_C4200( C1567 C4200 ) C1567_=_C4205( C1567 C4205 ) C1567_=_C4208( C1567 C4208 ) C1988_=_C4199( C1988 C4199 ) C1988_=_C4203( C1988 C4203 ) \nC1988_=_C4204( C1988 C4204 ) C1990_=_C4196( C1990 C4196 ) C1990_=_C4198( C1990 C4198 ) C1990_=_C4200( C1990 C4200 ) C1990_=_C4201( C1990 C4201 ) C1990_=_C4205( C1990 C4205 ) \nC1990_=_C4208( C1990 C4208 ) C4196_=_C4198( C4196 C4198 ) C4196_=_C4200( C4196 C4200 ) C4196_=_C4201( C4196 C4201 ) C4198_=_C4200( C4198 C4200 ) C4198_=_C4201( C4198 C4201 ) \nC4199_=_C4200( C4199 C4200 ) C4199_=_C4201( C4199 C4201 ) C4199_=_C4202( C4199 C4202 ) C4199_=_C4203( C4199 C4203 ) C4199_=_C4204( C4199 C4204 ) C4200_=_C4201( C4200 C4201 ) \nC4200_=_C4203( C4200 C4203 ) C4201_=_C4202( C4201 C4202 ) C4201_=_C4203( C4201 C4203 ) C4201_=_C4204( C4201 C4204 ) C4202_=_C4203( C4202 C4203 ) C4202_=_C4204( C4202 C4204 ) \nC4202_=_C4206( C4202 C4206 ) C4202_=_C4207( C4202 C4207 ) C4203_=_C4204( C4203 C4204 ) C4204_=_C4206( C4204 C4206 ) C4204_=_C4207( C4204 C4207 ) C4205_=_C4206( C4205 C4206 ) \nC4205_=_C4207( C4205 C4207 ) C4205_=_C4208( C4205</w:t>
      </w:r>
    </w:p>
    <w:p>
      <w:pPr>
        <w:pStyle w:val="PreformattedText"/>
        <w:bidi w:val="0"/>
        <w:spacing w:before="0" w:after="0"/>
        <w:jc w:val="left"/>
        <w:rPr/>
      </w:pPr>
      <w:r>
        <w:rPr/>
        <w:t xml:space="preserve"> </w:t>
      </w:r>
      <w:r>
        <w:rPr/>
        <w:t>C4208 ) C4206_=_C4207( C4206 C4207 ) C4206_=_C4208( C4206 C4208 ) C4207_=_C4208( C4207 C4208 ) "];3059-&gt;3100[label="15: C1565 C1567 C1988 C4196 C4198 \nC4199 C4200 C4201 C4202 C4203 C4204 \nC4205 C4206 C4207 C4208 \n39: C1565_=_C1988 ,C1565_=_C4199 ,C1565_=_C4203 ,C1565_=_C4204 ,C1567_=_C4199 ,\nC1567_=_C4200 ,C1567_=_C4205 ,C1567_=_C4208 ,C1988_=_C4199 ,C1988_=_C4203 ,C1988_=_C4204 ,\nC4196_=_C4198 ,C4196_=_C4200 ,C4196_=_C4201 ,C4198_=_C4200 ,C4198_=_C4201 ,C4199_=_C4200 ,\nC4199_=_C4201 ,C4199_=_C4202 ,C4199_=_C4203 ,C4199_=_C4204 ,C4200_=_C4201 ,C4200_=_C4203 ,\nC4201_=_C4202 ,C4201_=_C4203 ,C4201_=_C4204 ,C4202_=_C4203 ,C4202_=_C4204 ,C4202_=_C4206 ,\nC4202_=_C4207 ,C4203_=_C4204 ,C4204_=_C4206 ,C4204_=_C4207 ,C4205_=_C4206 ,C4205_=_C4207 ,\nC4205_=_C4208 ,C4206_=_C4207 ,C4206_=_C4208 ,C4207_=_C4208 ,"];3101[shape=box, label="id:3101 level: 35\n8: C1176 C1177 C2999 C3000 C3001 \nC3002 C3003 C3004 \n22: C1176_=_C1177( C1176 C1177 ) C1176_=_C2999( C1176 C2999 ) C1176_=_C3000( C1176 C3000 ) C1176_=_C3001( C1176 C3001 ) C1176_=_C3002( C1176 C3002 ) \nC1176_=_C3003( C1176 C3003 ) C1176_=_C3004( C1176 C3004 ) C1177_=_C2999( C1177 C2999 ) C1177_=_C3000( C1177 C3000 ) C2999_=_C3000( C2999 C3000 ) C2999_=_C3001( C2999 C3001 ) \nC2999_=_C3002( C2999 C3002 ) C2999_=_C3003( C2999 C3003 ) C2999_=_C3004( C2999 C3004 ) C3000_=_C3001( C3000 C3001 ) C3000_=_C3003( C3000 C3003 ) C3001_=_C3002( C3001 C3002 ) \nC3001_=_C3003( C3001 C3003 ) C3001_=_C3004( C3001 C3004 ) C3002_=_C3003( C3002 C3003 ) C3002_=_C3004( C3002 C3004 ) C3003_=_C3004( C3003 C3004 ) "];3063-&gt;3101[label="7: C1177 C2999 C3000 C3001 C3002 \nC3003 C3004 \n15: C1177_=_C2999 ,C1177_=_C3000 ,C2999_=_C3000 ,C2999_=_C3001 ,C2999_=_C3002 ,\nC2999_=_C3003 ,C2999_=_C3004 ,C3000_=_C3001 ,C3000_=_C3003 ,C3001_=_C3002 ,C3001_=_C3003 ,\nC3001_=_C3004 ,C3002_=_C3003 ,C3002_=_C3004 ,C3003_=_C3004 ,"];3102[shape=box, label="id:3102 level: 35\n9: C1177 C1600 C1601 C3002 C3004 \nC3005 C3006 C3007 C3008 \n24: C1177_=_C1600( C1177 C1600 ) C1177_=_C1601( C1177 C1601 ) C1177_=_C3005( C1177 C3005 ) C1177_=_C3008( C1177 C3008 ) C1600_=_C1601( C1600 C1601 ) \nC1600_=_C3005( C1600 C3005 ) C1600_=_C3008( C1600 C3008 ) C1601_=_C3002( C1601 C3002 ) C1601_=_C3004( C1601 C3004 ) C1601_=_C3005( C1601 C3005 ) C1601_=_C3006( C1601 C3006 ) \nC1601_=_C3007( C1601 C3007 ) C1601_=_C3008( C1601 C3008 ) C3002_=_C3004( C3002 C3004 ) C3002_=_C3006( C3002 C3006 ) C3002_=_C3007( C3002 C3007 ) C3004_=_C3006( C3004 C3006 ) \nC3004_=_C3007( C3004 C3007 ) C3005_=_C3006( C3005 C3006 ) C3005_=_C3007( C3005 C3007 ) C3005_=_C3008( C3005 C3008 ) C3006_=_C3007( C3006 C3007 ) C3006_=_C3008( C3006 C3008 ) \nC3007_=_C3008( C3007 C3008 ) "];3063-&gt;3102[label="8: C1177 C1600 C3002 C3004 C3005 \nC3006 C3007 C3008 \n16: C1177_=_C1600 ,C1177_=_C3005 ,C1177_=_C3008 ,C1600_=_C3005 ,C1600_=_C3008 ,\nC3002_=_C3004 ,C3002_=_C3006 ,C3002_=_C3007 ,C3004_=_C3006 ,C3004_=_C3007 ,C3005_=_C3006 ,\nC3005_=_C3007 ,C3005_=_C3008 ,C3006_=_C3007 ,C3006_=_C3008 ,C3007_=_C3008 ,"];3103[shape=box, label="id:3103 level: 35\n3: C35 C36 C37 \n2: C35_=_C36( C35 C36 ) C35_=_C37( C35 C37 ) "];3066-&gt;3103[label="2: C36 C37 \n0: "];3104[shape=box, label="id:3104 level: 35\n3: C1047 C1048 C1049 \n2: C1047_=_C1048( C1047 C1048 ) C1047_=_C1049( C1047 C1049 ) "];3067-&gt;3104[label="2: C1048 C1049 \n0: "];3105[shape=box, label="id:3105 level: 35\n4: C340 C341 C342 C344 \n4: C340_=_C342( C340 C342 ) C340_=_C344( C340 C344 ) C341_=_C342( C341 C342 ) C342_=_C344( C342 C344 ) "];3068-&gt;3105[label="3: C341 C342 C344 \n2: C341_=_C342 ,C342_=_C344 ,"];3106[shape=box, label="id:3106 level: 35\n3: C0 C1 C2 \n2: C0_=_C1( C0 C1 ) C0_=_C2( C0 C2 ) "];3072-&gt;3106[label="2: C1 C2 \n0: "];3107[shape=box, label="id:3107 level: 35\n5: C483 C2365 C2366 C2367 C2368 \n10: C483_=_C2365( C483 C2365 ) C483_=_C2366( C483 C2366 ) C483_=_C2367( C483 C2367 ) C483_=_C2368( C483 C2368 ) C2365_=_C2366( C2365 C2366 ) \nC2365_=_C2367( C2365 C2367 ) C2365_=_C2368( C2365 C2368 ) C2366_=_C2367( C2366 C2367 ) C2366_=_C2368( C2366 C2368 ) C2367_=_C2368( C2367 C2368 ) "];3075-&gt;3107[label="4: C2365 C2366 C2367 C2368 \n6: C2365_=_C2366 ,C2365_=_C2367 ,C2365_=_C2368 ,C2366_=_C2367 ,C2366_=_C2368 ,\nC2367_=_C2368 ,"];3108[shape=box, label="id:3108 level: 35\n5: C516 C2401 C2402 C2403 C2404 \n10: C516_=_C2401( C516 C2401 ) C516_=_C2402( C516 C2402 ) C516_=_C2403( C516 C2403 ) C516_=_C2404( C516 C2404 ) C2401_=_C2402( C2401 C2402 ) \nC2401_=_C2403( C2401 C2403 ) C2401_=_C2404( C2401 C2404 ) C2402_=_C2403( C2402 C2403 ) C2402_=_C2404( C2402 C2404 ) C2403_=_C2404( C2403 C2404 ) "];3077-&gt;3108[label="4: C2401 C2402 C2403 C2404 \n6: C2401_=_C2402 ,C2401_=_C2403 ,C2401_=_C2404 ,C2402_=_C2403 ,C2402_=_C2404 ,\nC2403_=_C2404 ,"];3109[shape=box, label="id:3109 level: 35\n9: C272 C2177 C2178 C2179 C2180 \nC2181 C2182 C2183 C2184 \n28: C272_=_C2177( C272 C2177 ) C272_=_C2178( C272 C2178 ) C272_=_C2179( C272 C2179 ) C272_=_C2180( C272 C2180 ) C272_=_C2181( C272 C2181 ) \nC272_=_C2182( C272 C2182 ) C272_=_C2183( C272 C2183 ) C272_=_C2184( C272 C2184 ) C2177_=_C2178( C2177 C2178 ) C2177_=_C2179( C2177 C2179 ) C2177_=_C2180( C2177 C2180 ) \nC2177_=_C2181( C2177 C2181 ) C2177_=_C2182( C2177 C2182 ) C2178_=_C2179( C2178 C2179 ) C2178_=_C2180( C2178 C2180 ) C2178_=_C2183( C2178 C2183 ) C2178_=_C2184( C2178 C2184 ) \nC2179_=_C2180( C2179 C2180 ) C2179_=_C2181( C2179 C2181 ) C2179_=_C2182( C2179 C2182 ) C2180_=_C2183( C2180 C2183 ) C2180_=_C2184( C2180 C2184 ) C2181_=_C2182( C2181 C2182 ) \nC2181_=_C2183( C2181 C2183 ) C2181_=_C2184( C2181 C2184 ) C2182_=_C2183( C2182 C2183 ) C2182_=_C2184( C2182 C2184 ) C2183_=_C2184( C2183 C2184 ) "];3078-&gt;3109[label="8: C2177 C2178 C2179 C2180 C2181 \nC2182 C2183 C2184 \n20: C2177_=_C2178 ,C2177_=_C2179 ,C2177_=_C2180 ,C2177_=_C2181 ,C2177_=_C2182 ,\nC2178_=_C2179 ,C2178_=_C2180 ,C2178_=_C2183 ,C2178_=_C2184 ,C2179_=_C2180 ,C2179_=_C2181 ,\nC2179_=_C2182 ,C2180_=_C2183 ,C2180_=_C2184 ,C2181_=_C2182 ,C2181_=_C2183 ,C2181_=_C2184 ,\nC2182_=_C2183 ,C2182_=_C2184 ,C2183_=_C2184 ,"];3110[shape=box, label="id:3110 level: 35\n5: C559 C560 C561 C562 C563 \n6: C559_=_C561( C559 C561 ) C559_=_C563( C559 C563 ) C560_=_C561( C560 C561 ) C560_=_C562( C560 C562 ) C561_=_C562( C561 C562 ) \nC561_=_C563( C561 C563 ) "];3079-&gt;3110[label="4: C559 C560 C562 C563 \n2: C559_=_C563 ,C560_=_C562 ,"];3111[shape=box, label="id:3111 level: 35\n6: C553 C554 C556 C557 C559 \nC560 \n4: C553_=_C557( C553 C557 ) C554_=_C556( C554 C556 ) C556_=_C560( C556 C560 ) C557_=_C559( C557 C559 ) "];3079-&gt;3111[label="4: C553 C554 C559 C560 \n0: "];3112[shape=box, label="id:3112 level: 35\n5: C551 C2433 C2434 C2435 C2436 \n10: C551_=_C2433( C551 C2433 ) C551_=_C2434( C551 C2434 ) C551_=_C2435( C551 C2435 ) C551_=_C2436( C551 C2436 ) C2433_=_C2434( C2433 C2434 ) \nC2433_=_C2435( C2433 C2435 ) C2433_=_C2436( C2433 C2436 ) C2434_=_C2435( C2434 C2435 ) C2434_=_C2436( C2434 C2436 ) C2435_=_C2436( C2435 C2436 ) "];3080-&gt;3112[label="4: C2433 C2434 C2435 C2436 \n6: C2433_=_C2434 ,C2433_=_C2435 ,C2433_=_C2436 ,C2434_=_C2435 ,C2434_=_C2436 ,\nC2435_=_C2436 ,"];3113[shape=box, label="id:3113 level: 35\n5: C623 C2493 C2494 C2495 C2496 \n10: C623_=_C2493( C623 C2493 ) C623_=_C2494( C623 C2494 ) C623_=_C2495( C623 C2495 ) C623_=_C2496( C623 C2496 ) C2493_=_C2494( C2493 C2494 ) \nC2493_=_C2495( C2493 C2495 ) C2493_=_C2496( C2493 C2496 ) C2494_=_C2495( C2494 C2495 ) C2494_=_C2496( C2494 C2496 ) C2495_=_C2496( C2495 C2496 ) "];3082-&gt;3113[label="4: C2493 C2494 C2495 C2496 \n6: C2493_=_C2494 ,C2493_=_C2495 ,C2493_=_C2496 ,C2494_=_C2495 ,C2494_=_C2496 ,\nC2495_=_C2496 ,"];3114[shape=box, label="id:3114 level: 35\n9: C311 C2201 C2202 C2203 C2204 \nC2205 C2206 C2207 C2208 \n28: C311_=_C2201( C311 C2201 ) C311_=_C2202( C311 C2202 ) C311_=_C2203( C311 C2203 ) C311_=_C2204( C311 C2204 ) C311_=_C2205( C311 C2205 ) \nC311_=_C2206( C311 C2206 ) C311_=_C2207( C311 C2207 ) C311_=_C2208( C311 C2208 ) C2201_=_C2202( C2201 C2202 ) C2201_=_C2203( C2201 C2203 ) C2201_=_C2204( C2201 C2204 ) \nC2201_=_C2205( C2201 C2205 ) C2201_=_C2206( C2201 C2206 ) C2202_=_C2203( C2202 C2203 ) C2202_=_C2204( C2202 C2204 ) C2202_=_C2207( C2202 C2207 ) C2202_=_C2208( C2202 C2208 ) \nC2203_=_C2204( C2203 C2204 ) C2203_=_C2205( C2203 C2205 ) C2203_=_C2206( C2203 C2206 ) C2204_=_C2207( C2204 C2207 ) C2204_=_C2208( C2204 C2208 ) C2205_=_C2206( C2205 C2206 ) \nC2205_=_C2207( C2205 C2207 ) C2205_=_C2208( C2205 C2208 ) C2206_=_C2207( C2206 C2207 ) C2206_=_C2208( C2206 C2208 ) C2207_=_C2208( C2207 C2208 ) "];3083-&gt;3114[label="8: C2201 C2202 C2203 C2204 C2205 \nC2206 C2207 C2208 \n20: C2201_=_C2202 ,C2201_=_C2203 ,C2201_=_C2204 ,C2201_=_C2205 ,C2201_=_C2206 ,\nC2202_=_C2203 ,C2202_=_C2204 ,C2202_=_C2207 ,C2202_=_C2208 ,C2203_=_C2204 ,C2203_=_C2205 ,\nC2203_=_C2206 ,C2204_=_C2207 ,C2204_=_C2208 ,C2205_=_C2206 ,C2205_=_C2207 ,C2205_=_C2208 ,\nC2206_=_C2207 ,C2206_=_C2208 ,C2207_=_C2208 ,"];3115[shape=box, label="id:3115 level: 35\n33: C1150 C2069 C2070 C2071 C2072 \nC2073 C2074 C2075 C2076 C2177 C2180 \nC2201 C2204 C2365 C2368 C2401 C2404 \nC2433 C2436 C2493 C2496 C2517 C2520 \nC2621 C2624 C2649 C2652 C2809 C2812 \nC2901 C2904 C2937 C2940 \n372: C1150_=_C2069( C1150 C2069 ) C1150_=_C2070( C1150 C2070 ) C1150_=_C2071( C1150 C2071 ) C1150_=_C2072( C1150 C2072 ) C1150_=_C2177( C1150 C2177 ) \nC1150_=_C2180( C1150 C2180 ) C1150_=_C2201( C1150 C2201 ) C1150_=_C2204( C1150 C2204 ) C1150_=_C2365( C1150 C2365 ) C1150_=_C2368( C1150 C2368 ) C1150_=_C2401( C1150 C2401 ) \nC1150_=_C2404( C1150 C2404 ) C1150_=_C2433( C1150 C2433 ) C1150_=_C2436( C1150 C2436 ) C1150_=_C2493( C1150 C2493 ) C1150_=_C2496( C1150 C2496 ) C1150_=_C2517( C1150 C2517 ) \nC1150_=_C2520( C1150 C2520 ) C1150_=_C2621( C1150 C2621 ) C1150_=_C2624( C1150 C2624 ) C1150_=_C2649( C1150 C2649 ) C1150_=_C2652( C1150 C2652 ) C1150_=_C2809( C1150 C2809 ) \nC1150_=_C2812( C1150 C2812 ) C1150_=_C2901( C1150 C2901 ) C1150_=_C2904( C1150 C2904</w:t>
      </w:r>
    </w:p>
    <w:p>
      <w:pPr>
        <w:pStyle w:val="PreformattedText"/>
        <w:bidi w:val="0"/>
        <w:spacing w:before="0" w:after="0"/>
        <w:jc w:val="left"/>
        <w:rPr/>
      </w:pPr>
      <w:r>
        <w:rPr/>
        <w:t xml:space="preserve"> </w:t>
      </w:r>
      <w:r>
        <w:rPr/>
        <w:t>) C1150_=_C2937( C1150 C2937 ) C1150_=_C2940( C1150 C2940 ) C2069_=_C2070( C2069 C2070 ) \nC2069_=_C2071( C2069 C2071 ) C2069_=_C2072( C2069 C2072 ) C2069_=_C2073( C2069 C2073 ) C2069_=_C2074( C2069 C2074 ) C2069_=_C2177( C2069 C2177 ) C2069_=_C2180( C2069 C2180 ) \nC2069_=_C2201( C2069 C2201 ) C2069_=_C2204( C2069 C2204 ) C2069_=_C2365( C2069 C2365 ) C2069_=_C2368( C2069 C2368 ) C2069_=_C2401( C2069 C2401 ) C2069_=_C2404( C2069 C2404 ) \nC2069_=_C2433( C2069 C2433 ) C2069_=_C2436( C2069 C2436 ) C2069_=_C2493( C2069 C2493 ) C2069_=_C2496( C2069 C2496 ) C2069_=_C2517( C2069 C2517 ) C2069_=_C2520( C2069 C2520 ) \nC2069_=_C2621( C2069 C2621 ) C2069_=_C2624( C2069 C2624 ) C2069_=_C2649( C2069 C2649 ) C2069_=_C2652( C2069 C2652 ) C2069_=_C2809( C2069 C2809 ) C2069_=_C2812( C2069 C2812 ) \nC2069_=_C2901( C2069 C2901 ) C2069_=_C2904( C2069 C2904 ) C2069_=_C2937( C2069 C2937 ) C2069_=_C2940( C2069 C2940 ) C2070_=_C2071( C2070 C2071 ) C2070_=_C2072( C2070 C2072 ) \nC2070_=_C2075( C2070 C2075 ) C2070_=_C2076( C2070 C2076 ) C2071_=_C2072( C2071 C2072 ) C2071_=_C2073( C2071 C2073 ) C2071_=_C2074( C2071 C2074 ) C2072_=_C2075( C2072 C2075 ) \nC2072_=_C2076( C2072 C2076 ) C2072_=_C2177( C2072 C2177 ) C2072_=_C2180( C2072 C2180 ) C2072_=_C2201( C2072 C2201 ) C2072_=_C2204( C2072 C2204 ) C2072_=_C2365( C2072 C2365 ) \nC2072_=_C2368( C2072 C2368 ) C2072_=_C2401( C2072 C2401 ) C2072_=_C2404( C2072 C2404 ) C2072_=_C2433( C2072 C2433 ) C2072_=_C2436( C2072 C2436 ) C2072_=_C2493( C2072 C2493 ) \nC2072_=_C2496( C2072 C2496 ) C2072_=_C2517( C2072 C2517 ) C2072_=_C2520( C2072 C2520 ) C2072_=_C2621( C2072 C2621 ) C2072_=_C2624( C2072 C2624 ) C2072_=_C2649( C2072 C2649 ) \nC2072_=_C2652( C2072 C2652 ) C2072_=_C2809( C2072 C2809 ) C2072_=_C2812( C2072 C2812 ) C2072_=_C2901( C2072 C2901 ) C2072_=_C2904( C2072 C2904 ) C2072_=_C2937( C2072 C2937 ) \nC2072_=_C2940( C2072 C2940 ) C2073_=_C2074( C2073 C2074 ) C2073_=_C2075( C2073 C2075 ) C2073_=_C2076( C2073 C2076 ) C2074_=_C2075( C2074 C2075 ) C2074_=_C2076( C2074 C2076 ) \nC2075_=_C2076( C2075 C2076 ) C2177_=_C2180( C2177 C2180 ) C2177_=_C2201( C2177 C2201 ) C2177_=_C2204( C2177 C2204 ) C2177_=_C2365( C2177 C2365 ) C2177_=_C2368( C2177 C2368 ) \nC2177_=_C2401( C2177 C2401 ) C2177_=_C2404( C2177 C2404 ) C2177_=_C2433( C2177 C2433 ) C2177_=_C2436( C2177 C2436 ) C2177_=_C2493( C2177 C2493 ) C2177_=_C2496( C2177 C2496 ) \nC2177_=_C2517( C2177 C2517 ) C2177_=_C2520( C2177 C2520 ) C2177_=_C2621( C2177 C2621 ) C2177_=_C2624( C2177 C2624 ) C2177_=_C2649( C2177 C2649 ) C2177_=_C2652( C2177 C2652 ) \nC2177_=_C2809( C2177 C2809 ) C2177_=_C2812( C2177 C2812 ) C2177_=_C2901( C2177 C2901 ) C2177_=_C2904( C2177 C2904 ) C2177_=_C2937( C2177 C2937 ) C2177_=_C2940( C2177 C2940 ) \nC2180_=_C2201( C2180 C2201 ) C2180_=_C2204( C2180 C2204 ) C2180_=_C2365( C2180 C2365 ) C2180_=_C2368( C2180 C2368 ) C2180_=_C2401( C2180 C2401 ) C2180_=_C2404( C2180 C2404 ) \nC2180_=_C2433( C2180 C2433 ) C2180_=_C2436( C2180 C2436 ) C2180_=_C2493( C2180 C2493 ) C2180_=_C2496( C2180 C2496 ) C2180_=_C2517( C2180 C2517 ) C2180_=_C2520( C2180 C2520 ) \nC2180_=_C2621( C2180 C2621 ) C2180_=_C2624( C2180 C2624 ) C2180_=_C2649( C2180 C2649 ) C2180_=_C2652( C2180 C2652 ) C2180_=_C2809( C2180 C2809 ) C2180_=_C2812( C2180 C2812 ) \nC2180_=_C2901( C2180 C2901 ) C2180_=_C2904( C2180 C2904 ) C2180_=_C2937( C2180 C2937 ) C2180_=_C2940( C2180 C2940 ) C2201_=_C2204( C2201 C2204 ) C2201_=_C2365( C2201 C2365 ) \nC2201_=_C2368( C2201 C2368 ) C2201_=_C2401( C2201 C2401 ) C2201_=_C2404( C2201 C2404 ) C2201_=_C2433( C2201 C2433 ) C2201_=_C2436( C2201 C2436 ) C2201_=_C2493( C2201 C2493 ) \nC2201_=_C2496( C2201 C2496 ) C2201_=_C2517( C2201 C2517 ) C2201_=_C2520( C2201 C2520 ) C2201_=_C2621( C2201 C2621 ) C2201_=_C2624( C2201 C2624 ) C2201_=_C2649( C2201 C2649 ) \nC2201_=_C2652( C2201 C2652 ) C2201_=_C2809( C2201 C2809 ) C2201_=_C2812( C2201 C2812 ) C2201_=_C2901( C2201 C2901 ) C2201_=_C2904( C2201 C2904 ) C2201_=_C2937( C2201 C2937 ) \nC2201_=_C2940( C2201 C2940 ) C2204_=_C2365( C2204 C2365 ) C2204_=_C2368( C2204 C2368 ) C2204_=_C2401( C2204 C2401 ) C2204_=_C2404( C2204 C2404 ) C2204_=_C2433( C2204 C2433 ) \nC2204_=_C2436( C2204 C2436 ) C2204_=_C2493( C2204 C2493 ) C2204_=_C2496( C2204 C2496 ) C2204_=_C2517( C2204 C2517 ) C2204_=_C2520( C2204 C2520 ) C2204_=_C2621( C2204 C2621 ) \nC2204_=_C2624( C2204 C2624 ) C2204_=_C2649( C2204 C2649 ) C2204_=_C2652( C2204 C2652 ) C2204_=_C2809( C2204 C2809 ) C2204_=_C2812( C2204 C2812 ) C2204_=_C2901( C2204 C2901 ) \nC2204_=_C2904( C2204 C2904 ) C2204_=_C2937( C2204 C2937 ) C2204_=_C2940( C2204 C2940 ) C2365_=_C2368( C2365 C2368 ) C2365_=_C2401( C2365 C2401 ) C2365_=_C2404( C2365 C2404 ) \nC2365_=_C2433( C2365 C2433 ) C2365_=_C2436( C2365 C2436 ) C2365_=_C2493( C2365 C2493 ) C2365_=_C2496( C2365 C2496 ) C2365_=_C2517( C2365 C2517 ) C2365_=_C2520( C2365 C2520 ) \nC2365_=_C2621( C2365 C2621 ) C2365_=_C2624( C2365 C2624 ) C2365_=_C2649( C2365 C2649 ) C2365_=_C2652( C2365 C2652 ) C2365_=_C2809( C2365 C2809 ) C2365_=_C2812( C2365 C2812 ) \nC2365_=_C2901( C2365 C2901 ) C2365_=_C2904( C2365 C2904 ) C2365_=_C2937( C2365 C2937 ) C2365_=_C2940( C2365 C2940 ) C2368_=_C2401( C2368 C2401 ) C2368_=_C2404( C2368 C2404 ) \nC2368_=_C2433( C2368 C2433 ) C2368_=_C2436( C2368 C2436 ) C2368_=_C2493( C2368 C2493 ) C2368_=_C2496( C2368 C2496 ) C2368_=_C2517( C2368 C2517 ) C2368_=_C2520( C2368 C2520 ) \nC2368_=_C2621( C2368 C2621 ) C2368_=_C2624( C2368 C2624 ) C2368_=_C2649( C2368 C2649 ) C2368_=_C2652( C2368 C2652 ) C2368_=_C2809( C2368 C2809 ) C2368_=_C2812( C2368 C2812 ) \nC2368_=_C2901( C2368 C2901 ) C2368_=_C2904( C2368 C2904 ) C2368_=_C2937( C2368 C2937 ) C2368_=_C2940( C2368 C2940 ) C2401_=_C2404( C2401 C2404 ) C2401_=_C2433( C2401 C2433 ) \nC2401_=_C2436( C2401 C2436 ) C2401_=_C2493( C2401 C2493 ) C2401_=_C2496( C2401 C2496 ) C2401_=_C2517( C2401 C2517 ) C2401_=_C2520( C2401 C2520 ) C2401_=_C2621( C2401 C2621 ) \nC2401_=_C2624( C2401 C2624 ) C2401_=_C2649( C2401 C2649 ) C2401_=_C2652( C2401 C2652 ) C2401_=_C2809( C2401 C2809 ) C2401_=_C2812( C2401 C2812 ) C2401_=_C2901( C2401 C2901 ) \nC2401_=_C2904( C2401 C2904 ) C2401_=_C2937( C2401 C2937 ) C2401_=_C2940( C2401 C2940 ) C2404_=_C2433( C2404 C2433 ) C2404_=_C2436( C2404 C2436 ) C2404_=_C2493( C2404 C2493 ) \nC2404_=_C2496( C2404 C2496 ) C2404_=_C2517( C2404 C2517 ) C2404_=_C2520( C2404 C2520 ) C2404_=_C2621( C2404 C2621 ) C2404_=_C2624( C2404 C2624 ) C2404_=_C2649( C2404 C2649 ) \nC2404_=_C2652( C2404 C2652 ) C2404_=_C2809( C2404 C2809 ) C2404_=_C2812( C2404 C2812 ) C2404_=_C2901( C2404 C2901 ) C2404_=_C2904( C2404 C2904 ) C2404_=_C2937( C2404 C2937 ) \nC2404_=_C2940( C2404 C2940 ) C2433_=_C2436( C2433 C2436 ) C2433_=_C2493( C2433 C2493 ) C2433_=_C2496( C2433 C2496 ) C2433_=_C2517( C2433 C2517 ) C2433_=_C2520( C2433 C2520 ) \nC2433_=_C2621( C2433 C2621 ) C2433_=_C2624( C2433 C2624 ) C2433_=_C2649( C2433 C2649 ) C2433_=_C2652( C2433 C2652 ) C2433_=_C2809( C2433 C2809 ) C2433_=_C2812( C2433 C2812 ) \nC2433_=_C2901( C2433 C2901 ) C2433_=_C2904( C2433 C2904 ) C2433_=_C2937( C2433 C2937 ) C2433_=_C2940( C2433 C2940 ) C2436_=_C2493( C2436 C2493 ) C2436_=_C2496( C2436 C2496 ) \nC2436_=_C2517( C2436 C2517 ) C2436_=_C2520( C2436 C2520 ) C2436_=_C2621( C2436 C2621 ) C2436_=_C2624( C2436 C2624 ) C2436_=_C2649( C2436 C2649 ) C2436_=_C2652( C2436 C2652 ) \nC2436_=_C2809( C2436 C2809 ) C2436_=_C2812( C2436 C2812 ) C2436_=_C2901( C2436 C2901 ) C2436_=_C2904( C2436 C2904 ) C2436_=_C2937( C2436 C2937 ) C2436_=_C2940( C2436 C2940 ) \nC2493_=_C2496( C2493 C2496 ) C2493_=_C2517( C2493 C2517 ) C2493_=_C2520( C2493 C2520 ) C2493_=_C2621( C2493 C2621 ) C2493_=_C2624( C2493 C2624 ) C2493_=_C2649( C2493 C2649 ) \nC2493_=_C2652( C2493 C2652 ) C2493_=_C2809( C2493 C2809 ) C2493_=_C2812( C2493 C2812 ) C2493_=_C2901( C2493 C2901 ) C2493_=_C2904( C2493 C2904 ) C2493_=_C2937( C2493 C2937 ) \nC2493_=_C2940( C2493 C2940 ) C2496_=_C2517( C2496 C2517 ) C2496_=_C2520( C2496 C2520 ) C2496_=_C2621( C2496 C2621 ) C2496_=_C2624( C2496 C2624 ) C2496_=_C2649( C2496 C2649 ) \nC2496_=_C2652( C2496 C2652 ) C2496_=_C2809( C2496 C2809 ) C2496_=_C2812( C2496 C2812 ) C2496_=_C2901( C2496 C2901 ) C2496_=_C2904( C2496 C2904 ) C2496_=_C2937( C2496 C2937 ) \nC2496_=_C2940( C2496 C2940 ) C2517_=_C2520( C2517 C2520 ) C2517_=_C2621( C2517 C2621 ) C2517_=_C2624( C2517 C2624 ) C2517_=_C2649( C2517 C2649 ) C2517_=_C2652( C2517 C2652 ) \nC2517_=_C2809( C2517 C2809 ) C2517_=_C2812( C2517 C2812 ) C2517_=_C2901( C2517 C2901 ) C2517_=_C2904( C2517 C2904 ) C2517_=_C2937( C2517 C2937 ) C2517_=_C2940( C2517 C2940 ) \nC2520_=_C2621( C2520 C2621 ) C2520_=_C2624( C2520 C2624 ) C2520_=_C2649( C2520 C2649 ) C2520_=_C2652( C2520 C2652 ) C2520_=_C2809( C2520 C2809 ) C2520_=_C2812( C2520 C2812 ) \nC2520_=_C2901( C2520 C2901 ) C2520_=_C2904( C2520 C2904 ) C2520_=_C2937( C2520 C2937 ) C2520_=_C2940( C2520 C2940 ) C2621_=_C2624( C2621 C2624 ) C2621_=_C2649( C2621 C2649 ) \nC2621_=_C2652( C2621 C2652 ) C2621_=_C2809( C2621 C2809 ) C2621_=_C2812( C2621 C2812 ) C2621_=_C2901( C2621 C2901 ) C2621_=_C2904( C2621 C2904 ) C2621_=_C2937( C2621 C2937 ) \nC2621_=_C2940( C2621 C2940 ) C2624_=_C2649( C2624 C2649 ) C2624_=_C2652( C2624 C2652 ) C2624_=_C2809( C2624 C2809 ) C2624_=_C2812( C2624 C2812 ) C2624_=_C2901( C2624 C2901 ) \nC2624_=_C2904( C2624 C2904 ) C2624_=_C2937( C2624 C2937 ) C2624_=_C2940( C2624 C2940 ) C2649_=_C2652( C2649 C2652 ) C2649_=_C2809( C2649 C2809 ) C2649_=_C2812( C2649 C2812 ) \nC2649_=_C2901( C2649 C2901 ) C2649_=_C2904( C2649 C2904 ) C2649_=_C2937( C2649 C2937 ) C2649_=_C2940( C2649 C2940 ) C2652_=_C2809( C2652 C2809 ) C2652_=_C2812( C2652 C2812 ) \nC2652_=_C2901( C2652 C2901 ) C2652_=_C2904( C2652 C2904 ) C2652_=_C2937( C2652 C2937 ) C2652_=_C2940( C2652 C2940 ) C2809_=_C2812( C2809 C2812 ) C2809_=_C2901( C2809 C2901 ) \nC2809_=_C2904( C2809 C2904 ) C2809_=_C2937( C2809 C2937 ) C2809_=_C2940( C2809 C2940 ) C2812_=_C2901( C2812 C2901 ) C2812_=_C2904(</w:t>
      </w:r>
    </w:p>
    <w:p>
      <w:pPr>
        <w:pStyle w:val="PreformattedText"/>
        <w:bidi w:val="0"/>
        <w:spacing w:before="0" w:after="0"/>
        <w:jc w:val="left"/>
        <w:rPr/>
      </w:pPr>
      <w:r>
        <w:rPr/>
        <w:t xml:space="preserve"> </w:t>
      </w:r>
      <w:r>
        <w:rPr/>
        <w:t>C2812 C2904 ) C2812_=_C2937( C2812 C2937 ) \nC2812_=_C2940( C2812 C2940 ) C2901_=_C2904( C2901 C2904 ) C2901_=_C2937( C2901 C2937 ) C2901_=_C2940( C2901 C2940 ) C2904_=_C2937( C2904 C2937 ) C2904_=_C2940( C2904 C2940 ) \nC2937_=_C2940( C2937 C2940 ) "];3083-&gt;3115[label="31: C1150 C2070 C2071 C2073 C2074 \nC2075 C2076 C2177 C2180 C2201 C2204 \nC2365 C2368 C2401 C2404 C2433 C2436 \nC2493 C2496 C2517 C2520 C2621 C2624 \nC2649 C2652 C2809 C2812 C2901 C2904 \nC2937 C2940 \n313: C1150_=_C2070 ,C1150_=_C2071 ,C1150_=_C2177 ,C1150_=_C2180 ,C1150_=_C2201 ,\nC1150_=_C2204 ,C1150_=_C2365 ,C1150_=_C2368 ,C1150_=_C2401 ,C1150_=_C2404 ,C1150_=_C2433 ,\nC1150_=_C2436 ,C1150_=_C2493 ,C1150_=_C2496 ,C1150_=_C2517 ,C1150_=_C2520 ,C1150_=_C2621 ,\nC1150_=_C2624 ,C1150_=_C2649 ,C1150_=_C2652 ,C1150_=_C2809 ,C1150_=_C2812 ,C1150_=_C2901 ,\nC1150_=_C2904 ,C1150_=_C2937 ,C1150_=_C2940 ,C2070_=_C2071 ,C2070_=_C2075 ,C2070_=_C2076 ,\nC2071_=_C2073 ,C2071_=_C2074 ,C2073_=_C2074 ,C2073_=_C2075 ,C2073_=_C2076 ,C2074_=_C2075 ,\nC2074_=_C2076 ,C2075_=_C2076 ,C2177_=_C2180 ,C2177_=_C2201 ,C2177_=_C2204 ,C2177_=_C2365 ,\nC2177_=_C2368 ,C2177_=_C2401 ,C2177_=_C2404 ,C2177_=_C2433 ,C2177_=_C2436 ,C2177_=_C2493 ,\nC2177_=_C2496 ,C2177_=_C2517 ,C2177_=_C2520 ,C2177_=_C2621 ,C2177_=_C2624 ,C2177_=_C2649 ,\nC2177_=_C2652 ,C2177_=_C2809 ,C2177_=_C2812 ,C2177_=_C2901 ,C2177_=_C2904 ,C2177_=_C2937 ,\nC2177_=_C2940 ,C2180_=_C2201 ,C2180_=_C2204 ,C2180_=_C2365 ,C2180_=_C2368 ,C2180_=_C2401 ,\nC2180_=_C2404 ,C2180_=_C2433 ,C2180_=_C2436 ,C2180_=_C2493 ,C2180_=_C2496 ,C2180_=_C2517 ,\nC2180_=_C2520 ,C2180_=_C2621 ,C2180_=_C2624 ,C2180_=_C2649 ,C2180_=_C2652 ,C2180_=_C2809 ,\nC2180_=_C2812 ,C2180_=_C2901 ,C2180_=_C2904 ,C2180_=_C2937 ,C2180_=_C2940 ,C2201_=_C2204 ,\nC2201_=_C2365 ,C2201_=_C2368 ,C2201_=_C2401 ,C2201_=_C2404 ,C2201_=_C2433 ,C2201_=_C2436 ,\nC2201_=_C2493 ,C2201_=_C2496 ,C2201_=_C2517 ,C2201_=_C2520 ,C2201_=_C2621 ,C2201_=_C2624 ,\nC2201_=_C2649 ,C2201_=_C2652 ,C2201_=_C2809 ,C2201_=_C2812 ,C2201_=_C2901 ,C2201_=_C2904 ,\nC2201_=_C2937 ,C2201_=_C2940 ,C2204_=_C2365 ,C2204_=_C2368 ,C2204_=_C2401 ,C2204_=_C2404 ,\nC2204_=_C2433 ,C2204_=_C2436 ,C2204_=_C2493 ,C2204_=_C2496 ,C2204_=_C2517 ,C2204_=_C2520 ,\nC2204_=_C2621 ,C2204_=_C2624 ,C2204_=_C2649 ,C2204_=_C2652 ,C2204_=_C2809 ,C2204_=_C2812 ,\nC2204_=_C2901 ,C2204_=_C2904 ,C2204_=_C2937 ,C2204_=_C2940 ,C2365_=_C2368 ,C2365_=_C2401 ,\nC2365_=_C2404 ,C2365_=_C2433 ,C2365_=_C2436 ,C2365_=_C2493 ,C2365_=_C2496 ,C2365_=_C2517 ,\nC2365_=_C2520 ,C2365_=_C2621 ,C2365_=_C2624 ,C2365_=_C2649 ,C2365_=_C2652 ,C2365_=_C2809 ,\nC2365_=_C2812 ,C2365_=_C2901 ,C2365_=_C2904 ,C2365_=_C2937 ,C2365_=_C2940 ,C2368_=_C2401 ,\nC2368_=_C2404 ,C2368_=_C2433 ,C2368_=_C2436 ,C2368_=_C2493 ,C2368_=_C2496 ,C2368_=_C2517 ,\nC2368_=_C2520 ,C2368_=_C2621 ,C2368_=_C2624 ,C2368_=_C2649 ,C2368_=_C2652 ,C2368_=_C2809 ,\nC2368_=_C2812 ,C2368_=_C2901 ,C2368_=_C2904 ,C2368_=_C2937 ,C2368_=_C2940 ,C2401_=_C2404 ,\nC2401_=_C2433 ,C2401_=_C2436 ,C2401_=_C2493 ,C2401_=_C2496 ,C2401_=_C2517 ,C2401_=_C2520 ,\nC2401_=_C2621 ,C2401_=_C2624 ,C2401_=_C2649 ,C2401_=_C2652 ,C2401_=_C2809 ,C2401_=_C2812 ,\nC2401_=_C2901 ,C2401_=_C2904 ,C2401_=_C2937 ,C2401_=_C2940 ,C2404_=_C2433 ,C2404_=_C2436 ,\nC2404_=_C2493 ,C2404_=_C2496 ,C2404_=_C2517 ,C2404_=_C2520 ,C2404_=_C2621 ,C2404_=_C2624 ,\nC2404_=_C2649 ,C2404_=_C2652 ,C2404_=_C2809 ,C2404_=_C2812 ,C2404_=_C2901 ,C2404_=_C2904 ,\nC2404_=_C2937 ,C2404_=_C2940 ,C2433_=_C2436 ,C2433_=_C2493 ,C2433_=_C2496 ,C2433_=_C2517 ,\nC2433_=_C2520 ,C2433_=_C2621 ,C2433_=_C2624 ,C2433_=_C2649 ,C2433_=_C2652 ,C2433_=_C2809 ,\nC2433_=_C2812 ,C2433_=_C2901 ,C2433_=_C2904 ,C2433_=_C2937 ,C2433_=_C2940 ,C2436_=_C2493 ,\nC2436_=_C2496 ,C2436_=_C2517 ,C2436_=_C2520 ,C2436_=_C2621 ,C2436_=_C2624 ,C2436_=_C2649 ,\nC2436_=_C2652 ,C2436_=_C2809 ,C2436_=_C2812 ,C2436_=_C2901 ,C2436_=_C2904 ,C2436_=_C2937 ,\nC2436_=_C2940 ,C2493_=_C2496 ,C2493_=_C2517 ,C2493_=_C2520 ,C2493_=_C2621 ,C2493_=_C2624 ,\nC2493_=_C2649 ,C2493_=_C2652 ,C2493_=_C2809 ,C2493_=_C2812 ,C2493_=_C2901 ,C2493_=_C2904 ,\nC2493_=_C2937 ,C2493_=_C2940 ,C2496_=_C2517 ,C2496_=_C2520 ,C2496_=_C2621 ,C2496_=_C2624 ,\nC2496_=_C2649 ,C2496_=_C2652 ,C2496_=_C2809 ,C2496_=_C2812 ,C2496_=_C2901 ,C2496_=_C2904 ,\nC2496_=_C2937 ,C2496_=_C2940 ,C2517_=_C2520 ,C2517_=_C2621 ,C2517_=_C2624 ,C2517_=_C2649 ,\nC2517_=_C2652 ,C2517_=_C2809 ,C2517_=_C2812 ,C2517_=_C2901 ,C2517_=_C2904 ,C2517_=_C2937 ,\nC2517_=_C2940 ,C2520_=_C2621 ,C2520_=_C2624 ,C2520_=_C2649 ,C2520_=_C2652 ,C2520_=_C2809 ,\nC2520_=_C2812 ,C2520_=_C2901 ,C2520_=_C2904 ,C2520_=_C2937 ,C2520_=_C2940 ,C2621_=_C2624 ,\nC2621_=_C2649 ,C2621_=_C2652 ,C2621_=_C2809 ,C2621_=_C2812 ,C2621_=_C2901 ,C2621_=_C2904 ,\nC2621_=_C2937 ,C2621_=_C2940 ,C2624_=_C2649 ,C2624_=_C2652 ,C2624_=_C2809 ,C2624_=_C2812 ,\nC2624_=_C2901 ,C2624_=_C2904 ,C2624_=_C2937 ,C2624_=_C2940 ,C2649_=_C2652 ,C2649_=_C2809 ,\nC2649_=_C2812 ,C2649_=_C2901 ,C2649_=_C2904 ,C2649_=_C2937 ,C2649_=_C2940 ,C2652_=_C2809 ,\nC2652_=_C2812 ,C2652_=_C2901 ,C2652_=_C2904 ,C2652_=_C2937 ,C2652_=_C2940 ,C2809_=_C2812 ,\nC2809_=_C2901 ,C2809_=_C2904 ,C2809_=_C2937 ,C2809_=_C2940 ,C2812_=_C2901 ,C2812_=_C2904 ,\nC2812_=_C2937 ,C2812_=_C2940 ,C2901_=_C2904 ,C2901_=_C2937 ,C2901_=_C2940 ,C2904_=_C2937 ,\nC2904_=_C2940 ,C2937_=_C2940 ,"];3116[shape=box, label="id:3116 level: 35\n3: C454 C455 C456 \n2: C454_=_C455( C454 C455 ) C454_=_C456( C454 C456 ) "];3085-&gt;3116[label="2: C455 C456 \n0: "];3117[shape=box, label="id:3117 level: 35\n6: C379 C380 C388 C389 C391 \nC392 \n2: C388_=_C392( C388 C392 ) C389_=_C391( C389 C391 ) "];3087-&gt;3117[label="4: C379 C380 C391 C392 \n0: "];3118[shape=box, label="id:3118 level: 35\n7: C378 C379 C380 C2277 C2278 \nC2279 C2280 \n16: C378_=_C379( C378 C379 ) C378_=_C380( C378 C380 ) C378_=_C2277( C378 C2277 ) C378_=_C2278( C378 C2278 ) C378_=_C2279( C378 C2279 ) \nC378_=_C2280( C378 C2280 ) C379_=_C2277( C379 C2277 ) C379_=_C2279( C379 C2279 ) C380_=_C2278( C380 C2278 ) C380_=_C2280( C380 C2280 ) C2277_=_C2278( C2277 C2278 ) \nC2277_=_C2279( C2277 C2279 ) C2277_=_C2280( C2277 C2280 ) C2278_=_C2279( C2278 C2279 ) C2278_=_C2280( C2278 C2280 ) C2279_=_C2280( C2279 C2280 ) "];3087-&gt;3118[label="6: C379 C380 C2277 C2278 C2279 \nC2280 \n10: C379_=_C2277 ,C379_=_C2279 ,C380_=_C2278 ,C380_=_C2280 ,C2277_=_C2278 ,\nC2277_=_C2279 ,C2277_=_C2280 ,C2278_=_C2279 ,C2278_=_C2280 ,C2279_=_C2280 ,"];3119[shape=box, label="id:3119 level: 35\n5: C947 C948 C949 C950 C951 \n6: C947_=_C949( C947 C949 ) C947_=_C951( C947 C951 ) C948_=_C949( C948 C949 ) C948_=_C950( C948 C950 ) C949_=_C950( C949 C950 ) \nC949_=_C951( C949 C951 ) "];3089-&gt;3119[label="4: C947 C948 C950 C951 \n2: C947_=_C951 ,C948_=_C950 ,"];3120[shape=box, label="id:3120 level: 35\n6: C941 C942 C944 C945 C947 \nC948 \n4: C941_=_C945( C941 C945 ) C942_=_C944( C942 C944 ) C944_=_C948( C944 C948 ) C945_=_C947( C945 C947 ) "];3089-&gt;3120[label="4: C941 C942 C947 C948 \n0: "];3121[shape=box, label="id:3121 level: 35\n3: C936 C937 C938 \n2: C936_=_C937( C936 C937 ) C936_=_C938( C936 C938 ) "];3090-&gt;3121[label="2: C937 C938 \n0: "];3122[shape=box, label="id:3122 level: 35\n5: C839 C840 C841 C842 C843 \n6: C839_=_C841( C839 C841 ) C839_=_C843( C839 C843 ) C840_=_C841( C840 C841 ) C840_=_C842( C840 C842 ) C841_=_C842( C841 C842 ) \nC841_=_C843( C841 C843 ) "];3092-&gt;3122[label="4: C839 C840 C842 C843 \n2: C839_=_C843 ,C840_=_C842 ,"];3123[shape=box, label="id:3123 level: 35\n5: C836 C837 C838 C839 C840 \n6: C836_=_C838( C836 C838 ) C836_=_C840( C836 C840 ) C837_=_C838( C837 C838 ) C837_=_C839( C837 C839 ) C838_=_C839( C838 C839 ) \nC838_=_C840( C838 C840 ) "];3092-&gt;3123[label="4: C836 C837 C839 C840 \n2: C836_=_C840 ,C837_=_C839 ,"];3124[shape=box, label="id:3124 level: 35\n5: C832 C833 C834 C2691 C2692 \n7: C832_=_C834( C832 C834 ) C832_=_C2691( C832 C2691 ) C832_=_C2692( C832 C2692 ) C833_=_C834( C833 C834 ) C834_=_C2691( C834 C2691 ) \nC834_=_C2692( C834 C2692 ) C2691_=_C2692( C2691 C2692 ) "];3093-&gt;3124[label="4: C833 C834 C2691 C2692 \n4: C833_=_C834 ,C834_=_C2691 ,C834_=_C2692 ,C2691_=_C2692 ,"];3125[shape=box, label="id:3125 level: 35\n5: C418 C419 C420 C2295 C2296 \n7: C418_=_C420( C418 C420 ) C418_=_C2295( C418 C2295 ) C418_=_C2296( C418 C2296 ) C419_=_C420( C419 C420 ) C420_=_C2295( C420 C2295 ) \nC420_=_C2296( C420 C2296 ) C2295_=_C2296( C2295 C2296 ) "];3094-&gt;3125[label="4: C419 C420 C2295 C2296 \n4: C419_=_C420 ,C420_=_C2295 ,C420_=_C2296 ,C2295_=_C2296 ,"];3126[shape=box, label="id:3126 level: 35\n6: C163 C164 C172 C173 C175 \nC176 \n2: C172_=_C176( C172 C176 ) C173_=_C175( C173 C175 ) "];3096-&gt;3126[label="4: C163 C164 C175 C176 \n0: "];3127[shape=box, label="id:3127 level: 35\n7: C162 C163 C164 C2097 C2098 \nC2099 C2100 \n16: C162_=_C163( C162 C163 ) C162_=_C164( C162 C164 ) C162_=_C2097( C162 C2097 ) C162_=_C2098( C162 C2098 ) C162_=_C2099( C162 C2099 ) \nC162_=_C2100( C162 C2100 ) C163_=_C2097( C163 C2097 ) C163_=_C2099( C163 C2099 ) C164_=_C2098( C164 C2098 ) C164_=_C2100( C164 C2100 ) C2097_=_C2098( C2097 C2098 ) \nC2097_=_C2099( C2097 C2099 ) C2097_=_C2100( C2097 C2100 ) C2098_=_C2099( C2098 C2099 ) C2098_=_C2100( C2098 C2100 ) C2099_=_C2100( C2099 C2100 ) "];3096-&gt;3127[label="6: C163 C164 C2097 C2098 C2099 \nC2100 \n10: C163_=_C2097 ,C163_=_C2099 ,C164_=_C2098 ,C164_=_C2100 ,C2097_=_C2098 ,\nC2097_=_C2099 ,C2097_=_C2100 ,C2098_=_C2099 ,C2098_=_C2100 ,C2099_=_C2100 ,"];3128[shape=box, label="id:3128 level: 36\n9: C1580 C2003 C2004 C4242 C4244 \nC4245 C4246 C4247 C4248 \n24: C1580_=_C2003( C1580 C2003 ) C1580_=_C2004( C1580 C2004 ) C1580_=_C4245( C1580 C4245 ) C1580_=_C4248( C1580 C4248 ) C2003_=_C2004( C2003 C2004 ) \nC2003_=_C4245( C2003 C4245 ) C2003_=_C4248( C2003 C4248 ) C2004_=_C4242( C2004 C4242 ) C2004_=_C4244( C2004 C4244 ) C2004_=_C4245( C2004 C4245 ) C2004_=_C4246( C2004 C4246 ) \nC2004_=_C4247( C2004 C4247 ) C2004_=_C4248( C2004 C4248 ) C4242_=_C4244( C4242 C4244 ) C4242_=_C4246(</w:t>
      </w:r>
    </w:p>
    <w:p>
      <w:pPr>
        <w:pStyle w:val="PreformattedText"/>
        <w:bidi w:val="0"/>
        <w:spacing w:before="0" w:after="0"/>
        <w:jc w:val="left"/>
        <w:rPr/>
      </w:pPr>
      <w:r>
        <w:rPr/>
        <w:t xml:space="preserve"> </w:t>
      </w:r>
      <w:r>
        <w:rPr/>
        <w:t>C4242 C4246 ) C4242_=_C4247( C4242 C4247 ) C4244_=_C4246( C4244 C4246 ) \nC4244_=_C4247( C4244 C4247 ) C4245_=_C4246( C4245 C4246 ) C4245_=_C4247( C4245 C4247 ) C4245_=_C4248( C4245 C4248 ) C4246_=_C4247( C4246 C4247 ) C4246_=_C4248( C4246 C4248 ) \nC4247_=_C4248( C4247 C4248 ) "];3097-&gt;3128[label="8: C1580 C2003 C4242 C4244 C4245 \nC4246 C4247 C4248 \n16: C1580_=_C2003 ,C1580_=_C4245 ,C1580_=_C4248 ,C2003_=_C4245 ,C2003_=_C4248 ,\nC4242_=_C4244 ,C4242_=_C4246 ,C4242_=_C4247 ,C4244_=_C4246 ,C4244_=_C4247 ,C4245_=_C4246 ,\nC4245_=_C4247 ,C4245_=_C4248 ,C4246_=_C4247 ,C4246_=_C4248 ,C4247_=_C4248 ,"];3129[shape=box, label="id:3129 level: 36\n9: C1581 C4205 C4206 C4207 C4208 \nC4245 C4246 C4247 C4248 \n28: C1581_=_C4205( C1581 C4205 ) C1581_=_C4206( C1581 C4206 ) C1581_=_C4207( C1581 C4207 ) C1581_=_C4208( C1581 C4208 ) C1581_=_C4245( C1581 C4245 ) \nC1581_=_C4246( C1581 C4246 ) C1581_=_C4247( C1581 C4247 ) C1581_=_C4248( C1581 C4248 ) C4205_=_C4206( C4205 C4206 ) C4205_=_C4207( C4205 C4207 ) C4205_=_C4208( C4205 C4208 ) \nC4205_=_C4245( C4205 C4245 ) C4205_=_C4246( C4205 C4246 ) C4206_=_C4207( C4206 C4207 ) C4206_=_C4208( C4206 C4208 ) C4206_=_C4247( C4206 C4247 ) C4206_=_C4248( C4206 C4248 ) \nC4207_=_C4208( C4207 C4208 ) C4207_=_C4245( C4207 C4245 ) C4207_=_C4246( C4207 C4246 ) C4208_=_C4247( C4208 C4247 ) C4208_=_C4248( C4208 C4248 ) C4245_=_C4246( C4245 C4246 ) \nC4245_=_C4247( C4245 C4247 ) C4245_=_C4248( C4245 C4248 ) C4246_=_C4247( C4246 C4247 ) C4246_=_C4248( C4246 C4248 ) C4247_=_C4248( C4247 C4248 ) "];3097-&gt;3129[label="8: C4205 C4206 C4207 C4208 C4245 \nC4246 C4247 C4248 \n20: C4205_=_C4206 ,C4205_=_C4207 ,C4205_=_C4208 ,C4205_=_C4245 ,C4205_=_C4246 ,\nC4206_=_C4207 ,C4206_=_C4208 ,C4206_=_C4247 ,C4206_=_C4248 ,C4207_=_C4208 ,C4207_=_C4245 ,\nC4207_=_C4246 ,C4208_=_C4247 ,C4208_=_C4248 ,C4245_=_C4246 ,C4245_=_C4247 ,C4245_=_C4248 ,\nC4246_=_C4247 ,C4246_=_C4248 ,C4247_=_C4248 ,"];3130[shape=box, label="id:3130 level: 36\n11: C1578 C2001 C2002 C2003 C4236 \nC4238 C4239 C4240 C4241 C4243 C4244 \n35: C1578_=_C2001( C1578 C2001 ) C1578_=_C2002( C1578 C2002 ) C1578_=_C4239( C1578 C4239 ) C1578_=_C4243( C1578 C4243 ) C1578_=_C4244( C1578 C4244 ) \nC2001_=_C2002( C2001 C2002 ) C2001_=_C4239( C2001 C4239 ) C2001_=_C4243( C2001 C4243 ) C2001_=_C4244( C2001 C4244 ) C2002_=_C2003( C2002 C2003 ) C2002_=_C4236( C2002 C4236 ) \nC2002_=_C4238( C2002 C4238 ) C2002_=_C4239( C2002 C4239 ) C2002_=_C4240( C2002 C4240 ) C2002_=_C4241( C2002 C4241 ) C2002_=_C4243( C2002 C4243 ) C2002_=_C4244( C2002 C4244 ) \nC2003_=_C4236( C2003 C4236 ) C2003_=_C4238( C2003 C4238 ) C2003_=_C4240( C2003 C4240 ) C2003_=_C4241( C2003 C4241 ) C4236_=_C4238( C4236 C4238 ) C4236_=_C4240( C4236 C4240 ) \nC4236_=_C4241( C4236 C4241 ) C4238_=_C4240( C4238 C4240 ) C4238_=_C4241( C4238 C4241 ) C4239_=_C4240( C4239 C4240 ) C4239_=_C4241( C4239 C4241 ) C4239_=_C4243( C4239 C4243 ) \nC4239_=_C4244( C4239 C4244 ) C4240_=_C4241( C4240 C4241 ) C4240_=_C4243( C4240 C4243 ) C4241_=_C4243( C4241 C4243 ) C4241_=_C4244( C4241 C4244 ) C4243_=_C4244( C4243 C4244 ) "];3098-&gt;3130[label="10: C1578 C2001 C2003 C4236 C4238 \nC4239 C4240 C4241 C4243 C4244 \n25: C1578_=_C2001 ,C1578_=_C4239 ,C1578_=_C4243 ,C1578_=_C4244 ,C2001_=_C4239 ,\nC2001_=_C4243 ,C2001_=_C4244 ,C2003_=_C4236 ,C2003_=_C4238 ,C2003_=_C4240 ,C2003_=_C4241 ,\nC4236_=_C4238 ,C4236_=_C4240 ,C4236_=_C4241 ,C4238_=_C4240 ,C4238_=_C4241 ,C4239_=_C4240 ,\nC4239_=_C4241 ,C4239_=_C4243 ,C4239_=_C4244 ,C4240_=_C4241 ,C4240_=_C4243 ,C4241_=_C4243 ,\nC4241_=_C4244 ,C4243_=_C4244 ,"];3131[shape=box, label="id:3131 level: 36\n13: C1579 C1580 C4199 C4200 C4201 \nC4202 C4203 C4239 C4240 C4241 C4242 \nC4243 C4244 \n53: C1579_=_C1580( C1579 C1580 ) C1579_=_C4199( C1579 C4199 ) C1579_=_C4200( C1579 C4200 ) C1579_=_C4201( C1579 C4201 ) C1579_=_C4202( C1579 C4202 ) \nC1579_=_C4203( C1579 C4203 ) C1579_=_C4239( C1579 C4239 ) C1579_=_C4240( C1579 C4240 ) C1579_=_C4241( C1579 C4241 ) C1579_=_C4242( C1579 C4242 ) C1579_=_C4243( C1579 C4243 ) \nC1579_=_C4244( C1579 C4244 ) C1580_=_C4199( C1580 C4199 ) C1580_=_C4201( C1580 C4201 ) C1580_=_C4202( C1580 C4202 ) C1580_=_C4239( C1580 C4239 ) C1580_=_C4240( C1580 C4240 ) \nC4199_=_C4200( C4199 C4200 ) C4199_=_C4201( C4199 C4201 ) C4199_=_C4202( C4199 C4202 ) C4199_=_C4203( C4199 C4203 ) C4199_=_C4239( C4199 C4239 ) C4199_=_C4240( C4199 C4240 ) \nC4200_=_C4201( C4200 C4201 ) C4200_=_C4203( C4200 C4203 ) C4200_=_C4241( C4200 C4241 ) C4200_=_C4242( C4200 C4242 ) C4200_=_C4243( C4200 C4243 ) C4200_=_C4244( C4200 C4244 ) \nC4201_=_C4202( C4201 C4202 ) C4201_=_C4203( C4201 C4203 ) C4201_=_C4239( C4201 C4239 ) C4201_=_C4240( C4201 C4240 ) C4202_=_C4203( C4202 C4203 ) C4202_=_C4239( C4202 C4239 ) \nC4202_=_C4240( C4202 C4240 ) C4203_=_C4241( C4203 C4241 ) C4203_=_C4242( C4203 C4242 ) C4203_=_C4243( C4203 C4243 ) C4203_=_C4244( C4203 C4244 ) C4239_=_C4240( C4239 C4240 ) \nC4239_=_C4241( C4239 C4241 ) C4239_=_C4242( C4239 C4242 ) C4239_=_C4243( C4239 C4243 ) C4239_=_C4244( C4239 C4244 ) C4240_=_C4241( C4240 C4241 ) C4240_=_C4243( C4240 C4243 ) \nC4241_=_C4242( C4241 C4242 ) C4241_=_C4243( C4241 C4243 ) C4241_=_C4244( C4241 C4244 ) C4242_=_C4243( C4242 C4243 ) C4242_=_C4244( C4242 C4244 ) C4243_=_C4244( C4243 C4244 ) "];3098-&gt;3131[label="12: C1580 C4199 C4200 C4201 C4202 \nC4203 C4239 C4240 C4241 C4242 C4243 \nC4244 \n41: C1580_=_C4199 ,C1580_=_C4201 ,C1580_=_C4202 ,C1580_=_C4239 ,C1580_=_C4240 ,\nC4199_=_C4200 ,C4199_=_C4201 ,C4199_=_C4202 ,C4199_=_C4203 ,C4199_=_C4239 ,C4199_=_C4240 ,\nC4200_=_C4201 ,C4200_=_C4203 ,C4200_=_C4241 ,C4200_=_C4242 ,C4200_=_C4243 ,C4200_=_C4244 ,\nC4201_=_C4202 ,C4201_=_C4203 ,C4201_=_C4239 ,C4201_=_C4240 ,C4202_=_C4203 ,C4202_=_C4239 ,\nC4202_=_C4240 ,C4203_=_C4241 ,C4203_=_C4242 ,C4203_=_C4243 ,C4203_=_C4244 ,C4239_=_C4240 ,\nC4239_=_C4241 ,C4239_=_C4242 ,C4239_=_C4243 ,C4239_=_C4244 ,C4240_=_C4241 ,C4240_=_C4243 ,\nC4241_=_C4242 ,C4241_=_C4243 ,C4241_=_C4244 ,C4242_=_C4243 ,C4242_=_C4244 ,C4243_=_C4244 ,"];3132[shape=box, label="id:3132 level: 36\n9: C1567 C1990 C1991 C4202 C4204 \nC4205 C4206 C4207 C4208 \n24: C1567_=_C1990( C1567 C1990 ) C1567_=_C1991( C1567 C1991 ) C1567_=_C4205( C1567 C4205 ) C1567_=_C4208( C1567 C4208 ) C1990_=_C1991( C1990 C1991 ) \nC1990_=_C4205( C1990 C4205 ) C1990_=_C4208( C1990 C4208 ) C1991_=_C4202( C1991 C4202 ) C1991_=_C4204( C1991 C4204 ) C1991_=_C4205( C1991 C4205 ) C1991_=_C4206( C1991 C4206 ) \nC1991_=_C4207( C1991 C4207 ) C1991_=_C4208( C1991 C4208 ) C4202_=_C4204( C4202 C4204 ) C4202_=_C4206( C4202 C4206 ) C4202_=_C4207( C4202 C4207 ) C4204_=_C4206( C4204 C4206 ) \nC4204_=_C4207( C4204 C4207 ) C4205_=_C4206( C4205 C4206 ) C4205_=_C4207( C4205 C4207 ) C4205_=_C4208( C4205 C4208 ) C4206_=_C4207( C4206 C4207 ) C4206_=_C4208( C4206 C4208 ) \nC4207_=_C4208( C4207 C4208 ) "];3100-&gt;3132[label="8: C1567 C1990 C4202 C4204 C4205 \nC4206 C4207 C4208 \n16: C1567_=_C1990 ,C1567_=_C4205 ,C1567_=_C4208 ,C1990_=_C4205 ,C1990_=_C4208 ,\nC4202_=_C4204 ,C4202_=_C4206 ,C4202_=_C4207 ,C4204_=_C4206 ,C4204_=_C4207 ,C4205_=_C4206 ,\nC4205_=_C4207 ,C4205_=_C4208 ,C4206_=_C4207 ,C4206_=_C4208 ,C4207_=_C4208 ,"];3133[shape=box, label="id:3133 level: 36\n11: C1565 C1988 C1989 C1990 C4196 \nC4198 C4199 C4200 C4201 C4203 C4204 \n35: C1565_=_C1988( C1565 C1988 ) C1565_=_C1989( C1565 C1989 ) C1565_=_C4199( C1565 C4199 ) C1565_=_C4203( C1565 C4203 ) C1565_=_C4204( C1565 C4204 ) \nC1988_=_C1989( C1988 C1989 ) C1988_=_C4199( C1988 C4199 ) C1988_=_C4203( C1988 C4203 ) C1988_=_C4204( C1988 C4204 ) C1989_=_C1990( C1989 C1990 ) C1989_=_C4196( C1989 C4196 ) \nC1989_=_C4198( C1989 C4198 ) C1989_=_C4199( C1989 C4199 ) C1989_=_C4200( C1989 C4200 ) C1989_=_C4201( C1989 C4201 ) C1989_=_C4203( C1989 C4203 ) C1989_=_C4204( C1989 C4204 ) \nC1990_=_C4196( C1990 C4196 ) C1990_=_C4198( C1990 C4198 ) C1990_=_C4200( C1990 C4200 ) C1990_=_C4201( C1990 C4201 ) C4196_=_C4198( C4196 C4198 ) C4196_=_C4200( C4196 C4200 ) \nC4196_=_C4201( C4196 C4201 ) C4198_=_C4200( C4198 C4200 ) C4198_=_C4201( C4198 C4201 ) C4199_=_C4200( C4199 C4200 ) C4199_=_C4201( C4199 C4201 ) C4199_=_C4203( C4199 C4203 ) \nC4199_=_C4204( C4199 C4204 ) C4200_=_C4201( C4200 C4201 ) C4200_=_C4203( C4200 C4203 ) C4201_=_C4203( C4201 C4203 ) C4201_=_C4204( C4201 C4204 ) C4203_=_C4204( C4203 C4204 ) "];3100-&gt;3133[label="10: C1565 C1988 C1990 C4196 C4198 \nC4199 C4200 C4201 C4203 C4204 \n25: C1565_=_C1988 ,C1565_=_C4199 ,C1565_=_C4203 ,C1565_=_C4204 ,C1988_=_C4199 ,\nC1988_=_C4203 ,C1988_=_C4204 ,C1990_=_C4196 ,C1990_=_C4198 ,C1990_=_C4200 ,C1990_=_C4201 ,\nC4196_=_C4198 ,C4196_=_C4200 ,C4196_=_C4201 ,C4198_=_C4200 ,C4198_=_C4201 ,C4199_=_C4200 ,\nC4199_=_C4201 ,C4199_=_C4203 ,C4199_=_C4204 ,C4200_=_C4201 ,C4200_=_C4203 ,C4201_=_C4203 ,\nC4201_=_C4204 ,C4203_=_C4204 ,"];3134[shape=box, label="id:3134 level: 36\n5: C1178 C3005 C3006 C3007 C3008 \n10: C1178_=_C3005( C1178 C3005 ) C1178_=_C3006( C1178 C3006 ) C1178_=_C3007( C1178 C3007 ) C1178_=_C3008( C1178 C3008 ) C3005_=_C3006( C3005 C3006 ) \nC3005_=_C3007( C3005 C3007 ) C3005_=_C3008( C3005 C3008 ) C3006_=_C3007( C3006 C3007 ) C3006_=_C3008( C3006 C3008 ) C3007_=_C3008( C3007 C3008 ) "];3102-&gt;3134[label="4: C3005 C3006 C3007 C3008 \n6: C3005_=_C3006 ,C3005_=_C3007 ,C3005_=_C3008 ,C3006_=_C3007 ,C3006_=_C3008 ,\nC3007_=_C3008 ,"];3135[shape=box, label="id:3135 level: 36\n3: C339 C340 C341 \n2: C339_=_C340( C339 C340 ) C339_=_C341( C339 C341 ) "];3105-&gt;3135[label="2: C340 C341 \n0: "];3136[shape=box, label="id:3136 level: 36\n5: C271 C2177 C2178 C2179 C2180 \n10: C271_=_C2177( C271 C2177 ) C271_=_C2178( C271 C2178 ) C271_=_C2179( C271 C2179 ) C271_=_C2180( C271 C2180 ) C2177_=_C2178( C2177 C2178 ) \nC2177_=_C2179( C2177 C2179 ) C2177_=_C2180( C2177 C2180 ) C2178_=_C2179( C2178 C2179 ) C2178_=_C2180( C2178 C2180 ) C2179_=_C2180( C2179 C2180 ) "];3109-&gt;3136[label="4: C2177 C2178 C2179 C2180 \n6: C2177_=_C2178 ,C2177_=_C2179 ,C2177_=_C2180 ,C2178_=_C2179 ,C2178_=_C2180</w:t>
      </w:r>
    </w:p>
    <w:p>
      <w:pPr>
        <w:pStyle w:val="PreformattedText"/>
        <w:bidi w:val="0"/>
        <w:spacing w:before="0" w:after="0"/>
        <w:jc w:val="left"/>
        <w:rPr/>
      </w:pPr>
      <w:r>
        <w:rPr/>
        <w:t xml:space="preserve"> </w:t>
      </w:r>
      <w:r>
        <w:rPr/>
        <w:t>,\nC2179_=_C2180 ,"];3137[shape=box, label="id:3137 level: 36\n5: C556 C557 C558 C559 C560 \n6: C556_=_C558( C556 C558 ) C556_=_C560( C556 C560 ) C557_=_C558( C557 C558 ) C557_=_C559( C557 C559 ) C558_=_C559( C558 C559 ) \nC558_=_C560( C558 C560 ) "];3111-&gt;3137[label="4: C556 C557 C559 C560 \n2: C556_=_C560 ,C557_=_C559 ,"];3138[shape=box, label="id:3138 level: 36\n5: C553 C554 C555 C556 C557 \n6: C553_=_C555( C553 C555 ) C553_=_C557( C553 C557 ) C554_=_C555( C554 C555 ) C554_=_C556( C554 C556 ) C555_=_C556( C555 C556 ) \nC555_=_C557( C555 C557 ) "];3111-&gt;3138[label="4: C553 C554 C556 C557 \n2: C553_=_C557 ,C554_=_C556 ,"];3139[shape=box, label="id:3139 level: 36\n5: C310 C2201 C2202 C2203 C2204 \n10: C310_=_C2201( C310 C2201 ) C310_=_C2202( C310 C2202 ) C310_=_C2203( C310 C2203 ) C310_=_C2204( C310 C2204 ) C2201_=_C2202( C2201 C2202 ) \nC2201_=_C2203( C2201 C2203 ) C2201_=_C2204( C2201 C2204 ) C2202_=_C2203( C2202 C2203 ) C2202_=_C2204( C2202 C2204 ) C2203_=_C2204( C2203 C2204 ) "];3114-&gt;3139[label="4: C2201 C2202 C2203 C2204 \n6: C2201_=_C2202 ,C2201_=_C2203 ,C2201_=_C2204 ,C2202_=_C2203 ,C2202_=_C2204 ,\nC2203_=_C2204 ,"];3140[shape=box, label="id:3140 level: 36\n9: C122 C2069 C2070 C2071 C2072 \nC2073 C2074 C2075 C2076 \n28: C122_=_C2069( C122 C2069 ) C122_=_C2070( C122 C2070 ) C122_=_C2071( C122 C2071 ) C122_=_C2072( C122 C2072 ) C122_=_C2073( C122 C2073 ) \nC122_=_C2074( C122 C2074 ) C122_=_C2075( C122 C2075 ) C122_=_C2076( C122 C2076 ) C2069_=_C2070( C2069 C2070 ) C2069_=_C2071( C2069 C2071 ) C2069_=_C2072( C2069 C2072 ) \nC2069_=_C2073( C2069 C2073 ) C2069_=_C2074( C2069 C2074 ) C2070_=_C2071( C2070 C2071 ) C2070_=_C2072( C2070 C2072 ) C2070_=_C2075( C2070 C2075 ) C2070_=_C2076( C2070 C2076 ) \nC2071_=_C2072( C2071 C2072 ) C2071_=_C2073( C2071 C2073 ) C2071_=_C2074( C2071 C2074 ) C2072_=_C2075( C2072 C2075 ) C2072_=_C2076( C2072 C2076 ) C2073_=_C2074( C2073 C2074 ) \nC2073_=_C2075( C2073 C2075 ) C2073_=_C2076( C2073 C2076 ) C2074_=_C2075( C2074 C2075 ) C2074_=_C2076( C2074 C2076 ) C2075_=_C2076( C2075 C2076 ) "];3115-&gt;3140[label="8: C2069 C2070 C2071 C2072 C2073 \nC2074 C2075 C2076 \n20: C2069_=_C2070 ,C2069_=_C2071 ,C2069_=_C2072 ,C2069_=_C2073 ,C2069_=_C2074 ,\nC2070_=_C2071 ,C2070_=_C2072 ,C2070_=_C2075 ,C2070_=_C2076 ,C2071_=_C2072 ,C2071_=_C2073 ,\nC2071_=_C2074 ,C2072_=_C2075 ,C2072_=_C2076 ,C2073_=_C2074 ,C2073_=_C2075 ,C2073_=_C2076 ,\nC2074_=_C2075 ,C2074_=_C2076 ,C2075_=_C2076 ,"];3141[shape=box, label="id:3141 level: 36\n5: C388 C389 C390 C391 C392 \n6: C388_=_C390( C388 C390 ) C388_=_C392( C388 C392 ) C389_=_C390( C389 C390 ) C389_=_C391( C389 C391 ) C390_=_C391( C390 C391 ) \nC390_=_C392( C390 C392 ) "];3117-&gt;3141[label="4: C388 C389 C391 C392 \n2: C388_=_C392 ,C389_=_C391 ,"];3142[shape=box, label="id:3142 level: 36\n6: C379 C380 C385 C386 C388 \nC389 \n2: C385_=_C389( C385 C389 ) C386_=_C388( C386 C388 ) "];3117-&gt;3142[label="4: C379 C380 C388 C389 \n0: "];3143[shape=box, label="id:3143 level: 36\n6: C376 C377 C2277 C2278 C2279 \nC2280 \n13: C376_=_C377( C376 C377 ) C376_=_C2277( C376 C2277 ) C376_=_C2278( C376 C2278 ) C377_=_C2277( C377 C2277 ) C377_=_C2278( C377 C2278 ) \nC377_=_C2279( C377 C2279 ) C377_=_C2280( C377 C2280 ) C2277_=_C2278( C2277 C2278 ) C2277_=_C2279( C2277 C2279 ) C2277_=_C2280( C2277 C2280 ) C2278_=_C2279( C2278 C2279 ) \nC2278_=_C2280( C2278 C2280 ) C2279_=_C2280( C2279 C2280 ) "];3118-&gt;3143[label="4: C2277 C2278 C2279 C2280 \n6: C2277_=_C2278 ,C2277_=_C2279 ,C2277_=_C2280 ,C2278_=_C2279 ,C2278_=_C2280 ,\nC2279_=_C2280 ,"];3144[shape=box, label="id:3144 level: 36\n5: C944 C945 C946 C947 C948 \n6: C944_=_C946( C944 C946 ) C944_=_C948( C944 C948 ) C945_=_C946( C945 C946 ) C945_=_C947( C945 C947 ) C946_=_C947( C946 C947 ) \nC946_=_C948( C946 C948 ) "];3120-&gt;3144[label="4: C944 C945 C947 C948 \n2: C944_=_C948 ,C945_=_C947 ,"];3145[shape=box, label="id:3145 level: 36\n5: C941 C942 C943 C944 C945 \n6: C941_=_C943( C941 C943 ) C941_=_C945( C941 C945 ) C942_=_C943( C942 C943 ) C942_=_C944( C942 C944 ) C943_=_C944( C943 C944 ) \nC943_=_C945( C943 C945 ) "];3120-&gt;3145[label="4: C941 C942 C944 C945 \n2: C941_=_C945 ,C942_=_C944 ,"];3146[shape=box, label="id:3146 level: 36\n3: C831 C832 C833 \n2: C831_=_C832( C831 C832 ) C831_=_C833( C831 C833 ) "];3124-&gt;3146[label="2: C832 C833 \n0: "];3147[shape=box, label="id:3147 level: 36\n3: C417 C418 C419 \n2: C417_=_C418( C417 C418 ) C417_=_C419( C417 C419 ) "];3125-&gt;3147[label="2: C418 C419 \n0: "];3148[shape=box, label="id:3148 level: 36\n5: C172 C173 C174 C175 C176 \n6: C172_=_C174( C172 C174 ) C172_=_C176( C172 C176 ) C173_=_C174( C173 C174 ) C173_=_C175( C173 C175 ) C174_=_C175( C174 C175 ) \nC174_=_C176( C174 C176 ) "];3126-&gt;3148[label="4: C172 C173 C175 C176 \n2: C172_=_C176 ,C173_=_C175 ,"];3149[shape=box, label="id:3149 level: 36\n6: C163 C164 C169 C170 C172 \nC173 \n2: C169_=_C173( C169 C173 ) C170_=_C172( C170 C172 ) "];3126-&gt;3149[label="4: C163 C164 C172 C173 \n0: "];3150[shape=box, label="id:3150 level: 36\n6: C160 C161 C2097 C2098 C2099 \nC2100 \n13: C160_=_C161( C160 C161 ) C160_=_C2097( C160 C2097 ) C160_=_C2098( C160 C2098 ) C161_=_C2097( C161 C2097 ) C161_=_C2098( C161 C2098 ) \nC161_=_C2099( C161 C2099 ) C161_=_C2100( C161 C2100 ) C2097_=_C2098( C2097 C2098 ) C2097_=_C2099( C2097 C2099 ) C2097_=_C2100( C2097 C2100 ) C2098_=_C2099( C2098 C2099 ) \nC2098_=_C2100( C2098 C2100 ) C2099_=_C2100( C2099 C2100 ) "];3127-&gt;3150[label="4: C2097 C2098 C2099 C2100 \n6: C2097_=_C2098 ,C2097_=_C2099 ,C2097_=_C2100 ,C2098_=_C2099 ,C2098_=_C2100 ,\nC2099_=_C2100 ,"];3151[shape=box, label="id:3151 level: 37\n5: C1588 C4245 C4246 C4247 C4248 \n10: C1588_=_C4245( C1588 C4245 ) C1588_=_C4246( C1588 C4246 ) C1588_=_C4247( C1588 C4247 ) C1588_=_C4248( C1588 C4248 ) C4245_=_C4246( C4245 C4246 ) \nC4245_=_C4247( C4245 C4247 ) C4245_=_C4248( C4245 C4248 ) C4246_=_C4247( C4246 C4247 ) C4246_=_C4248( C4246 C4248 ) C4247_=_C4248( C4247 C4248 ) "];3128-&gt;3151[label="4: C4245 C4246 C4247 C4248 \n6: C4245_=_C4246 ,C4245_=_C4247 ,C4245_=_C4248 ,C4246_=_C4247 ,C4246_=_C4248 ,\nC4247_=_C4248 ,"];3152[shape=box, label="id:3152 level: 37\n6: C1587 C4239 C4240 C4241 C4242 \nC4243 \n14: C1587_=_C4239( C1587 C4239 ) C1587_=_C4240( C1587 C4240 ) C1587_=_C4241( C1587 C4241 ) C1587_=_C4242( C1587 C4242 ) C1587_=_C4243( C1587 C4243 ) \nC4239_=_C4240( C4239 C4240 ) C4239_=_C4241( C4239 C4241 ) C4239_=_C4242( C4239 C4242 ) C4239_=_C4243( C4239 C4243 ) C4240_=_C4241( C4240 C4241 ) C4240_=_C4243( C4240 C4243 ) \nC4241_=_C4242( C4241 C4242 ) C4241_=_C4243( C4241 C4243 ) C4242_=_C4243( C4242 C4243 ) "];3131-&gt;3152[label="5: C4239 C4240 C4241 C4242 C4243 \n9: C4239_=_C4240 ,C4239_=_C4241 ,C4239_=_C4242 ,C4239_=_C4243 ,C4240_=_C4241 ,\nC4240_=_C4243 ,C4241_=_C4242 ,C4241_=_C4243 ,C4242_=_C4243 ,"];3153[shape=box, label="id:3153 level: 37\n5: C121 C2069 C2070 C2071 C2072 \n10: C121_=_C2069( C121 C2069 ) C121_=_C2070( C121 C2070 ) C121_=_C2071( C121 C2071 ) C121_=_C2072( C121 C2072 ) C2069_=_C2070( C2069 C2070 ) \nC2069_=_C2071( C2069 C2071 ) C2069_=_C2072( C2069 C2072 ) C2070_=_C2071( C2070 C2071 ) C2070_=_C2072( C2070 C2072 ) C2071_=_C2072( C2071 C2072 ) "];3140-&gt;3153[label="4: C2069 C2070 C2071 C2072 \n6: C2069_=_C2070 ,C2069_=_C2071 ,C2069_=_C2072 ,C2070_=_C2071 ,C2070_=_C2072 ,\nC2071_=_C2072 ,"];3154[shape=box, label="id:3154 level: 37\n5: C385 C386 C387 C388 C389 \n6: C385_=_C387( C385 C387 ) C385_=_C389( C385 C389 ) C386_=_C387( C386 C387 ) C386_=_C388( C386 C388 ) C387_=_C388( C387 C388 ) \nC387_=_C389( C387 C389 ) "];3142-&gt;3154[label="4: C385 C386 C388 C389 \n2: C385_=_C389 ,C386_=_C388 ,"];3155[shape=box, label="id:3155 level: 37\n6: C379 C380 C382 C383 C385 \nC386 \n4: C379_=_C383( C379 C383 ) C380_=_C382( C380 C382 ) C382_=_C386( C382 C386 ) C383_=_C385( C383 C385 ) "];3142-&gt;3155[label="4: C379 C380 C385 C386 \n0: "];3156[shape=box, label="id:3156 level: 37\n5: C375 C376 C377 C2279 C2280 \n7: C375_=_C377( C375 C377 ) C375_=_C2279( C375 C2279 ) C375_=_C2280( C375 C2280 ) C376_=_C377( C376 C377 ) C377_=_C2279( C377 C2279 ) \nC377_=_C2280( C377 C2280 ) C2279_=_C2280( C2279 C2280 ) "];3143-&gt;3156[label="4: C376 C377 C2279 C2280 \n4: C376_=_C377 ,C377_=_C2279 ,C377_=_C2280 ,C2279_=_C2280 ,"];3157[shape=box, label="id:3157 level: 37\n5: C169 C170 C171 C172 C173 \n6: C169_=_C171( C169 C171 ) C169_=_C173( C169 C173 ) C170_=_C171( C170 C171 ) C170_=_C172( C170 C172 ) C171_=_C172( C171 C172 ) \nC171_=_C173( C171 C173 ) "];3149-&gt;3157[label="4: C169 C170 C172 C173 \n2: C169_=_C173 ,C170_=_C172 ,"];3158[shape=box, label="id:3158 level: 37\n6: C163 C164 C166 C167 C169 \nC170 \n4: C163_=_C167( C163 C167 ) C164_=_C166( C164 C166 ) C166_=_C170( C166 C170 ) C167_=_C169( C167 C169 ) "];3149-&gt;3158[label="4: C163 C164 C169 C170 \n0: "];3159[shape=box, label="id:3159 level: 37\n5: C159 C160 C161 C2099 C2100 \n7: C159_=_C161( C159 C161 ) C159_=_C2099( C159 C2099 ) C159_=_C2100( C159 C2100 ) C160_=_C161( C160 C161 ) C161_=_C2099( C161 C2099 ) \nC161_=_C2100( C161 C2100 ) C2099_=_C2100( C2099 C2100 ) "];3150-&gt;3159[label="4: C160 C161 C2099 C2100 \n4: C160_=_C161 ,C161_=_C2099 ,C161_=_C2100 ,C2099_=_C2100 ,"];3160[shape=box, label="id:3160 level: 38\n5: C382 C383 C384 C385 C386 \n6: C382_=_C384( C382 C384 ) C382_=_C386( C382 C386 ) C383_=_C384( C383 C384 ) C383_=_C385( C383 C385 ) C384_=_C385( C384 C385 ) \nC384_=_C386( C384 C386 ) "];3155-&gt;3160[label="4: C382 C383 C385 C386 \n2: C382_=_C386 ,C383_=_C385 ,"];3161[shape=box, label="id:3161 level: 38\n5: C379 C380 C381 C382 C383 \n6: C379_=_C381( C379 C381 ) C379_=_C383( C379 C383 ) C380_=_C381( C380 C381 ) C380_=_C382( C380 C382 ) C381_=_C382( C381 C382 ) \nC381_=_C383( C381 C383 ) "];3155-&gt;3161[label="4: C379 C380 C382 C383 \n2: C379_=_C383 ,C380_=_C382 ,"];3162[shape=box, label="id:3162 level: 38\n3: C374 C375 C376 \n2: C374_=_C375( C374 C375 ) C374_=_C376( C374 C376 ) "];3156-&gt;3162[label="2: C375 C376 \n0: "];3163[shape=box, label="id:3163</w:t>
      </w:r>
    </w:p>
    <w:p>
      <w:pPr>
        <w:pStyle w:val="PreformattedText"/>
        <w:bidi w:val="0"/>
        <w:spacing w:before="0" w:after="0"/>
        <w:jc w:val="left"/>
        <w:rPr/>
      </w:pPr>
      <w:r>
        <w:rPr/>
        <w:t xml:space="preserve"> </w:t>
      </w:r>
      <w:r>
        <w:rPr/>
        <w:t>level: 38\n5: C166 C167 C168 C169 C170 \n6: C166_=_C168( C166 C168 ) C166_=_C170( C166 C170 ) C167_=_C168( C167 C168 ) C167_=_C169( C167 C169 ) C168_=_C169( C168 C169 ) \nC168_=_C170( C168 C170 ) "];3158-&gt;3163[label="4: C166 C167 C169 C170 \n2: C166_=_C170 ,C167_=_C169 ,"];3164[shape=box, label="id:3164 level: 38\n5: C163 C164 C165 C166 C167 \n6: C163_=_C165( C163 C165 ) C163_=_C167( C163 C167 ) C164_=_C165( C164 C165 ) C164_=_C166( C164 C166 ) C165_=_C166( C165 C166 ) \nC165_=_C167( C165 C167 ) "];3158-&gt;3164[label="4: C163 C164 C166 C167 \n2: C163_=_C167 ,C164_=_C166 ,"];3165[shape=box, label="id:3165 level: 38\n3: C158 C159 C160 \n2: C158_=_C159( C158 C159 ) C158_=_C160( C158 C160 ) "];3159-&gt;3165[label="2: C159 C16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