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44 V45 V48 V49 V76 \nV77 V80 V81 V250 V251 V254 \nV255 V258 V259 V262 V263 V266 \nV267 V270 V271 V272 V273 V274 \nV275 V284 V285 V288 V289 V292 \nV293 V296 V297 V300 V301 V312 \nV313 V314 V315 V328 V329 \n20: C43( V44 V45 ) C49( V48 V49 ) C75( V76 V77 ) C81( V80 V81 ) C247( V250 V251 ) \nC249( V254 V255 ) C251( V258 V259 ) C253( V262 V263 ) C255( V266 V267 ) C257( V270 V271 ) C258( V272 V273 ) \nC259( V274 V275 ) C264( V284 V285 ) C266( V288 V289 ) C268( V292 V293 ) C270( V296 V297 ) C272( V300 V301 ) \nC278( V312 V313 ) C279( V314 V315 ) C286( V328 V329 ) "]1[shape=box, label="id:1 level: 1\n40: V76 V77 V80 V81 V92 \nV93 V96 V97 V250 V251 V254 \nV255 V258 V259 V262 V263 V266 \nV267 V270 V271 V272 V273 V274 \nV275 V284 V285 V288 V289 V292 \nV293 V296 V297 V300 V301 V312 \nV313 V314 V315 V328 V329 \n20: C75( V76 V77 ) C81( V80 V81 ) C91( V92 V93 ) C97( V96 V97 ) C247( V250 V251 ) \nC249( V254 V255 ) C251( V258 V259 ) C253( V262 V263 ) C255( V266 V267 ) C257( V270 V271 ) C258( V272 V273 ) \nC259( V274 V275 ) C264( V284 V285 ) C266( V288 V289 ) C268( V292 V293 ) C270( V296 V297 ) C272( V300 V301 ) \nC278( V312 V313 ) C279( V314 V315 ) C286( V328 V329 ) "];0-&gt;1[label="36: V76 V77 V80 V81 V250 \nV251 V254 V255 V258 V259 V262 \nV263 V266 V267 V270 V271 V272 \nV273 V274 V275 V284 V285 V288 \nV289 V292 V293 V296 V297 V300 \nV301 V312 V313 V314 V315 V328 \nV329 \n18: C75 ,C81 ,C247 ,C249 ,C251 ,\nC253 ,C255 ,C257 ,C258 ,C259 ,C264 ,\nC266 ,C268 ,C270 ,C272 ,C278 ,C279 ,\nC286 ,"];2[shape=box, label="id:2 level: 1\n40: V44 V45 V48 V49 V66 \nV67 V76 V77 V80 V81 V250 \nV251 V254 V255 V258 V259 V262 \nV263 V266 V267 V272 V273 V274 \nV275 V284 V285 V288 V289 V292 \nV293 V296 V297 V300 V301 V312 \nV313 V314 V315 V328 V329 \n20: C43( V44 V45 ) C49( V48 V49 ) C66( V66 V67 ) C75( V76 V77 ) C81( V80 V81 ) \nC247( V250 V251 ) C249( V254 V255 ) C251( V258 V259 ) C253( V262 V263 ) C255( V266 V267 ) C258( V272 V273 ) \nC259( V274 V275 ) C264( V284 V285 ) C266( V288 V289 ) C268( V292 V293 ) C270( V296 V297 ) C272( V300 V301 ) \nC278( V312 V313 ) C279( V314 V315 ) C286( V328 V329 ) "];0-&gt;2[label="38: V44 V45 V48 V49 V76 \nV77 V80 V81 V250 V251 V254 \nV255 V258 V259 V262 V263 V266 \nV267 V272 V273 V274 V275 V284 \nV285 V288 V289 V292 V293 V296 \nV297 V300 V301 V312 V313 V314 \nV315 V328 V329 \n19: C43 ,C49 ,C75 ,C81 ,C247 ,\nC249 ,C251 ,C253 ,C255 ,C258 ,C259 ,\nC264 ,C266 ,C268 ,C270 ,C272 ,C278 ,\nC279 ,C286 ,"];3[shape=box, label="id:3 level: 1\n38: V18 V19 V44 V45 V48 \nV49 V250 V251 V254 V255 V258 \nV259 V262 V263 V266 V267 V270 \nV271 V272 V273 V274 V275 V284 \nV285 V288 V289 V292 V293 V296 \nV297 V300 V301 V312 V313 V314 \nV315 V328 V329 \n19: C18( V18 V19 ) C43( V44 V45 ) C49( V48 V49 ) C247( V250 V251 ) C249( V254 V255 ) \nC251( V258 V259 ) C253( V262 V263 ) C255( V266 V267 ) C257( V270 V271 ) C258( V272 V273 ) C259( V274 V275 ) \nC264( V284 V285 ) C266( V288 V289 ) C268( V292 V293 ) C270( V296 V297 ) C272( V300 V301 ) C278( V312 V313 ) \nC279( V314 V315 ) C286( V328 V329 ) "];0-&gt;3[label="36: V44 V45 V48 V49 V250 \nV251 V254 V255 V258 V259 V262 \nV263 V266 V267 V270 V271 V272 \nV273 V274 V275 V284 V285 V288 \nV289 V292 V293 V296 V297 V300 \nV301 V312 V313 V314 V315 V328 \nV329 \n18: C43 ,C49 ,C247 ,C249 ,C251 ,\nC253 ,C255 ,C257 ,C258 ,C259 ,C264 ,\nC266 ,C268 ,C270 ,C272 ,C278 ,C279 ,\nC286 ,"];4[shape=box, label="id:4 level: 2\n34: V76 V77 V80 V81 V92 \nV93 V96 V97 V98 V99 V250 \nV251 V254 V255 V258 V259 V266 \nV267 V270 V271 V272 V273 V274 \nV275 V284 V285 V296 V297 V300 \nV301 V312 V313 V328 V329 \n17: C75( V76 V77 ) C81( V80 V81 ) C91( V92 V93 ) C97( V96 V97 ) C98( V98 V99 ) \nC247( V250 V251 ) C249( V254 V255 ) C251( V258 V259 ) C255( V266 V267 ) C257( V270 V271 ) C258( V272 V273 ) \nC259( V274 V275 ) C264( V284 V285 ) C270( V296 V297 ) C272( V300 V301 ) C278( V312 V313 ) C286( V328 V329 ) "];1-&gt;4[label="32: V76 V77 V80 V81 V92 \nV93 V96 V97 V250 V251 V254 \nV255 V258 V259 V266 V267 V270 \nV271 V272 V273 V274 V275 V284 \nV285 V296 V297 V300 V301 V312 \nV313 V328 V329 \n16: C75 ,C81 ,C91 ,C97 ,C247 ,\nC249 ,C251 ,C255 ,C257 ,C258 ,C259 ,\nC264 ,C270 ,C272 ,C278 ,C286 ,"];5[shape=box, label="id:5 level: 2\n42: V92 V93 V96 V97 V106 \nV107 V124 V125 V128 V129 V250 \nV251 V254 V255 V258 V259 V262 \nV263 V266 V267 V270 V271 V272 \nV273 V274 V275 V284 V285 V288 \nV289 V292 V293 V296 V297 V300 \nV301 V312 V313 V314 V315 V328 \nV329 \n21: C91( V92 V93 ) C97( V96 V97 ) C106( V106 V107 ) C123( V124 V125 ) C129( V128 V129 ) \nC247( V250 V251 ) C249( V254 V255 ) C251( V258 V259 ) C253( V262 V263 ) C255( V266 V267 ) C257( V270 V271 ) \nC258( V272 V273 ) C259( V274 V275 ) C264( V284 V285 ) C266( V288 V289 ) C268( V292 V293 ) C270( V296 V297 ) \nC272( V300 V301 ) C278( V312 V313 ) C279( V314 V315 ) C286( V328 V329 ) "];1-&gt;5[label="36: V92 V93 V96 V97 V250 \nV251 V254 V255 V258 V259 V262 \nV263 V266 V267 V270 V271 V272 \nV273 V274 V275 V284 V285 V288 \nV289 V292 V293 V296 V297 V300 \nV301 V312 V313 V314 V315 V328 \nV329 \n18: C91 ,C97 ,C247 ,C249 ,C251 ,\nC253 ,C255 ,C257 ,C258 ,C259 ,C264 ,\nC266 ,C268 ,C270 ,C272 ,C278 ,C279 ,\nC286 ,"];6[shape=box, label="id:6 level: 2\n24: V66 V67 V250 V251 V254 \nV255 V258 V259 V262 V263 V266 \nV267 V274 V275 V288 V289 V312 \nV313 V314 V315 V328 V329 V362 \nV363 \n12: C66( V66 V67 ) C247( V250 V251 ) C249( V254 V255 ) C251( V258 V259 ) C253( V262 V263 ) \nC255( V266 V267 ) C259( V274 V275 ) C266( V288 V289 ) C278( V312 V313 ) C279( V314 V315 ) C286( V328 V329 ) \nC303( V362 V363 ) "];2-&gt;6[label="22: V66 V67 V250 V251 V254 \nV255 V258 V259 V262 V263 V266 \nV267 V274 V275 V288 V289 V312 \nV313 V314 V315 V328 V329 \n11: C66 ,C247 ,C249 ,C251 ,C253 ,\nC255 ,C259 ,C266 ,C278 ,C279 ,C286 ,"];7[shape=box, label="id:7 level: 2\n36: V44 V45 V48 V49 V66 \nV67 V76 V77 V80 V81 V82 \nV83 V250 V251 V254 V255 V266 \nV267 V272 V273 V284 V285 V288 \nV289 V292 V293 V296 V297 V300 \nV301 V312 V313 V314 V315 V328 \nV329 \n18: C43( V44 V45 ) C49( V48 V49 ) C66( V66 V67 ) C75( V76 V77 ) C81( V80 V81 ) \nC82( V82 V83 ) C247( V250 V251 ) C249( V254 V255 ) C255( V266 V267 ) C258( V272 V273 ) C264( V284 V285 ) \nC266( V288 V289 ) C268( V292 V293 ) C270( V296 V297 ) C272( V300 V301 ) C278( V312 V313 ) C279( V314 V315 ) \nC286( V328 V329 ) "];2-&gt;7[label="34: V44 V45 V48 V49 V66 \nV67 V76 V77 V80 V81 V250 \nV251 V254 V255 V266 V267 V272 \nV273 V284 V285 V288 V289 V292 \nV293 V296 V297 V300 V301 V312 \nV313 V314 V315 V328 V329 \n17: C43 ,C49 ,C66 ,C75 ,C81 ,\nC247 ,C249 ,C255 ,C258 ,C264 ,C266 ,\nC268 ,C270 ,C272 ,C278 ,C279 ,C286 ,"];8[shape=box, label="id:8 level: 2\n22: V18 V19 V250 V251 V254 \nV255 V258 V259 V270 V271 V272 \nV273 V282 V283 V284 V285 V288 \nV289 V292 V293 V296 V297 \n11: C18( V18 V19 ) C247( V250 V251 ) C249( V254 V255 ) C251( V258 V259 ) C257( V270 V271 ) \nC258( V272 V273 ) C263( V282 V283 ) C264( V284 V285 ) C266( V288 V289 ) C268( V292 V293 ) C270( V296 V297 ) "];3-&gt;8[label="20: V18 V19 V250 V251 V254 \nV255 V258 V259 V270 V271 V272 \nV273 V284 V285 V288 V289 V292 \nV293 V296 V297 \n10: C18 ,C247 ,C249 ,C251 ,C257 ,\nC258 ,C264 ,C266 ,C268 ,C270 ,"];9[shape=box, label="id:9 level: 2\n36: V10 V11 V18 V19 V44 \nV45 V48 V49 V250 V251 V254 \nV255 V258 V259 V262 V263 V266 \nV267 V270 V271 V272 V273 V274 \nV275 V284 V285 V296 V297 V300 \nV301 V312 V313 V314 V315 V328 \nV329 \n18: C10( V10 V11 ) C18( V18 V19 ) C43( V44 V45 ) C49( V48 V49 ) C247( V250 V251 ) \nC249( V254 V255 ) C251( V258 V259 ) C253( V262 V263 ) C255( V266 V267 ) C257( V270 V271 ) C258( V272 V273 ) \nC259( V274 V275 ) C264( V284 V285 ) C270( V296 V297 ) C272( V300 V301 ) C278( V312 V313 ) C279( V314 V315 ) \nC286( V328 V329 ) "];3-&gt;9[label="34: V18 V19 V44 V45 V48 \nV49 V250 V251 V254 V255 V258 \nV259 V262 V263 V266 V267 V270 \nV271 V272 V273 V274 V275 V284 \nV285 V296 V297 V300 V301 V312 \nV313 V314 V315 V328 V329 \n17: C18 ,C43 ,C49 ,C247 ,C249 ,\nC251 ,C253 ,C255 ,C257 ,C258 ,C259 ,\nC264 ,C270 ,C272 ,C278 ,C279 ,C286 ,"];10[shape=box, label="id:10 level: 3\n18: V98 V99 V250 V251 V274 \nV275 V284 V285 V296 V297 V300 \nV301 V312 V313 V328 V329 V412 \nV413 \n9: C98( V98 V99 ) C247( V250 V251 ) C259( V274 V275 ) C264( V284 V285 ) C270( V296 V297 ) \nC272( V300 V301 ) C278( V312 V313 ) C286( V328 V329 ) C328( V412 V413 ) "];4-&gt;10[label="16: V98 V99 V250 V251 V274 \nV275 V284 V285 V296 V297 V300 \nV301 V312 V313 V328 V329 \n8: C98 ,C247 ,C259 ,C264 ,C270 ,\nC272 ,C278 ,C286 ,"];11[shape=box, label="id:11 level: 3\n26: V76 V77 V80 V81 V90 \nV91 V92 V93 V96 V97 V98 \nV99 V250 V251 V254 V255 V258 \nV259 V266 V267 V270 V271 V272 \nV273 V274 V275 \n13: C75( V76 V77 ) C81( V80 V81 ) C90( V90 V91 ) C91( V92 V93 ) C97( V96 V97 ) \nC98( V98 V99 ) C247( V250 V251 ) C249( V254 V255 ) C251( V258 V259 ) C255( V266 V267 ) C257( V270 V271 ) \nC258( V272 V273 ) C259( V274 V275 ) "];4-&gt;11[label="24: V76 V77 V80 V81 V92 \nV93 V96 V97 V98 V99 V250 \nV251 V254 V255 V258 V259 V266 \nV267 V270 V271 V272 V273 V274 \nV275 \n12: C75 ,C81 ,C91 ,C97 ,C98 ,\nC247 ,C249 ,C251 ,C255 ,C257 ,C258 ,\nC259 ,"];12[shape=box, label="id:12 level: 3\n24: V106 V107 V258 V259 V262 \nV263 V266 V267 V270 V271 V284 \nV285 V288 V289 V300 V301 V312 \nV313 V314 V315 V328 V329 V424 \nV425 \n12: C106( V106 V107 ) C251( V258 V259 ) C253( V262 V263 ) C255( V266 V267 ) C257( V270 V271 ) \nC264( V284 V285 ) C266( V288 V289 ) C272( V300 V301 ) C278( V312 V313 ) C279( V314 V315 ) C286( V328 V329 ) \nC334( V424 V425 ) "];5-&gt;12[label="22: V106 V107 V258 V259 V262 \nV263 V266 V267 V270 V271 V284 \nV285 V288 V289 V300 V301 V312 \nV313 V314 V315 V328 V329 \n11: C106 ,C251 ,C253 ,C255 ,C257 ,\nC264 ,C266 ,C272 ,C278 ,C279 ,C286 ,"];13[shape=box, label="id:13 level: 3\n42: V124 V125 V128 V129 V156 \nV157 V160 V161 V162 V163 V250 \nV251 V254 V255 V258 V259 V262 \nV263 V266 V267 V270 V271 V272 \nV273 V274 V275 V284 V285 V288 \nV289 V292 V293</w:t>
      </w:r>
    </w:p>
    <w:p>
      <w:pPr>
        <w:pStyle w:val="PreformattedText"/>
        <w:bidi w:val="0"/>
        <w:spacing w:before="0" w:after="0"/>
        <w:jc w:val="left"/>
        <w:rPr/>
      </w:pPr>
      <w:r>
        <w:rPr/>
        <w:t xml:space="preserve"> </w:t>
      </w:r>
      <w:r>
        <w:rPr/>
        <w:t>V296 V297 V300 \nV301 V312 V313 V314 V315 V328 \nV329 \n21: C123( V124 V125 ) C129( V128 V129 ) C155( V156 V157 ) C161( V160 V161 ) C162( V162 V163 ) \nC247( V250 V251 ) C249( V254 V255 ) C251( V258 V259 ) C253( V262 V263 ) C255( V266 V267 ) C257( V270 V271 ) \nC258( V272 V273 ) C259( V274 V275 ) C264( V284 V285 ) C266( V288 V289 ) C268( V292 V293 ) C270( V296 V297 ) \nC272( V300 V301 ) C278( V312 V313 ) C279( V314 V315 ) C286( V328 V329 ) "];5-&gt;13[label="36: V124 V125 V128 V129 V250 \nV251 V254 V255 V258 V259 V262 \nV263 V266 V267 V270 V271 V272 \nV273 V274 V275 V284 V285 V288 \nV289 V292 V293 V296 V297 V300 \nV301 V312 V313 V314 V315 V328 \nV329 \n18: C123 ,C129 ,C247 ,C249 ,C251 ,\nC253 ,C255 ,C257 ,C258 ,C259 ,C264 ,\nC266 ,C268 ,C270 ,C272 ,C278 ,C279 ,\nC286 ,"];14[shape=box, label="id:14 level: 3\n40: V92 V93 V96 V97 V106 \nV107 V114 V115 V124 V125 V128 \nV129 V250 V251 V254 V255 V258 \nV259 V262 V263 V266 V267 V270 \nV271 V272 V273 V274 V275 V284 \nV285 V288 V289 V292 V293 V296 \nV297 V300 V301 V328 V329 \n20: C91( V92 V93 ) C97( V96 V97 ) C106( V106 V107 ) C114( V114 V115 ) C123( V124 V125 ) \nC129( V128 V129 ) C247( V250 V251 ) C249( V254 V255 ) C251( V258 V259 ) C253( V262 V263 ) C255( V266 V267 ) \nC257( V270 V271 ) C258( V272 V273 ) C259( V274 V275 ) C264( V284 V285 ) C266( V288 V289 ) C268( V292 V293 ) \nC270( V296 V297 ) C272( V300 V301 ) C286( V328 V329 ) "];5-&gt;14[label="38: V92 V93 V96 V97 V106 \nV107 V124 V125 V128 V129 V250 \nV251 V254 V255 V258 V259 V262 \nV263 V266 V267 V270 V271 V272 \nV273 V274 V275 V284 V285 V288 \nV289 V292 V293 V296 V297 V300 \nV301 V328 V329 \n19: C91 ,C97 ,C106 ,C123 ,C129 ,\nC247 ,C249 ,C251 ,C253 ,C255 ,C257 ,\nC258 ,C259 ,C264 ,C266 ,C268 ,C270 ,\nC272 ,C286 ,"];15[shape=box, label="id:15 level: 3\n14: V66 V67 V250 V251 V254 \nV255 V258 V259 V262 V263 V358 \nV359 V362 V363 \n7: C66( V66 V67 ) C247( V250 V251 ) C249( V254 V255 ) C251( V258 V259 ) C253( V262 V263 ) \nC301( V358 V359 ) C303( V362 V363 ) "];6-&gt;15[label="12: V66 V67 V250 V251 V254 \nV255 V258 V259 V262 V263 V362 \nV363 \n6: C66 ,C247 ,C249 ,C251 ,C253 ,\nC303 ,"];16[shape=box, label="id:16 level: 3\n16: V266 V267 V274 V275 V288 \nV289 V312 V313 V314 V315 V328 \nV329 V362 V363 V366 V367 \n8: C255( V266 V267 ) C259( V274 V275 ) C266( V288 V289 ) C278( V312 V313 ) C279( V314 V315 ) \nC286( V328 V329 ) C303( V362 V363 ) C305( V366 V367 ) "];6-&gt;16[label="14: V266 V267 V274 V275 V288 \nV289 V312 V313 V314 V315 V328 \nV329 V362 V363 \n7: C255 ,C259 ,C266 ,C278 ,C279 ,\nC286 ,C303 ,"];17[shape=box, label="id:17 level: 3\n24: V82 V83 V250 V251 V266 \nV267 V272 V273 V284 V285 V288 \nV289 V292 V293 V296 V297 V300 \nV301 V312 V313 V328 V329 V386 \nV387 \n12: C82( V82 V83 ) C247( V250 V251 ) C255( V266 V267 ) C258( V272 V273 ) C264( V284 V285 ) \nC266( V288 V289 ) C268( V292 V293 ) C270( V296 V297 ) C272( V300 V301 ) C278( V312 V313 ) C286( V328 V329 ) \nC315( V386 V387 ) "];7-&gt;17[label="22: V82 V83 V250 V251 V266 \nV267 V272 V273 V284 V285 V288 \nV289 V292 V293 V296 V297 V300 \nV301 V312 V313 V328 V329 \n11: C82 ,C247 ,C255 ,C258 ,C264 ,\nC266 ,C268 ,C270 ,C272 ,C278 ,C286 ,"];18[shape=box, label="id:18 level: 3\n34: V44 V45 V48 V49 V66 \nV67 V74 V75 V76 V77 V80 \nV81 V82 V83 V250 V251 V254 \nV255 V266 V267 V284 V285 V288 \nV289 V292 V293 V296 V297 V300 \nV301 V312 V313 V314 V315 \n17: C43( V44 V45 ) C49( V48 V49 ) C66( V66 V67 ) C74( V74 V75 ) C75( V76 V77 ) \nC81( V80 V81 ) C82( V82 V83 ) C247( V250 V251 ) C249( V254 V255 ) C255( V266 V267 ) C264( V284 V285 ) \nC266( V288 V289 ) C268( V292 V293 ) C270( V296 V297 ) C272( V300 V301 ) C278( V312 V313 ) C279( V314 V315 ) "];7-&gt;18[label="32: V44 V45 V48 V49 V66 \nV67 V76 V77 V80 V81 V82 \nV83 V250 V251 V254 V255 V266 \nV267 V284 V285 V288 V289 V292 \nV293 V296 V297 V300 V301 V312 \nV313 V314 V315 \n16: C43 ,C49 ,C66 ,C75 ,C81 ,\nC82 ,C247 ,C249 ,C255 ,C264 ,C266 ,\nC268 ,C270 ,C272 ,C278 ,C279 ,"];19[shape=box, label="id:19 level: 3\n14: V270 V271 V272 V273 V282 \nV283 V288 V289 V290 V291 V292 \nV293 V296 V297 \n7: C257( V270 V271 ) C258( V272 V273 ) C263( V282 V283 ) C266( V288 V289 ) C267( V290 V291 ) \nC268( V292 V293 ) C270( V296 V297 ) "];8-&gt;19[label="12: V270 V271 V272 V273 V282 \nV283 V288 V289 V292 V293 V296 \nV297 \n6: C257 ,C258 ,C263 ,C266 ,C268 ,\nC270 ,"];20[shape=box, label="id:20 level: 3\n14: V18 V19 V250 V251 V254 \nV255 V258 V259 V278 V279 V282 \nV283 V284 V285 \n7: C18( V18 V19 ) C247( V250 V251 ) C249( V254 V255 ) C251( V258 V259 ) C261( V278 V279 ) \nC263( V282 V283 ) C264( V284 V285 ) "];8-&gt;20[label="12: V18 V19 V250 V251 V254 \nV255 V258 V259 V282 V283 V284 \nV285 \n6: C18 ,C247 ,C249 ,C251 ,C263 ,\nC264 ,"];21[shape=box, label="id:21 level: 3\n20: V10 V11 V250 V251 V254 \nV255 V258 V259 V260 V261 V262 \nV263 V266 V267 V270 V271 V272 \nV273 V274 V275 \n10: C10( V10 V11 ) C247( V250 V251 ) C249( V254 V255 ) C251( V258 V259 ) C252( V260 V261 ) \nC253( V262 V263 ) C255( V266 V267 ) C257( V270 V271 ) C258( V272 V273 ) C259( V274 V275 ) "];9-&gt;21[label="18: V10 V11 V250 V251 V254 \nV255 V258 V259 V262 V263 V266 \nV267 V270 V271 V272 V273 V274 \nV275 \n9: C10 ,C247 ,C249 ,C251 ,C253 ,\nC255 ,C257 ,C258 ,C259 ,"];22[shape=box, label="id:22 level: 3\n36: V10 V11 V18 V19 V26 \nV27 V44 V45 V48 V49 V250 \nV251 V254 V255 V258 V259 V262 \nV263 V270 V271 V272 V273 V274 \nV275 V284 V285 V296 V297 V300 \nV301 V312 V313 V314 V315 V328 \nV329 \n18: C10( V10 V11 ) C18( V18 V19 ) C26( V26 V27 ) C43( V44 V45 ) C49( V48 V49 ) \nC247( V250 V251 ) C249( V254 V255 ) C251( V258 V259 ) C253( V262 V263 ) C257( V270 V271 ) C258( V272 V273 ) \nC259( V274 V275 ) C264( V284 V285 ) C270( V296 V297 ) C272( V300 V301 ) C278( V312 V313 ) C279( V314 V315 ) \nC286( V328 V329 ) "];9-&gt;22[label="34: V10 V11 V18 V19 V44 \nV45 V48 V49 V250 V251 V254 \nV255 V258 V259 V262 V263 V270 \nV271 V272 V273 V274 V275 V284 \nV285 V296 V297 V300 V301 V312 \nV313 V314 V315 V328 V329 \n17: C10 ,C18 ,C43 ,C49 ,C247 ,\nC249 ,C251 ,C253 ,C257 ,C258 ,C259 ,\nC264 ,C270 ,C272 ,C278 ,C279 ,C286 ,"];23[shape=box, label="id:23 level: 4\n10: V98 V99 V250 V251 V300 \nV301 V410 V411 V412 V413 \n13: C98( V98 V99 ) C247( V250 V251 ) C272( V300 V301 ) C327( V410 V411 ) C328( V412 V413 ) \nC612( V98 V300 V411 ) C613( V98 V301 V410 ) C614( V99 V300 V410 ) C615( V99 V301 V411 ) C885( V250 V410 V413 ) C886( V250 V411 V412 ) \nC907( V251 V410 V412 ) C908( V251 V411 V413 ) "];10-&gt;23[label="8: V98 V99 V250 V251 V300 \nV301 V412 V413 \n4: C98 ,C247 ,C272 ,C328 ,"];24[shape=box, label="id:24 level: 4\n14: V274 V275 V284 V285 V296 \nV297 V312 V313 V328 V329 V412 \nV413 V416 V417 \n7: C259( V274 V275 ) C264( V284 V285 ) C270( V296 V297 ) C278( V312 V313 ) C286( V328 V329 ) \nC328( V412 V413 ) C330( V416 V417 ) "];10-&gt;24[label="12: V274 V275 V284 V285 V296 \nV297 V312 V313 V328 V329 V412 \nV413 \n6: C259 ,C264 ,C270 ,C278 ,C286 ,\nC328 ,"];25[shape=box, label="id:25 level: 4\n15: V76 V77 V80 V81 V84 \nV85 V88 V90 V91 V92 V93 \nV96 V97 V98 V99 \n11: C75( V76 V77 ) C81( V80 V81 ) C83( V84 V85 ) C90( V90 V91 ) C91( V92 V93 ) \nC97( V96 V97 ) C98( V98 V99 ) C580( V80 V88 V91 ) C582( V81 V88 V90 ) C594( V88 V96 V99 ) C595( V88 V97 V98 ) "];11-&gt;25[label="12: V76 V77 V80 V81 V90 \nV91 V92 V93 V96 V97 V98 \nV99 \n6: C75 ,C81 ,C90 ,C91 ,C97 ,\nC98 ,"];26[shape=box, label="id:26 level: 4\n18: V90 V91 V250 V251 V254 \nV255 V258 V259 V266 V267 V270 \nV271 V272 V273 V274 V275 V404 \nV405 \n9: C90( V90 V91 ) C247( V250 V251 ) C249( V254 V255 ) C251( V258 V259 ) C255( V266 V267 ) \nC257( V270 V271 ) C258( V272 V273 ) C259( V274 V275 ) C324( V404 V405 ) "];11-&gt;26[label="16: V90 V91 V250 V251 V254 \nV255 V258 V259 V266 V267 V270 \nV271 V272 V273 V274 V275 \n8: C90 ,C247 ,C249 ,C251 ,C255 ,\nC257 ,C258 ,C259 ,"];27[shape=box, label="id:27 level: 4\n12: V106 V107 V258 V259 V262 \nV263 V300 V301 V420 V421 V424 \nV425 \n10: C106( V106 V107 ) C251( V258 V259 ) C253( V262 V263 ) C272( V300 V301 ) C332( V420 V421 ) \nC334( V424 V425 ) C626( V106 V300 V421 ) C627( V106 V301 V420 ) C628( V107 V300 V420 ) C629( V107 V301 V421 ) "];12-&gt;27[label="10: V106 V107 V258 V259 V262 \nV263 V300 V301 V424 V425 \n5: C106 ,C251 ,C253 ,C272 ,C334 ,"];28[shape=box, label="id:28 level: 4\n18: V266 V267 V270 V271 V284 \nV285 V288 V289 V312 V313 V314 \nV315 V328 V329 V424 V425 V430 \nV431 \n9: C255( V266 V267 ) C257( V270 V271 ) C264( V284 V285 ) C266( V288 V289 ) C278( V312 V313 ) \nC279( V314 V315 ) C286( V328 V329 ) C334( V424 V425 ) C337( V430 V431 ) "];12-&gt;28[label="16: V266 V267 V270 V271 V284 \nV285 V288 V289 V312 V313 V314 \nV315 V328 V329 V424 V425 \n8: C255 ,C257 ,C264 ,C266 ,C278 ,\nC279 ,C286 ,C334 ,"];29[shape=box, label="id:29 level: 4\n26: V162 V163 V250 V251 V254 \nV255 V258 V259 V270 V271 V284 \nV285 V288 V289 V292 V293 V296 \nV297 V300 V301 V314 V315 V328 \nV329 V514 V515 \n13: C162( V162 V163 ) C247( V250 V251 ) C249( V254 V255 ) C251( V258 V259 ) C257( V270 V271 ) \nC264( V284 V285 ) C266( V288 V289 ) C268( V292 V293 ) C270( V296 V297 ) C272( V300 V301 ) C279( V314 V315 ) \nC286( V328 V329 ) C379( V514 V515 ) "];13-&gt;29[label="24: V162 V163 V250 V251 V254 \nV255 V258 V259 V270 V271 V284 \nV285 V288 V289 V292 V293 V296 \nV297 V300 V301 V314 V315 V328 \nV329 \n12: C162 ,C247 ,C249 ,C251 ,C257 ,\nC264 ,C266 ,C268 ,C270 ,C272 ,C279 ,\nC286 ,"];30[shape=box, label="id:30 level: 4\n40: V156 V157 V160 V161 V188 \nV189 V192 V193 V250 V251 V254 \nV255 V258 V259 V262 V263 V266 \nV267 V270 V271 V272 V273 V274 \nV275 V284 V285 V288 V289 V292 \nV293 V296 V297 V300 V301 V312 \nV313 V314 V315 V328 V329 \n20: C155( V156 V157 ) C161( V160 V161 ) C187( V188 V189 ) C193( V192 V193 ) C247( V250 V251 ) \nC249( V254 V255 ) C251( V258 V259 ) C253( V262 V263 ) C255( V266 V267 ) C257( V270 V271 ) C258( V272 V273 ) \nC259( V274 V275 ) C264( V284 V285 ) C266( V288 V289 ) C268( V292 V293 ) C270( V296 V297 ) C272( V300 V301 ) \nC278( V312 V313 ) C279( V314 V315 ) C286( V328 V329 )</w:t>
      </w:r>
    </w:p>
    <w:p>
      <w:pPr>
        <w:pStyle w:val="PreformattedText"/>
        <w:bidi w:val="0"/>
        <w:spacing w:before="0" w:after="0"/>
        <w:jc w:val="left"/>
        <w:rPr/>
      </w:pPr>
      <w:r>
        <w:rPr/>
        <w:t xml:space="preserve"> </w:t>
      </w:r>
      <w:r>
        <w:rPr/>
        <w:t>"];13-&gt;30[label="36: V156 V157 V160 V161 V250 \nV251 V254 V255 V258 V259 V262 \nV263 V266 V267 V270 V271 V272 \nV273 V274 V275 V284 V285 V288 \nV289 V292 V293 V296 V297 V300 \nV301 V312 V313 V314 V315 V328 \nV329 \n18: C155 ,C161 ,C247 ,C249 ,C251 ,\nC253 ,C255 ,C257 ,C258 ,C259 ,C264 ,\nC266 ,C268 ,C270 ,C272 ,C278 ,C279 ,\nC286 ,"];31[shape=box, label="id:31 level: 4\n42: V124 V125 V128 V129 V154 \nV155 V156 V157 V160 V161 V162 \nV163 V250 V251 V254 V255 V258 \nV259 V262 V263 V266 V267 V272 \nV273 V274 V275 V284 V285 V288 \nV289 V292 V293 V296 V297 V300 \nV301 V312 V313 V314 V315 V328 \nV329 \n21: C123( V124 V125 ) C129( V128 V129 ) C154( V154 V155 ) C155( V156 V157 ) C161( V160 V161 ) \nC162( V162 V163 ) C247( V250 V251 ) C249( V254 V255 ) C251( V258 V259 ) C253( V262 V263 ) C255( V266 V267 ) \nC258( V272 V273 ) C259( V274 V275 ) C264( V284 V285 ) C266( V288 V289 ) C268( V292 V293 ) C270( V296 V297 ) \nC272( V300 V301 ) C278( V312 V313 ) C279( V314 V315 ) C286( V328 V329 ) "];13-&gt;31[label="40: V124 V125 V128 V129 V156 \nV157 V160 V161 V162 V163 V250 \nV251 V254 V255 V258 V259 V262 \nV263 V266 V267 V272 V273 V274 \nV275 V284 V285 V288 V289 V292 \nV293 V296 V297 V300 V301 V312 \nV313 V314 V315 V328 V329 \n20: C123 ,C129 ,C155 ,C161 ,C162 ,\nC247 ,C249 ,C251 ,C253 ,C255 ,C258 ,\nC259 ,C264 ,C266 ,C268 ,C270 ,C272 ,\nC278 ,C279 ,C286 ,"];32[shape=box, label="id:32 level: 4\n22: V114 V115 V254 V255 V258 \nV259 V262 V263 V270 V271 V272 \nV273 V288 V289 V292 V293 V300 \nV301 V328 V329 V442 V443 \n11: C114( V114 V115 ) C249( V254 V255 ) C251( V258 V259 ) C253( V262 V263 ) C257( V270 V271 ) \nC258( V272 V273 ) C266( V288 V289 ) C268( V292 V293 ) C272( V300 V301 ) C286( V328 V329 ) C343( V442 V443 ) "];14-&gt;32[label="20: V114 V115 V254 V255 V258 \nV259 V262 V263 V270 V271 V272 \nV273 V288 V289 V292 V293 V300 \nV301 V328 V329 \n10: C114 ,C249 ,C251 ,C253 ,C257 ,\nC258 ,C266 ,C268 ,C272 ,C286 ,"];33[shape=box, label="id:33 level: 4\n38: V92 V93 V96 V97 V106 \nV107 V114 V115 V124 V125 V128 \nV129 V130 V131 V250 V251 V254 \nV255 V258 V259 V262 V263 V266 \nV267 V270 V271 V272 V273 V274 \nV275 V284 V285 V288 V289 V292 \nV293 V296 V297 \n19: C91( V92 V93 ) C97( V96 V97 ) C106( V106 V107 ) C114( V114 V115 ) C123( V124 V125 ) \nC129( V128 V129 ) C130( V130 V131 ) C247( V250 V251 ) C249( V254 V255 ) C251( V258 V259 ) C253( V262 V263 ) \nC255( V266 V267 ) C257( V270 V271 ) C258( V272 V273 ) C259( V274 V275 ) C264( V284 V285 ) C266( V288 V289 ) \nC268( V292 V293 ) C270( V296 V297 ) "];14-&gt;33[label="36: V92 V93 V96 V97 V106 \nV107 V114 V115 V124 V125 V128 \nV129 V250 V251 V254 V255 V258 \nV259 V262 V263 V266 V267 V270 \nV271 V272 V273 V274 V275 V284 \nV285 V288 V289 V292 V293 V296 \nV297 \n18: C91 ,C97 ,C106 ,C114 ,C123 ,\nC129 ,C247 ,C249 ,C251 ,C253 ,C255 ,\nC257 ,C258 ,C259 ,C264 ,C266 ,C268 ,\nC270 ,"];34[shape=box, label="id:34 level: 4\n10: V258 V259 V262 V263 V358 \nV359 V360 V361 V362 V363 \n13: C251( V258 V259 ) C253( V262 V263 ) C301( V358 V359 ) C302( V360 V361 ) C303( V362 V363 ) \nC997( V258 V358 V361 ) C998( V258 V359 V360 ) C1025( V259 V358 V360 ) C1026( V259 V359 V361 ) C1055( V262 V360 V363 ) C1056( V262 V361 V362 ) \nC1081( V263 V360 V362 ) C1082( V263 V361 V363 ) "];15-&gt;34[label="8: V258 V259 V262 V263 V358 \nV359 V362 V363 \n4: C251 ,C253 ,C301 ,C303 ,"];35[shape=box, label="id:35 level: 4\n10: V66 V67 V250 V251 V254 \nV255 V356 V357 V358 V359 \n13: C66( V66 V67 ) C247( V250 V251 ) C249( V254 V255 ) C300( V356 V357 ) C301( V358 V359 ) \nC556( V66 V250 V357 ) C557( V66 V251 V356 ) C558( V67 V250 V356 ) C559( V67 V251 V357 ) C931( V254 V356 V359 ) C932( V254 V357 V358 ) \nC961( V255 V356 V358 ) C962( V255 V357 V359 ) "];15-&gt;35[label="8: V66 V67 V250 V251 V254 \nV255 V358 V359 \n4: C66 ,C247 ,C249 ,C301 ,"];36[shape=box, label="id:36 level: 4\n10: V288 V289 V312 V313 V362 \nV363 V364 V365 V366 V367 \n13: C266( V288 V289 ) C278( V312 V313 ) C303( V362 V363 ) C304( V364 V365 ) C305( V366 V367 ) \nC1361( V288 V362 V365 ) C1362( V288 V363 V364 ) C1391( V289 V362 V364 ) C1392( V289 V363 V365 ) C1487( V312 V364 V367 ) C1488( V312 V365 V366 ) \nC1509( V313 V364 V366 ) C1510( V313 V365 V367 ) "];16-&gt;36[label="8: V288 V289 V312 V313 V362 \nV363 V366 V367 \n4: C266 ,C278 ,C303 ,C305 ,"];37[shape=box, label="id:37 level: 4\n12: V266 V267 V274 V275 V314 \nV315 V328 V329 V366 V367 V370 \nV371 \n10: C255( V266 V267 ) C259( V274 V275 ) C279( V314 V315 ) C286( V328 V329 ) C305( V366 V367 ) \nC307( V370 V371 ) C1255( V274 V328 V370 ) C1258( V274 V329 V371 ) C1273( V275 V328 V371 ) C1276( V275 V329 V370 ) "];16-&gt;37[label="10: V266 V267 V274 V275 V314 \nV315 V328 V329 V366 V367 \n5: C255 ,C259 ,C279 ,C286 ,C305 ,"];38[shape=box, label="id:38 level: 4\n10: V82 V83 V250 V251 V300 \nV301 V384 V385 V386 V387 \n13: C82( V82 V83 ) C247( V250 V251 ) C272( V300 V301 ) C314( V384 V385 ) C315( V386 V387 ) \nC584( V82 V300 V385 ) C585( V82 V301 V384 ) C586( V83 V300 V384 ) C587( V83 V301 V385 ) C883( V250 V384 V387 ) C884( V250 V385 V386 ) \nC905( V251 V384 V386 ) C906( V251 V385 V387 ) "];17-&gt;38[label="8: V82 V83 V250 V251 V300 \nV301 V386 V387 \n4: C82 ,C247 ,C272 ,C315 ,"];39[shape=box, label="id:39 level: 4\n20: V266 V267 V272 V273 V284 \nV285 V288 V289 V292 V293 V296 \nV297 V312 V313 V328 V329 V386 \nV387 V394 V395 \n10: C255( V266 V267 ) C258( V272 V273 ) C264( V284 V285 ) C266( V288 V289 ) C268( V292 V293 ) \nC270( V296 V297 ) C278( V312 V313 ) C286( V328 V329 ) C315( V386 V387 ) C319( V394 V395 ) "];17-&gt;39[label="18: V266 V267 V272 V273 V284 \nV285 V288 V289 V292 V293 V296 \nV297 V312 V313 V328 V329 V386 \nV387 \n9: C255 ,C258 ,C264 ,C266 ,C268 ,\nC270 ,C278 ,C286 ,C315 ,"];40[shape=box, label="id:40 level: 4\n20: V74 V75 V250 V251 V284 \nV285 V288 V289 V292 V293 V296 \nV297 V300 V301 V312 V313 V314 \nV315 V374 V375 \n10: C74( V74 V75 ) C247( V250 V251 ) C264( V284 V285 ) C266( V288 V289 ) C268( V292 V293 ) \nC270( V296 V297 ) C272( V300 V301 ) C278( V312 V313 ) C279( V314 V315 ) C309( V374 V375 ) "];18-&gt;40[label="18: V74 V75 V250 V251 V284 \nV285 V288 V289 V292 V293 V296 \nV297 V300 V301 V312 V313 V314 \nV315 \n9: C74 ,C247 ,C264 ,C266 ,C268 ,\nC270 ,C272 ,C278 ,C279 ,"];41[shape=box, label="id:41 level: 4\n28: V44 V45 V48 V49 V58 \nV59 V66 V67 V74 V75 V76 \nV77 V80 V81 V82 V83 V250 \nV251 V254 V255 V266 V267 V288 \nV289 V300 V301 V312 V313 \n14: C43( V44 V45 ) C49( V48 V49 ) C58( V58 V59 ) C66( V66 V67 ) C74( V74 V75 ) \nC75( V76 V77 ) C81( V80 V81 ) C82( V82 V83 ) C247( V250 V251 ) C249( V254 V255 ) C255( V266 V267 ) \nC266( V288 V289 ) C272( V300 V301 ) C278( V312 V313 ) "];18-&gt;41[label="26: V44 V45 V48 V49 V66 \nV67 V74 V75 V76 V77 V80 \nV81 V82 V83 V250 V251 V254 \nV255 V266 V267 V288 V289 V300 \nV301 V312 V313 \n13: C43 ,C49 ,C66 ,C74 ,C75 ,\nC81 ,C82 ,C247 ,C249 ,C255 ,C266 ,\nC272 ,C278 ,"];42[shape=box, label="id:42 level: 4\n10: V270 V271 V272 V273 V290 \nV291 V294 V295 V296 V297 \n13: C257( V270 V271 ) C258( V272 V273 ) C267( V290 V291 ) C269( V294 V295 ) C270( V296 V297 ) \nC1169( V270 V290 V295 ) C1170( V270 V291 V294 ) C1187( V271 V290 V294 ) C1188( V271 V291 V295 ) C1209( V272 V294 V297 ) C1210( V272 V295 V296 ) \nC1231( V273 V294 V296 ) C1232( V273 V295 V297 ) "];19-&gt;42[label="8: V270 V271 V272 V273 V290 \nV291 V296 V297 \n4: C257 ,C258 ,C267 ,C270 ,"];43[shape=box, label="id:43 level: 4\n10: V282 V283 V286 V287 V288 \nV289 V290 V291 V292 V293 \n13: C263( V282 V283 ) C265( V286 V287 ) C266( V288 V289 ) C267( V290 V291 ) C268( V292 V293 ) \nC1289( V282 V286 V289 ) C1290( V282 V287 V288 ) C1291( V283 V286 V288 ) C1292( V283 V287 V289 ) C1353( V286 V290 V293 ) C1354( V286 V291 V292 ) \nC1355( V287 V290 V292 ) C1356( V287 V291 V293 ) "];19-&gt;43[label="8: V282 V283 V288 V289 V290 \nV291 V292 V293 \n4: C263 ,C266 ,C267 ,C268 ,"];44[shape=box, label="id:44 level: 4\n10: V258 V259 V278 V279 V280 \nV281 V282 V283 V284 V285 \n13: C251( V258 V259 ) C261( V278 V279 ) C262( V280 V281 ) C263( V282 V283 ) C264( V284 V285 ) \nC989( V258 V278 V281 ) C990( V258 V279 V280 ) C1017( V259 V278 V280 ) C1018( V259 V279 V281 ) C1285( V280 V282 V285 ) C1286( V280 V283 V284 ) \nC1287( V281 V282 V284 ) C1288( V281 V283 V285 ) "];20-&gt;44[label="8: V258 V259 V278 V279 V282 \nV283 V284 V285 \n4: C251 ,C261 ,C263 ,C264 ,"];45[shape=box, label="id:45 level: 4\n10: V18 V19 V250 V251 V254 \nV255 V276 V277 V278 V279 \n13: C18( V18 V19 ) C247( V250 V251 ) C249( V254 V255 ) C260( V276 V277 ) C261( V278 V279 ) \nC472( V18 V250 V277 ) C473( V18 V251 V276 ) C474( V19 V250 V276 ) C475( V19 V251 V277 ) C925( V254 V276 V279 ) C926( V254 V277 V278 ) \nC955( V255 V276 V278 ) C956( V255 V277 V279 ) "];20-&gt;45[label="8: V18 V19 V250 V251 V254 \nV255 V278 V279 \n4: C18 ,C247 ,C249 ,C261 ,"];46[shape=box, label="id:46 level: 4\n12: V260 V261 V266 V267 V268 \nV269 V270 V271 V272 V273 V274 \nV275 \n10: C252( V260 V261 ) C255( V266 V267 ) C256( V268 V269 ) C257( V270 V271 ) C258( V272 V273 ) \nC259( V274 V275 ) C1165( V268 V272 V275 ) C1166( V268 V273 V274 ) C1167( V269 V272 V274 ) C1168( V269 V273 V275 ) "];21-&gt;46[label="10: V260 V261 V266 V267 V270 \nV271 V272 V273 V274 V275 \n5: C252 ,C255 ,C257 ,C258 ,C259 ,"];47[shape=box, label="id:47 level: 4\n14: V10 V11 V250 V251 V252 \nV253 V254 V255 V258 V259 V260 \nV261 V262 V263 \n7: C10( V10 V11 ) C247( V250 V251 ) C248( V252 V253 ) C249( V254 V255 ) C251( V258 V259 ) \nC252( V260 V261 ) C253( V262 V263 ) "];21-&gt;47[label="12: V10 V11 V250 V251 V254 \nV255 V258 V259 V260 V261 V262 \nV263 \n6: C10 ,C247 ,C249 ,C251 ,C252 ,\nC253 ,"];48[shape=box, label="id:48 level: 4\n20: V26 V27 V250 V251 V258 \nV259 V262 V263 V274 V275 V284 \nV285 V300 V301 V306 V307 V312 \nV313 V314 V315 \n10: C26( V26 V27 ) C247( V250 V251 ) C251( V258 V259 ) C253( V262 V263 ) C259( V274 V275 ) \nC264( V284 V285 ) C272( V300 V301 ) C275( V306 V307 ) C278( V312 V313 ) C279( V314 V315 ) "];22-&gt;48[label="18: V26 V27 V250 V251 V258 \nV259 V262 V263 V274 V275 V284</w:t>
      </w:r>
    </w:p>
    <w:p>
      <w:pPr>
        <w:pStyle w:val="PreformattedText"/>
        <w:bidi w:val="0"/>
        <w:spacing w:before="0" w:after="0"/>
        <w:jc w:val="left"/>
        <w:rPr/>
      </w:pPr>
      <w:r>
        <w:rPr/>
        <w:t xml:space="preserve"> </w:t>
      </w:r>
      <w:r>
        <w:rPr/>
        <w:t>\nV285 V300 V301 V312 V313 V314 \nV315 \n9: C26 ,C247 ,C251 ,C253 ,C259 ,\nC264 ,C272 ,C278 ,C279 ,"];49[shape=box, label="id:49 level: 4\n34: V10 V11 V18 V19 V26 \nV27 V42 V43 V44 V45 V48 \nV49 V254 V255 V258 V259 V262 \nV263 V270 V271 V272 V273 V284 \nV285 V296 V297 V300 V301 V312 \nV313 V314 V315 V328 V329 \n17: C10( V10 V11 ) C18( V18 V19 ) C26( V26 V27 ) C42( V42 V43 ) C43( V44 V45 ) \nC49( V48 V49 ) C249( V254 V255 ) C251( V258 V259 ) C253( V262 V263 ) C257( V270 V271 ) C258( V272 V273 ) \nC264( V284 V285 ) C270( V296 V297 ) C272( V300 V301 ) C278( V312 V313 ) C279( V314 V315 ) C286( V328 V329 ) "];22-&gt;49[label="32: V10 V11 V18 V19 V26 \nV27 V44 V45 V48 V49 V254 \nV255 V258 V259 V262 V263 V270 \nV271 V272 V273 V284 V285 V296 \nV297 V300 V301 V312 V313 V314 \nV315 V328 V329 \n16: C10 ,C18 ,C26 ,C43 ,C49 ,\nC249 ,C251 ,C253 ,C257 ,C258 ,C264 ,\nC270 ,C272 ,C278 ,C279 ,C286 ,"];50[shape=box, label="id:50 level: 5\n10: V274 V275 V296 V297 V328 \nV329 V416 V417 V418 V419 \n13: C259( V274 V275 ) C270( V296 V297 ) C286( V328 V329 ) C330( V416 V417 ) C331( V418 V419 ) \nC1261( V274 V416 V419 ) C1262( V274 V417 V418 ) C1279( V275 V416 V418 ) C1280( V275 V417 V419 ) C1467( V296 V328 V419 ) C1469( V296 V329 V418 ) \nC1477( V297 V328 V418 ) C1479( V297 V329 V419 ) "];24-&gt;50[label="8: V274 V275 V296 V297 V328 \nV329 V416 V417 \n4: C259 ,C270 ,C286 ,C330 ,"];51[shape=box, label="id:51 level: 5\n10: V284 V285 V312 V313 V412 \nV413 V414 V415 V416 V417 \n13: C264( V284 V285 ) C278( V312 V313 ) C328( V412 V413 ) C329( V414 V415 ) C330( V416 V417 ) \nC1303( V284 V412 V415 ) C1304( V284 V413 V414 ) C1333( V285 V412 V414 ) C1334( V285 V413 V415 ) C1493( V312 V414 V417 ) C1494( V312 V415 V416 ) \nC1515( V313 V414 V416 ) C1516( V313 V415 V417 ) "];24-&gt;51[label="8: V284 V285 V312 V313 V412 \nV413 V416 V417 \n4: C264 ,C278 ,C328 ,C330 ,"];52[shape=box, label="id:52 level: 5\n10: V84 V85 V88 V92 V93 \nV94 V96 V97 V98 V99 \n10: C83( V84 V85 ) C91( V92 V93 ) C97( V96 V97 ) C98( V98 V99 ) C589( V84 V93 V94 ) \nC590( V85 V92 V94 ) C593( V88 V94 V97 ) C594( V88 V96 V99 ) C595( V88 V97 V98 ) C606( V94 V97 V99 ) "];25-&gt;52[label="9: V84 V85 V88 V92 V93 \nV96 V97 V98 V99 \n6: C83 ,C91 ,C97 ,C98 ,C594 ,\nC595 ,"];53[shape=box, label="id:53 level: 5\n14: V76 V77 V80 V81 V84 \nV85 V88 V89 V90 V91 V96 \nV97 V98 V99 \n15: C75( V76 V77 ) C81( V80 V81 ) C83( V84 V85 ) C89( V88 V89 ) C90( V90 V91 ) \nC97( V96 V97 ) C98( V98 V99 ) C580( V80 V88 V91 ) C581( V80 V89 V90 ) C582( V81 V88 V90 ) C583( V81 V89 V91 ) \nC594( V88 V96 V99 ) C595( V88 V97 V98 ) C596( V89 V96 V98 ) C597( V89 V97 V99 ) "];25-&gt;53[label="13: V76 V77 V80 V81 V84 \nV85 V88 V90 V91 V96 V97 \nV98 V99 \n10: C75 ,C81 ,C83 ,C90 ,C97 ,\nC98 ,C580 ,C582 ,C594 ,C595 ,"];54[shape=box, label="id:54 level: 5\n12: V266 V267 V270 V271 V272 \nV273 V274 V275 V404 V405 V408 \nV409 \n10: C255( V266 V267 ) C257( V270 V271 ) C258( V272 V273 ) C259( V274 V275 ) C324( V404 V405 ) \nC326( V408 V409 ) C1205( V272 V274 V408 ) C1207( V272 V275 V409 ) C1227( V273 V274 V409 ) C1229( V273 V275 V408 ) "];26-&gt;54[label="10: V266 V267 V270 V271 V272 \nV273 V274 V275 V404 V405 \n5: C255 ,C257 ,C258 ,C259 ,C324 ,"];55[shape=box, label="id:55 level: 5\n12: V90 V91 V250 V251 V254 \nV255 V258 V259 V402 V403 V404 \nV405 \n10: C90( V90 V91 ) C247( V250 V251 ) C249( V254 V255 ) C251( V258 V259 ) C323( V402 V403 ) \nC324( V404 V405 ) C999( V258 V402 V405 ) C1000( V258 V403 V404 ) C1027( V259 V402 V404 ) C1028( V259 V403 V405 ) "];26-&gt;55[label="10: V90 V91 V250 V251 V254 \nV255 V258 V259 V404 V405 \n5: C90 ,C247 ,C249 ,C251 ,C324 ,"];56[shape=box, label="id:56 level: 5\n10: V258 V259 V262 V263 V420 \nV421 V422 V423 V424 V425 \n13: C251( V258 V259 ) C253( V262 V263 ) C332( V420 V421 ) C333( V422 V423 ) C334( V424 V425 ) \nC1001( V258 V420 V423 ) C1002( V258 V421 V422 ) C1029( V259 V420 V422 ) C1030( V259 V421 V423 ) C1057( V262 V422 V425 ) C1058( V262 V423 V424 ) \nC1083( V263 V422 V424 ) C1084( V263 V423 V425 ) "];27-&gt;56[label="8: V258 V259 V262 V263 V420 \nV421 V424 V425 \n4: C251 ,C253 ,C332 ,C334 ,"];57[shape=box, label="id:57 level: 5\n12: V266 V267 V270 V271 V314 \nV315 V328 V329 V430 V431 V434 \nV435 \n10: C255( V266 V267 ) C257( V270 V271 ) C279( V314 V315 ) C286( V328 V329 ) C337( V430 V431 ) \nC339( V434 V435 ) C1175( V270 V328 V434 ) C1176( V270 V329 V435 ) C1193( V271 V328 V435 ) C1194( V271 V329 V434 ) "];28-&gt;57[label="10: V266 V267 V270 V271 V314 \nV315 V328 V329 V430 V431 \n5: C255 ,C257 ,C279 ,C286 ,C337 ,"];58[shape=box, label="id:58 level: 5\n12: V284 V285 V288 V289 V312 \nV313 V424 V425 V426 V427 V430 \nV431 \n10: C264( V284 V285 ) C266( V288 V289 ) C278( V312 V313 ) C334( V424 V425 ) C335( V426 V427 ) \nC337( V430 V431 ) C1305( V284 V424 V427 ) C1306( V284 V425 V426 ) C1335( V285 V424 V426 ) C1336( V285 V425 V427 ) "];28-&gt;58[label="10: V284 V285 V288 V289 V312 \nV313 V424 V425 V430 V431 \n5: C264 ,C266 ,C278 ,C334 ,C337 ,"];59[shape=box, label="id:59 level: 5\n16: V270 V271 V288 V289 V292 \nV293 V296 V297 V314 V315 V328 \nV329 V514 V515 V518 V519 \n8: C257( V270 V271 ) C266( V288 V289 ) C268( V292 V293 ) C270( V296 V297 ) C279( V314 V315 ) \nC286( V328 V329 ) C379( V514 V515 ) C381( V518 V519 ) "];29-&gt;59[label="14: V270 V271 V288 V289 V292 \nV293 V296 V297 V314 V315 V328 \nV329 V514 V515 \n7: C257 ,C266 ,C268 ,C270 ,C279 ,\nC286 ,C379 ,"];60[shape=box, label="id:60 level: 5\n16: V162 V163 V250 V251 V254 \nV255 V258 V259 V284 V285 V300 \nV301 V510 V511 V514 V515 \n8: C162( V162 V163 ) C247( V250 V251 ) C249( V254 V255 ) C251( V258 V259 ) C264( V284 V285 ) \nC272( V300 V301 ) C377( V510 V511 ) C379( V514 V515 ) "];29-&gt;60[label="14: V162 V163 V250 V251 V254 \nV255 V258 V259 V284 V285 V300 \nV301 V514 V515 \n7: C162 ,C247 ,C249 ,C251 ,C264 ,\nC272 ,C379 ,"];61[shape=box, label="id:61 level: 5\n40: V188 V189 V192 V193 V220 \nV221 V224 V225 V250 V251 V254 \nV255 V258 V259 V262 V263 V266 \nV267 V270 V271 V272 V273 V274 \nV275 V284 V285 V288 V289 V292 \nV293 V296 V297 V300 V301 V312 \nV313 V314 V315 V328 V329 \n20: C187( V188 V189 ) C193( V192 V193 ) C219( V220 V221 ) C225( V224 V225 ) C247( V250 V251 ) \nC249( V254 V255 ) C251( V258 V259 ) C253( V262 V263 ) C255( V266 V267 ) C257( V270 V271 ) C258( V272 V273 ) \nC259( V274 V275 ) C264( V284 V285 ) C266( V288 V289 ) C268( V292 V293 ) C270( V296 V297 ) C272( V300 V301 ) \nC278( V312 V313 ) C279( V314 V315 ) C286( V328 V329 ) "];30-&gt;61[label="36: V188 V189 V192 V193 V250 \nV251 V254 V255 V258 V259 V262 \nV263 V266 V267 V270 V271 V272 \nV273 V274 V275 V284 V285 V288 \nV289 V292 V293 V296 V297 V300 \nV301 V312 V313 V314 V315 V328 \nV329 \n18: C187 ,C193 ,C247 ,C249 ,C251 ,\nC253 ,C255 ,C257 ,C258 ,C259 ,C264 ,\nC266 ,C268 ,C270 ,C272 ,C278 ,C279 ,\nC286 ,"];62[shape=box, label="id:62 level: 5\n40: V156 V157 V160 V161 V188 \nV189 V192 V193 V194 V195 V250 \nV251 V254 V255 V258 V259 V262 \nV263 V266 V267 V272 V273 V274 \nV275 V284 V285 V288 V289 V292 \nV293 V296 V297 V300 V301 V312 \nV313 V314 V315 V328 V329 \n20: C155( V156 V157 ) C161( V160 V161 ) C187( V188 V189 ) C193( V192 V193 ) C194( V194 V195 ) \nC247( V250 V251 ) C249( V254 V255 ) C251( V258 V259 ) C253( V262 V263 ) C255( V266 V267 ) C258( V272 V273 ) \nC259( V274 V275 ) C264( V284 V285 ) C266( V288 V289 ) C268( V292 V293 ) C270( V296 V297 ) C272( V300 V301 ) \nC278( V312 V313 ) C279( V314 V315 ) C286( V328 V329 ) "];30-&gt;62[label="38: V156 V157 V160 V161 V188 \nV189 V192 V193 V250 V251 V254 \nV255 V258 V259 V262 V263 V266 \nV267 V272 V273 V274 V275 V284 \nV285 V288 V289 V292 V293 V296 \nV297 V300 V301 V312 V313 V314 \nV315 V328 V329 \n19: C155 ,C161 ,C187 ,C193 ,C247 ,\nC249 ,C251 ,C253 ,C255 ,C258 ,C259 ,\nC264 ,C266 ,C268 ,C270 ,C272 ,C278 ,\nC279 ,C286 ,"];63[shape=box, label="id:63 level: 5\n22: V154 V155 V250 V251 V254 \nV255 V262 V263 V266 V267 V272 \nV273 V274 V275 V284 V285 V300 \nV301 V314 V315 V500 V501 \n11: C154( V154 V155 ) C247( V250 V251 ) C249( V254 V255 ) C253( V262 V263 ) C255( V266 V267 ) \nC258( V272 V273 ) C259( V274 V275 ) C264( V284 V285 ) C272( V300 V301 ) C279( V314 V315 ) C372( V500 V501 ) "];31-&gt;63[label="20: V154 V155 V250 V251 V254 \nV255 V262 V263 V266 V267 V272 \nV273 V274 V275 V284 V285 V300 \nV301 V314 V315 \n10: C154 ,C247 ,C249 ,C253 ,C255 ,\nC258 ,C259 ,C264 ,C272 ,C279 ,"];64[shape=box, label="id:64 level: 5\n38: V124 V125 V128 V129 V146 \nV147 V154 V155 V156 V157 V160 \nV161 V162 V163 V250 V251 V258 \nV259 V262 V263 V266 V267 V272 \nV273 V284 V285 V288 V289 V292 \nV293 V296 V297 V300 V301 V312 \nV313 V328 V329 \n19: C123( V124 V125 ) C129( V128 V129 ) C146( V146 V147 ) C154( V154 V155 ) C155( V156 V157 ) \nC161( V160 V161 ) C162( V162 V163 ) C247( V250 V251 ) C251( V258 V259 ) C253( V262 V263 ) C255( V266 V267 ) \nC258( V272 V273 ) C264( V284 V285 ) C266( V288 V289 ) C268( V292 V293 ) C270( V296 V297 ) C272( V300 V301 ) \nC278( V312 V313 ) C286( V328 V329 ) "];31-&gt;64[label="36: V124 V125 V128 V129 V154 \nV155 V156 V157 V160 V161 V162 \nV163 V250 V251 V258 V259 V262 \nV263 V266 V267 V272 V273 V284 \nV285 V288 V289 V292 V293 V296 \nV297 V300 V301 V312 V313 V328 \nV329 \n18: C123 ,C129 ,C154 ,C155 ,C161 ,\nC162 ,C247 ,C251 ,C253 ,C255 ,C258 ,\nC264 ,C266 ,C268 ,C270 ,C272 ,C278 ,\nC286 ,"];65[shape=box, label="id:65 level: 5\n14: V270 V271 V272 V273 V288 \nV289 V292 V293 V328 V329 V442 \nV443 V446 V447 \n7: C257( V270 V271 ) C258( V272 V273 ) C266( V288 V289 ) C268( V292 V293 ) C286( V328 V329 ) \nC343( V442 V443 ) C345( V446 V447 ) "];32-&gt;65[label="12: V270 V271 V272 V273 V288 \nV289 V292 V293 V328 V329 V442 \nV443 \n6: C257 ,C258 ,C266 ,C268 ,C286 ,\nC343 ,"];66[shape=box, label="id:66 level: 5\n14: V114 V115 V254 V255 V258 \nV259 V262 V263 V300 V301 V438 \nV439 V442 V443 \n7: C114( V114 V115 ) C249( V254 V255 ) C251( V258 V259 ) C253( V262 V263 ) C272( V300 V301 ) \nC341( V438 V439 ) C343( V442 V443 ) "];32-&gt;66[label="12: V114 V115 V254 V255 V258 \nV259 V262 V263 V300 V301</w:t>
      </w:r>
    </w:p>
    <w:p>
      <w:pPr>
        <w:pStyle w:val="PreformattedText"/>
        <w:bidi w:val="0"/>
        <w:spacing w:before="0" w:after="0"/>
        <w:jc w:val="left"/>
        <w:rPr/>
      </w:pPr>
      <w:r>
        <w:rPr/>
        <w:t xml:space="preserve"> </w:t>
      </w:r>
      <w:r>
        <w:rPr/>
        <w:t>V442 \nV443 \n6: C114 ,C249 ,C251 ,C253 ,C272 ,\nC343 ,"];67[shape=box, label="id:67 level: 5\n18: V130 V131 V250 V251 V254 \nV255 V258 V259 V262 V263 V266 \nV267 V270 V271 V292 V293 V464 \nV465 \n9: C130( V130 V131 ) C247( V250 V251 ) C249( V254 V255 ) C251( V258 V259 ) C253( V262 V263 ) \nC255( V266 V267 ) C257( V270 V271 ) C268( V292 V293 ) C354( V464 V465 ) "];33-&gt;67[label="16: V130 V131 V250 V251 V254 \nV255 V258 V259 V262 V263 V266 \nV267 V270 V271 V292 V293 \n8: C130 ,C247 ,C249 ,C251 ,C253 ,\nC255 ,C257 ,C268 ,"];68[shape=box, label="id:68 level: 5\n28: V92 V93 V96 V97 V106 \nV107 V114 V115 V122 V123 V124 \nV125 V128 V129 V130 V131 V266 \nV267 V272 V273 V274 V275 V284 \nV285 V288 V289 V296 V297 \n14: C91( V92 V93 ) C97( V96 V97 ) C106( V106 V107 ) C114( V114 V115 ) C122( V122 V123 ) \nC123( V124 V125 ) C129( V128 V129 ) C130( V130 V131 ) C255( V266 V267 ) C258( V272 V273 ) C259( V274 V275 ) \nC264( V284 V285 ) C266( V288 V289 ) C270( V296 V297 ) "];33-&gt;68[label="26: V92 V93 V96 V97 V106 \nV107 V114 V115 V124 V125 V128 \nV129 V130 V131 V266 V267 V272 \nV273 V274 V275 V284 V285 V288 \nV289 V296 V297 \n13: C91 ,C97 ,C106 ,C114 ,C123 ,\nC129 ,C130 ,C255 ,C258 ,C259 ,C264 ,\nC266 ,C270 ,"];69[shape=box, label="id:69 level: 5\n10: V266 V267 V314 V315 V366 \nV367 V368 V369 V370 V371 \n13: C255( V266 V267 ) C279( V314 V315 ) C305( V366 V367 ) C306( V368 V369 ) C307( V370 V371 ) \nC1113( V266 V368 V371 ) C1114( V266 V369 V370 ) C1143( V267 V368 V370 ) C1144( V267 V369 V371 ) C1533( V314 V366 V369 ) C1534( V314 V367 V368 ) \nC1551( V315 V366 V368 ) C1552( V315 V367 V369 ) "];37-&gt;69[label="8: V266 V267 V314 V315 V366 \nV367 V370 V371 \n4: C255 ,C279 ,C305 ,C307 ,"];70[shape=box, label="id:70 level: 5\n12: V266 V267 V272 V273 V296 \nV297 V328 V329 V394 V395 V396 \nV397 \n10: C255( V266 V267 ) C258( V272 V273 ) C270( V296 V297 ) C286( V328 V329 ) C319( V394 V395 ) \nC320( V396 V397 ) C1115( V266 V394 V397 ) C1116( V266 V395 V396 ) C1145( V267 V394 V396 ) C1146( V267 V395 V397 ) "];39-&gt;70[label="10: V266 V267 V272 V273 V296 \nV297 V328 V329 V394 V395 \n5: C255 ,C258 ,C270 ,C286 ,C319 ,"];71[shape=box, label="id:71 level: 5\n14: V284 V285 V288 V289 V292 \nV293 V312 V313 V386 V387 V390 \nV391 V394 V395 \n7: C264( V284 V285 ) C266( V288 V289 ) C268( V292 V293 ) C278( V312 V313 ) C315( V386 V387 ) \nC317( V390 V391 ) C319( V394 V395 ) "];39-&gt;71[label="12: V284 V285 V288 V289 V292 \nV293 V312 V313 V386 V387 V394 \nV395 \n6: C264 ,C266 ,C268 ,C278 ,C315 ,\nC319 ,"];72[shape=box, label="id:72 level: 5\n10: V74 V75 V250 V251 V300 \nV301 V372 V373 V374 V375 \n13: C74( V74 V75 ) C247( V250 V251 ) C272( V300 V301 ) C308( V372 V373 ) C309( V374 V375 ) \nC570( V74 V300 V373 ) C571( V74 V301 V372 ) C572( V75 V300 V372 ) C573( V75 V301 V373 ) C881( V250 V372 V375 ) C882( V250 V373 V374 ) \nC903( V251 V372 V374 ) C904( V251 V373 V375 ) "];40-&gt;72[label="8: V74 V75 V250 V251 V300 \nV301 V374 V375 \n4: C74 ,C247 ,C272 ,C309 ,"];73[shape=box, label="id:73 level: 5\n16: V284 V285 V288 V289 V292 \nV293 V296 V297 V312 V313 V314 \nV315 V374 V375 V380 V381 \n8: C264( V284 V285 ) C266( V288 V289 ) C268( V292 V293 ) C270( V296 V297 ) C278( V312 V313 ) \nC279( V314 V315 ) C309( V374 V375 ) C312( V380 V381 ) "];40-&gt;73[label="14: V284 V285 V288 V289 V292 \nV293 V296 V297 V312 V313 V314 \nV315 V374 V375 \n7: C264 ,C266 ,C268 ,C270 ,C278 ,\nC279 ,C309 ,"];74[shape=box, label="id:74 level: 5\n16: V58 V59 V250 V251 V254 \nV255 V266 V267 V288 V289 V300 \nV301 V312 V313 V352 V353 \n8: C58( V58 V59 ) C247( V250 V251 ) C249( V254 V255 ) C255( V266 V267 ) C266( V288 V289 ) \nC272( V300 V301 ) C278( V312 V313 ) C298( V352 V353 ) "];41-&gt;74[label="14: V58 V59 V250 V251 V254 \nV255 V266 V267 V288 V289 V300 \nV301 V312 V313 \n7: C58 ,C247 ,C249 ,C255 ,C266 ,\nC272 ,C278 ,"];75[shape=box, label="id:75 level: 5\n20: V44 V45 V48 V49 V58 \nV59 V60 V61 V64 V65 V66 \nV67 V74 V75 V76 V77 V80 \nV81 V82 V83 \n10: C43( V44 V45 ) C49( V48 V49 ) C58( V58 V59 ) C59( V60 V61 ) C65( V64 V65 ) \nC66( V66 V67 ) C74( V74 V75 ) C75( V76 V77 ) C81( V80 V81 ) C82( V82 V83 ) "];41-&gt;75[label="16: V44 V45 V48 V49 V58 \nV59 V66 V67 V74 V75 V76 \nV77 V80 V81 V82 V83 \n8: C43 ,C49 ,C58 ,C66 ,C74 ,\nC75 ,C81 ,C82 ,"];76[shape=box, label="id:76 level: 5\n10: V260 V261 V264 V265 V266 \nV267 V268 V269 V270 V271 \n13: C252( V260 V261 ) C254( V264 V265 ) C255( V266 V267 ) C256( V268 V269 ) C257( V270 V271 ) \nC1045( V260 V264 V267 ) C1046( V260 V265 V266 ) C1047( V261 V264 V266 ) C1048( V261 V265 V267 ) C1101( V264 V268 V271 ) C1102( V264 V269 V270 ) \nC1103( V265 V268 V270 ) C1104( V265 V269 V271 ) "];46-&gt;76[label="8: V260 V261 V266 V267 V268 \nV269 V270 V271 \n4: C252 ,C255 ,C256 ,C257 ,"];77[shape=box, label="id:77 level: 5\n10: V252 V253 V256 V257 V258 \nV259 V260 V261 V262 V263 \n13: C248( V252 V253 ) C250( V256 V257 ) C251( V258 V259 ) C252( V260 V261 ) C253( V262 V263 ) \nC921( V252 V256 V259 ) C922( V252 V257 V258 ) C923( V253 V256 V258 ) C924( V253 V257 V259 ) C985( V256 V260 V263 ) C986( V256 V261 V262 ) \nC987( V257 V260 V262 ) C988( V257 V261 V263 ) "];47-&gt;77[label="8: V252 V253 V258 V259 V260 \nV261 V262 V263 \n4: C248 ,C251 ,C252 ,C253 ,"];78[shape=box, label="id:78 level: 5\n10: V10 V11 V248 V249 V250 \nV251 V252 V253 V254 V255 \n13: C10( V10 V11 ) C246( V248 V249 ) C247( V250 V251 ) C248( V252 V253 ) C249( V254 V255 ) \nC458( V10 V248 V251 ) C459( V10 V249 V250 ) C460( V11 V248 V250 ) C461( V11 V249 V251 ) C873( V248 V252 V255 ) C874( V248 V253 V254 ) \nC875( V249 V252 V254 ) C876( V249 V253 V255 ) "];47-&gt;78[label="8: V10 V11 V250 V251 V252 \nV253 V254 V255 \n4: C10 ,C247 ,C248 ,C249 ,"];79[shape=box, label="id:79 level: 5\n12: V274 V275 V284 V285 V306 \nV307 V310 V311 V312 V313 V314 \nV315 \n10: C259( V274 V275 ) C264( V284 V285 ) C275( V306 V307 ) C277( V310 V311 ) C278( V312 V313 ) \nC279( V314 V315 ) C1251( V274 V310 V315 ) C1252( V274 V311 V314 ) C1269( V275 V310 V314 ) C1270( V275 V311 V315 ) "];48-&gt;79[label="10: V274 V275 V284 V285 V306 \nV307 V312 V313 V314 V315 \n5: C259 ,C264 ,C275 ,C278 ,C279 ,"];80[shape=box, label="id:80 level: 5\n14: V26 V27 V250 V251 V258 \nV259 V262 V263 V300 V301 V302 \nV303 V306 V307 \n7: C26( V26 V27 ) C247( V250 V251 ) C251( V258 V259 ) C253( V262 V263 ) C272( V300 V301 ) \nC273( V302 V303 ) C275( V306 V307 ) "];48-&gt;80[label="12: V26 V27 V250 V251 V258 \nV259 V262 V263 V300 V301 V306 \nV307 \n6: C26 ,C247 ,C251 ,C253 ,C272 ,\nC275 ,"];81[shape=box, label="id:81 level: 5\n18: V42 V43 V254 V255 V258 \nV259 V270 V271 V272 V273 V300 \nV301 V314 V315 V328 V329 V334 \nV335 \n9: C42( V42 V43 ) C249( V254 V255 ) C251( V258 V259 ) C257( V270 V271 ) C258( V272 V273 ) \nC272( V300 V301 ) C279( V314 V315 ) C286( V328 V329 ) C289( V334 V335 ) "];49-&gt;81[label="16: V42 V43 V254 V255 V258 \nV259 V270 V271 V272 V273 V300 \nV301 V314 V315 V328 V329 \n8: C42 ,C249 ,C251 ,C257 ,C258 ,\nC272 ,C279 ,C286 ,"];82[shape=box, label="id:82 level: 5\n32: V10 V11 V18 V19 V26 \nV27 V34 V35 V42 V43 V44 \nV45 V48 V49 V254 V255 V258 \nV259 V262 V263 V270 V271 V284 \nV285 V296 V297 V312 V313 V314 \nV315 V328 V329 \n16: C10( V10 V11 ) C18( V18 V19 ) C26( V26 V27 ) C34( V34 V35 ) C42( V42 V43 ) \nC43( V44 V45 ) C49( V48 V49 ) C249( V254 V255 ) C251( V258 V259 ) C253( V262 V263 ) C257( V270 V271 ) \nC264( V284 V285 ) C270( V296 V297 ) C278( V312 V313 ) C279( V314 V315 ) C286( V328 V329 ) "];49-&gt;82[label="30: V10 V11 V18 V19 V26 \nV27 V42 V43 V44 V45 V48 \nV49 V254 V255 V258 V259 V262 \nV263 V270 V271 V284 V285 V296 \nV297 V312 V313 V314 V315 V328 \nV329 \n15: C10 ,C18 ,C26 ,C42 ,C43 ,\nC49 ,C249 ,C251 ,C253 ,C257 ,C264 ,\nC270 ,C278 ,C279 ,C286 ,"];83[shape=box, label="id:83 level: 6\n8: V84 V85 V92 V93 V94 \nV95 V96 V98 \n9: C83( V84 V85 ) C91( V92 V93 ) C94( V94 V95 ) C95( V95 V96 ) C96( V95 V98 ) \nC588( V84 V92 V95 ) C589( V84 V93 V94 ) C590( V85 V92 V94 ) C591( V85 V93 V95 ) "];52-&gt;83[label="7: V84 V85 V92 V93 V94 \nV96 V98 \n4: C83 ,C91 ,C589 ,C590 ,"];84[shape=box, label="id:84 level: 6\n10: V76 V77 V80 V84 V85 \nV86 V88 V89 V90 V91 \n10: C75( V76 V77 ) C83( V84 V85 ) C89( V88 V89 ) C90( V90 V91 ) C575( V76 V85 V86 ) \nC576( V77 V84 V86 ) C579( V80 V86 V89 ) C580( V80 V88 V91 ) C581( V80 V89 V90 ) C592( V86 V89 V91 ) "];53-&gt;84[label="9: V76 V77 V80 V84 V85 \nV88 V89 V90 V91 \n6: C75 ,C83 ,C89 ,C90 ,C580 ,\nC581 ,"];85[shape=box, label="id:85 level: 6\n10: V266 V267 V270 V271 V404 \nV405 V406 V407 V408 V409 \n13: C255( V266 V267 ) C257( V270 V271 ) C324( V404 V405 ) C325( V406 V407 ) C326( V408 V409 ) \nC1117( V266 V404 V407 ) C1118( V266 V405 V406 ) C1147( V267 V404 V406 ) C1148( V267 V405 V407 ) C1179( V270 V406 V409 ) C1180( V270 V407 V408 ) \nC1197( V271 V406 V408 ) C1198( V271 V407 V409 ) "];54-&gt;85[label="8: V266 V267 V270 V271 V404 \nV405 V408 V409 \n4: C255 ,C257 ,C324 ,C326 ,"];86[shape=box, label="id:86 level: 6\n10: V90 V91 V250 V251 V254 \nV255 V400 V401 V402 V403 \n13: C90( V90 V91 ) C247( V250 V251 ) C249( V254 V255 ) C322( V400 V401 ) C323( V402 V403 ) \nC598( V90 V250 V401 ) C599( V90 V251 V400 ) C600( V91 V250 V400 ) C601( V91 V251 V401 ) C933( V254 V400 V403 ) C934( V254 V401 V402 ) \nC963( V255 V400 V402 ) C964( V255 V401 V403 ) "];55-&gt;86[label="8: V90 V91 V250 V251 V254 \nV255 V402 V403 \n4: C90 ,C247 ,C249 ,C323 ,"];87[shape=box, label="id:87 level: 6\n10: V266 V267 V314 V315 V430 \nV431 V432 V433 V434 V435 \n13: C255( V266 V267 ) C279( V314 V315 ) C337( V430 V431 ) C338( V432 V433 ) C339( V434 V435 ) \nC1119( V266 V432 V435 ) C1120( V266 V433 V434 ) C1149( V267 V432 V434 ) C1150( V267 V433 V435 ) C1535( V314 V430 V433 ) C1536( V314 V431 V432 ) \nC1553( V315 V430 V432 ) C1554( V315 V431 V433 ) "];57-&gt;87[label="8: V266 V267 V314 V315 V430 \nV431 V434 V435 \n4: C255 ,C279 ,C337 ,C339 ,"];88[shape=box, label="id:88 level: 6\n10: V288 V289 V312 V313 V426 \nV427 V428 V429 V430 V431 \n13: C266( V288 V289 ) C278( V312 V313 ) C335( V426 V427 ) C336( V428 V429</w:t>
      </w:r>
    </w:p>
    <w:p>
      <w:pPr>
        <w:pStyle w:val="PreformattedText"/>
        <w:bidi w:val="0"/>
        <w:spacing w:before="0" w:after="0"/>
        <w:jc w:val="left"/>
        <w:rPr/>
      </w:pPr>
      <w:r>
        <w:rPr/>
        <w:t xml:space="preserve"> </w:t>
      </w:r>
      <w:r>
        <w:rPr/>
        <w:t>) C337( V430 V431 ) \nC1367( V288 V426 V429 ) C1368( V288 V427 V428 ) C1397( V289 V426 V428 ) C1398( V289 V427 V429 ) C1495( V312 V428 V431 ) C1496( V312 V429 V430 ) \nC1517( V313 V428 V430 ) C1518( V313 V429 V431 ) "];58-&gt;88[label="8: V288 V289 V312 V313 V426 \nV427 V430 V431 \n4: C266 ,C278 ,C335 ,C337 ,"];89[shape=box, label="id:89 level: 6\n10: V288 V289 V292 V293 V514 \nV515 V516 V517 V518 V519 \n13: C266( V288 V289 ) C268( V292 V293 ) C379( V514 V515 ) C380( V516 V517 ) C381( V518 V519 ) \nC1377( V288 V514 V517 ) C1378( V288 V515 V516 ) C1407( V289 V514 V516 ) C1408( V289 V515 V517 ) C1431( V292 V516 V519 ) C1432( V292 V517 V518 ) \nC1453( V293 V516 V518 ) C1454( V293 V517 V519 ) "];59-&gt;89[label="8: V288 V289 V292 V293 V514 \nV515 V518 V519 \n4: C266 ,C268 ,C379 ,C381 ,"];90[shape=box, label="id:90 level: 6\n12: V270 V271 V296 V297 V314 \nV315 V328 V329 V518 V519 V520 \nV521 \n10: C257( V270 V271 ) C270( V296 V297 ) C279( V314 V315 ) C286( V328 V329 ) C381( V518 V519 ) \nC382( V520 V521 ) C1539( V314 V518 V521 ) C1540( V314 V519 V520 ) C1557( V315 V518 V520 ) C1558( V315 V519 V521 ) "];59-&gt;90[label="10: V270 V271 V296 V297 V314 \nV315 V328 V329 V518 V519 \n5: C257 ,C270 ,C279 ,C286 ,C381 ,"];91[shape=box, label="id:91 level: 6\n10: V258 V259 V284 V285 V510 \nV511 V512 V513 V514 V515 \n13: C251( V258 V259 ) C264( V284 V285 ) C377( V510 V511 ) C378( V512 V513 ) C379( V514 V515 ) \nC1009( V258 V510 V513 ) C1010( V258 V511 V512 ) C1037( V259 V510 V512 ) C1038( V259 V511 V513 ) C1311( V284 V512 V515 ) C1312( V284 V513 V514 ) \nC1341( V285 V512 V514 ) C1342( V285 V513 V515 ) "];60-&gt;91[label="8: V258 V259 V284 V285 V510 \nV511 V514 V515 \n4: C251 ,C264 ,C377 ,C379 ,"];92[shape=box, label="id:92 level: 6\n12: V162 V163 V250 V251 V254 \nV255 V300 V301 V506 V507 V510 \nV511 \n10: C162( V162 V163 ) C247( V250 V251 ) C249( V254 V255 ) C272( V300 V301 ) C375( V506 V507 ) \nC377( V510 V511 ) C724( V162 V300 V507 ) C725( V162 V301 V506 ) C726( V163 V300 V506 ) C727( V163 V301 V507 ) "];60-&gt;92[label="10: V162 V163 V250 V251 V254 \nV255 V300 V301 V510 V511 \n5: C162 ,C247 ,C249 ,C272 ,C377 ,"];93[shape=box, label="id:93 level: 6\n34: V220 V221 V224 V225 V244 \nV245 V250 V251 V254 V255 V258 \nV259 V262 V263 V266 V267 V270 \nV271 V272 V273 V274 V275 V284 \nV285 V288 V289 V296 V297 V300 \nV301 V314 V315 V328 V329 \n17: C219( V220 V221 ) C225( V224 V225 ) C244( V244 V245 ) C247( V250 V251 ) C249( V254 V255 ) \nC251( V258 V259 ) C253( V262 V263 ) C255( V266 V267 ) C257( V270 V271 ) C258( V272 V273 ) C259( V274 V275 ) \nC264( V284 V285 ) C266( V288 V289 ) C270( V296 V297 ) C272( V300 V301 ) C279( V314 V315 ) C286( V328 V329 ) "];61-&gt;93[label="32: V220 V221 V224 V225 V250 \nV251 V254 V255 V258 V259 V262 \nV263 V266 V267 V270 V271 V272 \nV273 V274 V275 V284 V285 V288 \nV289 V296 V297 V300 V301 V314 \nV315 V328 V329 \n16: C219 ,C225 ,C247 ,C249 ,C251 ,\nC253 ,C255 ,C257 ,C258 ,C259 ,C264 ,\nC266 ,C270 ,C272 ,C279 ,C286 ,"];94[shape=box, label="id:94 level: 6\n40: V188 V189 V192 V193 V218 \nV219 V220 V221 V224 V225 V250 \nV251 V254 V255 V258 V259 V266 \nV267 V270 V271 V272 V273 V274 \nV275 V284 V285 V288 V289 V292 \nV293 V296 V297 V300 V301 V312 \nV313 V314 V315 V328 V329 \n20: C187( V188 V189 ) C193( V192 V193 ) C218( V218 V219 ) C219( V220 V221 ) C225( V224 V225 ) \nC247( V250 V251 ) C249( V254 V255 ) C251( V258 V259 ) C255( V266 V267 ) C257( V270 V271 ) C258( V272 V273 ) \nC259( V274 V275 ) C264( V284 V285 ) C266( V288 V289 ) C268( V292 V293 ) C270( V296 V297 ) C272( V300 V301 ) \nC278( V312 V313 ) C279( V314 V315 ) C286( V328 V329 ) "];61-&gt;94[label="38: V188 V189 V192 V193 V220 \nV221 V224 V225 V250 V251 V254 \nV255 V258 V259 V266 V267 V270 \nV271 V272 V273 V274 V275 V284 \nV285 V288 V289 V292 V293 V296 \nV297 V300 V301 V312 V313 V314 \nV315 V328 V329 \n19: C187 ,C193 ,C219 ,C225 ,C247 ,\nC249 ,C251 ,C255 ,C257 ,C258 ,C259 ,\nC264 ,C266 ,C268 ,C270 ,C272 ,C278 ,\nC279 ,C286 ,"];95[shape=box, label="id:95 level: 6\n26: V194 V195 V250 V251 V254 \nV255 V262 V263 V266 V267 V272 \nV273 V274 V275 V284 V285 V292 \nV293 V296 V297 V300 V301 V328 \nV329 V560 V561 \n13: C194( V194 V195 ) C247( V250 V251 ) C249( V254 V255 ) C253( V262 V263 ) C255( V266 V267 ) \nC258( V272 V273 ) C259( V274 V275 ) C264( V284 V285 ) C268( V292 V293 ) C270( V296 V297 ) C272( V300 V301 ) \nC286( V328 V329 ) C402( V560 V561 ) "];62-&gt;95[label="24: V194 V195 V250 V251 V254 \nV255 V262 V263 V266 V267 V272 \nV273 V274 V275 V284 V285 V292 \nV293 V296 V297 V300 V301 V328 \nV329 \n12: C194 ,C247 ,C249 ,C253 ,C255 ,\nC258 ,C259 ,C264 ,C268 ,C270 ,C272 ,\nC286 ,"];96[shape=box, label="id:96 level: 6\n36: V156 V157 V160 V161 V186 \nV187 V188 V189 V192 V193 V194 \nV195 V250 V251 V254 V255 V258 \nV259 V262 V263 V266 V267 V274 \nV275 V288 V289 V292 V293 V296 \nV297 V300 V301 V312 V313 V314 \nV315 \n18: C155( V156 V157 ) C161( V160 V161 ) C186( V186 V187 ) C187( V188 V189 ) C193( V192 V193 ) \nC194( V194 V195 ) C247( V250 V251 ) C249( V254 V255 ) C251( V258 V259 ) C253( V262 V263 ) C255( V266 V267 ) \nC259( V274 V275 ) C266( V288 V289 ) C268( V292 V293 ) C270( V296 V297 ) C272( V300 V301 ) C278( V312 V313 ) \nC279( V314 V315 ) "];62-&gt;96[label="34: V156 V157 V160 V161 V188 \nV189 V192 V193 V194 V195 V250 \nV251 V254 V255 V258 V259 V262 \nV263 V266 V267 V274 V275 V288 \nV289 V292 V293 V296 V297 V300 \nV301 V312 V313 V314 V315 \n17: C155 ,C161 ,C187 ,C193 ,C194 ,\nC247 ,C249 ,C251 ,C253 ,C255 ,C259 ,\nC266 ,C268 ,C270 ,C272 ,C278 ,C279 ,"];97[shape=box, label="id:97 level: 6\n12: V266 V267 V272 V273 V274 \nV275 V314 V315 V500 V501 V502 \nV503 \n10: C255( V266 V267 ) C258( V272 V273 ) C259( V274 V275 ) C279( V314 V315 ) C372( V500 V501 ) \nC373( V502 V503 ) C1537( V314 V500 V503 ) C1538( V314 V501 V502 ) C1555( V315 V500 V502 ) C1556( V315 V501 V503 ) "];63-&gt;97[label="10: V266 V267 V272 V273 V274 \nV275 V314 V315 V500 V501 \n5: C255 ,C258 ,C259 ,C279 ,C372 ,"];98[shape=box, label="id:98 level: 6\n16: V154 V155 V250 V251 V254 \nV255 V262 V263 V284 V285 V300 \nV301 V496 V497 V500 V501 \n8: C154( V154 V155 ) C247( V250 V251 ) C249( V254 V255 ) C253( V262 V263 ) C264( V284 V285 ) \nC272( V300 V301 ) C370( V496 V497 ) C372( V500 V501 ) "];63-&gt;98[label="14: V154 V155 V250 V251 V254 \nV255 V262 V263 V284 V285 V300 \nV301 V500 V501 \n7: C154 ,C247 ,C249 ,C253 ,C264 ,\nC272 ,C372 ,"];99[shape=box, label="id:99 level: 6\n20: V146 V147 V250 V251 V272 \nV273 V288 V289 V292 V293 V296 \nV297 V300 V301 V312 V313 V328 \nV329 V482 V483 \n10: C146( V146 V147 ) C247( V250 V251 ) C258( V272 V273 ) C266( V288 V289 ) C268( V292 V293 ) \nC270( V296 V297 ) C272( V300 V301 ) C278( V312 V313 ) C286( V328 V329 ) C363( V482 V483 ) "];64-&gt;99[label="18: V146 V147 V250 V251 V272 \nV273 V288 V289 V292 V293 V296 \nV297 V300 V301 V312 V313 V328 \nV329 \n9: C146 ,C247 ,C258 ,C266 ,C268 ,\nC270 ,C272 ,C278 ,C286 ,"];100[shape=box, label="id:100 level: 6\n32: V124 V125 V128 V129 V138 \nV139 V146 V147 V154 V155 V156 \nV157 V160 V161 V162 V163 V250 \nV251 V258 V259 V262 V263 V266 \nV267 V272 V273 V284 V285 V288 \nV289 V312 V313 \n16: C123( V124 V125 ) C129( V128 V129 ) C138( V138 V139 ) C146( V146 V147 ) C154( V154 V155 ) \nC155( V156 V157 ) C161( V160 V161 ) C162( V162 V163 ) C247( V250 V251 ) C251( V258 V259 ) C253( V262 V263 ) \nC255( V266 V267 ) C258( V272 V273 ) C264( V284 V285 ) C266( V288 V289 ) C278( V312 V313 ) "];64-&gt;100[label="30: V124 V125 V128 V129 V146 \nV147 V154 V155 V156 V157 V160 \nV161 V162 V163 V250 V251 V258 \nV259 V262 V263 V266 V267 V272 \nV273 V284 V285 V288 V289 V312 \nV313 \n15: C123 ,C129 ,C146 ,C154 ,C155 ,\nC161 ,C162 ,C247 ,C251 ,C253 ,C255 ,\nC258 ,C264 ,C266 ,C278 ,"];101[shape=box, label="id:101 level: 6\n10: V270 V271 V272 V273 V328 \nV329 V446 V447 V448 V449 \n13: C257( V270 V271 ) C258( V272 V273 ) C286( V328 V329 ) C345( V446 V447 ) C346( V448 V449 ) \nC1181( V270 V446 V449 ) C1182( V270 V447 V448 ) C1199( V271 V446 V448 ) C1200( V271 V447 V449 ) C1224( V272 V328 V449 ) C1226( V272 V329 V448 ) \nC1246( V273 V328 V448 ) C1248( V273 V329 V449 ) "];65-&gt;101[label="8: V270 V271 V272 V273 V328 \nV329 V446 V447 \n4: C257 ,C258 ,C286 ,C345 ,"];102[shape=box, label="id:102 level: 6\n10: V288 V289 V292 V293 V442 \nV443 V444 V445 V446 V447 \n13: C266( V288 V289 ) C268( V292 V293 ) C343( V442 V443 ) C344( V444 V445 ) C345( V446 V447 ) \nC1369( V288 V442 V445 ) C1370( V288 V443 V444 ) C1399( V289 V442 V444 ) C1400( V289 V443 V445 ) C1425( V292 V444 V447 ) C1426( V292 V445 V446 ) \nC1447( V293 V444 V446 ) C1448( V293 V445 V447 ) "];65-&gt;102[label="8: V288 V289 V292 V293 V442 \nV443 V446 V447 \n4: C266 ,C268 ,C343 ,C345 ,"];103[shape=box, label="id:103 level: 6\n10: V258 V259 V262 V263 V438 \nV439 V440 V441 V442 V443 \n13: C251( V258 V259 ) C253( V262 V263 ) C341( V438 V439 ) C342( V440 V441 ) C343( V442 V443 ) \nC1003( V258 V438 V441 ) C1004( V258 V439 V440 ) C1031( V259 V438 V440 ) C1032( V259 V439 V441 ) C1059( V262 V440 V443 ) C1060( V262 V441 V442 ) \nC1085( V263 V440 V442 ) C1086( V263 V441 V443 ) "];66-&gt;103[label="8: V258 V259 V262 V263 V438 \nV439 V442 V443 \n4: C251 ,C253 ,C341 ,C343 ,"];104[shape=box, label="id:104 level: 6\n10: V114 V115 V254 V255 V300 \nV301 V436 V437 V438 V439 \n13: C114( V114 V115 ) C249( V254 V255 ) C272( V300 V301 ) C340( V436 V437 ) C341( V438 V439 ) \nC640( V114 V300 V437 ) C641( V114 V301 V436 ) C642( V115 V300 V436 ) C643( V115 V301 V437 ) C935( V254 V436 V439 ) C936( V254 V437 V438 ) \nC965( V255 V436 V438 ) C966( V255 V437 V439 ) "];66-&gt;104[label="8: V114 V115 V254 V255 V300 \nV301 V438 V439 \n4: C114 ,C249 ,C272 ,C341 ,"];105[shape=box, label="id:105 level: 6\n10: V266 V267 V270 V271 V292 \nV293 V464 V465 V466 V467 \n13: C255( V266 V267 ) C257( V270 V271 ) C268( V292 V293 ) C354( V464 V465 ) C355( V466 V467 ) \nC1105( V266 V270 V466 ) C1106( V266 V271 V467 ) C1135( V267 V270 V467 ) C1136( V267 V271 V466 ) C1427( V292 V464 V467 ) C1428( V292 V465 V466 ) \nC1449(</w:t>
      </w:r>
    </w:p>
    <w:p>
      <w:pPr>
        <w:pStyle w:val="PreformattedText"/>
        <w:bidi w:val="0"/>
        <w:spacing w:before="0" w:after="0"/>
        <w:jc w:val="left"/>
        <w:rPr/>
      </w:pPr>
      <w:r>
        <w:rPr/>
        <w:t xml:space="preserve"> </w:t>
      </w:r>
      <w:r>
        <w:rPr/>
        <w:t>V293 V464 V466 ) C1450( V293 V465 V467 ) "];67-&gt;105[label="8: V266 V267 V270 V271 V292 \nV293 V464 V465 \n4: C255 ,C257 ,C268 ,C354 ,"];106[shape=box, label="id:106 level: 6\n14: V130 V131 V250 V251 V254 \nV255 V258 V259 V262 V263 V460 \nV461 V464 V465 \n7: C130( V130 V131 ) C247( V250 V251 ) C249( V254 V255 ) C251( V258 V259 ) C253( V262 V263 ) \nC352( V460 V461 ) C354( V464 V465 ) "];67-&gt;106[label="12: V130 V131 V250 V251 V254 \nV255 V258 V259 V262 V263 V464 \nV465 \n6: C130 ,C247 ,C249 ,C251 ,C253 ,\nC354 ,"];107[shape=box, label="id:107 level: 6\n16: V122 V123 V266 V267 V272 \nV273 V274 V275 V284 V285 V288 \nV289 V296 V297 V452 V453 \n8: C122( V122 V123 ) C255( V266 V267 ) C258( V272 V273 ) C259( V274 V275 ) C264( V284 V285 ) \nC266( V288 V289 ) C270( V296 V297 ) C348( V452 V453 ) "];68-&gt;107[label="14: V122 V123 V266 V267 V272 \nV273 V274 V275 V284 V285 V288 \nV289 V296 V297 \n7: C122 ,C255 ,C258 ,C259 ,C264 ,\nC266 ,C270 ,"];108[shape=box, label="id:108 level: 6\n20: V92 V93 V96 V97 V106 \nV107 V108 V109 V112 V113 V114 \nV115 V122 V123 V124 V125 V128 \nV129 V130 V131 \n10: C91( V92 V93 ) C97( V96 V97 ) C106( V106 V107 ) C107( V108 V109 ) C113( V112 V113 ) \nC114( V114 V115 ) C122( V122 V123 ) C123( V124 V125 ) C129( V128 V129 ) C130( V130 V131 ) "];68-&gt;108[label="16: V92 V93 V96 V97 V106 \nV107 V114 V115 V122 V123 V124 \nV125 V128 V129 V130 V131 \n8: C91 ,C97 ,C106 ,C114 ,C122 ,\nC123 ,C129 ,C130 ,"];109[shape=box, label="id:109 level: 6\n10: V272 V273 V296 V297 V328 \nV329 V396 V397 V398 V399 \n13: C258( V272 V273 ) C270( V296 V297 ) C286( V328 V329 ) C320( V396 V397 ) C321( V398 V399 ) \nC1211( V272 V296 V398 ) C1217( V272 V297 V399 ) C1233( V273 V296 V399 ) C1239( V273 V297 V398 ) C1565( V328 V396 V399 ) C1566( V328 V397 V398 ) \nC1573( V329 V396 V398 ) C1574( V329 V397 V399 ) "];70-&gt;109[label="8: V272 V273 V296 V297 V328 \nV329 V396 V397 \n4: C258 ,C270 ,C286 ,C320 ,"];110[shape=box, label="id:110 level: 6\n10: V292 V293 V312 V313 V390 \nV391 V392 V393 V394 V395 \n13: C268( V292 V293 ) C278( V312 V313 ) C317( V390 V391 ) C318( V392 V393 ) C319( V394 V395 ) \nC1423( V292 V392 V395 ) C1424( V292 V393 V394 ) C1445( V293 V392 V394 ) C1446( V293 V393 V395 ) C1491( V312 V390 V393 ) C1492( V312 V391 V392 ) \nC1513( V313 V390 V392 ) C1514( V313 V391 V393 ) "];71-&gt;110[label="8: V292 V293 V312 V313 V390 \nV391 V394 V395 \n4: C268 ,C278 ,C317 ,C319 ,"];111[shape=box, label="id:111 level: 6\n10: V284 V285 V288 V289 V386 \nV387 V388 V389 V390 V391 \n13: C264( V284 V285 ) C266( V288 V289 ) C315( V386 V387 ) C316( V388 V389 ) C317( V390 V391 ) \nC1301( V284 V386 V389 ) C1302( V284 V387 V388 ) C1331( V285 V386 V388 ) C1332( V285 V387 V389 ) C1365( V288 V388 V391 ) C1366( V288 V389 V390 ) \nC1395( V289 V388 V390 ) C1396( V289 V389 V391 ) "];71-&gt;111[label="8: V284 V285 V288 V289 V386 \nV387 V390 V391 \n4: C264 ,C266 ,C315 ,C317 ,"];112[shape=box, label="id:112 level: 6\n10: V292 V293 V296 V297 V314 \nV315 V380 V381 V382 V383 \n13: C268( V292 V293 ) C270( V296 V297 ) C279( V314 V315 ) C312( V380 V381 ) C313( V382 V383 ) \nC1421( V292 V380 V383 ) C1422( V292 V381 V382 ) C1443( V293 V380 V382 ) C1444( V293 V381 V383 ) C1463( V296 V314 V382 ) C1464( V296 V315 V383 ) \nC1473( V297 V314 V383 ) C1474( V297 V315 V382 ) "];73-&gt;112[label="8: V292 V293 V296 V297 V314 \nV315 V380 V381 \n4: C268 ,C270 ,C279 ,C312 ,"];113[shape=box, label="id:113 level: 6\n12: V284 V285 V288 V289 V312 \nV313 V374 V375 V376 V377 V380 \nV381 \n10: C264( V284 V285 ) C266( V288 V289 ) C278( V312 V313 ) C309( V374 V375 ) C310( V376 V377 ) \nC312( V380 V381 ) C1299( V284 V374 V377 ) C1300( V284 V375 V376 ) C1329( V285 V374 V376 ) C1330( V285 V375 V377 ) "];73-&gt;113[label="10: V284 V285 V288 V289 V312 \nV313 V374 V375 V380 V381 \n5: C264 ,C266 ,C278 ,C309 ,C312 ,"];114[shape=box, label="id:114 level: 6\n10: V266 V267 V288 V289 V312 \nV313 V352 V353 V354 V355 \n13: C255( V266 V267 ) C266( V288 V289 ) C278( V312 V313 ) C298( V352 V353 ) C299( V354 V355 ) \nC1109( V266 V312 V354 ) C1110( V266 V313 V355 ) C1139( V267 V312 V355 ) C1140( V267 V313 V354 ) C1359( V288 V352 V355 ) C1360( V288 V353 V354 ) \nC1389( V289 V352 V354 ) C1390( V289 V353 V355 ) "];74-&gt;114[label="8: V266 V267 V288 V289 V312 \nV313 V352 V353 \n4: C255 ,C266 ,C278 ,C298 ,"];115[shape=box, label="id:115 level: 6\n12: V58 V59 V250 V251 V254 \nV255 V300 V301 V348 V349 V352 \nV353 \n10: C58( V58 V59 ) C247( V250 V251 ) C249( V254 V255 ) C272( V300 V301 ) C296( V348 V349 ) \nC298( V352 V353 ) C542( V58 V300 V349 ) C543( V58 V301 V348 ) C544( V59 V300 V348 ) C545( V59 V301 V349 ) "];74-&gt;115[label="10: V58 V59 V250 V251 V254 \nV255 V300 V301 V352 V353 \n5: C58 ,C247 ,C249 ,C272 ,C298 ,"];116[shape=box, label="id:116 level: 6\n15: V60 V61 V64 V65 V68 \nV69 V72 V74 V75 V76 V77 \nV80 V81 V82 V83 \n11: C59( V60 V61 ) C65( V64 V65 ) C67( V68 V69 ) C74( V74 V75 ) C75( V76 V77 ) \nC81( V80 V81 ) C82( V82 V83 ) C552( V64 V72 V75 ) C554( V65 V72 V74 ) C566( V72 V80 V83 ) C567( V72 V81 V82 ) "];75-&gt;116[label="12: V60 V61 V64 V65 V74 \nV75 V76 V77 V80 V81 V82 \nV83 \n6: C59 ,C65 ,C74 ,C75 ,C81 ,\nC82 ,"];117[shape=box, label="id:117 level: 6\n15: V44 V45 V48 V49 V52 \nV53 V56 V58 V59 V60 V61 \nV64 V65 V66 V67 \n11: C43( V44 V45 ) C49( V48 V49 ) C51( V52 V53 ) C58( V58 V59 ) C59( V60 V61 ) \nC65( V64 V65 ) C66( V66 V67 ) C524( V48 V56 V59 ) C526( V49 V56 V58 ) C538( V56 V64 V67 ) C539( V56 V65 V66 ) "];75-&gt;117[label="12: V44 V45 V48 V49 V58 \nV59 V60 V61 V64 V65 V66 \nV67 \n6: C43 ,C49 ,C58 ,C59 ,C65 ,\nC66 ,"];118[shape=box, label="id:118 level: 6\n10: V284 V285 V306 V307 V308 \nV309 V310 V311 V312 V313 \n13: C264( V284 V285 ) C275( V306 V307 ) C276( V308 V309 ) C277( V310 V311 ) C278( V312 V313 ) \nC1293( V284 V306 V309 ) C1294( V284 V307 V308 ) C1323( V285 V306 V308 ) C1324( V285 V307 V309 ) C1481( V308 V310 V313 ) C1482( V308 V311 V312 ) \nC1483( V309 V310 V312 ) C1484( V309 V311 V313 ) "];79-&gt;118[label="8: V284 V285 V306 V307 V310 \nV311 V312 V313 \n4: C264 ,C275 ,C277 ,C278 ,"];119[shape=box, label="id:119 level: 6\n10: V258 V259 V262 V263 V302 \nV303 V304 V305 V306 V307 \n13: C251( V258 V259 ) C253( V262 V263 ) C273( V302 V303 ) C274( V304 V305 ) C275( V306 V307 ) \nC991( V258 V302 V305 ) C992( V258 V303 V304 ) C1019( V259 V302 V304 ) C1020( V259 V303 V305 ) C1049( V262 V304 V307 ) C1050( V262 V305 V306 ) \nC1075( V263 V304 V306 ) C1076( V263 V305 V307 ) "];80-&gt;119[label="8: V258 V259 V262 V263 V302 \nV303 V306 V307 \n4: C251 ,C253 ,C273 ,C275 ,"];120[shape=box, label="id:120 level: 6\n10: V26 V27 V250 V251 V298 \nV299 V300 V301 V302 V303 \n13: C26( V26 V27 ) C247( V250 V251 ) C271( V298 V299 ) C272( V300 V301 ) C273( V302 V303 ) \nC486( V26 V298 V301 ) C487( V26 V299 V300 ) C488( V27 V298 V300 ) C489( V27 V299 V301 ) C877( V250 V298 V303 ) C878( V250 V299 V302 ) \nC899( V251 V298 V302 ) C900( V251 V299 V303 ) "];80-&gt;120[label="8: V26 V27 V250 V251 V300 \nV301 V302 V303 \n4: C26 ,C247 ,C272 ,C273 ,"];121[shape=box, label="id:121 level: 6\n12: V270 V271 V272 V273 V314 \nV315 V328 V329 V334 V335 V338 \nV339 \n10: C257( V270 V271 ) C258( V272 V273 ) C279( V314 V315 ) C286( V328 V329 ) C289( V334 V335 ) \nC291( V338 V339 ) C1223( V272 V328 V339 ) C1225( V272 V329 V338 ) C1245( V273 V328 V338 ) C1247( V273 V329 V339 ) "];81-&gt;121[label="10: V270 V271 V272 V273 V314 \nV315 V328 V329 V334 V335 \n5: C257 ,C258 ,C279 ,C286 ,C289 ,"];122[shape=box, label="id:122 level: 6\n12: V42 V43 V254 V255 V258 \nV259 V300 V301 V332 V333 V334 \nV335 \n10: C42( V42 V43 ) C249( V254 V255 ) C251( V258 V259 ) C272( V300 V301 ) C288( V332 V333 ) \nC289( V334 V335 ) C993( V258 V332 V335 ) C994( V258 V333 V334 ) C1021( V259 V332 V334 ) C1022( V259 V333 V335 ) "];81-&gt;122[label="10: V42 V43 V254 V255 V258 \nV259 V300 V301 V334 V335 \n5: C42 ,C249 ,C251 ,C272 ,C289 ,"];123[shape=box, label="id:123 level: 6\n20: V34 V35 V254 V255 V262 \nV263 V270 V271 V284 V285 V296 \nV297 V312 V313 V314 V315 V318 \nV319 V328 V329 \n10: C34( V34 V35 ) C249( V254 V255 ) C253( V262 V263 ) C257( V270 V271 ) C264( V284 V285 ) \nC270( V296 V297 ) C278( V312 V313 ) C279( V314 V315 ) C281( V318 V319 ) C286( V328 V329 ) "];82-&gt;123[label="18: V34 V35 V254 V255 V262 \nV263 V270 V271 V284 V285 V296 \nV297 V312 V313 V314 V315 V328 \nV329 \n9: C34 ,C249 ,C253 ,C257 ,C264 ,\nC270 ,C278 ,C279 ,C286 ,"];124[shape=box, label="id:124 level: 6\n28: V10 V11 V18 V19 V26 \nV27 V34 V35 V42 V43 V44 \nV45 V48 V49 V50 V51 V254 \nV255 V258 V259 V262 V263 V284 \nV285 V296 V297 V312 V313 \n14: C10( V10 V11 ) C18( V18 V19 ) C26( V26 V27 ) C34( V34 V35 ) C42( V42 V43 ) \nC43( V44 V45 ) C49( V48 V49 ) C50( V50 V51 ) C249( V254 V255 ) C251( V258 V259 ) C253( V262 V263 ) \nC264( V284 V285 ) C270( V296 V297 ) C278( V312 V313 ) "];82-&gt;124[label="26: V10 V11 V18 V19 V26 \nV27 V34 V35 V42 V43 V44 \nV45 V48 V49 V254 V255 V258 \nV259 V262 V263 V284 V285 V296 \nV297 V312 V313 \n13: C10 ,C18 ,C26 ,C34 ,C42 ,\nC43 ,C49 ,C249 ,C251 ,C253 ,C264 ,\nC270 ,C278 ,"];125[shape=box, label="id:125 level: 7\n8: V76 V77 V84 V85 V86 \nV87 V88 V90 \n9: C75( V76 V77 ) C83( V84 V85 ) C86( V86 V87 ) C87( V87 V88 ) C88( V87 V90 ) \nC574( V76 V84 V87 ) C575( V76 V85 V86 ) C576( V77 V84 V86 ) C577( V77 V85 V87 ) "];84-&gt;125[label="7: V76 V77 V84 V85 V86 \nV88 V90 \n4: C75 ,C83 ,C575 ,C576 ,"];126[shape=box, label="id:126 level: 7\n10: V270 V271 V296 V297 V328 \nV329 V520 V521 V522 V523 \n13: C257( V270 V271 ) C270( V296 V297 ) C286( V328 V329 ) C382( V520 V521 ) C383( V522 V523 ) \nC1183( V270 V520 V523 ) C1184( V270 V521 V522 ) C1201( V271 V520 V522 ) C1202( V271 V521 V523 ) C1468( V296 V328 V523 ) C1470( V296 V329 V522 ) \nC1478( V297 V328 V522 ) C1480( V297 V329 V523 ) "];90-&gt;126[label="8: V270 V271 V296 V297 V328 \nV329 V520 V521 \n4: C257 ,C270 ,C286 ,C382 ,"];127[shape=box, label="id:127 level: 7\n10: V250 V251 V254 V255 V506 \nV507 V508 V509 V510 V511 \n13: C247( V250 V251 ) C249( V254 V255 ) C375( V506 V507 ) C376(</w:t>
      </w:r>
    </w:p>
    <w:p>
      <w:pPr>
        <w:pStyle w:val="PreformattedText"/>
        <w:bidi w:val="0"/>
        <w:spacing w:before="0" w:after="0"/>
        <w:jc w:val="left"/>
        <w:rPr/>
      </w:pPr>
      <w:r>
        <w:rPr/>
        <w:t xml:space="preserve"> </w:t>
      </w:r>
      <w:r>
        <w:rPr/>
        <w:t>V508 V509 ) C377( V510 V511 ) \nC891( V250 V506 V509 ) C892( V250 V507 V508 ) C913( V251 V506 V508 ) C914( V251 V507 V509 ) C941( V254 V508 V511 ) C942( V254 V509 V510 ) \nC971( V255 V508 V510 ) C972( V255 V509 V511 ) "];92-&gt;127[label="8: V250 V251 V254 V255 V506 \nV507 V510 V511 \n4: C247 ,C249 ,C375 ,C377 ,"];128[shape=box, label="id:128 level: 7\n20: V244 V245 V258 V259 V262 \nV263 V266 V267 V274 V275 V284 \nV285 V288 V289 V300 V301 V328 \nV329 V626 V627 \n10: C244( V244 V245 ) C251( V258 V259 ) C253( V262 V263 ) C255( V266 V267 ) C259( V274 V275 ) \nC264( V284 V285 ) C266( V288 V289 ) C272( V300 V301 ) C286( V328 V329 ) C435( V626 V627 ) "];93-&gt;128[label="18: V244 V245 V258 V259 V262 \nV263 V266 V267 V274 V275 V284 \nV285 V288 V289 V300 V301 V328 \nV329 \n9: C244 ,C251 ,C253 ,C255 ,C259 ,\nC264 ,C266 ,C272 ,C286 ,"];129[shape=box, label="id:129 level: 7\n30: V220 V221 V224 V225 V234 \nV235 V244 V245 V250 V251 V254 \nV255 V266 V267 V270 V271 V272 \nV273 V284 V285 V288 V289 V296 \nV297 V300 V301 V314 V315 V328 \nV329 \n15: C219( V220 V221 ) C225( V224 V225 ) C234( V234 V235 ) C244( V244 V245 ) C247( V250 V251 ) \nC249( V254 V255 ) C255( V266 V267 ) C257( V270 V271 ) C258( V272 V273 ) C264( V284 V285 ) C266( V288 V289 ) \nC270( V296 V297 ) C272( V300 V301 ) C279( V314 V315 ) C286( V328 V329 ) "];93-&gt;129[label="28: V220 V221 V224 V225 V244 \nV245 V250 V251 V254 V255 V266 \nV267 V270 V271 V272 V273 V284 \nV285 V288 V289 V296 V297 V300 \nV301 V314 V315 V328 V329 \n14: C219 ,C225 ,C244 ,C247 ,C249 ,\nC255 ,C257 ,C258 ,C264 ,C266 ,C270 ,\nC272 ,C279 ,C286 ,"];130[shape=box, label="id:130 level: 7\n22: V218 V219 V250 V251 V254 \nV255 V258 V259 V266 V267 V274 \nV275 V284 V285 V300 V301 V314 \nV315 V328 V329 V590 V591 \n11: C218( V218 V219 ) C247( V250 V251 ) C249( V254 V255 ) C251( V258 V259 ) C255( V266 V267 ) \nC259( V274 V275 ) C264( V284 V285 ) C272( V300 V301 ) C279( V314 V315 ) C286( V328 V329 ) C417( V590 V591 ) "];94-&gt;130[label="20: V218 V219 V250 V251 V254 \nV255 V258 V259 V266 V267 V274 \nV275 V284 V285 V300 V301 V314 \nV315 V328 V329 \n10: C218 ,C247 ,C249 ,C251 ,C255 ,\nC259 ,C264 ,C272 ,C279 ,C286 ,"];131[shape=box, label="id:131 level: 7\n34: V188 V189 V192 V193 V202 \nV203 V218 V219 V220 V221 V224 \nV225 V250 V251 V254 V255 V270 \nV271 V272 V273 V284 V285 V288 \nV289 V292 V293 V296 V297 V300 \nV301 V312 V313 V314 V315 \n17: C187( V188 V189 ) C193( V192 V193 ) C202( V202 V203 ) C218( V218 V219 ) C219( V220 V221 ) \nC225( V224 V225 ) C247( V250 V251 ) C249( V254 V255 ) C257( V270 V271 ) C258( V272 V273 ) C264( V284 V285 ) \nC266( V288 V289 ) C268( V292 V293 ) C270( V296 V297 ) C272( V300 V301 ) C278( V312 V313 ) C279( V314 V315 ) "];94-&gt;131[label="32: V188 V189 V192 V193 V218 \nV219 V220 V221 V224 V225 V250 \nV251 V254 V255 V270 V271 V272 \nV273 V284 V285 V288 V289 V292 \nV293 V296 V297 V300 V301 V312 \nV313 V314 V315 \n16: C187 ,C193 ,C218 ,C219 ,C225 ,\nC247 ,C249 ,C257 ,C258 ,C264 ,C266 ,\nC268 ,C270 ,C272 ,C278 ,C279 ,"];132[shape=box, label="id:132 level: 7\n14: V266 V267 V272 V273 V274 \nV275 V296 V297 V328 V329 V560 \nV561 V564 V565 \n7: C255( V266 V267 ) C258( V272 V273 ) C259( V274 V275 ) C270( V296 V297 ) C286( V328 V329 ) \nC402( V560 V561 ) C404( V564 V565 ) "];95-&gt;132[label="12: V266 V267 V272 V273 V274 \nV275 V296 V297 V328 V329 V560 \nV561 \n6: C255 ,C258 ,C259 ,C270 ,C286 ,\nC402 ,"];133[shape=box, label="id:133 level: 7\n18: V194 V195 V250 V251 V254 \nV255 V262 V263 V284 V285 V292 \nV293 V300 V301 V554 V555 V560 \nV561 \n9: C194( V194 V195 ) C247( V250 V251 ) C249( V254 V255 ) C253( V262 V263 ) C264( V284 V285 ) \nC268( V292 V293 ) C272( V300 V301 ) C399( V554 V555 ) C402( V560 V561 ) "];95-&gt;133[label="16: V194 V195 V250 V251 V254 \nV255 V262 V263 V284 V285 V292 \nV293 V300 V301 V560 V561 \n8: C194 ,C247 ,C249 ,C253 ,C264 ,\nC268 ,C272 ,C402 ,"];134[shape=box, label="id:134 level: 7\n20: V186 V187 V254 V255 V258 \nV259 V262 V263 V274 V275 V288 \nV289 V292 V293 V300 V301 V314 \nV315 V544 V545 \n10: C186( V186 V187 ) C249( V254 V255 ) C251( V258 V259 ) C253( V262 V263 ) C259( V274 V275 ) \nC266( V288 V289 ) C268( V292 V293 ) C272( V300 V301 ) C279( V314 V315 ) C394( V544 V545 ) "];96-&gt;134[label="18: V186 V187 V254 V255 V258 \nV259 V262 V263 V274 V275 V288 \nV289 V292 V293 V300 V301 V314 \nV315 \n9: C186 ,C249 ,C251 ,C253 ,C259 ,\nC266 ,C268 ,C272 ,C279 ,"];135[shape=box, label="id:135 level: 7\n32: V156 V157 V160 V161 V170 \nV171 V186 V187 V188 V189 V192 \nV193 V194 V195 V250 V251 V254 \nV255 V262 V263 V266 V267 V274 \nV275 V292 V293 V296 V297 V312 \nV313 V314 V315 \n16: C155( V156 V157 ) C161( V160 V161 ) C170( V170 V171 ) C186( V186 V187 ) C187( V188 V189 ) \nC193( V192 V193 ) C194( V194 V195 ) C247( V250 V251 ) C249( V254 V255 ) C253( V262 V263 ) C255( V266 V267 ) \nC259( V274 V275 ) C268( V292 V293 ) C270( V296 V297 ) C278( V312 V313 ) C279( V314 V315 ) "];96-&gt;135[label="30: V156 V157 V160 V161 V186 \nV187 V188 V189 V192 V193 V194 \nV195 V250 V251 V254 V255 V262 \nV263 V266 V267 V274 V275 V292 \nV293 V296 V297 V312 V313 V314 \nV315 \n15: C155 ,C161 ,C186 ,C187 ,C193 ,\nC194 ,C247 ,C249 ,C253 ,C255 ,C259 ,\nC268 ,C270 ,C278 ,C279 ,"];136[shape=box, label="id:136 level: 7\n10: V266 V267 V272 V273 V274 \nV275 V502 V503 V504 V505 \n13: C255( V266 V267 ) C258( V272 V273 ) C259( V274 V275 ) C373( V502 V503 ) C374( V504 V505 ) \nC1123( V266 V502 V505 ) C1124( V266 V503 V504 ) C1153( V267 V502 V504 ) C1154( V267 V503 V505 ) C1206( V272 V274 V504 ) C1208( V272 V275 V505 ) \nC1228( V273 V274 V505 ) C1230( V273 V275 V504 ) "];97-&gt;136[label="8: V266 V267 V272 V273 V274 \nV275 V502 V503 \n4: C255 ,C258 ,C259 ,C373 ,"];137[shape=box, label="id:137 level: 7\n10: V262 V263 V284 V285 V496 \nV497 V498 V499 V500 V501 \n13: C253( V262 V263 ) C264( V284 V285 ) C370( V496 V497 ) C371( V498 V499 ) C372( V500 V501 ) \nC1065( V262 V496 V499 ) C1066( V262 V497 V498 ) C1091( V263 V496 V498 ) C1092( V263 V497 V499 ) C1309( V284 V498 V501 ) C1310( V284 V499 V500 ) \nC1339( V285 V498 V500 ) C1340( V285 V499 V501 ) "];98-&gt;137[label="8: V262 V263 V284 V285 V496 \nV497 V500 V501 \n4: C253 ,C264 ,C370 ,C372 ,"];138[shape=box, label="id:138 level: 7\n12: V154 V155 V250 V251 V254 \nV255 V300 V301 V492 V493 V496 \nV497 \n10: C154( V154 V155 ) C247( V250 V251 ) C249( V254 V255 ) C272( V300 V301 ) C368( V492 V493 ) \nC370( V496 V497 ) C710( V154 V300 V493 ) C711( V154 V301 V492 ) C712( V155 V300 V492 ) C713( V155 V301 V493 ) "];98-&gt;138[label="10: V154 V155 V250 V251 V254 \nV255 V300 V301 V496 V497 \n5: C154 ,C247 ,C249 ,C272 ,C370 ,"];139[shape=box, label="id:139 level: 7\n10: V146 V147 V250 V251 V300 \nV301 V480 V481 V482 V483 \n13: C146( V146 V147 ) C247( V250 V251 ) C272( V300 V301 ) C362( V480 V481 ) C363( V482 V483 ) \nC696( V146 V300 V481 ) C697( V146 V301 V480 ) C698( V147 V300 V480 ) C699( V147 V301 V481 ) C887( V250 V480 V483 ) C888( V250 V481 V482 ) \nC909( V251 V480 V482 ) C910( V251 V481 V483 ) "];99-&gt;139[label="8: V146 V147 V250 V251 V300 \nV301 V482 V483 \n4: C146 ,C247 ,C272 ,C363 ,"];140[shape=box, label="id:140 level: 7\n16: V272 V273 V288 V289 V292 \nV293 V296 V297 V312 V313 V328 \nV329 V482 V483 V488 V489 \n8: C258( V272 V273 ) C266( V288 V289 ) C268( V292 V293 ) C270( V296 V297 ) C278( V312 V313 ) \nC286( V328 V329 ) C363( V482 V483 ) C366( V488 V489 ) "];99-&gt;140[label="14: V272 V273 V288 V289 V292 \nV293 V296 V297 V312 V313 V328 \nV329 V482 V483 \n7: C258 ,C266 ,C268 ,C270 ,C278 ,\nC286 ,C363 ,"];141[shape=box, label="id:141 level: 7\n20: V124 V125 V128 V129 V138 \nV139 V140 V141 V144 V145 V146 \nV147 V154 V155 V156 V157 V160 \nV161 V162 V163 \n10: C123( V124 V125 ) C129( V128 V129 ) C138( V138 V139 ) C139( V140 V141 ) C145( V144 V145 ) \nC146( V146 V147 ) C154( V154 V155 ) C155( V156 V157 ) C161( V160 V161 ) C162( V162 V163 ) "];100-&gt;141[label="16: V124 V125 V128 V129 V138 \nV139 V146 V147 V154 V155 V156 \nV157 V160 V161 V162 V163 \n8: C123 ,C129 ,C138 ,C146 ,C154 ,\nC155 ,C161 ,C162 ,"];142[shape=box, label="id:142 level: 7\n20: V138 V139 V250 V251 V258 \nV259 V262 V263 V266 V267 V272 \nV273 V284 V285 V288 V289 V312 \nV313 V472 V473 \n10: C138( V138 V139 ) C247( V250 V251 ) C251( V258 V259 ) C253( V262 V263 ) C255( V266 V267 ) \nC258( V272 V273 ) C264( V284 V285 ) C266( V288 V289 ) C278( V312 V313 ) C358( V472 V473 ) "];100-&gt;142[label="18: V138 V139 V250 V251 V258 \nV259 V262 V263 V266 V267 V272 \nV273 V284 V285 V288 V289 V312 \nV313 \n9: C138 ,C247 ,C251 ,C253 ,C255 ,\nC258 ,C264 ,C266 ,C278 ,"];143[shape=box, label="id:143 level: 7\n10: V258 V259 V262 V263 V460 \nV461 V462 V463 V464 V465 \n13: C251( V258 V259 ) C253( V262 V263 ) C352( V460 V461 ) C353( V462 V463 ) C354( V464 V465 ) \nC1005( V258 V460 V463 ) C1006( V258 V461 V462 ) C1033( V259 V460 V462 ) C1034( V259 V461 V463 ) C1061( V262 V462 V465 ) C1062( V262 V463 V464 ) \nC1087( V263 V462 V464 ) C1088( V263 V463 V465 ) "];106-&gt;143[label="8: V258 V259 V262 V263 V460 \nV461 V464 V465 \n4: C251 ,C253 ,C352 ,C354 ,"];144[shape=box, label="id:144 level: 7\n10: V130 V131 V250 V251 V254 \nV255 V458 V459 V460 V461 \n13: C130( V130 V131 ) C247( V250 V251 ) C249( V254 V255 ) C351( V458 V459 ) C352( V460 V461 ) \nC668( V130 V250 V459 ) C669( V130 V251 V458 ) C670( V131 V250 V458 ) C671( V131 V251 V459 ) C937( V254 V458 V461 ) C938( V254 V459 V460 ) \nC967( V255 V458 V460 ) C968( V255 V459 V461 ) "];106-&gt;144[label="8: V130 V131 V250 V251 V254 \nV255 V460 V461 \n4: C130 ,C247 ,C249 ,C352 ,"];145[shape=box, label="id:145 level: 7\n10: V122 V123 V284 V285 V288 \nV289 V450 V451 V452 V453 \n13: C122( V122 V123 ) C264( V284 V285 ) C266( V288 V289 ) C347( V450 V451 ) C348( V452 V453 ) \nC654( V122 V284 V451 ) C655( V122 V285 V450 ) C656( V123 V284 V450 ) C657( V123 V285 V451 ) C1371( V288 V450 V453 ) C1372( V288 V451 V452 ) \nC1401( V289 V450 V452 ) C1402( V289 V451 V453 ) "];107-&gt;145[label="8: V122 V123 V284 V285 V288 \nV289 V452 V453 \n4: C122 ,C264 ,C266 ,C348</w:t>
      </w:r>
    </w:p>
    <w:p>
      <w:pPr>
        <w:pStyle w:val="PreformattedText"/>
        <w:bidi w:val="0"/>
        <w:spacing w:before="0" w:after="0"/>
        <w:jc w:val="left"/>
        <w:rPr/>
      </w:pPr>
      <w:r>
        <w:rPr/>
        <w:t xml:space="preserve"> </w:t>
      </w:r>
      <w:r>
        <w:rPr/>
        <w:t>,"];146[shape=box, label="id:146 level: 7\n12: V266 V267 V272 V273 V274 \nV275 V296 V297 V452 V453 V454 \nV455 \n10: C255( V266 V267 ) C258( V272 V273 ) C259( V274 V275 ) C270( V296 V297 ) C348( V452 V453 ) \nC349( V454 V455 ) C1121( V266 V452 V455 ) C1122( V266 V453 V454 ) C1151( V267 V452 V454 ) C1152( V267 V453 V455 ) "];107-&gt;146[label="10: V266 V267 V272 V273 V274 \nV275 V296 V297 V452 V453 \n5: C255 ,C258 ,C259 ,C270 ,C348 ,"];147[shape=box, label="id:147 level: 7\n15: V108 V109 V112 V113 V116 \nV117 V120 V122 V123 V124 V125 \nV128 V129 V130 V131 \n11: C107( V108 V109 ) C113( V112 V113 ) C115( V116 V117 ) C122( V122 V123 ) C123( V124 V125 ) \nC129( V128 V129 ) C130( V130 V131 ) C636( V112 V120 V123 ) C638( V113 V120 V122 ) C650( V120 V128 V131 ) C651( V120 V129 V130 ) "];108-&gt;147[label="12: V108 V109 V112 V113 V122 \nV123 V124 V125 V128 V129 V130 \nV131 \n6: C107 ,C113 ,C122 ,C123 ,C129 ,\nC130 ,"];148[shape=box, label="id:148 level: 7\n15: V92 V93 V96 V97 V100 \nV101 V104 V106 V107 V108 V109 \nV112 V113 V114 V115 \n11: C91( V92 V93 ) C97( V96 V97 ) C99( V100 V101 ) C106( V106 V107 ) C107( V108 V109 ) \nC113( V112 V113 ) C114( V114 V115 ) C608( V96 V104 V107 ) C610( V97 V104 V106 ) C622( V104 V112 V115 ) C623( V104 V113 V114 ) "];108-&gt;148[label="12: V92 V93 V96 V97 V106 \nV107 V108 V109 V112 V113 V114 \nV115 \n6: C91 ,C97 ,C106 ,C107 ,C113 ,\nC114 ,"];149[shape=box, label="id:149 level: 7\n10: V288 V289 V312 V313 V376 \nV377 V378 V379 V380 V381 \n13: C266( V288 V289 ) C278( V312 V313 ) C310( V376 V377 ) C311( V378 V379 ) C312( V380 V381 ) \nC1363( V288 V376 V379 ) C1364( V288 V377 V378 ) C1393( V289 V376 V378 ) C1394( V289 V377 V379 ) C1489( V312 V378 V381 ) C1490( V312 V379 V380 ) \nC1511( V313 V378 V380 ) C1512( V313 V379 V381 ) "];113-&gt;149[label="8: V288 V289 V312 V313 V376 \nV377 V380 V381 \n4: C266 ,C278 ,C310 ,C312 ,"];150[shape=box, label="id:150 level: 7\n10: V250 V251 V254 V255 V348 \nV349 V350 V351 V352 V353 \n13: C247( V250 V251 ) C249( V254 V255 ) C296( V348 V349 ) C297( V350 V351 ) C298( V352 V353 ) \nC879( V250 V348 V351 ) C880( V250 V349 V350 ) C901( V251 V348 V350 ) C902( V251 V349 V351 ) C929( V254 V350 V353 ) C930( V254 V351 V352 ) \nC959( V255 V350 V352 ) C960( V255 V351 V353 ) "];115-&gt;150[label="8: V250 V251 V254 V255 V348 \nV349 V352 V353 \n4: C247 ,C249 ,C296 ,C298 ,"];151[shape=box, label="id:151 level: 7\n10: V68 V69 V72 V76 V77 \nV78 V80 V81 V82 V83 \n10: C67( V68 V69 ) C75( V76 V77 ) C81( V80 V81 ) C82( V82 V83 ) C561( V68 V77 V78 ) \nC562( V69 V76 V78 ) C565( V72 V78 V81 ) C566( V72 V80 V83 ) C567( V72 V81 V82 ) C578( V78 V81 V83 ) "];116-&gt;151[label="9: V68 V69 V72 V76 V77 \nV80 V81 V82 V83 \n6: C67 ,C75 ,C81 ,C82 ,C566 ,\nC567 ,"];152[shape=box, label="id:152 level: 7\n14: V60 V61 V64 V65 V68 \nV69 V72 V73 V74 V75 V80 \nV81 V82 V83 \n15: C59( V60 V61 ) C65( V64 V65 ) C67( V68 V69 ) C73( V72 V73 ) C74( V74 V75 ) \nC81( V80 V81 ) C82( V82 V83 ) C552( V64 V72 V75 ) C553( V64 V73 V74 ) C554( V65 V72 V74 ) C555( V65 V73 V75 ) \nC566( V72 V80 V83 ) C567( V72 V81 V82 ) C568( V73 V80 V82 ) C569( V73 V81 V83 ) "];116-&gt;152[label="13: V60 V61 V64 V65 V68 \nV69 V72 V74 V75 V80 V81 \nV82 V83 \n10: C59 ,C65 ,C67 ,C74 ,C81 ,\nC82 ,C552 ,C554 ,C566 ,C567 ,"];153[shape=box, label="id:153 level: 7\n10: V52 V53 V56 V60 V61 \nV62 V64 V65 V66 V67 \n10: C51( V52 V53 ) C59( V60 V61 ) C65( V64 V65 ) C66( V66 V67 ) C533( V52 V61 V62 ) \nC534( V53 V60 V62 ) C537( V56 V62 V65 ) C538( V56 V64 V67 ) C539( V56 V65 V66 ) C550( V62 V65 V67 ) "];117-&gt;153[label="9: V52 V53 V56 V60 V61 \nV64 V65 V66 V67 \n6: C51 ,C59 ,C65 ,C66 ,C538 ,\nC539 ,"];154[shape=box, label="id:154 level: 7\n14: V44 V45 V48 V49 V52 \nV53 V56 V57 V58 V59 V64 \nV65 V66 V67 \n15: C43( V44 V45 ) C49( V48 V49 ) C51( V52 V53 ) C57( V56 V57 ) C58( V58 V59 ) \nC65( V64 V65 ) C66( V66 V67 ) C524( V48 V56 V59 ) C525( V48 V57 V58 ) C526( V49 V56 V58 ) C527( V49 V57 V59 ) \nC538( V56 V64 V67 ) C539( V56 V65 V66 ) C540( V57 V64 V66 ) C541( V57 V65 V67 ) "];117-&gt;154[label="13: V44 V45 V48 V49 V52 \nV53 V56 V58 V59 V64 V65 \nV66 V67 \n10: C43 ,C49 ,C51 ,C58 ,C65 ,\nC66 ,C524 ,C526 ,C538 ,C539 ,"];155[shape=box, label="id:155 level: 7\n10: V270 V271 V314 V315 V334 \nV335 V336 V337 V338 V339 \n13: C257( V270 V271 ) C279( V314 V315 ) C289( V334 V335 ) C290( V336 V337 ) C291( V338 V339 ) \nC1177( V270 V336 V339 ) C1178( V270 V337 V338 ) C1195( V271 V336 V338 ) C1196( V271 V337 V339 ) C1531( V314 V334 V337 ) C1532( V314 V335 V336 ) \nC1549( V315 V334 V336 ) C1550( V315 V335 V337 ) "];121-&gt;155[label="8: V270 V271 V314 V315 V334 \nV335 V338 V339 \n4: C257 ,C279 ,C289 ,C291 ,"];156[shape=box, label="id:156 level: 7\n10: V42 V43 V254 V255 V300 \nV301 V330 V331 V332 V333 \n13: C42( V42 V43 ) C249( V254 V255 ) C272( V300 V301 ) C287( V330 V331 ) C288( V332 V333 ) \nC514( V42 V300 V331 ) C515( V42 V301 V330 ) C516( V43 V300 V330 ) C517( V43 V301 V331 ) C927( V254 V330 V333 ) C928( V254 V331 V332 ) \nC957( V255 V330 V332 ) C958( V255 V331 V333 ) "];122-&gt;156[label="8: V42 V43 V254 V255 V300 \nV301 V332 V333 \n4: C42 ,C249 ,C272 ,C288 ,"];157[shape=box, label="id:157 level: 7\n10: V34 V35 V254 V255 V262 \nV263 V316 V317 V318 V319 \n13: C34( V34 V35 ) C249( V254 V255 ) C253( V262 V263 ) C280( V316 V317 ) C281( V318 V319 ) \nC500( V34 V254 V317 ) C501( V34 V255 V316 ) C502( V35 V254 V316 ) C503( V35 V255 V317 ) C1051( V262 V316 V319 ) C1052( V262 V317 V318 ) \nC1077( V263 V316 V318 ) C1078( V263 V317 V319 ) "];123-&gt;157[label="8: V34 V35 V254 V255 V262 \nV263 V318 V319 \n4: C34 ,C249 ,C253 ,C281 ,"];158[shape=box, label="id:158 level: 7\n16: V270 V271 V284 V285 V296 \nV297 V312 V313 V314 V315 V318 \nV319 V322 V323 V328 V329 \n8: C257( V270 V271 ) C264( V284 V285 ) C270( V296 V297 ) C278( V312 V313 ) C279( V314 V315 ) \nC281( V318 V319 ) C283( V322 V323 ) C286( V328 V329 ) "];123-&gt;158[label="14: V270 V271 V284 V285 V296 \nV297 V312 V313 V314 V315 V318 \nV319 V328 V329 \n7: C257 ,C264 ,C270 ,C278 ,C279 ,\nC281 ,C286 ,"];159[shape=box, label="id:159 level: 7\n16: V50 V51 V254 V255 V258 \nV259 V262 V263 V284 V285 V296 \nV297 V312 V313 V344 V345 \n8: C50( V50 V51 ) C249( V254 V255 ) C251( V258 V259 ) C253( V262 V263 ) C264( V284 V285 ) \nC270( V296 V297 ) C278( V312 V313 ) C294( V344 V345 ) "];124-&gt;159[label="14: V50 V51 V254 V255 V258 \nV259 V262 V263 V284 V285 V296 \nV297 V312 V313 \n7: C50 ,C249 ,C251 ,C253 ,C264 ,\nC270 ,C278 ,"];160[shape=box, label="id:160 level: 7\n20: V10 V11 V18 V19 V26 \nV27 V28 V29 V32 V33 V34 \nV35 V42 V43 V44 V45 V48 \nV49 V50 V51 \n10: C10( V10 V11 ) C18( V18 V19 ) C26( V26 V27 ) C27( V28 V29 ) C33( V32 V33 ) \nC34( V34 V35 ) C42( V42 V43 ) C43( V44 V45 ) C49( V48 V49 ) C50( V50 V51 ) "];124-&gt;160[label="16: V10 V11 V18 V19 V26 \nV27 V34 V35 V42 V43 V44 \nV45 V48 V49 V50 V51 \n8: C10 ,C18 ,C26 ,C34 ,C42 ,\nC43 ,C49 ,C50 ,"];161[shape=box, label="id:161 level: 8\n12: V244 V245 V258 V259 V262 \nV263 V300 V301 V622 V623 V626 \nV627 \n10: C244( V244 V245 ) C251( V258 V259 ) C253( V262 V263 ) C272( V300 V301 ) C433( V622 V623 ) \nC435( V626 V627 ) C865( V244 V300 V623 ) C866( V244 V301 V622 ) C867( V245 V300 V622 ) C868( V245 V301 V623 ) "];128-&gt;161[label="10: V244 V245 V258 V259 V262 \nV263 V300 V301 V626 V627 \n5: C244 ,C251 ,C253 ,C272 ,C435 ,"];162[shape=box, label="id:162 level: 8\n14: V266 V267 V274 V275 V284 \nV285 V288 V289 V328 V329 V626 \nV627 V630 V631 \n7: C255( V266 V267 ) C259( V274 V275 ) C264( V284 V285 ) C266( V288 V289 ) C286( V328 V329 ) \nC435( V626 V627 ) C437( V630 V631 ) "];128-&gt;162[label="12: V266 V267 V274 V275 V284 \nV285 V288 V289 V328 V329 V626 \nV627 \n6: C255 ,C259 ,C264 ,C266 ,C286 ,\nC435 ,"];163[shape=box, label="id:163 level: 8\n18: V234 V235 V250 V251 V254 \nV255 V266 V267 V272 V273 V288 \nV289 V296 V297 V328 V329 V606 \nV607 \n9: C234( V234 V235 ) C247( V250 V251 ) C249( V254 V255 ) C255( V266 V267 ) C258( V272 V273 ) \nC266( V288 V289 ) C270( V296 V297 ) C286( V328 V329 ) C425( V606 V607 ) "];129-&gt;163[label="16: V234 V235 V250 V251 V254 \nV255 V266 V267 V272 V273 V288 \nV289 V296 V297 V328 V329 \n8: C234 ,C247 ,C249 ,C255 ,C258 ,\nC266 ,C270 ,C286 ,"];164[shape=box, label="id:164 level: 8\n24: V220 V221 V224 V225 V234 \nV235 V244 V245 V246 V247 V254 \nV255 V266 V267 V270 V271 V284 \nV285 V288 V289 V300 V301 V314 \nV315 \n12: C219( V220 V221 ) C225( V224 V225 ) C234( V234 V235 ) C244( V244 V245 ) C245( V246 V247 ) \nC249( V254 V255 ) C255( V266 V267 ) C257( V270 V271 ) C264( V284 V285 ) C266( V288 V289 ) C272( V300 V301 ) \nC279( V314 V315 ) "];129-&gt;164[label="22: V220 V221 V224 V225 V234 \nV235 V244 V245 V254 V255 V266 \nV267 V270 V271 V284 V285 V288 \nV289 V300 V301 V314 V315 \n11: C219 ,C225 ,C234 ,C244 ,C249 ,\nC255 ,C257 ,C264 ,C266 ,C272 ,C279 ,"];165[shape=box, label="id:165 level: 8\n12: V266 V267 V274 V275 V314 \nV315 V328 V329 V590 V591 V592 \nV593 \n10: C255( V266 V267 ) C259( V274 V275 ) C279( V314 V315 ) C286( V328 V329 ) C417( V590 V591 ) \nC418( V592 V593 ) C1545( V314 V590 V593 ) C1546( V314 V591 V592 ) C1563( V315 V590 V592 ) C1564( V315 V591 V593 ) "];130-&gt;165[label="10: V266 V267 V274 V275 V314 \nV315 V328 V329 V590 V591 \n5: C255 ,C259 ,C279 ,C286 ,C417 ,"];166[shape=box, label="id:166 level: 8\n16: V218 V219 V250 V251 V254 \nV255 V258 V259 V284 V285 V300 \nV301 V586 V587 V590 V591 \n8: C218( V218 V219 ) C247( V250 V251 ) C249( V254 V255 ) C251( V258 V259 ) C264( V284 V285 ) \nC272( V300 V301 ) C415( V586 V587 ) C417( V590 V591 ) "];130-&gt;166[label="14: V218 V219 V250 V251 V254 \nV255 V258 V259 V284 V285 V300 \nV301 V590 V591 \n7: C218 ,C247 ,C249 ,C251 ,C264 ,\nC272 ,C417 ,"];167[shape=box, label="id:167 level: 8\n16: V202 V203 V270 V271 V272 \nV273 V288 V289 V296 V297 V312 \nV313 V314 V315 V570 V571 \n8: C202( V202 V203 ) C257( V270 V271 ) C258( V272 V273 ) C266( V288 V289 ) C270( V296 V297 ) \nC278( V312 V313 ) C279( V314 V315 ) C407( V570 V571 ) "];131-&gt;167[label="14: V202 V203 V270 V271 V272</w:t>
      </w:r>
    </w:p>
    <w:p>
      <w:pPr>
        <w:pStyle w:val="PreformattedText"/>
        <w:bidi w:val="0"/>
        <w:spacing w:before="0" w:after="0"/>
        <w:jc w:val="left"/>
        <w:rPr/>
      </w:pPr>
      <w:r>
        <w:rPr/>
        <w:t xml:space="preserve"> </w:t>
      </w:r>
      <w:r>
        <w:rPr/>
        <w:t>\nV273 V288 V289 V296 V297 V312 \nV313 V314 V315 \n7: C202 ,C257 ,C258 ,C266 ,C270 ,\nC278 ,C279 ,"];168[shape=box, label="id:168 level: 8\n30: V188 V189 V192 V193 V202 \nV203 V218 V219 V220 V221 V224 \nV225 V226 V227 V250 V251 V254 \nV255 V284 V285 V288 V289 V292 \nV293 V296 V297 V300 V301 V312 \nV313 \n15: C187( V188 V189 ) C193( V192 V193 ) C202( V202 V203 ) C218( V218 V219 ) C219( V220 V221 ) \nC225( V224 V225 ) C226( V226 V227 ) C247( V250 V251 ) C249( V254 V255 ) C264( V284 V285 ) C266( V288 V289 ) \nC268( V292 V293 ) C270( V296 V297 ) C272( V300 V301 ) C278( V312 V313 ) "];131-&gt;168[label="28: V188 V189 V192 V193 V202 \nV203 V218 V219 V220 V221 V224 \nV225 V250 V251 V254 V255 V284 \nV285 V288 V289 V292 V293 V296 \nV297 V300 V301 V312 V313 \n14: C187 ,C193 ,C202 ,C218 ,C219 ,\nC225 ,C247 ,C249 ,C264 ,C266 ,C268 ,\nC270 ,C272 ,C278 ,"];169[shape=box, label="id:169 level: 8\n10: V272 V273 V296 V297 V328 \nV329 V564 V565 V566 V567 \n13: C258( V272 V273 ) C270( V296 V297 ) C286( V328 V329 ) C404( V564 V565 ) C405( V566 V567 ) \nC1214( V272 V296 V567 ) C1220( V272 V297 V566 ) C1236( V273 V296 V566 ) C1242( V273 V297 V567 ) C1569( V328 V564 V567 ) C1570( V328 V565 V566 ) \nC1577( V329 V564 V566 ) C1578( V329 V565 V567 ) "];132-&gt;169[label="8: V272 V273 V296 V297 V328 \nV329 V564 V565 \n4: C258 ,C270 ,C286 ,C404 ,"];170[shape=box, label="id:170 level: 8\n10: V266 V267 V274 V275 V560 \nV561 V562 V563 V564 V565 \n13: C255( V266 V267 ) C259( V274 V275 ) C402( V560 V561 ) C403( V562 V563 ) C404( V564 V565 ) \nC1127( V266 V560 V563 ) C1128( V266 V561 V562 ) C1157( V267 V560 V562 ) C1158( V267 V561 V563 ) C1265( V274 V562 V565 ) C1266( V274 V563 V564 ) \nC1283( V275 V562 V564 ) C1284( V275 V563 V565 ) "];132-&gt;170[label="8: V266 V267 V274 V275 V560 \nV561 V564 V565 \n4: C255 ,C259 ,C402 ,C404 ,"];171[shape=box, label="id:171 level: 8\n12: V262 V263 V284 V285 V292 \nV293 V554 V555 V558 V559 V560 \nV561 \n10: C253( V262 V263 ) C264( V284 V285 ) C268( V292 V293 ) C399( V554 V555 ) C401( V558 V559 ) \nC402( V560 V561 ) C1437( V292 V558 V561 ) C1438( V292 V559 V560 ) C1459( V293 V558 V560 ) C1460( V293 V559 V561 ) "];133-&gt;171[label="10: V262 V263 V284 V285 V292 \nV293 V554 V555 V560 V561 \n5: C253 ,C264 ,C268 ,C399 ,C402 ,"];172[shape=box, label="id:172 level: 8\n12: V194 V195 V250 V251 V254 \nV255 V300 V301 V550 V551 V554 \nV555 \n10: C194( V194 V195 ) C247( V250 V251 ) C249( V254 V255 ) C272( V300 V301 ) C397( V550 V551 ) \nC399( V554 V555 ) C780( V194 V300 V551 ) C781( V194 V301 V550 ) C782( V195 V300 V550 ) C783( V195 V301 V551 ) "];133-&gt;172[label="10: V194 V195 V250 V251 V254 \nV255 V300 V301 V554 V555 \n5: C194 ,C247 ,C249 ,C272 ,C399 ,"];173[shape=box, label="id:173 level: 8\n12: V274 V275 V288 V289 V292 \nV293 V314 V315 V544 V545 V548 \nV549 \n10: C259( V274 V275 ) C266( V288 V289 ) C268( V292 V293 ) C279( V314 V315 ) C394( V544 V545 ) \nC396( V548 V549 ) C1253( V274 V314 V548 ) C1254( V274 V315 V549 ) C1271( V275 V314 V549 ) C1272( V275 V315 V548 ) "];134-&gt;173[label="10: V274 V275 V288 V289 V292 \nV293 V314 V315 V544 V545 \n5: C259 ,C266 ,C268 ,C279 ,C394 ,"];174[shape=box, label="id:174 level: 8\n14: V186 V187 V254 V255 V258 \nV259 V262 V263 V300 V301 V540 \nV541 V544 V545 \n7: C186( V186 V187 ) C249( V254 V255 ) C251( V258 V259 ) C253( V262 V263 ) C272( V300 V301 ) \nC392( V540 V541 ) C394( V544 V545 ) "];134-&gt;174[label="12: V186 V187 V254 V255 V258 \nV259 V262 V263 V300 V301 V544 \nV545 \n6: C186 ,C249 ,C251 ,C253 ,C272 ,\nC394 ,"];175[shape=box, label="id:175 level: 8\n18: V170 V171 V254 V255 V266 \nV267 V274 V275 V292 V293 V296 \nV297 V312 V313 V314 V315 V526 \nV527 \n9: C170( V170 V171 ) C249( V254 V255 ) C255( V266 V267 ) C259( V274 V275 ) C268( V292 V293 ) \nC270( V296 V297 ) C278( V312 V313 ) C279( V314 V315 ) C385( V526 V527 ) "];135-&gt;175[label="16: V170 V171 V254 V255 V266 \nV267 V274 V275 V292 V293 V296 \nV297 V312 V313 V314 V315 \n8: C170 ,C249 ,C255 ,C259 ,C268 ,\nC270 ,C278 ,C279 ,"];176[shape=box, label="id:176 level: 8\n24: V156 V157 V160 V161 V170 \nV171 V178 V179 V186 V187 V188 \nV189 V192 V193 V194 V195 V250 \nV251 V262 V263 V292 V293 V296 \nV297 \n12: C155( V156 V157 ) C161( V160 V161 ) C170( V170 V171 ) C178( V178 V179 ) C186( V186 V187 ) \nC187( V188 V189 ) C193( V192 V193 ) C194( V194 V195 ) C247( V250 V251 ) C253( V262 V263 ) C268( V292 V293 ) \nC270( V296 V297 ) "];135-&gt;176[label="22: V156 V157 V160 V161 V170 \nV171 V186 V187 V188 V189 V192 \nV193 V194 V195 V250 V251 V262 \nV263 V292 V293 V296 V297 \n11: C155 ,C161 ,C170 ,C186 ,C187 ,\nC193 ,C194 ,C247 ,C253 ,C268 ,C270 ,"];177[shape=box, label="id:177 level: 8\n10: V250 V251 V254 V255 V492 \nV493 V494 V495 V496 V497 \n13: C247( V250 V251 ) C249( V254 V255 ) C368( V492 V493 ) C369( V494 V495 ) C370( V496 V497 ) \nC889( V250 V492 V495 ) C890( V250 V493 V494 ) C911( V251 V492 V494 ) C912( V251 V493 V495 ) C939( V254 V494 V497 ) C940( V254 V495 V496 ) \nC969( V255 V494 V496 ) C970( V255 V495 V497 ) "];138-&gt;177[label="8: V250 V251 V254 V255 V492 \nV493 V496 V497 \n4: C247 ,C249 ,C368 ,C370 ,"];178[shape=box, label="id:178 level: 8\n10: V272 V273 V296 V297 V328 \nV329 V488 V489 V490 V491 \n13: C258( V272 V273 ) C270( V296 V297 ) C286( V328 V329 ) C366( V488 V489 ) C367( V490 V491 ) \nC1213( V272 V296 V491 ) C1219( V272 V297 V490 ) C1235( V273 V296 V490 ) C1241( V273 V297 V491 ) C1567( V328 V488 V491 ) C1568( V328 V489 V490 ) \nC1575( V329 V488 V490 ) C1576( V329 V489 V491 ) "];140-&gt;178[label="8: V272 V273 V296 V297 V328 \nV329 V488 V489 \n4: C258 ,C270 ,C286 ,C366 ,"];179[shape=box, label="id:179 level: 8\n12: V288 V289 V292 V293 V312 \nV313 V482 V483 V484 V485 V488 \nV489 \n10: C266( V288 V289 ) C268( V292 V293 ) C278( V312 V313 ) C363( V482 V483 ) C364( V484 V485 ) \nC366( V488 V489 ) C1375( V288 V482 V485 ) C1376( V288 V483 V484 ) C1405( V289 V482 V484 ) C1406( V289 V483 V485 ) "];140-&gt;179[label="10: V288 V289 V292 V293 V312 \nV313 V482 V483 V488 V489 \n5: C266 ,C268 ,C278 ,C363 ,C366 ,"];180[shape=box, label="id:180 level: 8\n15: V140 V141 V144 V145 V148 \nV149 V152 V154 V155 V156 V157 \nV160 V161 V162 V163 \n11: C139( V140 V141 ) C145( V144 V145 ) C147( V148 V149 ) C154( V154 V155 ) C155( V156 V157 ) \nC161( V160 V161 ) C162( V162 V163 ) C692( V144 V152 V155 ) C694( V145 V152 V154 ) C706( V152 V160 V163 ) C707( V152 V161 V162 ) "];141-&gt;180[label="12: V140 V141 V144 V145 V154 \nV155 V156 V157 V160 V161 V162 \nV163 \n6: C139 ,C145 ,C154 ,C155 ,C161 ,\nC162 ,"];181[shape=box, label="id:181 level: 8\n15: V124 V125 V128 V129 V132 \nV133 V136 V138 V139 V140 V141 \nV144 V145 V146 V147 \n11: C123( V124 V125 ) C129( V128 V129 ) C131( V132 V133 ) C138( V138 V139 ) C139( V140 V141 ) \nC145( V144 V145 ) C146( V146 V147 ) C664( V128 V136 V139 ) C666( V129 V136 V138 ) C678( V136 V144 V147 ) C679( V136 V145 V146 ) "];141-&gt;181[label="12: V124 V125 V128 V129 V138 \nV139 V140 V141 V144 V145 V146 \nV147 \n6: C123 ,C129 ,C138 ,C139 ,C145 ,\nC146 ,"];182[shape=box, label="id:182 level: 8\n12: V138 V139 V250 V251 V258 \nV259 V262 V263 V468 V469 V472 \nV473 \n10: C138( V138 V139 ) C247( V250 V251 ) C251( V258 V259 ) C253( V262 V263 ) C356( V468 V469 ) \nC358( V472 V473 ) C682( V138 V250 V469 ) C683( V138 V251 V468 ) C684( V139 V250 V468 ) C685( V139 V251 V469 ) "];142-&gt;182[label="10: V138 V139 V250 V251 V258 \nV259 V262 V263 V472 V473 \n5: C138 ,C247 ,C251 ,C253 ,C358 ,"];183[shape=box, label="id:183 level: 8\n14: V266 V267 V272 V273 V284 \nV285 V288 V289 V312 V313 V472 \nV473 V476 V477 \n7: C255( V266 V267 ) C258( V272 V273 ) C264( V284 V285 ) C266( V288 V289 ) C278( V312 V313 ) \nC358( V472 V473 ) C360( V476 V477 ) "];142-&gt;183[label="12: V266 V267 V272 V273 V284 \nV285 V288 V289 V312 V313 V472 \nV473 \n6: C255 ,C258 ,C264 ,C266 ,C278 ,\nC358 ,"];184[shape=box, label="id:184 level: 8\n10: V272 V273 V274 V275 V296 \nV297 V454 V455 V456 V457 \n13: C258( V272 V273 ) C259( V274 V275 ) C270( V296 V297 ) C349( V454 V455 ) C350( V456 V457 ) \nC1212( V272 V296 V457 ) C1218( V272 V297 V456 ) C1234( V273 V296 V456 ) C1240( V273 V297 V457 ) C1263( V274 V454 V457 ) C1264( V274 V455 V456 ) \nC1281( V275 V454 V456 ) C1282( V275 V455 V457 ) "];146-&gt;184[label="8: V272 V273 V274 V275 V296 \nV297 V454 V455 \n4: C258 ,C259 ,C270 ,C349 ,"];185[shape=box, label="id:185 level: 8\n10: V116 V117 V120 V124 V125 \nV126 V128 V129 V130 V131 \n10: C115( V116 V117 ) C123( V124 V125 ) C129( V128 V129 ) C130( V130 V131 ) C645( V116 V125 V126 ) \nC646( V117 V124 V126 ) C649( V120 V126 V129 ) C650( V120 V128 V131 ) C651( V120 V129 V130 ) C662( V126 V129 V131 ) "];147-&gt;185[label="9: V116 V117 V120 V124 V125 \nV128 V129 V130 V131 \n6: C115 ,C123 ,C129 ,C130 ,C650 ,\nC651 ,"];186[shape=box, label="id:186 level: 8\n14: V108 V109 V112 V113 V116 \nV117 V120 V121 V122 V123 V128 \nV129 V130 V131 \n15: C107( V108 V109 ) C113( V112 V113 ) C115( V116 V117 ) C121( V120 V121 ) C122( V122 V123 ) \nC129( V128 V129 ) C130( V130 V131 ) C636( V112 V120 V123 ) C637( V112 V121 V122 ) C638( V113 V120 V122 ) C639( V113 V121 V123 ) \nC650( V120 V128 V131 ) C651( V120 V129 V130 ) C652( V121 V128 V130 ) C653( V121 V129 V131 ) "];147-&gt;186[label="13: V108 V109 V112 V113 V116 \nV117 V120 V122 V123 V128 V129 \nV130 V131 \n10: C107 ,C113 ,C115 ,C122 ,C129 ,\nC130 ,C636 ,C638 ,C650 ,C651 ,"];187[shape=box, label="id:187 level: 8\n10: V100 V101 V104 V108 V109 \nV110 V112 V113 V114 V115 \n10: C99( V100 V101 ) C107( V108 V109 ) C113( V112 V113 ) C114( V114 V115 ) C617( V100 V109 V110 ) \nC618( V101 V108 V110 ) C621( V104 V110 V113 ) C622( V104 V112 V115 ) C623( V104 V113 V114 ) C634( V110 V113 V115 ) "];148-&gt;187[label="9: V100 V101 V104 V108 V109 \nV112 V113 V114 V115 \n6: C99 ,C107 ,C113 ,C114 ,C622 ,\nC623 ,"];188[shape=box, label="id:188 level: 8\n14: V92 V93 V96 V97 V100 \nV101 V104 V105 V106 V107 V112 \nV113 V114 V115 \n15: C91( V92 V93 ) C97( V96 V97 ) C99( V100 V101 ) C105( V104 V105 ) C106( V106 V107 ) \nC113( V112 V113 )</w:t>
      </w:r>
    </w:p>
    <w:p>
      <w:pPr>
        <w:pStyle w:val="PreformattedText"/>
        <w:bidi w:val="0"/>
        <w:spacing w:before="0" w:after="0"/>
        <w:jc w:val="left"/>
        <w:rPr/>
      </w:pPr>
      <w:r>
        <w:rPr/>
        <w:t xml:space="preserve"> </w:t>
      </w:r>
      <w:r>
        <w:rPr/>
        <w:t>C114( V114 V115 ) C608( V96 V104 V107 ) C609( V96 V105 V106 ) C610( V97 V104 V106 ) C611( V97 V105 V107 ) \nC622( V104 V112 V115 ) C623( V104 V113 V114 ) C624( V105 V112 V114 ) C625( V105 V113 V115 ) "];148-&gt;188[label="13: V92 V93 V96 V97 V100 \nV101 V104 V106 V107 V112 V113 \nV114 V115 \n10: C91 ,C97 ,C99 ,C106 ,C113 ,\nC114 ,C608 ,C610 ,C622 ,C623 ,"];189[shape=box, label="id:189 level: 8\n8: V68 V69 V76 V77 V78 \nV79 V80 V82 \n9: C67( V68 V69 ) C75( V76 V77 ) C78( V78 V79 ) C79( V79 V80 ) C80( V79 V82 ) \nC560( V68 V76 V79 ) C561( V68 V77 V78 ) C562( V69 V76 V78 ) C563( V69 V77 V79 ) "];151-&gt;189[label="7: V68 V69 V76 V77 V78 \nV80 V82 \n4: C67 ,C75 ,C561 ,C562 ,"];190[shape=box, label="id:190 level: 8\n10: V60 V61 V64 V68 V69 \nV70 V72 V73 V74 V75 \n10: C59( V60 V61 ) C67( V68 V69 ) C73( V72 V73 ) C74( V74 V75 ) C547( V60 V69 V70 ) \nC548( V61 V68 V70 ) C551( V64 V70 V73 ) C552( V64 V72 V75 ) C553( V64 V73 V74 ) C564( V70 V73 V75 ) "];152-&gt;190[label="9: V60 V61 V64 V68 V69 \nV72 V73 V74 V75 \n6: C59 ,C67 ,C73 ,C74 ,C552 ,\nC553 ,"];191[shape=box, label="id:191 level: 8\n8: V52 V53 V60 V61 V62 \nV63 V64 V66 \n9: C51( V52 V53 ) C59( V60 V61 ) C62( V62 V63 ) C63( V63 V64 ) C64( V63 V66 ) \nC532( V52 V60 V63 ) C533( V52 V61 V62 ) C534( V53 V60 V62 ) C535( V53 V61 V63 ) "];153-&gt;191[label="7: V52 V53 V60 V61 V62 \nV64 V66 \n4: C51 ,C59 ,C533 ,C534 ,"];192[shape=box, label="id:192 level: 8\n10: V44 V45 V48 V52 V53 \nV54 V56 V57 V58 V59 \n10: C43( V44 V45 ) C51( V52 V53 ) C57( V56 V57 ) C58( V58 V59 ) C519( V44 V53 V54 ) \nC520( V45 V52 V54 ) C523( V48 V54 V57 ) C524( V48 V56 V59 ) C525( V48 V57 V58 ) C536( V54 V57 V59 ) "];154-&gt;192[label="9: V44 V45 V48 V52 V53 \nV56 V57 V58 V59 \n6: C43 ,C51 ,C57 ,C58 ,C524 ,\nC525 ,"];193[shape=box, label="id:193 level: 8\n10: V284 V285 V312 V313 V318 \nV319 V320 V321 V322 V323 \n13: C264( V284 V285 ) C278( V312 V313 ) C281( V318 V319 ) C282( V320 V321 ) C283( V322 V323 ) \nC1295( V284 V318 V321 ) C1296( V284 V319 V320 ) C1325( V285 V318 V320 ) C1326( V285 V319 V321 ) C1485( V312 V320 V323 ) C1486( V312 V321 V322 ) \nC1507( V313 V320 V322 ) C1508( V313 V321 V323 ) "];158-&gt;193[label="8: V284 V285 V312 V313 V318 \nV319 V322 V323 \n4: C264 ,C278 ,C281 ,C283 ,"];194[shape=box, label="id:194 level: 8\n12: V270 V271 V296 V297 V314 \nV315 V322 V323 V326 V327 V328 \nV329 \n10: C257( V270 V271 ) C270( V296 V297 ) C279( V314 V315 ) C283( V322 V323 ) C285( V326 V327 ) \nC286( V328 V329 ) C1465( V296 V326 V328 ) C1466( V296 V327 V329 ) C1475( V297 V326 V329 ) C1476( V297 V327 V328 ) "];158-&gt;194[label="10: V270 V271 V296 V297 V314 \nV315 V322 V323 V328 V329 \n5: C257 ,C270 ,C279 ,C283 ,C286 ,"];195[shape=box, label="id:195 level: 8\n10: V284 V285 V296 V297 V312 \nV313 V344 V345 V346 V347 \n13: C264( V284 V285 ) C270( V296 V297 ) C278( V312 V313 ) C294( V344 V345 ) C295( V346 V347 ) \nC1297( V284 V344 V347 ) C1298( V284 V345 V346 ) C1327( V285 V344 V346 ) C1328( V285 V345 V347 ) C1461( V296 V312 V346 ) C1462( V296 V313 V347 ) \nC1471( V297 V312 V347 ) C1472( V297 V313 V346 ) "];159-&gt;195[label="8: V284 V285 V296 V297 V312 \nV313 V344 V345 \n4: C264 ,C270 ,C278 ,C294 ,"];196[shape=box, label="id:196 level: 8\n12: V50 V51 V254 V255 V258 \nV259 V262 V263 V340 V341 V344 \nV345 \n10: C50( V50 V51 ) C249( V254 V255 ) C251( V258 V259 ) C253( V262 V263 ) C292( V340 V341 ) \nC294( V344 V345 ) C528( V50 V254 V341 ) C529( V50 V255 V340 ) C530( V51 V254 V340 ) C531( V51 V255 V341 ) "];159-&gt;196[label="10: V50 V51 V254 V255 V258 \nV259 V262 V263 V344 V345 \n5: C50 ,C249 ,C251 ,C253 ,C294 ,"];197[shape=box, label="id:197 level: 8\n15: V28 V29 V32 V33 V36 \nV37 V40 V42 V43 V44 V45 \nV48 V49 V50 V51 \n11: C27( V28 V29 ) C33( V32 V33 ) C35( V36 V37 ) C42( V42 V43 ) C43( V44 V45 ) \nC49( V48 V49 ) C50( V50 V51 ) C496( V32 V40 V43 ) C498( V33 V40 V42 ) C510( V40 V48 V51 ) C511( V40 V49 V50 ) "];160-&gt;197[label="12: V28 V29 V32 V33 V42 \nV43 V44 V45 V48 V49 V50 \nV51 \n6: C27 ,C33 ,C42 ,C43 ,C49 ,\nC50 ,"];198[shape=box, label="id:198 level: 8\n15: V10 V11 V18 V19 V20 \nV21 V24 V26 V27 V28 V29 \nV32 V33 V34 V35 \n9: C10( V10 V11 ) C18( V18 V19 ) C19( V20 V21 ) C26( V26 V27 ) C27( V28 V29 ) \nC33( V32 V33 ) C34( V34 V35 ) C482( V24 V32 V35 ) C483( V24 V33 V34 ) "];160-&gt;198[label="12: V10 V11 V18 V19 V26 \nV27 V28 V29 V32 V33 V34 \nV35 \n6: C10 ,C18 ,C26 ,C27 ,C33 ,\nC34 ,"];199[shape=box, label="id:199 level: 9\n10: V258 V259 V262 V263 V622 \nV623 V624 V625 V626 V627 \n13: C251( V258 V259 ) C253( V262 V263 ) C433( V622 V623 ) C434( V624 V625 ) C435( V626 V627 ) \nC1015( V258 V622 V625 ) C1016( V258 V623 V624 ) C1043( V259 V622 V624 ) C1044( V259 V623 V625 ) C1073( V262 V624 V627 ) C1074( V262 V625 V626 ) \nC1099( V263 V624 V626 ) C1100( V263 V625 V627 ) "];161-&gt;199[label="8: V258 V259 V262 V263 V622 \nV623 V626 V627 \n4: C251 ,C253 ,C433 ,C435 ,"];200[shape=box, label="id:200 level: 9\n10: V266 V267 V274 V275 V328 \nV329 V630 V631 V632 V633 \n13: C255( V266 V267 ) C259( V274 V275 ) C286( V328 V329 ) C437( V630 V631 ) C438( V632 V633 ) \nC1133( V266 V630 V633 ) C1134( V266 V631 V632 ) C1163( V267 V630 V632 ) C1164( V267 V631 V633 ) C1257( V274 V328 V632 ) C1260( V274 V329 V633 ) \nC1275( V275 V328 V633 ) C1278( V275 V329 V632 ) "];162-&gt;200[label="8: V266 V267 V274 V275 V328 \nV329 V630 V631 \n4: C255 ,C259 ,C286 ,C437 ,"];201[shape=box, label="id:201 level: 9\n10: V284 V285 V288 V289 V626 \nV627 V628 V629 V630 V631 \n13: C264( V284 V285 ) C266( V288 V289 ) C435( V626 V627 ) C436( V628 V629 ) C437( V630 V631 ) \nC1321( V284 V626 V629 ) C1322( V284 V627 V628 ) C1351( V285 V626 V628 ) C1352( V285 V627 V629 ) C1385( V288 V628 V631 ) C1386( V288 V629 V630 ) \nC1415( V289 V628 V630 ) C1416( V289 V629 V631 ) "];162-&gt;201[label="8: V284 V285 V288 V289 V626 \nV627 V630 V631 \n4: C264 ,C266 ,C435 ,C437 ,"];202[shape=box, label="id:202 level: 9\n10: V234 V235 V250 V251 V254 \nV255 V604 V605 V606 V607 \n13: C234( V234 V235 ) C247( V250 V251 ) C249( V254 V255 ) C424( V604 V605 ) C425( V606 V607 ) \nC850( V234 V250 V605 ) C851( V234 V251 V604 ) C852( V235 V250 V604 ) C853( V235 V251 V605 ) C953( V254 V604 V607 ) C954( V254 V605 V606 ) \nC983( V255 V604 V606 ) C984( V255 V605 V607 ) "];163-&gt;202[label="8: V234 V235 V250 V251 V254 \nV255 V606 V607 \n4: C234 ,C247 ,C249 ,C425 ,"];203[shape=box, label="id:203 level: 9\n14: V266 V267 V272 V273 V288 \nV289 V296 V297 V328 V329 V606 \nV607 V608 V609 \n11: C255( V266 V267 ) C258( V272 V273 ) C266( V288 V289 ) C270( V296 V297 ) C286( V328 V329 ) \nC425( V606 V607 ) C426( V608 V609 ) C1381( V288 V606 V609 ) C1382( V288 V607 V608 ) C1411( V289 V606 V608 ) C1412( V289 V607 V609 ) "];163-&gt;203[label="12: V266 V267 V272 V273 V288 \nV289 V296 V297 V328 V329 V606 \nV607 \n6: C255 ,C258 ,C266 ,C270 ,C286 ,\nC425 ,"];204[shape=box, label="id:204 level: 9\n12: V246 V247 V254 V255 V270 \nV271 V288 V289 V314 V315 V618 \nV619 \n10: C245( V246 V247 ) C249( V254 V255 ) C257( V270 V271 ) C266( V288 V289 ) C279( V314 V315 ) \nC431( V618 V619 ) C869( V246 V254 V619 ) C870( V246 V255 V618 ) C871( V247 V254 V618 ) C872( V247 V255 V619 ) "];164-&gt;204[label="10: V246 V247 V254 V255 V270 \nV271 V288 V289 V314 V315 \n5: C245 ,C249 ,C257 ,C266 ,C279 ,"];205[shape=box, label="id:205 level: 9\n20: V220 V221 V224 V225 V234 \nV235 V242 V243 V244 V245 V246 \nV247 V266 V267 V284 V285 V300 \nV301 V314 V315 \n10: C219( V220 V221 ) C225( V224 V225 ) C234( V234 V235 ) C243( V242 V243 ) C244( V244 V245 ) \nC245( V246 V247 ) C255( V266 V267 ) C264( V284 V285 ) C272( V300 V301 ) C279( V314 V315 ) "];164-&gt;205[label="18: V220 V221 V224 V225 V234 \nV235 V244 V245 V246 V247 V266 \nV267 V284 V285 V300 V301 V314 \nV315 \n9: C219 ,C225 ,C234 ,C244 ,C245 ,\nC255 ,C264 ,C272 ,C279 ,"];206[shape=box, label="id:206 level: 9\n10: V266 V267 V274 V275 V328 \nV329 V592 V593 V594 V595 \n13: C255( V266 V267 ) C259( V274 V275 ) C286( V328 V329 ) C418( V592 V593 ) C419( V594 V595 ) \nC1129( V266 V592 V595 ) C1130( V266 V593 V594 ) C1159( V267 V592 V594 ) C1160( V267 V593 V595 ) C1256( V274 V328 V595 ) C1259( V274 V329 V594 ) \nC1274( V275 V328 V594 ) C1277( V275 V329 V595 ) "];165-&gt;206[label="8: V266 V267 V274 V275 V328 \nV329 V592 V593 \n4: C255 ,C259 ,C286 ,C418 ,"];207[shape=box, label="id:207 level: 9\n10: V258 V259 V284 V285 V586 \nV587 V588 V589 V590 V591 \n13: C251( V258 V259 ) C264( V284 V285 ) C415( V586 V587 ) C416( V588 V589 ) C417( V590 V591 ) \nC1013( V258 V586 V589 ) C1014( V258 V587 V588 ) C1041( V259 V586 V588 ) C1042( V259 V587 V589 ) C1315( V284 V588 V591 ) C1316( V284 V589 V590 ) \nC1345( V285 V588 V590 ) C1346( V285 V589 V591 ) "];166-&gt;207[label="8: V258 V259 V284 V285 V586 \nV587 V590 V591 \n4: C251 ,C264 ,C415 ,C417 ,"];208[shape=box, label="id:208 level: 9\n12: V218 V219 V250 V251 V254 \nV255 V300 V301 V582 V583 V586 \nV587 \n10: C218( V218 V219 ) C247( V250 V251 ) C249( V254 V255 ) C272( V300 V301 ) C413( V582 V583 ) \nC415( V586 V587 ) C822( V218 V300 V583 ) C823( V218 V301 V582 ) C824( V219 V300 V582 ) C825( V219 V301 V583 ) "];166-&gt;208[label="10: V218 V219 V250 V251 V254 \nV255 V300 V301 V586 V587 \n5: C218 ,C247 ,C249 ,C272 ,C415 ,"];209[shape=box, label="id:209 level: 9\n10: V202 V203 V288 V289 V312 \nV313 V568 V569 V570 V571 \n13: C202( V202 V203 ) C266( V288 V289 ) C278( V312 V313 ) C406( V568 V569 ) C407( V570 V571 ) \nC794( V202 V288 V569 ) C795( V202 V289 V568 ) C796( V203 V288 V568 ) C797( V203 V289 V569 ) C1503( V312 V568 V571 ) C1504( V312 V569 V570 ) \nC1525( V313 V568 V570 ) C1526( V313 V569 V571 ) "];167-&gt;209[label="8: V202 V203 V288 V289 V312 \nV313 V570 V571 \n4: C202 ,C266 ,C278 ,C407 ,"];210[shape=box, label="id:210 level: 9\n12: V270 V271 V272 V273 V296 \nV297 V314 V315 V570 V571 V572 \nV573 \n10: C257( V270 V271 ) C258( V272 V273 ) C270( V296 V297 ) C279( V314 V315 ) C407( V570 V571 ) \nC408( V572 V573 ) C1543( V314 V570 V573 ) C1544( V314 V571 V572 ) C1561( V315 V570 V572 ) C1562( V315 V571 V573 ) "];167-&gt;210[label="10:</w:t>
      </w:r>
    </w:p>
    <w:p>
      <w:pPr>
        <w:pStyle w:val="PreformattedText"/>
        <w:bidi w:val="0"/>
        <w:spacing w:before="0" w:after="0"/>
        <w:jc w:val="left"/>
        <w:rPr/>
      </w:pPr>
      <w:r>
        <w:rPr/>
        <w:t xml:space="preserve"> </w:t>
      </w:r>
      <w:r>
        <w:rPr/>
        <w:t>V270 V271 V272 V273 V296 \nV297 V314 V315 V570 V571 \n5: C257 ,C258 ,C270 ,C279 ,C407 ,"];211[shape=box, label="id:211 level: 9\n16: V226 V227 V250 V251 V254 \nV255 V284 V285 V292 V293 V296 \nV297 V312 V313 V598 V599 \n8: C226( V226 V227 ) C247( V250 V251 ) C249( V254 V255 ) C264( V284 V285 ) C268( V292 V293 ) \nC270( V296 V297 ) C278( V312 V313 ) C421( V598 V599 ) "];168-&gt;211[label="14: V226 V227 V250 V251 V254 \nV255 V284 V285 V292 V293 V296 \nV297 V312 V313 \n7: C226 ,C247 ,C249 ,C264 ,C268 ,\nC270 ,C278 ,"];212[shape=box, label="id:212 level: 9\n26: V188 V189 V192 V193 V202 \nV203 V210 V211 V218 V219 V220 \nV221 V224 V225 V226 V227 V250 \nV251 V254 V255 V288 V289 V292 \nV293 V300 V301 \n13: C187( V188 V189 ) C193( V192 V193 ) C202( V202 V203 ) C210( V210 V211 ) C218( V218 V219 ) \nC219( V220 V221 ) C225( V224 V225 ) C226( V226 V227 ) C247( V250 V251 ) C249( V254 V255 ) C266( V288 V289 ) \nC268( V292 V293 ) C272( V300 V301 ) "];168-&gt;212[label="24: V188 V189 V192 V193 V202 \nV203 V218 V219 V220 V221 V224 \nV225 V226 V227 V250 V251 V254 \nV255 V288 V289 V292 V293 V300 \nV301 \n12: C187 ,C193 ,C202 ,C218 ,C219 ,\nC225 ,C226 ,C247 ,C249 ,C266 ,C268 ,\nC272 ,"];213[shape=box, label="id:213 level: 9\n10: V262 V263 V284 V285 V554 \nV555 V556 V557 V558 V559 \n13: C253( V262 V263 ) C264( V284 V285 ) C399( V554 V555 ) C400( V556 V557 ) C401( V558 V559 ) \nC1071( V262 V554 V557 ) C1072( V262 V555 V556 ) C1097( V263 V554 V556 ) C1098( V263 V555 V557 ) C1313( V284 V556 V559 ) C1314( V284 V557 V558 ) \nC1343( V285 V556 V558 ) C1344( V285 V557 V559 ) "];171-&gt;213[label="8: V262 V263 V284 V285 V554 \nV555 V558 V559 \n4: C253 ,C264 ,C399 ,C401 ,"];214[shape=box, label="id:214 level: 9\n10: V250 V251 V254 V255 V550 \nV551 V552 V553 V554 V555 \n13: C247( V250 V251 ) C249( V254 V255 ) C397( V550 V551 ) C398( V552 V553 ) C399( V554 V555 ) \nC893( V250 V550 V553 ) C894( V250 V551 V552 ) C915( V251 V550 V552 ) C916( V251 V551 V553 ) C945( V254 V552 V555 ) C946( V254 V553 V554 ) \nC975( V255 V552 V554 ) C976( V255 V553 V555 ) "];172-&gt;214[label="8: V250 V251 V254 V255 V550 \nV551 V554 V555 \n4: C247 ,C249 ,C397 ,C399 ,"];215[shape=box, label="id:215 level: 9\n10: V288 V289 V292 V293 V544 \nV545 V546 V547 V548 V549 \n13: C266( V288 V289 ) C268( V292 V293 ) C394( V544 V545 ) C395( V546 V547 ) C396( V548 V549 ) \nC1379( V288 V544 V547 ) C1380( V288 V545 V546 ) C1409( V289 V544 V546 ) C1410( V289 V545 V547 ) C1435( V292 V546 V549 ) C1436( V292 V547 V548 ) \nC1457( V293 V546 V548 ) C1458( V293 V547 V549 ) "];173-&gt;215[label="8: V288 V289 V292 V293 V544 \nV545 V548 V549 \n4: C266 ,C268 ,C394 ,C396 ,"];216[shape=box, label="id:216 level: 9\n10: V258 V259 V262 V263 V540 \nV541 V542 V543 V544 V545 \n13: C251( V258 V259 ) C253( V262 V263 ) C392( V540 V541 ) C393( V542 V543 ) C394( V544 V545 ) \nC1011( V258 V540 V543 ) C1012( V258 V541 V542 ) C1039( V259 V540 V542 ) C1040( V259 V541 V543 ) C1069( V262 V542 V545 ) C1070( V262 V543 V544 ) \nC1095( V263 V542 V544 ) C1096( V263 V543 V545 ) "];174-&gt;216[label="8: V258 V259 V262 V263 V540 \nV541 V544 V545 \n4: C251 ,C253 ,C392 ,C394 ,"];217[shape=box, label="id:217 level: 9\n10: V186 V187 V254 V255 V300 \nV301 V538 V539 V540 V541 \n13: C186( V186 V187 ) C249( V254 V255 ) C272( V300 V301 ) C391( V538 V539 ) C392( V540 V541 ) \nC766( V186 V300 V539 ) C767( V186 V301 V538 ) C768( V187 V300 V538 ) C769( V187 V301 V539 ) C943( V254 V538 V541 ) C944( V254 V539 V540 ) \nC973( V255 V538 V540 ) C974( V255 V539 V541 ) "];174-&gt;217[label="8: V186 V187 V254 V255 V300 \nV301 V540 V541 \n4: C186 ,C249 ,C272 ,C392 ,"];218[shape=box, label="id:218 level: 9\n10: V170 V171 V254 V255 V312 \nV313 V524 V525 V526 V527 \n13: C170( V170 V171 ) C249( V254 V255 ) C278( V312 V313 ) C384( V524 V525 ) C385( V526 V527 ) \nC738( V170 V254 V525 ) C739( V170 V255 V524 ) C740( V171 V254 V524 ) C741( V171 V255 V525 ) C1501( V312 V524 V527 ) C1502( V312 V525 V526 ) \nC1523( V313 V524 V526 ) C1524( V313 V525 V527 ) "];175-&gt;218[label="8: V170 V171 V254 V255 V312 \nV313 V526 V527 \n4: C170 ,C249 ,C278 ,C385 ,"];219[shape=box, label="id:219 level: 9\n14: V266 V267 V274 V275 V292 \nV293 V296 V297 V314 V315 V526 \nV527 V530 V531 \n7: C255( V266 V267 ) C259( V274 V275 ) C268( V292 V293 ) C270( V296 V297 ) C279( V314 V315 ) \nC385( V526 V527 ) C387( V530 V531 ) "];175-&gt;219[label="12: V266 V267 V274 V275 V292 \nV293 V296 V297 V314 V315 V526 \nV527 \n6: C255 ,C259 ,C268 ,C270 ,C279 ,\nC385 ,"];220[shape=box, label="id:220 level: 9\n12: V178 V179 V250 V251 V262 \nV263 V292 V293 V296 V297 V536 \nV537 \n10: C178( V178 V179 ) C247( V250 V251 ) C253( V262 V263 ) C268( V292 V293 ) C270( V296 V297 ) \nC390( V536 V537 ) C1417( V292 V296 V536 ) C1419( V292 V297 V537 ) C1439( V293 V296 V537 ) C1441( V293 V297 V536 ) "];176-&gt;220[label="10: V178 V179 V250 V251 V262 \nV263 V292 V293 V296 V297 \n5: C178 ,C247 ,C253 ,C268 ,C270 ,"];221[shape=box, label="id:221 level: 9\n20: V156 V157 V160 V161 V170 \nV171 V172 V173 V176 V177 V178 \nV179 V186 V187 V188 V189 V192 \nV193 V194 V195 \n10: C155( V156 V157 ) C161( V160 V161 ) C170( V170 V171 ) C171( V172 V173 ) C177( V176 V177 ) \nC178( V178 V179 ) C186( V186 V187 ) C187( V188 V189 ) C193( V192 V193 ) C194( V194 V195 ) "];176-&gt;221[label="16: V156 V157 V160 V161 V170 \nV171 V178 V179 V186 V187 V188 \nV189 V192 V193 V194 V195 \n8: C155 ,C161 ,C170 ,C178 ,C186 ,\nC187 ,C193 ,C194 ,"];222[shape=box, label="id:222 level: 9\n10: V292 V293 V312 V313 V484 \nV485 V486 V487 V488 V489 \n13: C268( V292 V293 ) C278( V312 V313 ) C364( V484 V485 ) C365( V486 V487 ) C366( V488 V489 ) \nC1429( V292 V486 V489 ) C1430( V292 V487 V488 ) C1451( V293 V486 V488 ) C1452( V293 V487 V489 ) C1499( V312 V484 V487 ) C1500( V312 V485 V486 ) \nC1521( V313 V484 V486 ) C1522( V313 V485 V487 ) "];179-&gt;222[label="8: V292 V293 V312 V313 V484 \nV485 V488 V489 \n4: C268 ,C278 ,C364 ,C366 ,"];223[shape=box, label="id:223 level: 9\n10: V148 V149 V152 V156 V157 \nV158 V160 V161 V162 V163 \n10: C147( V148 V149 ) C155( V156 V157 ) C161( V160 V161 ) C162( V162 V163 ) C701( V148 V157 V158 ) \nC702( V149 V156 V158 ) C705( V152 V158 V161 ) C706( V152 V160 V163 ) C707( V152 V161 V162 ) C718( V158 V161 V163 ) "];180-&gt;223[label="9: V148 V149 V152 V156 V157 \nV160 V161 V162 V163 \n6: C147 ,C155 ,C161 ,C162 ,C706 ,\nC707 ,"];224[shape=box, label="id:224 level: 9\n14: V140 V141 V144 V145 V148 \nV149 V152 V153 V154 V155 V160 \nV161 V162 V163 \n15: C139( V140 V141 ) C145( V144 V145 ) C147( V148 V149 ) C153( V152 V153 ) C154( V154 V155 ) \nC161( V160 V161 ) C162( V162 V163 ) C692( V144 V152 V155 ) C693( V144 V153 V154 ) C694( V145 V152 V154 ) C695( V145 V153 V155 ) \nC706( V152 V160 V163 ) C707( V152 V161 V162 ) C708( V153 V160 V162 ) C709( V153 V161 V163 ) "];180-&gt;224[label="13: V140 V141 V144 V145 V148 \nV149 V152 V154 V155 V160 V161 \nV162 V163 \n10: C139 ,C145 ,C147 ,C154 ,C161 ,\nC162 ,C692 ,C694 ,C706 ,C707 ,"];225[shape=box, label="id:225 level: 9\n10: V132 V133 V136 V140 V141 \nV142 V144 V145 V146 V147 \n10: C131( V132 V133 ) C139( V140 V141 ) C145( V144 V145 ) C146( V146 V147 ) C673( V132 V141 V142 ) \nC674( V133 V140 V142 ) C677( V136 V142 V145 ) C678( V136 V144 V147 ) C679( V136 V145 V146 ) C690( V142 V145 V147 ) "];181-&gt;225[label="9: V132 V133 V136 V140 V141 \nV144 V145 V146 V147 \n6: C131 ,C139 ,C145 ,C146 ,C678 ,\nC679 ,"];226[shape=box, label="id:226 level: 9\n14: V124 V125 V128 V129 V132 \nV133 V136 V137 V138 V139 V144 \nV145 V146 V147 \n15: C123( V124 V125 ) C129( V128 V129 ) C131( V132 V133 ) C137( V136 V137 ) C138( V138 V139 ) \nC145( V144 V145 ) C146( V146 V147 ) C664( V128 V136 V139 ) C665( V128 V137 V138 ) C666( V129 V136 V138 ) C667( V129 V137 V139 ) \nC678( V136 V144 V147 ) C679( V136 V145 V146 ) C680( V137 V144 V146 ) C681( V137 V145 V147 ) "];181-&gt;226[label="13: V124 V125 V128 V129 V132 \nV133 V136 V138 V139 V144 V145 \nV146 V147 \n10: C123 ,C129 ,C131 ,C138 ,C145 ,\nC146 ,C664 ,C666 ,C678 ,C679 ,"];227[shape=box, label="id:227 level: 9\n10: V258 V259 V262 V263 V468 \nV469 V470 V471 V472 V473 \n13: C251( V258 V259 ) C253( V262 V263 ) C356( V468 V469 ) C357( V470 V471 ) C358( V472 V473 ) \nC1007( V258 V468 V471 ) C1008( V258 V469 V470 ) C1035( V259 V468 V470 ) C1036( V259 V469 V471 ) C1063( V262 V470 V473 ) C1064( V262 V471 V472 ) \nC1089( V263 V470 V472 ) C1090( V263 V471 V473 ) "];182-&gt;227[label="8: V258 V259 V262 V263 V468 \nV469 V472 V473 \n4: C251 ,C253 ,C356 ,C358 ,"];228[shape=box, label="id:228 level: 9\n10: V266 V267 V272 V273 V312 \nV313 V476 V477 V478 V479 \n13: C255( V266 V267 ) C258( V272 V273 ) C278( V312 V313 ) C360( V476 V477 ) C361( V478 V479 ) \nC1107( V266 V272 V478 ) C1108( V266 V273 V479 ) C1137( V267 V272 V479 ) C1138( V267 V273 V478 ) C1497( V312 V476 V479 ) C1498( V312 V477 V478 ) \nC1519( V313 V476 V478 ) C1520( V313 V477 V479 ) "];183-&gt;228[label="8: V266 V267 V272 V273 V312 \nV313 V476 V477 \n4: C255 ,C258 ,C278 ,C360 ,"];229[shape=box, label="id:229 level: 9\n10: V284 V285 V288 V289 V472 \nV473 V474 V475 V476 V477 \n13: C264( V284 V285 ) C266( V288 V289 ) C358( V472 V473 ) C359( V474 V475 ) C360( V476 V477 ) \nC1307( V284 V472 V475 ) C1308( V284 V473 V474 ) C1337( V285 V472 V474 ) C1338( V285 V473 V475 ) C1373( V288 V474 V477 ) C1374( V288 V475 V476 ) \nC1403( V289 V474 V476 ) C1404( V289 V475 V477 ) "];183-&gt;229[label="8: V284 V285 V288 V289 V472 \nV473 V476 V477 \n4: C264 ,C266 ,C358 ,C360 ,"];230[shape=box, label="id:230 level: 9\n8: V116 V117 V124 V125 V126 \nV127 V128 V130 \n9: C115( V116 V117 ) C123( V124 V125 ) C126( V126 V127 ) C127( V127 V128 ) C128( V127 V130 ) \nC644( V116 V124 V127 ) C645( V116 V125 V126 ) C646( V117 V124 V126 ) C647( V117 V125 V127 ) "];185-&gt;230[label="7: V116 V117 V124 V125 V126 \nV128 V130 \n4: C115 ,C123 ,C645 ,C646 ,"];231[shape=box, label="id:231 level: 9\n10: V108 V109 V112 V116 V117 \nV118 V120 V121 V122 V123 \n10: C107( V108 V109 ) C115( V116 V117 ) C121( V120 V121 ) C122( V122 V123 ) C631(</w:t>
      </w:r>
    </w:p>
    <w:p>
      <w:pPr>
        <w:pStyle w:val="PreformattedText"/>
        <w:bidi w:val="0"/>
        <w:spacing w:before="0" w:after="0"/>
        <w:jc w:val="left"/>
        <w:rPr/>
      </w:pPr>
      <w:r>
        <w:rPr/>
        <w:t xml:space="preserve"> </w:t>
      </w:r>
      <w:r>
        <w:rPr/>
        <w:t>V108 V117 V118 ) \nC632( V109 V116 V118 ) C635( V112 V118 V121 ) C636( V112 V120 V123 ) C637( V112 V121 V122 ) C648( V118 V121 V123 ) "];186-&gt;231[label="9: V108 V109 V112 V116 V117 \nV120 V121 V122 V123 \n6: C107 ,C115 ,C121 ,C122 ,C636 ,\nC637 ,"];232[shape=box, label="id:232 level: 9\n8: V100 V101 V108 V109 V110 \nV111 V112 V114 \n9: C99( V100 V101 ) C107( V108 V109 ) C110( V110 V111 ) C111( V111 V112 ) C112( V111 V114 ) \nC616( V100 V108 V111 ) C617( V100 V109 V110 ) C618( V101 V108 V110 ) C619( V101 V109 V111 ) "];187-&gt;232[label="7: V100 V101 V108 V109 V110 \nV112 V114 \n4: C99 ,C107 ,C617 ,C618 ,"];233[shape=box, label="id:233 level: 9\n10: V92 V93 V96 V100 V101 \nV102 V104 V105 V106 V107 \n10: C91( V92 V93 ) C99( V100 V101 ) C105( V104 V105 ) C106( V106 V107 ) C603( V92 V101 V102 ) \nC604( V93 V100 V102 ) C607( V96 V102 V105 ) C608( V96 V104 V107 ) C609( V96 V105 V106 ) C620( V102 V105 V107 ) "];188-&gt;233[label="9: V92 V93 V96 V100 V101 \nV104 V105 V106 V107 \n6: C91 ,C99 ,C105 ,C106 ,C608 ,\nC609 ,"];234[shape=box, label="id:234 level: 9\n8: V60 V61 V68 V69 V70 \nV71 V72 V74 \n9: C59( V60 V61 ) C67( V68 V69 ) C70( V70 V71 ) C71( V71 V72 ) C72( V71 V74 ) \nC546( V60 V68 V71 ) C547( V60 V69 V70 ) C548( V61 V68 V70 ) C549( V61 V69 V71 ) "];190-&gt;234[label="7: V60 V61 V68 V69 V70 \nV72 V74 \n4: C59 ,C67 ,C547 ,C548 ,"];235[shape=box, label="id:235 level: 9\n8: V44 V45 V52 V53 V54 \nV55 V56 V58 \n9: C43( V44 V45 ) C51( V52 V53 ) C54( V54 V55 ) C55( V55 V56 ) C56( V55 V58 ) \nC518( V44 V52 V55 ) C519( V44 V53 V54 ) C520( V45 V52 V54 ) C521( V45 V53 V55 ) "];192-&gt;235[label="7: V44 V45 V52 V53 V54 \nV56 V58 \n4: C43 ,C51 ,C519 ,C520 ,"];236[shape=box, label="id:236 level: 9\n10: V270 V271 V314 V315 V322 \nV323 V324 V325 V326 V327 \n13: C257( V270 V271 ) C279( V314 V315 ) C283( V322 V323 ) C284( V324 V325 ) C285( V326 V327 ) \nC1173( V270 V324 V327 ) C1174( V270 V325 V326 ) C1191( V271 V324 V326 ) C1192( V271 V325 V327 ) C1529( V314 V322 V325 ) C1530( V314 V323 V324 ) \nC1547( V315 V322 V324 ) C1548( V315 V323 V325 ) "];194-&gt;236[label="8: V270 V271 V314 V315 V322 \nV323 V326 V327 \n4: C257 ,C279 ,C283 ,C285 ,"];237[shape=box, label="id:237 level: 9\n10: V258 V259 V262 V263 V340 \nV341 V342 V343 V344 V345 \n13: C251( V258 V259 ) C253( V262 V263 ) C292( V340 V341 ) C293( V342 V343 ) C294( V344 V345 ) \nC995( V258 V340 V343 ) C996( V258 V341 V342 ) C1023( V259 V340 V342 ) C1024( V259 V341 V343 ) C1053( V262 V342 V345 ) C1054( V262 V343 V344 ) \nC1079( V263 V342 V344 ) C1080( V263 V343 V345 ) "];196-&gt;237[label="8: V258 V259 V262 V263 V340 \nV341 V344 V345 \n4: C251 ,C253 ,C292 ,C294 ,"];238[shape=box, label="id:238 level: 9\n10: V36 V37 V40 V44 V45 \nV46 V48 V49 V50 V51 \n10: C35( V36 V37 ) C43( V44 V45 ) C49( V48 V49 ) C50( V50 V51 ) C505( V36 V45 V46 ) \nC506( V37 V44 V46 ) C509( V40 V46 V49 ) C510( V40 V48 V51 ) C511( V40 V49 V50 ) C522( V46 V49 V51 ) "];197-&gt;238[label="9: V36 V37 V40 V44 V45 \nV48 V49 V50 V51 \n6: C35 ,C43 ,C49 ,C50 ,C510 ,\nC511 ,"];239[shape=box, label="id:239 level: 9\n14: V28 V29 V32 V33 V36 \nV37 V40 V41 V42 V43 V48 \nV49 V50 V51 \n15: C27( V28 V29 ) C33( V32 V33 ) C35( V36 V37 ) C41( V40 V41 ) C42( V42 V43 ) \nC49( V48 V49 ) C50( V50 V51 ) C496( V32 V40 V43 ) C497( V32 V41 V42 ) C498( V33 V40 V42 ) C499( V33 V41 V43 ) \nC510( V40 V48 V51 ) C511( V40 V49 V50 ) C512( V41 V48 V50 ) C513( V41 V49 V51 ) "];197-&gt;239[label="13: V28 V29 V32 V33 V36 \nV37 V40 V42 V43 V48 V49 \nV50 V51 \n10: C27 ,C33 ,C35 ,C42 ,C49 ,\nC50 ,C496 ,C498 ,C510 ,C511 ,"];240[shape=box, label="id:240 level: 9\n10: V20 V21 V24 V28 V29 \nV30 V32 V33 V34 V35 \n10: C19( V20 V21 ) C27( V28 V29 ) C33( V32 V33 ) C34( V34 V35 ) C477( V20 V29 V30 ) \nC478( V21 V28 V30 ) C481( V24 V30 V33 ) C482( V24 V32 V35 ) C483( V24 V33 V34 ) C494( V30 V33 V35 ) "];198-&gt;240[label="9: V20 V21 V24 V28 V29 \nV32 V33 V34 V35 \n6: C19 ,C27 ,C33 ,C34 ,C482 ,\nC483 ,"];241[shape=box, label="id:241 level: 9\n14: V10 V11 V18 V19 V20 \nV21 V24 V25 V26 V27 V32 \nV33 V34 V35 \n11: C10( V10 V11 ) C18( V18 V19 ) C19( V20 V21 ) C25( V24 V25 ) C26( V26 V27 ) \nC33( V32 V33 ) C34( V34 V35 ) C482( V24 V32 V35 ) C483( V24 V33 V34 ) C484( V25 V32 V34 ) C485( V25 V33 V35 ) "];198-&gt;241[label="13: V10 V11 V18 V19 V20 \nV21 V24 V26 V27 V32 V33 \nV34 V35 \n8: C10 ,C18 ,C19 ,C26 ,C33 ,\nC34 ,C482 ,C483 ,"];242[shape=box, label="id:242 level: 10\n12: V266 V267 V272 V273 V296 \nV297 V328 V329 V608 V609 V610 \nV611 \n10: C255( V266 V267 ) C258( V272 V273 ) C270( V296 V297 ) C286( V328 V329 ) C426( V608 V609 ) \nC427( V610 V611 ) C1131( V266 V608 V611 ) C1132( V266 V609 V610 ) C1161( V267 V608 V610 ) C1162( V267 V609 V611 ) "];203-&gt;242[label="10: V266 V267 V272 V273 V296 \nV297 V328 V329 V608 V609 \n5: C255 ,C258 ,C270 ,C286 ,C426 ,"];243[shape=box, label="id:243 level: 10\n10: V270 V271 V288 V289 V314 \nV315 V618 V619 V620 V621 \n13: C257( V270 V271 ) C266( V288 V289 ) C279( V314 V315 ) C431( V618 V619 ) C432( V620 V621 ) \nC1171( V270 V314 V621 ) C1172( V270 V315 V620 ) C1189( V271 V314 V620 ) C1190( V271 V315 V621 ) C1383( V288 V618 V621 ) C1384( V288 V619 V620 ) \nC1413( V289 V618 V620 ) C1414( V289 V619 V621 ) "];204-&gt;243[label="8: V270 V271 V288 V289 V314 \nV315 V618 V619 \n4: C257 ,C266 ,C279 ,C431 ,"];244[shape=box, label="id:244 level: 10\n12: V242 V243 V266 V267 V284 \nV285 V300 V301 V314 V315 V616 \nV617 \n10: C243( V242 V243 ) C255( V266 V267 ) C264( V284 V285 ) C272( V300 V301 ) C279( V314 V315 ) \nC430( V616 V617 ) C1111( V266 V314 V617 ) C1112( V266 V315 V616 ) C1141( V267 V314 V616 ) C1142( V267 V315 V617 ) "];205-&gt;244[label="10: V242 V243 V266 V267 V284 \nV285 V300 V301 V314 V315 \n5: C243 ,C255 ,C264 ,C272 ,C279 ,"];245[shape=box, label="id:245 level: 10\n14: V220 V221 V224 V225 V232 \nV233 V234 V235 V242 V243 V244 \nV245 V246 V247 \n11: C219( V220 V221 ) C225( V224 V225 ) C233( V232 V233 ) C234( V234 V235 ) C243( V242 V243 ) \nC244( V244 V245 ) C245( V246 V247 ) C832( V224 V232 V235 ) C833( V224 V233 V234 ) C834( V225 V232 V234 ) C835( V225 V233 V235 ) "];205-&gt;245[label="12: V220 V221 V224 V225 V234 \nV235 V242 V243 V244 V245 V246 \nV247 \n6: C219 ,C225 ,C234 ,C243 ,C244 ,\nC245 ,"];246[shape=box, label="id:246 level: 10\n10: V250 V251 V254 V255 V582 \nV583 V584 V585 V586 V587 \n13: C247( V250 V251 ) C249( V254 V255 ) C413( V582 V583 ) C414( V584 V585 ) C415( V586 V587 ) \nC897( V250 V582 V585 ) C898( V250 V583 V584 ) C919( V251 V582 V584 ) C920( V251 V583 V585 ) C949( V254 V584 V587 ) C950( V254 V585 V586 ) \nC979( V255 V584 V586 ) C980( V255 V585 V587 ) "];208-&gt;246[label="8: V250 V251 V254 V255 V582 \nV583 V586 V587 \n4: C247 ,C249 ,C413 ,C415 ,"];247[shape=box, label="id:247 level: 10\n10: V270 V271 V272 V273 V296 \nV297 V572 V573 V574 V575 \n13: C257( V270 V271 ) C258( V272 V273 ) C270( V296 V297 ) C408( V572 V573 ) C409( V574 V575 ) \nC1185( V270 V572 V575 ) C1186( V270 V573 V574 ) C1203( V271 V572 V574 ) C1204( V271 V573 V575 ) C1215( V272 V296 V574 ) C1221( V272 V297 V575 ) \nC1237( V273 V296 V575 ) C1243( V273 V297 V574 ) "];210-&gt;247[label="8: V270 V271 V272 V273 V296 \nV297 V572 V573 \n4: C257 ,C258 ,C270 ,C408 ,"];248[shape=box, label="id:248 level: 10\n10: V226 V227 V250 V251 V254 \nV255 V596 V597 V598 V599 \n13: C226( V226 V227 ) C247( V250 V251 ) C249( V254 V255 ) C420( V596 V597 ) C421( V598 V599 ) \nC836( V226 V250 V597 ) C837( V226 V251 V596 ) C838( V227 V250 V596 ) C839( V227 V251 V597 ) C951( V254 V596 V599 ) C952( V254 V597 V598 ) \nC981( V255 V596 V598 ) C982( V255 V597 V599 ) "];211-&gt;248[label="8: V226 V227 V250 V251 V254 \nV255 V598 V599 \n4: C226 ,C247 ,C249 ,C421 ,"];249[shape=box, label="id:249 level: 10\n12: V284 V285 V292 V293 V296 \nV297 V312 V313 V598 V599 V600 \nV601 \n10: C264( V284 V285 ) C268( V292 V293 ) C270( V296 V297 ) C278( V312 V313 ) C421( V598 V599 ) \nC422( V600 V601 ) C1317( V284 V598 V601 ) C1318( V284 V599 V600 ) C1347( V285 V598 V600 ) C1348( V285 V599 V601 ) "];211-&gt;249[label="10: V284 V285 V292 V293 V296 \nV297 V312 V313 V598 V599 \n5: C264 ,C268 ,C270 ,C278 ,C421 ,"];250[shape=box, label="id:250 level: 10\n14: V210 V211 V250 V251 V254 \nV255 V288 V289 V292 V293 V300 \nV301 V580 V581 \n11: C210( V210 V211 ) C247( V250 V251 ) C249( V254 V255 ) C266( V288 V289 ) C268( V292 V293 ) \nC272( V300 V301 ) C412( V580 V581 ) C1357( V288 V292 V580 ) C1358( V288 V293 V581 ) C1387( V289 V292 V581 ) C1388( V289 V293 V580 ) "];212-&gt;250[label="12: V210 V211 V250 V251 V254 \nV255 V288 V289 V292 V293 V300 \nV301 \n6: C210 ,C247 ,C249 ,C266 ,C268 ,\nC272 ,"];251[shape=box, label="id:251 level: 10\n20: V188 V189 V192 V193 V202 \nV203 V204 V205 V208 V209 V210 \nV211 V218 V219 V220 V221 V224 \nV225 V226 V227 \n10: C187( V188 V189 ) C193( V192 V193 ) C202( V202 V203 ) C203( V204 V205 ) C209( V208 V209 ) \nC210( V210 V211 ) C218( V218 V219 ) C219( V220 V221 ) C225( V224 V225 ) C226( V226 V227 ) "];212-&gt;251[label="16: V188 V189 V192 V193 V202 \nV203 V210 V211 V218 V219 V220 \nV221 V224 V225 V226 V227 \n8: C187 ,C193 ,C202 ,C210 ,C218 ,\nC219 ,C225 ,C226 ,"];252[shape=box, label="id:252 level: 10\n10: V266 V267 V274 V275 V296 \nV297 V530 V531 V532 V533 \n13: C255( V266 V267 ) C259( V274 V275 ) C270( V296 V297 ) C387( V530 V531 ) C388( V532 V533 ) \nC1125( V266 V530 V533 ) C1126( V266 V531 V532 ) C1155( V267 V530 V532 ) C1156( V267 V531 V533 ) C1249( V274 V296 V533 ) C1250( V274 V297 V532 ) \nC1267( V275 V296 V532 ) C1268( V275 V297 V533 ) "];219-&gt;252[label="8: V266 V267 V274 V275 V296 \nV297 V530 V531 \n4: C255 ,C259 ,C270 ,C387 ,"];253[shape=box, label="id:253 level: 10\n10: V292 V293 V314 V315 V526 \nV527 V528 V529 V530 V531 \n13: C268( V292 V293 ) C279( V314 V315 ) C385( V526 V527 ) C386( V528 V529 ) C387( V530 V531 ) \nC1433( V292 V526 V529 ) C1434( V292 V527 V528 ) C1455( V293 V526 V528 ) C1456( V293 V527 V529 ) C1541( V314 V528 V531 ) C1542( V314 V529 V530 ) \nC1559( V315 V528 V530 ) C1560( V315 V529 V531 ) "];219-&gt;253[label="8: V292</w:t>
      </w:r>
    </w:p>
    <w:p>
      <w:pPr>
        <w:pStyle w:val="PreformattedText"/>
        <w:bidi w:val="0"/>
        <w:spacing w:before="0" w:after="0"/>
        <w:jc w:val="left"/>
        <w:rPr/>
      </w:pPr>
      <w:r>
        <w:rPr/>
        <w:t xml:space="preserve"> </w:t>
      </w:r>
      <w:r>
        <w:rPr/>
        <w:t>V293 V314 V315 V526 \nV527 V530 V531 \n4: C268 ,C279 ,C385 ,C387 ,"];254[shape=box, label="id:254 level: 10\n10: V178 V179 V250 V251 V262 \nV263 V534 V535 V536 V537 \n13: C178( V178 V179 ) C247( V250 V251 ) C253( V262 V263 ) C389( V534 V535 ) C390( V536 V537 ) \nC752( V178 V250 V535 ) C753( V178 V251 V534 ) C754( V179 V250 V534 ) C755( V179 V251 V535 ) C1067( V262 V534 V537 ) C1068( V262 V535 V536 ) \nC1093( V263 V534 V536 ) C1094( V263 V535 V537 ) "];220-&gt;254[label="8: V178 V179 V250 V251 V262 \nV263 V536 V537 \n4: C178 ,C247 ,C253 ,C390 ,"];255[shape=box, label="id:255 level: 10\n15: V172 V173 V176 V177 V180 \nV181 V184 V186 V187 V188 V189 \nV192 V193 V194 V195 \n11: C171( V172 V173 ) C177( V176 V177 ) C179( V180 V181 ) C186( V186 V187 ) C187( V188 V189 ) \nC193( V192 V193 ) C194( V194 V195 ) C748( V176 V184 V187 ) C750( V177 V184 V186 ) C762( V184 V192 V195 ) C763( V184 V193 V194 ) "];221-&gt;255[label="12: V172 V173 V176 V177 V186 \nV187 V188 V189 V192 V193 V194 \nV195 \n6: C171 ,C177 ,C186 ,C187 ,C193 ,\nC194 ,"];256[shape=box, label="id:256 level: 10\n15: V156 V157 V160 V161 V164 \nV165 V168 V170 V171 V172 V173 \nV176 V177 V178 V179 \n11: C155( V156 V157 ) C161( V160 V161 ) C163( V164 V165 ) C170( V170 V171 ) C171( V172 V173 ) \nC177( V176 V177 ) C178( V178 V179 ) C720( V160 V168 V171 ) C722( V161 V168 V170 ) C734( V168 V176 V179 ) C735( V168 V177 V178 ) "];221-&gt;256[label="12: V156 V157 V160 V161 V170 \nV171 V172 V173 V176 V177 V178 \nV179 \n6: C155 ,C161 ,C170 ,C171 ,C177 ,\nC178 ,"];257[shape=box, label="id:257 level: 10\n8: V148 V149 V156 V157 V158 \nV159 V160 V162 \n9: C147( V148 V149 ) C155( V156 V157 ) C158( V158 V159 ) C159( V159 V160 ) C160( V159 V162 ) \nC700( V148 V156 V159 ) C701( V148 V157 V158 ) C702( V149 V156 V158 ) C703( V149 V157 V159 ) "];223-&gt;257[label="7: V148 V149 V156 V157 V158 \nV160 V162 \n4: C147 ,C155 ,C701 ,C702 ,"];258[shape=box, label="id:258 level: 10\n10: V140 V141 V144 V148 V149 \nV150 V152 V153 V154 V155 \n10: C139( V140 V141 ) C147( V148 V149 ) C153( V152 V153 ) C154( V154 V155 ) C687( V140 V149 V150 ) \nC688( V141 V148 V150 ) C691( V144 V150 V153 ) C692( V144 V152 V155 ) C693( V144 V153 V154 ) C704( V150 V153 V155 ) "];224-&gt;258[label="9: V140 V141 V144 V148 V149 \nV152 V153 V154 V155 \n6: C139 ,C147 ,C153 ,C154 ,C692 ,\nC693 ,"];259[shape=box, label="id:259 level: 10\n8: V132 V133 V140 V141 V142 \nV143 V144 V146 \n9: C131( V132 V133 ) C139( V140 V141 ) C142( V142 V143 ) C143( V143 V144 ) C144( V143 V146 ) \nC672( V132 V140 V143 ) C673( V132 V141 V142 ) C674( V133 V140 V142 ) C675( V133 V141 V143 ) "];225-&gt;259[label="7: V132 V133 V140 V141 V142 \nV144 V146 \n4: C131 ,C139 ,C673 ,C674 ,"];260[shape=box, label="id:260 level: 10\n10: V124 V125 V128 V132 V133 \nV134 V136 V137 V138 V139 \n10: C123( V124 V125 ) C131( V132 V133 ) C137( V136 V137 ) C138( V138 V139 ) C659( V124 V133 V134 ) \nC660( V125 V132 V134 ) C663( V128 V134 V137 ) C664( V128 V136 V139 ) C665( V128 V137 V138 ) C676( V134 V137 V139 ) "];226-&gt;260[label="9: V124 V125 V128 V132 V133 \nV136 V137 V138 V139 \n6: C123 ,C131 ,C137 ,C138 ,C664 ,\nC665 ,"];261[shape=box, label="id:261 level: 10\n8: V108 V109 V116 V117 V118 \nV119 V120 V122 \n9: C107( V108 V109 ) C115( V116 V117 ) C118( V118 V119 ) C119( V119 V120 ) C120( V119 V122 ) \nC630( V108 V116 V119 ) C631( V108 V117 V118 ) C632( V109 V116 V118 ) C633( V109 V117 V119 ) "];231-&gt;261[label="7: V108 V109 V116 V117 V118 \nV120 V122 \n4: C107 ,C115 ,C631 ,C632 ,"];262[shape=box, label="id:262 level: 10\n8: V92 V93 V100 V101 V102 \nV103 V104 V106 \n9: C91( V92 V93 ) C99( V100 V101 ) C102( V102 V103 ) C103( V103 V104 ) C104( V103 V106 ) \nC602( V92 V100 V103 ) C603( V92 V101 V102 ) C604( V93 V100 V102 ) C605( V93 V101 V103 ) "];233-&gt;262[label="7: V92 V93 V100 V101 V102 \nV104 V106 \n4: C91 ,C99 ,C603 ,C604 ,"];263[shape=box, label="id:263 level: 10\n8: V36 V37 V44 V45 V46 \nV47 V48 V50 \n9: C35( V36 V37 ) C43( V44 V45 ) C46( V46 V47 ) C47( V47 V48 ) C48( V47 V50 ) \nC504( V36 V44 V47 ) C505( V36 V45 V46 ) C506( V37 V44 V46 ) C507( V37 V45 V47 ) "];238-&gt;263[label="7: V36 V37 V44 V45 V46 \nV48 V50 \n4: C35 ,C43 ,C505 ,C506 ,"];264[shape=box, label="id:264 level: 10\n10: V28 V29 V32 V36 V37 \nV38 V40 V41 V42 V43 \n10: C27( V28 V29 ) C35( V36 V37 ) C41( V40 V41 ) C42( V42 V43 ) C491( V28 V37 V38 ) \nC492( V29 V36 V38 ) C495( V32 V38 V41 ) C496( V32 V40 V43 ) C497( V32 V41 V42 ) C508( V38 V41 V43 ) "];239-&gt;264[label="9: V28 V29 V32 V36 V37 \nV40 V41 V42 V43 \n6: C27 ,C35 ,C41 ,C42 ,C496 ,\nC497 ,"];265[shape=box, label="id:265 level: 10\n8: V20 V21 V28 V29 V30 \nV31 V32 V34 \n9: C19( V20 V21 ) C27( V28 V29 ) C30( V30 V31 ) C31( V31 V32 ) C32( V31 V34 ) \nC476( V20 V28 V31 ) C477( V20 V29 V30 ) C478( V21 V28 V30 ) C479( V21 V29 V31 ) "];240-&gt;265[label="7: V20 V21 V28 V29 V30 \nV32 V34 \n4: C19 ,C27 ,C477 ,C478 ,"];266[shape=box, label="id:266 level: 10\n13: V10 V11 V12 V13 V16 \nV18 V19 V20 V21 V24 V25 \nV26 V27 \n8: C10( V10 V11 ) C11( V12 V13 ) C18( V18 V19 ) C19( V20 V21 ) C25( V24 V25 ) \nC26( V26 V27 ) C468( V16 V24 V27 ) C469( V16 V25 V26 ) "];241-&gt;266[label="10: V10 V11 V18 V19 V20 \nV21 V24 V25 V26 V27 \n5: C10 ,C18 ,C19 ,C25 ,C26 ,"];267[shape=box, label="id:267 level: 11\n10: V272 V273 V296 V297 V328 \nV329 V610 V611 V612 V613 \n13: C258( V272 V273 ) C270( V296 V297 ) C286( V328 V329 ) C427( V610 V611 ) C428( V612 V613 ) \nC1216( V272 V296 V613 ) C1222( V272 V297 V612 ) C1238( V273 V296 V612 ) C1244( V273 V297 V613 ) C1571( V328 V610 V613 ) C1572( V328 V611 V612 ) \nC1579( V329 V610 V612 ) C1580( V329 V611 V613 ) "];242-&gt;267[label="8: V272 V273 V296 V297 V328 \nV329 V610 V611 \n4: C258 ,C270 ,C286 ,C427 ,"];268[shape=box, label="id:268 level: 11\n10: V242 V243 V284 V285 V300 \nV301 V614 V615 V616 V617 \n13: C243( V242 V243 ) C264( V284 V285 ) C272( V300 V301 ) C429( V614 V615 ) C430( V616 V617 ) \nC861( V242 V300 V615 ) C862( V242 V301 V614 ) C863( V243 V300 V614 ) C864( V243 V301 V615 ) C1319( V284 V614 V617 ) C1320( V284 V615 V616 ) \nC1349( V285 V614 V616 ) C1350( V285 V615 V617 ) "];244-&gt;268[label="8: V242 V243 V284 V285 V300 \nV301 V616 V617 \n4: C243 ,C264 ,C272 ,C430 ,"];269[shape=box, label="id:269 level: 11\n15: V220 V221 V224 V228 V229 \nV232 V233 V234 V235 V242 V243 \nV244 V245 V246 V247 \n9: C219( V220 V221 ) C227( V228 V229 ) C233( V232 V233 ) C234( V234 V235 ) C243( V242 V243 ) \nC244( V244 V245 ) C245( V246 V247 ) C832( V224 V232 V235 ) C833( V224 V233 V234 ) "];245-&gt;269[label="13: V220 V221 V224 V232 V233 \nV234 V235 V242 V243 V244 V245 \nV246 V247 \n8: C219 ,C233 ,C234 ,C243 ,C244 ,\nC245 ,C832 ,C833 ,"];270[shape=box, label="id:270 level: 11\n10: V292 V293 V296 V297 V312 \nV313 V600 V601 V602 V603 \n13: C268( V292 V293 ) C270( V296 V297 ) C278( V312 V313 ) C422( V600 V601 ) C423( V602 V603 ) \nC1418( V292 V296 V602 ) C1420( V292 V297 V603 ) C1440( V293 V296 V603 ) C1442( V293 V297 V602 ) C1505( V312 V600 V603 ) C1506( V312 V601 V602 ) \nC1527( V313 V600 V602 ) C1528( V313 V601 V603 ) "];249-&gt;270[label="8: V292 V293 V296 V297 V312 \nV313 V600 V601 \n4: C268 ,C270 ,C278 ,C422 ,"];271[shape=box, label="id:271 level: 11\n12: V210 V211 V250 V251 V254 \nV255 V300 V301 V576 V577 V580 \nV581 \n10: C210( V210 V211 ) C247( V250 V251 ) C249( V254 V255 ) C272( V300 V301 ) C410( V576 V577 ) \nC412( V580 V581 ) C808( V210 V300 V577 ) C809( V210 V301 V576 ) C810( V211 V300 V576 ) C811( V211 V301 V577 ) "];250-&gt;271[label="10: V210 V211 V250 V251 V254 \nV255 V300 V301 V580 V581 \n5: C210 ,C247 ,C249 ,C272 ,C412 ,"];272[shape=box, label="id:272 level: 11\n15: V204 V205 V208 V209 V212 \nV213 V216 V218 V219 V220 V221 \nV224 V225 V226 V227 \n11: C203( V204 V205 ) C209( V208 V209 ) C211( V212 V213 ) C218( V218 V219 ) C219( V220 V221 ) \nC225( V224 V225 ) C226( V226 V227 ) C804( V208 V216 V219 ) C806( V209 V216 V218 ) C818( V216 V224 V227 ) C819( V216 V225 V226 ) "];251-&gt;272[label="12: V204 V205 V208 V209 V218 \nV219 V220 V221 V224 V225 V226 \nV227 \n6: C203 ,C209 ,C218 ,C219 ,C225 ,\nC226 ,"];273[shape=box, label="id:273 level: 11\n15: V188 V189 V192 V193 V196 \nV197 V200 V202 V203 V204 V205 \nV208 V209 V210 V211 \n11: C187( V188 V189 ) C193( V192 V193 ) C195( V196 V197 ) C202( V202 V203 ) C203( V204 V205 ) \nC209( V208 V209 ) C210( V210 V211 ) C776( V192 V200 V203 ) C778( V193 V200 V202 ) C790( V200 V208 V211 ) C791( V200 V209 V210 ) "];251-&gt;273[label="12: V188 V189 V192 V193 V202 \nV203 V204 V205 V208 V209 V210 \nV211 \n6: C187 ,C193 ,C202 ,C203 ,C209 ,\nC210 ,"];274[shape=box, label="id:274 level: 11\n10: V180 V181 V184 V188 V189 \nV190 V192 V193 V194 V195 \n10: C179( V180 V181 ) C187( V188 V189 ) C193( V192 V193 ) C194( V194 V195 ) C757( V180 V189 V190 ) \nC758( V181 V188 V190 ) C761( V184 V190 V193 ) C762( V184 V192 V195 ) C763( V184 V193 V194 ) C774( V190 V193 V195 ) "];255-&gt;274[label="9: V180 V181 V184 V188 V189 \nV192 V193 V194 V195 \n6: C179 ,C187 ,C193 ,C194 ,C762 ,\nC763 ,"];275[shape=box, label="id:275 level: 11\n14: V172 V173 V176 V177 V180 \nV181 V184 V185 V186 V187 V192 \nV193 V194 V195 \n15: C171( V172 V173 ) C177( V176 V177 ) C179( V180 V181 ) C185( V184 V185 ) C186( V186 V187 ) \nC193( V192 V193 ) C194( V194 V195 ) C748( V176 V184 V187 ) C749( V176 V185 V186 ) C750( V177 V184 V186 ) C751( V177 V185 V187 ) \nC762( V184 V192 V195 ) C763( V184 V193 V194 ) C764( V185 V192 V194 ) C765( V185 V193 V195 ) "];255-&gt;275[label="13: V172 V173 V176 V177 V180 \nV181 V184 V186 V187 V192 V193 \nV194 V195 \n10: C171 ,C177 ,C179 ,C186 ,C193 ,\nC194 ,C748 ,C750 ,C762 ,C763 ,"];276[shape=box, label="id:276 level: 11\n10: V164 V165 V168 V172 V173 \nV174 V176 V177 V178 V179 \n10: C163( V164 V165 ) C171( V172 V173 ) C177( V176 V177 ) C178( V178 V179 ) C729( V164 V173 V174 ) \nC730( V165 V172 V174 ) C733( V168 V174 V177 ) C734( V168 V176 V179 ) C735( V168 V177 V178 ) C746( V174 V177 V179 ) "];256-&gt;276[label="9: V164 V165 V168 V172 V173 \nV176 V177 V178 V179 \n6: C163 ,C171 ,C177 ,C178</w:t>
      </w:r>
    </w:p>
    <w:p>
      <w:pPr>
        <w:pStyle w:val="PreformattedText"/>
        <w:bidi w:val="0"/>
        <w:spacing w:before="0" w:after="0"/>
        <w:jc w:val="left"/>
        <w:rPr/>
      </w:pPr>
      <w:r>
        <w:rPr/>
        <w:t xml:space="preserve"> </w:t>
      </w:r>
      <w:r>
        <w:rPr/>
        <w:t>,C734 ,\nC735 ,"];277[shape=box, label="id:277 level: 11\n14: V156 V157 V160 V161 V164 \nV165 V168 V169 V170 V171 V176 \nV177 V178 V179 \n15: C155( V156 V157 ) C161( V160 V161 ) C163( V164 V165 ) C169( V168 V169 ) C170( V170 V171 ) \nC177( V176 V177 ) C178( V178 V179 ) C720( V160 V168 V171 ) C721( V160 V169 V170 ) C722( V161 V168 V170 ) C723( V161 V169 V171 ) \nC734( V168 V176 V179 ) C735( V168 V177 V178 ) C736( V169 V176 V178 ) C737( V169 V177 V179 ) "];256-&gt;277[label="13: V156 V157 V160 V161 V164 \nV165 V168 V170 V171 V176 V177 \nV178 V179 \n10: C155 ,C161 ,C163 ,C170 ,C177 ,\nC178 ,C720 ,C722 ,C734 ,C735 ,"];278[shape=box, label="id:278 level: 11\n8: V140 V141 V148 V149 V150 \nV151 V152 V154 \n9: C139( V140 V141 ) C147( V148 V149 ) C150( V150 V151 ) C151( V151 V152 ) C152( V151 V154 ) \nC686( V140 V148 V151 ) C687( V140 V149 V150 ) C688( V141 V148 V150 ) C689( V141 V149 V151 ) "];258-&gt;278[label="7: V140 V141 V148 V149 V150 \nV152 V154 \n4: C139 ,C147 ,C687 ,C688 ,"];279[shape=box, label="id:279 level: 11\n8: V124 V125 V132 V133 V134 \nV135 V136 V138 \n9: C123( V124 V125 ) C131( V132 V133 ) C134( V134 V135 ) C135( V135 V136 ) C136( V135 V138 ) \nC658( V124 V132 V135 ) C659( V124 V133 V134 ) C660( V125 V132 V134 ) C661( V125 V133 V135 ) "];260-&gt;279[label="7: V124 V125 V132 V133 V134 \nV136 V138 \n4: C123 ,C131 ,C659 ,C660 ,"];280[shape=box, label="id:280 level: 11\n8: V28 V29 V36 V37 V38 \nV39 V40 V42 \n9: C27( V28 V29 ) C35( V36 V37 ) C38( V38 V39 ) C39( V39 V40 ) C40( V39 V42 ) \nC490( V28 V36 V39 ) C491( V28 V37 V38 ) C492( V29 V36 V38 ) C493( V29 V37 V39 ) "];264-&gt;280[label="7: V28 V29 V36 V37 V38 \nV40 V42 \n4: C27 ,C35 ,C491 ,C492 ,"];281[shape=box, label="id:281 level: 11\n10: V12 V13 V16 V20 V21 \nV22 V24 V25 V26 V27 \n10: C11( V12 V13 ) C19( V20 V21 ) C25( V24 V25 ) C26( V26 V27 ) C463( V12 V21 V22 ) \nC464( V13 V20 V22 ) C467( V16 V22 V25 ) C468( V16 V24 V27 ) C469( V16 V25 V26 ) C480( V22 V25 V27 ) "];266-&gt;281[label="9: V12 V13 V16 V20 V21 \nV24 V25 V26 V27 \n6: C11 ,C19 ,C25 ,C26 ,C468 ,\nC469 ,"];282[shape=box, label="id:282 level: 11\n12: V10 V11 V12 V13 V16 \nV17 V18 V19 V24 V25 V26 \nV27 \n10: C10( V10 V11 ) C11( V12 V13 ) C17( V16 V17 ) C18( V18 V19 ) C25( V24 V25 ) \nC26( V26 V27 ) C468( V16 V24 V27 ) C469( V16 V25 V26 ) C470( V17 V24 V26 ) C471( V17 V25 V27 ) "];266-&gt;282[label="11: V10 V11 V12 V13 V16 \nV18 V19 V24 V25 V26 V27 \n7: C10 ,C11 ,C18 ,C25 ,C26 ,\nC468 ,C469 ,"];283[shape=box, label="id:283 level: 12\n10: V220 V221 V224 V228 V229 \nV230 V232 V233 V234 V235 \n10: C219( V220 V221 ) C227( V228 V229 ) C233( V232 V233 ) C234( V234 V235 ) C827( V220 V229 V230 ) \nC828( V221 V228 V230 ) C831( V224 V230 V233 ) C832( V224 V232 V235 ) C833( V224 V233 V234 ) C844( V230 V233 V235 ) "];269-&gt;283[label="9: V220 V221 V224 V228 V229 \nV232 V233 V234 V235 \n6: C219 ,C227 ,C233 ,C234 ,C832 ,\nC833 ,"];284[shape=box, label="id:284 level: 12\n12: V228 V229 V232 V233 V240 \nV241 V242 V243 V244 V245 V246 \nV247 \n14: C227( V228 V229 ) C233( V232 V233 ) C242( V240 V241 ) C243( V242 V243 ) C244( V244 V245 ) \nC245( V246 V247 ) C846( V232 V240 V243 ) C847( V232 V241 V242 ) C848( V233 V240 V242 ) C849( V233 V241 V243 ) C857( V240 V244 V247 ) \nC858( V240 V245 V246 ) C859( V241 V244 V246 ) C860( V241 V245 V247 ) "];269-&gt;284[label="10: V228 V229 V232 V233 V242 \nV243 V244 V245 V246 V247 \n5: C227 ,C233 ,C243 ,C244 ,C245 ,"];285[shape=box, label="id:285 level: 12\n10: V250 V251 V254 V255 V576 \nV577 V578 V579 V580 V581 \n13: C247( V250 V251 ) C249( V254 V255 ) C410( V576 V577 ) C411( V578 V579 ) C412( V580 V581 ) \nC895( V250 V576 V579 ) C896( V250 V577 V578 ) C917( V251 V576 V578 ) C918( V251 V577 V579 ) C947( V254 V578 V581 ) C948( V254 V579 V580 ) \nC977( V255 V578 V580 ) C978( V255 V579 V581 ) "];271-&gt;285[label="8: V250 V251 V254 V255 V576 \nV577 V580 V581 \n4: C247 ,C249 ,C410 ,C412 ,"];286[shape=box, label="id:286 level: 12\n10: V212 V213 V216 V220 V221 \nV222 V224 V225 V226 V227 \n10: C211( V212 V213 ) C219( V220 V221 ) C225( V224 V225 ) C226( V226 V227 ) C813( V212 V221 V222 ) \nC814( V213 V220 V222 ) C817( V216 V222 V225 ) C818( V216 V224 V227 ) C819( V216 V225 V226 ) C830( V222 V225 V227 ) "];272-&gt;286[label="9: V212 V213 V216 V220 V221 \nV224 V225 V226 V227 \n6: C211 ,C219 ,C225 ,C226 ,C818 ,\nC819 ,"];287[shape=box, label="id:287 level: 12\n14: V204 V205 V208 V209 V212 \nV213 V216 V217 V218 V219 V224 \nV225 V226 V227 \n15: C203( V204 V205 ) C209( V208 V209 ) C211( V212 V213 ) C217( V216 V217 ) C218( V218 V219 ) \nC225( V224 V225 ) C226( V226 V227 ) C804( V208 V216 V219 ) C805( V208 V217 V218 ) C806( V209 V216 V218 ) C807( V209 V217 V219 ) \nC818( V216 V224 V227 ) C819( V216 V225 V226 ) C820( V217 V224 V226 ) C821( V217 V225 V227 ) "];272-&gt;287[label="13: V204 V205 V208 V209 V212 \nV213 V216 V218 V219 V224 V225 \nV226 V227 \n10: C203 ,C209 ,C211 ,C218 ,C225 ,\nC226 ,C804 ,C806 ,C818 ,C819 ,"];288[shape=box, label="id:288 level: 12\n10: V196 V197 V200 V204 V205 \nV206 V208 V209 V210 V211 \n10: C195( V196 V197 ) C203( V204 V205 ) C209( V208 V209 ) C210( V210 V211 ) C785( V196 V205 V206 ) \nC786( V197 V204 V206 ) C789( V200 V206 V209 ) C790( V200 V208 V211 ) C791( V200 V209 V210 ) C802( V206 V209 V211 ) "];273-&gt;288[label="9: V196 V197 V200 V204 V205 \nV208 V209 V210 V211 \n6: C195 ,C203 ,C209 ,C210 ,C790 ,\nC791 ,"];289[shape=box, label="id:289 level: 12\n14: V188 V189 V192 V193 V196 \nV197 V200 V201 V202 V203 V208 \nV209 V210 V211 \n15: C187( V188 V189 ) C193( V192 V193 ) C195( V196 V197 ) C201( V200 V201 ) C202( V202 V203 ) \nC209( V208 V209 ) C210( V210 V211 ) C776( V192 V200 V203 ) C777( V192 V201 V202 ) C778( V193 V200 V202 ) C779( V193 V201 V203 ) \nC790( V200 V208 V211 ) C791( V200 V209 V210 ) C792( V201 V208 V210 ) C793( V201 V209 V211 ) "];273-&gt;289[label="13: V188 V189 V192 V193 V196 \nV197 V200 V202 V203 V208 V209 \nV210 V211 \n10: C187 ,C193 ,C195 ,C202 ,C209 ,\nC210 ,C776 ,C778 ,C790 ,C791 ,"];290[shape=box, label="id:290 level: 12\n8: V180 V181 V188 V189 V190 \nV191 V192 V194 \n9: C179( V180 V181 ) C187( V188 V189 ) C190( V190 V191 ) C191( V191 V192 ) C192( V191 V194 ) \nC756( V180 V188 V191 ) C757( V180 V189 V190 ) C758( V181 V188 V190 ) C759( V181 V189 V191 ) "];274-&gt;290[label="7: V180 V181 V188 V189 V190 \nV192 V194 \n4: C179 ,C187 ,C757 ,C758 ,"];291[shape=box, label="id:291 level: 12\n10: V172 V173 V176 V180 V181 \nV182 V184 V185 V186 V187 \n10: C171( V172 V173 ) C179( V180 V181 ) C185( V184 V185 ) C186( V186 V187 ) C743( V172 V181 V182 ) \nC744( V173 V180 V182 ) C747( V176 V182 V185 ) C748( V176 V184 V187 ) C749( V176 V185 V186 ) C760( V182 V185 V187 ) "];275-&gt;291[label="9: V172 V173 V176 V180 V181 \nV184 V185 V186 V187 \n6: C171 ,C179 ,C185 ,C186 ,C748 ,\nC749 ,"];292[shape=box, label="id:292 level: 12\n8: V164 V165 V172 V173 V174 \nV175 V176 V178 \n9: C163( V164 V165 ) C171( V172 V173 ) C174( V174 V175 ) C175( V175 V176 ) C176( V175 V178 ) \nC728( V164 V172 V175 ) C729( V164 V173 V174 ) C730( V165 V172 V174 ) C731( V165 V173 V175 ) "];276-&gt;292[label="7: V164 V165 V172 V173 V174 \nV176 V178 \n4: C163 ,C171 ,C729 ,C730 ,"];293[shape=box, label="id:293 level: 12\n10: V156 V157 V160 V164 V165 \nV166 V168 V169 V170 V171 \n10: C155( V156 V157 ) C163( V164 V165 ) C169( V168 V169 ) C170( V170 V171 ) C715( V156 V165 V166 ) \nC716( V157 V164 V166 ) C719( V160 V166 V169 ) C720( V160 V168 V171 ) C721( V160 V169 V170 ) C732( V166 V169 V171 ) "];277-&gt;293[label="9: V156 V157 V160 V164 V165 \nV168 V169 V170 V171 \n6: C155 ,C163 ,C169 ,C170 ,C720 ,\nC721 ,"];294[shape=box, label="id:294 level: 12\n8: V12 V13 V20 V21 V22 \nV23 V24 V26 \n9: C11( V12 V13 ) C19( V20 V21 ) C22( V22 V23 ) C23( V23 V24 ) C24( V23 V26 ) \nC462( V12 V20 V23 ) C463( V12 V21 V22 ) C464( V13 V20 V22 ) C465( V13 V21 V23 ) "];281-&gt;294[label="7: V12 V13 V20 V21 V22 \nV24 V26 \n4: C11 ,C19 ,C463 ,C464 ,"];295[shape=box, label="id:295 level: 12\n11: V2 V3 V8 V10 V11 \nV12 V13 V16 V17 V18 V19 \n7: C2( V2 V3 ) C10( V10 V11 ) C11( V12 V13 ) C17( V16 V17 ) C18( V18 V19 ) \nC454( V8 V16 V19 ) C455( V8 V17 V18 ) "];282-&gt;295[label="8: V10 V11 V12 V13 V16 \nV17 V18 V19 \n4: C10 ,C11 ,C17 ,C18 ,"];296[shape=box, label="id:296 level: 13\n8: V220 V221 V228 V229 V230 \nV231 V232 V234 \n9: C219( V220 V221 ) C227( V228 V229 ) C230( V230 V231 ) C231( V231 V232 ) C232( V231 V234 ) \nC826( V220 V228 V231 ) C827( V220 V229 V230 ) C828( V221 V228 V230 ) C829( V221 V229 V231 ) "];283-&gt;296[label="7: V220 V221 V228 V229 V230 \nV232 V234 \n4: C219 ,C227 ,C827 ,C828 ,"];297[shape=box, label="id:297 level: 13\n12: V228 V229 V232 V238 V240 \nV241 V242 V243 V244 V245 V246 \nV247 \n13: C227( V228 V229 ) C242( V240 V241 ) C243( V242 V243 ) C244( V244 V245 ) C245( V246 V247 ) \nC845( V232 V238 V241 ) C846( V232 V240 V243 ) C847( V232 V241 V242 ) C856( V238 V241 V243 ) C857( V240 V244 V247 ) C858( V240 V245 V246 ) \nC859( V241 V244 V246 ) C860( V241 V245 V247 ) "];284-&gt;297[label="11: V228 V229 V232 V240 V241 \nV242 V243 V244 V245 V246 V247 \n11: C227 ,C242 ,C243 ,C244 ,C245 ,\nC846 ,C847 ,C857 ,C858 ,C859 ,C860 ,"];298[shape=box, label="id:298 level: 13\n8: V212 V213 V220 V221 V222 \nV223 V224 V226 \n9: C211( V212 V213 ) C219( V220 V221 ) C222( V222 V223 ) C223( V223 V224 ) C224( V223 V226 ) \nC812( V212 V220 V223 ) C813( V212 V221 V222 ) C814( V213 V220 V222 ) C815( V213 V221 V223 ) "];286-&gt;298[label="7: V212 V213 V220 V221 V222 \nV224 V226 \n4: C211 ,C219 ,C813 ,C814 ,"];299[shape=box, label="id:299 level: 13\n10: V204 V205 V208 V212 V213 \nV214 V216 V217 V218 V219 \n10: C203( V204 V205 ) C211( V212 V213 ) C217( V216 V217 ) C218( V218 V219 ) C799( V204 V213 V214 ) \nC800( V205 V212 V214 ) C803( V208 V214 V217 ) C804( V208 V216 V219 ) C805( V208 V217 V218 ) C816( V214 V217 V219 ) "];287-&gt;299[label="9: V204 V205 V208 V212 V213 \nV216 V217 V218 V219 \n6: C203 ,C211 ,C217 ,C218 ,C804 ,\nC805 ,"];300[shape=box, label="id:300 level: 13\n8: V196 V197 V204 V205 V206 \nV207</w:t>
      </w:r>
    </w:p>
    <w:p>
      <w:pPr>
        <w:pStyle w:val="PreformattedText"/>
        <w:bidi w:val="0"/>
        <w:spacing w:before="0" w:after="0"/>
        <w:jc w:val="left"/>
        <w:rPr/>
      </w:pPr>
      <w:r>
        <w:rPr/>
        <w:t xml:space="preserve"> </w:t>
      </w:r>
      <w:r>
        <w:rPr/>
        <w:t>V208 V210 \n9: C195( V196 V197 ) C203( V204 V205 ) C206( V206 V207 ) C207( V207 V208 ) C208( V207 V210 ) \nC784( V196 V204 V207 ) C785( V196 V205 V206 ) C786( V197 V204 V206 ) C787( V197 V205 V207 ) "];288-&gt;300[label="7: V196 V197 V204 V205 V206 \nV208 V210 \n4: C195 ,C203 ,C785 ,C786 ,"];301[shape=box, label="id:301 level: 13\n10: V188 V189 V192 V196 V197 \nV198 V200 V201 V202 V203 \n10: C187( V188 V189 ) C195( V196 V197 ) C201( V200 V201 ) C202( V202 V203 ) C771( V188 V197 V198 ) \nC772( V189 V196 V198 ) C775( V192 V198 V201 ) C776( V192 V200 V203 ) C777( V192 V201 V202 ) C788( V198 V201 V203 ) "];289-&gt;301[label="9: V188 V189 V192 V196 V197 \nV200 V201 V202 V203 \n6: C187 ,C195 ,C201 ,C202 ,C776 ,\nC777 ,"];302[shape=box, label="id:302 level: 13\n8: V172 V173 V180 V181 V182 \nV183 V184 V186 \n9: C171( V172 V173 ) C179( V180 V181 ) C182( V182 V183 ) C183( V183 V184 ) C184( V183 V186 ) \nC742( V172 V180 V183 ) C743( V172 V181 V182 ) C744( V173 V180 V182 ) C745( V173 V181 V183 ) "];291-&gt;302[label="7: V172 V173 V180 V181 V182 \nV184 V186 \n4: C171 ,C179 ,C743 ,C744 ,"];303[shape=box, label="id:303 level: 13\n8: V156 V157 V164 V165 V166 \nV167 V168 V170 \n9: C155( V156 V157 ) C163( V164 V165 ) C166( V166 V167 ) C167( V167 V168 ) C168( V167 V170 ) \nC714( V156 V164 V167 ) C715( V156 V165 V166 ) C716( V157 V164 V166 ) C717( V157 V165 V167 ) "];293-&gt;303[label="7: V156 V157 V164 V165 V166 \nV168 V170 \n4: C155 ,C163 ,C715 ,C716 ,"];304[shape=box, label="id:304 level: 13\n10: V2 V3 V8 V9 V10 \nV11 V16 V17 V18 V19 \n9: C2( V2 V3 ) C9( V8 V9 ) C10( V10 V11 ) C17( V16 V17 ) C18( V18 V19 ) \nC454( V8 V16 V19 ) C455( V8 V17 V18 ) C456( V9 V16 V18 ) C457( V9 V17 V19 ) "];295-&gt;304[label="9: V2 V3 V8 V10 V11 \nV16 V17 V18 V19 \n6: C2 ,C10 ,C17 ,C18 ,C454 ,\nC455 ,"];305[shape=box, label="id:305 level: 13\n10: V2 V3 V8 V12 V13 \nV14 V16 V17 V18 V19 \n10: C2( V2 V3 ) C11( V12 V13 ) C17( V16 V17 ) C18( V18 V19 ) C444( V2 V13 V14 ) \nC445( V3 V12 V14 ) C453( V8 V14 V17 ) C454( V8 V16 V19 ) C455( V8 V17 V18 ) C466( V14 V17 V19 ) "];295-&gt;305[label="9: V2 V3 V8 V12 V13 \nV16 V17 V18 V19 \n6: C2 ,C11 ,C17 ,C18 ,C454 ,\nC455 ,"];306[shape=box, label="id:306 level: 14\n10: V228 V229 V237 V238 V240 \nV242 V244 V245 V246 V247 \n8: C227( V228 V229 ) C237( V237 V244 ) C238( V237 V246 ) C244( V244 V245 ) C245( V246 V247 ) \nC841( V228 V237 V238 ) C857( V240 V244 V247 ) C858( V240 V245 V246 ) "];297-&gt;306[label="9: V228 V229 V238 V240 V242 \nV244 V245 V246 V247 \n5: C227 ,C244 ,C245 ,C857 ,C858 ,"];307[shape=box, label="id:307 level: 14\n8: V204 V205 V212 V213 V214 \nV215 V216 V218 \n9: C203( V204 V205 ) C211( V212 V213 ) C214( V214 V215 ) C215( V215 V216 ) C216( V215 V218 ) \nC798( V204 V212 V215 ) C799( V204 V213 V214 ) C800( V205 V212 V214 ) C801( V205 V213 V215 ) "];299-&gt;307[label="7: V204 V205 V212 V213 V214 \nV216 V218 \n4: C203 ,C211 ,C799 ,C800 ,"];308[shape=box, label="id:308 level: 14\n8: V188 V189 V196 V197 V198 \nV199 V200 V202 \n9: C187( V188 V189 ) C195( V196 V197 ) C198( V198 V199 ) C199( V199 V200 ) C200( V199 V202 ) \nC770( V188 V196 V199 ) C771( V188 V197 V198 ) C772( V189 V196 V198 ) C773( V189 V197 V199 ) "];301-&gt;308[label="7: V188 V189 V196 V197 V198 \nV200 V202 \n4: C187 ,C195 ,C771 ,C772 ,"];309[shape=box, label="id:309 level: 14\n7: V2 V3 V4 V8 V9 \nV10 V11 \n4: C2( V2 V3 ) C9( V8 V9 ) C10( V10 V11 ) C448( V4 V9 V11 ) "];304-&gt;309[label="6: V2 V3 V8 V9 V10 \nV11 \n3: C2 ,C9 ,C10 ,"];310[shape=box, label="id:310 level: 14\n8: V2 V3 V12 V13 V14 \nV15 V16 V18 \n9: C2( V2 V3 ) C11( V12 V13 ) C14( V14 V15 ) C15( V15 V16 ) C16( V15 V18 ) \nC443( V2 V12 V15 ) C444( V2 V13 V14 ) C445( V3 V12 V14 ) C446( V3 V13 V15 ) "];305-&gt;310[label="7: V2 V3 V12 V13 V14 \nV16 V18 \n4: C2 ,C11 ,C444 ,C445 ,"];311[shape=box, label="id:311 level: 15\n9: V228 V229 V236 V237 V238 \nV240 V242 V245 V247 \n6: C227( V228 V229 ) C235( V236 V237 ) C841( V228 V237 V238 ) C842( V229 V236 V238 ) C854( V236 V240 V245 ) \nC855( V236 V245 V247 ) "];306-&gt;311[label="8: V228 V229 V237 V238 V240 \nV242 V245 V247 \n2: C227 ,C841 ,"];312[shape=box, label="id:312 level: 15\n6: V4 V6 V8 V9 V10 \nV11 \n6: C9( V8 V9 ) C10( V10 V11 ) C447( V4 V6 V9 ) C448( V4 V9 V11 ) C449( V6 V8 V11 ) \nC450( V6 V9 V10 ) "];309-&gt;312[label="5: V4 V8 V9 V10 V11 \n3: C9 ,C10 ,C448 ,"];313[shape=box, label="id:313 level: 15\n6: V2 V3 V4 V5 V8 \nV10 \n4: C2( V2 V3 ) C5( V4 V5 ) C6( V5 V8 ) C7( V5 V10 ) "];309-&gt;313[label="5: V2 V3 V4 V8 V10 \n1: C2 ,"];314[shape=box, label="id:314 level: 16\n8: V228 V229 V236 V237 V238 \nV239 V240 V242 \n9: C227( V228 V229 ) C235( V236 V237 ) C239( V238 V239 ) C240( V239 V240 ) C241( V239 V242 ) \nC840( V228 V236 V239 ) C841( V228 V237 V238 ) C842( V229 V236 V238 ) C843( V229 V237 V239 ) "];311-&gt;314[label="7: V228 V229 V236 V237 V238 \nV240 V242 \n4: C227 ,C235 ,C841 ,C842 ,"];315[shape=box, label="id:315 level: 16\n6: V6 V7 V8 V9 V10 \nV11 \n7: C8( V6 V7 ) C9( V8 V9 ) C10( V10 V11 ) C449( V6 V8 V11 ) C450( V6 V9 V10 ) \nC451( V7 V8 V10 ) C452( V7 V9 V11 ) "];312-&gt;315[label="5: V6 V8 V9 V10 V11 \n4: C9 ,C10 ,C449 ,C450 ,"];316[shape=box, label="id:316 level: 16\n6: V0 V1 V2 V3 V4 \nV5 \n7: C0( V0 V1 ) C2( V2 V3 ) C5( V4 V5 ) C439( V0 V2 V5 ) C440( V0 V3 V4 ) \nC441( V1 V2 V4 ) C442( V1 V3 V5 ) "];313-&gt;316[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